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sz w:val="24"/>
        </w:rPr>
        <w:t xml:space="preserve">Улсын Их Хурлын  </w:t>
      </w:r>
      <w:r>
        <w:rPr>
          <w:rFonts w:cs="Arial" w:ascii="Arial Mon" w:hAnsi="Arial Mon"/>
          <w:b/>
          <w:sz w:val="24"/>
        </w:rPr>
        <w:t xml:space="preserve">2002 </w:t>
      </w:r>
      <w:r>
        <w:rPr>
          <w:rFonts w:cs="Arial" w:ascii="Arial Mon" w:hAnsi="Arial Mon"/>
          <w:sz w:val="24"/>
        </w:rPr>
        <w:t xml:space="preserve">оны хаврын ээлжит чуулганы </w:t>
      </w:r>
      <w:r>
        <w:rPr>
          <w:rFonts w:cs="Arial" w:ascii="Arial Mon" w:hAnsi="Arial Mon"/>
          <w:b/>
          <w:sz w:val="24"/>
        </w:rPr>
        <w:t>4 д</w:t>
      </w:r>
      <w:r>
        <w:rPr>
          <w:rFonts w:cs="Arial" w:ascii="Arial" w:hAnsi="Arial"/>
          <w:b/>
          <w:sz w:val="24"/>
        </w:rPr>
        <w:t>ү</w:t>
      </w:r>
      <w:r>
        <w:rPr>
          <w:rFonts w:cs="Arial Mon" w:ascii="Arial Mon" w:hAnsi="Arial Mon"/>
          <w:b/>
          <w:sz w:val="24"/>
        </w:rPr>
        <w:t>гээр</w:t>
      </w:r>
      <w:r>
        <w:rPr>
          <w:rFonts w:cs="Arial" w:ascii="Arial Mon" w:hAnsi="Arial Mon"/>
          <w:b/>
          <w:sz w:val="24"/>
        </w:rPr>
        <w:t xml:space="preserve"> </w:t>
      </w:r>
      <w:r>
        <w:rPr>
          <w:rFonts w:cs="Arial Mon" w:ascii="Arial Mon" w:hAnsi="Arial Mon"/>
          <w:b/>
          <w:sz w:val="24"/>
        </w:rPr>
        <w:t>сарын</w:t>
      </w:r>
      <w:r>
        <w:rPr>
          <w:rFonts w:cs="Arial" w:ascii="Arial Mon" w:hAnsi="Arial Mon"/>
          <w:b/>
          <w:sz w:val="24"/>
        </w:rPr>
        <w:t xml:space="preserve">   25-</w:t>
      </w:r>
      <w:r>
        <w:rPr>
          <w:rFonts w:cs="Arial Mon" w:ascii="Arial Mon" w:hAnsi="Arial Mon"/>
          <w:b/>
          <w:sz w:val="24"/>
        </w:rPr>
        <w:t>ны</w:t>
      </w:r>
      <w:r>
        <w:rPr>
          <w:rFonts w:cs="Arial" w:ascii="Arial Mon" w:hAnsi="Arial Mon"/>
          <w:sz w:val="24"/>
        </w:rPr>
        <w:t xml:space="preserve"> </w:t>
      </w:r>
      <w:r>
        <w:rPr>
          <w:rFonts w:cs="Arial" w:ascii="Arial" w:hAnsi="Arial"/>
          <w:sz w:val="24"/>
        </w:rPr>
        <w:t>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хуралдаан</w:t>
      </w:r>
      <w:r>
        <w:rPr>
          <w:rFonts w:cs="Arial" w:ascii="Arial Mon" w:hAnsi="Arial Mon"/>
          <w:sz w:val="24"/>
        </w:rPr>
        <w:t xml:space="preserve"> </w:t>
      </w:r>
      <w:r>
        <w:rPr>
          <w:rFonts w:cs="Arial" w:ascii="Arial Mon" w:hAnsi="Arial Mon"/>
          <w:b/>
          <w:sz w:val="24"/>
        </w:rPr>
        <w:t>9 цаг 1О</w:t>
      </w:r>
      <w:r>
        <w:rPr>
          <w:rFonts w:cs="Arial" w:ascii="Arial Mon" w:hAnsi="Arial Mon"/>
          <w:sz w:val="24"/>
        </w:rPr>
        <w:t xml:space="preserve"> минутад эхлэв.</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Хуралдааныг Улсын Их Хурлын дарга С.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w:t>
      </w:r>
      <w:r>
        <w:rPr>
          <w:rFonts w:cs="Arial Mon" w:ascii="Arial Mon" w:hAnsi="Arial Mon"/>
          <w:sz w:val="24"/>
        </w:rPr>
        <w:t>Очир</w:t>
      </w:r>
      <w:r>
        <w:rPr>
          <w:rFonts w:cs="Arial" w:ascii="Arial Mon" w:hAnsi="Arial Mon"/>
          <w:sz w:val="24"/>
        </w:rPr>
        <w:t xml:space="preserve"> </w:t>
      </w:r>
      <w:r>
        <w:rPr>
          <w:rFonts w:cs="Arial Mon" w:ascii="Arial Mon" w:hAnsi="Arial Mon"/>
          <w:sz w:val="24"/>
        </w:rPr>
        <w:t>нээж</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ирц</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BodyText2"/>
        <w:rPr/>
      </w:pPr>
      <w:r>
        <w:rPr>
          <w:rFonts w:cs="Arial"/>
        </w:rPr>
        <w:tab/>
        <w:t xml:space="preserve">Ирвэл  зохих </w:t>
      </w:r>
      <w:r>
        <w:rPr>
          <w:rFonts w:cs="Arial"/>
          <w:b/>
        </w:rPr>
        <w:t>76</w:t>
      </w:r>
      <w:r>
        <w:rPr>
          <w:rFonts w:cs="Arial"/>
        </w:rPr>
        <w:t xml:space="preserve"> гиш</w:t>
      </w:r>
      <w:r>
        <w:rPr>
          <w:rFonts w:cs="Arial" w:ascii="Arial" w:hAnsi="Arial"/>
        </w:rPr>
        <w:t>үү</w:t>
      </w:r>
      <w:r>
        <w:rPr>
          <w:rFonts w:cs="Arial Mon"/>
        </w:rPr>
        <w:t>нээс</w:t>
      </w:r>
      <w:r>
        <w:rPr>
          <w:rFonts w:cs="Arial"/>
        </w:rPr>
        <w:t xml:space="preserve">   </w:t>
      </w:r>
      <w:r>
        <w:rPr>
          <w:rFonts w:cs="Arial"/>
          <w:b/>
        </w:rPr>
        <w:t>54</w:t>
      </w:r>
      <w:r>
        <w:rPr>
          <w:rFonts w:cs="Arial"/>
        </w:rPr>
        <w:t xml:space="preserve">  гиш</w:t>
      </w:r>
      <w:r>
        <w:rPr>
          <w:rFonts w:cs="Arial" w:ascii="Arial" w:hAnsi="Arial"/>
        </w:rPr>
        <w:t>үү</w:t>
      </w:r>
      <w:r>
        <w:rPr>
          <w:rFonts w:cs="Arial Mon"/>
        </w:rPr>
        <w:t>н</w:t>
      </w:r>
      <w:r>
        <w:rPr>
          <w:rFonts w:cs="Arial"/>
        </w:rPr>
        <w:t xml:space="preserve"> </w:t>
      </w:r>
      <w:r>
        <w:rPr>
          <w:rFonts w:cs="Arial Mon"/>
        </w:rPr>
        <w:t>ирж</w:t>
      </w:r>
      <w:r>
        <w:rPr>
          <w:rFonts w:cs="Arial"/>
        </w:rPr>
        <w:t xml:space="preserve">,  </w:t>
      </w:r>
      <w:r>
        <w:rPr>
          <w:rFonts w:cs="Arial"/>
          <w:b/>
        </w:rPr>
        <w:t>71,0</w:t>
      </w:r>
      <w:r>
        <w:rPr>
          <w:rFonts w:cs="Arial"/>
        </w:rPr>
        <w:t xml:space="preserve">  хувийн ирцтэй байв.</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r>
      <w:r>
        <w:rPr>
          <w:rFonts w:cs="Arial" w:ascii="Arial Mon" w:hAnsi="Arial Mon"/>
          <w:b/>
          <w:sz w:val="24"/>
        </w:rPr>
        <w:t>Ч</w:t>
      </w:r>
      <w:r>
        <w:rPr>
          <w:rFonts w:cs="Arial" w:ascii="Arial" w:hAnsi="Arial"/>
          <w:b/>
          <w:sz w:val="24"/>
        </w:rPr>
        <w:t>ө</w:t>
      </w:r>
      <w:r>
        <w:rPr>
          <w:rFonts w:cs="Arial Mon" w:ascii="Arial Mon" w:hAnsi="Arial Mon"/>
          <w:b/>
          <w:sz w:val="24"/>
        </w:rPr>
        <w:t>л</w:t>
      </w:r>
      <w:r>
        <w:rPr>
          <w:rFonts w:cs="Arial" w:ascii="Arial" w:hAnsi="Arial"/>
          <w:b/>
          <w:sz w:val="24"/>
        </w:rPr>
        <w:t>өө</w:t>
      </w:r>
      <w:r>
        <w:rPr>
          <w:rFonts w:cs="Arial Mon" w:ascii="Arial Mon" w:hAnsi="Arial Mon"/>
          <w:b/>
          <w:sz w:val="24"/>
        </w:rPr>
        <w:t>тэй</w:t>
      </w:r>
      <w:r>
        <w:rPr>
          <w:rFonts w:cs="Arial" w:ascii="Arial Mon" w:hAnsi="Arial Mon"/>
          <w:b/>
          <w:sz w:val="24"/>
        </w:rPr>
        <w:t>:</w:t>
      </w:r>
      <w:r>
        <w:rPr>
          <w:rFonts w:cs="Arial" w:ascii="Arial Mon" w:hAnsi="Arial Mon"/>
          <w:sz w:val="24"/>
        </w:rPr>
        <w:t xml:space="preserve"> Ж.Бямбадорж, Ц.Нямдорж,  С.Оюун,  Б.Эрдэнэбат, Б.Долгор, С.Дулам, У.Х</w:t>
      </w:r>
      <w:r>
        <w:rPr>
          <w:rFonts w:cs="Arial" w:ascii="Arial" w:hAnsi="Arial"/>
          <w:sz w:val="24"/>
        </w:rPr>
        <w:t>ү</w:t>
      </w:r>
      <w:r>
        <w:rPr>
          <w:rFonts w:cs="Arial Mon" w:ascii="Arial Mon" w:hAnsi="Arial Mon"/>
          <w:sz w:val="24"/>
        </w:rPr>
        <w:t>рэл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эмбэрэлцэрэ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Цогтбаатар</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Базарсад</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Шаравдорж</w:t>
      </w:r>
      <w:r>
        <w:rPr>
          <w:rFonts w:cs="Arial" w:ascii="Arial Mon" w:hAnsi="Arial Mon"/>
          <w:sz w:val="24"/>
        </w:rPr>
        <w:t xml:space="preserve">,  </w:t>
      </w:r>
      <w:r>
        <w:rPr>
          <w:rFonts w:cs="Arial Mon" w:ascii="Arial Mon" w:hAnsi="Arial Mon"/>
          <w:sz w:val="24"/>
        </w:rPr>
        <w:t>П</w:t>
      </w:r>
      <w:r>
        <w:rPr>
          <w:rFonts w:cs="Arial" w:ascii="Arial Mon" w:hAnsi="Arial Mon"/>
          <w:sz w:val="24"/>
        </w:rPr>
        <w:t>.</w:t>
      </w:r>
      <w:r>
        <w:rPr>
          <w:rFonts w:cs="Arial Mon" w:ascii="Arial Mon" w:hAnsi="Arial Mon"/>
          <w:sz w:val="24"/>
        </w:rPr>
        <w:t>Жасрай</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аяр</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r>
      <w:r>
        <w:rPr>
          <w:rFonts w:cs="Arial" w:ascii="Arial" w:hAnsi="Arial"/>
          <w:b/>
          <w:sz w:val="24"/>
        </w:rPr>
        <w:t>Ө</w:t>
      </w:r>
      <w:r>
        <w:rPr>
          <w:rFonts w:cs="Arial Mon" w:ascii="Arial Mon" w:hAnsi="Arial Mon"/>
          <w:b/>
          <w:sz w:val="24"/>
        </w:rPr>
        <w:t>вчтэй</w:t>
      </w:r>
      <w:r>
        <w:rPr>
          <w:rFonts w:cs="Arial" w:ascii="Arial Mon" w:hAnsi="Arial Mon"/>
          <w:b/>
          <w:sz w:val="24"/>
        </w:rPr>
        <w:t>:</w:t>
      </w:r>
      <w:r>
        <w:rPr>
          <w:rFonts w:cs="Arial" w:ascii="Arial Mon" w:hAnsi="Arial Mon"/>
          <w:sz w:val="24"/>
        </w:rPr>
        <w:t xml:space="preserve">  Ц.Дашдорж,  Ц.Шийрэвдамба,  Ц.Ням-Осор,  Н.Тогтох,  Н.Ганбямба,  Р.Содх</w:t>
      </w:r>
      <w:r>
        <w:rPr>
          <w:rFonts w:cs="Arial" w:ascii="Arial" w:hAnsi="Arial"/>
          <w:sz w:val="24"/>
        </w:rPr>
        <w:t>үү</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Зэнээ</w:t>
      </w:r>
      <w:r>
        <w:rPr>
          <w:rFonts w:cs="Arial" w:ascii="Arial Mon" w:hAnsi="Arial Mon"/>
          <w:sz w:val="24"/>
        </w:rPr>
        <w:t xml:space="preserve">, </w:t>
      </w:r>
      <w:r>
        <w:rPr>
          <w:rFonts w:cs="Arial Mon" w:ascii="Arial Mon" w:hAnsi="Arial Mon"/>
          <w:sz w:val="24"/>
        </w:rPr>
        <w:t>Ш</w:t>
      </w:r>
      <w:r>
        <w:rPr>
          <w:rFonts w:cs="Arial" w:ascii="Arial Mon" w:hAnsi="Arial Mon"/>
          <w:sz w:val="24"/>
        </w:rPr>
        <w:t>.</w:t>
      </w:r>
      <w:r>
        <w:rPr>
          <w:rFonts w:cs="Arial Mon" w:ascii="Arial Mon" w:hAnsi="Arial Mon"/>
          <w:sz w:val="24"/>
        </w:rPr>
        <w:t>Бадам</w:t>
      </w:r>
    </w:p>
    <w:p>
      <w:pPr>
        <w:pStyle w:val="Normal"/>
        <w:jc w:val="both"/>
        <w:rPr>
          <w:rFonts w:ascii="Arial Mon" w:hAnsi="Arial Mon" w:cs="Arial"/>
          <w:b/>
          <w:b/>
          <w:sz w:val="24"/>
        </w:rPr>
      </w:pPr>
      <w:r>
        <w:rPr>
          <w:rFonts w:cs="Arial" w:ascii="Arial Mon" w:hAnsi="Arial Mon"/>
          <w:b/>
          <w:sz w:val="24"/>
        </w:rPr>
      </w:r>
    </w:p>
    <w:p>
      <w:pPr>
        <w:pStyle w:val="Normal"/>
        <w:jc w:val="both"/>
        <w:rPr/>
      </w:pPr>
      <w:r>
        <w:rPr>
          <w:rFonts w:cs="Arial" w:ascii="Arial Mon" w:hAnsi="Arial Mon"/>
          <w:b/>
          <w:sz w:val="24"/>
        </w:rPr>
        <w:tab/>
        <w:t>Нэг. Иргэний эр</w:t>
      </w:r>
      <w:r>
        <w:rPr>
          <w:rFonts w:cs="Arial" w:ascii="Arial" w:hAnsi="Arial"/>
          <w:b/>
          <w:sz w:val="24"/>
        </w:rPr>
        <w:t>үү</w:t>
      </w:r>
      <w:r>
        <w:rPr>
          <w:rFonts w:cs="Arial Mon" w:ascii="Arial Mon" w:hAnsi="Arial Mon"/>
          <w:b/>
          <w:sz w:val="24"/>
        </w:rPr>
        <w:t>л</w:t>
      </w:r>
      <w:r>
        <w:rPr>
          <w:rFonts w:cs="Arial" w:ascii="Arial Mon" w:hAnsi="Arial Mon"/>
          <w:b/>
          <w:sz w:val="24"/>
        </w:rPr>
        <w:t xml:space="preserve"> </w:t>
      </w:r>
      <w:r>
        <w:rPr>
          <w:rFonts w:cs="Arial Mon" w:ascii="Arial Mon" w:hAnsi="Arial Mon"/>
          <w:b/>
          <w:sz w:val="24"/>
        </w:rPr>
        <w:t>мэндийн</w:t>
      </w:r>
      <w:r>
        <w:rPr>
          <w:rFonts w:cs="Arial" w:ascii="Arial Mon" w:hAnsi="Arial Mon"/>
          <w:b/>
          <w:sz w:val="24"/>
        </w:rPr>
        <w:t xml:space="preserve"> </w:t>
      </w:r>
      <w:r>
        <w:rPr>
          <w:rFonts w:cs="Arial Mon" w:ascii="Arial Mon" w:hAnsi="Arial Mon"/>
          <w:b/>
          <w:sz w:val="24"/>
        </w:rPr>
        <w:t>даатгалын</w:t>
      </w:r>
      <w:r>
        <w:rPr>
          <w:rFonts w:cs="Arial" w:ascii="Arial Mon" w:hAnsi="Arial Mon"/>
          <w:b/>
          <w:sz w:val="24"/>
        </w:rPr>
        <w:t xml:space="preserve"> </w:t>
      </w:r>
      <w:r>
        <w:rPr>
          <w:rFonts w:cs="Arial Mon" w:ascii="Arial Mon" w:hAnsi="Arial Mon"/>
          <w:b/>
          <w:sz w:val="24"/>
        </w:rPr>
        <w:t>тухай</w:t>
      </w:r>
      <w:r>
        <w:rPr>
          <w:rFonts w:cs="Arial" w:ascii="Arial Mon" w:hAnsi="Arial Mon"/>
          <w:b/>
          <w:sz w:val="24"/>
        </w:rPr>
        <w:t xml:space="preserve"> </w:t>
      </w:r>
      <w:r>
        <w:rPr>
          <w:rFonts w:cs="Arial Mon" w:ascii="Arial Mon" w:hAnsi="Arial Mon"/>
          <w:b/>
          <w:sz w:val="24"/>
        </w:rPr>
        <w:t>хуулийн</w:t>
      </w:r>
      <w:r>
        <w:rPr>
          <w:rFonts w:cs="Arial" w:ascii="Arial Mon" w:hAnsi="Arial Mon"/>
          <w:b/>
          <w:sz w:val="24"/>
        </w:rPr>
        <w:t xml:space="preserve"> </w:t>
      </w:r>
      <w:r>
        <w:rPr>
          <w:rFonts w:cs="Arial Mon" w:ascii="Arial Mon" w:hAnsi="Arial Mon"/>
          <w:b/>
          <w:sz w:val="24"/>
        </w:rPr>
        <w:t>т</w:t>
      </w:r>
      <w:r>
        <w:rPr>
          <w:rFonts w:cs="Arial" w:ascii="Arial" w:hAnsi="Arial"/>
          <w:b/>
          <w:sz w:val="24"/>
        </w:rPr>
        <w:t>ө</w:t>
      </w:r>
      <w:r>
        <w:rPr>
          <w:rFonts w:cs="Arial Mon" w:ascii="Arial Mon" w:hAnsi="Arial Mon"/>
          <w:b/>
          <w:sz w:val="24"/>
        </w:rPr>
        <w:t>с</w:t>
      </w:r>
      <w:r>
        <w:rPr>
          <w:rFonts w:cs="Arial" w:ascii="Arial" w:hAnsi="Arial"/>
          <w:b/>
          <w:sz w:val="24"/>
        </w:rPr>
        <w:t>ө</w:t>
      </w:r>
      <w:r>
        <w:rPr>
          <w:rFonts w:cs="Arial Mon" w:ascii="Arial Mon" w:hAnsi="Arial Mon"/>
          <w:b/>
          <w:sz w:val="24"/>
        </w:rPr>
        <w:t>л</w:t>
      </w:r>
      <w:r>
        <w:rPr>
          <w:rFonts w:cs="Arial" w:ascii="Arial Mon" w:hAnsi="Arial Mon"/>
          <w:b/>
          <w:sz w:val="24"/>
        </w:rPr>
        <w:t xml:space="preserve"> /</w:t>
      </w:r>
      <w:r>
        <w:rPr>
          <w:rFonts w:cs="Arial Mon" w:ascii="Arial Mon" w:hAnsi="Arial Mon"/>
          <w:b/>
          <w:sz w:val="24"/>
        </w:rPr>
        <w:t>Эцсийн</w:t>
      </w:r>
      <w:r>
        <w:rPr>
          <w:rFonts w:cs="Arial" w:ascii="Arial Mon" w:hAnsi="Arial Mon"/>
          <w:b/>
          <w:sz w:val="24"/>
        </w:rPr>
        <w:t xml:space="preserve"> </w:t>
      </w:r>
      <w:r>
        <w:rPr>
          <w:rFonts w:cs="Arial Mon" w:ascii="Arial Mon" w:hAnsi="Arial Mon"/>
          <w:b/>
          <w:sz w:val="24"/>
        </w:rPr>
        <w:t>хэлэлц</w:t>
      </w:r>
      <w:r>
        <w:rPr>
          <w:rFonts w:cs="Arial" w:ascii="Arial" w:hAnsi="Arial"/>
          <w:b/>
          <w:sz w:val="24"/>
        </w:rPr>
        <w:t>үү</w:t>
      </w:r>
      <w:r>
        <w:rPr>
          <w:rFonts w:cs="Arial Mon" w:ascii="Arial Mon" w:hAnsi="Arial Mon"/>
          <w:b/>
          <w:sz w:val="24"/>
        </w:rPr>
        <w:t>лэг</w:t>
      </w:r>
      <w:r>
        <w:rPr>
          <w:rFonts w:cs="Arial" w:ascii="Arial Mon" w:hAnsi="Arial Mon"/>
          <w:b/>
          <w:sz w:val="24"/>
        </w:rPr>
        <w:t>/</w:t>
      </w:r>
    </w:p>
    <w:p>
      <w:pPr>
        <w:pStyle w:val="Normal"/>
        <w:jc w:val="both"/>
        <w:rPr>
          <w:rFonts w:ascii="Arial Mon" w:hAnsi="Arial Mon" w:cs="Arial"/>
          <w:b/>
          <w:b/>
          <w:sz w:val="24"/>
        </w:rPr>
      </w:pPr>
      <w:r>
        <w:rPr>
          <w:rFonts w:cs="Arial" w:ascii="Arial Mon" w:hAnsi="Arial Mon"/>
          <w:b/>
          <w:sz w:val="24"/>
        </w:rPr>
      </w:r>
    </w:p>
    <w:p>
      <w:pPr>
        <w:pStyle w:val="Normal"/>
        <w:jc w:val="both"/>
        <w:rPr/>
      </w:pPr>
      <w:r>
        <w:rPr>
          <w:rFonts w:cs="Arial" w:ascii="Arial Mon" w:hAnsi="Arial Mon"/>
          <w:sz w:val="24"/>
        </w:rPr>
        <w:tab/>
        <w:t>Хэлэлцэж буй асуудалтай холбогдуулан ажлын хэсэг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П</w:t>
      </w:r>
      <w:r>
        <w:rPr>
          <w:rFonts w:cs="Arial" w:ascii="Arial Mon" w:hAnsi="Arial Mon"/>
          <w:sz w:val="24"/>
        </w:rPr>
        <w:t>.</w:t>
      </w:r>
      <w:r>
        <w:rPr>
          <w:rFonts w:cs="Arial Mon" w:ascii="Arial Mon" w:hAnsi="Arial Mon"/>
          <w:sz w:val="24"/>
        </w:rPr>
        <w:t>Нямдаваа</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Н</w:t>
      </w:r>
      <w:r>
        <w:rPr>
          <w:rFonts w:cs="Arial" w:ascii="Arial Mon" w:hAnsi="Arial Mon"/>
          <w:sz w:val="24"/>
        </w:rPr>
        <w:t>.Удвал,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одномпил</w:t>
      </w:r>
      <w:r>
        <w:rPr>
          <w:rFonts w:cs="Arial" w:ascii="Arial Mon" w:hAnsi="Arial Mon"/>
          <w:sz w:val="24"/>
        </w:rPr>
        <w:t xml:space="preserve">, </w:t>
      </w:r>
      <w:r>
        <w:rPr>
          <w:rFonts w:cs="Arial Mon" w:ascii="Arial Mon" w:hAnsi="Arial Mon"/>
          <w:sz w:val="24"/>
        </w:rPr>
        <w:t>УНДЕГ</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ишиндээ</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рхо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Э</w:t>
      </w:r>
      <w:r>
        <w:rPr>
          <w:rFonts w:cs="Arial" w:ascii="Arial Mon" w:hAnsi="Arial Mon"/>
          <w:sz w:val="24"/>
        </w:rPr>
        <w:t>.</w:t>
      </w:r>
      <w:r>
        <w:rPr>
          <w:rFonts w:cs="Arial Mon" w:ascii="Arial Mon" w:hAnsi="Arial Mon"/>
          <w:sz w:val="24"/>
        </w:rPr>
        <w:t>Эрдэнэчимэ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Тунгала</w:t>
      </w:r>
      <w:r>
        <w:rPr>
          <w:rFonts w:cs="Arial" w:ascii="Arial Mon" w:hAnsi="Arial Mon"/>
          <w:sz w:val="24"/>
        </w:rPr>
        <w:t xml:space="preserve">г, Нийгмийн бодлогын байнгын хорооны референт Ц.Чимэдрэгзэн нар оролцов.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Уг асуудлын талаар Нийгмийн бодлогын байнгын хорооны танилцуулгыг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Цэвээнжав</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Танилцуулгатай холбогдуулан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эмбэрэл</w:t>
      </w:r>
      <w:r>
        <w:rPr>
          <w:rFonts w:cs="Arial" w:ascii="Arial Mon" w:hAnsi="Arial Mon"/>
          <w:sz w:val="24"/>
        </w:rPr>
        <w:t>, Б.Шаравсамбуу, С.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гээс</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Цэвээнжав</w:t>
      </w:r>
      <w:r>
        <w:rPr>
          <w:rFonts w:cs="Arial" w:ascii="Arial Mon" w:hAnsi="Arial Mon"/>
          <w:sz w:val="24"/>
        </w:rPr>
        <w:t xml:space="preserve">, </w:t>
      </w:r>
      <w:r>
        <w:rPr>
          <w:rFonts w:cs="Arial Mon" w:ascii="Arial Mon" w:hAnsi="Arial Mon"/>
          <w:sz w:val="24"/>
        </w:rPr>
        <w:t>П</w:t>
      </w:r>
      <w:r>
        <w:rPr>
          <w:rFonts w:cs="Arial" w:ascii="Arial Mon" w:hAnsi="Arial Mon"/>
          <w:sz w:val="24"/>
        </w:rPr>
        <w:t>.</w:t>
      </w:r>
      <w:r>
        <w:rPr>
          <w:rFonts w:cs="Arial Mon" w:ascii="Arial Mon" w:hAnsi="Arial Mon"/>
          <w:sz w:val="24"/>
        </w:rPr>
        <w:t>Нямдава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риулав</w:t>
      </w:r>
      <w:r>
        <w:rPr>
          <w:rFonts w:cs="Arial"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w:t>
      </w:r>
      <w:r>
        <w:rPr>
          <w:rFonts w:cs="Arial" w:ascii="Arial" w:hAnsi="Arial"/>
          <w:b/>
          <w:sz w:val="24"/>
        </w:rPr>
        <w:t>ө</w:t>
      </w:r>
      <w:r>
        <w:rPr>
          <w:rFonts w:cs="Arial Mon" w:ascii="Arial Mon" w:hAnsi="Arial Mon"/>
          <w:b/>
          <w:sz w:val="24"/>
        </w:rPr>
        <w:t>м</w:t>
      </w:r>
      <w:r>
        <w:rPr>
          <w:rFonts w:cs="Arial" w:ascii="Arial" w:hAnsi="Arial"/>
          <w:b/>
          <w:sz w:val="24"/>
        </w:rPr>
        <w:t>ө</w:t>
      </w:r>
      <w:r>
        <w:rPr>
          <w:rFonts w:cs="Arial Mon" w:ascii="Arial Mon" w:hAnsi="Arial Mon"/>
          <w:b/>
          <w:sz w:val="24"/>
        </w:rPr>
        <w:t>р</w:t>
      </w:r>
      <w:r>
        <w:rPr>
          <w:rFonts w:cs="Arial" w:ascii="Arial Mon" w:hAnsi="Arial Mon"/>
          <w:b/>
          <w:sz w:val="24"/>
        </w:rPr>
        <w:t>-</w:t>
      </w:r>
      <w:r>
        <w:rPr>
          <w:rFonts w:cs="Arial Mon" w:ascii="Arial Mon" w:hAnsi="Arial Mon"/>
          <w:b/>
          <w:sz w:val="24"/>
        </w:rPr>
        <w:t>Очир</w:t>
      </w:r>
      <w:r>
        <w:rPr>
          <w:rFonts w:cs="Arial" w:ascii="Arial Mon" w:hAnsi="Arial Mon"/>
          <w:sz w:val="24"/>
        </w:rPr>
        <w:t xml:space="preserve">: </w:t>
        <w:tab/>
        <w:t>Байнгын хорооны саналаар  Иргэний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4</w:t>
      </w:r>
    </w:p>
    <w:p>
      <w:pPr>
        <w:pStyle w:val="Normal"/>
        <w:jc w:val="both"/>
        <w:rPr>
          <w:rFonts w:ascii="Arial Mon" w:hAnsi="Arial Mon" w:cs="Arial"/>
          <w:sz w:val="24"/>
        </w:rPr>
      </w:pPr>
      <w:r>
        <w:rPr>
          <w:rFonts w:cs="Arial" w:ascii="Arial Mon" w:hAnsi="Arial Mon"/>
          <w:sz w:val="24"/>
        </w:rPr>
        <w:tab/>
        <w:t>Татгалзсан</w:t>
        <w:tab/>
        <w:tab/>
        <w:t xml:space="preserve">  7  </w:t>
        <w:tab/>
      </w:r>
    </w:p>
    <w:p>
      <w:pPr>
        <w:pStyle w:val="Normal"/>
        <w:jc w:val="both"/>
        <w:rPr/>
      </w:pPr>
      <w:r>
        <w:rPr>
          <w:rFonts w:cs="Arial" w:ascii="Arial Mon" w:hAnsi="Arial Mon"/>
          <w:sz w:val="24"/>
        </w:rPr>
        <w:tab/>
        <w:t>Б</w:t>
      </w:r>
      <w:r>
        <w:rPr>
          <w:rFonts w:cs="Arial" w:ascii="Arial" w:hAnsi="Arial"/>
          <w:sz w:val="24"/>
        </w:rPr>
        <w:t>ү</w:t>
      </w:r>
      <w:r>
        <w:rPr>
          <w:rFonts w:cs="Arial Mon" w:ascii="Arial Mon" w:hAnsi="Arial Mon"/>
          <w:sz w:val="24"/>
        </w:rPr>
        <w:t>гд</w:t>
      </w:r>
      <w:r>
        <w:rPr>
          <w:rFonts w:cs="Arial" w:ascii="Arial Mon" w:hAnsi="Arial Mon"/>
          <w:sz w:val="24"/>
        </w:rPr>
        <w:t xml:space="preserve"> </w:t>
        <w:tab/>
        <w:tab/>
        <w:tab/>
        <w:t xml:space="preserve">51                      </w:t>
        <w:tab/>
        <w:t>86,</w:t>
      </w:r>
      <w:r>
        <w:rPr>
          <w:rFonts w:cs="Arial Mon" w:ascii="Arial Mon" w:hAnsi="Arial Mon"/>
          <w:sz w:val="24"/>
        </w:rPr>
        <w:t>З</w:t>
      </w:r>
      <w:r>
        <w:rPr>
          <w:rFonts w:cs="Arial" w:ascii="Arial Mon" w:hAnsi="Arial Mon"/>
          <w:sz w:val="24"/>
        </w:rPr>
        <w:t xml:space="preserve">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w:t>
      </w:r>
      <w:r>
        <w:rPr>
          <w:rFonts w:cs="Arial" w:ascii="Arial" w:hAnsi="Arial"/>
          <w:b/>
          <w:sz w:val="24"/>
        </w:rPr>
        <w:t>ө</w:t>
      </w:r>
      <w:r>
        <w:rPr>
          <w:rFonts w:cs="Arial Mon" w:ascii="Arial Mon" w:hAnsi="Arial Mon"/>
          <w:b/>
          <w:sz w:val="24"/>
        </w:rPr>
        <w:t>м</w:t>
      </w:r>
      <w:r>
        <w:rPr>
          <w:rFonts w:cs="Arial" w:ascii="Arial" w:hAnsi="Arial"/>
          <w:b/>
          <w:sz w:val="24"/>
        </w:rPr>
        <w:t>ө</w:t>
      </w:r>
      <w:r>
        <w:rPr>
          <w:rFonts w:cs="Arial Mon" w:ascii="Arial Mon" w:hAnsi="Arial Mon"/>
          <w:b/>
          <w:sz w:val="24"/>
        </w:rPr>
        <w:t>р</w:t>
      </w:r>
      <w:r>
        <w:rPr>
          <w:rFonts w:cs="Arial" w:ascii="Arial Mon" w:hAnsi="Arial Mon"/>
          <w:b/>
          <w:sz w:val="24"/>
        </w:rPr>
        <w:t>-</w:t>
      </w:r>
      <w:r>
        <w:rPr>
          <w:rFonts w:cs="Arial Mon" w:ascii="Arial Mon" w:hAnsi="Arial Mon"/>
          <w:b/>
          <w:sz w:val="24"/>
        </w:rPr>
        <w:t>Очир</w:t>
      </w:r>
      <w:r>
        <w:rPr>
          <w:rFonts w:cs="Arial" w:ascii="Arial Mon" w:hAnsi="Arial Mon"/>
          <w:sz w:val="24"/>
        </w:rPr>
        <w:t>: Байнгын хорооны саналаар Хууль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4</w:t>
      </w:r>
    </w:p>
    <w:p>
      <w:pPr>
        <w:pStyle w:val="Normal"/>
        <w:jc w:val="both"/>
        <w:rPr>
          <w:rFonts w:ascii="Arial Mon" w:hAnsi="Arial Mon" w:cs="Arial"/>
          <w:sz w:val="24"/>
        </w:rPr>
      </w:pPr>
      <w:r>
        <w:rPr>
          <w:rFonts w:cs="Arial" w:ascii="Arial Mon" w:hAnsi="Arial Mon"/>
          <w:sz w:val="24"/>
        </w:rPr>
        <w:tab/>
        <w:t xml:space="preserve">Татгалзсан </w:t>
        <w:tab/>
        <w:tab/>
        <w:t xml:space="preserve">  7</w:t>
      </w:r>
    </w:p>
    <w:p>
      <w:pPr>
        <w:pStyle w:val="BodyText2"/>
        <w:rPr/>
      </w:pPr>
      <w:r>
        <w:rPr>
          <w:rFonts w:cs="Arial"/>
        </w:rPr>
        <w:tab/>
        <w:t>Б</w:t>
      </w:r>
      <w:r>
        <w:rPr>
          <w:rFonts w:cs="Arial" w:ascii="Arial" w:hAnsi="Arial"/>
        </w:rPr>
        <w:t>ү</w:t>
      </w:r>
      <w:r>
        <w:rPr>
          <w:rFonts w:cs="Arial Mon"/>
        </w:rPr>
        <w:t>гд</w:t>
      </w:r>
      <w:r>
        <w:rPr>
          <w:rFonts w:cs="Arial"/>
        </w:rPr>
        <w:t xml:space="preserve"> </w:t>
        <w:tab/>
        <w:tab/>
        <w:tab/>
        <w:t>51</w:t>
        <w:tab/>
        <w:tab/>
        <w:tab/>
        <w:t>86,</w:t>
      </w:r>
      <w:r>
        <w:rPr>
          <w:rFonts w:cs="Arial Mon"/>
        </w:rPr>
        <w:t>З</w:t>
      </w:r>
      <w:r>
        <w:rPr>
          <w:rFonts w:cs="Arial"/>
        </w:rPr>
        <w:t xml:space="preserve">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w:t>
      </w:r>
      <w:r>
        <w:rPr>
          <w:rFonts w:cs="Arial"/>
        </w:rPr>
        <w:t>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Тогтоолы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гээс</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П</w:t>
      </w:r>
      <w:r>
        <w:rPr>
          <w:rFonts w:cs="Arial" w:ascii="Arial Mon" w:hAnsi="Arial Mon"/>
          <w:sz w:val="24"/>
        </w:rPr>
        <w:t>.</w:t>
      </w:r>
      <w:r>
        <w:rPr>
          <w:rFonts w:cs="Arial Mon" w:ascii="Arial Mon" w:hAnsi="Arial Mon"/>
          <w:sz w:val="24"/>
        </w:rPr>
        <w:t>Нямдаваа</w:t>
      </w:r>
      <w:r>
        <w:rPr>
          <w:rFonts w:cs="Arial" w:ascii="Arial Mon" w:hAnsi="Arial Mon"/>
          <w:sz w:val="24"/>
        </w:rPr>
        <w:t xml:space="preserve">  </w:t>
      </w:r>
      <w:r>
        <w:rPr>
          <w:rFonts w:cs="Arial Mon" w:ascii="Arial Mon" w:hAnsi="Arial Mon"/>
          <w:sz w:val="24"/>
        </w:rPr>
        <w:t>хариулав</w:t>
      </w:r>
      <w:r>
        <w:rPr>
          <w:rFonts w:cs="Arial"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w:t>
      </w:r>
      <w:r>
        <w:rPr>
          <w:rFonts w:cs="Arial" w:ascii="Arial" w:hAnsi="Arial"/>
          <w:b/>
          <w:sz w:val="24"/>
        </w:rPr>
        <w:t>ө</w:t>
      </w:r>
      <w:r>
        <w:rPr>
          <w:rFonts w:cs="Arial Mon" w:ascii="Arial Mon" w:hAnsi="Arial Mon"/>
          <w:b/>
          <w:sz w:val="24"/>
        </w:rPr>
        <w:t>м</w:t>
      </w:r>
      <w:r>
        <w:rPr>
          <w:rFonts w:cs="Arial" w:ascii="Arial" w:hAnsi="Arial"/>
          <w:b/>
          <w:sz w:val="24"/>
        </w:rPr>
        <w:t>ө</w:t>
      </w:r>
      <w:r>
        <w:rPr>
          <w:rFonts w:cs="Arial Mon" w:ascii="Arial Mon" w:hAnsi="Arial Mon"/>
          <w:b/>
          <w:sz w:val="24"/>
        </w:rPr>
        <w:t>р</w:t>
      </w:r>
      <w:r>
        <w:rPr>
          <w:rFonts w:cs="Arial" w:ascii="Arial Mon" w:hAnsi="Arial Mon"/>
          <w:b/>
          <w:sz w:val="24"/>
        </w:rPr>
        <w:t>-</w:t>
      </w:r>
      <w:r>
        <w:rPr>
          <w:rFonts w:cs="Arial Mon" w:ascii="Arial Mon" w:hAnsi="Arial Mon"/>
          <w:b/>
          <w:sz w:val="24"/>
        </w:rPr>
        <w:t>Очир</w:t>
      </w:r>
      <w:r>
        <w:rPr>
          <w:rFonts w:cs="Arial" w:ascii="Arial Mon" w:hAnsi="Arial Mon"/>
          <w:sz w:val="24"/>
        </w:rPr>
        <w:t>: 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r>
      <w:r>
        <w:rPr>
          <w:rFonts w:cs="Arial Mon" w:ascii="Arial Mon" w:hAnsi="Arial Mon"/>
          <w:sz w:val="24"/>
        </w:rPr>
        <w:t>З</w:t>
      </w:r>
      <w:r>
        <w:rPr>
          <w:rFonts w:cs="Arial" w:ascii="Arial Mon" w:hAnsi="Arial Mon"/>
          <w:sz w:val="24"/>
        </w:rPr>
        <w:t>9</w:t>
      </w:r>
    </w:p>
    <w:p>
      <w:pPr>
        <w:pStyle w:val="Normal"/>
        <w:jc w:val="both"/>
        <w:rPr>
          <w:rFonts w:ascii="Arial Mon" w:hAnsi="Arial Mon" w:cs="Arial"/>
          <w:sz w:val="24"/>
        </w:rPr>
      </w:pPr>
      <w:r>
        <w:rPr>
          <w:rFonts w:cs="Arial" w:ascii="Arial Mon" w:hAnsi="Arial Mon"/>
          <w:sz w:val="24"/>
        </w:rPr>
        <w:tab/>
        <w:t xml:space="preserve">Татгалзсан </w:t>
        <w:tab/>
        <w:tab/>
        <w:t>12</w:t>
      </w:r>
    </w:p>
    <w:p>
      <w:pPr>
        <w:pStyle w:val="Normal"/>
        <w:jc w:val="both"/>
        <w:rPr/>
      </w:pPr>
      <w:r>
        <w:rPr>
          <w:rFonts w:cs="Arial" w:ascii="Arial Mon" w:hAnsi="Arial Mon"/>
          <w:sz w:val="24"/>
        </w:rPr>
        <w:tab/>
        <w:t>Б</w:t>
      </w:r>
      <w:r>
        <w:rPr>
          <w:rFonts w:cs="Arial" w:ascii="Arial" w:hAnsi="Arial"/>
          <w:sz w:val="24"/>
        </w:rPr>
        <w:t>ү</w:t>
      </w:r>
      <w:r>
        <w:rPr>
          <w:rFonts w:cs="Arial Mon" w:ascii="Arial Mon" w:hAnsi="Arial Mon"/>
          <w:sz w:val="24"/>
        </w:rPr>
        <w:t>гд</w:t>
      </w:r>
      <w:r>
        <w:rPr>
          <w:rFonts w:cs="Arial" w:ascii="Arial Mon" w:hAnsi="Arial Mon"/>
          <w:sz w:val="24"/>
        </w:rPr>
        <w:t xml:space="preserve"> </w:t>
        <w:tab/>
        <w:tab/>
        <w:tab/>
        <w:t>51</w:t>
        <w:tab/>
        <w:tab/>
        <w:tab/>
        <w:t xml:space="preserve">76,5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батлагдл</w:t>
      </w:r>
      <w:r>
        <w:rPr>
          <w:rFonts w:cs="Arial" w:ascii="Arial Mon" w:hAnsi="Arial Mon"/>
          <w:sz w:val="24"/>
        </w:rPr>
        <w:t>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 xml:space="preserve">Уг асуудлыг 9 цаг 4О минутад хэлэлцэж дуусав. </w:t>
      </w:r>
    </w:p>
    <w:p>
      <w:pPr>
        <w:pStyle w:val="Normal"/>
        <w:jc w:val="both"/>
        <w:rPr>
          <w:rFonts w:ascii="Arial Mon" w:hAnsi="Arial Mon" w:cs="Arial"/>
          <w:b/>
          <w:b/>
          <w:sz w:val="24"/>
        </w:rPr>
      </w:pPr>
      <w:r>
        <w:rPr>
          <w:rFonts w:cs="Arial" w:ascii="Arial Mon" w:hAnsi="Arial Mon"/>
          <w:b/>
          <w:sz w:val="24"/>
        </w:rPr>
      </w:r>
    </w:p>
    <w:p>
      <w:pPr>
        <w:pStyle w:val="Normal"/>
        <w:jc w:val="both"/>
        <w:rPr/>
      </w:pPr>
      <w:r>
        <w:rPr>
          <w:rFonts w:cs="Arial" w:ascii="Arial Mon" w:hAnsi="Arial Mon"/>
          <w:sz w:val="24"/>
        </w:rPr>
        <w:tab/>
      </w:r>
      <w:r>
        <w:rPr>
          <w:rFonts w:cs="Arial" w:ascii="Arial Mon" w:hAnsi="Arial Mon"/>
          <w:b/>
          <w:sz w:val="24"/>
        </w:rPr>
        <w:t xml:space="preserve">Хоёр. Байгаль орчныг хамгаалах тухай хуульд нэмэлт, </w:t>
      </w:r>
      <w:r>
        <w:rPr>
          <w:rFonts w:cs="Arial" w:ascii="Arial" w:hAnsi="Arial"/>
          <w:b/>
          <w:sz w:val="24"/>
        </w:rPr>
        <w:t>өө</w:t>
      </w:r>
      <w:r>
        <w:rPr>
          <w:rFonts w:cs="Arial Mon" w:ascii="Arial Mon" w:hAnsi="Arial Mon"/>
          <w:b/>
          <w:sz w:val="24"/>
        </w:rPr>
        <w:t>рчл</w:t>
      </w:r>
      <w:r>
        <w:rPr>
          <w:rFonts w:cs="Arial" w:ascii="Arial" w:hAnsi="Arial"/>
          <w:b/>
          <w:sz w:val="24"/>
        </w:rPr>
        <w:t>ө</w:t>
      </w:r>
      <w:r>
        <w:rPr>
          <w:rFonts w:cs="Arial Mon" w:ascii="Arial Mon" w:hAnsi="Arial Mon"/>
          <w:b/>
          <w:sz w:val="24"/>
        </w:rPr>
        <w:t>лт</w:t>
      </w:r>
      <w:r>
        <w:rPr>
          <w:rFonts w:cs="Arial" w:ascii="Arial Mon" w:hAnsi="Arial Mon"/>
          <w:b/>
          <w:sz w:val="24"/>
        </w:rPr>
        <w:t xml:space="preserve"> </w:t>
      </w:r>
      <w:r>
        <w:rPr>
          <w:rFonts w:cs="Arial Mon" w:ascii="Arial Mon" w:hAnsi="Arial Mon"/>
          <w:b/>
          <w:sz w:val="24"/>
        </w:rPr>
        <w:t>оруулах</w:t>
      </w:r>
      <w:r>
        <w:rPr>
          <w:rFonts w:cs="Arial" w:ascii="Arial Mon" w:hAnsi="Arial Mon"/>
          <w:b/>
          <w:sz w:val="24"/>
        </w:rPr>
        <w:t xml:space="preserve"> </w:t>
      </w:r>
      <w:r>
        <w:rPr>
          <w:rFonts w:cs="Arial Mon" w:ascii="Arial Mon" w:hAnsi="Arial Mon"/>
          <w:b/>
          <w:sz w:val="24"/>
        </w:rPr>
        <w:t>тухай</w:t>
      </w:r>
      <w:r>
        <w:rPr>
          <w:rFonts w:cs="Arial" w:ascii="Arial Mon" w:hAnsi="Arial Mon"/>
          <w:b/>
          <w:sz w:val="24"/>
        </w:rPr>
        <w:t xml:space="preserve">, </w:t>
      </w:r>
      <w:r>
        <w:rPr>
          <w:rFonts w:cs="Arial Mon" w:ascii="Arial Mon" w:hAnsi="Arial Mon"/>
          <w:b/>
          <w:sz w:val="24"/>
        </w:rPr>
        <w:t>Ойн</w:t>
      </w:r>
      <w:r>
        <w:rPr>
          <w:rFonts w:cs="Arial" w:ascii="Arial Mon" w:hAnsi="Arial Mon"/>
          <w:b/>
          <w:sz w:val="24"/>
        </w:rPr>
        <w:t xml:space="preserve"> </w:t>
      </w:r>
      <w:r>
        <w:rPr>
          <w:rFonts w:cs="Arial Mon" w:ascii="Arial Mon" w:hAnsi="Arial Mon"/>
          <w:b/>
          <w:sz w:val="24"/>
        </w:rPr>
        <w:t>тухай</w:t>
      </w:r>
      <w:r>
        <w:rPr>
          <w:rFonts w:cs="Arial" w:ascii="Arial Mon" w:hAnsi="Arial Mon"/>
          <w:b/>
          <w:sz w:val="24"/>
        </w:rPr>
        <w:t xml:space="preserve"> </w:t>
      </w:r>
      <w:r>
        <w:rPr>
          <w:rFonts w:cs="Arial Mon" w:ascii="Arial Mon" w:hAnsi="Arial Mon"/>
          <w:b/>
          <w:sz w:val="24"/>
        </w:rPr>
        <w:t>хуульд</w:t>
      </w:r>
      <w:r>
        <w:rPr>
          <w:rFonts w:cs="Arial" w:ascii="Arial Mon" w:hAnsi="Arial Mon"/>
          <w:b/>
          <w:sz w:val="24"/>
        </w:rPr>
        <w:t xml:space="preserve"> </w:t>
      </w:r>
      <w:r>
        <w:rPr>
          <w:rFonts w:cs="Arial Mon" w:ascii="Arial Mon" w:hAnsi="Arial Mon"/>
          <w:b/>
          <w:sz w:val="24"/>
        </w:rPr>
        <w:t>нэмэлт</w:t>
      </w:r>
      <w:r>
        <w:rPr>
          <w:rFonts w:cs="Arial" w:ascii="Arial Mon" w:hAnsi="Arial Mon"/>
          <w:b/>
          <w:sz w:val="24"/>
        </w:rPr>
        <w:t xml:space="preserve">, </w:t>
      </w:r>
      <w:r>
        <w:rPr>
          <w:rFonts w:cs="Arial" w:ascii="Arial" w:hAnsi="Arial"/>
          <w:b/>
          <w:sz w:val="24"/>
        </w:rPr>
        <w:t>өө</w:t>
      </w:r>
      <w:r>
        <w:rPr>
          <w:rFonts w:cs="Arial Mon" w:ascii="Arial Mon" w:hAnsi="Arial Mon"/>
          <w:b/>
          <w:sz w:val="24"/>
        </w:rPr>
        <w:t>рчл</w:t>
      </w:r>
      <w:r>
        <w:rPr>
          <w:rFonts w:cs="Arial" w:ascii="Arial" w:hAnsi="Arial"/>
          <w:b/>
          <w:sz w:val="24"/>
        </w:rPr>
        <w:t>ө</w:t>
      </w:r>
      <w:r>
        <w:rPr>
          <w:rFonts w:cs="Arial Mon" w:ascii="Arial Mon" w:hAnsi="Arial Mon"/>
          <w:b/>
          <w:sz w:val="24"/>
        </w:rPr>
        <w:t>лт</w:t>
      </w:r>
      <w:r>
        <w:rPr>
          <w:rFonts w:cs="Arial" w:ascii="Arial Mon" w:hAnsi="Arial Mon"/>
          <w:b/>
          <w:sz w:val="24"/>
        </w:rPr>
        <w:t xml:space="preserve"> </w:t>
      </w:r>
      <w:r>
        <w:rPr>
          <w:rFonts w:cs="Arial Mon" w:ascii="Arial Mon" w:hAnsi="Arial Mon"/>
          <w:b/>
          <w:sz w:val="24"/>
        </w:rPr>
        <w:t>оруулах</w:t>
      </w:r>
      <w:r>
        <w:rPr>
          <w:rFonts w:cs="Arial" w:ascii="Arial Mon" w:hAnsi="Arial Mon"/>
          <w:b/>
          <w:sz w:val="24"/>
        </w:rPr>
        <w:t xml:space="preserve"> </w:t>
      </w:r>
      <w:r>
        <w:rPr>
          <w:rFonts w:cs="Arial Mon" w:ascii="Arial Mon" w:hAnsi="Arial Mon"/>
          <w:b/>
          <w:sz w:val="24"/>
        </w:rPr>
        <w:t>тухай</w:t>
      </w:r>
      <w:r>
        <w:rPr>
          <w:rFonts w:cs="Arial" w:ascii="Arial Mon" w:hAnsi="Arial Mon"/>
          <w:b/>
          <w:sz w:val="24"/>
        </w:rPr>
        <w:t xml:space="preserve">, </w:t>
      </w:r>
      <w:r>
        <w:rPr>
          <w:rFonts w:cs="Arial Mon" w:ascii="Arial Mon" w:hAnsi="Arial Mon"/>
          <w:b/>
          <w:sz w:val="24"/>
        </w:rPr>
        <w:t>Ан</w:t>
      </w:r>
      <w:r>
        <w:rPr>
          <w:rFonts w:cs="Arial" w:ascii="Arial Mon" w:hAnsi="Arial Mon"/>
          <w:b/>
          <w:sz w:val="24"/>
        </w:rPr>
        <w:t xml:space="preserve"> </w:t>
      </w:r>
      <w:r>
        <w:rPr>
          <w:rFonts w:cs="Arial Mon" w:ascii="Arial Mon" w:hAnsi="Arial Mon"/>
          <w:b/>
          <w:sz w:val="24"/>
        </w:rPr>
        <w:t>агнуурын</w:t>
      </w:r>
      <w:r>
        <w:rPr>
          <w:rFonts w:cs="Arial" w:ascii="Arial Mon" w:hAnsi="Arial Mon"/>
          <w:b/>
          <w:sz w:val="24"/>
        </w:rPr>
        <w:t xml:space="preserve"> </w:t>
      </w:r>
      <w:r>
        <w:rPr>
          <w:rFonts w:cs="Arial Mon" w:ascii="Arial Mon" w:hAnsi="Arial Mon"/>
          <w:b/>
          <w:sz w:val="24"/>
        </w:rPr>
        <w:t>тухай</w:t>
      </w:r>
      <w:r>
        <w:rPr>
          <w:rFonts w:cs="Arial" w:ascii="Arial Mon" w:hAnsi="Arial Mon"/>
          <w:b/>
          <w:sz w:val="24"/>
        </w:rPr>
        <w:t xml:space="preserve"> </w:t>
      </w:r>
      <w:r>
        <w:rPr>
          <w:rFonts w:cs="Arial Mon" w:ascii="Arial Mon" w:hAnsi="Arial Mon"/>
          <w:b/>
          <w:sz w:val="24"/>
        </w:rPr>
        <w:t>хуульд</w:t>
      </w:r>
      <w:r>
        <w:rPr>
          <w:rFonts w:cs="Arial" w:ascii="Arial Mon" w:hAnsi="Arial Mon"/>
          <w:b/>
          <w:sz w:val="24"/>
        </w:rPr>
        <w:t xml:space="preserve"> </w:t>
      </w:r>
      <w:r>
        <w:rPr>
          <w:rFonts w:cs="Arial Mon" w:ascii="Arial Mon" w:hAnsi="Arial Mon"/>
          <w:b/>
          <w:sz w:val="24"/>
        </w:rPr>
        <w:t>нэмэлт</w:t>
      </w:r>
      <w:r>
        <w:rPr>
          <w:rFonts w:cs="Arial" w:ascii="Arial Mon" w:hAnsi="Arial Mon"/>
          <w:b/>
          <w:sz w:val="24"/>
        </w:rPr>
        <w:t xml:space="preserve">, </w:t>
      </w:r>
      <w:r>
        <w:rPr>
          <w:rFonts w:cs="Arial" w:ascii="Arial" w:hAnsi="Arial"/>
          <w:b/>
          <w:sz w:val="24"/>
        </w:rPr>
        <w:t>өө</w:t>
      </w:r>
      <w:r>
        <w:rPr>
          <w:rFonts w:cs="Arial Mon" w:ascii="Arial Mon" w:hAnsi="Arial Mon"/>
          <w:b/>
          <w:sz w:val="24"/>
        </w:rPr>
        <w:t>рчл</w:t>
      </w:r>
      <w:r>
        <w:rPr>
          <w:rFonts w:cs="Arial" w:ascii="Arial" w:hAnsi="Arial"/>
          <w:b/>
          <w:sz w:val="24"/>
        </w:rPr>
        <w:t>ө</w:t>
      </w:r>
      <w:r>
        <w:rPr>
          <w:rFonts w:cs="Arial Mon" w:ascii="Arial Mon" w:hAnsi="Arial Mon"/>
          <w:b/>
          <w:sz w:val="24"/>
        </w:rPr>
        <w:t>лт</w:t>
      </w:r>
      <w:r>
        <w:rPr>
          <w:rFonts w:cs="Arial" w:ascii="Arial Mon" w:hAnsi="Arial Mon"/>
          <w:b/>
          <w:sz w:val="24"/>
        </w:rPr>
        <w:t xml:space="preserve"> </w:t>
      </w:r>
      <w:r>
        <w:rPr>
          <w:rFonts w:cs="Arial Mon" w:ascii="Arial Mon" w:hAnsi="Arial Mon"/>
          <w:b/>
          <w:sz w:val="24"/>
        </w:rPr>
        <w:t>оруулах</w:t>
      </w:r>
      <w:r>
        <w:rPr>
          <w:rFonts w:cs="Arial" w:ascii="Arial Mon" w:hAnsi="Arial Mon"/>
          <w:b/>
          <w:sz w:val="24"/>
        </w:rPr>
        <w:t xml:space="preserve"> </w:t>
      </w:r>
      <w:r>
        <w:rPr>
          <w:rFonts w:cs="Arial Mon" w:ascii="Arial Mon" w:hAnsi="Arial Mon"/>
          <w:b/>
          <w:sz w:val="24"/>
        </w:rPr>
        <w:t>тухай</w:t>
      </w:r>
      <w:r>
        <w:rPr>
          <w:rFonts w:cs="Arial" w:ascii="Arial Mon" w:hAnsi="Arial Mon"/>
          <w:b/>
          <w:sz w:val="24"/>
        </w:rPr>
        <w:t xml:space="preserve"> </w:t>
      </w:r>
      <w:r>
        <w:rPr>
          <w:rFonts w:cs="Arial Mon" w:ascii="Arial Mon" w:hAnsi="Arial Mon"/>
          <w:b/>
          <w:sz w:val="24"/>
        </w:rPr>
        <w:t>хуулиудын</w:t>
      </w:r>
      <w:r>
        <w:rPr>
          <w:rFonts w:cs="Arial" w:ascii="Arial Mon" w:hAnsi="Arial Mon"/>
          <w:b/>
          <w:sz w:val="24"/>
        </w:rPr>
        <w:t xml:space="preserve"> </w:t>
      </w:r>
      <w:r>
        <w:rPr>
          <w:rFonts w:cs="Arial Mon" w:ascii="Arial Mon" w:hAnsi="Arial Mon"/>
          <w:b/>
          <w:sz w:val="24"/>
        </w:rPr>
        <w:t>т</w:t>
      </w:r>
      <w:r>
        <w:rPr>
          <w:rFonts w:cs="Arial" w:ascii="Arial" w:hAnsi="Arial"/>
          <w:b/>
          <w:sz w:val="24"/>
        </w:rPr>
        <w:t>ө</w:t>
      </w:r>
      <w:r>
        <w:rPr>
          <w:rFonts w:cs="Arial Mon" w:ascii="Arial Mon" w:hAnsi="Arial Mon"/>
          <w:b/>
          <w:sz w:val="24"/>
        </w:rPr>
        <w:t>с</w:t>
      </w:r>
      <w:r>
        <w:rPr>
          <w:rFonts w:cs="Arial" w:ascii="Arial" w:hAnsi="Arial"/>
          <w:b/>
          <w:sz w:val="24"/>
        </w:rPr>
        <w:t>ө</w:t>
      </w:r>
      <w:r>
        <w:rPr>
          <w:rFonts w:cs="Arial Mon" w:ascii="Arial Mon" w:hAnsi="Arial Mon"/>
          <w:b/>
          <w:sz w:val="24"/>
        </w:rPr>
        <w:t>л</w:t>
      </w:r>
      <w:r>
        <w:rPr>
          <w:rFonts w:cs="Arial" w:ascii="Arial Mon" w:hAnsi="Arial Mon"/>
          <w:b/>
          <w:sz w:val="24"/>
        </w:rPr>
        <w:t>. /</w:t>
      </w:r>
      <w:r>
        <w:rPr>
          <w:rFonts w:cs="Arial Mon" w:ascii="Arial Mon" w:hAnsi="Arial Mon"/>
          <w:b/>
          <w:sz w:val="24"/>
        </w:rPr>
        <w:t>Эц</w:t>
      </w:r>
      <w:r>
        <w:rPr>
          <w:rFonts w:cs="Arial" w:ascii="Arial Mon" w:hAnsi="Arial Mon"/>
          <w:b/>
          <w:sz w:val="24"/>
        </w:rPr>
        <w:t>сийн хэлэлц</w:t>
      </w:r>
      <w:r>
        <w:rPr>
          <w:rFonts w:cs="Arial" w:ascii="Arial" w:hAnsi="Arial"/>
          <w:b/>
          <w:sz w:val="24"/>
        </w:rPr>
        <w:t>үү</w:t>
      </w:r>
      <w:r>
        <w:rPr>
          <w:rFonts w:cs="Arial Mon" w:ascii="Arial Mon" w:hAnsi="Arial Mon"/>
          <w:b/>
          <w:sz w:val="24"/>
        </w:rPr>
        <w:t>лэг</w:t>
      </w:r>
      <w:r>
        <w:rPr>
          <w:rFonts w:cs="Arial" w:ascii="Arial Mon" w:hAnsi="Arial Mon"/>
          <w:b/>
          <w:sz w:val="24"/>
        </w:rPr>
        <w:t>/</w:t>
      </w:r>
    </w:p>
    <w:p>
      <w:pPr>
        <w:pStyle w:val="Normal"/>
        <w:jc w:val="both"/>
        <w:rPr>
          <w:rFonts w:ascii="Arial Mon" w:hAnsi="Arial Mon" w:cs="Arial"/>
          <w:b/>
          <w:b/>
          <w:sz w:val="24"/>
        </w:rPr>
      </w:pPr>
      <w:r>
        <w:rPr>
          <w:rFonts w:cs="Arial" w:ascii="Arial Mon" w:hAnsi="Arial Mon"/>
          <w:b/>
          <w:sz w:val="24"/>
        </w:rPr>
      </w:r>
    </w:p>
    <w:p>
      <w:pPr>
        <w:pStyle w:val="Normal"/>
        <w:jc w:val="both"/>
        <w:rPr/>
      </w:pPr>
      <w:r>
        <w:rPr>
          <w:rFonts w:cs="Arial" w:ascii="Arial Mon" w:hAnsi="Arial Mon"/>
          <w:sz w:val="24"/>
        </w:rPr>
        <w:tab/>
        <w:t>Хэлэлцэж буй асуудалтай холбогдуулан ажлын хэсэг  Байгаль орчны сайд  У.Барсболд, Сайдын 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олдбаатар</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г</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Банзрагч</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г</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ахлах</w:t>
      </w:r>
      <w:r>
        <w:rPr>
          <w:rFonts w:cs="Arial" w:ascii="Arial Mon" w:hAnsi="Arial Mon"/>
          <w:sz w:val="24"/>
        </w:rPr>
        <w:t xml:space="preserve"> </w:t>
      </w:r>
      <w:r>
        <w:rPr>
          <w:rFonts w:cs="Arial Mon" w:ascii="Arial Mon" w:hAnsi="Arial Mon"/>
          <w:sz w:val="24"/>
        </w:rPr>
        <w:t>байцаагч</w:t>
      </w:r>
      <w:r>
        <w:rPr>
          <w:rFonts w:cs="Arial" w:ascii="Arial Mon" w:hAnsi="Arial Mon"/>
          <w:sz w:val="24"/>
        </w:rPr>
        <w:t xml:space="preserve"> </w:t>
      </w:r>
      <w:r>
        <w:rPr>
          <w:rFonts w:cs="Arial Mon" w:ascii="Arial Mon" w:hAnsi="Arial Mon"/>
          <w:sz w:val="24"/>
        </w:rPr>
        <w:t>Х</w:t>
      </w:r>
      <w:r>
        <w:rPr>
          <w:rFonts w:cs="Arial" w:ascii="Arial Mon" w:hAnsi="Arial Mon"/>
          <w:sz w:val="24"/>
        </w:rPr>
        <w:t>.</w:t>
      </w:r>
      <w:r>
        <w:rPr>
          <w:rFonts w:cs="Arial Mon" w:ascii="Arial Mon" w:hAnsi="Arial Mon"/>
          <w:sz w:val="24"/>
        </w:rPr>
        <w:t>Бадам</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газрын  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лган</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и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Mon" w:ascii="Arial Mon" w:hAnsi="Arial Mon"/>
          <w:sz w:val="24"/>
        </w:rPr>
        <w:t>г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Мягмар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оролцов</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Уг 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эсэ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и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Mon" w:ascii="Arial Mon" w:hAnsi="Arial Mon"/>
          <w:sz w:val="24"/>
        </w:rPr>
        <w:t>г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w:t>
      </w:r>
      <w:r>
        <w:rPr>
          <w:rFonts w:cs="Arial" w:ascii="Arial Mon" w:hAnsi="Arial Mon"/>
          <w:sz w:val="24"/>
        </w:rPr>
        <w:t>йн байнгын хорооны танилцуулгыг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Нямдаваа</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Танилцуулгатай холбогдуулан Улсын Их Хурлын 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х</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арсанг</w:t>
      </w:r>
      <w:r>
        <w:rPr>
          <w:rFonts w:cs="Arial" w:ascii="Arial" w:hAnsi="Arial"/>
          <w:sz w:val="24"/>
        </w:rPr>
        <w:t>ү</w:t>
      </w:r>
      <w:r>
        <w:rPr>
          <w:rFonts w:cs="Arial Mon" w:ascii="Arial Mon" w:hAnsi="Arial Mon"/>
          <w:sz w:val="24"/>
        </w:rPr>
        <w:t>й</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w:t>
      </w:r>
      <w:r>
        <w:rPr>
          <w:rFonts w:cs="Arial" w:ascii="Arial" w:hAnsi="Arial"/>
          <w:b/>
          <w:sz w:val="24"/>
        </w:rPr>
        <w:t>ө</w:t>
      </w:r>
      <w:r>
        <w:rPr>
          <w:rFonts w:cs="Arial Mon" w:ascii="Arial Mon" w:hAnsi="Arial Mon"/>
          <w:b/>
          <w:sz w:val="24"/>
        </w:rPr>
        <w:t>м</w:t>
      </w:r>
      <w:r>
        <w:rPr>
          <w:rFonts w:cs="Arial" w:ascii="Arial" w:hAnsi="Arial"/>
          <w:b/>
          <w:sz w:val="24"/>
        </w:rPr>
        <w:t>ө</w:t>
      </w:r>
      <w:r>
        <w:rPr>
          <w:rFonts w:cs="Arial Mon" w:ascii="Arial Mon" w:hAnsi="Arial Mon"/>
          <w:b/>
          <w:sz w:val="24"/>
        </w:rPr>
        <w:t>р</w:t>
      </w:r>
      <w:r>
        <w:rPr>
          <w:rFonts w:cs="Arial" w:ascii="Arial Mon" w:hAnsi="Arial Mon"/>
          <w:b/>
          <w:sz w:val="24"/>
        </w:rPr>
        <w:t>-</w:t>
      </w:r>
      <w:r>
        <w:rPr>
          <w:rFonts w:cs="Arial Mon" w:ascii="Arial Mon" w:hAnsi="Arial Mon"/>
          <w:b/>
          <w:sz w:val="24"/>
        </w:rPr>
        <w:t>Очир</w:t>
      </w:r>
      <w:r>
        <w:rPr>
          <w:rFonts w:cs="Arial" w:ascii="Arial Mon" w:hAnsi="Arial Mon"/>
          <w:sz w:val="24"/>
        </w:rPr>
        <w:t xml:space="preserve">: Байнгын хорооны саналаар энэ  нэмэлт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ийг</w:t>
      </w:r>
      <w:r>
        <w:rPr>
          <w:rFonts w:cs="Arial" w:ascii="Arial Mon" w:hAnsi="Arial Mon"/>
          <w:sz w:val="24"/>
        </w:rPr>
        <w:t xml:space="preserve"> </w:t>
      </w:r>
      <w:r>
        <w:rPr>
          <w:rFonts w:cs="Arial Mon" w:ascii="Arial Mon" w:hAnsi="Arial Mon"/>
          <w:sz w:val="24"/>
        </w:rPr>
        <w:t>оруулъя</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дэмжье.</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r>
      <w:r>
        <w:rPr>
          <w:rFonts w:cs="Arial Mon" w:ascii="Arial Mon" w:hAnsi="Arial Mon"/>
          <w:sz w:val="24"/>
        </w:rPr>
        <w:t>З</w:t>
      </w:r>
      <w:r>
        <w:rPr>
          <w:rFonts w:cs="Arial" w:ascii="Arial Mon" w:hAnsi="Arial Mon"/>
          <w:sz w:val="24"/>
        </w:rPr>
        <w:t>5</w:t>
      </w:r>
    </w:p>
    <w:p>
      <w:pPr>
        <w:pStyle w:val="Normal"/>
        <w:jc w:val="both"/>
        <w:rPr>
          <w:rFonts w:ascii="Arial Mon" w:hAnsi="Arial Mon" w:cs="Arial"/>
          <w:sz w:val="24"/>
        </w:rPr>
      </w:pPr>
      <w:r>
        <w:rPr>
          <w:rFonts w:cs="Arial" w:ascii="Arial Mon" w:hAnsi="Arial Mon"/>
          <w:sz w:val="24"/>
        </w:rPr>
        <w:tab/>
        <w:t>Татгалзсан</w:t>
        <w:tab/>
        <w:tab/>
        <w:t>15</w:t>
      </w:r>
    </w:p>
    <w:p>
      <w:pPr>
        <w:pStyle w:val="Normal"/>
        <w:jc w:val="both"/>
        <w:rPr/>
      </w:pPr>
      <w:r>
        <w:rPr>
          <w:rFonts w:cs="Arial" w:ascii="Arial Mon" w:hAnsi="Arial Mon"/>
          <w:sz w:val="24"/>
        </w:rPr>
        <w:tab/>
        <w:t>Б</w:t>
      </w:r>
      <w:r>
        <w:rPr>
          <w:rFonts w:cs="Arial" w:ascii="Arial" w:hAnsi="Arial"/>
          <w:sz w:val="24"/>
        </w:rPr>
        <w:t>ү</w:t>
      </w:r>
      <w:r>
        <w:rPr>
          <w:rFonts w:cs="Arial Mon" w:ascii="Arial Mon" w:hAnsi="Arial Mon"/>
          <w:sz w:val="24"/>
        </w:rPr>
        <w:t>гд</w:t>
      </w:r>
      <w:r>
        <w:rPr>
          <w:rFonts w:cs="Arial" w:ascii="Arial Mon" w:hAnsi="Arial Mon"/>
          <w:sz w:val="24"/>
        </w:rPr>
        <w:t xml:space="preserve"> </w:t>
        <w:tab/>
        <w:tab/>
        <w:tab/>
        <w:t>5</w:t>
      </w:r>
      <w:r>
        <w:rPr>
          <w:rFonts w:cs="Arial Mon" w:ascii="Arial Mon" w:hAnsi="Arial Mon"/>
          <w:sz w:val="24"/>
        </w:rPr>
        <w:t>О</w:t>
      </w:r>
      <w:r>
        <w:rPr>
          <w:rFonts w:cs="Arial" w:ascii="Arial Mon" w:hAnsi="Arial Mon"/>
          <w:sz w:val="24"/>
        </w:rPr>
        <w:tab/>
        <w:tab/>
        <w:tab/>
        <w:t xml:space="preserve">        7</w:t>
      </w:r>
      <w:r>
        <w:rPr>
          <w:rFonts w:cs="Arial Mon" w:ascii="Arial Mon" w:hAnsi="Arial Mon"/>
          <w:sz w:val="24"/>
        </w:rPr>
        <w:t>О</w:t>
      </w:r>
      <w:r>
        <w:rPr>
          <w:rFonts w:cs="Arial" w:ascii="Arial Mon" w:hAnsi="Arial Mon"/>
          <w:sz w:val="24"/>
        </w:rPr>
        <w:t xml:space="preserve">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w:t>
      </w:r>
      <w:r>
        <w:rPr>
          <w:rFonts w:cs="Arial" w:ascii="Arial" w:hAnsi="Arial"/>
          <w:b/>
          <w:sz w:val="24"/>
        </w:rPr>
        <w:t>ө</w:t>
      </w:r>
      <w:r>
        <w:rPr>
          <w:rFonts w:cs="Arial Mon" w:ascii="Arial Mon" w:hAnsi="Arial Mon"/>
          <w:b/>
          <w:sz w:val="24"/>
        </w:rPr>
        <w:t>м</w:t>
      </w:r>
      <w:r>
        <w:rPr>
          <w:rFonts w:cs="Arial" w:ascii="Arial" w:hAnsi="Arial"/>
          <w:b/>
          <w:sz w:val="24"/>
        </w:rPr>
        <w:t>ө</w:t>
      </w:r>
      <w:r>
        <w:rPr>
          <w:rFonts w:cs="Arial Mon" w:ascii="Arial Mon" w:hAnsi="Arial Mon"/>
          <w:b/>
          <w:sz w:val="24"/>
        </w:rPr>
        <w:t>р</w:t>
      </w:r>
      <w:r>
        <w:rPr>
          <w:rFonts w:cs="Arial" w:ascii="Arial Mon" w:hAnsi="Arial Mon"/>
          <w:b/>
          <w:sz w:val="24"/>
        </w:rPr>
        <w:t>-</w:t>
      </w:r>
      <w:r>
        <w:rPr>
          <w:rFonts w:cs="Arial Mon" w:ascii="Arial Mon" w:hAnsi="Arial Mon"/>
          <w:b/>
          <w:sz w:val="24"/>
        </w:rPr>
        <w:t>Очир</w:t>
      </w:r>
      <w:r>
        <w:rPr>
          <w:rFonts w:cs="Arial" w:ascii="Arial Mon" w:hAnsi="Arial Mon"/>
          <w:sz w:val="24"/>
        </w:rPr>
        <w:t xml:space="preserve">: Байгаль орчныг хамгаалах тухай хуульд нэмэлт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r>
      <w:r>
        <w:rPr>
          <w:rFonts w:cs="Arial Mon" w:ascii="Arial Mon" w:hAnsi="Arial Mon"/>
          <w:sz w:val="24"/>
        </w:rPr>
        <w:t>З</w:t>
      </w:r>
      <w:r>
        <w:rPr>
          <w:rFonts w:cs="Arial" w:ascii="Arial Mon" w:hAnsi="Arial Mon"/>
          <w:sz w:val="24"/>
        </w:rPr>
        <w:t>8</w:t>
      </w:r>
    </w:p>
    <w:p>
      <w:pPr>
        <w:pStyle w:val="Normal"/>
        <w:jc w:val="both"/>
        <w:rPr>
          <w:rFonts w:ascii="Arial Mon" w:hAnsi="Arial Mon" w:cs="Arial"/>
          <w:sz w:val="24"/>
        </w:rPr>
      </w:pPr>
      <w:r>
        <w:rPr>
          <w:rFonts w:cs="Arial" w:ascii="Arial Mon" w:hAnsi="Arial Mon"/>
          <w:sz w:val="24"/>
        </w:rPr>
        <w:tab/>
        <w:t xml:space="preserve">Татгалзсан </w:t>
        <w:tab/>
        <w:tab/>
        <w:t>12</w:t>
      </w:r>
    </w:p>
    <w:p>
      <w:pPr>
        <w:pStyle w:val="Normal"/>
        <w:jc w:val="both"/>
        <w:rPr/>
      </w:pPr>
      <w:r>
        <w:rPr>
          <w:rFonts w:cs="Arial" w:ascii="Arial Mon" w:hAnsi="Arial Mon"/>
          <w:sz w:val="24"/>
        </w:rPr>
        <w:tab/>
        <w:t>Б</w:t>
      </w:r>
      <w:r>
        <w:rPr>
          <w:rFonts w:cs="Arial" w:ascii="Arial" w:hAnsi="Arial"/>
          <w:sz w:val="24"/>
        </w:rPr>
        <w:t>ү</w:t>
      </w:r>
      <w:r>
        <w:rPr>
          <w:rFonts w:cs="Arial Mon" w:ascii="Arial Mon" w:hAnsi="Arial Mon"/>
          <w:sz w:val="24"/>
        </w:rPr>
        <w:t>гд</w:t>
      </w:r>
      <w:r>
        <w:rPr>
          <w:rFonts w:cs="Arial" w:ascii="Arial Mon" w:hAnsi="Arial Mon"/>
          <w:sz w:val="24"/>
        </w:rPr>
        <w:tab/>
        <w:tab/>
        <w:tab/>
        <w:t>5</w:t>
      </w:r>
      <w:r>
        <w:rPr>
          <w:rFonts w:cs="Arial Mon" w:ascii="Arial Mon" w:hAnsi="Arial Mon"/>
          <w:sz w:val="24"/>
        </w:rPr>
        <w:t>О</w:t>
      </w:r>
      <w:r>
        <w:rPr>
          <w:rFonts w:cs="Arial" w:ascii="Arial Mon" w:hAnsi="Arial Mon"/>
          <w:sz w:val="24"/>
        </w:rPr>
        <w:tab/>
        <w:tab/>
        <w:t xml:space="preserve">                 76,О хувийн саналаар батлагд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w:t>
      </w:r>
      <w:r>
        <w:rPr>
          <w:rFonts w:cs="Arial" w:ascii="Arial" w:hAnsi="Arial"/>
          <w:b/>
          <w:sz w:val="24"/>
        </w:rPr>
        <w:t>ө</w:t>
      </w:r>
      <w:r>
        <w:rPr>
          <w:rFonts w:cs="Arial Mon" w:ascii="Arial Mon" w:hAnsi="Arial Mon"/>
          <w:b/>
          <w:sz w:val="24"/>
        </w:rPr>
        <w:t>м</w:t>
      </w:r>
      <w:r>
        <w:rPr>
          <w:rFonts w:cs="Arial" w:ascii="Arial" w:hAnsi="Arial"/>
          <w:b/>
          <w:sz w:val="24"/>
        </w:rPr>
        <w:t>ө</w:t>
      </w:r>
      <w:r>
        <w:rPr>
          <w:rFonts w:cs="Arial Mon" w:ascii="Arial Mon" w:hAnsi="Arial Mon"/>
          <w:b/>
          <w:sz w:val="24"/>
        </w:rPr>
        <w:t>р</w:t>
      </w:r>
      <w:r>
        <w:rPr>
          <w:rFonts w:cs="Arial" w:ascii="Arial Mon" w:hAnsi="Arial Mon"/>
          <w:b/>
          <w:sz w:val="24"/>
        </w:rPr>
        <w:t>-</w:t>
      </w:r>
      <w:r>
        <w:rPr>
          <w:rFonts w:cs="Arial Mon" w:ascii="Arial Mon" w:hAnsi="Arial Mon"/>
          <w:b/>
          <w:sz w:val="24"/>
        </w:rPr>
        <w:t>Очир</w:t>
      </w:r>
      <w:r>
        <w:rPr>
          <w:rFonts w:cs="Arial" w:ascii="Arial Mon" w:hAnsi="Arial Mon"/>
          <w:b/>
          <w:sz w:val="24"/>
        </w:rPr>
        <w:t>:</w:t>
      </w:r>
      <w:r>
        <w:rPr>
          <w:rFonts w:cs="Arial" w:ascii="Arial Mon" w:hAnsi="Arial Mon"/>
          <w:sz w:val="24"/>
        </w:rPr>
        <w:t xml:space="preserve"> Ан агнуурын тухай хуульд нэмэлт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1</w:t>
      </w:r>
    </w:p>
    <w:p>
      <w:pPr>
        <w:pStyle w:val="Normal"/>
        <w:jc w:val="both"/>
        <w:rPr>
          <w:rFonts w:ascii="Arial Mon" w:hAnsi="Arial Mon" w:cs="Arial"/>
          <w:sz w:val="24"/>
        </w:rPr>
      </w:pPr>
      <w:r>
        <w:rPr>
          <w:rFonts w:cs="Arial" w:ascii="Arial Mon" w:hAnsi="Arial Mon"/>
          <w:sz w:val="24"/>
        </w:rPr>
        <w:tab/>
        <w:t xml:space="preserve">Татгалзсан </w:t>
        <w:tab/>
        <w:tab/>
        <w:t xml:space="preserve">   9</w:t>
      </w:r>
    </w:p>
    <w:p>
      <w:pPr>
        <w:pStyle w:val="Normal"/>
        <w:jc w:val="both"/>
        <w:rPr>
          <w:rFonts w:ascii="Arial Mon" w:hAnsi="Arial Mon" w:cs="Arial"/>
          <w:sz w:val="24"/>
        </w:rPr>
      </w:pPr>
      <w:r>
        <w:rPr>
          <w:rFonts w:cs="Arial" w:ascii="Arial Mon" w:hAnsi="Arial Mon"/>
          <w:sz w:val="24"/>
        </w:rPr>
        <w:tab/>
        <w:t>Б</w:t>
      </w:r>
      <w:r>
        <w:rPr>
          <w:rFonts w:cs="Arial" w:ascii="Arial" w:hAnsi="Arial"/>
          <w:sz w:val="24"/>
        </w:rPr>
        <w:t>ү</w:t>
      </w:r>
      <w:r>
        <w:rPr>
          <w:rFonts w:cs="Arial Mon" w:ascii="Arial Mon" w:hAnsi="Arial Mon"/>
          <w:sz w:val="24"/>
        </w:rPr>
        <w:t>гд</w:t>
      </w:r>
      <w:r>
        <w:rPr>
          <w:rFonts w:cs="Arial" w:ascii="Arial Mon" w:hAnsi="Arial Mon"/>
          <w:sz w:val="24"/>
        </w:rPr>
        <w:tab/>
        <w:tab/>
        <w:tab/>
        <w:t>5</w:t>
      </w:r>
      <w:r>
        <w:rPr>
          <w:rFonts w:cs="Arial Mon" w:ascii="Arial Mon" w:hAnsi="Arial Mon"/>
          <w:sz w:val="24"/>
        </w:rPr>
        <w:t>О</w:t>
      </w:r>
      <w:r>
        <w:rPr>
          <w:rFonts w:cs="Arial" w:ascii="Arial Mon" w:hAnsi="Arial Mon"/>
          <w:sz w:val="24"/>
        </w:rPr>
        <w:tab/>
        <w:tab/>
        <w:t xml:space="preserve">                 82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батлагд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w:t>
      </w:r>
      <w:r>
        <w:rPr>
          <w:rFonts w:cs="Arial" w:ascii="Arial" w:hAnsi="Arial"/>
          <w:b/>
          <w:sz w:val="24"/>
        </w:rPr>
        <w:t>ө</w:t>
      </w:r>
      <w:r>
        <w:rPr>
          <w:rFonts w:cs="Arial Mon" w:ascii="Arial Mon" w:hAnsi="Arial Mon"/>
          <w:b/>
          <w:sz w:val="24"/>
        </w:rPr>
        <w:t>м</w:t>
      </w:r>
      <w:r>
        <w:rPr>
          <w:rFonts w:cs="Arial" w:ascii="Arial" w:hAnsi="Arial"/>
          <w:b/>
          <w:sz w:val="24"/>
        </w:rPr>
        <w:t>ө</w:t>
      </w:r>
      <w:r>
        <w:rPr>
          <w:rFonts w:cs="Arial Mon" w:ascii="Arial Mon" w:hAnsi="Arial Mon"/>
          <w:b/>
          <w:sz w:val="24"/>
        </w:rPr>
        <w:t>р</w:t>
      </w:r>
      <w:r>
        <w:rPr>
          <w:rFonts w:cs="Arial" w:ascii="Arial Mon" w:hAnsi="Arial Mon"/>
          <w:b/>
          <w:sz w:val="24"/>
        </w:rPr>
        <w:t>-</w:t>
      </w:r>
      <w:r>
        <w:rPr>
          <w:rFonts w:cs="Arial Mon" w:ascii="Arial Mon" w:hAnsi="Arial Mon"/>
          <w:b/>
          <w:sz w:val="24"/>
        </w:rPr>
        <w:t>Очир</w:t>
      </w:r>
      <w:r>
        <w:rPr>
          <w:rFonts w:cs="Arial" w:ascii="Arial Mon" w:hAnsi="Arial Mon"/>
          <w:b/>
          <w:sz w:val="24"/>
        </w:rPr>
        <w:t>:</w:t>
      </w:r>
      <w:r>
        <w:rPr>
          <w:rFonts w:cs="Arial" w:ascii="Arial Mon" w:hAnsi="Arial Mon"/>
          <w:sz w:val="24"/>
        </w:rPr>
        <w:t xml:space="preserve"> Ойн тухай хуульд нэмэлт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2</w:t>
      </w:r>
    </w:p>
    <w:p>
      <w:pPr>
        <w:pStyle w:val="Normal"/>
        <w:jc w:val="both"/>
        <w:rPr>
          <w:rFonts w:ascii="Arial Mon" w:hAnsi="Arial Mon" w:cs="Arial"/>
          <w:sz w:val="24"/>
        </w:rPr>
      </w:pPr>
      <w:r>
        <w:rPr>
          <w:rFonts w:cs="Arial" w:ascii="Arial Mon" w:hAnsi="Arial Mon"/>
          <w:sz w:val="24"/>
        </w:rPr>
        <w:tab/>
        <w:t xml:space="preserve">Татгалзсан </w:t>
        <w:tab/>
        <w:tab/>
        <w:t xml:space="preserve">  7</w:t>
      </w:r>
    </w:p>
    <w:p>
      <w:pPr>
        <w:pStyle w:val="Normal"/>
        <w:jc w:val="both"/>
        <w:rPr>
          <w:rFonts w:ascii="Arial Mon" w:hAnsi="Arial Mon" w:cs="Arial"/>
          <w:sz w:val="24"/>
        </w:rPr>
      </w:pPr>
      <w:r>
        <w:rPr>
          <w:rFonts w:cs="Arial" w:ascii="Arial Mon" w:hAnsi="Arial Mon"/>
          <w:sz w:val="24"/>
        </w:rPr>
        <w:tab/>
        <w:t>Б</w:t>
      </w:r>
      <w:r>
        <w:rPr>
          <w:rFonts w:cs="Arial" w:ascii="Arial" w:hAnsi="Arial"/>
          <w:sz w:val="24"/>
        </w:rPr>
        <w:t>ү</w:t>
      </w:r>
      <w:r>
        <w:rPr>
          <w:rFonts w:cs="Arial Mon" w:ascii="Arial Mon" w:hAnsi="Arial Mon"/>
          <w:sz w:val="24"/>
        </w:rPr>
        <w:t>гд</w:t>
      </w:r>
      <w:r>
        <w:rPr>
          <w:rFonts w:cs="Arial" w:ascii="Arial Mon" w:hAnsi="Arial Mon"/>
          <w:sz w:val="24"/>
        </w:rPr>
        <w:tab/>
        <w:tab/>
        <w:tab/>
        <w:t>49</w:t>
        <w:tab/>
        <w:tab/>
        <w:t xml:space="preserve">                 85,7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батлагд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Уг асуудлыг 9 цаг 45 минутад хэлэлцэж дуусав.</w:t>
      </w:r>
    </w:p>
    <w:p>
      <w:pPr>
        <w:pStyle w:val="Normal"/>
        <w:jc w:val="both"/>
        <w:rPr>
          <w:rFonts w:ascii="Arial Mon" w:hAnsi="Arial Mon" w:cs="Arial"/>
          <w:b/>
          <w:b/>
          <w:sz w:val="24"/>
        </w:rPr>
      </w:pPr>
      <w:r>
        <w:rPr>
          <w:rFonts w:cs="Arial" w:ascii="Arial Mon" w:hAnsi="Arial Mon"/>
          <w:b/>
          <w:sz w:val="24"/>
        </w:rPr>
      </w:r>
    </w:p>
    <w:p>
      <w:pPr>
        <w:pStyle w:val="Normal"/>
        <w:jc w:val="both"/>
        <w:rPr/>
      </w:pPr>
      <w:r>
        <w:rPr>
          <w:rFonts w:cs="Arial" w:ascii="Arial Mon" w:hAnsi="Arial Mon"/>
          <w:b/>
          <w:sz w:val="24"/>
        </w:rPr>
        <w:tab/>
        <w:t>Гурав.  Монгол Улсын Эрчим х</w:t>
      </w:r>
      <w:r>
        <w:rPr>
          <w:rFonts w:cs="Arial" w:ascii="Arial" w:hAnsi="Arial"/>
          <w:b/>
          <w:sz w:val="24"/>
        </w:rPr>
        <w:t>ү</w:t>
      </w:r>
      <w:r>
        <w:rPr>
          <w:rFonts w:cs="Arial Mon" w:ascii="Arial Mon" w:hAnsi="Arial Mon"/>
          <w:b/>
          <w:sz w:val="24"/>
        </w:rPr>
        <w:t>чний</w:t>
      </w:r>
      <w:r>
        <w:rPr>
          <w:rFonts w:cs="Arial" w:ascii="Arial Mon" w:hAnsi="Arial Mon"/>
          <w:b/>
          <w:sz w:val="24"/>
        </w:rPr>
        <w:t xml:space="preserve"> </w:t>
      </w:r>
      <w:r>
        <w:rPr>
          <w:rFonts w:cs="Arial Mon" w:ascii="Arial Mon" w:hAnsi="Arial Mon"/>
          <w:b/>
          <w:sz w:val="24"/>
        </w:rPr>
        <w:t>нэ</w:t>
      </w:r>
      <w:r>
        <w:rPr>
          <w:rFonts w:cs="Arial" w:ascii="Arial Mon" w:hAnsi="Arial Mon"/>
          <w:b/>
          <w:sz w:val="24"/>
        </w:rPr>
        <w:t>гдсэн систем х</w:t>
      </w:r>
      <w:r>
        <w:rPr>
          <w:rFonts w:cs="Arial" w:ascii="Arial" w:hAnsi="Arial"/>
          <w:b/>
          <w:sz w:val="24"/>
        </w:rPr>
        <w:t>ө</w:t>
      </w:r>
      <w:r>
        <w:rPr>
          <w:rFonts w:cs="Arial Mon" w:ascii="Arial Mon" w:hAnsi="Arial Mon"/>
          <w:b/>
          <w:sz w:val="24"/>
        </w:rPr>
        <w:t>т</w:t>
      </w:r>
      <w:r>
        <w:rPr>
          <w:rFonts w:cs="Arial" w:ascii="Arial" w:hAnsi="Arial"/>
          <w:b/>
          <w:sz w:val="24"/>
        </w:rPr>
        <w:t>ө</w:t>
      </w:r>
      <w:r>
        <w:rPr>
          <w:rFonts w:cs="Arial Mon" w:ascii="Arial Mon" w:hAnsi="Arial Mon"/>
          <w:b/>
          <w:sz w:val="24"/>
        </w:rPr>
        <w:t>лб</w:t>
      </w:r>
      <w:r>
        <w:rPr>
          <w:rFonts w:cs="Arial" w:ascii="Arial" w:hAnsi="Arial"/>
          <w:b/>
          <w:sz w:val="24"/>
        </w:rPr>
        <w:t>ө</w:t>
      </w:r>
      <w:r>
        <w:rPr>
          <w:rFonts w:cs="Arial Mon" w:ascii="Arial Mon" w:hAnsi="Arial Mon"/>
          <w:b/>
          <w:sz w:val="24"/>
        </w:rPr>
        <w:t>р</w:t>
      </w:r>
      <w:r>
        <w:rPr>
          <w:rFonts w:cs="Arial" w:ascii="Arial Mon" w:hAnsi="Arial Mon"/>
          <w:b/>
          <w:sz w:val="24"/>
        </w:rPr>
        <w:t xml:space="preserve"> </w:t>
      </w:r>
      <w:r>
        <w:rPr>
          <w:rFonts w:cs="Arial Mon" w:ascii="Arial Mon" w:hAnsi="Arial Mon"/>
          <w:b/>
          <w:sz w:val="24"/>
        </w:rPr>
        <w:t>батлах</w:t>
      </w:r>
      <w:r>
        <w:rPr>
          <w:rFonts w:cs="Arial" w:ascii="Arial Mon" w:hAnsi="Arial Mon"/>
          <w:b/>
          <w:sz w:val="24"/>
        </w:rPr>
        <w:t xml:space="preserve"> </w:t>
      </w:r>
      <w:r>
        <w:rPr>
          <w:rFonts w:cs="Arial Mon" w:ascii="Arial Mon" w:hAnsi="Arial Mon"/>
          <w:b/>
          <w:sz w:val="24"/>
        </w:rPr>
        <w:t>тухай</w:t>
      </w:r>
      <w:r>
        <w:rPr>
          <w:rFonts w:cs="Arial" w:ascii="Arial Mon" w:hAnsi="Arial Mon"/>
          <w:b/>
          <w:sz w:val="24"/>
        </w:rPr>
        <w:t xml:space="preserve"> </w:t>
      </w:r>
      <w:r>
        <w:rPr>
          <w:rFonts w:cs="Arial Mon" w:ascii="Arial Mon" w:hAnsi="Arial Mon"/>
          <w:b/>
          <w:sz w:val="24"/>
        </w:rPr>
        <w:t>Улсын</w:t>
      </w:r>
      <w:r>
        <w:rPr>
          <w:rFonts w:cs="Arial" w:ascii="Arial Mon" w:hAnsi="Arial Mon"/>
          <w:b/>
          <w:sz w:val="24"/>
        </w:rPr>
        <w:t xml:space="preserve"> </w:t>
      </w:r>
      <w:r>
        <w:rPr>
          <w:rFonts w:cs="Arial Mon" w:ascii="Arial Mon" w:hAnsi="Arial Mon"/>
          <w:b/>
          <w:sz w:val="24"/>
        </w:rPr>
        <w:t>Их</w:t>
      </w:r>
      <w:r>
        <w:rPr>
          <w:rFonts w:cs="Arial" w:ascii="Arial Mon" w:hAnsi="Arial Mon"/>
          <w:b/>
          <w:sz w:val="24"/>
        </w:rPr>
        <w:t xml:space="preserve"> </w:t>
      </w:r>
      <w:r>
        <w:rPr>
          <w:rFonts w:cs="Arial Mon" w:ascii="Arial Mon" w:hAnsi="Arial Mon"/>
          <w:b/>
          <w:sz w:val="24"/>
        </w:rPr>
        <w:t>Хурлын</w:t>
      </w:r>
      <w:r>
        <w:rPr>
          <w:rFonts w:cs="Arial" w:ascii="Arial Mon" w:hAnsi="Arial Mon"/>
          <w:b/>
          <w:sz w:val="24"/>
        </w:rPr>
        <w:t xml:space="preserve"> </w:t>
      </w:r>
      <w:r>
        <w:rPr>
          <w:rFonts w:cs="Arial Mon" w:ascii="Arial Mon" w:hAnsi="Arial Mon"/>
          <w:b/>
          <w:sz w:val="24"/>
        </w:rPr>
        <w:t>тогтоолын</w:t>
      </w:r>
      <w:r>
        <w:rPr>
          <w:rFonts w:cs="Arial" w:ascii="Arial Mon" w:hAnsi="Arial Mon"/>
          <w:b/>
          <w:sz w:val="24"/>
        </w:rPr>
        <w:t xml:space="preserve"> </w:t>
      </w:r>
      <w:r>
        <w:rPr>
          <w:rFonts w:cs="Arial Mon" w:ascii="Arial Mon" w:hAnsi="Arial Mon"/>
          <w:b/>
          <w:sz w:val="24"/>
        </w:rPr>
        <w:t>т</w:t>
      </w:r>
      <w:r>
        <w:rPr>
          <w:rFonts w:cs="Arial" w:ascii="Arial" w:hAnsi="Arial"/>
          <w:b/>
          <w:sz w:val="24"/>
        </w:rPr>
        <w:t>ө</w:t>
      </w:r>
      <w:r>
        <w:rPr>
          <w:rFonts w:cs="Arial Mon" w:ascii="Arial Mon" w:hAnsi="Arial Mon"/>
          <w:b/>
          <w:sz w:val="24"/>
        </w:rPr>
        <w:t>с</w:t>
      </w:r>
      <w:r>
        <w:rPr>
          <w:rFonts w:cs="Arial" w:ascii="Arial" w:hAnsi="Arial"/>
          <w:b/>
          <w:sz w:val="24"/>
        </w:rPr>
        <w:t>ө</w:t>
      </w:r>
      <w:r>
        <w:rPr>
          <w:rFonts w:cs="Arial Mon" w:ascii="Arial Mon" w:hAnsi="Arial Mon"/>
          <w:b/>
          <w:sz w:val="24"/>
        </w:rPr>
        <w:t>л</w:t>
      </w:r>
      <w:r>
        <w:rPr>
          <w:rFonts w:cs="Arial" w:ascii="Arial Mon" w:hAnsi="Arial Mon"/>
          <w:b/>
          <w:sz w:val="24"/>
        </w:rPr>
        <w:t>. /</w:t>
      </w:r>
      <w:r>
        <w:rPr>
          <w:rFonts w:cs="Arial Mon" w:ascii="Arial Mon" w:hAnsi="Arial Mon"/>
          <w:b/>
          <w:sz w:val="24"/>
        </w:rPr>
        <w:t>Хэлэлцэх</w:t>
      </w:r>
      <w:r>
        <w:rPr>
          <w:rFonts w:cs="Arial" w:ascii="Arial Mon" w:hAnsi="Arial Mon"/>
          <w:b/>
          <w:sz w:val="24"/>
        </w:rPr>
        <w:t xml:space="preserve"> </w:t>
      </w:r>
      <w:r>
        <w:rPr>
          <w:rFonts w:cs="Arial Mon" w:ascii="Arial Mon" w:hAnsi="Arial Mon"/>
          <w:b/>
          <w:sz w:val="24"/>
        </w:rPr>
        <w:t>эсэх</w:t>
      </w:r>
      <w:r>
        <w:rPr>
          <w:rFonts w:cs="Arial" w:ascii="Arial Mon" w:hAnsi="Arial Mon"/>
          <w:b/>
          <w:sz w:val="24"/>
        </w:rPr>
        <w:t>/</w:t>
      </w:r>
    </w:p>
    <w:p>
      <w:pPr>
        <w:pStyle w:val="Normal"/>
        <w:jc w:val="both"/>
        <w:rPr>
          <w:rFonts w:ascii="Arial Mon" w:hAnsi="Arial Mon" w:cs="Arial"/>
          <w:b/>
          <w:b/>
          <w:sz w:val="24"/>
        </w:rPr>
      </w:pPr>
      <w:r>
        <w:rPr>
          <w:rFonts w:cs="Arial" w:ascii="Arial Mon" w:hAnsi="Arial Mon"/>
          <w:b/>
          <w:sz w:val="24"/>
        </w:rPr>
      </w:r>
    </w:p>
    <w:p>
      <w:pPr>
        <w:pStyle w:val="Normal"/>
        <w:jc w:val="both"/>
        <w:rPr/>
      </w:pPr>
      <w:r>
        <w:rPr>
          <w:rFonts w:cs="Arial" w:ascii="Arial Mon" w:hAnsi="Arial Mon"/>
          <w:sz w:val="24"/>
        </w:rPr>
        <w:tab/>
        <w:t>Хэлэлцэж буй асуудалтай холбогдуулан ажлын хэсэг  Дэд 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игжид</w:t>
      </w:r>
      <w:r>
        <w:rPr>
          <w:rFonts w:cs="Arial" w:ascii="Arial Mon" w:hAnsi="Arial Mon"/>
          <w:sz w:val="24"/>
        </w:rPr>
        <w:t xml:space="preserve">,  </w:t>
      </w:r>
      <w:r>
        <w:rPr>
          <w:rFonts w:cs="Arial Mon" w:ascii="Arial Mon" w:hAnsi="Arial Mon"/>
          <w:sz w:val="24"/>
        </w:rPr>
        <w:t>ДБЯ</w:t>
      </w:r>
      <w:r>
        <w:rPr>
          <w:rFonts w:cs="Arial" w:ascii="Arial Mon" w:hAnsi="Arial Mon"/>
          <w:sz w:val="24"/>
        </w:rPr>
        <w:t>-</w:t>
      </w:r>
      <w:r>
        <w:rPr>
          <w:rFonts w:cs="Arial Mon" w:ascii="Arial Mon" w:hAnsi="Arial Mon"/>
          <w:sz w:val="24"/>
        </w:rPr>
        <w:t>ны</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лш</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зохицуул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мэргэжилтэ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Т</w:t>
      </w:r>
      <w:r>
        <w:rPr>
          <w:rFonts w:cs="Arial" w:ascii="Arial" w:hAnsi="Arial"/>
          <w:sz w:val="24"/>
        </w:rPr>
        <w:t>ү</w:t>
      </w:r>
      <w:r>
        <w:rPr>
          <w:rFonts w:cs="Arial" w:ascii="Arial Mon" w:hAnsi="Arial Mon"/>
          <w:sz w:val="24"/>
        </w:rPr>
        <w:t>мэнцогт, Эрчим 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Удирдах</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инженерийн</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эдбазар</w:t>
      </w:r>
      <w:r>
        <w:rPr>
          <w:rFonts w:cs="Arial" w:ascii="Arial Mon" w:hAnsi="Arial Mon"/>
          <w:sz w:val="24"/>
        </w:rPr>
        <w:t xml:space="preserve">,  </w:t>
      </w:r>
      <w:r>
        <w:rPr>
          <w:rFonts w:cs="Arial Mon" w:ascii="Arial Mon" w:hAnsi="Arial Mon"/>
          <w:sz w:val="24"/>
        </w:rPr>
        <w:t>Баяса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с</w:t>
      </w:r>
      <w:r>
        <w:rPr>
          <w:rFonts w:cs="Arial" w:ascii="Arial Mon" w:hAnsi="Arial Mon"/>
          <w:sz w:val="24"/>
        </w:rPr>
        <w:t xml:space="preserve"> </w:t>
      </w:r>
      <w:r>
        <w:rPr>
          <w:rFonts w:cs="Arial Mon" w:ascii="Arial Mon" w:hAnsi="Arial Mon"/>
          <w:sz w:val="24"/>
        </w:rPr>
        <w:t>ХХК</w:t>
      </w:r>
      <w:r>
        <w:rPr>
          <w:rFonts w:cs="Arial" w:ascii="Arial Mon" w:hAnsi="Arial Mon"/>
          <w:sz w:val="24"/>
        </w:rPr>
        <w:t>-</w:t>
      </w:r>
      <w:r>
        <w:rPr>
          <w:rFonts w:cs="Arial Mon" w:ascii="Arial Mon" w:hAnsi="Arial Mon"/>
          <w:sz w:val="24"/>
        </w:rPr>
        <w:t>ни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Жамьянжав</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удирдах</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УСЦ</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удирдагч</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Очиржав</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w:t>
      </w:r>
      <w:r>
        <w:rPr>
          <w:rFonts w:cs="Arial" w:ascii="Arial Mon" w:hAnsi="Arial Mon"/>
          <w:sz w:val="24"/>
        </w:rPr>
        <w:t xml:space="preserve"> </w:t>
      </w:r>
      <w:r>
        <w:rPr>
          <w:rFonts w:cs="Arial Mon" w:ascii="Arial Mon" w:hAnsi="Arial Mon"/>
          <w:sz w:val="24"/>
        </w:rPr>
        <w:t>корпорацийн</w:t>
      </w:r>
      <w:r>
        <w:rPr>
          <w:rFonts w:cs="Arial" w:ascii="Arial Mon" w:hAnsi="Arial Mon"/>
          <w:sz w:val="24"/>
        </w:rPr>
        <w:t xml:space="preserve"> </w:t>
      </w:r>
      <w:r>
        <w:rPr>
          <w:rFonts w:cs="Arial Mon" w:ascii="Arial Mon" w:hAnsi="Arial Mon"/>
          <w:sz w:val="24"/>
        </w:rPr>
        <w:t>захирал</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Бум</w:t>
      </w:r>
      <w:r>
        <w:rPr>
          <w:rFonts w:cs="Arial" w:ascii="Arial Mon" w:hAnsi="Arial Mon"/>
          <w:sz w:val="24"/>
        </w:rPr>
        <w:t>-</w:t>
      </w:r>
      <w:r>
        <w:rPr>
          <w:rFonts w:cs="Arial Mon" w:ascii="Arial Mon" w:hAnsi="Arial Mon"/>
          <w:sz w:val="24"/>
        </w:rPr>
        <w:t>Аюуш</w:t>
      </w:r>
      <w:r>
        <w:rPr>
          <w:rFonts w:cs="Arial" w:ascii="Arial Mon" w:hAnsi="Arial Mon"/>
          <w:sz w:val="24"/>
        </w:rPr>
        <w:t xml:space="preserve">, </w:t>
      </w:r>
      <w:r>
        <w:rPr>
          <w:rFonts w:cs="Arial Mon" w:ascii="Arial Mon" w:hAnsi="Arial Mon"/>
          <w:sz w:val="24"/>
        </w:rPr>
        <w:t>Сэргээгдэх</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нэгдлийн</w:t>
      </w:r>
      <w:r>
        <w:rPr>
          <w:rFonts w:cs="Arial" w:ascii="Arial Mon" w:hAnsi="Arial Mon"/>
          <w:sz w:val="24"/>
        </w:rPr>
        <w:t xml:space="preserve"> </w:t>
      </w:r>
      <w:r>
        <w:rPr>
          <w:rFonts w:cs="Arial Mon" w:ascii="Arial Mon" w:hAnsi="Arial Mon"/>
          <w:sz w:val="24"/>
        </w:rPr>
        <w:t>з</w:t>
      </w:r>
      <w:r>
        <w:rPr>
          <w:rFonts w:cs="Arial" w:ascii="Arial Mon" w:hAnsi="Arial Mon"/>
          <w:sz w:val="24"/>
        </w:rPr>
        <w:t>ахирал Г.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Цэрэндулам</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Цэрэн</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оролцов</w:t>
      </w:r>
      <w:r>
        <w:rPr>
          <w:rFonts w:cs="Arial"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ийг</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игжид</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Уг асуудлын талаар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Далайх</w:t>
      </w:r>
      <w:r>
        <w:rPr>
          <w:rFonts w:cs="Arial" w:ascii="Arial" w:hAnsi="Arial"/>
          <w:sz w:val="24"/>
        </w:rPr>
        <w:t>үү</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Цэрэнжав</w:t>
      </w:r>
      <w:r>
        <w:rPr>
          <w:rFonts w:cs="Arial" w:ascii="Arial Mon" w:hAnsi="Arial Mon"/>
          <w:sz w:val="24"/>
        </w:rPr>
        <w:t xml:space="preserve">,  </w:t>
      </w:r>
      <w:r>
        <w:rPr>
          <w:rFonts w:cs="Arial Mon" w:ascii="Arial Mon" w:hAnsi="Arial Mon"/>
          <w:sz w:val="24"/>
        </w:rPr>
        <w:t>Ш</w:t>
      </w:r>
      <w:r>
        <w:rPr>
          <w:rFonts w:cs="Arial" w:ascii="Arial Mon" w:hAnsi="Arial Mon"/>
          <w:sz w:val="24"/>
        </w:rPr>
        <w:t>.</w:t>
      </w:r>
      <w:r>
        <w:rPr>
          <w:rFonts w:cs="Arial Mon" w:ascii="Arial Mon" w:hAnsi="Arial Mon"/>
          <w:sz w:val="24"/>
        </w:rPr>
        <w:t>Гунгаадорж</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Нигамет</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Х</w:t>
      </w:r>
      <w:r>
        <w:rPr>
          <w:rFonts w:cs="Arial" w:ascii="Arial Mon" w:hAnsi="Arial Mon"/>
          <w:sz w:val="24"/>
        </w:rPr>
        <w:t>.</w:t>
      </w:r>
      <w:r>
        <w:rPr>
          <w:rFonts w:cs="Arial Mon" w:ascii="Arial Mon" w:hAnsi="Arial Mon"/>
          <w:sz w:val="24"/>
        </w:rPr>
        <w:t>Жекей</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Алтай</w:t>
      </w:r>
      <w:r>
        <w:rPr>
          <w:rFonts w:cs="Arial" w:ascii="Arial Mon" w:hAnsi="Arial Mon"/>
          <w:sz w:val="24"/>
        </w:rPr>
        <w:t xml:space="preserve">, </w:t>
      </w:r>
      <w:r>
        <w:rPr>
          <w:rFonts w:cs="Arial Mon" w:ascii="Arial Mon" w:hAnsi="Arial Mon"/>
          <w:sz w:val="24"/>
        </w:rPr>
        <w:t>Э</w:t>
      </w:r>
      <w:r>
        <w:rPr>
          <w:rFonts w:cs="Arial" w:ascii="Arial Mon" w:hAnsi="Arial Mon"/>
          <w:sz w:val="24"/>
        </w:rPr>
        <w:t>.</w:t>
      </w:r>
      <w:r>
        <w:rPr>
          <w:rFonts w:cs="Arial Mon" w:ascii="Arial Mon" w:hAnsi="Arial Mon"/>
          <w:sz w:val="24"/>
        </w:rPr>
        <w:t>Гомбожав</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гээс</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игжид</w:t>
      </w:r>
      <w:r>
        <w:rPr>
          <w:rFonts w:cs="Arial" w:ascii="Arial Mon" w:hAnsi="Arial Mon"/>
          <w:sz w:val="24"/>
        </w:rPr>
        <w:t xml:space="preserve"> </w:t>
      </w:r>
      <w:r>
        <w:rPr>
          <w:rFonts w:cs="Arial Mon" w:ascii="Arial Mon" w:hAnsi="Arial Mon"/>
          <w:sz w:val="24"/>
        </w:rPr>
        <w:t>хариулав</w:t>
      </w:r>
      <w:r>
        <w:rPr>
          <w:rFonts w:cs="Arial"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b/>
          <w:b/>
          <w:sz w:val="24"/>
        </w:rPr>
      </w:pPr>
      <w:r>
        <w:rPr>
          <w:rFonts w:cs="Arial" w:ascii="Arial Mon" w:hAnsi="Arial Mon"/>
          <w:b/>
          <w:sz w:val="24"/>
        </w:rPr>
        <w:t>Хуралдаан 11.00-11.40 цагт завсарлав.</w:t>
      </w:r>
    </w:p>
    <w:p>
      <w:pPr>
        <w:pStyle w:val="Normal"/>
        <w:jc w:val="both"/>
        <w:rPr>
          <w:rFonts w:ascii="Arial Mon" w:hAnsi="Arial Mon" w:cs="Arial"/>
          <w:b/>
          <w:b/>
          <w:sz w:val="24"/>
        </w:rPr>
      </w:pPr>
      <w:r>
        <w:rPr>
          <w:rFonts w:cs="Arial" w:ascii="Arial Mon" w:hAnsi="Arial Mon"/>
          <w:b/>
          <w:sz w:val="24"/>
        </w:rPr>
      </w:r>
    </w:p>
    <w:p>
      <w:pPr>
        <w:pStyle w:val="BodyText2"/>
        <w:rPr/>
      </w:pPr>
      <w:r>
        <w:rPr>
          <w:rFonts w:eastAsia="Arial Mon" w:cs="Arial Mon"/>
        </w:rPr>
        <w:t xml:space="preserve">           </w:t>
      </w:r>
      <w:r>
        <w:rPr>
          <w:rFonts w:cs="Arial"/>
        </w:rPr>
        <w:t>Хэлэлцэж буй тогтоолы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Д</w:t>
      </w:r>
      <w:r>
        <w:rPr>
          <w:rFonts w:cs="Arial"/>
        </w:rPr>
        <w:t>.</w:t>
      </w:r>
      <w:r>
        <w:rPr>
          <w:rFonts w:cs="Arial Mon"/>
        </w:rPr>
        <w:t>Содномдорж</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w:t>
      </w:r>
      <w:r>
        <w:rPr>
          <w:rFonts w:cs="Arial"/>
        </w:rPr>
        <w:t xml:space="preserve"> </w:t>
      </w:r>
      <w:r>
        <w:rPr>
          <w:rFonts w:cs="Arial Mon"/>
        </w:rPr>
        <w:t>хариулав</w:t>
      </w:r>
      <w:r>
        <w:rPr>
          <w:rFonts w:cs="Arial"/>
        </w:rPr>
        <w:t xml:space="preserve">. </w:t>
      </w:r>
    </w:p>
    <w:p>
      <w:pPr>
        <w:pStyle w:val="Normal"/>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Уг асуудлын талаар Эдийн засгийн байнгын хорооны 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w:t>
      </w:r>
      <w:r>
        <w:rPr>
          <w:rFonts w:cs="Arial" w:ascii="Arial Mon" w:hAnsi="Arial Mon"/>
          <w:sz w:val="24"/>
        </w:rPr>
        <w:t>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Чадраа</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 xml:space="preserve">. </w:t>
      </w:r>
    </w:p>
    <w:p>
      <w:pPr>
        <w:pStyle w:val="Normal"/>
        <w:ind w:firstLine="720"/>
        <w:jc w:val="both"/>
        <w:rPr>
          <w:rFonts w:ascii="Arial Mon" w:hAnsi="Arial Mon" w:cs="Arial"/>
          <w:sz w:val="24"/>
        </w:rPr>
      </w:pPr>
      <w:r>
        <w:rPr>
          <w:rFonts w:cs="Arial" w:ascii="Arial Mon" w:hAnsi="Arial Mon"/>
          <w:sz w:val="24"/>
        </w:rPr>
      </w:r>
    </w:p>
    <w:p>
      <w:pPr>
        <w:pStyle w:val="Normal"/>
        <w:ind w:left="720" w:hanging="0"/>
        <w:jc w:val="both"/>
        <w:rPr>
          <w:rFonts w:ascii="Arial Mon" w:hAnsi="Arial Mon" w:cs="Arial"/>
          <w:sz w:val="24"/>
        </w:rPr>
      </w:pPr>
      <w:r>
        <w:rPr>
          <w:rFonts w:cs="Arial" w:ascii="Arial Mon" w:hAnsi="Arial Mon"/>
          <w:sz w:val="24"/>
        </w:rPr>
        <w:t>Байнгын хорооны 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эс</w:t>
      </w:r>
    </w:p>
    <w:p>
      <w:pPr>
        <w:pStyle w:val="BodyText2"/>
        <w:rPr/>
      </w:pPr>
      <w:r>
        <w:rPr>
          <w:rFonts w:eastAsia="Arial Mon" w:cs="Arial Mon"/>
        </w:rPr>
        <w:t xml:space="preserve"> </w:t>
      </w:r>
      <w:r>
        <w:rPr>
          <w:rFonts w:cs="Arial"/>
        </w:rPr>
        <w:t>асуулт гарсанг</w:t>
      </w:r>
      <w:r>
        <w:rPr>
          <w:rFonts w:cs="Arial" w:ascii="Arial" w:hAnsi="Arial"/>
        </w:rPr>
        <w:t>ү</w:t>
      </w:r>
      <w:r>
        <w:rPr>
          <w:rFonts w:cs="Arial Mon"/>
        </w:rPr>
        <w:t>й</w:t>
      </w:r>
      <w:r>
        <w:rPr>
          <w:rFonts w:cs="Arial"/>
        </w:rPr>
        <w:t xml:space="preserve">.    </w:t>
      </w:r>
    </w:p>
    <w:p>
      <w:pPr>
        <w:pStyle w:val="Normal"/>
        <w:jc w:val="both"/>
        <w:rPr>
          <w:rFonts w:ascii="Arial Mon" w:hAnsi="Arial Mon" w:cs="Arial"/>
          <w:sz w:val="24"/>
        </w:rPr>
      </w:pPr>
      <w:r>
        <w:rPr>
          <w:rFonts w:cs="Arial" w:ascii="Arial Mon" w:hAnsi="Arial Mon"/>
          <w:sz w:val="24"/>
        </w:rPr>
      </w:r>
    </w:p>
    <w:p>
      <w:pPr>
        <w:pStyle w:val="Normal"/>
        <w:jc w:val="both"/>
        <w:rPr/>
      </w:pPr>
      <w:r>
        <w:rPr>
          <w:rFonts w:eastAsia="Arial Mon" w:cs="Arial Mon" w:ascii="Arial Mon" w:hAnsi="Arial Mon"/>
          <w:b/>
          <w:sz w:val="24"/>
        </w:rPr>
        <w:t xml:space="preserve">           </w:t>
      </w:r>
      <w:r>
        <w:rPr>
          <w:rFonts w:cs="Arial" w:ascii="Arial Mon" w:hAnsi="Arial Mon"/>
          <w:b/>
          <w:sz w:val="24"/>
        </w:rPr>
        <w:t>С.Т</w:t>
      </w:r>
      <w:r>
        <w:rPr>
          <w:rFonts w:cs="Arial" w:ascii="Arial" w:hAnsi="Arial"/>
          <w:b/>
          <w:sz w:val="24"/>
        </w:rPr>
        <w:t>ө</w:t>
      </w:r>
      <w:r>
        <w:rPr>
          <w:rFonts w:cs="Arial Mon" w:ascii="Arial Mon" w:hAnsi="Arial Mon"/>
          <w:b/>
          <w:sz w:val="24"/>
        </w:rPr>
        <w:t>м</w:t>
      </w:r>
      <w:r>
        <w:rPr>
          <w:rFonts w:cs="Arial" w:ascii="Arial" w:hAnsi="Arial"/>
          <w:b/>
          <w:sz w:val="24"/>
        </w:rPr>
        <w:t>ө</w:t>
      </w:r>
      <w:r>
        <w:rPr>
          <w:rFonts w:cs="Arial Mon" w:ascii="Arial Mon" w:hAnsi="Arial Mon"/>
          <w:b/>
          <w:sz w:val="24"/>
        </w:rPr>
        <w:t>р</w:t>
      </w:r>
      <w:r>
        <w:rPr>
          <w:rFonts w:cs="Arial" w:ascii="Arial Mon" w:hAnsi="Arial Mon"/>
          <w:b/>
          <w:sz w:val="24"/>
        </w:rPr>
        <w:t>-</w:t>
      </w:r>
      <w:r>
        <w:rPr>
          <w:rFonts w:cs="Arial Mon" w:ascii="Arial Mon" w:hAnsi="Arial Mon"/>
          <w:b/>
          <w:sz w:val="24"/>
        </w:rPr>
        <w:t>Очир</w:t>
      </w:r>
      <w:r>
        <w:rPr>
          <w:rFonts w:cs="Arial" w:ascii="Arial Mon" w:hAnsi="Arial Mon"/>
          <w:sz w:val="24"/>
        </w:rPr>
        <w:t>: Байнгын хорооны саналаар  Улсын Их Хурлын тогтоолыг хэлэлцэх нь 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r>
      <w:r>
        <w:rPr>
          <w:rFonts w:cs="Arial Mon" w:ascii="Arial Mon" w:hAnsi="Arial Mon"/>
          <w:sz w:val="24"/>
        </w:rPr>
        <w:t>З</w:t>
      </w:r>
      <w:r>
        <w:rPr>
          <w:rFonts w:cs="Arial" w:ascii="Arial Mon" w:hAnsi="Arial Mon"/>
          <w:sz w:val="24"/>
        </w:rPr>
        <w:t>7</w:t>
      </w:r>
    </w:p>
    <w:p>
      <w:pPr>
        <w:pStyle w:val="Normal"/>
        <w:jc w:val="both"/>
        <w:rPr>
          <w:rFonts w:ascii="Arial Mon" w:hAnsi="Arial Mon" w:cs="Arial"/>
          <w:sz w:val="24"/>
        </w:rPr>
      </w:pPr>
      <w:r>
        <w:rPr>
          <w:rFonts w:cs="Arial" w:ascii="Arial Mon" w:hAnsi="Arial Mon"/>
          <w:sz w:val="24"/>
        </w:rPr>
        <w:tab/>
        <w:t xml:space="preserve">Татгалзсан </w:t>
        <w:tab/>
        <w:tab/>
        <w:t xml:space="preserve">  З</w:t>
      </w:r>
    </w:p>
    <w:p>
      <w:pPr>
        <w:pStyle w:val="Normal"/>
        <w:jc w:val="both"/>
        <w:rPr/>
      </w:pPr>
      <w:r>
        <w:rPr>
          <w:rFonts w:cs="Arial" w:ascii="Arial Mon" w:hAnsi="Arial Mon"/>
          <w:sz w:val="24"/>
        </w:rPr>
        <w:tab/>
        <w:t>Б</w:t>
      </w:r>
      <w:r>
        <w:rPr>
          <w:rFonts w:cs="Arial" w:ascii="Arial" w:hAnsi="Arial"/>
          <w:sz w:val="24"/>
        </w:rPr>
        <w:t>ү</w:t>
      </w:r>
      <w:r>
        <w:rPr>
          <w:rFonts w:cs="Arial Mon" w:ascii="Arial Mon" w:hAnsi="Arial Mon"/>
          <w:sz w:val="24"/>
        </w:rPr>
        <w:t>гд</w:t>
      </w:r>
      <w:r>
        <w:rPr>
          <w:rFonts w:cs="Arial" w:ascii="Arial Mon" w:hAnsi="Arial Mon"/>
          <w:sz w:val="24"/>
        </w:rPr>
        <w:tab/>
        <w:tab/>
        <w:tab/>
        <w:t>4</w:t>
      </w:r>
      <w:r>
        <w:rPr>
          <w:rFonts w:cs="Arial Mon" w:ascii="Arial Mon" w:hAnsi="Arial Mon"/>
          <w:sz w:val="24"/>
        </w:rPr>
        <w:t>О</w:t>
      </w:r>
      <w:r>
        <w:rPr>
          <w:rFonts w:cs="Arial" w:ascii="Arial Mon" w:hAnsi="Arial Mon"/>
          <w:sz w:val="24"/>
        </w:rPr>
        <w:tab/>
        <w:tab/>
        <w:t xml:space="preserve">    92,5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хэлэлцэхээр</w:t>
      </w:r>
      <w:r>
        <w:rPr>
          <w:rFonts w:cs="Arial" w:ascii="Arial Mon" w:hAnsi="Arial Mon"/>
          <w:sz w:val="24"/>
        </w:rPr>
        <w:t xml:space="preserve"> </w:t>
      </w:r>
      <w:r>
        <w:rPr>
          <w:rFonts w:cs="Arial Mon" w:ascii="Arial Mon" w:hAnsi="Arial Mon"/>
          <w:sz w:val="24"/>
        </w:rPr>
        <w:t>болов</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Уг асуудлыг 12 цаг 22 минутад хэлэлцэж дуусав.</w:t>
      </w:r>
    </w:p>
    <w:p>
      <w:pPr>
        <w:pStyle w:val="Normal"/>
        <w:jc w:val="both"/>
        <w:rPr>
          <w:rFonts w:ascii="Arial Mon" w:hAnsi="Arial Mon" w:cs="Arial"/>
          <w:b/>
          <w:b/>
          <w:sz w:val="24"/>
        </w:rPr>
      </w:pPr>
      <w:r>
        <w:rPr>
          <w:rFonts w:cs="Arial" w:ascii="Arial Mon" w:hAnsi="Arial Mon"/>
          <w:b/>
          <w:sz w:val="24"/>
        </w:rPr>
      </w:r>
    </w:p>
    <w:p>
      <w:pPr>
        <w:pStyle w:val="Normal"/>
        <w:jc w:val="both"/>
        <w:rPr>
          <w:rFonts w:ascii="Arial Mon" w:hAnsi="Arial Mon" w:cs="Arial"/>
          <w:b/>
          <w:b/>
          <w:sz w:val="24"/>
        </w:rPr>
      </w:pPr>
      <w:r>
        <w:rPr>
          <w:rFonts w:cs="Arial" w:ascii="Arial Mon" w:hAnsi="Arial Mon"/>
          <w:sz w:val="24"/>
        </w:rPr>
        <w:tab/>
      </w:r>
      <w:r>
        <w:rPr>
          <w:rFonts w:cs="Arial" w:ascii="Arial Mon" w:hAnsi="Arial Mon"/>
          <w:b/>
          <w:sz w:val="24"/>
        </w:rPr>
        <w:t>Д</w:t>
      </w:r>
      <w:r>
        <w:rPr>
          <w:rFonts w:cs="Arial" w:ascii="Arial" w:hAnsi="Arial"/>
          <w:b/>
          <w:sz w:val="24"/>
        </w:rPr>
        <w:t>ө</w:t>
      </w:r>
      <w:r>
        <w:rPr>
          <w:rFonts w:cs="Arial Mon" w:ascii="Arial Mon" w:hAnsi="Arial Mon"/>
          <w:b/>
          <w:sz w:val="24"/>
        </w:rPr>
        <w:t>р</w:t>
      </w:r>
      <w:r>
        <w:rPr>
          <w:rFonts w:cs="Arial" w:ascii="Arial" w:hAnsi="Arial"/>
          <w:b/>
          <w:sz w:val="24"/>
        </w:rPr>
        <w:t>ө</w:t>
      </w:r>
      <w:r>
        <w:rPr>
          <w:rFonts w:cs="Arial Mon" w:ascii="Arial Mon" w:hAnsi="Arial Mon"/>
          <w:b/>
          <w:sz w:val="24"/>
        </w:rPr>
        <w:t>в</w:t>
      </w:r>
      <w:r>
        <w:rPr>
          <w:rFonts w:cs="Arial" w:ascii="Arial Mon" w:hAnsi="Arial Mon"/>
          <w:b/>
          <w:sz w:val="24"/>
        </w:rPr>
        <w:t xml:space="preserve">. </w:t>
      </w:r>
      <w:r>
        <w:rPr>
          <w:rFonts w:cs="Arial Mon" w:ascii="Arial Mon" w:hAnsi="Arial Mon"/>
          <w:b/>
          <w:sz w:val="24"/>
        </w:rPr>
        <w:t>Монгол</w:t>
      </w:r>
      <w:r>
        <w:rPr>
          <w:rFonts w:cs="Arial" w:ascii="Arial Mon" w:hAnsi="Arial Mon"/>
          <w:b/>
          <w:sz w:val="24"/>
        </w:rPr>
        <w:t xml:space="preserve"> </w:t>
      </w:r>
      <w:r>
        <w:rPr>
          <w:rFonts w:cs="Arial Mon" w:ascii="Arial Mon" w:hAnsi="Arial Mon"/>
          <w:b/>
          <w:sz w:val="24"/>
        </w:rPr>
        <w:t>Улс</w:t>
      </w:r>
      <w:r>
        <w:rPr>
          <w:rFonts w:cs="Arial" w:ascii="Arial Mon" w:hAnsi="Arial Mon"/>
          <w:b/>
          <w:sz w:val="24"/>
        </w:rPr>
        <w:t xml:space="preserve">, </w:t>
      </w:r>
      <w:r>
        <w:rPr>
          <w:rFonts w:cs="Arial Mon" w:ascii="Arial Mon" w:hAnsi="Arial Mon"/>
          <w:b/>
          <w:sz w:val="24"/>
        </w:rPr>
        <w:t>Азийн</w:t>
      </w:r>
      <w:r>
        <w:rPr>
          <w:rFonts w:cs="Arial" w:ascii="Arial Mon" w:hAnsi="Arial Mon"/>
          <w:b/>
          <w:sz w:val="24"/>
        </w:rPr>
        <w:t xml:space="preserve"> </w:t>
      </w:r>
      <w:r>
        <w:rPr>
          <w:rFonts w:cs="Arial Mon" w:ascii="Arial Mon" w:hAnsi="Arial Mon"/>
          <w:b/>
          <w:sz w:val="24"/>
        </w:rPr>
        <w:t>х</w:t>
      </w:r>
      <w:r>
        <w:rPr>
          <w:rFonts w:cs="Arial" w:ascii="Arial" w:hAnsi="Arial"/>
          <w:b/>
          <w:sz w:val="24"/>
        </w:rPr>
        <w:t>ө</w:t>
      </w:r>
      <w:r>
        <w:rPr>
          <w:rFonts w:cs="Arial Mon" w:ascii="Arial Mon" w:hAnsi="Arial Mon"/>
          <w:b/>
          <w:sz w:val="24"/>
        </w:rPr>
        <w:t>гжлийн</w:t>
      </w:r>
      <w:r>
        <w:rPr>
          <w:rFonts w:cs="Arial" w:ascii="Arial Mon" w:hAnsi="Arial Mon"/>
          <w:b/>
          <w:sz w:val="24"/>
        </w:rPr>
        <w:t xml:space="preserve"> </w:t>
      </w:r>
      <w:r>
        <w:rPr>
          <w:rFonts w:cs="Arial Mon" w:ascii="Arial Mon" w:hAnsi="Arial Mon"/>
          <w:b/>
          <w:sz w:val="24"/>
        </w:rPr>
        <w:t>банкны</w:t>
      </w:r>
      <w:r>
        <w:rPr>
          <w:rFonts w:cs="Arial" w:ascii="Arial Mon" w:hAnsi="Arial Mon"/>
          <w:b/>
          <w:sz w:val="24"/>
        </w:rPr>
        <w:t xml:space="preserve"> </w:t>
      </w:r>
      <w:r>
        <w:rPr>
          <w:rFonts w:cs="Arial Mon" w:ascii="Arial Mon" w:hAnsi="Arial Mon"/>
          <w:b/>
          <w:sz w:val="24"/>
        </w:rPr>
        <w:t>хооронд</w:t>
      </w:r>
      <w:r>
        <w:rPr>
          <w:rFonts w:cs="Arial" w:ascii="Arial Mon" w:hAnsi="Arial Mon"/>
          <w:b/>
          <w:sz w:val="24"/>
        </w:rPr>
        <w:t xml:space="preserve"> </w:t>
      </w:r>
      <w:r>
        <w:rPr>
          <w:rFonts w:cs="Arial Mon" w:ascii="Arial Mon" w:hAnsi="Arial Mon"/>
          <w:b/>
          <w:sz w:val="24"/>
        </w:rPr>
        <w:t>байгуулсан</w:t>
      </w:r>
      <w:r>
        <w:rPr>
          <w:rFonts w:cs="Arial" w:ascii="Arial Mon" w:hAnsi="Arial Mon"/>
          <w:b/>
          <w:sz w:val="24"/>
        </w:rPr>
        <w:t xml:space="preserve"> </w:t>
      </w:r>
      <w:r>
        <w:rPr>
          <w:rFonts w:cs="Arial Mon" w:ascii="Arial Mon" w:hAnsi="Arial Mon"/>
          <w:b/>
          <w:sz w:val="24"/>
        </w:rPr>
        <w:t>Орон</w:t>
      </w:r>
      <w:r>
        <w:rPr>
          <w:rFonts w:cs="Arial" w:ascii="Arial Mon" w:hAnsi="Arial Mon"/>
          <w:b/>
          <w:sz w:val="24"/>
        </w:rPr>
        <w:t xml:space="preserve"> </w:t>
      </w:r>
      <w:r>
        <w:rPr>
          <w:rFonts w:cs="Arial Mon" w:ascii="Arial Mon" w:hAnsi="Arial Mon"/>
          <w:b/>
          <w:sz w:val="24"/>
        </w:rPr>
        <w:t>сууцны</w:t>
      </w:r>
      <w:r>
        <w:rPr>
          <w:rFonts w:cs="Arial" w:ascii="Arial Mon" w:hAnsi="Arial Mon"/>
          <w:b/>
          <w:sz w:val="24"/>
        </w:rPr>
        <w:t xml:space="preserve"> </w:t>
      </w:r>
      <w:r>
        <w:rPr>
          <w:rFonts w:cs="Arial Mon" w:ascii="Arial Mon" w:hAnsi="Arial Mon"/>
          <w:b/>
          <w:sz w:val="24"/>
        </w:rPr>
        <w:t>зээлийн</w:t>
      </w:r>
      <w:r>
        <w:rPr>
          <w:rFonts w:cs="Arial" w:ascii="Arial Mon" w:hAnsi="Arial Mon"/>
          <w:b/>
          <w:sz w:val="24"/>
        </w:rPr>
        <w:t xml:space="preserve"> </w:t>
      </w:r>
      <w:r>
        <w:rPr>
          <w:rFonts w:cs="Arial Mon" w:ascii="Arial Mon" w:hAnsi="Arial Mon"/>
          <w:b/>
          <w:sz w:val="24"/>
        </w:rPr>
        <w:t>гэрээг</w:t>
      </w:r>
      <w:r>
        <w:rPr>
          <w:rFonts w:cs="Arial" w:ascii="Arial Mon" w:hAnsi="Arial Mon"/>
          <w:b/>
          <w:sz w:val="24"/>
        </w:rPr>
        <w:t xml:space="preserve"> </w:t>
      </w:r>
      <w:r>
        <w:rPr>
          <w:rFonts w:cs="Arial Mon" w:ascii="Arial Mon" w:hAnsi="Arial Mon"/>
          <w:b/>
          <w:sz w:val="24"/>
        </w:rPr>
        <w:t>соёрхон</w:t>
      </w:r>
      <w:r>
        <w:rPr>
          <w:rFonts w:cs="Arial" w:ascii="Arial Mon" w:hAnsi="Arial Mon"/>
          <w:b/>
          <w:sz w:val="24"/>
        </w:rPr>
        <w:t xml:space="preserve"> </w:t>
      </w:r>
      <w:r>
        <w:rPr>
          <w:rFonts w:cs="Arial Mon" w:ascii="Arial Mon" w:hAnsi="Arial Mon"/>
          <w:b/>
          <w:sz w:val="24"/>
        </w:rPr>
        <w:t>батлах</w:t>
      </w:r>
      <w:r>
        <w:rPr>
          <w:rFonts w:cs="Arial" w:ascii="Arial Mon" w:hAnsi="Arial Mon"/>
          <w:b/>
          <w:sz w:val="24"/>
        </w:rPr>
        <w:t xml:space="preserve"> </w:t>
      </w:r>
      <w:r>
        <w:rPr>
          <w:rFonts w:cs="Arial Mon" w:ascii="Arial Mon" w:hAnsi="Arial Mon"/>
          <w:b/>
          <w:sz w:val="24"/>
        </w:rPr>
        <w:t>тухай</w:t>
      </w:r>
      <w:r>
        <w:rPr>
          <w:rFonts w:cs="Arial" w:ascii="Arial Mon" w:hAnsi="Arial Mon"/>
          <w:b/>
          <w:sz w:val="24"/>
        </w:rPr>
        <w:t xml:space="preserve"> </w:t>
      </w:r>
      <w:r>
        <w:rPr>
          <w:rFonts w:cs="Arial Mon" w:ascii="Arial Mon" w:hAnsi="Arial Mon"/>
          <w:b/>
          <w:sz w:val="24"/>
        </w:rPr>
        <w:t>хуулийн</w:t>
      </w:r>
      <w:r>
        <w:rPr>
          <w:rFonts w:cs="Arial" w:ascii="Arial Mon" w:hAnsi="Arial Mon"/>
          <w:b/>
          <w:sz w:val="24"/>
        </w:rPr>
        <w:t xml:space="preserve"> </w:t>
      </w:r>
      <w:r>
        <w:rPr>
          <w:rFonts w:cs="Arial Mon" w:ascii="Arial Mon" w:hAnsi="Arial Mon"/>
          <w:b/>
          <w:sz w:val="24"/>
        </w:rPr>
        <w:t>т</w:t>
      </w:r>
      <w:r>
        <w:rPr>
          <w:rFonts w:cs="Arial" w:ascii="Arial" w:hAnsi="Arial"/>
          <w:b/>
          <w:sz w:val="24"/>
        </w:rPr>
        <w:t>ө</w:t>
      </w:r>
      <w:r>
        <w:rPr>
          <w:rFonts w:cs="Arial Mon" w:ascii="Arial Mon" w:hAnsi="Arial Mon"/>
          <w:b/>
          <w:sz w:val="24"/>
        </w:rPr>
        <w:t>с</w:t>
      </w:r>
      <w:r>
        <w:rPr>
          <w:rFonts w:cs="Arial" w:ascii="Arial" w:hAnsi="Arial"/>
          <w:b/>
          <w:sz w:val="24"/>
        </w:rPr>
        <w:t>ө</w:t>
      </w:r>
      <w:r>
        <w:rPr>
          <w:rFonts w:cs="Arial Mon" w:ascii="Arial Mon" w:hAnsi="Arial Mon"/>
          <w:b/>
          <w:sz w:val="24"/>
        </w:rPr>
        <w:t>л</w:t>
      </w:r>
    </w:p>
    <w:p>
      <w:pPr>
        <w:pStyle w:val="Normal"/>
        <w:rPr>
          <w:rFonts w:ascii="Arial Mon" w:hAnsi="Arial Mon" w:cs="Arial"/>
          <w:b/>
          <w:b/>
          <w:sz w:val="24"/>
        </w:rPr>
      </w:pPr>
      <w:r>
        <w:rPr>
          <w:rFonts w:cs="Arial" w:ascii="Arial Mon" w:hAnsi="Arial Mon"/>
          <w:b/>
          <w:sz w:val="24"/>
        </w:rPr>
      </w:r>
    </w:p>
    <w:p>
      <w:pPr>
        <w:pStyle w:val="Normal"/>
        <w:jc w:val="both"/>
        <w:rPr/>
      </w:pPr>
      <w:r>
        <w:rPr>
          <w:rFonts w:cs="Arial" w:ascii="Arial Mon" w:hAnsi="Arial Mon"/>
          <w:sz w:val="24"/>
        </w:rPr>
        <w:tab/>
        <w:t>Хэлэлцэж буй асуудалтай холбогдуулан ажлын хэсэг  Дэд 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игжид</w:t>
      </w:r>
      <w:r>
        <w:rPr>
          <w:rFonts w:cs="Arial" w:ascii="Arial Mon" w:hAnsi="Arial Mon"/>
          <w:sz w:val="24"/>
        </w:rPr>
        <w:t xml:space="preserve">, ,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хот</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зохицуул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орлогч</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И</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рэнбаяр</w:t>
      </w:r>
      <w:r>
        <w:rPr>
          <w:rFonts w:cs="Arial" w:ascii="Arial Mon" w:hAnsi="Arial Mon"/>
          <w:sz w:val="24"/>
        </w:rPr>
        <w:t xml:space="preserve">,   </w:t>
      </w:r>
      <w:r>
        <w:rPr>
          <w:rFonts w:cs="Arial Mon" w:ascii="Arial Mon" w:hAnsi="Arial Mon"/>
          <w:sz w:val="24"/>
        </w:rPr>
        <w:t>мэргэжилтэн</w:t>
      </w:r>
      <w:r>
        <w:rPr>
          <w:rFonts w:cs="Arial" w:ascii="Arial Mon" w:hAnsi="Arial Mon"/>
          <w:sz w:val="24"/>
        </w:rPr>
        <w:t xml:space="preserve"> </w:t>
      </w:r>
      <w:r>
        <w:rPr>
          <w:rFonts w:cs="Arial Mon" w:ascii="Arial Mon" w:hAnsi="Arial Mon"/>
          <w:sz w:val="24"/>
        </w:rPr>
        <w:t>Х</w:t>
      </w:r>
      <w:r>
        <w:rPr>
          <w:rFonts w:cs="Arial" w:ascii="Arial Mon" w:hAnsi="Arial Mon"/>
          <w:sz w:val="24"/>
        </w:rPr>
        <w:t>.</w:t>
      </w:r>
      <w:r>
        <w:rPr>
          <w:rFonts w:cs="Arial Mon" w:ascii="Arial Mon" w:hAnsi="Arial Mon"/>
          <w:sz w:val="24"/>
        </w:rPr>
        <w:t>Норванчиг</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хамтын</w:t>
      </w:r>
      <w:r>
        <w:rPr>
          <w:rFonts w:cs="Arial" w:ascii="Arial Mon" w:hAnsi="Arial Mon"/>
          <w:sz w:val="24"/>
        </w:rPr>
        <w:t xml:space="preserve"> </w:t>
      </w:r>
      <w:r>
        <w:rPr>
          <w:rFonts w:cs="Arial Mon" w:ascii="Arial Mon" w:hAnsi="Arial Mon"/>
          <w:sz w:val="24"/>
        </w:rPr>
        <w:t>ажиллагааны</w:t>
      </w:r>
      <w:r>
        <w:rPr>
          <w:rFonts w:cs="Arial" w:ascii="Arial Mon" w:hAnsi="Arial Mon"/>
          <w:sz w:val="24"/>
        </w:rPr>
        <w:t xml:space="preserve"> </w:t>
      </w:r>
      <w:r>
        <w:rPr>
          <w:rFonts w:cs="Arial Mon" w:ascii="Arial Mon" w:hAnsi="Arial Mon"/>
          <w:sz w:val="24"/>
        </w:rPr>
        <w:t>удирдлага</w:t>
      </w:r>
      <w:r>
        <w:rPr>
          <w:rFonts w:cs="Arial" w:ascii="Arial Mon" w:hAnsi="Arial Mon"/>
          <w:sz w:val="24"/>
        </w:rPr>
        <w:t xml:space="preserve">, </w:t>
      </w:r>
      <w:r>
        <w:rPr>
          <w:rFonts w:cs="Arial Mon" w:ascii="Arial Mon" w:hAnsi="Arial Mon"/>
          <w:sz w:val="24"/>
        </w:rPr>
        <w:t>зохицу</w:t>
      </w:r>
      <w:r>
        <w:rPr>
          <w:rFonts w:cs="Arial" w:ascii="Arial Mon" w:hAnsi="Arial Mon"/>
          <w:sz w:val="24"/>
        </w:rPr>
        <w:t>улалтын газрын дарга Х.Амарсайхан, мэргэжилтэн Ц.Тунгалаг, “Орон сууц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зохицуулагч</w:t>
      </w:r>
      <w:r>
        <w:rPr>
          <w:rFonts w:cs="Arial" w:ascii="Arial Mon" w:hAnsi="Arial Mon"/>
          <w:sz w:val="24"/>
        </w:rPr>
        <w:t xml:space="preserve">, </w:t>
      </w:r>
      <w:r>
        <w:rPr>
          <w:rFonts w:cs="Arial Mon" w:ascii="Arial Mon" w:hAnsi="Arial Mon"/>
          <w:sz w:val="24"/>
        </w:rPr>
        <w:t>менежер</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Энхбая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Цэрэндулам</w:t>
      </w:r>
      <w:r>
        <w:rPr>
          <w:rFonts w:cs="Arial" w:ascii="Arial Mon" w:hAnsi="Arial Mon"/>
          <w:sz w:val="24"/>
        </w:rPr>
        <w:t xml:space="preserve">, </w:t>
      </w:r>
      <w:r>
        <w:rPr>
          <w:rFonts w:cs="Arial Mon"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реф</w:t>
      </w:r>
      <w:r>
        <w:rPr>
          <w:rFonts w:cs="Arial" w:ascii="Arial Mon" w:hAnsi="Arial Mon"/>
          <w:sz w:val="24"/>
        </w:rPr>
        <w:t xml:space="preserve">ерент М.Элбэгдорж  нар оролцов. </w:t>
      </w:r>
    </w:p>
    <w:p>
      <w:pPr>
        <w:pStyle w:val="Normal"/>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ийг</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Улаан</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Уг асуудалтай холбогдуулан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олорма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Оюунбаатар</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Арви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w:t>
      </w:r>
      <w:r>
        <w:rPr>
          <w:rFonts w:cs="Arial" w:ascii="Arial Mon" w:hAnsi="Arial Mon"/>
          <w:sz w:val="24"/>
        </w:rPr>
        <w:t xml:space="preserve">сгээс  Б.Жигжид,  Х.Амарсайхан, Ц.Энхбаяр нар хариулав. </w:t>
      </w:r>
    </w:p>
    <w:p>
      <w:pPr>
        <w:pStyle w:val="Normal"/>
        <w:jc w:val="both"/>
        <w:rPr>
          <w:rFonts w:ascii="Arial Mon" w:hAnsi="Arial Mon" w:cs="Arial"/>
          <w:sz w:val="24"/>
        </w:rPr>
      </w:pPr>
      <w:r>
        <w:rPr>
          <w:rFonts w:cs="Arial" w:ascii="Arial Mon" w:hAnsi="Arial Mon"/>
          <w:sz w:val="24"/>
        </w:rPr>
      </w:r>
    </w:p>
    <w:p>
      <w:pPr>
        <w:pStyle w:val="BodyText2"/>
        <w:rPr/>
      </w:pPr>
      <w:r>
        <w:rPr>
          <w:rFonts w:cs="Arial"/>
        </w:rPr>
        <w:tab/>
      </w: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w:t>
      </w:r>
      <w:r>
        <w:rPr>
          <w:rFonts w:cs="Arial Mon"/>
          <w:b/>
          <w:i/>
        </w:rPr>
        <w:t>нэгдсэн</w:t>
      </w:r>
      <w:r>
        <w:rPr>
          <w:rFonts w:cs="Arial"/>
          <w:b/>
          <w:i/>
        </w:rPr>
        <w:t xml:space="preserve"> </w:t>
      </w:r>
      <w:r>
        <w:rPr>
          <w:rFonts w:cs="Arial Mon"/>
          <w:b/>
          <w:i/>
        </w:rPr>
        <w:t>хуралдаан</w:t>
      </w:r>
      <w:r>
        <w:rPr>
          <w:rFonts w:cs="Arial"/>
          <w:b/>
          <w:i/>
        </w:rPr>
        <w:t xml:space="preserve"> 12 </w:t>
      </w:r>
      <w:r>
        <w:rPr>
          <w:rFonts w:cs="Arial Mon"/>
          <w:b/>
          <w:i/>
        </w:rPr>
        <w:t>цаг</w:t>
      </w:r>
      <w:r>
        <w:rPr>
          <w:rFonts w:cs="Arial"/>
          <w:b/>
          <w:i/>
        </w:rPr>
        <w:t xml:space="preserve"> 57 </w:t>
      </w:r>
      <w:r>
        <w:rPr>
          <w:rFonts w:cs="Arial Mon"/>
          <w:b/>
          <w:i/>
        </w:rPr>
        <w:t>минутад</w:t>
      </w:r>
      <w:r>
        <w:rPr>
          <w:rFonts w:cs="Arial"/>
          <w:b/>
          <w:i/>
        </w:rPr>
        <w:t xml:space="preserve">  </w:t>
      </w:r>
      <w:r>
        <w:rPr>
          <w:rFonts w:cs="Arial Mon"/>
          <w:b/>
          <w:i/>
        </w:rPr>
        <w:t>завсарлав</w:t>
      </w:r>
      <w:r>
        <w:rPr>
          <w:rFonts w:cs="Arial"/>
          <w:b/>
          <w:i/>
        </w:rPr>
        <w:t xml:space="preserve">. </w:t>
      </w:r>
    </w:p>
    <w:p>
      <w:pPr>
        <w:pStyle w:val="BodyText2"/>
        <w:rPr>
          <w:rFonts w:cs="Arial"/>
          <w:b/>
          <w:b/>
          <w:i/>
          <w:i/>
        </w:rPr>
      </w:pPr>
      <w:r>
        <w:rPr>
          <w:rFonts w:cs="Arial"/>
          <w:b/>
          <w:i/>
        </w:rPr>
      </w:r>
    </w:p>
    <w:p>
      <w:pPr>
        <w:pStyle w:val="BodyText2"/>
        <w:rPr/>
      </w:pPr>
      <w:r>
        <w:rPr>
          <w:rFonts w:cs="Arial"/>
          <w:b/>
          <w:i/>
        </w:rPr>
        <w:tab/>
        <w:t>Оройн нэгдсэн хуралдаан  15 цаг 1О минутад эхлэв</w:t>
      </w:r>
      <w:r>
        <w:rPr>
          <w:rFonts w:cs="Arial"/>
        </w:rPr>
        <w:t>.</w:t>
      </w:r>
    </w:p>
    <w:p>
      <w:pPr>
        <w:pStyle w:val="BodyText2"/>
        <w:rPr>
          <w:rFonts w:cs="Arial"/>
        </w:rPr>
      </w:pPr>
      <w:r>
        <w:rPr>
          <w:rFonts w:cs="Arial"/>
        </w:rPr>
      </w:r>
    </w:p>
    <w:p>
      <w:pPr>
        <w:pStyle w:val="BodyText2"/>
        <w:ind w:firstLine="720"/>
        <w:rPr/>
      </w:pPr>
      <w:r>
        <w:rPr>
          <w:rFonts w:cs="Arial"/>
        </w:rPr>
        <w:t xml:space="preserve">Ирвэл  зохих  </w:t>
      </w:r>
      <w:r>
        <w:rPr>
          <w:rFonts w:cs="Arial"/>
          <w:b/>
        </w:rPr>
        <w:t>76</w:t>
      </w:r>
      <w:r>
        <w:rPr>
          <w:rFonts w:cs="Arial"/>
        </w:rPr>
        <w:t xml:space="preserve"> гиш</w:t>
      </w:r>
      <w:r>
        <w:rPr>
          <w:rFonts w:cs="Arial" w:ascii="Arial" w:hAnsi="Arial"/>
        </w:rPr>
        <w:t>үү</w:t>
      </w:r>
      <w:r>
        <w:rPr>
          <w:rFonts w:cs="Arial Mon"/>
        </w:rPr>
        <w:t>нээс</w:t>
      </w:r>
      <w:r>
        <w:rPr>
          <w:rFonts w:cs="Arial"/>
        </w:rPr>
        <w:t xml:space="preserve">   </w:t>
      </w:r>
      <w:r>
        <w:rPr>
          <w:rFonts w:cs="Arial"/>
          <w:b/>
        </w:rPr>
        <w:t>50</w:t>
      </w:r>
      <w:r>
        <w:rPr>
          <w:rFonts w:cs="Arial"/>
        </w:rPr>
        <w:t xml:space="preserve">  гиш</w:t>
      </w:r>
      <w:r>
        <w:rPr>
          <w:rFonts w:cs="Arial" w:ascii="Arial" w:hAnsi="Arial"/>
        </w:rPr>
        <w:t>үү</w:t>
      </w:r>
      <w:r>
        <w:rPr>
          <w:rFonts w:cs="Arial Mon"/>
        </w:rPr>
        <w:t>н</w:t>
      </w:r>
      <w:r>
        <w:rPr>
          <w:rFonts w:cs="Arial"/>
        </w:rPr>
        <w:t xml:space="preserve"> </w:t>
      </w:r>
      <w:r>
        <w:rPr>
          <w:rFonts w:cs="Arial Mon"/>
        </w:rPr>
        <w:t>ирж</w:t>
      </w:r>
      <w:r>
        <w:rPr>
          <w:rFonts w:cs="Arial"/>
        </w:rPr>
        <w:t xml:space="preserve">,  </w:t>
      </w:r>
      <w:r>
        <w:rPr>
          <w:rFonts w:cs="Arial"/>
          <w:b/>
        </w:rPr>
        <w:t>65,7</w:t>
      </w:r>
      <w:r>
        <w:rPr>
          <w:rFonts w:cs="Arial"/>
        </w:rPr>
        <w:t xml:space="preserve">  хувийн ирцтэй байв.</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Ч</w:t>
      </w:r>
      <w:r>
        <w:rPr>
          <w:rFonts w:cs="Arial" w:ascii="Arial" w:hAnsi="Arial"/>
          <w:b/>
          <w:sz w:val="24"/>
        </w:rPr>
        <w:t>ө</w:t>
      </w:r>
      <w:r>
        <w:rPr>
          <w:rFonts w:cs="Arial Mon" w:ascii="Arial Mon" w:hAnsi="Arial Mon"/>
          <w:b/>
          <w:sz w:val="24"/>
        </w:rPr>
        <w:t>л</w:t>
      </w:r>
      <w:r>
        <w:rPr>
          <w:rFonts w:cs="Arial" w:ascii="Arial" w:hAnsi="Arial"/>
          <w:b/>
          <w:sz w:val="24"/>
        </w:rPr>
        <w:t>өө</w:t>
      </w:r>
      <w:r>
        <w:rPr>
          <w:rFonts w:cs="Arial Mon" w:ascii="Arial Mon" w:hAnsi="Arial Mon"/>
          <w:b/>
          <w:sz w:val="24"/>
        </w:rPr>
        <w:t>тэй</w:t>
      </w:r>
      <w:r>
        <w:rPr>
          <w:rFonts w:cs="Arial" w:ascii="Arial Mon" w:hAnsi="Arial Mon"/>
          <w:b/>
          <w:sz w:val="24"/>
        </w:rPr>
        <w:t>:</w:t>
      </w:r>
      <w:r>
        <w:rPr>
          <w:rFonts w:cs="Arial" w:ascii="Arial Mon" w:hAnsi="Arial Mon"/>
          <w:sz w:val="24"/>
        </w:rPr>
        <w:t xml:space="preserve"> С.Оюун,  Б.Эрдэнэбат, Б.Долгор, С.Дулам,  У.Х</w:t>
      </w:r>
      <w:r>
        <w:rPr>
          <w:rFonts w:cs="Arial" w:ascii="Arial" w:hAnsi="Arial"/>
          <w:sz w:val="24"/>
        </w:rPr>
        <w:t>ү</w:t>
      </w:r>
      <w:r>
        <w:rPr>
          <w:rFonts w:cs="Arial Mon" w:ascii="Arial Mon" w:hAnsi="Arial Mon"/>
          <w:sz w:val="24"/>
        </w:rPr>
        <w:t>рэл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эмбэрэлцэрэ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Цогтбаатар</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Базарсад</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Шаравдорж</w:t>
      </w:r>
      <w:r>
        <w:rPr>
          <w:rFonts w:cs="Arial" w:ascii="Arial Mon" w:hAnsi="Arial Mon"/>
          <w:sz w:val="24"/>
        </w:rPr>
        <w:t xml:space="preserve">,  </w:t>
      </w:r>
      <w:r>
        <w:rPr>
          <w:rFonts w:cs="Arial Mon" w:ascii="Arial Mon" w:hAnsi="Arial Mon"/>
          <w:sz w:val="24"/>
        </w:rPr>
        <w:t>П</w:t>
      </w:r>
      <w:r>
        <w:rPr>
          <w:rFonts w:cs="Arial" w:ascii="Arial Mon" w:hAnsi="Arial Mon"/>
          <w:sz w:val="24"/>
        </w:rPr>
        <w:t>.</w:t>
      </w:r>
      <w:r>
        <w:rPr>
          <w:rFonts w:cs="Arial Mon" w:ascii="Arial Mon" w:hAnsi="Arial Mon"/>
          <w:sz w:val="24"/>
        </w:rPr>
        <w:t>Жасрай</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аяр</w:t>
      </w:r>
      <w:r>
        <w:rPr>
          <w:rFonts w:cs="Arial" w:ascii="Arial Mon" w:hAnsi="Arial Mon"/>
          <w:sz w:val="24"/>
        </w:rPr>
        <w:t xml:space="preserve">, </w:t>
      </w:r>
      <w:r>
        <w:rPr>
          <w:rFonts w:cs="Arial" w:ascii="Arial" w:hAnsi="Arial"/>
          <w:sz w:val="24"/>
        </w:rPr>
        <w:t>Ө</w:t>
      </w:r>
      <w:r>
        <w:rPr>
          <w:rFonts w:cs="Arial" w:ascii="Arial Mon" w:hAnsi="Arial Mon"/>
          <w:sz w:val="24"/>
        </w:rPr>
        <w:t>.</w:t>
      </w:r>
      <w:r>
        <w:rPr>
          <w:rFonts w:cs="Arial Mon" w:ascii="Arial Mon" w:hAnsi="Arial Mon"/>
          <w:sz w:val="24"/>
        </w:rPr>
        <w:t>Энхт</w:t>
      </w:r>
      <w:r>
        <w:rPr>
          <w:rFonts w:cs="Arial" w:ascii="Arial" w:hAnsi="Arial"/>
          <w:sz w:val="24"/>
        </w:rPr>
        <w:t>ү</w:t>
      </w:r>
      <w:r>
        <w:rPr>
          <w:rFonts w:cs="Arial Mon" w:ascii="Arial Mon" w:hAnsi="Arial Mon"/>
          <w:sz w:val="24"/>
        </w:rPr>
        <w:t>вшин</w:t>
      </w:r>
      <w:r>
        <w:rPr>
          <w:rFonts w:cs="Arial" w:ascii="Arial Mon" w:hAnsi="Arial Mon"/>
          <w:sz w:val="24"/>
        </w:rPr>
        <w:t xml:space="preserve">, </w:t>
      </w:r>
      <w:r>
        <w:rPr>
          <w:rFonts w:cs="Arial Mon" w:ascii="Arial Mon" w:hAnsi="Arial Mon"/>
          <w:sz w:val="24"/>
        </w:rPr>
        <w:t>П</w:t>
      </w:r>
      <w:r>
        <w:rPr>
          <w:rFonts w:cs="Arial" w:ascii="Arial Mon" w:hAnsi="Arial Mon"/>
          <w:sz w:val="24"/>
        </w:rPr>
        <w:t>.</w:t>
      </w:r>
      <w:r>
        <w:rPr>
          <w:rFonts w:cs="Arial Mon" w:ascii="Arial Mon" w:hAnsi="Arial Mon"/>
          <w:sz w:val="24"/>
        </w:rPr>
        <w:t>Нямдаваа</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Гэрэл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w:hAnsi="Arial"/>
          <w:b/>
          <w:sz w:val="24"/>
        </w:rPr>
        <w:t>Ө</w:t>
      </w:r>
      <w:r>
        <w:rPr>
          <w:rFonts w:cs="Arial Mon" w:ascii="Arial Mon" w:hAnsi="Arial Mon"/>
          <w:b/>
          <w:sz w:val="24"/>
        </w:rPr>
        <w:t>вчтэй</w:t>
      </w:r>
      <w:r>
        <w:rPr>
          <w:rFonts w:cs="Arial" w:ascii="Arial Mon" w:hAnsi="Arial Mon"/>
          <w:b/>
          <w:sz w:val="24"/>
        </w:rPr>
        <w:t>:</w:t>
      </w:r>
      <w:r>
        <w:rPr>
          <w:rFonts w:cs="Arial" w:ascii="Arial Mon" w:hAnsi="Arial Mon"/>
          <w:sz w:val="24"/>
        </w:rPr>
        <w:t xml:space="preserve">  Ж.Бямбадорж, Ц.Дашдорж,  Ц.Шийрэвдамба,  Ц.Ням-Осор,  Н.Ганбямба,  Р.Содх</w:t>
      </w:r>
      <w:r>
        <w:rPr>
          <w:rFonts w:cs="Arial" w:ascii="Arial" w:hAnsi="Arial"/>
          <w:sz w:val="24"/>
        </w:rPr>
        <w:t>үү</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Зэнээ</w:t>
      </w:r>
      <w:r>
        <w:rPr>
          <w:rFonts w:cs="Arial" w:ascii="Arial Mon" w:hAnsi="Arial Mon"/>
          <w:sz w:val="24"/>
        </w:rPr>
        <w:t xml:space="preserve">, </w:t>
      </w:r>
      <w:r>
        <w:rPr>
          <w:rFonts w:cs="Arial Mon" w:ascii="Arial Mon" w:hAnsi="Arial Mon"/>
          <w:sz w:val="24"/>
        </w:rPr>
        <w:t>Ш</w:t>
      </w:r>
      <w:r>
        <w:rPr>
          <w:rFonts w:cs="Arial" w:ascii="Arial Mon" w:hAnsi="Arial Mon"/>
          <w:sz w:val="24"/>
        </w:rPr>
        <w:t>.</w:t>
      </w:r>
      <w:r>
        <w:rPr>
          <w:rFonts w:cs="Arial Mon" w:ascii="Arial Mon" w:hAnsi="Arial Mon"/>
          <w:sz w:val="24"/>
        </w:rPr>
        <w:t>Бадам</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рэн</w:t>
      </w:r>
      <w:r>
        <w:rPr>
          <w:rFonts w:cs="Arial" w:ascii="Arial Mon" w:hAnsi="Arial Mon"/>
          <w:sz w:val="24"/>
        </w:rPr>
        <w:t>.</w:t>
      </w:r>
    </w:p>
    <w:p>
      <w:pPr>
        <w:pStyle w:val="BodyText2"/>
        <w:rPr>
          <w:rFonts w:ascii="Arial Mon" w:hAnsi="Arial Mon" w:cs="Arial"/>
          <w:sz w:val="24"/>
        </w:rPr>
      </w:pPr>
      <w:r>
        <w:rPr>
          <w:rFonts w:cs="Arial"/>
          <w:sz w:val="24"/>
        </w:rPr>
      </w:r>
    </w:p>
    <w:p>
      <w:pPr>
        <w:pStyle w:val="BodyText2"/>
        <w:rPr/>
      </w:pPr>
      <w:r>
        <w:rPr>
          <w:rFonts w:cs="Arial"/>
        </w:rPr>
        <w:tab/>
        <w:t>Монгол Улс, Азийн 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ээлийн</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эв</w:t>
      </w:r>
      <w:r>
        <w:rPr>
          <w:rFonts w:cs="Arial"/>
        </w:rPr>
        <w:t>.</w:t>
      </w:r>
    </w:p>
    <w:p>
      <w:pPr>
        <w:pStyle w:val="BodyText2"/>
        <w:rPr>
          <w:rFonts w:cs="Arial"/>
        </w:rPr>
      </w:pPr>
      <w:r>
        <w:rPr>
          <w:rFonts w:cs="Arial"/>
        </w:rPr>
      </w:r>
    </w:p>
    <w:p>
      <w:pPr>
        <w:pStyle w:val="BodyText2"/>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тулга</w:t>
      </w:r>
      <w:r>
        <w:rPr>
          <w:rFonts w:cs="Arial"/>
        </w:rPr>
        <w:t xml:space="preserve">, Л.Одончимэд, Ё.Баярсайхан нар асуулт асууж, ажлын хэсгээс Б.Жигжид, Х.Амарсайхан нар хариулав. </w:t>
      </w:r>
    </w:p>
    <w:p>
      <w:pPr>
        <w:pStyle w:val="BodyText2"/>
        <w:rPr>
          <w:rFonts w:cs="Arial"/>
        </w:rPr>
      </w:pPr>
      <w:r>
        <w:rPr>
          <w:rFonts w:cs="Arial"/>
        </w:rPr>
      </w:r>
    </w:p>
    <w:p>
      <w:pPr>
        <w:pStyle w:val="BodyText2"/>
        <w:rPr/>
      </w:pPr>
      <w:r>
        <w:rPr>
          <w:rFonts w:cs="Arial"/>
        </w:rPr>
        <w:tab/>
        <w:t>Уг асуудлын талаар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танилцуулав</w:t>
      </w:r>
      <w:r>
        <w:rPr>
          <w:rFonts w:cs="Arial"/>
        </w:rPr>
        <w:t xml:space="preserve">. </w:t>
      </w:r>
    </w:p>
    <w:p>
      <w:pPr>
        <w:pStyle w:val="BodyText2"/>
        <w:rPr>
          <w:rFonts w:cs="Arial"/>
        </w:rPr>
      </w:pPr>
      <w:r>
        <w:rPr>
          <w:rFonts w:cs="Arial"/>
        </w:rPr>
      </w:r>
    </w:p>
    <w:p>
      <w:pPr>
        <w:pStyle w:val="BodyText2"/>
        <w:rPr/>
      </w:pPr>
      <w:r>
        <w:rPr>
          <w:rFonts w:cs="Arial"/>
        </w:rPr>
        <w:tab/>
        <w:t>Байнгын хорооны д</w:t>
      </w:r>
      <w:r>
        <w:rPr>
          <w:rFonts w:cs="Arial" w:ascii="Arial" w:hAnsi="Arial"/>
        </w:rPr>
        <w:t>ү</w:t>
      </w:r>
      <w:r>
        <w:rPr>
          <w:rFonts w:cs="Arial Mon"/>
        </w:rPr>
        <w:t>гнэлттэй</w:t>
      </w:r>
      <w:r>
        <w:rPr>
          <w:rFonts w:cs="Arial"/>
        </w:rPr>
        <w:t xml:space="preserve"> холбогдуулан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BodyText2"/>
        <w:rPr>
          <w:rFonts w:cs="Arial"/>
        </w:rPr>
      </w:pPr>
      <w:r>
        <w:rPr>
          <w:rFonts w:cs="Arial"/>
        </w:rPr>
      </w:r>
    </w:p>
    <w:p>
      <w:pPr>
        <w:pStyle w:val="BodyText2"/>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Байнгын хорооны саналаар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BodyText2"/>
        <w:rPr>
          <w:rFonts w:cs="Arial"/>
        </w:rPr>
      </w:pPr>
      <w:r>
        <w:rPr>
          <w:rFonts w:cs="Arial"/>
        </w:rPr>
      </w:r>
    </w:p>
    <w:p>
      <w:pPr>
        <w:pStyle w:val="Normal"/>
        <w:jc w:val="both"/>
        <w:rPr/>
      </w:pPr>
      <w:r>
        <w:rPr>
          <w:rFonts w:cs="Arial" w:ascii="Arial Mon" w:hAnsi="Arial Mon"/>
          <w:sz w:val="24"/>
        </w:rPr>
        <w:tab/>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r>
      <w:r>
        <w:rPr>
          <w:rFonts w:cs="Arial Mon" w:ascii="Arial Mon" w:hAnsi="Arial Mon"/>
          <w:sz w:val="24"/>
        </w:rPr>
        <w:t>З</w:t>
      </w:r>
      <w:r>
        <w:rPr>
          <w:rFonts w:cs="Arial" w:ascii="Arial Mon" w:hAnsi="Arial Mon"/>
          <w:sz w:val="24"/>
        </w:rPr>
        <w:t>6</w:t>
      </w:r>
    </w:p>
    <w:p>
      <w:pPr>
        <w:pStyle w:val="Heading1"/>
        <w:rPr>
          <w:rFonts w:cs="Arial"/>
        </w:rPr>
      </w:pPr>
      <w:r>
        <w:rPr>
          <w:rFonts w:cs="Arial"/>
        </w:rPr>
        <w:tab/>
        <w:t xml:space="preserve">Татгалзсан </w:t>
        <w:tab/>
        <w:tab/>
        <w:t xml:space="preserve">  6</w:t>
      </w:r>
    </w:p>
    <w:p>
      <w:pPr>
        <w:pStyle w:val="BodyText2"/>
        <w:rPr/>
      </w:pPr>
      <w:r>
        <w:rPr>
          <w:rFonts w:cs="Arial"/>
        </w:rPr>
        <w:tab/>
        <w:t>Б</w:t>
      </w:r>
      <w:r>
        <w:rPr>
          <w:rFonts w:cs="Arial" w:ascii="Arial" w:hAnsi="Arial"/>
        </w:rPr>
        <w:t>ү</w:t>
      </w:r>
      <w:r>
        <w:rPr>
          <w:rFonts w:cs="Arial Mon"/>
        </w:rPr>
        <w:t>гд</w:t>
      </w:r>
      <w:r>
        <w:rPr>
          <w:rFonts w:cs="Arial"/>
        </w:rPr>
        <w:tab/>
        <w:tab/>
        <w:tab/>
        <w:t>42</w:t>
        <w:tab/>
        <w:tab/>
        <w:t xml:space="preserve">    85,7 хувийн саналаар хэлэлцэхээр болов.</w:t>
        <w:tab/>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xml:space="preserve">  Байнгын хорооноос оруулсан   Монгол Улс, Азийн хөгжлийн банкны хооронд байгуулсан  Орон сууцны зээлийн гэрээг соёрхон батлах тухай хуулийг бата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Зөвшөөрсөн</w:t>
        <w:tab/>
        <w:tab/>
        <w:t>З8</w:t>
      </w:r>
    </w:p>
    <w:p>
      <w:pPr>
        <w:pStyle w:val="Normal"/>
        <w:jc w:val="both"/>
        <w:rPr>
          <w:rFonts w:ascii="Arial Mon" w:hAnsi="Arial Mon" w:cs="Arial"/>
          <w:sz w:val="24"/>
        </w:rPr>
      </w:pPr>
      <w:r>
        <w:rPr>
          <w:rFonts w:cs="Arial" w:ascii="Arial Mon" w:hAnsi="Arial Mon"/>
          <w:sz w:val="24"/>
        </w:rPr>
        <w:tab/>
        <w:t xml:space="preserve">Татгалзсан </w:t>
        <w:tab/>
        <w:tab/>
        <w:t xml:space="preserve">  З</w:t>
      </w:r>
    </w:p>
    <w:p>
      <w:pPr>
        <w:pStyle w:val="Normal"/>
        <w:jc w:val="both"/>
        <w:rPr>
          <w:rFonts w:ascii="Arial Mon" w:hAnsi="Arial Mon" w:cs="Arial"/>
          <w:sz w:val="24"/>
        </w:rPr>
      </w:pPr>
      <w:r>
        <w:rPr>
          <w:rFonts w:cs="Arial" w:ascii="Arial Mon" w:hAnsi="Arial Mon"/>
          <w:sz w:val="24"/>
        </w:rPr>
        <w:tab/>
        <w:t>Бүгд</w:t>
        <w:tab/>
        <w:tab/>
        <w:tab/>
        <w:t>41</w:t>
        <w:tab/>
        <w:tab/>
        <w:t xml:space="preserve">    </w:t>
        <w:tab/>
        <w:t>92,7 хувийн саналаар батлагд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 xml:space="preserve">Уг асуудлыг 15 цаг 4О минутад хэлэлцэж дуусав. </w:t>
      </w:r>
    </w:p>
    <w:p>
      <w:pPr>
        <w:pStyle w:val="Normal"/>
        <w:jc w:val="both"/>
        <w:rPr>
          <w:rFonts w:ascii="Arial Mon" w:hAnsi="Arial Mon" w:cs="Arial"/>
          <w:b/>
          <w:b/>
          <w:sz w:val="24"/>
        </w:rPr>
      </w:pPr>
      <w:r>
        <w:rPr>
          <w:rFonts w:cs="Arial" w:ascii="Arial Mon" w:hAnsi="Arial Mon"/>
          <w:b/>
          <w:sz w:val="24"/>
        </w:rPr>
      </w:r>
    </w:p>
    <w:p>
      <w:pPr>
        <w:pStyle w:val="BodyText2"/>
        <w:rPr/>
      </w:pPr>
      <w:r>
        <w:rPr>
          <w:rFonts w:cs="Arial"/>
        </w:rPr>
        <w:tab/>
      </w:r>
      <w:r>
        <w:rPr>
          <w:rFonts w:cs="Arial"/>
          <w:b/>
        </w:rPr>
        <w:t>Тав. Иргэний хэрэг шүүхэд хянан шийдвэрлэх тухай  хуулийн зарим зүйл, заалт Үндсэн хууль зөрчсөн эсэх талаархи  Үндсэн хуулийн  Цэцийн 2002 оны 01 тоот дүгнэлт</w:t>
      </w:r>
    </w:p>
    <w:p>
      <w:pPr>
        <w:pStyle w:val="Normal"/>
        <w:jc w:val="both"/>
        <w:rPr>
          <w:rFonts w:ascii="Arial Mon" w:hAnsi="Arial Mon" w:cs="Arial"/>
          <w:b/>
          <w:b/>
          <w:sz w:val="24"/>
        </w:rPr>
      </w:pPr>
      <w:r>
        <w:rPr>
          <w:rFonts w:cs="Arial" w:ascii="Arial Mon" w:hAnsi="Arial Mon"/>
          <w:b/>
          <w:sz w:val="24"/>
        </w:rPr>
      </w:r>
    </w:p>
    <w:p>
      <w:pPr>
        <w:pStyle w:val="Normal"/>
        <w:jc w:val="both"/>
        <w:rPr>
          <w:rFonts w:ascii="Arial Mon" w:hAnsi="Arial Mon" w:cs="Arial"/>
          <w:sz w:val="24"/>
        </w:rPr>
      </w:pPr>
      <w:r>
        <w:rPr>
          <w:rFonts w:cs="Arial" w:ascii="Arial Mon" w:hAnsi="Arial Mon"/>
          <w:sz w:val="24"/>
        </w:rPr>
        <w:tab/>
        <w:t xml:space="preserve">Хэлэлцэж буй асуудалтай холбогдуулан ажлын хэсэг  Үндсэн хуулийн цэцийн гишүүн Д.Чилхаажав, Б.Удвал, Улсын Дээд шүүхийн иргэний танхимын тэргүүн шүүгч Р.Жамьянчойжил,  УИХ-ын Тамгын газрын хуулийн зөвлөх Н.Тунгалаг, Хууль зүйн байнгын хорооны референт Т.Оюунчимэг нар оролцов.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Дүгнэлтийг  Үндсэн хуулийн цэцийн гишүүн Б.Удвал танилцуулав.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Уг асуудлын талаар   Хууль зүйн байнгын хорооны дүгнэлтийг Улсын Их Хурлын гишүүн Д.Мөрөн танилцуулав.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элэлцэж буй асуудалтай холбогдуулан Улсын Их Хурлын гишүүн Д.Сугар асуулт асууж,  ажлын хэсэг  Д.Удвал,  Р.Жамьянчойжил нар  хариулав.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Байнгын хорооны саналаар Үндсэн хуулийн цэцийн  дүгнэлтийг  хүлээн зөвшөөрөхгүй гэсэн саналыг дэмжье.</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Зөвшөөрсөн</w:t>
        <w:tab/>
        <w:tab/>
        <w:t>З8</w:t>
      </w:r>
    </w:p>
    <w:p>
      <w:pPr>
        <w:pStyle w:val="Normal"/>
        <w:jc w:val="both"/>
        <w:rPr>
          <w:rFonts w:ascii="Arial Mon" w:hAnsi="Arial Mon" w:cs="Arial"/>
          <w:sz w:val="24"/>
        </w:rPr>
      </w:pPr>
      <w:r>
        <w:rPr>
          <w:rFonts w:cs="Arial" w:ascii="Arial Mon" w:hAnsi="Arial Mon"/>
          <w:sz w:val="24"/>
        </w:rPr>
        <w:tab/>
        <w:t xml:space="preserve">Татгалзсан </w:t>
        <w:tab/>
        <w:tab/>
        <w:t xml:space="preserve">  6</w:t>
      </w:r>
    </w:p>
    <w:p>
      <w:pPr>
        <w:pStyle w:val="Normal"/>
        <w:jc w:val="both"/>
        <w:rPr>
          <w:rFonts w:ascii="Arial Mon" w:hAnsi="Arial Mon" w:cs="Arial"/>
          <w:sz w:val="24"/>
        </w:rPr>
      </w:pPr>
      <w:r>
        <w:rPr>
          <w:rFonts w:cs="Arial" w:ascii="Arial Mon" w:hAnsi="Arial Mon"/>
          <w:sz w:val="24"/>
        </w:rPr>
        <w:tab/>
        <w:t>Бүгд</w:t>
        <w:tab/>
        <w:tab/>
        <w:tab/>
        <w:t>44</w:t>
        <w:tab/>
        <w:tab/>
        <w:t xml:space="preserve">                86,4  хувийн саналаар дэмжигдлээ.</w:t>
      </w:r>
    </w:p>
    <w:p>
      <w:pPr>
        <w:pStyle w:val="Normal"/>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xml:space="preserve">: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Зөвшөөрсөн</w:t>
        <w:tab/>
        <w:tab/>
        <w:t>40</w:t>
      </w:r>
    </w:p>
    <w:p>
      <w:pPr>
        <w:pStyle w:val="Normal"/>
        <w:jc w:val="both"/>
        <w:rPr>
          <w:rFonts w:ascii="Arial Mon" w:hAnsi="Arial Mon" w:cs="Arial"/>
          <w:sz w:val="24"/>
        </w:rPr>
      </w:pPr>
      <w:r>
        <w:rPr>
          <w:rFonts w:cs="Arial" w:ascii="Arial Mon" w:hAnsi="Arial Mon"/>
          <w:sz w:val="24"/>
        </w:rPr>
        <w:tab/>
        <w:t xml:space="preserve">Татгалзсан </w:t>
        <w:tab/>
        <w:tab/>
        <w:t xml:space="preserve">  4</w:t>
      </w:r>
    </w:p>
    <w:p>
      <w:pPr>
        <w:pStyle w:val="Normal"/>
        <w:ind w:firstLine="720"/>
        <w:jc w:val="both"/>
        <w:rPr>
          <w:rFonts w:ascii="Arial Mon" w:hAnsi="Arial Mon" w:cs="Arial"/>
          <w:sz w:val="24"/>
        </w:rPr>
      </w:pPr>
      <w:r>
        <w:rPr>
          <w:rFonts w:cs="Arial" w:ascii="Arial Mon" w:hAnsi="Arial Mon"/>
          <w:sz w:val="24"/>
        </w:rPr>
        <w:t>Бүгд</w:t>
        <w:tab/>
        <w:tab/>
        <w:tab/>
        <w:t>44</w:t>
        <w:tab/>
        <w:tab/>
        <w:t xml:space="preserve">   90,9 хувийн саналаар  тогтоол батлагдлаа.</w:t>
      </w:r>
    </w:p>
    <w:p>
      <w:pPr>
        <w:pStyle w:val="Normal"/>
        <w:rPr>
          <w:rFonts w:ascii="Arial Mon" w:hAnsi="Arial Mon" w:cs="Arial"/>
          <w:sz w:val="24"/>
        </w:rPr>
      </w:pPr>
      <w:r>
        <w:rPr>
          <w:rFonts w:cs="Arial" w:ascii="Arial Mon" w:hAnsi="Arial Mon"/>
          <w:sz w:val="24"/>
        </w:rPr>
      </w:r>
    </w:p>
    <w:p>
      <w:pPr>
        <w:pStyle w:val="Normal"/>
        <w:rPr/>
      </w:pPr>
      <w:r>
        <w:rPr>
          <w:rFonts w:cs="Arial" w:ascii="Arial Mon" w:hAnsi="Arial Mon"/>
          <w:sz w:val="24"/>
        </w:rPr>
        <w:tab/>
      </w:r>
      <w:r>
        <w:rPr>
          <w:rFonts w:cs="Arial" w:ascii="Arial Mon" w:hAnsi="Arial Mon"/>
          <w:b/>
          <w:sz w:val="24"/>
        </w:rPr>
        <w:t>Зургаа. Цагдаагийн байгууллагын тухай хуулийн  зарим зүйл, заалт Үндсэн хууль зөрчсөн эсэх талаархи Үндсэн хуулийн Цэцийн 2002 оны 02 тоот дүгнэлт</w:t>
      </w:r>
    </w:p>
    <w:p>
      <w:pPr>
        <w:pStyle w:val="Normal"/>
        <w:rPr>
          <w:rFonts w:ascii="Arial Mon" w:hAnsi="Arial Mon" w:cs="Arial"/>
          <w:b/>
          <w:b/>
          <w:sz w:val="24"/>
        </w:rPr>
      </w:pPr>
      <w:r>
        <w:rPr>
          <w:rFonts w:cs="Arial" w:ascii="Arial Mon" w:hAnsi="Arial Mon"/>
          <w:b/>
          <w:sz w:val="24"/>
        </w:rPr>
      </w:r>
    </w:p>
    <w:p>
      <w:pPr>
        <w:pStyle w:val="Normal"/>
        <w:jc w:val="both"/>
        <w:rPr>
          <w:rFonts w:ascii="Arial Mon" w:hAnsi="Arial Mon" w:cs="Arial"/>
          <w:sz w:val="24"/>
        </w:rPr>
      </w:pPr>
      <w:r>
        <w:rPr>
          <w:rFonts w:cs="Arial" w:ascii="Arial Mon" w:hAnsi="Arial Mon"/>
          <w:sz w:val="24"/>
        </w:rPr>
        <w:tab/>
        <w:t xml:space="preserve">Хэлэлцэж буй асуудалтай холбогдуулан ажлын хэсэг  Үндсэн хуулийн цэцийн гишүүн Д.Чилхаажав, Б.Удвал, Цагдаагийн Ерөнхий газрын ажилтан Бумнанжид,  УИХ-ын Тамгын газрын хуулийн ахлах зөвлөх Н.Цогтсайхан, Хууль зүйн байнгын хорооны референт Т.Оюунчимэг нар оролцов. </w:t>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tab/>
        <w:t>Дүгнэлтийг  Үндсэн хуулийн цэцийн гишүүн Д.Чилхаажав танилцуулав.</w:t>
      </w:r>
    </w:p>
    <w:p>
      <w:pPr>
        <w:pStyle w:val="Normal"/>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Уг асуудлын талаар   Хууль зүйн байнгын хорооны дүгнэлтийг Улсын Их Хурлын гишүүн Б.Баттулга танилцуулав. </w:t>
      </w:r>
    </w:p>
    <w:p>
      <w:pPr>
        <w:pStyle w:val="Normal"/>
        <w:jc w:val="both"/>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tab/>
        <w:t>Хэлэлцэж буй асуудалтай холбогдуулан Улсын Их Хурлын гишүүн  Д.Сугар,  Ц.Дамиран,  Б.Эрдэнэбилэгт, Ц.Оюунбаатар нар  асуулт асууж,  ажлын хэсэг  Д.Удвал,  Д.Чилхаажав, Бумнанжид нар  хариулав</w:t>
      </w:r>
    </w:p>
    <w:p>
      <w:pPr>
        <w:pStyle w:val="Normal"/>
        <w:rPr>
          <w:rFonts w:ascii="Arial Mon" w:hAnsi="Arial Mon" w:cs="Arial"/>
          <w:b/>
          <w:b/>
          <w:sz w:val="24"/>
        </w:rPr>
      </w:pPr>
      <w:r>
        <w:rPr>
          <w:rFonts w:cs="Arial" w:ascii="Arial Mon" w:hAnsi="Arial Mon"/>
          <w:b/>
          <w:sz w:val="24"/>
        </w:rPr>
      </w:r>
    </w:p>
    <w:p>
      <w:pPr>
        <w:pStyle w:val="Normal"/>
        <w:rPr>
          <w:rFonts w:ascii="Arial Mon" w:hAnsi="Arial Mon" w:cs="Arial"/>
          <w:b/>
          <w:b/>
          <w:sz w:val="24"/>
        </w:rPr>
      </w:pPr>
      <w:r>
        <w:rPr>
          <w:rFonts w:cs="Arial" w:ascii="Arial Mon" w:hAnsi="Arial Mon"/>
          <w:b/>
          <w:sz w:val="24"/>
        </w:rPr>
        <w:tab/>
        <w:t>Хуралдаан 16.З0 – 17.10 цагт завсарлав.</w:t>
      </w:r>
    </w:p>
    <w:p>
      <w:pPr>
        <w:pStyle w:val="Normal"/>
        <w:rPr>
          <w:rFonts w:ascii="Arial Mon" w:hAnsi="Arial Mon" w:cs="Arial"/>
          <w:b/>
          <w:b/>
          <w:sz w:val="24"/>
        </w:rPr>
      </w:pPr>
      <w:r>
        <w:rPr>
          <w:rFonts w:cs="Arial" w:ascii="Arial Mon" w:hAnsi="Arial Mon"/>
          <w:b/>
          <w:sz w:val="24"/>
        </w:rPr>
      </w:r>
    </w:p>
    <w:p>
      <w:pPr>
        <w:pStyle w:val="BodyText3"/>
        <w:jc w:val="both"/>
        <w:rPr>
          <w:rFonts w:cs="Arial"/>
        </w:rPr>
      </w:pPr>
      <w:r>
        <w:rPr>
          <w:rFonts w:cs="Arial"/>
        </w:rPr>
        <w:tab/>
        <w:t>Цагдаагийн байгууллагын тухай хуулийн  зарим зүйл, заалт Үндсэн хууль зөрчсөн эсэх талаархи Үндсэн хуулийн Цэцийн 2002 оны 02 тоот дүгнэлтийг  үргэлжлүүлэн хэлэлцэв.</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Уг асуудалтай холбогдуулан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Баттул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Далайх</w:t>
      </w:r>
      <w:r>
        <w:rPr>
          <w:rFonts w:cs="Arial" w:ascii="Arial" w:hAnsi="Arial"/>
          <w:sz w:val="24"/>
        </w:rPr>
        <w:t>үү</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эмбэрэл</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Шагдар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Даваацэдэв</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асууж,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ий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Чилхаажав</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Удвал</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риулав</w:t>
      </w:r>
      <w:r>
        <w:rPr>
          <w:rFonts w:cs="Arial"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w:t>
      </w:r>
      <w:r>
        <w:rPr>
          <w:rFonts w:cs="Arial" w:ascii="Arial" w:hAnsi="Arial"/>
          <w:b/>
          <w:sz w:val="24"/>
        </w:rPr>
        <w:t>ө</w:t>
      </w:r>
      <w:r>
        <w:rPr>
          <w:rFonts w:cs="Arial Mon" w:ascii="Arial Mon" w:hAnsi="Arial Mon"/>
          <w:b/>
          <w:sz w:val="24"/>
        </w:rPr>
        <w:t>м</w:t>
      </w:r>
      <w:r>
        <w:rPr>
          <w:rFonts w:cs="Arial" w:ascii="Arial" w:hAnsi="Arial"/>
          <w:b/>
          <w:sz w:val="24"/>
        </w:rPr>
        <w:t>ө</w:t>
      </w:r>
      <w:r>
        <w:rPr>
          <w:rFonts w:cs="Arial Mon" w:ascii="Arial Mon" w:hAnsi="Arial Mon"/>
          <w:b/>
          <w:sz w:val="24"/>
        </w:rPr>
        <w:t>р</w:t>
      </w:r>
      <w:r>
        <w:rPr>
          <w:rFonts w:cs="Arial" w:ascii="Arial Mon" w:hAnsi="Arial Mon"/>
          <w:b/>
          <w:sz w:val="24"/>
        </w:rPr>
        <w:t>-</w:t>
      </w:r>
      <w:r>
        <w:rPr>
          <w:rFonts w:cs="Arial Mon" w:ascii="Arial Mon" w:hAnsi="Arial Mon"/>
          <w:b/>
          <w:sz w:val="24"/>
        </w:rPr>
        <w:t>Очир</w:t>
      </w:r>
      <w:r>
        <w:rPr>
          <w:rFonts w:cs="Arial" w:ascii="Arial Mon" w:hAnsi="Arial Mon"/>
          <w:sz w:val="24"/>
        </w:rPr>
        <w:t xml:space="preserve">: Байнгын хорооны саналаар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ийн</w:t>
      </w:r>
      <w:r>
        <w:rPr>
          <w:rFonts w:cs="Arial" w:ascii="Arial Mon" w:hAnsi="Arial Mon"/>
          <w:sz w:val="24"/>
        </w:rPr>
        <w:t xml:space="preserve"> 2002 </w:t>
      </w:r>
      <w:r>
        <w:rPr>
          <w:rFonts w:cs="Arial Mon" w:ascii="Arial Mon" w:hAnsi="Arial Mon"/>
          <w:sz w:val="24"/>
        </w:rPr>
        <w:t>оны</w:t>
      </w:r>
      <w:r>
        <w:rPr>
          <w:rFonts w:cs="Arial" w:ascii="Arial Mon" w:hAnsi="Arial Mon"/>
          <w:sz w:val="24"/>
        </w:rPr>
        <w:t xml:space="preserve"> 02 </w:t>
      </w:r>
      <w:r>
        <w:rPr>
          <w:rFonts w:cs="Arial Mon" w:ascii="Arial Mon" w:hAnsi="Arial Mon"/>
          <w:sz w:val="24"/>
        </w:rPr>
        <w:t>тоот</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 xml:space="preserve">  </w:t>
        <w:tab/>
        <w:t>26</w:t>
      </w:r>
    </w:p>
    <w:p>
      <w:pPr>
        <w:pStyle w:val="Normal"/>
        <w:ind w:firstLine="720"/>
        <w:jc w:val="both"/>
        <w:rPr>
          <w:rFonts w:ascii="Arial Mon" w:hAnsi="Arial Mon" w:cs="Arial"/>
          <w:sz w:val="24"/>
        </w:rPr>
      </w:pPr>
      <w:r>
        <w:rPr>
          <w:rFonts w:cs="Arial" w:ascii="Arial Mon" w:hAnsi="Arial Mon"/>
          <w:sz w:val="24"/>
        </w:rPr>
        <w:t>Татгалзсан</w:t>
        <w:tab/>
        <w:tab/>
        <w:t>17</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 xml:space="preserve"> </w:t>
        <w:tab/>
        <w:tab/>
        <w:tab/>
        <w:t>43</w:t>
        <w:tab/>
        <w:tab/>
        <w:tab/>
        <w:t>60,5 хувийн саналаар  дэмжигдсэнг</w:t>
      </w:r>
      <w:r>
        <w:rPr>
          <w:rFonts w:cs="Arial" w:ascii="Arial" w:hAnsi="Arial"/>
          <w:sz w:val="24"/>
        </w:rPr>
        <w:t>ү</w:t>
      </w:r>
      <w:r>
        <w:rPr>
          <w:rFonts w:cs="Arial Mon" w:ascii="Arial Mon" w:hAnsi="Arial Mon"/>
          <w:sz w:val="24"/>
        </w:rPr>
        <w:t>й</w:t>
      </w:r>
      <w:r>
        <w:rPr>
          <w:rFonts w:cs="Arial" w:ascii="Arial Mon" w:hAnsi="Arial Mon"/>
          <w:sz w:val="24"/>
        </w:rPr>
        <w:t>.</w:t>
        <w:tab/>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С.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w:t>
      </w:r>
      <w:r>
        <w:rPr>
          <w:rFonts w:cs="Arial Mon" w:ascii="Arial Mon" w:hAnsi="Arial Mon"/>
          <w:sz w:val="24"/>
        </w:rPr>
        <w:t>Очир</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с</w:t>
      </w:r>
      <w:r>
        <w:rPr>
          <w:rFonts w:cs="Arial" w:ascii="Arial" w:hAnsi="Arial"/>
          <w:sz w:val="24"/>
        </w:rPr>
        <w:t>ү</w:t>
      </w:r>
      <w:r>
        <w:rPr>
          <w:rFonts w:cs="Arial Mon" w:ascii="Arial Mon" w:hAnsi="Arial Mon"/>
          <w:sz w:val="24"/>
        </w:rPr>
        <w:t>гэ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2</w:t>
      </w:r>
    </w:p>
    <w:p>
      <w:pPr>
        <w:pStyle w:val="Normal"/>
        <w:ind w:firstLine="720"/>
        <w:jc w:val="both"/>
        <w:rPr>
          <w:rFonts w:ascii="Arial Mon" w:hAnsi="Arial Mon" w:cs="Arial"/>
          <w:sz w:val="24"/>
        </w:rPr>
      </w:pPr>
      <w:r>
        <w:rPr>
          <w:rFonts w:cs="Arial" w:ascii="Arial Mon" w:hAnsi="Arial Mon"/>
          <w:sz w:val="24"/>
        </w:rPr>
        <w:t>Татгалзсан</w:t>
        <w:tab/>
        <w:tab/>
        <w:t>20</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tab/>
        <w:tab/>
        <w:tab/>
        <w:t xml:space="preserve">52,4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Heading6"/>
        <w:ind w:firstLine="720"/>
        <w:rPr/>
      </w:pPr>
      <w:r>
        <w:rPr>
          <w:rFonts w:cs="Arial"/>
        </w:rPr>
        <w:t xml:space="preserve">Долоо. </w:t>
      </w:r>
      <w:r>
        <w:rPr>
          <w:rFonts w:cs="Arial" w:ascii="Arial" w:hAnsi="Arial"/>
        </w:rPr>
        <w:t>Ө</w:t>
      </w:r>
      <w:r>
        <w:rPr>
          <w:rFonts w:cs="Arial Mon"/>
        </w:rPr>
        <w:t>мг</w:t>
      </w:r>
      <w:r>
        <w:rPr>
          <w:rFonts w:cs="Arial" w:ascii="Arial" w:hAnsi="Arial"/>
        </w:rPr>
        <w:t>өө</w:t>
      </w:r>
      <w:r>
        <w:rPr>
          <w:rFonts w:cs="Arial Mon"/>
        </w:rPr>
        <w:t>ллийн</w:t>
      </w:r>
      <w:r>
        <w:rPr>
          <w:rFonts w:cs="Arial"/>
        </w:rPr>
        <w:t xml:space="preserve"> </w:t>
      </w:r>
      <w:r>
        <w:rPr>
          <w:rFonts w:cs="Arial Mon"/>
        </w:rPr>
        <w:t>тухай</w:t>
      </w:r>
      <w:r>
        <w:rPr>
          <w:rFonts w:cs="Arial"/>
        </w:rPr>
        <w:t xml:space="preserve"> </w:t>
      </w:r>
      <w:r>
        <w:rPr>
          <w:rFonts w:cs="Arial Mon"/>
        </w:rPr>
        <w:t>хуулий</w:t>
      </w:r>
      <w:r>
        <w:rPr>
          <w:rFonts w:cs="Arial"/>
        </w:rPr>
        <w:t>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Хэлэлцэж буй асуудалтай холбогдуулан ажлын хэсэгт: Хууль 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хэрги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Баярсайхан</w:t>
      </w:r>
      <w:r>
        <w:rPr>
          <w:rFonts w:cs="Arial" w:ascii="Arial Mon" w:hAnsi="Arial Mon"/>
          <w:sz w:val="24"/>
        </w:rPr>
        <w:t xml:space="preserve">, </w:t>
      </w:r>
      <w:r>
        <w:rPr>
          <w:rFonts w:cs="Arial Mon" w:ascii="Arial Mon" w:hAnsi="Arial Mon"/>
          <w:sz w:val="24"/>
        </w:rPr>
        <w:t>ахлах</w:t>
      </w:r>
      <w:r>
        <w:rPr>
          <w:rFonts w:cs="Arial" w:ascii="Arial Mon" w:hAnsi="Arial Mon"/>
          <w:sz w:val="24"/>
        </w:rPr>
        <w:t xml:space="preserve"> </w:t>
      </w:r>
      <w:r>
        <w:rPr>
          <w:rFonts w:cs="Arial Mon" w:ascii="Arial Mon" w:hAnsi="Arial Mon"/>
          <w:sz w:val="24"/>
        </w:rPr>
        <w:t>мэргэжилтэ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Цэвээ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Болдх</w:t>
      </w:r>
      <w:r>
        <w:rPr>
          <w:rFonts w:cs="Arial" w:ascii="Arial" w:hAnsi="Arial"/>
          <w:sz w:val="24"/>
        </w:rPr>
        <w:t>үү</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Х</w:t>
      </w:r>
      <w:r>
        <w:rPr>
          <w:rFonts w:cs="Arial" w:ascii="Arial Mon" w:hAnsi="Arial Mon"/>
          <w:sz w:val="24"/>
        </w:rPr>
        <w:t>-</w:t>
      </w:r>
      <w:r>
        <w:rPr>
          <w:rFonts w:cs="Arial Mon" w:ascii="Arial Mon" w:hAnsi="Arial Mon"/>
          <w:sz w:val="24"/>
        </w:rPr>
        <w:t>ны</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л</w:t>
      </w:r>
      <w:r>
        <w:rPr>
          <w:rFonts w:cs="Arial" w:ascii="Arial" w:hAnsi="Arial"/>
          <w:sz w:val="24"/>
        </w:rPr>
        <w:t>ө</w:t>
      </w:r>
      <w:r>
        <w:rPr>
          <w:rFonts w:cs="Arial Mon" w:ascii="Arial Mon" w:hAnsi="Arial Mon"/>
          <w:sz w:val="24"/>
        </w:rPr>
        <w:t>гчийн</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эгч</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Рэнчи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w:t>
      </w:r>
      <w:r>
        <w:rPr>
          <w:rFonts w:cs="Arial" w:ascii="Arial Mon" w:hAnsi="Arial Mon"/>
          <w:sz w:val="24"/>
        </w:rPr>
        <w:t>йн бичгийн дарга Ж.Нарантуяа,  хуулийн ахлах 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Цогтсайха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юунчимэг</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оролцов</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Уг асуудлын талаархи Хууль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Оюунбаатар</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 xml:space="preserve">.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Байнгын хорооны 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юунхорол</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Шагдар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гээс</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Рэнчин</w:t>
      </w:r>
      <w:r>
        <w:rPr>
          <w:rFonts w:cs="Arial" w:ascii="Arial Mon" w:hAnsi="Arial Mon"/>
          <w:sz w:val="24"/>
        </w:rPr>
        <w:t xml:space="preserve"> </w:t>
      </w:r>
      <w:r>
        <w:rPr>
          <w:rFonts w:cs="Arial Mon" w:ascii="Arial Mon" w:hAnsi="Arial Mon"/>
          <w:sz w:val="24"/>
        </w:rPr>
        <w:t>хариулав</w:t>
      </w:r>
      <w:r>
        <w:rPr>
          <w:rFonts w:cs="Arial"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w:hAnsi="Arial"/>
          <w:sz w:val="24"/>
        </w:rPr>
        <w:t>Ө</w:t>
      </w:r>
      <w:r>
        <w:rPr>
          <w:rFonts w:cs="Arial Mon" w:ascii="Arial Mon" w:hAnsi="Arial Mon"/>
          <w:sz w:val="24"/>
        </w:rPr>
        <w:t>мг</w:t>
      </w:r>
      <w:r>
        <w:rPr>
          <w:rFonts w:cs="Arial" w:ascii="Arial" w:hAnsi="Arial"/>
          <w:sz w:val="24"/>
        </w:rPr>
        <w:t>өө</w:t>
      </w:r>
      <w:r>
        <w:rPr>
          <w:rFonts w:cs="Arial Mon" w:ascii="Arial Mon" w:hAnsi="Arial Mon"/>
          <w:sz w:val="24"/>
        </w:rPr>
        <w:t>лл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маргааш</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хэлэлцэхээр</w:t>
      </w:r>
      <w:r>
        <w:rPr>
          <w:rFonts w:cs="Arial" w:ascii="Arial Mon" w:hAnsi="Arial Mon"/>
          <w:sz w:val="24"/>
        </w:rPr>
        <w:t xml:space="preserve"> </w:t>
      </w:r>
      <w:r>
        <w:rPr>
          <w:rFonts w:cs="Arial Mon" w:ascii="Arial Mon" w:hAnsi="Arial Mon"/>
          <w:sz w:val="24"/>
        </w:rPr>
        <w:t>болов</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15.20-15.25 цагт  Улаанбаатар –Эрдэм дээд сургуулийн хуулийн 1 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курсийн</w:t>
      </w:r>
      <w:r>
        <w:rPr>
          <w:rFonts w:cs="Arial" w:ascii="Arial Mon" w:hAnsi="Arial Mon"/>
          <w:sz w:val="24"/>
        </w:rPr>
        <w:t xml:space="preserve"> </w:t>
      </w:r>
      <w:r>
        <w:rPr>
          <w:rFonts w:cs="Arial Mon" w:ascii="Arial Mon" w:hAnsi="Arial Mon"/>
          <w:sz w:val="24"/>
        </w:rPr>
        <w:t>оюутнууд</w:t>
      </w:r>
      <w:r>
        <w:rPr>
          <w:rFonts w:cs="Arial" w:ascii="Arial Mon" w:hAnsi="Arial Mon"/>
          <w:sz w:val="24"/>
        </w:rPr>
        <w:t xml:space="preserve">, 15.40-15.50 </w:t>
      </w:r>
      <w:r>
        <w:rPr>
          <w:rFonts w:cs="Arial Mon" w:ascii="Arial Mon" w:hAnsi="Arial Mon"/>
          <w:sz w:val="24"/>
        </w:rPr>
        <w:t>цагт</w:t>
      </w:r>
      <w:r>
        <w:rPr>
          <w:rFonts w:cs="Arial" w:ascii="Arial Mon" w:hAnsi="Arial Mon"/>
          <w:sz w:val="24"/>
        </w:rPr>
        <w:t xml:space="preserve">  </w:t>
      </w:r>
      <w:r>
        <w:rPr>
          <w:rFonts w:cs="Arial Mon" w:ascii="Arial Mon" w:hAnsi="Arial Mon"/>
          <w:sz w:val="24"/>
        </w:rPr>
        <w:t>Нийслэлийн</w:t>
      </w:r>
      <w:r>
        <w:rPr>
          <w:rFonts w:cs="Arial" w:ascii="Arial Mon" w:hAnsi="Arial Mon"/>
          <w:sz w:val="24"/>
        </w:rPr>
        <w:t xml:space="preserve"> </w:t>
      </w:r>
      <w:r>
        <w:rPr>
          <w:rFonts w:cs="Arial Mon" w:ascii="Arial Mon" w:hAnsi="Arial Mon"/>
          <w:sz w:val="24"/>
        </w:rPr>
        <w:t>Баянгол</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гийн</w:t>
      </w:r>
      <w:r>
        <w:rPr>
          <w:rFonts w:cs="Arial" w:ascii="Arial Mon" w:hAnsi="Arial Mon"/>
          <w:sz w:val="24"/>
        </w:rPr>
        <w:t xml:space="preserve"> 9</w:t>
      </w:r>
      <w:r>
        <w:rPr>
          <w:rFonts w:cs="Arial Mon" w:ascii="Arial Mon" w:hAnsi="Arial Mon"/>
          <w:sz w:val="24"/>
        </w:rPr>
        <w:t>З</w:t>
      </w:r>
      <w:r>
        <w:rPr>
          <w:rFonts w:cs="Arial" w:ascii="Arial Mon" w:hAnsi="Arial Mon"/>
          <w:sz w:val="24"/>
        </w:rPr>
        <w:t xml:space="preserve">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сургуулийн</w:t>
      </w:r>
      <w:r>
        <w:rPr>
          <w:rFonts w:cs="Arial" w:ascii="Arial Mon" w:hAnsi="Arial Mon"/>
          <w:sz w:val="24"/>
        </w:rPr>
        <w:t xml:space="preserve"> 8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ангийн</w:t>
      </w:r>
      <w:r>
        <w:rPr>
          <w:rFonts w:cs="Arial" w:ascii="Arial Mon" w:hAnsi="Arial Mon"/>
          <w:sz w:val="24"/>
        </w:rPr>
        <w:t xml:space="preserve"> </w:t>
      </w:r>
      <w:r>
        <w:rPr>
          <w:rFonts w:cs="Arial Mon" w:ascii="Arial Mon" w:hAnsi="Arial Mon"/>
          <w:sz w:val="24"/>
        </w:rPr>
        <w:t>сурагчид</w:t>
      </w:r>
      <w:r>
        <w:rPr>
          <w:rFonts w:cs="Arial" w:ascii="Arial Mon" w:hAnsi="Arial Mon"/>
          <w:sz w:val="24"/>
        </w:rPr>
        <w:t xml:space="preserve">,16.20-16.30 </w:t>
      </w:r>
      <w:r>
        <w:rPr>
          <w:rFonts w:cs="Arial Mon" w:ascii="Arial Mon" w:hAnsi="Arial Mon"/>
          <w:sz w:val="24"/>
        </w:rPr>
        <w:t>цагт</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удирдлагын</w:t>
      </w:r>
      <w:r>
        <w:rPr>
          <w:rFonts w:cs="Arial" w:ascii="Arial Mon" w:hAnsi="Arial Mon"/>
          <w:sz w:val="24"/>
        </w:rPr>
        <w:t xml:space="preserve"> </w:t>
      </w:r>
      <w:r>
        <w:rPr>
          <w:rFonts w:cs="Arial Mon" w:ascii="Arial Mon" w:hAnsi="Arial Mon"/>
          <w:sz w:val="24"/>
        </w:rPr>
        <w:t>сургуулийн</w:t>
      </w:r>
      <w:r>
        <w:rPr>
          <w:rFonts w:cs="Arial" w:ascii="Arial Mon" w:hAnsi="Arial Mon"/>
          <w:sz w:val="24"/>
        </w:rPr>
        <w:t xml:space="preserve"> </w:t>
      </w:r>
      <w:r>
        <w:rPr>
          <w:rFonts w:cs="Arial Mon" w:ascii="Arial Mon" w:hAnsi="Arial Mon"/>
          <w:sz w:val="24"/>
        </w:rPr>
        <w:t>сонсогчид</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хуралдааны</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тай</w:t>
      </w:r>
      <w:r>
        <w:rPr>
          <w:rFonts w:cs="Arial" w:ascii="Arial Mon" w:hAnsi="Arial Mon"/>
          <w:sz w:val="24"/>
        </w:rPr>
        <w:t xml:space="preserve"> </w:t>
      </w:r>
      <w:r>
        <w:rPr>
          <w:rFonts w:cs="Arial Mon" w:ascii="Arial Mon" w:hAnsi="Arial Mon"/>
          <w:sz w:val="24"/>
        </w:rPr>
        <w:t>танилцав</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b/>
          <w:b/>
          <w:sz w:val="24"/>
        </w:rPr>
      </w:pPr>
      <w:r>
        <w:rPr>
          <w:rFonts w:cs="Arial" w:ascii="Arial Mon" w:hAnsi="Arial Mon"/>
          <w:b/>
          <w:sz w:val="24"/>
        </w:rPr>
        <w:tab/>
        <w:t xml:space="preserve">Хуралдаан 17 цаг 54 минутад дуусав. </w:t>
      </w:r>
    </w:p>
    <w:p>
      <w:pPr>
        <w:pStyle w:val="Normal"/>
        <w:jc w:val="both"/>
        <w:rPr>
          <w:rFonts w:ascii="Arial Mon" w:hAnsi="Arial Mon" w:cs="Arial"/>
          <w:b/>
          <w:b/>
          <w:sz w:val="24"/>
        </w:rPr>
      </w:pPr>
      <w:r>
        <w:rPr>
          <w:rFonts w:cs="Arial" w:ascii="Arial Mon" w:hAnsi="Arial Mon"/>
          <w:b/>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АНИЛЦСАН:</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УЛСЫН ИХ ХУРЛЫН ТАМГЫН</w:t>
      </w:r>
    </w:p>
    <w:p>
      <w:pPr>
        <w:pStyle w:val="Normal"/>
        <w:jc w:val="both"/>
        <w:rPr>
          <w:rFonts w:ascii="Arial Mon" w:hAnsi="Arial Mon" w:cs="Arial"/>
          <w:sz w:val="24"/>
        </w:rPr>
      </w:pPr>
      <w:r>
        <w:rPr>
          <w:rFonts w:cs="Arial" w:ascii="Arial Mon" w:hAnsi="Arial Mon"/>
          <w:sz w:val="24"/>
        </w:rPr>
        <w:tab/>
        <w:t>ГАЗРЫН 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НАРИЙН</w:t>
      </w:r>
    </w:p>
    <w:p>
      <w:pPr>
        <w:pStyle w:val="Normal"/>
        <w:jc w:val="both"/>
        <w:rPr>
          <w:rFonts w:ascii="Arial Mon" w:hAnsi="Arial Mon" w:cs="Arial"/>
          <w:sz w:val="24"/>
        </w:rPr>
      </w:pPr>
      <w:r>
        <w:rPr>
          <w:rFonts w:cs="Arial" w:ascii="Arial Mon" w:hAnsi="Arial Mon"/>
          <w:sz w:val="24"/>
        </w:rPr>
        <w:tab/>
        <w:t xml:space="preserve">БИЧГИЙН ДАРГА </w:t>
        <w:tab/>
        <w:tab/>
        <w:tab/>
        <w:tab/>
        <w:tab/>
        <w:tab/>
        <w:tab/>
        <w:t>Д.БАТБААТАР</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ГАР ТЭМДЭГЛЭЛ 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С</w:t>
      </w:r>
      <w:r>
        <w:rPr>
          <w:rFonts w:cs="Arial" w:ascii="Arial" w:hAnsi="Arial"/>
          <w:sz w:val="24"/>
        </w:rPr>
        <w:t>Ө</w:t>
      </w:r>
      <w:r>
        <w:rPr>
          <w:rFonts w:cs="Arial Mon" w:ascii="Arial Mon" w:hAnsi="Arial Mon"/>
          <w:sz w:val="24"/>
        </w:rPr>
        <w:t>Н</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УРАЛДААНЫ НАРИЙН</w:t>
      </w:r>
    </w:p>
    <w:p>
      <w:pPr>
        <w:pStyle w:val="Normal"/>
        <w:jc w:val="both"/>
        <w:rPr>
          <w:rFonts w:ascii="Arial Mon" w:hAnsi="Arial Mon" w:cs="Arial"/>
          <w:sz w:val="22"/>
        </w:rPr>
      </w:pPr>
      <w:r>
        <w:rPr>
          <w:rFonts w:cs="Arial" w:ascii="Arial Mon" w:hAnsi="Arial Mon"/>
          <w:sz w:val="24"/>
        </w:rPr>
        <w:tab/>
        <w:t>БИЧГИЙН ДАРГА</w:t>
        <w:tab/>
        <w:tab/>
        <w:tab/>
        <w:tab/>
        <w:tab/>
        <w:tab/>
        <w:tab/>
        <w:t>Д.ЦЭНДС</w:t>
      </w:r>
      <w:r>
        <w:rPr>
          <w:rFonts w:cs="Arial" w:ascii="Arial" w:hAnsi="Arial"/>
          <w:sz w:val="24"/>
        </w:rPr>
        <w:t>Ү</w:t>
      </w:r>
      <w:r>
        <w:rPr>
          <w:rFonts w:cs="Arial Mon" w:ascii="Arial Mon" w:hAnsi="Arial Mon"/>
          <w:sz w:val="24"/>
        </w:rPr>
        <w:t>РЭН</w:t>
      </w:r>
    </w:p>
    <w:p>
      <w:pPr>
        <w:pStyle w:val="Normal"/>
        <w:jc w:val="both"/>
        <w:rPr>
          <w:rFonts w:ascii="Arial Mon" w:hAnsi="Arial Mon" w:cs="Arial"/>
          <w:sz w:val="22"/>
        </w:rPr>
      </w:pPr>
      <w:r>
        <w:rPr>
          <w:rFonts w:cs="Arial" w:ascii="Arial Mon" w:hAnsi="Arial Mon"/>
          <w:sz w:val="22"/>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Heading1"/>
        <w:jc w:val="center"/>
        <w:rPr>
          <w:rFonts w:ascii="Arial Mon" w:hAnsi="Arial Mon" w:cs="Arial"/>
          <w:b/>
          <w:b/>
          <w:sz w:val="24"/>
        </w:rPr>
      </w:pPr>
      <w:r>
        <w:rPr>
          <w:rFonts w:cs="Arial"/>
          <w:b/>
          <w:sz w:val="24"/>
        </w:rPr>
      </w:r>
    </w:p>
    <w:p>
      <w:pPr>
        <w:pStyle w:val="Heading1"/>
        <w:jc w:val="center"/>
        <w:rPr>
          <w:rFonts w:cs="Arial"/>
          <w:b/>
          <w:b/>
        </w:rPr>
      </w:pPr>
      <w:r>
        <w:rPr>
          <w:rFonts w:cs="Arial"/>
          <w:b/>
        </w:rPr>
      </w:r>
    </w:p>
    <w:p>
      <w:pPr>
        <w:pStyle w:val="Normal"/>
        <w:rPr>
          <w:rFonts w:ascii="Arial Mon" w:hAnsi="Arial Mon" w:cs="Arial"/>
          <w:b/>
          <w:b/>
        </w:rPr>
      </w:pPr>
      <w:r>
        <w:rPr>
          <w:rFonts w:cs="Arial" w:ascii="Arial Mon" w:hAnsi="Arial Mon"/>
          <w:b/>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Heading1"/>
        <w:jc w:val="center"/>
        <w:rPr>
          <w:rFonts w:ascii="Arial Mon" w:hAnsi="Arial Mon" w:cs="Arial"/>
          <w:b/>
          <w:b/>
        </w:rPr>
      </w:pPr>
      <w:r>
        <w:rPr>
          <w:rFonts w:cs="Arial"/>
          <w:b/>
        </w:rPr>
      </w:r>
    </w:p>
    <w:p>
      <w:pPr>
        <w:pStyle w:val="Heading1"/>
        <w:jc w:val="center"/>
        <w:rPr>
          <w:rFonts w:cs="Arial"/>
          <w:b/>
          <w:b/>
        </w:rPr>
      </w:pPr>
      <w:r>
        <w:rPr>
          <w:rFonts w:cs="Arial"/>
          <w:b/>
        </w:rPr>
        <w:t>УЛСЫН ИХ ХУРЛЫН  2002  ОНЫ ХАВРЫН ЭЭЛЖИТ ЧУУЛГАНЫ</w:t>
      </w:r>
    </w:p>
    <w:p>
      <w:pPr>
        <w:pStyle w:val="Normal"/>
        <w:jc w:val="center"/>
        <w:rPr>
          <w:rFonts w:ascii="Arial Mon" w:hAnsi="Arial Mon" w:cs="Arial"/>
          <w:b/>
          <w:b/>
          <w:sz w:val="24"/>
        </w:rPr>
      </w:pPr>
      <w:r>
        <w:rPr>
          <w:rFonts w:cs="Arial" w:ascii="Arial Mon" w:hAnsi="Arial Mon"/>
          <w:b/>
          <w:sz w:val="24"/>
        </w:rPr>
        <w:t>4 Д</w:t>
      </w:r>
      <w:r>
        <w:rPr>
          <w:rFonts w:cs="Arial" w:ascii="Arial" w:hAnsi="Arial"/>
          <w:b/>
          <w:sz w:val="24"/>
        </w:rPr>
        <w:t>Ү</w:t>
      </w:r>
      <w:r>
        <w:rPr>
          <w:rFonts w:cs="Arial Mon" w:ascii="Arial Mon" w:hAnsi="Arial Mon"/>
          <w:b/>
          <w:sz w:val="24"/>
        </w:rPr>
        <w:t>ГЭЭР</w:t>
      </w:r>
      <w:r>
        <w:rPr>
          <w:rFonts w:cs="Arial" w:ascii="Arial Mon" w:hAnsi="Arial Mon"/>
          <w:b/>
          <w:sz w:val="24"/>
        </w:rPr>
        <w:t xml:space="preserve"> </w:t>
      </w:r>
      <w:r>
        <w:rPr>
          <w:rFonts w:cs="Arial Mon" w:ascii="Arial Mon" w:hAnsi="Arial Mon"/>
          <w:b/>
          <w:sz w:val="24"/>
        </w:rPr>
        <w:t>САРЫН</w:t>
      </w:r>
      <w:r>
        <w:rPr>
          <w:rFonts w:cs="Arial" w:ascii="Arial Mon" w:hAnsi="Arial Mon"/>
          <w:b/>
          <w:sz w:val="24"/>
        </w:rPr>
        <w:t xml:space="preserve"> 25-</w:t>
      </w:r>
      <w:r>
        <w:rPr>
          <w:rFonts w:cs="Arial Mon" w:ascii="Arial Mon" w:hAnsi="Arial Mon"/>
          <w:b/>
          <w:sz w:val="24"/>
        </w:rPr>
        <w:t>НЫ</w:t>
      </w:r>
      <w:r>
        <w:rPr>
          <w:rFonts w:cs="Arial" w:ascii="Arial Mon" w:hAnsi="Arial Mon"/>
          <w:b/>
          <w:sz w:val="24"/>
        </w:rPr>
        <w:t xml:space="preserve"> </w:t>
      </w:r>
      <w:r>
        <w:rPr>
          <w:rFonts w:cs="Arial" w:ascii="Arial" w:hAnsi="Arial"/>
          <w:b/>
          <w:sz w:val="24"/>
        </w:rPr>
        <w:t>Ө</w:t>
      </w:r>
      <w:r>
        <w:rPr>
          <w:rFonts w:cs="Arial Mon" w:ascii="Arial Mon" w:hAnsi="Arial Mon"/>
          <w:b/>
          <w:sz w:val="24"/>
        </w:rPr>
        <w:t>ДРИЙН</w:t>
      </w:r>
      <w:r>
        <w:rPr>
          <w:rFonts w:cs="Arial" w:ascii="Arial Mon" w:hAnsi="Arial Mon"/>
          <w:b/>
          <w:sz w:val="24"/>
        </w:rPr>
        <w:t xml:space="preserve"> </w:t>
      </w:r>
      <w:r>
        <w:rPr>
          <w:rFonts w:cs="Arial Mon" w:ascii="Arial Mon" w:hAnsi="Arial Mon"/>
          <w:b/>
          <w:sz w:val="24"/>
        </w:rPr>
        <w:t>ЧУУЛГАНЫ</w:t>
      </w:r>
      <w:r>
        <w:rPr>
          <w:rFonts w:cs="Arial" w:ascii="Arial Mon" w:hAnsi="Arial Mon"/>
          <w:b/>
          <w:sz w:val="24"/>
        </w:rPr>
        <w:t xml:space="preserve"> </w:t>
      </w:r>
      <w:r>
        <w:rPr>
          <w:rFonts w:cs="Arial Mon" w:ascii="Arial Mon" w:hAnsi="Arial Mon"/>
          <w:b/>
          <w:sz w:val="24"/>
        </w:rPr>
        <w:t>НЭГДСЭН</w:t>
      </w:r>
    </w:p>
    <w:p>
      <w:pPr>
        <w:pStyle w:val="Normal"/>
        <w:jc w:val="center"/>
        <w:rPr>
          <w:rFonts w:ascii="Arial Mon" w:hAnsi="Arial Mon" w:cs="Arial"/>
          <w:sz w:val="24"/>
        </w:rPr>
      </w:pPr>
      <w:r>
        <w:rPr>
          <w:rFonts w:cs="Arial" w:ascii="Arial Mon" w:hAnsi="Arial Mon"/>
          <w:b/>
          <w:sz w:val="24"/>
        </w:rPr>
        <w:t>ХУРАЛДААНЫ ДЭЛГЭРЭНГ</w:t>
      </w:r>
      <w:r>
        <w:rPr>
          <w:rFonts w:cs="Arial" w:ascii="Arial" w:hAnsi="Arial"/>
          <w:b/>
          <w:sz w:val="24"/>
        </w:rPr>
        <w:t>Ү</w:t>
      </w:r>
      <w:r>
        <w:rPr>
          <w:rFonts w:cs="Arial Mon" w:ascii="Arial Mon" w:hAnsi="Arial Mon"/>
          <w:b/>
          <w:sz w:val="24"/>
        </w:rPr>
        <w:t>Й</w:t>
      </w:r>
      <w:r>
        <w:rPr>
          <w:rFonts w:cs="Arial" w:ascii="Arial Mon" w:hAnsi="Arial Mon"/>
          <w:b/>
          <w:sz w:val="24"/>
        </w:rPr>
        <w:t xml:space="preserve"> </w:t>
      </w:r>
      <w:r>
        <w:rPr>
          <w:rFonts w:cs="Arial Mon" w:ascii="Arial Mon" w:hAnsi="Arial Mon"/>
          <w:b/>
          <w:sz w:val="24"/>
        </w:rPr>
        <w:t>ТЭМДЭГЛЭЛ</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TextBody"/>
        <w:rPr/>
      </w:pPr>
      <w:r>
        <w:rPr>
          <w:rFonts w:cs="Arial"/>
          <w:sz w:val="24"/>
        </w:rPr>
        <w:tab/>
      </w:r>
      <w:r>
        <w:rPr>
          <w:rFonts w:cs="Arial"/>
          <w:b/>
          <w:sz w:val="24"/>
        </w:rPr>
        <w:t>С.Т</w:t>
      </w:r>
      <w:r>
        <w:rPr>
          <w:rFonts w:cs="Arial" w:ascii="Arial" w:hAnsi="Arial"/>
          <w:b/>
          <w:sz w:val="24"/>
        </w:rPr>
        <w:t>ө</w:t>
      </w:r>
      <w:r>
        <w:rPr>
          <w:rFonts w:cs="Arial Mon"/>
          <w:b/>
          <w:sz w:val="24"/>
        </w:rPr>
        <w:t>м</w:t>
      </w:r>
      <w:r>
        <w:rPr>
          <w:rFonts w:cs="Arial" w:ascii="Arial" w:hAnsi="Arial"/>
          <w:b/>
          <w:sz w:val="24"/>
        </w:rPr>
        <w:t>ө</w:t>
      </w:r>
      <w:r>
        <w:rPr>
          <w:rFonts w:cs="Arial Mon"/>
          <w:b/>
          <w:sz w:val="24"/>
        </w:rPr>
        <w:t>р</w:t>
      </w:r>
      <w:r>
        <w:rPr>
          <w:rFonts w:cs="Arial"/>
          <w:b/>
          <w:sz w:val="24"/>
        </w:rPr>
        <w:t>-</w:t>
      </w:r>
      <w:r>
        <w:rPr>
          <w:rFonts w:cs="Arial Mon"/>
          <w:b/>
          <w:sz w:val="24"/>
        </w:rPr>
        <w:t>Очир</w:t>
      </w:r>
      <w:r>
        <w:rPr>
          <w:rFonts w:cs="Arial"/>
          <w:sz w:val="24"/>
        </w:rPr>
        <w:t>: Б.Долгор, С.Дулам, П.Жасрай, Ц.Шаравдорж, Н.Энхбаяр нар   гадаадад, У.Х</w:t>
      </w:r>
      <w:r>
        <w:rPr>
          <w:rFonts w:cs="Arial" w:ascii="Arial" w:hAnsi="Arial"/>
          <w:sz w:val="24"/>
        </w:rPr>
        <w:t>ү</w:t>
      </w:r>
      <w:r>
        <w:rPr>
          <w:rFonts w:cs="Arial Mon"/>
          <w:sz w:val="24"/>
        </w:rPr>
        <w:t>рэлс</w:t>
      </w:r>
      <w:r>
        <w:rPr>
          <w:rFonts w:cs="Arial" w:ascii="Arial" w:hAnsi="Arial"/>
          <w:sz w:val="24"/>
        </w:rPr>
        <w:t>ү</w:t>
      </w:r>
      <w:r>
        <w:rPr>
          <w:rFonts w:cs="Arial Mon"/>
          <w:sz w:val="24"/>
        </w:rPr>
        <w:t>х</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х</w:t>
      </w:r>
      <w:r>
        <w:rPr>
          <w:rFonts w:cs="Arial" w:ascii="Arial" w:hAnsi="Arial"/>
          <w:sz w:val="24"/>
        </w:rPr>
        <w:t>ө</w:t>
      </w:r>
      <w:r>
        <w:rPr>
          <w:rFonts w:cs="Arial Mon"/>
          <w:sz w:val="24"/>
        </w:rPr>
        <w:t>д</w:t>
      </w:r>
      <w:r>
        <w:rPr>
          <w:rFonts w:cs="Arial" w:ascii="Arial" w:hAnsi="Arial"/>
          <w:sz w:val="24"/>
        </w:rPr>
        <w:t>өө</w:t>
      </w:r>
      <w:r>
        <w:rPr>
          <w:rFonts w:cs="Arial"/>
          <w:sz w:val="24"/>
        </w:rPr>
        <w:t xml:space="preserve"> </w:t>
      </w:r>
      <w:r>
        <w:rPr>
          <w:rFonts w:cs="Arial Mon"/>
          <w:sz w:val="24"/>
        </w:rPr>
        <w:t>ажлаар</w:t>
      </w:r>
      <w:r>
        <w:rPr>
          <w:rFonts w:cs="Arial"/>
          <w:sz w:val="24"/>
        </w:rPr>
        <w:t xml:space="preserve"> </w:t>
      </w:r>
      <w:r>
        <w:rPr>
          <w:rFonts w:cs="Arial Mon"/>
          <w:sz w:val="24"/>
        </w:rPr>
        <w:t>явж</w:t>
      </w:r>
      <w:r>
        <w:rPr>
          <w:rFonts w:cs="Arial"/>
          <w:sz w:val="24"/>
        </w:rPr>
        <w:t xml:space="preserve"> </w:t>
      </w:r>
      <w:r>
        <w:rPr>
          <w:rFonts w:cs="Arial Mon"/>
          <w:sz w:val="24"/>
        </w:rPr>
        <w:t>байна</w:t>
      </w:r>
      <w:r>
        <w:rPr>
          <w:rFonts w:cs="Arial"/>
          <w:sz w:val="24"/>
        </w:rPr>
        <w:t xml:space="preserve">, </w:t>
      </w:r>
      <w:r>
        <w:rPr>
          <w:rFonts w:cs="Arial Mon"/>
          <w:sz w:val="24"/>
        </w:rPr>
        <w:t>Д</w:t>
      </w:r>
      <w:r>
        <w:rPr>
          <w:rFonts w:cs="Arial"/>
          <w:sz w:val="24"/>
        </w:rPr>
        <w:t>.Дэмбэрэлцэрэн, Д.Базарсад гиш</w:t>
      </w:r>
      <w:r>
        <w:rPr>
          <w:rFonts w:cs="Arial" w:ascii="Arial" w:hAnsi="Arial"/>
          <w:sz w:val="24"/>
        </w:rPr>
        <w:t>үү</w:t>
      </w:r>
      <w:r>
        <w:rPr>
          <w:rFonts w:cs="Arial Mon"/>
          <w:sz w:val="24"/>
        </w:rPr>
        <w:t>н</w:t>
      </w:r>
      <w:r>
        <w:rPr>
          <w:rFonts w:cs="Arial"/>
          <w:sz w:val="24"/>
        </w:rPr>
        <w:t xml:space="preserve"> </w:t>
      </w:r>
      <w:r>
        <w:rPr>
          <w:rFonts w:cs="Arial Mon"/>
          <w:sz w:val="24"/>
        </w:rPr>
        <w:t>ч</w:t>
      </w:r>
      <w:r>
        <w:rPr>
          <w:rFonts w:cs="Arial" w:ascii="Arial" w:hAnsi="Arial"/>
          <w:sz w:val="24"/>
        </w:rPr>
        <w:t>ө</w:t>
      </w:r>
      <w:r>
        <w:rPr>
          <w:rFonts w:cs="Arial Mon"/>
          <w:sz w:val="24"/>
        </w:rPr>
        <w:t>л</w:t>
      </w:r>
      <w:r>
        <w:rPr>
          <w:rFonts w:cs="Arial" w:ascii="Arial" w:hAnsi="Arial"/>
          <w:sz w:val="24"/>
        </w:rPr>
        <w:t>өө</w:t>
      </w:r>
      <w:r>
        <w:rPr>
          <w:rFonts w:cs="Arial Mon"/>
          <w:sz w:val="24"/>
        </w:rPr>
        <w:t>тэй</w:t>
      </w:r>
      <w:r>
        <w:rPr>
          <w:rFonts w:cs="Arial"/>
          <w:sz w:val="24"/>
        </w:rPr>
        <w:t xml:space="preserve">, </w:t>
      </w:r>
      <w:r>
        <w:rPr>
          <w:rFonts w:cs="Arial Mon"/>
          <w:sz w:val="24"/>
        </w:rPr>
        <w:t>Ш</w:t>
      </w:r>
      <w:r>
        <w:rPr>
          <w:rFonts w:cs="Arial"/>
          <w:sz w:val="24"/>
        </w:rPr>
        <w:t>.</w:t>
      </w:r>
      <w:r>
        <w:rPr>
          <w:rFonts w:cs="Arial Mon"/>
          <w:sz w:val="24"/>
        </w:rPr>
        <w:t>Бадам</w:t>
      </w:r>
      <w:r>
        <w:rPr>
          <w:rFonts w:cs="Arial"/>
          <w:sz w:val="24"/>
        </w:rPr>
        <w:t xml:space="preserve">, </w:t>
      </w:r>
      <w:r>
        <w:rPr>
          <w:rFonts w:cs="Arial Mon"/>
          <w:sz w:val="24"/>
        </w:rPr>
        <w:t>Н</w:t>
      </w:r>
      <w:r>
        <w:rPr>
          <w:rFonts w:cs="Arial"/>
          <w:sz w:val="24"/>
        </w:rPr>
        <w:t>.</w:t>
      </w:r>
      <w:r>
        <w:rPr>
          <w:rFonts w:cs="Arial Mon"/>
          <w:sz w:val="24"/>
        </w:rPr>
        <w:t>Ганбямба</w:t>
      </w:r>
      <w:r>
        <w:rPr>
          <w:rFonts w:cs="Arial"/>
          <w:sz w:val="24"/>
        </w:rPr>
        <w:t xml:space="preserve">, </w:t>
      </w:r>
      <w:r>
        <w:rPr>
          <w:rFonts w:cs="Arial Mon"/>
          <w:sz w:val="24"/>
        </w:rPr>
        <w:t>Ц</w:t>
      </w:r>
      <w:r>
        <w:rPr>
          <w:rFonts w:cs="Arial"/>
          <w:sz w:val="24"/>
        </w:rPr>
        <w:t>.</w:t>
      </w:r>
      <w:r>
        <w:rPr>
          <w:rFonts w:cs="Arial Mon"/>
          <w:sz w:val="24"/>
        </w:rPr>
        <w:t>Дашдорж</w:t>
      </w:r>
      <w:r>
        <w:rPr>
          <w:rFonts w:cs="Arial"/>
          <w:sz w:val="24"/>
        </w:rPr>
        <w:t xml:space="preserve">, </w:t>
      </w:r>
      <w:r>
        <w:rPr>
          <w:rFonts w:cs="Arial Mon"/>
          <w:sz w:val="24"/>
        </w:rPr>
        <w:t>М</w:t>
      </w:r>
      <w:r>
        <w:rPr>
          <w:rFonts w:cs="Arial"/>
          <w:sz w:val="24"/>
        </w:rPr>
        <w:t>.</w:t>
      </w:r>
      <w:r>
        <w:rPr>
          <w:rFonts w:cs="Arial Mon"/>
          <w:sz w:val="24"/>
        </w:rPr>
        <w:t>Зэнээ</w:t>
      </w:r>
      <w:r>
        <w:rPr>
          <w:rFonts w:cs="Arial"/>
          <w:sz w:val="24"/>
        </w:rPr>
        <w:t xml:space="preserve">, </w:t>
      </w:r>
      <w:r>
        <w:rPr>
          <w:rFonts w:cs="Arial Mon"/>
          <w:sz w:val="24"/>
        </w:rPr>
        <w:t>Ц</w:t>
      </w:r>
      <w:r>
        <w:rPr>
          <w:rFonts w:cs="Arial"/>
          <w:sz w:val="24"/>
        </w:rPr>
        <w:t>.</w:t>
      </w:r>
      <w:r>
        <w:rPr>
          <w:rFonts w:cs="Arial Mon"/>
          <w:sz w:val="24"/>
        </w:rPr>
        <w:t>Ням</w:t>
      </w:r>
      <w:r>
        <w:rPr>
          <w:rFonts w:cs="Arial"/>
          <w:sz w:val="24"/>
        </w:rPr>
        <w:t>-</w:t>
      </w:r>
      <w:r>
        <w:rPr>
          <w:rFonts w:cs="Arial Mon"/>
          <w:sz w:val="24"/>
        </w:rPr>
        <w:t>Осор</w:t>
      </w:r>
      <w:r>
        <w:rPr>
          <w:rFonts w:cs="Arial"/>
          <w:sz w:val="24"/>
        </w:rPr>
        <w:t xml:space="preserve">, </w:t>
      </w:r>
      <w:r>
        <w:rPr>
          <w:rFonts w:cs="Arial Mon"/>
          <w:sz w:val="24"/>
        </w:rPr>
        <w:t>Р</w:t>
      </w:r>
      <w:r>
        <w:rPr>
          <w:rFonts w:cs="Arial"/>
          <w:sz w:val="24"/>
        </w:rPr>
        <w:t>.</w:t>
      </w:r>
      <w:r>
        <w:rPr>
          <w:rFonts w:cs="Arial Mon"/>
          <w:sz w:val="24"/>
        </w:rPr>
        <w:t>Содх</w:t>
      </w:r>
      <w:r>
        <w:rPr>
          <w:rFonts w:cs="Arial" w:ascii="Arial" w:hAnsi="Arial"/>
          <w:sz w:val="24"/>
        </w:rPr>
        <w:t>үү</w:t>
      </w:r>
      <w:r>
        <w:rPr>
          <w:rFonts w:cs="Arial"/>
          <w:sz w:val="24"/>
        </w:rPr>
        <w:t xml:space="preserve">, </w:t>
      </w:r>
      <w:r>
        <w:rPr>
          <w:rFonts w:cs="Arial Mon"/>
          <w:sz w:val="24"/>
        </w:rPr>
        <w:t>Ц</w:t>
      </w:r>
      <w:r>
        <w:rPr>
          <w:rFonts w:cs="Arial"/>
          <w:sz w:val="24"/>
        </w:rPr>
        <w:t>.</w:t>
      </w:r>
      <w:r>
        <w:rPr>
          <w:rFonts w:cs="Arial Mon"/>
          <w:sz w:val="24"/>
        </w:rPr>
        <w:t>Шийрэвдамба</w:t>
      </w:r>
      <w:r>
        <w:rPr>
          <w:rFonts w:cs="Arial"/>
          <w:sz w:val="24"/>
        </w:rPr>
        <w:t xml:space="preserve"> </w:t>
      </w:r>
      <w:r>
        <w:rPr>
          <w:rFonts w:cs="Arial Mon"/>
          <w:sz w:val="24"/>
        </w:rPr>
        <w:t>гиш</w:t>
      </w:r>
      <w:r>
        <w:rPr>
          <w:rFonts w:cs="Arial" w:ascii="Arial" w:hAnsi="Arial"/>
          <w:sz w:val="24"/>
        </w:rPr>
        <w:t>үү</w:t>
      </w:r>
      <w:r>
        <w:rPr>
          <w:rFonts w:cs="Arial Mon"/>
          <w:sz w:val="24"/>
        </w:rPr>
        <w:t>д</w:t>
      </w:r>
      <w:r>
        <w:rPr>
          <w:rFonts w:cs="Arial"/>
          <w:sz w:val="24"/>
        </w:rPr>
        <w:t xml:space="preserve"> </w:t>
      </w:r>
      <w:r>
        <w:rPr>
          <w:rFonts w:cs="Arial" w:ascii="Arial" w:hAnsi="Arial"/>
          <w:sz w:val="24"/>
        </w:rPr>
        <w:t>ө</w:t>
      </w:r>
      <w:r>
        <w:rPr>
          <w:rFonts w:cs="Arial Mon"/>
          <w:sz w:val="24"/>
        </w:rPr>
        <w:t>вчтэй</w:t>
      </w:r>
      <w:r>
        <w:rPr>
          <w:rFonts w:cs="Arial"/>
          <w:sz w:val="24"/>
        </w:rPr>
        <w:t xml:space="preserve"> </w:t>
      </w:r>
      <w:r>
        <w:rPr>
          <w:rFonts w:cs="Arial Mon"/>
          <w:sz w:val="24"/>
        </w:rPr>
        <w:t>байна</w:t>
      </w:r>
      <w:r>
        <w:rPr>
          <w:rFonts w:cs="Arial"/>
          <w:sz w:val="24"/>
        </w:rPr>
        <w:t xml:space="preserve">. </w:t>
      </w:r>
      <w:r>
        <w:rPr>
          <w:rFonts w:cs="Arial Mon"/>
          <w:sz w:val="24"/>
        </w:rPr>
        <w:t>Ирц</w:t>
      </w:r>
      <w:r>
        <w:rPr>
          <w:rFonts w:cs="Arial"/>
          <w:sz w:val="24"/>
        </w:rPr>
        <w:t xml:space="preserve"> 5</w:t>
      </w:r>
      <w:r>
        <w:rPr>
          <w:rFonts w:cs="Arial Mon"/>
          <w:sz w:val="24"/>
        </w:rPr>
        <w:t>З</w:t>
      </w:r>
      <w:r>
        <w:rPr>
          <w:rFonts w:cs="Arial"/>
          <w:sz w:val="24"/>
        </w:rPr>
        <w:t xml:space="preserve">, 9 </w:t>
      </w:r>
      <w:r>
        <w:rPr>
          <w:rFonts w:cs="Arial Mon"/>
          <w:sz w:val="24"/>
        </w:rPr>
        <w:t>хувьтай</w:t>
      </w:r>
      <w:r>
        <w:rPr>
          <w:rFonts w:cs="Arial"/>
          <w:sz w:val="24"/>
        </w:rPr>
        <w:t xml:space="preserve"> </w:t>
      </w:r>
      <w:r>
        <w:rPr>
          <w:rFonts w:cs="Arial Mon"/>
          <w:sz w:val="24"/>
        </w:rPr>
        <w:t>байна</w:t>
      </w:r>
      <w:r>
        <w:rPr>
          <w:rFonts w:cs="Arial"/>
          <w:sz w:val="24"/>
        </w:rPr>
        <w:t xml:space="preserve">. </w:t>
      </w:r>
      <w:r>
        <w:rPr>
          <w:rFonts w:cs="Arial Mon"/>
          <w:sz w:val="24"/>
        </w:rPr>
        <w:t>Ингээд</w:t>
      </w:r>
      <w:r>
        <w:rPr>
          <w:rFonts w:cs="Arial"/>
          <w:sz w:val="24"/>
        </w:rPr>
        <w:t xml:space="preserve">  2</w:t>
      </w:r>
      <w:r>
        <w:rPr>
          <w:rFonts w:cs="Arial Mon"/>
          <w:sz w:val="24"/>
        </w:rPr>
        <w:t>ОО</w:t>
      </w:r>
      <w:r>
        <w:rPr>
          <w:rFonts w:cs="Arial"/>
          <w:sz w:val="24"/>
        </w:rPr>
        <w:t xml:space="preserve">2 </w:t>
      </w:r>
      <w:r>
        <w:rPr>
          <w:rFonts w:cs="Arial Mon"/>
          <w:sz w:val="24"/>
        </w:rPr>
        <w:t>оны</w:t>
      </w:r>
      <w:r>
        <w:rPr>
          <w:rFonts w:cs="Arial"/>
          <w:sz w:val="24"/>
        </w:rPr>
        <w:t xml:space="preserve"> 4 </w:t>
      </w:r>
      <w:r>
        <w:rPr>
          <w:rFonts w:cs="Arial Mon"/>
          <w:sz w:val="24"/>
        </w:rPr>
        <w:t>д</w:t>
      </w:r>
      <w:r>
        <w:rPr>
          <w:rFonts w:cs="Arial" w:ascii="Arial" w:hAnsi="Arial"/>
          <w:sz w:val="24"/>
        </w:rPr>
        <w:t>ү</w:t>
      </w:r>
      <w:r>
        <w:rPr>
          <w:rFonts w:cs="Arial Mon"/>
          <w:sz w:val="24"/>
        </w:rPr>
        <w:t>гээр</w:t>
      </w:r>
      <w:r>
        <w:rPr>
          <w:rFonts w:cs="Arial"/>
          <w:sz w:val="24"/>
        </w:rPr>
        <w:t xml:space="preserve"> </w:t>
      </w:r>
      <w:r>
        <w:rPr>
          <w:rFonts w:cs="Arial Mon"/>
          <w:sz w:val="24"/>
        </w:rPr>
        <w:t>сарын</w:t>
      </w:r>
      <w:r>
        <w:rPr>
          <w:rFonts w:cs="Arial"/>
          <w:sz w:val="24"/>
        </w:rPr>
        <w:t xml:space="preserve"> 25-</w:t>
      </w:r>
      <w:r>
        <w:rPr>
          <w:rFonts w:cs="Arial Mon"/>
          <w:sz w:val="24"/>
        </w:rPr>
        <w:t>ны</w:t>
      </w:r>
      <w:r>
        <w:rPr>
          <w:rFonts w:cs="Arial"/>
          <w:sz w:val="24"/>
        </w:rPr>
        <w:t xml:space="preserve"> </w:t>
      </w:r>
      <w:r>
        <w:rPr>
          <w:rFonts w:cs="Arial" w:ascii="Arial" w:hAnsi="Arial"/>
          <w:sz w:val="24"/>
        </w:rPr>
        <w:t>ө</w:t>
      </w:r>
      <w:r>
        <w:rPr>
          <w:rFonts w:cs="Arial Mon"/>
          <w:sz w:val="24"/>
        </w:rPr>
        <w:t>дрийн</w:t>
      </w:r>
      <w:r>
        <w:rPr>
          <w:rFonts w:cs="Arial"/>
          <w:sz w:val="24"/>
        </w:rPr>
        <w:t xml:space="preserve"> </w:t>
      </w:r>
      <w:r>
        <w:rPr>
          <w:rFonts w:cs="Arial Mon"/>
          <w:sz w:val="24"/>
        </w:rPr>
        <w:t>нэгдсэн</w:t>
      </w:r>
      <w:r>
        <w:rPr>
          <w:rFonts w:cs="Arial"/>
          <w:sz w:val="24"/>
        </w:rPr>
        <w:t xml:space="preserve"> </w:t>
      </w:r>
      <w:r>
        <w:rPr>
          <w:rFonts w:cs="Arial Mon"/>
          <w:sz w:val="24"/>
        </w:rPr>
        <w:t>хуралдаан</w:t>
      </w:r>
      <w:r>
        <w:rPr>
          <w:rFonts w:cs="Arial"/>
          <w:sz w:val="24"/>
        </w:rPr>
        <w:t xml:space="preserve">  </w:t>
      </w:r>
      <w:r>
        <w:rPr>
          <w:rFonts w:cs="Arial Mon"/>
          <w:sz w:val="24"/>
        </w:rPr>
        <w:t>нээснийг</w:t>
      </w:r>
      <w:r>
        <w:rPr>
          <w:rFonts w:cs="Arial"/>
          <w:sz w:val="24"/>
        </w:rPr>
        <w:t xml:space="preserve"> </w:t>
      </w:r>
      <w:r>
        <w:rPr>
          <w:rFonts w:cs="Arial Mon"/>
          <w:sz w:val="24"/>
        </w:rPr>
        <w:t>мэдэгдье</w:t>
      </w:r>
      <w:r>
        <w:rPr>
          <w:rFonts w:cs="Arial"/>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w:hAnsi="Arial"/>
          <w:sz w:val="24"/>
        </w:rPr>
        <w:t>Ө</w:t>
      </w:r>
      <w:r>
        <w:rPr>
          <w:rFonts w:cs="Arial Mon" w:ascii="Arial Mon" w:hAnsi="Arial Mon"/>
          <w:sz w:val="24"/>
        </w:rPr>
        <w:t>н</w:t>
      </w:r>
      <w:r>
        <w:rPr>
          <w:rFonts w:cs="Arial" w:ascii="Arial" w:hAnsi="Arial"/>
          <w:sz w:val="24"/>
        </w:rPr>
        <w:t>өө</w:t>
      </w:r>
      <w:r>
        <w:rPr>
          <w:rFonts w:cs="Arial" w:ascii="Arial Mon" w:hAnsi="Arial Mon"/>
          <w:sz w:val="24"/>
        </w:rPr>
        <w:t>дрийн чуулганаар дараахь асуудлыг хэлэлцэхээр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Иргэний</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г</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Ан</w:t>
      </w:r>
      <w:r>
        <w:rPr>
          <w:rFonts w:cs="Arial" w:ascii="Arial Mon" w:hAnsi="Arial Mon"/>
          <w:sz w:val="24"/>
        </w:rPr>
        <w:t xml:space="preserve"> </w:t>
      </w:r>
      <w:r>
        <w:rPr>
          <w:rFonts w:cs="Arial Mon" w:ascii="Arial Mon" w:hAnsi="Arial Mon"/>
          <w:sz w:val="24"/>
        </w:rPr>
        <w:t>агнуур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О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х</w:t>
      </w:r>
      <w:r>
        <w:rPr>
          <w:rFonts w:cs="Arial" w:ascii="Arial Mon" w:hAnsi="Arial Mon"/>
          <w:sz w:val="24"/>
        </w:rPr>
        <w:t>элэлц</w:t>
      </w:r>
      <w:r>
        <w:rPr>
          <w:rFonts w:cs="Arial" w:ascii="Arial" w:hAnsi="Arial"/>
          <w:sz w:val="24"/>
        </w:rPr>
        <w:t>үү</w:t>
      </w:r>
      <w:r>
        <w:rPr>
          <w:rFonts w:cs="Arial Mon" w:ascii="Arial Mon" w:hAnsi="Arial Mon"/>
          <w:sz w:val="24"/>
        </w:rPr>
        <w:t>лэг</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систем</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эсэх</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Аз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анкны</w:t>
      </w:r>
      <w:r>
        <w:rPr>
          <w:rFonts w:cs="Arial" w:ascii="Arial Mon" w:hAnsi="Arial Mon"/>
          <w:sz w:val="24"/>
        </w:rPr>
        <w:t xml:space="preserve"> </w:t>
      </w:r>
      <w:r>
        <w:rPr>
          <w:rFonts w:cs="Arial Mon" w:ascii="Arial Mon" w:hAnsi="Arial Mon"/>
          <w:sz w:val="24"/>
        </w:rPr>
        <w:t>хооронд</w:t>
      </w:r>
      <w:r>
        <w:rPr>
          <w:rFonts w:cs="Arial" w:ascii="Arial Mon" w:hAnsi="Arial Mon"/>
          <w:sz w:val="24"/>
        </w:rPr>
        <w:t xml:space="preserve"> </w:t>
      </w:r>
      <w:r>
        <w:rPr>
          <w:rFonts w:cs="Arial Mon" w:ascii="Arial Mon" w:hAnsi="Arial Mon"/>
          <w:sz w:val="24"/>
        </w:rPr>
        <w:t>байгуулсан</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сууцны</w:t>
      </w:r>
      <w:r>
        <w:rPr>
          <w:rFonts w:cs="Arial" w:ascii="Arial Mon" w:hAnsi="Arial Mon"/>
          <w:sz w:val="24"/>
        </w:rPr>
        <w:t xml:space="preserve"> </w:t>
      </w:r>
      <w:r>
        <w:rPr>
          <w:rFonts w:cs="Arial Mon" w:ascii="Arial Mon" w:hAnsi="Arial Mon"/>
          <w:sz w:val="24"/>
        </w:rPr>
        <w:t>зээлийн</w:t>
      </w:r>
      <w:r>
        <w:rPr>
          <w:rFonts w:cs="Arial" w:ascii="Arial Mon" w:hAnsi="Arial Mon"/>
          <w:sz w:val="24"/>
        </w:rPr>
        <w:t xml:space="preserve"> </w:t>
      </w:r>
      <w:r>
        <w:rPr>
          <w:rFonts w:cs="Arial Mon" w:ascii="Arial Mon" w:hAnsi="Arial Mon"/>
          <w:sz w:val="24"/>
        </w:rPr>
        <w:t>гэрээг</w:t>
      </w:r>
      <w:r>
        <w:rPr>
          <w:rFonts w:cs="Arial" w:ascii="Arial Mon" w:hAnsi="Arial Mon"/>
          <w:sz w:val="24"/>
        </w:rPr>
        <w:t xml:space="preserve"> </w:t>
      </w:r>
      <w:r>
        <w:rPr>
          <w:rFonts w:cs="Arial Mon" w:ascii="Arial Mon" w:hAnsi="Arial Mon"/>
          <w:sz w:val="24"/>
        </w:rPr>
        <w:t>соёрхон</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эсэх</w:t>
      </w:r>
      <w:r>
        <w:rPr>
          <w:rFonts w:cs="Arial" w:ascii="Arial Mon" w:hAnsi="Arial Mon"/>
          <w:sz w:val="24"/>
        </w:rPr>
        <w:t xml:space="preserve">. </w:t>
      </w:r>
      <w:r>
        <w:rPr>
          <w:rFonts w:cs="Arial Mon" w:ascii="Arial Mon" w:hAnsi="Arial Mon"/>
          <w:sz w:val="24"/>
        </w:rPr>
        <w:t>Ирг</w:t>
      </w:r>
      <w:r>
        <w:rPr>
          <w:rFonts w:cs="Arial" w:ascii="Arial Mon" w:hAnsi="Arial Mon"/>
          <w:sz w:val="24"/>
        </w:rPr>
        <w:t>эний хэрэг ш</w:t>
      </w:r>
      <w:r>
        <w:rPr>
          <w:rFonts w:cs="Arial" w:ascii="Arial" w:hAnsi="Arial"/>
          <w:sz w:val="24"/>
        </w:rPr>
        <w:t>үү</w:t>
      </w:r>
      <w:r>
        <w:rPr>
          <w:rFonts w:cs="Arial Mon" w:ascii="Arial Mon" w:hAnsi="Arial Mon"/>
          <w:sz w:val="24"/>
        </w:rPr>
        <w:t>хэд</w:t>
      </w:r>
      <w:r>
        <w:rPr>
          <w:rFonts w:cs="Arial" w:ascii="Arial Mon" w:hAnsi="Arial Mon"/>
          <w:sz w:val="24"/>
        </w:rPr>
        <w:t xml:space="preserve"> </w:t>
      </w:r>
      <w:r>
        <w:rPr>
          <w:rFonts w:cs="Arial Mon" w:ascii="Arial Mon" w:hAnsi="Arial Mon"/>
          <w:sz w:val="24"/>
        </w:rPr>
        <w:t>хянан</w:t>
      </w:r>
      <w:r>
        <w:rPr>
          <w:rFonts w:cs="Arial" w:ascii="Arial Mon" w:hAnsi="Arial Mon"/>
          <w:sz w:val="24"/>
        </w:rPr>
        <w:t xml:space="preserve"> </w:t>
      </w:r>
      <w:r>
        <w:rPr>
          <w:rFonts w:cs="Arial Mon" w:ascii="Arial Mon" w:hAnsi="Arial Mon"/>
          <w:sz w:val="24"/>
        </w:rPr>
        <w:t>шийдвэр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эсэх</w:t>
      </w:r>
      <w:r>
        <w:rPr>
          <w:rFonts w:cs="Arial" w:ascii="Arial Mon" w:hAnsi="Arial Mon"/>
          <w:sz w:val="24"/>
        </w:rPr>
        <w:t xml:space="preserve"> </w:t>
      </w:r>
      <w:r>
        <w:rPr>
          <w:rFonts w:cs="Arial Mon" w:ascii="Arial Mon" w:hAnsi="Arial Mon"/>
          <w:sz w:val="24"/>
        </w:rPr>
        <w:t>маргаан</w:t>
      </w:r>
      <w:r>
        <w:rPr>
          <w:rFonts w:cs="Arial" w:ascii="Arial Mon" w:hAnsi="Arial Mon"/>
          <w:sz w:val="24"/>
        </w:rPr>
        <w:t xml:space="preserve"> </w:t>
      </w:r>
      <w:r>
        <w:rPr>
          <w:rFonts w:cs="Arial Mon" w:ascii="Arial Mon" w:hAnsi="Arial Mon"/>
          <w:sz w:val="24"/>
        </w:rPr>
        <w:t>хянан</w:t>
      </w:r>
      <w:r>
        <w:rPr>
          <w:rFonts w:cs="Arial" w:ascii="Arial Mon" w:hAnsi="Arial Mon"/>
          <w:sz w:val="24"/>
        </w:rPr>
        <w:t xml:space="preserve"> </w:t>
      </w:r>
      <w:r>
        <w:rPr>
          <w:rFonts w:cs="Arial Mon" w:ascii="Arial Mon" w:hAnsi="Arial Mon"/>
          <w:sz w:val="24"/>
        </w:rPr>
        <w:t>хэлэлцсэ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ийн</w:t>
      </w:r>
      <w:r>
        <w:rPr>
          <w:rFonts w:cs="Arial" w:ascii="Arial Mon" w:hAnsi="Arial Mon"/>
          <w:sz w:val="24"/>
        </w:rPr>
        <w:t xml:space="preserve"> 2</w:t>
      </w:r>
      <w:r>
        <w:rPr>
          <w:rFonts w:cs="Arial Mon" w:ascii="Arial Mon" w:hAnsi="Arial Mon"/>
          <w:sz w:val="24"/>
        </w:rPr>
        <w:t>ОО</w:t>
      </w:r>
      <w:r>
        <w:rPr>
          <w:rFonts w:cs="Arial" w:ascii="Arial Mon" w:hAnsi="Arial Mon"/>
          <w:sz w:val="24"/>
        </w:rPr>
        <w:t xml:space="preserve">2 </w:t>
      </w:r>
      <w:r>
        <w:rPr>
          <w:rFonts w:cs="Arial Mon" w:ascii="Arial Mon" w:hAnsi="Arial Mon"/>
          <w:sz w:val="24"/>
        </w:rPr>
        <w:t>оны</w:t>
      </w:r>
      <w:r>
        <w:rPr>
          <w:rFonts w:cs="Arial" w:ascii="Arial Mon" w:hAnsi="Arial Mon"/>
          <w:sz w:val="24"/>
        </w:rPr>
        <w:t xml:space="preserve"> </w:t>
      </w:r>
      <w:r>
        <w:rPr>
          <w:rFonts w:cs="Arial Mon" w:ascii="Arial Mon" w:hAnsi="Arial Mon"/>
          <w:sz w:val="24"/>
        </w:rPr>
        <w:t>О</w:t>
      </w:r>
      <w:r>
        <w:rPr>
          <w:rFonts w:cs="Arial" w:ascii="Arial Mon" w:hAnsi="Arial Mon"/>
          <w:sz w:val="24"/>
        </w:rPr>
        <w:t xml:space="preserve">1 </w:t>
      </w:r>
      <w:r>
        <w:rPr>
          <w:rFonts w:cs="Arial Mon" w:ascii="Arial Mon" w:hAnsi="Arial Mon"/>
          <w:sz w:val="24"/>
        </w:rPr>
        <w:t>тоот</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Mon" w:ascii="Arial Mon" w:hAnsi="Arial Mon"/>
          <w:sz w:val="24"/>
        </w:rPr>
        <w:t>Цагдааг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хэлэлцсэн</w:t>
      </w:r>
      <w:r>
        <w:rPr>
          <w:rFonts w:cs="Arial" w:ascii="Arial Mon" w:hAnsi="Arial Mon"/>
          <w:sz w:val="24"/>
        </w:rPr>
        <w:t xml:space="preserve"> </w:t>
      </w:r>
      <w:r>
        <w:rPr>
          <w:rFonts w:cs="Arial Mon" w:ascii="Arial Mon" w:hAnsi="Arial Mon"/>
          <w:sz w:val="24"/>
        </w:rPr>
        <w:t>эсэх</w:t>
      </w:r>
      <w:r>
        <w:rPr>
          <w:rFonts w:cs="Arial" w:ascii="Arial Mon" w:hAnsi="Arial Mon"/>
          <w:sz w:val="24"/>
        </w:rPr>
        <w:t xml:space="preserve"> </w:t>
      </w:r>
      <w:r>
        <w:rPr>
          <w:rFonts w:cs="Arial Mon" w:ascii="Arial Mon" w:hAnsi="Arial Mon"/>
          <w:sz w:val="24"/>
        </w:rPr>
        <w:t>мар</w:t>
      </w:r>
      <w:r>
        <w:rPr>
          <w:rFonts w:cs="Arial" w:ascii="Arial Mon" w:hAnsi="Arial Mon"/>
          <w:sz w:val="24"/>
        </w:rPr>
        <w:t xml:space="preserve">гааны  хянан хэлэлцсэн тухай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ийн</w:t>
      </w:r>
      <w:r>
        <w:rPr>
          <w:rFonts w:cs="Arial" w:ascii="Arial Mon" w:hAnsi="Arial Mon"/>
          <w:sz w:val="24"/>
        </w:rPr>
        <w:t xml:space="preserve"> 2</w:t>
      </w:r>
      <w:r>
        <w:rPr>
          <w:rFonts w:cs="Arial Mon" w:ascii="Arial Mon" w:hAnsi="Arial Mon"/>
          <w:sz w:val="24"/>
        </w:rPr>
        <w:t>ОО</w:t>
      </w:r>
      <w:r>
        <w:rPr>
          <w:rFonts w:cs="Arial" w:ascii="Arial Mon" w:hAnsi="Arial Mon"/>
          <w:sz w:val="24"/>
        </w:rPr>
        <w:t xml:space="preserve">2 </w:t>
      </w:r>
      <w:r>
        <w:rPr>
          <w:rFonts w:cs="Arial Mon" w:ascii="Arial Mon" w:hAnsi="Arial Mon"/>
          <w:sz w:val="24"/>
        </w:rPr>
        <w:t>оны</w:t>
      </w:r>
      <w:r>
        <w:rPr>
          <w:rFonts w:cs="Arial" w:ascii="Arial Mon" w:hAnsi="Arial Mon"/>
          <w:sz w:val="24"/>
        </w:rPr>
        <w:t xml:space="preserve"> </w:t>
      </w:r>
      <w:r>
        <w:rPr>
          <w:rFonts w:cs="Arial Mon" w:ascii="Arial Mon" w:hAnsi="Arial Mon"/>
          <w:sz w:val="24"/>
        </w:rPr>
        <w:t>О</w:t>
      </w:r>
      <w:r>
        <w:rPr>
          <w:rFonts w:cs="Arial" w:ascii="Arial Mon" w:hAnsi="Arial Mon"/>
          <w:sz w:val="24"/>
        </w:rPr>
        <w:t xml:space="preserve">2 </w:t>
      </w:r>
      <w:r>
        <w:rPr>
          <w:rFonts w:cs="Arial Mon" w:ascii="Arial Mon" w:hAnsi="Arial Mon"/>
          <w:sz w:val="24"/>
        </w:rPr>
        <w:t>тоот</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w:t>
      </w:r>
      <w:r>
        <w:rPr>
          <w:rFonts w:cs="Arial" w:ascii="Arial Mon" w:hAnsi="Arial Mon"/>
          <w:sz w:val="24"/>
        </w:rPr>
        <w:t xml:space="preserve">, </w:t>
      </w:r>
      <w:r>
        <w:rPr>
          <w:rFonts w:cs="Arial" w:ascii="Arial" w:hAnsi="Arial"/>
          <w:sz w:val="24"/>
        </w:rPr>
        <w:t>Ө</w:t>
      </w:r>
      <w:r>
        <w:rPr>
          <w:rFonts w:cs="Arial Mon" w:ascii="Arial Mon" w:hAnsi="Arial Mon"/>
          <w:sz w:val="24"/>
        </w:rPr>
        <w:t>мг</w:t>
      </w:r>
      <w:r>
        <w:rPr>
          <w:rFonts w:cs="Arial" w:ascii="Arial" w:hAnsi="Arial"/>
          <w:sz w:val="24"/>
        </w:rPr>
        <w:t>өө</w:t>
      </w:r>
      <w:r>
        <w:rPr>
          <w:rFonts w:cs="Arial Mon" w:ascii="Arial Mon" w:hAnsi="Arial Mon"/>
          <w:sz w:val="24"/>
        </w:rPr>
        <w:t>лл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хэлэлцэхэ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Ингээд эхний хэлэлцэх асуудалд оръё. Иргэний 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w:ascii="Arial Mon" w:hAnsi="Arial Mon"/>
          <w:sz w:val="24"/>
        </w:rPr>
        <w:t>слийн эцсийн хэлэлц</w:t>
      </w:r>
      <w:r>
        <w:rPr>
          <w:rFonts w:cs="Arial" w:ascii="Arial" w:hAnsi="Arial"/>
          <w:sz w:val="24"/>
        </w:rPr>
        <w:t>үү</w:t>
      </w:r>
      <w:r>
        <w:rPr>
          <w:rFonts w:cs="Arial Mon" w:ascii="Arial Mon" w:hAnsi="Arial Mon"/>
          <w:sz w:val="24"/>
        </w:rPr>
        <w:t>лгийг</w:t>
      </w:r>
      <w:r>
        <w:rPr>
          <w:rFonts w:cs="Arial" w:ascii="Arial Mon" w:hAnsi="Arial Mon"/>
          <w:sz w:val="24"/>
        </w:rPr>
        <w:t xml:space="preserve"> </w:t>
      </w:r>
      <w:r>
        <w:rPr>
          <w:rFonts w:cs="Arial Mon" w:ascii="Arial Mon" w:hAnsi="Arial Mon"/>
          <w:sz w:val="24"/>
        </w:rPr>
        <w:t>явуулъя</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ирсэ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эсэ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сонсоё</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Цэвээнжав</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анилцуулн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Цэвээнжав</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индэрт</w:t>
      </w:r>
      <w:r>
        <w:rPr>
          <w:rFonts w:cs="Arial" w:ascii="Arial Mon" w:hAnsi="Arial Mon"/>
          <w:sz w:val="24"/>
        </w:rPr>
        <w:t xml:space="preserve"> </w:t>
      </w:r>
      <w:r>
        <w:rPr>
          <w:rFonts w:cs="Arial Mon" w:ascii="Arial Mon" w:hAnsi="Arial Mon"/>
          <w:sz w:val="24"/>
        </w:rPr>
        <w:t>урьж</w:t>
      </w:r>
      <w:r>
        <w:rPr>
          <w:rFonts w:cs="Arial" w:ascii="Arial Mon" w:hAnsi="Arial Mon"/>
          <w:sz w:val="24"/>
        </w:rPr>
        <w:t xml:space="preserve"> байна.</w:t>
      </w:r>
    </w:p>
    <w:p>
      <w:pPr>
        <w:pStyle w:val="Normal"/>
        <w:jc w:val="both"/>
        <w:rPr>
          <w:rFonts w:ascii="Arial Mon" w:hAnsi="Arial Mon" w:cs="Arial"/>
          <w:sz w:val="24"/>
        </w:rPr>
      </w:pPr>
      <w:r>
        <w:rPr>
          <w:rFonts w:cs="Arial" w:ascii="Arial Mon" w:hAnsi="Arial Mon"/>
          <w:sz w:val="24"/>
        </w:rPr>
      </w:r>
    </w:p>
    <w:p>
      <w:pPr>
        <w:pStyle w:val="TextBody"/>
        <w:jc w:val="left"/>
        <w:rPr/>
      </w:pPr>
      <w:r>
        <w:rPr>
          <w:rFonts w:cs="Arial"/>
        </w:rPr>
        <w:tab/>
      </w:r>
      <w:r>
        <w:rPr>
          <w:rFonts w:cs="Arial"/>
          <w:b/>
          <w:sz w:val="24"/>
        </w:rPr>
        <w:t>Д.Цэвээнжав</w:t>
      </w:r>
      <w:r>
        <w:rPr>
          <w:rFonts w:cs="Arial"/>
          <w:sz w:val="24"/>
        </w:rPr>
        <w:t>:  Улсын Их Хурлын эрхэм дарга, гиш</w:t>
      </w:r>
      <w:r>
        <w:rPr>
          <w:rFonts w:cs="Arial" w:ascii="Arial" w:hAnsi="Arial"/>
          <w:sz w:val="24"/>
        </w:rPr>
        <w:t>үү</w:t>
      </w:r>
      <w:r>
        <w:rPr>
          <w:rFonts w:cs="Arial Mon"/>
          <w:sz w:val="24"/>
        </w:rPr>
        <w:t>д</w:t>
      </w:r>
      <w:r>
        <w:rPr>
          <w:rFonts w:cs="Arial"/>
          <w:sz w:val="24"/>
        </w:rPr>
        <w:t xml:space="preserve"> </w:t>
      </w:r>
      <w:r>
        <w:rPr>
          <w:rFonts w:cs="Arial Mon"/>
          <w:sz w:val="24"/>
        </w:rPr>
        <w:t>ээ</w:t>
      </w:r>
      <w:r>
        <w:rPr>
          <w:rFonts w:cs="Arial"/>
          <w:sz w:val="24"/>
        </w:rPr>
        <w:t>.</w:t>
      </w:r>
    </w:p>
    <w:p>
      <w:pPr>
        <w:pStyle w:val="Normal"/>
        <w:tabs>
          <w:tab w:val="clear" w:pos="720"/>
          <w:tab w:val="left" w:pos="8789" w:leader="none"/>
        </w:tabs>
        <w:jc w:val="center"/>
        <w:rPr>
          <w:rFonts w:ascii="Arial Mon" w:hAnsi="Arial Mon" w:cs="Arial"/>
          <w:sz w:val="24"/>
          <w:lang w:val="en-US"/>
        </w:rPr>
      </w:pPr>
      <w:r>
        <w:rPr>
          <w:rFonts w:cs="Arial" w:ascii="Arial Mon" w:hAnsi="Arial Mon"/>
          <w:sz w:val="24"/>
          <w:lang w:val="en-US"/>
        </w:rPr>
      </w:r>
    </w:p>
    <w:p>
      <w:pPr>
        <w:pStyle w:val="TextBodyIndent"/>
        <w:tabs>
          <w:tab w:val="clear" w:pos="720"/>
          <w:tab w:val="left" w:pos="8789" w:leader="none"/>
        </w:tabs>
        <w:rPr/>
      </w:pPr>
      <w:r>
        <w:rPr>
          <w:rFonts w:cs="Arial"/>
        </w:rPr>
        <w:t xml:space="preserve">Монгол Улсын Засгийн газраас  Улс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2002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9-</w:t>
      </w:r>
      <w:r>
        <w:rPr>
          <w:rFonts w:cs="Arial Mon"/>
        </w:rPr>
        <w:t>ни</w:t>
      </w:r>
      <w:r>
        <w:rPr>
          <w:rFonts w:cs="Arial"/>
        </w:rPr>
        <w:t xml:space="preserve">й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ийж</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TextBodyIndent"/>
        <w:tabs>
          <w:tab w:val="clear" w:pos="720"/>
          <w:tab w:val="left" w:pos="8789" w:leader="none"/>
        </w:tabs>
        <w:rPr>
          <w:rFonts w:cs="Arial"/>
        </w:rPr>
      </w:pPr>
      <w:r>
        <w:rPr>
          <w:rFonts w:cs="Arial"/>
        </w:rPr>
      </w:r>
    </w:p>
    <w:p>
      <w:pPr>
        <w:pStyle w:val="TextBodyIndent"/>
        <w:tabs>
          <w:tab w:val="clear" w:pos="720"/>
          <w:tab w:val="left" w:pos="8789" w:leader="none"/>
        </w:tabs>
        <w:rPr/>
      </w:pPr>
      <w:r>
        <w:rPr>
          <w:rFonts w:cs="Arial"/>
        </w:rPr>
        <w:t>Байнгын хороо уг 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2001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анхны</w:t>
      </w:r>
      <w:r>
        <w:rPr>
          <w:rFonts w:cs="Arial"/>
        </w:rPr>
        <w:t xml:space="preserve">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э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вэрлэсэн</w:t>
      </w:r>
      <w:r>
        <w:rPr>
          <w:rFonts w:cs="Arial"/>
        </w:rPr>
        <w:t xml:space="preserve"> </w:t>
      </w:r>
      <w:r>
        <w:rPr>
          <w:rFonts w:cs="Arial Mon"/>
        </w:rPr>
        <w:t>асуудлууд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ла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хэлсэн</w:t>
      </w:r>
      <w:r>
        <w:rPr>
          <w:rFonts w:cs="Arial"/>
        </w:rPr>
        <w:t xml:space="preserve"> </w:t>
      </w:r>
      <w:r>
        <w:rPr>
          <w:rFonts w:cs="Arial" w:ascii="Arial" w:hAnsi="Arial"/>
        </w:rPr>
        <w:t>ү</w:t>
      </w:r>
      <w:r>
        <w:rPr>
          <w:rFonts w:cs="Arial Mon"/>
        </w:rPr>
        <w:t>г</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хуралдааны</w:t>
      </w:r>
      <w:r>
        <w:rPr>
          <w:rFonts w:cs="Arial"/>
        </w:rPr>
        <w:t xml:space="preserve"> </w:t>
      </w:r>
      <w:r>
        <w:rPr>
          <w:rFonts w:cs="Arial Mon"/>
        </w:rPr>
        <w:t>тэмдэглэлтэй</w:t>
      </w:r>
      <w:r>
        <w:rPr>
          <w:rFonts w:cs="Arial"/>
        </w:rPr>
        <w:t xml:space="preserve"> </w:t>
      </w:r>
      <w:r>
        <w:rPr>
          <w:rFonts w:cs="Arial Mon"/>
        </w:rPr>
        <w:t>тулган</w:t>
      </w:r>
      <w:r>
        <w:rPr>
          <w:rFonts w:cs="Arial"/>
        </w:rPr>
        <w:t xml:space="preserve"> </w:t>
      </w:r>
      <w:r>
        <w:rPr>
          <w:rFonts w:cs="Arial Mon"/>
        </w:rPr>
        <w:t>хянаж</w:t>
      </w:r>
      <w:r>
        <w:rPr>
          <w:rFonts w:cs="Arial"/>
        </w:rPr>
        <w:t xml:space="preserve">, </w:t>
      </w:r>
      <w:r>
        <w:rPr>
          <w:rFonts w:cs="Arial Mon"/>
        </w:rPr>
        <w:t>зох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ын</w:t>
      </w:r>
      <w:r>
        <w:rPr>
          <w:rFonts w:cs="Arial"/>
        </w:rPr>
        <w:t xml:space="preserve"> </w:t>
      </w:r>
      <w:r>
        <w:rPr>
          <w:rFonts w:cs="Arial Mon"/>
        </w:rPr>
        <w:t>зэрэгц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с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хэл</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найруулгын</w:t>
      </w:r>
      <w:r>
        <w:rPr>
          <w:rFonts w:cs="Arial"/>
        </w:rPr>
        <w:t xml:space="preserve"> </w:t>
      </w:r>
      <w:r>
        <w:rPr>
          <w:rFonts w:cs="Arial Mon"/>
        </w:rPr>
        <w:t>чанартай</w:t>
      </w:r>
      <w:r>
        <w:rPr>
          <w:rFonts w:cs="Arial"/>
        </w:rPr>
        <w:t xml:space="preserve"> </w:t>
      </w:r>
      <w:r>
        <w:rPr>
          <w:rFonts w:cs="Arial Mon"/>
        </w:rPr>
        <w:t>засварыг</w:t>
      </w:r>
      <w:r>
        <w:rPr>
          <w:rFonts w:cs="Arial"/>
        </w:rPr>
        <w:t xml:space="preserve"> </w:t>
      </w:r>
      <w:r>
        <w:rPr>
          <w:rFonts w:cs="Arial Mon"/>
        </w:rPr>
        <w:t>холбогд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д</w:t>
      </w:r>
      <w:r>
        <w:rPr>
          <w:rFonts w:cs="Arial"/>
        </w:rPr>
        <w:t xml:space="preserve">  </w:t>
      </w:r>
      <w:r>
        <w:rPr>
          <w:rFonts w:cs="Arial Mon"/>
        </w:rPr>
        <w:t>хийсэн</w:t>
      </w:r>
      <w:r>
        <w:rPr>
          <w:rFonts w:cs="Arial"/>
        </w:rPr>
        <w:t xml:space="preserve"> </w:t>
      </w:r>
      <w:r>
        <w:rPr>
          <w:rFonts w:cs="Arial Mon"/>
        </w:rPr>
        <w:t>болно</w:t>
      </w:r>
      <w:r>
        <w:rPr>
          <w:rFonts w:cs="Arial"/>
        </w:rPr>
        <w:t>.</w:t>
      </w:r>
    </w:p>
    <w:p>
      <w:pPr>
        <w:pStyle w:val="TextBodyIndent"/>
        <w:tabs>
          <w:tab w:val="clear" w:pos="720"/>
          <w:tab w:val="left" w:pos="8789" w:leader="none"/>
        </w:tabs>
        <w:rPr>
          <w:rFonts w:cs="Arial"/>
        </w:rPr>
      </w:pPr>
      <w:r>
        <w:rPr>
          <w:rFonts w:cs="Arial"/>
        </w:rPr>
      </w:r>
    </w:p>
    <w:p>
      <w:pPr>
        <w:pStyle w:val="Normal"/>
        <w:tabs>
          <w:tab w:val="clear" w:pos="720"/>
          <w:tab w:val="left" w:pos="8789" w:leader="none"/>
        </w:tabs>
        <w:ind w:firstLine="720"/>
        <w:jc w:val="both"/>
        <w:rPr/>
      </w:pPr>
      <w:r>
        <w:rPr>
          <w:rFonts w:cs="Arial" w:ascii="Arial Mon" w:hAnsi="Arial Mon"/>
          <w:sz w:val="24"/>
          <w:lang w:val="en-US"/>
        </w:rPr>
        <w:t>Анхны хэлэлц</w:t>
      </w:r>
      <w:r>
        <w:rPr>
          <w:rFonts w:cs="Arial" w:ascii="Arial" w:hAnsi="Arial"/>
          <w:sz w:val="24"/>
          <w:lang w:val="en-US"/>
        </w:rPr>
        <w:t>үү</w:t>
      </w:r>
      <w:r>
        <w:rPr>
          <w:rFonts w:cs="Arial Mon" w:ascii="Arial Mon" w:hAnsi="Arial Mon"/>
          <w:sz w:val="24"/>
          <w:lang w:val="en-US"/>
        </w:rPr>
        <w:t>лгийн</w:t>
      </w:r>
      <w:r>
        <w:rPr>
          <w:rFonts w:cs="Arial" w:ascii="Arial Mon" w:hAnsi="Arial Mon"/>
          <w:sz w:val="24"/>
          <w:lang w:val="en-US"/>
        </w:rPr>
        <w:t xml:space="preserve"> </w:t>
      </w:r>
      <w:r>
        <w:rPr>
          <w:rFonts w:cs="Arial" w:ascii="Arial" w:hAnsi="Arial"/>
          <w:sz w:val="24"/>
          <w:lang w:val="en-US"/>
        </w:rPr>
        <w:t>ү</w:t>
      </w:r>
      <w:r>
        <w:rPr>
          <w:rFonts w:cs="Arial Mon" w:ascii="Arial Mon" w:hAnsi="Arial Mon"/>
          <w:sz w:val="24"/>
          <w:lang w:val="en-US"/>
        </w:rPr>
        <w:t>ед</w:t>
      </w:r>
      <w:r>
        <w:rPr>
          <w:rFonts w:cs="Arial" w:ascii="Arial Mon" w:hAnsi="Arial Mon"/>
          <w:sz w:val="24"/>
          <w:lang w:val="en-US"/>
        </w:rPr>
        <w:t xml:space="preserve"> </w:t>
      </w:r>
      <w:r>
        <w:rPr>
          <w:rFonts w:cs="Arial Mon" w:ascii="Arial Mon" w:hAnsi="Arial Mon"/>
          <w:sz w:val="24"/>
          <w:lang w:val="en-US"/>
        </w:rPr>
        <w:t>гиш</w:t>
      </w:r>
      <w:r>
        <w:rPr>
          <w:rFonts w:cs="Arial" w:ascii="Arial" w:hAnsi="Arial"/>
          <w:sz w:val="24"/>
          <w:lang w:val="en-US"/>
        </w:rPr>
        <w:t>үү</w:t>
      </w:r>
      <w:r>
        <w:rPr>
          <w:rFonts w:cs="Arial Mon" w:ascii="Arial Mon" w:hAnsi="Arial Mon"/>
          <w:sz w:val="24"/>
          <w:lang w:val="en-US"/>
        </w:rPr>
        <w:t>дийн</w:t>
      </w:r>
      <w:r>
        <w:rPr>
          <w:rFonts w:cs="Arial" w:ascii="Arial Mon" w:hAnsi="Arial Mon"/>
          <w:sz w:val="24"/>
          <w:lang w:val="en-US"/>
        </w:rPr>
        <w:t xml:space="preserve"> </w:t>
      </w:r>
      <w:r>
        <w:rPr>
          <w:rFonts w:cs="Arial Mon" w:ascii="Arial Mon" w:hAnsi="Arial Mon"/>
          <w:sz w:val="24"/>
          <w:lang w:val="en-US"/>
        </w:rPr>
        <w:t>олонхийн</w:t>
      </w:r>
      <w:r>
        <w:rPr>
          <w:rFonts w:cs="Arial" w:ascii="Arial Mon" w:hAnsi="Arial Mon"/>
          <w:sz w:val="24"/>
          <w:lang w:val="en-US"/>
        </w:rPr>
        <w:t xml:space="preserve"> </w:t>
      </w:r>
      <w:r>
        <w:rPr>
          <w:rFonts w:cs="Arial Mon" w:ascii="Arial Mon" w:hAnsi="Arial Mon"/>
          <w:sz w:val="24"/>
          <w:lang w:val="en-US"/>
        </w:rPr>
        <w:t>дэмжлэг</w:t>
      </w:r>
      <w:r>
        <w:rPr>
          <w:rFonts w:cs="Arial" w:ascii="Arial Mon" w:hAnsi="Arial Mon"/>
          <w:sz w:val="24"/>
          <w:lang w:val="en-US"/>
        </w:rPr>
        <w:t xml:space="preserve"> </w:t>
      </w:r>
      <w:r>
        <w:rPr>
          <w:rFonts w:cs="Arial Mon" w:ascii="Arial Mon" w:hAnsi="Arial Mon"/>
          <w:sz w:val="24"/>
          <w:lang w:val="en-US"/>
        </w:rPr>
        <w:t>авсан</w:t>
      </w:r>
      <w:r>
        <w:rPr>
          <w:rFonts w:cs="Arial" w:ascii="Arial Mon" w:hAnsi="Arial Mon"/>
          <w:sz w:val="24"/>
          <w:lang w:val="en-US"/>
        </w:rPr>
        <w:t xml:space="preserve"> </w:t>
      </w:r>
      <w:r>
        <w:rPr>
          <w:rFonts w:cs="Arial Mon" w:ascii="Arial Mon" w:hAnsi="Arial Mon"/>
          <w:sz w:val="24"/>
          <w:lang w:val="en-US"/>
        </w:rPr>
        <w:t>дараахь</w:t>
      </w:r>
      <w:r>
        <w:rPr>
          <w:rFonts w:cs="Arial" w:ascii="Arial Mon" w:hAnsi="Arial Mon"/>
          <w:sz w:val="24"/>
          <w:lang w:val="en-US"/>
        </w:rPr>
        <w:t xml:space="preserve"> </w:t>
      </w:r>
      <w:r>
        <w:rPr>
          <w:rFonts w:cs="Arial Mon" w:ascii="Arial Mon" w:hAnsi="Arial Mon"/>
          <w:sz w:val="24"/>
          <w:lang w:val="en-US"/>
        </w:rPr>
        <w:t>нэмэлт</w:t>
      </w:r>
      <w:r>
        <w:rPr>
          <w:rFonts w:cs="Arial" w:ascii="Arial Mon" w:hAnsi="Arial Mon"/>
          <w:sz w:val="24"/>
          <w:lang w:val="en-US"/>
        </w:rPr>
        <w:t xml:space="preserve">, </w:t>
      </w:r>
      <w:r>
        <w:rPr>
          <w:rFonts w:cs="Arial" w:ascii="Arial" w:hAnsi="Arial"/>
          <w:sz w:val="24"/>
          <w:lang w:val="en-US"/>
        </w:rPr>
        <w:t>өө</w:t>
      </w:r>
      <w:r>
        <w:rPr>
          <w:rFonts w:cs="Arial Mon" w:ascii="Arial Mon" w:hAnsi="Arial Mon"/>
          <w:sz w:val="24"/>
          <w:lang w:val="en-US"/>
        </w:rPr>
        <w:t>рчл</w:t>
      </w:r>
      <w:r>
        <w:rPr>
          <w:rFonts w:cs="Arial" w:ascii="Arial" w:hAnsi="Arial"/>
          <w:sz w:val="24"/>
          <w:lang w:val="en-US"/>
        </w:rPr>
        <w:t>ө</w:t>
      </w:r>
      <w:r>
        <w:rPr>
          <w:rFonts w:cs="Arial Mon" w:ascii="Arial Mon" w:hAnsi="Arial Mon"/>
          <w:sz w:val="24"/>
          <w:lang w:val="en-US"/>
        </w:rPr>
        <w:t>лт</w:t>
      </w:r>
      <w:r>
        <w:rPr>
          <w:rFonts w:cs="Arial" w:ascii="Arial" w:hAnsi="Arial"/>
          <w:sz w:val="24"/>
          <w:lang w:val="en-US"/>
        </w:rPr>
        <w:t>үү</w:t>
      </w:r>
      <w:r>
        <w:rPr>
          <w:rFonts w:cs="Arial Mon" w:ascii="Arial Mon" w:hAnsi="Arial Mon"/>
          <w:sz w:val="24"/>
          <w:lang w:val="en-US"/>
        </w:rPr>
        <w:t>дийг</w:t>
      </w:r>
      <w:r>
        <w:rPr>
          <w:rFonts w:cs="Arial" w:ascii="Arial Mon" w:hAnsi="Arial Mon"/>
          <w:sz w:val="24"/>
          <w:lang w:val="en-US"/>
        </w:rPr>
        <w:t xml:space="preserve"> </w:t>
      </w:r>
      <w:r>
        <w:rPr>
          <w:rFonts w:cs="Arial Mon" w:ascii="Arial Mon" w:hAnsi="Arial Mon"/>
          <w:sz w:val="24"/>
          <w:lang w:val="en-US"/>
        </w:rPr>
        <w:t>хуулийн</w:t>
      </w:r>
      <w:r>
        <w:rPr>
          <w:rFonts w:cs="Arial" w:ascii="Arial Mon" w:hAnsi="Arial Mon"/>
          <w:sz w:val="24"/>
          <w:lang w:val="en-US"/>
        </w:rPr>
        <w:t xml:space="preserve"> </w:t>
      </w:r>
      <w:r>
        <w:rPr>
          <w:rFonts w:cs="Arial Mon" w:ascii="Arial Mon" w:hAnsi="Arial Mon"/>
          <w:sz w:val="24"/>
          <w:lang w:val="en-US"/>
        </w:rPr>
        <w:t>т</w:t>
      </w:r>
      <w:r>
        <w:rPr>
          <w:rFonts w:cs="Arial" w:ascii="Arial" w:hAnsi="Arial"/>
          <w:sz w:val="24"/>
          <w:lang w:val="en-US"/>
        </w:rPr>
        <w:t>ө</w:t>
      </w:r>
      <w:r>
        <w:rPr>
          <w:rFonts w:cs="Arial Mon" w:ascii="Arial Mon" w:hAnsi="Arial Mon"/>
          <w:sz w:val="24"/>
          <w:lang w:val="en-US"/>
        </w:rPr>
        <w:t>слийн</w:t>
      </w:r>
      <w:r>
        <w:rPr>
          <w:rFonts w:cs="Arial" w:ascii="Arial Mon" w:hAnsi="Arial Mon"/>
          <w:sz w:val="24"/>
          <w:lang w:val="en-US"/>
        </w:rPr>
        <w:t xml:space="preserve"> </w:t>
      </w:r>
      <w:r>
        <w:rPr>
          <w:rFonts w:cs="Arial Mon" w:ascii="Arial Mon" w:hAnsi="Arial Mon"/>
          <w:sz w:val="24"/>
          <w:lang w:val="en-US"/>
        </w:rPr>
        <w:t>зохих</w:t>
      </w:r>
      <w:r>
        <w:rPr>
          <w:rFonts w:cs="Arial" w:ascii="Arial Mon" w:hAnsi="Arial Mon"/>
          <w:sz w:val="24"/>
          <w:lang w:val="en-US"/>
        </w:rPr>
        <w:t xml:space="preserve"> </w:t>
      </w:r>
      <w:r>
        <w:rPr>
          <w:rFonts w:cs="Arial Mon" w:ascii="Arial Mon" w:hAnsi="Arial Mon"/>
          <w:sz w:val="24"/>
          <w:lang w:val="en-US"/>
        </w:rPr>
        <w:t>з</w:t>
      </w:r>
      <w:r>
        <w:rPr>
          <w:rFonts w:cs="Arial" w:ascii="Arial" w:hAnsi="Arial"/>
          <w:sz w:val="24"/>
          <w:lang w:val="en-US"/>
        </w:rPr>
        <w:t>ү</w:t>
      </w:r>
      <w:r>
        <w:rPr>
          <w:rFonts w:cs="Arial Mon" w:ascii="Arial Mon" w:hAnsi="Arial Mon"/>
          <w:sz w:val="24"/>
          <w:lang w:val="en-US"/>
        </w:rPr>
        <w:t>йл</w:t>
      </w:r>
      <w:r>
        <w:rPr>
          <w:rFonts w:cs="Arial" w:ascii="Arial Mon" w:hAnsi="Arial Mon"/>
          <w:sz w:val="24"/>
          <w:lang w:val="en-US"/>
        </w:rPr>
        <w:t xml:space="preserve">, </w:t>
      </w:r>
      <w:r>
        <w:rPr>
          <w:rFonts w:cs="Arial Mon" w:ascii="Arial Mon" w:hAnsi="Arial Mon"/>
          <w:sz w:val="24"/>
          <w:lang w:val="en-US"/>
        </w:rPr>
        <w:t>заалтуудад</w:t>
      </w:r>
      <w:r>
        <w:rPr>
          <w:rFonts w:cs="Arial" w:ascii="Arial Mon" w:hAnsi="Arial Mon"/>
          <w:sz w:val="24"/>
          <w:lang w:val="en-US"/>
        </w:rPr>
        <w:t xml:space="preserve"> </w:t>
      </w:r>
      <w:r>
        <w:rPr>
          <w:rFonts w:cs="Arial Mon" w:ascii="Arial Mon" w:hAnsi="Arial Mon"/>
          <w:sz w:val="24"/>
          <w:lang w:val="en-US"/>
        </w:rPr>
        <w:t>тусгав</w:t>
      </w:r>
      <w:r>
        <w:rPr>
          <w:rFonts w:cs="Arial" w:ascii="Arial Mon" w:hAnsi="Arial Mon"/>
          <w:sz w:val="24"/>
          <w:lang w:val="en-US"/>
        </w:rPr>
        <w:t xml:space="preserve">. </w:t>
      </w:r>
      <w:r>
        <w:rPr>
          <w:rFonts w:cs="Arial Mon" w:ascii="Arial Mon" w:hAnsi="Arial Mon"/>
          <w:sz w:val="24"/>
          <w:lang w:val="en-US"/>
        </w:rPr>
        <w:t>Тухайлба</w:t>
      </w:r>
      <w:r>
        <w:rPr>
          <w:rFonts w:cs="Arial" w:ascii="Arial Mon" w:hAnsi="Arial Mon"/>
          <w:sz w:val="24"/>
          <w:lang w:val="en-US"/>
        </w:rPr>
        <w:t>л:</w:t>
      </w:r>
    </w:p>
    <w:p>
      <w:pPr>
        <w:pStyle w:val="Normal"/>
        <w:rPr>
          <w:rFonts w:ascii="Arial Mon" w:hAnsi="Arial Mon" w:cs="Arial"/>
          <w:sz w:val="24"/>
          <w:lang w:val="en-US"/>
        </w:rPr>
      </w:pPr>
      <w:r>
        <w:rPr>
          <w:rFonts w:cs="Arial" w:ascii="Arial Mon" w:hAnsi="Arial Mon"/>
          <w:sz w:val="24"/>
          <w:lang w:val="en-US"/>
        </w:rPr>
      </w:r>
    </w:p>
    <w:p>
      <w:pPr>
        <w:pStyle w:val="Normal"/>
        <w:ind w:left="360" w:firstLine="360"/>
        <w:jc w:val="both"/>
        <w:rPr/>
      </w:pPr>
      <w:r>
        <w:rPr>
          <w:rFonts w:cs="Arial" w:ascii="Arial Mon" w:hAnsi="Arial Mon"/>
          <w:b/>
          <w:sz w:val="24"/>
        </w:rPr>
        <w:t>1.</w:t>
      </w: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3.1.4-</w:t>
      </w:r>
      <w:r>
        <w:rPr>
          <w:rFonts w:cs="Arial Mon" w:ascii="Arial Mon" w:hAnsi="Arial Mon"/>
          <w:sz w:val="24"/>
        </w:rPr>
        <w:t>ийг</w:t>
      </w:r>
      <w:r>
        <w:rPr>
          <w:rFonts w:cs="Arial" w:ascii="Arial Mon" w:hAnsi="Arial Mon"/>
          <w:sz w:val="24"/>
        </w:rPr>
        <w:t xml:space="preserve"> </w:t>
      </w:r>
      <w:r>
        <w:rPr>
          <w:rFonts w:cs="Arial" w:ascii="Arial Mon" w:hAnsi="Arial Mon"/>
          <w:color w:val="000000"/>
          <w:sz w:val="24"/>
        </w:rPr>
        <w:t xml:space="preserve"> “эр</w:t>
      </w:r>
      <w:r>
        <w:rPr>
          <w:rFonts w:cs="Arial" w:ascii="Arial" w:hAnsi="Arial"/>
          <w:color w:val="000000"/>
          <w:sz w:val="24"/>
        </w:rPr>
        <w:t>үү</w:t>
      </w:r>
      <w:r>
        <w:rPr>
          <w:rFonts w:cs="Arial Mon" w:ascii="Arial Mon" w:hAnsi="Arial Mon"/>
          <w:color w:val="000000"/>
          <w:sz w:val="24"/>
        </w:rPr>
        <w:t>л</w:t>
      </w:r>
      <w:r>
        <w:rPr>
          <w:rFonts w:cs="Arial" w:ascii="Arial Mon" w:hAnsi="Arial Mon"/>
          <w:color w:val="000000"/>
          <w:sz w:val="24"/>
        </w:rPr>
        <w:t xml:space="preserve"> </w:t>
      </w:r>
      <w:r>
        <w:rPr>
          <w:rFonts w:cs="Arial Mon" w:ascii="Arial Mon" w:hAnsi="Arial Mon"/>
          <w:color w:val="000000"/>
          <w:sz w:val="24"/>
        </w:rPr>
        <w:t>мэндийн</w:t>
      </w:r>
      <w:r>
        <w:rPr>
          <w:rFonts w:cs="Arial" w:ascii="Arial Mon" w:hAnsi="Arial Mon"/>
          <w:color w:val="000000"/>
          <w:sz w:val="24"/>
        </w:rPr>
        <w:t xml:space="preserve"> </w:t>
      </w:r>
      <w:r>
        <w:rPr>
          <w:rFonts w:cs="Arial Mon" w:ascii="Arial Mon" w:hAnsi="Arial Mon"/>
          <w:color w:val="000000"/>
          <w:sz w:val="24"/>
        </w:rPr>
        <w:t>даатгалын</w:t>
      </w:r>
      <w:r>
        <w:rPr>
          <w:rFonts w:cs="Arial" w:ascii="Arial Mon" w:hAnsi="Arial Mon"/>
          <w:color w:val="000000"/>
          <w:sz w:val="24"/>
        </w:rPr>
        <w:t xml:space="preserve"> </w:t>
      </w:r>
      <w:r>
        <w:rPr>
          <w:rFonts w:cs="Arial Mon" w:ascii="Arial Mon" w:hAnsi="Arial Mon"/>
          <w:color w:val="000000"/>
          <w:sz w:val="24"/>
        </w:rPr>
        <w:t>сан”</w:t>
      </w:r>
      <w:r>
        <w:rPr>
          <w:rFonts w:cs="Arial" w:ascii="Arial Mon" w:hAnsi="Arial Mon"/>
          <w:color w:val="000000"/>
          <w:sz w:val="24"/>
        </w:rPr>
        <w:t xml:space="preserve"> </w:t>
      </w:r>
      <w:r>
        <w:rPr>
          <w:rFonts w:cs="Arial Mon" w:ascii="Arial Mon" w:hAnsi="Arial Mon"/>
          <w:color w:val="000000"/>
          <w:sz w:val="24"/>
        </w:rPr>
        <w:t>гэж</w:t>
      </w:r>
      <w:r>
        <w:rPr>
          <w:rFonts w:cs="Arial" w:ascii="Arial Mon" w:hAnsi="Arial Mon"/>
          <w:color w:val="000000"/>
          <w:sz w:val="24"/>
        </w:rPr>
        <w:t xml:space="preserve"> </w:t>
      </w:r>
      <w:r>
        <w:rPr>
          <w:rFonts w:cs="Arial Mon" w:ascii="Arial Mon" w:hAnsi="Arial Mon"/>
          <w:color w:val="000000"/>
          <w:sz w:val="24"/>
        </w:rPr>
        <w:t>даатгуулагч</w:t>
      </w:r>
      <w:r>
        <w:rPr>
          <w:rFonts w:cs="Arial" w:ascii="Arial Mon" w:hAnsi="Arial Mon"/>
          <w:color w:val="000000"/>
          <w:sz w:val="24"/>
        </w:rPr>
        <w:t xml:space="preserve">  </w:t>
      </w:r>
      <w:r>
        <w:rPr>
          <w:rFonts w:cs="Arial Mon" w:ascii="Arial Mon" w:hAnsi="Arial Mon"/>
          <w:color w:val="000000"/>
          <w:sz w:val="24"/>
        </w:rPr>
        <w:t>нь</w:t>
      </w:r>
      <w:r>
        <w:rPr>
          <w:rFonts w:cs="Arial" w:ascii="Arial Mon" w:hAnsi="Arial Mon"/>
          <w:color w:val="000000"/>
          <w:sz w:val="24"/>
        </w:rPr>
        <w:t xml:space="preserve"> </w:t>
      </w:r>
      <w:r>
        <w:rPr>
          <w:rFonts w:cs="Arial Mon" w:ascii="Arial Mon" w:hAnsi="Arial Mon"/>
          <w:color w:val="000000"/>
          <w:sz w:val="24"/>
        </w:rPr>
        <w:t>даатгагчид</w:t>
      </w:r>
      <w:r>
        <w:rPr>
          <w:rFonts w:cs="Arial" w:ascii="Arial Mon" w:hAnsi="Arial Mon"/>
          <w:color w:val="000000"/>
          <w:sz w:val="24"/>
        </w:rPr>
        <w:t xml:space="preserve"> </w:t>
      </w:r>
      <w:r>
        <w:rPr>
          <w:rFonts w:cs="Arial Mon" w:ascii="Arial Mon" w:hAnsi="Arial Mon"/>
          <w:color w:val="000000"/>
          <w:sz w:val="24"/>
        </w:rPr>
        <w:t>эр</w:t>
      </w:r>
      <w:r>
        <w:rPr>
          <w:rFonts w:cs="Arial" w:ascii="Arial" w:hAnsi="Arial"/>
          <w:color w:val="000000"/>
          <w:sz w:val="24"/>
        </w:rPr>
        <w:t>үү</w:t>
      </w:r>
      <w:r>
        <w:rPr>
          <w:rFonts w:cs="Arial Mon" w:ascii="Arial Mon" w:hAnsi="Arial Mon"/>
          <w:color w:val="000000"/>
          <w:sz w:val="24"/>
        </w:rPr>
        <w:t>л</w:t>
      </w:r>
      <w:r>
        <w:rPr>
          <w:rFonts w:cs="Arial" w:ascii="Arial Mon" w:hAnsi="Arial Mon"/>
          <w:color w:val="000000"/>
          <w:sz w:val="24"/>
        </w:rPr>
        <w:t xml:space="preserve"> </w:t>
      </w:r>
      <w:r>
        <w:rPr>
          <w:rFonts w:cs="Arial Mon" w:ascii="Arial Mon" w:hAnsi="Arial Mon"/>
          <w:color w:val="000000"/>
          <w:sz w:val="24"/>
        </w:rPr>
        <w:t>мэндийн</w:t>
      </w:r>
      <w:r>
        <w:rPr>
          <w:rFonts w:cs="Arial" w:ascii="Arial Mon" w:hAnsi="Arial Mon"/>
          <w:color w:val="000000"/>
          <w:sz w:val="24"/>
        </w:rPr>
        <w:t xml:space="preserve"> </w:t>
      </w:r>
      <w:r>
        <w:rPr>
          <w:rFonts w:cs="Arial Mon" w:ascii="Arial Mon" w:hAnsi="Arial Mon"/>
          <w:color w:val="000000"/>
          <w:sz w:val="24"/>
        </w:rPr>
        <w:t>байгууллагаас</w:t>
      </w:r>
      <w:r>
        <w:rPr>
          <w:rFonts w:cs="Arial" w:ascii="Arial Mon" w:hAnsi="Arial Mon"/>
          <w:color w:val="000000"/>
          <w:sz w:val="24"/>
        </w:rPr>
        <w:t xml:space="preserve"> </w:t>
      </w:r>
      <w:r>
        <w:rPr>
          <w:rFonts w:cs="Arial Mon" w:ascii="Arial Mon" w:hAnsi="Arial Mon"/>
          <w:color w:val="000000"/>
          <w:sz w:val="24"/>
        </w:rPr>
        <w:t>тусламж</w:t>
      </w:r>
      <w:r>
        <w:rPr>
          <w:rFonts w:cs="Arial" w:ascii="Arial Mon" w:hAnsi="Arial Mon"/>
          <w:color w:val="000000"/>
          <w:sz w:val="24"/>
        </w:rPr>
        <w:t xml:space="preserve">, </w:t>
      </w:r>
      <w:r>
        <w:rPr>
          <w:rFonts w:cs="Arial" w:ascii="Arial" w:hAnsi="Arial"/>
          <w:color w:val="000000"/>
          <w:sz w:val="24"/>
        </w:rPr>
        <w:t>ү</w:t>
      </w:r>
      <w:r>
        <w:rPr>
          <w:rFonts w:cs="Arial Mon" w:ascii="Arial Mon" w:hAnsi="Arial Mon"/>
          <w:color w:val="000000"/>
          <w:sz w:val="24"/>
        </w:rPr>
        <w:t>йлчилгээ</w:t>
      </w:r>
      <w:r>
        <w:rPr>
          <w:rFonts w:cs="Arial" w:ascii="Arial Mon" w:hAnsi="Arial Mon"/>
          <w:color w:val="000000"/>
          <w:sz w:val="24"/>
        </w:rPr>
        <w:t xml:space="preserve"> </w:t>
      </w:r>
      <w:r>
        <w:rPr>
          <w:rFonts w:cs="Arial Mon" w:ascii="Arial Mon" w:hAnsi="Arial Mon"/>
          <w:color w:val="000000"/>
          <w:sz w:val="24"/>
        </w:rPr>
        <w:t>авах</w:t>
      </w:r>
      <w:r>
        <w:rPr>
          <w:rFonts w:cs="Arial" w:ascii="Arial Mon" w:hAnsi="Arial Mon"/>
          <w:color w:val="000000"/>
          <w:sz w:val="24"/>
        </w:rPr>
        <w:t xml:space="preserve"> </w:t>
      </w:r>
      <w:r>
        <w:rPr>
          <w:rFonts w:cs="Arial Mon" w:ascii="Arial Mon" w:hAnsi="Arial Mon"/>
          <w:color w:val="000000"/>
          <w:sz w:val="24"/>
        </w:rPr>
        <w:t>эр</w:t>
      </w:r>
      <w:r>
        <w:rPr>
          <w:rFonts w:cs="Arial" w:ascii="Arial" w:hAnsi="Arial"/>
          <w:color w:val="000000"/>
          <w:sz w:val="24"/>
        </w:rPr>
        <w:t>үү</w:t>
      </w:r>
      <w:r>
        <w:rPr>
          <w:rFonts w:cs="Arial Mon" w:ascii="Arial Mon" w:hAnsi="Arial Mon"/>
          <w:color w:val="000000"/>
          <w:sz w:val="24"/>
        </w:rPr>
        <w:t>л</w:t>
      </w:r>
      <w:r>
        <w:rPr>
          <w:rFonts w:cs="Arial" w:ascii="Arial Mon" w:hAnsi="Arial Mon"/>
          <w:color w:val="000000"/>
          <w:sz w:val="24"/>
        </w:rPr>
        <w:t xml:space="preserve"> </w:t>
      </w:r>
      <w:r>
        <w:rPr>
          <w:rFonts w:cs="Arial Mon" w:ascii="Arial Mon" w:hAnsi="Arial Mon"/>
          <w:color w:val="000000"/>
          <w:sz w:val="24"/>
        </w:rPr>
        <w:t>мэндийн</w:t>
      </w:r>
      <w:r>
        <w:rPr>
          <w:rFonts w:cs="Arial" w:ascii="Arial Mon" w:hAnsi="Arial Mon"/>
          <w:color w:val="000000"/>
          <w:sz w:val="24"/>
        </w:rPr>
        <w:t xml:space="preserve"> </w:t>
      </w:r>
      <w:r>
        <w:rPr>
          <w:rFonts w:cs="Arial Mon" w:ascii="Arial Mon" w:hAnsi="Arial Mon"/>
          <w:color w:val="000000"/>
          <w:sz w:val="24"/>
        </w:rPr>
        <w:t>даатгалын</w:t>
      </w:r>
      <w:r>
        <w:rPr>
          <w:rFonts w:cs="Arial" w:ascii="Arial Mon" w:hAnsi="Arial Mon"/>
          <w:color w:val="000000"/>
          <w:sz w:val="24"/>
        </w:rPr>
        <w:t xml:space="preserve"> </w:t>
      </w:r>
      <w:r>
        <w:rPr>
          <w:rFonts w:cs="Arial" w:ascii="Arial" w:hAnsi="Arial"/>
          <w:color w:val="000000"/>
          <w:sz w:val="24"/>
        </w:rPr>
        <w:t>ү</w:t>
      </w:r>
      <w:r>
        <w:rPr>
          <w:rFonts w:cs="Arial Mon" w:ascii="Arial Mon" w:hAnsi="Arial Mon"/>
          <w:color w:val="000000"/>
          <w:sz w:val="24"/>
        </w:rPr>
        <w:t>йл</w:t>
      </w:r>
      <w:r>
        <w:rPr>
          <w:rFonts w:cs="Arial" w:ascii="Arial Mon" w:hAnsi="Arial Mon"/>
          <w:color w:val="000000"/>
          <w:sz w:val="24"/>
        </w:rPr>
        <w:t xml:space="preserve"> </w:t>
      </w:r>
      <w:r>
        <w:rPr>
          <w:rFonts w:cs="Arial Mon" w:ascii="Arial Mon" w:hAnsi="Arial Mon"/>
          <w:color w:val="000000"/>
          <w:sz w:val="24"/>
        </w:rPr>
        <w:t>ажиллагааны</w:t>
      </w:r>
      <w:r>
        <w:rPr>
          <w:rFonts w:cs="Arial" w:ascii="Arial Mon" w:hAnsi="Arial Mon"/>
          <w:color w:val="000000"/>
          <w:sz w:val="24"/>
        </w:rPr>
        <w:t xml:space="preserve"> </w:t>
      </w:r>
      <w:r>
        <w:rPr>
          <w:rFonts w:cs="Arial Mon" w:ascii="Arial Mon" w:hAnsi="Arial Mon"/>
          <w:color w:val="000000"/>
          <w:sz w:val="24"/>
        </w:rPr>
        <w:t>зардлыг</w:t>
      </w:r>
      <w:r>
        <w:rPr>
          <w:rFonts w:cs="Arial" w:ascii="Arial Mon" w:hAnsi="Arial Mon"/>
          <w:color w:val="000000"/>
          <w:sz w:val="24"/>
        </w:rPr>
        <w:t xml:space="preserve"> </w:t>
      </w:r>
      <w:r>
        <w:rPr>
          <w:rFonts w:cs="Arial Mon" w:ascii="Arial Mon" w:hAnsi="Arial Mon"/>
          <w:color w:val="000000"/>
          <w:sz w:val="24"/>
        </w:rPr>
        <w:t>н</w:t>
      </w:r>
      <w:r>
        <w:rPr>
          <w:rFonts w:cs="Arial" w:ascii="Arial" w:hAnsi="Arial"/>
          <w:color w:val="000000"/>
          <w:sz w:val="24"/>
        </w:rPr>
        <w:t>ө</w:t>
      </w:r>
      <w:r>
        <w:rPr>
          <w:rFonts w:cs="Arial Mon" w:ascii="Arial Mon" w:hAnsi="Arial Mon"/>
          <w:color w:val="000000"/>
          <w:sz w:val="24"/>
        </w:rPr>
        <w:t>х</w:t>
      </w:r>
      <w:r>
        <w:rPr>
          <w:rFonts w:cs="Arial" w:ascii="Arial" w:hAnsi="Arial"/>
          <w:color w:val="000000"/>
          <w:sz w:val="24"/>
        </w:rPr>
        <w:t>ө</w:t>
      </w:r>
      <w:r>
        <w:rPr>
          <w:rFonts w:cs="Arial Mon" w:ascii="Arial Mon" w:hAnsi="Arial Mon"/>
          <w:color w:val="000000"/>
          <w:sz w:val="24"/>
        </w:rPr>
        <w:t>х</w:t>
      </w:r>
      <w:r>
        <w:rPr>
          <w:rFonts w:cs="Arial" w:ascii="Arial Mon" w:hAnsi="Arial Mon"/>
          <w:color w:val="000000"/>
          <w:sz w:val="24"/>
        </w:rPr>
        <w:t xml:space="preserve"> </w:t>
      </w:r>
      <w:r>
        <w:rPr>
          <w:rFonts w:cs="Arial Mon" w:ascii="Arial Mon" w:hAnsi="Arial Mon"/>
          <w:color w:val="000000"/>
          <w:sz w:val="24"/>
        </w:rPr>
        <w:t>зорилгоор</w:t>
      </w:r>
      <w:r>
        <w:rPr>
          <w:rFonts w:cs="Arial" w:ascii="Arial Mon" w:hAnsi="Arial Mon"/>
          <w:color w:val="000000"/>
          <w:sz w:val="24"/>
        </w:rPr>
        <w:t xml:space="preserve"> </w:t>
      </w:r>
      <w:r>
        <w:rPr>
          <w:rFonts w:cs="Arial Mon" w:ascii="Arial Mon" w:hAnsi="Arial Mon"/>
          <w:color w:val="000000"/>
          <w:sz w:val="24"/>
        </w:rPr>
        <w:t>т</w:t>
      </w:r>
      <w:r>
        <w:rPr>
          <w:rFonts w:cs="Arial" w:ascii="Arial" w:hAnsi="Arial"/>
          <w:color w:val="000000"/>
          <w:sz w:val="24"/>
        </w:rPr>
        <w:t>ө</w:t>
      </w:r>
      <w:r>
        <w:rPr>
          <w:rFonts w:cs="Arial Mon" w:ascii="Arial Mon" w:hAnsi="Arial Mon"/>
          <w:color w:val="000000"/>
          <w:sz w:val="24"/>
        </w:rPr>
        <w:t>лс</w:t>
      </w:r>
      <w:r>
        <w:rPr>
          <w:rFonts w:cs="Arial" w:ascii="Arial" w:hAnsi="Arial"/>
          <w:color w:val="000000"/>
          <w:sz w:val="24"/>
        </w:rPr>
        <w:t>ө</w:t>
      </w:r>
      <w:r>
        <w:rPr>
          <w:rFonts w:cs="Arial Mon" w:ascii="Arial Mon" w:hAnsi="Arial Mon"/>
          <w:color w:val="000000"/>
          <w:sz w:val="24"/>
        </w:rPr>
        <w:t>н</w:t>
      </w:r>
      <w:r>
        <w:rPr>
          <w:rFonts w:cs="Arial" w:ascii="Arial Mon" w:hAnsi="Arial Mon"/>
          <w:color w:val="000000"/>
          <w:sz w:val="24"/>
        </w:rPr>
        <w:t xml:space="preserve"> </w:t>
      </w:r>
      <w:r>
        <w:rPr>
          <w:rFonts w:cs="Arial Mon" w:ascii="Arial Mon" w:hAnsi="Arial Mon"/>
          <w:color w:val="000000"/>
          <w:sz w:val="24"/>
        </w:rPr>
        <w:t>шимтгэлийн</w:t>
      </w:r>
      <w:r>
        <w:rPr>
          <w:rFonts w:cs="Arial" w:ascii="Arial Mon" w:hAnsi="Arial Mon"/>
          <w:color w:val="000000"/>
          <w:sz w:val="24"/>
        </w:rPr>
        <w:t xml:space="preserve"> </w:t>
      </w:r>
      <w:r>
        <w:rPr>
          <w:rFonts w:cs="Arial Mon" w:ascii="Arial Mon" w:hAnsi="Arial Mon"/>
          <w:color w:val="000000"/>
          <w:sz w:val="24"/>
        </w:rPr>
        <w:t>орлого</w:t>
      </w:r>
      <w:r>
        <w:rPr>
          <w:rFonts w:cs="Arial" w:ascii="Arial Mon" w:hAnsi="Arial Mon"/>
          <w:color w:val="000000"/>
          <w:sz w:val="24"/>
        </w:rPr>
        <w:t xml:space="preserve">, </w:t>
      </w:r>
      <w:r>
        <w:rPr>
          <w:rFonts w:cs="Arial Mon" w:ascii="Arial Mon" w:hAnsi="Arial Mon"/>
          <w:color w:val="000000"/>
          <w:sz w:val="24"/>
        </w:rPr>
        <w:t>бусад</w:t>
      </w:r>
      <w:r>
        <w:rPr>
          <w:rFonts w:cs="Arial" w:ascii="Arial Mon" w:hAnsi="Arial Mon"/>
          <w:color w:val="000000"/>
          <w:sz w:val="24"/>
        </w:rPr>
        <w:t xml:space="preserve"> </w:t>
      </w:r>
      <w:r>
        <w:rPr>
          <w:rFonts w:cs="Arial Mon" w:ascii="Arial Mon" w:hAnsi="Arial Mon"/>
          <w:color w:val="000000"/>
          <w:sz w:val="24"/>
        </w:rPr>
        <w:t>эх</w:t>
      </w:r>
      <w:r>
        <w:rPr>
          <w:rFonts w:cs="Arial" w:ascii="Arial Mon" w:hAnsi="Arial Mon"/>
          <w:color w:val="000000"/>
          <w:sz w:val="24"/>
        </w:rPr>
        <w:t xml:space="preserve"> </w:t>
      </w:r>
      <w:r>
        <w:rPr>
          <w:rFonts w:cs="Arial" w:ascii="Arial" w:hAnsi="Arial"/>
          <w:color w:val="000000"/>
          <w:sz w:val="24"/>
        </w:rPr>
        <w:t>үү</w:t>
      </w:r>
      <w:r>
        <w:rPr>
          <w:rFonts w:cs="Arial Mon" w:ascii="Arial Mon" w:hAnsi="Arial Mon"/>
          <w:color w:val="000000"/>
          <w:sz w:val="24"/>
        </w:rPr>
        <w:t>свэрээс</w:t>
      </w:r>
      <w:r>
        <w:rPr>
          <w:rFonts w:cs="Arial" w:ascii="Arial Mon" w:hAnsi="Arial Mon"/>
          <w:color w:val="000000"/>
          <w:sz w:val="24"/>
        </w:rPr>
        <w:t xml:space="preserve"> </w:t>
      </w:r>
      <w:r>
        <w:rPr>
          <w:rFonts w:cs="Arial Mon" w:ascii="Arial Mon" w:hAnsi="Arial Mon"/>
          <w:color w:val="000000"/>
          <w:sz w:val="24"/>
        </w:rPr>
        <w:t>б</w:t>
      </w:r>
      <w:r>
        <w:rPr>
          <w:rFonts w:cs="Arial" w:ascii="Arial" w:hAnsi="Arial"/>
          <w:color w:val="000000"/>
          <w:sz w:val="24"/>
        </w:rPr>
        <w:t>ү</w:t>
      </w:r>
      <w:r>
        <w:rPr>
          <w:rFonts w:cs="Arial Mon" w:ascii="Arial Mon" w:hAnsi="Arial Mon"/>
          <w:color w:val="000000"/>
          <w:sz w:val="24"/>
        </w:rPr>
        <w:t>рд</w:t>
      </w:r>
      <w:r>
        <w:rPr>
          <w:rFonts w:cs="Arial" w:ascii="Arial" w:hAnsi="Arial"/>
          <w:color w:val="000000"/>
          <w:sz w:val="24"/>
        </w:rPr>
        <w:t>үү</w:t>
      </w:r>
      <w:r>
        <w:rPr>
          <w:rFonts w:cs="Arial Mon" w:ascii="Arial Mon" w:hAnsi="Arial Mon"/>
          <w:color w:val="000000"/>
          <w:sz w:val="24"/>
        </w:rPr>
        <w:t>лсэ</w:t>
      </w:r>
      <w:r>
        <w:rPr>
          <w:rFonts w:cs="Arial" w:ascii="Arial Mon" w:hAnsi="Arial Mon"/>
          <w:color w:val="000000"/>
          <w:sz w:val="24"/>
        </w:rPr>
        <w:t>н м</w:t>
      </w:r>
      <w:r>
        <w:rPr>
          <w:rFonts w:cs="Arial" w:ascii="Arial" w:hAnsi="Arial"/>
          <w:color w:val="000000"/>
          <w:sz w:val="24"/>
        </w:rPr>
        <w:t>ө</w:t>
      </w:r>
      <w:r>
        <w:rPr>
          <w:rFonts w:cs="Arial Mon" w:ascii="Arial Mon" w:hAnsi="Arial Mon"/>
          <w:color w:val="000000"/>
          <w:sz w:val="24"/>
        </w:rPr>
        <w:t>нг</w:t>
      </w:r>
      <w:r>
        <w:rPr>
          <w:rFonts w:cs="Arial" w:ascii="Arial" w:hAnsi="Arial"/>
          <w:color w:val="000000"/>
          <w:sz w:val="24"/>
        </w:rPr>
        <w:t>ө</w:t>
      </w:r>
      <w:r>
        <w:rPr>
          <w:rFonts w:cs="Arial Mon" w:ascii="Arial Mon" w:hAnsi="Arial Mon"/>
          <w:color w:val="000000"/>
          <w:sz w:val="24"/>
        </w:rPr>
        <w:t>н</w:t>
      </w:r>
      <w:r>
        <w:rPr>
          <w:rFonts w:cs="Arial" w:ascii="Arial Mon" w:hAnsi="Arial Mon"/>
          <w:color w:val="000000"/>
          <w:sz w:val="24"/>
        </w:rPr>
        <w:t xml:space="preserve"> </w:t>
      </w:r>
      <w:r>
        <w:rPr>
          <w:rFonts w:cs="Arial Mon" w:ascii="Arial Mon" w:hAnsi="Arial Mon"/>
          <w:color w:val="000000"/>
          <w:sz w:val="24"/>
        </w:rPr>
        <w:t>х</w:t>
      </w:r>
      <w:r>
        <w:rPr>
          <w:rFonts w:cs="Arial" w:ascii="Arial" w:hAnsi="Arial"/>
          <w:color w:val="000000"/>
          <w:sz w:val="24"/>
        </w:rPr>
        <w:t>ө</w:t>
      </w:r>
      <w:r>
        <w:rPr>
          <w:rFonts w:cs="Arial Mon" w:ascii="Arial Mon" w:hAnsi="Arial Mon"/>
          <w:color w:val="000000"/>
          <w:sz w:val="24"/>
        </w:rPr>
        <w:t>р</w:t>
      </w:r>
      <w:r>
        <w:rPr>
          <w:rFonts w:cs="Arial" w:ascii="Arial" w:hAnsi="Arial"/>
          <w:color w:val="000000"/>
          <w:sz w:val="24"/>
        </w:rPr>
        <w:t>ө</w:t>
      </w:r>
      <w:r>
        <w:rPr>
          <w:rFonts w:cs="Arial Mon" w:ascii="Arial Mon" w:hAnsi="Arial Mon"/>
          <w:color w:val="000000"/>
          <w:sz w:val="24"/>
        </w:rPr>
        <w:t>нгийг”</w:t>
      </w:r>
      <w:r>
        <w:rPr>
          <w:rFonts w:cs="Arial" w:ascii="Arial Mon" w:hAnsi="Arial Mon"/>
          <w:color w:val="000000"/>
          <w:sz w:val="24"/>
        </w:rPr>
        <w:t xml:space="preserve"> </w:t>
      </w:r>
      <w:r>
        <w:rPr>
          <w:rFonts w:cs="Arial Mon" w:ascii="Arial Mon" w:hAnsi="Arial Mon"/>
          <w:color w:val="000000"/>
          <w:sz w:val="24"/>
        </w:rPr>
        <w:t>гэж</w:t>
      </w:r>
      <w:r>
        <w:rPr>
          <w:rFonts w:cs="Arial" w:ascii="Arial Mon" w:hAnsi="Arial Mon"/>
          <w:color w:val="000000"/>
          <w:sz w:val="24"/>
        </w:rPr>
        <w:t xml:space="preserve"> </w:t>
      </w:r>
      <w:r>
        <w:rPr>
          <w:rFonts w:cs="Arial" w:ascii="Arial" w:hAnsi="Arial"/>
          <w:color w:val="000000"/>
          <w:sz w:val="24"/>
        </w:rPr>
        <w:t>өө</w:t>
      </w:r>
      <w:r>
        <w:rPr>
          <w:rFonts w:cs="Arial Mon" w:ascii="Arial Mon" w:hAnsi="Arial Mon"/>
          <w:color w:val="000000"/>
          <w:sz w:val="24"/>
        </w:rPr>
        <w:t>рчл</w:t>
      </w:r>
      <w:r>
        <w:rPr>
          <w:rFonts w:cs="Arial" w:ascii="Arial" w:hAnsi="Arial"/>
          <w:color w:val="000000"/>
          <w:sz w:val="24"/>
        </w:rPr>
        <w:t>ө</w:t>
      </w:r>
      <w:r>
        <w:rPr>
          <w:rFonts w:cs="Arial Mon" w:ascii="Arial Mon" w:hAnsi="Arial Mon"/>
          <w:color w:val="000000"/>
          <w:sz w:val="24"/>
        </w:rPr>
        <w:t>в</w:t>
      </w:r>
      <w:r>
        <w:rPr>
          <w:rFonts w:cs="Arial" w:ascii="Arial Mon" w:hAnsi="Arial Mon"/>
          <w:color w:val="000000"/>
          <w:sz w:val="24"/>
        </w:rPr>
        <w:t>.</w:t>
      </w:r>
    </w:p>
    <w:p>
      <w:pPr>
        <w:pStyle w:val="Normal"/>
        <w:ind w:left="360" w:hanging="0"/>
        <w:jc w:val="both"/>
        <w:rPr>
          <w:rFonts w:ascii="Arial Mon" w:hAnsi="Arial Mon" w:cs="Arial"/>
          <w:color w:val="000000"/>
          <w:sz w:val="24"/>
        </w:rPr>
      </w:pPr>
      <w:r>
        <w:rPr>
          <w:rFonts w:cs="Arial" w:ascii="Arial Mon" w:hAnsi="Arial Mon"/>
          <w:color w:val="000000"/>
          <w:sz w:val="24"/>
        </w:rPr>
      </w:r>
    </w:p>
    <w:p>
      <w:pPr>
        <w:pStyle w:val="Normal"/>
        <w:ind w:left="360" w:firstLine="360"/>
        <w:jc w:val="both"/>
        <w:rPr/>
      </w:pPr>
      <w:r>
        <w:rPr>
          <w:rFonts w:cs="Arial" w:ascii="Arial Mon" w:hAnsi="Arial Mon"/>
          <w:b/>
          <w:sz w:val="24"/>
        </w:rPr>
        <w:t>2.</w:t>
      </w:r>
      <w:r>
        <w:rPr>
          <w:rFonts w:cs="Arial" w:ascii="Arial Mon" w:hAnsi="Arial Mon"/>
          <w:sz w:val="24"/>
        </w:rPr>
        <w:t xml:space="preserve">Төслийн 3.1.5-ийг </w:t>
      </w:r>
      <w:r>
        <w:rPr>
          <w:rFonts w:cs="Arial" w:ascii="Arial Mon" w:hAnsi="Arial Mon"/>
          <w:color w:val="000000"/>
          <w:sz w:val="24"/>
        </w:rPr>
        <w:t xml:space="preserve">“эрүүл мэндийн даатгалын шимтгэл” гэж  даатгуулагч эрүүл мэндийн даатгалд даатгуулах зорилгоор иргэний болон түүний   нэрийн өмнөөс даатгагчид тогтмол хугацаанд заавал төлөх урьдчилсан </w:t>
      </w:r>
      <w:r>
        <w:rPr>
          <w:rFonts w:cs="Arial" w:ascii="Arial Mon" w:hAnsi="Arial Mon"/>
          <w:sz w:val="24"/>
        </w:rPr>
        <w:t xml:space="preserve"> төлбөрийг” хэлнэ гэж өөрчлөв.</w:t>
      </w:r>
    </w:p>
    <w:p>
      <w:pPr>
        <w:pStyle w:val="Heading2"/>
        <w:ind w:left="360" w:hanging="0"/>
        <w:rPr>
          <w:rFonts w:ascii="Arial Mon" w:hAnsi="Arial Mon" w:cs="Arial"/>
          <w:color w:val="000000"/>
          <w:sz w:val="24"/>
        </w:rPr>
      </w:pPr>
      <w:r>
        <w:rPr>
          <w:rFonts w:cs="Arial"/>
          <w:color w:val="000000"/>
          <w:sz w:val="24"/>
        </w:rPr>
      </w:r>
    </w:p>
    <w:p>
      <w:pPr>
        <w:pStyle w:val="Normal"/>
        <w:ind w:left="360" w:firstLine="360"/>
        <w:jc w:val="both"/>
        <w:rPr/>
      </w:pPr>
      <w:r>
        <w:rPr>
          <w:rFonts w:cs="Arial" w:ascii="Arial Mon" w:hAnsi="Arial Mon"/>
          <w:b/>
          <w:sz w:val="24"/>
        </w:rPr>
        <w:t>3.</w:t>
      </w:r>
      <w:r>
        <w:rPr>
          <w:rFonts w:cs="Arial" w:ascii="Arial Mon" w:hAnsi="Arial Mon"/>
          <w:sz w:val="24"/>
        </w:rPr>
        <w:t xml:space="preserve">Төслийн “3.1.6 </w:t>
      </w:r>
      <w:r>
        <w:rPr>
          <w:rFonts w:cs="Arial" w:ascii="Arial Mon" w:hAnsi="Arial Mon"/>
          <w:color w:val="000000"/>
          <w:sz w:val="24"/>
        </w:rPr>
        <w:t>“нэмэлт даатгал” гэж тухайн жилд Засгийн газраас тогтоосон эмчилгээ, үйлчилгээний зардлын дээд хязгаараас давсан зардлыг нөхөн төлүүлэхээр даатгагчид шимтгэл төлөхийг</w:t>
      </w:r>
      <w:r>
        <w:rPr>
          <w:rFonts w:cs="Arial" w:ascii="Arial Mon" w:hAnsi="Arial Mon"/>
          <w:sz w:val="24"/>
        </w:rPr>
        <w:t>” гэсэн  заалтыг хасав.</w:t>
      </w:r>
    </w:p>
    <w:p>
      <w:pPr>
        <w:pStyle w:val="Normal"/>
        <w:ind w:firstLine="360"/>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4. Төслийн “5.6. Даатгалын зөвлөл нь зохицуулах болон хяналтын хороотой байж болно.”гэсэн  хэсгийг хасав.</w:t>
      </w:r>
    </w:p>
    <w:p>
      <w:pPr>
        <w:pStyle w:val="Heading3"/>
        <w:ind w:firstLine="360"/>
        <w:jc w:val="both"/>
        <w:rPr>
          <w:rFonts w:ascii="Arial Mon" w:hAnsi="Arial Mon" w:cs="Arial"/>
          <w:sz w:val="24"/>
        </w:rPr>
      </w:pPr>
      <w:r>
        <w:rPr>
          <w:rFonts w:cs="Arial"/>
          <w:sz w:val="24"/>
        </w:rPr>
      </w:r>
    </w:p>
    <w:p>
      <w:pPr>
        <w:pStyle w:val="Normal"/>
        <w:ind w:firstLine="720"/>
        <w:jc w:val="both"/>
        <w:rPr/>
      </w:pPr>
      <w:r>
        <w:rPr>
          <w:rFonts w:cs="Arial" w:ascii="Arial Mon" w:hAnsi="Arial Mon"/>
          <w:b/>
          <w:sz w:val="24"/>
        </w:rPr>
        <w:t>5.</w:t>
      </w:r>
      <w:r>
        <w:rPr>
          <w:rFonts w:cs="Arial" w:ascii="Arial Mon" w:hAnsi="Arial Mon"/>
          <w:sz w:val="24"/>
        </w:rPr>
        <w:t xml:space="preserve"> Төслийн 6.1-д “6.1.11. энэ зүйлийн 6.1.1- 6.1.10-т зааснаас бусад Монгол Улсын иргэн” гэсэн заалт нэмж орууллаа.</w:t>
      </w:r>
    </w:p>
    <w:p>
      <w:pPr>
        <w:pStyle w:val="Heading3"/>
        <w:ind w:firstLine="360"/>
        <w:jc w:val="both"/>
        <w:rPr>
          <w:rFonts w:ascii="Arial Mon" w:hAnsi="Arial Mon" w:cs="Arial"/>
          <w:sz w:val="24"/>
        </w:rPr>
      </w:pPr>
      <w:r>
        <w:rPr>
          <w:rFonts w:cs="Arial"/>
          <w:sz w:val="24"/>
        </w:rPr>
      </w:r>
    </w:p>
    <w:p>
      <w:pPr>
        <w:pStyle w:val="Normal"/>
        <w:ind w:firstLine="720"/>
        <w:jc w:val="both"/>
        <w:rPr/>
      </w:pPr>
      <w:r>
        <w:rPr>
          <w:rFonts w:cs="Arial" w:ascii="Arial Mon" w:hAnsi="Arial Mon"/>
          <w:b/>
          <w:sz w:val="24"/>
        </w:rPr>
        <w:t>6.</w:t>
      </w:r>
      <w:r>
        <w:rPr>
          <w:rFonts w:cs="Arial" w:ascii="Arial Mon" w:hAnsi="Arial Mon"/>
          <w:sz w:val="24"/>
        </w:rPr>
        <w:t>Төслийн 6.3-ийг “Энэ хуулийн 6.1.1,6.1.2, 6.1.8, 6.1.11-д заасан даатгуулагчийн даатгалд 16  /ерөнхий боловсролын сургуульд суралцаж байгаа бол 18 нас/ хүртэлх насны  хүүхдийг хамруулан даатгуулж болно.” гэж өөрчлөв.</w:t>
      </w:r>
    </w:p>
    <w:p>
      <w:pPr>
        <w:pStyle w:val="Normal"/>
        <w:ind w:firstLine="36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7</w:t>
      </w:r>
      <w:r>
        <w:rPr>
          <w:rFonts w:cs="Arial" w:ascii="Arial Mon" w:hAnsi="Arial Mon"/>
          <w:sz w:val="24"/>
        </w:rPr>
        <w:t>. Төслийн 6.4.-т “хамтран” гэснийг “даатгалын  зөвлөлийн саналыг үндэслэн Нийгмийн даатгалын Үндэсний зөвлөл” гэж өөрчлөв.</w:t>
      </w:r>
    </w:p>
    <w:p>
      <w:pPr>
        <w:pStyle w:val="Normal"/>
        <w:ind w:firstLine="36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8.</w:t>
      </w:r>
      <w:r>
        <w:rPr>
          <w:rFonts w:cs="Arial" w:ascii="Arial Mon" w:hAnsi="Arial Mon"/>
          <w:sz w:val="24"/>
        </w:rPr>
        <w:t xml:space="preserve"> Төслийн 8.1.3.-ийн “Засгийн газраас” гэснийг “даатгалын зөвлөлийн саналыг үндэслэн Нийгмийн даатгалын Үндэсний зөвлөлөөс” гэж өөрчлөв.</w:t>
      </w:r>
    </w:p>
    <w:p>
      <w:pPr>
        <w:pStyle w:val="Normal"/>
        <w:ind w:firstLine="36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 xml:space="preserve">9. </w:t>
      </w:r>
      <w:r>
        <w:rPr>
          <w:rFonts w:cs="Arial" w:ascii="Arial Mon" w:hAnsi="Arial Mon"/>
          <w:sz w:val="24"/>
        </w:rPr>
        <w:t>Төслийн</w:t>
      </w:r>
      <w:r>
        <w:rPr>
          <w:rFonts w:cs="Arial" w:ascii="Arial Mon" w:hAnsi="Arial Mon"/>
          <w:b/>
          <w:sz w:val="24"/>
        </w:rPr>
        <w:t xml:space="preserve"> </w:t>
      </w:r>
      <w:r>
        <w:rPr>
          <w:rFonts w:cs="Arial" w:ascii="Arial Mon" w:hAnsi="Arial Mon"/>
          <w:sz w:val="24"/>
        </w:rPr>
        <w:t>8.2.2- оос “сургалтын төлбөрт нь оруулан тооцож” гэснийг хасав</w:t>
      </w:r>
    </w:p>
    <w:p>
      <w:pPr>
        <w:pStyle w:val="Normal"/>
        <w:ind w:firstLine="36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10</w:t>
      </w:r>
      <w:r>
        <w:rPr>
          <w:rFonts w:cs="Arial" w:ascii="Arial Mon" w:hAnsi="Arial Mon"/>
          <w:sz w:val="24"/>
        </w:rPr>
        <w:t>. Төслийн 8.2.4-өөс “нэн ядуу өрхийн  16  /ерөнхий боловсролын сургуульд суралцаж байгаа бол 18/ хүртэлх насны хүүхдийн” гэснийг хасч, түүний оронд “6.1.3-д заасан хүүхдийн” гэж оруулав.</w:t>
      </w:r>
    </w:p>
    <w:p>
      <w:pPr>
        <w:pStyle w:val="Heading3"/>
        <w:ind w:firstLine="360"/>
        <w:jc w:val="both"/>
        <w:rPr>
          <w:rFonts w:ascii="Arial Mon" w:hAnsi="Arial Mon" w:cs="Arial"/>
          <w:sz w:val="24"/>
        </w:rPr>
      </w:pPr>
      <w:r>
        <w:rPr>
          <w:rFonts w:cs="Arial"/>
          <w:sz w:val="24"/>
        </w:rPr>
      </w:r>
    </w:p>
    <w:p>
      <w:pPr>
        <w:pStyle w:val="Normal"/>
        <w:ind w:firstLine="720"/>
        <w:jc w:val="both"/>
        <w:rPr/>
      </w:pPr>
      <w:r>
        <w:rPr>
          <w:rFonts w:eastAsia="Arial Mon" w:cs="Arial Mon" w:ascii="Arial Mon" w:hAnsi="Arial Mon"/>
          <w:sz w:val="24"/>
        </w:rPr>
        <w:t xml:space="preserve"> </w:t>
      </w:r>
      <w:r>
        <w:rPr>
          <w:rFonts w:cs="Arial" w:ascii="Arial Mon" w:hAnsi="Arial Mon"/>
          <w:b/>
          <w:sz w:val="24"/>
        </w:rPr>
        <w:t xml:space="preserve">11. </w:t>
      </w:r>
      <w:r>
        <w:rPr>
          <w:rFonts w:cs="Arial" w:ascii="Arial Mon" w:hAnsi="Arial Mon"/>
          <w:sz w:val="24"/>
        </w:rPr>
        <w:t>Төслийн 8.2-т “Энэ хуулийн 6.1.11, 6.2-т заасан даатгуулагчийн даатгалын шимтгэлийн хэмжээг даатгалын гэрээгээр зохицуулна” гэсэн хэсэг шинээр нэмэв.</w:t>
      </w:r>
    </w:p>
    <w:p>
      <w:pPr>
        <w:pStyle w:val="Heading3"/>
        <w:ind w:firstLine="360"/>
        <w:jc w:val="both"/>
        <w:rPr>
          <w:rFonts w:ascii="Arial Mon" w:hAnsi="Arial Mon" w:cs="Arial"/>
          <w:sz w:val="24"/>
        </w:rPr>
      </w:pPr>
      <w:r>
        <w:rPr>
          <w:rFonts w:cs="Arial"/>
          <w:sz w:val="24"/>
        </w:rPr>
      </w:r>
    </w:p>
    <w:p>
      <w:pPr>
        <w:pStyle w:val="Normal"/>
        <w:ind w:firstLine="720"/>
        <w:jc w:val="both"/>
        <w:rPr/>
      </w:pPr>
      <w:r>
        <w:rPr>
          <w:rFonts w:cs="Arial" w:ascii="Arial Mon" w:hAnsi="Arial Mon"/>
          <w:b/>
          <w:sz w:val="24"/>
        </w:rPr>
        <w:t>12.</w:t>
      </w:r>
      <w:r>
        <w:rPr>
          <w:rFonts w:cs="Arial" w:ascii="Arial Mon" w:hAnsi="Arial Mon"/>
          <w:sz w:val="24"/>
        </w:rPr>
        <w:t xml:space="preserve"> Төслийн “9.3. Даатгалын сангийн үлдэгдлийг  дараа жилийн даатгалын шимтгэлийн хувь хэмжээг тогтооход харгалзана” гэсэн хэсгийг хасав.</w:t>
      </w:r>
    </w:p>
    <w:p>
      <w:pPr>
        <w:pStyle w:val="Normal"/>
        <w:ind w:firstLine="36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13.</w:t>
      </w:r>
      <w:r>
        <w:rPr>
          <w:rFonts w:cs="Arial" w:ascii="Arial Mon" w:hAnsi="Arial Mon"/>
          <w:sz w:val="24"/>
        </w:rPr>
        <w:t xml:space="preserve"> Төслийн 12.1-ийг “Даатгуулагчид үзүүлэх амбулаторийн болон хэвтэн эмчлүүлэх тусламж, үйлчилгээний хувьсах зардлын даатгалын сангаас нөхөн олгох хэмжээг Нийгмийн даатгалын үндэсний зөвлөлийн саналыг үндэслэн эрүүл мэндийн, санхүүгийн, нийгмийн хамгааллын  асуудал эрхэлсэн төрийн захиргааны төв байгуулага хамтран тогтооно. гэж өөрчлөв.</w:t>
      </w:r>
    </w:p>
    <w:p>
      <w:pPr>
        <w:pStyle w:val="Normal"/>
        <w:ind w:firstLine="360"/>
        <w:jc w:val="both"/>
        <w:rPr>
          <w:rFonts w:ascii="Arial Mon" w:hAnsi="Arial Mon" w:cs="Arial"/>
          <w:b/>
          <w:b/>
          <w:sz w:val="24"/>
        </w:rPr>
      </w:pPr>
      <w:r>
        <w:rPr>
          <w:rFonts w:cs="Arial" w:ascii="Arial Mon" w:hAnsi="Arial Mon"/>
          <w:b/>
          <w:sz w:val="24"/>
        </w:rPr>
      </w:r>
    </w:p>
    <w:p>
      <w:pPr>
        <w:pStyle w:val="Normal"/>
        <w:ind w:firstLine="720"/>
        <w:jc w:val="both"/>
        <w:rPr/>
      </w:pPr>
      <w:r>
        <w:rPr>
          <w:rFonts w:cs="Arial" w:ascii="Arial Mon" w:hAnsi="Arial Mon"/>
          <w:b/>
          <w:sz w:val="24"/>
        </w:rPr>
        <w:t>14.</w:t>
      </w:r>
      <w:r>
        <w:rPr>
          <w:rFonts w:cs="Arial" w:ascii="Arial Mon" w:hAnsi="Arial Mon"/>
          <w:sz w:val="24"/>
        </w:rPr>
        <w:t xml:space="preserve"> Төслийн 12.2-ыг “Даатгуулагчийн амбулаторийн болон хэвтэн эмчлүүлэх тусламж, үйлчилгээний зардлыг эмнэлгийн байгууллагад сарын хуваарийг үндэслэн урьдчилан төлж, гүйцэтгэлээр тооцно.” гэж өөрчлөв.</w:t>
      </w:r>
    </w:p>
    <w:p>
      <w:pPr>
        <w:pStyle w:val="Heading3"/>
        <w:ind w:firstLine="360"/>
        <w:jc w:val="both"/>
        <w:rPr>
          <w:rFonts w:ascii="Arial Mon" w:hAnsi="Arial Mon" w:cs="Arial"/>
          <w:sz w:val="24"/>
        </w:rPr>
      </w:pPr>
      <w:r>
        <w:rPr>
          <w:rFonts w:cs="Arial"/>
          <w:sz w:val="24"/>
        </w:rPr>
      </w:r>
    </w:p>
    <w:p>
      <w:pPr>
        <w:pStyle w:val="Normal"/>
        <w:ind w:firstLine="720"/>
        <w:jc w:val="both"/>
        <w:rPr/>
      </w:pPr>
      <w:r>
        <w:rPr>
          <w:rFonts w:cs="Arial" w:ascii="Arial Mon" w:hAnsi="Arial Mon"/>
          <w:b/>
          <w:sz w:val="24"/>
        </w:rPr>
        <w:t xml:space="preserve">15. </w:t>
      </w:r>
      <w:r>
        <w:rPr>
          <w:rFonts w:cs="Arial" w:ascii="Arial Mon" w:hAnsi="Arial Mon"/>
          <w:sz w:val="24"/>
        </w:rPr>
        <w:t>Төслийн</w:t>
      </w:r>
      <w:r>
        <w:rPr>
          <w:rFonts w:cs="Arial" w:ascii="Arial Mon" w:hAnsi="Arial Mon"/>
          <w:b/>
          <w:sz w:val="24"/>
        </w:rPr>
        <w:t xml:space="preserve"> </w:t>
      </w:r>
      <w:r>
        <w:rPr>
          <w:rFonts w:cs="Arial" w:ascii="Arial Mon" w:hAnsi="Arial Mon"/>
          <w:sz w:val="24"/>
        </w:rPr>
        <w:t>12.3-ыг “Өрхийн эмнэлгийн тусламж, үйлчилгээг нэг даатгуулагчид ногдох зардлын хэмжээгээр тооцно.” гэж өөрчлөв.</w:t>
      </w:r>
    </w:p>
    <w:p>
      <w:pPr>
        <w:pStyle w:val="Normal"/>
        <w:ind w:firstLine="360"/>
        <w:jc w:val="both"/>
        <w:rPr>
          <w:rFonts w:ascii="Arial Mon" w:hAnsi="Arial Mon" w:cs="Arial"/>
          <w:sz w:val="24"/>
        </w:rPr>
      </w:pPr>
      <w:r>
        <w:rPr>
          <w:rFonts w:cs="Arial" w:ascii="Arial Mon" w:hAnsi="Arial Mon"/>
          <w:sz w:val="24"/>
        </w:rPr>
      </w:r>
    </w:p>
    <w:p>
      <w:pPr>
        <w:pStyle w:val="Subparagraph"/>
        <w:ind w:left="0" w:hanging="0"/>
        <w:jc w:val="both"/>
        <w:rPr/>
      </w:pPr>
      <w:r>
        <w:rPr>
          <w:rFonts w:eastAsia="Arial Mon" w:cs="Arial Mon"/>
          <w:b/>
          <w:sz w:val="24"/>
        </w:rPr>
        <w:t xml:space="preserve">           </w:t>
      </w:r>
      <w:r>
        <w:rPr>
          <w:rFonts w:cs="Arial"/>
          <w:b/>
          <w:sz w:val="24"/>
        </w:rPr>
        <w:t>16.</w:t>
      </w:r>
      <w:r>
        <w:rPr>
          <w:rFonts w:cs="Arial"/>
          <w:sz w:val="24"/>
        </w:rPr>
        <w:t>Төслийн 12.5-ыг “ Энэ хуулийн 6.1.3, 6.1.5, 6.1.6, 6.1.7, 6.1.9 -д зааснаас бусад заавал даатгуулагч болон  сайн дурын даатгуулагч хэвтэн эмчлүүлсэн тохиолдолд энэ хуулийн 12.1-д заасан зардлын 5 хувийг анхан шатны эмнэлэгт, 10 хувийг аймаг, дүүргийн эмнэлэг, бүсийн оношлогоо, эмчилгээний төвд, 15 хувийг улсын хэмжээний үйлчилгээтэй клиникийн эмнэлэгт тус тус төлнө.гэж өөрчлөв.</w:t>
      </w:r>
    </w:p>
    <w:p>
      <w:pPr>
        <w:pStyle w:val="Normal"/>
        <w:ind w:firstLine="360"/>
        <w:jc w:val="both"/>
        <w:rPr>
          <w:rFonts w:ascii="Arial Mon" w:hAnsi="Arial Mon" w:cs="Arial"/>
          <w:b/>
          <w:b/>
          <w:sz w:val="24"/>
        </w:rPr>
      </w:pPr>
      <w:r>
        <w:rPr>
          <w:rFonts w:cs="Arial" w:ascii="Arial Mon" w:hAnsi="Arial Mon"/>
          <w:b/>
          <w:sz w:val="24"/>
        </w:rPr>
      </w:r>
    </w:p>
    <w:p>
      <w:pPr>
        <w:pStyle w:val="Normal"/>
        <w:ind w:firstLine="720"/>
        <w:jc w:val="both"/>
        <w:rPr/>
      </w:pPr>
      <w:r>
        <w:rPr>
          <w:rFonts w:cs="Arial" w:ascii="Arial Mon" w:hAnsi="Arial Mon"/>
          <w:b/>
          <w:sz w:val="24"/>
        </w:rPr>
        <w:t xml:space="preserve">17. </w:t>
      </w:r>
      <w:r>
        <w:rPr>
          <w:rFonts w:cs="Arial" w:ascii="Arial Mon" w:hAnsi="Arial Mon"/>
          <w:sz w:val="24"/>
        </w:rPr>
        <w:t>Төслийн “12.6. Энэ зүйлийн  2, 3, 4  дэх хэсэгт заасан төлбөрийн арга, хэлбэр, зардлын тарифыг даатгалын байгууллага, Даатгалын зөвлөлийн саналыг харгалзан эрүүл мэндийн асуудал эрхэлсэн төрийн захиргааны төв байгууллага тогтооно.” гэсэн  хэсгийг хасав.</w:t>
      </w:r>
    </w:p>
    <w:p>
      <w:pPr>
        <w:pStyle w:val="Normal"/>
        <w:ind w:firstLine="36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18</w:t>
      </w:r>
      <w:r>
        <w:rPr>
          <w:rFonts w:cs="Arial" w:ascii="Arial Mon" w:hAnsi="Arial Mon"/>
          <w:sz w:val="24"/>
        </w:rPr>
        <w:t>. Төслийн 12.12-ийн “ эмчилгээний зардлын дээд хязгаарыг Засгийн газар жил бүр тогтооно” гэснийг “амбулаторийн болон хэвтэн эмчлүүлэх зардлын даатгалын сангаас санхүүжүүлэх дээд хязгаарыг Даатгалын зөвлөл жил бүр тогтооно” гэж өөрчлөв.</w:t>
      </w:r>
    </w:p>
    <w:p>
      <w:pPr>
        <w:pStyle w:val="Heading4"/>
        <w:ind w:firstLine="360"/>
        <w:jc w:val="both"/>
        <w:rPr>
          <w:rFonts w:ascii="Arial Mon" w:hAnsi="Arial Mon" w:cs="Arial"/>
          <w:sz w:val="24"/>
        </w:rPr>
      </w:pPr>
      <w:r>
        <w:rPr>
          <w:rFonts w:cs="Arial"/>
          <w:sz w:val="24"/>
        </w:rPr>
      </w:r>
    </w:p>
    <w:p>
      <w:pPr>
        <w:pStyle w:val="Subparagraph"/>
        <w:ind w:left="0" w:hanging="0"/>
        <w:jc w:val="both"/>
        <w:rPr/>
      </w:pPr>
      <w:r>
        <w:rPr>
          <w:rFonts w:eastAsia="Arial Mon" w:cs="Arial Mon"/>
          <w:b/>
          <w:sz w:val="24"/>
        </w:rPr>
        <w:t xml:space="preserve">          </w:t>
      </w:r>
      <w:r>
        <w:rPr>
          <w:rFonts w:cs="Arial"/>
          <w:b/>
          <w:sz w:val="24"/>
        </w:rPr>
        <w:t>19</w:t>
      </w:r>
      <w:r>
        <w:rPr>
          <w:rFonts w:cs="Arial"/>
          <w:sz w:val="24"/>
        </w:rPr>
        <w:t>.Төслийн мөн заалтаас Засгийн газраас тогтоосон дээд хязгаараас давсан зардлыг даатгуулагч өөрөө төлөх буюу нэмэлт даатгалаар нөхөн төлүүлж болно.” гэсэн 2 дахь өгүүлбэрийг хасав.</w:t>
      </w:r>
    </w:p>
    <w:p>
      <w:pPr>
        <w:pStyle w:val="Subparagraph"/>
        <w:ind w:left="0" w:hanging="0"/>
        <w:jc w:val="both"/>
        <w:rPr>
          <w:rFonts w:cs="Arial"/>
          <w:sz w:val="24"/>
        </w:rPr>
      </w:pPr>
      <w:r>
        <w:rPr>
          <w:rFonts w:cs="Arial"/>
          <w:sz w:val="24"/>
        </w:rPr>
      </w:r>
    </w:p>
    <w:p>
      <w:pPr>
        <w:pStyle w:val="Normal"/>
        <w:ind w:firstLine="720"/>
        <w:jc w:val="both"/>
        <w:rPr/>
      </w:pPr>
      <w:r>
        <w:rPr>
          <w:rFonts w:cs="Arial" w:ascii="Arial Mon" w:hAnsi="Arial Mon"/>
          <w:b/>
          <w:sz w:val="24"/>
        </w:rPr>
        <w:t>20</w:t>
      </w:r>
      <w:r>
        <w:rPr>
          <w:rFonts w:cs="Arial" w:ascii="Arial Mon" w:hAnsi="Arial Mon"/>
          <w:sz w:val="24"/>
        </w:rPr>
        <w:t>.Төслийн 14.1-ийн “Даатгалын үйл ажиллагаанд” гэсний өмнө “Энэхүү хуулийн хэрэгжилт, даатгалаас санхүүжиж байгаа эмнэлгийн байгууллагын тусламж, үйлчилгээний чанар, үр дүн,” гэсэн өгүүлбэр нэмэв.</w:t>
      </w:r>
    </w:p>
    <w:p>
      <w:pPr>
        <w:pStyle w:val="Normal"/>
        <w:ind w:firstLine="36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ус Байнгын хорооноос УИХ-ын чуулганаар дахин санал хураалгах саналын томъёолол гараагүй болохыг тэмдэглэж байна.</w:t>
      </w:r>
    </w:p>
    <w:p>
      <w:pPr>
        <w:pStyle w:val="Normal"/>
        <w:ind w:firstLine="360"/>
        <w:jc w:val="both"/>
        <w:rPr>
          <w:rFonts w:ascii="Arial Mon" w:hAnsi="Arial Mon" w:cs="Arial"/>
          <w:sz w:val="24"/>
        </w:rPr>
      </w:pPr>
      <w:r>
        <w:rPr>
          <w:rFonts w:cs="Arial" w:ascii="Arial Mon" w:hAnsi="Arial Mon"/>
          <w:sz w:val="24"/>
        </w:rPr>
      </w:r>
    </w:p>
    <w:p>
      <w:pPr>
        <w:pStyle w:val="BodyTextIndent2"/>
        <w:ind w:firstLine="720"/>
        <w:rPr>
          <w:rFonts w:cs="Arial"/>
        </w:rPr>
      </w:pPr>
      <w:r>
        <w:rPr>
          <w:rFonts w:cs="Arial"/>
        </w:rPr>
        <w:t>Иргэний эрүүл мэндийн даатгалын тухай хууль батлагдсантай холбогдуулан “Хууль хүчингүй болсонд тооцох тухай“ хуулийн “Иргэний эрүүл мэндийн даатгалын тухай хууль батлагдсантай холбогдуулан авах зарим арга хэмжээний тухай”  УИХ-ын тогтоолын төслүүдийг Байнгын хорооны дүгнэлтэд хавсаргаж тараасан болно.</w:t>
      </w:r>
    </w:p>
    <w:p>
      <w:pPr>
        <w:pStyle w:val="Normal"/>
        <w:tabs>
          <w:tab w:val="clear" w:pos="720"/>
          <w:tab w:val="left" w:pos="8789" w:leader="none"/>
        </w:tabs>
        <w:ind w:firstLine="720"/>
        <w:jc w:val="both"/>
        <w:rPr>
          <w:rFonts w:ascii="Arial Mon" w:hAnsi="Arial Mon" w:cs="Arial"/>
        </w:rPr>
      </w:pPr>
      <w:r>
        <w:rPr>
          <w:rFonts w:cs="Arial" w:ascii="Arial Mon" w:hAnsi="Arial Mon"/>
        </w:rPr>
      </w:r>
    </w:p>
    <w:p>
      <w:pPr>
        <w:pStyle w:val="Normal"/>
        <w:tabs>
          <w:tab w:val="clear" w:pos="720"/>
          <w:tab w:val="left" w:pos="8789" w:leader="none"/>
        </w:tabs>
        <w:ind w:firstLine="720"/>
        <w:jc w:val="both"/>
        <w:rPr>
          <w:rFonts w:ascii="Arial Mon" w:hAnsi="Arial Mon" w:cs="Arial"/>
          <w:sz w:val="24"/>
        </w:rPr>
      </w:pPr>
      <w:r>
        <w:rPr>
          <w:rFonts w:cs="Arial" w:ascii="Arial Mon" w:hAnsi="Arial Mon"/>
          <w:sz w:val="24"/>
        </w:rPr>
        <w:t>Төсөлд оруулсан нэмэлт, өөрчлөлтийг хуулийн төсөлд ”тод өнгөөр“ тусган шингээж Та бүхнээ хүргэсэн болно.</w:t>
      </w:r>
    </w:p>
    <w:p>
      <w:pPr>
        <w:pStyle w:val="Normal"/>
        <w:tabs>
          <w:tab w:val="clear" w:pos="720"/>
          <w:tab w:val="left" w:pos="8789" w:leader="none"/>
        </w:tabs>
        <w:ind w:firstLine="720"/>
        <w:jc w:val="both"/>
        <w:rPr>
          <w:rFonts w:ascii="Arial Mon" w:hAnsi="Arial Mon" w:cs="Arial"/>
          <w:sz w:val="24"/>
        </w:rPr>
      </w:pPr>
      <w:r>
        <w:rPr>
          <w:rFonts w:cs="Arial" w:ascii="Arial Mon" w:hAnsi="Arial Mon"/>
          <w:sz w:val="24"/>
        </w:rPr>
      </w:r>
    </w:p>
    <w:p>
      <w:pPr>
        <w:pStyle w:val="Normal"/>
        <w:tabs>
          <w:tab w:val="clear" w:pos="720"/>
          <w:tab w:val="left" w:pos="8789" w:leader="none"/>
        </w:tabs>
        <w:ind w:firstLine="720"/>
        <w:jc w:val="both"/>
        <w:rPr>
          <w:rFonts w:ascii="Arial Mon" w:hAnsi="Arial Mon" w:cs="Arial"/>
          <w:sz w:val="24"/>
          <w:lang w:val="en-US"/>
        </w:rPr>
      </w:pPr>
      <w:r>
        <w:rPr>
          <w:rFonts w:cs="Arial" w:ascii="Arial Mon" w:hAnsi="Arial Mon"/>
          <w:sz w:val="24"/>
          <w:lang w:val="en-US"/>
        </w:rPr>
        <w:t>Улсын Их Хурлын эрхэм гишүүд ээ.</w:t>
      </w:r>
    </w:p>
    <w:p>
      <w:pPr>
        <w:pStyle w:val="Normal"/>
        <w:tabs>
          <w:tab w:val="clear" w:pos="720"/>
          <w:tab w:val="left" w:pos="8789" w:leader="none"/>
        </w:tabs>
        <w:ind w:firstLine="720"/>
        <w:jc w:val="both"/>
        <w:rPr>
          <w:rFonts w:ascii="Arial Mon" w:hAnsi="Arial Mon" w:cs="Arial"/>
          <w:sz w:val="24"/>
          <w:lang w:val="en-US"/>
        </w:rPr>
      </w:pPr>
      <w:r>
        <w:rPr>
          <w:rFonts w:cs="Arial" w:ascii="Arial Mon" w:hAnsi="Arial Mon"/>
          <w:sz w:val="24"/>
          <w:lang w:val="en-US"/>
        </w:rPr>
      </w:r>
    </w:p>
    <w:p>
      <w:pPr>
        <w:pStyle w:val="Normal"/>
        <w:tabs>
          <w:tab w:val="clear" w:pos="720"/>
          <w:tab w:val="left" w:pos="8789" w:leader="none"/>
        </w:tabs>
        <w:ind w:firstLine="720"/>
        <w:jc w:val="both"/>
        <w:rPr>
          <w:rFonts w:ascii="Arial Mon" w:hAnsi="Arial Mon" w:cs="Arial"/>
          <w:sz w:val="24"/>
          <w:lang w:val="en-US"/>
        </w:rPr>
      </w:pPr>
      <w:r>
        <w:rPr>
          <w:rFonts w:cs="Arial" w:ascii="Arial Mon" w:hAnsi="Arial Mon"/>
          <w:sz w:val="24"/>
          <w:lang w:val="en-US"/>
        </w:rPr>
        <w:t>Иргэний эрүүл мэндийн даатгалын  тухай хуулийн болон холбогдох хууль, УИХ-ын тогтоолын төслийг  хэлэлцэн,   баталж  өгөхийг хүсье.</w:t>
      </w:r>
    </w:p>
    <w:p>
      <w:pPr>
        <w:pStyle w:val="Normal"/>
        <w:jc w:val="both"/>
        <w:rPr>
          <w:rFonts w:ascii="Arial Mon" w:hAnsi="Arial Mon" w:cs="Arial"/>
          <w:sz w:val="24"/>
          <w:lang w:val="en-US"/>
        </w:rPr>
      </w:pPr>
      <w:r>
        <w:rPr>
          <w:rFonts w:cs="Arial" w:ascii="Arial Mon" w:hAnsi="Arial Mon"/>
          <w:sz w:val="24"/>
          <w:lang w:val="en-US"/>
        </w:rPr>
      </w:r>
    </w:p>
    <w:p>
      <w:pPr>
        <w:pStyle w:val="Normal"/>
        <w:jc w:val="both"/>
        <w:rPr>
          <w:rFonts w:ascii="Arial Mon" w:hAnsi="Arial Mon" w:cs="Arial"/>
          <w:sz w:val="24"/>
        </w:rPr>
      </w:pPr>
      <w:r>
        <w:rPr>
          <w:rFonts w:cs="Arial" w:ascii="Arial Mon" w:hAnsi="Arial Mon"/>
          <w:sz w:val="24"/>
        </w:rPr>
        <w:tab/>
        <w:t xml:space="preserve">Анхаарал тавьсанд баярлалаа.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xml:space="preserve"> Цэвээнжав гишүүнд баярлалаа. Байнгын хорооны танилцуулгатай холбогдуулан асуулт асуух гишүүд байвал нэрээ ирүүлье. УИХ-ын гишүүн Д.Дэмбэрэл, Б.Шаравсамбуу, С.Төмөр, Н.Баяртсайхан өөр гишүүн байхгүй бол асуултаа тасалъя. Дэмбэрэл гишүүний асуултаа асуухыг урьж бай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Дэмбэрэл</w:t>
      </w:r>
      <w:r>
        <w:rPr>
          <w:rFonts w:cs="Arial" w:ascii="Arial Mon" w:hAnsi="Arial Mon"/>
          <w:sz w:val="24"/>
        </w:rPr>
        <w:t>: Би концепцийн шинжтэй зүйл асууя. Энэ хуучин Эрүүл мэндийн даатгалын тогтолцоог бий болгож, энэ даатгалын системийг анх байгуулж байхад иргэн хүн өөрийнхөө эрүүл мэндийг өөрөө хариуцах, өөрөөс нь ихээхэн зүйл шалтгаалах учраас эрүүл мэндийн даатгалаас ашиглаж чадахгүй юм уу? З-4 жил эмнэлэгт үйлчлүүлж, энэ даатгалыг ашиглахгүй бол даатгалын шимтгэлийн нь хөнгөлж, нэг үгээр хэлбэл тэр иргэнд эрүүл мэндийнхээ төлөө  өөрөө анхаарал тавьж, нийгмийн энэ даатгалын сангаас ашиглахгүй боломж гарч байгаад нь  зохих урамшуулал үзүүлнэ гэж ийм концепциор хийж байсан, одоо энэ маань ер нь ямар түвшинд энэ хуулиудын дунд тусгалаа олж байгаа вэ? ерөөсөө чи даатгалаа заавал өг, тэгээд  үзсэн бол түүнийг чинь даатгалын сангаас олгож байя гэсэн зарчим баримталж байгаа юм уу? аль эсхүл иргэд эрүүл мэндээ анхаарсанд нь зохих урамшуулал үзүүлэхээр энэ хууль эцэстээ хийгдэж явагдаж байна уу? гэдгийг асууя.</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xml:space="preserve">: Ажлын хэсэгт Эрүүл мэндийн сайд П.Нямдаваа, Төрийн нарийн бичгийн дарга Ц.Содномпил, Улсын нийгмийн даатгалын ерөнхий газрын дарга Ц.Сүхбаатар,  Даатгалын ерөнхий газрын эрүүл мэндийн даатгалын хэлтсийн дарга Бишиндээ, Эрүүл мэндийн хэлтсийн дарга Орхон, газрын дарга Эрдэнэчимэг нар оролцож байна.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Цэвээнжав</w:t>
      </w:r>
      <w:r>
        <w:rPr>
          <w:rFonts w:cs="Arial" w:ascii="Arial Mon" w:hAnsi="Arial Mon"/>
          <w:sz w:val="24"/>
        </w:rPr>
        <w:t>: Дэмбэрэл гишүүний  түрүүчийн хуульд байсан тухай асууж байгаа зүйл заалт одоогоор тийм зүйл байхгүй. Яагаад гэвэл одоогийн энэ хуулиар Монгол Улсын нийт иргэдийг аль болохоор амбулаторийн үзлэгт бүрэн хамруулж байх ийм зорилгоор энэ хууль хийгдсэн. Ийм болохоор даатгалд хамрагдахгүй, даатгалын үйлчилгээ авахгүй тийм даатгуулагч гэж одоо бол байхгүй болж байгаа юм. Энэ утга агуулгаар нь даатгалаас үйлчилгээ аваагүй бол урамшуулал авдаг хуучин хөнгөлөлт 5О хувь хүртэл хөнгөлөлт авах тийм боломж байсан, энэ бол одоо байхгүй болж байгаа юм.</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Дэмбэрэл</w:t>
      </w:r>
      <w:r>
        <w:rPr>
          <w:rFonts w:cs="Arial" w:ascii="Arial Mon" w:hAnsi="Arial Mon"/>
          <w:sz w:val="24"/>
        </w:rPr>
        <w:t>: Энэ эмнэлгийн үзлэгт орсон нь бол тийм л юм байж. Тэр хүн эрүүл мэндээ сайжруулах чиглэлээр  ажиллаад байх явдал онц ач холбогдолгүй, заавал чи энэ даатгалаар явж үзүүлж, өвдөж байж л чи амьдрах ёстой юм гэсэн ийм юм руу яваад байгаа юм уу? Ер нь үүнийг яагаад халсан юм бэ гэдгийг би сонирхоод байгаа юм. Анхны энэ концепцийг уг нь  зөв юм шиг санагдаад байдаг.</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П.Нямдаваа</w:t>
      </w:r>
      <w:r>
        <w:rPr>
          <w:rFonts w:cs="Arial" w:ascii="Arial Mon" w:hAnsi="Arial Mon"/>
          <w:sz w:val="24"/>
        </w:rPr>
        <w:t>: Дэмбэрэл гишүүний асуугаад байгаа заалт бол түрүүчийн хоёр дахь удаагийн нэмэлтийн хуулиар хасагдсан, сая энэ дээр  хасч байгаа юм биш. Яагаад гэвэл манай энэ даатгалын тогтолцоо бол эв нэгдлийн даатгал буюу их зардал гарах үедээ хуримтлуулсан мөнгөнөөсөө хэрэглэе гэсэн зардал. Тухайлбал,  энэ эв нэгдлийн даатгалын зарчим бол онгоцны осол дээр үйлчилдэг. Онгоцоор нисдэг хүн болгоноос авдаг, гэхдээ онгоцноосоо амьд буучихлаа гээд нөгөө мөнгөө буцааж авдаггүй,  хэрэв осол аваарь болбол нэгмөсөн төлдөг. Түүнтэй адилхан, энэ бол эв нэгдлийн зарчмаар ажилладаг юмаа, ийм даатгалаас буцааж шагнадаг ийм зарчим дэлхий дахинд байхгүй гэж манай улсууд бидэнд  зөвлөж байгаа улсууд хэлсэн учраас энэ түрүүчийн 1997 онд орсон өөрчлөлтөөр хасагдсан юм билээ, түүнийг дахиад оруулах гэх бололцоо муутай л байгаа юм.</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Шаравсамбуу</w:t>
      </w:r>
      <w:r>
        <w:rPr>
          <w:rFonts w:cs="Arial" w:ascii="Arial Mon" w:hAnsi="Arial Mon"/>
          <w:sz w:val="24"/>
        </w:rPr>
        <w:t>: Баярлалаа.  Байнгын хорооны дүгнэлтийн нэгдүгээрт, төслийн З.1.4-т  эрүүл мэндийн даатгалын сангийн тодорхойлолтыг өгөхдөө, энэ техникийн алдаа гаргасан юм уу? Даатгагч нь даатгуулагчид эрүүл мэндийн байгууллагаас тусламж үйлчилгээ авах зорилгоор төлсөн мөнгийг хэлнэ гээд үүнийг солиод бичсэн юм уу? яасан юм бэ? солихгүй бол болохгүй. Даатгуулагч нь даатгагчдаа мөнгө төлөх тухай ярьж байгаа, гэтэл энэ дээр даатгагч нь даатгуулагчдаа мөнгө төлөхөөр болчихож.</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Цэвээнжав</w:t>
      </w:r>
      <w:r>
        <w:rPr>
          <w:rFonts w:cs="Arial" w:ascii="Arial Mon" w:hAnsi="Arial Mon"/>
          <w:sz w:val="24"/>
        </w:rPr>
        <w:t>: Гишүүдэд тараасан энэ материал дотор тэр үг сольж тараасан байна билээ. Би сая уншихдаа үүнийг зөв болгож уншсан. Солиод бичсэн байна билээ, энэ манай ажлын хэсгийн Тамгын газрын нөхдийн буруу.</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w:t>
      </w:r>
      <w:r>
        <w:rPr>
          <w:rFonts w:cs="Arial" w:ascii="Arial Mon" w:hAnsi="Arial Mon"/>
          <w:sz w:val="24"/>
        </w:rPr>
        <w:t>: Баярлалаа.  З.1.2 дээр даатгагч гэж Монгол Улсын нутаг дэвсгэрт хууль тогтоомжийн дагуу Эрүүл мэндийн даатгалын үйл ажиллагаа эрхлэх хуулийн этгээдийг хэлнэ гэж байгаа юм. З.1.З дээр даатгуулагч гэж хууль болон гэрээний үндсэн дээр даатгагчид гэж байгаа юм.Энэ юу гэсэн үг вэ? нэгдүгээрт.</w:t>
      </w:r>
    </w:p>
    <w:p>
      <w:pPr>
        <w:pStyle w:val="Normal"/>
        <w:jc w:val="both"/>
        <w:rPr>
          <w:rFonts w:ascii="Arial Mon" w:hAnsi="Arial Mon" w:cs="Arial"/>
          <w:sz w:val="24"/>
        </w:rPr>
      </w:pPr>
      <w:r>
        <w:rPr>
          <w:rFonts w:cs="Arial" w:ascii="Arial Mon" w:hAnsi="Arial Mon"/>
          <w:sz w:val="24"/>
        </w:rPr>
      </w:r>
    </w:p>
    <w:p>
      <w:pPr>
        <w:pStyle w:val="BodyText2"/>
        <w:rPr>
          <w:rFonts w:cs="Arial"/>
        </w:rPr>
      </w:pPr>
      <w:r>
        <w:rPr>
          <w:rFonts w:cs="Arial"/>
        </w:rPr>
        <w:tab/>
        <w:t>Хоёрдугаарт, 4.5 дээр эрүүл мэндийн заавал даатгуулах даатгалыг нийгмийн даатгалын байгууллага эрхэлнэ гэж байгаа юм. Энэ миний ойлголтоор Төрийн байгууллагын талын юм уу даа? тэгээд ар талд нь  компаниудын тухай асуудал байгаа юм. Заавал даатгалыг зөвхөн Төрийн байгууллага даатгадаг, бусдыг нь  хувийн байгууллага хийнэ гэсэн ийм санаа гэж ойлгож болох уу? энэ хэрвээ тийм бол яагаад ингэж хэлж байгаа юм бэ гэсэн асуулт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Гурав дахь асуудал бол 9.1.З дээр  даатгалын сан гэж байгаа юм. Энэ төр хариуцан даатгах, иргэдийн төсвөөс төлсөн шимтгэл гэж байгаа юм. Тэгээд иргэдийн төсөв гэдгийг юу гэж ойлгож болох вэ? гэсэн ийм гурван асуулт бай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Цэвээнжав</w:t>
      </w:r>
      <w:r>
        <w:rPr>
          <w:rFonts w:cs="Arial" w:ascii="Arial Mon" w:hAnsi="Arial Mon"/>
          <w:sz w:val="24"/>
        </w:rPr>
        <w:t>: З.1.2 даатгагч гэж хэн юм бэ? нэг ёсны даатгалын үйл ажиллагаа эрхэлж байгаа хүн маань ямар аж ахуйн нэгж,  юу байх юм бэ гэдгийг З.1.2 тодорхойлж өгч байна. Даатгагч гэж Монгол Улсын нутаг дэвсгэрт хууль тогтоомжийн дагуу эрүүл мэндийн даатгалын үйл ажиллагаа эрхлэх  хуулийн этгээдийг хэлнэ. Тэгэхээр энэ байгууллагаа  тодорхойлж өгч байгаа юм. З.1.З нь болохоор даатгуулагч гэж  хэн бэ? биднийг хэлж байгаа юм. Энэ бол хууль болон гэрээний үндсэн дээр тэр даатгагчид шимтгэл төлдөг, З.1.2-т шимтгэл тогтмол төлдөг, эрүүл мэндээ хамгаалуулж, учирч болох эрсдэлийг даатгуулж байгаа энэ иргэнийг хэлж байгаа юм, даатгуулагч. Тэгэхээр нэг нь даатгагчаа тодорхойлж, нөгөө нь даатгуулагчаа тодорхойлж байгаа хэрэг.</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ангийн хувьд асуулаа. Заавал даатгалыг төр даана гэдэг маань өнөөдөр эрүүл мэндийн даатгалын  санг бүрдүүлэхэд төрийн оролцоо өндөр байна. Тийм болохоор энэ агуулга талаас нь заавал даатгалыг төр зохион байгуулж, нэг хэсэгтээ төрийн даатгалын байгууллага зохион байгуулж явахгүй бол болохгүй байна гэсэн агуулгаар заавал даатгалыг тэгж хэлж байгаа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айн дурын даатгал гэхээр зэрэг нөгөө иргэд өөрөө өөрийнхөө сайн дурын үндсэн дээр даатгуулж байгаа тэр агуулга талаас нь аль ч даатгалын байгууллагад даатгуулах эрхийг нь нээлттэй болгож өгч байгаа юм. Төрийн байгууллага ч болно, хувийн байгууллагад ч болно гэсэн энэ агуулгаар нь заавал даатгал, сайн дурын даатгал хоёрыг тэгж заагтай хэлж өгсөн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9.1.З. Төр хариуцан даатгах иргэдийн төсвөөс. Тэгэхээр өнөөдөр даатгалд хамаарагдаж байгаа нийт Монгол Улсын иргэдийн дотроос сая 4ОО мянган хүнийг төр хариуцаж даатгаж байгаа, нийтдээ.  Тэр хүмүүсийн даатгалын шимтгэлийг дундчаар ЗОО төгрөгөөр бодоод Засгийн  газрын тогтоосон тарифын дагуу төсвөөс шимтгэлийг нь даатгалын байгууллагад шилжүүлж өгч байдаг, тэр хэмжээг л хэлж байгаа хэрэг.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r>
      <w:r>
        <w:rPr>
          <w:rFonts w:cs="Arial" w:ascii="Arial Mon" w:hAnsi="Arial Mon"/>
          <w:b/>
          <w:sz w:val="24"/>
        </w:rPr>
        <w:t>Н.Баяртсайхан</w:t>
      </w:r>
      <w:r>
        <w:rPr>
          <w:rFonts w:cs="Arial" w:ascii="Arial Mon" w:hAnsi="Arial Mon"/>
          <w:sz w:val="24"/>
        </w:rPr>
        <w:t>: Баярлалаа. Энэ хуулийн шинэчилсэн найруулгад давхар даатгалын асуудлыг нэлээд тодорхой зохицуулж болоогүй юм уу? эндээс хараад байхад З.1.6, 4.4 дээр давхар даатгалын тухай дурьдагдсан байна. Нэлээд ойлгомж муутай юм. Үүний цаад учир шалтгааныг тайлбарлаж өгөхгүй юу? Энэ хуулийн төсөл хэлэлцэж байгаа боломжийг ашиглаад  Нямдаваа сайдаас нэг зүйлийг асуухад, сүүлийн үед мэс засал хийлгэх гэж хөдөө гадаанаас ирлээ, З сая төгрөг аваад ирлээ, 1,5 сая төгрөг олоод ир гэлээ гэж сонгогчид бидэнд нэлээн ханддаг болсон. Ялангуяа З дугаар эмнэлэгт хэвтэж эмчлүүлж байгаа хүмүүс иймэрхүү хүсэлт тавьж маш олноор ирж байгаа. Энэ ер нь юу болоод байна вэ? яагаад энэ иргэдээс мөнгө төгрөг авна, мөнгө олж ир гэж ингэж өвчтнүүдийг явуулаад байдаг болсон юм бэ?  хэрвээ энэ хууль гарах юм бол ийм асуудлыг зохицуулах бололцоо байна уу? үгүй юу? Саяхан хоёр хоногийн өмнө хоёрдугаар эмнэлэгт хэвтэж байгаа Шархүү гэдэг хүн над дээр ирж уулзсан, эмч намайг явууллаа,  тойргоосоо сонгогдсон Их Хурлын гишүүнээсээ 1,5 сая төгрөгөө аваад ирэх юм бол  эхнэрийн чинь мэс заслыг хийж өгье гэж хэлээд явууллаа. З дугаар эмнэлэг л дээ. Гүндалай гишүүн бол ийм жишиг тогтоочихсон юм шиг байгаа юм. Тэгэхээр энэ асуудлыг та  хариулж өгөөч ээ. Иймэрхүү юмыг энэ хууль гарсны дараа зохицуулж чадах уу? үгүй юу?   хуучин хуулиар зохицуулж чаддаггүй байсан байж болно л доо.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П.Нямдаваа</w:t>
      </w:r>
      <w:r>
        <w:rPr>
          <w:rFonts w:cs="Arial" w:ascii="Arial Mon" w:hAnsi="Arial Mon"/>
          <w:sz w:val="24"/>
        </w:rPr>
        <w:t>:  Баярлалаа. Одоогийн байгаа хуулинд ч гэсэн нэмэлт болон давхар даатгалын асуудал нээлттэй байгаа юм. 1997 оноос хойш  ер нь эрүүл мэндийн илүү рисктэй улсууд  ийм даатгалд, зах зээлийн орнуудад эрүүл мэндээ заавал даатгалын дээр ихэнх хүмүүсийн 7О орчим хувь нь нэмэлт болон давхар даатгалаар хариуцуулуулж байгаа юм. 1997 онд энэ асуудал нээлттэй болсноос хойш давхар даатгуулсан тохиолдол бараг манайд гараагүй л байгаа юм.  Манайд бол цалингийн жишиг, дэлхийн жишгээс их доогуур байгаатай холбоотой байх гэж бодож байна. Түүнийг нэг их  дэлгэрэнгүй, ер нь давхар даатгалын асуудал бол энэ хууль тогтоосноор заавал даатгал биш учраас даатгалын ерөнхий  хуулиудад илүү дэлгэрэнгүй тусна. Одоо Засгийн газар даатгалын ерөнхий хуулийн шинэчилсэн хувилбар хэлэлцээд Их Хуралд оруулж ирэх гэж байгаа,  энэ асуудал дээр үүнийг арай дэлгэрэнгүй тусгана гэж бид Засгийн газар дээр ярьж тохирсон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 асуудлын хувьд би энэ тодорхой тохиолдлуудыг нь сайн мэдэхгүй байна, гэхдээ одоогийн хуулинд бол бүх төрлийн протезыг нүдний шилнээс эхлээд, нүдний болор, зүрхний клапан хүртэл бүх протезийг хүн өөрөө төлнө гэснээр явж байгаа учраас түүнтэй холбогдсон зардал З дугаар эмнэлэг дээр голдуу тохиолддог нь зүрхний мэс заслыг зөвхөн тэнд хийж байгаа юм. Түүнтэй холбоотой болов уу гэж би бодож байна. Түүнээс биш өөр зардал нэхэх учиргүй.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Одоогийн энэ хуулинд  зарим протезийг биз жаахан ахиулж байгаа, үүнийгээ даатгалын сангийн боломжийн хэлбэрээр протезийн тодорхой хувийг зарим их олон хэрэглэгддэг протезийг даатгалд хамруулахаар энд ахиц гарна. Тэгэхдээ бүрэн шийдэж чадахгүй, ер нь протезийг заавал  үйлчлүүлэгчийн оролцоо илүү байх ийм зарчим гадаад оронд байдаг.</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Ингээд асуулт асуухаар нэрсээ ирүүлсэн гишүүд дууссан учраас асуулт хариултыг тасаллаа.</w:t>
      </w:r>
    </w:p>
    <w:p>
      <w:pPr>
        <w:pStyle w:val="Normal"/>
        <w:jc w:val="both"/>
        <w:rPr>
          <w:rFonts w:ascii="Arial Mon" w:hAnsi="Arial Mon" w:cs="Arial"/>
          <w:sz w:val="24"/>
        </w:rPr>
      </w:pPr>
      <w:r>
        <w:rPr>
          <w:rFonts w:cs="Arial" w:ascii="Arial Mon" w:hAnsi="Arial Mon"/>
          <w:sz w:val="24"/>
        </w:rPr>
      </w:r>
    </w:p>
    <w:p>
      <w:pPr>
        <w:pStyle w:val="BodyText2"/>
        <w:rPr>
          <w:rFonts w:cs="Arial"/>
        </w:rPr>
      </w:pPr>
      <w:r>
        <w:rPr>
          <w:rFonts w:cs="Arial"/>
        </w:rPr>
        <w:tab/>
        <w:t>Байнгын хорооны саналаар  Иргэний эрүүл мэндийн даатгалын тухай хуулийг бүхэлд нь  баталъя гэсэн саналаар санал хураалт явуу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анал хураалтад  51 гишүүн оролцож,</w:t>
      </w:r>
    </w:p>
    <w:p>
      <w:pPr>
        <w:pStyle w:val="Normal"/>
        <w:jc w:val="both"/>
        <w:rPr>
          <w:rFonts w:ascii="Arial Mon" w:hAnsi="Arial Mon" w:cs="Arial"/>
          <w:sz w:val="24"/>
        </w:rPr>
      </w:pPr>
      <w:r>
        <w:rPr>
          <w:rFonts w:cs="Arial" w:ascii="Arial Mon" w:hAnsi="Arial Mon"/>
          <w:sz w:val="24"/>
        </w:rPr>
        <w:tab/>
        <w:t>44 гишүүн зөвшөөрч, 7 гишүүн татгалзаж,</w:t>
      </w:r>
    </w:p>
    <w:p>
      <w:pPr>
        <w:pStyle w:val="Normal"/>
        <w:jc w:val="both"/>
        <w:rPr>
          <w:rFonts w:ascii="Arial Mon" w:hAnsi="Arial Mon" w:cs="Arial"/>
          <w:sz w:val="24"/>
        </w:rPr>
      </w:pPr>
      <w:r>
        <w:rPr>
          <w:rFonts w:cs="Arial" w:ascii="Arial Mon" w:hAnsi="Arial Mon"/>
          <w:sz w:val="24"/>
        </w:rPr>
        <w:tab/>
        <w:t>86.З хувийн саналаар хууль батлагд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ууль батлагдсантай холбогдуулж, хууль хүчингүй болсонд тооцох тухай  хууль байгаа. Байнгын хороо баталъя гэсэн санал ирүүлсэн.  Байнгын хорооны саналаар хууль хүчингүй болгох тухай хуулийг батлахаар санал хураалт явуулъя.</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51 гишүүн оролцож,</w:t>
      </w:r>
    </w:p>
    <w:p>
      <w:pPr>
        <w:pStyle w:val="Normal"/>
        <w:jc w:val="both"/>
        <w:rPr>
          <w:rFonts w:ascii="Arial Mon" w:hAnsi="Arial Mon" w:cs="Arial"/>
          <w:sz w:val="24"/>
        </w:rPr>
      </w:pPr>
      <w:r>
        <w:rPr>
          <w:rFonts w:cs="Arial" w:ascii="Arial Mon" w:hAnsi="Arial Mon"/>
          <w:sz w:val="24"/>
        </w:rPr>
        <w:tab/>
        <w:t>44 гишүүн зөвшөөрч, 7 гишүүн татгалзаж,</w:t>
      </w:r>
    </w:p>
    <w:p>
      <w:pPr>
        <w:pStyle w:val="Normal"/>
        <w:jc w:val="both"/>
        <w:rPr>
          <w:rFonts w:ascii="Arial Mon" w:hAnsi="Arial Mon" w:cs="Arial"/>
          <w:sz w:val="24"/>
        </w:rPr>
      </w:pPr>
      <w:r>
        <w:rPr>
          <w:rFonts w:cs="Arial" w:ascii="Arial Mon" w:hAnsi="Arial Mon"/>
          <w:sz w:val="24"/>
        </w:rPr>
        <w:tab/>
        <w:t>86.З хувийн саналаар батлагд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нэ хууль батлагдсантай холбогдуулж Их Хурлын тогтоолын төсөл орж ирсэн байгаа. Эрүүл мэндийн даатгалын тухай хууль батлагдсантай холбогдуулж  авах зарим арга хэмжээний тухай гэсэн тогтоол байна. Байнгын хороо тогтоол баталъя гэсэн санал оруулж ирсэн. Байнгын хорооны саналаар баталъя гэдгээр санал хураалт явуулъя.</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Н.Баяртсайхан</w:t>
      </w:r>
      <w:r>
        <w:rPr>
          <w:rFonts w:cs="Arial" w:ascii="Arial Mon" w:hAnsi="Arial Mon"/>
          <w:sz w:val="24"/>
        </w:rPr>
        <w:t>: Баярлалаа. Тогтоолын төслөөс асуух асуулт байна. Одоо иргэний  эрүүл мэндийн даатгалын гэрээ гэрчилгээ байгаа. Гэтэл энэ тогтоолоос харвал дахин шинэ журам, загвар даатгалын гэрээ, гэрчилгээний загварыг  2ОО2 оны З дугаар улиралд багтааж боловсруулж, баталж бэлэн болгох юм байна. Ийм шаардлага байгаа юм уу? Одоо байгаа тэр гэрчилгээний загвар, гэрээ чинь юу нь болохгүй байна вэ? Одоо ингээд нэг хууль гардаг, дахиад л журам, дүрэм, заавраа өөрчилдөг, дахиад л хөрөнгө мөнгө бас л тодорхой хүмүүсийн бизнес болоод явчихдаг.</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П.Нямдаваа</w:t>
      </w:r>
      <w:r>
        <w:rPr>
          <w:rFonts w:cs="Arial" w:ascii="Arial Mon" w:hAnsi="Arial Mon"/>
          <w:sz w:val="24"/>
        </w:rPr>
        <w:t>: Баярлалаа. Бид  энэ шинэ хуулинд зарчмын хоёр том өөрчлөлт орж байгаа юм. Энэ нь юу вэ гэхээр нэгдүгээрт, даатгалын сангийн 96 хувь нь даатгуулагчдын 14 хувийг эзэлж байгаа хэвтэн эмчлүүлэгчдэд зориулагддаг байсан, одоо бол даатгалд хамрагдсан хүн болгоныг нэг удаа урьдчилан сэргийлэхэд үзлэгт, тэгээд амбулаторийн үзлэгт үйлчилгээ хийж байхаар тодорхой эмнэлгүүдтэй гэрээ хийх ёстой болж байгаа юм. Манай одоогийн статистикаар бол 2ОО1 оны тооцоогоор манай улсын нэг иргэн жилдээ З,5 удаа амбулаторит үзүүлдэг, нэгдүгээр том өөрчлөлт.</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 том өөрчлөлт нь одоо бид хувьчилсан хүн болгон дээр тооцсон даатгалаас гэр бүлийн даатгалд шилжиж байгаа юм, өрхийн даатгалд. Тэгэхээр үүнтэй холбогдож зайлшгүй өөрчлөлт гарах хэрэгтэй болж байгаа юм. Энэ агуулгаа дагаж л хийгдэх хэрэгтэй. Энэ бол бэлтгэл ажил нэлээн шаардах, өөрөөр хэлбэл эрүүл мэндийн даатгалын байгууллагын ажил ойролцоогоор тав дахин нэмэгдэнэ гэсэн үг л дээ.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Баярлалаа.  Тогтоолын төслийг баталъя гэдгээр санал хураалт явуу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анал хураалтад  51 гишүүн оролцож,</w:t>
      </w:r>
    </w:p>
    <w:p>
      <w:pPr>
        <w:pStyle w:val="Normal"/>
        <w:jc w:val="both"/>
        <w:rPr>
          <w:rFonts w:ascii="Arial Mon" w:hAnsi="Arial Mon" w:cs="Arial"/>
          <w:sz w:val="24"/>
        </w:rPr>
      </w:pPr>
      <w:r>
        <w:rPr>
          <w:rFonts w:cs="Arial" w:ascii="Arial Mon" w:hAnsi="Arial Mon"/>
          <w:sz w:val="24"/>
        </w:rPr>
        <w:tab/>
        <w:t>39 гишүүн зөвшөөрч, 12 гишүүн татгалзаж,</w:t>
      </w:r>
    </w:p>
    <w:p>
      <w:pPr>
        <w:pStyle w:val="Normal"/>
        <w:jc w:val="both"/>
        <w:rPr>
          <w:rFonts w:ascii="Arial Mon" w:hAnsi="Arial Mon" w:cs="Arial"/>
          <w:sz w:val="24"/>
        </w:rPr>
      </w:pPr>
      <w:r>
        <w:rPr>
          <w:rFonts w:cs="Arial" w:ascii="Arial Mon" w:hAnsi="Arial Mon"/>
          <w:sz w:val="24"/>
        </w:rPr>
        <w:tab/>
        <w:t>Тогтоолын төслийг батал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Ажлын хэсгийнхэнд баярла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Дараагийн хэлэлцэх асуудалд оръё. Байгаль орчныг хамгаалах тухай, Ан агнуурын тухай, Ойн тухай хуульд нэмэлт өөрчлөлт оруулах тухай хуулийн төслийн эцсийн хэлэлцүүлгийг явуулъя. Ажлын хэсгийг урьж байн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Уг хуулийн төслийг эцсийн хэлэлцүүлэгт бэлтгэсэн талаар Байгаль орчин, хөдөөгийн хөгжлийн байнгын хорооны танилцуулгыг сонсоё. Танилцуулгыг Улсын Их Хурлын гишүүн Г.Нямдаваа танилцуулна. Г.Нямдаваа гишүүнийг индэрт урьж байна.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Г.Нямдаваа</w:t>
      </w:r>
      <w:r>
        <w:rPr>
          <w:rFonts w:cs="Arial" w:ascii="Arial Mon" w:hAnsi="Arial Mon"/>
          <w:sz w:val="24"/>
        </w:rPr>
        <w:t>:  Улсын Их Хурлын дарга,  Улсын Их Хурлын эрхэм гишүүд 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 Улсын Засгийн газраас Улсын Их Хуралд өргөн мэдүүлсэн Байгаль орчныг хамгаалах тухай, Ан, агнуурын тухай, Ойн тухай хуулиудад нэмэлт, өөрчлөлт оруулах тухай хуулиудын төслийн анхны хэлэлцүүлгийг Улсын Их Хурлын  2002 оны 4 дүгээр сарын 19-ний өдрийн нэгдсэн хуралдаанаар хийж, эцсийн хэлэлцүүлэгт бэлтгүүлэхээр Байгаль орчин, хөдөөгийн хөгжлийн Байнгын хороонд шилжүүлсэн бил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дгээр хуулиудын төслийг эцсийн хэлэлцүүлэгт бэлтгэхдээ Улсын  Их Хурлын нэгдсэн хуралдаанаар анхны хэлэлцүүлэг хийх үед санал хурааж шийдвэрлэсэн зарчмын зөрүүтэй саналуудыг тухайн төслийн зохих зүйл, заалтад оруулан тусгаж, Байнгын хорооны 2002 оны 4 дүгээр сарын 24-ний өдрийн хуралдаанаар хэлэлцүүлсэн болно.</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Улсын Их Хурлын нэгдсэн хуралдаанаар дээрх хуулиудын төслөөр санал хураах үед Улсын Их Хурлын гишүүн Ж.Бямбадорж, Д.Лүндээжанцан нарын гаргасан саналын дагуу Байгаль орчныг хамгаалах тухай хуульд нэмэлт, өөрчлөлт оруулах тухай хуулийн төслийн 2 дугаар зүйлийн 2 дахь хэсгээр хураагдсан саналыг уг хуулийн  27 дугаар зүйлийн 1 дэх хэсэгт “9/ ноцтой зөрчил гаргах үед ашигласан тээврийн хэрэгслийг  хураах. Иргэн, аж ахуйн нэгж, байгууллага уг шийдвэрийг үл зөвшөөрвөл гомдлоо шүүхэд гаргана” гэж найруулах нь зүйтэй гэж Байнгын хороо үзсэн болно.</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ээр дурьдсанаас бусад зарчмын зөрүүтэй саналуудыг тухайн хуулийн төслийн зохих хэсэгт Улсын Их Хурлын нэгдсэн хуралдааны анхны хэлэлцүүлгээр санал хураалгасан томъёоллын дагуу тусгаж,  энэ өөрчлөлт орсноор гарах утга санааны болон хэл зүйн найруулгын чанартай залруулгыг холбогдох зүйл, заалтуудад хийл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дгээр хуулиудад нэмэлт, өөрчлөлт оруулах тухай хуулиудын төслийг Улсын Их Хурлын нэгдсэн  хуралдааны эцсийн хэлэлцүүлэгт бэлтгэн Та бүхэнд хүргэсэн болно.</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Улсын Их Хурлын эрхэм гишүүд 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Байгаль орчныг хамгаалах тухай, Ан, агнуурын тухай, Ойн тухай хуулиудад нэмэлт, өөрчлөлт оруулах тухай  хуулиудын төслийг Байнгын хорооны хуралдаанаар хэлэлцэх үед хуулийн төслийн эцсийн хэлэлцүүлгийг хийлгэх нь зүйтэй гэж гишүүд санал нэгтэй дэмжсэн тул эдгээр хуулиудын төслийг хэлэлцэн баталж өгөхийг Та бүхнээс хүсье.</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Анхаарал тавьсанд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xml:space="preserve">: Нямдаваа гишүүнд баярлалаа. Байнгын хорооны танилцуулгатай холбогдуулж асуулт асуух гишүүд байвал нэрсээ ирүүлье.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Асуулт асуух гишүүн байхгүй байна. Тийм учраас бид санал хураалтаа явуулъя.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Улсын Их Хурлын хуралдааны дэгийг 2З.12-т заасны дагуу эхний хэлэлцүүлгийн үед гүйцээн боловсруулж шийдвэрлэсэн нэг асуулт байгаа юм уу? санал хураахаар. Тийм байна. Гүйцээн боловсруулахаар шийдвэрлэсэн нэг асуудлаар санал хураалгахаар Байнгын хорооноос  томъёолол оруулж ирсэн. Энэ  томъёоллоор санал хураалт явуулъя. Байнгын хороо дэмжсэн байна. Байнгын хорооны саналаар энэ  нэмэлт өөрчлөлтийг оруулъя гэдгээр санал хураалт явуу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анал хураалтад  5О гишүүн оролцож,</w:t>
      </w:r>
    </w:p>
    <w:p>
      <w:pPr>
        <w:pStyle w:val="Normal"/>
        <w:jc w:val="both"/>
        <w:rPr>
          <w:rFonts w:ascii="Arial Mon" w:hAnsi="Arial Mon" w:cs="Arial"/>
          <w:sz w:val="24"/>
        </w:rPr>
      </w:pPr>
      <w:r>
        <w:rPr>
          <w:rFonts w:cs="Arial" w:ascii="Arial Mon" w:hAnsi="Arial Mon"/>
          <w:sz w:val="24"/>
        </w:rPr>
        <w:tab/>
        <w:t>3З гишүүн зөвшөөрч, 15 гишүүн татгалзаж,</w:t>
      </w:r>
    </w:p>
    <w:p>
      <w:pPr>
        <w:pStyle w:val="Normal"/>
        <w:jc w:val="both"/>
        <w:rPr>
          <w:rFonts w:ascii="Arial Mon" w:hAnsi="Arial Mon" w:cs="Arial"/>
          <w:sz w:val="24"/>
        </w:rPr>
      </w:pPr>
      <w:r>
        <w:rPr>
          <w:rFonts w:cs="Arial" w:ascii="Arial Mon" w:hAnsi="Arial Mon"/>
          <w:sz w:val="24"/>
        </w:rPr>
        <w:tab/>
        <w:t>7О хувийн саналаар  батлагд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Одоо хууль тус бүрээр нь санал хураалт явуу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Байгаль орчныг хамгаалах тухай хуульд нэмэлт өөрчлөлт оруулах тухай хуулийг бүхэлд нь баталъя гэдгээр санал хураалт явуу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анал хураалтад  5О гишүүн оролцож,</w:t>
      </w:r>
    </w:p>
    <w:p>
      <w:pPr>
        <w:pStyle w:val="Normal"/>
        <w:jc w:val="both"/>
        <w:rPr>
          <w:rFonts w:ascii="Arial Mon" w:hAnsi="Arial Mon" w:cs="Arial"/>
          <w:sz w:val="24"/>
        </w:rPr>
      </w:pPr>
      <w:r>
        <w:rPr>
          <w:rFonts w:cs="Arial" w:ascii="Arial Mon" w:hAnsi="Arial Mon"/>
          <w:sz w:val="24"/>
        </w:rPr>
        <w:tab/>
        <w:t>З8 гишүүн зөвшөөрч, 12 гишүүн татгалзаж,</w:t>
      </w:r>
    </w:p>
    <w:p>
      <w:pPr>
        <w:pStyle w:val="Normal"/>
        <w:jc w:val="both"/>
        <w:rPr>
          <w:rFonts w:ascii="Arial Mon" w:hAnsi="Arial Mon" w:cs="Arial"/>
          <w:sz w:val="24"/>
        </w:rPr>
      </w:pPr>
      <w:r>
        <w:rPr>
          <w:rFonts w:cs="Arial" w:ascii="Arial Mon" w:hAnsi="Arial Mon"/>
          <w:sz w:val="24"/>
        </w:rPr>
        <w:tab/>
        <w:t>76 хувийн саналаар Байнгын хорооны санал дэмжигдэж, Байгаль орчныг хамгаалах тухай хуульд нэмэлт өөрчлөлт оруулах тухай хууль батлагд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араа нь Ан агнуулын тухай хуульд нэмэлт өөрчлөлт оруулах тухай хуулийг бүхэлд нь баталъя гэдгээр санал хураалт явуу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анал хураалтад  51 гишүүн оролцож,</w:t>
      </w:r>
    </w:p>
    <w:p>
      <w:pPr>
        <w:pStyle w:val="Normal"/>
        <w:jc w:val="both"/>
        <w:rPr>
          <w:rFonts w:ascii="Arial Mon" w:hAnsi="Arial Mon" w:cs="Arial"/>
          <w:sz w:val="24"/>
        </w:rPr>
      </w:pPr>
      <w:r>
        <w:rPr>
          <w:rFonts w:cs="Arial" w:ascii="Arial Mon" w:hAnsi="Arial Mon"/>
          <w:sz w:val="24"/>
        </w:rPr>
        <w:tab/>
        <w:t>41 гишүүн зөвшөөрч, 9 гишүүн татгалзаж,</w:t>
      </w:r>
    </w:p>
    <w:p>
      <w:pPr>
        <w:pStyle w:val="Normal"/>
        <w:jc w:val="both"/>
        <w:rPr>
          <w:rFonts w:ascii="Arial Mon" w:hAnsi="Arial Mon" w:cs="Arial"/>
          <w:sz w:val="24"/>
        </w:rPr>
      </w:pPr>
      <w:r>
        <w:rPr>
          <w:rFonts w:cs="Arial" w:ascii="Arial Mon" w:hAnsi="Arial Mon"/>
          <w:sz w:val="24"/>
        </w:rPr>
        <w:tab/>
        <w:t>82 хувийн саналаар хууль батлагд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араа нь Ойн тухай хуульд нэмэлт өөрчлөлт оруулах тухай  хуулийг бүхэлд нь баталъя гэдгээр санал хураалт явуу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анал хураалтад  49 гишүүн оролцож,</w:t>
      </w:r>
    </w:p>
    <w:p>
      <w:pPr>
        <w:pStyle w:val="Normal"/>
        <w:jc w:val="both"/>
        <w:rPr>
          <w:rFonts w:ascii="Arial Mon" w:hAnsi="Arial Mon" w:cs="Arial"/>
          <w:sz w:val="24"/>
        </w:rPr>
      </w:pPr>
      <w:r>
        <w:rPr>
          <w:rFonts w:cs="Arial" w:ascii="Arial Mon" w:hAnsi="Arial Mon"/>
          <w:sz w:val="24"/>
        </w:rPr>
        <w:tab/>
        <w:t>42 гишүүн зөвшөөрч, 7 гишүүн татгалзаж,</w:t>
      </w:r>
    </w:p>
    <w:p>
      <w:pPr>
        <w:pStyle w:val="Normal"/>
        <w:jc w:val="both"/>
        <w:rPr>
          <w:rFonts w:ascii="Arial Mon" w:hAnsi="Arial Mon" w:cs="Arial"/>
          <w:sz w:val="24"/>
        </w:rPr>
      </w:pPr>
      <w:r>
        <w:rPr>
          <w:rFonts w:cs="Arial" w:ascii="Arial Mon" w:hAnsi="Arial Mon"/>
          <w:sz w:val="24"/>
        </w:rPr>
        <w:tab/>
        <w:t>85,7 хувийн саналаар хууль батлагд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Ажлын хэсгийнхэнд баярлалаа. Ажлын хэсэгт Байгаль орчны сайд У.Барсболд, сайдын зөвлөх Болдбаатар, Байгаль орчныг хамгаалах албаны дарга Банзрагч, Байгаль орчныг хамгаалах улсын албаны ахлах байцаагч Бадам нар оролцсон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Ажлын хэсгийнхэнд баярла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араагийн хэлэлцэх асуудалд оръё.</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 Улсын Эрчим хүчний нэгдсэн систем хөтөлбөр батлах тухай Улсын Их Хурлын тогтоолын төслийг хэлэлцэнэ. Ажлын хэсгийг урь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Монгол Улсын  Эрчим хүчний нэгдсэн систем хөтөлбөр батлах тухай Улсын Их Хурлын тогтоолын төсөл хэлэлцэх эсэх асуудал байг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өсөл санаачлагчийн илтгэлийг сонсоё. Илтгэлийг  Дэд бүтцийн сайд Жигжид танилцуулна. Жигжид сайдыг индэрт урьж бай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Баярлалаа.  Эрхэм Улсын Их Хурлын даргаа, Их Хурлын эрхэм гишүүд 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 Улсын Эрчим хүчний нэгдсэн систем байгуулах хөтөлбөрийг Монгол Улсын Засгийн газраас боловсруулж, энэ оны эхээр Засгийн газрын өргөтгөсөн хуралдаанаар авч хэлэлцэн хөтөлбөрийг Монгол Улсын Их Хуралд өргөн барьсан бил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а бүхэнд өргөн баригдсан Монгол Улсын эрчим хүчний нэгдсэн систем байгуулах хөтөлбөрийг хэрэгжүүлснээр Монгол Улсын нийгэм, эдийн засгийн хөгжлийг дэмжиж, зардлыг бууруулах орон нутагт нийгэм, эдийн засгийн хөгжлийн таатай нөхцөл бүрдүүлснээр бүс нутгийн хөгжлийг хурдасгах, эрчим хүчний найдвартай хангамжийг бий болгох зэрэг олон талын чухал ач холбогдлуудтай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ын эрчим хүчний нэгдсэн систем хөтөлбөр нь  Монгол Улсын бүсчилсэн хөгжлийн үзэл баримтлал, Монгол Улсын 21 дүгээр зууны тогтвортой хөгжлийн хөтөлбөр зэрэг  улсын хэтийн хөгжлийн стратегийн бодлогын баримт бичгүүдтэй уялдан боловсруулагдсан бодлогын чухал баримт бичиг гэж үзэж байгаа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ын эрчим хүчний нэгдсэн системийг байгуулснаар Монгол Улсын эрчим хүчний нөөцийг үр ашигтайгаар ашиглан эрчим хүчний найдвартай, үр ашигтай хангамжийг бий болгох боломжтой юм. Аливаа үндэстэн улс  орны  эдийн засгийн өсөлтийн үндэс баталгаа нь эрчим хүч, зам тээвэр, холбоо мэдээллийн технологийн сүлжээний хөгжил, энэ чиглэлээр төр засгийн зүгээс явуулах бодлого, түүний хэрэгжилтээс хамаарах нь тодорхой бил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Ийм учраас Монгол Улсад дэд бүтцийн суурь болон эрчим хүчний найдвартай хангамжийг бий болгох нь Монгол Улсын Засгийн газрын нэн тэргүүний зорилтуудын нэг бөгөөд мөрийн хөтөлбөртөө ч энэ чиглэлээр тодорхой ажлуудыг тусган хэрэгжүүлэх арга хэмжээг авч байн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Улс орны хэмжээнд эрчим хүчний хангамж харилцан адилгүй, дангаараа бие даасан найдваргүй, үр ашиг муутай  эх үүсвэрүүд ажиллаж байгаа нь өртөг зардал, үнэ тариф янз бүрээс шалтгаалж бүс нутгийн эдийн засгийн хөгжилд сөргөөр нөлөөлөхийн зэрэгцээ хүн ам, төв суурин руу шилжих хөдөлгөөний нэг шалтгаан болоод зогсохгүй, ажил эрхлэлтийг нэмэгдүүлэх, ядуурлыг бууруулах үр ашигтай бизнесийг хөгжүүлж, өрсөх чадвартай болоход сөрөг нөлөө үзүүлсээр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Нөгөөтэйгүүр эрчим хүчний хангамж, эх үүсвэрийн бүрэлдэн тогтсон хүчин чадлын ашиглалт хангалтгүй байхад, технологийн шаардлагаар цахилгаан эрчим хүч импортолж, өндөр өртөгтэй дизелийн түлшээр  цахилгаан үйлдвэрлэж байгаа нь Монгол Улсад дотоодын эх үүсвэрээр улс орноо бүрэн хангах бололцоотой байсаар атал эрчим хүчний үйлдвэрлэлийн чадлыг ашиглах  хангалтын нэгдсэн сүлжээ бүрэлдэн тогтоогүй байгаатай холбоотой юм.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Баруун бүсийн Баян-Өлгий, Увс, Ховд аймгийн төвүүд 11О кл.вольтын өндөр хүчдэлийн цахилгаан дамжуулах шугамаар ОХУ-аас эрчим хүчний системтэй холбогдсон боловч өөрийн орны цахилгаан эрчим хүчний нөөц хүчин чадлыг ашиглахгүй, гадаадад үйлдвэрлэсэн цахилгааныг энэ бүсэд дангаар нь борлуулж, төлбөрийг хугацаанд нь төлж чадахгүй шалтгаанаар үе үе цахилгаан таслах явдал гарсаар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 Улсыг хөгжүүлэх бүсчилсэн хөгжлийн бодлогыг амьдралд хэрэгжүүлж, бүс нутгийн болон бүсийн төвийн эрчимтэй хөгжлийг хангаж, тэд жижиг дунд үйлдвэрлэл хөгжүүлэхэд тэдгээрийг найдвартай хямд эрчим хүчээр хангахын тулд улсын хэмжээний эрчим хүчний  систем бий болгох нь нэн чухал тулгамдсан асуудал бол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өтөлбөрийн зорилго нь Монгол  орны улс ардын аж ахуйн хөгжилтэй уялдаа холбоотойгоор улсын нийт эрчим хүчний нөөцийг аль болох үр ашигтайгаар ашиглах үүднээс Монгол Улсын эрчим хүчний нэгдсэн системийг тодорхой шат дараатай  бодлоготойгоор үүсгэн байгуулж, Монгол Улсын эрчим хүчний хангамжийг найдвартай, үр ашигтай болгоход оршиж байгаа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 Улсын эрчим хүчний нэгдсэн систем хөтөлбөрийг шат дараатай хэрэгжүүлэх бөгөөд ойрын дунд, хэтийн гэсэн гурван шаттай байхаар төлөвлөж байна. Ойрын болоод дунд шатанд эрчим хүчний эх үүсвэрүүдийг барих нэгдсэн системийг үүсгэн байгуулах бэлтгэл ажлууд хийгдэх бөгөөд шаардагдах санхүү, хөрөнгийн эх үүсвэрийг дотоодын төвлөрсөн төсвийн хөрөнгө оруулалт болон гадаадын хөнгөлөлттэй зээл тусламж, хувийн хэвшлийн хөрөнгө оруулалт зэргийг ашиглан барьж байгуулах болно.</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Ойрын шатанд баригдах объектууд нь Засгийн газрын мөрийн хөтөлбөрт орсон бөгөөд бүрэн биелэх боломжтой гэж үзэж байна. Энэ шатад сэргээгдэх эрчим хүчний эх үүсвэр болох усан цахилгаан станцуудыг түлхүү барихаар тусгасан бөгөөд төвийн эрчим хүчний системийн найдвартай ажиллагааг хангах, маневрлах чадварыг нэмэгдүүлэхэд онц чухал гэж үзэ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үүлийн үед бусад орнуудад өргөнөөр нэвтэрч найдвартай ажиллагаа нь батлагдсан нарны, салхины станцуудыг мөн ойрын болон дунд шатанд бид онцгой анхааран хөгжүүлэх бодлогыг баримталсан болно. Сүүлийн бөгөөд хэтийн шатанд Монгол Улсын баруун бүсийн  эрчим хүчний системийг төвийн болон ирээдүйд  баригдах зүүн бүсийн томоохон хүчин чадлын транзит шугамаар холбосноор Монгол Улсын эрчим хүчний нэгдсэн  систем үүсэн ажиллаж эхлэх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Шинээр барих цахилгааны эх үүсвэрүүдийг одоо ажиллаж байгаа дулааны цахилгаан станцуудтай хослуулан бие биеэ нөхөж  ажиллах, тус салбарыг хамгийн үр ашигтай горимоор ажиллуулах нөхцөл бүрдэх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Монгол Улсын эрчим хүчний нэгдсэн систем байгуулснаар нийт улс орны цахилгаан хангамжийг хамгийн үр ашигтай аргаар удирдах нөхцөл хангагдаж улмаар улсын эдийн засаг, нийгмийн хөгжлийг бүхэлд нь түргэтгэх, үндэсний эдийн засгийн аюулгүй байдал,  баталгаатай болох үндэс суурь бүрдэн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Шинээр баригдах цахилгаан станцуудаас  эдийн засгийн бүсүүдэд олборлох  боловсруулах, мөн жижиг дунд үйлдвэрлэлүүд үйлчилгээний салбарыг нэмэгдүүлж, шинэ шинэ ажлын байр бий болж, ядуурлыг бууруулах нөхцөлийг бүрдүүлж, хүн амын хөгжлийн  зохистой нягтрал бий болохуйц орчин нөхцөлийг бүрдүүлж, хот, хөдөөгийн ялгааг багасгах, төв рүү тэмүүлсэн нүүдлийг зохицуулах боломжтой болох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 Улсын эрчим хүчний нэгдсэн систем байгуулах хөтөлбөрийг хэрэгжүүлснээр өртөг зардлыг бууруулах, орон нутагт нийгэм, эдийн засгийн хөгжлийн таатай нөхцөл бүрдүүлэх, бүс нутгийн хөгжлийг дэмжиж, эрчим хүчний хангамжийг бий болгох, үндэсний аюулгүй байдлыг хангах зэрэг олон талын ач холбогдолтой бөгөөд Улсын Их Хурлаас энэхүү хөтөлбөрийг хэлэлцэн баталж өгөхийг хүсье.</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Анхаарал тавьсанд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Жигжид сайдад баярлалаа. Ажлын хэсгийг танилцуулъя. Дэд бүтцийн сайд Б.Жигжид,  Дэд бүтцийн яамны Түлш эрчим хүчний бодлого зохицуулалтын газрын дарга Сүхбаатар, Дэд бүтцийн яамны Түлш эрчим хүчний бодлого зохицуулалтын газрын мэргэжилтэн Түмэнцогт, Эрчим хүчний удирдах газрын инженерийн албаны дарга Сэдбазар, Эрчим хүч корпорацийн захирал Бум-Аюуш, Сэргээгдэх эрчим хүчний нэгдлийн захирал Пүрэвдорж нар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Асуулт асуухаар гишүүд нэрсээ ирүүлсэн байна. М.Далайхүү, Л.Цэрэнжав, Ш.Гунгаадорж, О.Нигамет, Ч.Раднаа, Э.Гомбожав, Х.Жекей, Д.Алтай, Д.Мөрөн, Л.Гүндалай, Ц.Дамиран, Н.Содномдорж, Д.Сугар, Л.Даваацэдэв, Н.Баяртсайхан, Ч.Авдай, Р.Гаваа өөр асуулт асуух гишүүн байна уу? Байхгүй бол Гаваа гишүүнээр асуулт асуух гишүүдийг таса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Ингээд Далайхүү гишүүнийг урьж бай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М.Далайхүү:</w:t>
      </w:r>
      <w:r>
        <w:rPr>
          <w:rFonts w:cs="Arial" w:ascii="Arial Mon" w:hAnsi="Arial Mon"/>
          <w:sz w:val="24"/>
        </w:rPr>
        <w:t xml:space="preserve"> Эрчим хүчний нэгдсэн систем  байгуулах гэж байгаатай холбогдуулан нэг асуулт асууя. Орон нутагт өндөр хүчдэлийн шугамыг нэг хэсэг  8О-аад оны дундуур  саалийн механикжсан ферм, үтрэм,  бяруу бордох бааз багуудад холбогдсон. Тухайлбал Архангайн Хашаат, Хотонт, Өгийнуур, Өлзийт гээд ингээд олон газар байгаа. Өнөөдөр  энэ саалийн механикжсан ферм,  бяруу бордох бааз, үтрэм, багуудад явсан  байгаа  өндөр хүчдэлийн шугамны эхлээд бол трансформаторыг  ирээд аваад явчихдаг, дараа нь утаснуудыг нь ирээд аваад явдаг, сүүлд нь шонгуудыг нь ирээд аваад явчихдаг, тэгээд хэн авч байгаа нь  хэний шийдвэрээр авч байгаа нь мэдэгдэхгүй, хулгайг ч бүү мэд,  тодорхой  харьяалсан байгууллагуудын шийдвэр ч бүү мэд, ингээд алга болсон, та бүхэн үүнийг мэдэж байгаа байх, би бас энэ талаар Жигжид сайдад хөдөө орон нутагт явж ирээд саналынхаа тухай бичиж байсан. Би олон газрыг баримтаар хэлж чадна. </w:t>
      </w:r>
    </w:p>
    <w:p>
      <w:pPr>
        <w:pStyle w:val="Normal"/>
        <w:jc w:val="both"/>
        <w:rPr>
          <w:rFonts w:ascii="Arial Mon" w:hAnsi="Arial Mon" w:cs="Arial"/>
          <w:sz w:val="24"/>
        </w:rPr>
      </w:pPr>
      <w:r>
        <w:rPr>
          <w:rFonts w:cs="Arial" w:ascii="Arial Mon" w:hAnsi="Arial Mon"/>
          <w:sz w:val="24"/>
        </w:rPr>
      </w:r>
    </w:p>
    <w:p>
      <w:pPr>
        <w:pStyle w:val="BodyText2"/>
        <w:rPr>
          <w:rFonts w:cs="Arial"/>
        </w:rPr>
      </w:pPr>
      <w:r>
        <w:rPr>
          <w:rFonts w:cs="Arial"/>
        </w:rPr>
        <w:tab/>
        <w:t xml:space="preserve">Ийм байдал цаашдаа, хийчихсэн юмаа устгаад дуусах юм уу? тэгээд ярих нь энэ төвийн эрчим хүчний систем бишээ,  манай тэр чинь эхлээд Хархоринд байсан санагдаж байна, дараа нь аймаг нь харьяалсан санагдаж байна. Тэгээд хэн нь мэдэхгүй, Хархориноос  ирж хэсэг улсууд хулгай хийгээд, Архангайгаас ирж хэсэг улсууд хулгай хийгээд, ингээд дуусч байгаа юм. Энэ бодвол ганцхан манайд ч байгаа биш байх, энэ төвийн эрчим хүчний системд дээхнэ холбогдсон аймгуудад ижилхэн байгаа байх. Ийм асуудлыг цаашдаа яаж шийдэх юм бэ? Энэ дээр ямар нэгэн хариуцлага тооцсон, эзэн холбогдогч олсон юм байна уу? Ийм юмыг яам, холбогдох газрууд мэдэж байна уу?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xml:space="preserve">: Баярлалаа. Үүсэл нь  саалийн фермүүд, бусад аж ахуйн нэгжүүд, газар тариалангийн бригадууд бүгдээрээ татан буугдаад, цахилгаан эрчим хүч авахаа болиод, дээрээс нь хувьчлагдаад ингээд эхний ээлжинд цахилгаан авахгүй учраас цахилгаан нь таслагдаад нэг талаас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өгөө талаасаа  энэ бүх аж ахуй руу явсан цахилгаан нь үндсэндээ тэдний өмч гэж нэрлэгдэж байсан энэ бол их байгаа юм, багаас бусад нь. Нөгөө нэг асуудал нь  орон нутгийн эрчим хүчний нам хүчдэлийн ийм шугам сүлжээнүүдийг бүгдийг нь орон нутгийн өмчид өгөөд, ингээд тухайн үеүдэд нь цахилгаан хэрэглэхгүй удаан жилээр зогсохоор нь хувьчлагдсан аж ахуйнууд нь трансформатораа худалдах, шугам сүлжээгээ худалдах, зарим газар бас өөр чиглэлээр шугамыг нь авч ашигласан явдал байсан байгаа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Ингээд олон жилээр энэ ашиглалтгүй байсан шугам сүлжээг тухайн эзэмшиж, өмчийг нь харьяалж байсан байгууллагуудад нь зарим газраа зөвшөөрөл олгосон, зарим нь зөвшөөрөл олгоогүй өөрснөө мэдээд борлуулах,  зогсоож, буулгах ийм ажлууд хийгдсэн юм билээ. Бид одоо судалгааны ажил хийж байгаа, одоо ер нь дуусах гэж байна.  Тэр ажилгүй болсон байгууллагуудад цахилгаан авах тухай асуудал байхгүй болсон.</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өгөө талаасаа энэ эрчим хүчний ачаалал байхгүй энэ жижигхэн шахам газар сайгүй их олон байгуулсан нь энэ эрчим хүчний салбарын төвлөрсөн системийн шугамын алдагдлыг маш ихээр нэмэгдүүлсэн. Энэ талаасаа ч гэсэн бас ачаалалгүй шугамуудыг багасгах, зогсоох ийм арга хэмжээнүүд авагдсан.</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өгөө талаар энэ  эрчим хүчний нам хүчдэлийн шугам сүлжээг   хүчин чадал нь хэрэглэж байгаа ачаалалтайгаа харьцуулах юм бол маш өндөр хийгдсэн явдал маш их үр ашиггүй байдалд хүргэх ийм байдалд хүргэсэн, цаашдаа ийм жижигхэн ачаалалтай хэрэглэгчдийг  төвийн эрчим хүчний системээс алсаас шугам татаж хангана гэдэг бол  эдийн засгийн хувьд, техникийн хувьд боломжгүй өөр аргаар шийдвэрлэхээр энэ төслийн арга хэмжээнд тусгагдсан байгааг хэлье.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Л.Цэрэнжав</w:t>
      </w:r>
      <w:r>
        <w:rPr>
          <w:rFonts w:cs="Arial" w:ascii="Arial Mon" w:hAnsi="Arial Mon"/>
          <w:sz w:val="24"/>
        </w:rPr>
        <w:t xml:space="preserve">: Баярлалаа. Эрчим хүчний нэгдсэн систем хөтөлбөрийг зарчмын хувьд дэмжиж байгаа. Энэ дээр  Засгийн газрын мөрийн хөтөлбөрт орсон ганц  заалт Хөвсгөл аймагт Чаргайтын усан цахилгаан станцыг барьж эхлүүлнэ гээд заасан байгаа. Энэ асуудал бол хөтөлбөрөөр 2ОО7 оноос 2О22 онд баригдах таамаглал дотор явж байгаа. Тэгэхээр энэ урьд дөрвөн жилийн Засгийн газрын мөрийн хөтөлбөр батлахад  хуульчлаад батлагдсан юм маань энэ хөтөлбөрөөр таамаглалд яваад байгаа нэг ийм юм байгаа. Энэ  хууль зүйн хувьд  ямархуу зохицуулалттай  байна в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Нөгөө талаар үүний оронд Эрдэнэтээс 22О-ын шугам татна гэж байгаа. Энэ нь 2ОО4-2ОО7 оны ойрын зорилт дотор яваа. Тэгэхээр Засгийн газрын мөрийн хөтөлбөрт 2ОО4 онд барьж эхлүүлэхээр орсон байдаг, энэ хөтөлбөрөөр Эрдэнэтээс Хөвсгөл орох  өндөр хүчдэлийн 22О-ын шугам маань 2ОО2 онд эхлэх нь үү? 2ООЗ, 2ОО4 онд Засгийн газрын мөрийн хөтөлбөрт орсон заалтаа нөхөж чадах нь уу? үүнийг хугацаатай тавьж өгөх боломж байна уу?  Дөрвөн дизель станцтай аймаг байсан, гурав нь одоо бас ч хонгилын үзүүрт зохих хэмжээгээр гэрэл харагдаад байх шиг байн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 Улсын хоймор болсон Хөвсгөл аймаг ямар ч  ирээдүй, гэрэл байхгүй байна. Энэ дээр хугацаа заах боломж байна уу? Хөвсгөлийн ард түмэн 2ОО4 онд сонгуульд өгөхдөө гол нь эрчим хүчний өндөр хүчдэлийн найдвартай эх үүсвэртэй болно гэж ойлгож байсан, энэ заалт эрчим хүчний хөтөлбөрөөр 2О22 он хүртэл хойшлогдож байна. Энэ дээр тодорхой хугацаатай хариу өгөх боломж байна уу? манай сонгогчид очих болгонд асуудаг, хар зам, өндөр хүчдэлийн асуудал ямар байна вэ? Энэ дээр сайд  энэ протоколд ч тусаг, ер нь Засгийн газрын мөрийн хөтөлбөр нэр солигдож байгаа ч гэсэн энэ хугацаанд  багтаж хийгдэх боломж байна уу гэдэг дээр тодорхой хариу өгөөч 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оёрдугаарт, эрчим хүчний нэгдсэн хөтөлбөр батлагдаж байгаатай  холбогдуулаад зарим сумуудад  энэ Засгийн газрын мөрийн хөтөлбөрт заагдсан 4О сумаас гадна  зарим нэг сум орох бололцоо энэ дээд талдаа байна уу? энэ дээр  ямар тооцоотой байгаа вэ гэсэн ийм хоёр асуудалд хариу өгөөч ээ.</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Баярлалаа. Чаргайтын цахилгаан станцыг би бас өмнө хэлж байсан, барьж байгуулах асуудал өртөг өндөртэй, хамгийн гол асуудал бол нэгж цахилгаанд  үйлдвэрлэх зардал өндөр гарч байгаа учраас цаашдаа барьчихаар  бас төлбөр тооцоон дээрээ хүндрээд орон нутгийг хэрэглэгчдийг өндөр үнэтэй цахилгаан дээр буцааж аваачиж тавих, тэгээд гадаадаас зээл аваад түүнийгээ төлөөд ингээд зээлийн хүүн дээр суух асуудал  хүндрэлтэй байгааг бид  нэлээн судалж үзээд бараг 2, З дахин хямдхан зардал гаргаж байж, Эрдэнэтээс Мөрөнгийн өндөр хүчдэлийн шугамыг татья гэж ийм шийдэлд хүрч,  үүнийг зарчмын хувьд шийдсэн байгаа. Хугацааны хувьд энэ төсөл дээр 4-өөс гээд бичсэн байгаа. Бид үүнийг  ирэх оноос эхлэх ийм л арга хэмжээг авсаар байгаа, асуудлыг холбогдох газруудад тавьсан байгаа. Тийм учраас энэ асуудлаа ойрд шийдэх арга хэмжээ авагда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нэ  Чаргайтын усан цахилгаан станцыг хойшлуулж байгаатай холбогдуулаад зарчмын хувьд үүнийг нөгөөгөөр орлуулсан төсөлдөө Засгийн газрын мөрийн хөтөлбөртөө өөр аргаар шийдвэрлэж байгаагаа албан ёсны шийдвэр болгох нь зүйтэй байх гэж бид ингэж үзэж байгаа, тодотголоор үүнийг хийх бололцоотой гэж үзэж байгаа. Ойрын үед энэ Мөрөнгийн шугамын төслийг хэрэгжүүлэхтэй холбогдсон гадаадын улсуудыг ирэхийг урьчихаад байж байгаа, ингээд энэ арай нэг өөр чиглэлээр явах болов уу гэж ингэж найдаж, бид ажиллаж байгаа, ер нь Засгийн газрын мөрийн хөтөлбөрт тусгагдсан энэ зорилтоо биелүүлэх ийм үүрэгтэйгээ мэдэж байгаа, биелүүлэхийн төлөө ажиллаж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Зарим сумдын хувьд ер нь бид холын сумдуудыг бүх гишүүдээс асуулт гарах байх, төвийн эрчим хүчний системд юм уу аль нэгэн эх үүсвэрээс холбож чадахгүй сумдуудыг яах юм бэ? гэж. Ерөөсөө үүнийг бид нар  сэргээгдэх эрчим хүчийг ашиглах замаар шийдвэрлэх ийм зам руу орно. Энэ бол хамгийн найдвартай бөгөөд хямд, зардал багатай ийм арга хэмжээ болно. Эхний  хөрөнгө оруулалт жаахан өндөр тал бий. Одоо бид Японы Нето  гэдэг эрчим хүчний туршилтын том хүрээлэнгийн шугамаар хоёр суманд нарны эрчим хүчний  станц тавих туршилтын ажлыг энэ оноос эхлэх гэж байна. Энэ бол үр ашигтай болно гэдэг нь ойлгогдож байна. Дараагийн арга хэмжээнүүддээ Японы Засгийн газартай, бусад улсуудтай хамтран ажиллах арга хэмжээнд  ийм жижигхэн хоёр, гурван зуун киловаттын нарны юм уу салхины станцуудыг тавих замаар одоогийн бүх сумдуудын дизелийн станцуудыг энэ онд багтаагаад шинэчлээд дуусах нь байна, түүнтэй нь хослуулаад салхигүй юм уу, наргүй үед нь дизель нь түр ажиллаж өгдөг ийм систем рүү орох юм бол Байнгын цахилгаантай, найдвартай, хямдхан цахилгаантай болохоор ингэж энэ төсөлд тусгалаа олсон, бодит арга хэмжээ явагдаж байгаа гэдгийг хэлье.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Ш.Гунгаадорж</w:t>
      </w:r>
      <w:r>
        <w:rPr>
          <w:rFonts w:cs="Arial" w:ascii="Arial Mon" w:hAnsi="Arial Mon"/>
          <w:sz w:val="24"/>
        </w:rPr>
        <w:t xml:space="preserve">: Баярлалаа.  З-4 асуулт байна.  Монгол Улсын эрчим хүчний нэгдсэн  систем байгуулах энэ хөтөлбөрийг  зүйтэй гэж үзэж байна. Үүнтэй холбоод 2-З асуулт тавья. Эрчим хүчний нэгдсэн систем байгуулах зорилтыг З үе шаттайгаар  хэрэгжүүлэхээр боджээ. Тэгэхээр аливаа хөтөлбөр бол  аль ч салбарт  эхлэх хугацаатай, дуусах хугацаатай байдаг байх. Тэгэхээр энэ З үе шатыг аваад үзэхээр эхнийх нь таван жил, 2 дахь нь 15 жил, гурав дахь нь 2О22 оноос хойш гээд хийчихсэн. ЗООО он хүртэл ч үргэлжилж болох, 2О5О он хүртэл ч байх, ер нь тодорхойгүй.  Тэгэхээр энэ ямар учиртай юм бэ?  2ОО2 оноос 2О5О ч гэдэг юм уу? 2ОЗО, 2О4О гэдэг юм уу ийм байдлаар хийж энэ хугацааг тогтоож болоогүйн учир нь юу юм бэ? тэгвэл арай  бодитой, нэг зорилтонд хүрэх юм байна гэдэг эрмэлзэл байх, утга байх биш үү?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т,  Хойшлох тусмаа энэ үе шат нь нэлээн их болоод байгаа юм. Эхнийх таван жил, дараагийнх арван таван жил,тэгээд гурав дахь нь "Х". Тэгэхээр энэ хугацааг тогтоохдоо шат бүрт, нэгдүгээрх таван жил юм. Хоёроос эхлээд дэд шатлал гаргаж болохгүй юу?  энэ үе шат бүрт хэрэгжүүлэх арга хэмжээ ард байна. Хоёрдугаар  үед ямар ямар арга хэмжээ хэрэгжих вэ? гуравдугаар үед ямар ямар арга хэмжээ хэрэгжих вэ?  Тэгэхээр 15 жилд л нэг ийм юм болох юм байна гэж бодож байхаас биш, 15 жилийн эхний таван жилд нь ийм юм нь байна, дараагийн таван жилд ингээд энэ хоёрдугаар шатанд ийм ийм үе шаттай болох нь ээ гэдэг тийм дэд шатлал байж  болоогүй юм уу?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Гуравдугаар асуудал,  энэ эрчим хүчний эх үүсвэрийн  бүтцийн хувьд ард  нэг хүснэгт гаргаж. Эх үүсвэрийн бүтцийн хувьд дулааны цахилгаан станц  65 хувь, усан цахилгаан станц ЗО-аад хувь, тэгээд дараа нь салхины гээд ийм гурваар хийж. Нэгдүгээрт, нарны эрчим хүчийг ашиглах асуудал Монгол Улсад нэлээн онцлог, Монгол Улсын арай давуу тал, бусад орноос. Тэр яагаад бүтцэд ороогүй юм болоо? Тэгээд ер нь энэ бүтцийг  харж байхад цаашдаа энэ дулааны цахилгаан станцаар  эрчим хүчний эх үүсвэр болгож хангах явдлын ирээдүй нь хэр юм бэ? дэлхийн жишиг, энэ салбарын шинжлэх ухаан техникийн ирээдүйн хөгжлийн хандлага, энэ бүхнийг бодолцоход энэ дулааны цахилгаан станцаар хангах энэ тенденци бол тэр чигээрээ яваад байх юм уу? эсхүл манай орны хувьд бас арай өөр онцлог байж болоогүй юу?  Нутаг дэвсгэр арвинтай, хүн ам цөөнтэй, нэлээн тархай бутархай суурьшил, ийм нөхцөлд манай хувьд арай бодолцох юм байна уу? сэргээгдэх эрчим хүчний эх үүсвэрийг би хэлэх гээд байна. Жишээлбэл нар, салхи хоёр бол Монгол Улсад хамгийн дэлхийн бусад орноос илүү заяагдсан давуу тал. Тэгэхээр энэ эрчим хүч нэлээн  түрэх цаашдаа яваандаа ийм хандлага байж болохгүй юу? одоо  салхины эрчим хүч 5, нарыг нар салхи гэдгийн нар нь орхигдсон юм уу? яасан юм бэ?  нарны эрчим хүч бол тэр бүтцэд ерөөсөө байхгүй байна, гурав дахь асуудал энэ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Дөрөв дэх асуудал эрчим хүчний нэгдсэн систем байгуулах энэ том зорилтын эдийн засгийн үр ашгийн тооцоо  ямаршуу юм байгаа юм бэ? энэ байна уу? үгүй юу?  Байвал үүнийг ямар аргачлалаар яаж хийсэн юм б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авдугаар асуулт,  бас л манай орны онцлог доо, нутаг дэвсгэр арвин, хүн ам сийрэг, ийм нөхцөлд энэ эрчим хүчний эх үүсвэрээр хангах асуудлыг томоохон хэрэглэгч, томоохон хот суурин газар, манай хувьд жижиг хэрэглэгчид их давамгайлсан, тухайлбал хөдөө аж ахуй, мал аж ахуйн малчид, 4ОО гаруй мянган малчид байна, 2ОО-ЗОО-гаад гаруй өрх байна,ингээд эдгээрийн  эрчим хүчний эх үүсвэрээр хангах асуудал, тэгээд бусад жижиг суурин газрууд, энэ маань энэ сейтэнд яаж тусгагдаж байна вэ? эрчим хүчний нэгдсэн системийн  энэ  сүлжээн дотор энэ яаж хангагдахаар тусч байна вэ? үүнийг тусад нь жижиг хэрэглэгчийн ийм эх үүсвэрээр сэргээгдэх эрчим хүч ч гэдэг юм уу? томоохон ийм ийм хэрэглэгчийг ийм эх үүсвэрээр хангах ийм концепци байна гэдэг ийм юмыг би энэ дотроос олж сайн харахгүй байна, тэр нарийвчилсан юман дотор байгаа юм уу? үгүй юу? ийм л хэдэн асуулт байна.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xml:space="preserve"> Эрчим хүчний эх үүсвэрийг барьж байгуулахад 2 их айхтар том асуудал гардаг. Нэгдүгээрх нь хөрөнгийн асуудал үлэмж их,  хоёрдугаарт хугацаа нэлээд ордог. Энэ утгаар нь хугацаа нэлээн заримыг нь хойш тавьсан асуудал бий. Хөрөнгийн эх үүсвэр дээр нэлээн бодож баригдсан. Ер нь хөрөнгийн эх үүсвэр түргэн шийдэж бид чадвал ерөнхийдөө үндсэн сүлжээ байгуулах асуудлыг тийм их удаад байх асуудал биш байгаа юм. Тэгэхээр үүнийгээ нэгдүгээрт хөрөнгийнхөө эх үүсвэртэй уялдуулж бодолцсон гэдгийг хэлмээр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2О22 оноос хойш гэдэг асуудлыг бид тодотгож болох байх. Ер нь эрчим хүчний систем байгуулах ажил түүнийг улс орноо хангасан эрчим хүчний хангамжийг бий болгох асуудал бол ерөөсөө бүх хугацаанд үргэлжилдэг шүү дээ, тийм учраас бид нар цаашдаа ч үргэлжилнэ гэж хэлээд байгаа юм. Хугацаа заагаад хөтөлбөрөө хатуу хугацаанд хайрцаглаж болох л юм байгаа, цаашдаа бол хэрэглээний эх үүсвэр хаашаа гарч ирэх нь вэ? жишээ нь Оюу толгой, тэр хавийн маш том бүлэг ордууд бий боллоо. Тэнд хүссэн хүсээгүй маш том эрчим хүчний эх үүсвэрийг бий болгох шаардлага гарч байна, зам харилцааны эх үүсвэр, цахилгаан дамжуулах шугамын сүлжээг бий болгох болж байна,ингээд бодоход одоо  энэ бол ойрын үед ороод ирж байна. Үүнийг шийдэхэд хөрөнгийн эх үүсвэрийг Монголын талаас хангаж чадах бололцоо нөхцөл муутай, тийм учраас гадаадын хөрөнгө оруулагчтай ярьж шийдэх асуудлыг бид ярьж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ийм учраас ер нь цаашдаа бид эрчим хүчний хангамжийн нэгдсэн систем бий болоод ирвэл хөгжил түргэсээд л дахиад цааш нь үргэлжлүүлээд  бага ч гэхгүй, жижигхэн тосгон бүгд л найдвартай эх үүсвэр рүү орох учраас энэ хугацааны хувьд цаашаа үргэлжилнэ гэдэг утгаар тавьж байгаа юм.  Ер нь бид зарчмын хувьд хатуу хугацаанд хайрцаглана гэвэл одоо 2ОО2, 2О2О оныхоо төгсгөлд ямар үр дүнд хүрэх вэ гэдгийг болох байх гэж бодож байна. Заавал түүнээс цааш гэхгүйгээр, энэ асуудал дээр бид анхаарах нь зүйтэй байхаа, та бүхний хэлснээр гэж үзэ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оёрдугаарт, Эрчим хүчний хүчин чадал бий болгох хэмжээн дотор ЗО-аас дээш хувь 4О-өөд шахуу хувь нь сэргээгдэх эрчим хүчинд  тусгагдсан байж байгаа, энэ төсөл дотор нарны эрчим хүчийг нэгдсэн систем байгуулах сүлжээн дотор оруулж тооцоогүй, яагаад гэвэл хүчин чадал маш багатай, нэгдсэн сүлжээндээ үндсэндээ усан цахилгаан станц, салхины станц, дулааны цахилгаан станц гурваар үндсэн сүлжээндээ ажиллая. Таны тэр тавдугаар асуудалтай холбоотой асуудал гарч ирж байгаа юм, жижиг хэрэглэгчид буюу нүүдэлчин, малчин ардууд үүнийг яах вэ гэдэг асуудал дээр бодож нар, салхи орж ирж байгаа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нэ дээр бид 1ОО мянган нарны өрх гэдэг төсөл явж байгаа. Энэ төслөө эрчимтэй явуулж, айл өрхүүдийг зарим жижиг сумын төвүүдийг нарны эрчим хүчээр салхины эрчим хүчээр хангах энэ төсөл маань тэр 1ОО мянга дотор нарных нь явж байгаа, ингэж хангагдана гэсэн ийм зүйл байгаа, энэ харин энд хэлэгдээгүй нийт том материал дээрээ байгаа санагдаж байна, үүнийг бид бас анхаарч үзье.</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Ер нь ирээдүйн хандлага бол Гунгаадорж даргын хэлдэг зөв л дөө. Бид тийм хандлага барьж байгаа. Сая өнгөрсөн намар Улаанбаатар хотод том хэмжээний семинар зохион байгуулсан, Шинжлэх ухааны академитай хамтарч, том нарны салхины станцуудыг барих нөхцөлд Монголд байна гэдгийг зарчмын хувьд тогтоогдсон. Ер нь энэ бол Япон тэргүүтэй шинжлэх ухааны шинж ололтыг нэвтрүүлэх арга хэмжээний дотор говийн бүс, цөлийн бүсэд томоохон цахилгаан станц барьж туршъя гэдэг ийм асуудал яваад байгаа. Сахар, Хятадын зүүн хойд тал, Монгол  гурав  явж байгаа юм. Тэгээд Монгол руу татах асуудлыг нь авах санаатай их оролдож байгаа.  Ер нь энэ бол манай ирээдүйн хандлага мөнөөсөө мөн байгаа юм, одоо байдал ийм боллоо.</w:t>
      </w:r>
    </w:p>
    <w:p>
      <w:pPr>
        <w:pStyle w:val="Normal"/>
        <w:jc w:val="both"/>
        <w:rPr>
          <w:rFonts w:ascii="Arial Mon" w:hAnsi="Arial Mon" w:cs="Arial"/>
          <w:sz w:val="24"/>
        </w:rPr>
      </w:pPr>
      <w:r>
        <w:rPr>
          <w:rFonts w:cs="Arial" w:ascii="Arial Mon" w:hAnsi="Arial Mon"/>
          <w:sz w:val="24"/>
        </w:rPr>
      </w:r>
    </w:p>
    <w:p>
      <w:pPr>
        <w:pStyle w:val="BodyText2"/>
        <w:rPr>
          <w:rFonts w:cs="Arial"/>
        </w:rPr>
      </w:pPr>
      <w:r>
        <w:rPr>
          <w:rFonts w:cs="Arial"/>
        </w:rPr>
        <w:tab/>
        <w:t>Дулааны цахилгаан станцын хувьд  бид  азтай нь юу вэ гэхээр Монгол Улс бол эрчим хүчний эх үүсвэр маш сайтай юм. Үүний хамгийн гол том нөөц нь нүүрс байна. Өнөөдөр гэхэд бараг 5О гаруй тэрбум тонн нүүрсний нөөц тогтоогдоод олборлож болохоор байна. Энэ бол маш их том нөөц. Нөөцийн урьдчилсан судалгаагаар 1ОО-аад тэрбум гэж ингэж ярьж байгаа. Тийм учраас манай орны эрчим хүчний эх үүсвэрийг хөдөлшгүй нэг нөөц нь  хэнээс ч гуйхгүй, хэнээс  ч хамааралгүй байх бололцоотой нөөц нь нүүрсний маань нөөц байж байгаа. Нүүрсний нөөцөө бид нар зөвхөн цахилгаан үйлдвэрлээд зогсохгүй, хүрэн нүүрсийг сүүлийн үед нэрж,  шингэн түлш гаргаж авдаг ийм технологи руу дэлхийн улсууд их орж эхэлж байна, өмнө өртөг  их өндөртэй байсан, технологи сайжраад одоо бол бараг  газрын тос олборлосноосоо хямд шахуугаар болж ирж байгаа, энэ утгаараа манай хүрэн нүүрс лигинет гэдэг ийм нүүрс бол манайд их бий.</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Нөгөө нэг асуудал бол усан цахилгаан станц маань бидний их найдвар, байгаль орчин хамгаалах талаасаа ч гэсэн өртөг зардлаа бодсон ч гэсэн, манай голуудын нэг дээр ч гэсэн хэрэгтэй усан цахилгаан станц байхгүй, Хархорины  нэг муу жижигхэн усан цахилгаан станц засваргүй 4О жил ажиллаа, энэ утгаараа бид  тэр рүү орох, тэгээд нар, сар, салхины эрчим хүч бол хэмжээгээ бодох юм бол арай хувийн жин нь бол дулааны цахилгааны станцаасаа бага байхаар бид ингэж төсөөлж явж байг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Эдийн засгийн үр ашгийн хувьд эхний таван жилээр тооцсон байгаа. Ер нь өнөөдөр дизелийн цахилгаан станцаар үйлдвэрлэж байгаа цахилгаан эрчим хүчний өөрийн өртөг 25О төгрөг хүрч байна.  Бидний 1Ү цахилгаан станцын өөрийн өртөг 24 төгрөг орчим байгаа. Ингээд бодохоор нэгдсэн систем үндсэн улс орноо хамаараад ирэх юм бол 25О-6О төгрөгний  нэгжийн цахилгааны оронд 4О-5О төгрөгний хамгийн цаад тал нь бөөнөөр борлуулагдах 5О-6О төгрөгөөр борлуулагдах ийм цахилгаан бүх улс даяар бий болно гэдэг бол миний түрүүний хэлээд байгаа бизнесийн орчингоо бий болгох, хот төв рүү нүүх нь багасах гэх мэтийн арга хэмжээнд чухал түлхэц өгөх, улс төр, эдийн засгийн онцгой том арга хэмжээ болох юм.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омоохон хэрэглэгчдийн хувьд бид Монгол Улсын говь талын  говь хээрийн бүсүүдэд ойрын үед  томоохон үйлдвэрлэлийн бүтцүүд бий болох ийм хандлагыг бид ажиглаж, олон удаа хийсэн судалгаанууд хориод жил шахуу хийсэн судалгаануудаар гарсан байгаа. Энэ нь  Увс нуураас эхлээд урдуур явсан Нефтийн орд, цаашдаа судалгаанд орох ёстой. Говийн бүсийн ашигт малтмалын томоохон ордууд томоохон байр суурь эзэлж байгаа. Мөн шинээр нэлээд олон газрууд алтны үндсэн том ордуудын судалгааны ажлуудыг гарчихсан, бас их ирээдүйтэйд тооцогдож байгаа. Тэгээд фосфорид гээд олон зүйлүүд бий. Энэ бүхэн бол  эрчим хүчний бүс нутгийн хөгжлийн томоохон төслүүдийн гол үндсэн бааз хандаж чиглэгдэх ёстой гэсэн ийм үзэл баримтлал баримталж байгаа юм.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О.Нигамет</w:t>
      </w:r>
      <w:r>
        <w:rPr>
          <w:rFonts w:cs="Arial" w:ascii="Arial Mon" w:hAnsi="Arial Mon"/>
          <w:sz w:val="24"/>
        </w:rPr>
        <w:t>:  Баярлалаа. Эрчим хүчний нэгдсэн систем хөтөлбөрийг дэмжиж байна. Зарим зүйлийг тодруулж асуу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эгдсэн системд хамаарагдах  сумууд гэж байдаг байх.Түүнээс гадуур өөр эх үүсвэрээр хамаарагдах сумууд бас  гарах байх. Энэ хөтөлбөр дотор тодорхой  одоохондоо ороогүй юм шиг байна. Чухам хэдэн сум  манай одоогийн засаг захиргааны нэгжээр эрчим хүчний нэгдсэн  системд хамаарагдаж түүгээрээ цахилгаан эрчим хүч авах юм бэ?  Тэнд хамаарагдаж чадахгүй байгаа сумдын  хэд нь  ямар ямар сумууд нарны юм уу, салхины эрчим хүчээр хангагдах юм бэ? Нар, салхины станцаар, хэд хичнээн сум нь усан цахилгаан станцаар хангагдах юм бэ гэсэн одоогоор гарсан судалгаа байна уу?  Ер нь эрчим хүчээр хангахад шугамын алдагдлаас аль болохоор зайлсхийх, алдагдалгүй байхыг  хичээх шаардлагатай юм шиг байх юм.  Амьдралд хараад байхад хоёр гурван сумын дунд нэг жижигхэн усан цахилгаан станц бариад богинохон газар, бага зайнд шугам татаад хангаж болох юм шиг, мөн нар, салхины станц хоёр, гурван сумын дунд бариад, нөгөө сумуудыг хангах ч юм уу? Сум бүрт барьж, тухайн сумыг хангаж болох юм шиг бодогдоод, төсөөлөгдөөд байна. Энэ талаар  гаргаж байгаа тодорхой судалгаа байна уу? Байхгүй бол ямар  бодлоготой байгаа юм бэ? Нэгдүгээрт.</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оёрдугаарт бид нар, хямд үнэтэй эрчим хүчээр хангана гэж яриад байгаа. Жишээлбэл баруун бүсэд Дөргөний усан цахилгаан станц барьснаар одоогийн ОХУ-аас авч байгаа 0,35 нэг к.кватын үнэ маань хэд хүртэл буурч хямдрах юм бэ? Хэвлэлд бол  янз бүрээр мэргэжлийн  улсууд нь бичээд, зарим нь илүү өндөр үнэтэй болно гэж бичээд байх юм, энэ яагаад, уг нь мэргэжлийн улсуудад бол нэг л баримжаа чиглэлтэй баймаар юм, яагаад ийм буруу зөрүүтэй санал бичигдээд байгаа юм бэ? Хоёрдугаарт.</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Гуравдугаарт, Засгийн газрын хөтөлбөрт Асгатын үйлдвэрийг ашиглалтанд оруулахад бэлтгэнэ гэж  заасан. Ноднин Засгийн газрын протокол гарсан, асгатын үйлдвэрийг ашиглалтад оруулах нөхцөлд Баян-Өлгийн Ногооннуур, Увсын Бөхмөрөн сумууд хүртэл 110 к.кватын өндөр хүчдэлийн шугам татна. Асгатын үйлдвэрийг ОХУ-тай хамтарсан үйлдвэр болгон ашиглах асуудал яригдаж байгаа юм байн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рчим хүчээр хангах асуудал урьд засгийн газрын  шийдвэрлэсний дагуу явагдаж байна уу? Аль эсхүл өөр вариант яригдаж байна уу? Энэ талаар тодруулж өгөхийг хүсч байна.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Баярлалаа. Одоо нийтдээ 160 гаруй сум  эрчим хүчний төвлөрсөн систем, аливаа нэг юманд хамрагдаагүй байгаа. Энэ төслийн хүрээнд үндсэндээ 28-аас бусад сумуудыг үндсэнд нь Эрчим хүчний эх үүсвэрийн найдвартай хангамжийн сүлжээнд оруулахаар тусгагдсан байж байгаа.  28 орчим сумыг миний түрүүний хэлдэг эрчим хүчний  тусгаарласан, сэргээгдэх эрчим хүчний эх үүсвэрээр хангахаар бодогдсон байж байгаа. Тэр урт шугамын асуудал би түрүүн хэлчихлээ, урт шугам, ачаалалгүй шугам барьдгаа болъё, аль болохоор бүсчилсэн, хэсэгчилж, группэлсэн ийм хангамж руу оруулъя, тэгээд үр ашигтай байдал руу оруулъя гэдэг энэ зарчмыг хатуу баримталж,  энэ төсөл авч үзсэн байж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Дөргөний хувьд  Дөргөний цахилгаан станц нэгжийн өөрийн өртөг нь 18-22 орчим төгрөг  кл.кват байгаа. ОХУ-аас өнөөдөр хил дээр авч байгаа цахилгаан эрчим хүчний үнэ 4О төгрөг байж байгаа, НӨТ-тэй. Тэгээд  ингээд бодохоор цаанаасаа ирж байгаа их урт шугам, алдагдал гээд дээрээс нь хатуу нөхцөлөөр тулгагдаж байгаа, ингээд бодохоор үндсэндээ ойлгогдоно. 2О орчим төгрөгөөр авсан, цаашаа дамжуулах зардал нэмэгдэнэ, тэгэхдээ л хямдаар тусна, найдвартай байна гэдэг нь ойлгомжтой, ийм тоонууд хэлэхэд ойлгогдох байх гэж бодож байна. Тэгээд өөрийн эх орны эх үүсвэр ашиглаж, өөрсдийнхөө хэрэгцээг хангана гэдэг асуудал бас одоо бодлогын чухал асуудал л даа. </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Асгатын хувьд  ер нь энэ төсөлд Асгат маань өөрөө нэлээд их эрчим хүчний хэрэглээтэй гэж үзээд Алтанцөгц Ногооннуураар дамжиж цахилгааны шугам хүргэх ийм бодлого орж байгаа. Ганцхан бидний сэтгэл зовж байгаа юм юу байна вэ гэхээр Асгат өөрөө үйлдвэр ажиллахгүй бол тэр рүү том шугам татна гэдэг бол бид нарт саяны ярьдаг, нөгөө үр ашиггүй асуудал руу орчих гээд байгаа юм. Тийм учраас энэ дээр   ирээдүйн зорилт Асгатыг ашигла гэж үзээд энэ шугамыг татах, ойрын зорилт нь бидний одоогийн ярьж байгаа зүйл бол ОХУ-тай хамтран ажиллах юм л яригдсан, хамтын үйлдвэр юм уу, Оросын талын  хөрөнгө оруулалтаар баригдана гээд, энэ дээр цаанаасаа өөрсдийн шугамыг татуулж өөрийнх нь үйлдвэр рүү оруулах ийм арга хэмжээний хүрээнд энэ хавийг бас шийдэж болох юм гэсэн ийм хувилбартай байгаа.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О.Нигамет</w:t>
      </w:r>
      <w:r>
        <w:rPr>
          <w:rFonts w:cs="Arial" w:ascii="Arial Mon" w:hAnsi="Arial Mon"/>
          <w:sz w:val="24"/>
        </w:rPr>
        <w:t xml:space="preserve">: Жигжид сайд аа, Дөргөний усан цахилгаан станц хэрэггүй,  Оросоос авах нь илүү гэж байгаа юм биш шүү дээ, би бол. Хүмүүст итгүүлэн үнэмшүүлэхийн тулд хичнээн хямд байх юм бэ? Таны ярьснаар бол  1О центээр хямдруулах юм байна, одоо З5-аар авч байгаа юм чинь, 25 орчмоор хэрэглэгчдэд хүрэх юм байна гэж ойлгож болох уу?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Б.Жигжид</w:t>
      </w:r>
      <w:r>
        <w:rPr>
          <w:rFonts w:cs="Arial" w:ascii="Arial Mon" w:hAnsi="Arial Mon"/>
          <w:sz w:val="24"/>
        </w:rPr>
        <w:t>: Тийм тий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О.Нигамет</w:t>
      </w:r>
      <w:r>
        <w:rPr>
          <w:rFonts w:cs="Arial" w:ascii="Arial Mon" w:hAnsi="Arial Mon"/>
          <w:sz w:val="24"/>
        </w:rPr>
        <w:t>: За, з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Ч.Раднаа</w:t>
      </w:r>
      <w:r>
        <w:rPr>
          <w:rFonts w:cs="Arial" w:ascii="Arial Mon" w:hAnsi="Arial Mon"/>
          <w:sz w:val="24"/>
        </w:rPr>
        <w:t xml:space="preserve">: Баярлалаа. 1-2 асуулт байна. Нэгдүгээрт эрчим хүчний нэгдсэн систем гэдэг нэрнээс эхлэхэд энэ  одоо эрчим хүч гэхээрээ дулаан цахилгаан  гэсэн хоёр төрлөөр л илэрдэг байх. Тэгээд энэ баруун бүсийн эрчим хүчний нэгдсэн систем гэхээр энэ чинь цахилгаан хангамжийн л нэгдсэн систем юм шиг байгаад байх юм. Цахилгаан хангамжийн сүлжээ шиг.  Хэдэн усан цахилгаан байгуулаад, түүнийг хооронд нь холбохоор цахилгаан хангамжийн нэгдсэн систем байдаг юм биш үү? Дулаан байхгүй шүү дээ, тэнд чинь дан цахилгаан станцууд байгаа юм.  Салхин станц байгуулж холбох юм аа гэвэл нарныхыг байгуулаад  холбох юмаа гэж үзэхэд эдгээр нь салхи, нар, ус,  нүүрс гэдэг маань эрчим хүчний эх үүсвэр болохоос  яг эрчим хүч биш. Яг илэрч байгаа нь  эрчим хүч маань дулаан, цахилгаан хоёроор л илрэх юм. Тэгэхээр энэ нэр маань онож байна уу? Бид бол дулаан хангамжийн  хувьд нэгдсэн систем Улаанбаатарын 1Ү ТЭЦ-ийг  Дундговьтой ч юм уу? Өндөрхаантай холбосон турбаа  татахгүйгээс хойш энэ дулаан байхгүйгээс хойш  нэгдсэн гэж  эрчим хүч болж байгаа юм уу?  </w:t>
      </w:r>
    </w:p>
    <w:p>
      <w:pPr>
        <w:pStyle w:val="Normal"/>
        <w:ind w:firstLine="720"/>
        <w:jc w:val="both"/>
        <w:rPr>
          <w:rFonts w:ascii="Arial Mon" w:hAnsi="Arial Mon" w:cs="Arial"/>
          <w:sz w:val="24"/>
        </w:rPr>
      </w:pPr>
      <w:r>
        <w:rPr>
          <w:rFonts w:cs="Arial" w:ascii="Arial Mon" w:hAnsi="Arial Mon"/>
          <w:sz w:val="24"/>
        </w:rPr>
      </w:r>
    </w:p>
    <w:p>
      <w:pPr>
        <w:pStyle w:val="Normal"/>
        <w:ind w:left="720" w:hanging="0"/>
        <w:jc w:val="both"/>
        <w:rPr/>
      </w:pPr>
      <w:r>
        <w:rPr>
          <w:rFonts w:cs="Arial" w:ascii="Arial Mon" w:hAnsi="Arial Mon"/>
          <w:sz w:val="24"/>
        </w:rPr>
        <w:t>Цахил</w:t>
      </w:r>
      <w:r>
        <w:rPr>
          <w:rFonts w:cs="Arial" w:ascii="Arial Mon" w:hAnsi="Arial Mon"/>
          <w:vanish/>
          <w:sz w:val="24"/>
        </w:rPr>
        <w:t xml:space="preserve">эдэн усан Хэдэн </w:t>
      </w:r>
    </w:p>
    <w:p>
      <w:pPr>
        <w:pStyle w:val="Normal"/>
        <w:jc w:val="both"/>
        <w:rPr>
          <w:rFonts w:ascii="Arial Mon" w:hAnsi="Arial Mon" w:cs="Arial"/>
          <w:sz w:val="24"/>
        </w:rPr>
      </w:pPr>
      <w:r>
        <w:rPr>
          <w:rFonts w:cs="Arial" w:ascii="Arial Mon" w:hAnsi="Arial Mon"/>
          <w:sz w:val="24"/>
        </w:rPr>
        <w:t>гаан хангамжийн нэгдсэн сүлжээ биш юм уу? Нэгдүгээрт.</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т,  ер нь манай өнөөдрийн биднийг их зовоож байгаа асуудал бол дулаан хангамжийн асуудал гэж би ойлгож байгаа юм. Өөрөөр хэлбэл төсвийн мөнгөний дийлэнхи ихэнхийг халаалтын зардалд явуулчихаад байгаа шүү дээ, төрийн төсвийг чинь хамаг л ихийг халаалтын зардалд явуулчихаад байгаа. Тэгээд энд эрчим хүчний нэгдсэн систем, эрчим хүчний хангамжийн асуудал орж ирэхэд аймаг, сумын төвүүд дээр  дулаан хангамжийн  ямар бодлогууд байх юм бэ? Объектынх барих юм уу? Нэгдсэн төвлөрсөн юмаа  цааш нь сэргээж барих юм уу? Эсхүл  холимог байх юм уу, дураараа шалгарлаар явах юм уу? Одоо чинь хамаг мөнгө дуусч байгаа мөртлөөсөө энд бодлогогүй шахуу, сум болгон нэг нь цонхоороо нэг яндан гаргаж, зуух тавьдаг ч юм уу? Эсхүл зарим сумд нь сайхан төвлөрсөн системээ аваад явдаг юм уу? Зарим нь объект болгочихсон, нэг л төвлөрсөн бодлого орж ирэхгүй, сумын Засаг даргын ямар засаг дарга байна вэ? Түүгээр л дулаан хангамжийг аргалж явж байдаг. Гэтэл төсвийн хамгийг үрж байгаа. Энэ дээр үг, өгүүлбэр орж болдоггүй юм уу? Сумын цахилгаан хангамж гээд орсон байх юм, энэ дээр бодлогын чиглэлийн өгүүлбэр оруулж болохгүй байна уу?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Гуравдугаарт,  Орхоны усан цахилгаан станцыг барьж гээд хоёр дахин орсон байх  юм, хоёуланд нь. 4.1.З дээр  Орхоны усан цахилгаан станцыг барьж эрчим хүчний  системд холбох ажлыг эхлүүлнэ гэсэн мөртлөөсөө 4.2.З дээр бас л Орхоны усан цахилгаан станцыг барьж, эрчим хүчний системд холбоно гэж. Тэгээд эхний 4.1.З дээр буюу 1 дүгээр үе шатанд л барьчих юм шиг байгаа юм. Тэгсэн мөртлөө 2 дээр барьж гэдгийн учир юу юм бол? Эрчим хүчний системд холбох ажлаа эхлэх юм шиг байгаа юм, нэг дээрээ.  Хоёр дээрээ дуусгах юм шиг байна, тийм удаан,Орхоноос Эрдэнэт хүртэл 50-60 км-т тийм их удаан, хоёр үе шат дамжуулах хэрэг байна уу? Эхнийх дээр нь тэгээд станцыг барьсан юм чинь, тэр сүлжээгий нь тэгээд дуусгачихаж болдоггүй юм уу?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Орхон гэдэг дээр нэр тавьж өгч болохгүй байгаа юм уу? Энэ чинь хаанахын Орхон байгаа юм бэ? Архангайнх юм уу? Өвөрхангайн, Булганы, Сэлэнгийн Орхон юм уу? Орхон чинь олон аймаг дамнаж явж байгаа, нэр тавьж болохгүй байгаагийн учир юу юм бол? Мэдэх хүн ч бий, мэдэхгүй хүн ч бий, будилна шүү дээ, энэ чинь бас.</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араа нь, үүнийг Дэд бүтцийн яам хариуцаад хэрэгжүүлэхэд хэцүү л дээ.  Үүнийг Үндэсний зөвлөл байгуулах замаар шийдвэрлэх  нь зүйтэй юм биш үү? Энд  чинь төсөв, санхүүгийн их асуудал гарна, байгаль орчны их асуудал гарна, тэгээд орон нутгийн үйлдвэрлэл үйлчилгээ, маш их юм гарна, зөвхөн төсвийн мөнгөөр Улаанбаатараас үүнийг хийнэ гэхэд хэцүү л дээ, тэгээд орон нутаг, сум, аймгаасаа эхлээд энэ дээр орох байх. Бараг Ерөнхий сайдаар ахлуулсан, үндэсний зөвлөл  ажиллуулахад болохгүй юм байхгүй юм гэж  би бодож байгаа юм. Тэгээд энэ Их Хуралд хааяа илтгэж байна гэсэн байдлаар биш, 2 жил тутам Засгийн газар, Их Хуралд илтгэж байх, мэдээлж байх, ингэж л хэрэгжүүлэхгүй бол энэ болохгүй юм биш үү? Дэд бүтцийн яам, холбогдох газруудтай  Засгийн газарт хоёр жилд нэг удаа мэдээлчихээд, тэгээд Засгийн газар нь  Их Хуралд боломж байвал мэдээлээд байхаар ийм байдлаар  энэ  үлбэгэр  байж болохгүй юм гэж бодох юм, энэ ямар асуудал байна вэ? Та бүхний бодол юу юм бол?</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араагийн нэг асуудал, жижигхэн юм. Ер нь Засгийн газрын үйл ажиллагааны хөтөлбөрт орчихсон юмнуудыг одоо  хөндөж ярих бол бидний нэр хүндэд тийм сайн таатай биш, түрүүн Цэрэнжав хэллээ, үүнийг яаж зохицуулдаг юм байгаа, тэгээд хашгираан, шуугиан элдэв юмны эх үүсвэр болж мэдэх юм.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Эрчим хүчний нэгдсэн систем гэдэг нэрийг  би энэ чигээрээ байх ёстой гэж үзэж байна. Яагаад гэвэл энд эх үүсвэрийн асуудлуудыг  иж бүрнээр авч үзэж байгаа, дулааны станц нүүрсээр ажиллаж байгаа, усан станц, нар салхиных, атомынх гээд энд юм орсон байгаа. Монгол Улсын нүүрсний энэ эрчим хүчний хангамжийг бүрэлдүүлэх, түлшний нөөцийн асуудлыг энэ дээр бас тодорхой хэмжээгээр авч үзсэн байгаа, энэ утгаар нь  нэгдсэн систем гэдэг утгаараа явж байвал болохгүй зүйл байхгүй, болох байхаа гэж бодо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улаан хангамжийн асуудал бол энэ үе шатны дотор дэд хөтөлбөр болж  хэрэгжинэ. Бид эхний ээлжинд сумын төв дулааны  нэг ямар загварыг баримтлах вэ гэдгийг одоо гаргах гээд ажиллаж байна. Үнэхээр энэ сүүлийн  хэдэн жилд суурин газруудын дулаан хангамжийг сайхан устгалаа л даа. Тэгээд дуртай хүн нь, дуртай дарга нь өөртөө ашигтай юмыг барьдаг, эсхүл нам даралтын  зуухтай болсон гэж бахархан ярьж, баахан  яндан гаргаж, тэгээд хэд хэдэн галчтай болж, сумын төв дээр  ганц дулааны  зуухтай түүгээрээ галлаад байдаг байсан бол одоо байшин болгон галчтай, хавийнхаа мод хадыг бүрэн дуусгаж байгаа, ийм бодлогогүй, ийм буруу зам руу явдаг бол огт  буруу. Үүнийг ний нуугүй  хэлэхэд зардал хямдруулах нэрийн үүднээс ийм байдал руу хүргэсэн. Уг нь зардал хямдрах биш, зардал нэмэгдэх зам руугаа орчихож байгаа хэрэг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ийм учраас л бид сум, суурин газруудын төвийг эрчим хүчний дулааны ямар их эх үүсвэрээр хангах, ямар хэмжээний шугам сүлжээ тоног төхөөрөмж, хот байгуулалтын чиглэлээсээ ямар байх вэ гэдгийг авч үзэж, хэрэгжүүлэх ийм төсөл явагдаж байна, ойрын үед үүнийгээ гаргаж, энэ хүрээнд яригдах юм, энэ бол сум болгон дээр ямар дулааны станцын зураг хийлтэй биш. Ер нь ийм хэмжээний зуух, иймэрхүү үзүүлэлттэй стандартыг хангасан, иймэрхүү шугам сүлжээ байна. Заавал усаар халдаг байх юм уу? өвөл сургуулийн нэг сар  амрахад зогсоогоод, хүүхдүүд хүрээд ирэхэд нь эргээд ажиллуулчихдаг, ямар нэгэн хөлдөлт үүсдэггүй, ийм систем гэх мэтээр ингэж бодож ажиллаж байгаа. Энэ болох байх гэж бодо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Орхоны станцын нэрийн хувьд бол Булганы Орхон. Бид  газрыг нь Орхон гээд нэр өгсөн юм, төсөл маань яг тэгж нэрлэгдээд Японы судалгааны байгууллагууд Орхоны усан станц гэж нэрлээд яваад байгаа юм. Тодотгол хийж болох юм, өөр түүнийг  шилжүүлэх гэхээр судалгаа байхгүй, боох хавцал нь өөр юм чинь. Булган аймагт гэж бид тодотгоод бичиж болох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Үндэсний хорооны хувьд Раднаа гишүүний санал байна гэж үзэж байна, энэ маш зүйтэй юм. Сүүлийн үед  их том том төслүүдээр үндэсний хороо гээд гарч байгаа. Үндэсний хороо маань мөнгө төгрөг шийдэхэд бас хэцүү л байгаа. Айхтар том төслүүд жаахан хүндрэлд орох гээд Мянганы зам мэтээр их л хэцүү байдалтай байдаг.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өрийн хөтөлбөрт өөрчлөлт оруулах гээд байна уу гэсэн ийм юм  байна. Бид бол өөрчлөлт оруулахгүй гэж бодож байгаа, хөрөнгө санхүүгийн асуудлаасаа холбогдуулаад дарааллын тухай асуудал ярьж магадгүй гэсэн ийм юм судалгаа хийж үзээч ээ гэсэн даалгаврууд өгөгдсөн байж байгаа, энэ бол асуудал шийдэж байгаа хэрэг биш. Миний хувьд жижигхэн объектыг их том объектод мөнгийг нь хөдөлгөсөөр болоод, ний нуугүй хэлэхэд аль аль нь шийдэхгүй асуудал болж байгаа юм шиг харагдах учраас энэ бол тийм зайлшгүй тэгэх шаардлага биш байхаа. Түүнийг хаслаа гээд нөгөө том асуудал нь шийдэгдэж байгаа, бүрэн шийдэгдэж чадахгүй учраас энэ бол онцгой зарчмын ач холбогдолтой асуудал биш байх гэж үзэж би хандаж байг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Ч.Раднаа:</w:t>
      </w:r>
      <w:r>
        <w:rPr>
          <w:rFonts w:cs="Arial" w:ascii="Arial Mon" w:hAnsi="Arial Mon"/>
          <w:sz w:val="24"/>
        </w:rPr>
        <w:t xml:space="preserve"> Нэрний хувьд яахав дээ, ер нь тэр эх үүсвэр нь салхи байна уу? Нар байна уу? Нүүрс байна уу? Атом байна уу? Ус байна уу? Цахилгаан л гаргаж байгаа юм  болсон хойно, цахилгааны л юм шүү дээ, нэгдсэн сүлжээ болчихоод байгаа юм биш үү? </w:t>
      </w:r>
    </w:p>
    <w:p>
      <w:pPr>
        <w:pStyle w:val="Normal"/>
        <w:jc w:val="both"/>
        <w:rPr>
          <w:rFonts w:ascii="Arial Mon" w:hAnsi="Arial Mon" w:cs="Arial"/>
          <w:sz w:val="24"/>
        </w:rPr>
      </w:pPr>
      <w:r>
        <w:rPr>
          <w:rFonts w:cs="Arial" w:ascii="Arial Mon" w:hAnsi="Arial Mon"/>
          <w:sz w:val="24"/>
        </w:rPr>
      </w:r>
    </w:p>
    <w:p>
      <w:pPr>
        <w:pStyle w:val="BodyText2"/>
        <w:rPr>
          <w:rFonts w:cs="Arial"/>
        </w:rPr>
      </w:pPr>
      <w:r>
        <w:rPr>
          <w:rFonts w:cs="Arial"/>
        </w:rPr>
        <w:tab/>
        <w:t>Хоёрдугаарт,  Дулаан хангамжийн хувьд сумдын Засаг дарга нар аргагүй л дээ, төрийн бодлого энэ талаар алдагдаж, нэлээн хэдэн жил явлаа, та мэдэж байгаа. Дөрвөн жилийн хугацаатай сонгогдсон, энэ талаар мэдлэг байхгүй сумын засаг дарга бол амиа тээж явсаар байгаад ийм болсныг мэдэж байгаа, энэ дээр төрийн бодлогыг жаахан нэмж өгөх юм шиг бодогдоод байгаа юм.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Энэ хөтөлбөрийг бид гаргаж, бодлогыг нь хийж өгнө. Тэр маш зүйтэй л дээ, ер нь мэргэжлийн хувьд ч гэсэн дарга нь ямар хүн байгаа билээ, тэгээд тэр асуудлыг шийддэг гэдэг бол тэр сумын төв дээр  мэргэжилтэн байхгүй юм чинь  аргагүй л  алдаа гаргах л эд л дээ.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Х.Жекей</w:t>
      </w:r>
      <w:r>
        <w:rPr>
          <w:rFonts w:cs="Arial" w:ascii="Arial Mon" w:hAnsi="Arial Mon"/>
          <w:sz w:val="24"/>
        </w:rPr>
        <w:t>: Баярлалаа. Миний асуух хоёр асуулт гарчихлаа. Багуудын төвийг цаашид эрчим хүчээр  хангах асуудал дээр нэгдсэн бодлого юу барих юм бэ? Ерөнхийдөө 2О2О он хүртэл багууд  эрчим хүчний эх үүсвэрт  холбогдолтойгоор жижиг оврын янз бүрийн байдлаар  эрчимтэй, далайцтай арга хэмжээ авагдах уу? үгүй юу? Сая Раднаа гишүүн асуучихлаа, сумын төвийн дулааны асуудлууд, энд бас бага дээр асуудлууд байгаа юм. Энэ дээр 2022 он хүртэл хийгдсэн ажлууд багийн талаас  авагдах арга хэмжээнүүд тусах уу нэгдүгээрт.</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xml:space="preserve"> Энд хоёр зүйлийг хэлэх ёстой гэж бодож байгаа юм. Бид энэ төслийг бодолцохдоо  бүсчилсэн хөгжлийн үзэл баримтлалыг их айхтар бодох ёстой гэж бодож байгаа юм. Ер нь цаашдаа сумууд маань сумуудаараа байгаад байх уу?  Сумуудын  зэрэглэл ямар болох вэ гэдгийг бодолцож хийх ийм бодлого барьж байгаа. Ямар ч байсан Монгол Улсад хаана ч байсан тосгон суурин байгаа газар бол цахилгаан дулааны эрчим хүчтэй байх ёстой гэдэг зарчим хөдөлшгүй, бид үүнийг өнөөдрийнх шигээ ийм дорой  буурай байгаад байхгүй, тийм учраас аль хаана ч байсан эрчим хүчний эх үүсвэрийн тухай ярьж байгаа. Малчин ардаа ч гэсэн, баг сумаа ч гэсэн. Ер нь миний түрүүний хэлсэн 2О-ЗО-аад сум оролцоод баг бол сэргээгдэх эрчим хүчээр хангагдах ийм л зорилт тавьж байгаа. Түүнийгээ дагуулсан дулаан хангамжийг нь ч гэсэн тэгж бодно гэж  үзэж байгаа. Энэ бол манай  гол зарчим, байгаль орчин бохирдохгүй, тээврийн зардал гээд аймшигтай их зардлаасаа холдоно гээд энэ утгаараа хэрэглээ маш бага, сумын төвийг 2ОО-ЗОО кват-аар хангахаар төслийн проект явах гэж байгаа бололцоо байхад багийн хувьд энэ бол ерөөсөө огт  проблем биш. Сайндаа З-4 кк.кват л биз дээ, ихээр бодоход. Энэ утгаараа бид багийн төвийг холбоогий нь бид шийдсэн. Энэ цахилгааныг нь бид шийдээд, түүнийх нь дараагаар цахилгаантай болгочихвол телевизийн системийн юмыг ингээд дагуулаад шийдчих, ийм  комплекс юм яриад, хийх гэж үзээд байгаа шүү дээ.</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Алтай</w:t>
      </w:r>
      <w:r>
        <w:rPr>
          <w:rFonts w:cs="Arial" w:ascii="Arial Mon" w:hAnsi="Arial Mon"/>
          <w:sz w:val="24"/>
        </w:rPr>
        <w:t xml:space="preserve">: Баярлалаа. Энэ хөтөлбөрийг бодлогын хувьд дэмжиж байна. Яагаад гэвэл 199О оноос хойш сүүлийн 1О гаруй жил гаднаас хөрөнгө  оруулж ирж байгаа, нэлээд хувь нь эрчим хүчний салбарт гал унтраах маягаар зарцуулагдаж ирсэн. Тийм учраас урт удаан хугацааны стратегийн хөтөлбөрийг Засгийн газар боловсруулж, Эдийн засгийн байнгын хороо үүнийг дэмжиж Их Хурлаар хэлэлцэх эсэх гээд батлуулах асуудал оруулж ирж байгаа нь зөв зүйтэй юм.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Ингээд 2-З асуулт байна. Нэгдүгээрт нь, энэ хөтөлбөр нийтдээ  судалж танилцаад байхаар З5 жил үргэлжлээд, одоогийн урьдчилсан тооцоогоор 1 миллиард  8ОО сая ам доллар зарцуулагдах юм байна, үүнийг түрүүн Жигжид сайд  бас  хэлж байна, гаднаас нэлээд хөрөнгө мөнгийг нь олох ийм байдлаар байгаа юм байна. Тэгэхээр энэ хөрөнгө олох энэ асуудал дээр  бодлогын ямар санаа оноо байгаа юм бэ гэдгийг тодруулж хэлж өгнө үү?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 асуудал  аймгуудад энэ хөтөлбөрийг хараад байхаар сая гишүүд ч асууж байна,  олон дулааны цахилгаан станц, усан цахилгаан станцууд гээд олон баригдах юм байна. Тэгэхээр миний хувьд Улаанбаатар хотын гэр хорооллоос сонгогдсоны хувьд манай Их Хурал дотор гэр хорооллоос сонгогдсон олон гишүүд байгаа. Энэ дээр ийм нийтлэг асуудал тавимаар байна. Улаанбаатар хот бол ялангуяа нүүдлээс болоод гэр хороолол бол хөдөөнөөс маш их ачаалалтай байгаа, тэгээд үргэлжийн цахилгаан нэмж тавиулах, трансформатор нь хүчин чадлыг нь сайжруулах ийм  хүсэлт барагдахгүй байгаа. Жишээлбэл манай тойрог бол Сонгинохайрхан дүүргийн Толгойт Их Нарангийн гэр хороололд байнгын ийм асуудал тавигддаг. Тэгээд энэ асуудлыг миний хувьд Засгийн газрын мөрийн хөтөлбөрт гэр  хорооллыг төлөвлөгөөтэй хөгжүүлнэ гэдэг ийм заалт оруулсан. Энэ дээр ус, цахилгаан үйлчилгээгээр хангах, нэгдсэн төлөвлөгөөтэй хөгжүүлнэ гээд.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нэ дээр ойрын 2004 он хүртэл ямар бодлого явуулж, ямар хөрөнгө оруулалт хийгдэх вэ? Энэ бол бэрхшээлтэй байдаг. Яагаад гэвэл гэр хорооллынхон бол ядуу ажилгүй учраас цахилгааныхаа төлбөрийг сайн хийж чаддаггүй, өр зээлийн сүлжээнд орчихсон байдаг. Тийм учраас  тэд нарын цахилгааныг тасалдаг. Тэгээд сая түрүүчийн долоо хоногт ч гэсэн цахилгаан тасалсан өчнөөн Сонгинохайрхан дүүргийн 1 дүгээр хорооны нийгмийн халамжийн  байранд байдаг  6О-аад өрх айл, олон хүүхэдтэй, өрх толгойлсон, цахилгаан тасалсан байна гээд над руу утасдаад байна. Тэгээд эд нар өр зээлтэй учраас, энэ Сонгинохайрхан дүүрэгт гэдэг юм уу нэмж хөрөнгө оруулах боломж хязгаарлагдмал байдаг гэдэг энэ асуудлыг тавьдаг. Тэгэхээр энэ асуудлыг цаашид яаж шийдэх вэ? Гэр хорооллын цахилгаан хангамжийг сайжруулах, энэ өр зээлийн барагдуулалтыг ямар байдлаар тусгах вэ гэдэг  ойрын   зорилт байна. Энэ талаар хариулт авах гэсэн юм.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xml:space="preserve"> Хөрөнгийн эх үүсвэрийг шийдвэрлэх асуудал дээр мэдээж  манай Засгийн газар энэ том  цахилгаан станцууд, сүлжээнүүдийг бүтнээр нь санхүүжүүлнэ гэдэг бол үнэхээр чадахгүй, хүчрэхгүй. Бидний баримталж байгаа гол бодлого, Монгол Улсын Эрчим хүчний тухай хуулийн үзэл баримтлал бол   гадаадын  тэгэх тусмаа хувийн хөрөнгө оруулалтаар энэ асуудал шийдэхэд гол анхаарлаа хандуулж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Ер нь Эрчим хүчний хууль гарсны дараагаар хөрөнгө оруулах сонирхлын байдал үүсч байгаа явдлыг бид ихээхэн олзуурхан үзэж байгаа. Тэгэх тусмаа хөдөөгийн энэ жижигхэн станцуудад хөрөнгө нэг их өндөр биш. Гадаадаас хөрөнгө оруулахад ганцхан юмнаас айгаад байгаа, яагаад гэвэл  Монголчууд мөнгөө төлдөггүй гэж, сая Алтай гишүүний асуусан хоёрдугаар асуулттай холбоотой. Үнэхээр мөнгөө төлөхгүй болохоор  мөнгө төлдөг системийг Засгийн газар баталгаажуулж өгнө гэж байгаа юм, бүр хатуугаар хэлбэл тэр мөнгийг авдаг зарчмыг тогтоож хариуц гэж. </w:t>
      </w:r>
    </w:p>
    <w:p>
      <w:pPr>
        <w:pStyle w:val="Normal"/>
        <w:jc w:val="both"/>
        <w:rPr>
          <w:rFonts w:ascii="Arial Mon" w:hAnsi="Arial Mon" w:cs="Arial"/>
          <w:sz w:val="24"/>
        </w:rPr>
      </w:pPr>
      <w:r>
        <w:rPr>
          <w:rFonts w:cs="Arial" w:ascii="Arial Mon" w:hAnsi="Arial Mon"/>
          <w:sz w:val="24"/>
        </w:rPr>
      </w:r>
    </w:p>
    <w:p>
      <w:pPr>
        <w:pStyle w:val="TextBody"/>
        <w:rPr>
          <w:rFonts w:cs="Arial"/>
          <w:sz w:val="24"/>
        </w:rPr>
      </w:pPr>
      <w:r>
        <w:rPr>
          <w:rFonts w:cs="Arial"/>
          <w:sz w:val="24"/>
        </w:rPr>
        <w:tab/>
        <w:t>Тэгэхээр энэ хоёр асуудал хоорондоо салшгүй холбогдож явж байгаа. Ер нь нэлээд эх үүсвэрүүдийг цаашдаа бас тодорхой хэмжээний шугам сүлжээг гадаад дотоодын хөрөнгө оруулагчдын хөрөнгөөр оруулах ийм юм. Үүнтэй холбогдсон төлбөр тооцооны хөнгөлөлтийн системийг боловсронгуй болгож өгөх асуудал, хуучин байгаа систем дээр тэр хөнгөлөлтийн системийг хадгалж байх асуудал их чухал байх ёстой гэж ингэж үзэж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одорхой хэмжээний хөрөнгийг өөрийн жил бүрийн Засгийн газрын хөрөнгө оруулалтаар шийдэж байх ийм  З чиглэлийн хөрөнгө оруулалтаар шийднэ гэсэн бодлого баримталж байгаа. Би түрүүн хэлсэн, үүнээс болоод хугацаа уртсаж тавигдаж байгаа, яагаад гэвэл их ойрхон хугацаанд их том том хөрөнгүүд орж ирж, чадах чадахгүй асуудал бий. Уг нь хөрөнгийн асуудал шийдвэл их хурдан шийдэж болох асуудал байгаа юм. Би энэ дашрамд хэлэхэд сая саналаа, саяхан бид нар эрчим хүчний хандивлагчдын бага хурлыг Улаанбаатарт хийсэн. Энэ эрчим хүчний нэгдсэн систем, төсөл, тэр хандивлагчдын  Монгол Улсын эрчим хүчний стратегийн төлөвлөлт гэсэн зарчим хоёр салшгүй, өөрөөр хэлбэл гадаадын хандивлагч олон орон, банк, санхүүгийн байгууллагууд, үүнийг дэмжиж ихээхэн чухал арга хэмжээ болж байгаа юм гэж дүгнэснийг зориуд хэлье.</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Улаанбаатар хотын цахилгаангүй байгаа гэр хорооллын тухайд бид яамны зүгээс их хатуу зарчим барьж байгаа. Ерөөсөө Улаанбаатар хотод цахилгаан хүрэлцээтэй илүүдэлтэй байна, өнөөдөр бид өмнө авсан арга хэмжээний үрээр. Тэгэхээр бид аль болохоор дулаан хангамжийн, цахилгаан хангамжийн зах зээлийг өргөтгөх сонирхол бидэнд маш их байна. Хэрэв ингэж чадах юм бол манай эрчим хүчний төвийн системийн үр ашиг сайжрах дээшлэх ийм бололцоо байгаа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ийм учраас бид  одоо  энэ шугам сүлжээний түгээх сүлжээний байгууллагууддаа  хатуу даалгавар өгч байгаа, тэр техникийн нөхцөл гэж элдэв юмаар уядгаа боль.  Ерөөсөө айл өрх, гэр хорооллыг  цахилгаан шугам сүлжээний газар нь өөрснөө шугам татаж хэрэглэгчээ холбоо гэдэг ийм даалгавар өгсөн. Өмнө нь  бол хотын төлөвлөгөөгөөр явдаг, хотын хөрөнгө оруулалтаар оуулна гэж   баахан  саатуулдаг ийм хүнд суртал байсан. Одоо бид нэг л юман дээр гацаад байгаа юм. Нэг мэдэхэд нэг газар гэр хороолол бий болдог, тэгэхээр бидэнд юу хэрэгтэй вэ гэхээр энэ чинь албан ёсоор  энэ гэр хороолол чинь байх юм уу гэдэг асуудлыг хот бидэнд хэлж өгөх ёстой байгаа юм. Хот нөгөө айлуудаа  хөөгөөд байхгүй, эднийг бид нүүлгэнэ, дураараа буучихаад байгаа юм гээд байдаг, дураараа буусан юм бол бидэнд цахилгаан татаж өгнө гэдэг бол болохгүй л дээ, тэгээд дараа нь хий  ажил болно. Тэгээд энэ асуудал дээр хот их хурдан шуурхай хандаж байх хэрэгтэй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Ийм нөхцөлд тийм гэр хорооллыг цахилгааны эрчим хүчний  эх үүсвэртэй болгох ажлыг  яаж ийж байгаад өөрийнх нь хөрөнгөөр эрчим хүчний үйлдвэрүүдийг шийдвэрлэх ийм бодлого барьж байгаа гэдгийг хэлье. Хамгийн харамсалтай нь юу байна вэ гэхээр цахилгаан авах, шугам сүлжээ татуулах, трансформатор тавиулахдаа сонин хэвлэлээр бичээд, Улаанбаатар хотод 21 дүгээр зуунд харанхуй амьдарч байна гэж янз янзаар бичиж байгаад тавиулчихаад тэгээд ерөөсөө цахилгааныхаа мөнгийг төлдөггүй. Тэгэхээр цахилгааны мөнгө төлөхгүй бол яах вэ? Төлүүлэхгүй байж болох уу гэдэг асуудал байж болохгүй л дээ, цаана нь бизнесийн аж ахуй байна. Харин ядуу зүдүү өрх ардуудаа хэрэв тийм асуудал байгаа бол нийгмийн халамжийнх нь чиглэлээр шийддэг, бизнесийн байгууллагуудад өгдөг, төлдөг юмаа хийхээс өөр аргагүй.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эгээд одоо өнөөдөр гэр хороолол гэхэд үндсэндээ  4 орчим тэрбум төгрөгийн цахилгааны төлбөр хийгдэхгүй л яваад байгаа юм. Цаашдаа ингээд явах юм бол бие биенээ татаж унагаасаар байгаад, нэг үе бид уурхайгаа татаж  унагааж бүрэн дууссан шүү дээ, харин шинэ парламент, шинэ Засгийн газар арга хэмжээ авсны үрээр жаахан наашилж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ийм учраас төлбөр тооцооны систем нь нэг, хангалтынх нь систем нь  ёсоороо,  ядуурсан зүдэрсэн улсуудаа тэр нийгмийн хамгааллынх нь шугамаар шийдвэрлэх зайлшгүй шаардлагатай байна, ийм арга замаар байхаас өөр аргагүй, дулаан цахилгаанаа төлөөгүй байхад нь  тасалчихлаа гэж уурлаад хэрэггүй шүү дээ, гурил будаа авчихаад мөнгөө төлчихөөд  явдаг учраас  улсууд зүгээр байдаг, юм авчихаад өгөөч гэхээр уурлаад байхаар  цаад эдийн засгийнхаа байдалд хүндээр нөлөөлж байгаа учраас ийм зүйлийг цааш нь нэг зарчимд нь байлгах нь зүйтэй юмаа гэж үзэж байгаа.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Э.Гомбожав</w:t>
      </w:r>
      <w:r>
        <w:rPr>
          <w:rFonts w:cs="Arial" w:ascii="Arial Mon" w:hAnsi="Arial Mon"/>
          <w:sz w:val="24"/>
        </w:rPr>
        <w:t>:  Баярлалаа.  Эрчим хүчний нэгдсэн сүлжээг байгуулах  чухал төсөл орж ирж байна гэж үзэж байна. Энэ хүрээнд  би  сонгогчийн хувьд нэг л асуудал байдаг. Одоо энэ Чаргайтын усан цахилгаан  станцын маань хувь заяа, яг энэ сүлжээндээ ямархуу янзаар тусгагдаж орж ирж байгаа вэ? Түүний урьд талын бэлтгэл ажил болгоод Эрдэнэтээс 22О вольтын өндөр хүчдэлийн шугам татъя гэж байгаа, энэ асуудал маань ямар янзтай явж байна вэ? Ер нь энэ 2ООЗ он гэхэд үндсэндээ Эрдэнэтээс татах шугамыг татах бололцоо байна уу? Энэ талаар Жигжид сайд хариулаач, нэгдүгээр асуудал.</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оёрдугаарт нь, Данийн буцалтгүй тусламжаар Эрдэнэбулган суманд нэг жижигхэн усан цахилгаан станц барих ёстой.  Энэ  яахав бэлтгэл ажил юм, саяхан би танилцсан, овоо хийгдэж байгаа юм байна, ажлын нарийвчилсан зургандаа орж байна. Энэ дээр манай яам маань ямар бодлого барьж байгаа вэ? Энэ талаар ажлыг түргэтгэх талаар ямар ажил хийж, цаад улсуудаа шахаж байна гэсэн ийм асуудалд та нэг хариулж өгөөч ээ.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xml:space="preserve"> Баярлалаа. Чаргайтын  Эрдэнэт, Мөрөнгийн шугамын асуудлаар би түрүүн  Цэрэнжав гишүүний асуултанд хариулсан. Би дахиад товчхон хэлье. Хангамжийн эх үүсвэрийн байр нь солигдож байгаа, Цэрэнжав гишүүн бол хойно байна шүү гэж надад болохгүй шүү гэж хэлсэн, бид бол нааш нь хэрэгжүүлэхээр ярьж байгаа, ойрын үед энүүгээр арга хэмжээ авагдах болов уу гэж бодож байгаа. Чаргайт хойшоо орж, шугам нь урагшаа байхаар ингэж л явж байг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анийн тэр Эрдэнэбулган  сумынх дээр бид дэмжиж байгаа. Засгийн газрыг 7 сая төгрөг гаргаж, энэ ажилд нь туслалцаа үзүүлье гэж байгаа. Мэргэжлийн улсыг сургаж өгч, тэр улсуудыг нь  ажиллаж чаддаг ийм байдалтай  болгоно, мэргэжлийн  улсыг сургаж өгч, тэр улсуудыг нь ажиллаж чаддаг, ийм байдалтай болгоно, мэргэжлийн хяналт байнга тавьж байна гэсэн ийм бодолтой,  нэг үгээр хэлбэл үүнийг их дэмжиж бушуухан ороосой гэж ийм хамтын ажиллагаа явуулах ийм бодолтой байгаа.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Мөрөн</w:t>
      </w:r>
      <w:r>
        <w:rPr>
          <w:rFonts w:cs="Arial" w:ascii="Arial Mon" w:hAnsi="Arial Mon"/>
          <w:sz w:val="24"/>
        </w:rPr>
        <w:t xml:space="preserve">: Баярлалаа.  Жижигхэн хоёр, гурван асуулт асууя.  Хугацааны хувьд олон гишүүн ярьж байна л даа.  З5 зүйл гэхэд  З5 зүйлийн дараа энд суугаа парламентын гишүүдээс байх байхгүй асуудал  байгаа юм л даа. Мэдээж хөрөнгө мөнгөтэй холбоотой учраас  хугацаа  бас ийм байдаг байхаа. Хугацаан дээр аль болохоор нэгэнт л ийм ажил   сэдээд хийж байгаа бол хугацааг аль болохоор түргэтгэх талаар бас та бүгд анхаарна биз дээ гэж бодож байн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нэ эрчим хүчний нэгдсэн системийн хөтөлбөр маань хэрэгжээд эхэлбэл эрчим хүчний асуудлыг хувьчлах асуудал яригдаж байгаа, үүнтэй яаж уялдах вэ?  яаж ойлгох вэ гэсэн нэгдүгээр асуулт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оёрдугаарт,  ер нь Монгол орон салхи ихтэй, салхин цахилгаан станц ч гэдэг юм уу? үүнийг нэлээн ашиглах хэрэгтэй юм шиг байгаа юм л даа, гадаад, дотоодод явж байхад маш их хэмжээний ийм станцууд байдаг. Тэгэхээр энэ хөтөлбөрт бол тодорхой газруудад тэр говийн нутгууд, бүсийн нутгууд ч гэдэг юм уу? Тийм газар салхин цахилгаан  станц их байгуулах асуудлыг судална, хэрэгжүүлнэ гэсэн байна. Тэгэхээр энэ салхин цахилгаан станц байгуулах чиглэлээр урьд нь судалгаа хийгдэж байсан юм уу? Ер нь манайд тодорхой хэмжээний судалгаа байдаг уу, аль эсвэл  цоо шинээр хийгдэх ажил уу гэдгийг нэгдүгээрт сонирхмоор байгаа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үүлийн асуулт, эрчим хүчний энэ хөтөлбөр хэрэгжвэл үндсэндээ манайх гадаадаас эрчим хүч авахгүй, гадаадын ямар нэгэн хараат байдлаас ангижрах нь ээ, ер нь төлөв бол манайх гадагшаа аль нэг улсад юм уу? Хил залгаа улсуудад эрчим хүч  экспортлох ийм боломж байх уу? Бүрдэх үү гэсэн ийм гурван асуулт байна.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xml:space="preserve">: Баярлалаа.  Хугацааны хувьд гишүүд ярьж байгаа, ер нь бид бас  зарчмын хувьд хугацаандаа дахин эргэж харах юмнууд байна гэж ойлгож байна, ялангуяа салхин станцуудыг нааш нь татах, хийх, яагаад гэвэл хөрөнгийн эх үүсвэртэйгээ л их уялдуулах хэрэг гарна, зорилт бол шахуу байх нь зүйтэй, энэ утгаараа бид нар энэ хугацааны хувьд авч үзэх нь зүйтэй гэж үзэж байгаа юм, жаахан тодотгол хийх хэрэгтэй байх гэж ойлгож байна, үүнийг зүйтэй гэж бодож байна. Тэгэхдээ их татвал мөнгөгүй байж баахан зорилт  хоцорчих аюул бий, бас бодит амьдралдаа нийцүүлсэн ийм байдлыг авч үзэх, юуны өмнө үр ашгийг дээшлүүлсэн ийм хангалтын системээ бий болгох руу зорих ёстой гэж ингэж ойлгож байгаа юм.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увьчлалтай холбоотой асуудал бид их сайнаар нөлөөлнө гэж бодож байгаа, эрчим хүчний объектуудыг хувьчлахад, ялангуяа  энэ  орон нутгийн  нэг талаасаа, нөгөө талаасаа түгээх сүлжээнүүдийн хувьчлалын асуудлыг шуурхай шийдэх нь зөв гэж  үзэж байгаа юм. Ний нуугүй хэлэхэд одоо  өнөөдөр улсын системд байгаад байхаар энэ хэрэглээгээ өргөтгөх, төлбөр тооцоогоо хүчтэй явуулах асуудал бол хариуцлагагүй байсаар л байна шүү дээ, ялангуяа одоо хөдөөд жижигхэн шугам сүлжээ татдаг юм уу? Эсхүл нэг шинэ юм барихад яаралтай тэнд хэдэн юм  холбоод авах юмсан, хэдэн төгрөг илүү олж авах юмсан гэдэг утгаараа  их өөр систем бий болно гэж үзэж байгаа юм, одоо хариуцлагын систем ч өндөржих байх, тийм учраас энэ хувьчлалын асуудал явц дундаа үе шаттай гэж манай Их Хурлаас шийдвэрлэсэн байгаа, үе шаттай явагдаж, томоохон эх үүсвэрүүд маань  байдал цаашдаа ихээхэн тогтворжсон үед хувьчлах төгсгөлийн шатандаа явагдана гэсэн ийм бодлогоо баримталж, энэ чиглэлээрээ хувьчлал явуулна, хувьчлалын ажлыг явуулдгийн гол нэг утга нь хангамжийг сайжруулахад  хөшүүрэг болгож явуулах, ийм бодлогыг хэрэглэнэ гэсэн ийм бодолтой байгаа. 2003 оноос бид  нэлээд объектуудаа хувьчилбал яасан юм бэ гэсэн  чиглэлтэй байгаа, тэгэхдээ энэ хувьчлал эрчим хүчний хангамжид муугаар нөлөөлөхгүй, эсрэгээр сайнаар нөлөөлөх ийм  нөхцөл байдалд явагдах бололцоо нөхцөл бий болгоно гэсэн ийм бодолтой байгаа юм. Салхиар  би хариулчих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Судалгааны хувьд маш том фундаменталь судалгаа бүрэн хийгдсэн гэж хэлж чадахгүй. Чадраа гишүүн сэргээгдэх эрчим хүчний захирал байхдаа ер нь Сэргээгдэх эрчим хүчээр маш их ажиллаж, судалгааны ажил хийсэн, тэр нь бол тодорхой хугацааг хамарч байгаа. АНУ-ын сэргээгдэх эрчим хүчний хүрээлэн бас нэлээн чухал судалгаа хийсэн, ингээд үзэхэд тодорхой хэмжээний судалгаа бий бидэнд. Гэхдээ энэ дээр бас оновчтой хандахгүй бол  манай байгаль орчин чинь бас өөрөө их ааш муутай, гэнэтхэн янз янзаар загнадаг, тийм учраас зөвхөн ганцхан салхины станц тавьчихаад, цахилгаанаар бүрэн найдвартай хангагдана гэвэл энэ хүйтэн Монгол оронд чинь цахилгаан байхгүйгээс дулаан нь зогсчихвол тэгээд хамаг юмаа хөлдөөчихдөг, тийм учраас энэ бол найдвартай хосолмол систем байхгүй бол ерөөсөө болохгүй ийм зүйлүүд байгаа, ийм учраас энэ талаар бас ажиллаж, станц тавих  ийм эх үүсвэрийг бий болгоход судалгааны тодорхой хэмжээний материал байг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Мөрөн гишүүний их сонирхолтой асуудал  бол энэ чухал асуудал, экспортын тухай асуудал л даа.  Монгол Улс одоо нүүрсээ гадаадад гаргаж чадахгүй байна, эрчим хүчний эх үүсвэр. Яагаад гэвэл далайд гарц байхгүйгээс болоод нүүрс тээвэрлээд төмөр замаар гаргахад зардал ЗО-4О доллар хүрч байна, нэг тонных нь зардал. Тянь-жинээр тооцоод үзэхэд. Гэтэл  дэлхийн  тээврийн тарифын дундаж 7 доллар байгаа юм.  Энэ нь далайн тээвэр их байдаг учраас  ингээд бодохоор манайх энэ нүүрсээ экспортол гэдэг үнэхээр явахгүй нь. Тийм учраас бид үзэж байгаад ер нь томоохон орд дээрээ цахилгаан станц бариад, өндөр хүчдэлийн шугам бариад, цахилгаанаа экспортлох юм бол хамаагүй илүү юм гэж. Тэгээд хойд, урьд хоёр хөрш маань үндсэндээ бид энд л тээвэрлэж, цахилгаан экспортлох бололцоо байгаа, өөрснөө эрчим хүчний том гүрнүүд юм, ялангуяа Орос. Хятадын талд бол үндсэндээ бас цахилгаан эрчим хүчний дефецид байгаа. Тэгэхдээ өөрийнхөө  эх үүсвэрээр хангана гэдэг бодлогыг маш хатуу баримталж байна. Энэ талаар ярьж байгаа, уг нь энэ бол үнэхээр манайх шиг  эрчим хүчний их нөөцтэй айлд бол бодууштай экспорт хийхэд  асар их том нөөц байгаа юм. Энэ талаар ажиллаж байг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 xml:space="preserve">С.Төмөр-Очир: </w:t>
      </w:r>
      <w:r>
        <w:rPr>
          <w:rFonts w:cs="Arial" w:ascii="Arial Mon" w:hAnsi="Arial Mon"/>
          <w:sz w:val="24"/>
        </w:rPr>
        <w:t>Завсарлаж орж ирээд үргэлжлүүлье.</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Ц.Дамиран</w:t>
      </w:r>
      <w:r>
        <w:rPr>
          <w:rFonts w:cs="Arial" w:ascii="Arial Mon" w:hAnsi="Arial Mon"/>
          <w:sz w:val="24"/>
        </w:rPr>
        <w:t>: Энэ эрчим хүчний нэгдсэн системийн хөтөлбөртэй танилцах, үүнтэй хуралд бэлтгэх талаар Эдийн засгийн байнгын хорооны ажлын хэсэг гарсан, ажлын хэсэгт би ороод ажиллаж байгаа. Энэ хөтөлбөрт эрчим хүчний эх үүсвэрүүдийг одоогийн ажиллаж байгаа  энэ нүүрсээр ажилладаг  цахилгаан станцууд дээр нь усан цахилгаан станцууд, нар салхиар ажилладаг станцууд, өөрөөр хэлбэл гол гол ийм дөрвөн эх үүсвэр байхаар бодсон байгаа.</w:t>
      </w:r>
    </w:p>
    <w:p>
      <w:pPr>
        <w:pStyle w:val="Normal"/>
        <w:jc w:val="both"/>
        <w:rPr>
          <w:rFonts w:ascii="Arial Mon" w:hAnsi="Arial Mon" w:cs="Arial"/>
          <w:sz w:val="24"/>
        </w:rPr>
      </w:pPr>
      <w:r>
        <w:rPr>
          <w:rFonts w:cs="Arial" w:ascii="Arial Mon" w:hAnsi="Arial Mon"/>
          <w:sz w:val="24"/>
        </w:rPr>
      </w:r>
    </w:p>
    <w:p>
      <w:pPr>
        <w:pStyle w:val="BodyText2"/>
        <w:rPr>
          <w:rFonts w:cs="Arial"/>
        </w:rPr>
      </w:pPr>
      <w:r>
        <w:rPr>
          <w:rFonts w:cs="Arial"/>
        </w:rPr>
        <w:tab/>
        <w:t xml:space="preserve">  Яг энэ ажлын хэсгийг ажиллаж байх явцад Монголын нэг компани, хятадын компанитай хамтарч усан цэнэгтэй станц барих ийм судалгаа хийж байгаа талаар бидэнд танилцуулсан.  Энэ чиглэлээр бид нар  эрчим хүчний  хуулийн хэрэгжилтийг хангах явцдаа  зохицуулах зөвлөлийнхөнтэй уулзаж, бас зарим мэргэжлийн хүмүүстэй уулзсан, тэгэхээр энэ бол   тэр компаний төлөвлөж байгаа төсөл нь энэ Улаанбаатарын ойролцоо 45 мг-ваттын станц барих, шөнийн энэ эрчим хүчний хямд үнэтэй эрчим хүчийг ашиглаад  760 мянган метр куб. Тийм усны багтаамжтай усан санд усаа шахаад тэгээд 153 метрийн өндөртэй  уналтаар эргээд өндөр ачааллын үед, оргил ачааллын үед  хямдхан эрчим хүчээр шахсан усаа ашиглаад эрчим хүч гаргаж нийлүүлэх ийм төсөл хийсэн байна. Тэгэхээр энэ чиглэлээр манай мэргэжлийн улсууд ямар санаа бодолтой байгаа вэ? цаашдаа усан цэнэглэх станцын талаархи судалгааг ашигтай гэж үзэж байгаа юу?  Сая би тодруулсан л даа. Эрчим хүчний зохицуулах газраас. Тэд нар бас хүсэлт тавьсан юм байна. Өөрөөр хэлбэл тогтвортой 10-15 жилд, одоогийн мөрдөж байгаа энэ хямд тарифаар өөрөөр хэлбэл шөнийн ачаалал багатай үед нэг киловатт нь 17 төгрөгөөр борлуулдаг юм байна, яг энэ хэмжээндээ та нар бидэнд ийм баталгаатай үнэ өгөөч ээ гэсэн ийм хүсэлт тавьсан байна билээ. Тэгэхээр эд нар нэлээн болгоомжилсон байдалтай харьцаж байгаа юм байна, энэ чиглэлийн хувьд яамны, яг одоо энэ чиглэлийн бодлого хариуцаж байгаа хүмүүс ямар бодолтой байгаа вэ гэж бодож байна.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Сүхбаатар</w:t>
      </w:r>
      <w:r>
        <w:rPr>
          <w:rFonts w:cs="Arial" w:ascii="Arial Mon" w:hAnsi="Arial Mon"/>
          <w:sz w:val="24"/>
        </w:rPr>
        <w:t>: Гишүүний асуултанд хариулъя. Улаанбаатарт барихаар төлөвлөгдөж байгаа усан  цэнэгт цахилгаан станц барих энэ асуудлыг хэрхэн авч үзэж байгаа талаар  тодорхой ярья. Энэ усан цэнэгт цахилгаан станцын төслийг  Морьтимпекс компанийхан  боловсруулаад өөрийн хөрөнгө оруулалтаар барьж, шөнийн бага ачааллын  үед  цахилгааныг хямдран худалдаж авах, жишээлбэл өнөөдөр том үйлдвэрүүдэд бид  17 төгрөг орчмоор цахилгааныг  1 киловатт цагийг худалдаж байгаа,   ийм үнээр аваад, өдөр нь оргил ачааллын үед өндөр үнээр  худалдаж, энэ үндсэн дээр энэ усан цахилгаан станцад оруулсан өртгөө нөхөж авах ийм  зорилготой  ярьж байгаа. Энэ усан цахилгаан станцыг яагаад бид энэ эрчим хүчний нэгдсэн систем хөтөлбөрт тусгаагүй юм бэ гэвэл бид  6 мг-ваттаас дээш чадлын хүчин чадалтай эх үүсвэрүүдийг оруулсан.  Морьтимпексийн боловсруулсан төсөлд усан цэнэгт цахилгаан станцыг  4 мг-ватт гэж бичсэн байгаа, жижигхэн.  Хэдийгээр жижигхэн ч гэсэн бидний энэ тохируулах чадал хоногшсон энэ үед энэ станц ашиглах, энэ станцыг техник эдийн засгийн үед ажиллуулах бүрэн боломжтой, үүнийг дэмжээд явж байгаа, энэ нь ч гэсэн манай энэ шинэ хуулиар эрчим хүчний салбарт хувийн хөрөнгө оруулалтыг дэмжинэ гэсэн ийм бодлогын нэг хэрэгжих төсөл болох юмаа гэж  үзээд бид дэмжиж байгаа. Ер нь  цаашдаа шөнийн бага ачааллыг аль болохоор ашиглаж, өдөр нь оргил ачааллын үед цахилгаан хэрэглэх, эсхүл дулаанд ашиглах ийм судалгаануудыг хийж байгаа. Жишээлэл Улаанбаатарт хотын  захаар олон жижиг уурын зуух байдаг. Энэ уурын зуухыг шөнө цахилгаан бойлеруураар халаагаад, ус хуримтлуулж халаагаад, өдөр нь  дулаанд хэрэглэх. Жишээлбэл шөнийн дулааны ачааллыг дараад, өдөр нь дулааныг нэмэгдүүлэх, яагаад гэвэл албан  газрууд шөнө хүн ажилладаггүй. Тийм учраас дулааныг 1О хүртэл градусаар доошлуулаад тэгээд ажил эхлэхээс нэг цагийн өмнө   дулаан хангамжийг нэмэгдүүлээд,  ингэж ашиглаж болох юмаа гэсэн ийм судалгааг хийж бай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Содномдорж</w:t>
      </w:r>
      <w:r>
        <w:rPr>
          <w:rFonts w:cs="Arial" w:ascii="Arial Mon" w:hAnsi="Arial Mon"/>
          <w:sz w:val="24"/>
        </w:rPr>
        <w:t>: Гэрэл цахилгаан, зам тээвэр тавих юм бол хүмүүс тэнд оршин суугаад байдаг л даа. Ийм учраас эрчим хүчний асуудал бол улс орны байршил, хөгжлийн  тулгуур нөхцөл гэж бодож болно. Төрийн зохицуулалтаар улс орныг,  хот сууринг зөв зохистой байршуулъя гэвэл эрчим хүчний системийн хөгжил нь түүнийгээ жолоодоод явдаг гэж ингэж судлаачид үздэг. Ийм учраас энэ бол онцгой  хөгжлийн чухал асуудал гэж бид нар ойлгох байх гэж бодо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Үүнтэй холбогдоод Монгол Улсын бүсчилсэн хөгжлийн асуудал, Мянганы зам зэрэг ийм томоохон хөгжлийн гол чиглэлийг тодорхойлж байгаа төслүүдтэй энэ яаж уялдсан бэ, яаж уялдуулсан бэ гэсэн асуудал тавимаар байна. Үүнийг яаж уялдуулахаас бүсүүдийн төвд хаана байрших вэ? хаанаа төвлөрч хөгжих вэ?  ямар  нутаг оронд байгалийн ашигт малтмалын ашиглалт үйлдвэржүүлэлтийн бодлого хэрэгжих вэ гэсэн асуудал шийдэгдэх нь, үүнийг дагаж хүн амын нүүдэл,  тэр ч байтугай, нийслэл хотод хүн шилжин суух хөдөлгөөн бас бууруулах ийм хандлагад орох бололцоотой юм.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нэ асуудлыг чухалчилж, нэгдүгээр асуулт болгож тавь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 асуудал, би хугацааны асуудлын хувьд авч үзэх гэж байна. Яагаад гэвэл эрчим хүчний  энэ  хөгжлийн асуудлыг авч үзэхэд хугацааны хувьд алс хэтийн хөгжлийн стратеги гээд 2О-иос цааш жилийн хугацааны, дунд хугацааны стратеги гээд  10-20 жил хүртэл. 1О хүртэлх жилийг нь харин хөтөлбөр төлөвлөгөөний хэлбэрээр гаргаж болохгүй юу?  Хөтөлбөр төлөвлөгөө бол их тодорхой байх, нэлээд тодорхой нэр заасан, ийм ийм газруудад байна гэсэн ийм хандлагуудыг гаргах болов уу гэж би бодож байгаа юм. 2О жилээс цааших нь хөгжлийн эсрэгээр гэдэг бол  бүр концепцийн алс хэтийн бодлого, энэ бол нэлээд ерөнхий чиглэлтэй гарах байх. Үүнээсээ ургуулаад дунд хугацааны стратегийн бодлогыг тактикийн хувьд ангилж, орж ирэх болов уу гэсэн ийм бодолтой байгаа юм, би тэгээд дараагийн анхны хэлэлцүүлгийн дараа юм уу?  Энэ цаг хугацааны асуудлыг нэлээн тодруулж яримаар байгаа учраас та бүхэнд асуулт тавьж байгаа юм.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xml:space="preserve"> Би гишүүдээс  уучлалт гуйя. Баянтээгийн уурхайд тавих  станцын Солонгосын улсууд  маань ирээд,  яаралтай уулзаад жаахан хожигдчихлоо.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Бүс нутгийн хөгжил,   Мянганы замтайгаа нарийн уялдаж байгаа гэж түрүүн хэлсэн. Гол асуудал бүсүүдээ юуны өмнө найдвартай эрчим хүчээр хангахаар ингэж  тусгагдаж, төлөвлөгдсөн байж байгаа, нэгдүгээрт. Дэд тулгуур төвүүдийг бас энэ дээр анхаарч авч үзсэн байж байгаа, өөрөөр хэлбэл хотжсон томоохон суурин газруудыг эрчим хүчний бүрэн хангамжтай байлгах, гуравдугаар онцгой анхаарагдсан асуудал бол Монгол орны ирээдүйн хөгжлийн  нэлээд тулгуур болох ашигт малтмалын ордууд, тэр бүс нутгийг дагасан ийм хангамжийн системээ бодолцсон үзсэн. Бүс нутгийн төвүүд өргөн илүү хөгжих  бололцоо нөхцөл хангахуйцаар энэ  гурван шаардлагыг хангахаар тусгасан байж байгаа. Харамсалтай нь энд схем өлгөж болохгүй болохоор харагдахгүй байна, материал нэлээн өргөн хүрээтэй гарсан байж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угацааны хувьд би түрүүн хариулсан. Би дахиад хэлэхэд хөрөнгө санхүүгийнхээ эх үүсвэртэй холбогдуулаад уртхан тавьсан тал бий. Ер нь хөрөнгийн асуудал шийдэгддэг юм бол тэгж үндсэн нэгдсэн систем бий болтол удаагаад байх хэрэггүй ийм байгаа юм. Тийм учраас  ойрын дунд хугацаагаа нэлээд бодолцох ийм талаас нь бид энэ дээр дахин тодотгол хийж болох юмаа гэж би түрүүн хэлсэн.  Ашигт малтмалын талаар би хэлсэн.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Сугар</w:t>
      </w:r>
      <w:r>
        <w:rPr>
          <w:rFonts w:cs="Arial" w:ascii="Arial Mon" w:hAnsi="Arial Mon"/>
          <w:sz w:val="24"/>
        </w:rPr>
        <w:t>:  Яг салбарын  энэ чухал асуудал эрхэлсэн сайдаас бодлогоо хэрэгжүүлэхэд энэ баримт бичиг хэр ач холбогдолтой гэж үзэж байна вэ? гэсэн ийм асуулт байна. Яагаад гэвэл бид нарын баталсан хөтөлбөр маш их олон. Зарим яамны хөтөлбөр 1ОО хүрч байгаа гэсэн. Улсын Их Хурлаас ч гэсэн олон хөтөлбөр батлагдлаа. Тэгэхээр хөтөлбөр гэдэг юмыг  би зорилтоо маш нарийн тодорхойлсон, түүнийг хэрэгжүүлэх санхүүгийн эх үүсвэрийг нь шийдээд тооцсон, ийм л баримт бичгийг ач холбогдолтой болов уу гэж бодоод байгаа юм. Энд нарийн тооцоонуудыг нь би ойлгохгүй байж магадгүй. Үүнтэйгээ холбогдсон хоёр дахь асуулт бол улсын төсөв батлахад Улсын Их Хурлаас баталсан хөтөлбөрийг үзүүлэхээр тэр санхүүгийн эх үүсвэр нь тэгээд төсөвт шууд тусгагддаг, тийм л байвал энэ хөтөлбөрийг чинь хууль санаачилсан юм нь гарч ирнэ шүү д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эгэхээр улсын төсөв хэлэлцэж байх үед Улсын Их Хурлаас тэдэн онд батлагдсан хөтөлбөрт ийм юмыг шийдэх гээд хичнээн тэрбум төгрөг ингээд заасан юмаа, үүнийг оруул гэхээр хэн  ч тоодоггүй шүү дээ. Тэгээд хэн ч тоохгүй бол энэ хөтөлбөр чинь ямар ч ач холбогдолгүй л дээ. Тэгээд хоёулангий нь нийлүүлээд ганц асуулт болохоор ерөөсөө танд энэ хэр хэрэг болох юм бэ? үүнийг баталсны дараагаар.</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Баярлалаа.  Хэрэгжихийн ач холбогдлын үед би түрүүн хэлсэн. Манай улсын хөгжлийн тулгуур асуудал мөнөөсөө мөн. Олон улсын хөгжлийн туршлага бол ерөөсөө энэ байдлаар тодорхойлогдож байгаа, энэ утгаараа үүнийг бид нар зайлшгүй хэрэгжүүлэх, хэрэгжүүлэхдээ аль болохоор   хурдан хэрэгжүүлснээс хамаарч, бидний цаашдын хөгжлийн байдал тодорхойлогдоно, би хэлсэн, эрчим хүч,  холбоо мэдээлэл, зам гэж.</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өсөв батлагдахад  ёстой хүслээр болдог бол төсөв батлагдахад яг хөдөлгөөнгүй хөтөлбөрүүд дээрээ заасан зүйлүүд нь хугацаатайгаа л батлагдаж баймаар байгаа юм. Жил болгоны төсөв батлагдахад харамсалтай нь хөрөнгийн санхүүгийн эх үүсвэргүйгээс болоод хүрэлцээгүйгээс болоод заримдаа энэ хөтөлбөрүүдээ орхих, төлөвлөсөн зорилтуудаа хойшлуулдаг ийм юм гарсаар байгаа, харамсалтай нь бидний хувьд жил болгон Засгийн газрын мөрийн хөтөлбөр, бусад хөтөлбөрүүдтэй холбогдсон арга хэмжээнүүдээ төлөвлөж оруулж байгаа боловч бас ийм байдал үүсээд байгаа, харамсалтай юм байдаг.</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Ер нь тэгэхдээ энэ эрчим хүчний, хөтөлбөрүүд дотроос гол суурь хөтөлбөрүүдийг хэрэгжүүлэх асуудлаа уг нь хатуу баримаар байгаа юм, харамсалтай нь эрчим хүчний объектууд айхтар өндөр үнэтэй, барьж байгуулахад удаан хугацаа ордог, 5 ба түүнээс дээш жилээр. Энэ байдал нь нэг цаг алдчихвал дараа дараагийнхаа шатны хөгжилд айхтар нөлөөлдөг учраас энэ дээр   дээр онцгой  анхаарч ажиллах, тун чухал байгаа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Энэ утгаараа бид аль болохоор хөтөлбөрөө хэрэгжүүлэх тал дээр түлхүү чанга ажиллахыг бодно. Ер нь  бас нэг үеэ бодвол бид  хэзээ З-4  цахилгаан станц барих ажлыг шийдэж байлаа, одоо бид Дөргөнийг үндсэндээ шийдлээ, Улаанбоомыг шийдлээ. Одоо энэ Баянтээг ингээд явчихаж мэдмээр байна гэх мэтээр ингээд том шугамын холболтуудаа хийгээд эхэлбэл бас  үлэмж том  алхам хийх болж байгаа юм.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нэ төслүүд ахиц дөхөц гарч овоо хандлага нь сайжирч байгаад бид бас жаахан болох тал руугаа явах юм болов уу гэж бодож байгаа юм.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Л.Даваацэдэв</w:t>
      </w:r>
      <w:r>
        <w:rPr>
          <w:rFonts w:cs="Arial" w:ascii="Arial Mon" w:hAnsi="Arial Mon"/>
          <w:sz w:val="24"/>
        </w:rPr>
        <w:t xml:space="preserve">:  Баярлалаа. Эрчим хүчний эх үүсвэр, нүүрсний талаар мэдээллийн шинж чанартай зүйлүүд орсон байгаа. Энэ дээр  яг нөөцийг нэмэгдүүлэх, ер нь  шинээр нөөц илрүүлэх, эрэл хайгуулын талаар бодлогын шинжтэй зүйл тусгагдаагүй байгаа. Ялангуяа энэ төсвийн бүсийн гол их ачааллуудыг хойт хэсэгт   Орхон Сэлэнгийн Засгийн газрын мөрийн хөтөлбөрт тусгагдсан асуудал бий, үүнийг энд тусгах шаардлагагүй гэж үзсэн юм уу? Яг нүүрсний салбарын бодлогын асуудлыг энд тусад нь авч үзье гэж шийдсэн юм уу? яагаад гэвэл манай дээр дулааны эрчим хүчний эх үүсвэр, нөөц ер нь давуу байдалтайгаар нэлээн удаан хугацаанд, энэ хөтөлбөрөөр ч гэсэн З0-40 жилийн дараа гэхэд  65 хувь хүртэл бууруулахаар ингэж тооцсон байгаа, энэ талаар хэлж өгнө үү?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т, Таван толгой орчмын ордууд ашиглах, тэнд   шинээр эрчим хүчийг ашиглах талаар эрчим хүчний эх үүсвэр байгуулах талаар тусгасан байгаа. Энэ дээр   эрчим хүч экспортлох бодлогыг авч үзэх бололцоо байгаа юу?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Дараагийн  асуудал, бид нарыг мэргэжлийн хүмүүстэй уулзаж байхад  зарим  энэ хөтөлбөрийг  эсэргүүцсэн, буруушаасан ийм асуултууд байсан, эндээс би хоёр зүйлийг тодруулж асууя, энэ дээр та ямар тайлбар өгөх в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эгдүгээрт, 1Ү цахилгаан станцад маш их хэмжээний нөөц, жилд ажиллах цаг  бага байгаа, үүнийг нэмэгдүүлэх бололцоотой, тийм учраас нэмэлт эх үүсвэр шаардлагагүй гэсэн ийм шүүмжлэл тавьж байсан.</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т, урт зайн, хол зайн өндөр хүчдэлийг дамжуулах сүлжээ холбох шугамуудыг барих нь ашиггүй юм. Зардал ихтэй, өртөг зардал өндөртэй, ингээд   хэрэглээ багатай үед энэ ашиггүй гэсэн ийм хоёр шүүмжлэл тавьж байсан, энэ дээр ямар тайлбар хариу өгөх вэ?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xml:space="preserve">: Ер ньв бол энэ эрчим хүчний  нэгдсэн сүлжээ хөтөлбөр эх үүсвэрийн хувьд өөрөөр хэлбэл эрчим хүчний эх үүсвэр түлш шатахууны хувьд өнөөдөр бид нар тийм сэтгэл зовохооргүй байдалд хүрсэн байгаа учраас цаашдаа томоохон хайгуулыг  ойрын үед хийгээд байгүй, байгаа нөөц маань хүрэлцээтэй байна, би түрүүн тайлбарласан. Хойт хэсэгт  Улаан-Овоогийн нүүрсний уурхайг ашиглах асуудлыг шийдэж чадвал бололцоо нөхцөл үндсэндээ байгаа. Урд талаараа Баянтээгийн дулааны станц, Таван толгойд цахилгаан станц барих асуудал тусгагдсан байж байгаа, энэ бол гарцаагүй, доод тал нь 100 мг-ваттын станц гарч ирнэ, би төслийн  улсуудтай  Оюу толгойд уулзаж байхад хоёр жилийн дотор хайгуулынхаа ажлыг дуусгана, тэгээд ашиглах ажил руугаа орно. Ингэхэд 100-аас доошгүй мг. Ваттын чадал, хэрэглээ бидэнд хэрэгтэй гэдэг асуудлыг тавьж байна билээ, энэ талаар хамтарч ажиллахаар  ярьж тохиролцсон байгаа, энэ бол бодит зүйл болох юм шиг байн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Экспортын талаар би түрүүн хариулчихсан, одоо цахилгаан гаргаад  экспортолж  чаддаг юм бол тийм бололцоо бидэнд бий.  Эсэргүүцлийн хувьд шүүмжилдэг улсууд   байх л юм, олон жил ийм том төсөл, ийм чухал арга хэмжээг  ярьдаггүй байсаар байгаад их цаг алдсан гэж үздэг юм. Байдал ч хүнд  байсан. Одоо  байгаа тогтворжуулах асуудал зайлшгүй чухал байсан. Хэзээ нэгэн цагт энэ чухал том арга хэмжээг авахгүй бол Монгол Улс хөгжихгүй. Дөрөвдүгээр цахилгаан станцын хувьд  би түрүүн хэлсэн. Одоо бид нар хэрэглээг өргөтгөх асуудлыг маш чухалд авч үзнэ. Хэрэглээ өргөтгөх үндсэн нөхцөл нь төвийн район, хүчин чадлын  илүүдэлтэй байгаад байдаг, бусад газраа хүрэлцэхгүй буюу  харанхуй  байж байн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Тийм учраас энэ сүлжээний шугамуудаа татаж, бушуухан хүчин чадлаа ашиглах, энэ хооронд нь  бусад эх үүсвэрүүдээ барьж хугацаагаа хожих, ингэж л юмыг хооронд нь уялдуулах хэрэгтэй байгаа юм. Бусад орны туршлага манайх ч нэг үе тэгж явсан.  Түлш эрчим хүчийг  хөгжлийн  жаахан намын зорилт болгож тавьж байгаад тэгээд дандаа хоцроож байсан.  Бусад улс оронд суурь салбараа бол заавал хөгжлийнхөө бодлого дотор авч явж байж улс орноо хөгжүүлдэг, тэгж байж улсынх нь хөгжил  түргэн явдаг ийм учир утгатай байгаа юм.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Өндөр хүчдэлийн шугам  урт татаж байгаа гэдгийг манай орны онцлог юм, өөрөө том газар нутагтай, хүн ам  нь тархуу суурьшсан, үйлдвэрлэл их муутай, энэ утгаараа бол ачаалал бага байгаа,  нөгөө талаас тэгэхгүй гээд өөр бас арга байхгүй.  Өөрийнхөө хямдхан эх үүсвэрийг ашиглахгүй бол гадаадын цахилгаан, гадаадын нефть бүтээгдэхүүн оруулж ирж ашиглаж,  ихээхэн өндөр зардал гаргаж байг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Гэхдээ би түрүүн хэллээ, одоо бид нар сумууд руу алс хол суурин газрууд руу  шугам татдаг явдлыг сэргээгдэх эрчим хүчийг ашиглах замаар зогсоох ийм бодлогыг баримтална.  Би түрүүн ч бас нэг хурал дээр хэлж байсан, Япон бусад улсууд   цахилгаан станцынхаа станц нь хүрэлцээтэй байж байхад сэргээгдэх эрчим хүчийг ашигладаг юмыг улсын хэмжээний бодлогоор  татаас өгч айл өрхүүдэд өгөөд өдөр нь хүн байхгүй байхад нь цахилгаан нь систем рүүгээ урсаж байдаг. Орой нь шөнө болоод ирэхээр нөгөө тийшээ урсдаг, ингээд урсгалынхаа хоёр талыг хооронд нь балансаар нь бие биендээ төлбөр хийж байдаг энэ ийм юм хийж байгаа бол хөрөнгө оруулалтын бас нэг эх үүсвэр болдог маш онцгой ач холбогдолтой байдаг юм байна, энэ тал руу ч гэсэн бид явах ёстой, тэгээд бид бол энэ алхмуудаа түргэн хэдий хугацаанд хэрэгжүүлж чадваас бидний цаашдын хөгжлийн улс орны ирээдүй бол онцгой ач холбогдолтой.</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Ер нь дэд бүтцийн хөгжил муугаас болоод манайд орон нутагт гадаадын хөрөнгө оруулалт орох нөхцөл байхгүй болчихоод байна шүү дээ, чин үнэнийг хэлэхэд. Том уурхай барья л гэж байна, янз янзын орд ашиглая гэж байна, элдвийн дотоодын мал аж ахуйн түүхий эдийн бүтээгдэхүүнийг ашиглах замаар үйлдвэр, үйлчилгээний газар байгуулъя гэдэг зам байхгүй, шугам байхгүй, холбоо байхгүй, гол юмнууд нь байхгүй учраас ингээд гацаанд орж байгаа, энэ байдал арга буюу энэ асуудлуудыг ийм байдлаар шийдэх, тэгэх тусмаа цаг алдахгүй, алдсан цагаа нөхөж шийдэх нь чухал байгаа гэдгийг харуулж байгаа юм.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Н.Баяртсайхан</w:t>
      </w:r>
      <w:r>
        <w:rPr>
          <w:rFonts w:cs="Arial" w:ascii="Arial Mon" w:hAnsi="Arial Mon"/>
          <w:sz w:val="24"/>
        </w:rPr>
        <w:t xml:space="preserve">: Өнгөрсөн намрын чуулганы хурлаар Монгол орны байгаль орчны төлөв байдлын тайланг авч хэлэлцсэн. Тэр төлөв байдлын тайланд байсан нэг тоо миний санааг их зовоосон. ЗО жилийн дараа их говийн элс хангайн нуруунд тулж ирнэ гэсэн ийм прогнозыг Монгол хэл судлаачид, эрдэмтэд хийсэн байсан. Ер нь байгаль ертөнц маш их хувирч, усны ундарга багасаж, цөлжилт явагдаж, дэлхий дахинд дулаарал явагдаж байгаагийн үр дагавар Монголд  хүчтэй ажиглагдаж байна л даа.  Гэтэл та нарын оруулж ирсэн энэ эрчим хүчний нэгдсэн төсөлд голдуу усан цахилгаан  станцыг барьж байгуулах асуудал байгаа юм. Эрдэмтэд болохоор энэ гол мөрний ундарга багасна, цөлжилт явагдана гээд байдаг, та бүгд болохоор  баахан усан цахилгаан станцыг барьж байгуулах төсөл оруулж ирж байдаг, энэ хоёр чинь хоорондоо зохицохгүй байгаа юм биш үү? Ер нь одоогийн хийгдсэн энэ төсөл  чинь цаашдын  шинжлэх ухаан технологийн хөгжилд, инженерийн шинжлэх ухааны сүүлийн үеийн ололт амжилтуудыг  хэр зэрэг тусгасан юм бэ? Тухайлбал атомын цахилгаан станцыг барьж байгуулах асуудал энд яагаад орж  болохгүй байна вэ? Ерөөсөө атомын цахилгаан станцыг Монгол орны нутаг дэвсгэр дээр байх шаардлагагүй гэж та үзэж байна уу?  Гэтэл энэ чинь 30-40 жилийн асуудал тавиад байдаг. 30-40 жилийн хугацаанд жишээ нь бага хэмжээний хүчин чадалтай  атомын цахилгаан станцыг барьж байгуулах асуудлыг авч үзэх  ёстой гэж би хувьдаа үзэж байна. Энэ талаар та бүгд тайлбарлаж өгнө үү?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Баярлалаа. Усан цахилгаан станц маань өөрөө ус хэрэглэдэггүй утгаараа. Ямар утгаар хэлж байна вэ гэхээр усыг өөрөө зарцуулаад, ус нь өөрөө алга болдоггүй, ерөөсөө урсаж байгаа усыг бүдүүн тоймоор ярих юм бол усан станцын турбинаар л дамжуулж гаргаж байгаа. Ер нь олон улсын туршлагаас үзэхэд цөлжилттэй тэмцэх, хуурайшилттай тэмцэх, ган гачигтай тэмцэхэд, дандаа далан барьж тэмцэж байгаа, борооны усаа цуглуулдаг, урсгал саатай байхад нь бөөгнүүлж авдаг, тэгээд энэ утгаараа эсрэг ач холбогдолтой. Усаа бөөгнүүлж байгаад л гаргадаг, түүнийгээ зохицуулж гаргадаг, өөрөөр хэлбэл дамжаад л гаргаж байгаа болохоос биш усаа Улаанбаатарт уугаад нэг хэсэг нь алга болж байна, үйлдвэр рүү ороод алга болж байна, энэ бол хүн амын суурьшлаасаа болж энэ хүндрэл үүсдэг ийм талтай. Энэ утгаараа  усан цахилгаан станц бол энэ хуурайшилттай байгаа үед сайн нөлөөтэй байдаг гэдэг ийм судалгаа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ийм учраас энэ бол хуурайшилтанд нэг их нөлөөлөхгүй гэж хэлмээр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Инженерийн хувьд бид нарын урьд өмнө барьж байсан цахилгаан шугам сүлжээ, цахилгаан станцуудтай харьцуулахад одоо барих станцууд дандаа шинэ технологиор баригдах, өртөг зардал багатай, үр ашиг их өндөртэй ийм байдлаар төлөвлөгдөж байгаа. Бид социалист орнуудын тоног төхөөрөмжөөр авч байсан, тэр нь одоо үнэхээр айхтар хоцрогдсон байгаа, алдагдал их байгаа. Дотоод хэрэгцээнээсээ эхлээд. Усан станц, нарны станц, салхины станц, дулааны станц гээд ийм үндсэн чиглэлүүдийг голлосон байгаа юм. Атомын  цахилгаан станц дээр  жижигхэн бүлэг бий. Манайх бол одоо Дундговь, баруун, зүүн талд атомын  ураны нөөцтэй, ер нь нөөцийн хувьд  дахиад хэлэхэд нөөц ихтэй учраас бид нар ийм арвин загнаж байна л даа. Хэрэв нүүрс муутай байсан бол түлш муутай байсан бол хүссэн хүсээгүй атом руу орно.</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Атомын цахилгаан станцыг стратегийн нэлээн цаад хугацаанд барья гэсэн ийм бодолтой байгаа. Атомын цахилгаан станц дээр барихад хоёр л асуудал бид нарын хойшлуулсан шалтгаан байгаа юм, нэг нь  атомын цахилгаан станц нэлээд их том хүчин чадалтай байж  үр ашиг өндөртэй байдаг гэсэн олон улсын судалгаа, 500 мг.ватт гэж ярьж байгаа, 4 дүгээр цахилгаан станцын хэмжээнээс арай илүү шахуу л байгаа юм, нэг талаас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өгөө талаасаа нэг айхтар юм бол  Монгол Улс байгаль орчноо унаган байгалиараа байгаа гэж бид өөрсдөө үздэг, гадаадад ч тэгж үзэж байгаа, Улаанбаатарыг эс тооцвол. Энэ Атомын цахилгаан станцаас гарсан  түлшний үлдэгдэл шаарыг булшлах асуудал дэлхий нийтийн санааг их зовоосон айхтар асуудал болж байгаа. Тэр олон жил цаашдаа  гинжин урвал нь явагдаад байдаг, энэ утгаараа бид нар нөөц сайтай байхад ус нар, салхиа  ашиглаж байя, сэргээгдэх эрчим хүчээрээ, тэгээд үүнийгээ жаахан хойш нь тавих юм биш байгаа, тэр үед технологи ямар болох нь вэ?  Жижигхэн газар нутагтай, олон хүнтэй, түлш нөөц багатай айл бол атомын цахилгаан станц тавьж байгаа. Одоо хамгийн их тэд нарыг зовоож байгаа юм бол энэ ураны түлшны үлдэгдэл, шатаж дууссан үлдэгдлийг булшлах асуудал дээр үнэхээр хүнд байдалтай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анай Монгол Улсад  шаар булшлая гэдэг асуудал их тавьж байгаа, бид үүнийг, уг нь хүлээгээд авбал маш их нөөц мөнгө гэж ярьж байгаа юм. Бид бас мөнгөнд шунах асуудал хэрэг байна уу? үгүй юу? Ийм байдлаар атомын цахилгаан станц жаахан хойгуур тавигдаж байгаа. Дахин хэлэхэд эрчим хүчний нөөц ихтэй байгаа явдал бол Монгол Улс ирээдүйд, зүүн хойд ази, азийн чиглэлд ихээхэн л юм дуулгаж мэдэх, ийм сайхан ирээдүйтэй юмаа гэж бид үздэг юм.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Р.Гаваа</w:t>
      </w:r>
      <w:r>
        <w:rPr>
          <w:rFonts w:cs="Arial" w:ascii="Arial Mon" w:hAnsi="Arial Mon"/>
          <w:sz w:val="24"/>
        </w:rPr>
        <w:t>: Баярлалаа. Асуултууд давхардаж байна. Би хоёр зүйл лавла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эгдүгээрт нь, эрчим хүчний нөөцийн асуудал Ш бүлэгт туссан байна.  Энэ гуравдугаар бүлгийн дотор шатдаг хийн тухай, шатдаг хий ашиглах тухай юм бараг л байхгүй юм. Ер нь нөөц байхгүй гэдэг үг хэлээд орхисон байх юм, энэ талаар бид нар юм бодох ёстой биш үү? Гаднаас худалдаж авдаг барьдаг юм уу, гадаадын улс орнууд ямар ч байсан шатдаг хийг, хийн хоолой бариад, дамжуулаад авдаг л юм байна, манайх биеэ даагаад авдаг цаг болохгүй юу? ЗО-4О жилийн шахуу холын юм харж байгаа учраас гэсэн нэг асуулт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Дараагийн асуулт нь, ер нь бид нар нэг л их хүчтэй, том генератортой цахилгаан үүсгэгч байгуулж аваад, цахилгаан хангамжийн тухайд, тэгээд түүнийгээ нэг шугамаар бүгдийг тараах, түүнийгээ алс хол тараах ийм л бодлогоор бид нар юмаа хийгээд байх юм. Гэтэл үүнийг эсрэг хийж болохгүй юу? Би өчигдөр Байнгын хорооны хурал дээр яагаад заавал манай нам хэлхээгээ 220 вольт байлгаад байгаа юм бэ? 110 болгож болохгүй юу гэж асуугаад байсантай уг нь агаар нэг юм.  Өнөөдрийн байдлаар эргээд харахад бид нар гол төлөв ийм том хүчний станц байгуулаад түүнээсээ л хол тараахын тулд ийм юм бодоод яваад байх юм. Гэтэл үүнийг хүн оршин сууж байгаа ямар л хэмжээгээр нягтралтай оршин сууж байна вэ? түүнд нь тохирсон хэмжээний юм барьж тэр хавьд нь ашигладаг болох замаар шийдэх арга байх ёстой юм биш үү? Энэ хүрээндээ нарны энергийг ашиглах нь манайд арай илүү өргөн хүрээтэй,  ирээдүйтэй байх юм биш бизээ. Салхиных гэдэг чинь үнэн хэрэг дээрээ  их том генератор эргүүлдэг юм байдаггүй, арга эрхэнд маш олон жижиг генераториудыг их олон сэнстэй тавиад, асар их том талбай эзэлдэг тийм л юм байдаг юм билээ.  Нарных бол харьцангуйгаар тийм зай эзлэхийн хувьд бага шүү дээ. Одоо бид нар курс-4 гээд радио релейны шугамын тэжээлийг нарны зайгаар хийгээд хангаад болж л байна, тэжээлийн элементийг, тэгээд  цаашдаа хэрэглэдэг цахилгаан хэрэглэгчдээ бага хүчдэл  хэрэглэдэг, чадал багатай юм хэрэглэдэг болгох тал руу бид бодлогоо явуулах ёстой юм биш үү?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Өөрөөр хэлбэл одоо өнөөдөр нам хүчдэлийн юмнуудыг хэрэглэхийн оронд өндөр хүчдэлтэй байлгах гээд тэр хэмжээгээр өндөр шатлал  зардаг цахилгаан тоног төхөөрөмж ашиглах гээд байгаа юм шиг надад санагдаад байх юм, үүнийг эсрэгээр хийхэд би энэ нарны зайн элементүүд ашиглах, сэргээгдэх эрчим хүчний юмыг ашиглах асуудал ач холбогдолтой байж мэдэх учраас энэ чиглэлийн бодлого ер нь дутуу туссан юм биш бизээ гэж бодоод бодлогын хувьд бид нар заавал энэ хол дамжуулахаа бодож, тэр шугам барина гэхээсээ өмнө нөгөө тал руугаа явах бодлого баримталж болохгүй байгаагийн шалтгаан юунд байна вэ? эсхүл үнэхээр бидэнд судлагдсан материал байхгүйдээ болоод ингээд байна уу? эсхүл эдийн засгийн хувьд тэртэй тэргүй бид нар шийдэгдэхгүй асуудлуудыг хөндөж ярьж байгаа юм чинь зорилт тавиад үүнийг шийднэ гэвэл болохгүй асуудал уу гэсэн ийм асуудал сонирхож байна,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Шатдаг хийн асуудлаар  нэгдүгээрт Монгол Улс судалгаа бага хийгдсэн юм билээ. Тусгайлан яг шатдаг хий хайх талаар бага судалгаа хийгдсэн, тэгээд шатдаг хий бол ерөөсөө газрын тос, нүүрсний геологи хайгуулын судалгааны явцад илэрдэг, энэ утгаараа бол манайх нүүрсний судалгаа, газрын  тосны судалгаа сүүлийн үед нэлээд хийгдсэн. 4О-өөд оны дундуур бас нэлээд хийгдсэн юм билээ. Энэ бүхнээс аваад үзэхэд шатдаг хийн илэрц маш бага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Цаашдаа энэ талаар судалгаа хийгдэх байх, ер нь одоогийн байдлыг хараад байхад энэ бол нэлээн удаан хугацааны ажил, нөөцийн хувьд тийм сайн биш байж магадгүй. Яагаад гэвэл чулуун нүүрсний орд олон жил их удаан хугацаагаар дарагдсан  нүүрснээс нэлээн гардаг гэж байгаа. Манайх  залуу нүүрс ихтэй, Налайхад манай жинхэнэ чулуун нүүрс байдаг. Залуу нүүрс нь дандаа хүрэн нүүрсүүд байгаа, түүнийг би түрүүн хэллээ, нэрэх тухай асуудал байж болно гэж. Энэ утгаараа  бага хэмжээгээр судлагдсан, өөр аргаар нэрэх асуудалтай холбогдуулж авч үзэж болох асуудал байх байхаа гэж ингэж үзэж байгаа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Гадаадын эх үүсвэр, бид эрчим хүчний нэгдсэн   системийн нэг гол барьж байгаа зарчим бол ерөөсөө суурь салбараа гадны хамааралгүй байлгах, өөрөөр хэлбэл гаднаас шатдаг хий оруулж ирж түлдэг ч байдаг юм уу? том шугамаар цахилгаан авч, дотооддоо борлуулж, мөнгөө гадаадад өгч байдаг, тэгээд аюулгүй байдал бүх юмаа бодоод үзэхэд өөрийнхөө нөөцтэй уялдуулаад үзэхэд энэ бол манай улсын зарчим нь өөрийгөө бүрэн хангах зарчим. Гэхдээ бол Гадаадын эрчим хүчний системүүдтэй холбоотой байдаг зарчим бол улс болгонд байгаа, түүгээрээ байж байж болох асуудал гэж үзэж байгаа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Бид одоо харин энэ нэгдсэн системээр  эх үүсвэрүүдийг олон болгох  замаар хэрэглээнийхээ түвшинг хангах, үр ашигтай хэрэглээ, үр ашигтай хангалтыг бий болгох ийм юм руу орж байгаа үндсэн арга байгаа юм. Хүчдэлийг бууруулахаар бол шугамын алдагдал өсдөг, ийм цахилгаан эрчим хүчний юм байгаа учраас өндөр хүчдэлийн хүчдэлийг өндөржүүлж байж,  алсад алдагдал багатай цахилгааныг дамжуулдаг өөрийн  хууль нь тийм шүү дээ. Тийм учраас 110-аар дамжуулсан цахилгаан бол нэгдүгээрт бага цахилгаан дамжина, хоёрдугаарт алдагдал ихтэй. 22О-оор бол. Одоо бусад томоохон  500 мянган вольтын тогтмол гүйдэл рүү орж байгаа, тэр бол маш бага алдагдалтай байх жишээтэй. Тийм учраас алсын зайнд дамжуулах тухай асуудлыг хүссэн хүсээгүй бид нар хүчдэлээ өндөрсгөх нь зүйтэй, ингэснээрээ алдагдлаа багасгана.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 xml:space="preserve">Олон жижиг тусгайлсан эх үүсвэрүүд маань өөрөө аюулгүй байдалдаа гэхэд өөрөө унтарчих юм бол тэр хавийгаа баллачихдаг, нэгдүгээрт.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т, ер нь улс орон өөрөө эрчим хүчнийхээ  хангалт хэрэглээг зохицуулах үндсэн арга бол нэгдсэн системтэй байдаг. Газар нутаг томтой манай улсын хувьд энэ бас их чухал. ОХУ бол жишээ нь бүсийн зөрүү нь 6-7 цагт хүрч байна. Өглөө зүүн талд нар гарч байхад орой европт нь харанхуй байдаг ингээд байгаль өөрөө их ачааллаа, бага ачааллаа зохицуулаад эхэлж байгаа айхтар ийм мундаг систем байх жишээтэй. Манай улсын маань хоёр өнцөгт бараг хоёр цагийн зөрүүтэй, их ачаалал Улаанбаатарт болж байхад, нөгөө газар хэрэглээ нь буурч байх жишээтэй, энэ бол цагийнхаа зохицуулалт хийх явдал цаашдаа хэрэгтэй болно гэх мэтийн олон утгаар аваад үзэхээр энэ систем маань нэгдсэн байх нь зүйтэй. Харин  хүрч чадахгүй, хэтэрхий бага ачаалалтай хэсгүүдээ би түрүүн хэллээ, сэргээгдэх эрчим хүчүүдийг сайн ашиглах ийм бололцоо нөхцөл байгаа юм.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Салхи, нарны эрчим хүчний эх үүсвэрийн хувьд үнэхээр талбай их эзэлдэг нь үнэн. Одоо  говь мэтийн  газар тэр их эзгүй талбайд нарны хичнээн ч батарей дэлгэж болно, салхины хувьд энэ том газарт  их хэмжээний салхины станцуудыг байрлуулж болно. Америкийн Лос Анжелос, Калифорни зэрэгт ой мод шиг л юм байдаг юм билээ, түүнийгээ бол их сайн ашиглаж болдог, ийм замаар эрчим хүчнийхээ хангалт хэрэглээг зохицуулж болох ийм нөхцөл манай улсад бүрэн байгаа юм гэж ингэж судалж үзээд гаргасан ийм баримт материал байдаг юмаа, дотоод, гадаадын судалсан.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Баярлалаа. Ингээд асуулт асуухаар нэрсээ ирүүлсэн гишүүд дууслаа. Асуулт хариултаа тасалъя.</w:t>
      </w:r>
    </w:p>
    <w:p>
      <w:pPr>
        <w:pStyle w:val="Normal"/>
        <w:jc w:val="both"/>
        <w:rPr>
          <w:rFonts w:ascii="Arial Mon" w:hAnsi="Arial Mon" w:cs="Arial"/>
          <w:sz w:val="24"/>
        </w:rPr>
      </w:pPr>
      <w:r>
        <w:rPr>
          <w:rFonts w:cs="Arial" w:ascii="Arial Mon" w:hAnsi="Arial Mon"/>
          <w:sz w:val="24"/>
        </w:rPr>
      </w:r>
    </w:p>
    <w:p>
      <w:pPr>
        <w:pStyle w:val="BodyText2"/>
        <w:rPr>
          <w:rFonts w:cs="Arial"/>
        </w:rPr>
      </w:pPr>
      <w:r>
        <w:rPr>
          <w:rFonts w:cs="Arial"/>
        </w:rPr>
        <w:tab/>
        <w:t xml:space="preserve">Монгол Улсын эрчим хүчний нэгдсэн систем  хөтөлбөр батлах тухай Улсын Их Хурлын тогтоолын төслийн талаар Эдийн засгийн байнгын хорооны дүгнэлтийг сонсоё. Эдийн засгийн байнгын хорооны дүгнэлтийг Улсын Их Хурлын гишүүн Б.Чадраа танилцуулна. Чадраа гишүүнийг индэрт урьж байна.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Чадраа</w:t>
      </w:r>
      <w:r>
        <w:rPr>
          <w:rFonts w:cs="Arial" w:ascii="Arial Mon" w:hAnsi="Arial Mon"/>
          <w:sz w:val="24"/>
        </w:rPr>
        <w:t>: Улсын Их Хурлын дарга, эрхэм гишүүд ээ</w:t>
      </w:r>
    </w:p>
    <w:p>
      <w:pPr>
        <w:pStyle w:val="Normal"/>
        <w:jc w:val="both"/>
        <w:rPr>
          <w:rFonts w:ascii="Arial Mon" w:hAnsi="Arial Mon" w:cs="Arial"/>
          <w:sz w:val="24"/>
        </w:rPr>
      </w:pPr>
      <w:r>
        <w:rPr>
          <w:rFonts w:cs="Arial" w:ascii="Arial Mon" w:hAnsi="Arial Mon"/>
          <w:sz w:val="24"/>
        </w:rPr>
      </w:r>
    </w:p>
    <w:p>
      <w:pPr>
        <w:pStyle w:val="BodyText2"/>
        <w:rPr>
          <w:rFonts w:cs="Arial"/>
        </w:rPr>
      </w:pPr>
      <w:r>
        <w:rPr>
          <w:rFonts w:cs="Arial"/>
        </w:rPr>
        <w:tab/>
        <w:t>Засгийн газрас 2002 оны 1 дүгээр сарын 28-ны өдөр өргөн мэдүүлсэн “Монгол Улсын эрчим хүчний нэгдсэн систем” хөтөлбөр батлах тухай УИХ-ын тогтоолын төслийг хэлэлцэх эсэх асуудлыг Эдийн засгийн байнгын хороо 2002 оны 4 дүгээр сарын 24-ний өдрийн хуралдаанаар хэлэлцл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рчим хүчний салбар нь эдийн засаг, нийгмийг хөгжүүлэх тулгуур асуудал болдгийн хувьд түүний хөгжлийн түвшин, ирээдүй хэтийн төлөв аливаа төрийн анхаарлын төвд байдаг билээ. Монгол Улс зах зээлийн тогтолцоог хүлээн зөвшөөрсөн тэр цаг үеэс эрчим хүчний салбарыг зах зээлийн горимд шилжүүлэх, бүтцийн өөрчлөлт хийх, техник, технологийн шинэчлэлт хийх асуудлыг ээлж дараатай шийдвэрлэж ирсэн бөгөөд  улсын төсвийн болон гадаадын зээл тусламжийн нэлээд хэсэг  дээрх  зориулалт, арга хэмжээнд  ашиглагдсаар ирлээ. Гэсэн хэдий ч эрчим хүчний салбарт ийгдсэн хөрөнгө оруулалтын үр өгөөж хангалтгүй, эрчим хүчний хангалт, үнэ тариф хот хөдөөд харилцан адилгүй, найдвартай бус системийн тогтолцоо нь хөгжлийг сааруулах, бүс нутгийн хөгжлийн ялгааг бий болгох, төв рүү хийх нүүдлийг ихэсгэх шалтгаан нөхцөл  болсоор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Тиймээс  ч цаашдын хөгжлийн хандлага, эрчим хүчний  өсөн нэмэгдэх хэрэгцээг харгалзан  эрчим хүчний салбарыг хөгжүүлэх алс хэтийн  баримжаатай бодлого чиглэлээ тодорхойлох зайлшгүй шаардлага урган гарч байн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Засгийн газар дээрх шаардлагыг үндэслэн хөтөлбөрийн төслийг боловсруулж, УИХ-д өргөн мэдүүлжээ.  Хөтөлбөрийн төслийн үндсэн үзэл  санаа нь эрчим хүчний нэгдсэн систем байгуулах, эрчим хүчний  эх үүсвэрийн бүтцийн  шинэчлэлт хийж,  хэрэглэгчдийг ашиглалтын зардал бага, эрчим хүчний ижил тэгш нөхцөлөөр хангах, хөгжлийг дэмжих найдвартай, тогтвортой, үр ашигтай эрчим хүчний систем бүрдүүлэхэд чиглэгдж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дийн засгийн байнгын хороо уг асуудлын цар хүрээ, нийгэмд үзүүлэх үр нөлөө, ач холбогдлыг харгалзан, төслийн баримт бичгийн үзэл санааг зарчмын хувьд зөвшөөрч чуулганд оруулж хэлэлцүүлэх нь зүйтэй гэж үзсэн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өслийг хэлэлцүүлэх явцад хөтөлбөрийг хэрэгжүүлэх хугацаа, үе шат,  арга хэмжээнүүдийг эдийн засагт хийгдэх реформын шинжтэй томоохон  зорилтуудтай уялдуулах, тухайлан эдийн засгийг бүс нутгаар  хөгжүүлэх,  бүсүүдийн төв, хөгжлийн стратегийг тоготоох, засаг захиргаа, утаг дэвсгэрийн нэгжийг боловсронгуй болгох өөрчлөлтүүдтэй бодлогын хувьд уялдсан байх шаардлагатай гэж үзсэн болно. Түүнчлэн хөтөлбөрийн хэрэгжилт нь бодитой  байх шаардлага нөхцөлийг үндэслэн зохих тодотгол, өөрчлөлтийг тусгах  чиглэлээр ажиллах нь зүйтэй гэж тогтсон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дийн засгийн байнгын хороо хөтөлбөрийн төслийг Улсын Их Хурлаар хэлэлцүүлэхтэй холбогдуулан ажлын хэсэг гарган ажиллуулсан юм. Ажлын хэсгээс Улсын Их Хурлын  гишүүд болоод эрчим хүчний  салбарын эрдэмтэн, мэргэжилтэн, олон улсын болон төрийн бус байгууллагын төлөөлөгчид зэрэг өргөн олон нийтийн санал бодлыг авах, уулзалт, хэлэлцүүлэг хийх ажлыг зохион байгуулсан бөгөөд энэ явцад тэдгээрээс гарсан  санал  дүгнэлтийг хэлэлцүүлгийн шатанд анхааран судлах, тусгах чиглэлээр ажиллах шаардлагатай гэж Байнгын хороо үзсэн болно.</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Улсын Их Хурлын эрхэм гишүүд 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 Улсын эрчим хүчний нэгдсэн систем”  хөтөлбөрийн төслийг хэлэлцэх эсэх асуудлыг шийдвэрлэж өгөхийг хүсье.</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Анхаарал тавьсанд баярлалаа.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xml:space="preserve">: Чадраа гишүүнд баярлалаа.  Байнгын хорооны дүгнэлттэй холбогдуулж асуулт асуух гишүүн байхгүй байна. </w:t>
      </w:r>
    </w:p>
    <w:p>
      <w:pPr>
        <w:pStyle w:val="Normal"/>
        <w:jc w:val="both"/>
        <w:rPr>
          <w:rFonts w:ascii="Arial Mon" w:hAnsi="Arial Mon" w:cs="Arial"/>
          <w:sz w:val="24"/>
        </w:rPr>
      </w:pPr>
      <w:r>
        <w:rPr>
          <w:rFonts w:cs="Arial" w:ascii="Arial Mon" w:hAnsi="Arial Mon"/>
          <w:sz w:val="24"/>
        </w:rPr>
      </w:r>
    </w:p>
    <w:p>
      <w:pPr>
        <w:pStyle w:val="BodyText2"/>
        <w:rPr>
          <w:rFonts w:cs="Arial"/>
        </w:rPr>
      </w:pPr>
      <w:r>
        <w:rPr>
          <w:rFonts w:cs="Arial"/>
        </w:rPr>
        <w:tab/>
        <w:t>Одоо Монгол Улсын эрчим хүчний нэгдсэн систем хөтөлбөр батлах тухай Улсын Их Хурлын тогтоолын төслийг хэлэлцэх эсэх асуудлаар санал хураалт явуу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Байнгын  хорооны саналаар  Монгол Улсын эрчим хүчний нэгдсэн систем хөтөлбөр батлах тухай Улсын Их Хурлын тогтоолын төслийг хэлэлцэх нь зүйтэй  гэсэн байна. Хэлэлцэх нь зүйтэй гэдгээр санал хураалт явуу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анал хураалтанд 4О гишүүн оролцож,</w:t>
      </w:r>
    </w:p>
    <w:p>
      <w:pPr>
        <w:pStyle w:val="Normal"/>
        <w:jc w:val="both"/>
        <w:rPr>
          <w:rFonts w:ascii="Arial Mon" w:hAnsi="Arial Mon" w:cs="Arial"/>
          <w:sz w:val="24"/>
        </w:rPr>
      </w:pPr>
      <w:r>
        <w:rPr>
          <w:rFonts w:cs="Arial" w:ascii="Arial Mon" w:hAnsi="Arial Mon"/>
          <w:sz w:val="24"/>
        </w:rPr>
        <w:tab/>
        <w:t>З7 гишүүн зөвшөөрч, З гишүүн татгалзаж</w:t>
      </w:r>
    </w:p>
    <w:p>
      <w:pPr>
        <w:pStyle w:val="Normal"/>
        <w:jc w:val="both"/>
        <w:rPr>
          <w:rFonts w:ascii="Arial Mon" w:hAnsi="Arial Mon" w:cs="Arial"/>
          <w:sz w:val="24"/>
        </w:rPr>
      </w:pPr>
      <w:r>
        <w:rPr>
          <w:rFonts w:cs="Arial" w:ascii="Arial Mon" w:hAnsi="Arial Mon"/>
          <w:sz w:val="24"/>
        </w:rPr>
        <w:tab/>
        <w:t>92,5 хувийн саналаар хэлэлцэх нь зүйтэй гэж үзл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Ингээд Монгол Улсын Эрчим хүчний нэгдсэн систем хөтөлбөр батлах тухай Улсын Их Хурлын тогтоолын төслийг хэлэлцэх нь зүйтэй гэж үзлээ. Тогтоолын төслийг анхны хэлэлцүүлэгт бэлтгүүлэхээр Эдийн засгийн байнгын хороонд шилжүүлл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Ажлын хэсэгт баярлал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араагийн хэлэлцэх асуудалдаа оръё.</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 Улс, Азийн хөгжлийн банкны хооронд байгуулсан Орон сууцны  зээлийн гэрээг соёрхон батлах тухай хуулийн төслийг хэлэлцэнэ.</w:t>
      </w:r>
    </w:p>
    <w:p>
      <w:pPr>
        <w:pStyle w:val="Normal"/>
        <w:jc w:val="both"/>
        <w:rPr>
          <w:rFonts w:ascii="Arial Mon" w:hAnsi="Arial Mon" w:cs="Arial"/>
          <w:sz w:val="24"/>
        </w:rPr>
      </w:pPr>
      <w:r>
        <w:rPr>
          <w:rFonts w:cs="Arial" w:ascii="Arial Mon" w:hAnsi="Arial Mon"/>
          <w:sz w:val="24"/>
        </w:rPr>
      </w:r>
    </w:p>
    <w:p>
      <w:pPr>
        <w:pStyle w:val="BodyText2"/>
        <w:rPr>
          <w:rFonts w:cs="Arial"/>
        </w:rPr>
      </w:pPr>
      <w:r>
        <w:rPr>
          <w:rFonts w:cs="Arial"/>
        </w:rPr>
        <w:tab/>
        <w:t>Ажлын хэсгийг урьж байна. Ажлын хэсэгт: Дэд бүтцийн сайд Б.Жигжид, Дэд бүтцийн яамны Барилга хот байгуулалтын бодлого зохицуулалтын газрын орлогч дарга Сүрэнбаяр, Дэд бүтцийн яамны Барилга, хот байгуулалтын бодлого зохицуулалтын газрын мэргэжилтэн Норванчиг, Санхүү, эдийн засгийн яамны Эдийн засгийн хамтын ажиллагааны удирдлага зохицуулалтын газрын дарга Амарсайхан, мөн яамны Эдийн засгийн хамтын ажиллагааны удирдлага зохицуулалтын газрын мэргэжилтэн Тунгалаг нар оролцож байна.   Хуулийн төслийн талаар хууль санаачлагчийн илтгэлийг сонсоё. Хууль санаачлагчийн илтгэлийг Санхүү, эдийн засгийн сайд Ч.Улаан танилцуулна. Улаан сайдыг индэрт урьж бай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Ч.Улаан</w:t>
      </w:r>
      <w:r>
        <w:rPr>
          <w:rFonts w:cs="Arial" w:ascii="Arial Mon" w:hAnsi="Arial Mon"/>
          <w:sz w:val="24"/>
        </w:rPr>
        <w:t>: Улсын Их Хурлын дарга, эрхэм гишүүд 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өрөөс орон сууцны талаар баримтлах бодлого нь орон сууцны хэмжээг нэмэгдүүлэх, чанарыг сайжруулах, орон сууцны санхүүжилтийн оновчтой тогтолцоог бий болгон хөгжүүлж, өрх бүрийг өөрөө өөрсдийгөө  орон сууцаар хангах боломж нөхцөлийг бүрдүүлэн өгөхөд чиглэгдэж байгаа бил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Энэхүү бодлогыг үе шаттайгаар хэрэгжүүлэх зорилгоор 2000 онд Азийн хөгжлийн банкны техникийн туслалцааны төслийг хэрэгжүүлж, зах зээлийн харилцааны нөхцөлд нийцсэн орон сууцны санхүүжилтийн тогтвортой тогтолцоог бүрдүүлэх болон бага дунд орлоготой өрхүүдэд орон сууцны зориулалтаар зээл авах боломж, төлбөрийн чадвар зэрэг хэд хэдэн төрлийн төрөлжсөн нарийвчилсан судалгааг Улаанбаатар, Дархан, Зуунмод, Чойбалсан зэрэг хотуудад явуулсан юм.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дгээр судалгааны үндсэн дээр орон сууцны санхүүжилтийн төслийг боловсруулсан. Энэхүү төсөл нь манай орны хувьд орон сууцны салбарт хийх гэж байгаа анхны загвар төсөл болох гэж байгаагаараа онцлогтой юм. Төсөлд зориулан Азийн хөгжлийн банкны тусгай зориулалтын сангаас  15 сая доллартай тэнцэх хэмжээний зээлийг З2 жилийн хугацаатайгаар зээлжих тусгай эрхийн ханшаар авах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Эхний 8 жилийн хугацаанд зээлийн үндсэн өрийг эргүүлж төлөхгүй бөгөөд энэ хугацаанд ногдох жилийн  хүү  1 хувь, түүнээс хойших үлдсэн хугацаанд ногдох жилийн хүү 1,5 хувь байх юм.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Орон сууцны санхүүжилтийн төслийн баримт бичгийн төслийг 2000 оны 12 дугаар сарын 27-ноос эхлэн үе шаттайгаар хэлэлцэж, 2002 оны 1 дүгээр сарын 8-9 –ний өдрүүдэд Улсын Их Хурлын Байнгын хороодтой зөвшилцсөний дагуу Азийн хөгжлийн банктай Засгийн газар гэрээ байгуулж, гарын үсэг зурсан. Энэ гэрээний төслийг  Улсын Их Хурлын Байнгын хороодын хуралдаанаар хэлэлцэж, соёрхон батлуулах саналыг дэмжсэн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Улсын Их Хурлын Эдийн засгийн болон Төсвийн байнгын хорооны дүгнэлтийн дагуу дамжуулан зээлдүүлэх хүүгийн түвшинг  бууруулах боломжийн талаар судалгаа хийж, хүүг жилд 1О хувиас хэтрүүлэхгүй байх, зээлийн гэрээнд гарын үсэг зурах үеэр энэ асуудлын талаар тодорхой хэлэлцэж, харилцан ойлголцолд хүрсэн болно.</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нэ бүх байдлыг харгалзан үзэж, орон сууцны төслийн зээлийн гэрээг Улсын Их Хурлаар соёрхон батлуулах саналыг Засгийн газраас өргөн мэдүүлсэн юм. Та бүхнийг энэ асуудлыг хэлэлцэн Зээлийн гэрээг соёрхон баталж өгөхийг хүсье.</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Анхаарал тавьсанд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xml:space="preserve"> Улаан сайдад баярлалаа. Одоо  Төсөл санаачлагчийн илтгэлтэй холбогдуулж асуулт асуух гишүүд нэрээ ирүүлж байна. Н.Болормаа, Ц.Оюунбаатар, Н.Баяртсайхан, Д.Арвин,  Ц.Дамиран, Б.Баттулга, Л.Одончимэд,  Э.Гомбожав, Ё.Баярсайхан, Г.Нямдаваа өөр асуулт асуух гишүүн байхгүй бол Нямдаваа гишүүнээр тасалъя. Ингээд Болормаа гишүүнийг  асуулт асуухыг урьж бай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Н.Болормаа</w:t>
      </w:r>
      <w:r>
        <w:rPr>
          <w:rFonts w:cs="Arial" w:ascii="Arial Mon" w:hAnsi="Arial Mon"/>
          <w:sz w:val="24"/>
        </w:rPr>
        <w:t>: Баярлалаа. Миний асуулт энэ нийт 15 сая ам.долларын зээлээс  “А-З”, “А-4”-т нь ямар хэмжээний зээл олгогдох юм бэ? Тухайлбал энэ  зохих шаардлага хангасан хувь хүмүүст орон сууц авахад зориулан олгох дэд зээл буюу А-З хэсэгт яг хэдий хэмжээний хөрөнгө төлөвлөгдөж байгаа юм бэ? Эндээс гарах сөрөг үр дагаврыг яаж тооцож үзсэн бэ?  Тухайлбал энд зохих шаардлага хангасан хувь хүмүүс орон сууц авах зориулалтаар зээлийг та бүхний баримжаалж байгаагаар ямар хугацаатай зээлэх юм бэ?  Хэдий хэмжээний мөнгийг ямар хугацаатай зээлнэ гэж тооцож байгаа юм бэ? Зээл авч орон сууц авчихаад, орон сууцаа тодорхой хугацаанд түрээслүүлээд зээлийнхээ мөнгийг олох ийм боломж гарах уу? нэгдүгээр асуулт.</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 асуулт, энэ зээлийн төсөлтэй уялдуулаад Азийн хөгжлийн банк 1,9 сая ам.долларын буцалтгүй тусламжийг гэр хорооллын ядуурлыг бууруулахад олгож байгаа юм байна. Тэгэхээр энэ гэр хорооллын ядуурлыг бууруулах асуудалд энэ 1,9 сая ам.долларыг яаж зарцуулагдах юм  бэ? Тухайлбал Улаанбаатар хотод хэдэн хувь нь, хөдөөгийн хүн амд хэдэн хувь нь зарцуулагдах юм б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Гуравдугаарт, энд зээл авах иргэдийг  орлого бага, дунд орлоготой өрхийг яаж сонгох юм бэ? Энд төрийн оролцоо ямар байх вэ? Тухайлбал Засаг дарга, сумын, дүүргийн, хорооны Засаг дарга энд яаж оролцох вэ? энд төр оролцохгүй, зөвхөн банк, байгууллагаар зуучлуулаад ингээд явах юм уу? энэ асуудлыг тодруулж өгөөч 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Энэ зээлийн гэрээний үр дүнд хэдэн мянган хүн орон сууцных нь асуудал шийдэгдэх юм бэ?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Х.Амарсайхан</w:t>
      </w:r>
      <w:r>
        <w:rPr>
          <w:rFonts w:cs="Arial" w:ascii="Arial Mon" w:hAnsi="Arial Mon"/>
          <w:sz w:val="24"/>
        </w:rPr>
        <w:t xml:space="preserve">: Эхний асуултанд хариулъя. Нийт энэ 15 сая  ам долларыг хэмжээгээр ярьж үзэх юм бол “А” хэсэгт нь 64,7 хувь нь явагдах юм, “Б” хэсэгт нь 22,6 хувь нь, “В” хэсэгт нь 9 хувь нь оногдохоор ингэж тооцоолж байгаа. Энэ 15 жилийн хугацаа, ямар хугацаатай авах юм бэ гэвэл эхний ээлжинд бид энэ зээлдэгч байгууллага, энэ аж ахуйн нэгжүүдэд  7 жилийн хугацаатайгаар өгье гэж шийдэж байгаа. 7 жилийн хугацаатай өгөхдөө хүү нь хугацааны хувьд ямар байх вэ гэхээр Азийн хөгжлийн банктай ярьсан, нөгөө хүүг тогтоох хэмжээндээ багтаагаад бид одоогийн байдлаар  10 хувийг санал болгож байгаа. Тухайн үед энэ яаж шийдэгдэхээс  эдийн засгийн сайжрал буурна, өөр хүндрэлтэй асуудал гарах юм бол жаахан нэмэгдэх ч юм уу ийм л зарчмаар өгнө гэж бодож байгаа юм.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эрэв орон сууцаа хурдан бариад эргүүлж чадах юм бол З  жилийн хугацаатай дамжуулан зээлдүүлэх гэрээ байгуулж болно, 4 жилээр ч байгуулж болно, дээд хэмжээгий нь  бид нар  7 жил гэдгээр тавьсан байг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Ц</w:t>
      </w:r>
      <w:r>
        <w:rPr>
          <w:rFonts w:cs="Arial" w:ascii="Arial Mon" w:hAnsi="Arial Mon"/>
          <w:sz w:val="24"/>
        </w:rPr>
        <w:t>.</w:t>
      </w:r>
      <w:r>
        <w:rPr>
          <w:rFonts w:cs="Arial" w:ascii="Arial Mon" w:hAnsi="Arial Mon"/>
          <w:b/>
          <w:sz w:val="24"/>
        </w:rPr>
        <w:t>Энхбаяр:</w:t>
      </w:r>
      <w:r>
        <w:rPr>
          <w:rFonts w:cs="Arial" w:ascii="Arial Mon" w:hAnsi="Arial Mon"/>
          <w:sz w:val="24"/>
        </w:rPr>
        <w:t xml:space="preserve"> /Төслийг удирдах албаны ажилтан/ - Болормаа гишүүний гэр хороололтой холбогдсон ядуурлыг бууруулахтай холбогдсон төслийн талаар товч тайлбар хэлье. Энэ дээр 1,9 сая ам.долларын төсөл байгаа, төсөл хараахан хэрэгжиж эхлээгүй байна. Яагаад гэвэл Азийн банкны удирдах хороогоор 5 сарын 7-нд орохоор бэлтгэгдэж байг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нэ төслийн хүрээнд 1 сая доллар үндсэндээ ядуу өрхүүдэд орон сууцны зориулалттайгаар бага хэмжээний сая хүртэл төгрөгний зээл олгох зориулалттайгаар хэрэгжинэ. Энэ бол орон сууцаа бага зэрэг өргөтгөх, хашаа байшингаа янзлах, тухайн хүнд маш их эрэлт хэрэгцээ байна гэдгийг  үзсэн учраас ийм зориулалтаар хэрэглэн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Үлдэж байгаа хэсгийг тухайн гэр хороололд амьдарч байгаа хүмүүсийн орлого нэмэгдүүлэх чиглэлээр түүнээс гадна байгаль орчныг хамгаалах чиглэлээр зуух сайжруулах, халуун усыг барьж өгөх гэсэн бусад үйлчилгээнүүдэд зориулагдахаар төлөвлөсөн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Яг одоогийн байдлаар  хот, хөдөө гэж хуваагаагүй байгаа. А, Б гэж хуваасан хоёр хэсэг маань нэгдүгээрт эхний хэсэг нь зээл болж очих  7О  орчим хувь байгаа, үлдэж байгаа 2О гаруй хувь нь  орон нутгийн захиргаадад очиж, дэд бүтцийг сайжруулж, шинэ орон сууц барих хорооллыг дэд бүтцийг нь барьж өгөх, хоёрдугаарт, одоо байгаа гэр хорооллыг нь сайжруулах, тэр зориулалтаар өгөх ийм зээлүүд байгаа. Нийт хамрагдах өрхийн хэмжээ гэвэл шууд бус утгаараа бол 1З-14 мянган өрх байна гэж үзэж байгаа. Эхний ээлжинд  7 хүртэл жилийн хугацаатай зээлийг авч байгаа иргэдийн хэмжээ сая Амарсайхан дарга хэллээ, 1500 орчим байх болов уу гэж байгаа. Шууд биш байдлаар хүртэх гэр хороолол болон дэд бүтцийг сайжруулах хүртэлх хүмүүс байг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Н.Болормаа:</w:t>
      </w:r>
      <w:r>
        <w:rPr>
          <w:rFonts w:cs="Arial" w:ascii="Arial Mon" w:hAnsi="Arial Mon"/>
          <w:sz w:val="24"/>
        </w:rPr>
        <w:t xml:space="preserve"> Бага, дунд орлоготой иргэнийг яаж сонгох юм бэ? Шууд арилжааны банк зуучилж байгаа аж ахуйн нэгж, байгууллага, эдний хооронд явчих юм уу? энд төрийн захиргааны үндсэн нэгж байгууллага яаж оролцох юм бэ? яаж хяналт тавих вэ, энэ цөөн хэдэн хүний арын хаалганы юм болчих юм биш биз дээ гэсэн үүднээс үүнийг асуугаад байгаа юм.</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Х.Амарсайхан:</w:t>
      </w:r>
      <w:r>
        <w:rPr>
          <w:rFonts w:cs="Arial" w:ascii="Arial Mon" w:hAnsi="Arial Mon"/>
          <w:sz w:val="24"/>
        </w:rPr>
        <w:t xml:space="preserve"> Зээлийн өргөдлийг яаж авах вэ гэхээр Төслийг удирдах нэгж гэж байгаа, энэ нэгж бол Дэд бүтцийн яаман дээр байгуулна, энэ бол цэвэр тухайн төсөл, барилгын цэвэр мэргэжлийн үүднээс тогтолцоо талаас нь үзнэ. Энэ дээр Арилжааны З банк оролцож байгаа, зээлийн материалыг хүлээж авахдаа Арилжааны З банк хүлээж авна. Хүлээж авсан материал дээр нь  мэргэжлийн Дэд бүтцийн яаман дээр байж байгаа төслийн хэрэгжүүлэх нэгжтэй хамтарч шийдээд, энэ гарсан шийдвэрээ төслийн удирдах хороондоо өгнө. Төслийн удирдах хороон дээр шийдвэр гаргаад банкинд өгч байж, энэ зээлийг авч эхэлн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өгөө утгаараа  нэг жишээ болгож хэлэхэд нэг сая долларын байшин барилга барихаар болж байгаа бол 500 мянгыг нь би, 50 хувийг нь Азийн хөгжлийн банкны зээлээс олгогдоно. 25 хувийг нь оролцогч  арилжааны банк өөрөө гаргана, үлдсэн 25 хувийг нь  Барилга байшин барих гэж байгаа Аж ахуйн байгууллага, хувь хүн өөрийнх нь оролцоо байна. Ийм учраас энэ З хамтын оролцоотойгоор төсөл хэрэгжинэ, процедур бол тэгж явагда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Ц.Оюунбаатар:</w:t>
      </w:r>
      <w:r>
        <w:rPr>
          <w:rFonts w:cs="Arial" w:ascii="Arial Mon" w:hAnsi="Arial Mon"/>
          <w:sz w:val="24"/>
        </w:rPr>
        <w:t xml:space="preserve"> Баярлалаа. З асуулт байна.  Энэ орон сууцны  санхүүжилтийн төсөл хэрэгжүүлэх сайхан асуудлаа, Засгийн газрын мөрийн хөтөлбөр хэрэгжиж олон зуун мянган айл өрх, ам бүл орон сууцтай болно, төрийн ажилтан амьжиргаагаа дээшлүүлнэ, одоо энэ Засгийн газраас хүлээж байсан энэ том зорилт хэрэгжих нь ээ гэж  баярлаж харж сууж байгаа.</w:t>
      </w:r>
    </w:p>
    <w:p>
      <w:pPr>
        <w:pStyle w:val="Normal"/>
        <w:jc w:val="both"/>
        <w:rPr>
          <w:rFonts w:ascii="Arial Mon" w:hAnsi="Arial Mon" w:cs="Arial"/>
          <w:sz w:val="24"/>
        </w:rPr>
      </w:pPr>
      <w:r>
        <w:rPr>
          <w:rFonts w:cs="Arial" w:ascii="Arial Mon" w:hAnsi="Arial Mon"/>
          <w:sz w:val="24"/>
        </w:rPr>
      </w:r>
    </w:p>
    <w:p>
      <w:pPr>
        <w:pStyle w:val="BodyText2"/>
        <w:rPr>
          <w:rFonts w:cs="Arial"/>
        </w:rPr>
      </w:pPr>
      <w:r>
        <w:rPr>
          <w:rFonts w:cs="Arial"/>
        </w:rPr>
        <w:tab/>
        <w:t>Бид гадаад орноос  зээлд энэ төслөөр багагүй мөнгө өнгөрсөн хугацаанд авсан, хэрэглэсэн, идсэн.  Бидэнд анхаарах нэг л зүйл байгаа юм. Энэ санхүүжилтийг шударгаар тэр хэрэглэгчид нь өгөөд үнэхээр ард түмний хяналтан дор тэр хүсэн хүлээж байгаа хүмүүст нь өгөх ийм бодит баталгаа хаана байна вэ? яаж хяналт тавих гэж байгаа вэ?  Тухайлбал тодорхой хэдэн албан тушаалтан юм уу? хэдэн банкны хүмүүсээр энэ дамжаад  байхгүй болчихдог хуучин нөхцөл байдал чинь давтагдах юм биш биз дээ? Энэ дээр хяналтын систем дээр ямар анхаарал тавьж байгаа юм бэ гэдэг нэгдүгээр асуулт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т нь,  банкны сонголтууд байгаа, мэдээж зээлээ бид банкаар дамжуулж өгнө. Тэгтэл  урьдын мөн Монгол Улсад зээлээр орж ирсэн томоохон зээлжилтийг хэрэглэгчид нь өгөөгүй,  жижиг дунд үйлдвэрт зориулагдсан 12 сая долларын дэлхийн банкны зээлүүд байна, огт өгөөгүй, өөр дээрээ байгаад байдаг, цаад хэрэглэгчид нь бухимдаад байдаг, энэ Засгийн газар болохгүй байна, энэ төр засаг үүнийг хүргэж өгөхгүй байна гэж ингэж бухимдаад байдаг, эцсийн эцэст  банкны  хэдэн хүн тэнд эзэн суучихсан, хэнд өгөх вэ? хэнд өгөхгүй вэ хэнээс ямар шан харамж авах вэ гэсэн ийм байдлаас болж байгаа, үүнийг өнөөдөр эргэж харах боломж байна уу? үгүй юу? Дэлхийн банкны  шугамаар орж ирсэн 12 сая долларын зээлийг олгоогүй хэд хэдэн банк байж байгаа, дахиад бид асар их хэмжээний зээлийг түүгээр дамжуулж өгнө гэж  байна. Тэгэхээр ХААН банкны нэлээн менежмент сайтай, хөдөө орон нутагт хүрчихсэн ийм банкуудыг яагаад ашиглаж болдоггүй юм бэ? энэ дээр  эргэж харах асуудал байна уу? үгүй юу?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Гурав дахь асуулт, одоо болтол хөдөө орон нутагт хэдийг хэрэгжүүлэх вэ? Улаанбаатарт, төв сууринд хэдийг шийдүүлэх вэ? Орон сууцаа хувьчлаад авсан хүмүүст өгөөд байх юм уу? эсхүл орон сууц байхгүй өнөөдөр гэр хороололд амьдралд нь хэрэгцээтэй байгаа хүмүүст хэдийг өгөх юм бэ гэсэн судалгаа байх хэрэгтэй. Ямар  чиг бодлого барьж байгаа юм бэ гэдэг талаар надад хариулт өгөөч.</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Баярлалаа. Энд арилжааны банкууд өөрөө зээл олгогч оролцогчоор орж байгаа учраас тэр мөнгөө буцааж авах тал, зээлийн баталгаатай байх талыгаа их анхаарах утгаар нь нэг талаасаа, нөгөө талаасаа оролцогч болж байгаа асуудлыг Азийн банк, энэ дээр нэлээн  хатуу шаардлага тавьж байгаа, заавал  борлох банкуудыг оролц арилжааны гэдэг ийм асуудал тавьсан. Банк өөрөөр хэлбэл эргээд мөнгөө төлүүлж авах нөхцөл рүүгээ илүү ажиллана гэдэг ийм байдлаар.</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Ер нь энэ зээлээ төлөх баталгаагий нь банк голчлон хариуцах, ямар байшин барилга барих,  ямар хэмжээний  яаж дэд бүтцийг бүрдүүлэх, энэ бүх асуудлыг мэргэжлийн ажлын төслийн удирдах байгууллага нь хариуцаад,  ингэж л  явагдана. Баталгааны хувьд бид энэ чинь өөрөө дунд болоод бага орлоготой улсуудад зориулсан гэж байгаа, тийм учраас түрүүн Болормаа гишүүн асууна билээ, жишээ нь би ядуухан шиг хүн байшин бариулчихаад, түрээсэлж болох уу? гэж. Болно л доо.  Эсхүл бүр төлж чадахгүй юмаа гэхэд орон сууцыг өөрөөр нь баталгаа болгуулаад түүгээрээ буцааж худалдаж төлөх ч юм уу? өөр зээлдэгчид дамжуулах ч байдаг юм уу? ийм зүйлүүдийг нэлээн анхаарагдаж, хяналтын системдээ орно гэсэн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Банкны хувьд хөдөө аж ахуйн банк тэр үед тийм санхүүгийн байдал их дор  орчихсон байсан, нэлээн 2-З жилийн өмнө хийсэн судалгаа байгаа юм, хэдэн банкийг Азийн банк өөрөө судалж судалж, энэ банкууд байж болох юм гэж сонгосон ийм учиртай.  Тийм учраас  одоо бол энэ банкуудаараа л явах шаардлагатай болж байгаа. Энэ банкууд нь одоохондоо гайгүй байгаа банкууд гэж ингэж үзэгдэж байг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Бид орон сууцгүй хүнд л зээлийг олгоно гэсэн ийм бодлого баримталж байгаа. Орон сууцтай байсан хүнд дахиж өгөөд байх тийм асуудал байхгүй. Өөрөөр хэлбэл тэр яг л зээлийн зориулалтаар нь дунд болоод ядуу орлоготой, тэгээд орон сууцны байдал нь өмнө аваагүй, энэ залуу ажилтнууд, ахмадууд гэж олон янзын улсууд байдаг ийм хүрээнд хамрагда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Зээлийг хэрэгжүүлэх ажлыг эцэслээд эндээс  эцсийн шийдвэр гарахаар Азийн банктай бид Засгийн газрын хурал дээр ч ярьсан л даа, бүс нутгийн хөгжилтэйгээ уялдуулж нэлээн анхааралтай авч үзэх шаардлагатай байгаа, бүсийн төвүүд рүү үүнийг нэлээн бодолцох ёстой гэдэг ийм чиглэл рүү гол бодлогоо баримтална гэсэн ийм хандлагатай байж байгаа, энэ хандлагаа нэлээн эрчимтэй баримтална. Энэ зээл маань зөвхөн орон сууц бариад зогсохгүй, бүр болохоо байсан муу байшингуудыг сайжруулахад нь, бас дэд бүтэц, шугам сүлжээ татахад нь тодорхой хэмжээгээр хамрагдаж байгаа гэдгийг дашрамд хэлье.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Н.Баяртсайхан</w:t>
      </w:r>
      <w:r>
        <w:rPr>
          <w:rFonts w:cs="Arial" w:ascii="Arial Mon" w:hAnsi="Arial Mon"/>
          <w:sz w:val="24"/>
        </w:rPr>
        <w:t>: Зээлийн гэрээтэй холбогдуулж тавих асуулт алга, Байнгын хороогоор ярьсан. Би Жигжид сайдаас жижигхэн асуулт сонирхож асууя. Энэ зээлийн гэрээг Улсын Их Хуралд оруулж ирж зөвшилцөөгүй байхад,  соёрхон батлуулаагүй байхад танай яамны ажилтнууд хэвлэл мэдээллийн хэрэгслээр мэдээлэл тарааж эхэлсэн. Азийн хөгжлийн банкнаас  зээл авах гэж байгаа, зээлийг ингэж, тэгж олгоно барина гээд баахан юм ярьсан л даа.  Энэ ямар учиртай юм бэ? Их Хурлаар  ярилцаж шийдвэр гараагүй байхад, зөвшилцөөгүй байхад, соёрхон батлаагүй байхад ийм мэдээлэл  бараг 2 жилийн өмнөөс эхлэн ярьж эхэлсэн. Би бодохдоо энэ Их Хурлын гишүүдэд шахалт үзүүлэх тиймэрхүү юм бодоод байдаг юм биш байгаа, гэрээ батлагдахгүй буцчих байх гэж, урьдчилж олон нийтийг боловсруулах. Энэ бол бидний ажилд маш их саад учруулж байгаа. Одоо сонгогчдоос ирж байгаа өргөдөл, хүсэлтийн бараг тал хувь нь Азийн хөгжлийн банкнаас авч байгаа зээлд намайг хамруулж өг, орон сууцтай болгож өг гэсэн ийм зүйлс маш их ирж байгаа. Тэгээд энэ Их Хурлаас шийдвэр гаргаагүй байхад яагаад танай яамны ажилтнууд ингэж толгой мэдэж  шийдээгүй юмыг олон нийтийг үймүүлсэн юм бэ? энэ талаар та юу гэж бодож байна вэ? хариулж өгөөч.</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xml:space="preserve">:  Судалгааны ажил хэрэгжүүлэхтэй холбогдсон ажил бол 1998-99 оноос эхэлсэн юм. 2000 оноос үндсэндээ ийм зээлийг зарчмын хувьд меморандум байгуулагдаад, тэгээд төслийг цаашид хэрэгжүүлэх бололцоотой гэж үзсэн. Одоо манай төслийн улсууд надаас ч эхлээд бас бус улсууд хариулт өгч байсан, сонин дээр. Биднийг ерөөсөө  зүгээр суулгахгүй байгаа юм, бидэн рүү 2000 оноос өргөдөл авчирч өгөөд, би нэгдүгээрт орно шүү гээд. Болоогүй, ээ та нар ийм юм болоогүй, наадах чинь төслийн ярилцлагын шатанд явж байгаа, ийм ийм учиртай юм байгаа, энэ зээл авах асуудлыг Засгийн газар, Их Хурал шийдсэний дараа хүчин төгөлдөр болсны дараагаар яаж олгох вэ энэ асуудлыг ярина гэдэг байдлаар бид хариулт өгөөд, тэгээд зээл маань ийм хэмжээтэй, иймэрхүү байдалтай ийм байх юм гэдгийг арга буюу хариулж байсан. Хариулахгүй болохоор та нар муу луйвар хийх гээд байна, нэг хэсэг улсууд ах дүү нартаа гэдэг юм уу? танил улсууддаа өгөх гээд байна гээд ингээд ерөөсөө хэзээ юм бэ? гээд салахгүй, одоо Байнгын хорооны даргад бас тийм өргөдөл ирдэг байх нь л дээ, одоо миний нэр дээр яамаар дүүрэн өргөдөл байгаа. Барилга хот, байгуулалтын газар дээр баахан өргөдөл. Бид зээл хүчин төгөлдөр болохоос өмнө аливаа нэгэн асуудал байхгүй шүү. Зээлийн гэрээ байгуулагдаагүй байгаа, зарчмын хувьд тохиролцоонд хүрч байгаа, хүү хаана барьж байгуулахаас эхлээд олон асуудал бий, энэ чинь ганцхан орон сууцны хүнд орон сууц барьж өгөх зээл биш юм шүү гэдэг талаар тайлбар өгч байсан.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үүнээс биш үүнийг заавал батлуулчих юмсан, үүгээрээ шахалт үзүүлчих юм гэсэн тийм санаа бодол ерөөсөө байхгүй, байж ч таарахгүй л дээ. Арга буюу хариулахгүй бол болохгүй байсан. Бид ингээд маргааш зээл өгөх гэж байна  гэдэг юм уу? ингэх гэж байна, энэ хүнд, тэр хүнд өгөх гэж ерөөсөө хэлж байгаагүй. Одоо бол   ингээд гэрээ батлагдаад Их Хурал маань соёрхон батлагдсан үед үүнийг яаж олгох вэ? хэнд олгох вэ? ямар яаж явагдах бүх асуудал журамлагдаж яригдана гэдэг байдлаар, миний хувьд байнга л тэгж хариулж байсан.</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Одоо тэгээд тэр  олон өргөдөл дандаа тэгж хариулж байгаа, зээлийн гэрээ батлагдтал таны өргөдлийн ийм асуудал хэлэлцэхгүй, ийм юм байхгүй, нэгдүгээрт гэж та байхгүй ээ, энэ бол бүх нийтэд зарлана, бүгдийг нь ил тод явуулна. Тэгэхгүй бол дараа нь салахгүй, ах дүүдээ ингээд зүгээр бариулсан ч гэж хэлэх болов уу? элдвийн юм болно.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ийм учраас үүнийг маш ил тод явуулахгүй бол түрүүн зарим гишүүд асууж байна, нээрээ тийм болно, хэнд нь өгөөд хэнд нь өгдөггүй юм бэ? яахаараа ингэдэг юм бэ? банк тийм юм хийчихлээ, энэ ингэчихлээ гээд. Тийм учраас үүнийг  яах юм бэ? оочер дугаар гэх юм уу? онцгой журам тогтоож  нийтэд ил тод явуулахгүй бол үнэхээр байдал хүнд.</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өгөө талаар ний нуугүй хэлэхэд 1О хувийн зээлийн хүү бол  7 жил авна гэдэг бол 7О  хувь нь нэмэгдэнэ гэсэн үг шүү дээ, энэ талаар тэр дунд болоод  бага орлоготой гэдэг утгаараа бол бас их хэцүү байгаа юм. Үүнийг би бас яриад, арга буюу энд бас тэвчихгүй л хэлчихлээ. Энэ бол бас анхаарах, Азийн хөгжлийн банкны нийгмийн чиглэлтэй анх удаа олгож байгаа зээл. Би энэ зээлийг авах талаас нь анхнаас нь хөөцөлдөж явсан хүний хувьд Азийн  банк бол танайд анх удаа олгох гэж байна шүү. Ерөөсөө манай банкны туршлаганд ийм юм байгаагүй гэж ингэж бидэнд хэлж ярилцаж байсан юм.</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Арвин</w:t>
      </w:r>
      <w:r>
        <w:rPr>
          <w:rFonts w:cs="Arial" w:ascii="Arial Mon" w:hAnsi="Arial Mon"/>
          <w:sz w:val="24"/>
        </w:rPr>
        <w:t xml:space="preserve">:  Баярлалаа. 15 сая доллар барилга барихад орж ирэх нь. Ийм олон хөрөнгө мөнгөөр барилга байшин барих баталгаа Монголд байна уу гэдэг асуудлыг би бас яримаар байна л даа, нэгдүгээрт энэ юутай холбоотой  вэ гэхээр барилгын материалтай холбоотой. Би өчигдөр Байнгын хорооны хурал дээр Дэд бүтцийн  Дэд сайд Уламбаяраас асуусан, намайг аргалаад л өнгөрөөж байна билээ. Өнөөдөр Монголд барилгын материал барих материал байгаа юу гэдэг асуудал маш их хүнд асуудал байгаа юм. Одоо байгаа хоёрхон үйлдвэр байгаагийн нэг  Ханын материал нь 2-З хүний хариуцлагагүй байдлаас болоод зогсчихсон, тэгээд нэг байгаа  монополь үйлдвэр нь өгөхгүй компаниуддаа өгдөггүй, иймэрхүү байдалтай өнөөдөр  олон барилгын үйлдвэрүүд зогсчихсон байгаа шүү дэ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Энэ талаар Дэд бүтцийн яамнаас ер нь ажил зохиодог уу? энэ барилгын материалд. Жишээ нь хавтангийн үнэ, цементийн үнэ хөөрөгдлөөрөө сар тутам нэмэгдэж байдаг, энэ монополь дураараа мэдэж авсан тэр 1О-аад жилийн өмнө авсан энэ үйлдвэрүүд дураараа мэдэж  үйлдвэрээ нэмж байдаг, энэ дээр хяналт байдаггүй, зарим  үйлдвэрүүдийн захирлууд бол Дэд бүтцийн яамныхантайгаа хоорондоо холбоотой байдаг, ингээд үйлдвэрийн үнийг хуйвалдаж амьдардаг. Үүнийг  би амьдрал дээрээ мэдн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Ийм байдалтайгаар цаашдаа хэрэгжинэ гэдэг бол миний хувьд энэ маш их хүндрэлтэй асуудал болно гэж би бодож байна. Ийм учраас одоо энэ барилгынхаа үйлдвэр, цементийнхээ үйлдвэр, тоосгоны үйлдвэрүүдээ цэгцэлснийхээ дараагаар энэ асуудал ярихгүй бол олон компаниуд энэ тендерт нь ороод авчихдаг, дараа нь барилгын үйлдвэрүүд нь зогсоод  ингээд хувь компаниуд хохирдог, эцсийн эцэст ард түмэн өөрсдөө хохирно шүү дээ. Өнөөдөр  12 сая  төгрөгөөр авсан, авах гэж байгаа нэг ажилтан бол тэр 12 сая төгрөгөөр авч чадахгүй л байхгүй юу? Энэ үйлдвэрлэлийн үнээс хийрэлтээс болоод.</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Ийм учраас энэ тал дээр дэд бүтцийн яам ямар ажил  зохион байгуулж байгаа юм бэ гэдгийг би асуумаар бай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Баярлалаа. Барилгын  хүчин чадлын хувьд өнөөдөр энэ хэмжээний барилгыг барьчих бололцоо нөхцөл манай улсад манай барилгачдад байна, хувийн компаниуд, улсын компани гэж байхгүй л дээ. Чанарын хувьд ч гэсэн сүүлийн үед өрсөлдөөний үр дүнд сайжирч байна. Хэрэглээний шаардлагаар нэлээн ажил  нь овоо цэгцэрч байгаа. Барилгын материалын үйлдвэрүүдийн хувьд ер нь Ханын материал дээр нэлээн асуудал байгаа, нэгдүгээрт.</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Хоёрдугаарт, цементийн асуудал нэлээд сэтгэл зовоосон байгаа. Хөтлийн цементийн үйлдвэрлэл нэг хэсэг маш их дор орсон, үүнээс болж ганцхан  Дарханы цементийн үйлдвэр үндсэндээ хангалт хийж байгаа, тэгээд өрсөлдөгчгүй болохоор үнээ дээшлүүлдэг ийм байдал харагдаад байгаа. Зуны улиралд ер нь үндсэндээ манай тоосгоны үйлдвэрүүд хэрэглээгээ хангаж чадахгүй, түүнээсээ болоод бас монопольдох хандлага гаргаж байгаа. Хажуугаар нь чанар муутай  Хятадын байгууллагуудын оролцоотой Монголд байгуулагдсан  Тоосгоны үйлдвэрүүд чанар муутай тоосго нийлүүлж, түүнийг мэдсэн мэдээгүй аваад байдаг ийм байдал гарч байг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ийм учраас бид  одоо Хөтөлийн цементийн үйлдвэр, тэр даргыг шинэ хүн тавиад овоо сайжирч байгаа. Хөтөлийнхөн бол нэлээд их сэтгэл хангалуун байгаа, энэ зунаас Хөтөлийн цемент нэлээн ахиу орж ирэх байх гэсэн ийм бодолтой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анын материалын бусад юмны хувьд үүнийг анхнаас нь төслийн нөхдүүд зохион байгуулалттай гол үүргээ энэ дээр хандуулах байх. Ер нь дотоодын үнэтэй материал дээр суучихаад, түүнийгээ тулгаж өгдөг асуудлыг  ер нь барилгын материалын үнэ нэмэгдээд байвал барилгын өртөг өндөржөөд байна гэсэн үг, тэгээд зээл авч байгаа цаад хүндээ л дарамт болно гэсэн үг л д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ийм учраас зах зээл дээрээс бодлоготойгоор барилгын материалын нийлүүлэлтийн асуудлыг авч үзэх шаардлага гарна гэж би үзэж байгаа. Ер нь заавал эх орны үнэтэй материалаар тулгадаг асуудлыг бид нэг их дэмжээд байхгүй.  Яагаад гэвэл  яг ний нуугүй хэлэхэд ийм байгаа шүү дээ, Хятадын ав адилхан чанартай цемент юм уу тоосгоны материал хямдхан ороод ирэхэд бид түүнийг хаахгүй л гэж бодож байгаа. Ялангуяа энэ төсөл дээр бол. Энэ төсөл өөрөө үнэхээр  цаана нийгмийн хүний амьдралтай холбоотой, ядуу улсуудтай холбоотой гэдгийг ойлгох ёстой.</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Гуравдугаарт,  бидний нэг анхаарч байгаа юм бол Азийн банктай миний хувьд нэлээн ярьсан. Заавал хүнд нь барьсан барилга  өгөх талаар  нь ажиллахгүй юмсан, хувиараа хүн элс хайргаа олоод, өөрөө бас боломжийн ханын материал олчихсон байх юм бол түүнийг аль болохоор дэмжиж өгөх нь зүйтэй.  Ялангуяа  энэ гэрээ хорооллоор амьдарч  байгаа, байшин барилгатай болчих гээд байгаа улсууд үүнийг бага зээл аваад өөрөө байшинтай болчих бололцоо нөхцөлийг аль болохоор олгох гэсэн ийм хандлагыг баримтал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Гурав дахь нь, хямдхан гайгүй сайн чанартай барьсан орон сууцуудыг тендерээр худалдаж авах асуудал гарах байх гэж би бодож байна. Энэ бол байж болох байх, үүнийг тендер гэдэг юмыг  үнэхээр л тэр үнийг нь хямдруулах, чанар хоёр дээр нь хандуулж л хугацааны энэ  гурван факторыг их сайн баримталсан ийм л юмыг  анхнаас нь тэгээд ил тод хийхгүй бол энэ маань зовлон бэрхшээлд учруулах ийм явдал бий.</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Би түрүүн хэлсэн, бүсийн төв болох хотууддаа орон нутагтаа бол энэ орон сууцны хангамжийг нэмэгдүүлэх замаар байршил суурьшлыг нь тэнд л байлгах талын юм бодох нь их чухал болох байхаа гэсэн ийм зүйлүүд байгаа юм.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Ц.Дамиран</w:t>
      </w:r>
      <w:r>
        <w:rPr>
          <w:rFonts w:cs="Arial" w:ascii="Arial Mon" w:hAnsi="Arial Mon"/>
          <w:sz w:val="24"/>
        </w:rPr>
        <w:t>:  Энэ зээлийн цаад агуулга нь хүн амыг орон сууцаар хангах бодлогыг хэрэгжүүлэхтэй холбогдсон зээл байгаа л даа. Нэр бүхий арилжааны банкуудаар дамжуулж энэ   төслийг хэрэгжүүлэхээр зээлийн гэрээнд заасан байгаа. Тэгэхээр Улаанбаатар хотод ч бай, Дархан Эрдэнэт гээд  томоохон хотуудад ч бай, аймгийн төвүүдэд ч бай, энэ төрийн албан хаагчдын сууц, тэр дундаа  цэрэг, цагдаа, хууль, хяналтын байгууллага, шүүх, прокурор, хил,  гаалийн ийм байгууллагад ажилладаг энэ томоохон хот суурин газруудад энэ төслийг яаж хэрэгжүүлэх вэ? Арилжааны банкууд зарим аймгуудын төвүүдээс  салбар нь байхгүй  байгаа шүү дээ. Үүнийг төрийн бодлогын зүгээс, өөрөөр хэлбэл Засгийн  газар энэ зээлийн тодорхой хэсгийг, тэгээд алслагдсан аймгийн төвүүд байгаа, төрийн ажилтнуудын сууц барихад нь зориулж ашиглах уу? эсхүл энэ  төрийн албан хаагчдынхаа сууцыг буцалтгүй тусламж юм уу? аль эсхүл орон нутгийн төрийн төвлөрсөн төсвийн хөрөнгөөр шийдэх гэж байгаа юу? Энэ чиглэлээр ямар бодлого барьж байна вэ гэсэн ийм асуулт байна.</w:t>
      </w:r>
    </w:p>
    <w:p>
      <w:pPr>
        <w:pStyle w:val="Normal"/>
        <w:jc w:val="both"/>
        <w:rPr>
          <w:rFonts w:ascii="Arial Mon" w:hAnsi="Arial Mon" w:cs="Arial"/>
          <w:sz w:val="24"/>
        </w:rPr>
      </w:pPr>
      <w:r>
        <w:rPr>
          <w:rFonts w:cs="Arial" w:ascii="Arial Mon" w:hAnsi="Arial Mon"/>
          <w:sz w:val="24"/>
        </w:rPr>
      </w:r>
    </w:p>
    <w:p>
      <w:pPr>
        <w:pStyle w:val="TextBody"/>
        <w:rPr>
          <w:rFonts w:cs="Arial"/>
          <w:sz w:val="24"/>
        </w:rPr>
      </w:pPr>
      <w:r>
        <w:rPr>
          <w:rFonts w:cs="Arial"/>
          <w:sz w:val="24"/>
        </w:rPr>
        <w:tab/>
        <w:t>Хоёрдугаарт, Арилжааны банкууд зээл өгнө шүү дээ, зээлээр  аваад дахин зээлээр өгнө, иргэдэд. Гэтэл өнөөдрийн арилжааны банкуудын өгөх гэж байгаа зээлийг мэдээж бид нар  түрүүн чиглэл өгсөн жилийн 10 хувиас хэтрүүлэхгүй байвал сайн байна гэж яриад байгаа.  10 хувиар ингээд өглөө гэе, гэтэл өнөөдөр Арилжааны банкуудад  барьцаанд тавих үндсэн хөрөнгөгүй тийм хүмүүс, тэгсэн мөртлөө ирээдүйд ашиг олох төрийн албан хаагч,  тогтмол цалинтай, тогтмол орлоготой,  гэр бүлийнхээ орлогоороо  тэр авсан зээлийг төлөх боломжтой хүн  авах ийм боломж бүрдэх үү? үгүй юу? Өнөөдрийн арилжааны банкуудынхаар бол боломж байхгүй шүү дээ. Чи ирээдүйд сарын 100 мянган төгрөгийн цалинтай, манай авгай тийм цалинтай, манай гэр бүлийн орлого тэд, үүгээр барьцаа болгоё гэхэд банк зээл өгдөггүй. Гэтэл энэ нь цаанаа болдог нийгмийн салбарт гарч байгаа анхны зээл учраас үүнийг арилжааны банкуудтай Засгийн газар ярьж байгаа юм бий юу? үгүй юу? өөрөөр хэлбэл хүн цалингаараа барьцаалаад зээл авлаа гэхэд нэгдүгээрт нь барьцаанд тэр ирээдүйн авах  цалин хөлс нь болно, хоёрдугаарт нь бариулж байгаа байшин нь. Тэгээд тэр хүн чадахгүй бол байшингий нь аваад банк арилжааныхан зарчих, энэ хувилбарыг авч үзэж байгаа юу гэсэн ийм хоёр асуулт байна.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Баярлалаа.  Энэ  зээлийн эхний хэсэгт нь зээлийг байгууллагаар дамжиж олгоно гэдэг пункт  байгаа, байгууллагаар дамжиж олгоно гэж. Албан байгууллагаар. Энд бид   энэ төрийн байгууллагын ажилтнууд,  цэрэг, цагдаа бусад байгууллагын улсууд бол  төслийн хороонд ийм ийм хүмүүстээ зээлээр барилга бариулах гэж байна, төлбөр тооцоогий нь эзэд нь  хариуцна, бид баталж байна гэснээр энэ рүү орж байх ийм бүрэн бололцоо  нээгдэж байгаа. Ийм байдлаар энэ хэсэг асуудал шийдэгдэн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Банкны салбаргүй газар, банк бол тийм үүрэгтэй байгаа. Ямар ч байсан хаана орон сууц барина, тэнд энэ банкны үйлчилгээгээ явуулна гэсэн. Энэ үүргээ биелүүлэх ёстой, ингэж бид шаардана. Хэрэв ингэж чадахгүй гэвэл энэ банкнуудыг өөр байдал руу орж болох талтай болов уу гэсэн  юм бодогдож байгаа. Алслагдсан газар би түрүүн хэлсэн, аль болохоор ялангуяа бүсийн төвүүд, хүн ам олноороо суурьшиж байгаа, үйлдвэр үйлчилгээ явуулж болохуйц хүн орон сууц  авахыг хүсч байгаа ийм газруудад  захиалгыг нь авч  ингэж төлөвлөлтөнд оруулж хэрэгжүүлнэ гэсэн ийм бодолтой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Барьцааны хувьд ганцхан л арга байгаа юм, яг нарийн яриад байх юм бол, одоо орлого нь дунд, бага гээд ирэхээр чинь юугаараа барьцаагаа тавих вэ? бид банкинд олон дахин хэлж байгаа, та нар бол одоо бусад хөрөнгөтэй амьтан байвал үлддэг юм байгаа биз, машин техник өөр юу байдаг юм бэ? байдаг л байх, өөр юу байхав дээ, зурагт, хивс хоёр байвал дээд биз дээ, сайнд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ийм учраас барьж байгаа барилгыг нь барьцааны эх үүсвэр болгохоос өөр арга байхгүй, хэрэв тэр нөхөр төлөхгүй бол тэгээд  чаддаг юм бол торгуулиа аваад өөр хүнд зараад энэ зээлийнхээ өрийг төлдөг ийм л юм байхаас өөр аргагүй болов уу гэсэн ийм бодлого байгаа юм, үүнээс өөр арга бараг байхгүй юм шиг байна билээ.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Завсарлах цаг боллоо. 15 цагаас үргэлжлүүлэн хуралда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Завсарлаг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xml:space="preserve">:  Б.Баттулга гишүүнийг урьж байна.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Баттулга</w:t>
      </w:r>
      <w:r>
        <w:rPr>
          <w:rFonts w:cs="Arial" w:ascii="Arial Mon" w:hAnsi="Arial Mon"/>
          <w:sz w:val="24"/>
        </w:rPr>
        <w:t>: З-4 асуулт байна.  Азийн хөгжлийн банкнаас олгох орон сууцны төслийн зээлийн гэрээ  сүүлийн хоёр жил яригдлаа. Нийгмээс олон түмний зүгээс нэлээн их хүсэн хүлээж харж байгаа  ийм асуудал юмаа.  Тэгэхээр энэ нэгдүгээр асуудал ийм байна. Энэ төслийн зээлийн гэрээг   зээлийг олгох бэлтгэх хэр зэрэг хангагдсан юм бэ? дагаж гарах олон дүрэм, журам дуулдаад байсан, тэр ямар шатандаа явж байгаа вэ? яг одоо хэзээнээс Улсын Их Хурлаар энэ соёрхон батлагдсаны дараагаар хэзээнээс энэ зээлийг олгож эхлэх вэ гэсэн ийм нэг асуудал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оёрдугаарт нь,  аливаа төслийн гэрээний  ихээхэн хэмжээ эзэлдэг асуудал бол зөвлөхийн зардал гэж айхтар юм байдаг. Тэгэхээр энэ  зээл дээр энэ зөвлөхийн зардал хэдэн хувийг эзэлж байгаа в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Гуравдугаарт нь, одоо энэ зээлийн гэрээг хэрэгжүүлснээр манай улсын хэдэн айл, хэдэн өрх орон сууцтай болох юм бэ? ялангуяа орлого багатай, ядуу,  дунд бага орлоготой улсуудад зориулсан зээл гэж байгаа. Тэгэхээр нийгмийн зүгээс үүнийг нэлээн хүлээсэн харсан, үүнийг л нэг хэрэгжүүлж эхэлбэл орон сууцтай, орох оронтой болох юмаа гэсэн ойлголт нэлээн байгаа. Ялангуяа хөдөө орон нутгаас сонгогдсон Их Хурлын гишүүд бидэнд нэлээн их ханддаг, үүнийг нэг бүтвэл зээлд оруулж өгөөч, ингэвэл нэг орон сууцтай болчих юм байна гэсэн горьдлого их байгаа. Энэ дээр  юу хэлэх вэ?  хэдэн өрх, айл орон сууцтай болох в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өрөвдүгээрт нь,  байгууллагаар дамжуулан олгох нь ээ гэж Байнгын хорооны хурал дээр яригдсан байдлаас тэгж ойлголоо. Хувь хүнд өгөхгүй юм байна гэж.  Тэгэхээр энэ төсвийн байгууллага бол жишээ нь энэ зээлийг авч болох уу? олон багш нартай, олон эмч нартай, төсвийн байгууллага. Зарим тохиолдолд 2-З сургууль, цэцэрлэг нийлээд ч байдаг юм уу? ингээд энэ зээлээс авна гэвэл өгөх үү? Хэрвээ авна гэвэл барьцаа  хаанаас юу барьцаанд тавих вэ?  Ийм асуудлууд бай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xml:space="preserve">  Баярлалаа.  Бэлтгэл ажлын хувьд ингээд Их Хурлаар соёрхон батлагдах юм бол үндсэндээ хэрэгжүүлэх процедурын бэлтгэл хангагдсан гэж үзэх бололцоотой байгаа, манай талаас. Ялангуяа энэ сан байгуулах журам, сангийн ажиллах дэглэм гээд баахан  асуудлуудыг шийдвэрлэх ёстой байсан, саяхан Засгийн газрын хуралдаанаар хэлэлцээд шийдвэр тогтоолуудаа гаргасан байж байгаа. Ерөнхийдөө Монголын талаас садаа болоод байх юм гайгүй, ийм бэлтгэлтэй байгаа гэж үзэж болно. Бас тодорхой ажил хариуцсан хүмүүс гаргаж энэ дээр ажиллуулж байгаа, энүүгээрээ бас нэлээд ажил хийгдсэн.</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оёрхон батлагдсаны дараагаар Азийн банктай эцэслэн тохироод тэгээд зээлээ  хэрэгжүүлж эхлэх ажил эхэлнэ. Энэ оны  2 дугаар хагасаас  эхнийхээ шат руу орох ийм ажил эхэлнэ гэсэн ийм чиглэлтэй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Айл өрхийн талаар түрүүн бас манай улсууд хариулсан, одоо 1О гаруй мянган айл өрх орон сууцтай болох ийм тооцоо байгаа. Бүх мөнгө бол ганцхан орон сууцанд биш,  хуучин орон сууцыг засахтай холбоотой асуудал, мөн зарим  дэд бүтцийг сайжруулахтай холбоотой, шинээр барих орон сууцны дэд бүтцийг бий болгоход зарцуулагдах ийм нөхцөлүүд бий.</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Байгууллагаар эхний ээлжинд дамжуулна, эхний шатанд дамжуулж өгнө гэж байгаа. Энэ нь бол байгууллага өөрөө шууд хариуцна гэсэн үг биш, байгууллага нь ажиллаж байгаа хүмүүстэйгээ гэрээ хийгээд тэгээд үүнийгээ баталгаажуулаад, ингээд эхний ээлжинд зээл явагдаж байгаа. Энд гол нь  төсвийн байгууллагууд эмч багш нар ч юм уу? төсвийн байгууллагын ажилтнууд, төрийн захиргааны байгууллагын ажилтнууд энэ  зээл рүү орж болох бүрэн  үндэстэй байгаа юм, үүгээр бололцоо нөхцөл нь арай бас авч өгөхөд ч гэсэн хялбар талдаа байх байх гэсэн ийм хандлагатай байга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өдөөгийн хувьд би түрүүн хариулсан. Ялангуяа  бүс нутгийн хөгжилтэйгээ уялдуулаад бүсийн төв хотууд болон бусад газар руу нэлээн их анхаарлаа тавьж тэнд айл өрх оршин суух бололцоо нөхцөлийг хангах, төвлөрөл бий болгох, түүнийгээ дагуулаад бусад   тухайлбал бүс нутгийн эмнэлэг, сургууль, соёл гээд бусад асуудлуудыг хүчтэй болгох, тэнд төвлөрөл бий болоход тэр тал руугаа татагдах нөхцөлийг бүрдүүлэхэд энэ чиглэл бас чиглэнэ гэж ингэж үзэж байг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Х.Амарсайхан</w:t>
      </w:r>
      <w:r>
        <w:rPr>
          <w:rFonts w:cs="Arial" w:ascii="Arial Mon" w:hAnsi="Arial Mon"/>
          <w:sz w:val="24"/>
        </w:rPr>
        <w:t xml:space="preserve">: Гадны зөвлөхийн зардлын зээл энэ  зээлийн 5 хувийг эзэлж байгаа.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Л.Одончимэд</w:t>
      </w:r>
      <w:r>
        <w:rPr>
          <w:rFonts w:cs="Arial" w:ascii="Arial Mon" w:hAnsi="Arial Mon"/>
          <w:sz w:val="24"/>
        </w:rPr>
        <w:t>: Энэ уг нь их сайхан юм болох гэж байна гэж бид баяртай байгаа. Хөдөөнөөс сонгогдсон бид нар орон нутагтаа очоод хэлэх хийх юм олддоггүй. 1991  оноос хойш янз бүрийн нэртэй банк, янз бүрийн  нэртэй яамны шугамаар олон банк олон зээл хөнгөлөлттэй тусламж орж ирсэн л дээ, хөдөө орон нутагт ерөөсөө тусаагүй, би өөрөө хөдөө байсан, энэ зээлийг хөөцөлдөж нэлээн явсан хүний нэг.</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Би одоо хамгийн эхлээд  үнэхээр энэ зээлийг авах юм бол хөдөө хэдэн хувийг өгөх юм бэ? хотод хэдэн хувийг өгөх юм бэ гэдгийг одоо тогтож авна. Хэрвээ үүнийг тогтож авахгүй юм бол би үүнийг батлахад оролцож чадахгүй, үүнийгээ нэгдүгээрт хэлье. Яагаад гэвэл  үнэхээр орон нутагт эмч  багш тогтоох ямар ч механизм байдаггүй, айлд очиж  хэд хоноод буцаад явчихдаг,  өнөөдөр Монголын  хоёр их эмчтэй байх сумдын  7О хувь нь ганцхан их эмчтэй,  их эмчгүй сум З9, огт багийн эмчгүй  7О баг байгаа. Багт байшин барь гэж би хэлэхгүй, сумын төвд барь гэж хэлнэ. Тийм учраас хөдөө хэдийг нь өгөх юм бэ гэдгийг одоо тогтож авь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оёрдугаарт,  ядуу хүмүүст ер нь олдохгүй юм байна л даа.  Яагаад гэвэл тодорхой хувийг нь эзэн өөрөө гаргах ёстой гэж.  Ядуувтар нь ч барахгүй юм байна. Одоо нэг муу хашаа байшинтай, дороо 20 х 20 хэмжээний газартай ийм айл ер нь тэр хашаа байшингаа өөд нь татаж болох уу? энэ зээлээр.</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Гуравдугаарт нь  нэгэнт манай улсад ирж байгаа, улсын төрийн шугамаар ирж байгаа зээл гэж би ойлгож байна. Тэгвэл одоо энэ  дүүргийн дарга нар, хороодын дарга нар  энэ ядуу хүмүүсүүддээ коммун маягийн ийм байшин бариад хүмүүсээ оруулж, амьдралыг нь өөд нь татаж болох уу? Энэ зээлийг  ийм маягаар ажиллаж болох уу?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өрөвдүгээрт нь, эмч багш нарыг энд хувь хүртэж чадах уу? цалингаас өөр юм байхгүй, барьцаанд өгөх хөрөнгө байхгүй, ийм асуудлуудад жаахан тодорхой хариулж өгөхгүй юу? Асуулт чинь уг нь сонсохоор  зэрэг хүн бүхэн адилхан юм яриад байх шиг байна, хариулт нь сайн ойлгогдож өгөхгүй байна. Ийм асуултуудад тодорхой хариулж өгөхгүй юу? Тэгээд эцэст нь би санал хураахад тийм л санал тавина, хөдөөд хэдэн хувийг өгөх юм бэ? Ингэж байж асуудлыг шийднэ.</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Х.Амарсайхан</w:t>
      </w:r>
      <w:r>
        <w:rPr>
          <w:rFonts w:cs="Arial" w:ascii="Arial Mon" w:hAnsi="Arial Mon"/>
          <w:sz w:val="24"/>
        </w:rPr>
        <w:t>:  Баярлалаа.  Энэ нийт төслийн өртөг маань 24 сая ам долларын өртөгтэй төсөл. Үүний маань 15 сая долларыг Азийн хөгжлийн  банкнаас ийм гурван хэсэгт зориулж, эхний ээлжинд хэрэгжүүлж байгаа, энэ бол орон сууцны санхүүжилт- 1 гэдэг хэлбэрээрээ бол хэрэгжих төсөл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өдөө орон нутагт ер нь ямар вэ ер нь хувь хүмүүс яаж авах вэ гэхээр түрүүн энэ дотор дурьдагдсан Азийн хөгжлийн банк, энэ ядуурлыг бууруулах үүнтэйгээ уялдуулаад энэ орон сууцны сан бүрдүүлэхтэйгээ зориулаад 1,9 сая долларын буцалтгүй тусламж өгсөн байгаа. Энэ тусламжаар тэр ядуу иргэдийг санхүүгийн чадвартай болгох зээл авах боломжтой болоход нь зарцуул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өгөө утгаараа нийтийн аж ахуйн төсөл байж байгаа, одоо шинээр эхлэх гэж байгаа 8 аймаг. Энэ  8 аймаг дээр энэ 1,9 доллараас бас энэ дээр нь дэмжлэг үзүүлээд хөдөө орон нутгийн чадавхийг нь сайжруулъя,  орчныг нь бүрдүүлье, мөн тэр жижиг зээлийг нь, мөн орон сууцны барилга байгуулах сантехникийнх нь асуудлуудыг тэр гэр хорооллыг орчин үеийн түвшнээр нь гэр хороолол гэж ямар байх юм бэ гэдэгт нь зориулж, сантехникийн асуудлыг  шийдсэн газруудыг бий болгоё, халуун бохир усных нь асуудлыг доод талын байгууламжийг нь шийдсэн.</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эгээд тодорхой иргэдэд одоо ингээд шаардлага гараад ирвэл тэр газар дээрээ өөрийнх нь байшинг барих  нөхцөл бүрдэх ийм асуудлуудыг бас хэрэгжүүлэх  нэг хэсэг нь байгаа юм гэж хариулмаар байна. “В” хэсэг дээр гэр хорооллыг сайжруулах,  сонгодог утгаараа гэр  хороолол гэж ямар байх юм бэ?  Тэгвэл энэ нутаг руу нь ингэж оруулъя, энд нь тус дэмжлэг үзүүлье гээд тэр “В” хэсгээр нь гаргасан  орон сууц конторуудаар өгөх хэсгийг нь судалгаа нь тэндээ явагдаж байгаа юм. Түүнийгээ  Азийн хөгжлийн банкны одоо хийгдэж байгаа баруун таван аймагт түүнийг Нийтийн аж ахуйн төсөлтэйгээ уялдуулаад ингээд бүх төслүүдийг хооронд нь уялдуулж, цогцолбороор нь асуудлыг авч хэлэлцье гэж ингэж явж байгаа юм.</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Л.Одончимэд</w:t>
      </w:r>
      <w:r>
        <w:rPr>
          <w:rFonts w:cs="Arial" w:ascii="Arial Mon" w:hAnsi="Arial Mon"/>
          <w:sz w:val="24"/>
        </w:rPr>
        <w:t>: Зээлийг ч овсгоотой нь авдаг л дээ. Гэхдээ хөдөө бодлогоор, бид хөдөөгөө  бодно гэж гарч ирсэн, хөдөөний баахан Их Хурлын гишүүд бий л дээ. Тэгэхээр хөдөөд бодлогоор явуулъя гэсэн ийм бодлого хэлээд байгаа юм, 50-60 хувийг нь бүр бодлогоор хийх хэрэгтэй, тэгэхгүй бол Улаанбаатар зээл аваад сурчихсан, тэр замыг мэддэг, тэр харгуйгаар явдаг тэр улсууд л авна, тэр зам нь хаалттай.</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Өнөөдрийн Улсын Их Хурлын чуулганы нэгдсэн хуралдаанд Улаанбаатар Эрдэм дээд сургуулийн хуулийн нэгдүгээр ангийн оюутнууд Үндсэн хуулийн эрх зүй гэдэг хичээл үзэж байгаатай холбогдуулж чуулганы ажиллагаатай танилцаж байна. Дараагийн асуултыг УИХ-ын гишүүн Ё.Баярсайхан асууна. Баярсайхан гишүүнийг урьж бай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Ё.Баярсайхан</w:t>
      </w:r>
      <w:r>
        <w:rPr>
          <w:rFonts w:cs="Arial" w:ascii="Arial Mon" w:hAnsi="Arial Mon"/>
          <w:sz w:val="24"/>
        </w:rPr>
        <w:t xml:space="preserve">: Баярлалаа. Миний асуулт сая зах зухаас нь гарчихлаа. Гол нь хоёр дахь, эхний сонголтын дараахь сонголтыг би бол сонирхоод байгаа юм. Эрдэнэтээс гээд үзвэл асуумаар санагдаад болохгүй байгаа юм. Эхний сонголт бол Улаанбаатар, Дархан, Зуунмод гээд сонголт хийгээд явж байгаа, ингээд сонгосон, энэ хэрэгжих юм байна гэж ойлгож байгаа. Дараагийн хоёр дахь ээлжийн хэрэгжилтийг ямар аймаг, хот, сонгож байна вэ гэдгийг  тодорхой сонсмоор байгаа юм. Би  Зуун мод гээд шалгуураар авсан байгаа юм, ямар шалгуураар авсан нь мэдэгдэхгүй,  Зуун мод Эрдэнэт хоёрыг харьцуулаад Зуун модыг илүү гэж үзсэн байгаа юм, жишээлбэл орон сууц барих шаардлагын үүднээс харвал. Үүнийг цаашид та бүхэн хоёрдугаар ээлжийн ирэх зээлийн сонголтыг ямар чиглэлээр хийх гэж байна вэ? Эрдэнэт гэхэд 5 мянган хүний өргөдөл байдаг, орон сууц хүссэн. Үүнийг хэлж өгнө үү?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Б.Жигжид</w:t>
      </w:r>
      <w:r>
        <w:rPr>
          <w:rFonts w:cs="Arial" w:ascii="Arial Mon" w:hAnsi="Arial Mon"/>
          <w:sz w:val="24"/>
        </w:rPr>
        <w:t>:  Би түрүүнд асуултанд хариулахдаа хэлсэн. Одоо бүсийн төв, тулгуур хотуудад тооцогдож байгаа 8 хот энд хамрагдана. Зуунмодыг сонгосон учир бол энэ Азийн банкныхан аймгийн төв гэдэг утгаар нь авч үзээд нэг аймгийг зориуд энд нэрлэж оруулъя гэж оруулсан юм. Дээрээс нь   бид нар цааш нь нэмэгдүүлэх асуудлыг ярина.  Тэгэхдээ сайн бодохгүй бол одоо аймгийн төв дээр гэхэд орон сууцаа зарчихаад улсууд  өөр маягаар амьдраад байгаа юм. Худалдах орон сууц маш их байгаа юм. Тэгэхээр бидний зорилго бол энд гол нь  төсвийн байгууллагын улсуудыг тогтвортой ажиллуулах, орон нутагтаа мэргэжлийн боловсон хүчин ажиллах талаас нь илүү анхаарах, тэгээд энэ дотор хамаарч байгаа буцалтгүй тусламжийн хүрээнд бага хэмжээний мөнгөөр хашаа байшингаа янзлах, орон нутгийн хямдхан материалаар хямдхан байшин барилга барьчих ийм нөхцөлийг их түлхүү явуулахгүй бол хөдөөгийн улсууд маань  бас нарийн дээрээ тулах юм бол цалин хөлс нь муу, тэгээд бас давхар өрөнд ороод, сүүлдээ борлуулах гэхээр нөгөө байшин нь борлохгүй аюул гарчих вий гэдэг талыг бодолцохгүй бол бас бөөн хар өрөнд ороод ингээд байдал хүндэрчихэж магадгүй юм. Ер нь хотууд үндсэндээ хамарна гэдгийг би зориуд хэлмээр байна. Ер нь гэр хороолол дээр их анхаарал тавих гэж байгаа нь зээлийн нэг утга байгаа юм. Гэр хорооллыг байшин барилгатай болгох, хямдхан төсөр аргаар, дээрээс нь гэр хороололд амьдрах наад захын ариун, эрүүл ахуйн нөхцөлийг хангах, тухайлбал усан хангамжтай болгох, хэрэглээгий нь нэмэгдүүлэх,  зам харгуйтай болгох жишээ нь энэ талаасаа анхаарагдаж байгаа. “В” хэсгийн дүн гээд байгаа зээлийн 22 хувийг эзэлж байгаа, энэ бол үндсэндээ  орон нутаг, гэр хороололд хамарч байгаа ийм мөнгө байгаа юм.  Бид одоо  Их Хурал маань соёрхон батлахаар одоо энэ  зайлшгүй шаардлагатай хэсэгт энэ зээл хүрэхээр бодож  ярилцах ёстой, энэ бол хоёрдугаар шатны арга хэмжээнүүд нь нарийвчлан яригдахад энэ яригдах ёстой гэж үзэж байгаа юм.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xml:space="preserve">: Асуулт асуухаар нэрээ ирүүлсэн гишүүд дуусла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Асуулт хариултаа тасалъя.</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Одоо Монгол Улс Азийн хөгжлийн банкны хооронд байгуулсан орон сууцны зээлийн гэрээг соёрхон батлах тухай хуулийн төслийн талаар Аюулгүй байдал,гадаад бодлогын байнгын хорооны дүгнэлтийг сонсоё. Дүгнэлтийг Улсын Их Хурлын гишүүн Амарсайхан танилцуулна. Амарсайхан гишүүнийг индэрт урьж байн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Р.Амарсайхан</w:t>
      </w:r>
      <w:r>
        <w:rPr>
          <w:rFonts w:cs="Arial" w:ascii="Arial Mon" w:hAnsi="Arial Mon"/>
          <w:sz w:val="24"/>
        </w:rPr>
        <w:t>: Улсын Их Хурлын дарга, эрхэм гишүүд ээ !</w:t>
      </w:r>
    </w:p>
    <w:p>
      <w:pPr>
        <w:pStyle w:val="Normal"/>
        <w:ind w:firstLine="720"/>
        <w:jc w:val="center"/>
        <w:rPr>
          <w:rFonts w:ascii="Arial Mon" w:hAnsi="Arial Mon" w:cs="Arial"/>
          <w:sz w:val="24"/>
        </w:rPr>
      </w:pPr>
      <w:r>
        <w:rPr>
          <w:rFonts w:cs="Arial" w:ascii="Arial Mon" w:hAnsi="Arial Mon"/>
          <w:sz w:val="24"/>
        </w:rPr>
      </w:r>
    </w:p>
    <w:p>
      <w:pPr>
        <w:pStyle w:val="TextBodyIndent"/>
        <w:rPr>
          <w:rFonts w:cs="Arial"/>
        </w:rPr>
      </w:pPr>
      <w:r>
        <w:rPr>
          <w:rFonts w:cs="Arial"/>
        </w:rPr>
        <w:t>Монгол Улсын Засгийн газраас  2002 оны 4 дүгээр сарын 18-ны өдөр өргөн мэдүүлсэн Монгол Улс, Азийн хөгжлийн банкны хооронд 2002 оны 1 дүгээр сарын 29-ний өдөр байгуулсан Орон сууцны санхүүжилтийн төслийн зээлийн гэрээг соёрхон батлах тухай хуулийн төслийг Аюулгүй байдал, гадаад  бодлогын байнгын хороо 2002 оны 4 дүгээр сарын 24-ний  өдрийн хуралдаанаараа хэлэлцээд дараахь  дүгнэлтийг Улсын Их Хурлын нэгдсэн хуралдаанд оруулж  байна.</w:t>
      </w:r>
    </w:p>
    <w:p>
      <w:pPr>
        <w:pStyle w:val="TextBody"/>
        <w:ind w:firstLine="720"/>
        <w:rPr>
          <w:rFonts w:cs="Arial"/>
          <w:sz w:val="24"/>
        </w:rPr>
      </w:pPr>
      <w:r>
        <w:rPr>
          <w:rFonts w:cs="Arial"/>
          <w:sz w:val="24"/>
        </w:rPr>
      </w:r>
    </w:p>
    <w:p>
      <w:pPr>
        <w:pStyle w:val="TextBodyIndent"/>
        <w:rPr>
          <w:rFonts w:cs="Arial"/>
        </w:rPr>
      </w:pPr>
      <w:r>
        <w:rPr>
          <w:rFonts w:cs="Arial"/>
        </w:rPr>
        <w:t>Орон сууцны санхүүжилтийн зээлийн  гэрээний төслийг тус Байнгын хороо 2002 оны 1 дүгээр сарын  9-ний өдрийн хуралдаанаар урьдчилан хэлэлцээд Эдийн засгийн болон Төсвийн байнгын хорооноос гаргасан дүгнэлтэд  уг гэрээнд нэмэлт өөрчлөлт оруулахаар дурьдсан асуудлуудыг  гэрээний төслийг нөгөө талтай эцэслэн тохиролцохдоо анхаарч ажиллахыг Засгийн  газарт үүрэг болгосон юм.  Үүний дагуу Засгийн газар тэдгээрийг тусгах чиглэлээр ажиллаж зохих үр дүнд хүрсэн байна.</w:t>
      </w:r>
    </w:p>
    <w:p>
      <w:pPr>
        <w:pStyle w:val="TextBodyIndent"/>
        <w:rPr>
          <w:rFonts w:cs="Arial"/>
        </w:rPr>
      </w:pPr>
      <w:r>
        <w:rPr>
          <w:rFonts w:cs="Arial"/>
        </w:rPr>
      </w:r>
    </w:p>
    <w:p>
      <w:pPr>
        <w:pStyle w:val="TextBodyIndent"/>
        <w:rPr>
          <w:rFonts w:cs="Arial"/>
        </w:rPr>
      </w:pPr>
      <w:r>
        <w:rPr>
          <w:rFonts w:cs="Arial"/>
        </w:rPr>
        <w:t>Орон сууцны санхүүжилтийн төслийг хэрэгжүүлснээр зах зээлийн зарчимд нийцсэн орон сууцны санхүүжилтийн тогтвортой тогтолцоог бий болгож, орон сууцны хэмжээг нэмэгдүүлэх, чанарыг сайжруулах, бага болон дунд орлоготой өрхүүдийн орон сууцны эрэлт, төлбөрийн чадавхид нийцсэн орон сууцны   зээл олгох, орон сууцны санг бүрдүүлэх бөгөөд орон сууцны хорооллын хэсэгчилсэн төлөвлөгөөг хэрэгжүүлэн гэр хорооллын дэд бүтэц, үйлчилгээг сайжруулах юм.</w:t>
      </w:r>
    </w:p>
    <w:p>
      <w:pPr>
        <w:pStyle w:val="TextBodyIndent"/>
        <w:rPr>
          <w:rFonts w:cs="Arial"/>
        </w:rPr>
      </w:pPr>
      <w:r>
        <w:rPr>
          <w:rFonts w:cs="Arial"/>
        </w:rPr>
      </w:r>
    </w:p>
    <w:p>
      <w:pPr>
        <w:pStyle w:val="TextBodyIndent"/>
        <w:rPr>
          <w:rFonts w:cs="Arial"/>
        </w:rPr>
      </w:pPr>
      <w:r>
        <w:rPr>
          <w:rFonts w:cs="Arial"/>
        </w:rPr>
        <w:t>Монгол Улс, Азийн хөгжлийн банкны хооронд байгуулсан Орон сууцны санхүүжилтийн төслийн Зээлийн гэрээг соёрхон батлах тухай хуулийн төслийг Байнгын хорооны хуралдаанд оролцсон гишүүд 100 хувийн саналаар дэмжиж, уг төслийг Улсын Их Хурлын нэгдсэн хуралдаанаар хэлэлцүүлэн анхны хэлэлцүүлгээр батлуулах нь зүйтэй гэж үзлээ.</w:t>
      </w:r>
    </w:p>
    <w:p>
      <w:pPr>
        <w:pStyle w:val="TextBodyIndent"/>
        <w:rPr>
          <w:rFonts w:cs="Arial"/>
        </w:rPr>
      </w:pPr>
      <w:r>
        <w:rPr>
          <w:rFonts w:cs="Arial"/>
        </w:rPr>
      </w:r>
    </w:p>
    <w:p>
      <w:pPr>
        <w:pStyle w:val="TextBodyIndent"/>
        <w:rPr>
          <w:rFonts w:cs="Arial"/>
        </w:rPr>
      </w:pPr>
      <w:r>
        <w:rPr>
          <w:rFonts w:cs="Arial"/>
        </w:rPr>
        <w:t>Улсын Их Хурлын гишүүн Б.Эрдэнэбат уг асуудлаар цөөнх болсон болно.</w:t>
      </w:r>
    </w:p>
    <w:p>
      <w:pPr>
        <w:pStyle w:val="TextBodyIndent"/>
        <w:rPr>
          <w:rFonts w:cs="Arial"/>
        </w:rPr>
      </w:pPr>
      <w:r>
        <w:rPr>
          <w:rFonts w:cs="Arial"/>
        </w:rPr>
      </w:r>
    </w:p>
    <w:p>
      <w:pPr>
        <w:pStyle w:val="TextBodyIndent"/>
        <w:rPr>
          <w:rFonts w:cs="Arial"/>
        </w:rPr>
      </w:pPr>
      <w:r>
        <w:rPr>
          <w:rFonts w:cs="Arial"/>
        </w:rPr>
        <w:t>Цаашид Зээлийн гэрээгээр хэрэгжүүлэх Орон сууцны санхүүжилтийн төслийн бэлтгэл ажлыг бүрэн хангах, зээлдэгчид олгох зээлийн хүүг 10 хувиас хэтрүүлэхгүй байх, төслийн талаар орон нутгийн төр, захиргааны байгууллагын удирдлага болон иргэдийг мэдээллээр хангах талаар анхаарч ажиллах шаардлагатай  гэж үзэж байна.</w:t>
      </w:r>
    </w:p>
    <w:p>
      <w:pPr>
        <w:pStyle w:val="TextBodyIndent"/>
        <w:rPr>
          <w:rFonts w:cs="Arial"/>
        </w:rPr>
      </w:pPr>
      <w:r>
        <w:rPr>
          <w:rFonts w:eastAsia="Arial Mon" w:cs="Arial Mon"/>
        </w:rPr>
        <w:t xml:space="preserve"> </w:t>
      </w:r>
    </w:p>
    <w:p>
      <w:pPr>
        <w:pStyle w:val="Normal"/>
        <w:ind w:firstLine="720"/>
        <w:jc w:val="both"/>
        <w:rPr>
          <w:rFonts w:ascii="Arial Mon" w:hAnsi="Arial Mon" w:cs="Arial"/>
          <w:sz w:val="24"/>
        </w:rPr>
      </w:pPr>
      <w:r>
        <w:rPr>
          <w:rFonts w:cs="Arial" w:ascii="Arial Mon" w:hAnsi="Arial Mon"/>
          <w:sz w:val="24"/>
        </w:rPr>
        <w:t>Улсын Их Хурлын эрхэм гишүүд ээ !</w:t>
      </w:r>
    </w:p>
    <w:p>
      <w:pPr>
        <w:pStyle w:val="Normal"/>
        <w:ind w:firstLine="720"/>
        <w:jc w:val="both"/>
        <w:rPr>
          <w:rFonts w:ascii="Arial Mon" w:hAnsi="Arial Mon" w:cs="Arial"/>
          <w:sz w:val="24"/>
        </w:rPr>
      </w:pPr>
      <w:r>
        <w:rPr>
          <w:rFonts w:cs="Arial" w:ascii="Arial Mon" w:hAnsi="Arial Mon"/>
          <w:sz w:val="24"/>
        </w:rPr>
      </w:r>
    </w:p>
    <w:p>
      <w:pPr>
        <w:pStyle w:val="BodyTextIndent2"/>
        <w:rPr>
          <w:rFonts w:cs="Arial"/>
        </w:rPr>
      </w:pPr>
      <w:r>
        <w:rPr>
          <w:rFonts w:cs="Arial"/>
        </w:rPr>
        <w:t>Монгол Улс, Азийн хөгжлийн банкны хооронд байгуулсан  Орон сууцны санхүүжилтийн төслийн Зээлийн гэрээг соёрхон батлах тухай хуулийн төслийг анхны хэлэлцүүлгээр батлуулахаар тус Байнгын хорооноос гаргасан дүгнэлтийг хэлэлцэн шийдвэрлэж өгөхийг хүсье.</w:t>
      </w:r>
    </w:p>
    <w:p>
      <w:pPr>
        <w:pStyle w:val="BodyTextIndent2"/>
        <w:rPr>
          <w:rFonts w:cs="Arial"/>
        </w:rPr>
      </w:pPr>
      <w:r>
        <w:rPr>
          <w:rFonts w:cs="Arial"/>
        </w:rPr>
      </w:r>
    </w:p>
    <w:p>
      <w:pPr>
        <w:pStyle w:val="Normal"/>
        <w:ind w:firstLine="720"/>
        <w:jc w:val="both"/>
        <w:rPr>
          <w:rFonts w:ascii="Arial Mon" w:hAnsi="Arial Mon" w:cs="Arial"/>
          <w:sz w:val="24"/>
        </w:rPr>
      </w:pPr>
      <w:r>
        <w:rPr>
          <w:rFonts w:cs="Arial" w:ascii="Arial Mon" w:hAnsi="Arial Mon"/>
          <w:sz w:val="24"/>
        </w:rPr>
        <w:t xml:space="preserve">Анхаарал тавьсанд баярлалаа.  </w:t>
      </w:r>
    </w:p>
    <w:p>
      <w:pPr>
        <w:pStyle w:val="Normal"/>
        <w:ind w:firstLine="720"/>
        <w:jc w:val="both"/>
        <w:rPr>
          <w:rFonts w:ascii="Arial Mon" w:hAnsi="Arial Mon" w:cs="Arial"/>
          <w:sz w:val="24"/>
        </w:rPr>
      </w:pPr>
      <w:r>
        <w:rPr>
          <w:rFonts w:cs="Arial" w:ascii="Arial Mon" w:hAnsi="Arial Mon"/>
          <w:sz w:val="24"/>
        </w:rPr>
      </w:r>
    </w:p>
    <w:p>
      <w:pPr>
        <w:pStyle w:val="TextBodyIndent"/>
        <w:rPr/>
      </w:pPr>
      <w:r>
        <w:rPr>
          <w:rFonts w:cs="Arial"/>
          <w:b/>
        </w:rPr>
        <w:t>С.Төмөр-Очир:</w:t>
      </w:r>
      <w:r>
        <w:rPr>
          <w:rFonts w:cs="Arial"/>
        </w:rPr>
        <w:t xml:space="preserve">  Амарсайхан гишүүнд баярлалаа. Байнгын хорооны дүгнэлттэй холбогдуулж асуулт асуух гишүүн байна уу? </w:t>
      </w:r>
    </w:p>
    <w:p>
      <w:pPr>
        <w:pStyle w:val="TextBodyIndent"/>
        <w:rPr>
          <w:rFonts w:cs="Arial"/>
        </w:rPr>
      </w:pPr>
      <w:r>
        <w:rPr>
          <w:rFonts w:cs="Arial"/>
        </w:rPr>
      </w:r>
    </w:p>
    <w:p>
      <w:pPr>
        <w:pStyle w:val="TextBodyIndent"/>
        <w:rPr/>
      </w:pPr>
      <w:r>
        <w:rPr>
          <w:rFonts w:cs="Arial"/>
          <w:b/>
        </w:rPr>
        <w:t>Д.Арвин</w:t>
      </w:r>
      <w:r>
        <w:rPr>
          <w:rFonts w:cs="Arial"/>
        </w:rPr>
        <w:t>: Гэрээ ингээд соёрхон батлагдана гэж бодож байна. Гэхдээ Их Хурлаас энэ талаар Засгийн газарт тогтоол, шийдвэр, үүрэг ч юм уу гаргаж өгмөөр надад санагдаж байна. Энэ талаар маш их юмнууд гардаг. Өнгөрсөн орон сууцны зээлүүдэд  Арилжааны банкуудад бид эрх мэдлийг өгснөөс болж  орон сууцны зээлүүдийг ганц хоёр,  томхон компаниуд авчихдаг, мэдээж яахын  тулд энэ зээлийн хөрөнгийг Их Хурлаар баталж байгаа юм билээ, тийм учраас түр ямар нэгэн байдлаар энэ хөрөнгө мөнгөн дээр хяналт тавих үүрэг байх ёстой. Мэдээж бид Арилжааны банк, захиргаадалт байж болохгүй гэж түрүүн  зарим нэг нь яригдаж байсан. Гэтэл өнөөдөр хэрэв тэгсэн бол манай банкууд ямар байдаг билээ, бид нар ноднин Үнэнбат гэдэг Ерөнхийлөгчөөс энэ олон банкууд, энэ олон зээлүүдийг яах гэж өгсөн юм бэ гэхэд мэдэхгүй гээд сууж байсан. Тийм байдлаар арилжааны банкуудад бид нар ингэж итгэчихээд, энэ хөрөнгө мөнгийг бид нар ингэж  ийм байдлаар батлаад явуулчихмааргүй байна.</w:t>
      </w:r>
    </w:p>
    <w:p>
      <w:pPr>
        <w:pStyle w:val="TextBodyIndent"/>
        <w:rPr>
          <w:rFonts w:cs="Arial"/>
        </w:rPr>
      </w:pPr>
      <w:r>
        <w:rPr>
          <w:rFonts w:cs="Arial"/>
        </w:rPr>
      </w:r>
    </w:p>
    <w:p>
      <w:pPr>
        <w:pStyle w:val="TextBodyIndent"/>
        <w:rPr>
          <w:rFonts w:cs="Arial"/>
        </w:rPr>
      </w:pPr>
      <w:r>
        <w:rPr>
          <w:rFonts w:cs="Arial"/>
        </w:rPr>
        <w:t>Ийм учраас Засгийн газар энэ Дэд бүтцийн яамнаас гарч байгаа энэ төсөл, тендер хариуцсан хүмүүс гаргах юм бол ямар нэгэн байдлаар Санхүү, эдийн засгийн  яам,  бүх яамдуудыг оролцуулсан,  Их Хурал, Байнгын хорооноос  зарим хүмүүсийг  мэдэлдээ байлгах ийм байдлаар бид нар хяналттай оруулахгүй  юм бол ингээд бид батлаад явуулчих юм бол энэ бол мэдээж  өнгөрсөн Хятадын  50 сая иений зардлыг ганцхан л компани авсан байгаа, ийм мэтчилэн доогуур маш их юм хийнэ. Бид энд сайхан хуралдаад батлаад өгөөд явуулчихна, тэгтэл энд биш, энэ чинь их өөрөөр эргэнэ. Ийм учраас ямар нэгэн байдлаар энэ хөрөнгө мөнгөнд ард түмэн байраа авч чадах байна уу? чадахгүй байна уу гэдэг дээр бид хяналт тавих ёстой, ийм учраас Төсвийн байнгын хороо, Эдийн засгийн байнгын хороо, Аюулгүй байдлын байнгын хороодын дарга нар энэ дээр Засгийн газартай, Их Хурлын даргаас ч гэсэн,Их Хурлаас бид Засгийн газарт шийдвэр гаргаж өгөх нь зүйтэй гэсэн саналыг оруулж байна.</w:t>
      </w:r>
    </w:p>
    <w:p>
      <w:pPr>
        <w:pStyle w:val="TextBodyIndent"/>
        <w:rPr>
          <w:rFonts w:cs="Arial"/>
        </w:rPr>
      </w:pPr>
      <w:r>
        <w:rPr>
          <w:rFonts w:cs="Arial"/>
        </w:rPr>
      </w:r>
    </w:p>
    <w:p>
      <w:pPr>
        <w:pStyle w:val="TextBodyIndent"/>
        <w:rPr/>
      </w:pPr>
      <w:r>
        <w:rPr>
          <w:rFonts w:cs="Arial"/>
          <w:b/>
        </w:rPr>
        <w:t>С.Төмөр-Очир</w:t>
      </w:r>
      <w:r>
        <w:rPr>
          <w:rFonts w:cs="Arial"/>
        </w:rPr>
        <w:t>: Арвин гишүүний саналын хувьд Байнгын хороон дээрээс юм орж ирээгүй учраас энд шууд Улсын Их Хурлын тогтоол гарах процедур жаахан зовлонтой. Гэхдээ ер нь сая Жигжид сайд  ярилаа, дүрэм батлагдана, энэ дээр сайн хяналт тавьж ажиллах ёстой.</w:t>
      </w:r>
    </w:p>
    <w:p>
      <w:pPr>
        <w:pStyle w:val="TextBodyIndent"/>
        <w:rPr>
          <w:rFonts w:cs="Arial"/>
        </w:rPr>
      </w:pPr>
      <w:r>
        <w:rPr>
          <w:rFonts w:cs="Arial"/>
        </w:rPr>
      </w:r>
    </w:p>
    <w:p>
      <w:pPr>
        <w:pStyle w:val="TextBodyIndent"/>
        <w:rPr/>
      </w:pPr>
      <w:r>
        <w:rPr>
          <w:rFonts w:cs="Arial"/>
          <w:b/>
        </w:rPr>
        <w:t>Р.Амарсайхан</w:t>
      </w:r>
      <w:r>
        <w:rPr>
          <w:rFonts w:cs="Arial"/>
        </w:rPr>
        <w:t>: Баярлалаа. Аюулгүй байдал, гадаад бодлогын байнгын хороо, Төсвийн болон Эдийн засгийн  байнгын  хорооны нэгдсэн хуралдаануудаар Зээлийн гэрээний асуудлыг ярихдаа нэлээд анхаарал татсан асуудлын нэг бол Арвин гишүүний хэлж байгаа энэ асуудал юм. Тэгээд энэ асуудлуудыг ярилцаад эхний ээлжинд зохион байгуулалтын нэг арга хэмжээ авч хэрэгжүүлж байгаа. Тэр нь юу вэ гэхээр ганц энэ төсөл биш, ер нь зээлийн гэрээ, бусад төслүүдийн соёрхон батлах, хэлэлцэх явц, мөн батлагдсан зээлийн гэрээнд тавих хяналтыг Байнгын хороод өөрийнхөө эрхлэх ажлын хүрээнд авч явах нь зүйтэй гэж ингэж үзсэн. Тэгээд энэ  зээлүүдийн талаар тодорхой мэдээллээр Байнгын хороодыг хангах, Байнгын хороод өөрийн төлөвлөгөөнд оруулж гүйцэтгэлд нь хяналт тавьж байх талаар ингэж ажлын төлөвлөгөөнд оруулж ажиллаж байгаа.</w:t>
      </w:r>
    </w:p>
    <w:p>
      <w:pPr>
        <w:pStyle w:val="TextBodyIndent"/>
        <w:rPr>
          <w:rFonts w:cs="Arial"/>
        </w:rPr>
      </w:pPr>
      <w:r>
        <w:rPr>
          <w:rFonts w:cs="Arial"/>
        </w:rPr>
      </w:r>
    </w:p>
    <w:p>
      <w:pPr>
        <w:pStyle w:val="TextBodyIndent"/>
        <w:rPr>
          <w:rFonts w:cs="Arial"/>
        </w:rPr>
      </w:pPr>
      <w:r>
        <w:rPr>
          <w:rFonts w:cs="Arial"/>
        </w:rPr>
        <w:t>Сая мөн  хамтарсан хуралдаанаар мөн нэг зүйлийг тогтсон байгаа. Энэ нь юу вэ гэхээр Байнгын хорооны тогтоол гаргаж, Засгийн газарт асуудал тавихаар шийдсэн, энэ нь өмнө яригдсан Гадаадын зээл тусламжийн асуудлыг зохицуулах эрх зүйн байдлыг сайжруулах асуудал байгаа юм. Үүнтэй холбогдуулсан хуулийн төслийг нэн даруй өргөн барьж, үүгээр зохицуулах нь шаардлагатай гэж  үзсэн. Тийм болохоор энэ хууль Засгийн газарт өргөн баригдсан байгаа юм билээ, үүнийг яаралтай Улсын Их Хурлаар соёрхон батлаад ганц энэ зээлийн гэрээ биш, бусад зүйл дээр зохицуулалт хийх нь зүйтэй гэж ингэж үзэж байна. Баярлалаа.</w:t>
      </w:r>
    </w:p>
    <w:p>
      <w:pPr>
        <w:pStyle w:val="TextBodyIndent"/>
        <w:rPr>
          <w:rFonts w:cs="Arial"/>
        </w:rPr>
      </w:pPr>
      <w:r>
        <w:rPr>
          <w:rFonts w:cs="Arial"/>
        </w:rPr>
      </w:r>
    </w:p>
    <w:p>
      <w:pPr>
        <w:pStyle w:val="TextBodyIndent"/>
        <w:rPr/>
      </w:pPr>
      <w:r>
        <w:rPr>
          <w:rFonts w:cs="Arial"/>
          <w:b/>
        </w:rPr>
        <w:t>Л.Одончимэд</w:t>
      </w:r>
      <w:r>
        <w:rPr>
          <w:rFonts w:cs="Arial"/>
        </w:rPr>
        <w:t xml:space="preserve">: Өөрснөө улаан мөнгө олж ирэхгүй байж, мөнгө олоод ирэхээр булаацалдах юм гэж биднийг шоолж байгаа байх л даа, энэ мөнгө санхүү мэддэг улсууд.  Ер нь олж ирдэг л дээ, бид өр зээл ч өсч л байх шиг байна, нэг талаас. Нөгөө талаас амьдралд хэрэг болж л байна. Төв аймгийг ч яагаад сонгосон юм бэ? түрүүнд Эрдэнэт ч бас биш л дээ. Нарийн ярих юм бол орон сууцны хувьд үнэхээр муу аймгууд байгаа шүү дээ, би энд  Дорноговио  бусдаас дээр гэж ойлгож байна, Говьсүмбэр ч гэсэн дээр. Бусад  зах хязгаарын аймгууд орон сууцны хувьд үнэхээр муу байгаа шүү дээ.  Тэгэхээр би ингэж ойлгож байна. Энд тодорхой лимит хуваана, тэгж байж л баталъя. Ердөө ганцхан санал байна. Өөрөөр хэлбэл аль аймаг  хаана юу барьж, хэдэн төгрөг авах юм бэ? тэгэхгүй бол Улаанбаатарт ингээд энэ замхарна, нэг мэдэхэд яасан бэ? түрүүчийн тайлан байна, нэгдүгээр шатанд нь ингэсэн, тэд нь алга болсон. Хоёрдугаар шатанд ингэсэн, тэд нь алга болсон. </w:t>
      </w:r>
    </w:p>
    <w:p>
      <w:pPr>
        <w:pStyle w:val="TextBodyIndent"/>
        <w:rPr>
          <w:rFonts w:cs="Arial"/>
        </w:rPr>
      </w:pPr>
      <w:r>
        <w:rPr>
          <w:rFonts w:cs="Arial"/>
        </w:rPr>
      </w:r>
    </w:p>
    <w:p>
      <w:pPr>
        <w:pStyle w:val="TextBodyIndent"/>
        <w:rPr>
          <w:rFonts w:cs="Arial"/>
        </w:rPr>
      </w:pPr>
      <w:r>
        <w:rPr>
          <w:rFonts w:cs="Arial"/>
        </w:rPr>
        <w:t>Хоёрдугаарт, Арвины хэлж байгаа үнэн шүү, үүний хяналт бол зүгээр нэг нэгж гээд энэ ажлыг хариуцсан хэдэн хүн тавьчихаж болохгүй. Засгийн газрын хяналт энд зайлшгүй байх шаардлагатай, бүр олон нийтийн хяналт ч байж болно.</w:t>
      </w:r>
    </w:p>
    <w:p>
      <w:pPr>
        <w:pStyle w:val="TextBodyIndent"/>
        <w:rPr>
          <w:rFonts w:cs="Arial"/>
        </w:rPr>
      </w:pPr>
      <w:r>
        <w:rPr>
          <w:rFonts w:cs="Arial"/>
        </w:rPr>
      </w:r>
    </w:p>
    <w:p>
      <w:pPr>
        <w:pStyle w:val="TextBodyIndent"/>
        <w:rPr/>
      </w:pPr>
      <w:r>
        <w:rPr>
          <w:rFonts w:cs="Arial"/>
          <w:b/>
        </w:rPr>
        <w:t>С.Төмөр-Очир</w:t>
      </w:r>
      <w:r>
        <w:rPr>
          <w:rFonts w:cs="Arial"/>
        </w:rPr>
        <w:t>: Байнгын хороод дээр тэр байнга сонсож байх зөвхөн ганц энэ зээл биш, бүх зээлүүдийн асуудлыг  хяналтандаа авах ёстой гэдгийг бид нар ойлгож байгаа.  Гурван Байнгын хороо  гурвуулан дээр нь ажиллаж байгаа, үүнийг бас  их анхааралдаа авах хэрэгтэй, ялангуяа үүнийг хэрэгжүүлж байгаа яам бол Байнгын хороодтой маш их холбоотой байх ёстой, хоёрдугаарт, Байнгын хороо өөрсдөө санаачилж, байдал ямар байна вэ гэдгийг тодорхой хугацаанд үе үе Байнгын хороон дээрээ авчирч сонсож байх хэрэгтэй гэдгийг хэлье.</w:t>
      </w:r>
    </w:p>
    <w:p>
      <w:pPr>
        <w:pStyle w:val="TextBodyIndent"/>
        <w:rPr>
          <w:rFonts w:cs="Arial"/>
        </w:rPr>
      </w:pPr>
      <w:r>
        <w:rPr>
          <w:rFonts w:cs="Arial"/>
        </w:rPr>
      </w:r>
    </w:p>
    <w:p>
      <w:pPr>
        <w:pStyle w:val="TextBodyIndent"/>
        <w:rPr/>
      </w:pPr>
      <w:r>
        <w:rPr>
          <w:rFonts w:cs="Arial"/>
          <w:b/>
        </w:rPr>
        <w:t>Н.Баяртсайхан</w:t>
      </w:r>
      <w:r>
        <w:rPr>
          <w:rFonts w:cs="Arial"/>
        </w:rPr>
        <w:t>: Энэ орон сууцны зээлийн асуудал их сонирхолтой сэдэв юм. Олон хүний анхаарал татаж байгаа. Би түрүүн асуулт гаргасан. Энэ хоёр жилийн  өмнөөс эхлээд яригдаад  эхэлсэн юм. Тийм учраас энэ Азийн хөгжлийн банкнаас авах орон сууцны зээл гэж  ер нь юу байна вэ? ямар  зээлийн гэрээ боловсрогдоод байгаа юм бэ? ямар болзол нөхцөлтэйгээр авах гэж байгаа юм бэ? хэнд зориулж энэ зээлийг олгох гэж байгаа юм бэ гээд гэх мэтчилэн олон асуулт гарсан учраас Их Хурлын Төсвийн байнгын хорооноос ажлын хэсэг байгуулсан. Энэ ажлын хэсэг ерөнхийдөө  Дэд бүтцийн хөгжлийн яам, Санхүү, эдийн засгийн яамтай  нэлээд ойр ажиллаж, энэ зээлийн авах болзол нөхцөл зэргийг хянаж анхаарч ажиллаж байсан гэж би хувьдаа ойлгож байгаа, ажлын хэсгийг Их Хурлын гишүүн Гомбожав ахалж байгаа. Ажлын хэсгийн бүрэлдэхүүнд миний санаж байгаагаар  Арвин,  Оюунхорол,  Эрдэнэбат гишүүд орсон байгаа. Тэгэхээр энэ ажлын хэсэг цаашид ажлаа үргэлжлүүлэн ажиллаж энэ зээлийн гэрээний хэрэгжилтийн явцыг байнга  хянаж харж ажиллаж байх ийм бололцоотой гэж бид үзэж байгаа юм. Баярлалаа.</w:t>
      </w:r>
    </w:p>
    <w:p>
      <w:pPr>
        <w:pStyle w:val="TextBodyIndent"/>
        <w:rPr>
          <w:rFonts w:cs="Arial"/>
        </w:rPr>
      </w:pPr>
      <w:r>
        <w:rPr>
          <w:rFonts w:cs="Arial"/>
        </w:rPr>
      </w:r>
    </w:p>
    <w:p>
      <w:pPr>
        <w:pStyle w:val="TextBodyIndent"/>
        <w:rPr/>
      </w:pPr>
      <w:r>
        <w:rPr>
          <w:rFonts w:cs="Arial"/>
          <w:b/>
        </w:rPr>
        <w:t>С.Төмөр-Очир:</w:t>
      </w:r>
      <w:r>
        <w:rPr>
          <w:rFonts w:cs="Arial"/>
        </w:rPr>
        <w:t xml:space="preserve"> Ингээд асуулт хариулт дууслаа. Одоо цөөнх болсон Эрдэнэбат гишүүн  байсан. Эрдэнэбат гишүүн байхгүй байгаа учраас цөөнх болж үг хэлэх хүн байхгүй байна. Ингээд Байнгын хорооны саналаар энэ  хуулийн төслийг хэлэлцэх нь зүйтэй гэдгээр санал хураалт явуулъя.</w:t>
      </w:r>
    </w:p>
    <w:p>
      <w:pPr>
        <w:pStyle w:val="TextBodyIndent"/>
        <w:rPr>
          <w:rFonts w:cs="Arial"/>
        </w:rPr>
      </w:pPr>
      <w:r>
        <w:rPr>
          <w:rFonts w:cs="Arial"/>
        </w:rPr>
      </w:r>
    </w:p>
    <w:p>
      <w:pPr>
        <w:pStyle w:val="TextBodyIndent"/>
        <w:rPr>
          <w:rFonts w:cs="Arial"/>
        </w:rPr>
      </w:pPr>
      <w:r>
        <w:rPr>
          <w:rFonts w:cs="Arial"/>
        </w:rPr>
        <w:t xml:space="preserve">Санал хураалтанд  42 гишүүн оролцож, </w:t>
      </w:r>
    </w:p>
    <w:p>
      <w:pPr>
        <w:pStyle w:val="TextBodyIndent"/>
        <w:rPr>
          <w:rFonts w:cs="Arial"/>
        </w:rPr>
      </w:pPr>
      <w:r>
        <w:rPr>
          <w:rFonts w:cs="Arial"/>
        </w:rPr>
        <w:t>З6 гишүүн зөвшөөрч, 6 гишүүн татгалзаж</w:t>
      </w:r>
    </w:p>
    <w:p>
      <w:pPr>
        <w:pStyle w:val="TextBodyIndent"/>
        <w:rPr>
          <w:rFonts w:cs="Arial"/>
        </w:rPr>
      </w:pPr>
      <w:r>
        <w:rPr>
          <w:rFonts w:cs="Arial"/>
        </w:rPr>
        <w:t>85,7 хувийн саналаар хэлэлцэх нь зүйтэй гэж  үзлээ.</w:t>
      </w:r>
    </w:p>
    <w:p>
      <w:pPr>
        <w:pStyle w:val="TextBodyIndent"/>
        <w:rPr>
          <w:rFonts w:cs="Arial"/>
        </w:rPr>
      </w:pPr>
      <w:r>
        <w:rPr>
          <w:rFonts w:cs="Arial"/>
        </w:rPr>
      </w:r>
    </w:p>
    <w:p>
      <w:pPr>
        <w:pStyle w:val="TextBodyIndent"/>
        <w:rPr>
          <w:rFonts w:cs="Arial"/>
        </w:rPr>
      </w:pPr>
      <w:r>
        <w:rPr>
          <w:rFonts w:cs="Arial"/>
        </w:rPr>
        <w:t>Байнгын хорооноос дээрх зээлийн гэрээг соёрхон батлах санал оруулсан.  Ингээд  Монгол Улс, Азийн хөгжлийн банкны хооронд байгуулсан Орон сууцны зээлийн гэрээг  соёрхон батлах тухай хуулийг  баталъя гэдгээр санал хураалт явуулъя.</w:t>
      </w:r>
    </w:p>
    <w:p>
      <w:pPr>
        <w:pStyle w:val="TextBodyIndent"/>
        <w:rPr>
          <w:rFonts w:cs="Arial"/>
        </w:rPr>
      </w:pPr>
      <w:r>
        <w:rPr>
          <w:rFonts w:cs="Arial"/>
        </w:rPr>
      </w:r>
    </w:p>
    <w:p>
      <w:pPr>
        <w:pStyle w:val="TextBodyIndent"/>
        <w:rPr>
          <w:rFonts w:cs="Arial"/>
        </w:rPr>
      </w:pPr>
      <w:r>
        <w:rPr>
          <w:rFonts w:cs="Arial"/>
        </w:rPr>
        <w:t xml:space="preserve">Санал хураалтанд  41 гишүүн оролцож, </w:t>
      </w:r>
    </w:p>
    <w:p>
      <w:pPr>
        <w:pStyle w:val="TextBodyIndent"/>
        <w:rPr>
          <w:rFonts w:cs="Arial"/>
        </w:rPr>
      </w:pPr>
      <w:r>
        <w:rPr>
          <w:rFonts w:cs="Arial"/>
        </w:rPr>
        <w:t>З8 гишүүн зөвшөөрч, 3 гишүүн татгалзаж</w:t>
      </w:r>
    </w:p>
    <w:p>
      <w:pPr>
        <w:pStyle w:val="TextBodyIndent"/>
        <w:rPr>
          <w:rFonts w:cs="Arial"/>
        </w:rPr>
      </w:pPr>
      <w:r>
        <w:rPr>
          <w:rFonts w:cs="Arial"/>
        </w:rPr>
        <w:t>92,7 хувийн саналаар Монгол Улс, Азийн хөгжлийн банкны хооронд байгуулсан Орон сууцны зээлийн гэрээг  соёрхон батлах тухай хууль батлагдлаа.</w:t>
      </w:r>
    </w:p>
    <w:p>
      <w:pPr>
        <w:pStyle w:val="TextBodyIndent"/>
        <w:rPr>
          <w:rFonts w:cs="Arial"/>
        </w:rPr>
      </w:pPr>
      <w:r>
        <w:rPr>
          <w:rFonts w:cs="Arial"/>
        </w:rPr>
      </w:r>
    </w:p>
    <w:p>
      <w:pPr>
        <w:pStyle w:val="TextBodyIndent"/>
        <w:rPr>
          <w:rFonts w:cs="Arial"/>
        </w:rPr>
      </w:pPr>
      <w:r>
        <w:rPr>
          <w:rFonts w:cs="Arial"/>
        </w:rPr>
        <w:t>Ажлын хэсгийнхэнд баярлалаа.</w:t>
      </w:r>
    </w:p>
    <w:p>
      <w:pPr>
        <w:pStyle w:val="TextBodyIndent"/>
        <w:rPr>
          <w:rFonts w:cs="Arial"/>
        </w:rPr>
      </w:pPr>
      <w:r>
        <w:rPr>
          <w:rFonts w:cs="Arial"/>
        </w:rPr>
      </w:r>
    </w:p>
    <w:p>
      <w:pPr>
        <w:pStyle w:val="TextBodyIndent"/>
        <w:rPr>
          <w:rFonts w:cs="Arial"/>
          <w:b/>
          <w:b/>
        </w:rPr>
      </w:pPr>
      <w:r>
        <w:rPr>
          <w:rFonts w:cs="Arial"/>
          <w:b/>
        </w:rPr>
        <w:t>Уг асуудлыг 15 цаг 4О минутад хэлэлцэж дуусав.</w:t>
      </w:r>
    </w:p>
    <w:p>
      <w:pPr>
        <w:pStyle w:val="TextBodyIndent"/>
        <w:rPr>
          <w:rFonts w:cs="Arial"/>
          <w:b/>
          <w:b/>
        </w:rPr>
      </w:pPr>
      <w:r>
        <w:rPr>
          <w:rFonts w:cs="Arial"/>
          <w:b/>
        </w:rPr>
      </w:r>
    </w:p>
    <w:p>
      <w:pPr>
        <w:pStyle w:val="TextBodyIndent"/>
        <w:rPr>
          <w:rFonts w:cs="Arial"/>
        </w:rPr>
      </w:pPr>
      <w:r>
        <w:rPr>
          <w:rFonts w:cs="Arial"/>
        </w:rPr>
        <w:t>Дараагийн хэлэлцэх асуудал. Иргэний хэрэг шүүхэд хянан шийдвэрлэх тухай хуулийн зарим зүйл заалт Үндсэн хууль зөрчсөн эсэх  маргааныг хянан хэлэлцсэн тухай Үндсэн хуулийн цэцийн 2002 оны  01 тоот дүгнэлтийн талаар  хэлэлцэнэ.</w:t>
      </w:r>
    </w:p>
    <w:p>
      <w:pPr>
        <w:pStyle w:val="TextBodyIndent"/>
        <w:rPr>
          <w:rFonts w:cs="Arial"/>
        </w:rPr>
      </w:pPr>
      <w:r>
        <w:rPr>
          <w:rFonts w:cs="Arial"/>
        </w:rPr>
      </w:r>
    </w:p>
    <w:p>
      <w:pPr>
        <w:pStyle w:val="TextBodyIndent"/>
        <w:rPr>
          <w:rFonts w:cs="Arial"/>
        </w:rPr>
      </w:pPr>
      <w:r>
        <w:rPr>
          <w:rFonts w:cs="Arial"/>
        </w:rPr>
        <w:t xml:space="preserve">Ажлын хэсгийг урьж байна. </w:t>
      </w:r>
    </w:p>
    <w:p>
      <w:pPr>
        <w:pStyle w:val="TextBodyIndent"/>
        <w:rPr>
          <w:rFonts w:cs="Arial"/>
        </w:rPr>
      </w:pPr>
      <w:r>
        <w:rPr>
          <w:rFonts w:cs="Arial"/>
        </w:rPr>
      </w:r>
    </w:p>
    <w:p>
      <w:pPr>
        <w:pStyle w:val="TextBodyIndent"/>
        <w:rPr>
          <w:rFonts w:cs="Arial"/>
        </w:rPr>
      </w:pPr>
      <w:r>
        <w:rPr>
          <w:rFonts w:cs="Arial"/>
        </w:rPr>
        <w:t>Иргэний хэрэг шүүхэд хянан шийдвэрлэх тухай хуулийн зарим зүйл заалт Үндсэн хууль зөрчсөн эсэх  маргааныг хянан хэлэлцсэн тухай Үндсэн хуулийн цэцийн 2002 оны  01 тоот дүгнэлтийн талаар Үндсэн хуулийн цэцийн гишүүн Б.Удвал танилцуулна. Удвалыг индэрт урьж байна.</w:t>
      </w:r>
    </w:p>
    <w:p>
      <w:pPr>
        <w:pStyle w:val="TextBodyIndent"/>
        <w:rPr>
          <w:rFonts w:cs="Arial"/>
        </w:rPr>
      </w:pPr>
      <w:r>
        <w:rPr>
          <w:rFonts w:cs="Arial"/>
        </w:rPr>
      </w:r>
    </w:p>
    <w:p>
      <w:pPr>
        <w:pStyle w:val="TextBodyIndent"/>
        <w:rPr/>
      </w:pPr>
      <w:r>
        <w:rPr>
          <w:rFonts w:cs="Arial"/>
          <w:b/>
        </w:rPr>
        <w:t>Б.Удвал</w:t>
      </w:r>
      <w:r>
        <w:rPr>
          <w:rFonts w:cs="Arial"/>
        </w:rPr>
        <w:t>:  Улсын Их Хурлын дарга, эрхэм гишүүд ээ</w:t>
      </w:r>
    </w:p>
    <w:p>
      <w:pPr>
        <w:pStyle w:val="TextBodyIndent"/>
        <w:rPr>
          <w:rFonts w:cs="Arial"/>
        </w:rPr>
      </w:pPr>
      <w:r>
        <w:rPr>
          <w:rFonts w:cs="Arial"/>
        </w:rPr>
      </w:r>
    </w:p>
    <w:p>
      <w:pPr>
        <w:pStyle w:val="TextBodyIndent"/>
        <w:rPr>
          <w:rFonts w:cs="Arial"/>
        </w:rPr>
      </w:pPr>
      <w:r>
        <w:rPr>
          <w:rFonts w:cs="Arial"/>
        </w:rPr>
        <w:t>Монгол Улсын Үндсэн хуулийн цэц 2002 оны 4 дүгээр сарын З-ны өдөр хуралдаж 01 тоот дүгнэлт гаргасан юм.  Монгол Улсын иргэн Даваадорж Үндсэн хуулийн цэцэд өргөдөл гаргахдаа, Иргэний хэрэг шүүхэд хянан шийдвэрлэх тухай хуулийн 92 дугаар зүйлийн 2, 184 дүгээр зүйлийн 5,  177 дугаар зүйлийн 2 дахь хэсэг Монгол Улсын Үндсэн хуулийн холбогдох заалтуудыг зөрчсөн эсэх асуудлыг хянан шийдвэрлэж өгөхийг хүссэн билээ.</w:t>
      </w:r>
    </w:p>
    <w:p>
      <w:pPr>
        <w:pStyle w:val="TextBodyIndent"/>
        <w:rPr>
          <w:rFonts w:cs="Arial"/>
        </w:rPr>
      </w:pPr>
      <w:r>
        <w:rPr>
          <w:rFonts w:cs="Arial"/>
        </w:rPr>
      </w:r>
    </w:p>
    <w:p>
      <w:pPr>
        <w:pStyle w:val="TextBodyIndent"/>
        <w:rPr>
          <w:rFonts w:cs="Arial"/>
        </w:rPr>
      </w:pPr>
      <w:r>
        <w:rPr>
          <w:rFonts w:cs="Arial"/>
        </w:rPr>
        <w:t>Тухайн асуудлыг Үндсэн  хуулийн цэцээр  хянан шийдвэрлэх явцад:</w:t>
      </w:r>
    </w:p>
    <w:p>
      <w:pPr>
        <w:pStyle w:val="TextBodyIndent"/>
        <w:rPr>
          <w:rFonts w:cs="Arial"/>
        </w:rPr>
      </w:pPr>
      <w:r>
        <w:rPr>
          <w:rFonts w:cs="Arial"/>
        </w:rPr>
      </w:r>
    </w:p>
    <w:p>
      <w:pPr>
        <w:pStyle w:val="TextBodyIndent"/>
        <w:rPr>
          <w:rFonts w:cs="Arial"/>
        </w:rPr>
      </w:pPr>
      <w:r>
        <w:rPr>
          <w:rFonts w:cs="Arial"/>
        </w:rPr>
        <w:t>1.Иргэний хэрэг шүүхэд хянан шийдвэрлэх тухай хуулийн 177 дугаар зүйлийн 2 дахь  хэсэгт заасан Улсын Ерөнхий  Прокурор давж заалдах болон хяналтын  журмаар хэрэг хянан шийдвэрлэсэн аймаг, нийслэлийн шүүхийн магадлал тогтоож, давж заалдах журмаар хэрэг хянан шийдвэрлэсэн Улсын Дээд шүүхийн магадлалд доод шатны прокурорын саналаар эсэргүүцэл бичих эрхтэй гэсэн нь Монгол Улсын Үндсэн хуулийн 48 дугаар зүйлийн 2 дахь хэсэг ба 56 дугаар зүйлийн 1 дэх хэсгийг зөрчсөн гэж үзэх үндэслэл тогтоогдоогүй юм.</w:t>
      </w:r>
    </w:p>
    <w:p>
      <w:pPr>
        <w:pStyle w:val="TextBodyIndent"/>
        <w:rPr>
          <w:rFonts w:cs="Arial"/>
        </w:rPr>
      </w:pPr>
      <w:r>
        <w:rPr>
          <w:rFonts w:cs="Arial"/>
        </w:rPr>
      </w:r>
    </w:p>
    <w:p>
      <w:pPr>
        <w:pStyle w:val="TextBodyIndent"/>
        <w:rPr>
          <w:rFonts w:cs="Arial"/>
        </w:rPr>
      </w:pPr>
      <w:r>
        <w:rPr>
          <w:rFonts w:cs="Arial"/>
        </w:rPr>
        <w:t>2.Иргэний хэргийг  шүүхэд хянан шийдвэрлэх тухай хуулийн 184 дүгээр зүйлийн 5 дахь хэсэгт заасан хуралдаанаас тогтоол гаргах ба түүнд хуралдаан даргалагч, хуралдаанд оролцсон бүх шүүгч гарын үсэг зурна гэж заасныг хяналтын шүүх хуралдаанаас тогтоол гаргана, аймаг, нийслэлийн шүүхийн хяналтын шүүх хуралдааны тогтоол, шүүх бүрэлдэхүүн, Улсын Дээд шүүхийн хяналтын шүүх хуралдааны тогтоолд хуралдаан даргалагч хэрэг илтгэсэн шүүгч гарын үсэг зурна гэж өөрчилсөн нь Үндсэн хуулийн 48 дугаар зүйлийн 1-д заасан  дагнасан шүүхийн үйл ажиллагаа, шийдвэр нь Улсын дээд шүүхийн хяналтаас гадуур байж үл болно. Үндсэн хуулийн 52 дугаар зүйлийн 1-д заасан бүх шатны шүүх хэрэг маргааныг хамтын зарчмаар хянан  хэлэлцэж, шийдвэрлэнэ гэсэн заалтыг зөрчсөн гэх үндэслэл тогтоогдохгүй байсан болно.</w:t>
      </w:r>
    </w:p>
    <w:p>
      <w:pPr>
        <w:pStyle w:val="TextBodyIndent"/>
        <w:rPr>
          <w:rFonts w:cs="Arial"/>
        </w:rPr>
      </w:pPr>
      <w:r>
        <w:rPr>
          <w:rFonts w:cs="Arial"/>
        </w:rPr>
      </w:r>
    </w:p>
    <w:p>
      <w:pPr>
        <w:pStyle w:val="TextBodyIndent"/>
        <w:rPr>
          <w:rFonts w:cs="Arial"/>
        </w:rPr>
      </w:pPr>
      <w:r>
        <w:rPr>
          <w:rFonts w:cs="Arial"/>
        </w:rPr>
        <w:t>З. Иргэний хэрэг шүүхэд хянан шийдвэрлэх тухай хуулийн  92 дугаар зүйлийн 2 дахь хэсэгт буюу анхан шатны болон давж заалдах хяналтын журмаар хэргийг хянан шийдвэрлэхэд оролцсон шүүгч уг хэргийг өөр шатны журмаар хянан шийдвэрлэхэд оролцож болохгүй гэсэн заалтын дараа 1995 оны 7 дугаар сарын 5-ны өдрийн Иргэний хэрэг шүүхэд хянан шийдвэрлэх тухай хуульд нэмэлт өөрчлөлт оруулах тухай хуулиар энэ нь Улсын дээд шүүхийн хяналтын шүүх хуралдаанд үл хамаарна гэж нэмснийг шүүгчийг шүүх хуралдаанаас татгалзан гаргах олон улсын жишиг, эрх зүйн нийтлэг зарчмыг үндэслэн авч үзвэл Монгол Улсын Үндсэн хуулийн 16 дугаар зүйлийн 14-ийн шударга шүүхээр шүүлгэх,  Үндсэн хуулийн 49 дүгээр зүйлийн 1-ийн шүүгч хараат бус байх заалтыг тус тус зөрчиж байгаа нь үндэслэлтэй байсан болно.</w:t>
      </w:r>
    </w:p>
    <w:p>
      <w:pPr>
        <w:pStyle w:val="TextBodyIndent"/>
        <w:rPr>
          <w:rFonts w:cs="Arial"/>
        </w:rPr>
      </w:pPr>
      <w:r>
        <w:rPr>
          <w:rFonts w:cs="Arial"/>
        </w:rPr>
      </w:r>
    </w:p>
    <w:p>
      <w:pPr>
        <w:pStyle w:val="TextBodyIndent"/>
        <w:rPr>
          <w:rFonts w:cs="Arial"/>
        </w:rPr>
      </w:pPr>
      <w:r>
        <w:rPr>
          <w:rFonts w:cs="Arial"/>
        </w:rPr>
        <w:t>Монгол Улсын Үндсэн хуулийн  66 дугаар зүйлд Үндсэн хуулийн цэцэд маргаан хянан шийдвэрлэх ажиллагааны тухай хуулийн 31 дүгээр зүйлийг үндэслэн дараахь  дүгнэлтийг гаргасан болно.</w:t>
      </w:r>
    </w:p>
    <w:p>
      <w:pPr>
        <w:pStyle w:val="TextBodyIndent"/>
        <w:rPr>
          <w:rFonts w:cs="Arial"/>
        </w:rPr>
      </w:pPr>
      <w:r>
        <w:rPr>
          <w:rFonts w:cs="Arial"/>
        </w:rPr>
      </w:r>
    </w:p>
    <w:p>
      <w:pPr>
        <w:pStyle w:val="TextBodyIndent"/>
        <w:rPr>
          <w:rFonts w:cs="Arial"/>
        </w:rPr>
      </w:pPr>
      <w:r>
        <w:rPr>
          <w:rFonts w:cs="Arial"/>
        </w:rPr>
        <w:t>1. Иргэний хэрэг шүүхэд хянан шийдвэрлэх тухай хуулийн 92 дугаар зүйлийн 2 дахь хэсэгт буюу  анхан шатны болон давж заалдах хяналтын журмаар хэргийг хянан шийдвэрлэхэд оролцсон шүүгч уг хэргийг өөр шатны журмаар хянан шийдвэрлэхэд оролцож болохгүй гэсэн заалтын дараа энэ нь Улсын Дээд шүүхийн хяналтын  шүүх хуралдаанд үл хамаарна гэж нэмэлт оруулсан нь Монгол Улсын Үндсэн хуулийн   16 дугаар зүйлийн 14-ийн шударга шүүхээр шүүлгэх, 49 дүгээр зүйлийн 1-д заасан шүүгч хараат бус байх заалтыг тус тус зөрчсөн байна.</w:t>
      </w:r>
    </w:p>
    <w:p>
      <w:pPr>
        <w:pStyle w:val="TextBodyIndent"/>
        <w:rPr>
          <w:rFonts w:cs="Arial"/>
        </w:rPr>
      </w:pPr>
      <w:r>
        <w:rPr>
          <w:rFonts w:cs="Arial"/>
        </w:rPr>
      </w:r>
    </w:p>
    <w:p>
      <w:pPr>
        <w:pStyle w:val="TextBodyIndent"/>
        <w:rPr>
          <w:rFonts w:cs="Arial"/>
        </w:rPr>
      </w:pPr>
      <w:r>
        <w:rPr>
          <w:rFonts w:cs="Arial"/>
        </w:rPr>
        <w:t>2.Иргэний хэрэг шүүхэд хянан шийдвэрлэх тухай хуулийн 177 дугаар зүйлийн 2, 184 дүгээр зүйлийн 5 дахь заалтууд Монгол Улсын Үндсэн хуулийн 48 дугаар зүйлийн 1, 2, 56 дугаар зүйлийн 1 дэх хэсгүүдийг зөрчөөгүй байх тул иргэн Даваадоржийн энэ талаар гаргасан гомдлыг хэрэгсэхгүй  болгосон болно.</w:t>
      </w:r>
    </w:p>
    <w:p>
      <w:pPr>
        <w:pStyle w:val="TextBodyIndent"/>
        <w:rPr>
          <w:rFonts w:cs="Arial"/>
        </w:rPr>
      </w:pPr>
      <w:r>
        <w:rPr>
          <w:rFonts w:cs="Arial"/>
        </w:rPr>
      </w:r>
    </w:p>
    <w:p>
      <w:pPr>
        <w:pStyle w:val="TextBodyIndent"/>
        <w:rPr>
          <w:rFonts w:cs="Arial"/>
        </w:rPr>
      </w:pPr>
      <w:r>
        <w:rPr>
          <w:rFonts w:cs="Arial"/>
        </w:rPr>
        <w:t>Анхаарал тавьсан явдалд баярлалаа.</w:t>
      </w:r>
    </w:p>
    <w:p>
      <w:pPr>
        <w:pStyle w:val="TextBodyIndent"/>
        <w:rPr>
          <w:rFonts w:cs="Arial"/>
        </w:rPr>
      </w:pPr>
      <w:r>
        <w:rPr>
          <w:rFonts w:cs="Arial"/>
        </w:rPr>
      </w:r>
    </w:p>
    <w:p>
      <w:pPr>
        <w:pStyle w:val="TextBodyIndent"/>
        <w:rPr/>
      </w:pPr>
      <w:r>
        <w:rPr>
          <w:rFonts w:cs="Arial"/>
          <w:b/>
        </w:rPr>
        <w:t>С.Төмөр-Очир</w:t>
      </w:r>
      <w:r>
        <w:rPr>
          <w:rFonts w:cs="Arial"/>
        </w:rPr>
        <w:t>: Үндсэн хуулийн цэцийн гишүүн Удвалд баярлалаа.</w:t>
      </w:r>
    </w:p>
    <w:p>
      <w:pPr>
        <w:pStyle w:val="TextBodyIndent"/>
        <w:rPr>
          <w:rFonts w:cs="Arial"/>
        </w:rPr>
      </w:pPr>
      <w:r>
        <w:rPr>
          <w:rFonts w:cs="Arial"/>
        </w:rPr>
      </w:r>
    </w:p>
    <w:p>
      <w:pPr>
        <w:pStyle w:val="TextBodyIndent"/>
        <w:rPr>
          <w:rFonts w:cs="Arial"/>
        </w:rPr>
      </w:pPr>
      <w:r>
        <w:rPr>
          <w:rFonts w:cs="Arial"/>
        </w:rPr>
        <w:t>Монгол Улсын Үндсэн хуулийн цэцийн 01 дүгээр дүгнэлтийг Нэгдсэн хуралдаанаар хэлэлцэхэд  Үндсэн хуулийн цэцийн гишүүн Удвал, Үндсэн хуулийн цэцийн гишүүн Чилхаажав, Улсын дээд шүүхийн Иргэний танхимын тэргүүн шүүгч Жамъянчойжил нар оролцо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Одоо Үндсэн хуулийн цэцийн 01 тоот дүгнэлтийн талаар Хууль зүйн байнгын хорооны дүгнэлтийг сонсоё. Дүгнэлтийг Улсын Их Хурлын гишүүн Д.Мөрөн танилцуулна. Мөрөн гишүүнийг индэрт урьж байн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Мөрөн</w:t>
      </w:r>
      <w:r>
        <w:rPr>
          <w:rFonts w:cs="Arial" w:ascii="Arial Mon" w:hAnsi="Arial Mon"/>
          <w:sz w:val="24"/>
        </w:rPr>
        <w:t>: Улсын Их Хурлын дарга, эрхэм гишүүд ээ</w:t>
      </w:r>
    </w:p>
    <w:p>
      <w:pPr>
        <w:pStyle w:val="Normal"/>
        <w:ind w:firstLine="720"/>
        <w:jc w:val="both"/>
        <w:rPr>
          <w:rFonts w:ascii="Arial Mon" w:hAnsi="Arial Mon" w:cs="Arial"/>
          <w:sz w:val="24"/>
        </w:rPr>
      </w:pPr>
      <w:r>
        <w:rPr>
          <w:rFonts w:cs="Arial" w:ascii="Arial Mon" w:hAnsi="Arial Mon"/>
          <w:sz w:val="24"/>
        </w:rPr>
      </w:r>
    </w:p>
    <w:p>
      <w:pPr>
        <w:pStyle w:val="TextBodyIndent"/>
        <w:rPr>
          <w:rFonts w:cs="Arial"/>
        </w:rPr>
      </w:pPr>
      <w:r>
        <w:rPr>
          <w:rFonts w:cs="Arial"/>
        </w:rPr>
        <w:t xml:space="preserve">Иргэний хэрэг шүүхэд хянан шийдвэрлэх тухай хуулийн 92 дугаар зүйлийн 2, 184 дүгээр зүйлийн 5, 177 дугаар зүйлийн 2 дахь хэсэг Монгол Улсын Үндсэн хуулийн  холбогдох заалтуудыг зөрчсөн эсэх тухай маргааныг хянан шийдвэрлэсэн тухай Монгол Улсын Үндсэн хуулийн цэцийн 2002 оны 4 дүгээр сарын З-ны өдрийн 01 дүгээр дүгнэлтийг тус Байнгын хороо 2002 оны 4 дүгээр сарын 24-ний өдрийн хуралдаанаараа хэлэлцлээ.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Анхан шатны болон давж заалдах, хяналтын журмаар хэргийг хянан шийдвэрлэхэд оролцсон шүүгч  уг хэргийг өөр шатны журмаар хянан шийдвэрлэхэд оролцож болохгүй тухай Иргэний хэрэг шүүхэд хянан шийдвэрлэх тухай хуулийн 92 дугаар зүйлийн 2 дахь хэсгийн  заалтыг Монгол Улсын Дээд шүүхийн шүүгчдэд хамааруулбал Улсын дээд шүүхийн давж заалдах шатаар хянагдсан хэрэг хяналтын шатаар хянагдахад Улсын  дээд шүүхийн хуралдаан бүрэлдэхүүнгүй болоход хүрэх тул Үндсэн хуулийн цэцийн 2002 оны 4 дүгээр сарын З-ны өдрийн 01 дүгээр дүгнэлтийг хүлээн зөвшөөрөх боломжгүй гэж хуралдаанд оролцсон гишүүдийн дийлэнхи олонхи үзсэн болно</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Анхаарал тавьсанд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Мөрөн гишүүд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Өнөөдрийн чуулганы нэгдсэн хуралдааны ажиллагаатай нийслэлийн Баянгол дүүргийн 93 дугаар сургуулийн 8А ангийн сурагчид танилцаж байна.</w:t>
      </w:r>
    </w:p>
    <w:p>
      <w:pPr>
        <w:pStyle w:val="Normal"/>
        <w:ind w:firstLine="720"/>
        <w:jc w:val="both"/>
        <w:rPr>
          <w:rFonts w:ascii="Arial Mon" w:hAnsi="Arial Mon" w:cs="Arial"/>
          <w:sz w:val="24"/>
        </w:rPr>
      </w:pPr>
      <w:r>
        <w:rPr>
          <w:rFonts w:cs="Arial" w:ascii="Arial Mon" w:hAnsi="Arial Mon"/>
          <w:sz w:val="24"/>
        </w:rPr>
      </w:r>
    </w:p>
    <w:p>
      <w:pPr>
        <w:pStyle w:val="TextBodyIndent"/>
        <w:rPr>
          <w:rFonts w:cs="Arial"/>
        </w:rPr>
      </w:pPr>
      <w:r>
        <w:rPr>
          <w:rFonts w:cs="Arial"/>
        </w:rPr>
        <w:t>Одоо Үндсэн хуулийн цэцийн 2002 оны 01 тоот дүгнэлт, мөн Байнгын хорооны дүгнэлтийн талаар асуулт асуух гишүүд байвал нэрээ ирүүлнэ үү? УИХ-ын гишүүн Д.Сугар.</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Сугар</w:t>
      </w:r>
      <w:r>
        <w:rPr>
          <w:rFonts w:cs="Arial" w:ascii="Arial Mon" w:hAnsi="Arial Mon"/>
          <w:sz w:val="24"/>
        </w:rPr>
        <w:t>: Монгол Улсын Үндсэн хууль нь Монгол Улсын  шүүхийн тогтолцоо нь З шатны  тогтолцоотой байна.  Энэ З шатны тогтолцоотой шүүх бүгд зэрэг дэвийн үйл ажиллагаагаа явуулна гэдгийг шүүх заасан байгаа юм. Тэгэхээр энэ  цэцийн дүгнэлтийн дагуу бид нар шийдвэр гаргах юм бол З шатны шүүхээс Улсын Дээд шүүх үйл ажиллагаагаа явуулах ямар ч боломжгүй болж байгаа юм. Яагаад гэвэл манай гишүүдэд санал хураахад хэрэг болох учраас товч мэдээлэл өгөхөд энэ гомдол шийдвэрийн гол агуулга нь шүүхийн аливаа нэгэн шатанд өмнө нь оролцсон шүүгч  дараагийн шатныхаа хуралдаанд  оролцож болохгүй, өөрийн сонирхолтой оролцсон учраас. Үүнийгээ хууль зөрчиж байна гэж байгаа. Тэгэхээр үүнийг хүлээгээд авчихаар зэрэг  Улсын Дээд шүүхийн 17 шүүгч ямар нэгэн байдлаар энэ урьд талын шатанд оролцохоос өөр аргагүй учраас зарим тохиолдолд 4 шүүгч оролцох, зарим тохиолдолд ерөөсөө бүрэлдэхүүн байхгүй ийм тохиолдол болчихоод байгаа юм. Урьд нь оролцсон шүүгчийг хасаад байхаар зэрэг 17 шүүгч чинь давхцаад дахиад бүрэлдэхүүн байхгүй болчихож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гэхээр Үндсэн хуулийн  энэ  заалт З шатны шүүх нэгэн зэрэг хугацаанд үйл ажиллагаанд хэвийн явуулах энэ заалтыг  хэрэгжүүлэхийн тулд дээр орсон өөрчлөлтүүд орсон байгаа. Улсын дээд шүүхийг үйл ажиллагаагаа хэвийн явуулахын тулд тэр дахиж оролцохгүй юм нь Улсын дээд шүүхэд хамаарахгүй гэж. Тэгэхээр  цэцийн дүгнэлт гаргасан улсуудад  тавих миний асуулт бол  Үндсэн хуулийн З шатны шүүх зэрэг үйл ажиллагаагаа явуулах заалтыг яаж хэрэгжүүлэх вэ? хэрвээ энэ зарчмаар авах юм бол? Үүнтэй холбогдуулаад дараагийн асуудал бол сая манай энэ гомдлыг Үндсэн хуулийн бага суудлаар хэлэлцсэн, дунд суудлаар  хэлэлцээд дүгнэлт гаргачихсан, одоо өмнө нь энэ асуудлыг хэлэлцэж, Үндсэн хуулийн цэцийн гишүүнийг дахиж орохгүй гээд энэ зарчмаар хандах юм бол Их суудлаараа хэлэлцэх бүрэлдэхүүн байхгүй, үүнийг яаж хэлэлцэнэ гэж бодож байгаа вэ? нэг дэх асуулт.</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 дахь асуулт нь цэцийн дүгнэлтийг бид нар хүлээж авах талаар ярьж болно, хүлээгээд авчихсан гэж хэлж болно. Яагаад гэвэл саяны бидний баталсан Иргэний байцан шийтгэх хуулиар, Иргэний хэргийг шүүхэд хянан шийдвэрлэх хуулиар энэ асуудлыг  Дээд шүүх анхан шатны болон давж заалдах шатаар хэрэг хэлэлцэхгүй болсон учраас зөвхөн хяналтын шатаар шийдэх учраас энэ асуудал байхгүй болчихож байгаа юм. Өөрөөр хэлбэл Улсын Их Хурал үүнтэй холбогдсон шийдвэрээ гаргачихсан. Тэгэхээр энэ хууль маань 9 сарын 1-нээс хүчин төгөлдөр үйлчлэх учраас 4 сарын асуудал байгаа юм. Энэ  4 сарын хугацаанд асуудлыг яаж шийдэх вэ? Үүнтэй холбогдуулж миний хоёр дахь асуудал бол Улсын Их Хурал цэцийн шийдвэр хүлээж аваад тэгээд тэр дагуугаа хууль батлахад тодорхой хугацаа хэрэгтэй байгаа юм, үүний дараа нь жишээ нь цагдаатай холбогдсон дүгнэлтийг хүлээж авлаа гэхэд тэр Эрүүлжүүлэх журмын тухай хууль гарахад эд нар хууль санаачилна, бүх шатаараа орно энд тодорхой хугацаа шаардагдана, тэгэхээр цэцийн гишүүд  энэ хугацааг яаж зохицуулах нь зүйтэй гэж үзэж байгаа вэ? Хэрвээ энэ ийм зохих хугацааг зөвшөөрч байгаа бол бид нар  9 сарын 1-нээс энэ гомдлыг бүрэн шийдвэрлэж байгаа учраас асуудал ингээд цаашаа явна, энэ дөрвөн сарын хороонд бид нар шинээр хууль санаачлах, батлах шаардлагагүй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Тэгэхээр Их Хурлаас цэцэд  шийдвэрийг  хүлээж авах боломжтой боловч  9 сарын 1-нээс үйлчлэх хуулийг нь шийдсэн учраас үүнийг ярих шаардлагагүй гэж хариу өгөх шаардлага байгаа юм? Бид нарт. Үүнийг юу гэж үзэх вэ?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Цэцийн дүгнэлтийг хүлээж авлаа ч гэсэн хууль гаргаад бүх процедураараа  яваад батлах хугацааг  цэцийн шийдвэрийг зөрчөөд байна гэж үзэх уу? бид нарыг, хүлээж авчихаад Их Хурал золхих журмаараа энэ асуудлыг шийдэх процесст явж байна гэж үзэх үү гэсэн ийм хоёр асуулт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Б.Удвал:</w:t>
      </w:r>
      <w:r>
        <w:rPr>
          <w:rFonts w:cs="Arial" w:ascii="Arial Mon" w:hAnsi="Arial Mon"/>
          <w:sz w:val="24"/>
        </w:rPr>
        <w:t xml:space="preserve"> Эрхэм гишүүний асуултанд хариулъя. Би нэг зүйлийг энд урьдчилан хэлэх ёстой болов уу гэж бодож байна, Үндсэн хуулийн цэцийн гишүүний хувьд. Үндсэн хуулийн цэц гэдэг бол шүүхийн байгууллага, шүүх. Тэгэхээр шүүхийн гаргасан шийдвэрийг   нэг хүн төлөөлж  хариу өгөх бололцоогүй байдаг гэдгийг эрхэм гишүүн мэдэж байгаа байх гэж бодож байна. Тийм учраас би  өөрт холбогдолтой юм болов уу гэдгээр нь тухайн асуултанд хариулъя. Түүнээс биш яг гарсан шийдвэрийг 5 гишүүний гаргасан шийдвэрийг 1 гишүүн төлөөлөх хууль зүйн үндэслэл болоод, хуулийн зарчим байдаггүй 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Ер нь тухайн асуултанд би хариулъя. Тэгэхээр  эрхэм гишүүн хэлж байна. Үндсэн хуулийн цэцийн дүгнэлтийг хүлээж авах юм бол гэж тухайн хугацаанд  9 сарын 1 хүртэлх хугацаанд энэ асуудлыг бид нар яаж зохицуулж шийдэх юм бэ? үүнийг Цэц юу гэж үзэх вэ гэсэн энэ хугацааг яаж авч үзэх вэ гэсэн ийм асуултыг тавьж байна гэж би ойлголоо. Тэгэхээр Иргэний хэрэг шүүхэд хянан шийдвэрлэх тухай хуулийн шинэ хуулинд  9 сарын 1-нээс эхлэн мөрдөгдөх хуулинд саяны эхний асуултанд байгаа З шатны, би хоёр асуултыг хамтад нь шийдэх бололцоотой юм байна гэж ойлголоо. Тийм учраас З шатны шүүх үйл ажиллагаагаа хэрэгжүүлэх боломжоор нь хангаад Улсын Их Хурал хуулиа баталсан. Энэ хууль нь  Дээд шүүх хяналтын журмаар тухайн  асуудлыг авч хэлэлцэнэ. Тийм учраас  9 сарын 1-нээс эхлээд одоо бид нарын ярилцаж байгаа энэ асуудал хуулинд суугаагүй байна.  Тийм учраас 9 сарын 1-нээс эхлээд одоо Үндсэн хуулийн зарчмын дагуу заалтын дагуу З шатны шүүх, шат болгондоо өөрийнхөө үйл ажиллагааг хэрэгжүүлэх бүрэн бололцоото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Одоо тэгэхээр Үндсэн хуулийн цэцийн гаргасан шийдвэрийн дагуу гол нь шүүгч хараат бус байх энэ зарчим алдагдаж байна гэж. Дэлхий нийтэд шүүгч татгалзан гаргах, шүүгч өөрөө шүүх хуралдаанаас татгалзан гарах үндэслэл бий. Энэ үндэслэлүүдийн дагуу шүүгч татгалзан гардаг. Гэтэл энэ нь Дээд шүүхийн  бүгд хуралдаанд хамааралгүй байхаар  нэмэлт орсон энэ  заалтыг бид нар хүчингүй болгож байна гэж би хувьдаа үзэж байна. Тэгэхээр үүнтэй холбогдуулаад мэдээж хэрэг  9 сарын 1 хүртэлх хугацаанд  зай гарч байна, үүнийг яаж зохицуулах вэ? гэж.</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уулийн дагуу бид нар хэрвээ асуудлыг шийдэхэд  Улсын Их Хурал хүлээж авсан юм уу?  авахгүй үндэслэлээ  заагаад тогтоол гаргах ёстой. Тэгэхээр би  заавал Улсын Их Хурлыг хүлээж аваач ээ гэж энд ятгах гэж байгаа юм биш,  хуулийн дагуу энэ асуудлыг бид нар шийдье. Хүлээж авч болно, хүлээж авахгүй байж болно, үүгээр тогтоол гаргахаар л хуулинд заасан бол энэ асуудлыг бид нар шийдэх ёстой юм болов уу гэж ингэж заа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Үр дагавар нь ямар байдаг юм бэ? Байнгын хороон дээр өчигдөр яригдсаныг би сая сонслоо. Тэгээд үр дагаврын хувьд Дээд шүүхийн бүгд хурал бүрэлдэхүүнгүй болох юм байна. Энэ дээр З шатны шүүх тухайн асуудлыг шийдэхдээ анх хуулиар зохицуулахдаа  бүх шатны шүүхүүдэд түрүүн нь орсон шүүгч дараагийн шатанд орохдоо орж болохгүйгээр заачихсан байна. Дээд шүүхийн шүүгчид бүрэлдэхүүнгүй болоод байхаар нь зэрэг би нар энэ нэмэлтийг хийсэн юм гэж одоо тайлбарлаад байгаа. Тэгэхээр Үндсэн хуулийг  зөрчиж байна гэж үзэж байгаа энэ асуудлыг практик дээр барьж байгаа үйл явцтай холбогдуулаад бид нар Үндсэн хуулийн  үндсэн зарчмыг хэрвээ зөрчиж байгаа тохиолдолд үүнийг заавал практик дээр ийм юм тохиолдож байна, ингэж шийдэх ёстой гэж тогтоох ёсгүй байх л даа. Ер нь Үндсэн хуулийн цэцэд өөрт нь байгаа эрх хэмжээгээр бол хэрвээ Үндсэн хуулийн  рамк хүрээнээс тухайн хууль давж гарч байгаа бол тухайн хууль маань энэ рамк хүрээнд зохицохгүй байгаа бол үүнийг хоёр хоногийн өмнө ч гэсэн хүчингүй болгох  ёстой гэж ингэж үздэг.  Тэгэхээр 4 сарын хугацаа байгаа юмаа, одоо үүнийг бид нар авч хэлэлцэхгүй байя гэдэг бол  хууль зүйн хувьд үндэслэлгүй, хууль зүйн хувьд байж боломгүй ийм зарчим юм шиг санагдаж байна. Энэ миний гишүүний хувийн бодол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Гаргасан шийдвэрт төлөөлөх эрх надад байхгүй.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Сугар</w:t>
      </w:r>
      <w:r>
        <w:rPr>
          <w:rFonts w:cs="Arial" w:ascii="Arial Mon" w:hAnsi="Arial Mon"/>
          <w:sz w:val="24"/>
        </w:rPr>
        <w:t>: Миний асуулт ийм юмаа, хоёр дахь. Одоо ингээд Цэцийн дүгнэлтийг бид нар хүлээж авчихлаа гэж бодъё. Тэгэхээр зэрэг Улсын дээд шүүх ажиллах ямар ч бололцоогүй болчихож байгаа юм, бүрэлдэхүүн байхгүй. Тийм учраас бид нар цэцийн энэ дүгнэлтийг хүлээж авчихаар Үндсэн хуулийн өөр нэг заалтыг зөрчих болчихоод байгаа юм. З шатны шүүхийн үйл ажиллагааг хэвийн явуулах тухай Үндсэн хуулийн заалтыг зөрчих болчихоод байгаа юм, яах вэ? таны шийдвэрийг биелүүлэхээр Үндсэн хуулийн бас нэг өөр заалтыг бид нар зөрчих гээд байна гээд  хоёр дахь  асуулт нь.</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Нэг дэх асуулт нь 4 сарын хугацаанд  яах нь та нарын асуудал болохоос  цэцийн асуудал биш л гэж байгаа юм байна шүү дээ, хариултыг зөв ойлгов  уу? ийм хоёр асуулт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Р.Жамъянчойжил</w:t>
      </w:r>
      <w:r>
        <w:rPr>
          <w:rFonts w:cs="Arial" w:ascii="Arial Mon" w:hAnsi="Arial Mon"/>
          <w:sz w:val="24"/>
        </w:rPr>
        <w:t>: Би энд хэлэлцэж байгаа асуудалтай холбогдуулаад Дээд шүүхийг төлөөлж байгаагийн хувьд хоёр үг хэлье гэж бодсон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Монгол Улсын Шүүхийн тухай хуульд Улсын дээд шүүх, Ерөнхий шүүгч 16 шүүгчээс бүрэлдэнэ, өөрөөр хэлбэл 17 шүүгчтэй гэж ингэж заасан.  Тэгэхээр 17 шүүгч бол Дээд шүүхийн хяналтын шатны шүүх хуралдаанд хэрэг маргааныг хянан шийдвэрлэхэд оролцох бүрэн эрхтэй. Ийм учраас аливаа хэрэг маргааныг хянан шийдвэрлэхэд Улсын Дээд шүүхийн хуралдаанд 17 шүүгчийн бүрэлдэхүүнтэйгээр бүрэн байгаа  тохиолдолд бид орж хуралддаг.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Ингээд гарсан шийдвэр  аливаа хэрэг маргааныг хянан  шийдвэрлээд зарим тохиолдолд уг  хэрэг маргааныг иргэний хэргийн хувьд шүүхэд дахин хэлэлцүүлэхээр буцаадаг, Дээд шүүхийн давж заалдах шатны хуралдаанаар орсон хэргийг, Эрүүгийн хэргийн хувьд энд адилхан яригдах ёстой гэж би бодож байн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ргэний хэргийг болохоор зэрэг одоо З-4 шүүгчийн бүрэлдэхүүнтэйгээр Дээд шүүхийн хуралдаанаар хянан хэлэлцэж болдог, Эрүүгийн хэрэг болохоор зэрэг бүрэн бүрэлдэхүүнээр хянан хэлэлцэнэ гэсэн ийм заалт байж болохгүй, энэ асуудал бол Эрүүгийн байцаан шийтгэх хууль болоод Иргэний хэрэг  шүүхэд хянан шийдвэрлэх хуульд хоёуланд нь хамааралтай учраас би үүнийг хамтруулж хэлж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Ингээд үзэхээр энэ  17 шүүгчийн бүрэлдэхүүнтэйгээр хянан шийдвэрлээд хэлэлцсэн хэргийг яг одоо энэ Цэцийн дүгнэлтийг хүлээж аваад энэ хууль өөрчлөгдөх юм бол эргээд давж заалдах шатны шүүх хуралдаанаар Дээд шүүх хянаж хэлэлцэх ямар ч бүрэлдэхүүнгүй болно, үнэхээр ийм байгаа. Энэ заалтыг хуульд тэр 1995 онд хуульд нэмэлт өөрчлөлт оруулахдаа Дээд шүүх ийм гацаанд орсны улмаас хууль тогтоогчид санал тавьж байж  ийм байдалд оруулсан юмаа гэдгийг би хэлэх гэсэн юм.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нд бид үүнтэй холбогдуулаад гаргаж өгсөн судалгаанууд байна. Жишээлбэл эрүүгийн хэргийн хувьд гэхэд одоо энэ жил гэхэд 61 хэргийг давж заалдах шатны шүүх хуралдаанаар буцаачихсан.  Энэ 61 хэрэг одоо эргээд ороод ирнэ, тэгэхээр үүнийг бид нар яаж шийдвэрлэх вэ? Иргэний хэрэг гэхэд одоо 14 хэрэг байна. Давж заалдах хяналтын шатанд  буцаасан, дахиад орж ирэхэд бэлэн байна. Ийм учраас энэ хоригийг хэрвээ хүлээж авах юм бол Дээд шүүхийн үйл ажиллагаанд гацаа орох юм гэдгийг би нэгдүгээрт хэлмээр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би Дээд шүүхийг төлөөлж байгаагийн хувьд энэ  Иргэний хэрэг шүүхэд хянан шийдвэрлэх хуулийн энэ заалт Үндсэн хууль зөрчөөгүй гэж би үзэж байгаа. Яагаад гэвэл Дээд шүүх 17 шүүгчийнхээ бүрэлдэхүүнтэйгээр хэрэг хянан шийдвэрлэхэд одоо шударга биш шүүгч болоод 5 шүүгчийн бүрэлдэхүүнтэйгээр хэрэг маргаан шийдвэрлэх юм бол энэ нь шударга шүүгч болно гэдэг ийм логик ойлголт гарч болзошгүй учраас би үүнийг энэ Үндсэн хуулийг зөрчиж байгаа явдал байхгүй гэж би Дээд шүүхийг төлөөлж  байгаагийн хувьд хэлье гэж бодсон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xml:space="preserve"> Үндсэн хуулийн цэцийн дүгнэлтийг хүлээн зөвшөөрөх эсэх асуудлаар санал хураа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Байнгын хорооны саналаар Үндсэн хуулийн цэцийн 2002 оны 01 тоот дүгнэлтийн зарим заалтыг  хүлээн зөвшөөрөхгүй гэсэн томъёоллоор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Heading5"/>
        <w:ind w:firstLine="720"/>
        <w:rPr>
          <w:rFonts w:cs="Arial"/>
        </w:rPr>
      </w:pPr>
      <w:r>
        <w:rPr>
          <w:rFonts w:cs="Arial"/>
        </w:rPr>
        <w:t>Санал хураалтанд 44 гишүүн оролцож</w:t>
      </w:r>
    </w:p>
    <w:p>
      <w:pPr>
        <w:pStyle w:val="Normal"/>
        <w:ind w:firstLine="720"/>
        <w:jc w:val="both"/>
        <w:rPr>
          <w:rFonts w:ascii="Arial Mon" w:hAnsi="Arial Mon" w:cs="Arial"/>
          <w:sz w:val="24"/>
        </w:rPr>
      </w:pPr>
      <w:r>
        <w:rPr>
          <w:rFonts w:cs="Arial" w:ascii="Arial Mon" w:hAnsi="Arial Mon"/>
          <w:sz w:val="24"/>
        </w:rPr>
        <w:t>З8 гишүүн зөвшөөрч, 6 гишүүн татгалзаж</w:t>
      </w:r>
    </w:p>
    <w:p>
      <w:pPr>
        <w:pStyle w:val="Normal"/>
        <w:ind w:firstLine="720"/>
        <w:jc w:val="both"/>
        <w:rPr>
          <w:rFonts w:ascii="Arial Mon" w:hAnsi="Arial Mon" w:cs="Arial"/>
          <w:sz w:val="24"/>
        </w:rPr>
      </w:pPr>
      <w:r>
        <w:rPr>
          <w:rFonts w:cs="Arial" w:ascii="Arial Mon" w:hAnsi="Arial Mon"/>
          <w:sz w:val="24"/>
        </w:rPr>
        <w:t>86,4 хувийн саналаар Байнгын хорооны дүгнэлтийг хүлээж ав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Үндсэн хуулийн цэцийн 01 тоот дүгнэлтийн зарим заалтыг хүлээн авсангүй. Ийм учраас Цэцийн дүгнэлтийг хүлээн зөвшөөрөхгүй тухай Улсын Их Хурлын тогтоолын төсөл орж ирсэн байгаа. Хоёр янзын төсөл тараагдсан. Нэг нь зөвшөөрөх боломжгүй гэж үзсүгэй гэсэн нэгдүгээр заалттай, нөгөө дэх нь хүлээн зөвшөөрсүгэй гэсэн гэсэн заалттай.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гэхээр хүлээн зөвшөөрөх боломжгүй гэж үзсүгэй гэсэн тогтоолыг баталъя гэдгээр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нд 44 гишүүн оролцож</w:t>
      </w:r>
    </w:p>
    <w:p>
      <w:pPr>
        <w:pStyle w:val="Normal"/>
        <w:ind w:firstLine="720"/>
        <w:jc w:val="both"/>
        <w:rPr>
          <w:rFonts w:ascii="Arial Mon" w:hAnsi="Arial Mon" w:cs="Arial"/>
          <w:sz w:val="24"/>
        </w:rPr>
      </w:pPr>
      <w:r>
        <w:rPr>
          <w:rFonts w:cs="Arial" w:ascii="Arial Mon" w:hAnsi="Arial Mon"/>
          <w:sz w:val="24"/>
        </w:rPr>
        <w:t>40 гишүүн зөвшөөрч, 4 гишүүн татгалзаж</w:t>
      </w:r>
    </w:p>
    <w:p>
      <w:pPr>
        <w:pStyle w:val="Normal"/>
        <w:ind w:firstLine="720"/>
        <w:jc w:val="both"/>
        <w:rPr>
          <w:rFonts w:ascii="Arial Mon" w:hAnsi="Arial Mon" w:cs="Arial"/>
          <w:sz w:val="24"/>
        </w:rPr>
      </w:pPr>
      <w:r>
        <w:rPr>
          <w:rFonts w:cs="Arial" w:ascii="Arial Mon" w:hAnsi="Arial Mon"/>
          <w:sz w:val="24"/>
        </w:rPr>
        <w:t>90,9 хувийн саналаар тогтоол батлагд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Ажлын хэсэгт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Дараагийн асуудалд оръё.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Цагдаагийн байгууллагын тухай хуулийн зарим зүйл заалт Үндсэн хууль зөрчсөн эсэх маргааныг хянан хэлэлцсэн тухай Үндсэн хуулийн цэцийн 2002 оны 02 тоот дүгнэлтийн талаар хэлэлцэх ёстой.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нэ талаар Үндсэн хуулийн цэцийн дүгнэлтийг Үндсэн хуулийн цэцийн гишүүн Чилхаажав танилцуул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Чилхаажав</w:t>
      </w:r>
      <w:r>
        <w:rPr>
          <w:rFonts w:cs="Arial" w:ascii="Arial Mon" w:hAnsi="Arial Mon"/>
          <w:sz w:val="24"/>
        </w:rPr>
        <w:t>:  Улсын Их Хурлын дарга, эрхэм гишүүд ээ</w:t>
      </w:r>
    </w:p>
    <w:p>
      <w:pPr>
        <w:pStyle w:val="Normal"/>
        <w:ind w:firstLine="720"/>
        <w:jc w:val="both"/>
        <w:rPr>
          <w:rFonts w:ascii="Arial Mon" w:hAnsi="Arial Mon" w:cs="Arial"/>
          <w:sz w:val="24"/>
        </w:rPr>
      </w:pPr>
      <w:r>
        <w:rPr>
          <w:rFonts w:cs="Arial" w:ascii="Arial Mon" w:hAnsi="Arial Mon"/>
          <w:sz w:val="24"/>
        </w:rPr>
      </w:r>
    </w:p>
    <w:p>
      <w:pPr>
        <w:pStyle w:val="TextBodyIndent"/>
        <w:rPr>
          <w:rFonts w:cs="Arial"/>
        </w:rPr>
      </w:pPr>
      <w:r>
        <w:rPr>
          <w:rFonts w:cs="Arial"/>
        </w:rPr>
        <w:t>Цагдаагийн байгууллагын тухай хуулийн 17 дугаар зүйлийн 2 дахь хэсгийн заалт Монгол Улсын Үндсэн хуулийн 16 дугаар зүйлийн 1З дахь хэсгийн заалтыг зөрчсөн эсэх тухай маргааныг хянан хэлэлцсэн Монгол Улсын Үндсэн хуулийн цэцийн 2002 оны 4 сарын 12-ны өдрийн 02 тоот дүгнэлтийг та бүхэнд уншиж сонсгоё.</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Нийслэлийн Сонгинохайрхан дүүргийн оршин суугч Монгол Улсын иргэн Баттогтох Монгол Улсын Үндсэн хуулийн цэцэд 2002 оны З дугаар сарын 1-ний өдөр хандаж гаргасан өргөдөлдөө Монгол Улсын Үндсэн хуулийн 16 дугаар зүйлийн 13 дахь хэсэгт хуульд заасан үндэслэл журмаас гадуур дур мэдэн хэнийг ч нэгжих, баривчлах, хорих, мөрдөн мөшгих эрх чөлөөгий нь хязгаарлахыг хориглоно гэсэн заалт бий. Гэтэл  1994 оны  1 дүгээр сарын 01-ний өдрөөс эхлэн хүчин төгөлдөр үйлчилж эхэлсэн Монгол Улсын Цагдаагийн байгууллагын  тухай  хуулийн 17 дугаар зүйлийн 1 дэх хэсэгт олон нийтийн газар согтуугаар хэвийн биш яваа хүнийг тусгай байранд эрүүлжүүлэх, эсхүл хамгаалах хүнд хүлээлгэн өгнө. Мөн зүйлийн 2 дахь хэсэгт эрүүлжүүлэх журмыг Улсын ерөнхий прокурортой зөвшилцөн цагдаагийн төв байгууллагын дарга батална гэж тус тус заасныг дурьдж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рүүлжүүлнэ гэдэг бол  тухайн этгээдийн эрх, эрх чөлөөг тодорхой хэмжээгээр хязгаарлаж буй үйл ажиллагаа билээ. Тодруулбал  эрүүлжүүлэх ажиллагаа нь процессын эрх зүйн ажиллагаануудын  хоёр хэсгээс  бүрддэг.  Эрүүлжүүлэх үндэслэлийг цагдаагийн байгууллагын тухай хуулийн 17 дугаар зүйлийн 1 дэх хэсэгт олон нийтийн газар согтуугаар хэвийн бус яваа хүнийг заасан байдаг.  Харин Эрүүлжүүлэх журмыг тус хуулийн 17 дугаар зүйлийн 2 дахь хэсэгт  Цагдаагийн төв байгууллагын дарга батална гэж заажээ.  Энэ нь хүний эрх, эрх чөлөөг хязгаарлах ажиллагаа буюу эрүүлжүүлэх ажиллагаа явуулах үндэслэлийг хуулиар тодорхойлсон боловч эрүүлжүүлэх журмыг нь тодорхой нэг албан тушаалтны эрх зүйн хэм хэмжээний актаар зохицуулж байгаа нь Үндсэн хуулийн 16 дугаар зүйлийн 13 дахь хэсгийг зөрчиж байна гэсэн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Тэгэхээр Үндсэн хуулийн тус заалт нь хүний эрх, эрх чөлөөг хязгаарлах аливаа үйл ажиллагаа журмыг гагцхүү хуулиар тогтоож хэлбэржүүлэх гэсэн агуулгыг илэрхийлж байгаа явдал хэмээн өргөдөл гаргагч үзсэн байн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Монгол Улсын Их Хурлын даргын 2002 оны 03 дугаар сарын 26-ны өдрийн 05 тоот захирамжаар Үндсэн хуулийн цэцийн хуралдаанд оролцох итгэмжлэгдсэн төлөөлөгчөөр томилогдсон Улсын Их Хурлын гишүүн Д.Мөрөн  Үндсэн хуулийн цэцэд гаргасан  тайлбартаа эрүүлжүүлэх арга хэмжээ нь Монгол Улсын Үндсэн хуулийн 16 дугаар зүйлийн 13-т заасан баривчлах хорих, эрх чөлөөгий нь хязгаарлах албадлагын арга хэмжээнээс агуулгын хувьд өөр юм.  Цагдаагийн байгууллагын тухай хуулийн  17 дугаар зүйлийн 2 дахь хэсгийг үндэслэн Цагдаагийн ерөнхий газрын даргын 1994 оны 03 дугаар сарын 31-ний өдрийн 74 дүгээр тушаалаар эрүүлжүүлэх журмыг баталсан ба уг журмаар эрүүлжүүлэх байрны нөхцөл, түүнд тавигдах шаардлага, эрүүлжүүлэх байранд хүлээн авах, түүнээс гаргах, эрүүлжүүлэх үйл ажиллагаанд тавих хяналт зэрэг зөвхөн процедурыг зааж өгсөн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ймд Цагдаагийн байгууллагын тухай хуулийн 17 дугаар зүйлийн  2 дахь хэсэгт түүнийг үндэслэн гаргасан Цагдаагийн ерөнхий газрын даргын 1994 оны 74 дүгээр тушаалаар батлагдсан эрүүлжүүлэх журам нь Үндсэн хуулийн 16 дугаар зүйлийн 13 дахь хэсгийн заалтыг зөрчөөгүй байна гэж  тайлбарласан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янавал:</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1.Эрүүлжүүлэх нь согтуугийн улмаас өөрийгөө жолоодох чадвараа ямар нэг хэмжээгээр алдсан хүнийг  юуны өмнө өөрийг нь хамгаалахад чиглэгдсэн арга хэмжээ, нөгөөтэйгүүр хамгаалах зорилгыг хэрэгжүүлэхийн тулд захиргааны байгууллагаас авч хэрэгжүүлж буй хуулиар зөвшөөрсөн захиргааны албадлагын арга хэмжээний нэгэн төрөл учир хүний эрхийг тодорхой хэмжээнд зайлшгүй хөнддөг шинж чанартай байн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2.Эрүүлжүүлэх нь согтуугаар яваа хүнийг цагдаагийн албан хаагчийн хяналтанд албадан авах, зориулалтын байранд хүлээн авах арга хэмжээ бөгөөд хэдийгээр хүнийг өөрийг нь элдэв ослоос хамгаалах зорилготой боловч, хүний халдашгүй эрх чөлөөтэй байх тухай Үндсэн хуульд заасан үндсэн эрхийн хүрээг хөндөж хязгаарлаж байдаг.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Дээр дурьдсан үндэслэлүүдэд тулгуурлан Цагдаагийн байгууллагын тухай хуулийн 17 дугаар зүйлийн 2 дахь хэсгээр эрүүлжүүлэх журмыг Улсын ерөнхий прокурортой зөвшилцөн Цагдаагийн төв байгууллагын дарга  батлахаар тогтоож эрхийг шилжүүлсэн явдал Үндсэн хуулийг зөрчсөн байна гэх үндэслэл тогтоогдо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Үндсэн хуулийн 16 дугаар зүйлийн 13 дахь хэсэг, мөн зүйлийн бусад хэсэгтэй харьцуулахад хуульд заасан үндэслэл журмаас гадуур дур мэдэн хэнийг ч эрх чөлөөгий нь хязгаарлахыг хориглоно гэсэн давхар хамгаалалттай байгаа учир Цагдаагийн байгууллагын тухай хуулийн дээрх заалт Үндсэн хуулийг зөрчиж байна гэх үндэслэл тогтоогдо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Монгол Улсын Үндсэн хуулийн 66 дугаар зүйл, Үндсэн хуулийн цэцэд маргаан хянан шийдвэрлэх ажиллагааны тухай хуулийн 31 дүгээр зүйлийг удирдлага болгон дүгнэлт гаргах нь:</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1.Цагдаагийн байгууллагын тухай  хуулийн 17 дугаар зүйлийн 2 дахь хэсэгт заасан Эрүүлжүүлэх журмыг Улсын ерөнхий прокурортой зөвшилцөн цагдаагийн төв байгууллагын дарга батална гэсэн заалт Монгол Улсын Үндсэн хуулийн 16 дугаар зүйлийн 13 дахь хэсгийн  хуульд заасан үндэслэл журмаас гадуур  дур мэдэн хэнийг ч баривчлах, эрх чөлөөгий нь хязгаарлахыг хориглоно гэсэн заалтыг зөрчсөн байна гэсэн дүгнэлт гаргасан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Анхаарал тавьсанд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Үндсэн хуулийн цэцийн гишүүн Чилхаажавт баярлалаа. Асуулт асуухаар гишүүд  нэрээ ирүүлсэн байна. Байнгын хорооны дүгнэлтийг сонсчихоод нэгмөсөн асууя.</w:t>
      </w:r>
    </w:p>
    <w:p>
      <w:pPr>
        <w:pStyle w:val="Normal"/>
        <w:ind w:firstLine="720"/>
        <w:jc w:val="both"/>
        <w:rPr>
          <w:rFonts w:ascii="Arial Mon" w:hAnsi="Arial Mon" w:cs="Arial"/>
          <w:sz w:val="24"/>
        </w:rPr>
      </w:pPr>
      <w:r>
        <w:rPr>
          <w:rFonts w:cs="Arial" w:ascii="Arial Mon" w:hAnsi="Arial Mon"/>
          <w:sz w:val="24"/>
        </w:rPr>
      </w:r>
    </w:p>
    <w:p>
      <w:pPr>
        <w:pStyle w:val="TextBodyIndent"/>
        <w:rPr>
          <w:rFonts w:cs="Arial"/>
        </w:rPr>
      </w:pPr>
      <w:r>
        <w:rPr>
          <w:rFonts w:cs="Arial"/>
        </w:rPr>
        <w:t>Одоо Үндсэн хуулийн цэцийн 2002 оны 02 тоот дүгнэлтийн талаар Хууль зүйн байнгын хорооны дүгнэлтийг сонсоё. Хууль зүйн байнгын хорооны дүгнэлтийг УИХ-ын гишүүн Баттулга танилцуулна. Баттулга гишүүнийг индэрт урь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Б.Баттулга</w:t>
      </w:r>
      <w:r>
        <w:rPr>
          <w:rFonts w:cs="Arial" w:ascii="Arial Mon" w:hAnsi="Arial Mon"/>
          <w:sz w:val="24"/>
        </w:rPr>
        <w:t>: Улсын Их Хурлын дарга, эрхэм гишүүд 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Цагдаагийн байгууллагын тухай хуулийн 17 дугаар зүйлийн 2 дахь хэсгийн заалт Монгол Улсын Үндсэн хуулийн  арван зургадугаар зүйлийн 1З дахь хэсгийн заалтыг зөрчсөн эсэх маргааныг хянан хэлэлцсэн тухай Монгол Улсын Үндсэн хуулийн цэцийн 2002 оны 4 дүгээр сарын 10-ны өдрийн 02 дугаар дүгнэлтийг тус  Байнгын хороо 2002 оны 4 дүгээр сарын 24-ний өдрийн хуралдаанаараа хэлэлц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ус Байнгын хорооны хуралдаанд оролцсон гишүүдийн дийлэнх олонх нь Цагдаагийн байгууллагын тухай хуулийн 17 дугаар зүйлийн 2 дахь хэсгийн “Эрүүлжүүлэх журмыг Улсын ерөнхий прокурортой зөвшилцөн цагдаагийн төв байгууллагын дарга батална” гэсэн заалт Монгол Улсын Үндсэн хуулийн арван зургадугаар зүйлийн 1З-ын “. . . хуульд заасан үндэслэл, журмаас гадуур дур мэдэн хэнийг ч . . . баривчлах,  . . .эрх чөлөөг нь хязгаарлахыг хориглоно” гэсэн заалтыг зөрчсөн байна гэсэн Үндсэн хуулийн цэцийн уг дүгнэлтийг хүлээн зөвшөөрөх боломжгүй гэж үз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рхэм гишүүд 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Монгол Улсын Үндсэн хуулийн 2002 оны 02 тоот дүгнэлтийн талаар Хууль зүйн байнгын хорооны дүгнэлтийг та бүхэнд танилцуул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нэ асуудлыг хэлэлцэн шийдвэрлэж өгөхийг хүс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Анхаарал тавьсанд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Баттулга гишүүнд баярлалаа.  Үндсэн хуулийн цэцийн 2002 оны 02 тоот дүгнэлтийг танилцуулахад Үндсэн хуулийн цэцийн гишүүн Б.Удвал, Д.Чилхаажав, Цагдаагийн Ерөнхий газрын Хэв журмын албаны дарга Бумнанжид нар оролцо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Дүгнэлттэй холбогдуулж асуулт асуух гишүүд нэрээ ирүүлсэн байна. Д.Сугар, Ц.Дамиран, Б.Эрдэнэбилэгт, Ц.Оюунбаатар, Б.Баттулга, Д.Мөрөн,  М.Далайхүү, Д.Дэмбэрэл, А.Шагдарсүрэн,  Н.Болормаа, Л.Даваацэдэв өөр асуулттай гишүүн байна уу? байхгүй бол Даваацэдэв гишүүнээр асуулт асуух гишүүдийг тасаллаа. Сугар гишүүнийг асуултаа асуухыг урь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Сугар</w:t>
      </w:r>
      <w:r>
        <w:rPr>
          <w:rFonts w:cs="Arial" w:ascii="Arial Mon" w:hAnsi="Arial Mon"/>
          <w:sz w:val="24"/>
        </w:rPr>
        <w:t>: Олон тохиолдолтой  хамаатай учраас асууж байгаа юм. Өнөөдөр цэцийн дүгнэлтийг Улсын Их Хурал хүлээгээд авчихлаа гэж  бодъё. Тэгэхээр яг өнөө оройноос эхлээд эрүүлжүүлэхтэй холбогдсон бүх дүрэм, журам хүчингүй болж байгаа юм. Тийм учраас яг өнөө оройноос эхлээд нэг ч хүнийг  эрүүлжүүлэхгүй, архи уумаар санагдсан хүн ууж болно. Тэгэхээр техникийн шинжтэй асуулт, бусад нь ярих л юмнууд байгаа юм. Практикт үүнийг бид нар яаж зохион байгуулах вэ? яг өнөөдрөөс эхлээд эрүүлжүүлэх, баривчилахаа болих уу? харин бид зарчмын хувьд хүлээж аваад хуулиа боловсруулна, санал авна, бүх процедураараа явна, дор хаяхад сарын зай бий.  Энэ хооронд хуучин журмаа мөрдөж байхыг цэцээс зөвшөөрөх үү? үүнийг практик дээр яаж зохион байгуулсан нь дээр вэ? Түүнийг бид нар харгалзаж байж саналаа өгөх шаардлагатай байгаа юм, яагаад гэвэл энд ярих юмнууд бий, хүлээж  авч болно.  Хүлээж авсан тохиолдолд тийм нөхцөл байдал үүсч байгаа учраас үүнийг Их Хурал яаж ойлгох вэ? цэцээс бидэнд ямар шаардлага тавих вэ гэдгийг сонсмоор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Чилхаажав</w:t>
      </w:r>
      <w:r>
        <w:rPr>
          <w:rFonts w:cs="Arial" w:ascii="Arial Mon" w:hAnsi="Arial Mon"/>
          <w:sz w:val="24"/>
        </w:rPr>
        <w:t xml:space="preserve">: Монгол Улсын Үндсэн хуульд Монгол Улсын Үндсэн хуулийн цэцийн шийдвэр  2 шаттай юм шигээр томъёологдсон асуудал цаанаасаа бас учир холбогдолтой. </w:t>
      </w:r>
    </w:p>
    <w:p>
      <w:pPr>
        <w:pStyle w:val="Normal"/>
        <w:ind w:firstLine="720"/>
        <w:jc w:val="both"/>
        <w:rPr>
          <w:rFonts w:ascii="Arial Mon" w:hAnsi="Arial Mon" w:cs="Arial"/>
          <w:sz w:val="24"/>
        </w:rPr>
      </w:pPr>
      <w:r>
        <w:rPr>
          <w:rFonts w:cs="Arial" w:ascii="Arial Mon" w:hAnsi="Arial Mon"/>
          <w:sz w:val="24"/>
        </w:rPr>
      </w:r>
    </w:p>
    <w:p>
      <w:pPr>
        <w:pStyle w:val="TextBodyIndent"/>
        <w:rPr>
          <w:rFonts w:cs="Arial"/>
        </w:rPr>
      </w:pPr>
      <w:r>
        <w:rPr>
          <w:rFonts w:cs="Arial"/>
        </w:rPr>
        <w:t xml:space="preserve">Яагаад гэвэл эхлээд дүгнэлт гаргаж Улсын Их Хуралд явуулж байгаа. Дүгнэлт гаргаж явуулж байгаа явдал бол дүгнэлт гаргаад энэ зөрчсөн байна шүү, үүнийгээ засаа гэж. Энэ зас гэдэг  хугацаанд тэр зохицуулалтаа хий, өөр дүрэм, журам, өөр хууль эрхийн ямар акт гардаг юм бэ? түүнийгээ гаргаа, энэ дүгнэлт зөрчсөн байна шүү. Хэрвээ тогтоол гаргаад гэнэтхэн хүчингүй болгочих юм бол  Цэцийн эцсийн шийдвэр гаргаад шууд тогтоол гаргадаг ийм хуультай, Үндсэн хуулийн шүүх нь шууд гаргадаг, ямар нэгэн урьдчилсан дүгнэлт гаргалгүйгээр шууд хүчингүй болгочихдог ийм газрууд бий.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гэхээр Үндсэн хуульд үүнийг зориуд авч хэлэлцсэн, үзсэн явдал бол Улсын Их Хурал үүнийг засах хугацаа байсан, байгаа. Дүгнэлт гаргаад явуулж байгаа явдал бол үүнийг зөрчсөн гэж үзэж байгаа бол   энэ хуульд өөрчлөлт орсны дараахь асуудлыг зохицуулах асуудлаа  энэ хугацаанд давхар зохицуулаач ээ. Өөрөөр хэлбэл 15 хоног байна уу? ЗО хоног байна уу? энэ хугацаанд тэр эрх зүйн зохицуулалтаа хийгээд тэгээд хүлээж аваач ээ гэж ингэж өгч байгаа дүгнэлт юм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ийм учраас энэ дээр Цэцийн ба   Үндсэн  хуулийн үзэл санаа ч тийм байгаа Үндсэн хуулийн Цэцийн тухай хуулийн үзэл баримтлал ч тийм агуулгаар хийгдсэн. Ийм учраас дүгнэлт гаргаж өгдөг, үүнийгээ хянаж зохицуулаасай. Хэрвээ шууд цэцийн тогтоол гараад  хүчингүй болгочихвол Сугар гишүүний яриад байгаа шиг тийм байдал эрх зүйн хувьд тийм онгорхой цоорхой байдал үүснэ. Ийм учраас энэ цоорхойг хамгаалж, энэ дүгнэлт, тогтоол гэсэн ийм хоёр шаттай юм явж байгаа шүү гэдгийг хэлмээр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Ер нь хувь хүний хэлэхэд үүнийг зохицуулах арга зам байна. Өөрөөр хэлбэл, би өөрөө тэгж бодож байна.  Үндсэн хуулийн цэцийн дүгнэлтийг хүлээж авлаа, хүлээж авсан тохиолдолд тогтоол гарна. Тогтоолын хүчин төгөлдөр байх хугацааг зааж болно 1О хоногийн дараа, сарын дараа тодорхой эрх зүйнхээ актыг  засах хугацааны дараа  хүчин төгөлдөр болгохоор зааж болно, энэ бол  хувь гишүүний үзэл бодлын үүднээс хариулж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Б.Удвал</w:t>
      </w:r>
      <w:r>
        <w:rPr>
          <w:rFonts w:cs="Arial" w:ascii="Arial Mon" w:hAnsi="Arial Mon"/>
          <w:sz w:val="24"/>
        </w:rPr>
        <w:t>: Чилхаажав гишүүнтэй яг адилхан зүйлийг хэлэх гэж байна. Гэхдээ гол нь Улсын Их Хуралд нэгэнт сая Чилхаажав гишүүний хэлснээр өөрт нь боломж олгож байгаа учраас Үндсэн хуулийн цэц  энд  бид нар хүлээж авлаа, сарын хугацаанд  хуучин журам мөрдсүгэй гээд тогтоол гаргахад Үндсэн хуулийн цэц үүнийг эсэргүүцдэг хууль зүйн үндэслэл байхгүй шүү д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ийм учраас энд яаж шийдэх нь Улсын Их Хурлын өөрийнх нь эрх хэмжээний асуудал учраас бид нар дотор нь оролцох боломжгүй. Харин хүлээгээд авч байгаа тохиолдолд.</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Үнэхээр шинэ хуулиар зохицуулъя гээд хуулиар зохицуулагдах асуудал, тэгээд хуулиар зохицуулагдах хүртлээ ямар журмаар явах вэ гэдгээ өөрсдөө шийдчих л асуудал л д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Сугар</w:t>
      </w:r>
      <w:r>
        <w:rPr>
          <w:rFonts w:cs="Arial" w:ascii="Arial Mon" w:hAnsi="Arial Mon"/>
          <w:sz w:val="24"/>
        </w:rPr>
        <w:t>: Ганцхан тодруулга байна. Их Хурал  цэцийн дүгнэлтийг зарчмын хувьд зөвшөөрөөд, яг хэзээнээс эхэлж  мөрдөхөө өөрөө шийд гээд хэлэв үү дээ. Тэгээд яг үүнийг нь зөвшөөрсөн, тогтоосон ямар хууль зүйн зохицуулалт байна вэ? нэгдүгээрт.</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хэрвээ ийм логик байх юм бол түрүүний асуудал дээр бид нар  Их Хурал нэгэнт шийдвэрээ гаргасан учраас  9 сарын 1-нээс эхлээд цэцийн дүгнэлтийг хэрэгжүүл гээд бид нар бас тогтоол гаргаж болох нь ээ д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Б.Удвал</w:t>
      </w:r>
      <w:r>
        <w:rPr>
          <w:rFonts w:cs="Arial" w:ascii="Arial Mon" w:hAnsi="Arial Mon"/>
          <w:sz w:val="24"/>
        </w:rPr>
        <w:t>: Сая Чилхаажав гишүүн үүнийг их тодорхой тайлбарласан. Үндсэн хуулийн цэц 2 шаттай шийдвэр гаргаад байгаа явдал бол эхний шат нь дүгнэлт гаргаад, үүнийг Улсын Их Хурал өөрт нь боломж олгоод байгаа. Өөрөө үүнийг шийдэж болно гэдгийг хүлээн зөвшөөрч байгаа ийм зүйл шүү д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Ц.Дамиран</w:t>
      </w:r>
      <w:r>
        <w:rPr>
          <w:rFonts w:cs="Arial" w:ascii="Arial Mon" w:hAnsi="Arial Mon"/>
          <w:sz w:val="24"/>
        </w:rPr>
        <w:t>:  Баярлалаа. Хоёр асуулт байна. Үндсэн хуулийн 16 дугаар зүйлийн 13-т заасан байгаа хуульд заасан үндэслэл журам гэдэг чинь Цагдаагийн хуулийн 17 дугаар зүйлийн 2-т заасан  тэр хэсэг юм биш үү? Тэр чинь өөрөөр хэлбэл хуулиар хэлсэн  байна шүү дээ. Эрүүлжүүлэх    журмаа прокурортой зөвшилцөөд цагдаагийн ерөнхий газар хийж бай гээд хуулиар зөвшөөрсөн хууль гэж  ойлгож болдоггүй юм уу? нэгдүгээрт.</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хэрвээ  Үндсэн хуулийн цэц Их Хурлын шийдвэрийг дахин эцсийнхээ шийдвэрийг гаргаад хүчингүй болгох, энэ Цагдаагийн хууль, Үндсэн хуулийг зөрчиж байна гэж үзсэн тохиолдолд цагдаа энэ талаар ямар бодолтой байгаа вэ? энэ 17 дугаар зүйлийн  цагдаагийн хуульд заасан тэр журмыг заавал тэр Цагдаа, прокурортой зөвшилцөж байж батлах биш, Их Хурлаараа журмыг дахин шинэчлээд хууль болгоод батлахад  хэр зэрэг бэрхшээл байгаа вэ гэсэн ийм хоёр асуулт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Чилхаажав</w:t>
      </w:r>
      <w:r>
        <w:rPr>
          <w:rFonts w:cs="Arial" w:ascii="Arial Mon" w:hAnsi="Arial Mon"/>
          <w:sz w:val="24"/>
        </w:rPr>
        <w:t xml:space="preserve">: Монгол Улсын Үндсэн хуульд заасан хууль журмаас гадуур гэж журам гэж байгаа л даа. Тэр журмыг   хуульчилсан байх ёстой гэж бид нар үзээд байгаа юм. Өөрөөр хэлбэл Монгол Улсын Үндсэн хуульд   заасан  хүний үндсэн эрх  бий, амьд явах эрх, чөлөөтэй зорчих эрх, өмч хөрөнгө эзэмших олж авах гэх мэт. Зөвхөн Үндсэн хуулинд заасан  үндсэн эрхэд халдахдаа зөвхөн хуулиар халдаж байгаач ээ. Үндсэн хууль ингэж хуульчилсан байгаа юм. Тэгээд журмыг хууль болгох л асуудал байгаа болохоос биш, журам  тэр чигээрээ хууль болсон байхад тэгээд л болоо. Яагаад гэвэл энэ үндсэн эрх чөлөө, түүнээс өөр эрх чөлөөнд бол өөр хэрэг. Үндсэн хуульд  зааснаас бусад Үндсэн хуулинд заасан хүний үндсэн эрх чөлөөнд халдахаас өөр эрхэнд  журмаар халдахыг бид нар үгүйсгээгүй байга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Ганцхан Үндсэн хуулинд заасан үндсэн эрх чөлөө,  хэдхэн юм бий, амьд явах, хүнийг цаазаар авахыг  зүгээр нэг журмаар зохицуулчихвал ямар байх вэ гэх жишээтэй, энэ бол адилхан шүү дээ. Хүн цаазлах асуудлыг журмаар цаазалдаг байвал ямар вэ? ийм байж болохгүй гэдэг зарчмын үндсэн дээрээс л үүнийг хийгээд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 асуудал бол  Цагдаагийн байгууллагын журам Үндсэн хууль зөрчсөн гэж бид гаргаагүй. Бид нар Цагдаагийн байгууллагын шийдвэрийг хянадаггүй, Цэц бол. Бид бол хууль, Үндсэн хууль зөрчсөн гэж   гаргасан. Цагдаагийн байгууллагаас гаргасан журам одоохондоо хүчин төгөлдөр байгаа. Түүнийг хэзээ засах асуудлыг зохицуулах асуудлыг би түрүүн хэллээ. Уг нь дүгнэлт гаргаад өгчихсөн, энэ 15 хоногийн хугацаанд түүнийг  зохицуулсан боломж байсан л байх, гэхдээ энэ бол өөр асуудал.</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Бумнанжид:</w:t>
      </w:r>
      <w:r>
        <w:rPr>
          <w:rFonts w:cs="Arial" w:ascii="Arial Mon" w:hAnsi="Arial Mon"/>
          <w:sz w:val="24"/>
        </w:rPr>
        <w:t xml:space="preserve"> Эрхэм гишүүний асуултанд хариулъя.  Ер нь Үндсэн хуулийн цэцийн дүгнэлтийг Улсын Их Хурлын чуулганаар хүлээж авсан тохиолдолд Цагдаагийн байгууллагын архидан согтуурсан хүмүүсийг эрүүлжүүлэх ийм үйл ажиллагааны эрх зүйн орчин бас хүнд байдалд орох ийм байдал ойлгогдож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Тийм учраас ер нь цаашдаа эрүүлжүүлэх үйл ажиллагааг албан ёсоор хуулиар зохицуулах ийм шаардлагатай гэж үзээд хууль батлагдаж гартал, энэ эрүүлжүүлэх үйл ажиллагааг зохицуулах тийм хэмжээний эрх зүйн акт хэрэгтэй болох болов уу гэсэн ийм ойлголттой байгаа. Тухайлбал энэ өдрийн байдлаар ер нь хоногт Улаанбаатар хотод гэхэд  үндсэндээ 76-90 орчим хүн эрүүлжүүлэгддэг. Гарч байгаа гэмт хэрэг 18 –20 орчим хувь нь согтуугаар үйлдэгддэг. Тэгэхээр энэ эрүүлжүүлэх үйл ажиллагаа ямар нэгэн хэмжээгээр зогсонги байдалд орох юм бол  энэ согтуугаар үйлдэгдэх гэмт хэрэг тодорхой хэмжээгээр өсөх ийм сөрөг үр дагавар гарч болзошгүй гэж бид нар эмзэглэж байга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Б.Эрдэнэбилэгт</w:t>
      </w:r>
      <w:r>
        <w:rPr>
          <w:rFonts w:cs="Arial" w:ascii="Arial Mon" w:hAnsi="Arial Mon"/>
          <w:sz w:val="24"/>
        </w:rPr>
        <w:t xml:space="preserve">: Баярлалаа. Танин мэдэхүйн шинж чанартай юм. Энэ согтуу хүнийг  эрүүлжүүлэх асуудал чинь би ингэж л ойлгоод байгаа юм. Мэдрэлгүй болсон, биеэ авч чадахгүй болсон ийм л хүн. Тэгэхээр  зэрэг энэ согтуу хүн, хүний эрх, эрх чөлөөний тухай асуудал бид яриад байна гэхээр зэрэг өөрөө биеэ авч явж чадахгүй, орчиндоо явж  чадахгүй болсон нөхрийг чи эрх чөлөөтэй, чиний эрх чөлөөний асуудал хуулиар тогтоогдсон гээд бид нар явуулаад, мэдрэлгүй хүн улаан цагаан хүнийг  өдрийн цагаар ч гэсэн барьж аваад хутга шөвгөөр  хороочихоод байна шүү дээ. Үүнийг бид нар болохгүй гэдэг асуудал яриад байна уу? эсхүл  цагдаагийн дарга л энэ журмыг батлахгүй учраас  цагдаагийн даргаар батлуулахгүй, өөр хүн батал гэж яриад байна уу? би үүнийг ойлгохгүй байгаа юм. Үүний цаад агуулга нь юуг хэлээд байна вэ?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Чилхаажав</w:t>
      </w:r>
      <w:r>
        <w:rPr>
          <w:rFonts w:cs="Arial" w:ascii="Arial Mon" w:hAnsi="Arial Mon"/>
          <w:sz w:val="24"/>
        </w:rPr>
        <w:t xml:space="preserve">: Энэ бол Үндсэн хуулийн цэцийн дүгнэлт бол ерөөсөө хүнийг эрүүлжүүлж болохгүй гэж  огт хэлээгүй. Ганцхан эрүүлжүүлж болно, эрүүлжүүлэх ч ёстой, тэр бол эрүүлжүүлэх нь зайлшгүй асуудал. Тэр хүнийг хамгаалж байгаа нэг талаас, хоёрдугаарт эрхийг нь авч байгаа хоёр талтай гэдэг  Үндсэн хуулийн цэц бол дүгнэлтэндээ ч хүлээн зөвшөөрсөн байга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Ганцхан энэ асуудлыг эрүүлжүүлэхдээ Үндсэн хуулиар олгогдсон үндсэн эрх чөлөөнд нь халдаж байгаа учраас хуулиар, цагдаагийн байгууллагын даргын баталсан журмаар биш, Улсын Их Хурал хууль тогтоох дээд байгууллагын тогтоосон хуулиар халдаж байгаач ээ хүний эрх чөлөөнд гэж ийм үүднээс л үүнийг  засах л гэж ийм юм гаргасан байгаа. Түүнээс эрүүлжүүлж байгаа явдал буруу, согтуу явах нь зөв гэсэн тийм юм энд байхгүй.</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Ц.Оюунбаатар</w:t>
      </w:r>
      <w:r>
        <w:rPr>
          <w:rFonts w:cs="Arial" w:ascii="Arial Mon" w:hAnsi="Arial Mon"/>
          <w:sz w:val="24"/>
        </w:rPr>
        <w:t>:  Эрх зүйн энэ хуулийн заалтыг ойлгох, тайлбарлахтай холбоотой нэг асуудал байнаа, Чилхаажав цэцийн гишүүн ээ. Цагдаагийн хуулийн 17 дугаар зүйлийн  2-ыг яриад байгаа юм, эрүүлжүүлэх журам гэж. Бид нэгдүгээр зүйл дээр нь анхаарал хандуулсан юм уу? Нэгдүгээр зүйлд нь эрүүлжүүлэх заалтыг хийсэн байгаа шүү дээ. Тэгэхээр энэ нэгдүгээр заалт нь олон нийтийн газар, согтуугаар хэвийн бус яваа хүнийг тусгай байранд эрүүлжүүлнэ гээд  энэ хуулиндаа заагаад өгчихсөн. Үндсэн хуулийн цэц дунд суудлаараа дүгнэлт гаргахдаа хуульд заасан үндэслэл журмаас гадуур дур мэдэн  хэний ч эрх чөлөөг хязгаарлахыг хориглоно гээд заасан заалтыг зөрчи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Тэгэхээр зэрэг энэ Цагдаагийн хууль бол хууль.  Хуульд заасан энэ журмын дагуу эрүүлжүүлж байгаа. Эрүүлжүүлэх үйл ажиллагааных нь журмыг энэ хуулинд заасны дагуу  Улсын ерөнхий прокурор  цагдаагийн төв байгууллагын дарга хамтран батална, зөвшилцөж батална гээд заачихсан байна, хуульчлаад өгчихсөн. Тэгэхээр зэрэг хуульд заасан үндэслэл журмаас дур мэдэн гадуур хэн нэгний эрх чөлөөг хассан юм энд харагдахгүй байгаа юм.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арин журам нь хууль байх ёстой гэдэг асуудал дээр яривал энэ байж  болох зүйл. Гэхдээ Цагдаагийн хуулийн энэ заалт  эсхүл энэ журам нь Үндсэн хууль зөрчсөн гэж ингэж харагдахгүй байна. Өөрөөр хэлбэл хуульд заасан үндэслэлийн дагуу л үйл ажиллагаа явуулж байна. Үйл ажиллагаагаа явуулж байгаа тэр журам, процедур нь  таалагдахгүй юм уу? болохгүй байгаа юм байна л даа. Тэгэхдээ түүний тухай биш хуульд заасан энэ зохих заалтыг үндэслэж, цэц дүгнэлтээ гаргаагүй юм уу? үүнийг ямар үндэслэлээр юу гэж тайлбарлах юм бэ гэж нэгдүгээрт асуу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Үндсэн хууль зөрчсөн дүгнэлт гарсан, үүнийг мөрдөхдөө та нар сарын дараа болгоод тогтоол гаргачихна гэдгийг би түрүүн та нарын ярьснаас би ойлгосонгүй,  та нарын микрофон чинь ч  муу байлаа, ойлгосонгүй. Хэрвээ зөрчсөн гэж үзэж байгаа бол дүгнэлт гарсан өдрөө түдгэлзэх ёстой. Тогтоол гарсан өдрөөс хүчингүй болох ёстой, энэ дээр өөр эрх зүйн ойлголт байна уу? эсхүл энэ гишүүдийн  уур амьсгалд тохируулаад хариулж өгч байна уу? үүнийг ялгаж зааглаж өгөөч.</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Чилхаажав</w:t>
      </w:r>
      <w:r>
        <w:rPr>
          <w:rFonts w:cs="Arial" w:ascii="Arial Mon" w:hAnsi="Arial Mon"/>
          <w:sz w:val="24"/>
        </w:rPr>
        <w:t>: Үндсэн хуулийн цэцийн дүгнэлтийг гаргахдаа  журам байж болохгүй ээ. Цагдаагийн газрын тэр журам байгаа, тэр журмын тухай хууль байх ёстой гэсэн юм ярьж байгаа. Түүнээс биш хуульд заасан үндэслэл журам гэдэг нь хууль байх ёстой. Тухайлбал, энд олон хууль байна, энэ асуудлаар. Согтуурах мансуурах донтой өвчтэй этгээдийг захиргааны журмаар албадан эмчлэх хууль, албадан хөдөлмөр хийлгэх тухай хууль гэх мэт. Тэгвэл эрүүлжүүлэх тухай журам. Эрүүлжүүлэх журмын тухай хууль.  Ийм юм байх ёстой гэсэн үндэслэлээс л гаргасан юм. Түүнээс журам бол байна уу? байна. Эрүүлжүүлэх ёстой юу? Эрүүлжүүлэх ёстой. Энэ журам бол Үндсэн хуулиар бол хууль байх ёстой, журам биш. Цагдаагийн ерөнхий газрын дарга батлах биш, Улсын Их Хурал  батлах ёстой юмаа гэж Үндсэн хуулийн энэ агуулгын үүднээс ийм дүгнэлт гаргасан байгаа юм. Түүнээс биш журам байгааг мэдэж байгаа, журмыг бид нар авч хэлэлцээгүй ийм л учиртай.</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Улсын Их Хурлын чуулганы нэгдсэн хуралдаантай Удирдлагын академийн түр сургалтанд хамрагдаж байгаа аймаг, орон нутгийн сургуулийн өмнөх боловсролын байгууллагын удирдах ажилтнууд танилца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Ц.Оюунбаатар</w:t>
      </w:r>
      <w:r>
        <w:rPr>
          <w:rFonts w:cs="Arial" w:ascii="Arial Mon" w:hAnsi="Arial Mon"/>
          <w:sz w:val="24"/>
        </w:rPr>
        <w:t xml:space="preserve">: Нэгдүгээр асуултын хувьд би хэллээ. Эрүүлжүүлэх асуудал бол хуульд сууж өгчээ гэдгийг хүлээн зөвшөөрч байна уу гэдэг дээр би тодорхой хариулт авах гэсэн юм. Эрүүлжүүлнэ гэдэг нь цагдаагийн хуулийн  17 дугаар зүйлд зааж өгснийг хүлээн зөвшөөрч байна уу?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нь, би  нэг сарын дараа мөрдөнө гэдэг дээр би хариулт авь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Чилхаажав</w:t>
      </w:r>
      <w:r>
        <w:rPr>
          <w:rFonts w:cs="Arial" w:ascii="Arial Mon" w:hAnsi="Arial Mon"/>
          <w:sz w:val="24"/>
        </w:rPr>
        <w:t>: Эрүүлжүүлж болно гэсэн заалтыг 17 дугаар зүйлийн 1-д заасан байгаа. Эрүүлжүүлэх журмыг 17 дугаар зүйлийн 2-оор цагдаагийн дарга батална гээд хуульчилсан байгаа юм. Тэр 17 дугаар зүйлийн 2 бол юу вэ гэхээр 17 дугаар зүйлийн 2 дээр эрүүлжүүлэх журмыг Улсын Их Хурал батална гээд байж байсан бол энэ дээр ярих юм байхгүй, адилхан л байгаа юм. Асуудал бол яг ийм учраас яригдаад байгаа юм. Өөрөөр хэлбэл  Үндсэн хуульд заасан хүний үндсэн эрх  чөлөөнд халдахдаа хуулиар халдах ёстой гэсэн ийм байр суурины үүднээс үүнийг хэлж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ЗО хоногийн дараа гэдэг бол  би түрүүн асуултанд хариулахдаа хэлсэн, хувь гишүүнийхээ үүднээс хариулж байгаа юм шүү, үүнийг бол ингэж зохицуулах боломж байна.  Тухайлбал Эрүүгийн байцаан шийтгэх хууль, Эрүүгийн хуулийг баталчихаад,  9 сарын 1-нд мөрдөнө гээд ингээд Улсын Их Хурал тогтоож болж байгаа шүү дээ, түүн шиг Үндсэн хуулийн цэцийн дүгнэлтийг хүлээж авчихлаа бид, сарын дараа  энэ хүлээж авсан тогтоол хүчин төгөлдөр болно гээд хуульчилчихад  болохгүй юм байхгүй гэж үзсэний үндсэн дээр хариулж байгаа юм. Яг үүнийг хуульчлаад өгсөн эрх зүйн акт одоохондоо алга байна. Хууль юм уу, журам дүрэм одоохондоо байхгүй. Яг одоо адилтгаад өөрсдийнхөө  Улсын Их Хурал хууль тогтоож байгаа, хуулийг хүчин төгөлдөр болох хугацаа, хуулийг хэзээ хүчин төгөлдөр болох вэ гэдгийг баримталж байгаа энэ зарчмыг баримтлаад хийчих тийм бололцоо байна гэдгийг дээр би хувь  гишүүнийхээ хувьд хэлж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xml:space="preserve"> Завсарлах цаг болчихлоо. Завсарлаж орж ирээд үргэлжлүүл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16.30-17.10 цагт завсарлав.</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Баттулга гишүүнийг асуултаа асуухыг урь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Б.Баттулга</w:t>
      </w:r>
      <w:r>
        <w:rPr>
          <w:rFonts w:cs="Arial" w:ascii="Arial Mon" w:hAnsi="Arial Mon"/>
          <w:sz w:val="24"/>
        </w:rPr>
        <w:t>: Цэцийн гишүүдээс 2 асуулт асууя. Энэ асуудлыг манай Хууль зүйн байнгын хороо олон талаас нь нэлээн нухацтай ярилцсан. Тэгэхээр Цэцийн дүгнэлтийг хүлээж авсан тохиолдолд энэ Эрүүлжүүлэх үйл ажиллагаа ямар нэгэн эрх зүйн зохицуулалтгүй болчихоод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Ерөөсөө энэ эрүүлжүүлэх үйл ажиллагаа ямар ач холбогдолтой, нийгмийн дэг журам сахиулах,  хууль журам биелүүлэх, энэ амгалан тайван байх талд ямар үүрэг зорилготой, ач холбогдолтойг одоо тайлбарласны хэрэггүй байх гэж бодож байна. Эрт дээр үеэс эсгийгээр боохоос эхлээд эрүүлжүүлж ирсэн. Бараг л  Ардын хувьсгал, цагдаагийн байгууллагатай чацуу л эрүүлжүүлэх байгууллага байгуулагдаж ажиллаж ирсэн түүхтэй. Үндсэндээ эрүүлжүүлэх байгууллагуудын эзгүй хонож байсан бараг өдөргүй шахуу. Сая цагдаагийн хурандаа Бумнанжид гуай хэлж байна,  бараг өдөрт 100 гаруй, тэгээд баяр ёслолын үеүдэд  200-300-аараа эрүүлжүүлэгддэг.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Ийм учраас энэ үйл ажиллагаа ямар ч зохицуулалтгүй болчих ийм аюулд хүрээд байна. Тэгэхээр энэ цэцийн дүгнэлтэн дээр ингэж заагаад байгаа юм. Энэ эрүүлжүүлэх журмыг цагдаагийн төв байгууллагын дарга батална гэсэн заалт бол  Үндсэн хуулийн 16 дугаар зүйлийн 13 дахь хэсгийн хуульд заасан үндэслэл журмаас гадуур дур мэдэн хэнийг ч баривчлах эрх чөлөөгий нь хязгаарлахыг хориглоно гэсэн заалтыг зөрчсөн байна гэж гараад байгаа юм. Тэгэхээр  энэ Үндсэн хуулийн заалтыг эргүүлээд  асуух гээд байн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уульд заасан үндэслэл журмаас гадуур дур мэдэн хэнийг ч баривчилж болохгүй гэж байгаа.  Эрх чөлөөгий нь хязгаарлаж болохгүй. Тэгвэл үүний цаана  хуульд заасан үндэслэл журмаар баривчилж, эрх чөлөөгий нь хязгаарлаж болно гэсэн логик байгаа юм. Хуульд заасан  үндэслэл журмаар бол байж болно гэж. Тэгэхээр одоо бол хүчин төгөлдөр үйлчилж байгаа Цагдаагийн  байгууллагын тухай хуулийн 17 дугаар зүйлд  эрүүлжүүлэх асуудлыг  байж болно гээд. Тэгээд энэ эрүүлжүүлэх журмыг цагдаагийн төв байгууллагын дарга батална гээд заачихсан. Тэгэхээр энэ  бол  цэц энэ асуудлыг чухам юу гэж үзэж байна вэ? Үндсэн хуулийн заалт нөгөө талаараа хуульд заасан үндэслэл журам  байвал болно гэсэн логик ойлгогдоод байна цаана нь, тэгэхээр үүнийг юу гэж үзэх в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Хоёрдугаар асуулт, журмаа хууль болгоно гэсэн тийм шаардлага тавиад байна л даа, цэц. Журмаа хууль болгочих. Тэгэхээр тэр эрүүлжүүлэх журам чинь  хэвийн бус явсан хүнийг яаж эрүүлжүүлэх вэ? тэгээд хувцас хунарыг нь тайлаад усанд  оруулаад архийг нь яаж гаргадаг вэ тэр л үйл ажиллагаа байгаа шүү дээ, түүнийг л хуульчил гэж тавиад байна л даа. Түүнийг журмаар явсан, хуулиар явсан хоёрын онцын ялгаа, ач холбогдол юу байна вэ?  Эцсийн дүндээ хүнийг эрүүлжүүлж, болох болохгүй юманд орооцолдохоос урьдчилан сэргийлээд байна шүү дээ, энэ дээр цэц ямар дүгнэлт хэлэх вэ?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Чилхаажав</w:t>
      </w:r>
      <w:r>
        <w:rPr>
          <w:rFonts w:cs="Arial" w:ascii="Arial Mon" w:hAnsi="Arial Mon"/>
          <w:sz w:val="24"/>
        </w:rPr>
        <w:t>: Түрүүн Баттулга гишүүн хэллээ, үнэхээр хуульд заасан үндэслэл журмаас гадуур хэнийг ч баривчлах хорих эрх чөлөөгий нь хязгаарлахыг хориглоно гэж байгаа. Тэгэхээр Цагдаагийн байгууллагын тухай хуулийн 17 дугаар зүйлийн 1-д  эрүүлжүүлэх үндэслэлийг заасан байгаа, эрүүлжүүлж болно гээд заасан, үндэслэл нь хуульчлагдсан байна. Журам нь хуульлагдаагүй байгаа юм. Журмыг нь цагдаагийн дарга руу эрхийг нь  Улсын Их Хурал шилжүүлсэн байгаа. Цэц ингэж үзсэн учраас энэ Үндсэн хууль зөрчсөн байна гэж үзээд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Цагдаагийн байгууллагын тухай хуулийн 17 дугаар зүйлийн 2-т, тэр журмыг заасан буюу эсхүл  эрүүлжүүлэх журмыг хуулиар тогтооно гээд өөрөөр хэлбэл сонгуулийн журмыг хуулиар тогтооно гээд хуульд байдаг шиг  түүн шиг эрүүлжүүлэх журмыг хуулиар тогтооно гээд тэнд байж байсан бол энэ дээр ярих юм байхгүй. Үндэслэлийг нь хуульчилсан байна, журмыг нь хуульчлаагүй байна гэж цэц үзсэн юм. Тийм учраас энэ Үндсэн хууль зөрчсөн гэж үзээд байгаа юм. Журмыг Цагдаагийн байгууллагын дарга руу шилжүүлсэн байгаа юм, шилжүүлэх ёсгүй юмыг шилжүүлжээ. Өөрөөр хэлбэл Үндсэн хуулинд зөвхөн хуулиар хийх ёстой юмыг Цагдаагийн байгууллагын даргын журам руу шилжүүлсэн байна.  Яагаад заавал үүнийг хуулиар гээд байгаа юм бэ гэхээр энэ бол үндсэн эрх, Монгол Улсын Үндсэн хуульд заасан хүний үндсэн эрх бий, амьд явахаас эхлээд өмчлөх, чөлөөтэй зорчих, оршин суух газраа сонгох гэх мэт, ийм хэдхэн үндсэн эрхийг чухал хуулиар халдаж байгаач ээ. Тийм учраас энэ эрүүлжүүлэх журмын тухай хууль гээд байж байхад энэ дээр өөр болох юм байхгүй гээд түрүүнээс хойш бид хэлээд байгаа. Энэ л агуулгын үүднээс хэлсэн байгаа юм. Түүнээс бид Үндсэн хуульд заасан эрүүлжүүлэх үндэслэлийг хуульчилсан байна, 17 дугаар зүйлийн 1-ээр, эрүүлжүүлэх журмыг нь хуульчлаагүй л байгаа юм. 2-оор Цагдаагийн байгууллагын даргын эрх мэдэлд шилжүүлсэн л байгаа юм. Тэгэхээр үүнийг Үндсэн хууль зөрчиж байна гэж үзсэний үндсэн дээр яриад байгаа асуудал.</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Ц.Нямдорж</w:t>
      </w:r>
      <w:r>
        <w:rPr>
          <w:rFonts w:cs="Arial" w:ascii="Arial Mon" w:hAnsi="Arial Mon"/>
          <w:sz w:val="24"/>
        </w:rPr>
        <w:t>:  Би тайлбар хэлэхгүй, горимын маягийн юм байна. Үүнийг дуусгаад тэгээд асуудлаа шийдвэл яасан юм бэ?  Би энэ одоо мөрдөгдөж байгаа журмыг хуулийн хэлбэрт оруулах гээд яамныхаа хүмүүст энэ долоо хоногт дуусгачих гээд хэлсэн байгаа.  Ер нь бол сэтгэлгээний асуудал байгаа. Бид нар энэ Үндсэн хуулийн цэцийн түвшинд, янз бүрийн түвшинд хүний эрхийн асуудал маш их ярьдаг, ингэж ярих нь зөв. Тэгэхдээ хэний эрхийн асуудал ярьж байна вэ гэдгээ эрхбиш нэг бодох цаг болсон биш үү. Энэ Монгол орон чинь өөрөө  энэ архичдын дарамтанд байна.  Энэ архи уугаалд эрүүлжүүлэхэд ороод байгаа хүмүүсийн гэр бүл нь энэ архичдынхаа дарамтанд байна. Нарийндаа ярих юм бол эрүүлжүүлэх газар ухаангүй яваа согтуу хүний эрх зөрчигддөг биш, ухаантай тэд  нарыг эрүүлжүүлэх гэж ноцолдож байгаа цагдаагийн байгууллагын ажилтны эмч нарын сэтгэхүйн эрх чөлөө нь зөрчигдөөд байгаа юм.  Ийм юмны асуудлыг ер нь энэ Монголын төр, Үндсэн хуулийн цэц бодох цаг болоогүй юм байх даа. Тэгээд гэнэт хүний эрхийн асуудал, ухаангүй мэдрэлгүй болтлоо согтож, улс орныг айл өрхийг түйвээж үймүүлж байгаа хүмүүсийн эрхийн асуудал, ийм л юм яриад суугаад байдаг яасан ч их завтай болсон парламент  вэ? яасан ч их завтай болсон Үндсэн хуулийн цэц вэ? үнэхээр хүнд байна шүү дээ. Одоо та нар, бид бүгдээрээ мэднэ, нэг архичин 5-7 хүнийг байнгын дарамтанд амьдруулж байгаа, өдөр болгон агсан согтуу, өдөр болгон гэрт байгаа юмыг тонож зарсан, өдөр болгон сэтгэхүйн дарамтанд байлгаж байгаа шүү дээ, тэгээд  аваачаад усаар угаалгаад ухаантай болгоод гаргахын хооронд хүний эрх яриад байдаг. Нарийндаа энэ архичид биш, ухаанаа алдсан архичид биш тэд нартай ноцолдож байгаа цагдаа, эмч  хоёр л дарамтанд байгаа шүү дээ, тэд нарын л эрх  зөрчигдөж байгаа шүү дээ, ийм юмаа бодож цаашид ажиллана биз дээ. Бид Их Хурал   шийдвэрээ гаргачих, цэц эцсийнхээ шийдвэрийг гаргачих байх. Цэц эцсийн шийдвэр гаргахын өмнө би Цэцийн энэ шийдвэр их суудлаар батлагдана гэдэгт бараг эргэлзэ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Тийм учраас  яаралтай тэр хуулийн хэлбэр рүү  нь оруулъя гэж бодож байна.  Энэ эрүүлжүүлэх ер нь байгаад хэрэг байгаа юм уу, үгүй юу гэдэг асуудал бас яригдаж байна. Энд чинь маш их эмч нар байдаг, миний ойлгож байгаагаар 100 гаруй  тоотой эмч нар энд тэндгүй байж байна. Эрүүлжүүлэхийн нөхцөл байдалд Засгийн газраас үзлэг хийж байгаа, цаашид ийм юм байх ёстой юм уу үгүй юу гэдэг асуудал ч яригдаж магадгүй. Одоо манайх Орос хоёрт л байгаа байх. Үнэхээр л эрх чөлөө, ухаангүй болсон хүний асуудалд цагдаа оролцохоор тэр нь эрх нь хязгаарлагдаад байгаа юм бол  чөлөөтэй ууж яваад өөрөө учраа олог л дээ. Тэд нартай зууралдаж байх алба юу байсан юм бэ? бас болоогүй хордлого тайлах юм яриад байгаа шүү, Эрүүлжүүлэхэд аваачаад хордлого тайлна гэж байгаа, эмчилгээ хийх нь л дээ, хөгийн л юм ярьж байгаа юм. Гэртээ хэвтсэн нь  хордлого тайлахаа өөрөө хийдэг, эрүүлжүүлэхэд очихоор засаг хийдэг гэж ер нь юу байдаг юм бэ?  Энэ иймэрхүү юман дээр монголчууд энэ сэтгэлгээний л юм байгаа юм. Дэндүү хүний эрх гэж хошуурсан, цаана нь хэрэг дээрээ  хэний эрх зөрчигдөөд байна вэ гэдгээ бодох сэхээгүй болтлоо энэ асуудалд  оролцчихсон.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Баярлалаа. Нямдорж гишүүний санал бол асуулт хариултаа дуусгаад санал хураая гэсэн горимын санал байгаа юм байна. Асуултаа асуухаар нэрээ ирүүлсэн улсууд зөвшөөрч байна уу? заавал асуух юм байна уу?  Асууна гэнэ. Мөрөн гишүүн асуух уу?  Мөрөн гишүүн асуултаа асуу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Мөрөн</w:t>
      </w:r>
      <w:r>
        <w:rPr>
          <w:rFonts w:cs="Arial" w:ascii="Arial Mon" w:hAnsi="Arial Mon"/>
          <w:sz w:val="24"/>
        </w:rPr>
        <w:t>: Бас ярихгүй бол гишүүний эрх зөрчигдөх гээд байна. Энэ  Үндсэн хуулийн цэцэд Их Хурлыг төлөөлж би оролцсон л доо. Үндсэн хуулийн цэцийн дүгнэлттэй би  санал  нийлэхгүй байгаа. Энэ дээр би нэг юм асууя. Үндсэн хуулийн 16 дугаар зүйлийн 13-т ингээд заасан байгаа. Хуульд заасан үндэслэл журмаас гадуур дур мэдэн хэнийг ч нэгжих, баривчлах, хорих, мөрдөн мөшгих эрх чөлөөгий нь хязгаарлахыг хориглоно гэж байгаа юм. Тэгэхээр энэ чинь Цагдаагийн байгууллагын тухай хуульд өөрөөр хэлбэл хуулийн  17 дугаар зүйлийн 1-д,  эрүүлжүүлэх үндэслэлийг заагаад өгсөн. Эрүүл бус яваа хүнийг эрүүлжүүлж болно гээд. 17-гийн 2-т нь болохоор энэ эрүүлжүүлэх үйл ажиллагааг  Цагдаагийн ерөнхий газрын дарга Улсын Прокурортой зөвшилцөөд энэ журмаар батална гэж байгаа юм. Тэгэхээр журмыг бол би ингэж ойлгож байгаа шүү дээ. Журам бол эрүүлжүүлэх журманд юу байгаа вэ гэхээр ямар хүнийг эрүүлжүүлэх юм бэ? согтолтын хэмжээ нь ямар байна вэ? ямар байдалтай байгаа юм бэ? тэр хэвийн бус байгаа гэдэг дээр Дээд шүүхийн тайлбар байдаг л даа, үүнийг ингэж эрүүлжүүлнэ, яаж эрүүлжүүлэх юм бэ гэсэн тийм процедурын детальный асуудлыг журманд тусгаад өгчихөж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sz w:val="24"/>
        </w:rPr>
      </w:pPr>
      <w:r>
        <w:rPr>
          <w:rFonts w:eastAsia="Arial Mon" w:cs="Arial Mon" w:ascii="Arial Mon" w:hAnsi="Arial Mon"/>
          <w:sz w:val="24"/>
        </w:rPr>
        <w:t xml:space="preserve"> </w:t>
      </w:r>
      <w:r>
        <w:rPr>
          <w:rFonts w:cs="Arial" w:ascii="Arial Mon" w:hAnsi="Arial Mon"/>
          <w:sz w:val="24"/>
        </w:rPr>
        <w:t xml:space="preserve">Тэгэхээр би ингэж ойлгоод байна. Нэгэнт Цагдаагийн байгууллагын тухай хуульд эрүүлжүүлэх үндэслэлийг заасан, журмаар бас энэ асуудлыг зохицуулаад өгсөн учраас энэ бол хууль зөрчсөн асуудал болохгүй шүү дээ. Харин эрүүлжүүлэх журманд зааснаас гадна 0,07 хувийн согтолттой байвал тийм хүнийг эрүүлжүүлнэ гэхэд 0,05 хувийн буюу бага согтолттой хүнийг эрүүлжүүлвэл энэ үнэхээр хууль зөрчиж байгаа асуудал болж байгаа юм, ингэж л ойлгоод байгаа юм.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гээд энэ дээр бас нэг тайлбар хэлэхэд Цэцийн гишүүдээс ийм л юм асуумаар байна. Бид нар мэдэж байгаа шүү дээ, хуульч гишүүд ч мэдэж байга, хуульч бус гишүүд ч мэдэж байгаа. Тодорхой үндэслэлээр эрх зүйн хэм хэмжээг тогтоох эрхийг эрх бүхий албан тушаалтанд  олгодог ийм юм байдаг. Үүнийг журам гэж ойлгох уу?  үгүй юу гэдэг ганцхан л асуулт байна.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Чилхаажав</w:t>
      </w:r>
      <w:r>
        <w:rPr>
          <w:rFonts w:cs="Arial" w:ascii="Arial Mon" w:hAnsi="Arial Mon"/>
          <w:sz w:val="24"/>
        </w:rPr>
        <w:t>: Асуултанд хариулъя. Үндсэн хуулийн цэц бол мэдээж түрүүн хэлсэн 17 дугаар зүйлийн 1 дүгээр заалтанд  хуульд заасан үндэслэл гэдгийг хуульчлаад өгсөн байна. 17 дугаар зүйлийн 2 дугаар заалтанд хуульд заасан журмыг  гаргаагүй, харин журмыг Цагдаагийн газрын даргад шилжүүлсэн байгаа юм, цэцийн дүгнэлтэн дээр ч тодорхой заасан байгаа юм. Цагдаагийн даргад шилжүүлсэн явдал бол Үндсэн хуулийг зөрчсөн байна гэж.  Өөрөөр хэлбэл  Үндсэн  хуульд заасан  үндсэн эрх чөлөөнд халдахдаа зөвхөн хуулиар халдаах, өөрөөр хэлбэл хүчний байгууллагуудыг өөртөө гартаа барих юм нь хууль байвал илүү хүчтэй байна, журам байх юм бол энэ хүч нь сулрах юм уу? ялангуяа хүний  үндсэн эрхийн асуудлын хувь дээр, өөрөөр хэлбэл буу барьчихаад явах, цаасан буу барьчихаад явах хоёр, хууль урдаа барьчихаад би энэ хуулийн чинь дагуу эрүүлжүүлж байна шүү гээд явж байх, журам барьчихаад би журмын дагуу эрүүлжүүлж байна шүү гээд явж байх хоёрын аль нь хүчтэй вэ гэж үзэх юм бол хүчний байгууллагынхаа хувьд энэ хууль нь арай  хүчтэй байх. Хоёрдугаарт, энэ бол ажил хэрэг талаасаа. Хууль зүй талаасаа яах аргагүй  хуулиар л зохицуулаач гэсэн ийм л үндэслэлээр хэлж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М.Далайхүү:</w:t>
      </w:r>
      <w:r>
        <w:rPr>
          <w:rFonts w:cs="Arial" w:ascii="Arial Mon" w:hAnsi="Arial Mon"/>
          <w:sz w:val="24"/>
        </w:rPr>
        <w:t xml:space="preserve">  Би Бумнанжид гуайгаас асууя гэсэн байхгүй байна.  Иртэл нь хоёр зүйл ярьж байя. Нэгдүгээрт,  энэ хуулиар зохицуулж болох байх л даа. Гэхдээ энэ яагаад Үндсэн хуулийн цэц  хүртэл энэ асуудал тавигдав гэдгийг манай Цагдаагийн байгууллага, хууль хяналтын байгууллагууд анхааралдаа авч үзэх ёстой юм.  24 оноос уурын тэрэгний байцаагч  гэх шиг энэ хэзээ ч  эхэлсэн юм, энэ яваад байсан, өдий хүртэл явсан, зөрчигдсөн барьсан гээд.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иргэн хүн цэцэд асуудлаа тавихаар цэц нь хэлэлцээд, Их Хурлаар хэлэлцдэг болохоор үүнийг чинь ямар хаялтай нь биш, тэгээд хэлэлцэж байна л даа. Тэгээд энэ чинь яг эрүүлжүүлэх улсууддаа түрүүний Нямдорж гишүүний хэлээд байгаа шиг эрүүлжүүлдэггүй л гэж байгаа юм,  зүгээр нэг тааруухан  халамцуу явж байгаа нөхрийг барьж аваад, тэгээд нөгөөдөхийг чинь аваачиж хийгээд, хуниад, зарим нь гар утсыг нь шуучихдаг, зарим нь ноосон цамцыг нь шуучихдаг, зарим нь савхин курткийг нь шуучихдаг, тэгээд ерөөсөө бөөн хэрүүл, согтуу чи юу ч үгүй л явж байсан шүү дээ, энд орж ирэхээр чинь чиний юмыг яасан гээд ийм юм нь ихэдсэн, эрүүлжүүлэх дээр. Тэгээд хүмүүс үүнийг яавал энэ зүйлээс гарах вэ? энэ дэндэж байна, хэтрүүлж байна, эрхээ буруугаар эргүүлж байна, ингэж шуугиж, ярьсны үндсэн дээр сая одоо энэ Цэцэд ирж байгаа юм. Үүнийг болиулах арга хэмжээ байна уу? үгүй юу гэж. Мөнгөгүй хэдийгээ эрүүлжүүлнэ гэж байхгүй, тэртэй, тэргүй мөнгө авч чадахгүй юм чинь, тэгээд  халамцуухан явж байгаа хүнийг барьж аваад, ийм баталгаатай жишээ надад бий. Намайг худлаа ярьж байна гээд заргалддаг хүн байвал заргалдана биз.</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йм байдлаар цагдаагийн энэ буруу үйл ажиллагаанаас болоод хүний эрхийн асуудал нь хэт зөрчигдөөд ирэхээр Цэц, Үндсэн хууль, Их Хуралдаа ороод ирж байгаа юм.  Юм нь нормоороо явж байвал энэ дээр яриад байх юм байхгүй шүү дээ. Үндсэн хуулийн цэцийн  энэ асуудлыг хууль болгоод авчихад нэг их зовлонгүй эд л дээ, хууль болгоод л гаргая.  Хууль болгоод л гаргана биз.</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Далайхүү гишүүнийх санал юм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 xml:space="preserve">Д.Мөрөн: </w:t>
      </w:r>
      <w:r>
        <w:rPr>
          <w:rFonts w:cs="Arial" w:ascii="Arial Mon" w:hAnsi="Arial Mon"/>
          <w:sz w:val="24"/>
        </w:rPr>
        <w:t>Энэ ганцхан цагдаагийн байгууллагын хууль  дээр ярих асуудал биш л дээ, энэ бол. Бусад хуулин дээр ч гэсэн журмыг тогтоохыг тэр тэрэнд олгочихсон байдаг. Тэгэхээр бусад хууль бол бас л хууль зөрчсөн асуудал, Үндсэн хуулийн заалт зөрчсөн асуудал болж хувирч байгаа юм уу? Журам  эрх шилжүүлдэг асуудал мөн үү гэсэн би тодорхой асуулт тавьсан.</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Чилхаажав</w:t>
      </w:r>
      <w:r>
        <w:rPr>
          <w:rFonts w:cs="Arial" w:ascii="Arial Mon" w:hAnsi="Arial Mon"/>
          <w:sz w:val="24"/>
        </w:rPr>
        <w:t>: Энэ дээр тодорхой хэлсэн л дээ. Журам бол олон бий, зохицуулдаг журам сайдын баталсан журам, засгийн газрын баталсан журам, тэгээд агентлагийн  даргын баталсан журам гээд их олон журам бий л дээ, Монгол Улсын хэмжээнд  тэр баримталдаг журмыг тооцох юм бол асар  олон журам бий.  Энэ дотроос ганцхан  журмаар зохицуулж болохгүй асуудал гэдэг дээр Үндсэн хуулийн цэцийн дүгнэлт гарахад нөлөөлсөн юм бол Үндсэн хуульд заасан хүний  үндсэн эрх чөлөөнд халдахдаа хуулиар халдаач ээ гэж. Бусад юмаар зохицуулахыг ерөөсөө үгүйсгээгүй, бусад хуулин дээр олон журам  байдгийг үгүйсгэх аргагүй. Үндсэн эрх чөлөөнд халдахдаа л хуулиар халдаач ээ гэж хэлэх гэсэн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Дэмбэрэл:</w:t>
      </w:r>
      <w:r>
        <w:rPr>
          <w:rFonts w:cs="Arial" w:ascii="Arial Mon" w:hAnsi="Arial Mon"/>
          <w:sz w:val="24"/>
        </w:rPr>
        <w:t xml:space="preserve">  Баярлалаа. Энэ   Үндсэн хуулийн 16 дугаар зүйлийн талаар бас ер нь нэлээн харилцан ойлголцмоор  юмнууд байгаад байгаа юм уу гэж би бодож байгаа юм. Жишээлбэл энд хуульд заасан үндэслэл журмаас гадуур  дур мэдэн хэнийг ч нэгжих, баривчлахыг хориглох. Эрүүлжүүлэх асуудал чинь энэ баривчлах, нэгжих, эрх хязгаарлаж байгаа хэрэг юм уу? энэ ойлголтыг тодруулж авмаар байна. Эрүүлжүүлэх асуудал бол өөр асуудал шүү дээ.  Тусламж өгч байгаа, нийгмийн  хэв журам гажуудуулах асуудлаас нь ангижруулахын тулд авч байгаа арга хэмжээ болохоос биш хүнийг баривчилж,  хорьж, нэгжих гэсэн тэр гурван ойлголтонд энэ чинь орохгүй шүү дээ. Үндсэн хуулийн цэц үүнийг яагаад хамааруулж, энэ дээр  авчирч хүн баривчилж байна, нэгжиж байна, чиний эрхийг чинь хязгаарлачихаж гэж яагаад авч үзэж байгаа юм бэ? нэгдүгээрт.</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Хоёрдугаарт, энэ хуулинд тэр журмыг заана гэж байгаа юм. Хуулиар ийм журам байж болно гээд зөвшөөрсөн. Түүнийг зөвшөөрөөгүй биш, зөвшөөрөөгүй нэг журам гаргаад цагдаагийн байгууллага,  прокурорын зөвшөөрөл авч байгаад нэг юм  хийгээд явж байгаа бол  одоо хуульд заагаагүй журам гэж хэлнэ.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Гуравдугаарт, миний нэг асуух гэж байгаа зүйл бол энэ Үндсэн хуулийг хувь хүний эрх чөлөө бол тэр нийтийн  тэр хүний эрх чөлөөний асуудал бол тэр нийтийн эрх чөлөөг зөрчих асуудлыг хүндэтгэх заалттай байхаа. Нэг үгээр хэлбэл архи уучихаад, нийтийг хүндлэхгүй байгаа юм уу? нийтийн журмыг зөрчиж байгаа бол  тэр хувь хүний эрх чөлөө гээд хашгираад яваад байх ёсгүй гэсэн заалттай билүү? үгүй билүү? Тэгэхээр энэ зарчмыг цэц  юу гэж ойлгож байгаа вэ?  Ер нь хуульчилж болно л доо, тэр журмуудыг нь  Нямдорж сайд хэлж байх шиг байна, хуульчилъя гэж. Тэгэхээр наадах чинь согтуурч явсан хүнийг  тэр  эрүүлжүүлэх асуудал нь одоо бүр хуульчлагдаад үүнийг бага төвшинд үзэж байсан юмыг одоо бүр хууль болгож авчраад бүр чангаруулах гээд байгаа юм уу?  Цэц тэгэхээр ер нь үүнийг эрх чөлөөгий нь харин ч хуулийн хүрээнд  журам дүрмээр хялбархан та нар эрүүлжүүлээд  ингээд гаргаарай гэсэн юмыг одоо бүр хуулийн заалтууд болгоод бүр тэр хүний эрх чөлөөний асуудал чинь хуулиар ярина шүү дээ, тэгэхээр улам чангарч байгаа юм биш үү? Энэ мэтийн логикийн асуудал буюу энэ хуулийн ойлголтуудыг цэцдээ  нэлээн сайн ойлголцож байж энэ шийдэх асуудал гэж би бодож байна. Энэ бол ер нь парламентын ярих асуудал мөнөөс мөн, энэ том асуудал гэж би бодож байна. Зөв ойлголцож байж үүнийг шийдэхгүй бол дараа нь эрүүлжүүлэх асуудал бол бүх л деталиуд нь цөм хуульлагдсан, журмаар л зохицуулмаар санагдаад байна.   Энэ чинь  архи уусан болгоныг ч эрүүлжүүлж байх ёстой юм биш шүү дээ, гэртээ уугаад л байж л байна, энэ нийтийн дунд  өөр байдал бий болсон, нийтийн эрх хөндөгдсөнтэй холбогдсон асуудал шүү гэдгийг анзаарсан уу? үгүй юу?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Б.Удвал</w:t>
      </w:r>
      <w:r>
        <w:rPr>
          <w:rFonts w:cs="Arial" w:ascii="Arial Mon" w:hAnsi="Arial Mon"/>
          <w:sz w:val="24"/>
        </w:rPr>
        <w:t>: Эрхэм гишүүн Дэмбэрэлийн асуултанд хариулъя. Энд  би сүүлчийнх нь асуултаас эхлээд хариулъя. Сүүлийн асуулт бол хувь хүний эрх чөлөөний, нийтийн эрх чөлөөтэй харьцдаг  энэ харьцааг Үндсэн хуулийн цэц хэр зэрэг харгалзаж үзсэн болоо гэдэг асуултыг тавьж байна гэж ойлголоо.</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Үндсэн хуулийн 19 дүгээр зүйлийн З-т, нэг хүний эрх чөлөө, бусдын эрх, эрх чөлөөгөөр  хязгаарлагдана гээд заасан байдаг. Энэ бол  үнэнийг хэлэхэд нийтийн ашиг сонирхлын төлөө тухайн хувь хүний эрх чөлөөний асуудлыг авч үзэх ёстой юмаа гэдэг үндсэн зарчим нь энд суугаад өгсөн байгаа юм. </w:t>
      </w:r>
    </w:p>
    <w:p>
      <w:pPr>
        <w:pStyle w:val="Normal"/>
        <w:ind w:firstLine="720"/>
        <w:jc w:val="both"/>
        <w:rPr>
          <w:rFonts w:ascii="Arial Mon" w:hAnsi="Arial Mon" w:cs="Arial"/>
          <w:sz w:val="24"/>
        </w:rPr>
      </w:pPr>
      <w:r>
        <w:rPr>
          <w:rFonts w:cs="Arial" w:ascii="Arial Mon" w:hAnsi="Arial Mon"/>
          <w:sz w:val="24"/>
        </w:rPr>
      </w:r>
    </w:p>
    <w:p>
      <w:pPr>
        <w:pStyle w:val="TextBodyIndent"/>
        <w:rPr>
          <w:rFonts w:cs="Arial"/>
        </w:rPr>
      </w:pPr>
      <w:r>
        <w:rPr>
          <w:rFonts w:cs="Arial"/>
        </w:rPr>
        <w:t xml:space="preserve">Үүнтэй  холбогдуулаад Үндсэн хуулийн цэц үүнийг бас авч үзсэн.  Нийтийн ашиг сонирхол, нийтийн эрх ашгийн үүднээс тухайн асуудлыг авч үзэж, энэ шийдвэрийг гаргасан гэж би хувиасаа бодож байна. Яагаад гэвэл Үндсэн хуулийн 19 дүгээр зүйлийн  2-ыг манай Чилхаажав гишүүн удаа дараа тайлбарлалаа. Энэ 19 дүгээр зүйлийн 2-т юу гэж байдаг вэ гэхээр   онц болон дайны байдал зарласан тохиолдолд л  хүний  үндсэн эрхийг хуулиар  хязгаарлаж болно гэж. Тэгэхээр бид нарын дараагийн эхний хоёр асуудал руу шилжиж байх шиг байна. Тэр юу вэ гэхээр зэрэг согтуу этгээдийг албадан саатуулж байгаа явдлыг ер нь Үндсэн журмандаа эрүүлжүүлж байна гэж ингэж үзээд байгаа юм. Тэгэхээр эрүүлжүүлнэ гэдэг бол яах аргагүй тухайн хүний үндсэн эрхтэй очиж холбогдоод байгаа юм. Өөрөөр хэлбэл тэр хүнийг саатуулж байна, баривчилж байгаа биш гэж сая хэллээ, тэгэхээр баривчлах гэдэг бол өөр заалттай байж байгаа. Тэгэхээр үүнийг албадан саатуулж, өөр газар тусгаарлаад байгаа. Тусгаарлаж байна гэдэг нь  Үндсэн хуулийн 16 дугаар зүйлийн  13-т заасан тэр эрх хэмжээнд очиж холбогдоод байгаа учраас энэ шийдвэрийг  гаргасан байх.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гэхээр яг энэ тухайн заалтыг гаргахдаа  Үндсэн хуулийн цэц Үндсэн хуулийн  үндсэн зарчим дээр тулгуурлаж, аливаа асуудлыг шийддэг. Тэгэхээр Үндсэн хуулийн 19 дүгээр зүйлийн 2 дахь заалт, Үндсэн хуулийн 19 дүгээр зүйлийн З, энэ бүхэн бол хүний үндсэн эрхтэй холбоотой асуудлуудыг шийдэхэд  бас холбогдолтой юм. Энэ өөрөө тэр нийтийн эрх, эрх чөлөө,  нийтийн ашиг сонирхол гэдэгтэй очиж холбогдож байна гэж хариулах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Дэмбэрэл</w:t>
      </w:r>
      <w:r>
        <w:rPr>
          <w:rFonts w:cs="Arial" w:ascii="Arial Mon" w:hAnsi="Arial Mon"/>
          <w:sz w:val="24"/>
        </w:rPr>
        <w:t xml:space="preserve">:  16-гийн 1З бол  энэ эрүүлжүүлэх асуудалтай ямар ч холбоогүй заалт.  Энд албадан саатуулах  гэж байхгүй. Энд  баривчлах, хорих, нэгжих. Тэгээд  энэ эрхийг нь хязгаарлаж эрх чөлөөг хязгаарлаж, мөрдөн мөшгиж болохгүй гэж. Энэ чинь өөр ойлголтууд гэж би үзэж байн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энэ 19-ийн З-ыг  цэц анзаарахгүй хийж байна. Яагаад гэвэл согтуурч гудамжинд юм уу нийтийн газар тэр хүн ингэж явж байгаа явдал бол тэр нийтийн, бүр хэлсэн байж байгаа шүү дээ, нийгмийн хэв журмыг гажуудуулж болохгүй гэж. Тэр үйлдэлтэйгээ холбогдсон өөр үйлдлээ. Ийм учраас энэ бол Үндсэн хуулийн асуудал ерөөсөө биш. Энд Иргэний хуулийн л асуудал. Тэр нийтийн эрхийн үүднээс энэ 19-ийн З-т заасантай холбогдсон асуудал, нийгмийн хэв журам гажуудуулахгүй байхтай, түүнтэй холбогдож хувь хүний эрх  чинь хязгаартай шүү, тэр дундаа архидан согтуураад юм уу? архи уусан хүнийг чинь эрүүлжүүлэх асуудлыг юу хорих, цагдах, баривчлах, Үндсэн хуулийн том юман дээр аваачиж тохчихоод Улсын Их Хурлыг энэ тухай хууль гаргаж өг, энэ дүрмээр зохицуулсан чинь буруу байна гэж байгаа чинь угаасаа бүр ерөөсөө хүлээж авах боломжгүй, ярилцах шаардлагагүй асуудал.</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гж ярих юм бол Улсын Их Хурал цэц хоёр 16-гийн З-ыг нэгбүрчлэн  цөмийг нь тайлбарлах хэрэгтэй болно, энэ ойлголтуудыг, энэ баривчлах, нэгжих, хорих, мөрдөн мөшгих энэ гурав дөрвөн юм байгаа. Энд  албадан саатуулах хамаарахгүй гэж би ингэж ойлгож байна. Нэг үгээр хэлбэл ойлголтын гадуурх асуудлыг зориуд хүний эрх гэсэн байдлаар туйлшруулан 16-гийн 1З-тай холбож, 19-ийн З-ыг үйл ойшоон, тэгж ярих юм бол  19-ийн З-аар энэ угаасаа яригдахааргүй бас цохигдож болохоор асуудал.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Чилхаажав</w:t>
      </w:r>
      <w:r>
        <w:rPr>
          <w:rFonts w:cs="Arial" w:ascii="Arial Mon" w:hAnsi="Arial Mon"/>
          <w:sz w:val="24"/>
        </w:rPr>
        <w:t>: Дэмбэрэл гишүүний асуултанд хариулъя. Энэ баривчлах биш гэдэгтэй таны саналтай үндсэндээ санал нэг байгаа юм. Албадан саатуулж байгаа үйл ажиллагаа  бол мөн үү мөн. Албадан саатуулна гэдэг бол хүний үндсэн эрх чөлөөтэй холбогдож байгаа юу гэвэл мөн. Тухайлбал энд байна,  сэжигтэн бөгөөд яллагдагчийг албадан саатуулах тухай хууль гэж байгаа юм. Хэрэгтнийг биш шүү дээ, сэжигтнийг албадан саатуулахдаа хуультай байдаг мөртлөө гэсэн энэ хэрэг хийсэн хүн биш, магадгүй гэсэн хүнийг албан саатуулахдаа хуулиар зохицуулаад байгаа мөртлөө хэрэг хийсэн  хүнийг согтуураад уначихсан, согтуураад танхайраад агсан тавиад байгаа нь үнэн, тэгээд тэр хүнийг албадан саатуулахдаа яагаад хуулиар зохицуулж болдоггүй юм бэ? Ийм учраас энэ чинь хүний эрх чөлөөтэй холбогдсон асуудал мөн үү? Баривчлах гэдэгтэй албадан саатуулж байгаа явдал мөн. Нэгжиж байгаа  юу нэгжиж байгаа, нэгжлэг хийж байгаа юу? Хийж байгаа, бүх юмыг хийж байгаа.  Түүнийг хуульчлаач ээ, хуулиар зохицуулаач ээ гэж байгаа юм. Түүнээс энэ бол өөр юм байхгүй. Бидний энэ хооронд өөр өөр үзэл бодол байдаг байж болно, үүнийг Их Хурлын эрхэм гишүүд өөрсдөө өөрсдийнхөөрөө шийдэх юм байгаа биз,  цэцийн баримталсан үзэл баримтлалыг тайлбарлахад ийм л юм байгаа. Албадан саатуулж байгаа хэлбэр, нэгжиж байгаа нь хүний эрхэнд халдаж байгаа элементүүд нь байгаа учраас үүнийг хуулиар зохицуулаач гэж ингэж л хандсан асуудал. Гэхдээ энэ дээр хүн бүр өөр өөр үзэл бодолтой байхыг үгүйсгэхгүй, байх ёстой.</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19-ийн З бол байгаа шүү дээ. Ерөөсөө үнийг  эрүүлжүүлж болохгүй гэсэн цэц бол баримтлаагүй.  Эрүүлжүүл, эрүүлжүүлэхдээ харин улам ч их дэлгэрэнгүйгээр улам ч сайн эрүүлжүүлэх ёстой, хуулиар зохицуулж эрүүлжүүлэх ёстой, түүнээс эрүүлж, бусдын эрх ашгийг хамгаалах, согтуу хүний эрх ашгийг хамгаалахын төлөө эрүүлжүүлж байгаа гэдэгтэй санал нэг байгаа. Зөвхөн согтуу хүний эрх ашиг биш цаана нь агсан согтуу тавиад байгаа гэр бүлийнхэн, эрүүл байгаа хүмүүсийн эрх ашгийг хамгаалж байгаа, нийтийн эрх ашгийг хамгаалж байгаа гэдэгтэй санал нэг байна. Үүнийг л хуулиар зохицуулаач гэж тавьсан юм.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b/>
          <w:b/>
          <w:sz w:val="24"/>
        </w:rPr>
      </w:pPr>
      <w:r>
        <w:rPr>
          <w:rFonts w:cs="Arial" w:ascii="Arial Mon" w:hAnsi="Arial Mon"/>
          <w:b/>
          <w:sz w:val="24"/>
        </w:rPr>
      </w:r>
    </w:p>
    <w:p>
      <w:pPr>
        <w:pStyle w:val="TextBodyIndent"/>
        <w:rPr>
          <w:rFonts w:cs="Arial"/>
        </w:rPr>
      </w:pPr>
      <w:r>
        <w:rPr>
          <w:rFonts w:cs="Arial"/>
        </w:rPr>
        <w:t xml:space="preserve">Үндсэн хуулийн цэцээс оруулж ирж байгаа энэ зүйлийг зөв байна гэж бодож байна. Манай  олон хууль дээр журам батална гэсэн юм ордог л доо, энэ хуулиасаа илүү хүчинтэй болчихдог. Ялангуяа одоо энд заасан эрүүлжүүлэх журам бол цагдаагийн хуульд ороод, тэгээд энэ чинь Цагдаагийн хийх ажил биш, гэтэл цагдаагийн дарга баталж байдаг. Харин Эрүүл мэндийн яамны сайд баталж байгаа бол өөр асуудал, нэг бол хамтраад баталдаг ч юм уу?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рүүлжүүлэх тухай асуудал чинь одоо яаж ч ойлгосон тэр согтоод уначихсан амьтныг тэр хордлогоос нь тайлуулах тухай л асуудал яриад байна шүү дээ.  Тийм учраас   би түрүүн асууя гэж бодож байсан, Нямдорж сайд  надад хэлчихлээ л дээ, ерөөсөө энэ Эрүүлжүүлэх журмыг хууль болгоё, эрүүлжүүлэх тухай хууль болгоё гэж. Энэ талаар бэлтгэж байгаа гэж хэлчихлээ. Тэртэй тэргүй одоо энэ асуудал бага суудлаараа шийдсэн асуудлыг  цэц  бүрэн суудлаараа мөн батлах юм байна. Тийм учраас илэрхий ийм юмыг манай Их Хурлын гишүүд цэц буруу юм оруулж иржээ гэх нь хэр утга төгөлдөр юм бэ би бас сайн ойлго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йм учраас тэр  журмаа хууль болгох талаараа тогтоолдоо зааж өгвөл яасан юм бэ гэсэн ийм саналта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xml:space="preserve"> Шагдарсүрэн гишүүнд баярлалаа. Асуулт биш, санал болчихлоо.</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Л.Даваацэдэв</w:t>
      </w:r>
      <w:r>
        <w:rPr>
          <w:rFonts w:cs="Arial" w:ascii="Arial Mon" w:hAnsi="Arial Mon"/>
          <w:sz w:val="24"/>
        </w:rPr>
        <w:t xml:space="preserve">:  Баярлалаа. Би энэ асуулт хариултуудыг их анхааралтай сонслоо. Нэг зүйлийг сайн учрыг нь олсонгүй, тодруулмаар байна. 16-гийн З-т журмаас гадуур гээд заасан байна. Тэр журам гэж юуг хэлээд байгаа юм бэ? хуулин дотор журам гэсэн тийм нэртэй заалт байх тухай яриад байна уу? эсхүл хуулиар заачихсан журам гээд өөр актын тухай яриад байна уу?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Д.Чилхаажав</w:t>
      </w:r>
      <w:r>
        <w:rPr>
          <w:rFonts w:cs="Arial" w:ascii="Arial Mon" w:hAnsi="Arial Mon"/>
          <w:sz w:val="24"/>
        </w:rPr>
        <w:t>: Хуульд заасан үндэслэл журмаас гадуур гэж байгаа юм. Тэгэхээр хуульд бол Цагдаагийн байгууллагын тухай хуулийн 17 дугаар зүйлийн 1-д эрүүлжүүлэх үндэслэлийг нь заасан байгаа гэж би түрүүн хэлсэн. 17 дугаар зүйлийн 2-т нь эрүүлжүүлэх журмыг  нь  заасангүй, эрүүлжүүлэх журмыг Цагдаагийн байгууллагын даргад эрхийг нь шилжүүлжээ, түүнийг  Цагдаагийн байгууллагын дарга биш Цагдаагийнхаа байгууллагын хууль дотор эрүүлжүүлэх гээд тэр журам нь байж байсан бол энэ болох юмаа гэсэн агуулгын хувьд ярьж байгаа болохоос заавал тэг гээгүй.  Ийм л ялгаатай юм. Журам гэвэл өөр л дөө. Өөр журмыг энд биш, хуульд заасан гэж байгаа юм. Тэгэхээр хуульчилсан журам, хууль.</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Б.Удвал</w:t>
      </w:r>
      <w:r>
        <w:rPr>
          <w:rFonts w:cs="Arial" w:ascii="Arial Mon" w:hAnsi="Arial Mon"/>
          <w:sz w:val="24"/>
        </w:rPr>
        <w:t>: Энд журам гэдэг үг энэ Монгол үг маань бас дотроо өөр өөр утга агуулгыг  агуулаад байна. Би энэ дээр тайлбар хэлье. Журам гэдэг дотор процедур, жишээлбэл шүүхийн үйл ажиллагаа, энэ хүний эрх чөлөөнд халдах үйл ажиллагааг тодорхой, би процедур гэж байж энэ журмаа тайлбарлая. Тийм журмуудтай байх ёстой гээд байгаа юм. Энэ журмыг хуулиар тогтоож өгөөч ээ, тэр процедур  гэдэг нь түрүүн  Мөрөн гишүүн ярилаа л даа, яаж, хэдий хугацаанд ч гэдэг юм уу? ийм журмууд байдаг гэж. Энэ процедур, процедурын ийм үйл ажиллагааг бид нар одоо энд яригдаж байгаа журманд авч үзээд байгаа юм шүү, түүнээс биш агентлагийн даргын гаргаж байгаа өөр нэг журмын тухай биш, тэр журмын тухай биш процедурын үйл ажиллагаа. Өөрөөр хэлбэл та бүхний баталсан Иргэний хэргийг шүүхэд хянан шийдвэрлэх тухай хууль гэж байна, энэ цэвэр өөрөө  процедурын хууль байна. Эрүүгийн байцаан шийтгэх хууль гэж байна, энэ өөрөө цэвэр процедурын хууль байна. Яг энэ процедурын процессын үйл ажиллагаатай холбоотой зүйлийг бид энэ журман дотор хамааруулж үзэж байна. Тэгвэл журам гэдэг монгол үг маань бас өөрөө хоёр янзын агуулгатай байна, бид нар үүнийг дүрэм, журам гэдэг нэг журам байна. Тэр дүрэм, журмаас гадна  процедурный нарийн хууль зүйн энэ ойлголтуудыг дараалсан ийм байдлаар  процессуальный ийм үйл ажиллагааг журамлаж өгдөг ийм журмын тухай  бид нар ярь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Үнэнийг хэлэхэд Үндсэн хуулинд буюу энэ хуулин дээр бид нар ямар журмынх нь тухай яриад байна вэ гэхээр процессуальный дэг журмынх нь тухай, жишээлбэл Нямдорж гишүүний  түрүүн хэллээ, хүнийг эрүүлжүүлэхдээ цаана нь  эмч байна, цагдаагийн ажилтан байна гээд энэ хүмүүс чинь ямар журмаар энэ хүмүүстэй харьцах юм бэ гэдэг энэ харьцааг тогтоож байгаа процедур дэгийн үйл ажиллагаа байна шүү д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Гэтэл бид нарыг үүний өөр бас нэг зүйлтэй, өөрөөр хэлбэл дүрэм, журам гэдэгтэй адилтгаж авч үзэж болохгүй юмаа. Хэдийгээр нэр томъёо боловч энэ нь дотроо хоёр янзын утга агуулгатай юм. Бид нарын өнөөдрийн хэлэлцэж байгаа бол яг процессуальный үйл ажиллагаатай холбоотой журмыг бид нар авч үзээд байна шүү гэдгийг анхаарч үзээсэй гэсэн ийм хүсэлт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Өөр би нэг зүйл дээр  эрхэм гишүүдтэйгээ энэ танхимд уулзаж байгаа учраас би бас нэг зүйлийг хүсье гэж бодож байна. Юу вэ гэхээр Үндсэн хуулийн цэц  Их Хурал хоёр хоорондоо зөрчилддөг байгууллага бишээ, та бүхний ярьж байгаа зүйл үндэслэлтэй байх юм бол Үндсэн хуулийн цэц дараагийнхаа шийдвэрийг, эхний гарсан  дүгнэлтийнхээ эсрэг гаргах бололцоотой шүү дээ, хуулин дотор тэгээд заачихан. Бид нар заавал эсрэг шийдвэр гаргахаар заавал түүнийгээ хамгаалах гээд суугаад байгаа юм биш, үнэхээр үндэслэл байгаад, үнэхээр хууль зүйн үндэслэл байх юм бол бид нар дараагийнхаа шийдвэрийг, эцсийнхээ шийдвэрийг, түрүүн гаргасан  дүгнэлтийнхээ эсрэг ч гаргах тохиолдол байж болно шүү дээ. Гэтэл Үндсэн хуулийн цэц чинь ерөөсөө манайхтай зөрчилдөөд, манай юмыг ингэх гээд байна гэж ингэж ойлгож болохгүй шүү дээ, хууль зүйн хувьд энэ бүрэн бололцоотой. Бид нар эсрэг шийдвэр гаргах бололцоо бий, өөрөөр хэлбэл.  Тэгэхээр үндэслэлийг үнэхээр зөв сайн гаргах шаардлагатай, ямар үндэслэл, юу байна вэ?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С.Төмөр-Очир</w:t>
      </w:r>
      <w:r>
        <w:rPr>
          <w:rFonts w:cs="Arial" w:ascii="Arial Mon" w:hAnsi="Arial Mon"/>
          <w:sz w:val="24"/>
        </w:rPr>
        <w:t>: Асуулт асуухаар нэрээ ирүүлсэн гишүүд дууслаа, асуултаа хариултаа тасалъя. Одоо ингээд   Үндсэн хуулийн цэцийн  2002 оны 02 тоот дүгнэлтийг хүлээн зөвшөөрөх эсэх асуудлаар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Байнгын хорооны саналаар Үндсэн хуулийн цэцийн 2002 оны 02 тоот дүгнэлтийг хүлээн зөвшөөрөх боломжгүй гэдгээр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нд 4З гишүүн оролцож</w:t>
      </w:r>
    </w:p>
    <w:p>
      <w:pPr>
        <w:pStyle w:val="Normal"/>
        <w:ind w:firstLine="720"/>
        <w:jc w:val="both"/>
        <w:rPr>
          <w:rFonts w:ascii="Arial Mon" w:hAnsi="Arial Mon" w:cs="Arial"/>
          <w:sz w:val="24"/>
        </w:rPr>
      </w:pPr>
      <w:r>
        <w:rPr>
          <w:rFonts w:cs="Arial" w:ascii="Arial Mon" w:hAnsi="Arial Mon"/>
          <w:sz w:val="24"/>
        </w:rPr>
        <w:t>26 гишүүн зөвшөөрч, 17 гишүүн татгалзаж</w:t>
      </w:r>
    </w:p>
    <w:p>
      <w:pPr>
        <w:pStyle w:val="Normal"/>
        <w:ind w:firstLine="720"/>
        <w:jc w:val="both"/>
        <w:rPr>
          <w:rFonts w:ascii="Arial Mon" w:hAnsi="Arial Mon" w:cs="Arial"/>
          <w:sz w:val="24"/>
        </w:rPr>
      </w:pPr>
      <w:r>
        <w:rPr>
          <w:rFonts w:cs="Arial" w:ascii="Arial Mon" w:hAnsi="Arial Mon"/>
          <w:sz w:val="24"/>
        </w:rPr>
        <w:t>60,5 хувийн саналаар Байнгын хорооны саналыг дэмжиж,  дүгнэлтийг хүлээж авсангүй.</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а нарт 2 хувилбартай тогтоолын төсөл тараагдсан байгаа. Нэг нь энэ дүгнэлтийг хүлээн зөвшөөрөх боломжгүй, нэг нь хүлээн зөвшөөрнө гэсэн.</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огтоолын төслийг хүлээн зөвшөөрөх боломжгүй гэж үзсүгэй гэсэн тогтоолын төслийг батлахаар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нд 42 гишүүн оролцож</w:t>
      </w:r>
    </w:p>
    <w:p>
      <w:pPr>
        <w:pStyle w:val="Normal"/>
        <w:ind w:firstLine="720"/>
        <w:jc w:val="both"/>
        <w:rPr>
          <w:rFonts w:ascii="Arial Mon" w:hAnsi="Arial Mon" w:cs="Arial"/>
          <w:sz w:val="24"/>
        </w:rPr>
      </w:pPr>
      <w:r>
        <w:rPr>
          <w:rFonts w:cs="Arial" w:ascii="Arial Mon" w:hAnsi="Arial Mon"/>
          <w:sz w:val="24"/>
        </w:rPr>
        <w:t>22 гишүүн зөвшөөрч, 20 гишүүн татгалзаж</w:t>
      </w:r>
    </w:p>
    <w:p>
      <w:pPr>
        <w:pStyle w:val="Normal"/>
        <w:ind w:firstLine="720"/>
        <w:jc w:val="both"/>
        <w:rPr>
          <w:rFonts w:ascii="Arial Mon" w:hAnsi="Arial Mon" w:cs="Arial"/>
          <w:sz w:val="24"/>
        </w:rPr>
      </w:pPr>
      <w:r>
        <w:rPr>
          <w:rFonts w:cs="Arial" w:ascii="Arial Mon" w:hAnsi="Arial Mon"/>
          <w:sz w:val="24"/>
        </w:rPr>
        <w:t>52,4 хувийн саналаар тогтоол батлагд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Ажлын хэсгийнхэнд Цэцийн гишүүдэд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Дараагийн асуудалдаа оръё.</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Дараагийн хэлэлцэх асуудал Өмгөөллийн тухай хуулийн төслийн эхний хэлэлцүүлгийг явуулъя.  Ажлын хэсгийнхнийг урь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Өмгөөллийн тухай хуулийн  эхний хэлэлцүүлгийг явуулъя. Хуулийн төслийн талаар Хууль зүйн байнгын хорооны дүгнэлтийг сонсоё. Хууль зүйн байнгын хорооны дүгнэлтийг Улсын Их Хурлын гишүүн Оюунбаатар танилцуулна. Оюунбаатар гишүүнийг индэрт урьж байн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sz w:val="24"/>
        </w:rPr>
        <w:t>Ц.Оюунбаатар</w:t>
      </w:r>
      <w:r>
        <w:rPr>
          <w:rFonts w:cs="Arial" w:ascii="Arial Mon" w:hAnsi="Arial Mon"/>
          <w:sz w:val="24"/>
        </w:rPr>
        <w:t>: Улсын Их Хурлын эрхэм дарга, гишүүд 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Монгол Улсын Засгийн газраас Улсын Их Хуралд өргөн мэдүүлсэн Өмгөөллийн тухай хуулийн шинэчилсэн найруулгын төслийг хэлэлцэх эсэх тухай асуудлыг Улсын Их Хурлын нэгдсэн хуралдаанаар 2002 оны 4 дүгээр сарын 18-ны өдөр хэлэлцэж, төслийг анхны хэлэлцүүлэгт бэлтгүүлэхээр Хууль зүйн байнгын хороонд шилжүүлсэн бил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ус Байнгын хороо Өмгөөллийн тухай хуулийн шинэчилсэн найруулгын төслийг Улсын Их Хурлын нэгдсэн хуралдааны анхны  хэлэлцүүлэгт оруулах тухай асуудлыг 2002 оны 4 дүгээр сарын 24-ний өдрийн хуралдаанаараа хэлэлцээд  төсөлд дараахь нэмэлт, өөрчлөлт оруулах санал оруул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1.Төслийн 3 дугаар зүйлийн 3.1.6-г 3.2 дахь хэсэг болгон “Олон улсын шүүхийн байгууллага, бусад байгууллагад үйлчлүүлэгчийн сонирхлыг төлөөлөн оролцож болно” гэж өөрчлөн найруула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2.Төслийн 5.1-ийг хууль зүйн дээд боловсролтой, ял шийтгэлгүй, тогтоосон журмын дагуу мэргэшлийн шалгаруулалтад орж өмгөөллийн үйл ажиллагаа эрхлэх тусгай зөвшөрөл авсан иргэн өмгөөлөгч байхаар өөрчлөн найруула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3.Төслийн 7.4-т Монголын өмгөөлөгчдийн холбооны Ерөнхийлөгч гишүүдийн гуравны нэгийн санал,  шаардлагаар ээлжит бус Их хурлыг хуралдуулж болохоор өөрчлөлт оруула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4.Төслийн 9 дүгээр зүйлийн Монголын өмгөөлөгчдийн холбооны Ерөнхийлөгчийн бүрэн эрхэд “гадаад улсын ижил төрлийн байгууллагатай хамтран ажиллах” гэсэн заалт нэмэ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5.Төслийн “Хянан шалгагчдын зөвлөл” гэсэн 11 дүгээр зүйлд Монголын өмгөөлөгчдийн холбооны санхүүгийн асуудал хариуцсан ажилтан Хянан шалгагчдын зөвлөлд орж болохгүй талаар заалт нэмэ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6.Төслийн 12 дугаар зүйлд  өмгөөлөгчид хамтран өмгөөллийн үйл ажиллагаа эрхлэх бие даасан хуулийн этгээд байгуулахаар тусга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7.Төслийн 14 дүгээр зүйлд өмгөөлөгч хуулиар хориглосон аливаа зүйлийг үйлчлүүлэгч болон бусдад дамжуулан өгөх, зуучлахыг хориглосон заалт нэмэ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8.Төслийн 15 дугаар зүйлд иргэн, аж ахуйн нэгж, байгууллага өмгөөлүүлэх, хууль зүйн туслалцаа авахыг хүссэн, мөн эрүүл мэнд, төлбөрийн чадвар болон хүндэтгэн үзэх бусад шалтгаанаар хууль зүйн туслалцаа хүсэгч нь өмгөөлүүлэх эрхээ өөрөө хэрэгжүүлэх боломжгүй, өмгөөлөгчөө сонгон авч чадахгүй тохиолдолд хэрэг бүртгэх, мөрдөн байцаах, шүүх, прокурорын байгууллага түүнд өмгөөлөгчөө сонгоход нь тодорхой хүний нэр зааж  тулгахгүй байх тухай заалт нэмэ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9.Төслийн 19.3-ыг “Мэргэшлийн хорооны бүрэлдэхүүнийг шүүх, прокурор, хууль зүйн асуудал эрхэлсэн төрийн захиргааны төв байгууллагаас тус бүр нэг, Холбооноос зургаан хүний төлөөлөлтэйгээр Хууль зүй, дотоод хэргийн асуудал эрхэлсэн Засгийн газрын гишүүн батлах”-аар өөрчлөн найруула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10.Төлбөрийн чадваргүй иргэний өмгөөллийн зардлыг Монголын өмгөөлөгчдийн холбоонд олгож байхаар төслийн 23.1-д өөрчлөлт оруула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11.Төслийн 24.4-т өмгөөлөгчийн хариуцлагын даатгалын доод хэмжээг Холбоо тогтоож байхаар өөрчлөлт оруула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12.Төслөөс “Өмгөөллийн хариуцлага” гэсэн 25 дугаар зүйлийн 25.1, 25.2 дахь заалт, “Өмгөөлөгчдийн бүртгэл” гэсэн 26 дугаар зүйлийг тус тус хасах.</w:t>
      </w:r>
    </w:p>
    <w:p>
      <w:pPr>
        <w:pStyle w:val="Normal"/>
        <w:jc w:val="both"/>
        <w:rPr>
          <w:rFonts w:ascii="Arial Mon" w:hAnsi="Arial Mon" w:cs="Arial"/>
          <w:sz w:val="24"/>
        </w:rPr>
      </w:pPr>
      <w:r>
        <w:rPr>
          <w:rFonts w:cs="Arial" w:ascii="Arial Mon" w:hAnsi="Arial Mon"/>
          <w:sz w:val="24"/>
        </w:rPr>
      </w:r>
    </w:p>
    <w:p>
      <w:pPr>
        <w:pStyle w:val="TextBody"/>
        <w:tabs>
          <w:tab w:val="clear" w:pos="720"/>
          <w:tab w:val="left" w:pos="-2552" w:leader="none"/>
        </w:tabs>
        <w:rPr>
          <w:rFonts w:cs="Arial"/>
          <w:sz w:val="24"/>
        </w:rPr>
      </w:pPr>
      <w:r>
        <w:rPr>
          <w:rFonts w:cs="Arial"/>
          <w:sz w:val="24"/>
        </w:rPr>
        <w:tab/>
        <w:t>Улсын Их Хурлын гишүүн  Н.Болормаа Монголын өмгөөлөгчдийн холбоо нь төрийн бус байгууллагын статустай байх асуудлаар цөөнх болсон бөгөөд  уг төслийн талаар санал хураалгах зарчмын зөрүүтэй саналын томъёоллыг Та бүхэнд тараасан болно.</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Улсын Их Хурлын эрхэм гишүүд 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Өмгөөллийн тухай хуулийн шинэчилсэн найруулгын төслийг анхны хэлэлцүүлэгт оруулах тухай асуудлаар тус Байнгын хорооноос гаргасан  дүгнэлт болон уг төслийн талаар гарсан зарчмын зөрүүтэй саналыг хэлэлцэн шийдвэрлэж өгөхийг Та бүхнээс хүсье.</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Анхаарал тавьсанд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xml:space="preserve">: Оюунбаатар гишүүнд баярлалаа. Өмгөөллийн тухай хуулийн  шинэчилсэн найруулгын  төслийн ажлын хэсгийн гишүүд ирсэн байна. Хууль зүй дотоод хэргийн яамны Бодлогын газрын дарга Д.Баярсайхан,  тус яамны ахлах мэргэжилтэн, Р.Цэвээн, Л.Болдхүү, МӨХ-ны Ерөнхийлөгчийн үүрэг гүйцэтгэгч Л.Рэнчин нар оролцож байн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Хуулийн төсөлтэй холбогдуулж, мөн Байнгын хорооны дүгнэлттэй холбогдуулж асуулт асуух гишүүд байна уу? Д.Оюунхорол, А.Шагдарсүрэн.</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Д.Оюунхорол</w:t>
      </w:r>
      <w:r>
        <w:rPr>
          <w:rFonts w:cs="Arial" w:ascii="Arial Mon" w:hAnsi="Arial Mon"/>
          <w:sz w:val="24"/>
        </w:rPr>
        <w:t>: Би ганцхан асуулт асууя. Өмгөөлөл хийхэд  зардлыг төлбөрийн чадваргүй иргэний өмгөөллийн зардлыг улсын төсвөөс санхүүжүүлнэ гэсэн ийм заалт яригдаад байдаг. Би үүнийг хэр бодитой юм болоо,төсвөөс, магадгүй ямар нэгэн асуудлыг маргаан үүсгээд заргалдах сонирхолтой тийм хүмүүсийн зардлыг төр даагаад байх нь хэр шударга юм бэ? үнэхээрийн тэр асуудлаар сонирхож, өөрсдөө шүүхэд, эсхүл маргаан үүсгэх шаардлагатай бол төлбөр зардлаа хувь хүн өөрөө даадаг байх нь хэр зохимжтой вэ гэсэн ийм л асуулт асуух гэсэн юм.</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Л.Рэнчин</w:t>
      </w:r>
      <w:r>
        <w:rPr>
          <w:rFonts w:cs="Arial" w:ascii="Arial Mon" w:hAnsi="Arial Mon"/>
          <w:sz w:val="24"/>
        </w:rPr>
        <w:t>:  Хуучин 1994 онд  батлагдсан одоо 7-8 жил мөрдөгдөөд явж байгаа  энэ хуулинд ийм заалт байсан. Зүйтэй юмаа гэдэг нь амьдралаар харагдсан ийм зүйл, уламжлалыг нь харвал. Одоогийн шаардлагыг бодох юм бол хүний эрхийг хамгаалах асуудал угаасаа төрийн өөрийн мөн чанарын чухал элемент учраас төрөөс анхаарч байгаа нэг үзүүлэлт болж тавигдах нь зөв юм уу гэж бодогдож байгаа юм.</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ийм учраас хуучин хуулийнхаа дагуу заалт нь үлдэх ёстой бай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өгөө талаар яг практикт харах юм бол  амьдралын маань түвшин ямар байгаа билээ, өмгөөлөгч нар хөлс нэхдэг, хөлсгүй бол ер нь явахгүй л гэдэг. Бид хүчлээд явуулж л байгаа, тэгэхдээ ор нэрийн төдий юм болгоод байгаа, ёстой нэг хэлбэрийн төдий юм болоод ямар ч дэм тус үзүүлэхгүй байгаа. Тэгэхээр бас нэг ядарсан, зүдэрсэн улсдаа, үнэхээр тэвдсэн,  бас хуулийн юманд орооцолдсон үед нь эрхийг нь хамгаалахад төр маань тусалж тэгээд тэр мөнгө төгрөгийг өгөхөд нь бага ч болсон юм өгөх нь зүйтэй юм, энэ бол амьдралаас урган гарч байгаа ийм л шаардлага байгаа юм.</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А.Шагдарсүрэн:</w:t>
      </w:r>
      <w:r>
        <w:rPr>
          <w:rFonts w:cs="Arial" w:ascii="Arial Mon" w:hAnsi="Arial Mon"/>
          <w:sz w:val="24"/>
        </w:rPr>
        <w:t xml:space="preserve">  Өмгөөллийн үйл ажиллагаа эрхлэх тусгай зөвшөөрлийг авах асуудлыг Аж ахуйн үйл ажиллагааны тусгай зөвшөөрлийн хуультай хэр их нийцүүлсэн бэ? </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Л.Рэнчин</w:t>
      </w:r>
      <w:r>
        <w:rPr>
          <w:rFonts w:cs="Arial" w:ascii="Arial Mon" w:hAnsi="Arial Mon"/>
          <w:sz w:val="24"/>
        </w:rPr>
        <w:t>: Энэ ерөөсөө яг тэр хуулины дагуу хийгдсэн байг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С.Төмөр-Очир</w:t>
      </w:r>
      <w:r>
        <w:rPr>
          <w:rFonts w:cs="Arial" w:ascii="Arial Mon" w:hAnsi="Arial Mon"/>
          <w:sz w:val="24"/>
        </w:rPr>
        <w:t>:  Баярлалаа.  Ингээд  зарчмын зөрүүтэй саналуудаар санал хураалт явуулах ёстой, 21 санал ирсэн байна. Тэгэхээр энэ багтахгүй юм байна, нэгмөсөн маргааш өглөө шууд саналаа хурааж  эхэлье.</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Өнөөдрийн хурлаар хэлэлцэх асуудал дууссан учраас хурал хаасныг мэдэгдье.</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sz w:val="24"/>
        </w:rPr>
        <w:t xml:space="preserve">Хуралдаан 17 цаг 54 минутад дуусав. </w:t>
      </w:r>
    </w:p>
    <w:p>
      <w:pPr>
        <w:pStyle w:val="Normal"/>
        <w:jc w:val="both"/>
        <w:rPr>
          <w:rFonts w:ascii="Arial Mon" w:hAnsi="Arial Mon" w:cs="Arial"/>
          <w:b/>
          <w:b/>
          <w:sz w:val="24"/>
        </w:rPr>
      </w:pPr>
      <w:r>
        <w:rPr>
          <w:rFonts w:cs="Arial" w:ascii="Arial Mon" w:hAnsi="Arial Mon"/>
          <w:b/>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Соронзон хальснаас буулгасан:</w:t>
      </w:r>
    </w:p>
    <w:p>
      <w:pPr>
        <w:pStyle w:val="Normal"/>
        <w:jc w:val="both"/>
        <w:rPr>
          <w:rFonts w:ascii="Arial Mon" w:hAnsi="Arial Mon" w:cs="Arial"/>
          <w:sz w:val="24"/>
        </w:rPr>
      </w:pPr>
      <w:r>
        <w:rPr>
          <w:rFonts w:cs="Arial" w:ascii="Arial Mon" w:hAnsi="Arial Mon"/>
          <w:sz w:val="24"/>
        </w:rPr>
        <w:tab/>
        <w:t>Хуралдааны нарийн</w:t>
      </w:r>
    </w:p>
    <w:p>
      <w:pPr>
        <w:pStyle w:val="Normal"/>
        <w:jc w:val="both"/>
        <w:rPr>
          <w:rFonts w:ascii="Arial Mon" w:hAnsi="Arial Mon" w:cs="Arial"/>
          <w:sz w:val="24"/>
        </w:rPr>
      </w:pPr>
      <w:r>
        <w:rPr>
          <w:rFonts w:cs="Arial" w:ascii="Arial Mon" w:hAnsi="Arial Mon"/>
          <w:sz w:val="24"/>
        </w:rPr>
        <w:tab/>
        <w:t xml:space="preserve">бичгийн дарга </w:t>
        <w:tab/>
        <w:tab/>
        <w:tab/>
        <w:tab/>
        <w:tab/>
        <w:tab/>
        <w:tab/>
        <w:t>Д.ЦЭНДСҮРЭН</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r>
    </w:p>
    <w:p>
      <w:pPr>
        <w:pStyle w:val="Normal"/>
        <w:jc w:val="both"/>
        <w:rPr/>
      </w:pPr>
      <w:r>
        <w:rPr>
          <w:rFonts w:cs="Arial" w:ascii="Arial Mon" w:hAnsi="Arial Mon"/>
          <w:sz w:val="24"/>
        </w:rPr>
        <w:tab/>
      </w:r>
      <w:r>
        <w:rPr>
          <w:rFonts w:cs="Arial" w:ascii="Arial Mon" w:hAnsi="Arial Mon"/>
          <w:vanish/>
          <w:sz w:val="24"/>
        </w:rPr>
        <w:t>ан хХан</w:t>
      </w:r>
      <w:r>
        <w:rPr>
          <w:rFonts w:cs="Arial" w:ascii="Arial Mon" w:hAnsi="Arial Mon"/>
          <w:sz w:val="24"/>
        </w:rPr>
        <w:t xml:space="preserve">                                               </w:t>
      </w:r>
    </w:p>
    <w:p>
      <w:pPr>
        <w:pStyle w:val="Normal"/>
        <w:jc w:val="both"/>
        <w:rPr>
          <w:rFonts w:cs="Arial"/>
        </w:rPr>
      </w:pPr>
      <w:r>
        <w:rPr>
          <w:rFonts w:eastAsia="Arial Mon" w:cs="Arial Mon" w:ascii="Arial Mon" w:hAnsi="Arial Mon"/>
          <w:sz w:val="24"/>
        </w:rPr>
        <w:t xml:space="preserve">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 </w:t>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 xml:space="preserve"> </w:t>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r>
    </w:p>
    <w:p>
      <w:pPr>
        <w:pStyle w:val="Normal"/>
        <w:rPr>
          <w:rFonts w:ascii="Arial Mon" w:hAnsi="Arial Mon" w:cs="Arial"/>
          <w:sz w:val="24"/>
        </w:rPr>
      </w:pPr>
      <w:r>
        <w:rPr>
          <w:rFonts w:cs="Arial" w:ascii="Arial Mon" w:hAnsi="Arial Mon"/>
          <w:sz w:val="24"/>
        </w:rPr>
      </w:r>
    </w:p>
    <w:p>
      <w:pPr>
        <w:pStyle w:val="Normal"/>
        <w:rPr>
          <w:rFonts w:ascii="Arial Mon" w:hAnsi="Arial Mon" w:cs="Arial"/>
        </w:rPr>
      </w:pPr>
      <w:r>
        <w:rPr>
          <w:rFonts w:cs="Arial" w:ascii="Arial Mon" w:hAnsi="Arial Mon"/>
        </w:rPr>
      </w:r>
    </w:p>
    <w:sectPr>
      <w:type w:val="nextPage"/>
      <w:pgSz w:w="12240" w:h="15840"/>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Mon" w:hAnsi="Arial Mon" w:eastAsia="Times New Roman" w:cs="Arial Mon"/>
      <w:sz w:val="24"/>
    </w:rPr>
  </w:style>
  <w:style w:type="paragraph" w:styleId="Heading2">
    <w:name w:val="Heading 2"/>
    <w:basedOn w:val="Normal"/>
    <w:next w:val="Normal"/>
    <w:qFormat/>
    <w:pPr>
      <w:keepNext w:val="true"/>
      <w:numPr>
        <w:ilvl w:val="1"/>
        <w:numId w:val="1"/>
      </w:numPr>
      <w:ind w:left="360" w:hanging="0"/>
      <w:jc w:val="right"/>
      <w:outlineLvl w:val="1"/>
    </w:pPr>
    <w:rPr>
      <w:rFonts w:ascii="Arial Mon" w:hAnsi="Arial Mon" w:eastAsia="Times New Roman" w:cs="Arial Mon"/>
      <w:b/>
      <w:sz w:val="24"/>
    </w:rPr>
  </w:style>
  <w:style w:type="paragraph" w:styleId="Heading3">
    <w:name w:val="Heading 3"/>
    <w:basedOn w:val="Normal"/>
    <w:next w:val="Normal"/>
    <w:qFormat/>
    <w:pPr>
      <w:keepNext w:val="true"/>
      <w:numPr>
        <w:ilvl w:val="2"/>
        <w:numId w:val="1"/>
      </w:numPr>
      <w:ind w:firstLine="360"/>
      <w:jc w:val="right"/>
      <w:outlineLvl w:val="2"/>
    </w:pPr>
    <w:rPr>
      <w:rFonts w:ascii="Arial Mon" w:hAnsi="Arial Mon" w:eastAsia="Times New Roman" w:cs="Arial Mon"/>
      <w:b/>
      <w:sz w:val="24"/>
    </w:rPr>
  </w:style>
  <w:style w:type="paragraph" w:styleId="Heading4">
    <w:name w:val="Heading 4"/>
    <w:basedOn w:val="Normal"/>
    <w:next w:val="Normal"/>
    <w:qFormat/>
    <w:pPr>
      <w:keepNext w:val="true"/>
      <w:numPr>
        <w:ilvl w:val="3"/>
        <w:numId w:val="1"/>
      </w:numPr>
      <w:ind w:firstLine="360"/>
      <w:outlineLvl w:val="3"/>
    </w:pPr>
    <w:rPr>
      <w:rFonts w:ascii="Arial Mon" w:hAnsi="Arial Mon" w:eastAsia="Times New Roman" w:cs="Arial Mon"/>
      <w:b/>
      <w:sz w:val="24"/>
    </w:rPr>
  </w:style>
  <w:style w:type="paragraph" w:styleId="Heading5">
    <w:name w:val="Heading 5"/>
    <w:basedOn w:val="Normal"/>
    <w:next w:val="Normal"/>
    <w:qFormat/>
    <w:pPr>
      <w:keepNext w:val="true"/>
      <w:numPr>
        <w:ilvl w:val="4"/>
        <w:numId w:val="1"/>
      </w:numPr>
      <w:ind w:firstLine="720"/>
      <w:jc w:val="both"/>
      <w:outlineLvl w:val="4"/>
    </w:pPr>
    <w:rPr>
      <w:rFonts w:ascii="Arial Mon" w:hAnsi="Arial Mon" w:eastAsia="Times New Roman" w:cs="Arial Mon"/>
      <w:sz w:val="24"/>
    </w:rPr>
  </w:style>
  <w:style w:type="paragraph" w:styleId="Heading6">
    <w:name w:val="Heading 6"/>
    <w:basedOn w:val="Normal"/>
    <w:next w:val="Normal"/>
    <w:qFormat/>
    <w:pPr>
      <w:keepNext w:val="true"/>
      <w:numPr>
        <w:ilvl w:val="5"/>
        <w:numId w:val="1"/>
      </w:numPr>
      <w:ind w:firstLine="720"/>
      <w:jc w:val="both"/>
      <w:outlineLvl w:val="5"/>
    </w:pPr>
    <w:rPr>
      <w:rFonts w:ascii="Arial Mon" w:hAnsi="Arial Mon" w:eastAsia="Times New Roman" w:cs="Arial Mon"/>
      <w:b/>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ind w:firstLine="720"/>
      <w:jc w:val="both"/>
    </w:pPr>
    <w:rPr>
      <w:rFonts w:ascii="Arial Mon" w:hAnsi="Arial Mon" w:cs="Arial Mon"/>
      <w:sz w:val="24"/>
      <w:lang w:val="en-US"/>
    </w:rPr>
  </w:style>
  <w:style w:type="paragraph" w:styleId="BodyText2">
    <w:name w:val="Body Text 2"/>
    <w:basedOn w:val="Normal"/>
    <w:qFormat/>
    <w:pPr>
      <w:jc w:val="both"/>
    </w:pPr>
    <w:rPr>
      <w:rFonts w:ascii="Arial Mon" w:hAnsi="Arial Mon" w:cs="Arial Mon"/>
      <w:sz w:val="24"/>
    </w:rPr>
  </w:style>
  <w:style w:type="paragraph" w:styleId="BodyText3">
    <w:name w:val="Body Text 3"/>
    <w:basedOn w:val="Normal"/>
    <w:qFormat/>
    <w:pPr/>
    <w:rPr>
      <w:rFonts w:ascii="Arial Mon" w:hAnsi="Arial Mon" w:cs="Arial Mon"/>
      <w:sz w:val="24"/>
    </w:rPr>
  </w:style>
  <w:style w:type="paragraph" w:styleId="BodyTextIndent2">
    <w:name w:val="Body Text Indent 2"/>
    <w:basedOn w:val="Normal"/>
    <w:qFormat/>
    <w:pPr>
      <w:ind w:firstLine="360"/>
      <w:jc w:val="both"/>
    </w:pPr>
    <w:rPr>
      <w:rFonts w:ascii="Arial Mon" w:hAnsi="Arial Mon" w:cs="Arial Mon"/>
      <w:sz w:val="24"/>
    </w:rPr>
  </w:style>
  <w:style w:type="paragraph" w:styleId="Subparagraph">
    <w:name w:val="Subparagraph"/>
    <w:basedOn w:val="List2"/>
    <w:qFormat/>
    <w:pPr>
      <w:tabs>
        <w:tab w:val="clear" w:pos="720"/>
        <w:tab w:val="left" w:pos="1296" w:leader="none"/>
        <w:tab w:val="left" w:pos="1584" w:leader="none"/>
      </w:tabs>
      <w:ind w:left="0" w:firstLine="1008"/>
    </w:pPr>
    <w:rPr>
      <w:rFonts w:ascii="Arial Mon" w:hAnsi="Arial Mon" w:cs="Arial Mo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21:00Z</dcterms:created>
  <dc:creator>tsendsuren</dc:creator>
  <dc:description/>
  <cp:keywords/>
  <dc:language>en-US</dc:language>
  <cp:lastModifiedBy>tseko</cp:lastModifiedBy>
  <cp:lastPrinted>2001-05-15T04:23:00Z</cp:lastPrinted>
  <dcterms:modified xsi:type="dcterms:W3CDTF">2015-07-01T15:19:00Z</dcterms:modified>
  <cp:revision>3</cp:revision>
  <dc:subject/>
  <dc:title>Улсын Их Хурлын 2002 оны хаврын ээлжит чуулганы 4 дїгээр сарын 25-ны єдрийн чуулганы нэгдсэн хуралдаан 9 цаг 1О минутад э</dc:title>
</cp:coreProperties>
</file>