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2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06 ДУГААР САРЫН 29-НИЙ ӨДӨР /ЛХАГВА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9</w:t>
            </w:r>
          </w:p>
        </w:tc>
      </w:tr>
      <w:tr>
        <w:trPr>
          <w:trHeight w:val="305"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0-59</w:t>
            </w:r>
          </w:p>
        </w:tc>
      </w:tr>
      <w:tr>
        <w:trPr>
          <w:trHeight w:val="295"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color w:val="000000"/>
                <w:kern w:val="2"/>
                <w:lang w:val="mn-Cyrl-MN"/>
              </w:rPr>
            </w:pPr>
            <w:r>
              <w:rPr>
                <w:rFonts w:cs="Arial" w:ascii="Arial" w:hAnsi="Arial"/>
                <w:color w:val="000000"/>
                <w:lang w:val="mn-Cyrl-MN"/>
              </w:rPr>
              <w:t>1.</w:t>
            </w:r>
            <w:r>
              <w:rPr>
                <w:rFonts w:eastAsia="Times New Roman" w:cs="Arial" w:ascii="Arial" w:hAnsi="Arial"/>
                <w:color w:val="000000"/>
                <w:kern w:val="2"/>
                <w:lang w:val="mn-Cyrl-MN"/>
              </w:rPr>
              <w:t>Үндэсний их баяр наадмын тухай хууль /Шинэчилсэн найруулга/-ийг дагаж мөрдөх журмын тухай хуулийн төсөл /Засгийн газар 2022.05.04-ний өдөр өргөн мэдүүлсэн, анхны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0-15</w:t>
            </w:r>
          </w:p>
        </w:tc>
      </w:tr>
      <w:tr>
        <w:trPr>
          <w:trHeight w:val="295"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w:cs="Arial"/>
                <w:color w:val="000000"/>
                <w:lang w:val="mn-Cyrl-MN"/>
              </w:rPr>
            </w:pPr>
            <w:r>
              <w:rPr>
                <w:rFonts w:cs="Arial" w:ascii="Arial" w:hAnsi="Arial"/>
                <w:color w:val="000000"/>
                <w:lang w:val="mn-Cyrl-MN" w:eastAsia="en-US"/>
              </w:rPr>
              <w:t>2</w:t>
            </w:r>
            <w:r>
              <w:rPr>
                <w:rFonts w:eastAsia="Times New Roman" w:cs="Arial" w:ascii="Arial" w:hAnsi="Arial"/>
                <w:color w:val="000000"/>
                <w:kern w:val="2"/>
                <w:lang w:val="mn-Cyrl-MN"/>
              </w:rPr>
              <w:t>.</w:t>
            </w:r>
            <w:r>
              <w:rPr>
                <w:rFonts w:eastAsia="Arial" w:cs="Arial" w:ascii="Arial" w:hAnsi="Arial"/>
                <w:color w:val="000000"/>
                <w:lang w:val="mn-Cyrl-MN"/>
              </w:rPr>
              <w:t>Монгол Улсын Их Хурлын тухай хуульд нэмэлт оруулах тухай хуулийн төсөл /Улсын Их Хурлын гишүүн О.Цогтгэрэл нарын 9 гишүүн 2022.05.18-ны өдөр өргөн мэдүүлсэн, анхны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5-35</w:t>
            </w:r>
          </w:p>
        </w:tc>
      </w:tr>
      <w:tr>
        <w:trPr>
          <w:trHeight w:val="1158"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vMerge w:val="restart"/>
            <w:tcBorders>
              <w:top w:val="single" w:sz="4" w:space="0" w:color="000000"/>
              <w:left w:val="single" w:sz="4" w:space="0" w:color="000000"/>
            </w:tcBorders>
            <w:shd w:fill="FFFFFF" w:val="clear"/>
          </w:tcPr>
          <w:p>
            <w:pPr>
              <w:pStyle w:val="Normal"/>
              <w:jc w:val="both"/>
              <w:rPr>
                <w:rFonts w:ascii="Arial" w:hAnsi="Arial" w:cs="Arial"/>
                <w:iCs/>
                <w:color w:val="000000"/>
                <w:lang w:val="mn-Cyrl-MN"/>
              </w:rPr>
            </w:pPr>
            <w:r>
              <w:rPr>
                <w:rFonts w:eastAsia="Arial" w:cs="Arial" w:ascii="Arial" w:hAnsi="Arial"/>
                <w:color w:val="000000"/>
                <w:lang w:val="mn-Cyrl-MN"/>
              </w:rPr>
              <w:t>3</w:t>
            </w:r>
            <w:r>
              <w:rPr>
                <w:rFonts w:cs="Arial" w:ascii="Arial" w:hAnsi="Arial"/>
                <w:color w:val="000000"/>
                <w:lang w:val="mn-Cyrl-MN"/>
              </w:rPr>
              <w:t>.</w:t>
            </w:r>
            <w:r>
              <w:rPr>
                <w:rFonts w:cs="Arial" w:ascii="Arial" w:hAnsi="Arial"/>
                <w:bCs/>
                <w:iCs/>
                <w:color w:val="000000"/>
                <w:lang w:val="mn-Cyrl-MN"/>
              </w:rPr>
              <w:t>Төрийн албаны тухай хуульд нэмэлт, өөрчлөлт оруулах тухай хуулийн нэгтгэсэн төсөл</w:t>
            </w:r>
            <w:r>
              <w:rPr>
                <w:rFonts w:cs="Arial" w:ascii="Arial" w:hAnsi="Arial"/>
                <w:color w:val="000000"/>
                <w:lang w:val="mn-Cyrl-MN"/>
              </w:rPr>
              <w:t xml:space="preserve"> /</w:t>
            </w:r>
            <w:r>
              <w:rPr>
                <w:rFonts w:cs="Arial" w:ascii="Arial" w:hAnsi="Arial"/>
                <w:color w:val="000000"/>
              </w:rPr>
              <w:t>Засгийн газар 2022.04.14-ний өдөр, Улсын Их Хурлын гишүүн Г.Тэмүүлэн нар 2021.05.21-ний өдөр, Улсын Их Хурлын гишүүн Ё.Баатарбилэг 2021.07.05-ны өдөр тус тус өргөн мэдүүлсэн төслүүд</w:t>
            </w:r>
            <w:r>
              <w:rPr>
                <w:rStyle w:val="Emphasis"/>
                <w:rFonts w:cs="Arial" w:ascii="Arial" w:hAnsi="Arial"/>
                <w:color w:val="000000"/>
                <w:lang w:val="mn-Cyrl-MN"/>
              </w:rPr>
              <w:t>, </w:t>
            </w:r>
            <w:r>
              <w:rPr>
                <w:rStyle w:val="StrongEmphasis"/>
                <w:rFonts w:cs="Arial" w:ascii="Arial" w:hAnsi="Arial"/>
                <w:b w:val="false"/>
                <w:iCs/>
                <w:color w:val="000000"/>
                <w:lang w:val="mn-Cyrl-MN"/>
              </w:rPr>
              <w:t>анхны хэлэлцүүлэг</w:t>
            </w:r>
            <w:r>
              <w:rPr>
                <w:rFonts w:cs="Arial" w:ascii="Arial" w:hAnsi="Arial"/>
                <w:b/>
                <w:color w:val="000000"/>
                <w:lang w:val="mn-Cyrl-MN"/>
              </w:rPr>
              <w:t>/</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5-59</w:t>
            </w:r>
          </w:p>
        </w:tc>
      </w:tr>
      <w:tr>
        <w:trPr>
          <w:trHeight w:val="108"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lang w:val="mn-Cyrl-MN"/>
              </w:rPr>
            </w:pPr>
            <w:r>
              <w:rPr>
                <w:rFonts w:cs="Arial" w:ascii="Arial" w:hAnsi="Arial"/>
                <w:color w:val="000000"/>
                <w:lang w:val="mn-Cyrl-MN"/>
              </w:rPr>
            </w:r>
          </w:p>
        </w:tc>
      </w:tr>
    </w:tbl>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t>Монгол Улсын Их Хурлын 2022 оны хаврын ээлжит чуулганы</w:t>
      </w:r>
    </w:p>
    <w:p>
      <w:pPr>
        <w:pStyle w:val="Normal"/>
        <w:numPr>
          <w:ilvl w:val="0"/>
          <w:numId w:val="0"/>
        </w:numPr>
        <w:jc w:val="center"/>
        <w:outlineLvl w:val="0"/>
        <w:rPr/>
      </w:pPr>
      <w:r>
        <w:rPr>
          <w:rFonts w:eastAsia="Arial" w:cs="Arial" w:ascii="Arial" w:hAnsi="Arial"/>
          <w:b/>
          <w:i/>
          <w:color w:val="000000"/>
          <w:lang w:val="mn-Cyrl-MN"/>
        </w:rPr>
        <w:t xml:space="preserve"> </w:t>
      </w:r>
      <w:r>
        <w:rPr>
          <w:rFonts w:cs="Arial" w:ascii="Arial" w:hAnsi="Arial"/>
          <w:b/>
          <w:i/>
          <w:color w:val="000000"/>
          <w:lang w:val="mn-Cyrl-MN"/>
        </w:rPr>
        <w:t xml:space="preserve">Төрийн байгуулалтын байнгын хорооны 06 дугаар сарын 29-ний өдөр </w:t>
      </w:r>
    </w:p>
    <w:p>
      <w:pPr>
        <w:pStyle w:val="Normal"/>
        <w:numPr>
          <w:ilvl w:val="0"/>
          <w:numId w:val="0"/>
        </w:numPr>
        <w:jc w:val="center"/>
        <w:outlineLvl w:val="0"/>
        <w:rPr/>
      </w:pPr>
      <w:r>
        <w:rPr>
          <w:rFonts w:cs="Arial" w:ascii="Arial" w:hAnsi="Arial"/>
          <w:b/>
          <w:i/>
          <w:color w:val="000000"/>
          <w:lang w:val="mn-Cyrl-MN"/>
        </w:rPr>
        <w:t>/Лхагва гараг/-ийн хуралдааны товч тэмдэглэл</w:t>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both"/>
        <w:rPr/>
      </w:pPr>
      <w:r>
        <w:rPr>
          <w:rFonts w:cs="Arial" w:ascii="Arial" w:hAnsi="Arial"/>
          <w:color w:val="000000"/>
          <w:lang w:val="mn-Cyrl-MN"/>
        </w:rPr>
        <w:tab/>
        <w:t xml:space="preserve">Төрийн байгуулалтын байнгын хорооны дарга Ж.Мөнхбат ирц, хэлэлцэх асуудлын дарааллыг танилцуулж, хуралдааныг даргалав.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i/>
          <w:color w:val="000000"/>
          <w:lang w:val="mn-Cyrl-MN"/>
        </w:rPr>
        <w:tab/>
        <w:t xml:space="preserve">Хуралдаанд ирвэл зохих 19 гишүүнээс 10 гишүүн хүрэлцэн ирж, 52.6 хувийн ирцтэйгээр хуралдаан 11 цаг 23 минутад Төрийн ордны “Их эзэн Чингис хаан” танхимд эхлэв. </w:t>
      </w:r>
    </w:p>
    <w:p>
      <w:pPr>
        <w:pStyle w:val="Normal"/>
        <w:jc w:val="both"/>
        <w:rPr>
          <w:rFonts w:ascii="Arial" w:hAnsi="Arial" w:eastAsia="Arial" w:cs="Arial"/>
          <w:i/>
          <w:i/>
          <w:color w:val="000000"/>
          <w:lang w:val="mn-Cyrl-MN"/>
        </w:rPr>
      </w:pPr>
      <w:r>
        <w:rPr>
          <w:rFonts w:eastAsia="Arial" w:cs="Arial" w:ascii="Arial" w:hAnsi="Arial"/>
          <w:i/>
          <w:color w:val="000000"/>
          <w:lang w:val="mn-Cyrl-MN"/>
        </w:rPr>
        <w:t xml:space="preserve"> </w:t>
      </w:r>
    </w:p>
    <w:p>
      <w:pPr>
        <w:pStyle w:val="Normal"/>
        <w:jc w:val="both"/>
        <w:rPr/>
      </w:pPr>
      <w:r>
        <w:rPr>
          <w:rFonts w:cs="Arial" w:ascii="Arial" w:hAnsi="Arial"/>
          <w:i/>
          <w:color w:val="000000"/>
          <w:lang w:val="mn-Cyrl-MN"/>
        </w:rPr>
        <w:tab/>
        <w:t xml:space="preserve">Чөлөөтэй: Ж.Ганбаатар, Б.Пүрэвдорж, Л.Оюун-Эрдэнэ.  </w:t>
      </w:r>
    </w:p>
    <w:p>
      <w:pPr>
        <w:pStyle w:val="Normal"/>
        <w:jc w:val="both"/>
        <w:rPr>
          <w:rFonts w:ascii="Arial" w:hAnsi="Arial" w:cs="Arial"/>
          <w:i/>
          <w:i/>
          <w:color w:val="000000"/>
          <w:lang w:val="mn-Cyrl-MN"/>
        </w:rPr>
      </w:pPr>
      <w:r>
        <w:rPr>
          <w:rFonts w:cs="Arial" w:ascii="Arial" w:hAnsi="Arial"/>
          <w:i/>
          <w:color w:val="000000"/>
          <w:lang w:val="mn-Cyrl-MN"/>
        </w:rPr>
      </w:r>
    </w:p>
    <w:p>
      <w:pPr>
        <w:pStyle w:val="Normal"/>
        <w:numPr>
          <w:ilvl w:val="0"/>
          <w:numId w:val="0"/>
        </w:numPr>
        <w:jc w:val="both"/>
        <w:outlineLvl w:val="0"/>
        <w:rPr>
          <w:rFonts w:ascii="Arial" w:hAnsi="Arial" w:cs="Arial"/>
          <w:i/>
          <w:i/>
          <w:color w:val="000000"/>
          <w:lang w:val="mn-Cyrl-MN"/>
        </w:rPr>
      </w:pPr>
      <w:r>
        <w:rPr>
          <w:rFonts w:cs="Arial" w:ascii="Arial" w:hAnsi="Arial"/>
          <w:i/>
          <w:color w:val="000000"/>
          <w:lang w:val="mn-Cyrl-MN"/>
        </w:rPr>
        <w:tab/>
        <w:t>Хуралдаанд Улсын Их Хурлын гишүүн Ц.Туваан оролцов.</w:t>
      </w:r>
    </w:p>
    <w:p>
      <w:pPr>
        <w:pStyle w:val="Normal"/>
        <w:numPr>
          <w:ilvl w:val="0"/>
          <w:numId w:val="0"/>
        </w:numPr>
        <w:jc w:val="both"/>
        <w:outlineLvl w:val="0"/>
        <w:rPr>
          <w:rFonts w:ascii="Arial" w:hAnsi="Arial" w:cs="Arial"/>
          <w:i/>
          <w:i/>
          <w:color w:val="000000"/>
          <w:lang w:val="mn-Cyrl-MN"/>
        </w:rPr>
      </w:pPr>
      <w:r>
        <w:rPr>
          <w:rFonts w:cs="Arial" w:ascii="Arial" w:hAnsi="Arial"/>
          <w:i/>
          <w:color w:val="000000"/>
          <w:lang w:val="mn-Cyrl-MN"/>
        </w:rPr>
      </w:r>
    </w:p>
    <w:p>
      <w:pPr>
        <w:pStyle w:val="Normal"/>
        <w:numPr>
          <w:ilvl w:val="0"/>
          <w:numId w:val="0"/>
        </w:numPr>
        <w:jc w:val="both"/>
        <w:outlineLvl w:val="0"/>
        <w:rPr/>
      </w:pPr>
      <w:r>
        <w:rPr>
          <w:rFonts w:cs="Arial" w:ascii="Arial" w:hAnsi="Arial"/>
          <w:i/>
          <w:color w:val="000000"/>
          <w:lang w:val="mn-Cyrl-MN"/>
        </w:rPr>
        <w:tab/>
      </w:r>
      <w:r>
        <w:rPr>
          <w:rFonts w:cs="Arial" w:ascii="Arial" w:hAnsi="Arial"/>
          <w:color w:val="000000"/>
          <w:lang w:val="mn-Cyrl-MN"/>
        </w:rPr>
        <w:t>Хэлэлцэх асуудлын дараалалтай холбогдуулан Улсын Их Хурлын гишүүн Д.Ганбат, Ж.Батсуурь нар үг хэлэв.</w:t>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eastAsia="Times New Roman" w:cs="Arial"/>
          <w:b/>
          <w:b/>
          <w:i/>
          <w:i/>
          <w:color w:val="000000"/>
          <w:kern w:val="2"/>
          <w:lang w:val="mn-Cyrl-MN"/>
        </w:rPr>
      </w:pPr>
      <w:r>
        <w:rPr>
          <w:rFonts w:cs="Arial" w:ascii="Arial" w:hAnsi="Arial"/>
          <w:b/>
          <w:i/>
          <w:color w:val="000000"/>
          <w:lang w:val="mn-Cyrl-MN"/>
        </w:rPr>
        <w:t>Нэг.</w:t>
      </w:r>
      <w:r>
        <w:rPr>
          <w:rFonts w:eastAsia="Times New Roman" w:cs="Arial" w:ascii="Arial" w:hAnsi="Arial"/>
          <w:b/>
          <w:i/>
          <w:color w:val="000000"/>
          <w:kern w:val="2"/>
          <w:lang w:val="mn-Cyrl-MN"/>
        </w:rPr>
        <w:t xml:space="preserve">Үндэсний их баяр наадмын тухай хууль /Шинэчилсэн найруулга/-ийг дагаж мөрдөх журмын тухай хуулийн төсөл </w:t>
      </w:r>
      <w:r>
        <w:rPr>
          <w:rFonts w:eastAsia="Times New Roman" w:cs="Arial" w:ascii="Arial" w:hAnsi="Arial"/>
          <w:i/>
          <w:color w:val="000000"/>
          <w:kern w:val="2"/>
          <w:lang w:val="mn-Cyrl-MN"/>
        </w:rPr>
        <w:t xml:space="preserve">/Засгийн газар 2022.05.04-ний өдөр өргөн мэдүүлсэн, </w:t>
      </w:r>
      <w:r>
        <w:rPr>
          <w:rFonts w:eastAsia="Times New Roman" w:cs="Arial" w:ascii="Arial" w:hAnsi="Arial"/>
          <w:b/>
          <w:i/>
          <w:color w:val="000000"/>
          <w:kern w:val="2"/>
          <w:lang w:val="mn-Cyrl-MN"/>
        </w:rPr>
        <w:t>анхны хэлэлцүүлэг</w:t>
      </w:r>
      <w:r>
        <w:rPr>
          <w:rFonts w:eastAsia="Times New Roman" w:cs="Arial" w:ascii="Arial" w:hAnsi="Arial"/>
          <w:i/>
          <w:color w:val="000000"/>
          <w:kern w:val="2"/>
          <w:lang w:val="mn-Cyrl-MN"/>
        </w:rPr>
        <w:t>/</w:t>
      </w:r>
    </w:p>
    <w:p>
      <w:pPr>
        <w:pStyle w:val="Normal"/>
        <w:ind w:firstLine="720"/>
        <w:jc w:val="both"/>
        <w:rPr>
          <w:rFonts w:ascii="Arial" w:hAnsi="Arial" w:eastAsia="Times New Roman" w:cs="Arial"/>
          <w:b/>
          <w:b/>
          <w:i/>
          <w:i/>
          <w:color w:val="000000"/>
          <w:kern w:val="2"/>
          <w:lang w:val="mn-Cyrl-MN"/>
        </w:rPr>
      </w:pPr>
      <w:r>
        <w:rPr>
          <w:rFonts w:eastAsia="Times New Roman" w:cs="Arial" w:ascii="Arial" w:hAnsi="Arial"/>
          <w:b/>
          <w:i/>
          <w:color w:val="000000"/>
          <w:kern w:val="2"/>
          <w:lang w:val="mn-Cyrl-MN"/>
        </w:rPr>
      </w:r>
    </w:p>
    <w:p>
      <w:pPr>
        <w:pStyle w:val="Normal"/>
        <w:ind w:firstLine="720"/>
        <w:jc w:val="both"/>
        <w:rPr/>
      </w:pPr>
      <w:r>
        <w:rPr>
          <w:rFonts w:eastAsia="Times New Roman" w:cs="Arial" w:ascii="Arial" w:hAnsi="Arial"/>
          <w:color w:val="000000"/>
          <w:kern w:val="2"/>
          <w:lang w:val="mn-Cyrl-MN"/>
        </w:rPr>
        <w:t xml:space="preserve">Хэлэлцэж буй асуудалтай холбогдуулан Монгол Улсын сайд, Засгийн газрын Хэрэг эрхлэх газрын дарга Ц.Нямдорж, “Монголын үндэсний бөхийн холбоо”-ны тэргүүн Ц.Магалжав нар оролцов. </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pPr>
      <w:r>
        <w:rPr>
          <w:rFonts w:eastAsia="Times New Roman" w:cs="Arial" w:ascii="Arial" w:hAnsi="Arial"/>
          <w:color w:val="000000"/>
          <w:kern w:val="2"/>
          <w:lang w:val="mn-Cyrl-MN"/>
        </w:rPr>
        <w:tab/>
      </w:r>
      <w:r>
        <w:rPr>
          <w:rStyle w:val="Emphasis"/>
          <w:rFonts w:eastAsia="Arial" w:cs="Arial" w:ascii="Arial" w:hAnsi="Arial"/>
          <w:i w:val="false"/>
          <w:color w:val="000000"/>
          <w:lang w:val="mn-Cyrl-MN"/>
        </w:rPr>
        <w:t xml:space="preserve">Хуралдаанд </w:t>
      </w:r>
      <w:r>
        <w:rPr>
          <w:rFonts w:cs="Arial" w:ascii="Arial" w:hAnsi="Arial"/>
          <w:color w:val="000000"/>
          <w:lang w:val="mn-Cyrl-MN"/>
        </w:rPr>
        <w:t xml:space="preserve">Улсын Их Хурлын Тамгын газрын </w:t>
      </w:r>
      <w:r>
        <w:rPr>
          <w:rFonts w:eastAsia="Times New Roman" w:cs="Arial" w:ascii="Arial" w:hAnsi="Arial"/>
          <w:color w:val="000000"/>
          <w:lang w:val="mn-Cyrl-MN"/>
        </w:rPr>
        <w:t xml:space="preserve">Тэргүүн дэд дарга Э.Түвшинжаргал, Хууль, эрх зүйн газрын </w:t>
      </w:r>
      <w:r>
        <w:rPr>
          <w:rFonts w:cs="Arial" w:ascii="Arial" w:hAnsi="Arial"/>
          <w:color w:val="000000"/>
          <w:lang w:val="mn-Cyrl-MN"/>
        </w:rPr>
        <w:t>Зөвлөхүүдийн албаны зөвлөх Ц.Баянмөнх, М.Отгон, мөн газрын Байнгын хорооны асуудал хариуцсан хэлтсийн дарга Ц.Батбаатар, мөн хэлтсийн Төрийн байгуулалтын байнгын хороо хариуцсан ахлах зөвлөх Б.Хатантуул, референт Э.Баттогтох нар байлц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уулийн төслийн талаар Байнгын хорооны дарга Ж.Мөнхбат танилцуула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Танилцуулгатай холбогдуулан Улсын Их Хурлын гишүүн Ё.Баатарбилэг, Х.Нямбаатар, Д.Ганбат, С.Бямбацогт, Ж.Сүхбаатар, Б.Энхбаяр, С.Амарсайхан, Г.Ганболд нарын тавьсан асуултад </w:t>
      </w:r>
      <w:r>
        <w:rPr>
          <w:rFonts w:eastAsia="Times New Roman" w:cs="Arial" w:ascii="Arial" w:hAnsi="Arial"/>
          <w:color w:val="000000"/>
          <w:kern w:val="2"/>
          <w:lang w:val="mn-Cyrl-MN"/>
        </w:rPr>
        <w:t xml:space="preserve">Засгийн газрын Хэрэг эрхлэх газрын дарга Ц.Нямдорж, “Монголын үндэсний бөхийн холбоо”-ны тэргүүн Ц.Магалжав </w:t>
      </w:r>
      <w:r>
        <w:rPr>
          <w:rFonts w:eastAsia="Arial" w:cs="Arial" w:ascii="Arial" w:hAnsi="Arial"/>
          <w:color w:val="000000"/>
          <w:lang w:val="mn-Cyrl-MN"/>
        </w:rPr>
        <w:t>нар хариулж, тайлбар хий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eastAsia="Arial" w:cs="Arial" w:ascii="Arial" w:hAnsi="Arial"/>
          <w:color w:val="000000"/>
          <w:lang w:val="mn-Cyrl-MN"/>
        </w:rPr>
        <w:t xml:space="preserve"> </w:t>
      </w:r>
      <w:r>
        <w:rPr>
          <w:rFonts w:eastAsia="Arial" w:cs="Arial" w:ascii="Arial" w:hAnsi="Arial"/>
          <w:color w:val="000000"/>
          <w:lang w:val="mn-Cyrl-MN"/>
        </w:rPr>
        <w:t>Улсын Их Хурлын дарга Г.Занданшатар, Улсын Их Хурлын гишүүн Д.Тогтохсүрэн нар үг хэлэ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Style w:val="StrongEmphasis"/>
          <w:rFonts w:cs="Arial" w:ascii="Arial" w:hAnsi="Arial"/>
          <w:b w:val="false"/>
          <w:i/>
          <w:color w:val="000000"/>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iCs/>
          <w:color w:val="000000"/>
          <w:lang w:val="mn-Cyrl-MN"/>
        </w:rPr>
        <w:t xml:space="preserve"> </w:t>
      </w:r>
      <w:r>
        <w:rPr>
          <w:rFonts w:eastAsia="Times New Roman" w:cs="Arial" w:ascii="Arial" w:hAnsi="Arial"/>
          <w:i/>
          <w:color w:val="000000"/>
          <w:kern w:val="2"/>
          <w:lang w:val="mn-Cyrl-MN"/>
        </w:rPr>
        <w:t>Үндэсний их баяр наадмын тухай хууль /Шинэчилсэн найруулга/-ийг дагаж мөрдөх журмын тухай хуулийн</w:t>
      </w:r>
      <w:r>
        <w:rPr>
          <w:rFonts w:cs="Arial" w:ascii="Arial" w:hAnsi="Arial"/>
          <w:i/>
          <w:color w:val="000000"/>
        </w:rPr>
        <w:t xml:space="preserve"> </w:t>
      </w:r>
      <w:r>
        <w:rPr>
          <w:rFonts w:cs="Arial" w:ascii="Arial" w:hAnsi="Arial"/>
          <w:i/>
          <w:color w:val="000000"/>
          <w:shd w:fill="FFFFFF" w:val="clear"/>
          <w:lang w:val="mn-Cyrl-MN"/>
        </w:rPr>
        <w:t xml:space="preserve">төслийг </w:t>
      </w:r>
      <w:r>
        <w:rPr>
          <w:rFonts w:cs="Arial" w:ascii="Arial" w:hAnsi="Arial"/>
          <w:i/>
          <w:iCs/>
          <w:color w:val="000000"/>
          <w:lang w:val="mn-Cyrl-MN"/>
        </w:rPr>
        <w:t>зүйл бүрээр хэлэлцэв.</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cs="Arial" w:ascii="Arial" w:hAnsi="Arial"/>
          <w:i/>
          <w:iCs/>
          <w:color w:val="000000"/>
          <w:lang w:val="mn-Cyrl-MN"/>
        </w:rPr>
        <w:tab/>
      </w:r>
      <w:r>
        <w:rPr>
          <w:rFonts w:cs="Arial" w:ascii="Arial" w:hAnsi="Arial"/>
          <w:iCs/>
          <w:color w:val="000000"/>
          <w:lang w:val="mn-Cyrl-MN"/>
        </w:rPr>
        <w:t>Хуулийн төслийн 1, 5 дугаар зүйлтэй холбогдуулан Улсын Их Хурлын гишүүн Ц.Мөнх-Оргил үг хэлэв</w:t>
      </w:r>
      <w:r>
        <w:rPr>
          <w:rFonts w:cs="Arial" w:ascii="Arial" w:hAnsi="Arial"/>
          <w:color w:val="000000"/>
          <w:lang w:val="mn-Cyrl-MN"/>
        </w:rPr>
        <w:t>.</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eastAsia="Times New Roman" w:cs="Arial" w:ascii="Arial" w:hAnsi="Arial"/>
          <w:color w:val="000000"/>
          <w:kern w:val="2"/>
          <w:lang w:val="mn-Cyrl-MN"/>
        </w:rPr>
        <w:t>Төслийн 2, 3, 4 дүгээр зүйлтэй холбогдуулан Улсын Их Хурлын гишүүдээс асуулт, санал гараагүй болно.</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Arial" w:cs="Arial"/>
          <w:i/>
          <w:i/>
          <w:color w:val="000000"/>
          <w:lang w:val="mn-Cyrl-MN"/>
        </w:rPr>
      </w:pPr>
      <w:r>
        <w:rPr>
          <w:rFonts w:eastAsia="Times New Roman" w:cs="Arial" w:ascii="Arial" w:hAnsi="Arial"/>
          <w:color w:val="000000"/>
        </w:rPr>
        <w:tab/>
      </w: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color w:val="000000"/>
          <w:shd w:fill="FFFFFF" w:val="clear"/>
          <w:lang w:val="mn-Cyrl-MN"/>
        </w:rPr>
        <w:t xml:space="preserve">төслийн </w:t>
      </w:r>
      <w:r>
        <w:rPr>
          <w:rFonts w:eastAsia="Times New Roman" w:cs="Arial" w:ascii="Arial" w:hAnsi="Arial"/>
          <w:i/>
          <w:iCs/>
          <w:color w:val="000000"/>
          <w:kern w:val="2"/>
          <w:lang w:val="mn-Cyrl-MN"/>
        </w:rPr>
        <w:t xml:space="preserve">5 дугаар зүйлтэй холбогдуулан </w:t>
      </w:r>
      <w:r>
        <w:rPr>
          <w:rFonts w:eastAsia="Times New Roman" w:cs="Arial" w:ascii="Arial" w:hAnsi="Arial"/>
          <w:i/>
          <w:color w:val="000000"/>
          <w:kern w:val="2"/>
          <w:lang w:val="mn-Cyrl-MN"/>
        </w:rPr>
        <w:t xml:space="preserve">Улсын Их Хурлын гишүүн Ж.Сүхбаатарын гаргасан </w:t>
      </w:r>
      <w:r>
        <w:rPr>
          <w:rFonts w:eastAsia="Times New Roman" w:cs="Arial" w:ascii="Arial" w:hAnsi="Arial"/>
          <w:i/>
          <w:iCs/>
          <w:color w:val="000000"/>
          <w:kern w:val="2"/>
          <w:lang w:val="mn-Cyrl-MN"/>
        </w:rPr>
        <w:t xml:space="preserve">зарчмын зөрүүтэй саналын томьёоллоор санал хураалт явуулав. </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eastAsia="Arial" w:cs="Arial"/>
          <w:color w:val="000000"/>
          <w:lang w:val="mn-Cyrl-MN"/>
        </w:rPr>
      </w:pPr>
      <w:r>
        <w:rPr>
          <w:rFonts w:cs="Arial" w:ascii="Arial" w:hAnsi="Arial"/>
          <w:b/>
          <w:bCs/>
          <w:color w:val="000000"/>
          <w:lang w:val="mn-Cyrl-MN"/>
        </w:rPr>
        <w:t xml:space="preserve">Ж.Мөнхбат: </w:t>
      </w:r>
      <w:r>
        <w:rPr>
          <w:rFonts w:cs="Arial" w:ascii="Arial" w:hAnsi="Arial"/>
          <w:color w:val="000000"/>
          <w:shd w:fill="FFFFFF" w:val="clear"/>
          <w:lang w:val="mn-Cyrl-MN"/>
        </w:rPr>
        <w:t xml:space="preserve">Төслийн 4 дүгээр зүйлийг хасъя гэсэн саналыг дэмжье 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9</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                6</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Бүгд:                         15</w:t>
      </w:r>
    </w:p>
    <w:p>
      <w:pPr>
        <w:pStyle w:val="Normal"/>
        <w:jc w:val="both"/>
        <w:rPr/>
      </w:pPr>
      <w:r>
        <w:rPr>
          <w:rStyle w:val="StrongEmphasis"/>
          <w:rFonts w:cs="Arial" w:ascii="Arial" w:hAnsi="Arial"/>
          <w:b w:val="false"/>
          <w:bCs w:val="false"/>
          <w:color w:val="000000"/>
          <w:shd w:fill="FFFFFF" w:val="clear"/>
          <w:lang w:val="mn-Cyrl-MN"/>
        </w:rPr>
        <w:tab/>
        <w:t>60.0 хувийн саналаар дэмжигдлээ.</w:t>
      </w:r>
    </w:p>
    <w:p>
      <w:pPr>
        <w:pStyle w:val="Normal"/>
        <w:jc w:val="both"/>
        <w:rPr>
          <w:rStyle w:val="StrongEmphasis"/>
          <w:rFonts w:ascii="Arial" w:hAnsi="Arial" w:eastAsia="Arial" w:cs="Arial"/>
          <w:b w:val="false"/>
          <w:b w:val="false"/>
          <w:bCs w:val="false"/>
          <w:color w:val="000000"/>
          <w:shd w:fill="FFFFFF" w:val="clear"/>
          <w:lang w:val="mn-Cyrl-MN"/>
        </w:rPr>
      </w:pPr>
      <w:r>
        <w:rPr/>
      </w:r>
    </w:p>
    <w:p>
      <w:pPr>
        <w:pStyle w:val="Normal"/>
        <w:ind w:firstLine="720"/>
        <w:jc w:val="both"/>
        <w:rPr/>
      </w:pPr>
      <w:r>
        <w:rPr>
          <w:rFonts w:cs="Arial" w:ascii="Arial" w:hAnsi="Arial"/>
          <w:color w:val="000000"/>
          <w:kern w:val="2"/>
          <w:lang w:val="mn-Cyrl-MN"/>
        </w:rPr>
        <w:t xml:space="preserve">Улсын Их Хурлын гишүүн Д.Тогтохсүрэн хуулийн </w:t>
      </w:r>
      <w:r>
        <w:rPr>
          <w:rFonts w:cs="Arial" w:ascii="Arial" w:hAnsi="Arial"/>
          <w:color w:val="000000"/>
          <w:lang w:val="mn-Cyrl-MN"/>
        </w:rPr>
        <w:t xml:space="preserve">төслийн анхны хэлэлцүүлгийг эцэслэн батлах үе шаттай нэгтгэн явуулах саналыг нэгдсэн хуралдаанд гаргах нь зүйтэй гэсэн горимын санал гарга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cs="Arial" w:ascii="Arial" w:hAnsi="Arial"/>
          <w:b/>
          <w:bCs/>
          <w:color w:val="000000"/>
          <w:lang w:val="mn-Cyrl-MN"/>
        </w:rPr>
        <w:t xml:space="preserve">Ж.Мөнхбат: </w:t>
      </w:r>
      <w:r>
        <w:rPr>
          <w:rFonts w:cs="Arial" w:ascii="Arial" w:hAnsi="Arial"/>
          <w:color w:val="000000"/>
          <w:shd w:fill="FFFFFF" w:val="clear"/>
          <w:lang w:val="mn-Cyrl-MN"/>
        </w:rPr>
        <w:t xml:space="preserve">Улсын Их Хурлын гишүүн Д.Тогтохсүрэнгийн гаргасан горимын саналыг дэмжье 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11</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                4</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Бүгд:                         15</w:t>
      </w:r>
    </w:p>
    <w:p>
      <w:pPr>
        <w:pStyle w:val="Normal"/>
        <w:jc w:val="both"/>
        <w:rPr/>
      </w:pPr>
      <w:r>
        <w:rPr>
          <w:rStyle w:val="StrongEmphasis"/>
          <w:rFonts w:cs="Arial" w:ascii="Arial" w:hAnsi="Arial"/>
          <w:b w:val="false"/>
          <w:bCs w:val="false"/>
          <w:color w:val="000000"/>
          <w:shd w:fill="FFFFFF" w:val="clear"/>
          <w:lang w:val="mn-Cyrl-MN"/>
        </w:rPr>
        <w:tab/>
        <w:t>73.3 хувийн саналаар горимын санал дэмжигдлээ.</w:t>
      </w:r>
    </w:p>
    <w:p>
      <w:pPr>
        <w:pStyle w:val="Normal"/>
        <w:jc w:val="both"/>
        <w:rPr>
          <w:rStyle w:val="StrongEmphasis"/>
          <w:rFonts w:ascii="Arial" w:hAnsi="Arial" w:cs="Arial"/>
          <w:b w:val="false"/>
          <w:b w:val="false"/>
          <w:bCs w:val="false"/>
          <w:color w:val="000000"/>
          <w:shd w:fill="FFFFFF" w:val="clear"/>
          <w:lang w:val="mn-Cyrl-MN"/>
        </w:rPr>
      </w:pPr>
      <w:r>
        <w:rPr/>
      </w:r>
    </w:p>
    <w:p>
      <w:pPr>
        <w:pStyle w:val="Bodytext21"/>
        <w:shd w:fill="auto" w:val="clear"/>
        <w:spacing w:lineRule="auto" w:line="240" w:before="0" w:after="0"/>
        <w:ind w:firstLine="720"/>
        <w:contextualSpacing/>
        <w:rPr/>
      </w:pPr>
      <w:r>
        <w:rPr>
          <w:color w:val="000000"/>
          <w:sz w:val="24"/>
          <w:szCs w:val="24"/>
          <w:lang w:val="mn-Cyrl-MN"/>
        </w:rPr>
        <w:t>Хуулийн</w:t>
      </w:r>
      <w:r>
        <w:rPr>
          <w:b/>
          <w:color w:val="000000"/>
          <w:sz w:val="24"/>
          <w:szCs w:val="24"/>
          <w:lang w:val="mn-Cyrl-MN"/>
        </w:rPr>
        <w:t xml:space="preserve"> </w:t>
      </w:r>
      <w:r>
        <w:rPr>
          <w:rStyle w:val="StrongEmphasis"/>
          <w:b w:val="false"/>
          <w:bCs w:val="false"/>
          <w:color w:val="000000"/>
          <w:sz w:val="24"/>
          <w:szCs w:val="24"/>
          <w:shd w:fill="FFFFFF" w:val="clear"/>
          <w:lang w:val="mn-Cyrl-MN"/>
        </w:rPr>
        <w:t>төслийг зүйл бүрээр хэлэлцэж дуусав.</w:t>
      </w:r>
    </w:p>
    <w:p>
      <w:pPr>
        <w:pStyle w:val="Normal"/>
        <w:jc w:val="both"/>
        <w:rPr>
          <w:rStyle w:val="Emphasis"/>
          <w:rFonts w:ascii="Arial" w:hAnsi="Arial" w:eastAsia="Times New Roman" w:cs="Arial"/>
          <w:b w:val="false"/>
          <w:b w:val="false"/>
          <w:bCs w:val="false"/>
          <w:i w:val="false"/>
          <w:i w:val="false"/>
          <w:color w:val="000000"/>
          <w:sz w:val="24"/>
          <w:szCs w:val="24"/>
          <w:shd w:fill="FFFFFF" w:val="clear"/>
          <w:lang w:val="mn-Cyrl-MN"/>
        </w:rPr>
      </w:pPr>
      <w:r>
        <w:rPr/>
      </w:r>
    </w:p>
    <w:p>
      <w:pPr>
        <w:pStyle w:val="Normal"/>
        <w:autoSpaceDE w:val="false"/>
        <w:spacing w:lineRule="atLeast" w:line="99"/>
        <w:jc w:val="both"/>
        <w:rPr>
          <w:rFonts w:ascii="Arial" w:hAnsi="Arial" w:eastAsia="Times New Roman"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Байнгын хорооноос гарах санал, дүгнэлтийг Улсын Их Хурлын гишүүн Ё.Баатарбилэг Улсын Их Хурлын чуулганы нэгдсэн хуралдаанд танилцуулахаар тогтов.</w:t>
      </w:r>
      <w:r>
        <w:rPr>
          <w:rFonts w:eastAsia="Times New Roman" w:cs="Arial" w:ascii="Arial" w:hAnsi="Arial"/>
          <w:i/>
          <w:iCs/>
          <w:color w:val="000000"/>
          <w:kern w:val="2"/>
          <w:lang w:val="mn-Cyrl-MN"/>
        </w:rPr>
        <w:t xml:space="preserve"> </w:t>
      </w:r>
    </w:p>
    <w:p>
      <w:pPr>
        <w:pStyle w:val="Normal"/>
        <w:ind w:firstLine="720"/>
        <w:jc w:val="both"/>
        <w:rPr>
          <w:rFonts w:ascii="Arial" w:hAnsi="Arial" w:eastAsia="Times New Roman" w:cs="Arial"/>
          <w:b/>
          <w:b/>
          <w:i/>
          <w:i/>
          <w:color w:val="000000"/>
          <w:kern w:val="2"/>
          <w:lang w:val="mn-Cyrl-MN"/>
        </w:rPr>
      </w:pPr>
      <w:r>
        <w:rPr>
          <w:rFonts w:eastAsia="Times New Roman" w:cs="Arial" w:ascii="Arial" w:hAnsi="Arial"/>
          <w:b/>
          <w:i/>
          <w:color w:val="000000"/>
          <w:kern w:val="2"/>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2 цаг 50 минутад хэлэлцэж дуусав.</w:t>
      </w:r>
    </w:p>
    <w:p>
      <w:pPr>
        <w:pStyle w:val="Normal"/>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pPr>
      <w:r>
        <w:rPr>
          <w:rFonts w:eastAsia="Arial" w:cs="Arial" w:ascii="Arial" w:hAnsi="Arial"/>
          <w:b/>
          <w:i/>
          <w:color w:val="000000"/>
          <w:lang w:val="mn-Cyrl-MN"/>
        </w:rPr>
        <w:t>Хоёр.Монгол Улсын Их Хурлын тухай хуульд нэмэлт оруулах тухай хуулийн төсөл</w:t>
      </w:r>
      <w:r>
        <w:rPr>
          <w:rFonts w:eastAsia="Arial" w:cs="Arial" w:ascii="Arial" w:hAnsi="Arial"/>
          <w:i/>
          <w:color w:val="000000"/>
          <w:lang w:val="mn-Cyrl-MN"/>
        </w:rPr>
        <w:t xml:space="preserve"> /Улсын Их Хурлын гишүүн О.Цогтгэрэл нарын 9 гишүүн 2022.05.18-ны өдөр өргөн мэдүүлсэн, </w:t>
      </w:r>
      <w:r>
        <w:rPr>
          <w:rFonts w:eastAsia="Arial" w:cs="Arial" w:ascii="Arial" w:hAnsi="Arial"/>
          <w:b/>
          <w:i/>
          <w:color w:val="000000"/>
          <w:lang w:val="mn-Cyrl-MN"/>
        </w:rPr>
        <w:t>анхны хэлэлцүүлэг</w:t>
      </w:r>
      <w:r>
        <w:rPr>
          <w:rFonts w:eastAsia="Arial" w:cs="Arial" w:ascii="Arial" w:hAnsi="Arial"/>
          <w:i/>
          <w:color w:val="000000"/>
          <w:lang w:val="mn-Cyrl-MN"/>
        </w:rPr>
        <w:t>/</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cs="Arial" w:ascii="Arial" w:hAnsi="Arial"/>
          <w:color w:val="000000"/>
          <w:lang w:val="mn-Cyrl-MN"/>
        </w:rPr>
        <w:t>Хуралдаанд Улсын Их Хурлын Тамгын газрын Хууль, эрх зүйн газрын Зөвлөхүүдийн албаны зөвлөх Г.Баяртуяа,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Style w:val="StrongEmphasis"/>
          <w:rFonts w:cs="Arial" w:ascii="Arial" w:hAnsi="Arial"/>
          <w:b w:val="false"/>
          <w:i/>
          <w:color w:val="000000"/>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Cs/>
          <w:i/>
          <w:iCs/>
          <w:color w:val="000000"/>
          <w:lang w:val="mn-Cyrl-MN"/>
        </w:rPr>
        <w:t xml:space="preserve"> </w:t>
      </w:r>
      <w:r>
        <w:rPr>
          <w:rFonts w:eastAsia="Arial" w:cs="Arial" w:ascii="Arial" w:hAnsi="Arial"/>
          <w:i/>
          <w:color w:val="000000"/>
          <w:lang w:val="mn-Cyrl-MN"/>
        </w:rPr>
        <w:t xml:space="preserve">Монгол Улсын Их Хурлын тухай хуульд нэмэлт оруулах тухай хуулийн </w:t>
      </w:r>
      <w:r>
        <w:rPr>
          <w:rFonts w:cs="Arial" w:ascii="Arial" w:hAnsi="Arial"/>
          <w:i/>
          <w:color w:val="000000"/>
          <w:shd w:fill="FFFFFF" w:val="clear"/>
          <w:lang w:val="mn-Cyrl-MN"/>
        </w:rPr>
        <w:t xml:space="preserve">төслийг </w:t>
      </w:r>
      <w:r>
        <w:rPr>
          <w:rFonts w:cs="Arial" w:ascii="Arial" w:hAnsi="Arial"/>
          <w:i/>
          <w:iCs/>
          <w:color w:val="000000"/>
          <w:lang w:val="mn-Cyrl-MN"/>
        </w:rPr>
        <w:t>зүйл бүрээр хэлэлцэв.</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color w:val="000000"/>
          <w:lang w:val="mn-Cyrl-MN"/>
        </w:rPr>
      </w:pPr>
      <w:r>
        <w:rPr>
          <w:rFonts w:cs="Arial" w:ascii="Arial" w:hAnsi="Arial"/>
          <w:i/>
          <w:iCs/>
          <w:color w:val="000000"/>
          <w:lang w:val="mn-Cyrl-MN"/>
        </w:rPr>
        <w:tab/>
      </w:r>
      <w:r>
        <w:rPr>
          <w:rFonts w:cs="Arial" w:ascii="Arial" w:hAnsi="Arial"/>
          <w:iCs/>
          <w:color w:val="000000"/>
          <w:lang w:val="mn-Cyrl-MN"/>
        </w:rPr>
        <w:t>Хуулийн төслийн 1 дүгээр зүйлтэй холбогдуулан Улсын Их Хурлын гишүүн Д.Ганбатын тавьсан асуултад хууль санаачлагч, Улсын Их Хурлын гишүүн О.Цогтгэрэл, Ж.Батсуурь нар хариулж, тайлбар хийв.</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567"/>
        <w:jc w:val="both"/>
        <w:rPr>
          <w:rFonts w:ascii="Arial" w:hAnsi="Arial" w:eastAsia="Arial" w:cs="Arial"/>
          <w:i/>
          <w:i/>
          <w:color w:val="000000"/>
          <w:lang w:val="mn-Cyrl-MN"/>
        </w:rPr>
      </w:pPr>
      <w:r>
        <w:rPr>
          <w:rFonts w:eastAsia="Times New Roman" w:cs="Arial" w:ascii="Arial" w:hAnsi="Arial"/>
          <w:color w:val="000000"/>
        </w:rPr>
        <w:tab/>
      </w: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color w:val="000000"/>
          <w:shd w:fill="FFFFFF" w:val="clear"/>
          <w:lang w:val="mn-Cyrl-MN"/>
        </w:rPr>
        <w:t xml:space="preserve">төслийн </w:t>
      </w:r>
      <w:r>
        <w:rPr>
          <w:rFonts w:eastAsia="Times New Roman" w:cs="Arial" w:ascii="Arial" w:hAnsi="Arial"/>
          <w:i/>
          <w:iCs/>
          <w:color w:val="000000"/>
          <w:kern w:val="2"/>
          <w:lang w:val="mn-Cyrl-MN"/>
        </w:rPr>
        <w:t xml:space="preserve">1 дүгээр зүйлтэй холбогдуулан </w:t>
      </w:r>
      <w:r>
        <w:rPr>
          <w:rFonts w:eastAsia="Times New Roman" w:cs="Arial" w:ascii="Arial" w:hAnsi="Arial"/>
          <w:i/>
          <w:color w:val="000000"/>
          <w:kern w:val="2"/>
          <w:lang w:val="mn-Cyrl-MN"/>
        </w:rPr>
        <w:t xml:space="preserve">Улсын Их Хурлын гишүүн Д.Ганбатын гаргасан </w:t>
      </w:r>
      <w:r>
        <w:rPr>
          <w:rFonts w:eastAsia="Times New Roman" w:cs="Arial" w:ascii="Arial" w:hAnsi="Arial"/>
          <w:i/>
          <w:iCs/>
          <w:color w:val="000000"/>
          <w:kern w:val="2"/>
          <w:lang w:val="mn-Cyrl-MN"/>
        </w:rPr>
        <w:t xml:space="preserve">зарчмын зөрүүтэй саналын томьёоллоор санал хураалт явуулав. </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rFonts w:ascii="Arial" w:hAnsi="Arial" w:eastAsia="Arial" w:cs="Arial"/>
          <w:color w:val="000000"/>
          <w:lang w:val="mn-Cyrl-MN"/>
        </w:rPr>
      </w:pPr>
      <w:r>
        <w:rPr>
          <w:rFonts w:cs="Arial" w:ascii="Arial" w:hAnsi="Arial"/>
          <w:b/>
          <w:bCs/>
          <w:color w:val="000000"/>
          <w:lang w:val="mn-Cyrl-MN"/>
        </w:rPr>
        <w:t xml:space="preserve">Ж.Мөнхбат: </w:t>
      </w:r>
      <w:r>
        <w:rPr>
          <w:rFonts w:cs="Arial" w:ascii="Arial" w:hAnsi="Arial"/>
          <w:color w:val="000000"/>
          <w:shd w:fill="FFFFFF" w:val="clear"/>
          <w:lang w:val="mn-Cyrl-MN"/>
        </w:rPr>
        <w:t xml:space="preserve">Төслийн 31.12 дугаар зүйлд “Бүлгийн даргыг чөлөөлөх, огцруулах, шинээр томилох асуудлыг намын төв байгууллага нэр дэвшүүлж, санал болгосноор” гэж өөрчлөх гэсэн саналыг дэмжье гэсэн санал хураалт явуулъя. </w:t>
      </w:r>
    </w:p>
    <w:p>
      <w:pPr>
        <w:pStyle w:val="Normal"/>
        <w:jc w:val="both"/>
        <w:rPr>
          <w:rFonts w:ascii="Arial" w:hAnsi="Arial" w:eastAsia="Arial" w:cs="Arial"/>
          <w:color w:val="000000"/>
          <w:shd w:fill="FFFFFF" w:val="clear"/>
          <w:lang w:val="mn-Cyrl-MN"/>
        </w:rPr>
      </w:pPr>
      <w:r>
        <w:rPr>
          <w:rFonts w:eastAsia="Arial" w:cs="Arial" w:ascii="Arial" w:hAnsi="Arial"/>
          <w:color w:val="000000"/>
          <w:shd w:fill="FFFFFF" w:val="clear"/>
          <w:lang w:val="mn-Cyrl-MN"/>
        </w:rPr>
      </w:r>
    </w:p>
    <w:p>
      <w:pPr>
        <w:pStyle w:val="Normal"/>
        <w:jc w:val="both"/>
        <w:rPr>
          <w:rFonts w:ascii="Arial" w:hAnsi="Arial" w:cs="Arial"/>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2</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Татгалзсан:              13</w:t>
      </w:r>
    </w:p>
    <w:p>
      <w:pPr>
        <w:pStyle w:val="Normal"/>
        <w:jc w:val="both"/>
        <w:rPr>
          <w:rFonts w:ascii="Arial" w:hAnsi="Arial" w:cs="Arial"/>
          <w:color w:val="000000"/>
          <w:lang w:val="mn-Cyrl-MN"/>
        </w:rPr>
      </w:pPr>
      <w:r>
        <w:rPr>
          <w:rStyle w:val="StrongEmphasis"/>
          <w:rFonts w:cs="Arial" w:ascii="Arial" w:hAnsi="Arial"/>
          <w:b w:val="false"/>
          <w:bCs w:val="false"/>
          <w:color w:val="000000"/>
          <w:lang w:val="mn-Cyrl-MN"/>
        </w:rPr>
        <w:tab/>
        <w:t>Бүгд:                         15</w:t>
      </w:r>
    </w:p>
    <w:p>
      <w:pPr>
        <w:pStyle w:val="Normal"/>
        <w:jc w:val="both"/>
        <w:rPr/>
      </w:pPr>
      <w:r>
        <w:rPr>
          <w:rStyle w:val="StrongEmphasis"/>
          <w:rFonts w:cs="Arial" w:ascii="Arial" w:hAnsi="Arial"/>
          <w:b w:val="false"/>
          <w:bCs w:val="false"/>
          <w:color w:val="000000"/>
          <w:shd w:fill="FFFFFF" w:val="clear"/>
          <w:lang w:val="mn-Cyrl-MN"/>
        </w:rPr>
        <w:tab/>
        <w:t>13.3 хувийн саналаар дэмжигдсэнгүй.</w:t>
      </w:r>
    </w:p>
    <w:p>
      <w:pPr>
        <w:pStyle w:val="Normal"/>
        <w:jc w:val="both"/>
        <w:rPr>
          <w:rStyle w:val="StrongEmphasis"/>
          <w:rFonts w:ascii="Arial" w:hAnsi="Arial" w:cs="Arial"/>
          <w:b w:val="false"/>
          <w:b w:val="false"/>
          <w:bCs w:val="false"/>
          <w:color w:val="000000"/>
          <w:shd w:fill="FFFFFF" w:val="clear"/>
          <w:lang w:val="mn-Cyrl-MN"/>
        </w:rPr>
      </w:pPr>
      <w:r>
        <w:rPr/>
      </w:r>
    </w:p>
    <w:p>
      <w:pPr>
        <w:pStyle w:val="Normal"/>
        <w:jc w:val="both"/>
        <w:rPr/>
      </w:pPr>
      <w:r>
        <w:rPr>
          <w:rStyle w:val="StrongEmphasis"/>
          <w:rFonts w:cs="Arial" w:ascii="Arial" w:hAnsi="Arial"/>
          <w:b w:val="false"/>
          <w:bCs w:val="false"/>
          <w:color w:val="000000"/>
          <w:shd w:fill="FFFFFF" w:val="clear"/>
          <w:lang w:val="mn-Cyrl-MN"/>
        </w:rPr>
        <w:tab/>
      </w:r>
      <w:r>
        <w:rPr>
          <w:rFonts w:eastAsia="Times New Roman" w:cs="Arial" w:ascii="Arial" w:hAnsi="Arial"/>
          <w:color w:val="000000"/>
          <w:kern w:val="2"/>
          <w:lang w:val="mn-Cyrl-MN"/>
        </w:rPr>
        <w:t>Төслийн 2 дугаар зүйлтэй холбогдуулан Улсын Их Хурлын гишүүдээс асуулт, санал гараагүй болно.</w:t>
      </w:r>
    </w:p>
    <w:p>
      <w:pPr>
        <w:pStyle w:val="Normal"/>
        <w:jc w:val="both"/>
        <w:rPr>
          <w:rStyle w:val="StrongEmphasis"/>
          <w:rFonts w:ascii="Arial" w:hAnsi="Arial" w:cs="Arial"/>
          <w:b w:val="false"/>
          <w:b w:val="false"/>
          <w:bCs w:val="false"/>
          <w:color w:val="000000"/>
          <w:shd w:fill="FFFFFF" w:val="clear"/>
          <w:lang w:val="mn-Cyrl-MN"/>
        </w:rPr>
      </w:pPr>
      <w:r>
        <w:rPr>
          <w:rFonts w:eastAsia="Times New Roman" w:cs="Arial" w:ascii="Arial" w:hAnsi="Arial"/>
          <w:color w:val="000000"/>
          <w:kern w:val="2"/>
          <w:lang w:val="mn-Cyrl-MN"/>
        </w:rPr>
      </w:r>
    </w:p>
    <w:p>
      <w:pPr>
        <w:pStyle w:val="Bodytext21"/>
        <w:shd w:fill="auto" w:val="clear"/>
        <w:spacing w:lineRule="auto" w:line="240" w:before="0" w:after="0"/>
        <w:ind w:firstLine="720"/>
        <w:contextualSpacing/>
        <w:rPr/>
      </w:pPr>
      <w:r>
        <w:rPr>
          <w:color w:val="000000"/>
          <w:sz w:val="24"/>
          <w:szCs w:val="24"/>
          <w:lang w:val="mn-Cyrl-MN"/>
        </w:rPr>
        <w:t>Хуулийн</w:t>
      </w:r>
      <w:r>
        <w:rPr>
          <w:b/>
          <w:color w:val="000000"/>
          <w:sz w:val="24"/>
          <w:szCs w:val="24"/>
          <w:lang w:val="mn-Cyrl-MN"/>
        </w:rPr>
        <w:t xml:space="preserve"> </w:t>
      </w:r>
      <w:r>
        <w:rPr>
          <w:rStyle w:val="StrongEmphasis"/>
          <w:b w:val="false"/>
          <w:bCs w:val="false"/>
          <w:color w:val="000000"/>
          <w:sz w:val="24"/>
          <w:szCs w:val="24"/>
          <w:shd w:fill="FFFFFF" w:val="clear"/>
          <w:lang w:val="mn-Cyrl-MN"/>
        </w:rPr>
        <w:t>төслийг зүйл бүрээр хэлэлцэж дуусав.</w:t>
      </w:r>
    </w:p>
    <w:p>
      <w:pPr>
        <w:pStyle w:val="Normal"/>
        <w:jc w:val="both"/>
        <w:rPr>
          <w:rStyle w:val="Emphasis"/>
          <w:rFonts w:ascii="Arial" w:hAnsi="Arial" w:eastAsia="Times New Roman" w:cs="Arial"/>
          <w:b w:val="false"/>
          <w:b w:val="false"/>
          <w:bCs w:val="false"/>
          <w:i w:val="false"/>
          <w:i w:val="false"/>
          <w:color w:val="000000"/>
          <w:sz w:val="24"/>
          <w:szCs w:val="24"/>
          <w:shd w:fill="FFFFFF" w:val="clear"/>
          <w:lang w:val="mn-Cyrl-MN"/>
        </w:rPr>
      </w:pPr>
      <w:r>
        <w:rPr/>
      </w:r>
    </w:p>
    <w:p>
      <w:pPr>
        <w:pStyle w:val="Normal"/>
        <w:autoSpaceDE w:val="false"/>
        <w:spacing w:lineRule="atLeast" w:line="99"/>
        <w:jc w:val="both"/>
        <w:rPr>
          <w:rFonts w:ascii="Arial" w:hAnsi="Arial" w:eastAsia="Times New Roman"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Байнгын хорооноос гарах санал, дүгнэлтийг Улсын Их Хурлын гишүүн А.Адъяасүрэн Улсын Их Хурлын чуулганы нэгдсэн хуралдаанд танилцуулахаар тогтов.</w:t>
      </w:r>
      <w:r>
        <w:rPr>
          <w:rFonts w:eastAsia="Times New Roman" w:cs="Arial" w:ascii="Arial" w:hAnsi="Arial"/>
          <w:i/>
          <w:iCs/>
          <w:color w:val="000000"/>
          <w:kern w:val="2"/>
          <w:lang w:val="mn-Cyrl-MN"/>
        </w:rPr>
        <w:t xml:space="preserve"> </w:t>
      </w:r>
    </w:p>
    <w:p>
      <w:pPr>
        <w:pStyle w:val="Normal"/>
        <w:ind w:firstLine="720"/>
        <w:jc w:val="both"/>
        <w:rPr>
          <w:rFonts w:ascii="Arial" w:hAnsi="Arial" w:eastAsia="Times New Roman" w:cs="Arial"/>
          <w:b/>
          <w:b/>
          <w:i/>
          <w:i/>
          <w:color w:val="000000"/>
          <w:kern w:val="2"/>
          <w:lang w:val="mn-Cyrl-MN"/>
        </w:rPr>
      </w:pPr>
      <w:r>
        <w:rPr>
          <w:rFonts w:eastAsia="Times New Roman" w:cs="Arial" w:ascii="Arial" w:hAnsi="Arial"/>
          <w:b/>
          <w:i/>
          <w:color w:val="000000"/>
          <w:kern w:val="2"/>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3 цаг 10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567"/>
        <w:jc w:val="both"/>
        <w:rPr>
          <w:rFonts w:ascii="Arial" w:hAnsi="Arial" w:cs="Arial"/>
          <w:i/>
          <w:i/>
          <w:iCs/>
          <w:color w:val="000000"/>
          <w:lang w:val="mn-Cyrl-MN"/>
        </w:rPr>
      </w:pPr>
      <w:r>
        <w:rPr>
          <w:rFonts w:cs="Arial" w:ascii="Arial" w:hAnsi="Arial"/>
          <w:b/>
          <w:i/>
          <w:color w:val="000000"/>
          <w:lang w:val="mn-Cyrl-MN"/>
        </w:rPr>
        <w:t>Гурав.</w:t>
      </w:r>
      <w:r>
        <w:rPr>
          <w:rFonts w:cs="Arial" w:ascii="Arial" w:hAnsi="Arial"/>
          <w:b/>
          <w:bCs/>
          <w:i/>
          <w:iCs/>
          <w:color w:val="000000"/>
          <w:lang w:val="mn-Cyrl-MN"/>
        </w:rPr>
        <w:t>Төрийн албаны тухай хуульд нэмэлт, өөрчлөлт оруулах тухай хуулийн нэгтгэсэн төсөл</w:t>
      </w:r>
      <w:r>
        <w:rPr>
          <w:rFonts w:cs="Arial" w:ascii="Arial" w:hAnsi="Arial"/>
          <w:color w:val="000000"/>
          <w:lang w:val="mn-Cyrl-MN"/>
        </w:rPr>
        <w:t xml:space="preserve"> болон хамт өргөн мэдүүлсэн хуулийн төслүүд /</w:t>
      </w:r>
      <w:r>
        <w:rPr>
          <w:rFonts w:cs="Arial" w:ascii="Arial" w:hAnsi="Arial"/>
          <w:i/>
          <w:color w:val="000000"/>
        </w:rPr>
        <w:t>Засгийн газар 2022.04.14-ний өдөр, Улсын Их Хурлын гишүүн Г.Тэмүүлэн нарын 3 гишүүн 2021.05.21-ний өдөр, Улсын Их Хурлын гишүүн Ё.Баатарбилэг 2021.07.05-ны өдөр тус тус өргөн мэдүүлсэн</w:t>
      </w:r>
      <w:r>
        <w:rPr>
          <w:rStyle w:val="Emphasis"/>
          <w:rFonts w:cs="Arial" w:ascii="Arial" w:hAnsi="Arial"/>
          <w:color w:val="000000"/>
          <w:lang w:val="mn-Cyrl-MN"/>
        </w:rPr>
        <w:t>, </w:t>
      </w:r>
      <w:r>
        <w:rPr>
          <w:rStyle w:val="StrongEmphasis"/>
          <w:rFonts w:cs="Arial" w:ascii="Arial" w:hAnsi="Arial"/>
          <w:i/>
          <w:iCs/>
          <w:color w:val="000000"/>
          <w:lang w:val="mn-Cyrl-MN"/>
        </w:rPr>
        <w:t>анхны хэлэлцүүлэг</w:t>
      </w:r>
      <w:r>
        <w:rPr>
          <w:rFonts w:cs="Arial" w:ascii="Arial" w:hAnsi="Arial"/>
          <w:color w:val="000000"/>
          <w:lang w:val="mn-Cyrl-MN"/>
        </w:rPr>
        <w:t>/</w:t>
      </w:r>
    </w:p>
    <w:p>
      <w:pPr>
        <w:pStyle w:val="Normal"/>
        <w:jc w:val="both"/>
        <w:rPr>
          <w:rFonts w:ascii="Arial" w:hAnsi="Arial" w:cs="Arial"/>
          <w:bCs/>
          <w:i/>
          <w:i/>
          <w:iCs/>
          <w:color w:val="000000"/>
          <w:shd w:fill="FFFFFF" w:val="clear"/>
          <w:lang w:val="mn-Cyrl-MN"/>
        </w:rPr>
      </w:pPr>
      <w:r>
        <w:rPr>
          <w:rFonts w:cs="Arial" w:ascii="Arial" w:hAnsi="Arial"/>
          <w:bCs/>
          <w:i/>
          <w:iCs/>
          <w:color w:val="000000"/>
          <w:shd w:fill="FFFFFF" w:val="clear"/>
          <w:lang w:val="mn-Cyrl-MN"/>
        </w:rPr>
      </w:r>
    </w:p>
    <w:p>
      <w:pPr>
        <w:pStyle w:val="Normal"/>
        <w:ind w:firstLine="567"/>
        <w:jc w:val="both"/>
        <w:rPr/>
      </w:pPr>
      <w:r>
        <w:rPr>
          <w:rFonts w:cs="Arial" w:ascii="Arial" w:hAnsi="Arial"/>
          <w:color w:val="000000"/>
          <w:lang w:val="mn-Cyrl-MN"/>
        </w:rPr>
        <w:t>Хэлэлцэж буй асуудалтай холбогдуулан Төрийн албаны зөвлөлийн дарга Б.Баатарзориг, Төрийн албаны зөвлөлийн гишүүн С.Цэдэндамба, Д.Баатарсайхан, Ц.Амартөгс, мөн зөвлөлийн Маргаан хянан шалгах газрын дарга Ч.Бат-Эрдэнэ, Сонгон шалгаруулалтын газрын дарга Т.Сосорбарам, Сургалт судалгаа, мэдээллийн нэгдсэн газрын дарга Ж.Эрдэнэбат, Хүний нөөцийн удирдлага, аудитын газрын дарга Б.Пүрэвдагва нар оролцов.</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Web"/>
        <w:spacing w:before="0" w:after="0"/>
        <w:ind w:firstLine="567"/>
        <w:jc w:val="both"/>
        <w:rPr/>
      </w:pPr>
      <w:r>
        <w:rPr>
          <w:rFonts w:cs="Arial" w:ascii="Arial" w:hAnsi="Arial"/>
          <w:color w:val="000000"/>
          <w:lang w:val="mn-Cyrl-MN"/>
        </w:rPr>
        <w:t>Хуралдаанд</w:t>
      </w:r>
      <w:r>
        <w:rPr>
          <w:rFonts w:cs="Arial" w:ascii="Arial" w:hAnsi="Arial"/>
          <w:color w:val="000000"/>
          <w:shd w:fill="FFFFFF" w:val="clear"/>
          <w:lang w:val="mn-Cyrl-MN"/>
        </w:rPr>
        <w:t xml:space="preserve"> Улсын Их Хурлын Тамгын газрын Хууль, эрх зүйн газрын Зөвлөхүүдийн албаны зөвлөх Ц.Баянмөнх, мөн газрын Байнгын хорооны асуудал хариуцсан хэлтсийн Төрийн байгуулалтын байнгын хороо хариуцсан ахлах </w:t>
      </w:r>
      <w:r>
        <w:rPr>
          <w:rFonts w:cs="Arial" w:ascii="Arial" w:hAnsi="Arial"/>
          <w:color w:val="000000"/>
          <w:lang w:val="mn-Cyrl-MN"/>
        </w:rPr>
        <w:t xml:space="preserve">зөвлөх </w:t>
      </w:r>
      <w:r>
        <w:rPr>
          <w:rFonts w:cs="Arial" w:ascii="Arial" w:hAnsi="Arial"/>
          <w:color w:val="000000"/>
          <w:shd w:fill="FFFFFF" w:val="clear"/>
          <w:lang w:val="mn-Cyrl-MN"/>
        </w:rPr>
        <w:t>Б.Хатантуул, референт</w:t>
      </w:r>
      <w:r>
        <w:rPr>
          <w:rFonts w:cs="Arial" w:ascii="Arial" w:hAnsi="Arial"/>
          <w:color w:val="000000"/>
          <w:lang w:val="mn-Cyrl-MN"/>
        </w:rPr>
        <w:t xml:space="preserve"> Э.Баттогтох </w:t>
      </w:r>
      <w:r>
        <w:rPr>
          <w:rStyle w:val="StrongEmphasis"/>
          <w:rFonts w:eastAsia="Yu Mincho" w:cs="Arial" w:ascii="Arial" w:hAnsi="Arial"/>
          <w:b w:val="false"/>
          <w:color w:val="000000"/>
          <w:shd w:fill="FFFFFF" w:val="clear"/>
          <w:lang w:val="mn-Cyrl-MN"/>
        </w:rPr>
        <w:t>нар байлцав.</w:t>
      </w:r>
    </w:p>
    <w:p>
      <w:pPr>
        <w:pStyle w:val="NormalWeb"/>
        <w:spacing w:before="0" w:after="0"/>
        <w:ind w:firstLine="567"/>
        <w:jc w:val="both"/>
        <w:rPr>
          <w:rStyle w:val="StrongEmphasis"/>
          <w:rFonts w:ascii="Arial" w:hAnsi="Arial" w:eastAsia="Yu Mincho" w:cs="Arial"/>
          <w:b w:val="false"/>
          <w:b w:val="false"/>
          <w:color w:val="000000"/>
          <w:shd w:fill="FFFFFF" w:val="clear"/>
          <w:lang w:val="mn-Cyrl-MN"/>
        </w:rPr>
      </w:pPr>
      <w:r>
        <w:rPr/>
      </w:r>
    </w:p>
    <w:p>
      <w:pPr>
        <w:pStyle w:val="Normal"/>
        <w:ind w:firstLine="720"/>
        <w:jc w:val="both"/>
        <w:rPr/>
      </w:pPr>
      <w:r>
        <w:rPr>
          <w:rFonts w:cs="Arial" w:ascii="Arial" w:hAnsi="Arial"/>
          <w:color w:val="000000"/>
          <w:lang w:val="mn-Cyrl-MN"/>
        </w:rPr>
        <w:t>Хуулийн төслийг анхны хэлэлцүүлэгт бэлтгэсэн талаар ажлын хэсгийн санал, дүгнэлтийг ажлын хэсгийн ахлагч, Улсын Их Хурлын гишүүн Н.Энхболд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Улсын Их Хурлын гишүүн Н.Энхболд Монгол Улсын Их Хурлын чуулганы хуралдааны дэгийн тухай хуулийн 39 дүгээр зүйлийн 39.24-т заасны дагуу хуулийн төслүүдийг нэгтгэж хэлэлцье гэсэн горимын санал гарг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eastAsia="Times New Roman" w:cs="Arial" w:ascii="Arial" w:hAnsi="Arial"/>
          <w:b/>
          <w:color w:val="000000"/>
        </w:rPr>
        <w:t>Ж.Мөнхбат</w:t>
      </w:r>
      <w:r>
        <w:rPr>
          <w:rFonts w:eastAsia="Times New Roman" w:cs="Arial" w:ascii="Arial" w:hAnsi="Arial"/>
          <w:color w:val="000000"/>
        </w:rPr>
        <w:t xml:space="preserve">: Улсын Их Хурлын гишүүн </w:t>
      </w:r>
      <w:r>
        <w:rPr>
          <w:rFonts w:cs="Arial" w:ascii="Arial" w:hAnsi="Arial"/>
          <w:color w:val="000000"/>
        </w:rPr>
        <w:t xml:space="preserve">Н.Энхболдын гаргасан горимын саналыг </w:t>
      </w:r>
      <w:r>
        <w:rPr>
          <w:rFonts w:eastAsia="Times New Roman" w:cs="Arial" w:ascii="Arial" w:hAnsi="Arial"/>
          <w:color w:val="000000"/>
          <w:kern w:val="2"/>
          <w:lang w:val="mn-Cyrl-MN"/>
        </w:rPr>
        <w:t>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8 </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3</w:t>
      </w:r>
    </w:p>
    <w:p>
      <w:pPr>
        <w:pStyle w:val="Normal"/>
        <w:jc w:val="both"/>
        <w:rPr/>
      </w:pPr>
      <w:r>
        <w:rPr>
          <w:rFonts w:eastAsia="Times New Roman" w:cs="Arial" w:ascii="Arial" w:hAnsi="Arial"/>
          <w:color w:val="000000"/>
          <w:kern w:val="2"/>
          <w:lang w:val="mn-Cyrl-MN"/>
        </w:rPr>
        <w:tab/>
        <w:t>61.5 хувийн саналаар горимын санал дэмжигдсэн тул төслүүдийг нэгтгэн 1 төсөл болгож хэлэлцэхээр тогто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Style w:val="StrongEmphasis"/>
          <w:rFonts w:cs="Arial" w:ascii="Arial" w:hAnsi="Arial"/>
          <w:b w:val="false"/>
          <w:i/>
          <w:color w:val="000000"/>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iCs/>
          <w:color w:val="000000"/>
          <w:lang w:val="mn-Cyrl-MN"/>
        </w:rPr>
        <w:t xml:space="preserve"> </w:t>
      </w:r>
      <w:r>
        <w:rPr>
          <w:rFonts w:cs="Arial" w:ascii="Arial" w:hAnsi="Arial"/>
          <w:bCs/>
          <w:i/>
          <w:iCs/>
          <w:color w:val="000000"/>
          <w:lang w:val="mn-Cyrl-MN"/>
        </w:rPr>
        <w:t>Төрийн албаны тухай хуульд нэмэлт, өөрчлөлт оруулах тухай хуулийн нэгтгэсэн</w:t>
      </w:r>
      <w:r>
        <w:rPr>
          <w:rFonts w:cs="Arial" w:ascii="Arial" w:hAnsi="Arial"/>
          <w:i/>
          <w:color w:val="000000"/>
        </w:rPr>
        <w:t xml:space="preserve"> </w:t>
      </w:r>
      <w:r>
        <w:rPr>
          <w:rFonts w:cs="Arial" w:ascii="Arial" w:hAnsi="Arial"/>
          <w:i/>
          <w:color w:val="000000"/>
          <w:shd w:fill="FFFFFF" w:val="clear"/>
          <w:lang w:val="mn-Cyrl-MN"/>
        </w:rPr>
        <w:t xml:space="preserve">төслийг </w:t>
      </w:r>
      <w:r>
        <w:rPr>
          <w:rFonts w:cs="Arial" w:ascii="Arial" w:hAnsi="Arial"/>
          <w:i/>
          <w:iCs/>
          <w:color w:val="000000"/>
          <w:lang w:val="mn-Cyrl-MN"/>
        </w:rPr>
        <w:t>зүйл бүрээр хэлэлцэв.</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eastAsia="Times New Roman" w:cs="Arial"/>
          <w:color w:val="000000"/>
          <w:kern w:val="2"/>
          <w:lang w:val="mn-Cyrl-MN"/>
        </w:rPr>
      </w:pPr>
      <w:r>
        <w:rPr>
          <w:rFonts w:cs="Arial" w:ascii="Arial" w:hAnsi="Arial"/>
          <w:color w:val="000000"/>
          <w:lang w:val="mn-Cyrl-MN"/>
        </w:rPr>
        <w:tab/>
      </w:r>
      <w:r>
        <w:rPr>
          <w:rFonts w:eastAsia="Times New Roman" w:cs="Arial" w:ascii="Arial" w:hAnsi="Arial"/>
          <w:color w:val="000000"/>
          <w:kern w:val="2"/>
          <w:lang w:val="mn-Cyrl-MN"/>
        </w:rPr>
        <w:t>Төслийн 1, 2, 4, 6 дугаар зүйлтэй холбогдуулан Улсын Их Хурлын гишүүдээс асуулт, санал гараагүй болно.</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pPr>
      <w:r>
        <w:rPr>
          <w:rFonts w:eastAsia="Times New Roman" w:cs="Arial" w:ascii="Arial" w:hAnsi="Arial"/>
          <w:color w:val="000000"/>
          <w:kern w:val="2"/>
          <w:lang w:val="mn-Cyrl-MN"/>
        </w:rPr>
        <w:tab/>
        <w:t>Төслийн 3 дугаар зүйлтэй холбогдуулан Улсын Их Хурлын гишүүн Г.Ганболд үг хэлэ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567"/>
        <w:jc w:val="both"/>
        <w:rPr>
          <w:rFonts w:ascii="Arial" w:hAnsi="Arial" w:eastAsia="Arial" w:cs="Arial"/>
          <w:i/>
          <w:i/>
          <w:color w:val="000000"/>
          <w:lang w:val="mn-Cyrl-MN"/>
        </w:rPr>
      </w:pPr>
      <w:r>
        <w:rPr>
          <w:rFonts w:eastAsia="Times New Roman" w:cs="Arial" w:ascii="Arial" w:hAnsi="Arial"/>
          <w:color w:val="000000"/>
        </w:rPr>
        <w:tab/>
      </w: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color w:val="000000"/>
          <w:shd w:fill="FFFFFF" w:val="clear"/>
          <w:lang w:val="mn-Cyrl-MN"/>
        </w:rPr>
        <w:t xml:space="preserve">төслийн </w:t>
      </w:r>
      <w:r>
        <w:rPr>
          <w:rFonts w:eastAsia="Times New Roman" w:cs="Arial" w:ascii="Arial" w:hAnsi="Arial"/>
          <w:i/>
          <w:iCs/>
          <w:color w:val="000000"/>
          <w:kern w:val="2"/>
          <w:lang w:val="mn-Cyrl-MN"/>
        </w:rPr>
        <w:t xml:space="preserve">1 дүгээр зүйлтэй холбогдуулан </w:t>
      </w:r>
      <w:r>
        <w:rPr>
          <w:rFonts w:eastAsia="Times New Roman" w:cs="Arial" w:ascii="Arial" w:hAnsi="Arial"/>
          <w:i/>
          <w:color w:val="000000"/>
          <w:kern w:val="2"/>
          <w:lang w:val="mn-Cyrl-MN"/>
        </w:rPr>
        <w:t xml:space="preserve">ажлын хэсгээс гаргасан </w:t>
      </w:r>
      <w:r>
        <w:rPr>
          <w:rFonts w:eastAsia="Times New Roman" w:cs="Arial" w:ascii="Arial" w:hAnsi="Arial"/>
          <w:i/>
          <w:iCs/>
          <w:color w:val="000000"/>
          <w:kern w:val="2"/>
          <w:lang w:val="mn-Cyrl-MN"/>
        </w:rPr>
        <w:t xml:space="preserve">зарчмын зөрүүтэй саналын томьёоллоор санал хураалт явуулав. </w:t>
      </w:r>
    </w:p>
    <w:p>
      <w:pPr>
        <w:pStyle w:val="Normal"/>
        <w:rPr>
          <w:rFonts w:ascii="Arial" w:hAnsi="Arial" w:eastAsia="Times New Roman" w:cs="Arial"/>
          <w:i/>
          <w:i/>
          <w:color w:val="000000"/>
          <w:kern w:val="2"/>
          <w:u w:val="single"/>
          <w:lang w:val="mn-Cyrl-MN"/>
        </w:rPr>
      </w:pPr>
      <w:r>
        <w:rPr>
          <w:rFonts w:eastAsia="Times New Roman" w:cs="Arial" w:ascii="Arial" w:hAnsi="Arial"/>
          <w:i/>
          <w:color w:val="000000"/>
          <w:kern w:val="2"/>
          <w:u w:val="single"/>
          <w:lang w:val="mn-Cyrl-MN"/>
        </w:rPr>
      </w:r>
    </w:p>
    <w:p>
      <w:pPr>
        <w:pStyle w:val="Normal"/>
        <w:ind w:firstLine="720"/>
        <w:jc w:val="both"/>
        <w:rPr/>
      </w:pPr>
      <w:r>
        <w:rPr>
          <w:rFonts w:eastAsia="Times New Roman" w:cs="Arial" w:ascii="Arial" w:hAnsi="Arial"/>
          <w:b/>
          <w:color w:val="000000"/>
        </w:rPr>
        <w:t>Ж.Мөнхбат</w:t>
      </w:r>
      <w:r>
        <w:rPr>
          <w:rFonts w:eastAsia="Times New Roman" w:cs="Arial" w:ascii="Arial" w:hAnsi="Arial"/>
          <w:color w:val="000000"/>
        </w:rPr>
        <w:t xml:space="preserve">: </w:t>
      </w:r>
      <w:r>
        <w:rPr>
          <w:rFonts w:eastAsia="Times New Roman" w:cs="Arial" w:ascii="Arial" w:hAnsi="Arial"/>
          <w:color w:val="000000"/>
          <w:kern w:val="2"/>
          <w:lang w:val="mn-Cyrl-MN"/>
        </w:rPr>
        <w:t>1.</w:t>
      </w:r>
      <w:r>
        <w:rPr>
          <w:rFonts w:eastAsia="Times New Roman" w:cs="Arial" w:ascii="Arial" w:hAnsi="Arial"/>
          <w:color w:val="000000"/>
        </w:rPr>
        <w:t xml:space="preserve">Улсын Их Хурлын гишүүн </w:t>
      </w:r>
      <w:r>
        <w:rPr>
          <w:rFonts w:cs="Arial" w:ascii="Arial" w:hAnsi="Arial"/>
          <w:color w:val="000000"/>
        </w:rPr>
        <w:t>Н.Энхболд, Ц.Даваасүрэн, Ц.Идэрбат, Ц.Мөнхцэцэг, Н.Наранбаатар, С.Одонтуяа, С.Чинзориг , Б.Энхбаяр, Т.Энхтүвшин</w:t>
      </w:r>
      <w:r>
        <w:rPr>
          <w:rFonts w:eastAsia="Times New Roman" w:cs="Arial" w:ascii="Arial" w:hAnsi="Arial"/>
          <w:color w:val="000000"/>
        </w:rPr>
        <w:t xml:space="preserve"> /цаашид “Ажлын хэсэг” гэх/ нарын гаргасан, </w:t>
      </w:r>
      <w:r>
        <w:rPr>
          <w:rFonts w:cs="Arial" w:ascii="Arial" w:hAnsi="Arial"/>
          <w:color w:val="000000"/>
        </w:rPr>
        <w:t>Төслийн 1 дүгээр зүйлийн 3 дахь заалт буюу 22</w:t>
      </w:r>
      <w:r>
        <w:rPr>
          <w:rFonts w:cs="Arial" w:ascii="Arial" w:hAnsi="Arial"/>
          <w:color w:val="000000"/>
          <w:vertAlign w:val="superscript"/>
        </w:rPr>
        <w:t>1</w:t>
      </w:r>
      <w:r>
        <w:rPr>
          <w:rFonts w:cs="Arial" w:ascii="Arial" w:hAnsi="Arial"/>
          <w:color w:val="000000"/>
        </w:rPr>
        <w:t xml:space="preserve"> дүгээр, 22</w:t>
      </w:r>
      <w:r>
        <w:rPr>
          <w:rFonts w:cs="Arial" w:ascii="Arial" w:hAnsi="Arial"/>
          <w:color w:val="000000"/>
          <w:vertAlign w:val="superscript"/>
        </w:rPr>
        <w:t xml:space="preserve">2 </w:t>
      </w:r>
      <w:r>
        <w:rPr>
          <w:rFonts w:cs="Arial" w:ascii="Arial" w:hAnsi="Arial"/>
          <w:color w:val="000000"/>
        </w:rPr>
        <w:t>дугаар зүйлийг хасах</w:t>
      </w:r>
      <w:r>
        <w:rPr>
          <w:rFonts w:eastAsia="Times New Roman" w:cs="Arial" w:ascii="Arial" w:hAnsi="Arial"/>
          <w:color w:val="000000"/>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iCs/>
          <w:color w:val="000000"/>
          <w:lang w:val="mn-Cyrl-MN"/>
        </w:rPr>
        <w:t xml:space="preserve">Дээрх саналтай холбогдуулан Улсын Их Хурлын гишүүн Г.Тэмүүлэнгийн тавьсан асуултад </w:t>
      </w:r>
      <w:r>
        <w:rPr>
          <w:rFonts w:cs="Arial" w:ascii="Arial" w:hAnsi="Arial"/>
          <w:color w:val="000000"/>
          <w:lang w:val="mn-Cyrl-MN"/>
        </w:rPr>
        <w:t>ажлын хэсгийн ахлагч, Улсын Их Хурлын гишүүн Н.Энхболд хариулж, тайлбар хий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7 </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2</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58.3 хувийн саналаар дэмжигдлээ.</w:t>
      </w:r>
    </w:p>
    <w:p>
      <w:pPr>
        <w:pStyle w:val="Normal"/>
        <w:jc w:val="both"/>
        <w:rPr>
          <w:rStyle w:val="StrongEmphasis"/>
          <w:rFonts w:ascii="Arial" w:hAnsi="Arial" w:cs="Arial"/>
          <w:b w:val="false"/>
          <w:b w:val="false"/>
          <w:bCs w:val="false"/>
          <w:color w:val="000000"/>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color w:val="000000"/>
        </w:rPr>
        <w:t xml:space="preserve">2.Төслийн 1 дүгээр зүйлийн 4 дэх заалт буюу 23.3, 23.4 дэх хэсгийг доор дурдсанаар өөрчлөн найруулах: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shd w:fill="FFFFFF" w:val="clear"/>
        </w:rPr>
        <w:t>“</w:t>
      </w:r>
      <w:r>
        <w:rPr>
          <w:rFonts w:cs="Arial" w:ascii="Arial" w:hAnsi="Arial"/>
          <w:b/>
          <w:color w:val="000000"/>
          <w:shd w:fill="FFFFFF" w:val="clear"/>
        </w:rPr>
        <w:t>4/23 дугаар зүйлийн 23.3, 23.4 дэх хэсэг:</w:t>
      </w:r>
    </w:p>
    <w:p>
      <w:pPr>
        <w:pStyle w:val="Normal"/>
        <w:ind w:firstLine="720"/>
        <w:jc w:val="both"/>
        <w:rPr>
          <w:rFonts w:ascii="Arial" w:hAnsi="Arial" w:cs="Arial"/>
          <w:b/>
          <w:b/>
          <w:color w:val="000000"/>
          <w:shd w:fill="FFFFFF" w:val="clear"/>
        </w:rPr>
      </w:pPr>
      <w:r>
        <w:rPr>
          <w:rFonts w:cs="Arial" w:ascii="Arial" w:hAnsi="Arial"/>
          <w:b/>
          <w:color w:val="000000"/>
          <w:shd w:fill="FFFFFF" w:val="clear"/>
        </w:rPr>
      </w:r>
    </w:p>
    <w:p>
      <w:pPr>
        <w:pStyle w:val="Normal"/>
        <w:ind w:firstLine="720"/>
        <w:jc w:val="both"/>
        <w:rPr>
          <w:rFonts w:ascii="Arial" w:hAnsi="Arial" w:cs="Arial"/>
          <w:bCs/>
          <w:color w:val="000000"/>
          <w:shd w:fill="FFFFFF" w:val="clear"/>
        </w:rPr>
      </w:pPr>
      <w:r>
        <w:rPr>
          <w:rFonts w:cs="Arial" w:ascii="Arial" w:hAnsi="Arial"/>
          <w:bCs/>
          <w:color w:val="000000"/>
          <w:shd w:fill="FFFFFF" w:val="clear"/>
        </w:rPr>
        <w:t>23.3.Энэ хуулийн 11.1.9-д заасан албан тушаалд болон бүх шатны орон нутгийн Хурлын төлөөлөгчөөр сонгогдон ажилласан хугацааг энэ хуулийн 23.2-т заасан төрийн албанд болон төрийн захиргааны тухайн албан тушаалын ангилалд хамаарах албан тушаалд ажилласан хугацаанд дүйцүүлэн тооцно.</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ind w:firstLine="720"/>
        <w:jc w:val="both"/>
        <w:rPr/>
      </w:pPr>
      <w:r>
        <w:rPr>
          <w:rFonts w:cs="Arial" w:ascii="Arial" w:hAnsi="Arial"/>
          <w:bCs/>
          <w:color w:val="000000"/>
          <w:shd w:fill="FFFFFF" w:val="clear"/>
        </w:rPr>
        <w:t>23.4.Энэ хуулийн 23.3-т заасан хугацааг төрийн албанд болон төрийн захиргааны албан тушаалын ангилалд хамаарах албан тушаалд ажилласан хугацаанд дүйцүүлэн тооцох журмыг төрийн албаны төв байгууллагын саналыг үндэслэн Засгийн газар батална.</w:t>
      </w:r>
      <w:r>
        <w:rPr>
          <w:rFonts w:cs="Arial" w:ascii="Arial" w:hAnsi="Arial"/>
          <w:color w:val="000000"/>
        </w:rPr>
        <w:t xml:space="preserve">” </w:t>
      </w:r>
      <w:r>
        <w:rPr>
          <w:rFonts w:eastAsia="Times New Roman" w:cs="Arial" w:ascii="Arial" w:hAnsi="Arial"/>
          <w:color w:val="000000"/>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iCs/>
          <w:color w:val="000000"/>
          <w:lang w:val="mn-Cyrl-MN"/>
        </w:rPr>
        <w:t xml:space="preserve">Дээрх саналтай холбогдуулан Улсын Их Хурлын гишүүн Д.Тогтохсүрэн, Г.Тэмүүлэн, Ж.Сүхбаатар нарын тавьсан асуултад </w:t>
      </w:r>
      <w:r>
        <w:rPr>
          <w:rFonts w:cs="Arial" w:ascii="Arial" w:hAnsi="Arial"/>
          <w:color w:val="000000"/>
          <w:lang w:val="mn-Cyrl-MN"/>
        </w:rPr>
        <w:t>ажлын хэсгийн ахлагч, Улсын Их Хурлын гишүүн Н.Энхболд, Төрийн албаны зөвлөлийн дарга Б.Баатарзориг нар хариулж, тайлбар хий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9 </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4</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3</w:t>
      </w:r>
    </w:p>
    <w:p>
      <w:pPr>
        <w:pStyle w:val="Normal"/>
        <w:jc w:val="both"/>
        <w:rPr/>
      </w:pPr>
      <w:r>
        <w:rPr>
          <w:rFonts w:eastAsia="Times New Roman" w:cs="Arial" w:ascii="Arial" w:hAnsi="Arial"/>
          <w:color w:val="000000"/>
          <w:kern w:val="2"/>
          <w:lang w:val="mn-Cyrl-MN"/>
        </w:rPr>
        <w:tab/>
        <w:t>69.2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 xml:space="preserve">Дээрх саналыг найруулгын засвартайгаар дэмжлээ. </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color w:val="000000"/>
        </w:rPr>
        <w:t>3.Төслийн 1 дүгээр зүйлийн 5 дахь заалт буюу 23</w:t>
      </w:r>
      <w:r>
        <w:rPr>
          <w:rFonts w:cs="Arial" w:ascii="Arial" w:hAnsi="Arial"/>
          <w:color w:val="000000"/>
          <w:vertAlign w:val="superscript"/>
        </w:rPr>
        <w:t>1</w:t>
      </w:r>
      <w:r>
        <w:rPr>
          <w:rFonts w:cs="Arial" w:ascii="Arial" w:hAnsi="Arial"/>
          <w:color w:val="000000"/>
        </w:rPr>
        <w:t xml:space="preserve"> дүгээр зүйлийг хасах </w:t>
      </w:r>
      <w:r>
        <w:rPr>
          <w:rFonts w:eastAsia="Times New Roman" w:cs="Arial" w:ascii="Arial" w:hAnsi="Arial"/>
          <w:color w:val="000000"/>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iCs/>
          <w:color w:val="000000"/>
          <w:lang w:val="mn-Cyrl-MN"/>
        </w:rPr>
        <w:t xml:space="preserve">Дээрх саналтай холбогдуулан Улсын Их Хурлын гишүүн Г.Тэмүүлэнгийн тавьсан асуултад </w:t>
      </w:r>
      <w:r>
        <w:rPr>
          <w:rFonts w:cs="Arial" w:ascii="Arial" w:hAnsi="Arial"/>
          <w:color w:val="000000"/>
          <w:lang w:val="mn-Cyrl-MN"/>
        </w:rPr>
        <w:t>ажлын хэсгийн ахлагч, Улсын Их Хурлын гишүүн Н.Энхболд хариулж, тайлбар хий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4 </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7</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1</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36.4 хувийн саналаар дэмжигдсэнгүй.</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rFonts w:cs="Arial"/>
          <w:color w:val="000000"/>
          <w:szCs w:val="24"/>
          <w:lang w:val="mn-Cyrl-MN"/>
        </w:rPr>
      </w:pPr>
      <w:r>
        <w:rPr>
          <w:rFonts w:cs="Arial"/>
          <w:color w:val="000000"/>
          <w:szCs w:val="24"/>
          <w:lang w:val="mn-Cyrl-MN"/>
        </w:rPr>
        <w:t>Улсын Их Хурлын гишүүн Ж.Сүхбаата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Ж.Мөнхбат: </w:t>
      </w:r>
      <w:r>
        <w:rPr>
          <w:rFonts w:cs="Arial"/>
          <w:color w:val="000000"/>
          <w:szCs w:val="24"/>
          <w:lang w:val="mn-Cyrl-MN"/>
        </w:rPr>
        <w:t>Улсын Их Хурлын гишүүн Ж.Сүхбаатарын гаргасан горимын саналыг дэмжье гэсэн санал хураалт явуулъя.</w:t>
      </w:r>
    </w:p>
    <w:p>
      <w:pPr>
        <w:pStyle w:val="Normal"/>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PSLBody"/>
        <w:spacing w:before="0" w:after="0"/>
        <w:ind w:firstLine="720"/>
        <w:rPr/>
      </w:pPr>
      <w:r>
        <w:rPr>
          <w:rFonts w:cs="Arial"/>
          <w:color w:val="000000"/>
          <w:szCs w:val="24"/>
          <w:lang w:val="mn-Cyrl-MN"/>
        </w:rPr>
        <w:t>Зөвшөөрсөн</w:t>
      </w:r>
      <w:r>
        <w:rPr>
          <w:rFonts w:eastAsia="Times New Roman" w:cs="Arial"/>
          <w:color w:val="000000"/>
          <w:kern w:val="2"/>
          <w:szCs w:val="24"/>
          <w:lang w:val="mn-Cyrl-MN" w:eastAsia="en-US"/>
        </w:rPr>
        <w:t>:</w:t>
      </w:r>
      <w:r>
        <w:rPr>
          <w:rFonts w:cs="Arial"/>
          <w:color w:val="000000"/>
          <w:szCs w:val="24"/>
          <w:lang w:val="mn-Cyrl-MN"/>
        </w:rPr>
        <w:tab/>
        <w:t xml:space="preserve">  8</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szCs w:val="24"/>
          <w:lang w:val="mn-Cyrl-MN" w:eastAsia="en-US"/>
        </w:rPr>
        <w:t>:</w:t>
      </w:r>
      <w:r>
        <w:rPr>
          <w:rFonts w:cs="Arial"/>
          <w:color w:val="000000"/>
          <w:szCs w:val="24"/>
          <w:lang w:val="mn-Cyrl-MN"/>
        </w:rPr>
        <w:tab/>
        <w:tab/>
        <w:t xml:space="preserve">  3</w:t>
      </w:r>
    </w:p>
    <w:p>
      <w:pPr>
        <w:pStyle w:val="NPSLBody"/>
        <w:spacing w:before="0" w:after="0"/>
        <w:ind w:firstLine="720"/>
        <w:rPr/>
      </w:pPr>
      <w:r>
        <w:rPr>
          <w:rFonts w:cs="Arial"/>
          <w:color w:val="000000"/>
          <w:szCs w:val="24"/>
          <w:lang w:val="mn-Cyrl-MN"/>
        </w:rPr>
        <w:t>Бүгд</w:t>
      </w:r>
      <w:r>
        <w:rPr>
          <w:rFonts w:eastAsia="Times New Roman" w:cs="Arial"/>
          <w:color w:val="000000"/>
          <w:kern w:val="2"/>
          <w:szCs w:val="24"/>
          <w:lang w:val="mn-Cyrl-MN" w:eastAsia="en-US"/>
        </w:rPr>
        <w:t>:</w:t>
      </w:r>
      <w:r>
        <w:rPr>
          <w:rFonts w:cs="Arial"/>
          <w:color w:val="000000"/>
          <w:szCs w:val="24"/>
          <w:lang w:val="mn-Cyrl-MN"/>
        </w:rPr>
        <w:tab/>
        <w:tab/>
        <w:tab/>
        <w:t>11</w:t>
      </w:r>
    </w:p>
    <w:p>
      <w:pPr>
        <w:pStyle w:val="NPSLBody"/>
        <w:spacing w:before="0" w:after="0"/>
        <w:ind w:firstLine="720"/>
        <w:rPr>
          <w:rFonts w:cs="Arial"/>
          <w:color w:val="000000"/>
          <w:szCs w:val="24"/>
          <w:lang w:val="mn-Cyrl-MN"/>
        </w:rPr>
      </w:pPr>
      <w:r>
        <w:rPr>
          <w:rFonts w:cs="Arial"/>
          <w:color w:val="000000"/>
          <w:szCs w:val="24"/>
          <w:lang w:val="mn-Cyrl-MN"/>
        </w:rPr>
        <w:t>72.7 хувийн саналаар горимын санал дэмжигдлээ.</w:t>
      </w:r>
    </w:p>
    <w:p>
      <w:pPr>
        <w:pStyle w:val="NPSLBody"/>
        <w:spacing w:before="0" w:after="0"/>
        <w:rPr>
          <w:rFonts w:cs="Arial"/>
          <w:color w:val="000000"/>
          <w:szCs w:val="24"/>
          <w:lang w:val="mn-Cyrl-MN"/>
        </w:rPr>
      </w:pPr>
      <w:r>
        <w:rPr>
          <w:rFonts w:cs="Arial"/>
          <w:color w:val="000000"/>
          <w:szCs w:val="24"/>
          <w:lang w:val="mn-Cyrl-MN"/>
        </w:rPr>
      </w:r>
    </w:p>
    <w:p>
      <w:pPr>
        <w:pStyle w:val="Normal"/>
        <w:ind w:firstLine="720"/>
        <w:jc w:val="both"/>
        <w:rPr/>
      </w:pPr>
      <w:r>
        <w:rPr>
          <w:rFonts w:cs="Arial" w:ascii="Arial" w:hAnsi="Arial"/>
          <w:b/>
          <w:color w:val="000000"/>
          <w:lang w:val="mn-Cyrl-MN"/>
        </w:rPr>
        <w:t xml:space="preserve">Ж.Мөнхбат: </w:t>
      </w:r>
      <w:r>
        <w:rPr>
          <w:rFonts w:cs="Arial" w:ascii="Arial" w:hAnsi="Arial"/>
          <w:color w:val="000000"/>
        </w:rPr>
        <w:t>Төслийн 1 дүгээр зүйлийн 5 дахь заалт буюу 23</w:t>
      </w:r>
      <w:r>
        <w:rPr>
          <w:rFonts w:cs="Arial" w:ascii="Arial" w:hAnsi="Arial"/>
          <w:color w:val="000000"/>
          <w:vertAlign w:val="superscript"/>
        </w:rPr>
        <w:t>1</w:t>
      </w:r>
      <w:r>
        <w:rPr>
          <w:rFonts w:cs="Arial" w:ascii="Arial" w:hAnsi="Arial"/>
          <w:color w:val="000000"/>
        </w:rPr>
        <w:t xml:space="preserve"> дүгээр зүйлийг хасах </w:t>
      </w:r>
      <w:r>
        <w:rPr>
          <w:rFonts w:eastAsia="Times New Roman" w:cs="Arial" w:ascii="Arial" w:hAnsi="Arial"/>
          <w:color w:val="000000"/>
        </w:rPr>
        <w:t xml:space="preserve">гэсэн </w:t>
      </w:r>
      <w:r>
        <w:rPr>
          <w:rFonts w:eastAsia="Times New Roman" w:cs="Arial" w:ascii="Arial" w:hAnsi="Arial"/>
          <w:color w:val="000000"/>
          <w:kern w:val="2"/>
          <w:lang w:val="mn-Cyrl-MN"/>
        </w:rPr>
        <w:t xml:space="preserve">саналыг дэмжье гэсэн санал хураалтыг дахин явуулъя. </w:t>
      </w:r>
      <w:r>
        <w:rPr>
          <w:rFonts w:cs="Arial" w:ascii="Arial" w:hAnsi="Arial"/>
          <w:color w:val="000000"/>
          <w:lang w:val="mn-Cyrl-MN"/>
        </w:rPr>
        <w:t xml:space="preserve">  </w:t>
      </w:r>
    </w:p>
    <w:p>
      <w:pPr>
        <w:pStyle w:val="Bodytext21"/>
        <w:shd w:fill="auto" w:val="clear"/>
        <w:spacing w:lineRule="auto" w:line="240" w:before="0" w:after="0"/>
        <w:ind w:firstLine="1514"/>
        <w:contextualSpacing/>
        <w:rPr>
          <w:rFonts w:ascii="Arial" w:hAnsi="Arial" w:cs="Arial"/>
          <w:color w:val="000000"/>
          <w:sz w:val="24"/>
          <w:szCs w:val="24"/>
          <w:lang w:val="mn-Cyrl-MN"/>
        </w:rPr>
      </w:pPr>
      <w:r>
        <w:rPr>
          <w:rFonts w:cs="Arial"/>
          <w:color w:val="000000"/>
          <w:sz w:val="24"/>
          <w:szCs w:val="24"/>
          <w:lang w:val="mn-Cyrl-MN"/>
        </w:rPr>
      </w:r>
    </w:p>
    <w:p>
      <w:pPr>
        <w:pStyle w:val="Normal"/>
        <w:jc w:val="both"/>
        <w:rPr>
          <w:rFonts w:ascii="Arial" w:hAnsi="Arial" w:eastAsia="Arial" w:cs="Arial"/>
          <w:color w:val="000000"/>
          <w:lang w:val="mn-Cyrl-MN"/>
        </w:rPr>
      </w:pPr>
      <w:r>
        <w:rPr>
          <w:rFonts w:eastAsia="Arial" w:cs="Arial" w:ascii="Arial" w:hAnsi="Arial"/>
          <w:color w:val="000000"/>
          <w:lang w:val="mn-Cyrl-MN"/>
        </w:rPr>
        <w:tab/>
        <w:t xml:space="preserve">Зөвшөөрсөн: </w:t>
        <w:tab/>
        <w:t xml:space="preserve">  7</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4</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1</w:t>
      </w:r>
    </w:p>
    <w:p>
      <w:pPr>
        <w:pStyle w:val="NPSLBody"/>
        <w:spacing w:before="0" w:after="0"/>
        <w:ind w:firstLine="720"/>
        <w:rPr>
          <w:rFonts w:eastAsia="Arial" w:cs="Arial"/>
          <w:color w:val="000000"/>
          <w:szCs w:val="24"/>
          <w:lang w:val="mn-Cyrl-MN"/>
        </w:rPr>
      </w:pPr>
      <w:r>
        <w:rPr>
          <w:rFonts w:eastAsia="Arial" w:cs="Arial"/>
          <w:color w:val="000000"/>
          <w:szCs w:val="24"/>
          <w:lang w:val="mn-Cyrl-MN"/>
        </w:rPr>
        <w:t>63.6 хувийн саналаар дэмжигдлээ.</w:t>
      </w:r>
    </w:p>
    <w:p>
      <w:pPr>
        <w:pStyle w:val="Normal"/>
        <w:ind w:firstLine="720"/>
        <w:jc w:val="both"/>
        <w:rPr>
          <w:rFonts w:ascii="Arial" w:hAnsi="Arial" w:eastAsia="Arial" w:cs="Arial"/>
          <w:color w:val="000000"/>
          <w:szCs w:val="24"/>
          <w:lang w:val="mn-Cyrl-MN"/>
        </w:rPr>
      </w:pPr>
      <w:r>
        <w:rPr>
          <w:rFonts w:eastAsia="Arial" w:cs="Arial" w:ascii="Arial" w:hAnsi="Arial"/>
          <w:color w:val="000000"/>
          <w:szCs w:val="24"/>
          <w:lang w:val="mn-Cyrl-MN"/>
        </w:rPr>
      </w:r>
    </w:p>
    <w:p>
      <w:pPr>
        <w:pStyle w:val="Normal"/>
        <w:ind w:firstLine="720"/>
        <w:jc w:val="both"/>
        <w:rPr/>
      </w:pPr>
      <w:r>
        <w:rPr>
          <w:rFonts w:cs="Arial" w:ascii="Arial" w:hAnsi="Arial"/>
          <w:b/>
          <w:color w:val="000000"/>
          <w:lang w:val="mn-Cyrl-MN"/>
        </w:rPr>
        <w:t xml:space="preserve">Ж.Мөнхбат: </w:t>
      </w:r>
      <w:r>
        <w:rPr>
          <w:rFonts w:cs="Arial" w:ascii="Arial" w:hAnsi="Arial"/>
          <w:color w:val="000000"/>
        </w:rPr>
        <w:t>4.Төслийн 1 дүгээр зүйлийн 6 дахь заалт буюу 32.8, 32.9 дэх хэсгийг хасах</w:t>
      </w:r>
      <w:r>
        <w:rPr>
          <w:rFonts w:eastAsia="Times New Roman" w:cs="Arial" w:ascii="Arial" w:hAnsi="Arial"/>
          <w:color w:val="000000"/>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iCs/>
          <w:color w:val="000000"/>
          <w:lang w:val="mn-Cyrl-MN"/>
        </w:rPr>
        <w:t xml:space="preserve">Дээрх саналтай холбогдуулан Улсын Их Хурлын гишүүн Г.Тэмүүлэнгийн тавьсан асуултад </w:t>
      </w:r>
      <w:r>
        <w:rPr>
          <w:rFonts w:cs="Arial" w:ascii="Arial" w:hAnsi="Arial"/>
          <w:color w:val="000000"/>
          <w:lang w:val="mn-Cyrl-MN"/>
        </w:rPr>
        <w:t>ажлын хэсгийн ахлагч, Улсын Их Хурлын гишүүн Н.Энхболд хариулж, тайлбар хий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7 </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4</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1</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63.6 хувийн саналаар дэмжигдлээ.</w:t>
      </w:r>
    </w:p>
    <w:p>
      <w:pPr>
        <w:pStyle w:val="Normal"/>
        <w:ind w:firstLine="720"/>
        <w:jc w:val="both"/>
        <w:rPr>
          <w:rFonts w:ascii="Arial" w:hAnsi="Arial" w:eastAsia="Times New Roman" w:cs="Arial"/>
          <w:b/>
          <w:b/>
          <w:color w:val="000000"/>
          <w:kern w:val="2"/>
          <w:lang w:val="en-US"/>
        </w:rPr>
      </w:pPr>
      <w:r>
        <w:rPr>
          <w:rFonts w:eastAsia="Times New Roman" w:cs="Arial" w:ascii="Arial" w:hAnsi="Arial"/>
          <w:b/>
          <w:color w:val="000000"/>
          <w:kern w:val="2"/>
          <w:lang w:val="en-US"/>
        </w:rPr>
      </w:r>
    </w:p>
    <w:p>
      <w:pPr>
        <w:pStyle w:val="Normal"/>
        <w:ind w:firstLine="720"/>
        <w:jc w:val="both"/>
        <w:rPr/>
      </w:pPr>
      <w:r>
        <w:rPr>
          <w:rFonts w:cs="Arial" w:ascii="Arial" w:hAnsi="Arial"/>
          <w:color w:val="000000"/>
        </w:rPr>
        <w:t>5.Төслийн 1 дүгээр зүйлийн 7 дахь заалт буюу 41.4-41.9 дэх хэсгийг хасах</w:t>
      </w:r>
      <w:r>
        <w:rPr>
          <w:rFonts w:eastAsia="Times New Roman" w:cs="Arial" w:ascii="Arial" w:hAnsi="Arial"/>
          <w:color w:val="000000"/>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7 </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4</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1</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63.6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color w:val="000000"/>
        </w:rPr>
        <w:t>6.Төслийн 1 дүгээр зүйлийн 8 дахь заалт буюу 44.1</w:t>
      </w:r>
      <w:r>
        <w:rPr>
          <w:rFonts w:cs="Arial" w:ascii="Arial" w:hAnsi="Arial"/>
          <w:color w:val="000000"/>
          <w:vertAlign w:val="superscript"/>
        </w:rPr>
        <w:t>1</w:t>
      </w:r>
      <w:r>
        <w:rPr>
          <w:rFonts w:cs="Arial" w:ascii="Arial" w:hAnsi="Arial"/>
          <w:color w:val="000000"/>
        </w:rPr>
        <w:t>-ийн “</w:t>
      </w:r>
      <w:r>
        <w:rPr>
          <w:rFonts w:cs="Arial" w:ascii="Arial" w:hAnsi="Arial"/>
          <w:color w:val="000000"/>
          <w:lang w:val="mn-Cyrl-MN" w:eastAsia="en-US"/>
        </w:rPr>
        <w:t>албан хаагчийг” гэснийг “албан хаагчид өөрт нь мэдэгдэн” гэж өөрчлөх</w:t>
      </w:r>
      <w:r>
        <w:rPr>
          <w:rFonts w:eastAsia="Times New Roman" w:cs="Arial" w:ascii="Arial" w:hAnsi="Arial"/>
          <w:color w:val="000000"/>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8 </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3</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1</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72.7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color w:val="000000"/>
          <w:shd w:fill="FFFFFF" w:val="clear"/>
          <w:lang w:val="mn-Cyrl-MN"/>
        </w:rPr>
        <w:t xml:space="preserve">төслийн </w:t>
      </w:r>
      <w:r>
        <w:rPr>
          <w:rFonts w:eastAsia="Times New Roman" w:cs="Arial" w:ascii="Arial" w:hAnsi="Arial"/>
          <w:i/>
          <w:iCs/>
          <w:color w:val="000000"/>
          <w:kern w:val="2"/>
          <w:lang w:val="mn-Cyrl-MN"/>
        </w:rPr>
        <w:t xml:space="preserve">2 дугаар зүйлтэй холбогдуулан </w:t>
      </w:r>
      <w:r>
        <w:rPr>
          <w:rFonts w:eastAsia="Times New Roman" w:cs="Arial" w:ascii="Arial" w:hAnsi="Arial"/>
          <w:i/>
          <w:color w:val="000000"/>
          <w:kern w:val="2"/>
          <w:lang w:val="mn-Cyrl-MN"/>
        </w:rPr>
        <w:t xml:space="preserve">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b/>
          <w:color w:val="000000"/>
          <w:lang w:val="mn-Cyrl-MN"/>
        </w:rPr>
        <w:t xml:space="preserve">Ж.Мөнхбат: </w:t>
      </w:r>
      <w:r>
        <w:rPr>
          <w:rFonts w:cs="Arial" w:ascii="Arial" w:hAnsi="Arial"/>
          <w:color w:val="000000"/>
        </w:rPr>
        <w:t>7.Төслийн 2 дугаар зүйлээс “</w:t>
      </w:r>
      <w:r>
        <w:rPr>
          <w:rStyle w:val="StrongEmphasis"/>
          <w:rFonts w:cs="Arial" w:ascii="Arial" w:hAnsi="Arial"/>
          <w:b w:val="false"/>
          <w:color w:val="000000"/>
          <w:lang w:val="en-US" w:eastAsia="en-US"/>
        </w:rPr>
        <w:t>32 дугаар зүйлийн</w:t>
      </w:r>
      <w:r>
        <w:rPr>
          <w:rStyle w:val="StrongEmphasis"/>
          <w:rFonts w:cs="Arial" w:ascii="Arial" w:hAnsi="Arial"/>
          <w:color w:val="000000"/>
          <w:lang w:val="en-US" w:eastAsia="en-US"/>
        </w:rPr>
        <w:t xml:space="preserve"> </w:t>
      </w:r>
      <w:r>
        <w:rPr>
          <w:rFonts w:cs="Arial" w:ascii="Arial" w:hAnsi="Arial"/>
          <w:color w:val="000000"/>
          <w:lang w:val="mn-Cyrl-MN"/>
        </w:rPr>
        <w:t>32.1 дэх хэсгийн “22” гэсний дараа “, 22</w:t>
      </w:r>
      <w:r>
        <w:rPr>
          <w:rFonts w:cs="Arial" w:ascii="Arial" w:hAnsi="Arial"/>
          <w:color w:val="000000"/>
          <w:vertAlign w:val="superscript"/>
          <w:lang w:val="mn-Cyrl-MN"/>
        </w:rPr>
        <w:t>1</w:t>
      </w:r>
      <w:r>
        <w:rPr>
          <w:rFonts w:cs="Arial" w:ascii="Arial" w:hAnsi="Arial"/>
          <w:color w:val="000000"/>
          <w:lang w:val="mn-Cyrl-MN"/>
        </w:rPr>
        <w:t>”, “23” гэсний дараа “, 23</w:t>
      </w:r>
      <w:r>
        <w:rPr>
          <w:rFonts w:cs="Arial" w:ascii="Arial" w:hAnsi="Arial"/>
          <w:color w:val="000000"/>
          <w:vertAlign w:val="superscript"/>
          <w:lang w:val="mn-Cyrl-MN"/>
        </w:rPr>
        <w:t>1</w:t>
      </w:r>
      <w:r>
        <w:rPr>
          <w:rFonts w:cs="Arial" w:ascii="Arial" w:hAnsi="Arial"/>
          <w:color w:val="000000"/>
          <w:lang w:val="mn-Cyrl-MN"/>
        </w:rPr>
        <w:t xml:space="preserve">” гэж,” гэснийг, </w:t>
      </w:r>
      <w:r>
        <w:rPr>
          <w:rFonts w:cs="Arial" w:ascii="Arial" w:hAnsi="Arial"/>
          <w:color w:val="000000"/>
        </w:rPr>
        <w:t xml:space="preserve">“, </w:t>
      </w:r>
      <w:r>
        <w:rPr>
          <w:rFonts w:cs="Arial" w:ascii="Arial" w:hAnsi="Arial"/>
          <w:color w:val="000000"/>
          <w:lang w:val="mn-Cyrl-MN"/>
        </w:rPr>
        <w:t>48 дугаар зүйлийн гарчиг, 48.1, 48.3, 48.6, 48.8 дахь хэсгийн “жинхэнэ” гэсний дараа “болон улс төрийн” гэж” гэснийг тус тус хасах</w:t>
      </w:r>
      <w:r>
        <w:rPr>
          <w:rFonts w:eastAsia="Times New Roman" w:cs="Arial" w:ascii="Arial" w:hAnsi="Arial"/>
          <w:color w:val="000000"/>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7 </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3</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70.0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567"/>
        <w:jc w:val="both"/>
        <w:rPr>
          <w:rFonts w:ascii="Arial" w:hAnsi="Arial" w:eastAsia="Arial" w:cs="Arial"/>
          <w:i/>
          <w:i/>
          <w:color w:val="000000"/>
          <w:lang w:val="mn-Cyrl-MN"/>
        </w:rPr>
      </w:pPr>
      <w:r>
        <w:rPr>
          <w:rFonts w:eastAsia="Times New Roman" w:cs="Arial" w:ascii="Arial" w:hAnsi="Arial"/>
          <w:color w:val="000000"/>
          <w:kern w:val="2"/>
          <w:lang w:val="mn-Cyrl-MN"/>
        </w:rPr>
        <w:tab/>
      </w: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color w:val="000000"/>
          <w:shd w:fill="FFFFFF" w:val="clear"/>
          <w:lang w:val="mn-Cyrl-MN"/>
        </w:rPr>
        <w:t xml:space="preserve">төслийн </w:t>
      </w:r>
      <w:r>
        <w:rPr>
          <w:rFonts w:eastAsia="Times New Roman" w:cs="Arial" w:ascii="Arial" w:hAnsi="Arial"/>
          <w:i/>
          <w:iCs/>
          <w:color w:val="000000"/>
          <w:kern w:val="2"/>
          <w:lang w:val="mn-Cyrl-MN"/>
        </w:rPr>
        <w:t xml:space="preserve">4 дүгээр зүйлтэй холбогдуулан </w:t>
      </w:r>
      <w:r>
        <w:rPr>
          <w:rFonts w:eastAsia="Times New Roman" w:cs="Arial" w:ascii="Arial" w:hAnsi="Arial"/>
          <w:i/>
          <w:color w:val="000000"/>
          <w:kern w:val="2"/>
          <w:lang w:val="mn-Cyrl-MN"/>
        </w:rPr>
        <w:t xml:space="preserve">ажлын хэсгээс гаргасан </w:t>
      </w:r>
      <w:r>
        <w:rPr>
          <w:rFonts w:eastAsia="Times New Roman" w:cs="Arial" w:ascii="Arial" w:hAnsi="Arial"/>
          <w:i/>
          <w:iCs/>
          <w:color w:val="000000"/>
          <w:kern w:val="2"/>
          <w:lang w:val="mn-Cyrl-MN"/>
        </w:rPr>
        <w:t xml:space="preserve">зарчмын зөрүүтэй саналын томьёоллоор санал хураалт явуулав. </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cs="Arial" w:ascii="Arial" w:hAnsi="Arial"/>
          <w:b/>
          <w:color w:val="000000"/>
          <w:lang w:val="mn-Cyrl-MN"/>
        </w:rPr>
        <w:t xml:space="preserve">Ж.Мөнхбат: </w:t>
      </w:r>
      <w:r>
        <w:rPr>
          <w:rFonts w:cs="Arial" w:ascii="Arial" w:hAnsi="Arial"/>
          <w:color w:val="000000"/>
        </w:rPr>
        <w:t>8.Төслийн 4 дүгээр зүйлээс “</w:t>
      </w:r>
      <w:r>
        <w:rPr>
          <w:rFonts w:cs="Arial" w:ascii="Arial" w:hAnsi="Arial"/>
          <w:color w:val="000000"/>
          <w:shd w:fill="FFFFFF" w:val="clear"/>
        </w:rPr>
        <w:t>17 дугаар зүйлийн зүйлийн 17.1 дэх хэсгийн, 18 дугаар зүйлийн 18.7 дахь хэсгийн, 21 дүгээр зүйлийн 21.5 дахь хэсгийн “</w:t>
      </w:r>
      <w:r>
        <w:rPr>
          <w:rFonts w:cs="Arial" w:ascii="Arial" w:hAnsi="Arial"/>
          <w:color w:val="000000"/>
        </w:rPr>
        <w:t>төрийн албаны төв байгууллагын” гэснийг “Засгийн газрын” гэж тус тус</w:t>
      </w:r>
      <w:r>
        <w:rPr>
          <w:rStyle w:val="StrongEmphasis"/>
          <w:rFonts w:cs="Arial" w:ascii="Arial" w:hAnsi="Arial"/>
          <w:b w:val="false"/>
          <w:color w:val="000000"/>
          <w:lang w:val="en-GB" w:eastAsia="en-US"/>
        </w:rPr>
        <w:t>,” гэснийг хасах</w:t>
      </w:r>
      <w:r>
        <w:rPr>
          <w:rFonts w:eastAsia="Times New Roman" w:cs="Arial" w:ascii="Arial" w:hAnsi="Arial"/>
          <w:color w:val="000000"/>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8</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80.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color w:val="000000"/>
        </w:rPr>
        <w:t xml:space="preserve">9.Төслийн 4 дүгээр зүйлийн </w:t>
      </w:r>
      <w:r>
        <w:rPr>
          <w:rStyle w:val="StrongEmphasis"/>
          <w:rFonts w:cs="Arial" w:ascii="Arial" w:hAnsi="Arial"/>
          <w:color w:val="000000"/>
          <w:lang w:val="en-US" w:eastAsia="en-US"/>
        </w:rPr>
        <w:t>“</w:t>
      </w:r>
      <w:r>
        <w:rPr>
          <w:rFonts w:eastAsia="Arial" w:cs="Arial" w:ascii="Arial" w:hAnsi="Arial"/>
          <w:color w:val="000000"/>
          <w:lang w:val="mn-Cyrl-MN"/>
        </w:rPr>
        <w:t>Иргэнийг төрийн албанд</w:t>
      </w:r>
      <w:r>
        <w:rPr>
          <w:rStyle w:val="Normaltextrun"/>
          <w:rFonts w:eastAsia="Arial" w:cs="Arial" w:ascii="Arial" w:hAnsi="Arial"/>
          <w:color w:val="000000"/>
          <w:lang w:val="mn-Cyrl-MN"/>
        </w:rPr>
        <w:t xml:space="preserve"> </w:t>
      </w:r>
      <w:r>
        <w:rPr>
          <w:rFonts w:cs="Arial" w:ascii="Arial" w:hAnsi="Arial"/>
          <w:color w:val="000000"/>
          <w:shd w:fill="FFFFFF" w:val="clear"/>
        </w:rPr>
        <w:t xml:space="preserve">хууль бусаар томилсон, </w:t>
      </w:r>
      <w:r>
        <w:rPr>
          <w:rFonts w:eastAsia="Arial" w:cs="Arial" w:ascii="Arial" w:hAnsi="Arial"/>
          <w:color w:val="000000"/>
          <w:lang w:val="mn-Cyrl-MN"/>
        </w:rPr>
        <w:t xml:space="preserve">улс төрийн албан хаагчаас бусад төрийн </w:t>
      </w:r>
      <w:r>
        <w:rPr>
          <w:rStyle w:val="Normaltextrun"/>
          <w:rFonts w:eastAsia="Arial" w:cs="Arial" w:ascii="Arial" w:hAnsi="Arial"/>
          <w:color w:val="000000"/>
          <w:lang w:val="mn-Cyrl-MN"/>
        </w:rPr>
        <w:t>албан хаагчийг</w:t>
      </w:r>
      <w:r>
        <w:rPr>
          <w:rStyle w:val="StrongEmphasis"/>
          <w:rFonts w:cs="Arial" w:ascii="Arial" w:hAnsi="Arial"/>
          <w:b w:val="false"/>
          <w:color w:val="000000"/>
          <w:lang w:val="en-US" w:eastAsia="en-US"/>
        </w:rPr>
        <w:t xml:space="preserve">” гэснийг “Аливаа этгээдийг, эсхүл улс төрийн албан хаагчаас бусад төрийн албан хаагчийг төрийн албанд хууль бусаар томилсон,” гэж өөрчлөх </w:t>
      </w:r>
      <w:r>
        <w:rPr>
          <w:rFonts w:eastAsia="Times New Roman" w:cs="Arial" w:ascii="Arial" w:hAnsi="Arial"/>
          <w:color w:val="000000"/>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7 </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3</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70.0 хувийн саналаар дэмжигдлээ.</w:t>
      </w:r>
    </w:p>
    <w:p>
      <w:pPr>
        <w:pStyle w:val="Normal"/>
        <w:ind w:firstLine="720"/>
        <w:rPr>
          <w:rFonts w:ascii="Arial" w:hAnsi="Arial" w:eastAsia="Times New Roman" w:cs="Arial"/>
          <w:b/>
          <w:b/>
          <w:color w:val="000000"/>
          <w:kern w:val="2"/>
          <w:lang w:val="mn-Cyrl-MN"/>
        </w:rPr>
      </w:pPr>
      <w:r>
        <w:rPr>
          <w:rFonts w:eastAsia="Times New Roman" w:cs="Arial" w:ascii="Arial" w:hAnsi="Arial"/>
          <w:b/>
          <w:color w:val="000000"/>
          <w:kern w:val="2"/>
          <w:lang w:val="mn-Cyrl-MN"/>
        </w:rPr>
      </w:r>
    </w:p>
    <w:p>
      <w:pPr>
        <w:pStyle w:val="Normal"/>
        <w:ind w:firstLine="720"/>
        <w:jc w:val="both"/>
        <w:rPr>
          <w:rFonts w:ascii="Arial" w:hAnsi="Arial" w:eastAsia="Times New Roman" w:cs="Arial"/>
          <w:color w:val="000000"/>
          <w:kern w:val="2"/>
          <w:lang w:val="mn-Cyrl-MN"/>
        </w:rPr>
      </w:pPr>
      <w:r>
        <w:rPr>
          <w:rFonts w:cs="Arial" w:ascii="Arial" w:hAnsi="Arial"/>
          <w:color w:val="000000"/>
        </w:rPr>
        <w:t>Ажлын хэсгээс Төслийн 4 дүгээр зүйлийн “3-аас” гэснийг “3-аас, эсхүл суманд 1-ээс” гэж өөрчлөх</w:t>
      </w:r>
      <w:r>
        <w:rPr>
          <w:rFonts w:eastAsia="Times New Roman" w:cs="Arial" w:ascii="Arial" w:hAnsi="Arial"/>
          <w:color w:val="000000"/>
        </w:rPr>
        <w:t xml:space="preserve"> гэсэн 10 дугаар </w:t>
      </w:r>
      <w:r>
        <w:rPr>
          <w:rFonts w:eastAsia="Times New Roman" w:cs="Arial" w:ascii="Arial" w:hAnsi="Arial"/>
          <w:color w:val="000000"/>
          <w:kern w:val="2"/>
          <w:lang w:val="mn-Cyrl-MN"/>
        </w:rPr>
        <w:t>саналаа тата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iCs/>
          <w:color w:val="000000"/>
          <w:lang w:val="mn-Cyrl-MN"/>
        </w:rPr>
        <w:t xml:space="preserve">Дээрх саналтай холбогдуулан Улсын Их Хурлын гишүүн Б.Энхбаяр, Д.Тогтохсүрэн нарын тавьсан асуултад </w:t>
      </w:r>
      <w:r>
        <w:rPr>
          <w:rFonts w:cs="Arial" w:ascii="Arial" w:hAnsi="Arial"/>
          <w:color w:val="000000"/>
          <w:lang w:val="mn-Cyrl-MN"/>
        </w:rPr>
        <w:t>ажлын хэсгийн ахлагч, Улсын Их Хурлын гишүүн Н.Энхболд, Төрийн албаны зөвлөлийн дарга Б.Баатарзориг, Төрийн албаны зөвлөлийн гишүүн С.Цэдэндамба нар хариулж, тайлбар хий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567"/>
        <w:jc w:val="both"/>
        <w:rPr>
          <w:rFonts w:ascii="Arial" w:hAnsi="Arial" w:eastAsia="Arial" w:cs="Arial"/>
          <w:i/>
          <w:i/>
          <w:color w:val="000000"/>
          <w:lang w:val="mn-Cyrl-MN"/>
        </w:rPr>
      </w:pPr>
      <w:r>
        <w:rPr>
          <w:rFonts w:eastAsia="Times New Roman" w:cs="Arial" w:ascii="Arial" w:hAnsi="Arial"/>
          <w:color w:val="000000"/>
          <w:kern w:val="2"/>
          <w:lang w:val="mn-Cyrl-MN"/>
        </w:rPr>
        <w:tab/>
      </w: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color w:val="000000"/>
          <w:shd w:fill="FFFFFF" w:val="clear"/>
          <w:lang w:val="mn-Cyrl-MN"/>
        </w:rPr>
        <w:t xml:space="preserve">төслийн </w:t>
      </w:r>
      <w:r>
        <w:rPr>
          <w:rFonts w:eastAsia="Times New Roman" w:cs="Arial" w:ascii="Arial" w:hAnsi="Arial"/>
          <w:i/>
          <w:iCs/>
          <w:color w:val="000000"/>
          <w:kern w:val="2"/>
          <w:lang w:val="mn-Cyrl-MN"/>
        </w:rPr>
        <w:t xml:space="preserve">5 дугаар зүйлтэй холбогдуулан </w:t>
      </w:r>
      <w:r>
        <w:rPr>
          <w:rFonts w:eastAsia="Times New Roman" w:cs="Arial" w:ascii="Arial" w:hAnsi="Arial"/>
          <w:i/>
          <w:color w:val="000000"/>
          <w:kern w:val="2"/>
          <w:lang w:val="mn-Cyrl-MN"/>
        </w:rPr>
        <w:t xml:space="preserve">ажлын хэсгээс гаргасан </w:t>
      </w:r>
      <w:r>
        <w:rPr>
          <w:rFonts w:eastAsia="Times New Roman" w:cs="Arial" w:ascii="Arial" w:hAnsi="Arial"/>
          <w:i/>
          <w:iCs/>
          <w:color w:val="000000"/>
          <w:kern w:val="2"/>
          <w:lang w:val="mn-Cyrl-MN"/>
        </w:rPr>
        <w:t xml:space="preserve">зарчмын зөрүүтэй саналын томьёоллоор санал хураалт явуулав. </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cs="Arial" w:ascii="Arial" w:hAnsi="Arial"/>
          <w:b/>
          <w:color w:val="000000"/>
          <w:lang w:val="mn-Cyrl-MN"/>
        </w:rPr>
        <w:t xml:space="preserve">Ж.Мөнхбат: </w:t>
      </w:r>
      <w:r>
        <w:rPr>
          <w:rFonts w:cs="Arial" w:ascii="Arial" w:hAnsi="Arial"/>
          <w:color w:val="000000"/>
        </w:rPr>
        <w:t>11.Төслийн 5 дугаар зүйлээс “23 дугаар зүйлийн 23.1 дэх хэсгийн “улс төрийн болон” гэснийг,</w:t>
      </w:r>
      <w:r>
        <w:rPr>
          <w:rFonts w:cs="Arial" w:ascii="Arial" w:hAnsi="Arial"/>
          <w:color w:val="000000"/>
          <w:lang w:val="en-US" w:eastAsia="en-US"/>
        </w:rPr>
        <w:t>” гэснийг хасах</w:t>
      </w:r>
      <w:r>
        <w:rPr>
          <w:rFonts w:eastAsia="Times New Roman" w:cs="Arial" w:ascii="Arial" w:hAnsi="Arial"/>
          <w:color w:val="000000"/>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7 </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3</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70.0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567"/>
        <w:jc w:val="both"/>
        <w:rPr>
          <w:rFonts w:ascii="Arial" w:hAnsi="Arial" w:eastAsia="Arial" w:cs="Arial"/>
          <w:i/>
          <w:i/>
          <w:color w:val="000000"/>
          <w:lang w:val="mn-Cyrl-MN"/>
        </w:rPr>
      </w:pPr>
      <w:r>
        <w:rPr>
          <w:rFonts w:eastAsia="Times New Roman" w:cs="Arial" w:ascii="Arial" w:hAnsi="Arial"/>
          <w:color w:val="000000"/>
          <w:kern w:val="2"/>
          <w:lang w:val="mn-Cyrl-MN"/>
        </w:rPr>
        <w:tab/>
      </w: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color w:val="000000"/>
          <w:shd w:fill="FFFFFF" w:val="clear"/>
          <w:lang w:val="mn-Cyrl-MN"/>
        </w:rPr>
        <w:t xml:space="preserve">төслийн </w:t>
      </w:r>
      <w:r>
        <w:rPr>
          <w:rFonts w:eastAsia="Times New Roman" w:cs="Arial" w:ascii="Arial" w:hAnsi="Arial"/>
          <w:i/>
          <w:iCs/>
          <w:color w:val="000000"/>
          <w:kern w:val="2"/>
          <w:lang w:val="mn-Cyrl-MN"/>
        </w:rPr>
        <w:t xml:space="preserve">6 дугаар зүйлтэй холбогдуулан </w:t>
      </w:r>
      <w:r>
        <w:rPr>
          <w:rFonts w:eastAsia="Times New Roman" w:cs="Arial" w:ascii="Arial" w:hAnsi="Arial"/>
          <w:i/>
          <w:color w:val="000000"/>
          <w:kern w:val="2"/>
          <w:lang w:val="mn-Cyrl-MN"/>
        </w:rPr>
        <w:t xml:space="preserve">ажлын хэсгээс гаргасан </w:t>
      </w:r>
      <w:r>
        <w:rPr>
          <w:rFonts w:eastAsia="Times New Roman" w:cs="Arial" w:ascii="Arial" w:hAnsi="Arial"/>
          <w:i/>
          <w:iCs/>
          <w:color w:val="000000"/>
          <w:kern w:val="2"/>
          <w:lang w:val="mn-Cyrl-MN"/>
        </w:rPr>
        <w:t xml:space="preserve">зарчмын зөрүүтэй саналын томьёоллоор санал хураалт явуулав. </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cs="Arial" w:ascii="Arial" w:hAnsi="Arial"/>
          <w:b/>
          <w:color w:val="000000"/>
          <w:lang w:val="mn-Cyrl-MN"/>
        </w:rPr>
        <w:t xml:space="preserve">Ж.Мөнхбат: </w:t>
      </w:r>
      <w:r>
        <w:rPr>
          <w:rFonts w:cs="Arial" w:ascii="Arial" w:hAnsi="Arial"/>
          <w:color w:val="000000"/>
        </w:rPr>
        <w:t>12.Төслийн 6 дугаар зүйлээс “41 дүгээр зүйлийн 41.3 дахь хэсэг,</w:t>
      </w:r>
      <w:r>
        <w:rPr>
          <w:rFonts w:cs="Arial" w:ascii="Arial" w:hAnsi="Arial"/>
          <w:color w:val="000000"/>
          <w:shd w:fill="FFFFFF" w:val="clear"/>
        </w:rPr>
        <w:t>” гэснийг хасах</w:t>
      </w:r>
      <w:r>
        <w:rPr>
          <w:rFonts w:eastAsia="Times New Roman" w:cs="Arial" w:ascii="Arial" w:hAnsi="Arial"/>
          <w:color w:val="000000"/>
        </w:rPr>
        <w:t xml:space="preserve"> гэсэн </w:t>
      </w:r>
      <w:r>
        <w:rPr>
          <w:rFonts w:eastAsia="Times New Roman" w:cs="Arial" w:ascii="Arial" w:hAnsi="Arial"/>
          <w:color w:val="000000"/>
          <w:kern w:val="2"/>
          <w:lang w:val="mn-Cyrl-MN"/>
        </w:rPr>
        <w:t>саналыг дэмжье гэсэн санал хураалт явуулъя.</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6 </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4</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60.0 хувийн саналаар дэмжигдлээ.</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Хуулийн төслийг зүйл бүрээр хэлэлцэж дуусав.</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Style w:val="StrongEmphasis"/>
          <w:rFonts w:cs="Arial" w:ascii="Arial" w:hAnsi="Arial"/>
          <w:b w:val="false"/>
          <w:bCs w:val="false"/>
          <w:i/>
          <w:color w:val="000000"/>
          <w:shd w:fill="FFFFFF" w:val="clear"/>
          <w:lang w:val="mn-Cyrl-MN"/>
        </w:rPr>
        <w:t xml:space="preserve">Хамт өргөн мэдүүлсэн </w:t>
      </w:r>
      <w:r>
        <w:rPr>
          <w:rFonts w:cs="Arial" w:ascii="Arial" w:hAnsi="Arial"/>
          <w:i/>
          <w:color w:val="000000"/>
          <w:lang w:val="mn-Cyrl-MN"/>
        </w:rPr>
        <w:t xml:space="preserve">Нийтийн албанд нийтийн болон хувийн ашиг сонирхлыг зохицуулах, ашиг сонирхлын зөрчлөөс урьдчилсан сэргийлэх тухай хуульд нэмэлт оруулах тухай </w:t>
      </w:r>
      <w:r>
        <w:rPr>
          <w:rFonts w:cs="Arial" w:ascii="Arial" w:hAnsi="Arial"/>
          <w:i/>
          <w:color w:val="000000"/>
        </w:rPr>
        <w:t xml:space="preserve">хуулийн </w:t>
      </w:r>
      <w:r>
        <w:rPr>
          <w:rFonts w:cs="Arial" w:ascii="Arial" w:hAnsi="Arial"/>
          <w:i/>
          <w:color w:val="000000"/>
          <w:shd w:fill="FFFFFF" w:val="clear"/>
          <w:lang w:val="mn-Cyrl-MN"/>
        </w:rPr>
        <w:t xml:space="preserve">төслийг </w:t>
      </w:r>
      <w:r>
        <w:rPr>
          <w:rFonts w:cs="Arial" w:ascii="Arial" w:hAnsi="Arial"/>
          <w:i/>
          <w:iCs/>
          <w:color w:val="000000"/>
          <w:lang w:val="mn-Cyrl-MN"/>
        </w:rPr>
        <w:t>зүйл бүрээр хэлэлцэв.</w:t>
      </w:r>
    </w:p>
    <w:p>
      <w:pPr>
        <w:pStyle w:val="Normal"/>
        <w:jc w:val="both"/>
        <w:rPr>
          <w:rFonts w:ascii="Arial" w:hAnsi="Arial" w:eastAsia="Arial" w:cs="Arial"/>
          <w:i/>
          <w:i/>
          <w:iCs/>
          <w:color w:val="000000"/>
          <w:lang w:val="mn-Cyrl-MN"/>
        </w:rPr>
      </w:pPr>
      <w:r>
        <w:rPr>
          <w:rFonts w:eastAsia="Arial" w:cs="Arial" w:ascii="Arial" w:hAnsi="Arial"/>
          <w:i/>
          <w:i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Төслийн 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autoSpaceDE w:val="false"/>
        <w:spacing w:lineRule="atLeast" w:line="99"/>
        <w:ind w:firstLine="720"/>
        <w:jc w:val="both"/>
        <w:rPr>
          <w:rFonts w:ascii="Arial" w:hAnsi="Arial" w:eastAsia="Times New Roman" w:cs="Arial"/>
          <w:color w:val="000000"/>
        </w:rPr>
      </w:pPr>
      <w:r>
        <w:rPr>
          <w:rFonts w:eastAsia="Arial" w:cs="Arial" w:ascii="Arial" w:hAnsi="Arial"/>
          <w:i/>
          <w:color w:val="000000"/>
          <w:lang w:val="mn-Cyrl-MN"/>
        </w:rPr>
        <w:t>Хуулийн</w:t>
      </w:r>
      <w:r>
        <w:rPr>
          <w:rFonts w:eastAsia="Arial" w:cs="Arial" w:ascii="Arial" w:hAnsi="Arial"/>
          <w:b/>
          <w:i/>
          <w:color w:val="000000"/>
          <w:lang w:val="mn-Cyrl-MN"/>
        </w:rPr>
        <w:t xml:space="preserve"> </w:t>
      </w:r>
      <w:r>
        <w:rPr>
          <w:rStyle w:val="StrongEmphasis"/>
          <w:rFonts w:cs="Arial" w:ascii="Arial" w:hAnsi="Arial"/>
          <w:b w:val="false"/>
          <w:bCs w:val="false"/>
          <w:i/>
          <w:color w:val="000000"/>
          <w:shd w:fill="FFFFFF" w:val="clear"/>
          <w:lang w:val="mn-Cyrl-MN"/>
        </w:rPr>
        <w:t xml:space="preserve">төслийн </w:t>
      </w:r>
      <w:r>
        <w:rPr>
          <w:rFonts w:eastAsia="Times New Roman" w:cs="Arial" w:ascii="Arial" w:hAnsi="Arial"/>
          <w:i/>
          <w:iCs/>
          <w:color w:val="000000"/>
          <w:kern w:val="2"/>
          <w:lang w:val="mn-Cyrl-MN"/>
        </w:rPr>
        <w:t xml:space="preserve">1 дүгээр зүйлтэй холбогдуулан </w:t>
      </w:r>
      <w:r>
        <w:rPr>
          <w:rFonts w:eastAsia="Times New Roman" w:cs="Arial" w:ascii="Arial" w:hAnsi="Arial"/>
          <w:i/>
          <w:color w:val="000000"/>
          <w:kern w:val="2"/>
          <w:lang w:val="mn-Cyrl-MN"/>
        </w:rPr>
        <w:t xml:space="preserve">Улсын Их Хурлын гишүүн Б.Энхбаярын </w:t>
      </w:r>
      <w:r>
        <w:rPr>
          <w:rFonts w:eastAsia="Times New Roman" w:cs="Arial" w:ascii="Arial" w:hAnsi="Arial"/>
          <w:i/>
          <w:iCs/>
          <w:color w:val="000000"/>
          <w:kern w:val="2"/>
          <w:lang w:val="mn-Cyrl-MN"/>
        </w:rPr>
        <w:t>гаргасан зарчмын зөрүүтэй саналын томьёоллоор санал хураалт явуулав.</w:t>
      </w:r>
    </w:p>
    <w:p>
      <w:pPr>
        <w:pStyle w:val="Normal"/>
        <w:ind w:firstLine="720"/>
        <w:jc w:val="both"/>
        <w:rPr>
          <w:rFonts w:ascii="Arial" w:hAnsi="Arial" w:eastAsia="Arial" w:cs="Arial"/>
          <w:i/>
          <w:i/>
          <w:color w:val="000000"/>
          <w:lang w:val="mn-Cyrl-MN"/>
        </w:rPr>
      </w:pPr>
      <w:r>
        <w:rPr>
          <w:rFonts w:eastAsia="Arial" w:cs="Arial" w:ascii="Arial" w:hAnsi="Arial"/>
          <w:i/>
          <w:color w:val="000000"/>
          <w:lang w:val="mn-Cyrl-MN"/>
        </w:rPr>
      </w:r>
    </w:p>
    <w:p>
      <w:pPr>
        <w:pStyle w:val="Normal"/>
        <w:ind w:firstLine="720"/>
        <w:jc w:val="both"/>
        <w:rPr/>
      </w:pPr>
      <w:r>
        <w:rPr>
          <w:rFonts w:eastAsia="Times New Roman" w:cs="Arial" w:ascii="Arial" w:hAnsi="Arial"/>
          <w:b/>
          <w:color w:val="000000"/>
          <w:kern w:val="2"/>
          <w:lang w:val="mn-Cyrl-MN"/>
        </w:rPr>
        <w:t>Ж.Мөнхбат</w:t>
      </w:r>
      <w:r>
        <w:rPr>
          <w:rFonts w:eastAsia="Times New Roman" w:cs="Arial" w:ascii="Arial" w:hAnsi="Arial"/>
          <w:color w:val="000000"/>
          <w:kern w:val="2"/>
          <w:lang w:val="mn-Cyrl-MN"/>
        </w:rPr>
        <w:t xml:space="preserve">: </w:t>
      </w:r>
      <w:r>
        <w:rPr>
          <w:rFonts w:cs="Arial" w:ascii="Arial" w:hAnsi="Arial"/>
          <w:color w:val="000000"/>
        </w:rPr>
        <w:t xml:space="preserve">Төрийн албаны тухай хуулийн төслийн 23.11 дүгээр зүйлийн “дүгнэлт, мэдэгдэл” гэсний дараа болон энэ хуулийн 10.11-д заасан “албан тушаалд нэр дэвшсэн этгээдийн талаар 23.6-д заасан мэдэгдэл гаргахыг хориглоно.” гэж нэмж өөрчлөн найруулах </w:t>
      </w:r>
      <w:r>
        <w:rPr>
          <w:rFonts w:eastAsia="Times New Roman" w:cs="Arial" w:ascii="Arial" w:hAnsi="Arial"/>
          <w:color w:val="000000"/>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cs="Arial"/>
          <w:color w:val="000000"/>
        </w:rPr>
      </w:pPr>
      <w:r>
        <w:rPr>
          <w:rFonts w:eastAsia="Times New Roman" w:cs="Arial" w:ascii="Arial" w:hAnsi="Arial"/>
          <w:color w:val="000000"/>
          <w:kern w:val="2"/>
          <w:lang w:val="mn-Cyrl-MN"/>
        </w:rPr>
        <w:t>Дээрх саналтай холбогдуулан Улсын Их Хурлын гишүүн Г.Ганболд, Б.Энхбаяр, Н.Энхболд нар үг хэлэв.</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7</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3</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70.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Bodytext21"/>
        <w:shd w:fill="auto" w:val="clear"/>
        <w:spacing w:lineRule="auto" w:line="240" w:before="0" w:after="0"/>
        <w:ind w:firstLine="720"/>
        <w:contextualSpacing/>
        <w:rPr/>
      </w:pPr>
      <w:r>
        <w:rPr>
          <w:color w:val="000000"/>
          <w:sz w:val="24"/>
          <w:szCs w:val="24"/>
          <w:lang w:val="mn-Cyrl-MN"/>
        </w:rPr>
        <w:t>Хуулийн</w:t>
      </w:r>
      <w:r>
        <w:rPr>
          <w:b/>
          <w:color w:val="000000"/>
          <w:sz w:val="24"/>
          <w:szCs w:val="24"/>
          <w:lang w:val="mn-Cyrl-MN"/>
        </w:rPr>
        <w:t xml:space="preserve"> </w:t>
      </w:r>
      <w:r>
        <w:rPr>
          <w:rStyle w:val="StrongEmphasis"/>
          <w:b w:val="false"/>
          <w:bCs w:val="false"/>
          <w:color w:val="000000"/>
          <w:sz w:val="24"/>
          <w:szCs w:val="24"/>
          <w:shd w:fill="FFFFFF" w:val="clear"/>
          <w:lang w:val="mn-Cyrl-MN"/>
        </w:rPr>
        <w:t>төслийг зүйл бүрээр хэлэлцэж дуусав.</w:t>
      </w:r>
    </w:p>
    <w:p>
      <w:pPr>
        <w:pStyle w:val="Normal"/>
        <w:jc w:val="both"/>
        <w:rPr>
          <w:rStyle w:val="StrongEmphasis"/>
          <w:rFonts w:ascii="Arial" w:hAnsi="Arial" w:eastAsia="Times New Roman" w:cs="Arial"/>
          <w:b w:val="false"/>
          <w:b w:val="false"/>
          <w:bCs w:val="false"/>
          <w:color w:val="000000"/>
          <w:kern w:val="2"/>
          <w:sz w:val="24"/>
          <w:szCs w:val="24"/>
          <w:shd w:fill="FFFFFF" w:val="clear"/>
          <w:lang w:val="mn-Cyrl-MN"/>
        </w:rPr>
      </w:pPr>
      <w:r>
        <w:rPr/>
      </w:r>
    </w:p>
    <w:p>
      <w:pPr>
        <w:pStyle w:val="Normal"/>
        <w:ind w:firstLine="720"/>
        <w:jc w:val="both"/>
        <w:rPr>
          <w:rFonts w:ascii="Arial" w:hAnsi="Arial" w:eastAsia="Times New Roman" w:cs="Arial"/>
          <w:color w:val="000000"/>
          <w:kern w:val="2"/>
          <w:lang w:val="mn-Cyrl-MN"/>
        </w:rPr>
      </w:pPr>
      <w:r>
        <w:rPr>
          <w:rStyle w:val="StrongEmphasis"/>
          <w:rFonts w:cs="Arial" w:ascii="Arial" w:hAnsi="Arial"/>
          <w:b w:val="false"/>
          <w:bCs w:val="false"/>
          <w:i/>
          <w:color w:val="000000"/>
          <w:shd w:fill="FFFFFF" w:val="clear"/>
          <w:lang w:val="mn-Cyrl-MN"/>
        </w:rPr>
        <w:t xml:space="preserve">Хамт өргөн мэдүүлсэн </w:t>
      </w:r>
      <w:r>
        <w:rPr>
          <w:rFonts w:cs="Arial" w:ascii="Arial" w:hAnsi="Arial"/>
          <w:i/>
          <w:color w:val="000000"/>
          <w:lang w:val="mn-Cyrl-MN"/>
        </w:rPr>
        <w:t xml:space="preserve">Улс төрийн намын тухай хуульд нэмэлт оруулах тухай </w:t>
      </w:r>
      <w:r>
        <w:rPr>
          <w:rFonts w:cs="Arial" w:ascii="Arial" w:hAnsi="Arial"/>
          <w:i/>
          <w:color w:val="000000"/>
        </w:rPr>
        <w:t>хуулийн төслийн</w:t>
      </w:r>
      <w:r>
        <w:rPr>
          <w:rFonts w:cs="Arial" w:ascii="Arial" w:hAnsi="Arial"/>
          <w:i/>
          <w:color w:val="000000"/>
          <w:lang w:val="mn-Cyrl-MN"/>
        </w:rPr>
        <w:t xml:space="preserve"> </w:t>
      </w:r>
      <w:r>
        <w:rPr>
          <w:rFonts w:cs="Arial" w:ascii="Arial" w:hAnsi="Arial"/>
          <w:i/>
          <w:color w:val="000000"/>
          <w:shd w:fill="FFFFFF" w:val="clear"/>
          <w:lang w:val="mn-Cyrl-MN"/>
        </w:rPr>
        <w:t>талаар</w:t>
      </w:r>
      <w:r>
        <w:rPr>
          <w:rFonts w:eastAsia="Times New Roman" w:cs="Arial" w:ascii="Arial" w:hAnsi="Arial"/>
          <w:i/>
          <w:color w:val="000000"/>
          <w:kern w:val="2"/>
          <w:lang w:val="mn-Cyrl-MN"/>
        </w:rPr>
        <w:t xml:space="preserve"> 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jc w:val="both"/>
        <w:rPr>
          <w:rFonts w:ascii="Arial" w:hAnsi="Arial" w:eastAsia="Arial" w:cs="Arial"/>
          <w:i/>
          <w:i/>
          <w:color w:val="000000"/>
          <w:kern w:val="2"/>
          <w:lang w:val="mn-Cyrl-MN"/>
        </w:rPr>
      </w:pPr>
      <w:r>
        <w:rPr>
          <w:rFonts w:eastAsia="Arial" w:cs="Arial" w:ascii="Arial" w:hAnsi="Arial"/>
          <w:i/>
          <w:color w:val="000000"/>
          <w:kern w:val="2"/>
          <w:lang w:val="mn-Cyrl-MN"/>
        </w:rPr>
      </w:r>
    </w:p>
    <w:p>
      <w:pPr>
        <w:pStyle w:val="Normal"/>
        <w:ind w:firstLine="720"/>
        <w:jc w:val="both"/>
        <w:rPr>
          <w:rFonts w:ascii="Arial" w:hAnsi="Arial" w:cs="Arial"/>
          <w:color w:val="000000"/>
        </w:rPr>
      </w:pPr>
      <w:r>
        <w:rPr>
          <w:rFonts w:eastAsia="Times New Roman" w:cs="Arial" w:ascii="Arial" w:hAnsi="Arial"/>
          <w:b/>
          <w:color w:val="000000"/>
          <w:kern w:val="2"/>
          <w:lang w:val="mn-Cyrl-MN"/>
        </w:rPr>
        <w:t>Ж.Мөнхбат</w:t>
      </w:r>
      <w:r>
        <w:rPr>
          <w:rFonts w:eastAsia="Times New Roman" w:cs="Arial" w:ascii="Arial" w:hAnsi="Arial"/>
          <w:color w:val="000000"/>
          <w:kern w:val="2"/>
          <w:lang w:val="mn-Cyrl-MN"/>
        </w:rPr>
        <w:t xml:space="preserve">: </w:t>
      </w:r>
      <w:r>
        <w:rPr>
          <w:rFonts w:cs="Arial" w:ascii="Arial" w:hAnsi="Arial"/>
          <w:color w:val="000000"/>
        </w:rPr>
        <w:t xml:space="preserve">Төслийг хууль санаачлагчид нь буцаах </w:t>
      </w:r>
      <w:r>
        <w:rPr>
          <w:rFonts w:eastAsia="Times New Roman" w:cs="Arial" w:ascii="Arial" w:hAnsi="Arial"/>
          <w:color w:val="000000"/>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7</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3</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70.0 хувийн саналаар дэмжигдлээ.</w:t>
      </w:r>
    </w:p>
    <w:p>
      <w:pPr>
        <w:pStyle w:val="Bodytext21"/>
        <w:shd w:fill="auto" w:val="clear"/>
        <w:spacing w:lineRule="auto" w:line="240" w:before="0" w:after="0"/>
        <w:ind w:hanging="0"/>
        <w:contextualSpacing/>
        <w:rPr>
          <w:rStyle w:val="StrongEmphasis"/>
          <w:b w:val="false"/>
          <w:b w:val="false"/>
          <w:bCs w:val="false"/>
          <w:color w:val="000000"/>
          <w:sz w:val="24"/>
          <w:szCs w:val="24"/>
          <w:shd w:fill="FFFFFF" w:val="clear"/>
          <w:lang w:val="mn-Cyrl-MN"/>
        </w:rPr>
      </w:pPr>
      <w:r>
        <w:rPr>
          <w:rFonts w:eastAsia="Times New Roman" w:cs="Arial"/>
          <w:color w:val="000000"/>
          <w:kern w:val="2"/>
          <w:lang w:val="mn-Cyrl-MN"/>
        </w:rPr>
      </w:r>
    </w:p>
    <w:p>
      <w:pPr>
        <w:pStyle w:val="Normal"/>
        <w:ind w:firstLine="720"/>
        <w:jc w:val="both"/>
        <w:rPr>
          <w:rFonts w:ascii="Arial" w:hAnsi="Arial" w:eastAsia="Times New Roman" w:cs="Arial"/>
          <w:color w:val="000000"/>
          <w:kern w:val="2"/>
          <w:lang w:val="mn-Cyrl-MN"/>
        </w:rPr>
      </w:pPr>
      <w:r>
        <w:rPr>
          <w:rStyle w:val="StrongEmphasis"/>
          <w:rFonts w:cs="Arial" w:ascii="Arial" w:hAnsi="Arial"/>
          <w:b w:val="false"/>
          <w:bCs w:val="false"/>
          <w:i/>
          <w:color w:val="000000"/>
          <w:shd w:fill="FFFFFF" w:val="clear"/>
          <w:lang w:val="mn-Cyrl-MN"/>
        </w:rPr>
        <w:t xml:space="preserve">Хамт өргөн мэдүүлсэн </w:t>
      </w:r>
      <w:r>
        <w:rPr>
          <w:rFonts w:cs="Arial" w:ascii="Arial" w:hAnsi="Arial"/>
          <w:i/>
          <w:color w:val="000000"/>
          <w:lang w:val="mn-Cyrl-MN"/>
        </w:rPr>
        <w:t xml:space="preserve">Монгол Улсын Засгийн газрын тухай хуульд нэмэлт оруулах тухай </w:t>
      </w:r>
      <w:r>
        <w:rPr>
          <w:rFonts w:cs="Arial" w:ascii="Arial" w:hAnsi="Arial"/>
          <w:i/>
          <w:color w:val="000000"/>
        </w:rPr>
        <w:t>хуулийн төслийн</w:t>
      </w:r>
      <w:r>
        <w:rPr>
          <w:rFonts w:cs="Arial" w:ascii="Arial" w:hAnsi="Arial"/>
          <w:i/>
          <w:color w:val="000000"/>
          <w:lang w:val="mn-Cyrl-MN"/>
        </w:rPr>
        <w:t xml:space="preserve"> </w:t>
      </w:r>
      <w:r>
        <w:rPr>
          <w:rFonts w:cs="Arial" w:ascii="Arial" w:hAnsi="Arial"/>
          <w:i/>
          <w:color w:val="000000"/>
          <w:shd w:fill="FFFFFF" w:val="clear"/>
          <w:lang w:val="mn-Cyrl-MN"/>
        </w:rPr>
        <w:t>талаар</w:t>
      </w:r>
      <w:r>
        <w:rPr>
          <w:rFonts w:eastAsia="Times New Roman" w:cs="Arial" w:ascii="Arial" w:hAnsi="Arial"/>
          <w:i/>
          <w:color w:val="000000"/>
          <w:kern w:val="2"/>
          <w:lang w:val="mn-Cyrl-MN"/>
        </w:rPr>
        <w:t xml:space="preserve"> 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ind w:firstLine="720"/>
        <w:jc w:val="both"/>
        <w:rPr>
          <w:rFonts w:ascii="Arial" w:hAnsi="Arial" w:eastAsia="Times New Roman" w:cs="Arial"/>
          <w:i/>
          <w:i/>
          <w:iCs/>
          <w:color w:val="000000"/>
          <w:kern w:val="2"/>
          <w:lang w:val="mn-Cyrl-MN"/>
        </w:rPr>
      </w:pPr>
      <w:r>
        <w:rPr>
          <w:rFonts w:eastAsia="Times New Roman" w:cs="Arial" w:ascii="Arial" w:hAnsi="Arial"/>
          <w:i/>
          <w:iCs/>
          <w:color w:val="000000"/>
          <w:kern w:val="2"/>
          <w:lang w:val="mn-Cyrl-MN"/>
        </w:rPr>
      </w:r>
    </w:p>
    <w:p>
      <w:pPr>
        <w:pStyle w:val="Normal"/>
        <w:ind w:firstLine="720"/>
        <w:jc w:val="both"/>
        <w:rPr>
          <w:rFonts w:ascii="Arial" w:hAnsi="Arial" w:cs="Arial"/>
          <w:color w:val="000000"/>
        </w:rPr>
      </w:pPr>
      <w:r>
        <w:rPr>
          <w:rFonts w:eastAsia="Times New Roman" w:cs="Arial" w:ascii="Arial" w:hAnsi="Arial"/>
          <w:b/>
          <w:color w:val="000000"/>
          <w:kern w:val="2"/>
          <w:lang w:val="mn-Cyrl-MN"/>
        </w:rPr>
        <w:t>Ж.Мөнхбат</w:t>
      </w:r>
      <w:r>
        <w:rPr>
          <w:rFonts w:eastAsia="Times New Roman" w:cs="Arial" w:ascii="Arial" w:hAnsi="Arial"/>
          <w:color w:val="000000"/>
          <w:kern w:val="2"/>
          <w:lang w:val="mn-Cyrl-MN"/>
        </w:rPr>
        <w:t xml:space="preserve">: </w:t>
      </w:r>
      <w:r>
        <w:rPr>
          <w:rFonts w:cs="Arial" w:ascii="Arial" w:hAnsi="Arial"/>
          <w:color w:val="000000"/>
        </w:rPr>
        <w:t xml:space="preserve">Төслийг хууль санаачлагчид нь буцаах </w:t>
      </w:r>
      <w:r>
        <w:rPr>
          <w:rFonts w:eastAsia="Times New Roman" w:cs="Arial" w:ascii="Arial" w:hAnsi="Arial"/>
          <w:color w:val="000000"/>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8</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80.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Style w:val="StrongEmphasis"/>
          <w:rFonts w:cs="Arial" w:ascii="Arial" w:hAnsi="Arial"/>
          <w:b w:val="false"/>
          <w:bCs w:val="false"/>
          <w:i/>
          <w:color w:val="000000"/>
          <w:shd w:fill="FFFFFF" w:val="clear"/>
          <w:lang w:val="mn-Cyrl-MN"/>
        </w:rPr>
        <w:t xml:space="preserve">Хамт өргөн мэдүүлсэн </w:t>
      </w:r>
      <w:r>
        <w:rPr>
          <w:rFonts w:cs="Arial" w:ascii="Arial" w:hAnsi="Arial"/>
          <w:i/>
          <w:color w:val="000000"/>
          <w:lang w:val="mn-Cyrl-MN"/>
        </w:rPr>
        <w:t>Монгол Улсын засаг захиргаа, нутаг дэвсгэрийн нэгж, түүний удирдлагын тухай хуульд нэмэлт, өөрчлөлт оруулах тухай х</w:t>
      </w:r>
      <w:r>
        <w:rPr>
          <w:rFonts w:cs="Arial" w:ascii="Arial" w:hAnsi="Arial"/>
          <w:i/>
          <w:color w:val="000000"/>
        </w:rPr>
        <w:t>уулийн төслийн</w:t>
      </w:r>
      <w:r>
        <w:rPr>
          <w:rFonts w:cs="Arial" w:ascii="Arial" w:hAnsi="Arial"/>
          <w:i/>
          <w:color w:val="000000"/>
          <w:lang w:val="mn-Cyrl-MN"/>
        </w:rPr>
        <w:t xml:space="preserve"> </w:t>
      </w:r>
      <w:r>
        <w:rPr>
          <w:rFonts w:cs="Arial" w:ascii="Arial" w:hAnsi="Arial"/>
          <w:i/>
          <w:color w:val="000000"/>
          <w:shd w:fill="FFFFFF" w:val="clear"/>
          <w:lang w:val="mn-Cyrl-MN"/>
        </w:rPr>
        <w:t>талаар</w:t>
      </w:r>
      <w:r>
        <w:rPr>
          <w:rFonts w:eastAsia="Times New Roman" w:cs="Arial" w:ascii="Arial" w:hAnsi="Arial"/>
          <w:i/>
          <w:color w:val="000000"/>
          <w:kern w:val="2"/>
          <w:lang w:val="mn-Cyrl-MN"/>
        </w:rPr>
        <w:t xml:space="preserve"> 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ind w:firstLine="720"/>
        <w:jc w:val="both"/>
        <w:rPr>
          <w:rFonts w:ascii="Arial" w:hAnsi="Arial" w:eastAsia="Times New Roman" w:cs="Arial"/>
          <w:i/>
          <w:i/>
          <w:iCs/>
          <w:color w:val="000000"/>
          <w:kern w:val="2"/>
          <w:lang w:val="mn-Cyrl-MN"/>
        </w:rPr>
      </w:pPr>
      <w:r>
        <w:rPr>
          <w:rFonts w:eastAsia="Times New Roman" w:cs="Arial" w:ascii="Arial" w:hAnsi="Arial"/>
          <w:i/>
          <w:iCs/>
          <w:color w:val="000000"/>
          <w:kern w:val="2"/>
          <w:lang w:val="mn-Cyrl-MN"/>
        </w:rPr>
      </w:r>
    </w:p>
    <w:p>
      <w:pPr>
        <w:pStyle w:val="Normal"/>
        <w:ind w:firstLine="720"/>
        <w:jc w:val="both"/>
        <w:rPr>
          <w:rFonts w:ascii="Arial" w:hAnsi="Arial" w:cs="Arial"/>
          <w:color w:val="000000"/>
        </w:rPr>
      </w:pPr>
      <w:r>
        <w:rPr>
          <w:rFonts w:eastAsia="Times New Roman" w:cs="Arial" w:ascii="Arial" w:hAnsi="Arial"/>
          <w:b/>
          <w:color w:val="000000"/>
          <w:kern w:val="2"/>
          <w:lang w:val="mn-Cyrl-MN"/>
        </w:rPr>
        <w:t>Ж.Мөнхбат</w:t>
      </w:r>
      <w:r>
        <w:rPr>
          <w:rFonts w:eastAsia="Times New Roman" w:cs="Arial" w:ascii="Arial" w:hAnsi="Arial"/>
          <w:color w:val="000000"/>
          <w:kern w:val="2"/>
          <w:lang w:val="mn-Cyrl-MN"/>
        </w:rPr>
        <w:t xml:space="preserve">: </w:t>
      </w:r>
      <w:r>
        <w:rPr>
          <w:rFonts w:cs="Arial" w:ascii="Arial" w:hAnsi="Arial"/>
          <w:color w:val="000000"/>
        </w:rPr>
        <w:t xml:space="preserve">Уг хууль хүчингүй болсон тул төслийг хууль санаачлагчид нь буцаах </w:t>
      </w:r>
      <w:r>
        <w:rPr>
          <w:rFonts w:eastAsia="Times New Roman" w:cs="Arial" w:ascii="Arial" w:hAnsi="Arial"/>
          <w:color w:val="000000"/>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8</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80.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Style w:val="StrongEmphasis"/>
          <w:rFonts w:cs="Arial" w:ascii="Arial" w:hAnsi="Arial"/>
          <w:b w:val="false"/>
          <w:bCs w:val="false"/>
          <w:i/>
          <w:color w:val="000000"/>
          <w:shd w:fill="FFFFFF" w:val="clear"/>
          <w:lang w:val="mn-Cyrl-MN"/>
        </w:rPr>
        <w:t xml:space="preserve">Хамт өргөн мэдүүлсэн </w:t>
      </w:r>
      <w:r>
        <w:rPr>
          <w:rFonts w:cs="Arial" w:ascii="Arial" w:hAnsi="Arial"/>
          <w:i/>
          <w:color w:val="000000"/>
          <w:lang w:val="mn-Cyrl-MN"/>
        </w:rPr>
        <w:t xml:space="preserve">Монгол Улсын засаг захиргаа, нутаг дэвсгэрийн нэгж, түүний удирдлагын тухай хуульд нэмэлт, өөрчлөлт оруулах тухай </w:t>
      </w:r>
      <w:r>
        <w:rPr>
          <w:rFonts w:cs="Arial" w:ascii="Arial" w:hAnsi="Arial"/>
          <w:i/>
          <w:color w:val="000000"/>
        </w:rPr>
        <w:t>хууль /Шинэчилсэн найруулга/-ийн төслийн</w:t>
      </w:r>
      <w:r>
        <w:rPr>
          <w:rFonts w:cs="Arial" w:ascii="Arial" w:hAnsi="Arial"/>
          <w:i/>
          <w:color w:val="000000"/>
          <w:lang w:val="mn-Cyrl-MN"/>
        </w:rPr>
        <w:t xml:space="preserve"> </w:t>
      </w:r>
      <w:r>
        <w:rPr>
          <w:rFonts w:cs="Arial" w:ascii="Arial" w:hAnsi="Arial"/>
          <w:i/>
          <w:color w:val="000000"/>
          <w:shd w:fill="FFFFFF" w:val="clear"/>
          <w:lang w:val="mn-Cyrl-MN"/>
        </w:rPr>
        <w:t>талаар</w:t>
      </w:r>
      <w:r>
        <w:rPr>
          <w:rFonts w:eastAsia="Times New Roman" w:cs="Arial" w:ascii="Arial" w:hAnsi="Arial"/>
          <w:i/>
          <w:color w:val="000000"/>
          <w:kern w:val="2"/>
          <w:lang w:val="mn-Cyrl-MN"/>
        </w:rPr>
        <w:t xml:space="preserve"> 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ind w:firstLine="720"/>
        <w:jc w:val="both"/>
        <w:rPr>
          <w:rFonts w:ascii="Arial" w:hAnsi="Arial" w:eastAsia="Times New Roman" w:cs="Arial"/>
          <w:i/>
          <w:i/>
          <w:iCs/>
          <w:color w:val="000000"/>
          <w:kern w:val="2"/>
          <w:lang w:val="mn-Cyrl-MN"/>
        </w:rPr>
      </w:pPr>
      <w:r>
        <w:rPr>
          <w:rFonts w:eastAsia="Times New Roman" w:cs="Arial" w:ascii="Arial" w:hAnsi="Arial"/>
          <w:i/>
          <w:iCs/>
          <w:color w:val="000000"/>
          <w:kern w:val="2"/>
          <w:lang w:val="mn-Cyrl-MN"/>
        </w:rPr>
      </w:r>
    </w:p>
    <w:p>
      <w:pPr>
        <w:pStyle w:val="Normal"/>
        <w:ind w:firstLine="720"/>
        <w:jc w:val="both"/>
        <w:rPr>
          <w:rFonts w:ascii="Arial" w:hAnsi="Arial" w:cs="Arial"/>
          <w:color w:val="000000"/>
        </w:rPr>
      </w:pPr>
      <w:r>
        <w:rPr>
          <w:rFonts w:eastAsia="Times New Roman" w:cs="Arial" w:ascii="Arial" w:hAnsi="Arial"/>
          <w:b/>
          <w:color w:val="000000"/>
          <w:kern w:val="2"/>
          <w:lang w:val="mn-Cyrl-MN"/>
        </w:rPr>
        <w:t>Ж.Мөнхбат</w:t>
      </w:r>
      <w:r>
        <w:rPr>
          <w:rFonts w:eastAsia="Times New Roman" w:cs="Arial" w:ascii="Arial" w:hAnsi="Arial"/>
          <w:color w:val="000000"/>
          <w:kern w:val="2"/>
          <w:lang w:val="mn-Cyrl-MN"/>
        </w:rPr>
        <w:t xml:space="preserve">: </w:t>
      </w:r>
      <w:r>
        <w:rPr>
          <w:rFonts w:cs="Arial" w:ascii="Arial" w:hAnsi="Arial"/>
          <w:color w:val="000000"/>
        </w:rPr>
        <w:t xml:space="preserve">Төрийн албаны тухай хуульд нэмэлт, өөрчлөлт оруулах тухай хуулийн төслөөс холбогдох заалт хасагдсан тул төслийг хууль санаачлагчид нь буцаах </w:t>
      </w:r>
      <w:r>
        <w:rPr>
          <w:rFonts w:eastAsia="Times New Roman" w:cs="Arial" w:ascii="Arial" w:hAnsi="Arial"/>
          <w:color w:val="000000"/>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8</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80.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Style w:val="StrongEmphasis"/>
          <w:rFonts w:cs="Arial" w:ascii="Arial" w:hAnsi="Arial"/>
          <w:b w:val="false"/>
          <w:bCs w:val="false"/>
          <w:i/>
          <w:color w:val="000000"/>
          <w:shd w:fill="FFFFFF" w:val="clear"/>
          <w:lang w:val="mn-Cyrl-MN"/>
        </w:rPr>
        <w:t xml:space="preserve">Хамт өргөн мэдүүлсэн </w:t>
      </w:r>
      <w:r>
        <w:rPr>
          <w:rFonts w:cs="Arial" w:ascii="Arial" w:hAnsi="Arial"/>
          <w:i/>
          <w:color w:val="000000"/>
          <w:lang w:val="mn-Cyrl-MN"/>
        </w:rPr>
        <w:t xml:space="preserve">Монгол Улсын Их Хурлын чуулганы хуралдааны дэгийн тухай хуульд нэмэлт, өөрчлөлт оруулах тухай хуулийн </w:t>
      </w:r>
      <w:r>
        <w:rPr>
          <w:rFonts w:cs="Arial" w:ascii="Arial" w:hAnsi="Arial"/>
          <w:i/>
          <w:color w:val="000000"/>
        </w:rPr>
        <w:t>төслийн</w:t>
      </w:r>
      <w:r>
        <w:rPr>
          <w:rFonts w:cs="Arial" w:ascii="Arial" w:hAnsi="Arial"/>
          <w:i/>
          <w:color w:val="000000"/>
          <w:lang w:val="mn-Cyrl-MN"/>
        </w:rPr>
        <w:t xml:space="preserve"> </w:t>
      </w:r>
      <w:r>
        <w:rPr>
          <w:rFonts w:cs="Arial" w:ascii="Arial" w:hAnsi="Arial"/>
          <w:i/>
          <w:color w:val="000000"/>
          <w:shd w:fill="FFFFFF" w:val="clear"/>
          <w:lang w:val="mn-Cyrl-MN"/>
        </w:rPr>
        <w:t>талаар</w:t>
      </w:r>
      <w:r>
        <w:rPr>
          <w:rFonts w:eastAsia="Times New Roman" w:cs="Arial" w:ascii="Arial" w:hAnsi="Arial"/>
          <w:i/>
          <w:color w:val="000000"/>
          <w:kern w:val="2"/>
          <w:lang w:val="mn-Cyrl-MN"/>
        </w:rPr>
        <w:t xml:space="preserve"> ажлын хэсгээс гаргасан </w:t>
      </w:r>
      <w:r>
        <w:rPr>
          <w:rFonts w:eastAsia="Times New Roman" w:cs="Arial" w:ascii="Arial" w:hAnsi="Arial"/>
          <w:i/>
          <w:iCs/>
          <w:color w:val="000000"/>
          <w:kern w:val="2"/>
          <w:lang w:val="mn-Cyrl-MN"/>
        </w:rPr>
        <w:t>зарчмын зөрүүтэй саналын томьёоллоор санал хураалт явуулав.</w:t>
      </w:r>
    </w:p>
    <w:p>
      <w:pPr>
        <w:pStyle w:val="Normal"/>
        <w:ind w:firstLine="720"/>
        <w:jc w:val="both"/>
        <w:rPr>
          <w:rFonts w:ascii="Arial" w:hAnsi="Arial" w:eastAsia="Times New Roman" w:cs="Arial"/>
          <w:i/>
          <w:i/>
          <w:iCs/>
          <w:color w:val="000000"/>
          <w:kern w:val="2"/>
          <w:lang w:val="mn-Cyrl-MN"/>
        </w:rPr>
      </w:pPr>
      <w:r>
        <w:rPr>
          <w:rFonts w:eastAsia="Times New Roman" w:cs="Arial" w:ascii="Arial" w:hAnsi="Arial"/>
          <w:i/>
          <w:iCs/>
          <w:color w:val="000000"/>
          <w:kern w:val="2"/>
          <w:lang w:val="mn-Cyrl-MN"/>
        </w:rPr>
      </w:r>
    </w:p>
    <w:p>
      <w:pPr>
        <w:pStyle w:val="Normal"/>
        <w:ind w:firstLine="720"/>
        <w:jc w:val="both"/>
        <w:rPr>
          <w:rFonts w:ascii="Arial" w:hAnsi="Arial" w:cs="Arial"/>
          <w:color w:val="000000"/>
        </w:rPr>
      </w:pPr>
      <w:r>
        <w:rPr>
          <w:rFonts w:eastAsia="Times New Roman" w:cs="Arial" w:ascii="Arial" w:hAnsi="Arial"/>
          <w:b/>
          <w:color w:val="000000"/>
          <w:kern w:val="2"/>
          <w:lang w:val="mn-Cyrl-MN"/>
        </w:rPr>
        <w:t>Ж.Мөнхбат</w:t>
      </w:r>
      <w:r>
        <w:rPr>
          <w:rFonts w:eastAsia="Times New Roman" w:cs="Arial" w:ascii="Arial" w:hAnsi="Arial"/>
          <w:color w:val="000000"/>
          <w:kern w:val="2"/>
          <w:lang w:val="mn-Cyrl-MN"/>
        </w:rPr>
        <w:t xml:space="preserve">: </w:t>
      </w:r>
      <w:r>
        <w:rPr>
          <w:rFonts w:cs="Arial" w:ascii="Arial" w:hAnsi="Arial"/>
          <w:color w:val="000000"/>
        </w:rPr>
        <w:t xml:space="preserve">Төслийг хууль санаачлагчид нь буцаах </w:t>
      </w:r>
      <w:r>
        <w:rPr>
          <w:rFonts w:eastAsia="Times New Roman" w:cs="Arial" w:ascii="Arial" w:hAnsi="Arial"/>
          <w:color w:val="000000"/>
        </w:rPr>
        <w:t xml:space="preserve">гэсэн </w:t>
      </w:r>
      <w:r>
        <w:rPr>
          <w:rFonts w:eastAsia="Times New Roman" w:cs="Arial" w:ascii="Arial" w:hAnsi="Arial"/>
          <w:color w:val="000000"/>
          <w:kern w:val="2"/>
          <w:lang w:val="mn-Cyrl-MN"/>
        </w:rPr>
        <w:t>саналыг дэмжье гэсэн санал хураалт явуулъя.</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lang w:val="mn-Cyrl-MN"/>
        </w:rPr>
      </w:pPr>
      <w:r>
        <w:rPr>
          <w:rFonts w:eastAsia="Times New Roman" w:cs="Arial" w:ascii="Arial" w:hAnsi="Arial"/>
          <w:color w:val="000000"/>
          <w:kern w:val="2"/>
          <w:lang w:val="mn-Cyrl-MN"/>
        </w:rPr>
        <w:t>Зөвшөөрсөн</w:t>
      </w:r>
      <w:r>
        <w:rPr>
          <w:rFonts w:eastAsia="Arial" w:cs="Arial" w:ascii="Arial" w:hAnsi="Arial"/>
          <w:color w:val="000000"/>
          <w:lang w:val="mn-Cyrl-MN"/>
        </w:rPr>
        <w:t>:</w:t>
        <w:tab/>
        <w:t xml:space="preserve">  8</w:t>
      </w:r>
    </w:p>
    <w:p>
      <w:pPr>
        <w:pStyle w:val="Normal"/>
        <w:autoSpaceDE w:val="false"/>
        <w:spacing w:lineRule="atLeast" w:line="99"/>
        <w:jc w:val="both"/>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2</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 xml:space="preserve">         </w:t>
        <w:tab/>
        <w:t>10</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80.0 хувийн саналаар дэмжигдлээ.</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spacing w:lineRule="atLeast" w:line="99"/>
        <w:jc w:val="both"/>
        <w:rPr>
          <w:rFonts w:ascii="Arial" w:hAnsi="Arial" w:eastAsia="Times New Roman" w:cs="Arial"/>
          <w:color w:val="000000"/>
          <w:kern w:val="2"/>
          <w:lang w:val="mn-Cyrl-MN"/>
        </w:rPr>
      </w:pPr>
      <w:r>
        <w:rPr>
          <w:rFonts w:eastAsia="Arial" w:cs="Arial" w:ascii="Arial" w:hAnsi="Arial"/>
          <w:color w:val="000000"/>
          <w:kern w:val="2"/>
          <w:lang w:val="mn-Cyrl-MN"/>
        </w:rPr>
        <w:t xml:space="preserve">           </w:t>
      </w:r>
      <w:r>
        <w:rPr>
          <w:rFonts w:eastAsia="Times New Roman" w:cs="Arial" w:ascii="Arial" w:hAnsi="Arial"/>
          <w:color w:val="000000"/>
          <w:kern w:val="2"/>
          <w:lang w:val="mn-Cyrl-MN"/>
        </w:rPr>
        <w:t>Байнгын хорооноос гарах санал, дүгнэлтийг Улсын Их Хурлын гишүүн Н.Энхболд Улсын Их Хурлын чуулганы нэгдсэн хуралдаанд танилцуулахаар тогтов.</w:t>
      </w:r>
      <w:r>
        <w:rPr>
          <w:rFonts w:eastAsia="Times New Roman" w:cs="Arial" w:ascii="Arial" w:hAnsi="Arial"/>
          <w:i/>
          <w:iCs/>
          <w:color w:val="000000"/>
          <w:kern w:val="2"/>
          <w:lang w:val="mn-Cyrl-MN"/>
        </w:rPr>
        <w:t xml:space="preserve"> </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numPr>
          <w:ilvl w:val="0"/>
          <w:numId w:val="0"/>
        </w:numPr>
        <w:ind w:firstLine="720"/>
        <w:jc w:val="both"/>
        <w:outlineLvl w:val="0"/>
        <w:rPr/>
      </w:pPr>
      <w:r>
        <w:rPr>
          <w:rFonts w:cs="Arial" w:ascii="Arial" w:hAnsi="Arial"/>
          <w:color w:val="000000"/>
          <w:lang w:val="mn-Cyrl-MN"/>
        </w:rPr>
        <w:t>Байнгын хорооны нээлттэй хуралдаанаар 3 асуудал хэлэлцэв.</w:t>
      </w:r>
    </w:p>
    <w:p>
      <w:pPr>
        <w:pStyle w:val="Normal"/>
        <w:jc w:val="both"/>
        <w:rPr>
          <w:rStyle w:val="Mceitemhidden"/>
          <w:rFonts w:ascii="Arial" w:hAnsi="Arial" w:cs="Arial"/>
          <w:iCs/>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eastAsia="Times New Roman" w:cs="Arial" w:ascii="Arial" w:hAnsi="Arial"/>
          <w:i/>
          <w:color w:val="000000"/>
          <w:lang w:val="mn-Cyrl-MN" w:eastAsia="en-US"/>
        </w:rPr>
        <w:t>Нээлттэй хуралдаан 3 цаг 00 минут үргэлжилж, 19 гишүүнээс 16 гишүүн хүрэлцэн ирж, 84.2 хувийн ирцтэйгээр 14 цаг 23 минутад хаалттай горимд шилжи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sz w:val="20"/>
          <w:szCs w:val="20"/>
          <w:lang w:val="mn-Cyrl-MN"/>
        </w:rPr>
      </w:pPr>
      <w:r>
        <w:rPr>
          <w:rFonts w:cs="Arial" w:ascii="Arial" w:hAnsi="Arial"/>
          <w:color w:val="000000"/>
          <w:sz w:val="20"/>
          <w:szCs w:val="20"/>
          <w:lang w:val="mn-Cyrl-MN"/>
        </w:rPr>
        <w:t>Тэмдэглэлтэй танилцсан:</w:t>
      </w:r>
    </w:p>
    <w:p>
      <w:pPr>
        <w:pStyle w:val="Normal"/>
        <w:numPr>
          <w:ilvl w:val="0"/>
          <w:numId w:val="0"/>
        </w:numPr>
        <w:ind w:firstLine="720"/>
        <w:jc w:val="both"/>
        <w:outlineLvl w:val="0"/>
        <w:rPr/>
      </w:pPr>
      <w:r>
        <w:rPr>
          <w:rFonts w:cs="Arial" w:ascii="Arial" w:hAnsi="Arial"/>
          <w:color w:val="000000"/>
          <w:sz w:val="20"/>
          <w:szCs w:val="20"/>
          <w:lang w:val="mn-Cyrl-MN"/>
        </w:rPr>
        <w:t xml:space="preserve">ТӨРИЙН БАЙГУУЛАЛТЫН БАЙНГЫН </w:t>
      </w:r>
    </w:p>
    <w:p>
      <w:pPr>
        <w:pStyle w:val="Normal"/>
        <w:ind w:firstLine="720"/>
        <w:jc w:val="both"/>
        <w:rPr/>
      </w:pPr>
      <w:r>
        <w:rPr>
          <w:rFonts w:cs="Arial" w:ascii="Arial" w:hAnsi="Arial"/>
          <w:color w:val="000000"/>
          <w:sz w:val="20"/>
          <w:szCs w:val="20"/>
          <w:lang w:val="mn-Cyrl-MN"/>
        </w:rPr>
        <w:t>ХОРООНЫ</w:t>
      </w:r>
      <w:r>
        <w:rPr>
          <w:rFonts w:cs="Arial" w:ascii="Arial" w:hAnsi="Arial"/>
          <w:b/>
          <w:color w:val="000000"/>
          <w:sz w:val="20"/>
          <w:szCs w:val="20"/>
          <w:lang w:val="mn-Cyrl-MN"/>
        </w:rPr>
        <w:t xml:space="preserve"> </w:t>
      </w:r>
      <w:r>
        <w:rPr>
          <w:rFonts w:cs="Arial" w:ascii="Arial" w:hAnsi="Arial"/>
          <w:color w:val="000000"/>
          <w:sz w:val="20"/>
          <w:szCs w:val="20"/>
          <w:lang w:val="mn-Cyrl-MN"/>
        </w:rPr>
        <w:t>ДАРГА</w:t>
        <w:tab/>
        <w:tab/>
        <w:tab/>
        <w:tab/>
        <w:tab/>
        <w:tab/>
        <w:t>Ж.МӨНХБАТ</w:t>
      </w:r>
    </w:p>
    <w:p>
      <w:pPr>
        <w:pStyle w:val="Normal"/>
        <w:ind w:firstLine="720"/>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ind w:firstLine="720"/>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jc w:val="both"/>
        <w:rPr>
          <w:rFonts w:ascii="Arial" w:hAnsi="Arial" w:eastAsia="Arial" w:cs="Arial"/>
          <w:color w:val="000000"/>
          <w:sz w:val="20"/>
          <w:szCs w:val="20"/>
          <w:lang w:val="mn-Cyrl-MN"/>
        </w:rPr>
      </w:pPr>
      <w:r>
        <w:rPr>
          <w:rFonts w:eastAsia="Arial" w:cs="Arial" w:ascii="Arial" w:hAnsi="Arial"/>
          <w:color w:val="000000"/>
          <w:sz w:val="20"/>
          <w:szCs w:val="20"/>
          <w:lang w:val="mn-Cyrl-MN"/>
        </w:rPr>
        <w:tab/>
        <w:t xml:space="preserve"> </w:t>
      </w:r>
      <w:r>
        <w:rPr>
          <w:rFonts w:cs="Arial" w:ascii="Arial" w:hAnsi="Arial"/>
          <w:color w:val="000000"/>
          <w:sz w:val="20"/>
          <w:szCs w:val="20"/>
          <w:lang w:val="mn-Cyrl-MN"/>
        </w:rPr>
        <w:t>Тэмдэглэл хөтөлсөн:</w:t>
      </w:r>
    </w:p>
    <w:p>
      <w:pPr>
        <w:pStyle w:val="Normal"/>
        <w:numPr>
          <w:ilvl w:val="0"/>
          <w:numId w:val="0"/>
        </w:numPr>
        <w:jc w:val="both"/>
        <w:outlineLvl w:val="0"/>
        <w:rPr/>
      </w:pPr>
      <w:r>
        <w:rPr>
          <w:rFonts w:eastAsia="Arial" w:cs="Arial" w:ascii="Arial" w:hAnsi="Arial"/>
          <w:color w:val="000000"/>
          <w:sz w:val="20"/>
          <w:szCs w:val="20"/>
          <w:lang w:val="mn-Cyrl-MN"/>
        </w:rPr>
        <w:tab/>
        <w:t xml:space="preserve"> </w:t>
      </w:r>
      <w:r>
        <w:rPr>
          <w:rFonts w:cs="Arial" w:ascii="Arial" w:hAnsi="Arial"/>
          <w:color w:val="000000"/>
          <w:sz w:val="20"/>
          <w:szCs w:val="20"/>
          <w:lang w:val="mn-Cyrl-MN"/>
        </w:rPr>
        <w:t>ХУРАЛДААНЫ ТЭМДЭГЛЭЛ ХӨТЛӨХ</w:t>
      </w:r>
    </w:p>
    <w:p>
      <w:pPr>
        <w:pStyle w:val="Normal"/>
        <w:ind w:firstLine="720"/>
        <w:jc w:val="both"/>
        <w:rPr>
          <w:rFonts w:ascii="Arial" w:hAnsi="Arial" w:cs="Arial"/>
          <w:color w:val="000000"/>
          <w:sz w:val="20"/>
          <w:szCs w:val="20"/>
          <w:lang w:val="mn-Cyrl-MN"/>
        </w:rPr>
      </w:pPr>
      <w:r>
        <w:rPr>
          <w:rFonts w:eastAsia="Arial" w:cs="Arial" w:ascii="Arial" w:hAnsi="Arial"/>
          <w:color w:val="000000"/>
          <w:sz w:val="20"/>
          <w:szCs w:val="20"/>
          <w:lang w:val="mn-Cyrl-MN"/>
        </w:rPr>
        <w:t xml:space="preserve"> </w:t>
      </w:r>
      <w:r>
        <w:rPr>
          <w:rFonts w:cs="Arial" w:ascii="Arial" w:hAnsi="Arial"/>
          <w:color w:val="000000"/>
          <w:sz w:val="20"/>
          <w:szCs w:val="20"/>
          <w:lang w:val="mn-Cyrl-MN"/>
        </w:rPr>
        <w:t>АЛБАНЫ ШИНЖЭЭЧ</w:t>
        <w:tab/>
        <w:tab/>
        <w:tab/>
        <w:tab/>
        <w:tab/>
        <w:tab/>
        <w:t>П.МЯДАГМАА</w:t>
      </w:r>
    </w:p>
    <w:p>
      <w:pPr>
        <w:pStyle w:val="Normal"/>
        <w:jc w:val="both"/>
        <w:rPr>
          <w:rFonts w:ascii="Arial" w:hAnsi="Arial" w:cs="Arial"/>
          <w:color w:val="000000"/>
          <w:sz w:val="20"/>
          <w:szCs w:val="20"/>
          <w:lang w:val="mn-Cyrl-MN"/>
        </w:rPr>
      </w:pPr>
      <w:r>
        <w:rPr>
          <w:rFonts w:cs="Arial" w:ascii="Arial" w:hAnsi="Arial"/>
          <w:color w:val="000000"/>
          <w:sz w:val="20"/>
          <w:szCs w:val="2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2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06 ДУГААР САРЫН 29-НИЙ          ӨДӨР /ЛХАГВА ГАРАГ/-ИЙН ХУРАЛДААНЫ ДЭЛГЭРЭНГҮЙ ТЭМДЭГЛЭЛ</w:t>
      </w:r>
    </w:p>
    <w:p>
      <w:pPr>
        <w:pStyle w:val="Normal"/>
        <w:rPr>
          <w:rFonts w:ascii="Arial" w:hAnsi="Arial" w:cs="Arial"/>
          <w:b/>
          <w:b/>
          <w:color w:val="000000"/>
          <w:lang w:val="mn-Cyrl-MN"/>
        </w:rPr>
      </w:pPr>
      <w:r>
        <w:rPr>
          <w:rFonts w:cs="Arial" w:ascii="Arial" w:hAnsi="Arial"/>
          <w:b/>
          <w:color w:val="000000"/>
          <w:lang w:val="mn-Cyrl-MN"/>
        </w:rPr>
      </w:r>
    </w:p>
    <w:p>
      <w:pPr>
        <w:pStyle w:val="Normal"/>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rPr>
      </w:pPr>
      <w:r>
        <w:rPr>
          <w:rFonts w:cs="Arial" w:ascii="Arial" w:hAnsi="Arial"/>
          <w:color w:val="000000"/>
          <w:lang w:val="mn-Cyrl-MN"/>
        </w:rPr>
        <w:tab/>
      </w:r>
      <w:r>
        <w:rPr>
          <w:rFonts w:cs="Arial" w:ascii="Arial" w:hAnsi="Arial"/>
          <w:b/>
          <w:color w:val="000000"/>
          <w:lang w:val="mn-Cyrl-MN"/>
        </w:rPr>
        <w:t>Ж.Мөнхбат</w:t>
      </w:r>
      <w:r>
        <w:rPr>
          <w:rFonts w:cs="Arial" w:ascii="Arial" w:hAnsi="Arial"/>
          <w:color w:val="000000"/>
          <w:lang w:val="mn-Cyrl-MN"/>
        </w:rPr>
        <w:t xml:space="preserve">: </w:t>
      </w:r>
      <w:r>
        <w:rPr>
          <w:rFonts w:cs="Arial" w:ascii="Arial" w:hAnsi="Arial"/>
          <w:color w:val="000000"/>
        </w:rPr>
        <w:t xml:space="preserve">Улсын Их Хурлын 2022 оны хаврын ээлжит чуулганы 6 дугаар сарын 29-ний өдрийн Төрийн байгуулалтын байнгын хорооны ирц бүрдсэн тул өнөөдрийн хуралдааныг нээснийг мэдэгдье.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Байнгын хорооны хуралдаанаар хэлэлцэх асуудлыг танилцуулъя 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Нэгдүгээрт, Үндэсний их баяр наадмын тухай хууль шинэчилсэн найруулгыг дагаж мөрдөх журмын тухай хуулийн төслийг хэлэлцэн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оёрдугаарт Улсын Их Хурлын тухай хуульд нэмэлт оруулах тухай хуулийн төсөл, Улсын Их Хурлын гишүүн Цогтгэрэл нарын 9 гишүүн 2022 оны 5 сарын 18-ны өдөр өргөн мэдүүлсэн, анхны хэлэлцүүлэг хийн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Гуравдугаарт, төрийн албаны тухай хуульд нэмэлт, өөрчлөлт оруулах тухай хуулийн нэгтгэсэн төсөл болон хамт өргөн мэдүүлсэн хуулийн төслүүд, Засгийн газар 2022 оны 4 сарын 14-ний өдөр, Улсын Их Хурлын гишүүн Тэмүүлэн нарын гурван гишүүн 2021 оны 5 сарын 21-ний өдөр, Улсын Их Хурлын гишүүн Баатарбилэг 2021 оны 7 сарын 5-ны өдөр тус тус өргөн мэдүүлсэн анхны хэлэлцүүлгийг хийн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Дөрөвдүгээрт, бусад асуудал дээр хаалттай яв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Монгол Улсын Ерөнхийлөгчөөс өргөн мэдүүлсэн Их Хурлын тогтоолын төслийн асуудлыг хаалттай хэлэлцэн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Ийм дөрвөн асуудлыг хэлэлцэхээр хэлэлцэх асуудлын дарааллыг танилцуул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Хэлэлцэх асуудал дээр саналтай гишүүн байна уу? Ганбат гишүү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lang w:val="mn-Cyrl-MN"/>
        </w:rPr>
        <w:t>Ж.Мөнхбат</w:t>
      </w:r>
      <w:r>
        <w:rPr>
          <w:rFonts w:cs="Arial" w:ascii="Arial" w:hAnsi="Arial"/>
          <w:color w:val="000000"/>
          <w:lang w:val="mn-Cyrl-MN"/>
        </w:rPr>
        <w:t xml:space="preserve">: </w:t>
      </w:r>
      <w:r>
        <w:rPr>
          <w:rFonts w:cs="Arial" w:ascii="Arial" w:hAnsi="Arial"/>
          <w:color w:val="000000"/>
        </w:rPr>
        <w:t xml:space="preserve">Ингээд та бүхний Төрийн байгуулалтын байнгын хорооны гишүүдийнхээ энэ өдрийн амар амгаланг айлтгая аа. Ингээд Төрийн байгуулалтын байнгын хорооны дарга Мөнхбат танаа Ардчилсан намын бүлгээс шаардлага хүргүүлсэн. Энэ шаардлагыг та авч танилцсан уу? Би эсвэл уншаад танилцуулчих уу? За тэгье.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Улсын Их Хурлын гишүүн О.Цогтгэрэл нарын 9 гишүүн Монгол Улсын Их Хурлын тухай хуульд нэмэлт оруулах тухай хуулийн төсөл өргөн барьжээ. Энэ хуулийн төсөл нь хууль тогтоомжийн тухай хуулийн 8 дугаар зүйлийн 8.1.5-д заасны дагуу эрх, хууль ёсны ашиг сонирхол нь хөндөгдөх иргэн, хуулийн этгээдийн төлөөлөл, олон нийтээр хууль тогтоомжийн төслийг хэлэлцүүлж, санал авах ажлыг зохион байгуулаагүй. 38 дугаар зүйлд заасны дагуу олон нийтээр болон хэлэлцүүлээгүй шаардлагатай төрийн бус байгууллага буюу намаар нь. Тандах судлах ажлыг зохион байгуулаагүй, эдгээрээс уламжлан хуулийн 40 дүгээр зүйлд заасан хууль тогтоомжийн төслийн бүрдүүлбэрийг хангахгүй хуулийн төсөл Улсын Их Хуралд өргөн барьж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Монгол Улсын Их Хурлын тухай хуулийн 14 дүгээр зүйлийн 3 дахь хэсэгт заасны дагуу ээлжит чуулганаар хэлэлцэх асуудлын нам, эвслийн бүлгийн саналыг харгалзан ээлжит болон ээлжит бус чуулганаар хэлэлцэх асуудлын дараалал тогтоох тухай долоо хоногт чуулганы хуралдаанаар хэлэлцэх асуудлын тов дарааллыг тогтоож, 33 дугаар зүйлийн 33.1.2-т заасны дагуу ээлжит чуулганаар хэлэлцэх асуудал, түүний дарааллын талаар Улсын Их Хурал болон Улсын Их Хурлын дарга саналаа илэрхийлж, 33.1.8-д заасны дагуу ажлын хэсэг байгуулж ажиллуулах эрх, үүргийг хэрэгжүүлдэг 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Монгол Улсын Их Хурлын чуулганы хуралдааны дэгийн тухай хуулийн 10 дуаар зүйлийн 10.1-д заасны дагуу Төрийн байгуулалтын байнгын хороо, нам, эвслийн бүлэг, байнгын дэд түр хороо хууль санаачлагчийн саналыг үндэслэн дараагийн ээлжит чуулганаар хэлэлцэх асуудлын талаарх Улсын Их Хурлын бусад шийдвэрийн төсөл, цаашид тогтоолын төсөл гэж хаалтад байна. Боловсруулан нэгдсэн хуралдаанд оруулж хуралдаанд оролцсон гишүүдийн олонхын саналаар батална гэж, 10.3-т нам, эвслийн бүлэг, Байнгын, Дэд, Түр хороо, хууль санаачлагч нь дараагийн ээлжит чуулганы хэлэлцэх асуудлын талаарх саналаа чуулган дуусахаас ажлын 10 өдрийн өмнө Төрийн байгуулалтын байнгын хороонд ирүүлсэн байна гэж тус тус заасан байна 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Эдгээрээс үзвэл Улсын Их Хурлын чуулганаар хэлэлцэх хуулийн төсөл аливаа асуудлыг нам, эвслийн бүлэгт урьдчилан хүргүүлж, саналыг нь авсан байх ёстой.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Гэтэл Улсын Их Хурлын гишүүн О.Цогтгэрэл нарын 9 гишүүний өргөн барьсан хуулийн төслийг хуульд заасан дэгийг зөрчин, өнөөдөр Улсын Их Хурал хэлэлцэж эхэл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үүнчлэн Улсын Их Хурлын тухай хуулийн 14.1.8-д корона вируст халдвар КОВИД-19-ийн цар тахлаас урьдчилан сэргийлэх, тэмцэх, нийгэм, эдийн засагт үзүүлэх сөрөг нөлөөллийг бууруулах тухай хуулийн 6 дугаар зүйлийн 6.1.1-т цар, тахлын үед шуурхай авч хэрэгжүүлэх арга хэмжээтэй холбогдсон хууль, Улсын Их Хурлын бус шийдвэрийн төслийг дараалал харгалзахгүйгээр хэлэлцэн шийдвэрлэхээр байвал яаралтай горимоор өргөн барихаар зохицуулсан байна 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Улсын Их Хурлын гишүүн О.Цогтгэрэл нарын 9 гишүүний өргөн мэдүүлсэн Улсын Их Хурлын тухай хуульд нэмэлт, өөрчлөлт оруулах тухай хуулийн төсөл нь дээрх хуулиудын шаардлагыг хангахгүй байна 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Гэтэл Улсын Их Хурлын дарга Занданшатар Төрийн байгуулалтын байнгын хорооны дарга Ж.Мөнхбат та бүхэн нэр дурдсан хуулийн төслийг 2022 оны 6 сарын 17-ны өдрийн нэгдсэн хуралдаан дундуур дур мэдэн Төрийн байгуулалтын байнгын хороо болон нэгдсэн чуулганаар оруулж хэлэлцэх эсэх дээр нь санал хураалгасан явдал нь илт хууль зөрчсөн үйлдэл болж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Иймд эрхэм Улсын Их Хурлын дарга, эрхэм Төрийн байгуулалтын байнгын хорооны дарга, гишүүд та бүхэн энэ алдаагаа даруй залруулж хууль зөрчин өргөн барьсан хуулийн төслийг хууль санаачлагчид нь буцааж, энэ асуудлаа даруй таслан зогсоох шаардлагыг үүгээр хүргүүлж байна. Бүлгийн дарга Ганбат.</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Үүнээс гадна бол манай Ардчилсан намын бүлэг өнгөрсөн энэ долоо хоногийн нэг дэх өдөр намтайгаа хуралдсан. Өргөтгөсөн байдлаар намын төв байран дээр. Энэ дээр бол хууль санаачилсан Цогтгэрэл гишүүн ирж төслөө танилцуулах ёстой байсан боловч танилцуулаагүй 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Ингээд Улсын Их Хурал дахь Ардчилсан намын бүлэг хуульд заасан эрхийнхээ дагуу бид бүхэн бүлэг дээрээ ажлын хэсэг байгуулсан. Би ажлын хэсэг байгуулсан тушаал шийдвэрээ гаргачихсан байгаа. Тэгээд бид бүхэн одоо энэ хуулийн дагуу эрхийнхээ дагуу энэ хуулийг хэлэлцэж, бас хуульд нийцүүлэх шаардлага тавь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lang w:val="mn-Cyrl-MN"/>
        </w:rPr>
        <w:t>Ж.Мөнхбат</w:t>
      </w:r>
      <w:r>
        <w:rPr>
          <w:rFonts w:cs="Arial" w:ascii="Arial" w:hAnsi="Arial"/>
          <w:color w:val="000000"/>
          <w:lang w:val="mn-Cyrl-MN"/>
        </w:rPr>
        <w:t xml:space="preserve">: </w:t>
      </w:r>
      <w:r>
        <w:rPr>
          <w:rFonts w:cs="Arial" w:ascii="Arial" w:hAnsi="Arial"/>
          <w:color w:val="000000"/>
        </w:rPr>
        <w:t xml:space="preserve">Ганбат гишүүн хэлэлцэх эсэхтэй холбоотой санал хэлж, үг хэлж байна. Шаардлага тавьж байгаа юм байна. Дэгээрээ, энэ хэн Батсуурь гишүүн үг авъя гэсэн үү? Батсуурь гишүүнд микрофон өгье. Тэгээд дараа нь би дэгийн тайлбар хэлнэ 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lang w:val="mn-Cyrl-MN"/>
        </w:rPr>
        <w:t>Ж.Батсуурь</w:t>
      </w:r>
      <w:r>
        <w:rPr>
          <w:rFonts w:cs="Arial" w:ascii="Arial" w:hAnsi="Arial"/>
          <w:color w:val="000000"/>
          <w:lang w:val="mn-Cyrl-MN"/>
        </w:rPr>
        <w:t xml:space="preserve">: </w:t>
      </w:r>
      <w:r>
        <w:rPr>
          <w:rFonts w:cs="Arial" w:ascii="Arial" w:hAnsi="Arial"/>
          <w:color w:val="000000"/>
        </w:rPr>
        <w:t xml:space="preserve">Байнгын хорооны гишүүдийн өдрийн мэндийг хүргэе 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2020 оны сонгуулиас хойш энэ парламентын үйл ажиллагаа яваад 50 хувьдаа орлоо. Энэ 50 хувийг үндсэндээ Ардчилсан намын бүлэггүй явж ирлээ. Тэгээд ер нь одоо энэ шаардлага энэ тэр гэж бол бүлгээс явсан зүйл байхгүй ээ. Би одоо олон удаагийн Байнгын хорооны хурал, Улсын Их Хурал дээр одоо Улсын Их Хурлын тухай хуулийн олон заалтыг олон дахин уншиж сануулса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Бүлэг хуралдаагүй байхад ямар нэгэн шаардлага, ямар нэгэн одоо юу авах билээ? Завсарлага авах, дүгнэлт унших, энэ бол өөрөө Үндсэн хуулийн зохих заалтуудыг зөрчиж байгаа. Энэ зөрчиж байгаа гэдгээр бид нар Үндсэн хуулийн одоо цэцэд хандана гэдгээ илэрхийлсэн. Гэхдээ нэгэнт одоо энэ зөрчил арилгах үйл явц эхэлсэн учраас бол энийг бол бас хойшлуулан үзэж байгаа гэдгийг хэлэх гэсэн юм 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хээр ер нь сүүлийн үед ярьж байгаа зүйл бол Монгол Улс бол парламентын засаглалтай орон. Парламент гэдэг бол олонхоороо бүгдээрээ ярилцаж асуудлаа шийддэг ээ. Парламентад суудалтай намууд өөрсдөө бүлгийн үйл ажиллагаагаараа олонхоороо шийдэж, шийдвэрээ гаргаж явах ёстой. Ингэхэд Монголын төр өнөөдөр зөвхөн нэг хүний нэг амбицтай хүний нэг, одоо бүлгийн тамга атгасан хүний гарт ороод ингээд одоо парламентын үйл ажиллагааны бүтэн нэг жил орчим хугацааг ингэж өөх ч биш булчирхай ч биш, хуультай ч юм шиг, хөөлгүй ч юм шиг, намтай ч юм шиг, намгүй ч юм шиг, төртэй ч юм шиг, төргүй ч юм шиг ингэж явуулах болтлоо ичгэвтэр байдалд орж байгааг бол таслан зогсоох цаг нь болсо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Долоон булчирхайгаа тооцоод олон юм яриад бүтэн хаврыг авлаа. Ард түмэн ч гэсэн гайхаж байгаа. Өнөөдөр одоо Монголын улсын хувь заяаг шийдэх том том хуулиудыг хэлэлцэнэ ээ. Энд одоо парламентын гишүүд хэрэггүй юм уу. Зөвхөн нэг хүний тоглолтод ороод ингээд парламент гуйвж дуйваад одоо ингээд хүмүүсийн тоглоом болоод яваад байх юм уу. Ийм учраас энэ хуулийг одоо нөгөө өнжөөд байхаас унаад өгөөсэй гэдэг шиг хаваржин, одоо 5 сарын 18-наас хойш олон удаа ярьж хэлэлцлээ. Энийг бол хойшлуулах ямар ч хууль зүйн үндэслэл байхгүй. Ямар ч бүлгийн шийдвэр гараагүй, ямар нэгэн шаардлага хүлээж авах шаардлага байхгүй.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Улсын Их Хурал бүрэн эрхийнхээ хэмжээнд Байнгын хороо бүрэн эрхийнхээ хэмжээнд одоо энийг явуулж эцэслэн яаралтайгаар шийдэж, парламентын одоо нэг түшиц багана болсон Ардчилсан намын үйл ажиллагааг энгийн горимд нь оруулж, парламентын хамтын ажиллагааг өрнүүлж ингэж одоо явах нь зүйтэй гэж ингэж үзэж байна аа.</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ийм учраас янз бүрийн шаардлага, шахалт, одоо завсарлага одоо тэр элий балай юм ярьж байгаа хүмүүсийн үгэнд орж, ингэж одоо хуулийг гуйвуулахгүй байх энэ одоо асуудлыг хуралдааны дарга анхааралдаа авч, энэ хуулийг өнөөдөр цаг алддалгүй хэлэлцүүлж өгнө үү гэдэг дээр бас байр сууриа илэрхийлж байна 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Баярлал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lang w:val="mn-Cyrl-MN"/>
        </w:rPr>
        <w:t>Ж.Мөнхбат</w:t>
      </w:r>
      <w:r>
        <w:rPr>
          <w:rFonts w:cs="Arial" w:ascii="Arial" w:hAnsi="Arial"/>
          <w:color w:val="000000"/>
          <w:lang w:val="mn-Cyrl-MN"/>
        </w:rPr>
        <w:t xml:space="preserve">: </w:t>
      </w:r>
      <w:r>
        <w:rPr>
          <w:rFonts w:cs="Arial" w:ascii="Arial" w:hAnsi="Arial"/>
          <w:color w:val="000000"/>
        </w:rPr>
        <w:t>Монгол Улсын Их Хурал дахь Ардчилсан намын бүлэг 2022 оны 6 сарын 28-ны өдөр 33 тоот шаардлагыг Монгол Улсын Их Хурлын дарга Гомбожавын Занданшатар даргад хүргүүлсэн. Бүлгийн дарга Ганбат даргын гарын үсэгтэй. Энэ шаардлагыг Улсын Их Хурлын даргад одоо хаяглаж хүргүүлсэн. Энэ шаардлагын хариуг албан ёсоор албан бичгээр өгөхөө өнөөдөртөө багтаж өнөө маргаашдаа албан бичгээр өгнө өө өгөх байх, нэгдүгээрт бол.</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оёрдугаарт энэ бид нар дэгтэй хуралдаанаас одоо завсарлага авах л зохицуулалт байгаа Улсын Их Хурлын дэгийн хуулиар. Хоёр удаагийн завсарлага авах зохицуулалт байгаа. Хоёр удаагийн завсарлагыг өгсөн Ганбат гишүүний, бүлгийн даргын тавьсан хүсэлтийг одоо дэгийн хуулийн зохицуулалтын дагуу. Түүнээс биш бүлгийн дарга шаардлага тавиад Байнгын хороогоор хэлэлцэх асуудлыг бол өөрчилнө гэсэн ийм дэгийн зохицуулалт бол бид нарт байхгүй. Энэ Цогтгэрэл нарын одоо Улсын Их Хурлын гишүүдийн өргөн барьсан хуулийн төслийг хэлэлцэх асуудал Төрийн байгуулалтын байнгын хороо 3, 4 удаа буцаасан. Даргын зөвлөл дээр одоо орж ирсэн энэ асуудлыг 3, 4 удаа буцааса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Байнгын хороон дээр 2 удаагийн одоо завсарлага өгсөн. Хамгийн сүүлд 2 энэ 2022 оны 6 сарын 3-ны өдөр Улсын Их Хурлын дэд даргын Аюурсайханы өрөөнд болсон даргын зөвлөлийн хуралдаан дээр энэ асуудлыг одоо хэлэлцэх, даргын зөвлөлийн гишүүд одоо санал тэнцсэн. Тэгээд энэ асуудал дээр би бас Байнгын хорооны даргын хувиар Улсын Их Хурлын дарга энэ одоо дэмжсэн саналыг хагалсан боловч би Байнгын хорооны даргын хувиар энэ асуудлыг сунгаж хойшлуулах саналыг гаргасан. Даргын зөвлөл дээр. Ингээд одоо даргын зөвлөлийн олонх гишүүд дэмжсэн тул дахиад нэг долоо хоногоор сунгаж хойшлуулса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Өөрөөр хэлэх юм бол энэнтэй нийлээд үндсэндээ дөрвөн удаа даргын зөвлөлийн хурал дээрээс л энэ асуудал хойшлогдсон. Энэ дээр бол Ганбат дарга өөрөө тэр хуралдаанд сууж байсан бүх процессыг мэдэж байгаа. Тийм учраас та бол энэ дээр одоо мань мэтийг бол нэр цохож одоо хэлээд байх шаардлага байхгүй гэж бодож байна. Энэ хууль зөрчиж байгаа ямар ч асуудал байхгүй.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арин одоо таны энэ тавьсан хүсэлтийн дагуу бол гурав, дөрвөн удаа энэ асуудлыг хойшлуулсан шүү. Даргын зөвлөлийн хурал дээр, хоёр сар дамнаж.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Ингээд байнгын хороон дээр хоёр удаагийн одоо завсарлагыг дэгийн дагуу өгсөн. Ийм л байдалтай явж байгаа. Одоо ингээд энэ даргын зөвлөл дээр шийдэгдээд ингээд орж ирж байгаа асуудлыг би бол одоо шаардлага тавьсан шаардлагын хүрээнд бол энэ өнөөдөр хэлэлцэх асуудлаас энийг гаргах эрх бол одоо дэгийн хуулийн дагуу бол надад Их Хурлын тухай хууль болон дэгийн тухай хуулиар бол байхгүй ээ гэдгийг Ганбат дарга маань та бас ойлгоорой гэдгийг хэлье ээ гэж бодо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Ингээд дэгийн хуулийн дагуу бол Төрийн байгуулалтын байнгын хорооны гишүүд бол хэлэлцэх асуудалтай холбоотой санал гаргаж одоо санал хураалгаж болно. Байнгын хорооны гишүүн бус гишүүд бол санал хураалтад оролцдоггүй үг хэлж, санал хэлж болдог ийм нэгэн зохицуулалттай бай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Ингээд Ганбат гишүүн санал хэллээ. Өөр хэлэлцэх асуудалтай холбоотой санал алга бол хэлэлцэх асуудалдаа оръё оо.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Үндэсний их баяр наадмын тухай хуульд шинэчилсэн найруулгыг дагаж мөрдөх журмын тухай хуулийн төслийн хэлэлцүүлгийг явуулъя.</w:t>
      </w:r>
      <w:r>
        <w:rPr>
          <w:rFonts w:cs="Arial" w:ascii="Arial" w:hAnsi="Arial"/>
          <w:color w:val="000000"/>
        </w:rPr>
        <w:t xml:space="preserve">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Монгол Улсын Их Хурлын чуулганы хуралдааны дэгийн дагуу тухай хуулийн дагуу өчигдөр Улсын Их Хурлын чуулганы нэгдсэн хуралдаан дээр Үндэсний их баяр наадмын тухай хууль, дагаж мөрдөх журмын тухай хууль бол дэмжлэг аваагүй, унасан. Ингээд бид нар хуулийн дагуу Монгол Улсын Их Хурлын чуулганы хуралдааны дэгийн тухай хуулийн 44.5, 39.10, 39.11-тэй. 44.5 дээр Улсын Их Хурал шаардлагатай гэж үзвэл хууль, тогтоолыг хэрэгжүүлэх арга хэмжээний тухай тогтоол, уг хуулийг дагаж мөрдөх журмын тухай хуулийн төслийг энэ хуулийн 339, 40, 41, 42, 43, 44 дүгээр зүйлд заасны дагуу хэлэлцэн баталж болно оо гэж зааса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Үүний дагуу дэгийн тухай хуулийн 39.10 Байнгын хороо хуулийн төслийг зүйл бүрээр нь хэлэлцэнэ. 39.11-д гишүүн хуулийн төслийн тухайн зүйлтэй холбогдуулан хууль санаачлагчаас болон бусад оролцогчоос асуулт асууж болно гэсэн ийм дэгийн захууд зохицуулалттай. Ингээд би энэ Үндэсний их баяр наадмын тухай шинэ шинэчилсэн найруулгыг дагаж мөрдөх журмын тухай хуульд одоо хуулийн та бүхэнд танилцуулъя уншиж.</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Монгол Улсын хууль, Үндэсний их баяр наадмын тухай хууль шинэчилсэн найруулгыг дагаж мөрдөх журмын туха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1 дүгээр зүйл. Ардын хувьсгалын 100, 101 жилийн ойг тохиолдуулан үндэсний бөхийн цолны маргаантай асуудлыг Монголын үндэсний бөхийн холбооны саналыг үндэслэн шударга ёс, тэгш байдал, үндэсний эв нэгдлийг хангах, хууль дээдлэх зарчмыг баримтлан холбогдох хууль тогтоомжийн дагуу эрх бүхий этгээд шийдвэрлэж болно.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2 дугаар зүйл. Ардын хувьсгалын 100, 101 жилийн ойг тохиолдуулан тэгш ой нь тохиож буй аймгийн баяр наадмыг тэмдэглэх өдрийг Засгийн газар тогтоож болно. Энэ нөгөө тэгш ойтой хэдэн аймаг байгаа энэний одоо өдрийг нь товыг нь бол Засгийн газар тогтоож болно гэж оруулж ирж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3 дугаар зүйл. Малын генетик нөөцийн тухай хуульд заасны дагуу Монгол үүлдрийн адууны удмын санг хамгаалах цогц арга хэмжээг авч хэрэгжүүлнэ гээд энэ дээр бас нэг бас санал байгаа. Өөрөөр хэлэх юм бол нөгөө цогц үүлдрийн адууны удмын санг хамгаалах асуудал дээр тухайлбал одоо энэ цэвэр үүлдрийн одоо гаднаас импортоор оруулж ирэх энэ асуудлыг одоо зохицуулах энэ тэр гэсэн ийм зохицуулалтууд энэ дээр бас явж байгаа. Энэ дээр бас найруулгын юу хийнэ ээ. Жоохон өөрчлөлт.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4 дүгээр зүйл. 512 бөх барилдсан улсын баяр наадамд түрүүлсэн арслан ба түүнээс дээш цолтой бөхөд дараагийн эрэмбийн цолыг олгоно гэж байгаа юм. Тогтохсүрэн дарга, Мөнх-Оргил гишүүнээ энэ дээр ямар асуудал байгаа вэ гэхээр сая бид нар Үндэсний баяр наадмын тухай хуулийг хуульчлахдаа арслан, аварга, даян аварга, дархан аварга цол олгох асуудлуудыг хуульчилса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Одоо ингээд тарааж өгч байна шүү дээ. Би уншиж байна. Тэгэхээр энэ дээр ямар асуудал байгаа вэ гэхээр нөгөө арслан цолтой хүн 512 бөхтэй одоо 9 давж түрүүлбэл яах вэ гэдэг зохицуулалт. Аварга цолтой бөх ес давж түрүүлбэл даян аварга цолтой бөх ес давж түрүүлбэл яах вэ гэдэг ийм зохицуулалтууд бол энэ дээр ороогүй юм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Энэ дээр Магалжав бөхийн холбооны тэргүүн өөрөө тайлбараа хийн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Гишүүд үг хэлж асуулт асуухад кнопоо дар. Магалжав тэргүүн энэ 4 дээр ажлын хэсэг 4 дүгээр зүйл дээр, 2 дугаар микрофон тайлбар хэлээдэх ээ. Байж байгаарай. Би тэгээд та нарт тайлбараа хэлэхээр ингээд та нар тал талаас юм яриад байдгаа одоо больчих. Нямбаатар сайд аа. Таны оруулж ирсэн хуулийг танай Засгийн газрын оруулж ирсэн хуулийг л бид нар сайн болгож л хэл ам, маргаан шуугиангүй болгох л асуудал хийж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эд 5 дугаар зүйл, энэ хуулийг Үндэсний их баяр наадмын тухай хууль хүчин төгөлдөр болсон өдрөөс эхлэн дагаж мөрдөнө гэсэн ийм журмын тухай хуулийн хэлэлцэх асуудал орж ир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Энэ дээр асуулттай гишүүн байна уу? Асуулт саналтай гишүүн. Ганболд гишүүнээр тасаллаа. Батсуурь гишүүнээр тасалсан. Баатарбилэг гишүү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lang w:val="mn-Cyrl-MN"/>
        </w:rPr>
        <w:t>Ё.Баатарбилэг</w:t>
      </w:r>
      <w:r>
        <w:rPr>
          <w:rFonts w:cs="Arial" w:ascii="Arial" w:hAnsi="Arial"/>
          <w:color w:val="000000"/>
          <w:lang w:val="mn-Cyrl-MN"/>
        </w:rPr>
        <w:t>: Э</w:t>
      </w:r>
      <w:r>
        <w:rPr>
          <w:rFonts w:cs="Arial" w:ascii="Arial" w:hAnsi="Arial"/>
          <w:color w:val="000000"/>
        </w:rPr>
        <w:t xml:space="preserve">нэ дагаж мөрдөх журмын тухай хуулийн 4 дүгээр зүйл дээр байгаа 512  бөх барилдсан наадамд гээд энэ дараагийн эрэмбийн цолыг олгоно гэдгийг яг юу гэж ойлгох вэ? Одоо энэ чинь 512 бөхөөр бол 10 жил тутам 9 жил нь 512-оор наадам зохион байгуулагдана шүү дээ. 9 жилд нь. Тэгэхээр яг энэнд нь одоо үзүүрлэсэн бөхөд түрүүлсэн арслан ба түүнээс дээш цолтой бөхөд дараагийн эрэмбийг олгоно.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Энэ нэг тийм ойлгомжгүй л болчхоод байгаа юм. Барилдсан улсын баяр наадамд түрүүлсэн арслан ба түүнээс дээш цолтой бөхөд дараагийн эрэмбийн цолыг олгоно гэдэг нь энийгээ энэ заавал энэ байх албатай юм уу? Энэ чинь одоогийнхоо юугаар бол хөндөгдөхгүйгээр явчхаж болмоор л харагдаад байх юм. Энэ дээр нэг тайлбар өгөөдхөөч.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lang w:val="mn-Cyrl-MN"/>
        </w:rPr>
        <w:t>Ж.Мөнхбат</w:t>
      </w:r>
      <w:r>
        <w:rPr>
          <w:rFonts w:cs="Arial" w:ascii="Arial" w:hAnsi="Arial"/>
          <w:color w:val="000000"/>
          <w:lang w:val="mn-Cyrl-MN"/>
        </w:rPr>
        <w:t>: Я</w:t>
      </w:r>
      <w:r>
        <w:rPr>
          <w:rFonts w:cs="Arial" w:ascii="Arial" w:hAnsi="Arial"/>
          <w:color w:val="000000"/>
        </w:rPr>
        <w:t>ах вэ, энэ аварга арслан, арслан, аварга, даян аварга дархан аваргуудыг бид нар цолноо ингэж цоллож өгнө үү гээд оруулсан. Гэтэл аварга цолтой хүн 512 бөх барилдсан тэр нөгөө 9 жилийн наадамд нь түрүүлбэл ямар цол өгөх тухай хуульд байхгүй байгаа. Энийг үндэсний бөхийн холбоо бол хуулийн төсөл дээр оруулж ирсэн юм байна лээ. Ажлын хэсэг одоо Засгийн газар өргөн барихдаа бол энийг бол хасаад өргөн барьчихсан гэж ойлгож байгаа. Тийм ээ, хасагдсан юм шиг байгаа. Тэгээд Магалжав тэргүүнээс асуухад бол уламжлал ёсоороо л ингээд өгөөд явчихна л гэж бид нар ойлгосон л гэж. Ийм л ойлголттой. Ингээд Магалжав тэргүүн хариулъя. 2 номер.</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lang w:val="mn-Cyrl-MN"/>
        </w:rPr>
        <w:t>Ц.Магалжав</w:t>
      </w:r>
      <w:r>
        <w:rPr>
          <w:rFonts w:cs="Arial" w:ascii="Arial" w:hAnsi="Arial"/>
          <w:color w:val="000000"/>
          <w:lang w:val="mn-Cyrl-MN"/>
        </w:rPr>
        <w:t xml:space="preserve">: </w:t>
      </w:r>
      <w:r>
        <w:rPr>
          <w:rFonts w:cs="Arial" w:ascii="Arial" w:hAnsi="Arial"/>
          <w:color w:val="000000"/>
        </w:rPr>
        <w:t xml:space="preserve">2003 оны баяр наадмын хууль дээр бол 1024 бөх барилдахад ес, арав давах заалтууд нь бас дутуу байсан юм. Тэгээд саяын Засгийн газраас өргөн барьсан хууль дээр бол 1024 бөхийн заалтаа товч. Одоо бүгдийг нь бол тодорхой заагаад өгчихсөн. 512 бөхөд ес давж түрүүлсэн арслан дахиад 512-т ес давж түрүүлэхэд мар цол авах вэ гэдэг нь бол Үндэсний бөхийн холбоо бол уламжлалаараа ес даваад түрүүлж л байгаа бол аварга дахиад аварга цолтой бөх 512-т ес даваад түрүүлбэл даян аварга, даян аварга нь дахиад ес даваад түрүүлбэл дархан аварга гээд энэ уламжлал нь бүгд ойлгомжтой байгаа учраас гээд энэ дээр нь бол бид нар ингээд орхичихсон байсан юм. Одоо бол Төрийн байгуулалтын байнгын хорооны даргын хэлснээр заагаад өгчихвөл бас маргаангүй юм л гэдэг ийм саналыг бол бас дэмжиж бай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Ер нь бол яах вэ уламжлал нь бол ойлгомжтой. 512 бөхөд ес даваад түрүүлсэн нь арслан, дахиад түрүүлбэл аварга, дахиад аварга нь түрүүлбэл даян аварга, даян аварга түрүүлбэл, дархан аварга гэдэг л бол манай уламжлаад ирсэн цол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Баатарбилэг гишүүн тодруулл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Ё.Баатарбилэг: </w:t>
      </w:r>
      <w:r>
        <w:rPr>
          <w:rFonts w:cs="Arial" w:ascii="Arial" w:hAnsi="Arial"/>
          <w:color w:val="000000"/>
        </w:rPr>
        <w:t xml:space="preserve">Үгүй ээ, энэ бол юуны Дагаж мөрдөх журмын тухай хууль л даа. Харин тийм. Тэгэхээр энэ бол яг хууль нь хуулийн заалт болж орох үндсэн харилцаа зохицуулах юмыг дагаж мөрдөх журамд орж байгаа нь эрх зүйн талаасаа юугүй л харагдаад байна? Зохимжгүй л харагдаад байна л даа. Яг энэ хуульдаа тодорхой зүйл заалтдаа ингээд заалт болоод орчихсон бол асуудал алга. Энэ чинь дагаж мөрдөх журам байхгүй юу. Энэ хуулийг одоо яаж дагаж яаж хэрэгжүүлж, яаж мөрдөх юм гэдгийг зохицуулах агуулгатай хуульд үндсэн харилцаа зохицуулсан заалт оруулж байгаа нь эрх зүйн талаасаа болж байгаа юм уу л гэж асуугаад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Болохгүй ч юм байхгүй л дээ. Энийгээ бол яах вэ гэхээр энэ дээр ингээд уламжлал ёсоор ойлгомжтой юм чинь гээд л орхичихсон юм байна лээ. Тэгсэн мөртөө баахан ес давж тэгнэ, аврага давбал тэгнэ. Тийм аварга, тийм даян аварга, тийм дархан аварга өгнө, ийм арслан өгнө гээд баахан зохицуулалт хийчхээд. Яг зүгээр уламжлалт наадамдаа түрүүлээд байгаа арслан цолоос дээш цолтой хүмүүс бол дараа дараа дараагийнхаа цолнуудыг авдаг. Энэ зохицуулалт нь ороогүйгээс болоод бас нэг юмыг яаж мэдэх вэ, бас нэг хэл ам гарах вий дээ л гэдэг л энэ үүднээс энийг оруулж ирж байгаа юм. Яах вэ юм маргаангүй энийг оруулчихлаа гээд нэг их одоо хэн нэгэн хүн ч юм уу хохироод муудаад хэл ам гараад байх юм юу ч байхгүй. Энэ дээр нэг ганц өгүүлбэр л бичигдэх л асуудал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Хоёрдугаарт бол өнөөдрийн энэ журмын тухай хууль яг үнэндээ ингэж орж ирж байгаа нь энэ хэдэн тэгш таатай ой хийх гэж байгаа аймгуудаас л болж ийм юм болж орж ирж байгаа байхгүй юу. Тэрнээс аль хэдийн анхны хэлэлцүүлэг батлагдаад явчих байса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Нямбаатар сайд.</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Х.Нямбаатар: </w:t>
      </w:r>
      <w:r>
        <w:rPr>
          <w:rFonts w:cs="Arial" w:ascii="Arial" w:hAnsi="Arial"/>
          <w:color w:val="000000"/>
        </w:rPr>
        <w:t>Энэ дагаж мөрдөх журмын хуулийн хэд хэдэн зохицуулалт болохгүй байна. Мөнхбат даргаа хэдүүлээ бас зарим юман дээр бие биедээ яг зарчим, энэ дэгийн тухай хуулиа барина. Энэ юу вэ гэхээр сая тэр Баатарбилэг гишүүний асууж байгаа маш ойлгомжтой шүү дээ. Үндсэн суурь харилцааг нь зохицуулж байгаа зохицуулалтыг дагаж мөрдөх, хуулиараа нэмж араас нь алдаа мадаг гаргахгүй үүднээс гэдэг ийм тайлбар ерөөсөө байж болохгүй ээ. Энийг яагаад ч дэмжих боломжгүй, нэгдүгээрт.</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оёрдугаарт Мөнхбат дарга, Тогтохсүрэн дарга хоёроо тэр тэгш ойтой аймгуудад тохируулж энэ Дагаж мөрдөх журмын тухай хуулийг гаргах тухай ойлголт биш шүү дээ. Энэ Баяр наадмын тухай хуулийг Засгийн газарт аль эрт өргөн барьсан, тулж батлагдсан. Энэний өмнө аймаг орон нутгууд сумдууд бүгд наадмаа зарлачхаад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эгэхээр баяр наадмын тухай хуулийн 5 дугаар зүйлийн 2 дахь заалт, 10 дугаар зүйлийн хэд дэх заалт билээ. Нөгөө дөрвөн бүсийн уралдаан зохион байгуулна аа, энэ тэр гээд. Эд нар нь бүгд аль эрт, хуучин 2003 оныхоо хуулиар харилцаагаа юу наадмуудаа зарлачихсан юунууд байгаад байгаа байхгүй юу. Тэгэхээр Мөнхбат дарга энэ 5.2, 10-ын тэр хэддүгээр заалт хоёрыг л энэ удаа энэ жилээс дагаж мөрдөхгүй. Ирэх оны 1 сарын 1-нээс эхэлж дагаж мөрдөнө өө гээд л зохицуулалт хийчихвэл. Энэ дагаж мөрдөх журмын тухай хуулийн одоо үндсэн зорилт л хангагдана шүү дээ. Тэгээд энэ хардаа 4 дүгээр заалтын 3 дугаар заалт гэж байгаа юм. Малын генетик нөөцийн тухай хуульд заасны дагуу Монгол адууны үйлдвэр, удмын санг хамгаалах цогц арга хэмжээг авч хэрэгжүүлн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eastAsia="Arial" w:cs="Arial" w:ascii="Arial" w:hAnsi="Arial"/>
          <w:color w:val="000000"/>
        </w:rPr>
        <w:t xml:space="preserve"> </w:t>
      </w:r>
      <w:r>
        <w:rPr>
          <w:rFonts w:cs="Arial" w:ascii="Arial" w:hAnsi="Arial"/>
          <w:color w:val="000000"/>
        </w:rPr>
        <w:t>Мөнхбат даргаа хэн хэрэгжүүлэх юм. Та яг энд энэ хуулиар даалгаж байгаа юм. Угаасаа хууль д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Засгийн газар хэрэгжүүлнэ шүү дээ. Их Хурал баталж, Засгийн газар хэрэгжүүлдэг үүрэгтэй шүү д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Х.Нямбаатар: </w:t>
      </w:r>
      <w:r>
        <w:rPr>
          <w:rFonts w:cs="Arial" w:ascii="Arial" w:hAnsi="Arial"/>
          <w:color w:val="000000"/>
        </w:rPr>
        <w:t>Үндсэн хууль дээр нь биччихсэн байгаа биз дээ. Та нар яг энэ Төрийн байгуулалтын байнгын хорооны зөвлөхүүд юу зөвлөөд байгаа юм бэ. Энэ чинь цаанаа үндсэн шинэчилсэн найруулга дээр чинь энэ бүгдийг нь заагаад, бүр нарийн ярих юм бол 2025 оноос эхлээд энэ чиглэлийн дагуу морь малаа уралдуулна. Энэ хооронд шилжилтийн үеийн зохицуулалтыг энэ тэр заагаад өгчихсөн шүү дээ. Тэгээд энэ 512 бөхтэй холбоотой харилцаа бол журмын тухай хууль дээр орж ирвэл наад чинь энэ онигоо шүү. Суурь харилцааг нь араас нь дагаж, мөрдөх журмын хуулиараа зохицуулаад явдаг. Ийм юм ерөөсөө байж болохгүй ээ. Одоо энэ ерөөсөө миний санал бол 5 дугаар зүйл, 10 дугаар зүйл хоёрыг 2025 оны 1 сарын 1-нээс эхэлж дагаж мөрдөнө гээд.</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Магалжав тэргүүн та юу хариулаад байгаа юм бэ? Энэ Баяр наадмын тухай хуулийн шинэчилсэн найруулгын төсөл чинь бөхчүүдийнхээ, эрэмбэ дарааллыг улс төрчид нь шийдэхгүй байя. Тэр холбоод нь өөрсдөө дэг жаягийнхаа дагуу өөрсдөө эрэмбэ дарааллаа тогтоогоод яв аа. Энэ эрхийг чинь холбоонд чинь өглөө цол мол олгуулах асуудлаа та нар өөрсдөө яг энэ эрэмбэ дарааллынхаа дагуу ерөнхийлөгчид өргөн барьж бай гэдэг л ийм юм орж ирсэн шүү дээ. Тэгээд одоо яах юм. Энэ нэг хүнд тохируулаад л Их Хурал дээр дандаа энэний дээр энэ эрэмбэлэгдэх ёстой, тэрний дээр тэр эрэмбэлэгч ёстойг л ингээд хууль гаргаж явахаа больё оо. Суурь харилцааг чинь баяр наадмын хуулиар зохицуулж өгье. Тэгж ярих юм бол ирэх жилээс эхлээд яам, агентлаг, үндэсний баяр наадмын хороо энэ харилцаанд чинь орохгүй. Наадам зохицуулах зохион байгуулах ажлаа салбар, одоо тэр мэргэжлийн холбоодууд нь өөрсдөө дааж хариуцаж яваагүй ээ гээд хууль дээр чинь бичээд өгчихсөн шүү д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Тэгэхээр ингээд л тухай бүртээ өөрөө өөрсдөдөө таалагдсан, ийм зохицуулалтыг Их Хурал дээр оруулж ирээд ингээд явахаа больё гэж байгаа шүү дээ. Мөнхбат дарга аа энийг дэмжихгүй байна аа. Хэдүүлээ. Саяын тэр 5 дугаар зүйл, 10 дугаар зүйл хоёроо иргэдийг зориулж, ард түмнийг төөрөгдүүлж, ойлгомжгүй болгож яг нарийндаа хууль оройтож батлуулсан нь бид нарын алдаа шүү дээ. Наадах чинь 4 сард өргөн барьсан шүү дээ. Тэгээд энийгээ хэдүүлээ. Ингээд тулгачихсан. Наадмууд 5, 6-нд.</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Нямбаатар сайд аа, та бас ингэж ярьж болохгүй шүү. Та Хууль зүйн сайд хүн шүү. Та энэ Хууль тогтоомжийн тухай хуулийн 27 дугаар зүйлийн 27.1.3 дээр ийм заалт байна. Би уншаад өгчихье. Өмнө үйлчилж байсан хууль, эрх зүйн зохицуулалтын дагуу үүссэн харилцаа, иргэн, хуулийн этгээдийн эрх, үүргийг шинэ хуулийн дагуу хэрхэн хамгаалах, хүлээн зөвшөөрөх, баталгаажуулах, өөрчлөх, хүчингүй болсонд тооцох болон сөрөг үр дагаврыг арилгах нөхцөл, арга зам, хариуцлагыг энэ хуулиар зохицуулна гэж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Дагаж мөрдөх журмын хуулийг дагаж мөрдөх журмын зохицуулалт. 27.1.3.</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Нэгдүгээр асуудал.</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оёрдугаар асуудал юу, хөөе Нямбаатар сайд аа, та өөрөө буруу юм хийсэн. Та энэ Үндэсний баяр наадмын хуулийг өргөн барьсан. Өргөн барихдаа өмнө нь 2003 оны 6 сарын 19-ний өдөр баталсан хуулиар энэ дээр байж байгаа7.1.6 дээр улсын арслан цолтон түрүүлсэн бол улсын аварга цолтон, улсын аварга түрүүлсэн бол даян аварга гээд ингээд оруулчихсан юмыг та нар орхиод оруулаад ирсэн. Энэ асуудлыг нэг хоёрдугаарт хэлчихье.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Гуравдугаарт нэг зүйлийг хэлье. 5.2-ыг тэдэн сарын тэдний өдөр дагаж мөрдөнө гэж байхгүй ээ, энэ хууль чинь хэрэгжчихсэн. Монгол орон даяар сум, аймгийн хэрүүл маргааныг арилгая гээд 10, 11-нднэгэн зэрэг хийе ээ гээд тохирсон бид нар ажлын хэсэг дээр. Тэгж баталчхаад баталсных нь маргаашаас эхлээд одоо энэ жилээс сум, аймгийн наадмыг дур дураараа хий гэж байгаа юм уу? Тийм юм байж болохгүй ээ. Хууль зүйн сайд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Ганбат гишүү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Д.Ганбат: </w:t>
      </w:r>
      <w:r>
        <w:rPr>
          <w:rFonts w:cs="Arial" w:ascii="Arial" w:hAnsi="Arial"/>
          <w:color w:val="000000"/>
        </w:rPr>
        <w:t xml:space="preserve">Уул нь юу шүү дээ, энэ Монголчууд, Монголын ард түмэн бид хэд бид нар бол хэдэн мянган жил, хэдэн мянган жил одоо хэл амгүй наадмаа хийгээд ирсэн. Тэгээд улс төрчид оролцоод л хууль гаргах гэж будилаантай хэл амтай болдог оо. Юм болгоныг хуульчилна гэдгээ болих хэрэгтэй. Тэр одоо төрийн албан хаагчдын чинь цалин байхгүй байна. Энэ Төрийн байгуулалтын байнгын хороо ямар сонин юм бэ? Одоо энэнээс өөр хэлэлцэх чухал асуудал алга уу?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Би тов тодорхой юм асууя. Сая энэ дагалдаж барьж байгаа журмаар чинь тэгсэн байна. Тэгш байдлыг хангана аа, зөв. Саяын сорилго барилдаанаар бол Оюунболд арслан барилдаж байх шиг байна лээ, тийм ээ, тэгээд барилдах эрхээ авчихсан байна гэж ойлгосон. Одоо ганцхан хэлмэгдээд байгаа нь манай Бат-Орших харцага байгаа тэр хүн бол баригдаад авсан цолоо. Нөгөө юугаар бол энэ хуулиар ч юм уу, тогтоолоор ч юм уу улс төрчид өөр ямар ч барилдаагүй даваагүй байж цол өгөөд байгаа шүү дээ. Улс орондоо допингийн лаборатори ч байхгүй мөртөө энэ бол одоо үндэсний баяр наадам шүү дээ. Бараг спорт ч биш. Гэтэл тэр яг олимпын спортоо зэрэгцүүлээд л, ингэчхээд л хүн чинь одоо ямар ч эм, тариа ууж болно. Хэрэглэж болно. Тэр юм нь одоо хэд ямар ч хугацаагаар гарж болно. Яг одоо манай Бат-Орших дээр яг ямар байна аа. Манай тойргийн сонгогчид бол манай нутгийнхан бол асуугаад байгаа юм. Энийг бол бөхийн холбооны тэргүүнээс асуучихъя аа. Та нэг тов тодорхой хариулт өгөөдөх тэгэх үү? Одоо энэ 101 жил, 100 жилээр чинь манай Бат-Орших барилдах уу, ямар цолтой барилдах юм бэ? Энийг хэн шийдэж байгаа юм б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Өнөөдрийн энэ журмын тухай хуулинд Нямбаатар сайдаа та бас нэг зүйлийг одоо шадар сайд байна. Засгийн газар тогтоол гаргасан. Энэ хууль батлагдсантай холбогдуулаад Засгийн газар одоо тогтоолдоо өөрчлөлт оруулах шаардлага эсгүй бол үүсэж байгаа эсвэл хуулийн зохицуулалтыг өөрчлөхөөс өөр аргагүй болж бай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Тийм учраас бол миний ойлгосноор Бүлгийн дарга Тогтохсүрэн даргад одоо Шадар сайд, Хэрэг эрхлэхийн сайдууд бол энэ асуудал дээр зохицуулалт хийж өгөхгүй бол тэгш ойтой аймгуудын наадмууд болохгүй болчхоод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уультай зөрчилдсөн ийм журам Засгийн газар гарчхаад байна гэдэг ийм одоо хүсэлт тавьсан гэж ингэж ойлгож байгаа шүү дээ. Энэ дээр шадар сайд эхлээд Тогтохсүрэн дарга, дараа нь шадар сайд тайлбар хийе.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Шадар сайд, баяр наадмын комиссын дарга Ганбат гишүүний саяын нэг бөхийн цолтой холбоотой асуудал яриад байна. Нямбаатар сайд аа. Шадар сайд, Хэрэг эрхлэхийн сайд хоёрын тавьсан хүсэлтийн дагуу хэлэлцэж байгаа шүү. Өнөөдрийн энэ асуудлыг.</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Тогтохсүрэн гишүү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Д.Тогтохсүрэн: </w:t>
      </w:r>
      <w:r>
        <w:rPr>
          <w:rFonts w:cs="Arial" w:ascii="Arial" w:hAnsi="Arial"/>
          <w:color w:val="000000"/>
        </w:rPr>
        <w:t xml:space="preserve">Энэ Журмын тухай хуулийн 2 дугаар зүйл дээр ийм байгаа юм аа. Засгийн газар хуучин хуулиа баримтлаад, шинэ хууль гарахаас өмнө хуучин хуулиа баримтлаад тэгш ойтой аймгуудын наадам 6 аймгийн наадмын тов тогтоогоод дээр нь бүсийн уралдааны тов тогтоочихсон юм байна лээ. Ингээд аймгууд нь бэлтгэлээ яг энэ хугацаанд нь болно гээд аймгууд нь бэлтгэлээ хангачихсан юм байна лээ. Тэгээд надад баяр наадмын комиссын дарга, Шадар сайд Амарсайхан, Засгийн газрын Хэрэг эрхлэх газрын дарга, сайд Нямдорж нар хүсэлт тавьсан юм. Одоо ингээд шинэ хууль батлагдчихаар манай энэ тогтоол хүчингүй болгохоос өөргүй болчихлоо. Аймгууд болохтой зэрэг энэ хугацаандаа явуулмаар байна гэсэн санал тавиад болохгүй байна аа, бэлтгэл хангачихсан учраас.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ийм учраас та бүхэн Журмын тухай хуулиараа зөвхөн энэ жилийн наадамд байгаа 6 аймгийн тэгш отой холбоотой асуудлыг Журмын тухай хуульдаа тусгаж зохицуулж өгөөч ээ гэдэг хүсэлтийг Шадар сайд, Хэрэг эрхлэхийн сайд нар гаргасан юм. Тэгээд бид нар нэгэнт Засгийн газар ингээд аймгууд нь бэлтгэл хангачихсан учраас энэ 2 дахь заалтыг оруулж ирсэн юм байгаа юм шүү. Тэрнээс энд ямар нэгэн өөр лобби, янз бүрийн юм байхгүй. Засгийн газрын тавьсан саналын дагуу Засгийн газар өөрөө шийдвэрээ 6 сард гаргачихсан юм байна лээ. Тийм л асуудал бай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рнээс энд ямар нэгэн өөр асуудал байхгүй шүү гэдгийг би хэлье гэж ингэж бодож байгаа юм. Нямбаатар сайдынх шиг хэт хавтгайруулж бас болохгүй болчхоод байгаа юм аа. Мөнхбат дарга бид нар их олон удаа ярьсан. Энэ заалтыг 5.2 дахь заалтыг дараа жилээс хэрэгжүүлж болно. Гэтэл энэ чинь цаана нь мянга гаруй субъектийн наадмын асуудлаа зохицуулж байгаа байхгүй юу. Сум баг, аймаг нийслэл, дүүрэг гээд.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Тийм учраас бүгдийг нь замбараагүй байдалд оруулахгүй, эхнээс нь хуулиа жигд мөрдүүлэх үүднээс журмын тухай хуульд нэг удаа хэрэгжих заалт оруулж байгаа юм шүү гэдгийг нь би тайлбарлаж хэлье гэж бодож байна. Баярлал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Ж.Мөнхбат: </w:t>
      </w:r>
      <w:r>
        <w:rPr>
          <w:rFonts w:cs="Arial" w:ascii="Arial" w:hAnsi="Arial"/>
          <w:color w:val="000000"/>
        </w:rPr>
        <w:t>Шадар сайд, баяр наадмын комиссын дарга энэ Ганбат гишүүн нэг юм асуугаад байна. Тэр Баянхонгор аймгийн нэг харцага цолтой бөхийн одоо цол гэсэн ийм юм.</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С.Амарсайхан: </w:t>
      </w:r>
      <w:r>
        <w:rPr>
          <w:rFonts w:cs="Arial" w:ascii="Arial" w:hAnsi="Arial"/>
          <w:color w:val="000000"/>
        </w:rPr>
        <w:t xml:space="preserve">Сая бүлгийн дарга Тогтохоо дарга үндсэндээ хэлчихлээ дээ. Баяр наадмын тухай хууль 5 дугаар сард Улсын Их Хуралд өргөн баригдсан. Засгийн газар 6 дугаар сарын 8-ны өдөр хуралдаж тэгш ой нь тохиож байгаа аймгийн орон нутгийн баярыг тэмдэглэх тухай өдрийн товыг тогтоох бүсийн наадмын асуудлыг хэлэлцсэн. Энэ жил улс одоо өнгөрсөн жилийн 6 дугаар сарын 13-ны өдрийн Засгийн газрын тогтоолоор ардын хувьсгалын 100, 101 жилийн ойг энэ жилд хамтадган тэмдэглэнэ гээд энэ тогтоол гарсан. Энэ тогтоолтой холбогдуулаад энэ аймгуудын тэгш ойг тэмдэглэх асуудлыг бас цаг хугацааны хувьд хугацаа бага байсан учраас ингээд Засгийн газар хуралдаж шийдвэрээ гаргачихсан байсан. Өчигдрийн байдлаар Баяр наадмын тухай хууль батлагдаж энэ шинэ хуулиар явах гэхээр өмнөх одоо гарсан шийдвэрийн дагуу аймаг орон нутгууд баяр наадмын бэлтгэл товоо хангаад бэлтгэлээ хангаад явж байгаа учраас энэ онцлог жил буюу 100, 101 жилийн ойн, тэгш ой тохиож байгаа аймаг, бүсийн наадмуудыг энэ удаадаа энэ журмын тухай хуулиараа тусгайлан зохицуулж өгье өө гэсэн ийм л асуудлыг тавьсан юм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оёрдугаарт нь тэр бөхийн тухай асуудал. Хууль батлагдсан. Хууль дээр бөхийн барилдаантай холбоотой бүх зохицуулалтууд хийгдсэн. Хуулийг дагаж журам гарна. Журмыг бөхийн холбоо, салбар комисс боловсруулаад одоо Засгийн газрын хуралдаанд өргөн барьсан. Тэрэн дээр ямар нэгэн ялгаварласан, эсвэл аль нэг аймаг орон нутгаар нь ялгасан асуудал ерөөсөө огт байхгүй гэж ойлгож байгаа. Өөр нэмэлт асуудал. Одоо тийм хэн нэгнийг ялгасан өмнө ч бас яригдаж байсан шүү дээ? Тийм асуудал байхгүй гэж ойлгож байгаа шүү дээ. Тэрийг Магалжав тэгүүн өөрөө сайн тайлбарлаад хэлээд өг дөө.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Магалжав тэргүүн Ганбат гишүүний асуултад хоёр номер нэмээд хариулчихъя.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Г.Магалжав: </w:t>
      </w:r>
      <w:r>
        <w:rPr>
          <w:rFonts w:cs="Arial" w:ascii="Arial" w:hAnsi="Arial"/>
          <w:color w:val="000000"/>
        </w:rPr>
        <w:t>Баянхонгор аймгийн харьяат Бат-Орших аймгийн арслан энэ жилийн улсын баяр наадамд барилдана. 2020 оны улсын баяр наадамд допинг хэрэглэсэн асуудлаар 11 сараар эрхээ хасуулсан хоёр бөхийн нэг нь юм байгаа юм аа. Тэгээд хугацаа нь дууссан. Батсуурь барилдаад явж байгаа. Бат-Орших бол барилдах бүрэн боломжтой, нээлттэй байгаа. Цолны асуудал бол Ерөнхийлөгчийн одоо мэдэх асуудал. Допинг хэрэглэсэн гэдгээр цолыг нь хураагаад унасан Орхонбаяр, Сандагдорж нарт улсын начин, улсын харцага цолыг 2021 оны 10 сард олгосон байгаа Ерөнхийлөгчөөс.</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Ж.Мөнхбат: </w:t>
      </w:r>
      <w:r>
        <w:rPr>
          <w:rFonts w:cs="Arial" w:ascii="Arial" w:hAnsi="Arial"/>
          <w:color w:val="000000"/>
        </w:rPr>
        <w:t>Ганбат гишүүн тодр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Д.Ганбат: </w:t>
      </w:r>
      <w:r>
        <w:rPr>
          <w:rFonts w:cs="Arial" w:ascii="Arial" w:hAnsi="Arial"/>
          <w:color w:val="000000"/>
        </w:rPr>
        <w:t xml:space="preserve">Баяр наадмын комиссын дарга, бөхийн холбооны тэргүүн хариулж байна аа. Тэгээд энэ хууль дээр чинь тэгш байдлаар хандах гэчихсэн байна л даа. Тэгээд өмнөх бөхүүдээ тэр цол улсын цолыг нь сэргээчихсэн байдаг. Тэр тэгээд манай харцага дээр болохоор энэ чинь тэгш үйлчлэхгүй байна. Тэгээд ганцхан хүнд үйлчлэхгүй бусад нь үйлчилдэг хууль гэж юу байх вэ. Сүүлийн үед нэг тиймэрхүү л болчхоод байна шүү. Энийг одоо яаж засаж янзлах ёстой юм бэ? Өөрөө бол түрүүн нь одоо ингээд өгчихлөө. Танайх бол одоо арслангаараа барилдана гэх юм ярих гээд байна шүү дээ тэ. Тэр Баянхонгор аймгийг бид нарыг бас ингэж ялгаж үзэж болохгүй байх.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Санал хэллээ. Бямбацогт гишүүн асууя.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С.Бямбацогт: </w:t>
      </w:r>
      <w:r>
        <w:rPr>
          <w:rFonts w:cs="Arial" w:ascii="Arial" w:hAnsi="Arial"/>
          <w:color w:val="000000"/>
        </w:rPr>
        <w:t>5 заалттай Дагаж мөрдөх журмын тухай хууль байгаа. 5 дугаар заалт бол Үндсэн хууль энэ хуулийг Үндэсний их баяр наадмын тухай хууль хүчин төгөлдөр болсон өдрөөс та эхлэн дагаж мөрдөнө. Энэ дээр асуудал алга. Мөнхбат дарга аа. Энэ дөрвөн заалтынх нь 3, 4 дүгээр заалт нь эзэн биегүй байна. Түрүүн бас Нямбаатар сайдын хэлдэг үнэн. Нэгдүгээр заалт дээр болохоор маргаантай асуудлыг эрх бүхий этгээд шийдвэрлэж болно гээд эзэн биетэй явж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оёрдугаар зүйл дээрээ баяр наадам, тэмдэглэх өдрийг Засгийн газар тогтоож болно гээд орчихсон байж бай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Гуравдугаар зүйл дээрээ хамгаалах арга хэмжээг авч хэрэгжүүлнэ гээд эзэн юм бий байхгүй. Энэ дээр нэг Засгийн газрыг оруулчих ёстой л байхгүй юу.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Дөрөвдүгээр зүйл дээр цолыг олгоно гэчихсэн, бас хэн олгох нь тодорхой биш. Энэ дээр одоо юу гэдэг юм эрх бүхий этгээд гэдэг юм уу дээр бичсэн шигээ. Ингээд нэг жоохон бас өөрчлөхгүй энэ хуульд бас асуудалтай байна шүү. Бид бас баталсан хууль маань л анхаарч, чанартай батлахгүй бол дараад нь хэл ам гарна аа. Тийм болохоор энийг ийм байдлаар бас өөрчлөөд хийчхээч ээ. Тэгэхгүй бол бид нар Үндсэн хууль бол ерөнхийдөө органик хууль буюу Үндсэн хууль. Хууль нь бол Засгийн газар хэрэгжүүлнэ. Улсын Их Хурал батална. Дагаж мөрдөх журмын тухай хууль дээр бид нар бол тодорхой асуудлыг эзэн биетэй нь бас ингэж оруулах ёстой. Тэгээд энэ талаас нь бас хараад хийчхэж болно биз д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Энийг л асуух гэсэн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Болно оо, болно. Энэ гуравдугаар зүйл бол ер нь бид нар өмнө нь Байнгын хороогоор хэлэлцээд чуулган руу оруулсан шүү дээ. Анхны хэлэлцүүлгээр нь баталъя гэдгээр. Яагаад өчигдөр чуулганы нэгдсэн хуралдаан дээр унасан бэ гэхээр түрүүний, одоо Шадар сайдын хэлдгээр Засгийн газрын гаргасан тогтоол энэнтэй зөрчилдөх гээд байсан. Тэгээд тав, зургаан аймгийн тэгш ой тохиож байгаа. Энийг одоо зохицуулах зохицуулалт хэрэгтэй л байсан учраас л ингээд өнөөдөр дахиж орж ирээд л ийм одоо маргаан л яригдаж байгаа байхгүй юу яг үнэндээ. Бусад нь бол бид нарын өмнө нь яриад хэлэлцчихсэн л асуудал байгаа юм л даа үндсэндээ бол. Сүхбаатар гишүүн, Засгийн газар, эрх бүхий этгээд байж болох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Сүхбаатар: </w:t>
      </w:r>
      <w:r>
        <w:rPr>
          <w:rFonts w:cs="Arial" w:ascii="Arial" w:hAnsi="Arial"/>
          <w:color w:val="000000"/>
        </w:rPr>
        <w:t xml:space="preserve">Одоо бид нар чинь нөгөө Үндэсний их баяр наадмын хуулийг их удаан хэлэлцлээ, хэлэлцэх асуудал байхгүй юу гээд л ингээд л хүмүүс шүүмжлээд байсан. Сая би уулзалт хийж байхад ч гэсэн тэгээд л үнийн өсөлтийн асуудал, бусад асуудлууд байхад ингээд Улсын Их Хурал нь ингээд ямар ч эрэмбэ дараалалгүй юм хэлэлцлээ гээд. Тэгээд яах вэ энэ наадмын хувьд бол яг одоо наадам тулчихсан учраас яах аргагүй л улс юм чинь үндэсний их баяр наадмаа тэмдэглэх, үүдээс зохицуулалтаа шуурхайлаад гаргах ёстой. Тэгээд бид сая баталсан. Одоо Журмын тухай хууль хүлээгдэж байгаа юм байна. Тэгээд сая зүгээр би ойлгохдоо энэ 4 дүгээр зүйл чинь сая уг нь байгаагүй байхгүй юу. Тэгээд яг танилцуулж байх үед тараагдлаа. Энэ заалтын ач холбогдлыг нь ойлгохгүй байгаад байгаа юм. Энэ чинь юмыг яаж мэдэх вэ гээд хэрэггүй л байгаа байхгүй юу. Арслан цолтой хүн түрүүлэх юм бол тэгээд л дараагийн л эрэмбийн цолоо авдаг гэдэг чинь одоо үсэг бол А үсэг гэдэг шиг л ойлгомжтой зүйл шүү дээ. Энийг чинь одоо тэрийг чинь Баяр наадмын үндэсний хорооны саналыг үндэслэж Ерөнхийлөгч олгодог, улсын цол олгодог. Улсын цолыг чинь олгосоор ерөөсөө хуультай ч бай, хуульгүй ч бай энэ чинь ингээд бүр ингээд олгоод тогтоод ямар ч маргалддаг зэрэглэдэг сэдэв биш байхгүй юу д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эд би зүгээр энийг нь бол 4 дүгээр зүйлийг ингэж оруулах заавал юмыг яаж мэдэх вэ гэж энэ чинь юмыг яаж мэдээд байх юм байхгүй шүү дээ. Энэ чинь ерөөсөө энэ дээр ямар ч маргаан нэг их үүсээд байхгүй. Зүгээр цаад өөр зорилго нь одоо би мэдэхгүй байна л даа. Энэ арслан ба түүнээс дээш цолтой бөхөд дараагийн эрэмбийн цолыг олгоно гэж.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Тэгэхээр тэрэнд одоо ямар утга санаа цаанаа агуулаад байгаа юм. Энийг нь тодруулж хэлэх хэрэгтэй байгаа. Одоо аварга хүн болчихоор хаашаа юм, дараагийн цолыг нь олгохгүй юм уу? Эрэмбийн цолыг нь түрүүлчихээр. Би энэ логикийг нь сайн л ойлгохгүй байна, нэгдүгээрт.</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оёрдугаарт тэр саяын тэр хэлдгээр яах вэ дээ тэр Ерөнхийлөгч угаасаа цолыг нь олгоно л доо. Тэгэхээр эзэн бий гээд байна. Энийг хууль зүйн техникийн хувьд бол хоёр янзын арга л байгаа шүү дээ. Нэг нь тэр шууд тодорхойлох, шийдвэрлэх эрхтэй этгээдийг заах. Нөгөөдөх нь холбогдох хуульд заасан журмын дагуу цолыг олгоно ч гэдэг юм уу, ингэж хэлдэг. Тэрнээс биш бүгдийг нь дандаа нэрлээд байх шаардлагагүй л дээ. Тэр хуульд заасан журмын дагуу цолыг олгоно гээд нэг томьёолж болно. Тэгээд энэ асуудал дээр бол би тэр юу бодоод байгаа юм аа. Энэ Үндэсний баяр наадмыг дагаж мөрдөх журмын тухай хууль чинь сая тэр Тогтохсүрэн гишүүний хэлдэг нэг удаагийн чанартай гэдэг шиг илүү агуулгатай шүү д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хээр саяын энэ 512 бөхийг тэр утгаар нь ойлгох юм бол энэ удаагийн баяр наадамд л энэ 4 дүгээр зүйл чинь хэрэглэгдээд л цаашид огт хэрэглэгдэхгүй юм уу хаашаа юм. Тэгвэл бүр ач холбогдолгүй байгаа байхгүй юу. Гэтэл байнга энэ хууль нь дутуу орчихсон юм шигээр нөхөж ингэж хийгээд энэ заалтын дагуу цаашдаа дараагийн эрэмбийн цолыг олгодог болох гээд байгаа юм уу гэхээр энэ 4 дүгээр зүйл чинь нэг тийм ойлгомжгүй болчихдог. Нэг удаа одоо ашиглах гээд байгаа юм уу, эсвэл одоо байн байн дараагийн бүх баяр наадам дээр цол олгодог асуудлыг зохицуулах гээд байгаа юм уу. Тэгвэл тэр Үндэсний их баяр наадмын тухай хуулиараа дараагийн удаа л оруулна биз дээ. Дутуу орхичихсон юм бол. Тэгэхдээ энэ удаагийн наадам дээр бол нэг асуудал үүсэхгүй шүү дээ, тэр чинь. Тэгээд л ерөнхийлөгч, ер нь бол энэ Журмын тухай хуультай холбоотой асуудал гээд бид нэмж зохицуулаад байдаг чинь өөрсдөөрөө л зүгээр одоо хэл ам, хэрүүл уруул гэдэг шиг энэ яг хардлага сэрдэл гээд. Ер нь бол бид нар одоо аль болохоор энэ нийгэмд нэг тийм илүү дутуу юманд нь холбогдож ормооргүй байгаад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Одоо саяын энэ асуудал дээр одоо би Магалжавыг бас нэмж хэлье. Энэ дараагийн эрэмби цолыг олгоно гэдгийг чинь цаад зорилго нь энэ удаагийн наадмаас гадна ер нь цаашдаа наадмууд гэж байгаа манай тэр гишүүдийн хэлээд байгаа үнэн шүү дээ. Өмнөх хуульдаа орох ёстой. Нэг удаа гэж байгаа бол одоо яг зорилго нь юу юм бэ гэж дараа арслан цолтой хүн түрүүлчихээр аварга болохгүй гээд байгаа юм уу, хэн тэгж хэлээд, аварга цолтой хүн түрүүлчхээд даян аварга болохгүй гээд хэн тэгээд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Даян аварга цолтой хүн түрүүлчихээр дархан аварга болохгүй гэж хэнд тэгчихээд байгаа юм. Ямар их хаалт, цаад учирчхаад байгаа юм. Тэгээд иймэрхүү юм ингээд л тавьчхаад л, тэгээд л тойроод л хэлдэг. Одоо зурагтаар энэ гараад л байдаг, тэгээд л нэг ийм заалт явдаг. Одоо чуулганы хуралдаан дээр орно. Тэгээд энэ болгон чинь аягүй тийм сонин сэтгэгдэл хүмүүст төрүүлээд байгаа учраас л энийг бас нэг зөв зүйтэй ойлгуулж тайлбарлах талаас нь ярихгүй бол бие биеийгээ давах гэж байна гээд. Ингээд энд янз бүрийн том үгээр.</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Ж.Мөнхбат: </w:t>
      </w:r>
      <w:r>
        <w:rPr>
          <w:rFonts w:cs="Arial" w:ascii="Arial" w:hAnsi="Arial"/>
          <w:color w:val="000000"/>
        </w:rPr>
        <w:t>Энэ 4 дүгээр зүйл ийм юм. Манай гишүүд бас нэг анхааралдаа авчихвал. Энэ хуучин хууль байгаа шүү дээ. Одоо Үндэсний баяр наадмын хууль. Сая хүчингүй болсон хууль 2003 оны 6 сарын 19-ний өдөр баталж дагаж мөрдсөн. Энэ хуулийн 7.1.6 дээр ийм заалт байгаа. Улсын арслан цолтон түрүүлсэн бол улсын аварга болно. Тэгээд цаашаа дараагийн заалт нь улсын аварга түрүүлсэн бол улсын даян аварга болно оо, тэгээд далай аварга гэж байсан нь байхгүй болсон. Тэгээд улсын даян аварга түрүүлсэн бол улсын дархан аварга болно. 7.1.9 дээр. Өмнөх хууль дээрээ байсан энэ заалтыг сая Засгийн газар өргөн барихдаа энэ заалтуудыг нь оруулаагүй, өргөн барьчихсан юм байна. Тэгээд Тамгын газраас бол юу гэсэн бэ гэхээр энэ заалтууд нэгдүгээрт ороогү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оёрдугаарт энэ нийг нь тодорхой болгож өгөхгүй бол одоо бас хэл ам үүсчихэж магадгүй л гэдэг үүднээсээ энэ асуудлыг л ингэж оруулж ирж байгаа. Энэ 4 дүгээр зүйлийг би хасчхаж болно. Асуудал байхгүй, ямар ч асуудалгүй. Гэхдээ өмнөх хууль дээр одоо арслан түрүүлсэн бол даян аварга болно, аварга болно, аварга түрүүлсэн бол даян аварга болно, даян аварга түрүүлсэн бол 512 бөхтэй наадамд дархан аварга болно гэдгийг хуульчлаад өгчихсөн байхгүй юу. Одоо бид нарын байгаа энэ хууль дээр Засгийн газар өргөн барихдаа оруулж ирээгүй төсөл дээрээ. Ингээд одоо энэ зохицуулалт энэ хуульд тусгагдаагүй байгаа. Зүгээр ингээд уламжлал ёсоороо гэдэг юм уу, ойлгомжтой гэдэг юм уу байдлаар явж болно оо гэвэл одоо явж болох л юм. Ийм л асуудал байгаа. Ер нь бол хуучин бол ингээд хуульчлаад явж байсан юм байна лээ шүү.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Энхбаяр гишүү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Б.Энхбаяр: </w:t>
      </w:r>
      <w:r>
        <w:rPr>
          <w:rFonts w:cs="Arial" w:ascii="Arial" w:hAnsi="Arial"/>
          <w:color w:val="000000"/>
        </w:rPr>
        <w:t xml:space="preserve">Энэ нөгөө нэг хуулийн зохицуулах харилцаа угаасаа биш байсан юмыг зохицуулах ёсгүй юмыг хуулиар зохицуулах гэж оролдсоноос болоод л би тэрэндээ халтираад л яваад байгаа юм. Тэгээд эндээс улбаалаад одоо ямар асуудал гарч байна вэ гэхээр одоо сая Ганбат гишүүн, манай Баянхонгорын бөх яасан ийсэн болоод л явчихлаа л даа. Тэгээд энэ хууль чинь анх одоо энэ Гончигдорж Архангай нутгийнхаа бөхөд л нэг цол олгох гээд л гаргачихсан хууль шүү д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Ж.Мөнхбат: </w:t>
      </w:r>
      <w:r>
        <w:rPr>
          <w:rFonts w:cs="Arial" w:ascii="Arial" w:hAnsi="Arial"/>
          <w:color w:val="000000"/>
        </w:rPr>
        <w:t>Энхбаяр гишүү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Б.Энхбаяр: </w:t>
      </w:r>
      <w:r>
        <w:rPr>
          <w:rFonts w:cs="Arial" w:ascii="Arial" w:hAnsi="Arial"/>
          <w:color w:val="000000"/>
        </w:rPr>
        <w:t xml:space="preserve">Тэгээд одоо сая ийм асуудал гарч байна шүү дээ. Одоо энэ дөрөв дэх заалт батлахгүй бол одоо тийм асуудал үүсэх гээд байгаа гэж. Хэн асуудал үүсгэх гээд байгаа юм. Миний ойлгож байгаагаар бол Өсөхбаяр, Сүхбат хоёрын хэн нь түрүүлж ам авах юм. Хэн нь дээрээ гарах вэ гэдэг л асуудлыг бид одоо ингээд Их Хурал дээр яриад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Тэгэхээр би бөхийн холбооны Ерөнхийлөгчөөс асуумаар байна. Энэ хуулиар нэгдүгээрт энэ чинь хууль учраас буцаж үйлчлэх үү? Буцалж үйлчлээд аль нэг одоо бөхөд дахиж шинээр цол олгох асуудал хэн нэгэнд байгаа юу?</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Хоёрдугаарт энийг одоо дэмжихгүй батлахгүй гэвэл Өсөхбаяр, Сүхбат хоёр одоо тийм асуудал үүсгэх гээд байгаа юм уу. Тэгвэл тэр хоёрыг та хэд өөрсдөө халз барилдуулж л дээ. Энэ түрүүлж амаа байна. Бид нар энд ийм х асуудлыг кнопоор шийдэх гэж яагаад байгаа юм. Ер нь кнопоор шийддэггүй харилцаа гэж байдаг шүү дээ. Бяр хүчээр үздэг. Бид нар бөхийн цолыг бол кнопоор шийдэх ёсгүй, хоёрдугаарт гэмт хэрэг мөн бишийг бид нар мөн кнопоор шийдэх ёсгүй. Энэ чинь тийм кноп оролцдоггүй асуудал гэж бий шүү д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Тийм учраас энэ дээр хариулт авмаар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Ж.Мөнхбат: </w:t>
      </w:r>
      <w:r>
        <w:rPr>
          <w:rFonts w:cs="Arial" w:ascii="Arial" w:hAnsi="Arial"/>
          <w:color w:val="000000"/>
        </w:rPr>
        <w:t>Энэ дээр Магалжав тэргүүн хариулна. Тэгэхдээ би нэг зүйлийг өмнө нь хэлчихье. Энэ энхбаяр гишүүний энэ ерөөсөө л Сүхбат, Өсөхбаярт нарт ямар ч хамаагүй асуудал. 512 бөх барилдсан улсын наадамд арслан цолтой хүн түрүүлбэл аварга болно, аварга цолтой хүн түрүүлбэл даян аварга болно, даян аварга цолтой хүн түрүүлбэл дархан аварга болно гэдэг зохицуулалтыг л хууль өмнөх хуульд байсан заалтыг энэ хууль дээр гээгдүүлчихсэн байгаа учраас энийг л зохицуулах гэж байгаа болохоос хүнд зориулсан юм байхгүй ээ. Та нар юмаа ойлгоод ярьж бай л даа. Одоо ингээд Монгол орон даяар нэг буруу ойлголттой болох ийм л юм ингээд яриад эхлэх юм. Энэ Их Хурлын гишүүд бөх морио ойлгодог болж байж ярь л даа та нар. Магалжав тэргүүн хариул.</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Г.Магалжав: </w:t>
      </w:r>
      <w:r>
        <w:rPr>
          <w:rFonts w:cs="Arial" w:ascii="Arial" w:hAnsi="Arial"/>
          <w:color w:val="000000"/>
        </w:rPr>
        <w:t>Энхбаяр гишүүний асуултад хари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Нэгдүгээрт мэдээж хууль буцаж үйлчлэхгүй 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оёрдугаарт нь хэн нэгэнд цол олгох асуудал энэ журмаар байхгүй 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Гуравт нь бол хэлэлцэхгүй байвал болох уу гэсэн энэ болно оо. Сүхбаатар гишүүнтэй санал нэг байгаа. Энэ уламжилж ирсэн юм бол ингээд 512 бөхөд 9 давж түрүүлсэн бөх аваргаа авна, аварга цолтой бөх 512 түрүүлбэл даян аварга авна гэдэг нь уламжлаад ирсэн энэ зүйл энд хэлэлцэхгүй байж болно.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Магалжав тэргүүн та одоо ингээд нэг байр суурин дээрээ бол бас байгаарай, түрүүн би танаас асуусан шүү, энийг ингээд оруулж болох юм уу, болохгүй юм уу гэсэн та болно гэсэн. Ингээд зохицуулж болно гэсэн. Одоо болохгүй ээ гээд ингэх юм. Тэгээд энэ өмнөх хуульд байсан гурав заалт чинь шинэ хуульд ороогүй учраас л энийг бас маргаан гарах вий л гэж энэ асуудал яригдаж байгаа шүү. Тиймээс энийг заавал оруулах гээд байх юм байхгүй. Оруулахгүй байж болно. Энэ Их Хурлын Тамгын газраас ирсэн санал.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Амарсайхан гишүү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С.Амарсайхан: </w:t>
      </w:r>
      <w:r>
        <w:rPr>
          <w:rFonts w:cs="Arial" w:ascii="Arial" w:hAnsi="Arial"/>
          <w:color w:val="000000"/>
        </w:rPr>
        <w:t xml:space="preserve">Хоёр санал байна Мөнхбат дарга аа нэгдүгээрт нь энэ саяын яриад байгаа үндэсний бөхийн барилдааны зохион байгуулалттай холбоотой асуудал. Өөрөөр хэлбэл энэ эрэмбэ дараа цол олгох, бүр цаашлах юм бол одоо цаг минутыг нь тогтоох гээд бүх асуудал хууль дээр хууль дагаж мөрдөгдөх Засгийн газрын журмын төсөл дээр тусгагдчихсан явж бай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хээр зүгээр энэ 4 дүгээр заалт бараг авчхаж болохгүй зүйл байхгүй ээ л гэж л ойлгож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оёрт нь энэ хоёрдугаар зүйл дээр ардын хувьсгалын 100, 101 жилийн ойг тохиолдуулан тэгш ой нь тохиож байгаа аймгийн баяр наадмыг тэмдэглэх болон бүсийн уралдааны товыг тогтоох асуудлыг Засгийн газар шийдвэрлэж болно гэсэн энэ заалтыг зүгээр 2024 оны 1 дүгээр сарын 1-нээс мөрдөж эхэлнэ гээд ингээд оруулчихвал энэ жил нөгөө 100, 101 жилийн ой, тэгш ой тохиож бэлдэж байгаа аймаг орон нутгийн баяр наадмыг Засгийн газар зохион байгуулах шийдвэрээ аль л эрт одоо гаргачихсан учраас энэ зохицуулалтыг нь энэ жилдээ ингээд хийгээд явчихад илүү хялбар болох юм байна л гэсэн ийм. Энийг би зарчмын зөрүүтэй санал гаргаад танд бичгээр өгчихье. Тэгээд санал хураалгаад явчихъя л гэсэн саналтай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Ж.Мөнхбат:  </w:t>
      </w:r>
      <w:r>
        <w:rPr>
          <w:rFonts w:cs="Arial" w:ascii="Arial" w:hAnsi="Arial"/>
          <w:color w:val="000000"/>
        </w:rPr>
        <w:t>Одоо бол энэ төслийг Байнгын хороо өөрөө боловсруулж байгаа. 4 дүгээр зүйлийг бол гишүүд одоо байх шаардлагагүй гэвэл авчхаж болно оо. Энэ дээр бол ямар нэгэн асуудал байхгүй. Зүгээр яах вэ, тэр гурван цолыг зохицуулсан тодорхойлсон юм бол энэ хуульд бол гээгдчихсэн байгаа шүү, нэг.</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оёрдугаарт шадар сайдаа нэг ийм юм байгаа. Бид нар энэ улс орон даяар одоо яагаад энэ аймаг сумын наадмыг нэг өдөр хийдэг болъё гэхээр нөгөө морь, уяачид хотоос очдог ч юм уу, энд тэндээс очдог морио ачиж. Улсын цолтон аймагт очоод, аймгийн цолтон суманд очиж наадмыг наадам биш болгож будилуулдаг юмыг болиулах л гэж нэг өдөр хийе гэж байгаа шүү дээ. Тэгээд 2024 оноос эхлээд ингээд яг энэ заалтыг хэрэгжинэ гэх юм бол яг нөгөө бахь байдгаараа дахиад л 2024 он хүртэл болох болчхоод байгаа байхгүй юу. Тэгэхээр одоо гурав, дөрөв, тавхан аймгийн тэгш ой тэмдэглэхийн төлөө, бүсийн 4 бүсийн уралдаан зохион байгуулахын төлөө тэгж болохгүй шүү дээ. Хуулиар дөрвөн бүстэй байна л гэсэн. Одоо ингээд л энэ хууль батлагдсанаас хойш энэ жилээсээ эхлээд л дөрвөн бүсээ л хийе. Одоо тийм л байх ёстой. Тэгээд л хууль батлагдчихаад байхад л зургаан бүстэйгээ байна, 4 гээд хууль дээр баталчхаад байхад 6 бүс хийнэ ээ гээд байвал энэ утгаа алдана шүү дээ. Энэнтэй холбогдоод л Засгийн газар дахиад л нэг хуралдаад л, дахиад л тэр нэг гучин минутын л ажил. Тэр нэг цагийн л ажил, шийдчихнэ л биз д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Амарсайхан гишүүн тодруулъя.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С.Амарсайхан: </w:t>
      </w:r>
      <w:r>
        <w:rPr>
          <w:rFonts w:cs="Arial" w:ascii="Arial" w:hAnsi="Arial"/>
          <w:color w:val="000000"/>
        </w:rPr>
        <w:t xml:space="preserve">Сая би бас буруу хэлчихжээ. Энэ 2024 он биш шүү. Мөнхбат дарга 2023 оны 1 сарын 1-нээс гээд, тэгээд энэ жил одоо түрүүн хэлсэн бас онцлог жил. Ойн арга хэмжээнүүд тохиож байгаа учраас тэр. Аймгийн бүс дотор нь бүсийн уралдаан гээд энэ тэгш ойнуудаа энэ жилдээ л гэж байгаа юм. Тэгээд 2023 оны 1 сарын 1-нээс эхэлж мөрдөгдөхөөр гээд заалтаа хийчих юм бол энэ 2024 он нь биш шүү. Тийм хоёрыг л харин тийм. Одоо хоёрыг зүгээр томьёоллыг нь өөрчлөөд тийм энэ заалтыг тийм хоёрдугаар зүйлийг 2023 оны 1 сарын 1-нээс гээд ингээд оруулчихад л болох тийм зүйлийг. Тэгээд хамгийн гол нь энэ баяр наада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Ж.Мөнхбат: </w:t>
      </w:r>
      <w:r>
        <w:rPr>
          <w:rFonts w:cs="Arial" w:ascii="Arial" w:hAnsi="Arial"/>
          <w:color w:val="000000"/>
        </w:rPr>
        <w:t>Тэгэхээр бид нар бол ингэсэн шүү дээ. Манайхан ажлын хэсэг дээрээ ярьж ярьж, энэ Монгол наадмыг наадам биш болгоод байгаа юм бол энэ зах замбараагүй бүсийн уралдаан хийдэг байна, нэг^</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оёрдугаарт бол энэ аймаг, аймгуудын наадмыг ингээд өөр өөр өдөр хийгээд бөхчүүд нь энэ улсын том том арслан, одоо аварга гарьд заанууд чинь л одоо нөгөө залуу бөх сумын заанд гуд татуулж унаад л одоо ингээд л аймгийн арслан цолтонгууд төрөөд байгаа шүү дээ. Аймгийн начингууд. Тэгээд суманд очихоор аймгийн арслан, заанууд нь залуу бөхөд гуд татуулж унаад л, тэгээд л одоо сумын заан начингууд төрөөд ингээд ийм одоо будилаантай байдал бий болж байгаа. Энийг цэгцлэх хэрэгтэй. Хэдэн аймгийн тэгш ой хийж энэ хэдэн бүсийн хуралдаан хийхийн төлөө энэ Монголын 330 сум, 21 аймгийн наадмыг будилуулж болохгүй ээ. Хууль батлагдсан. Засгийн газар журмаа өөрчил өө, эсвэл. Эсвэл одоо энэ хоёрдугаар зүйлээр зохицуулаад явчхаж болж л байна шүү дээ. Ардын хувьсгалын 100, 101 жилийн ойг тохиолдуулан тэгш ой нь тохиож байгаа аймгийн баяр наадмыг тэмдэглэх баяр наадам болон бүсийн уралдааны тэмдэглэх өдрийг Засгийн газар тогтоож болно гээд л хийчихэд энэ жилийн тэр хэдэн уралдаануудыг чинь наадмуудыг чинь зохицуулчихна. Тэгээд хууль хэрэгжээд эхэлж байгаа учраас Нямдорж сайд аа, Шадар сайдаа, бүсийн уралдаанд зургаан бүс хийхгүй, дөрвөн бүс хийдгээрээ хийгээд л явна. Одоо яах гэж энэ Засгийн газраас хууль өргөн барьсан юм. Яах гэж хууль баталсан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эд баталсан хуулиа хэрэгжүүлэхгүй, Засгийн газар өөрсдөө хэрэгжүүлэхгүй юм бол одоо энийг ингэж хуулийг батлан энэ ард түмнийг уяачдыг хоёр талцуулж хэрэлдүүлж бүтэн хоёр, гурван сарын ажил болох хэрэггүй шүү д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Нямдорж сайд. Нямдорж сайдын картыг өг. Ажлын хэсгийн карт байна уу? Ажлын хэсгийн карт байна уу?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Тэр 5.2-ыг 2023, 2024 оноос хэрэгжүүлнэ гэх юм бол дахиад л нэг 2021 аймаг, 330 сумын чинь наадам яг л бахь байдгаараа энэ жил бөөн бужигнаантай болно. Гурван номер дээр Нямдорж сайд, Засгийн газрын Хэрэг эрхлэх газрын сайд.</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Ц.Нямдорж: </w:t>
      </w:r>
      <w:r>
        <w:rPr>
          <w:rFonts w:cs="Arial" w:ascii="Arial" w:hAnsi="Arial"/>
          <w:color w:val="000000"/>
        </w:rPr>
        <w:t xml:space="preserve">Та бүхний амрыг айлтга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Баяр наадмын тухай хууль өчигдөр батлагдсан. Өнөөдөр гарын үсэг зурагдсан хуулийн төслийг нь авсан. Энэ шинэчлэн найруулж баталж байгаа хуулийг өргөн мэдүүлсэн байх үед 6 сарын 8-ны өдөр Засгийн газар хуралдаад хуучин мөрдөгдөж байсан хуулиар нэг тогтоолын төсөл хэлэлцээд ерөнхийд нь дэмжигдчихсэн. Тэр нь юу байна вэ гэхээр хуучин хуулиараа наадам зохион байгуулагдана гэдэг тооцоогоор Их Хурлаас шийдвэр гаргах эсэх нь тодорхойгүй байсан юм чинь. Дарханы наадмыг 7 сарын 11, 12 тэгш ой гэж байна шүү. Өвөрхангай аймаг байгуулагдсаны баяр, 7 сарын 25-27-нд Баянхонгор, Хөвсгөл Дорноговь, Дундговь, Сүхбаатар, Өмнөговь аймаг байгуулагдсан тэгш ойн баярыг 7 сарын 29-31-ний өдрүүдэд зохион байгуулахаар тогтсугай гээд ингээд нэг заалт орчихсон. Долоо, найман аймаг бай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рний хоёр дахь асуудал нь энэ хурдан морины уралдааны асуудал байсан. Их хурдыг Хэнтий аймагт баруун бүсийн уралдааныг Ховдод, төвийн бүсийн ур морь уралдааныг 7 сарын 29, 31-ний өдрүүдэд Налайх дүүрэгт гээд. Тэгээд дээрээс нь Хөвсгөл аймагт нэг, энэ тэгш ойн өдрүүдэд, говийн бүсэд Дундговьд нэг, Сүхбаатар аймагт нэг, Өвөрхангай, Баянхонгор аймгуудад тус тус энэ уралдаан зохион байгуулна гэдэг байдлаар ерөнхийдөө ярьсан. Тэгээд энэ өчигдөр батлагдсан хуульд чинь болохлоор 7 сарын 10-14-ний хооронд бүх улс аймаг, сумын наадмыг дуусгана гэсэн ийм 4 хоногийн хугацаа байдаг. Энэ дээр асуудал үүсэ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Хоёрдугаарт энэ 10.18 дугаар заалт дээр нь 4-өөс дээшгүй аймагтай бүсийн уралдаан зохион байгуулна гээд хатуу заалт орчихсон юм. Ийм байдал үүссэн. Би Ерөнхий сайдад танилцуулаад 4 аймгийн засаг даргатай ярьсан. Ховд аймгийн Засаг орлогчтой ярьсан. Хөвсгөлтэй ярьсан. Баянхонгортой ярьсан. Өвөрхангайтай ярьсан. Бүгдээрээ тэр хурдан морины уралдаан зохион байгуулах бэлтгэлээ хангасан, энийг зөвшөөрч өгөөч ээ гэсэн хүсэлт ярьж байна 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Тэгээд ерөнхий ийм нөхцөл, цаг хугацааны хоёр хуулийн уулзалтын хайчин дээр ийм цаг хугацааны асуудал гарч ирж байгаа учраас энэ 4 хоногийн улсын наадам буюу 5.2 тэр 10.18-ын шигшмэл болон бүсийн хуралдааны заалтыг энэ дараа жилийн наадмаас эхлээд хэрэглээд явчихъя. Мөнхбат даргын хэлж байгаа цикль гэдэг санал дээр санал нэг байна. Энэ жилийн тухайд нэгдүгээрт ийм хоёр хууль солигдох үеийн асуудал үүссэ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оёрдугаарт, энэ Засгийн газрын шийдвэр, хуучин хууль хүчинтэй байх үед ном журмаараа яригдчихса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Гуравдугаарт холбогдох аймгууд нь бас бэлтгэлээ хангачихсан, зардал чирэгдэл болчихсон байдалтай байгаа учраас, тэгээд 100 жилийн ой тохиож байгаа учраас энэ жилийн тухайд нэг гарц гаргаад.</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Нямдорж сайд таны ярьж байгаа юм бол Засгийн газрын тогтоол шүү дээ, тийм ээ, шийдвэр. Тэгээд одоо ингээд хууль эцэслэн батлагдаад ингээд хэрэгжээд эхэлж байна. Тэгэхээр Засгийн газар дахиад л хуралдаад л наадахаа дахиад л баталчихна шүү дээ. Тэгээд ямар ч асуудал байхгүй шүү дээ. Нямдорж сайд аа, ганцхан асуудал байгаа. Бүстэй холбоотой. Энэ жил бүр зургаа долоон бүс хийх юм гээд. Ингээд Засгийн газрын шийдвэрээр ер нь жил болгон ингээд л баахан энд тэнд хэрэгтэй хэрэггүй бүс хийгээд л ингээд л замбараагүй л болдог байхгүй юу. Энэ одоо ганцхан. Энэ удаа биш, өмнө нь ч гэсэн тийм явж ирсэн. Тэгэхээр энийг цэгцэлье гээд хууль нь жилд ерөөсөө 4 бүс байна л гэсэн. Тэгээд л Засгийн газар дахиж хуралдаад л, энэ жил хуульдаа нийцүүлээд л, хаана ямар дөрвөн бүс хийх юм тэр Их Хурдыг нь Хэнтийдээ хийе. Бусад гурван бүсийг нь хаана хийх юм. Тэрийгээ дахиад л товлоод л журамлачих л даа. Тэгээд ямар ч асуудал байхгүй шүү д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Ганболд гишүүн асуулт асуу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Г.Ганболд: </w:t>
      </w:r>
      <w:r>
        <w:rPr>
          <w:rFonts w:cs="Arial" w:ascii="Arial" w:hAnsi="Arial"/>
          <w:color w:val="000000"/>
        </w:rPr>
        <w:t>Энэ асуудлаа ер нь жаахан хурдан батлаад явмаар байна. Энэ аймгууд ойгоо хийх гээд энэ Засгийн газрын тогтоолыг хүлээгээд суучихсан, урилгаа ч хэвлэж чаддаггүй. Бүсийн уралдаан хийх эсэх нь тодорхойгүй. Бөөн хүлээлт байна шүү дээ. Тэгээд энийгээ одоо тэгээд бушуухан шиг шийдээд энэ хоёрдугаар зүйлийн эсвэл одоо Засгийн газар тогтоолоо өөрчлөхгүй гэж байгаа бол Амарсайхан гишүүний хэлснээр бүсийн наадам гэж нэмээд л. Тэгээд тэр заалтаа 2023 оны 1 сарын 1-нээс хэрэгжүүлэхээр заалт явуулчихвал. Асуудалгүй л юм байна шүү д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эд энийг одоо энэ дээр шийдмээр байна шүү дээ. Бүрэн бус болох юм бол хуульдаа нийцүүлэх юм бол аль түрүү нь явах юм. Эсвэл одоо тэр Амарсайхан гишүүнийхээр ингээд явуулах асуудал одоо ингээд яаралтай шийдээд явах нь зөв өө.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Нэгдүгээр заалт дээр энэ үндэсний бөхийн цолны маргаантай асуудлыг ингээд цолны маргаантай асуудал тийм олон байгаа юм уу? Одоо энэ эргэж үйлчлэхгүй гэж хэллээ л дээ. Одоо энэ маргаантай асуудал олон байгаа юу? Цаашдаа бол үндэсний бөхийн холбоо, Ерөнхийлөгч рүү маргаантай асуудал гээд оруулах нь л дээ. Тэгээд сая Оюунболдын шүүхийн шийдвэрийг харахад бол зөвхөн Оюунболдод зориулж гараагүй байна лээ л д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Монголын үндэсний одоо допингийн дүрэм байхгүйгээс шалтгаалаад. Тэгэхээр тэр шүүхийн шийдвэрийг харахад бол энэ допингтой холбоотой, шийдвэр шийтгэл хүлээсэн бүх бөхчүүд үйлчлэхээр юм байна лээ л дээ. Тэгэхээр бүх бөхчүүд барилдах уу, энэ допингтой холбоотой.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хээр нэгэнт одоо Оюунболдын буруу биш. Одоо энэ тогтолцоотой холбоотой буруу шийдвэр гаргасан учраас цолыг нь сэргээх үү? Зөвхөн Оюунболд битгий хэл бусад бөхчүүдийн цолыг сэргээх үү? Ийм асуудал одоо гарахаар юм байна лээ шүү дээ. Тэр шүүхийн шийдвэрийг гаргахад. Бусад бөхчүүд нь одоо энэ 100, 101 жилийн ойгоор бүгдээрээ барилдах уу? Тэгэхээр энийг одоо нэг тодорхой тайлбар өгмөөр байна. Тэгээд энэ дөрөв дэх заалтыг бол хасах хэрэгтэй. Бид нар энэ уламжлалыг маань заавал одоо хуулийн үг үсэг болгох гэж оруулах гээд байх хэрэг юу байгаа юм бэ? Ер нь бол цаашдаа энэ түрүүлсэн, үзүүрлэсэн гэдгээрээ явахгүй бол нэг тэгш ой гээд 512, 1024-ийн ялгаа ер нь юу байна. 1024 барилдахад нэгийн даваа нэг хүүхэд юм уу, залуу л давж байгаа шүү дээ. Тэгээд тэрийг одоо заавал ингээд 1024 дээр барилдсан, 512 барилдсан гээд хооронд нь ялгаатай байдал үүсгээд явж байгаа. Ерөөсөө л түрүү, үзүүр гээд л явж байх хэрэгтэй. Цаашдаа уламжлалаар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хээр зэрэг энэ асуудлыг бол би дөрөв дэх заалтыг шууд хасаад ерөөсөө уламжлалаараа, угаасаа арслан цолтой бөх түрүүлэх юм бол аварга л өгнө шүү дээ. Аварга цолтой бөх түрүүлэх юм бол даян аварга л өгнө шүү дээ угаасаа. Энэ чинь уламжлаад ирсэн жишиг. Хууль дээр ч гэсэн энийг хориглосон юм ерөөсөө байхгүй. Тэгээд энэ 4 дэх заалтыг ингээд хасаад явъя гэсэн саналтай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эд эхний асуултад хариулт авъя.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Ж.Мөнхбат: </w:t>
      </w:r>
      <w:r>
        <w:rPr>
          <w:rFonts w:cs="Arial" w:ascii="Arial" w:hAnsi="Arial"/>
          <w:color w:val="000000"/>
        </w:rPr>
        <w:t>Ганболд гишүүн бараг санал хэлчих вүү тэ. 4 дүгээр зүйлийг авъя гэж байна уу? Магалжав тэргүүн хариулъя, 2 номер.</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Г.Магалжав: </w:t>
      </w:r>
      <w:r>
        <w:rPr>
          <w:rFonts w:cs="Arial" w:ascii="Arial" w:hAnsi="Arial"/>
          <w:color w:val="000000"/>
        </w:rPr>
        <w:t xml:space="preserve">Допингийн зөрчил гаргасан бөхчүүдэд үндэсний бөхийн холбооны удирдах зөвлөлөөс хариуцлага ногдуулсан. Тэдгээр бөхчүүдийн нэг нь улсын арслан Оюунболд. Спортын арбитр төрийн бус байгууллагын гаргасан шийдвэрийг Баянзүрх дүүргийн шүүх хэлэлцээд шүүхийн шийдвэр гүйцэтгэх газраас албадан гүйцэтгэх даалгавраар барилдсан. Одоо нөхцөл байдал ийм болсон, тэгээд 100, 101 жилийн түүхтэй болж байгаа гэдгээр үндэсний бөхийн холбооны удирдах зөвлөл дахиж хэлэлцээд зөрчил гаргасан одоо 6 бөхийн нэг нь ингээд барилдчихаж байгаа үед бусад 5 бөхийн асуудлуудыг хэлэлцэн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Ер нь Ганболд гишүүний асуусан асуултад хариулахад бас ийм шүү. Одоо ер нь бол яах вэ Магалжав тэргүүн бас хариулт өгчихлөө. Тэгээд энэ бүсийн уралдаантай холбоотой тэгш ойтой аймгуудтай холбоотой гишүүд бас түрүүн Шадар сайд байр буурь сууриа илэрхийлсэн Хэрэг эрхлэхийн сайд бас яриад байна. Хууль батлагдсан. Бид нар бол яах гэж одоо тэгээд л бөөн юм болж болж л хууль баталсан. Одоо хуулиа хэрэгжүүлэх л хэрэгтэй шүү дээ. Ер нь бол тэгээд л жил болгон одоо зах замбараагүй бүсийн уралдаан болоод л эвэртэй, туурайтай болгон дарга, сайд болгон нэг нэг аймаг дээрээ юм аваад л, бүсийн наадам хийгээд л одоо бүр сүүлдээ энэ бас бүсийн наадам чинь зах замбараагаа алдлаа гээд. Тэгээд л одоо жилд ерөөсөө 4 бүсийн наадам байя л гэж л ярьж ярьж байгаад л энэ бүсчилсэн хуулийн юугаар чинь бол баруун, зүүн, төвийн, хангайн гэсэн ийм л одоо 4 бүс байгаа. Энэ 4 бүс дээр нэг нэг наадам хийдэг л байя, тэрийгээ аль нь аймаг авах нь Засгийн газраа шийдэг ээ гээд л ингээд л явж байгаа л асуудал шүү д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хээр одоо энийг бол ер нь цаг хугацаанд нь явуулах нь зөв байх гэж бодо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Ганболд гишүүн тодр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Г.Ганболд: </w:t>
      </w:r>
      <w:r>
        <w:rPr>
          <w:rFonts w:cs="Arial" w:ascii="Arial" w:hAnsi="Arial"/>
          <w:color w:val="000000"/>
        </w:rPr>
        <w:t xml:space="preserve">Энэ хоёр дээр энэ Засгийн газар тогтоож болно гэсэн байна, бас болохгүй ч байж болохоор. Тэгэхээр энийг шууд тогтооно гээд оруулчихмаар байна. Тэмдэглэх өдрийг Засгийн газар тогтооно гээд. Тэгээд би бол Амарсайхан одоо Шадар сайдын саналыг дэмжиж байна. Энэ өөрөө бол Их Хурал одоо ингээд энэ хуулийг нь баталж өгөхгүй өчнөөн сар удсантай холбоотой юм шиг бүх аймгуудад зарлагдчихсан. Уяачид чинь энэ бүсийнхээ уралдаануудад зориулаад бас н бэлтгэлээ хангачихсан. Энэ чинь морины уяач нэлээн одоо болчхож байна шүү д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хээр зэрэг энэ жилийн хувьд нэгэнт зарлачихсан энэ Засгийн газраас зарлачихсан байгаа бүсүүдээ явуулаад энэ хуулийнхаа тэр 4 жилд 4 бүс гэдгийгээ бол 2023 оны 1 сарын 1-нээс мөрдөхөөр ингээд л оруулаад явчихъя л даа. Энэ чинь заавал маргалдаад л одоо тэгээд л 7.4 болгох гэхээр дахиад л Засгийн газар дээр чинь энэ 4 дээрээ бөөн хар хэрүүл болно биз дээ. Манай бүс бэлтгэлээ хангачихсан авна гээд. Тэгээд нэгэнт эрт зарлачихсан юм чинь энийг нь одоо ингээд дэмжээд явчихвал яасан юм б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Ганболд гишүүн санал хэллээ тэ? Гишүүд асуулт асууж, Их Хурлын дарга. Үг аваад үг хэлэх гишүүн байна уу? Батсуурь гишүүн давхацсан. Үг хэлэх гишүүн Занданшатар гишүүнээр тасалл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огтохсүрэн дарга үг хэлье. Дараа нь Их Хурлын дарг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Д.Тогтохсүрэн: </w:t>
      </w:r>
      <w:r>
        <w:rPr>
          <w:rFonts w:cs="Arial" w:ascii="Arial" w:hAnsi="Arial"/>
          <w:color w:val="000000"/>
        </w:rPr>
        <w:t xml:space="preserve">Мөнхбат даргын яриад байгаа ч бас үнэн л дээ. Энэ замбараагүй юмаа жигдлэх гэж л бид нар хууль гаргачихсан юм. Тэгээд одоо нөгөө амьдрал баян учраас л ингээд л байгаа юм л даа. Яах вэ хоёр хувилбар байгаа юм. Нэг дэх хувилбар бол аймгийн баяр наадамд таслал тавиад бүсийн уралдааныг тэмдэглэх өдрийг Засгийн газар тогтооно гээд оруулчихаж болно. Тэгтэл энэ сая энэ Засгийн газрын бариад яваад байгаа тогтоол чинь долоон аймгийн бүсийн уралдаан зохион байгуулах юм хийчихсэн яваад байгаа байхгүй юу. Тэгээд энийг яах вэ одоо нэг удаа зөвшөөрнө гэвэл 5.2 дахь заалт 10.18 дахь заалттаа 2023 оны 1 сарын 1 болох байхгүй юу.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Тэгэхээр би юу гэж байна гэхээр энэ хоёр хувилбарын л аль нэгийг нь бид нар сонгох ёстой. Бас нэг юм бол юу байна вэ гэхээр бас нэг ийм юм гараад байгаа юм байна лээ. Нөгөө сумдууд чинь баяр наадмын хууль гараагүй учраас зарим нь бүр өмнө нь зарлачихсан сум байгаа юм байна лээ. Одоо энэ 23-нд чинь хагас сайн өдөр таарч байгаа. Наадам хийнэ гэсэн сумууд байгаа юм байна лээ. Баяр наадмын шинэ хууль гарч байгааг мэдэхгүй. Тэр нь очоогүй тийм. Тийм учраас бол энэ асуудал дээр бид нар амьдрал баян юм чинь амьдралынхаа байдлыг харгалзаж үзээд энэ хоёрдугаар зүйлийг нь засчихвал яасан юм бэ гэж бодо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р 4 дүгээр зүйлийг 4 дүгээр зүйлийг болохтой нь зэрэг нь хасчихвал яасан юм бэ гэдэг ийм л санал байна. Ингээд тогтоолоо эцэслээд аль болох хурдан баталъя л гэсэн ийм саналтай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Ж.Мөнхбат: </w:t>
      </w:r>
      <w:r>
        <w:rPr>
          <w:rFonts w:cs="Arial" w:ascii="Arial" w:hAnsi="Arial"/>
          <w:color w:val="000000"/>
        </w:rPr>
        <w:t xml:space="preserve">Их Хурлын дарг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Г.Занданшатар: </w:t>
      </w:r>
      <w:r>
        <w:rPr>
          <w:rFonts w:cs="Arial" w:ascii="Arial" w:hAnsi="Arial"/>
          <w:color w:val="000000"/>
        </w:rPr>
        <w:t xml:space="preserve">Байж байгаарай. Энэ яг түрүүнд тодорхой санал хэлээд байн. Нэгдүгээр заалт дээр энэ хуучин хууль дээр нэг зарчим нэгдсэн журмаар гэж байсан. Тэрнийг оруулъя. Тэгэхгүй бол энэ өөр өөр зарчмаар ингээд л үзэмжээрээ заримд нь цол олгоод л, заримд нь болиод л ингээд ийм нэг замбараагүй, шударга бус байдал чинь иргэдийг хүнд болоод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Хоёрдугаар зүйл дээр байна шүү дээ, тэр ирэх жил Архангай аймгийн 100 жилийн ой болно. Тэгэхээр бүгд 10, 11-нд бүгд тэмдэглэнэ гэхээр энэ чинь бас аялал жуулчлал хөгжүүлнэ. Хотынхон чинь хот улсын наадмаа өмсчихөөд дараа нь нутгийнхаа наадмыг очиж үзнэ гэдэг. Тэгээд ард түмний наадах эрхийг, тэр бүсийн наадмаа ч гэсэн ер нь хийгээд малчид наадаад явах л зөв байх. Тийм учраас одоо нэгтээ баталчихсан юм чинь яах вэ. Тийм учраас хоёрдугаар заалт дээрээ тэр тэгш ойгоо аймгууд тэмдэглэх бололцоог нь ард түмний чинь энэ чинь үндэсний их баяр наадам шүү дээ. Ард түмний тэр аймгийнхаа тэгш ойг хийдэг. Сумынхаа тэгш ойг хийдэг чинь бас нэг ард түмэн баярладаг. Тэгээд Монголчууд чинь төрсөн нутгаа гэдэг, нутгаа зорчиж зорьж очиж үздэг. Нутгийнхаа ойд очиж оролцоно гэдэг энэ ардамны тийм нэг юмыг нь бол хангах хэрэгтэй зэрэг хийж.</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Гурав дахь заалт Малын генетик нөөцийн тухай хуульд энэ цэвэр үүлдрийн адуу оруулж ирэх зөвшөөрлийг тэг болгохгүй оруулж ирэхгүй байх вэ гэдгийг Засгийн газар шийдвэрлэж байгаа. Энийгээ л хэрэгжүүлэх гэсэн санаа. Энийгээ бол тодорхой болгох.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4 дүгээр зүйлд 512 бөх барилдсан. Одоо энэ Магалжав тэргүүн тэгээд байх юм. Энэ дээр чинь улсын баяр наадамд түрүүлсэн арслан байна шүү дээ. Дараах эрэмбийн цол олгохыг энэ 9.2 чинь заагаагүй байгаа байхгүй юу. Ийм хуулийн цоорхой та нар хийчихсэн байна. 9.3 дээр 9.3.7 дээр 9 давж түрүүлсэн улсын арслан цолтой бөх 9 даван үзүүрлэбэл улсын аварга болчхож байгаа юм. Улсын арслан цолтой бөхөөс бага цолтой бөх 10 даван түрүүлбэл улсын аварга болчхож байгаа юм. Энэ бол ингээд дандаа 1024 бөх барилдахад гэж ойлгож болно. Тэгтэл 9 даван түрүүлсэн улсын 9 арслан цолтой бөх 10 даван түрүүлбэл даян аварга, тэгээд бусад нь байгаа мөртөө 9 даваад түрүүлчихсэн бүх 9 даваад түрүүлэх юм цол олгох нь байхгүй болчихсон байгаа байхгүй юу. Тэрнийг л энэчээнээ энэ хуулийн цоорхойг л засаж байгаа заалт байна шүү дээ. Тэгэхгүй бол 9 давсан бөхөд улсын арслан цол өгчхөөд тэрнээс цааш энэ хууль дээр чинь тэр заалтаа хаячихсан. Энийгээ бол одоо тэгээд тэр цоорхойг л бас хэн нэгэнд цол эрэмбэ болгох гэж байгаа юм биш байна гэж ойлгож байна. Ийм хэдэн зүйл юм байна. Тэгээд эцэст нь бол энэ ер нь бас яг үндсэндээ бас гишүүд хэлээд байгаа. Бид нар хэлэлцэх асуудалгүй тулдаа энийг хэлэлцээд байгаа юм биш шүү.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Одоо үнийн өсөлтийн асуудлыг шийдэж л байна. Төрийн хууль хэчнээн жижиг ч гэсэн хувийн асуудлаас том. Хувийн асууд хэчнээн том ч гэсэн төрийн хэргээс жижиг гэж. Тэгээд энэ зарчмаар одоо бүхий л асуудал наадамд болчихсон байхаар энэ асуудлуудаа хэлэлцээд явна. Энийгээ л шуурхай болгох хэрэгтэй. Ер нь бол энэ зан заншлын хууль зан заншлын эрх зүйгээр зохицуулагддаг, дүрэм журмаар зохицуулж болох холбоодын зохицуулж болох асуудлуудыг хуульчилж байгаа нь бол алдаатай. Цаашдаа бол энийг нэг мөр цэгцлэх шаардлагатай. Одоо арга ядаад л одоо 100, 101 жилийн ой нэг сайхан тэмдэглэж аваад тэгээд цаашдаа энэ малын гэнийхээ адууныхаа Монгол адууны генийн удмын сан, дараалал, тэр үржил угсааг хамгаалах ажлыг нь тодорхой хийгээд үнэхээр үржил угсаа сайжирч байгаа бол сайжруулах хэрэгтэй шүү д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ийм учраас энэ ажлуудаа нэг цогц арга хэмжээ авч хэрэгжүүлье гэсэн агуулгаар гуравдугаар заалт зүйл орж байгаа гэж ойлгож байна. Энийгээ тэгж ойлгож, Засгийн газарт чиглэгдсэн агуулгыг нь тодруулах хэрэгтэй. Ингээд одоо баяр наадам ч ойртож байна. Хуулиа одоо шуурхай худлаа явах нь зөв байх 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Гишүүд үг хэлж дуусл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Одоо хуулиа баталъя аа. Шуурхайлъя. Үндэсний их баяр наадмын тухай хуулийн шинэчилсэн найруулгыг дагаж мөрдөх журмын тухай хууль. Би ингээд зүйл бүрээр нь уншчихъя.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Нэгдүгээр зүйл. Ардын хувьсгалын 100, 101 жилийн ойг тохиолдуулан үндэсний бөхийн цолны маргаантай асуудлыг Монголын үндэсний бөхийн холбооны саналыг үндэслэн нэг зарчим, шударга ёс, тэгш байдал, үндэсний эв нэгдлийг хангах, хууль дээдлэх зарчмыг баримтлан холбогдох хууль тогтоомжийн дагуу эрх бүхий этгээд шийдвэрлэж болно гэдэг заалт байна. Нэг зарчим гэдгийг би уншчихлаа шүү дээ. Тэгш байдлын өмнө. Тэгш байдлын өмнө нэг зарчим, тэгш байдал гээд ингээд уншчихлаа. Их Хурлын даргын хэлж байгаа тэрийг протокол дээр аваад найруулгаар оруулаад засчих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Тийм энэ өмнөх заалт дээр байсан заалт л даа. Тэгэхдээ энэ дээр манайхан нэг зүйлийг ойлгоорой. Одоо ингээд энэ Их Хурал цол өгөхгүй байгаа юм шиг нэг сонин ойлголт нь энэ улсын хэмжээнд ноднин, ялангуяа улсын наадамд барилдсан бөхчүүдэд төрсөн байна лээ. Энэ бол Ховдын нэр бүхий зарим нэг гишүүд, энэ өнгөрсөн жилийн баяр наадамд барилдсан бөхчүүдэд цол олгоно гэдэг зарчмын зөрүүтэй санал гаргаад Төрийн байгуулалтын байнгын хороон дээр саналаа хураалгаагүй. Энэ журмын хуульд оруулъя гээд саналаа татацгаасан, нэгдүгээрт.</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оёрдугаарт энэ хууль дээр нэг ч бөхөд цол олгоё гэдэг асуудал орж ирээгүй. Одоо цолны маргаантай асуудал гэвэл өнгөрсөн жилийн баяр наадам, Есөн зүйлийн наадам, улсын аваргуудад, тэр 1990 оноос өмнө улсын бөхийн аварга түрүүлж байсан. Бүх ард түмний спартакиадад түрүүлж байсан. Тэгээд үндэсний баяр наадамтай холбоотой нөгөө жишин дүйцэх цол олгож байсан маргаантай асуудлууд байгаа. Тэгээд энэ асуудлыг үндэсний бөхийн холбоо, шударга ёс, тэгш байдал, үндэсний эв нэгдлийг хангах, хууль дээдлэх болон нэг зарчим нэгдсэн журмаар одоо ингэж Үндэсний бөхийн холбоо санал гаргаж хууль тогтоомж дагуу эрх бүхий этгээд шийдвэрлэж болно гээд. Энэ Монгол Улсын Ерөнхийлөгчийн зарлиг гаргаж цол олгодог юманд Улсын Их Хурлаас хуулиар хэт халдаж болохгүй ээ. Ийм ийм зүйлийг бас энэ заалт дээр тодотгож хэлье гэж бодо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Нэгдүгээр заалт энэ. Хоёрдугаар заалт дээр манайхан сайн анхааралтай сонсоорой.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Хоёрдугаар зүйл. Ардын хувьсгалын 100,101 жилийн ойг тохиолдуулан тэгш ой нь тохиож буй аймгийн баяр наадам болон бүсийн уралдааныг тэмдэглэх өдрийг Засгийн газар тогтоож болно. Тэгээд нөгөө яриад байгаа бүх аймгийн чинь тэгш ойны асуудал ингээд шийдэгдэж байгаа юм. Бүсийн уралдааны асуудал Засгийн газар нэг өдөр хуралдаад л журам. Асуудлаа дахиад хэлэлцээд шийдвэр гаргачхаад бүсийн уралдаанууд дахиад шийдэгдчихэж байгаа юм. Ийм л байдалтай байгаа. Ер нь бол бид нар баталсан хуулиа хэрэгжүүлэх хэрэгтэй. Улсын хэмжээнд энэ баяр наадам замбараагаа алдсан байдлыг цэгцэлье л гэж нэг өдөр энэ аймаг сумын наадмыг хийе гэж хуульчилсан шүү дээ. Тэгээд энийг одоо 2023 оноос, 2024 оноос гээд хойшлуулаад байх шаардлага байхгүй ээ. Ирэх жилийн тэгш ойтой аймгуудын асуудлыг энэ одоо хууль нь он гараад ч юм уу, оны наана ч юм уу өөрчлөлт, нэмэлт, өөрчлөлт оруулах асуудлыг гишүүн санаачлаад оруулчих асуудал нь нээлттэй байгаа. Ингэж ойлгоё.</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Гуравдугаар зүйл. Саяын энэ Их Хурлын даргын хэлснээр малын генетик нөөцийн тухай хуульд заасны дагуу Монгол адууны үүлдрийн удмын санг хамгаалах цогц арга хэмжээг Засгийн газар авч хэрэгжүүлнэ гэж байгаа юм. Энэ хуульдаа угаасаа орчихсон, тэр нөгөө цэвэр үүлдрийн азарга импортоор оруулах оруулахгүй юу гэдэг асуудлыг Хүнс, хөдөө аж ахуй, хөнгөн үйлдвэрийн яам, Засгийн газар зохицуулна гээд ингээд орчихсон байж байгаа, хэрэгжүүлнэ гээд. Хуульд байгаа заалт. Тэгэхээр энийг л бид нар тодотгож өгч байгаа юм.</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Өөрөөр хэлэх юм бол цэвэр үйлдвэрийн одоо үйлдвэр угшлын асуудалтай юмыг импортоор оруулах асуудлыг яах вэ гэдгийг зЗсгийн газарт даалгаж байна гэсэн үг.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Дөрөв дүгээр зүйл. Сая Их Хурлын дарга маш зөв хараад хэллээ. Бид нар энэ Үндэсний баяр наадмын хууль дээр 10 даваатай наадмын бөхийн цолнуудыг биччихсэн юм. Үзүүр түрүүнээс дээш. 9 даваатайгууд нь байхгүй байгаа байхгүй юу. Энийг л энүүгээр нөхөж оруулъя гэж байгаа болохоос хэн нэгэн хүнд зориулсан юм уу, эргэж үйлчлэх гэсэн ямар ч асуудал байхгүй ийм л зохицуулалт байгаа юм. Энийг одоо санал гаргаад түрүүн Сүхбаатар гишүүн ирээд байсан уу тэ. Хасъя гэсэн Баатарбилэг гишүүн эд нар санал гаргавал хасаж болно. Зарчмын зөрүүтэй санал гаргавал. Ийм л зүйл байгаа юм. Ингээд зүйл бүрээр нь санал хураана. Тийм 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Ингээд нэгдүгээр зүйл дээр энэ саяын одоо түрүүний миний Их Хурлын даргын гаргасан тэр нэг зарчим, нийтлэг үндэслэл гэдэг нэгдсэн журам гэдэг агуулгыг оруулаад баталъя гэдэг саналыг саналтай гишүүн байна уу? Мөнх-Оргил гишүү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Ц.Мөнх-Оргил: </w:t>
      </w:r>
      <w:r>
        <w:rPr>
          <w:rFonts w:cs="Arial" w:ascii="Arial" w:hAnsi="Arial"/>
          <w:color w:val="000000"/>
        </w:rPr>
        <w:t>Энэ шударга ёс, тэгш байдал, үндэсний эв нэгдэл, хууль дээдлэх. Энэ чинь одоо хаашаа юм, Үндсэн хууль юм уу хаашаа юм бэ? Зүгээр л маргаантай асуудлыг холбогдох хууль тогтоомжийн дагуу эрх бүхий этгээд шийдвэрлэж болно гээд л оруулчих л даа. Энэ чинь Үндсэн хууль д ч ийм заалтууд байхгүй шүү дээ. Төвөгтэй юм аа. Энэнээс илүү чухал асуудал байхгүй юм шиг хэдүүлээ одоо хэдэн өдөр боллоо. Одоо энийгээ ингээд арай жоохон сүр дуулиан багатай хурдхан шидчихмээр байна. Найруулчих, тэгэх үү?</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Ж.Мөнхбат: </w:t>
      </w:r>
      <w:r>
        <w:rPr>
          <w:rFonts w:cs="Arial" w:ascii="Arial" w:hAnsi="Arial"/>
          <w:color w:val="000000"/>
        </w:rPr>
        <w:t>Харин тийм ээ, тэр хамгийн гол нь тэр нөгөө нэг зарчим, нийтлэг үндэс, нэгдсэн журам, тэгш байдлыг хангана л гэж байгаа юм. Тэгэхгүй бол нөгөө цол олгохдоо нөгөө танил тал янз янзаар олгоод байгаа байхгүй юу. Ингээд Мөнх-Оргил гишүүний саналыг найруулгаар авлаа. Өөр горимын саналтай гишүүн байна уу? Зарчмын зөрүүтэй санал.</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Нэгдүгээр зүйл дээр санал алга уу тэ? Нэгдүгээр зүйлийг хэлэлц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оёрдугаар зүйлийг та бүхэн сонсоорой. Ардын хувьсгалын 100, 101 жилийн ойг тохиолдуулан тэгш ой нь тохиож буй аймгийн баяр наадам болон бүсийн уралдааныг тэмдэглэх өдрийг Засгийн газар тогтоож болно.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оёрдугаар зүйл дээр саналтай гишүүн байна уу? Энхболд гишүүн. Тийм, за найруулгаар үндэсний хурдан морины уралдаан гээд бид нар чинь баяр наадмын хууль дээрээ биччихсэн. Тэгэхээр үндэсний хурдан морины уралдаан гэдгийг нь оруулаарай. Бүсийн уралдаан гэдэг юм уу. Үндэсний хурдан морины бүсийн уралдаа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Хоёрдугаар зүйл дээр өөр санал байна уу? Алга байна. Хэлэлц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Гуравдугаар зүйл дээр малын генетик нөөцийн тухай хуульд заасны дагуу Монгол үүлдрийн адууны удмын санг хамгаалах цогц арга хэмжээг Засгийн газар авч хэрэгжүүлнэ. Саналтай гишүүн байна уу? Алга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Гуравдугаар зүйлийг хэлэлц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Дөрөвдүгээр зүйл. 512 бөх барилдсан улсын баяр наадамд түрүүлсэн арслан ба түүнээс дээш цолтой бөхөд дараагийн эрэмбийн цолыг олгоно. Энэ 1024 бөх барилдсан 10 даваатай наадмыг бид нар хуульчилчихад 512 бөх барилдсан 9 даваатай наадмаа хуульчлаагүй байгаа. 9-өөс дээш давсан бөхчүүд ямар цол олгох вэ? Тэгэхээр энийг зүгээр уламжлалаараа өгнө гэдэг асуудал байж болох юм. Гишүүд хасъя гэж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Энэ дээр Ж.Сүхбаатар гишүүн зарчмын зөрүүтэй санал гаргасан. Ж.Сүхбаатар гишүүний зарчмын зөрүүтэй санал нь төслийн 4 дүгээр зүйлийг хасъя гэсэн ийм санал байгаа юм байна. Зарчмын зөрүүтэй саналаар санал хураая. Ж.Сүхбаатар гишүүний төслийн 4 дүгээр зүйлийг хасъя гэснээр санал хураалт явуулдаг юм. Санал хураалт.</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4 хасагдса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Ингээд 5 дугаар зүйл. Энэ хуулийг Үндэсний их баяр наадмын тухай хууль, шинэчилсэн найруулга хүчин төгөлдөр үд болсон өдрөөс эхлэн дагаж мөрдөнө. Саналтай гишүүн байна уу? Алга байна аа. Мөнх-Оргил гишүү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Арслан цолтой бөх, аварга цолтой бөх, даян аварга цолтой бөх 512 бөхийн барилдаанд ес давж түрүүлбэл ямар цол олгох нь хууль дээр бол ойлгомжгүй боллоо шүү.</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Ц.Мөнх-Оргил: </w:t>
      </w:r>
      <w:r>
        <w:rPr>
          <w:rFonts w:cs="Arial" w:ascii="Arial" w:hAnsi="Arial"/>
          <w:color w:val="000000"/>
        </w:rPr>
        <w:t xml:space="preserve">Дарга аа тэр бөхийн цол молыг нь мэдэхгүй юм. Энэ сая Нямдорж дарга, энэ Амарсайхан дарга нар хэлээд байна шүү дээ. Энэ Засгийн газар чинь 6 билүү 7 наадам зарлачихсан юм байна шүү дээ. Одоо тэгээд дахиад 4 болгоод цаана нь 3 аймгийн хэнийг нь хасах юм, бөөн хэрүүл. Нөгөө 7 аймгууд чинь долуулаа бэлтгэлээ базаачихсан бол энэ жил тэгээд наадмаа хийгээд дуусга л даа. Дараа жилээс нэг мөс л хийгээд л явахгүй бол энэ чинь өчнөөн хүний хөдөлмөр байгаа шүү дээ. Нөгөө аймгууд чинь зардал гаргачихса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Тогтохсүрэн гишүү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Д.Тогтохсүрэн: </w:t>
      </w:r>
      <w:r>
        <w:rPr>
          <w:rFonts w:cs="Arial" w:ascii="Arial" w:hAnsi="Arial"/>
          <w:color w:val="000000"/>
        </w:rPr>
        <w:t xml:space="preserve">Би горимын санал гаргана. Гэхдээ ийм шүү дээ. Би зүгээр горимын саналын өмнө нэг санал хэлье. Тэр 4 дүгээр заалтыг хасаж байгаа нь бид нар зохицуулахгүй гэдгээрээ хасаж байгаа юм биш. Яагаад гэхээр Дагаж мөрдөх журмын тухай хууль бол зөвхөн энэ үндсэн шинэчилсэн найруулгаа л яаж дагаж мөрдөх вэ л гэдгийг бид нар зохицуулах ёстой. Нэг удаагийн хууль байх ёстой юм. Гэтэл тэр Магалжав тэргүүний яриад байгаа 512 бөхтэй холбоотой асуудал чинь Үндсэн хуулийн зохицуулалт болчхоод байгаа байхгүй юу. Ер нь амьдрал дээр бол бид нар тэртээ тэргүй дараагийн цол олгож байж тэр эрэмбээрээ л нэг өгүүлбэр оруулчихсан шүү дээ. Би нэг дийлээгүй нь нэг буруу өгүүлбэр оруулсан шүү дээ, Магалжаваа. Тэр нь би Үндэсний бөхийн холбоо тогтооно гэдэг нэг үг оруулчихсан шүү дээ. Тийм тэгээд л тэрүүгээрээ л явах ёстой. Биччихсэн байгаа шүү дээ. Эрэмбийг үндэсний бөхийн холбоо тогтоон гээд биччихсэн шүү дээ. Нэг дэх нь тэр.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оёр дахь нь миний гол нь нөгөө горимын санал. Энэ хуулийг хурдан баталж гаргах хэрэгтэй. Тийм учраас анхны хэлэлцүүлгээр баталъя гэдэг л горимын санал гаргах гэж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Тогтохсүрэн гишүүний гаргасан горимын саналыг анхны хэлэлцүүлгээр нь баталъя гэдэг горимын саналыг дэмжье гэдэг саналын томьёоллоор санал хураалт явуулъя.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Санал хураалт. 11 гишүүн дэмжиж 78.6 хувийн саналаар санал дэмжигдлээ. Горимын санал дэмжигдлээ. Үндэсний их баяр наадмын тухай хуулийн дагаж мөрдөх журмын тухай хуулийн төслийн зүйл бүрээр нь хэлэлцэж дуусл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өслийн хэлэлцүүлгийг явуулж дуусл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Байнгын хорооны хуралдаан дээр чуулганы нэгдсэн хуралдаан дээр санал дүгнэлтийг Баатарбилэг гишүүн танилцуулчих. Манай Байнгын хорооны гишүүн биш. Уг нь бол Амартүвшингээрээ танилцуулуулъя л гэж бодоод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Дараагийн асуудалдаа оръё.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b/>
          <w:b/>
          <w:color w:val="000000"/>
        </w:rPr>
      </w:pPr>
      <w:r>
        <w:rPr>
          <w:rFonts w:cs="Arial" w:ascii="Arial" w:hAnsi="Arial"/>
          <w:b/>
          <w:color w:val="000000"/>
        </w:rPr>
        <w:t xml:space="preserve">Монгол Улсын Их Хурлын тухай хуульд нэмэлт оруулах тухай хуулийн төслийн анхны хэлэлцүүлгийг явуулъя. </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Улсын Их Хурлын гишүүн Цогтгэрэл нарын 9 гишүүн 2022 оны 5 сарын 18-ны өдөр өргөн мэдүүлсэн анхны хэлэлцүүлэг.</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Монгол Улсын Их Хурлын чуулганы хуралдааны дэгийн тухай хуулийн дагуу байнгын хороо хуулийн төслийг зүйл бүрээр нь хэлэлцэнэ гэж заасны дагуу хуулийн төслийг зүйл бүрээр нь хэлэлцэнэ. Гишүүн хуулийн төслийн тухайн зүйлтэй холбогдуулан хууль санаачлагчаас асуулт асууж болно. Одоо ингээд хуулийн төслийг зүйл бүрээр нь хэлэлцье.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ус хуулийн нэгдүгээр зүйл дээр асуулт саналтай гишүүн байна уу? Алга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Хоёрдугаар зүйл дээр асуулт саналтай гишүүн байна уу? Ганбат гишүү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eastAsia="Arial" w:cs="Arial" w:ascii="Arial" w:hAnsi="Arial"/>
          <w:color w:val="000000"/>
        </w:rPr>
        <w:t xml:space="preserve"> </w:t>
      </w:r>
      <w:r>
        <w:rPr>
          <w:rFonts w:cs="Arial" w:ascii="Arial" w:hAnsi="Arial"/>
          <w:b/>
          <w:color w:val="000000"/>
        </w:rPr>
        <w:t xml:space="preserve">Д.Ганбат: </w:t>
      </w:r>
      <w:r>
        <w:rPr>
          <w:rFonts w:cs="Arial" w:ascii="Arial" w:hAnsi="Arial"/>
          <w:color w:val="000000"/>
        </w:rPr>
        <w:t>Болоогүй юм уу? Би нэг зарчмын зөрүүтэй санал гаргасан юмсан. Арай болоогүй байна уу тэ? Асуух юм уу? Болсон байна уу? Болоогүй байна уу?</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Хүүш, нэгдүгээр зүйл чинь өнгөрчихөж.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За нэгдүгээр зүйл. Ганбат гишүү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Д.Ганбат: </w:t>
      </w:r>
      <w:r>
        <w:rPr>
          <w:rFonts w:cs="Arial" w:ascii="Arial" w:hAnsi="Arial"/>
          <w:color w:val="000000"/>
        </w:rPr>
        <w:t xml:space="preserve">Би зарчмын зөрүүтэй санал гаргаж байгаа юм. Түрүүн би бас нөгөө юм болгоныг хуульчлах албагүй ээ гээд хэлсэн. Уул нь бол энэ чинь нам эвслийн л бүлэг л д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Улсын Их Хуралд одоо 8 суудал, тэрнээс дээш суудал авсан нам эвсэл бүлгээ байгуулж болно л гэж байгаа юм. Тэрнийхээ дагуу ингээд байгуулаад өөрийнхөө намынхаа дүрэм, бүлгийнхээ дүрмээр ингээд шийдээд одоо 30-аад жил явчихсан асуудал байдаг юм. Энэ дээр бол одоо би энэ гишүүдийг бас ойлгоод байгаа. Яах вэ тэр Ардчилсан намын даргын сунгаа, Ардчилсан намын дарга гээд манай энэ Цогтгэрэл гишүүн нэг хэсэг явсан. Дээд шүүх нь ч бүртгэж бариагүй. Батсуурь гишүүн маань ч гэсэн бас Ардчилсан намын даргын сунгаанд явсан. Тэгээд тэр нь одоо хууль бус гээд л ингээд л дуусса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эд одоо Дээд шүүх дээр манай итгэмжлэлгүйгээр төлөөлөх намын даргын тэр цонх нь бол хоосон байгаа. Энэ дээр л маргаан гараад байгаа юм. Уул нь бол тэр цаасан цахим хоёр л давхцах л ёстой. Яагаад тэр дээд шүүх нь тэгдэггүй юм, би тэрийг ойлгохгүй байгаа, тэрийг бол бас ахиад л тодруулна гээд л явж байгаа. Ингээд манай энэ гишүүд маань уул нь тэр өлсгөлөн зарлаад л, тэгээд төрийн байгууллага дээр очиж ажлын хэсэг байгуулаад л, ингээд л дарамтлаад шахаад л энэ Улсын Их Хурлын гишүүн гээд бүх юм болчихдог, хамаагүй загнаж болно гэсэн ийм ойлголттой байх юм. Та бүхэн маань одоо энэ хууль тогтоомжийн хууль, Улсын Их Хурлын тухай хуулийн хэд хэдэн заалтуудыг ингээд зөрччихсөн байна лээ. Тэгээд энэ юмаа одоо ингээд татаад авчих. Түрүүн бол одоо би Төрийн байгуулалтын байнгын хороонд буцаа гэж хэлсэн. Одоо та нарт бол бас татаад авчихвал ямар байна вэ? Тэгвэл одоо манай намын эв нэгдэл энэ юманд хэрэгтэй болчхоод байна аа. Нөгөө талаар бол одоо Монгол Ардын намын дарга буюу Монгол Улсын Ерөнхий сайд бол та нартай бол хуйвалдаж байгаа юм билээ. Монголд одоо нууц юм байхгүй шүү дээ. Тэр Үндсэн хуулийн зарим зүйл заалтаар та нар тэгж санал өг, тэгвэл одоо би та нарын юмыг чинь ингэнэ гээд. Иймэрхүү маягаар одоо ингэж явсаар түрүүн одоо 2016-2020 онд бас л баахан авлигын чанартайгаар, бас ингэж явсан. Талбай дээр хэдэн нөхдүүд жагсаал яг тэр маягаараа орж ирэхдээ бол манай Ардчилсан намын бүлгийн гишүүдийг албан тушаал өгнө, ах дүү нарт нь тийм тийм юм өгнө энэ тэр гээд л. Тэгээд хэрэгжүүлээд явсан нь нууц биш ээ. Яг тэр арга барилаараа ажиллаж байна. Монголд одоо энэ бол авлигын шинж чанартай зүйл болно.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Энэ дээрээ одоо та нар юу гэж бодож байна вэ? Энэ юм чинь та нар дараа нь одоо нууц юм гэж байхгүй ээ. Бүгдийг нь шалгуулна шүү дээ. Тэгээд энэ хууль өргөн барьсан улсууд дотор бас жирийн иргэн байсан бол хуулийн өмнө тэгш байх ёстой улсууд 461 дүгээр ангид байгаад л шалгагдаад л байж байх ёстой нөхдүүд өнөөдөр бол одоо Улсын Их Хурал бол хэтэрхий толгойг нь илж байна гэсэн зүйлийг бол надад иргэд сонгогчид ярьж байна 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Үгүй ээ, өнөөдөр одоо улс орны амьдрал хүнд хэцүү байхад үгүй ээ, бараг л амьтнаас дор болчихсон байхад амьтны хууль яриад л өөрсдөө тийм гоё сайхан амьтантай байж. Тийм болоод тэгдэг юм уу энэ Улсын Их Хурал чинь хэлэлцэх асуудалгүй юм уу? Үгүй ээ, тэр шинэ сэргээлтийн бодлого нь хаана байна? Юу ч алга. Энэ Засгийн газар чинь одоо анхаарлаас холдуулахын тулд огцрох болзлоо бүрэн дүүрэн хангачихсан. Манай гишүүдийг худалдаж аваад байна уу, наймаалцаад байна уу, барьцаанд орчихсон уу? Тэгээд байнга заналхийлдэг манай гишүүдийг. Тэр нь одоо үнэнч юм уу, худал ч юм уу мэдэхгүй. Энэ гишүүд нь шүүхдэж чадахгүй юм. Тэгээд сураггүй алга болдог. Би бол одоо энийг асууж тодруулна аа. Ийм барьцаанд орсон хүмүүстэй ажиллахад надад аягүй хүнд байна. Би одоо мөрөөрөө хуулийн дагуу ажлаа хийгээд явахад бол иймэрхүү.</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Хууль санаачлагч хэн хариулах юм. Цогтгэрэл гишүүн Ардчилсан намын гишүүн, Ардчилсан намын намын даргын сунгаанд нэр дэвшиж байсан Цогтгэрэл гишүүн маань хариул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О.Цогтгэрэл: </w:t>
      </w:r>
      <w:r>
        <w:rPr>
          <w:rFonts w:cs="Arial" w:ascii="Arial" w:hAnsi="Arial"/>
          <w:color w:val="000000"/>
        </w:rPr>
        <w:t xml:space="preserve">Баярлалаа. Ганбат гишүүний асуултыг бол тодорхой ойлгосонгүй. Тэгэхдээ Улсын Их Хурлын 9 гишүүн хамтраад Улсын Их Хурал дахь бүлгийн удирдлагыг өөрчлөх, солих асуудлын харилцааг тодорхой болгоё гэдэг энэ хуулийн төслийг оруулсан. Энэ дээр Улсын Их Хурлын даргын зүгээс тодорхой бус байна гэдэг шалтгаануудыг удаа дараа хэлж байсан. Тэгэхээр энэ ерөөсөө нэг их тийм нэг Ардчилсан намын бүлэг гэдэгтэй холбоогүй асуудал. Энийг бас Улсын Их Хурлын тодорхой гишүүд бас ойлгож хандаж байгаад бас талархаж байгаа. Энэ парламентын ардчиллыг бэхжүүлэх, парламентын тэр олонхоороо шийдвэрээ гаргадаг, цөөнхөө хүндэтгээд хүндэтгээд явдаг энэ зарчмыг улам тодорхой болгож бэхжүүлье л гэдэг тухай яриа гэж ойлгож бай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Ардчилсан намын даргаар ажиллаж байсан Ганбат гишүүний хувьд ер нь Ардчилсан намын бүлгийн аливаа бүлэг гэдэг чинь өөрөө олонхоороо шийдвэр гаргаад бүлгийн дарга гэдэг хүн олонхоос гарсан шийдвэрийг төлөөлж мэдээлдэг этгээд болохоос биш ганцаараа дур мэдэн бүлгийг төлөөлж аливаа үйлдлүүдийг хийдэг ийм эрх бүхий этгээд биш ээ. Тэгэхээр Ганбат гишүүн энэ үйлдлүүдээ одоо таслан зогсоох цаг болсон. Бүлгийг төлөөлж аливаа үйлдэл хийдэг, бүлгээс гарсан олонхын шийдвэр байхгүй. Ирц байхгүйгээр аливаа шийдвэрийг гаргадаг.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Тэгэхээр сая өглөө бас түрүүн өргөн барьсан хууль нь Улсын Их Хурлын дэгийн тухай хуулийг зөрчсөн тухай хэлнэ лээ. Улсын Их Хурлын тухай, дэгийн тухай хуулийн 21.14 дээр Улсын Их Хурлын үйл ажиллагаа, хуралдааны дотоод зохион байгуулалттай холбоотой хууль тогтоомжийн төсөлд Засгийн газраас санал авахгүй байж болно.</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ийм учраас бас энэ хялбаршуулсан горимоор Улсын Их Хурлын дотоод үйл ажиллагаатай холбоотой болохоор хялбаршуулсан горимоор орж ирж байна гэж ойлгож байгаа. Тэгэхээр энэн дээр одоо ямарваа нэгэн тийм хууль зөрчсөн болоод Улсын Их Хурлын тухайд энэ тухай хуулиудыг зөрчсөн ямарваа нэгэн зүйл заалт байхгүй 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Ж.Мөнхбат: </w:t>
      </w:r>
      <w:r>
        <w:rPr>
          <w:rFonts w:cs="Arial" w:ascii="Arial" w:hAnsi="Arial"/>
          <w:color w:val="000000"/>
        </w:rPr>
        <w:t>Ганбат гишүүн тодр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Д.Ганбат: </w:t>
      </w:r>
      <w:r>
        <w:rPr>
          <w:rFonts w:cs="Arial" w:ascii="Arial" w:hAnsi="Arial"/>
          <w:color w:val="000000"/>
        </w:rPr>
        <w:t xml:space="preserve">Энэ долоо хоногийн нэг дэх өдөр Ардчилсан намын бүлэг намынхаа төв байранд хуралдсан. Тэр намын дарга, ерөнхий нарийн бичгийн даргыг суулгаж байгаад. Гэтэл одоо та хууль санаачилсан хүн ирж тайлбараа өгөх ёстой. Мэдсээр байтал та ирсэнгүй ээ. Энэ одоо ямар учиртай юм бэ? Энэ чинь одоо хуулийн дагуу ажиллаж байгаа чинь энэ үү. Энийг тодруулчихъя. Одоо эхнээсээ авхуулаад л ингээд л хууль зөрчөөд байгаа юм. Тэгэхээр нам, эвслийн бүлэг бол ажлын хэсэг байгуулах эрхтэй. Би ажлын хэсэг байгуулчихсан байгаа. Тэр эрхээ эдлээд одоо энэ ажлын хэсгийг ажиллуулж тал талаас нь наадхыг чинь нягтлах хэрэгтэй байна. Ийм шаардлага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ийм учраас одоо наадхаа буцааж өгнө үү. Мөн одоо нэгэнт хурал үргэлжлээд явж байгаа юм чинь би горимын санал гаргачихсан байгаа. Улсын Их Хурлын гишүүнийхээ бүрэн эрхийн хэмжээнд. Энийг бас та танилцуулж, саналыг нь хурааж болж өгнө үү гэсэн. Ингээд хуулийг хэн зөв, буруу хуулийн дагуу байна гэдгийг бол бид нар шүүхгүй шүү дээ. Тэрийг бол эцсийн эцэст нь шүүдэг, шүүх хяналтын байгууллагууд байгаа. Үндсэн хуулийн дээр цэц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Ж.Мөнхбат: </w:t>
      </w:r>
      <w:r>
        <w:rPr>
          <w:rFonts w:cs="Arial" w:ascii="Arial" w:hAnsi="Arial"/>
          <w:color w:val="000000"/>
        </w:rPr>
        <w:t>Цогтгэрэл гишүүн, дараа нь Батсуурь гишүүн хариулна. Хууль санаачлагчид.</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О.Цогтгэрэл: </w:t>
      </w:r>
      <w:r>
        <w:rPr>
          <w:rFonts w:cs="Arial" w:ascii="Arial" w:hAnsi="Arial"/>
          <w:color w:val="000000"/>
        </w:rPr>
        <w:t>2021 оны 10 дугаар сараас Ардчилсан намын бүлгийн удирдлагыг сольсон. Яг одоо Улсын Их Хурлын тухай хуульд энэ асуудлыг тодорхой заагаагүй гэдэг шалтгаанаар Ардчилсан намын бүлэг үндсэндээ 8 сар араг нэг жил шахуу одоо ингээд ажиллах боломж бололцоогүй болчихлоо. Харин энэ нэг бүхэл бүтэн намын бүлэг сөрөг хүчний ганц бүлгийн үйл ажиллагааг энэ олон сар тасалдуулж ирц хүргэхгүй гишүүд заримдаа энэ танхимд орж ирдэг. Тэр үед нь зөрөөд алхаа аваад зугтчихна. Ийм үйлдэлтэйгээр бүхэл бүтэн 8 сар явж байгаа хүнд ямар хариуцлага энэ хуулийн хүрээнд Улсын Их Хурлын болоод дэгийн тухай хуулиар ер нь аливаа хариуцлага гэж байдаг уу? Улсын Их Хурлын олонхыг цөөнхийн бүлгийн олонхыг хуралдах боломж бололцоог олгохгүйгээр одоо үндсэндээ энэ намрын чуулган, хаврын чуулган хоёрыг дуусгаж байна. Энэ ер нь ямарваа нэгэн тийм хуулийн хариуцлага гэж байдаг байдаг юм болов уу? Энэ дээр одоо хуулийн алба, Улсын Их Хурлын хууль зүйн хэлтэс.</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Батуурь гишүүн хариулъя.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Цогтгэрэл гишүүн хариулж байгаа шүү дээ т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ариулж байж асуугаад байх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Ж.Батсуурь: </w:t>
      </w:r>
      <w:r>
        <w:rPr>
          <w:rFonts w:cs="Arial" w:ascii="Arial" w:hAnsi="Arial"/>
          <w:color w:val="000000"/>
        </w:rPr>
        <w:t>Хэдэн зүйл байгаа юм аа. Одоо энийг сунжруулалгүй ингээд шийдээд явчихсан нь зөв байх. 5 сарын 18-аас хойш л энэ нэг наадмын хууль, энэ хууль хоёр л байнга яригдлаа. Ганбат гишүүний өөрийнх нь тавьж байгаа саналыг хэрвээ хүлээж авах юм бол 10 сарын 18-ны өдөр яг хэлээд байгаагаар өөрөө огцорчихсон байхгүй юу. Тийм учраас энэ хүн өөрөө энийг ярих эрх байхгүй, нэгдүгээрт. Өөрийнх нь хэлээд байгаагаар. Бид нар 10 сарын 18-нд Их Хурлын даргад өргөн барьчихсан. Уншиж одоо сонстуулах энэ хуулийн гаргалгаа байхгүй байна гэдгээр бол өнөөдрийг хүртэл хойшилж байгаа юу гэхээс хэрвээ энэ үйлдлийг хийгээгүй тохиолдолд бид нар хоорондоо ухаанаа олно гэх юм бол 10 сарын 18-ны өдөр энэ хүн аль уже огцроод байхгүй болчихсо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Дээр нь ажлын хэсэг гаргана гэж байна. Ажлын хэсэгт оруулах хүн байхгүй юм чинь энэ хүнд чинь ажлын хэсэг гаргахаараа яаж гаргаж байдаг юм. Арван нэгэн гишүүнтэй гурвыг нь хөөчихсөн. Тэгээд бусад нь одоо хуралдаа орохгүй байгаа юмыг ажлын хэсэг.</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Ж.Мөнхбат: </w:t>
      </w:r>
      <w:r>
        <w:rPr>
          <w:rFonts w:cs="Arial" w:ascii="Arial" w:hAnsi="Arial"/>
          <w:color w:val="000000"/>
        </w:rPr>
        <w:t xml:space="preserve">Тодруулга нэг минут дээр нэг минутаар хариулчих.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Ардчилсан намын бүлгийн дарга Ганбатын асуусан асуултад Ардчилсан намын гишүүн, хууль санаачлагч Цогтгэрэл, Батсуурь нар хариулл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Зарчмын зөрүүтэй саналыг Ардчилсан намын бүлгийн дарга Ганбат гаргасан. 31.12 дугаар зүйлд бүлгийн даргыг чөлөөлөх, огцруулах, шинээр томилох асуудлыг намын төв байгууллага нэр дэвшүүлж намын төв байгууллагын нэр дэвшүүлж санал болгосноор гэж өөрчлөх.</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Ганбат гишүүн санал гаргасан. Ганбат гишүүний саналаар санал хураалт яв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Саналыг нь дэмжье гэдэг саналын томьёоллоор санал хураалт.</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Хоёр гишүүн дэмжиж 13 гишүүн татгалзаж, санал дэмжигдсэнгү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өслийн хоёрдугаар зүйл дээр асуулт, саналтай гишүүн байна уу? Алга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Монгол Улсын Их Хурлын тухай хуульд нэмэлт, өөрчлөлт оруулах тухай хуулийн төслийг зүйл бүрээр хэлэлцэж дуусл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Монгол Улсын Их Хурлын тухай хуульд нэмэлт оруулах тухай хуулийн төслийн анхны хэлэлцүүлгийг явуулж дуусл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Байнгын хорооны санал, дүгнэлтийг чуулганы нэгдсэн хуралдаанд Улсын Их Хурлын гишүүн Адьяасүрэн гишүүн унших уу? Адьяасүрэн гишүүн уншина. Ямар хэддүгээр зүйл дээр асуулт байна гэсэн асуулт, санал байна уу гээд нэг хоёр чинь дуусчихсан шүү дээ. Одоо ингээд сунжраад л байвал сунжраад байна шүү дээ. Зарчмын зөрүүтэй санал гарчихсан учраас горимын санал авах боломжгүй Дэгийн хуулиар. Зарчмын зөрүүтэй санал гараагүй бол анхны хэлэлцүүлгээр нь явуулах горимын саналаар хэлэлцэж болно. Гараагүй бол горимоор явдаг байхгүй юу.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Дараагийн хэлэлцэх асуудалдаа оръё.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Төрийн албаны тухай хуульд нэмэлт, өөрчлөлт оруулах тухай хуулийн нэгтгэсэн төсөл болон хамт өргөн мэдүүлсэн хуулийн төслүүд,</w:t>
      </w:r>
      <w:r>
        <w:rPr>
          <w:rFonts w:cs="Arial" w:ascii="Arial" w:hAnsi="Arial"/>
          <w:color w:val="000000"/>
        </w:rPr>
        <w:t xml:space="preserve"> Засгийн газар 2022 оны 4 дүгээр сарын 14-ний өдөр, Улсын Их Хурлын гишүүн Тэмүүлэн нарын гурван гишүүн 2021 оны 5 сарын 21-ний өдөр, Улсын Их Хурлын гишүүн Баатарбилэг 2021 оны 7 сарын 5-ны өдөр тус тус өргөн мэдүүлсэн, анхны хэлэлцүүлгийг явуулъя.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Ажлын хэсгийн танилцуулгыг ажлын хэсгийн ахлагч, Улсын Их Хурлын гишүүн Нямаагийн Энхболд гишүүн танилцуул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Н.Энхболд: </w:t>
      </w:r>
      <w:r>
        <w:rPr>
          <w:rFonts w:cs="Arial" w:ascii="Arial" w:hAnsi="Arial"/>
          <w:color w:val="000000"/>
        </w:rPr>
        <w:t>Байнгын хорооны дарга, гишүүд 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Засгийн газраас 2022 оны дөрвөн сарын 14-ний өдөр төрийн албаны тухай хуульд нэмэлт, өөрчлөлт оруулах тухай хуулийн төслийг өргөн мэдүүлсэн. Төслийн хэлэлцэх эсэх хэлэлцүүлгийг чуулганы нэгдсэн хуралдаанаар 2022 оны 5 сарын 27-ны өдөр хийж, анхны хэлэлцүүлэгт бэлдүүлэхээр Төрийн байгуулалтын байнгын хороо шилжүүлсэ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Их Хурлын даргын 2022 оны 6 сарын 02-ны өдрийн 88 дугаар захирамжаар Засгийн газраас өргөн мэдүүлсэн тус төсөл Улсын Их Хурлын гишүүн гээд Тэмүүлэн нарын 3 гишүүнээс 2021 оны 5 сарын 21-ний өдөр өргөн мэдүүлсэн төрийн албаны тухай хуульд нэмэлт, өөрчлөлт оруулах тухай хуулийн төсөл, хамт өргөн мэдүүлсэн хуулийн төслүүд болон Улсын Их Хурлын гишүүн Ё.Баатарбилэгээс 2021 оны 07 сарын 5-ны өдөр өргөн мэдүүлсэн Төрийн албаны тухай хуульд нэмэлт, өөрчлөлт оруулах тухай хуулийн төсөл, хамт өргөн мэдүүлсэн хуулийн төслийг нэгтгэн Байнгын хороо болон чуулганы нэгдсэн хуралдаан хэлэлцүүлэх бэлтгэл хангах үүрэг бүхий ажлын хэсгийг байгуулса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Ажлын хэсгийг Улсын Их Хурлын гишүүн Энхболд ахалж, гишүүдэд гишүүн Даваасүрэн, Идэрбат, Мөнхцэцэг, Наранбаатар, Одонтуяа, Чинзориг, Энхбаяр, Энхтүвшин нар ажилласан. Энэ ажлын хэсэг хуралдахаас өмнө Төрийн байгуулалтын байнгын хорооны ажлын албанаас тодорхой асуудлуудыг томьёолж судалж, ажлын хэсэгт танилцуулсны үндсэн дээр энэ ажлын хэсэг 6 сарын 29-ний өдөр Энхболд, Идэрбат, Наранбаатар, Чинзориг, Энхбаяр, Энхтүвшин нарын бүрэлдэхүүнтэй хуралдаж хуулийн төслүүдийг нэгтгэхдээ Засгийн газраас өргөн мэдүүлсэн Төрийн албаны тухай хуульд өөрчлөлт оруулах тухай хуулийн төсөлд суурилан нэгтгэж, нэгтгэсэн төслийг бэлтгэж, та бүхэнд тарааса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Ажлын хэсэг нэгтгэсэн төсөлтэй холбоотой 12 хамт рэг мэдүүлсэн хуулийн төсөлтэй холбоотой 5 зарчмын зөрүүтэй саналын томьёоллыг бэлтгэж та бүгдэд тараасан байгаа. Нэгтгэсэн төслөөс төрийн албанд нэг жил хүртэлх хугацаагаар гэрээрээ ажиллуулж болох зарим олон улсын байгууллага болон төрийн чиг үүргийг хэрэгжүүлэхээр хуулиар байгуулагдсан, нийтийн эрх зүйн этгээдэд ажилласан иргэний тухайн байгууллагад ажилласан хугацааг төрийн албанд ажилласан хугацаанд дүйцүүлэн тооцох зохицуулалтыг хасах санал бэлтгэсэн. Энэ талаар бас урьд нь намын бүлгүүд дээр ирж санал солилцсон асуудлууд байгаа. Ирсэн саналууд бий. Түүнчлэн төрийн улс төрийн томилогдох, албан тушаалд тавих ёс зүйн шаардлагыг төрийн албаны ёс зүйн тухай хуулийн төсөлд тусгах нь зүйтэй гэж үзсэн. Бусад шаардлагыг энэ хуульд тусгах шаардлагагүй гэж ажлын хэсгийн гишүүдийн олонх үзэж хасах санал бэлтгэсэн бай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Мөн төрийн албаны тухай хуулийн 11.1.9-д заасан албан тушаалд болон оронтын хурлын төлөөлөгчдийг төрийн албанд ажилласан хугацаанд тооцох зохицуулалт нэмэх зэрэг бусад зарим зарчмын зөрүүтэй саналуудыг бэлтгэж тарааса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Ажлын хэсгээс боловсруулсан саналуудыг хэлэлцэж шийдвэрлэж өгөхийг хүсье.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Ажлын хэсгээ оруулаарай. Та бүхэнд ажлын хэсгийг танилцуулж байя. Баатарзориг Төрийн албаны зөвлөлийн дарга, Цэдэндамбаа Төрийн албаны зөвлөлийн гишүүн, Баатарсайхан Төрийн албаны зөвлөлийн гишүүн, Бат-Эрдэнэ Төрийн албаны зөвлөлийн маргаан хянан шалгах газрын дарга, Пүрэвдагва Төрийн албаны зөвлөлийн Хүний нөөцийн удирдлага, аудитын газрын дарга, Сосорбарам Төрийн албаны зөвлөлийн сонгон шалгаруулалтын газрын дарга, Эрдэнэбат Төрийн албаны зөвлөлийн Сургалт судалгаа, мэдээллийн нэгдсэн сангийн газрын дарга. Наашаа урагшаа суучих.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Монгол Улсын Их Хурлын чуулганы хуралдааны дэгийн тухай хуулийн дагуу Байнгын хорооны хуулийн төслийг зүйл бүрээр нь хэлэлцэнэ гэж заасны дагуу хуулийн төслийг зүйл бүрээр нь хэлэлцэнэ. Гишүүд асууж, санал хэлж болно. Энхболд гишүү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Н.Энхболд: </w:t>
      </w:r>
      <w:r>
        <w:rPr>
          <w:rFonts w:cs="Arial" w:ascii="Arial" w:hAnsi="Arial"/>
          <w:color w:val="000000"/>
        </w:rPr>
        <w:t xml:space="preserve">Энэ дэгийн хуулиар нөгөө аль хуулийг нь суурь болгож авах вэ гэдгээ шийдээд явах ёстой юм байна лээ. Тэгэхээр хуулийн төслүүдийг нэгтгэхдээ, Засгийн газраас 2022 оны 04 сарын 14-ний өдөр мэдүүлсэн хуулийн төсөлд суурилах нь зүйтэй гэсэн хэлэлцэх эсэх явцад чуулганы нэгдсэн хуралдаанаас гарсан чиглэлийн дагуу саналаа хураагаад, тэгээд саналаа зарчмын зөрүүтэй саналаа цааш нь хураагаад явах нь зүйтэй байх гэж бодо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Нямаагийн Энхболд гишүүн ажлын хэсгийн ахлагчийн гаргасан санал.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Дэгийн хуулийн 39.24 дээр нэг асуудлаар хоёр ба түүнээс дээш хуулийн төсөл өргөн мэдүүлсэн бөгөөд хууль санаачлагчид нь нэгтгэн хэлэлцэхийг зөвшөөрсөн бол Байнгын хороо тэдгээрийг анхны хэлэлцүүлгийн нэг шатанд нэгтгэн нэг төсөл болгож, Байнгын хорооны гээд ингээд нэг төсөл болгож цааш нь хэлэлцэх боломжтой. Тийм учраас Засгийн газрын өргөн барьсан төсөл дээр суурилъя гэсэн санал гарч байгаа юм. Горимын саналаар санал хураалт явуул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Санал хураалт. Ганболд гишүүн санал хураах гэж байна шүү.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Нямаагийн Энхболд гишүүний гаргасан горимын саналыг дэмжье гэдэг саналын томьёоллоор санал хураая.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Санал хураалт.</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8 гишүүн дэмжиж 61.5 хувийн саналаар санал дэмжигдлээ. Ингээд нэгтгэсэн нэг төсөл болоод цаашаа явж байна. Хуулийн төслийн төрийн албаны тухай хуульд нэмэлт, өөрчлөлт оруулах тухай хуулийн нэгтгэсэн төслийн нэгдүгээр зүйл дээр санал асуулт, саналтай гишүүн байна уу?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Тэмүүлэн гишүүн, ажлын хэсгийн санал бай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Г.Тэмүүлэн: </w:t>
      </w:r>
      <w:r>
        <w:rPr>
          <w:rFonts w:cs="Arial" w:ascii="Arial" w:hAnsi="Arial"/>
          <w:color w:val="000000"/>
        </w:rPr>
        <w:t xml:space="preserve">Энэ төрийн албан тухай хуульд нэмэлт, өөрчлөлт оруулах тухай хуулийн төслийг энэ жилийн өмнө өргөн барьсан юм. Тэгээд чуулганаар хагас жилийн өмнө хэлэлцээд хэлэлцэх эсэхийг нь шийдвэрлэсэн. Зарчмын асуудал нь бид нар энэ мэргэжлийн Засгийн газар байгуулах гэдэг асуудлыг олон жил хэлсэн. 2016 оны Монгол Улсын Засгийн газарт баримтлагдах ёстой.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Монгол Ардын намаас цаашид баримтлах суурь зарчим бол бид нар мэргэжлийн Засгийн газрыг байгуулна. Мэргэжлийн сайд нар сайд болдог болно оо. Ёс зүйтэй хүмүүсүүд нь төрд өндөр дээд албан тушаалд очдог болно. Монголын төрийн албанд орж байгаа хэн ч гэсэн дээд боловсролтой байх гэдэг суурь шаардлагыг тавьдаг байхад өнөөдөр улс төрийн албан тушаалтнууд дээрээ бид нар ямар ч шалгуур шаардлагагүй, 30 жил явсан асуудлыг засаж залруулъя гэдэг асуудлыг тавьсан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Өнөөдөр Монголын төрийн 30 жилийнх нь алдаа оноог бид нар засаж залруулъя. Хөгжил дэвшил яриад цаашаа явахгүй байгаад байгаа энэ асуудлууд дээр чөдөр тушаа болж байгаа асуудлуудыг бид нар засъя, янзалъя гэдэг асуудлыг тавьсан юм. Одоог хүртэл энэ мэргэжлийн бус сайд нар чинь мэргэжлийн бус дарга нарт, төрд ёс зүйгүй улс төрч нарт өндөр дээд албан тушаалтан нарт Монголын олон нийт үүнийг эсэргүүцэж байгаа юм. Олны эсэргүүцэж байгаа. Энийг чинь засаж залруулъя гэдэг асуудлыг бол бид нар оруулж ирсэн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Мэргэжлийн бус сайд нар очиж салбар болгонд мэргэжлийн бус шийдвэр гаргаж гаргадаг асуудлыг залруулъя гэдэг асуудлыг тавьсан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Гэтэл өргөн мэдүүлсэн Төрийн албан тухай хуульд нийт улс төрийн өндөр дээд албан тушаалтнуудад тавигдах нийтлэг шаардлага байхгүй болсон байна. Төрийн өндөр дээд албан тушаалтнууд сайд, дарга нарт тавигдах тусгай шаардлагууд бас байхгүй болсон байна. 7 заалтуудыг 5 заалтуудыг, 6 заалтуудыг тавьсан. Орон нутгийн удирдлага болоод бүх Засаг дарга нарт тавигдах энэ заалтууд бас байхгүй болсон байна. Тэгэхээр би Төрийн байгуулалтын байнгын хороо энэ төвөө эмхлүүлэх ажил дээр зөв шийдвэр гаргах байх гэж би харж байгаа юм. Та бүхнийгээ энэ Төрийн албаны тухай хуулийн нэмэлт, өөрчлөлтийн нэгдүгээр заалт дээр, гуравдугаар заалт дээр дөрөвдүгээр заалт дээр, долоодугаар заалт, арван нэг гэсэн энэ 5 заалтад суурь зарчмын асуудлууд бай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Энийг кропондоо хүргэхгүйгээр унагаж өгөөрэй. Ажлын хэсгээс оруулж ирсэн саналыг босгож өгөөрэй гэж та бүхнээс хүсэх гээд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Цаашдаа бид нар энэ өмнөх 20, 30 жилийнхээ алдаа оноогоор замнаж явмааргүй байна. Энэ улс орон чинь бас цаашид нэг мэргэжлийн хүмүүсүүд нь ёс зүйтэй хүмүүсүүд мэдлэг чадвартай, хүмүүсүүд нь мэргэшсэн хүмүүсүүд нь ур чадвартай хүмүүсүүд нь энэ төрийг авч явдаг байх энэ шаардлага байна гэж хараад байгаа шүү дээ. Энэний төлөө та бүхэн маань энэ 5 заалтыг босгож өгөөрэй гэдэг асуудлыг тавих гээд бай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Нямаагийн Энхболд гишүү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Н.Энхболд: </w:t>
      </w:r>
      <w:r>
        <w:rPr>
          <w:rFonts w:cs="Arial" w:ascii="Arial" w:hAnsi="Arial"/>
          <w:color w:val="000000"/>
        </w:rPr>
        <w:t xml:space="preserve">Ажлын хэсэг дээр ялангуяа төрийн өндөр албан тушаалтнууд одоо тавих ер нь Тэмүүлэн нарын гишүүдийн оруулж ирсэн нэлээд олон саналууд дандаа Төрийн албаны ёс зүйн тухай хуулиар зохицуулагдаад явах зүйлүүд байгаа юм. Заалтууд нь. Тэгээд тийш нь шилжүүлэх нь зүйтэй гэж үзсэн зарчим нь, тэр нь ч зөв байх гэж бодож байна. Ажлын шаардлага тодорхой бас үзүүлэлт шаардлагууд байгаа. Ийм байх ёстой гэдэг дээр бид нар санал зөрөөгүй ээ. Тухайлбал одоо Засаг дарга нарыг томилоход саяын Тэмүүлэн гишүүний ярьж байгаа шаардлагууд бүгдээрээ бусад хуулиуд дээр нь байж байгаа байхгүй юу.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Дээд боловсролтой, төрд ажилласан хугацаа, өр ширгүй байх, ялгүй байх энэ тэр гээд энэ зүйлүүд нь байгаа. 3 асуудал дээр Ерөнхийлөгчийн тамгын газар, Ерөнхий сайдын Засгийн газрын Хэрэг эрхлэх газрын дарга, Их Хурлын Тамгын газрын дарга гэх мэтчилэн энэ албан тушаалтнуудын хувьд энэ дандаа ерөнхий, эс үгүй бол Ерөнхий сайдын бүрэн эрхийн асуудал Үндсэн хуулиар олгогдсон. Тийм ээ, эс үгүй бол одоо Их Хурлын дарга бусад тэр томилдог хүмүүст нь хуулиар олгогдсон бүрэн эрхэд нь бид нар наана нь янз бүрийн шалгуур үзүүлэлт тавих нь зохисгүй юм гэж үзээд дандаа улс төрийн албан тушаалтнууд ингээд ярилцаж байгаад санал хураагаад ажлын хэсэг дээр дэмжигдээгүй. Ийм учир шалтгаантай. Түүнээс ерөнхий одоо гишүүдийн өргөн мэдүүлсэн хуулийн үзэл баримтлалынх нь хувьд дэмжээгүй юм уу, хассан тийм зүйл байхгүй.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Тэмүүлэн гишүүн асуулт асууж, ажлын хэсгийн ахлагч бас тайлбар хий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Ер нь бол яах вэ төрийн албан хаагчийн ёс зүй, сахилгын тухай хуулийг Улсын Их Хуралд өргөн барьчихсан байгаа. Хэлэлцэх эсэхийг нь Улсын Их Хурал дээр ороод бид нар шийдчихсэн.</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Ажлын хэсэг гарч байгаа гарсан. Тийм учраас нэр бүхий одоо Мөнхбат, Баатарбилэг, Бат-Эрдэнэ, Баярсайхан нарын гишүүдээс өргөн барьсан Төрийн албан хаагчийн ёс зүйн тухай хууль, өнөөдрийн одоо Тэмүүлэн гишүүний ярьж байгаа энэ төрийн албан хаагчийн ёс зүйтэй холбоотой, ёс зүйн хариуцлагатай холбоотой асуудлууд бол энэ одоо хэлэлцэх эсэхийг нь шийдсэн энэ Төрийн албан хаагчийн ёс зүйн хуульд суух бүрэн боломж байгаа шүү. Тэнд ажлын хэсэг дээр бас саналаа өгөөд энэ дээр манай ажлын хэсэг бас анхаарч ажиллаарай гэдгийг хэлье ээ. Ингээд Тэмүүлэн гишүүн тодр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Тэмүүлэн гишүүнээ энэ ёс зүйтэй холбоотой асуудал бол яах в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Г.Тэмүүлэн: </w:t>
      </w:r>
      <w:r>
        <w:rPr>
          <w:rFonts w:cs="Arial" w:ascii="Arial" w:hAnsi="Arial"/>
          <w:color w:val="000000"/>
        </w:rPr>
        <w:t xml:space="preserve">Энэ ёс зүйтэй холбоотой асуудал биш юм аа. Зүгээр ёс зүй гэдэг нэрээр булзааруулаад байж болохгүй. Би энэ чинь шалгуур, шаардлагын асуудлыг тавьж байгаа юм. Улс төрийн албан тушаалтнууд дээр. Өнөөдөр Монголын төр тэр сайд нар мэргэжлийн байх гэдэг шалгуур хэзээ ч байгаагүй юм. Өнөөдөр салбартаа нэг ч өдөр хоног ажиллаж байгаа хүмүүс сайд болж байгаа нь зөв гэж үзэж байгаа юм уу? Өнөөдөр мэргэжлийн бус сайд нар салбар салбарт очиж самардаг нь зөв гэж үзээд байгаа юм уу? Өнөөдөр салбараасаа нэг ч хүнийг танихгүй хүн тэрээр салбарт очиж байгаа нь зөв юм уу? Өнөөдөр төрийн албанд нэг ч жил ажиллаагүй хүн өнөөдөр сайд болж байгаа нь зөв юм уу? Энэ асуудлуудыг чинь өөрчлөе гэдэг асуудлыг тавьж байгаа байхгүй юу. Тэгэхээр та бүхэн маань энэ дээр бас нэг эрүүл шийдвэр гаргаж, эрүүл зөв талаас нь харж дэмжиж өгөөч 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Гол заалт нь бол мэргэжлийн хүн байх гэж байгаа юм. Улс төрийн албан тушаалтнууд буюу сайд дарга нар.</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Дээрээс нь тухайн салбарт 4-өөс доошгүй жил ажилласан байх туршлагатай байх.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Мөнх-Оргил гишүү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Ц.Мөнх-Оргил: </w:t>
      </w:r>
      <w:r>
        <w:rPr>
          <w:rFonts w:cs="Arial" w:ascii="Arial" w:hAnsi="Arial"/>
          <w:color w:val="000000"/>
        </w:rPr>
        <w:t xml:space="preserve">Баярлалаа. Би ажлын хэсгийн саналыг дэмжиж байна. Тэмүүлэн гишүүн ээ, Мэргэжлийн байна гэдэг чинь аягүй харьцангуй ойлголт шүү дээ. Жишээ нь одоо Эрүүл мэндийн сайд заавал эмч байх албагүй байхгүй юу. Төрийн хүн юм байна, менежер байх ёстой. Тэгэхгүй заавал 4 жил эмч хийчихсэн, эсвэл 10 жил эмч хийчихсэн, шүдний эмч юм уу, мэс засалч очиж Эрүүл мэндийн сайдыг хийнэ гэж байхгүй шүү дээ. Хөдөлмөр нийгмийн сайд, нийгмийн хамгааллын сайд тэр хүн яах юм. Заавал үйлдвэрчний эвлэлд 20 жил ажиллачихсан байх ёстой юм уу? Эсвэл уул уурхайн сайд заавал уурхайчин байх ёстой юм уу? Үгүй байхгүй юу. Бид нар ингэж одоо юу гэдэг юм явцууруулсаар байгаад заавал мэргэжлийн хүнийг нь тавина гэж явцууруулсан байгаад энэ сайд гэдэг чинь тэр салбарын сайд биш шүү дээ. Тэр үе чинь өнгөрчихсөн шүү дээ. Сайд нарын зөвлөл гэ. Улс төрийн шийдвэр гаргах хүмүүсийг л бид энд тавих ёстой байхгүй юу. Тэр хүн яаж эмчлэх вэ гэдгээ заахгүй ковид яаж эмчлэх вэ гэдгийг заахгүй. Жишээ нь Эрүүл мэндийн сайд өнөөдөр энэ эмнэлэгтэй зууралдаад явж байхаасаа илүү Эрүүл мэндийн даатгалын системийг яаж янзлах юм, эрүүл мэндийн санхүүжилтийн системийг яаж янзлах юм. Эмч нарыг бэлтгэх энэ тогтолцоогоо боловсролын системийг реформ хийхтэйгээ яаж уялдуулах юм, хүний нөөцөө цаашид яаж бэлтгэх юм. Ийм бодлогын том том улс орны хэмжээний асуудлаар л бид нар сайдыгаа ажиллуулах ёстой шүү д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Тэрнээс биш Байнгын хороон дээрээ дуудаж авчирчхаад чи ковид тэгж эмчилсэн үү? Төдөн хүн тэгсэн үү. Эмч нарын цалин хөлс яриад байх ийм явцууруулж болохгүй.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Ингээд дэгийн дагуу зүйл бүрээр нь хэлэлцэн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eastAsia="Times New Roman" w:cs="Arial"/>
          <w:color w:val="000000"/>
          <w:kern w:val="2"/>
          <w:lang w:val="mn-Cyrl-MN"/>
        </w:rPr>
      </w:pPr>
      <w:r>
        <w:rPr>
          <w:rFonts w:cs="Arial" w:ascii="Arial" w:hAnsi="Arial"/>
          <w:color w:val="000000"/>
        </w:rPr>
        <w:t>Нэгдүгээр зүйл. Төслийн 1 дүгээр зүйлийн 3 дахь заалт буюу 22</w:t>
      </w:r>
      <w:r>
        <w:rPr>
          <w:rFonts w:cs="Arial" w:ascii="Arial" w:hAnsi="Arial"/>
          <w:color w:val="000000"/>
          <w:vertAlign w:val="superscript"/>
        </w:rPr>
        <w:t>1</w:t>
      </w:r>
      <w:r>
        <w:rPr>
          <w:rFonts w:cs="Arial" w:ascii="Arial" w:hAnsi="Arial"/>
          <w:color w:val="000000"/>
        </w:rPr>
        <w:t xml:space="preserve"> дүгээр, 22</w:t>
      </w:r>
      <w:r>
        <w:rPr>
          <w:rFonts w:cs="Arial" w:ascii="Arial" w:hAnsi="Arial"/>
          <w:color w:val="000000"/>
          <w:vertAlign w:val="superscript"/>
        </w:rPr>
        <w:t xml:space="preserve">2 </w:t>
      </w:r>
      <w:r>
        <w:rPr>
          <w:rFonts w:cs="Arial" w:ascii="Arial" w:hAnsi="Arial"/>
          <w:color w:val="000000"/>
        </w:rPr>
        <w:t>дугаар зүйлийг хасах</w:t>
      </w:r>
      <w:r>
        <w:rPr>
          <w:rFonts w:eastAsia="Times New Roman" w:cs="Arial" w:ascii="Arial" w:hAnsi="Arial"/>
          <w:color w:val="000000"/>
        </w:rPr>
        <w:t xml:space="preserve">. Санал гаргасан Н.Энхболд, Даваасүрэн, Идэрбат, Мөнхцэцэг, Наранбаатар, Одонтуяа, Чинзориг, Б.Энхбаяр, Энхтүвшин. Цаашид ажлын хэсэг гэх.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spacing w:lineRule="atLeast" w:line="99"/>
        <w:ind w:firstLine="720"/>
        <w:jc w:val="both"/>
        <w:rPr>
          <w:rFonts w:ascii="Arial" w:hAnsi="Arial" w:cs="Arial"/>
          <w:iCs/>
          <w:color w:val="000000"/>
          <w:lang w:val="mn-Cyrl-MN"/>
        </w:rPr>
      </w:pPr>
      <w:r>
        <w:rPr>
          <w:rFonts w:cs="Arial" w:ascii="Arial" w:hAnsi="Arial"/>
          <w:iCs/>
          <w:color w:val="000000"/>
          <w:lang w:val="mn-Cyrl-MN"/>
        </w:rPr>
        <w:t>Санал хураалт.</w:t>
      </w:r>
    </w:p>
    <w:p>
      <w:pPr>
        <w:pStyle w:val="Normal"/>
        <w:autoSpaceDE w:val="false"/>
        <w:spacing w:lineRule="atLeast" w:line="99"/>
        <w:jc w:val="both"/>
        <w:rPr>
          <w:rFonts w:ascii="Arial" w:hAnsi="Arial" w:eastAsia="Times New Roman" w:cs="Arial"/>
          <w:iCs/>
          <w:color w:val="000000"/>
          <w:kern w:val="2"/>
          <w:lang w:val="mn-Cyrl-MN"/>
        </w:rPr>
      </w:pPr>
      <w:r>
        <w:rPr>
          <w:rFonts w:eastAsia="Times New Roman" w:cs="Arial" w:ascii="Arial" w:hAnsi="Arial"/>
          <w:iCs/>
          <w:color w:val="000000"/>
          <w:kern w:val="2"/>
          <w:lang w:val="mn-Cyrl-MN"/>
        </w:rPr>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tab/>
        <w:t>7 гишүүн дэмжиж, санал дэмжигдлээ.</w:t>
      </w:r>
    </w:p>
    <w:p>
      <w:pPr>
        <w:pStyle w:val="Normal"/>
        <w:jc w:val="both"/>
        <w:rPr>
          <w:rStyle w:val="StrongEmphasis"/>
          <w:rFonts w:ascii="Arial" w:hAnsi="Arial" w:cs="Arial"/>
          <w:b w:val="false"/>
          <w:b w:val="false"/>
          <w:bCs w:val="false"/>
          <w:color w:val="000000"/>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color w:val="000000"/>
        </w:rPr>
        <w:t xml:space="preserve">2.Төслийн 1 дүгээр зүйлийн 4 дэх заалт буюу 23.3, 23.4 дэх хэсгийг доор дурдсанаар өөрчлөн найруулах: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shd w:fill="FFFFFF" w:val="clear"/>
        </w:rPr>
        <w:t>“</w:t>
      </w:r>
      <w:r>
        <w:rPr>
          <w:rFonts w:cs="Arial" w:ascii="Arial" w:hAnsi="Arial"/>
          <w:b/>
          <w:color w:val="000000"/>
          <w:shd w:fill="FFFFFF" w:val="clear"/>
        </w:rPr>
        <w:t>4/23 дугаар зүйлийн 23.3, 23.4 дэх хэсэг:</w:t>
      </w:r>
    </w:p>
    <w:p>
      <w:pPr>
        <w:pStyle w:val="Normal"/>
        <w:ind w:firstLine="720"/>
        <w:jc w:val="both"/>
        <w:rPr>
          <w:rFonts w:ascii="Arial" w:hAnsi="Arial" w:cs="Arial"/>
          <w:b/>
          <w:b/>
          <w:color w:val="000000"/>
          <w:shd w:fill="FFFFFF" w:val="clear"/>
        </w:rPr>
      </w:pPr>
      <w:r>
        <w:rPr>
          <w:rFonts w:cs="Arial" w:ascii="Arial" w:hAnsi="Arial"/>
          <w:b/>
          <w:color w:val="000000"/>
          <w:shd w:fill="FFFFFF" w:val="clear"/>
        </w:rPr>
      </w:r>
    </w:p>
    <w:p>
      <w:pPr>
        <w:pStyle w:val="Normal"/>
        <w:ind w:firstLine="720"/>
        <w:jc w:val="both"/>
        <w:rPr>
          <w:rFonts w:ascii="Arial" w:hAnsi="Arial" w:cs="Arial"/>
          <w:bCs/>
          <w:color w:val="000000"/>
          <w:shd w:fill="FFFFFF" w:val="clear"/>
        </w:rPr>
      </w:pPr>
      <w:r>
        <w:rPr>
          <w:rFonts w:cs="Arial" w:ascii="Arial" w:hAnsi="Arial"/>
          <w:bCs/>
          <w:color w:val="000000"/>
          <w:shd w:fill="FFFFFF" w:val="clear"/>
        </w:rPr>
        <w:t>23.3.Энэ хуулийн 11.1.9-д заасан албан тушаалд болон бүх шатны орон нутгийн Хурлын төлөөлөгчөөр сонгогдон ажилласан хугацааг энэ хуулийн 23.2-т заасан төрийн албанд болон төрийн захиргааны тухайн албан тушаалын ангилалд хамаарах албан тушаалд ажилласан хугацаанд дүйцүүлэн тооцно.</w:t>
      </w:r>
    </w:p>
    <w:p>
      <w:pPr>
        <w:pStyle w:val="Normal"/>
        <w:jc w:val="both"/>
        <w:rPr>
          <w:rFonts w:ascii="Arial" w:hAnsi="Arial" w:cs="Arial"/>
          <w:bCs/>
          <w:color w:val="000000"/>
          <w:shd w:fill="FFFFFF" w:val="clear"/>
        </w:rPr>
      </w:pPr>
      <w:r>
        <w:rPr>
          <w:rFonts w:cs="Arial" w:ascii="Arial" w:hAnsi="Arial"/>
          <w:bCs/>
          <w:color w:val="000000"/>
          <w:shd w:fill="FFFFFF" w:val="clear"/>
        </w:rPr>
      </w:r>
    </w:p>
    <w:p>
      <w:pPr>
        <w:pStyle w:val="Normal"/>
        <w:ind w:firstLine="720"/>
        <w:jc w:val="both"/>
        <w:rPr/>
      </w:pPr>
      <w:r>
        <w:rPr>
          <w:rFonts w:cs="Arial" w:ascii="Arial" w:hAnsi="Arial"/>
          <w:bCs/>
          <w:color w:val="000000"/>
          <w:shd w:fill="FFFFFF" w:val="clear"/>
        </w:rPr>
        <w:t>23.4.Энэ хуулийн 23.3-т заасан хугацааг төрийн албанд болон төрийн захиргааны албан тушаалын ангилалд хамаарах албан тушаалд ажилласан хугацаанд дүйцүүлэн тооцох журмыг төрийн албаны төв байгууллагын саналыг үндэслэн Засгийн газар батална.</w:t>
      </w:r>
      <w:r>
        <w:rPr>
          <w:rFonts w:cs="Arial" w:ascii="Arial" w:hAnsi="Arial"/>
          <w:color w:val="000000"/>
        </w:rPr>
        <w:t xml:space="preserve">” Санал гаргасан ажлын хэсэг.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Санал хураалт.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eastAsia="Times New Roman" w:cs="Arial" w:ascii="Arial" w:hAnsi="Arial"/>
          <w:color w:val="000000"/>
        </w:rPr>
        <w:t>М</w:t>
      </w:r>
      <w:r>
        <w:rPr>
          <w:rFonts w:cs="Arial" w:ascii="Arial" w:hAnsi="Arial"/>
          <w:color w:val="000000"/>
        </w:rPr>
        <w:t xml:space="preserve">анал хураалт хүчингүй болж, Тогтохсүрэн гишүүн үг хэлэх юм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Д.Тогтохсүрэн: </w:t>
      </w:r>
      <w:r>
        <w:rPr>
          <w:rFonts w:cs="Arial" w:ascii="Arial" w:hAnsi="Arial"/>
          <w:color w:val="000000"/>
        </w:rPr>
        <w:t xml:space="preserve">Би санал хэлэх юм. Энэ саналыг ерөнхийд нь бол байж болох санал байгаа юм. Гэхдээ энэ ингэж авч үзмээр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Нэгдүгээрт, хурлын төлөөлөгчийг бол төрийн захиргааны жинхэнэ албатай дүйцүүлж болохгүй. Төрийн албанд ажилласан жилд тооцох хэлбэрээр дүйцүүлж болно. Энхболд дарга аа, би бол тэгж үзэж байгаа юм. ТЗ-тэй дүйцүүлэх юм бол наад улс орон даяар 7 мянга, 9 мянган төлөөлөгч нар чинь бүгд ТЗ-ийн албан хаагч болох гэж байна шүү дээ. Тэгэхээр нэг дэх асуудал энэ байгаа юм, ингэж хэт өргөтгөж болохгүй 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арин энэ дотор ийм юм оруулах ёстой юм. Би нөгөө саналаа хэлээд амжаагүй юм. Энэ заалт нь дотор Улсын Их Хурал дахь намын бүлгийн ажлын албаны хүмүүс, аймаг, нийслэл, сум дүүргийн иргэдийн төлөөлөгчдийн хурал дахь ажлын албаны орон тооны хүмүүсийг ТЗ-тэй дүйцүүлж болно гэж хамруулах ёстой. Тэр чинь орон тоогоор ажиллаж байгаа хүмүүс байхгүй юу, төлөөлөгч чинь орон тооны бус байхгүй юу. Энэ заалтад оруулчихмаар байгаа юм. Бас нэг юм нь 23.4-т би Энхболд даргад хэлсэн. Энэ улс төрийн албан тушаалтнуудыг, 23.3-т гэдэг дотор улс төрийн албан тушаалтан орж байна уу, энэ улс төрийн албан тушаалтнууд гэж нэг юм бүгдэд оруулдаггүй, тэгээд шийдчихдэг хүмүүс байдаг. Насаараа сумын дарга хийчихсэн нөхөр ТЗ-д орчихмоор гээд орж чаддаггүй, насаараа багийн дарга, хороон дээр хийчихсэн орж чаддаггүй, насаараа бараг 20 жил, 30 жил сонгочихсон Их Хурлын гишүүн хүртэл орж чадахгүй байгаад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Тэгэхээр би бол энэ ТЗ дотор дүйцүүлэх дотор улс төрийн албан тушаалтан байж байгаа хүнийг ТЗ рүү дүйцүүлдэг болгох ийм саналыг би Энхболд дарга ажлын хэсэгт хэлсэн юм. Энэ санал ер нь хаана яаж тусав гэдэг ийм би үндсэндээ гурван санал гаргаж, хэлж байгаа юм. Одоо ингээд найруулгаар аваад явчихъя гэвэл болж байна. Найруулгаар авахгүй ээ гэвэл энэ дээр санал гаргахаас өөр байхгүй гэдгийг би ийм л зүйл хэлэх гээд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Ж.Мөнхбат: </w:t>
      </w:r>
      <w:r>
        <w:rPr>
          <w:rFonts w:cs="Arial" w:ascii="Arial" w:hAnsi="Arial"/>
          <w:color w:val="000000"/>
        </w:rPr>
        <w:t xml:space="preserve">Ажлын хэсгийн ахлагч Нямаагийн Энхболд гишүүн найруулгаар аваад ажлын хэсгийн саналтай нэгтгээд найруулгаар яваад санал хураагаад явж болох уу?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Н.Энхболд: </w:t>
      </w:r>
      <w:r>
        <w:rPr>
          <w:rFonts w:cs="Arial" w:ascii="Arial" w:hAnsi="Arial"/>
          <w:color w:val="000000"/>
        </w:rPr>
        <w:t xml:space="preserve">Ер нь санаа нь бол одоо томьёолсон нь энэ болохоос санаа нь бол байгаа юм. Тэгэхээр энэ дотроо тэгвэл Тогтохсүрэн гишүүн яг өөрөө тэрийгээ бичиж өг, яаж найруулахыгаа. Тэгээд бид нар хураалгачих хураалгачихъя, тэгээд тэрийг нь оруулаад явчихъя. Уг нь бол одоо сүүлдээ ч ингэж янз бүрийн юмаар оруулсаар байгаад бүр анхнаасаа төрийн ажил, улс төрийн ажлыг нэлээн зааглаж барьж явж ирээд л, тэгээд л алхам алхмаар ухарсаар байгаад л энэ рүү л бид нар ирж байгаа юм л д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Ж.Мөнхбат: </w:t>
      </w:r>
      <w:r>
        <w:rPr>
          <w:rFonts w:cs="Arial" w:ascii="Arial" w:hAnsi="Arial"/>
          <w:color w:val="000000"/>
        </w:rPr>
        <w:t>Сүхбаатар гишүү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Сүхбаатар: </w:t>
      </w:r>
      <w:r>
        <w:rPr>
          <w:rFonts w:cs="Arial" w:ascii="Arial" w:hAnsi="Arial"/>
          <w:color w:val="000000"/>
        </w:rPr>
        <w:t xml:space="preserve">Үгүй ээ, одоо тэгээд энэ хэн бодит хүмүүс дээрээ ингээд бодохоор амьдралын шаардлага байгаа юм. Гэхдээ тэр энэ чинь онол, арга зүйн зарчимтай шүү дээ. Одоо энэ чинь бүх улс төрийн албан тушаалтан төрийн захиргааны албан тушаалд тооцогдоод, тэгээд давхар тусгай албан хаагчид нь төрийн жинхэнэ албан захиргааны албан хаагч болоод ингэхээр хөөрхий үйлчилгээнийхээс бусад нь одоо бүгд л төрийн захиргааны албан тушаалтан л болох гээд байгаа шүү дээ. Энэ чинь цаад агуулгаараа. Үгүй ээ, тэгээд энэ улс орны чинь нөгөө юмыг дампууруулах нь бас сайн ч байж магадгүй л дээ. Ер нь бол манай төрийн албаны ангилал, тогтолцоо бол ер нь бол болохгүй болчихсон юм. Улсын хэмжээний нэгдсэн журамтай, орон нутгийн гэдэг ангилал байхгүй, улам төвлөрсөн болоод л одоо яах вэ, тэр талаасаа бол би дэмжье гэвэл дампууруулахын тулд яах вэ энийг нэг угаасаа буруу явж байгаа юмыг улам буруу болгоод, тэгээд тэр жонхууруулах гэдэг утгаар нь бол дэмжмээр байгаа юм. Түүнээс биш яг зарчим онолоор явах юм бол энэ чинь улс төрд явчхаад л нөгөө захиргаатайгаа адилхан байна. Юунд явчхаад л одоо тусгайд байж байгаад л тусгай, захиргаа хоёр нь бараг адилхан шүү д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эд хангамж руу нь тэмүүлээд байгаа юм уу? Эсвэл одоо улс төрийн албан тушаалтнууд нь захиргаа руу орж орж ажилладаг болох юм уу. Тэгээд энэ чинь ямар нэгэн эрсдэл, боломжийг чинь хязгаарлаж зааглаж байгаа юмнууд чинь энэнээс болоод алга болчхож байгаа байхгүй юу. Би улс төрд байсан хүн. Тэгж байгаад нэг төрийн захиргаа руу орно гээд байгаа юм уу, эсвэл төрийн захиргааны хангамжийг эдлэх гээд байгаа юм уу. Тэгээд л төрийн захиргаа руу л бүгд уяж өгөөд л, би төрийн захиргаатай л адилхан болно гээд л ингээд байдаг. Үгүй ээ, тэгвэл яах гэж улс төрд явж байгаа юм бэ? Тэгвэл захиргаагаараа л яв л даа. Нээлттэй л байгаа шүү дээ. Их Хурлын гишүүнээ боль л доо. Багийн даргаа больё л доо, тэр улсууд нь. Тэгээд л яах юм, тэр чинь сонголттой байхад заавал нэг хүн олон боломжийг зэрэг эдлээд л. Би улс төрд явсан учраас захиргаатай ч адилхан байна, тусгайтай ч адилхан байна. Дуртай үедээ нөгөө рүү гүйж орно.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хээр энэ чинь яах вэ дээ, одоо тэгээд л тэрийгээ бүр энэ тогтолцооны энэ зарчим бол угаасаа бүхэлдээ болохгүй байгаа үнэн. Тийм учраас ингээд явж байгаа. Гэхдээ ингэж энэ байдал чинь ийм байдалд тооцоод ирэхээр зэрэг энд чинь юу харагдах вэ гэхээр судлаач улсууд ингээд үзэхээр зэрэг тухайн үед өөрсдөө л зориулаад л нэг ийм юм хийгээд байгаа. Эсвэл өөрсдийгөө хамтрагч, одоо намынхаа нөхдүүдийг ч юм уу ингэж хийж байгаа маягаар. Ингэснээрээ энэ чинь төрийн өөрийнх нь төр гэдэг бол нам бас биш шүү дээ. Төр гэдэг чинь төр түмбэгэр ёс ёмбогор нам нь намсаж, төр нь түмбийх ёстой гэдэг ийм цаг үе шүү дээ ер нь. Тэгээд энэ чинь ийм юм бол энийг бол жонхууруулж л байгаа юм. Тэгэхдээ би бол яах вэ, бас жонхуураалаад дэмжчихье гэж бас бодогдож л байна л даа. Юм бас муу тусмаа сайн байж магадгүй.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Тэгэхгүй бол нэг ингээд л яваад байдаг, тэгээд бид нар чинь ингээд л нэг тийм дүйцүүлж тооцно гээд л ингэдэг. Энэ чинь гаарч байна л д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Ж.Мөнхбат: </w:t>
      </w:r>
      <w:r>
        <w:rPr>
          <w:rFonts w:cs="Arial" w:ascii="Arial" w:hAnsi="Arial"/>
          <w:color w:val="000000"/>
        </w:rPr>
        <w:t>Ажлын хэсгийн ахлагч Нямаагийн Энхболд гишүү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Н.Энхболд: </w:t>
      </w:r>
      <w:r>
        <w:rPr>
          <w:rFonts w:cs="Arial" w:ascii="Arial" w:hAnsi="Arial"/>
          <w:color w:val="000000"/>
        </w:rPr>
        <w:t xml:space="preserve">Энэ ерөнхийдөө энийг ашиглаад одоо төрийн албанаас улс төр рүү, улс төрөөс төр рүү гүйгээд байх боломжийг нээж байгаа заалт биш юм байгаа юм. Бидний ойлгож ярилцсанаар ажилласан ер нь ажилласан жилийн хугацааг нь тооцоход л хэрэгтэй заалт.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хгүй бол одоо жишээ нь янз бүрийн шалтгаанаар амьдрал баян хүн өнөөдөр нэг ажил хийж байгаад Их Хуралд ирээд, Тамгын газарт бүлгийн ажлын албанд ороод ингээд ажиллаж байтал сонгууль боллоо, нөгөөдөх нь өөрчлөгдчихлөө. Дөрвөн жилийнх нь ажил ажилласан хугацаанд нь янз бүрээр тооцогдохгүй юм үлдчих гээд байгаа байхгүй юу.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Тэгэхээр энэ бол одоо тушаал тушаал дэвших хоорондоо гүйхэд ч нэг их онцын хэрэглэгдэхгүй л заалт болов уу л гэж бодоод байгаа юм. Тэгээд ярьж байгаад шийдэцгээе л дээ. Зарчмын тийм том Сүхбаатар гишүүний ярьж байгаа шиг ийм асуудал бол байгаа. Би ч түрүүн хэлсэн. Ер нь улс төр, төрийн ажил хоёрыг жоохон заагладаг. Тэгээд сонголтоо өөрсдөө хийгээд явдаг, орохдоо ч хариуцлагаа мэддэг. Ийм байх юмаар л юм явж ирсэн юм. Тэгээд одоо ингээд л түрүүн ч би хэлсэн алхам алхмаар ингээд буцсаар байгаад ингээд л холилдоод л ийм л болчхоод байгаа юм. Болчих тал руугаа л яваад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Санал гаргаж байгаа юм уу? Зарчмын зөрүүтэй санал гаргаж байгаа бол саналаа тайлбарлаж болно. Тогтохсүрэн гишүү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Д.Тогтохсүрэн: </w:t>
      </w:r>
      <w:r>
        <w:rPr>
          <w:rFonts w:cs="Arial" w:ascii="Arial" w:hAnsi="Arial"/>
          <w:color w:val="000000"/>
        </w:rPr>
        <w:t xml:space="preserve">Тэгээд бид нар бол ингэчихмээр л байгаа юм л даа. Би Энхболд гишүүнийг бол тэр одоо энэ орж ирсэн томьёоллоор бол болохгүй юм байгаа юм аа, дэмжиж. Энэ чинь нөгөө иргэдийн Хурлын Төлөөлөгч нар чинь ТЗ-ээр ороод шууд нөгөө тэр чинь малчин ч байгаа шүү дээ. Сонгогдсон малчин байж байгаа байхгүй юу. Сонгочихсон, бизнесмен, дэлгүүрийн худалдагч байж байгаа байхгүй юу. Тэр чинь шууд ТЗ рүү дүйцүүлэх болчхож байгаа байхгүй юу. Тэгэхээр энэ заалтыг бол дэмжиж болохгүй ээ. Харин энэний оронд миний хэлж байгаа бол ийм заалт байж болно оо.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өрийн албаны тухай хуулийн 11 дүгээр зүйлийн 1-д заасан албан тушаалтныг ТЗ-д дүйцүүлж болно гэдэг л заалт байх ёстой байхгүй юу, тий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рнээс биш энэ төлөөлөгч нарыг гэдэг заалт бол ерөөсөө болохгүй юм байгаа юм. Малчныг төрд алба хааж байгаад тооцчих гээд байна шүү дээ, наадах чинь. Үгүй би тэгээд 11.1 дүгээр зүйл гэдэг дотор чинь хэн ордог юм гэхээр ийм хүмүүс байгаа байхгүй юу. Ерөнхийлөгч Их Хурлын дарга, Ерөнхий сайд, Их Хурлын дэд дарга, гишүүн, Засгийн газрын гишүүн, Ерөнхийлөгчийн Тамгын газрын дарга, Хэрэг эрхлэхийн, дарга, дэд сайд нар тэгээд бүх шатны Засаг дарга, аймгийн нийслэл, сум, дүүргийн Засаг даргын орлогч улс төрийн бүрэн эрхийн хүрээнд өөрт нь үйлчилж байгаа албан тушаалтнууд, Улсын Их Хурал дахь нам, эвслийн бүлгийн ажлын албаныхан гэсэн ийм хүмүүс байхгүй юу.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ийм төрд ажилласан жилд бол хамруулж болно. Түүнээс дүйцүүлж хэрхэвч болохгүй байхгүй юу. Тэгэхээр би юу гэж байна вэ гэхээр энэ заалтыг бол ингэж найруулбал яасан бэ гэж байна. Ингэчихвэл яадаг юм. Бүх шатны иргэдийн хурлын төлөөлөгчөөр сонгогдон ажилласан хугацааг төрийн албанд ажилласан хугацаанд гэж таслал тавиад ард нь Төрийн албаны тухай хуулийн 11 дүгээр зүйлийн 1-т заасан улс төрийн албан тушаалтныг төрийн захиргааны жинхэнэ албан тушаалтай дүйцүүлэн тооцож болно гэдэг л өгүүлбэрийг оруулчихвал тэгээд тэр саналыг нь Засгийн газар батална гэдгээр явчихвал болж л байгаа байхгүй юу. Би бол ийм хэлбэрээр зохицуулагдах ёстой гэж бодож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эд төрийн албаны зөвлөлийнхөн юу гэж үзэж байна в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Сүхбаатар гишүүний яриад байгаа болгоомжлолыг бол би ойлго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Энхболд гишүүн бол энийг болно гэж үзэж байгаа юм байна тэ? Төрийн албаны зөвлөл Баатарзориг дарга саяын Тогтохсүрэн гишүүний ярьсныг юу гэж байна. Товчхон хариулаадхаач болох юм уу, болохгүй юм уу?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оёрдугаар микрофо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Б.Баатарзориг: </w:t>
      </w:r>
      <w:r>
        <w:rPr>
          <w:rFonts w:cs="Arial" w:ascii="Arial" w:hAnsi="Arial"/>
          <w:color w:val="000000"/>
        </w:rPr>
        <w:t xml:space="preserve">Та бүхэндээ өдрийн мэнд хүргэе. Бүх шатны орон нутгийн хурлын төлөөлөгчдөөр одоо 81458 хүн ажиллаж байгаа юм. Тоон харьцаанаас дүгнэлт хийнэ гээд үзээд Тогтохсүрэн даргынхаар бол 11.1-11.1.11 хүртэлх дээр бол найруулгад бол ажилласан жилийг нь тооцож болохоор. Тэрнээс биш ажил албан тушаал дээр дүйцүүлж адилтгаж үзэх утгаар бишээр тэтгэвэрт гарах эд нарт тэр утгаараа болох байх гэж үзэж байна 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Тэгээд зөвхөн тэтгэвэрт гарахад ч юм уу? Тийм ээ. Ажилласан жилд тооцсон л тооцдог л болно уу гэхээс адилтган зүйрлэсэн албан тушаалтан байж болохгүй шүү дээ, албан тушаал тийм ээ. Ийм агуулгаар зөв үү?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огтохсүрэн гишүүн дахиад хэл д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Д.Тогтохсүрэн: </w:t>
      </w:r>
      <w:r>
        <w:rPr>
          <w:rFonts w:cs="Arial" w:ascii="Arial" w:hAnsi="Arial"/>
          <w:color w:val="000000"/>
        </w:rPr>
        <w:t xml:space="preserve">Би бол ийм л санал хэлээд байгаа шүү дээ. Иргэдийн Хурлын Төлөөлөгч нарыг бол зөвхөн ажилласан жилд нь тооцож болно оо. Тэрэн дээр тэтгэвэрт гарахад нь ч юм уу, нэг юм нээгдчихэж байгаа юм даа. Нэг аюул нээгдчихэж байгаа юм. Тэр нь ямар байна вэ гэхээр нөгөө малчин байсан нөхөр чинь төрийн албанд тооцогдоод сумын дарга болчихно шүү дээ. Сумын даргын гурван жилийг чинь хангачих гээд байгаа байхгүй юу. Цаана нь наадах чинь нэг их тийм сайн зүйл бол уул нь биш юм байгаа юм шүү дээ. Малчин нөхөд чинь сумын дарга хийх бололцоотой болчхож байгаа байхгүй юу тийм. Тэгээд цаана нь энэ нэг ийм юм гарч ирж байгаа юм. Тэгэхээр яах вэ, би юу гэсэн гэхээр ажилласан жилд нь тооцчихъё оо. Харин 11.1-т заасан улс төрийн 11 албан тушаалтныг ТЗ-тэй дүйцүүлж болох заалтыг оруулчихъя гээд байгаа байхгүй юу. Одоо амьдрал дээр ийм байхгүй юу. Сүхбаатар гишүүн бол яах вэ дургүйцээд байна. 20 жил зайлуул сумын дарга хийчхээд тэтгэвэрт гарах гэсэн чинь ТЗ рүү орох гэсэн чинь орж болдоггүй байхгүй юу. Яагаад орж болдоггүй юм гэхээр уучлаарай та нэг жил ажиллаагүй байна гээд. Бүр хамгийн эхэнд эхэлдэг байхгүй юу.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ийм учраас би бол улс төрийн жишээ нь Улсын Их Хурлын гишүүн 20 жил хийчхээд гарахдаа ТЗ рүү оръё. Их Хурлын харьяа нэг агентлагийн дарга ч юм уу нэг юманд оръё гэсэн чинь бүр Их Хурлын Тамгын газарт ажилд орж болохгүй болчхоод байгаа байхгүй юу. Тэгэхээр би бол тэр 11.1 гэдэг зүйлийг дүйцүүлж болохоор хийх гээд байгаа байхгүй юу. Их Хурлын гишүүний зөвлөхүүд байна. Энэ ажлын албаныхан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Ойлголоо тийм. Ингээд томьёолоод саяын Тогтохсүрэн гишүүний томьёолсноор санал хураалт явуулъя. Уншчихсан шүү дээ. Тогтохсүрэн гишүүн уншчих.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Д.Тогтохсүрэн: </w:t>
      </w:r>
      <w:r>
        <w:rPr>
          <w:rFonts w:cs="Arial" w:ascii="Arial" w:hAnsi="Arial"/>
          <w:color w:val="000000"/>
        </w:rPr>
        <w:t>Би бол ийм л юм 23.3-т ингэж оруулах гэж байгаа байхгүй юу. Бүх шатны орон нутгийн иргэдийн хурлын төлөөлөгчөөр сонгогдсон ажилласан хугацааг төрийн албанд ажилласан хугацаанд тооцох, энэ хуулийн 11.1.1-т заасан ангилалд хамаарах албан тушаалыг төрийн захиргааны албан тушаалын ангилалд дүйцүүлэн тооцож болно л гэж болно.</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эд дараагийн заалт нь болохоор зэрэг нь дүйцүүлэн тооцохыг нь, журмыг нь Төрийн албаны зөвлөлийн саналыг үндэслэж Засгийн газар шийднэ гэчихсэн байхгүй юу.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Ингээд л явчихвал яасан юм бэ л гэж бодож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Санал хураалт болох нь.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Тогтохсүрэн гишүүний гаргасан саналын томьёоллоор ажлын хэсэг саяын найруулга хийгээд түрүүн ажлын хэсгийн ахлагч болно гэсэн. Саяын Тогтохсүрэн гишүүний уншснаар ажлын хэсгийн саналыг найруулаад цаашдаа ажлын хэсгийн санал гэж явахаар дэмжье гэдэг саналын томьёоллоор санал хураалт яв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Болно гэсэн Энхболд дарга тийм 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Санал хураалт. 9 гишүүн дэмжиж, 69.2 хувийн саналаар дэмжигд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3. Төслийн 1 дүгээр зүйлийн 5 дахь заалт буюу 23</w:t>
      </w:r>
      <w:r>
        <w:rPr>
          <w:rFonts w:cs="Arial" w:ascii="Arial" w:hAnsi="Arial"/>
          <w:color w:val="000000"/>
          <w:vertAlign w:val="superscript"/>
        </w:rPr>
        <w:t>1</w:t>
      </w:r>
      <w:r>
        <w:rPr>
          <w:rFonts w:cs="Arial" w:ascii="Arial" w:hAnsi="Arial"/>
          <w:color w:val="000000"/>
        </w:rPr>
        <w:t xml:space="preserve"> дүгээр зүйлийг хасах. Санал гаргасан ажлын хэсэг санал хураалт.</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Тэмүүлэн гишүү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Г.Тэмүүлэн: </w:t>
      </w:r>
      <w:r>
        <w:rPr>
          <w:rFonts w:cs="Arial" w:ascii="Arial" w:hAnsi="Arial"/>
          <w:color w:val="000000"/>
        </w:rPr>
        <w:t xml:space="preserve">Үгүй ээ, Төрийн албаны тухай хуульд одоо бугшсан, энэ идээ бээрийг чинь бид нар арилгая гээд бид нар энэ хуулийг хоёр жилийн өмнө үзэл санааг нь ярьж байгаад гаргаж ирсэн юм. Ядаж энэ Засгийн газрыг бүрдүүлэхдээ бид нар мэргэжлийн Засгийн газар байх, мэргэшсэн сайд нар байх ур чадвартай хүмүүсүүд байх гэдэг асуудлыг ярьж байсан юм. Төрийн албан тухай хуулийн үндсэн суурь зарчим, мерит зарчим, чадахуйн зарчим. Өнөөдөр Монголын төрд 208 мянган төрийн албан хаагч нар байгаагаас 4 мянга нь улс төрийн албан тушаалтнууд байхгүй юу. Энэ улс төрийн албан тушаалтнуудад бид нар 30 жил ямар ч шалгуур, шаардлага тавьж ирээгүй. Энэ сайд нар чинь мэргэжил, ур чадвар, мэргэжлийн асуудлыг ерөөсөө тавьж ирээгүй юм. Гучин жил тэгээд бид нар хөгжсөн хаана байгаа юм бэ, салбар болгон сэргэсэн нь хаана байгаа юм бэ, энэ төрийн тогтолцоо чинь тогтвортой болсон нь хаана байгаад байгаа юм б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эгэхээр энэ чинь өнөөдрийн төрийн тогтолцоо, улс төрийн төлөвшил энэ болгон чинь болохгүй байгаад байгаа учраас энийг тавьж өгөх гээд байна шүү дээ. Тэгэхээр энийг та бүхэн анхаарч үзээч ээ. Мэргэжлийн Засгийн газар цаашаа бүрдүүлдэг болъё оо. Мэдлэг боловсрол, мэргэжил мэргэшил, туршлага, ёс зүйг бид нар нь үнэлэх цаг нь ирээд байна гэж хэлээд байгаа юм. Адаглаад бид нарын энэ улс төрийн албан тушаалтнуудаар бий болгосон гажуудал чинь одоо энэ төрийн үйлчилгээний албанд чинь одоо нөлөөлдөг боллоо.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Сургуулийн захирлаар очиж боловсролын салбарын биш багш биш хүнийг очиж хүртэл томилдог болчихлоо шүү дээ. Энэ болохгүй шүү д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Дээрээс нь тэгэхээр бид нар энийг цэвэршүүлэх ядаж нэг одоо юу гэдэг юм, тухайн салбартаа юу гэдэг юм, үндсэн мэргэжилтэй, эс үгүй бол тухайн чиглэлээр мэргэшсэн эрдмийн зэрэг байж болно шүү дээ. Эсвэл салбартаа зургаагаас доошгүй жил ажилласан ч гэдэг юм уу. Энэ гурав, дөрвөн гарлагаа гаргаж өгөөд байна шүү дээ. Тэр хүний бакалавр нь өөр мэргэжилтэй байж болно, магистр нь өөр зэрэгтэй байж болно. Өөр салбарт ажилласан байж болно. Ядаж дээд тал нь гурван салбарт сайд бол л доо. Тав зургаан салбар сайд хийх ямар шаардлага байгаа юм бэ? Мэдэхгүй салбартаа очиж самраад байх ямар хэрэг байгаа юм бэ? Энийг л өөрчилье гэдэг асуудлыг тавиад байгаа шүү дээ. Тэгээд би та бүхнээсээ хүсэж байгаа, энийг дэмжиж өгөөч ээ, энийг хүрэхгүйгээр босгож өгөөч 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Цаашид Монголын төр хүчтэй байх, Монголын төр өөрөө төлөвших, улс төрчид нь зөв хүмүүс нь төрд гардаг байх нь тогтолцоогоо бүрдэнэ гэж хараад байгаа юм. Энийг дэмжиж өгөөч гэж хэлэх гээд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 xml:space="preserve">Ж.Мөнхбат: </w:t>
      </w:r>
      <w:r>
        <w:rPr>
          <w:rFonts w:cs="Arial" w:ascii="Arial" w:hAnsi="Arial"/>
          <w:color w:val="000000"/>
        </w:rPr>
        <w:t xml:space="preserve">Тэмүүлэн гишүүний энэ яриад байгаа зарим зүйл ч бас үнэний ортой л зүйл л д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Энхболд дарг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Энхболд гишүүн, ажлын хэсгийн ахлагч.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Н.Энхболд: </w:t>
      </w:r>
      <w:r>
        <w:rPr>
          <w:rFonts w:cs="Arial" w:ascii="Arial" w:hAnsi="Arial"/>
          <w:color w:val="000000"/>
        </w:rPr>
        <w:t>Энэ Тэмүүлэн гишүүний саяын одоо санал хураах гэж байгаа юу бол, ийм байгаа юм. Нөгөө Төрийн албаны тухай хуулийн Мөнхөө даргаа 11.1.5, 11.1.6, 11.1.7 байгаа. Засгийн газрын гишүүн, Ерөнхийлөгчийн Тамгын газрын дарга, Хэрэг эрхлэх газрын дарга, дэд дарга нар, дэд сайд нар байгаа. Энэ бол дандаа улс төрийн албан тушаалтнууд. Яг энэ улс төрийн том албан тушаалтнууд бүрэн эрхийнхээ хугацаанд өөрт нь үйлчлэх орон тооны, одоо албан тушаалуудаа өөрөө сонгож авах эрхтэй, шаардлагатай ийм орон тоонд байхгүй юу. Тэгээд тэрэнд нь бид нар бас нэг талаараа нөлөөлөөд байгаа юм. Тэр эрхийг нь хязгаарлаж байна шүү дээ. Тийм 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Нэг нь энэ талаасаа бодсон юм. Гэхдээ яах вэ бид нар ярьж байгаад ажлын хэсэг дээр, одоо жишээ нь эрдмийн цол зэрэгтэй байх, 4-өөс доошгүй жил ажилласан байх, 4-өөс доошгүй жилийн туршлагатай байх гэсэн юмнуудыг нь яриад тэгээд ажлын хэсэг дэмжигдээгүй. Бусад нь дандаа ёс зүйтэй холбоотой нөлөөнд автдаггүй байх хэрэгтэй.</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Жендерийн тэгш байдлыг эрхэмлэдэг байх хэрэгтэй. Энэ тэр гэсэн зүйлүүд байгаа юм. Тэгээд ярьж байгаад хассан. Би бол хассаныгаа зөв л гэж бодож байгаа юм. Одоо саналаа хураагаад л, ингээд л бас түрүүн ч бас Мөнх-Оргил гишүүн бас нөгөө талын байр суурийг илэрхийлсэн. Тэр нь бол ажлын хэсэг дээр баримталсан байр суурьтай яг адилхан ийм байр суурь байна 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Тэгэхээр одоо ингээд саналаа хураагаад л үзье дээ, хэдүү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 xml:space="preserve">Ж.Мөнхбат: </w:t>
      </w:r>
      <w:r>
        <w:rPr>
          <w:rFonts w:cs="Arial" w:ascii="Arial" w:hAnsi="Arial"/>
          <w:color w:val="000000"/>
        </w:rPr>
        <w:t>Ажлын хэсгийн саналаар санал хураалт явуулъя. Гишүүдээ анхааралтай байгаарай. Тогтохсүрэн гишүүн санал хураалаа. Мөнх-Оргил гишүүн чөлөө авса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өслийн 1 дүгээр зүйлийн 5 дахь заалт буюу 23</w:t>
      </w:r>
      <w:r>
        <w:rPr>
          <w:rFonts w:cs="Arial" w:ascii="Arial" w:hAnsi="Arial"/>
          <w:color w:val="000000"/>
          <w:vertAlign w:val="superscript"/>
        </w:rPr>
        <w:t>1</w:t>
      </w:r>
      <w:r>
        <w:rPr>
          <w:rFonts w:cs="Arial" w:ascii="Arial" w:hAnsi="Arial"/>
          <w:color w:val="000000"/>
        </w:rPr>
        <w:t xml:space="preserve"> дүгээр зүйлийг хасах. Санал гаргасан ажлын хэсэг.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Санал хураалт.</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Санал хураалт дэмжиж байна уу, манайхан, дэмжихгүй байна уу? Энэ миний энэ болохгүй байгаад байх юм. Энэ болсонгүй харин, харин тийм. Сүхбаатар гишүүн. Харин тийм.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Ж.Сүхбаатар</w:t>
      </w:r>
      <w:r>
        <w:rPr>
          <w:rFonts w:cs="Arial" w:ascii="Arial" w:hAnsi="Arial"/>
          <w:color w:val="000000"/>
        </w:rPr>
        <w:t xml:space="preserve">: Үгүй ээ, сая, сая нөгөө юу яасангүй л дээ, нөгөө кноподоо хүрч амжаагүй байж байгаад санал хураалт явчихлаа. Тэгээд яах вэ, ер нь зүгээр Тэмүүлэн гишүүний хэлээд байгаа санаа бол үндэстэй байгаа юм. Зохицуулалт нь болохоор зэрэг бас их хатуу болчхоод байгаа юм. Гишүүний үгийг нь бол тайлбарыг нь сонсоход ерөөсөө буруутгах аргагүй. Яг зөв л үнэнийг нь хэлж байгаа юм. Заалтыг нь тавихаар зэрэг ерөөсөө энэ Засгийн газар огцрох хэмжээний юм болчих гээд байгаа байхгүй юу. Тийм. Тэгэхээр зэрэг би бас эрх барьж байгаа намын бүлгийн дэд даргын хувьд бас яг одоо энэ саналыг нь, яг энэ заалтаар нь бол дэмжиж болохгүй байна л даа. Тийм, тийм. Тийм учраас дахиад санал хурааж өгөөч.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Ж.Мөнхбат</w:t>
      </w:r>
      <w:r>
        <w:rPr>
          <w:rFonts w:cs="Arial" w:ascii="Arial" w:hAnsi="Arial"/>
          <w:color w:val="000000"/>
        </w:rPr>
        <w:t>: Сүхбаатар гишүүний гаргасан горимын саналаар, саяын санал хураалтыг хүчингүй болгоё гэдэг санал хураалт явуулъя. Санал хураалт. Санал хураалт манайха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Энэ жоохон Үндсэн хуулийн зөрчил рүү л оччих гээд байх юм, асуудал. Түүнээс дэмжмээр байгаа юм, үнэхээр бас Тэмүүлэн гишүүний ярьж байгаа үнэ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8 гишүүн дэмжиж, 72.7 хувийн саналаар санал дэмжигд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Өмнөх санал хураалтыг хүчингүй болгосон учраас ажлын хэсгийн саналаар дэмжье гэдэг саналын томьёоллоор санал хураалт явуулъя. Санал хураалт. Санал хураалт шүү, манайхан, тийм. Би Тэмүүлэн гишүүнийхээ хэлснийг санал хураалт дээрээ ч дэмжиж байгаа. Тийм. Бямбацогт, Мөнхцэцэг, Мөнхцэцэг, Нямбаатар нар татгалзсан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Ингээд 7 гишүүн дэмжиж, 63.6 хувийн саналаар санал дэмжигд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4.Төслийн 1 дүгээр зүйлийн 6 дахь заалт буюу 32.8, 32.9 дэх хэсгийг хасах. Санал гаргасан ажлын хэсэг. Санал хураалт. Жоохон өөрчлөн найруулах байж д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7 гишүүн дэмжиж, санал дэмжигд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5.Төслийн 1 дүгээр зүйлийн 7 дахь заалт буюу 41.4-өөс 41.9 дэх хэсгийг хасах. Санал гаргасан ажлын хэсэг. Санал хураалт. Санал хураалт.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6 гишүүн дэмжиж, санал дэмжигд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6.Төслийн 1 дүгээр зүйлийн 8 дахь заалт буюу 44.1-ийн штрих 1-ийн албан хаагчийг гэснийг албан хаагчид өөрт нь мэдэгдэнэ гэж өөрчлөх. Санал гаргасан ажлын хэсэг. Санал хураалт.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8 гишүүн дэмжиж, санал дэмжигд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7.Төслийн 2 дугаар зүйл дээр саналтай гишүүн байна уу? Ажлын хэсгийн санал. Төслийн 2 дугаар зүйлээс 32 дугаар зүйлийн 32.1 дэх хэсгийн 22 гэсний дараа 22-ын штрих 1, 23 гэсний дараа 23-ын штрих 1 гэж гэснийг 48 дугаар зүйлийн гарчиг 48.1, 48.3, 48.6, 48.8 дахь хэсгийн жинхэнэ гэсний дараа болон улс төрийн гэснийг тус тус хасах. Санал гаргасан ажлын хэсэг. Санал хураалт.</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Хөөе, миний энэ ёстой сонин болоод явчихлаа шүү.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7 гишүүн дэмжиж, санал дэмжигд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8.Төслийн 3 дугаар зүйл дээр саналтай гишүүн байна уу? Алга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8.Төслийн 4 дүгээр зүйлээс, төслийн 3 дугаар зүйл дээр үү? Ганболд гишүү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Г.Ганболд</w:t>
      </w:r>
      <w:r>
        <w:rPr>
          <w:rFonts w:cs="Arial" w:ascii="Arial" w:hAnsi="Arial"/>
          <w:color w:val="000000"/>
        </w:rPr>
        <w:t xml:space="preserve">: 44.2, 3 дугаар зүйлийн. Энэ хуульд өөрөөр заагаагүй бол төрийн жинхэнэ албан хаагчийг өөрийнх нь зөвшөөрснөөр төрийн байгууллага хооронд тэдгээрийн удирдлагыг харилцан тохиролцсоны дагуу гээд сэлгэж ажиллуулах тухай асуудал. Энэ төсөл дээрээ уг нь бол нэг эхний удаа шууд өөрийнх нь заавал зөвшөөрөл гэлгүй сэлгэх, 2 дахь удаагаа сэлгэж ажиллуулах юм бол өөрийнх нь зөвшөөрснөөр гэсэн нэг заалт явж байсан юм даа. Энэ яагаад өөрчлөгдчихсөн юм бол? Би бол эхний төсөл дээр нь тэгж л ойлгосон юм даа. Тэгэхдээ ер нь бол зүгээр өөрөө зөвшөөрөөд явна гэж байдаггүй юм л даа. Зөвшөөрдөггүй юм. Тэгэхээр амьдрал дээр байна шүү дээ, үүнийг бол уг нь тэр нэг өөрийн зөвшөөрснөөр гэдгийг нь болиод, 1 хүнийг ажил сайжруулах гээд өөр газар луу явахаар нөгөө сэлгэх гэж байгаа нөхөр нь үгүй гээд гүрийгээд хэвтчихдэг байхгүй юу.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эгэхээр зэрэг би бол үүнийг байна шүү дээ. Эхний удаа бол ингээд байгууллага яах вэ, 1 жилийн хугацаатай нэг ажил сайжруулахад сэлгэж болно шүү дээ. 2 дахь удаагаа гэдэг дээр нь өөрийн зөвшөөрөл гэсэн нэг юм байсан юм. Тэгэхээр үүнийг ер нь өөрийн зөвшөөрөл байгууллага нь ингээд явуулах гээд байдаг, өөрөө ингээд гүрийгээд суучихдаг байхгүй юу. Тэгэхээр үүнийг ер нь нэг өөрийн зөвшөөрснөөр гэлгүй байгууллага энэ чинь яг албан тушаалыг нь буулгахгүйгээр өөр ажил дээр сэлгэж байгаа бол үүнийг нь тийм, цалин бууруулахгүйгээр үүнийг ер нь нэг заавал өөрийн гэлгүйгээр ингээд явуулчих нэг заалт оруулах хэлбэрээр явуулах боломж байгаа. Би бол эхэлж харахад бол тийм л харагдаж байсан юм.</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Ж.Мөнхбат</w:t>
      </w:r>
      <w:r>
        <w:rPr>
          <w:rFonts w:cs="Arial" w:ascii="Arial" w:hAnsi="Arial"/>
          <w:color w:val="000000"/>
        </w:rPr>
        <w:t xml:space="preserve">: Ганболд гишүүний яриад байгаа энэ 44.2 яг ирсэн төслөөрөө байгаа юм байна. Ганболд гишүүн ээ, 1 дүгээрт.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2 дугаарт, бол яах вэ, бас амьдрал дээр бол Ганболд гишүүний яриад байгаа юм гараад байгаа юм. Тэгэхээр зөвшөөрснөөр гэдэг юм уу дуулгаснаар ч гэдэг юм уу.</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Энхбаяр гишүү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Б.Энхбаяр</w:t>
      </w:r>
      <w:r>
        <w:rPr>
          <w:rFonts w:cs="Arial" w:ascii="Arial" w:hAnsi="Arial"/>
          <w:color w:val="000000"/>
        </w:rPr>
        <w:t xml:space="preserve">: Төрийн албаны харилцаанд 2 янзын ойлголт байгаа юм. Нэг нь шилжин ажиллуулах гэж нэг ойлголт, нэг нь сэлгэн ажиллуулах гэж 2 ойлголт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Шилжин ажиллуулах дээр бол өөрийн зөвшөөрлийг нь авахгүй, сэлгэн ажиллуулах дээр бол заавал өөрийн зөвшөөрлөөр нь авна гэж тогтсон явж ирдэг. Үүнийг бид заавал хамгаалах нь ямар ач холбогдолтой байна вэ гэхээр гааль, татвар, мэргэжлийн хяналт энэ шүүх дээр бас болсон. Өөрт нөгөө таалагддаггүй үгэнд ордоггүй шүүгч нарыг Улаанбаатар хотоос хөдөө аймаг руу цөлсөн. Бүр сум руу. Сэлгэн ажиллуулах нэрээр өөрийнх нь зөвшөөрлийг нь авахгүйгээр. Тэгээд одоо номд нь оруулж, хонгил үүсгэж байсан асуудал байгаа. Энэ өөрийнх нь зөвшөөрөл авдаг байдал нь ямар дархлаатай холбоотой вэ гэхээр тэр дарга бүх юмыг хуулиас давж өөрийнхөө үгээр төрийн жинхэнэ албыг өөрийнхөө хувийн алба мэт болгохоос хамгаалж, заавал өөрийнх нь зөвшөөрөл авдаг гэдгээр ийм онцлог онцлог нөгөө жинхэнэ албан дээр хэрэглэж явдаг.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Өөрийнх нь зөвшөөрөл авахгүй харилцаа бол шилжин ажиллуулах дээр байгаад байгаа юм. Шилжин ажиллуулах дээр байгаа. Тухайлбал тэр гаалийн онигоо байдаг юм шүү дээ. Би дарга болж байхаар хилийн боомт дээр нэг өдөр гарчихъя гэдэг. Тэгэхээр жишээлбэл гаалийн байцаагч нар бол тэр Гашуун Сухайт гэнэ үү, Замын-Үүд гэнэ үү, тэр илүү хувь хувьсгалд нь ашигтай байдаг юм руу тэмүүлдэг. Тэр юман дээр бол дарга заавал өөрийн зөвшөөрлийг нь аваад байхгүй шууд шилжүүлээд томилчихъё, тийм. Тэгэхээр энэ 2 янзын харилцааг бол манай Төрийн албаны хууль бол би бол бас зөв зохицуулж ирсэн гэж ингэж үздэг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Ж.Мөнхбат</w:t>
      </w:r>
      <w:r>
        <w:rPr>
          <w:rFonts w:cs="Arial" w:ascii="Arial" w:hAnsi="Arial"/>
          <w:color w:val="000000"/>
        </w:rPr>
        <w:t>: Ажлын хэсгийн оруулж ирсэн саналаар. Төслийн 4 дүгээр зүйлийг. 3 дугаар зүйл дээр Ганболд гишүүн санал хэлж, асуулт асууж, хариулт авлаа. Зарчмын зөрөөтэй санал алг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9.Төслийн 4 дүгээр зүйлийн. 8-ыг түрүүн миний уншсанаар санал хураая. Төслийн 4 дүгээр зүйлээс 17 дугаар зүйлийн 17.1 дэх хэсгийн, 18 дугаар зүйлийн 18.7 дахь хэсгийн, 21 дүгээр зүйлийн 21.5 дахь хэсгийн төрийн албаны төв байгууллагын гэснийг Засгийн газрын гэж тус тус гэснийг хасах. Санал гарсан ажлын хэсэг. Санал хураалт.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8 гишүүн дэмжиж, 80 хувийн саналаар дэмжигд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9.Төслийн 4 дүгээр зүйлийн иргэнийг төрийн албанд хууль бусаар томилсон, улс төрийн албан хаагчаас бусад төрийн албан хаагчийг гэснийг аливаа этгээдийг эс үгүй бол улс төрийн албан хаагчаас бусад төрийн албан хаагчийг төрийн албанд хууль бусаар томилсон гэж өөрчлөх. Санал гаргасан ажлын хэсэг, санал хураалт.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7 гишүүн дэмжиж, 70 хувийн саналаар дэмжигд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10. Төслийн 4 дүгээр зүйлийн 3-аас гэснийг 3-аас эс үгүй бол суманд нэгээс гэж өөрчлөх. Санал гаргасан ажлын хэсэг. Тогтохсүрэн гишүүн, дараа нь Энхболд гишүү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Д.Тогтохсүрэн</w:t>
      </w:r>
      <w:r>
        <w:rPr>
          <w:rFonts w:cs="Arial" w:ascii="Arial" w:hAnsi="Arial"/>
          <w:color w:val="000000"/>
        </w:rPr>
        <w:t>: Баярлалаа. Манай Их Хурлын гишүүд нэг байнга ярьж байгаа заалт энэ заалт байгаа юм. Энэ заалт энэ 4 дүгээр зүйл бол хамгий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Ж.Мөнхбат</w:t>
      </w:r>
      <w:r>
        <w:rPr>
          <w:rFonts w:cs="Arial" w:ascii="Arial" w:hAnsi="Arial"/>
          <w:color w:val="000000"/>
        </w:rPr>
        <w:t>: Картаа хий, ирсэн, хөөе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Д.Тогтохсүрэн</w:t>
      </w:r>
      <w:r>
        <w:rPr>
          <w:rFonts w:cs="Arial" w:ascii="Arial" w:hAnsi="Arial"/>
          <w:color w:val="000000"/>
        </w:rPr>
        <w:t xml:space="preserve">: 4 дүгээр зүйл бол хамгийн гол нь Төрийн албаны хуулийн 23 дугаар зүйлийн шаардлагуудыг бууруулж байгаа ийм заалт байгаа юм. Тэгээд энэ дотор байна шүү дээ. Бид нар суманд нөгөө дэс түшмэл суманд дэс түшмэл л байгаа. Дэс түшмэлд тавигдах шаардлага 4 жил байсныг 3 болгож байна. Тэгээд би үүний ард нь юу гэж хэлэх гэж байна вэ гэхээр суманд 1 гэчихсэнийг нь сумд 0 гэж бичмээр байгаа юм. Эсвэл суманд энэ жилийг тооцохгүй байж болно гээд эсвэл дор нь өгүүлбэр оруулчихмаар байгаа юм. Энэ аягүй ач холбогдолтой болоод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1 дүгээрт, суманд боловсон хүчин очихгүй байна. Үүнийг 1 дүгээрт хаа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2 дахь гол юм, нөгөө ажилласан жилээ гүйцээхийн тулд хүмүүс сум руу уралдана. Тэгээд анхан шатанд ажилладаг, туршлага суудаг, амьдрал мэдэрдэг болж эхэлнэ. Хүүгээ төрийн албанд ажиллуулъя гэж байгаа хүн бол цаашаа суманд байж болох болно шүү дээ. Хотод хэрэв төрийн албанд оруулъя гэж байгаа бол суманд нэг 3 жил болгох болчхож байгаа байхгүй юу. Тэгэхээр энэ аягүй ач холбогдолтой заалт учраас би зөвхөн суманд энэ 3 жилийн шаардлагыг авч үзэхгүй байж болно гэдэг өгүүлбэрээр оруулах уу эсвэл суманд 0 гэдгээрээ байх уу гэдэг ийм л 2 зүйл байгаа юм. Суманд эсвэл 0 гээд биччихэж болж байна. Тэр 1 гэдгийг. Би 0 гээд биччихмээр л байна. Ингэх юм бол энэ ёстой аягүй ач холбогдолтой заалт болно.</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Ж.Мөнхбат</w:t>
      </w:r>
      <w:r>
        <w:rPr>
          <w:rFonts w:cs="Arial" w:ascii="Arial" w:hAnsi="Arial"/>
          <w:color w:val="000000"/>
        </w:rPr>
        <w:t xml:space="preserve">: Энхболд гишүү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Н.Энхболд</w:t>
      </w:r>
      <w:r>
        <w:rPr>
          <w:rFonts w:cs="Arial" w:ascii="Arial" w:hAnsi="Arial"/>
          <w:color w:val="000000"/>
        </w:rPr>
        <w:t>: Ажлын хэсэг дээрээ бас нэлээн ярьсан юм, үүнийг. Тэгээд яах вэ, бид нар 3-аас гэснийг 3-аас гээд эс үгүй бол суманд 1-ээс эс үгүй бол суманд дэс түшмэлийн албан тушаалд 1-ээс гэж оруулъя гэж, санал болгоё гэж бодож байна. Тэгэхгүй зүгээр бүр нольлочихоор энэ арай дэндүү юм болно. Ерөөсөө төрийн албанд байдал хэцүү байна. Суманд хүн ажиллахгүй байна гээд л ямар ч шалгуургүй ордог. Нэг бага шалгууртай газар орчхоод дөнгөж орчхоод л тэгээд л ажилласан ч юмгүй ийш тийшээ явдаг ийм нөхцөл байдал руу улам түлхэнэ шүү дээ. Тэгэхээр бид нар өнөөдрийн хүнд байдлуудаасаа болоод ерөөсөө тогтолцоогоо бүхлээр нь тийм шалгуургүй болгодог юм руу орж болохгүй ээ л гэж үзсэн юм. Тийм учраас 3 гэж байсныг нь болиод ядаж, тэгвэл тийм шаардлага байгаа бол ядаж 1-ээс гэж болгоё гэж ийм л шалтгаанаар оруулсан. Бүх юмыг нь бас байхгүй болгочхож болохгүй байгаа юм. Энэ чинь дэвших, ангилал дэвшигдэхэд хэрэглэх заалт шүү дээ, тийм 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Ж.Мөнхбат</w:t>
      </w:r>
      <w:r>
        <w:rPr>
          <w:rFonts w:cs="Arial" w:ascii="Arial" w:hAnsi="Arial"/>
          <w:color w:val="000000"/>
        </w:rPr>
        <w:t xml:space="preserve">: Тогтохсүрэн гишүүн санал гаргах юм уу? Яах ёстой юм б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b/>
          <w:color w:val="000000"/>
        </w:rPr>
        <w:t>Д.Тогтохсүрэн</w:t>
      </w:r>
      <w:r>
        <w:rPr>
          <w:rFonts w:cs="Arial" w:ascii="Arial" w:hAnsi="Arial"/>
          <w:color w:val="000000"/>
        </w:rPr>
        <w:t xml:space="preserve">: Тэгэхээр Энхболд гишүүн үүгээрээ явна аа гэвэл үүгээрээ санал хураалгачих. Би дараа нь энэ дээр нь зарчмын зөрөөтэй санал гаргачихъя. Яагаад 0 болгох гээд байна гэхээр ийм байхгүй юу. Одоо хүмүүс нөгөө 3 жилийн шаардлагаа огт хангаж чадахгүй байгаа байхгүй юу. 1 гээд тавьчихаар 1 жилийн шаардлага хангаж чадахгүй, сургууль төгслөө, жил байхгүй шүү дээ, тийм, төгссөн хүнд ямар юмных нь ажилласан жил байх вэ. Тэгэхээр яах вэ гэхээр жилгүй байвал хүмүүс сум руу явах байхгүй юу. Суманд очиж тэндээ 3 жилээ гүйцээж ажилладаг. Тэгээд харин сум руу хүн тэмүүлэх, дээр нь сумд амьдрал үзэх ийм аягүй тийм чухал заалт. Нөгөө эмч нарыг сургууль төгсөхөөр нь заавал суманд 2 жил ажиллаж байж ирж байж, ирдэг гэдэгтэй яг адилхан заалт болчхож байгаа байхгүй юу.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ийм учраас 1 гэдэг заалтыг чинь бас хангаж чадахгүй. Суманд очих олдохгүй. Тэгэхээр байлгая гэвэл нэг л нольлочихмоор л байгаа юм. Тэгээд бид нар нөгөө юу зарчмаа эвдэх гэж байгаа юм биш, нөгөө анхан шатнаас эхэлдэг, карьерын зарчмыг нь зааж өгөх гээд байгаа байхгүй юу. Үгүй ээ, үгүй. Суманд гэдэг юм л байж байж явахгүй биз. Тэгэхгүй бол энэ Улаанбаатарт 3 жилийг хэн ч хангана шүү дээ. Тэгэхээр суманд очиж 1 дүгээрт, амьдрал үзнэ. 2-т, тэнд боловсон хүчний юу өгөх гэж байгаа юм.</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2 дугаарт, тэр доороосоо эхэлдэг нөгөө карьерын зарчим чинь зөв байхгүй юу. Сум, аймаг, нийслэл ингээд дээшээ явдаг зарчим нь зөв байхгүй юу. Тэр агуулгаар нь суманд ганцхан 0 гэж хийх гээд байгаа юм. Хэрэв таных үүгээрээ явна аа гэвэл би дараа нь ийм санал бичээд хураалгачихъя, 0 гэдэг санал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Ж.Мөнхбат</w:t>
      </w:r>
      <w:r>
        <w:rPr>
          <w:rFonts w:cs="Arial" w:ascii="Arial" w:hAnsi="Arial"/>
          <w:color w:val="000000"/>
        </w:rPr>
        <w:t>: Улсын хэмжээнд суманд нийтдээ юу вэ, энэ чинь дэс түшмэл гэхэд л 2385 байгаа юм байна шүү дээ, тийм үү. Туслах түшмэл 794. Тэгээд 2 дугаар микрофон Баатарзориг дарга хариулаадхаач энэ дээр. ТАЗ болох юм уу, болохгүй юм уу?</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Б.Баатарзориг: Одоогоор хэрэг практик дээр бол ТЗ-1, ТЗ-2, ТЗ-3. Дэс болон туслах түшмэлүүд дээр бол босгогүй. Ажилласан жил хамаарахгүйгээр томилогдож байгаа. Ер нь орон нутагт бол үнэхээрийн боловсон хүчин хомсдолтой, очих хүмүүс байхгүй. Ийм болчихсон байна лээ. 16 төрийн албан хаагчтай сум дээр зургаахан төрийн албан хаагчид ажиллаж байгаа тохиолдлууд эд нар байсан. Тэгэхээр үүнийг аль алийг нь харгалзаж үзээд ер нь 3179 хүний л томилгооны л дээр л ажлын байран дээр л юм байгаа юм. Дандаа орон нутгийн 330 суманд л байгаа юм. Үүнийг тэгээд авах гээхийн ухаанаар хандана уу. Шийдвэр гарахын өмнө олон ургалч үзэл байдаг. Тийм утгаар нь мэдээлэл өглөө.</w:t>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b/>
          <w:color w:val="000000"/>
        </w:rPr>
        <w:t>Ж.Мөнхбат</w:t>
      </w:r>
      <w:r>
        <w:rPr>
          <w:rFonts w:cs="Arial" w:ascii="Arial" w:hAnsi="Arial"/>
          <w:color w:val="000000"/>
        </w:rPr>
        <w:t xml:space="preserve">: Ингээд нэг юман дээр ингээд 3, 4 санал хэлээд байх юм уу? Тогтохсүрэн гишүүн санал татах юм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Д.Тогтохсүрэн</w:t>
      </w:r>
      <w:r>
        <w:rPr>
          <w:rFonts w:cs="Arial" w:ascii="Arial" w:hAnsi="Arial"/>
          <w:color w:val="000000"/>
        </w:rPr>
        <w:t>: Үгүй ээ, үгүй, энэ ийм байна, ийм байна. Манайхан нэг ойлгочих. Т3-3 хүртэл одоо бол ТЗ-3 хүртэл сонгон шалгаруулалт юугүй ажилласан жил ярихгүй байгаа юм. 4, 5, 6, 7 дээр ярьж байгаа. Тэрийг нэг болгочхож байгаа юм. Саяын энэ Энхболд даргын энэ орж ирсэн 23-ын хэд билээ, саяынх чинь. 3 дугаар, 4 дүгээр зүйл чинь 23.3 билүү 23.3 ахлах түшмэл байхгүй юу, тийм. Ахлах түшмэл дээр нөгөө жил заахгүй бол болохгүй, тийм. Тийм яах вэ, яах вэ, яах вэ, тийм. Үгүй ээ, үгүй би уул нь хөөш Энхболд дарга аа, байж бай даа. Би нэг ийм л санал хэлэх гэж байсан юм, санал байхгүй юу. Тэгсэн чинь энэ өөр болоод явчихсан байх юм. Миний санаа бол тэр туслах дээр бол 0 болж байна. Тусла түшмэл дээр. Дэс түшмэл дээрээ бол 1 жил гээд биччих ёстой байхгүй юу. Ахлах дээр бол 3 байж болно шүү дээ, суманд. Дэс дээр байгаа, байгаа, дэс дээр байг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Баатарзоригт гишүүн та нэг хэлээдэх д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Ж.Мөнхбат</w:t>
      </w:r>
      <w:r>
        <w:rPr>
          <w:rFonts w:cs="Arial" w:ascii="Arial" w:hAnsi="Arial"/>
          <w:color w:val="000000"/>
        </w:rPr>
        <w:t xml:space="preserve">: Дэс түшмэл дээр жил байгаа юм уу? Дэст байхгүй л байгаа юм байна даа. 2 номер өгчихсөн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Б.Баатарзориг</w:t>
      </w:r>
      <w:r>
        <w:rPr>
          <w:rFonts w:cs="Arial" w:ascii="Arial" w:hAnsi="Arial"/>
          <w:color w:val="000000"/>
        </w:rPr>
        <w:t xml:space="preserve">: Төрийн албаны зөвлөл мандатынхаа дагуу, чиг үүргийнхээ дагуу зарим зүйлүүдээр журам эд нар гарахад сая Баатарбилэг дарга, гишүүн асуугаад байсан. Хуульд хүрэхгүйгээр яг нөгөө журам дүрмээ зохицуулахдаа зохицуулалтдаа хүний нөөц хомсдолтой байгаатай холбоотойгоор албан тушаалын тодорхойлолт дээр тавигдах жишиг шаардлага дээр уян хатан хандсан юм. Ингээд ажилласан жилийн босгыг саяын туслах дээр эд нар зөвхөн давуу тал болно гээд орхичихсон. Түүнээс биш яг хязгаарлалт тавиагүй. Ийм байг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Ж.Мөнхбат</w:t>
      </w:r>
      <w:r>
        <w:rPr>
          <w:rFonts w:cs="Arial" w:ascii="Arial" w:hAnsi="Arial"/>
          <w:color w:val="000000"/>
        </w:rPr>
        <w:t>: Ийм байна, манайхан, хөөе манайхан одоогоор хар аа, энэ хар аа, Туслах түшмэл, дэс түшмэл 2 дээр бол жил байхгүй байгаа биз дээ. Ахлах түшмэл болохын тулд дэс түшмэлээр 3 жил ажилласан л гэсэн шаардлага дээр тавьж байгаа биз дээ. Зөв үү, Цэдэндамбаа дарга аа тийм ээ, тийм. Тэрийг 1 болгоё л гэж байгаа юм уу? Суманд, суманд шүү.</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Цэдэндамбаа дарга хариулаадах аа, 2 дугаар микрофон дээр. 2 асчихлаа, 2 дээрээ хариулчих.</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С.Цэдэндамба</w:t>
      </w:r>
      <w:r>
        <w:rPr>
          <w:rFonts w:cs="Arial" w:ascii="Arial" w:hAnsi="Arial"/>
          <w:color w:val="000000"/>
        </w:rPr>
        <w:t>: Сумдад ажиллах хүчин дутагдалтай байгаа нь бол тэр ажилласан жилийн хязгаар бас хамаарч байгаа зүйл биш. Тэрийг бол ТАЗ тийм хязгаар тавихгүй хуучин журмаа хүчингүй болгочихсон байгаа. Тийм учраас энэ одоогийн ярьж байгаа энэ хуулийнх бол ерөөсөө ахлах түшмэл дээр ажиллахад л дэс түшмэл дээр 3 жил байх ёстой гэсэн энэ журмаараа л явахад болно. Тийм, тэр орон нут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Ж.Мөнхбат</w:t>
      </w:r>
      <w:r>
        <w:rPr>
          <w:rFonts w:cs="Arial" w:ascii="Arial" w:hAnsi="Arial"/>
          <w:color w:val="000000"/>
        </w:rPr>
        <w:t>: Зөв, зөв Цэдэндамбаа дарга хариулаад дуусчих.</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С.Цэдэндамба:</w:t>
      </w:r>
      <w:r>
        <w:rPr>
          <w:rFonts w:cs="Arial" w:ascii="Arial" w:hAnsi="Arial"/>
          <w:color w:val="000000"/>
        </w:rPr>
        <w:t xml:space="preserve"> Тийм, орон нутагт ажиллахгүй байгаа нь ерөөсөө л нийгмийн асуудалтай холбоотой, цалинтай холбоотой. Ер нь бол тэр босго шаардлага бол чөлөөтэй болсон, тийм юм байхгүй гэж ойлгож болно.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Ж.Мөнхбат</w:t>
      </w:r>
      <w:r>
        <w:rPr>
          <w:rFonts w:cs="Arial" w:ascii="Arial" w:hAnsi="Arial"/>
          <w:color w:val="000000"/>
        </w:rPr>
        <w:t xml:space="preserve">: Тийм. Тэгээд маш ойлгомжтой болсон уу? Энэ ажлын хэсгийн оруулж ирсэн саналаар санал хураая. Үгүй ээ, та одоо наад юмаа уншиж байж яа л даа, тэгээд түрүүнээс хойш үймүүлээд байх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Санал хураалт. Ажлын хэсэг саналаа татах юм уу? Энхболд гишүү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Н.Энхболд</w:t>
      </w:r>
      <w:r>
        <w:rPr>
          <w:rFonts w:cs="Arial" w:ascii="Arial" w:hAnsi="Arial"/>
          <w:color w:val="000000"/>
        </w:rPr>
        <w:t xml:space="preserve">: Тийм ээ, тийм, ажлын хэсэг та саналаа татчихаар хуучин чинь л үлдчихнэ шүү дээ. Тийм, тийм тэгэхээр 3 гэснийгээ 1 болгосныгоо татаад л тэгээд л хуучнаараа ороод яваг. Тий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Ж.Мөнхбат</w:t>
      </w:r>
      <w:r>
        <w:rPr>
          <w:rFonts w:cs="Arial" w:ascii="Arial" w:hAnsi="Arial"/>
          <w:color w:val="000000"/>
        </w:rPr>
        <w:t xml:space="preserve">: Ажлын хэсэг саналаа татл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11. Төслийн 5 дугаар зүйлийн 23 дугаар зүйлийн 23.1 дэх хэсгийн улс төрийн болон гэснийг хасах. Санал гаргасан ажлын хэсэг, санал хураалт.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70 хувийн саналаар санал дэмжигд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12. Төслийн 6 дугаар зүйлийн 41 дүгээр зүйлийн 41.3 дахь хэсгийг хасах. Санал гаргасан ажлын хэсэг, санал хураалт.</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60 хувийн саналаар санал дэмжигд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амт өргөн мэдүүлсэн Улс төрийн намын тухай хуульд нэмэлт оруулах тухай хэддүгээр санал дээр билээ, энэ чинь одоо.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өрийн албаны тухай хуульд нэмэлт оруулах тухай хуулийн төслийн нэгтгэсэн төслийн 5, 6 дугаар зүйл дээр саналтай гишүүн байна уу. Алг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Төрийн албаны тухай хуульд нэмэлт, өөрчлөлт оруулах тухай хуулийн төслийн нэгтгэсэн төслийг зүйл бүрээр нь хэлэлцэж дуусл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i/>
          <w:i/>
          <w:color w:val="000000"/>
        </w:rPr>
      </w:pPr>
      <w:r>
        <w:rPr>
          <w:rFonts w:cs="Arial" w:ascii="Arial" w:hAnsi="Arial"/>
          <w:i/>
          <w:color w:val="000000"/>
        </w:rPr>
        <w:t>Хамт өргөн мэдүүлсэн хуулийн төслүүд.</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pPr>
      <w:r>
        <w:rPr>
          <w:rFonts w:cs="Arial" w:ascii="Arial" w:hAnsi="Arial"/>
          <w:color w:val="000000"/>
        </w:rPr>
        <w:t xml:space="preserve">1.Нийтийн албанд болон нийтийн болон хувийн ашиг сонирхол нийтийн албаны нийтийн болон хувийн ашиг сонирхлыг зохицуулах, ашиг сонирхлын зөрчлөөс урьдчилан сэргийлэх тухай хуульд нэмэлт оруулах тухай 1 дүгээр зүйл дээр асуулт саналтай гишүүн байна уу. Энхбаяр гишүүний зарчмын зөрөөтэй санал байгаа юм уу. Төрийн албаны тухай хуулийн төслийн 23.11 дүгээр зүйлийн дүгнэлт мэдэгдэл гэсний дараа бол болон энэ хуулийн 10.11-д заасан албан тушаалд нэр дэвшсэн этгээдийн талаар 23.6-д заасан мэдэгдэл гаргахыг хориглоно гэж нэмж өөрчлөн найруулах. Энхбаяр гишүүн саналаа тайлбарлах уу? Энхбаяр гишүүн.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Б.Энхбаяр</w:t>
      </w:r>
      <w:r>
        <w:rPr>
          <w:rFonts w:cs="Arial" w:ascii="Arial" w:hAnsi="Arial"/>
          <w:color w:val="000000"/>
        </w:rPr>
        <w:t>:  Энэ хууль санаачлагч нөгөө энэ төрийн манай АТГ чинь бас ТАЗ-ийн ажил хийгээд байгаа юм. Ерөөсөө бүх төрийн албан хаагчид дээр ингээд нэг болно, болохгүй гэдэг ажил хийгээд тэгээд энэ хууль санаачлагч үүнийг тэр янз янзын өөр юм дүгнэлт гаргадгийг болиулъя гээд. Хууль санаачлагч бол хөндчихсөн юм. Тэр их зөв дэмжээд байгаа. Тэгээд түүн дээр миний хувьд ямар нэмж санал гаргаж байгаа вэ гэхээр энэ АТГ энэ сайд гэсэн энэ улс төрийн албан тушаалтан дээр дүгнэлт гаргах нь Үндсэн хуульд заасан Ерөнхий сайдын бүрэн эрхэд халдаад байна, онцгой бүрэн эрх. Ямар сайдтай ажиллах вэ гэдэг бол Ерөнхийлөгч юу Ерөнхий сайдын онцгой бүрэн эрхийн асуудал.</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2 дугаарт, энд ямар Ерөнхийлөгчийнхөө Тамгын даргатай ажиллах нь бол Ерөнхийлөгчийн бүрэн эрх байгаад байгаа юм. Хэнээрээ Засаг даргаа сонгох вэ гэдэг нь орон нутгийн иргэдийн, сонгуулийн, ард түмний бүрэн эрх байгаа. Үгүй ээ, энэ ямар зөвлөх авч ажиллуулах нь энэ Их Хурлын гишүүний өөрийнх нь бүрэн эрх байгаад байгаа юм. Тэгээд энэ асуудал руу АТГ ордог, болно, болохгүй гэж ордог ийм харилцаа руу. Тэгээд үүнээс болж бас 16 онд ч юу болж байлаа, үзэмжээрээ. Жишээлбэл махны үйлдвэртэй, талхны үйлдвэртэй Халтмаагийн Баттулга болохоор ХХАА сайд хийж болно. Гадаад худалдааны компани 10 жилийн өмнө байгуулаад мартчихсан байсан Тэнгэр гэдэг хүн болохоор гадаад харилцааны сайд болохгүй гэдэг дүгнэлт гаргаж байгаа байхгүй юу. Ийм улс төрийн харилцаа руу орж байсан юм аа. Тийм учраас энэ цаашдаа их улс төрийн үр дагавартай юм байна лээ. Тэр эрх барьж байгаа намыг дотор нь бужигнуулдаг, хагалдаг, ийм улс төрийн томилгоо руу оролцдог. Тэгээд Үндсэн хуульд заачихсан Монгол Улсын Ерөнхийлөгч болон Ерөнхий сайдын онцгой бүрэн эрх рүү бас ороод байгаа юм. Тийм учраас Үндсэн хуульд нийцүүлэх зорилгоор ийм санал гаргаж байгааг манай ТББХ-ны гишүүд дэмжиж өгнө үү гэсэн хүсэлтэй бай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Ж.Мөнхбат</w:t>
      </w:r>
      <w:r>
        <w:rPr>
          <w:rFonts w:cs="Arial" w:ascii="Arial" w:hAnsi="Arial"/>
          <w:color w:val="000000"/>
        </w:rPr>
        <w:t>: Болно, болно. Нямаагийн Энхболд гишүү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Н.Энхболд</w:t>
      </w:r>
      <w:r>
        <w:rPr>
          <w:rFonts w:cs="Arial" w:ascii="Arial" w:hAnsi="Arial"/>
          <w:color w:val="000000"/>
        </w:rPr>
        <w:t xml:space="preserve">: Энэ бол Баатарбилэг гишүүний хуулиа дагуулж оруулж ирж байгаа хуулийн төсөл байгаа юм. АТГ энэ хуулийн 23-ны 6 дахь хэсэгт зааснаас бусад асуудлаар дүгнэлт мэдэгдэл гаргахыг хориглоно гээд. Энэ бол хөндөгдөөгүй учраас батлагдаад ингээд явах юм байгаа юм. Ороод тэр чигээрээ явна. Тийм 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Дээр нь нэмж Энхбаяр гишүүн бас үүнийг өргөсөн. Зөвхөн 23.6 гэдгээ больё, бас энэ улс төрийн томилгоонууд дээр томилдог хүмүүсийн бүрэн эрх томилдог, ажилд авдаг хүмүүсийн бүрэн эрхэд халдахаа байг гэдэг утгаар. Ер нь АТГ хуульд заасан үндэслэлээр тэр хүн яг өөрсдийнх нь үйл ажиллагаа явуулдаг чиглэлээр энэ ажилд тэнцэж байна уу гэдэг талаар л санал, дүгнэлт гаргах болохоос хажуугаар нь янз бүрийн өөр мэргэжлийн чанартай байдаг юм уу бусад томилох гэж байгаа хүмүүс ямар нэгэн байдлаар буруугаар ашиглаж болох тийм дүгнэлт, мэдэгдлүүд гаргаж байх ёсгүй байхгүй юу. Тэрийг зохицуулах гэж оруулж ирж байга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Ж.Мөнхбат</w:t>
      </w:r>
      <w:r>
        <w:rPr>
          <w:rFonts w:cs="Arial" w:ascii="Arial" w:hAnsi="Arial"/>
          <w:color w:val="000000"/>
        </w:rPr>
        <w:t>: Ганболд гишүүн болчихсон уу, тийм ээ. Ганболд гишүүн асуу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Г.Ганболд</w:t>
      </w:r>
      <w:r>
        <w:rPr>
          <w:rFonts w:cs="Arial" w:ascii="Arial" w:hAnsi="Arial"/>
          <w:color w:val="000000"/>
        </w:rPr>
        <w:t xml:space="preserve">: Үүнийг би ер нь бол дэмжиж л байгаа юм л даа. Сүүлдээ АТГ бараг томилж болно, болохгүй гэдэг шийдвэр хүртэл гаргадаг болсон л доо. Уг нь энэ ашиг сонирхлын зөрчил байна уу үгүй юү гэдгийг нь л тогтоох ёстой. Хэрэв байгаа бол үүнийгээ арилгаад ингээд томилж болно оо л гэдэг юм гаргах ёстой, тийм. Тэгээд сүүл рүүгээ бол үнэхээр энэ илт тийм бүр, бүр бараг болохгүй энэ тэр гэж шийдвэр хүртэл гаргадаг болсонтой холбоотой үүнийг бол дэмжиж байгаа юм. Гэхдээ үүнийг гаргалаа гээд илт алтны уурхай ажиллуулдаг хүнийг сайдаар тавих асуудал гарвал яах вэ? Илт уул уурхайн сайдаар тавих асуудал гарвал. Илт одоо юу гэдэг юм хувийн эмнэлэгтэй хувийн томоохон эмнэлэгтэй хүнийг Эрүүл мэндийн сайдаар тавих асуудлууд, илт ийм зөрчилтэй асуудлуудыг бас нэг зохицуулахгүй бол бүгдийг нь бас хязгаарлаад ингээд бүр больчихоор ийм асуудлууд гарч ирээд сүүлд нь эргээд бас нэг нийгэмд сөрөг юм болох юм биш биз л гэж бодож байна л даа. Үүнийг нэг арай яаж хязгаарлалттай байж зохицуулах боломж байна вэ? Энэ дээр бас Энхбаяр гишүүн санаачлагчийн хувьд бас юу гэж бодож байгаа вэ? Илт сонирхлын зөрчилтэй.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Ж.Мөнхбат</w:t>
      </w:r>
      <w:r>
        <w:rPr>
          <w:rFonts w:cs="Arial" w:ascii="Arial" w:hAnsi="Arial"/>
          <w:color w:val="000000"/>
        </w:rPr>
        <w:t xml:space="preserve">: Энхбаяр гишүүн хариулъя.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Б.Энхбаяр</w:t>
      </w:r>
      <w:r>
        <w:rPr>
          <w:rFonts w:cs="Arial" w:ascii="Arial" w:hAnsi="Arial"/>
          <w:color w:val="000000"/>
        </w:rPr>
        <w:t xml:space="preserve">: Тэгэхээр энэ бол улс төрийн харилцаа, улс төрийнхөө хариуцлагаар хэмжигдэнэ. Тэр болж бүтэхгүй сонирхлын зөрчилтэй хүнийг нэр дэвшүүлж байгаа бол тэр намын дарга, Ерөнхий сайд өөрөө улс төрийн хариуцлагаа үүрнэ. Тэр легитим байдлаа алдана, ард түмний дэмжлэгээ алдана. Энэ өөрөө том хариуцлага. Тийм, түүнээс биш энэ хуулийн байгууллагын нэг дарга Ерөнхийлөгчөөс нь эхлээд Ерөнхий сайд, ЗГ, Их Хурлын ийм харьяаны бүх томилгоог би мэднэ ээ гэдэг бол энэ бол хонгилын түлхүүр. Өмнө нь бол яг тийм юм гарсан юм шүү дээ. Хувийн эмнэлэгтээ байна аа гээд нэг сайдад нэр дэвшигчийг татгалзчихаад, дахиад хувийн эмнэлэгтэй нөгөө сайдыг нь болохоор болно оо гэж байгаа юм. Энэ нөгөө ямар нүүрээр хандаж байна вэ гэдэг асуудал руу орсон шүү дээ. Энэ чинь өөрөө дахиад эрх баригч олонхыг дотор нь улс төрийн гүн хямрал руу оруулах, үүнээс даамжирсан асуудал руу түлхэж байсан түүх бий. Тийм учраас энэ алдааг бид давтаж болохгүй ээ гэж үзэж байгаа юм.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b/>
          <w:color w:val="000000"/>
        </w:rPr>
        <w:t>Ж.Мөнхбат</w:t>
      </w:r>
      <w:r>
        <w:rPr>
          <w:rFonts w:cs="Arial" w:ascii="Arial" w:hAnsi="Arial"/>
          <w:color w:val="000000"/>
        </w:rPr>
        <w:t>: Ингээд Энхбаяр гишүүний гаргасан зарчмын зөрүүтэй саналаар санал хураая. Гишүүд анхааралтай байгаарай. Санал хураалт, дэмжье гэдэг саналын томьёоллоор санал хураалт явуулъя.</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Хөөе, хэн ирц унагачхав 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Энэ Б.Энхбаяр гишүүний гаргасан саналыг дэмжье гэдэг саналын томьёоллоор санал хураалт явуулъя. Санал хураалт. Сүхээ гишүүн ээ, санал хураалт.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70 хувийн саналаар дэмжигдлээ.</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8 санал, Энхболд гишүүнийг дэмжсэнд тооцъё, протоколд.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2 дугаар зүйл дээр асуулт санал байна уу? Алга байн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Нийтийн албанд нийтийн болон хувийн ашиг сонирхлыг зохицуулах, ашиг сонирхлын зөрчлөөс урьдчилан сэргийлэх тухай хуульд нэмэлт оруулах тухай хуулийн төслийг зүйл бүрээр нь хэлэлцэж дуусл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 xml:space="preserve">2.Улс төрийн намын тухай хуульд нэмэлт оруулах тухай хуулийн төсөл. Ажлын хэсгээс буцаах зарчимтай.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Буцаая гэдгээр санал хураая. Санал хураалт.</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70 хувийн саналаар санал дэмжигд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Монгол Улсын Засгийн газрын тухай хуульд нэмэлт оруулах тухай хуулийн 1 дүгээр зүйл дээр асуулт саналтай гишүүн байна уу. Уначихсан билүү, буцаачихсан.</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Монгол Улсын Засгийн газрын тухай хуульд нэмэлт оруулах тухай хуулийг буцаая гэдэг саналаар санал хураалт явуулъя. Санал хураалт.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80 хувийн саналаар дэмжигд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Монгол Улсын засаг захиргаа, нутаг дэвсгэрийн нэгж, түүний удирдлагын тухай хуульд нэмэлт оруулах тухай хуулийн. Ажлын хэсгээс буцаах зарчимтай, санал хураалт.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80 хувийн саналаар дэмжигд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5. Монгол Улсын засаг захиргаа, нутаг дэвсгэрийн нэгж, түүний удирдлагын тухай хуульд нэмэлт өөрчлөлт оруулах тухай. Ажлын хэсгээс буцаах зарчимтай санал хураалт.</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80 хувиар дэмжигдл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Би хууль санаачлаагүй ээ.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6. Монгол Улсын Их Хурлын чуулганы хуралдааны дэгийн тухай хуульд нэмэлт оруулах тухай. Ажлын хэсгээс буцаах зарчимтай, санал хураалт.</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Төрийн албаны тухай хуульд нэмэлт, өөрчлөлт оруулах тухай хуулийн шинэчилсэн хуулийн нэгтгэсэн төсөл болон хамт өргөн мэдүүлсэн хуулийн төслүүдийн анхны хэлэлцүүлгийг явуулж дууслаа.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Байнгын хорооны санал, дүгнэлтийг чуулганы нэгдсэн хуралдаанд Улсын Их Хурлын гишүүн Энхболд гишүүн танилцуулна.</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 xml:space="preserve">Дараагийн асуудалдаа оръё. </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Нууцаар хэлэлцэх учраас нууцын горим дээр шилжүүлье.</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LOnormal"/>
        <w:numPr>
          <w:ilvl w:val="0"/>
          <w:numId w:val="0"/>
        </w:numPr>
        <w:spacing w:lineRule="auto" w:line="240" w:before="0" w:after="0"/>
        <w:ind w:firstLine="720"/>
        <w:jc w:val="both"/>
        <w:outlineLvl w:val="0"/>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УУНЫ БИЧЛЭГЭЭС ХУРАЛДААНЫ</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ЭЛГЭРЭНГҮЙ ТЭМДЭГЛЭЛ БУУЛГАЖ,</w:t>
      </w:r>
    </w:p>
    <w:p>
      <w:pPr>
        <w:pStyle w:val="Normal"/>
        <w:ind w:firstLine="720"/>
        <w:jc w:val="both"/>
        <w:rPr>
          <w:rFonts w:ascii="Arial" w:hAnsi="Arial" w:cs="Arial"/>
          <w:color w:val="000000"/>
          <w:lang w:val="mn-Cyrl-MN"/>
        </w:rPr>
      </w:pPr>
      <w:r>
        <w:rPr>
          <w:rFonts w:eastAsia="Times New Roman" w:cs="Arial" w:ascii="Arial" w:hAnsi="Arial"/>
          <w:color w:val="000000"/>
          <w:lang w:val="mn-Cyrl-MN"/>
        </w:rPr>
        <w:t>ХЯНАСАН: ШИНЖЭЭЧ</w:t>
        <w:tab/>
        <w:tab/>
        <w:tab/>
        <w:tab/>
        <w:tab/>
        <w:t>П.МЯДАГМ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
    <w:name w:val="mceitemhidden"/>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eastAsia="zh-CN"/>
    </w:rPr>
  </w:style>
  <w:style w:type="character" w:styleId="Bodytext2">
    <w:name w:val="Body text (2)_"/>
    <w:qFormat/>
    <w:rPr>
      <w:rFonts w:eastAsia="Arial" w:cs="Arial"/>
      <w:sz w:val="40"/>
      <w:szCs w:val="40"/>
      <w:shd w:fill="FFFFFF" w:val="clear"/>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Bodytext21">
    <w:name w:val="Body text (2)"/>
    <w:basedOn w:val="Normal"/>
    <w:qFormat/>
    <w:pPr>
      <w:widowControl w:val="false"/>
      <w:shd w:fill="FFFFFF" w:val="clear"/>
      <w:spacing w:lineRule="exact" w:line="490" w:before="0" w:after="840"/>
      <w:ind w:hanging="10"/>
      <w:jc w:val="both"/>
    </w:pPr>
    <w:rPr>
      <w:rFonts w:ascii="Arial" w:hAnsi="Arial" w:eastAsia="Arial" w:cs="Arial"/>
      <w:sz w:val="40"/>
      <w:szCs w:val="4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4:52:00Z</dcterms:created>
  <dc:creator>Microsoft Office User</dc:creator>
  <dc:description/>
  <cp:keywords/>
  <dc:language>en-US</dc:language>
  <cp:lastModifiedBy>Microsoft Office User</cp:lastModifiedBy>
  <cp:lastPrinted>2022-07-04T08:17:00Z</cp:lastPrinted>
  <dcterms:modified xsi:type="dcterms:W3CDTF">2023-06-12T23:38:00Z</dcterms:modified>
  <cp:revision>26</cp:revision>
  <dc:subject/>
  <dc:title/>
</cp:coreProperties>
</file>