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4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Монгол Улсын 2012 оны төсвийн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гүйцэтгэл батлах тухай</w:t>
      </w:r>
    </w:p>
    <w:p>
      <w:pPr>
        <w:pStyle w:val="Normal"/>
        <w:spacing w:before="280" w:after="0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>Монгол Улсын Их Хурлын чуулганы хуралдааны дэгийн тухай хуулийн 26 дугаар зүйлийн 26.6 дахь хэсэг, Төсвийн тухай хуулийн 8 дугаар зүйлийн 8.10.4 дэх заалтыг үндэслэн Монгол Улсын Их Хурлаас ТОГТООХ нь:</w:t>
      </w:r>
    </w:p>
    <w:p>
      <w:pPr>
        <w:pStyle w:val="Normal"/>
        <w:spacing w:before="280" w:after="0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 xml:space="preserve">Монгол Улсын 2012 оны төсвийн гүйцэтгэлийн тэнцвэржүүлсэн орлогыг 3,386,515.4 сая /гурван их наяд гурван зуун наян зургаан тэрбум таван зуун арван таван сая дөрвөн зуун мянган/ төгрөгөөр, зарлагыг 4,379,479.5 сая /дөрвөн их наяд гурван зуун далан есөн тэрбум дөрвөн зуун далан есөн сая таван зуун мянган/ төгрөгөөр тус тус баталсугай. </w:t>
      </w:r>
    </w:p>
    <w:p>
      <w:pPr>
        <w:pStyle w:val="Normal"/>
        <w:spacing w:before="280" w:after="0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spacing w:before="280" w:after="0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spacing w:before="280" w:after="0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spacing w:before="280" w:after="0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lang w:val="mn-Cyrl-MN"/>
        </w:rPr>
        <w:t>МОНГОЛ УЛСЫН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 xml:space="preserve">ИХ ХУРЛЫН ДАРГА </w:t>
      </w: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lang w:val="mn-Cyrl-MN"/>
        </w:rPr>
        <w:t>З.ЭНХБОЛ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;Century Gothic" w:hAnsi="Calibri;Century Gothic" w:cs="Calibri;Century Gothic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;Century Gothic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;Century Gothic" w:hAnsi="Calibri;Century Gothic" w:cs="Calibri;Century Gothic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;Century Gothic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;Century Gothic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;Century Gothic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;Century Gothic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;Century Gothic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;Century Gothic" w:hAnsi="Calibri;Century Gothic" w:eastAsia="Calibri;Century Gothic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7:00Z</dcterms:created>
  <dc:creator>Khuuliin Kheltes</dc:creator>
  <dc:description/>
  <dc:language>en-US</dc:language>
  <cp:lastModifiedBy>User</cp:lastModifiedBy>
  <dcterms:modified xsi:type="dcterms:W3CDTF">2013-07-04T09:10:00Z</dcterms:modified>
  <cp:revision>3</cp:revision>
  <dc:subject/>
  <dc:title/>
</cp:coreProperties>
</file>