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rFonts w:ascii="Arial" w:hAnsi="Arial" w:cs="Arial"/>
        </w:rPr>
      </w:pPr>
      <w:r>
        <w:rPr>
          <w:rFonts w:cs="Arial" w:ascii="Arial" w:hAnsi="Arial"/>
        </w:rPr>
        <w:t xml:space="preserve">Монгол Улсын Их Хурлын </w:t>
      </w:r>
      <w:r>
        <w:rPr>
          <w:rFonts w:cs="Arial" w:ascii="Arial" w:hAnsi="Arial"/>
          <w:lang w:val="mn-Cyrl-MN"/>
        </w:rPr>
        <w:t xml:space="preserve">Хууль зүйн байнгын хорооны 2012 оны 11 дүгээр сарын 06-ны өдөр </w:t>
      </w:r>
      <w:r>
        <w:rPr>
          <w:rFonts w:cs="Arial" w:ascii="Arial" w:hAnsi="Arial"/>
        </w:rPr>
        <w:t>(</w:t>
      </w:r>
      <w:r>
        <w:rPr>
          <w:rFonts w:cs="Arial" w:ascii="Arial" w:hAnsi="Arial"/>
          <w:lang w:val="mn-Cyrl-MN"/>
        </w:rPr>
        <w:t>Мягмар гариг</w:t>
      </w:r>
      <w:r>
        <w:rPr>
          <w:rFonts w:cs="Arial" w:ascii="Arial" w:hAnsi="Arial"/>
        </w:rPr>
        <w:t>)</w:t>
      </w:r>
      <w:r>
        <w:rPr>
          <w:rFonts w:cs="Arial" w:ascii="Arial" w:hAnsi="Arial"/>
          <w:lang w:val="mn-Cyrl-MN"/>
        </w:rPr>
        <w:t>-ийн хуралдаан 14  цаг 30  минутад    Төрийн ордны “</w:t>
      </w:r>
      <w:r>
        <w:rPr>
          <w:rFonts w:cs="Arial" w:ascii="Arial" w:hAnsi="Arial"/>
          <w:effect w:val="blinkBackground"/>
          <w:lang w:val="mn-Cyrl-MN"/>
        </w:rPr>
        <w:t>Б</w:t>
      </w:r>
      <w:r>
        <w:rPr>
          <w:rFonts w:cs="Arial" w:ascii="Arial" w:hAnsi="Arial"/>
          <w:lang w:val="mn-Cyrl-MN"/>
        </w:rPr>
        <w:t xml:space="preserve">” танхимд эхлэв. </w:t>
      </w:r>
    </w:p>
    <w:p>
      <w:pPr>
        <w:pStyle w:val="BodyTextIndent3"/>
        <w:spacing w:before="0" w:after="0"/>
        <w:rPr>
          <w:rFonts w:ascii="Arial" w:hAnsi="Arial" w:cs="Arial"/>
        </w:rPr>
      </w:pPr>
      <w:r>
        <w:rPr>
          <w:rFonts w:cs="Arial" w:ascii="Arial" w:hAnsi="Arial"/>
        </w:rPr>
      </w:r>
    </w:p>
    <w:p>
      <w:pPr>
        <w:pStyle w:val="BodyTextIndent3"/>
        <w:spacing w:before="0" w:after="0"/>
        <w:rPr>
          <w:rFonts w:ascii="Arial" w:hAnsi="Arial" w:cs="Arial"/>
          <w:lang w:val="mn-Cyrl-MN"/>
        </w:rPr>
      </w:pPr>
      <w:r>
        <w:rPr>
          <w:rFonts w:cs="Arial" w:ascii="Arial" w:hAnsi="Arial"/>
          <w:lang w:val="mn-Cyrl-MN"/>
        </w:rPr>
        <w:t>Байнгын хорооны дарга</w:t>
      </w:r>
      <w:r>
        <w:rPr>
          <w:rFonts w:cs="Arial" w:ascii="Arial" w:hAnsi="Arial"/>
        </w:rPr>
        <w:t xml:space="preserve">, </w:t>
      </w:r>
      <w:r>
        <w:rPr>
          <w:rFonts w:cs="Arial" w:ascii="Arial" w:hAnsi="Arial"/>
          <w:lang w:val="mn-Cyrl-MN"/>
        </w:rPr>
        <w:t>Улсын Их Хурлын</w:t>
      </w:r>
      <w:r>
        <w:rPr>
          <w:rFonts w:cs="Arial" w:ascii="Arial" w:hAnsi="Arial"/>
        </w:rPr>
        <w:t xml:space="preserve"> гишүүн</w:t>
      </w:r>
      <w:r>
        <w:rPr>
          <w:rFonts w:cs="Arial" w:ascii="Arial" w:hAnsi="Arial"/>
          <w:lang w:val="mn-Cyrl-MN"/>
        </w:rPr>
        <w:t xml:space="preserve"> Ш.Түвдэндорж ирц, хэлэлцэх асуудлын дарааллыг танилцуулж,</w:t>
      </w:r>
      <w:r>
        <w:rPr>
          <w:rFonts w:cs="Arial" w:ascii="Arial" w:hAnsi="Arial"/>
        </w:rPr>
        <w:t xml:space="preserve"> хуралдааныг даргалав.</w:t>
      </w:r>
    </w:p>
    <w:p>
      <w:pPr>
        <w:pStyle w:val="BodyTextIndent3"/>
        <w:spacing w:before="0" w:after="0"/>
        <w:rPr>
          <w:rFonts w:ascii="Arial" w:hAnsi="Arial" w:cs="Arial"/>
          <w:lang w:val="mn-Cyrl-MN"/>
        </w:rPr>
      </w:pPr>
      <w:r>
        <w:rPr>
          <w:rFonts w:cs="Arial" w:ascii="Arial" w:hAnsi="Arial"/>
          <w:lang w:val="mn-Cyrl-MN"/>
        </w:rPr>
      </w:r>
    </w:p>
    <w:p>
      <w:pPr>
        <w:pStyle w:val="Normal"/>
        <w:spacing w:lineRule="auto" w:line="240" w:before="0" w:after="0"/>
        <w:ind w:firstLine="749"/>
        <w:jc w:val="both"/>
        <w:rPr>
          <w:rFonts w:cs="Arial"/>
          <w:b/>
          <w:b/>
          <w:bCs/>
          <w:i/>
          <w:i/>
          <w:iCs/>
          <w:szCs w:val="24"/>
          <w:lang w:val="mn-Cyrl-MN"/>
        </w:rPr>
      </w:pPr>
      <w:r>
        <w:rPr>
          <w:rFonts w:cs="Arial"/>
          <w:b/>
          <w:bCs/>
          <w:i/>
          <w:iCs/>
          <w:szCs w:val="24"/>
        </w:rPr>
        <w:t>Хуралдаанд ирвэл зохих</w:t>
      </w:r>
      <w:r>
        <w:rPr>
          <w:rFonts w:cs="Arial"/>
          <w:b/>
          <w:bCs/>
          <w:i/>
          <w:iCs/>
          <w:szCs w:val="24"/>
          <w:lang w:val="mn-Cyrl-MN"/>
        </w:rPr>
        <w:t xml:space="preserve"> 17</w:t>
      </w:r>
      <w:r>
        <w:rPr>
          <w:rFonts w:cs="Arial"/>
          <w:b/>
          <w:bCs/>
          <w:i/>
          <w:iCs/>
          <w:szCs w:val="24"/>
        </w:rPr>
        <w:t xml:space="preserve"> гишүүнээс</w:t>
      </w:r>
      <w:r>
        <w:rPr>
          <w:rFonts w:cs="Arial"/>
          <w:b/>
          <w:bCs/>
          <w:i/>
          <w:iCs/>
          <w:szCs w:val="24"/>
          <w:lang w:val="mn-Cyrl-MN"/>
        </w:rPr>
        <w:t xml:space="preserve"> 14 </w:t>
      </w:r>
      <w:r>
        <w:rPr>
          <w:rFonts w:cs="Arial"/>
          <w:b/>
          <w:bCs/>
          <w:i/>
          <w:iCs/>
          <w:szCs w:val="24"/>
        </w:rPr>
        <w:t xml:space="preserve"> гишүүн ирж, </w:t>
      </w:r>
      <w:r>
        <w:rPr>
          <w:rFonts w:cs="Arial"/>
          <w:b/>
          <w:bCs/>
          <w:i/>
          <w:iCs/>
          <w:szCs w:val="24"/>
          <w:lang w:val="mn-Cyrl-MN"/>
        </w:rPr>
        <w:t xml:space="preserve">82.3 </w:t>
      </w:r>
      <w:r>
        <w:rPr>
          <w:rFonts w:cs="Arial"/>
          <w:b/>
          <w:bCs/>
          <w:i/>
          <w:iCs/>
          <w:szCs w:val="24"/>
        </w:rPr>
        <w:t>хувийн ирцтэй байв. </w:t>
      </w:r>
    </w:p>
    <w:p>
      <w:pPr>
        <w:pStyle w:val="Normal"/>
        <w:spacing w:lineRule="auto" w:line="240" w:before="0" w:after="0"/>
        <w:ind w:firstLine="749"/>
        <w:jc w:val="both"/>
        <w:rPr>
          <w:rFonts w:cs="Arial"/>
          <w:b/>
          <w:b/>
          <w:bCs/>
          <w:i/>
          <w:i/>
          <w:iCs/>
          <w:szCs w:val="24"/>
          <w:lang w:val="mn-Cyrl-MN"/>
        </w:rPr>
      </w:pPr>
      <w:r>
        <w:rPr>
          <w:rFonts w:cs="Arial"/>
          <w:b/>
          <w:bCs/>
          <w:i/>
          <w:iCs/>
          <w:szCs w:val="24"/>
          <w:lang w:val="mn-Cyrl-MN"/>
        </w:rPr>
      </w:r>
    </w:p>
    <w:p>
      <w:pPr>
        <w:pStyle w:val="BodyTextIndent3"/>
        <w:spacing w:before="0" w:after="0"/>
        <w:ind w:firstLine="749"/>
        <w:rPr>
          <w:rFonts w:ascii="Arial" w:hAnsi="Arial" w:cs="Arial"/>
          <w:bCs/>
          <w:i/>
          <w:i/>
          <w:iCs/>
          <w:lang w:val="mn-Cyrl-MN"/>
        </w:rPr>
      </w:pPr>
      <w:r>
        <w:rPr>
          <w:rFonts w:cs="Arial" w:ascii="Arial" w:hAnsi="Arial"/>
          <w:b/>
          <w:bCs/>
          <w:i/>
          <w:iCs/>
        </w:rPr>
        <w:t>Чөлөөтэй:</w:t>
      </w:r>
      <w:r>
        <w:rPr>
          <w:rFonts w:cs="Arial" w:ascii="Arial" w:hAnsi="Arial"/>
          <w:b/>
          <w:bCs/>
          <w:i/>
          <w:iCs/>
          <w:lang w:val="mn-Cyrl-MN"/>
        </w:rPr>
        <w:t xml:space="preserve"> </w:t>
      </w:r>
      <w:r>
        <w:rPr>
          <w:rFonts w:cs="Arial" w:ascii="Arial" w:hAnsi="Arial"/>
          <w:bCs/>
          <w:i/>
          <w:iCs/>
          <w:effect w:val="blinkBackground"/>
          <w:lang w:val="mn-Cyrl-MN"/>
        </w:rPr>
        <w:t>Ж</w:t>
      </w:r>
      <w:r>
        <w:rPr>
          <w:rFonts w:cs="Arial" w:ascii="Arial" w:hAnsi="Arial"/>
          <w:bCs/>
          <w:i/>
          <w:iCs/>
          <w:lang w:val="mn-Cyrl-MN"/>
        </w:rPr>
        <w:t>.</w:t>
      </w:r>
      <w:r>
        <w:rPr>
          <w:rFonts w:cs="Arial" w:ascii="Arial" w:hAnsi="Arial"/>
          <w:bCs/>
          <w:i/>
          <w:iCs/>
          <w:effect w:val="blinkBackground"/>
          <w:lang w:val="mn-Cyrl-MN"/>
        </w:rPr>
        <w:t>Батзандан</w:t>
      </w:r>
      <w:r>
        <w:rPr>
          <w:rFonts w:cs="Arial" w:ascii="Arial" w:hAnsi="Arial"/>
          <w:bCs/>
          <w:i/>
          <w:iCs/>
          <w:lang w:val="mn-Cyrl-MN"/>
        </w:rPr>
        <w:t>,  Л.Болд, С.Эрдэнэ</w:t>
      </w:r>
    </w:p>
    <w:p>
      <w:pPr>
        <w:pStyle w:val="BodyTextIndent3"/>
        <w:spacing w:before="0" w:after="0"/>
        <w:ind w:firstLine="749"/>
        <w:rPr>
          <w:rFonts w:ascii="Arial" w:hAnsi="Arial" w:cs="Arial"/>
          <w:bCs/>
          <w:i/>
          <w:i/>
          <w:iCs/>
          <w:lang w:val="mn-Cyrl-MN"/>
        </w:rPr>
      </w:pPr>
      <w:r>
        <w:rPr>
          <w:rFonts w:cs="Arial" w:ascii="Arial" w:hAnsi="Arial"/>
          <w:bCs/>
          <w:i/>
          <w:iCs/>
          <w:lang w:val="mn-Cyrl-MN"/>
        </w:rPr>
      </w:r>
    </w:p>
    <w:p>
      <w:pPr>
        <w:pStyle w:val="Normal"/>
        <w:spacing w:lineRule="auto" w:line="240" w:before="0" w:after="0"/>
        <w:ind w:firstLine="720"/>
        <w:jc w:val="both"/>
        <w:rPr>
          <w:b/>
          <w:b/>
          <w:i/>
          <w:i/>
          <w:lang w:val="mn-Cyrl-MN"/>
        </w:rPr>
      </w:pPr>
      <w:r>
        <w:rPr>
          <w:b/>
          <w:i/>
        </w:rPr>
        <w:t>Нэг. Эрүүгийн байцаан шийтгэх хуульд өөрчлөлт оруулах тухай хуулийн төсөл (</w:t>
      </w:r>
      <w:r>
        <w:rPr>
          <w:i/>
          <w:lang w:val="mn-Cyrl-MN"/>
        </w:rPr>
        <w:t>х</w:t>
      </w:r>
      <w:r>
        <w:rPr>
          <w:i/>
        </w:rPr>
        <w:t>элэлцэх эсэх</w:t>
      </w:r>
      <w:r>
        <w:rPr>
          <w:b/>
          <w:i/>
        </w:rPr>
        <w:t>)</w:t>
      </w:r>
    </w:p>
    <w:p>
      <w:pPr>
        <w:pStyle w:val="Normal"/>
        <w:spacing w:lineRule="auto" w:line="240" w:before="0" w:after="0"/>
        <w:ind w:firstLine="720"/>
        <w:jc w:val="both"/>
        <w:rPr>
          <w:b/>
          <w:b/>
          <w:i/>
          <w:i/>
          <w:lang w:val="mn-Cyrl-MN"/>
        </w:rPr>
      </w:pPr>
      <w:r>
        <w:rPr>
          <w:b/>
          <w:i/>
          <w:lang w:val="mn-Cyrl-MN"/>
        </w:rPr>
      </w:r>
    </w:p>
    <w:p>
      <w:pPr>
        <w:pStyle w:val="Normal"/>
        <w:spacing w:lineRule="auto" w:line="240" w:before="0" w:after="0"/>
        <w:jc w:val="both"/>
        <w:rPr>
          <w:lang w:val="mn-Cyrl-MN"/>
        </w:rPr>
      </w:pPr>
      <w:r>
        <w:rPr>
          <w:lang w:val="mn-Cyrl-MN"/>
        </w:rPr>
        <w:tab/>
        <w:t xml:space="preserve">Хэлэлцэж буй асуудалтай холбогдуулан  Улсын Их Хурлын Тамгын газрын Эрх зүй, хууль тогтоомжийн хэлтсийн зөвлөх </w:t>
      </w:r>
      <w:r>
        <w:rPr>
          <w:effect w:val="blinkBackground"/>
          <w:lang w:val="mn-Cyrl-MN"/>
        </w:rPr>
        <w:t>Б</w:t>
      </w:r>
      <w:r>
        <w:rPr>
          <w:lang w:val="mn-Cyrl-MN"/>
        </w:rPr>
        <w:t xml:space="preserve">.Балган, Хууль зүйн байнгын хорооны зөвлөх </w:t>
      </w:r>
      <w:r>
        <w:rPr>
          <w:effect w:val="blinkBackground"/>
          <w:lang w:val="mn-Cyrl-MN"/>
        </w:rPr>
        <w:t>Б</w:t>
      </w:r>
      <w:r>
        <w:rPr>
          <w:lang w:val="mn-Cyrl-MN"/>
        </w:rPr>
        <w:t>.Баасандорж, референт Г.</w:t>
      </w:r>
      <w:r>
        <w:rPr>
          <w:effect w:val="blinkBackground"/>
          <w:lang w:val="mn-Cyrl-MN"/>
        </w:rPr>
        <w:t>Нямдэлгэр</w:t>
      </w:r>
      <w:r>
        <w:rPr>
          <w:lang w:val="mn-Cyrl-MN"/>
        </w:rPr>
        <w:t xml:space="preserve"> нар байлцав.</w:t>
      </w:r>
      <w:r>
        <w:rPr/>
        <w:tab/>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pPr>
      <w:r>
        <w:rPr/>
        <w:t>Хуул</w:t>
      </w:r>
      <w:r>
        <w:rPr>
          <w:lang w:val="mn-Cyrl-MN"/>
        </w:rPr>
        <w:t>ийн төсөл</w:t>
      </w:r>
      <w:r>
        <w:rPr/>
        <w:t xml:space="preserve"> санаачлагчийн илтгэлийг Улсын Их Хурлын гишүүн </w:t>
      </w:r>
      <w:r>
        <w:rPr>
          <w:effect w:val="blinkBackground"/>
        </w:rPr>
        <w:t>О</w:t>
      </w:r>
      <w:r>
        <w:rPr/>
        <w:t>.Баасанхүү танилцуул</w:t>
      </w:r>
      <w:r>
        <w:rPr>
          <w:lang w:val="mn-Cyrl-MN"/>
        </w:rPr>
        <w:t>ав.</w:t>
      </w:r>
    </w:p>
    <w:p>
      <w:pPr>
        <w:pStyle w:val="Normal"/>
        <w:spacing w:lineRule="auto" w:line="240" w:before="0" w:after="0"/>
        <w:ind w:firstLine="720"/>
        <w:jc w:val="both"/>
        <w:rPr>
          <w:lang w:val="mn-Cyrl-MN"/>
        </w:rPr>
      </w:pPr>
      <w:r>
        <w:rPr>
          <w:lang w:val="mn-Cyrl-MN"/>
        </w:rPr>
      </w:r>
    </w:p>
    <w:p>
      <w:pPr>
        <w:pStyle w:val="Normal"/>
        <w:spacing w:lineRule="auto" w:line="240" w:before="0" w:after="0"/>
        <w:jc w:val="both"/>
        <w:rPr/>
      </w:pPr>
      <w:r>
        <w:rPr/>
        <w:tab/>
        <w:t>Хуу</w:t>
      </w:r>
      <w:r>
        <w:rPr>
          <w:lang w:val="mn-Cyrl-MN"/>
        </w:rPr>
        <w:t xml:space="preserve">лийн төсөл </w:t>
      </w:r>
      <w:r>
        <w:rPr/>
        <w:t>санаачлагч</w:t>
      </w:r>
      <w:r>
        <w:rPr>
          <w:lang w:val="mn-Cyrl-MN"/>
        </w:rPr>
        <w:t xml:space="preserve">ийн  илтгэлтэй холбогдуулан Улсын Их Хурлын гишүүн </w:t>
      </w:r>
      <w:r>
        <w:rPr>
          <w:effect w:val="blinkBackground"/>
          <w:lang w:val="mn-Cyrl-MN"/>
        </w:rPr>
        <w:t>Х</w:t>
      </w:r>
      <w:r>
        <w:rPr>
          <w:lang w:val="mn-Cyrl-MN"/>
        </w:rPr>
        <w:t xml:space="preserve">.Тэмүүжин, Ч.Сайханбилэг,  </w:t>
      </w:r>
      <w:r>
        <w:rPr>
          <w:effect w:val="blinkBackground"/>
          <w:lang w:val="mn-Cyrl-MN"/>
        </w:rPr>
        <w:t>З</w:t>
      </w:r>
      <w:r>
        <w:rPr>
          <w:lang w:val="mn-Cyrl-MN"/>
        </w:rPr>
        <w:t xml:space="preserve">.Энхболд, </w:t>
      </w:r>
      <w:r>
        <w:rPr>
          <w:effect w:val="blinkBackground"/>
          <w:lang w:val="mn-Cyrl-MN"/>
        </w:rPr>
        <w:t>Ц</w:t>
      </w:r>
      <w:r>
        <w:rPr>
          <w:lang w:val="mn-Cyrl-MN"/>
        </w:rPr>
        <w:t xml:space="preserve">.Нямдорж,  Д.Ганбат нарын асуусан асуултад Улсын Их Хурлын гишүүн </w:t>
      </w:r>
      <w:r>
        <w:rPr>
          <w:effect w:val="blinkBackground"/>
          <w:lang w:val="mn-Cyrl-MN"/>
        </w:rPr>
        <w:t>О</w:t>
      </w:r>
      <w:r>
        <w:rPr>
          <w:lang w:val="mn-Cyrl-MN"/>
        </w:rPr>
        <w:t>.Баасанхүү хариулж, тайлбар хийв.</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 xml:space="preserve">Улсын Их Хурлын гишүүн </w:t>
      </w:r>
      <w:r>
        <w:rPr>
          <w:effect w:val="blinkBackground"/>
          <w:lang w:val="mn-Cyrl-MN"/>
        </w:rPr>
        <w:t>Ц</w:t>
      </w:r>
      <w:r>
        <w:rPr>
          <w:lang w:val="mn-Cyrl-MN"/>
        </w:rPr>
        <w:t xml:space="preserve">.Нямдорж, </w:t>
      </w:r>
      <w:r>
        <w:rPr>
          <w:effect w:val="blinkBackground"/>
          <w:lang w:val="mn-Cyrl-MN"/>
        </w:rPr>
        <w:t>З</w:t>
      </w:r>
      <w:r>
        <w:rPr>
          <w:lang w:val="mn-Cyrl-MN"/>
        </w:rPr>
        <w:t>.</w:t>
      </w:r>
      <w:r>
        <w:rPr>
          <w:effect w:val="blinkBackground"/>
          <w:lang w:val="mn-Cyrl-MN"/>
        </w:rPr>
        <w:t>Баянсэлэнгэ</w:t>
      </w:r>
      <w:r>
        <w:rPr>
          <w:lang w:val="mn-Cyrl-MN"/>
        </w:rPr>
        <w:t xml:space="preserve">,  Р.Гончигдорж нар санал хэлэв.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rPr>
        <w:t>Ш.Түвдэндорж</w:t>
      </w:r>
      <w:r>
        <w:rPr>
          <w:b/>
          <w:lang w:val="mn-Cyrl-MN"/>
        </w:rPr>
        <w:t xml:space="preserve">: - </w:t>
      </w:r>
      <w:r>
        <w:rPr>
          <w:lang w:val="mn-Cyrl-MN"/>
        </w:rPr>
        <w:t xml:space="preserve">Хуулийн төслийг хэлэлцэхэд бэлтгэх </w:t>
      </w:r>
      <w:r>
        <w:rPr/>
        <w:t>ажлын хэсэг байгуулах саналтай гишүүд гараа өргөнө үү.</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 xml:space="preserve">Зөвшөөрсөн: </w:t>
        <w:tab/>
        <w:t>9</w:t>
      </w:r>
    </w:p>
    <w:p>
      <w:pPr>
        <w:pStyle w:val="Normal"/>
        <w:spacing w:lineRule="auto" w:line="240" w:before="0" w:after="0"/>
        <w:jc w:val="both"/>
        <w:rPr/>
      </w:pPr>
      <w:r>
        <w:rPr>
          <w:lang w:val="mn-Cyrl-MN"/>
        </w:rPr>
        <w:tab/>
        <w:t>Татгалзсан:</w:t>
        <w:tab/>
        <w:t xml:space="preserve"> </w:t>
        <w:tab/>
        <w:t>0</w:t>
      </w:r>
    </w:p>
    <w:p>
      <w:pPr>
        <w:pStyle w:val="Normal"/>
        <w:spacing w:lineRule="auto" w:line="240" w:before="0" w:after="0"/>
        <w:jc w:val="both"/>
        <w:rPr/>
      </w:pPr>
      <w:r>
        <w:rPr>
          <w:lang w:val="mn-Cyrl-MN"/>
        </w:rPr>
        <w:tab/>
        <w:t>Бүгд:</w:t>
        <w:tab/>
        <w:t xml:space="preserve"> </w:t>
        <w:tab/>
        <w:tab/>
        <w:t>9</w:t>
      </w:r>
    </w:p>
    <w:p>
      <w:pPr>
        <w:pStyle w:val="Normal"/>
        <w:spacing w:lineRule="auto" w:line="240" w:before="0" w:after="0"/>
        <w:jc w:val="both"/>
        <w:rPr/>
      </w:pPr>
      <w:r>
        <w:rPr>
          <w:lang w:val="mn-Cyrl-MN"/>
        </w:rPr>
        <w:tab/>
        <w:t xml:space="preserve">Гишүүдийн </w:t>
      </w:r>
      <w:r>
        <w:rPr>
          <w:effect w:val="blinkBackground"/>
          <w:lang w:val="mn-Cyrl-MN"/>
        </w:rPr>
        <w:t>олонхийн</w:t>
      </w:r>
      <w:r>
        <w:rPr>
          <w:lang w:val="mn-Cyrl-MN"/>
        </w:rPr>
        <w:t xml:space="preserve"> саналаар дэмжигдлээ.</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Уг асуудлыг 15 цаг 05 минутад хэлэлцэж дуусав.</w:t>
      </w:r>
    </w:p>
    <w:p>
      <w:pPr>
        <w:pStyle w:val="Normal"/>
        <w:spacing w:lineRule="auto" w:line="240" w:before="0" w:after="0"/>
        <w:jc w:val="both"/>
        <w:rPr>
          <w:b/>
          <w:b/>
          <w:i/>
          <w:i/>
          <w:lang w:val="mn-Cyrl-MN"/>
        </w:rPr>
      </w:pPr>
      <w:r>
        <w:rPr>
          <w:b/>
          <w:i/>
          <w:lang w:val="mn-Cyrl-MN"/>
        </w:rPr>
      </w:r>
    </w:p>
    <w:p>
      <w:pPr>
        <w:pStyle w:val="Normal"/>
        <w:spacing w:lineRule="auto" w:line="240" w:before="0" w:after="0"/>
        <w:jc w:val="both"/>
        <w:rPr>
          <w:b/>
          <w:b/>
          <w:i/>
          <w:i/>
          <w:lang w:val="mn-Cyrl-MN"/>
        </w:rPr>
      </w:pPr>
      <w:r>
        <w:rPr>
          <w:b/>
          <w:i/>
          <w:lang w:val="mn-Cyrl-MN"/>
        </w:rPr>
      </w:r>
    </w:p>
    <w:p>
      <w:pPr>
        <w:pStyle w:val="Normal"/>
        <w:spacing w:lineRule="auto" w:line="240" w:before="0" w:after="0"/>
        <w:jc w:val="both"/>
        <w:rPr>
          <w:b/>
          <w:b/>
          <w:i/>
          <w:i/>
          <w:lang w:val="mn-Cyrl-MN"/>
        </w:rPr>
      </w:pPr>
      <w:r>
        <w:rPr>
          <w:b/>
          <w:i/>
          <w:lang w:val="mn-Cyrl-MN"/>
        </w:rPr>
        <w:tab/>
      </w:r>
      <w:r>
        <w:rPr>
          <w:b/>
          <w:i/>
        </w:rPr>
        <w:t>Хоёр. Эрүүгийн хуульд нэмэлт, өөрчлөлт оруулах тухай хуулийн төсөл (</w:t>
      </w:r>
      <w:r>
        <w:rPr>
          <w:i/>
          <w:lang w:val="mn-Cyrl-MN"/>
        </w:rPr>
        <w:t>х</w:t>
      </w:r>
      <w:r>
        <w:rPr>
          <w:i/>
        </w:rPr>
        <w:t>элэлцэх эсэх</w:t>
      </w:r>
      <w:r>
        <w:rPr>
          <w:b/>
          <w:i/>
        </w:rPr>
        <w:t>)</w:t>
      </w:r>
    </w:p>
    <w:p>
      <w:pPr>
        <w:pStyle w:val="Normal"/>
        <w:spacing w:lineRule="auto" w:line="240" w:before="0" w:after="0"/>
        <w:jc w:val="both"/>
        <w:rPr>
          <w:b/>
          <w:b/>
          <w:i/>
          <w:i/>
          <w:lang w:val="mn-Cyrl-MN"/>
        </w:rPr>
      </w:pPr>
      <w:r>
        <w:rPr>
          <w:b/>
          <w:i/>
          <w:lang w:val="mn-Cyrl-MN"/>
        </w:rPr>
      </w:r>
    </w:p>
    <w:p>
      <w:pPr>
        <w:pStyle w:val="Normal"/>
        <w:spacing w:lineRule="auto" w:line="240" w:before="0" w:after="0"/>
        <w:jc w:val="both"/>
        <w:rPr>
          <w:lang w:val="mn-Cyrl-MN"/>
        </w:rPr>
      </w:pPr>
      <w:r>
        <w:rPr/>
        <w:tab/>
      </w:r>
      <w:r>
        <w:rPr>
          <w:lang w:val="mn-Cyrl-MN"/>
        </w:rPr>
        <w:t xml:space="preserve">Хэлэлцэж буй асуудалтай холбогдуулан  </w:t>
      </w:r>
      <w:r>
        <w:rPr/>
        <w:t xml:space="preserve">Сангийн яамны Төсвийн бодлогын газрын дарга </w:t>
      </w:r>
      <w:r>
        <w:rPr>
          <w:effect w:val="blinkBackground"/>
        </w:rPr>
        <w:t>Б</w:t>
      </w:r>
      <w:r>
        <w:rPr/>
        <w:t xml:space="preserve">.Ганбат,  Хууль эрх зүйн газрын дарга </w:t>
      </w:r>
      <w:r>
        <w:rPr>
          <w:effect w:val="blinkBackground"/>
        </w:rPr>
        <w:t>Ж</w:t>
      </w:r>
      <w:r>
        <w:rPr/>
        <w:t xml:space="preserve">.Ганбат, Татварын ерөнхий газрын дарга </w:t>
      </w:r>
      <w:r>
        <w:rPr>
          <w:effect w:val="blinkBackground"/>
          <w:lang w:val="mn-Cyrl-MN"/>
        </w:rPr>
        <w:t>Б</w:t>
      </w:r>
      <w:r>
        <w:rPr>
          <w:lang w:val="mn-Cyrl-MN"/>
        </w:rPr>
        <w:t>.</w:t>
      </w:r>
      <w:r>
        <w:rPr/>
        <w:t>Баттөмөр</w:t>
      </w:r>
      <w:r>
        <w:rPr>
          <w:lang w:val="mn-Cyrl-MN"/>
        </w:rPr>
        <w:t>,</w:t>
      </w:r>
      <w:r>
        <w:rPr/>
        <w:t xml:space="preserve"> </w:t>
      </w:r>
      <w:r>
        <w:rPr>
          <w:lang w:val="mn-Cyrl-MN"/>
        </w:rPr>
        <w:t xml:space="preserve">Улсын Их Хурлын Тамгын газрын Эрх зүй, хууль тогтоомжийн хэлтсийн зөвлөх </w:t>
      </w:r>
      <w:r>
        <w:rPr>
          <w:effect w:val="blinkBackground"/>
          <w:lang w:val="mn-Cyrl-MN"/>
        </w:rPr>
        <w:t>Ж</w:t>
      </w:r>
      <w:r>
        <w:rPr>
          <w:lang w:val="mn-Cyrl-MN"/>
        </w:rPr>
        <w:t xml:space="preserve">.Батдэлгэр, Хууль зүйн байнгын хорооны зөвлөх </w:t>
      </w:r>
      <w:r>
        <w:rPr>
          <w:effect w:val="blinkBackground"/>
          <w:lang w:val="mn-Cyrl-MN"/>
        </w:rPr>
        <w:t>Б</w:t>
      </w:r>
      <w:r>
        <w:rPr>
          <w:lang w:val="mn-Cyrl-MN"/>
        </w:rPr>
        <w:t>.Баасандорж, референт Г.</w:t>
      </w:r>
      <w:r>
        <w:rPr>
          <w:effect w:val="blinkBackground"/>
          <w:lang w:val="mn-Cyrl-MN"/>
        </w:rPr>
        <w:t>Нямдэлгэр</w:t>
      </w:r>
      <w:r>
        <w:rPr>
          <w:lang w:val="mn-Cyrl-MN"/>
        </w:rPr>
        <w:t xml:space="preserve"> нар байлцав.</w:t>
      </w:r>
      <w:r>
        <w:rPr/>
        <w:tab/>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pPr>
      <w:r>
        <w:rPr/>
        <w:t xml:space="preserve">Хуулийн төсөл санаачлагчийн илтгэлийг Сангийн сайд </w:t>
      </w:r>
      <w:r>
        <w:rPr>
          <w:lang w:val="mn-Cyrl-MN"/>
        </w:rPr>
        <w:t>Ч.</w:t>
      </w:r>
      <w:r>
        <w:rPr/>
        <w:t>Улаан танилцуул</w:t>
      </w:r>
      <w:r>
        <w:rPr>
          <w:lang w:val="mn-Cyrl-MN"/>
        </w:rPr>
        <w:t>ав.</w:t>
      </w:r>
    </w:p>
    <w:p>
      <w:pPr>
        <w:pStyle w:val="Normal"/>
        <w:spacing w:lineRule="auto" w:line="240" w:before="0" w:after="0"/>
        <w:ind w:firstLine="720"/>
        <w:jc w:val="both"/>
        <w:rPr>
          <w:lang w:val="mn-Cyrl-MN"/>
        </w:rPr>
      </w:pPr>
      <w:r>
        <w:rPr>
          <w:lang w:val="mn-Cyrl-MN"/>
        </w:rPr>
      </w:r>
    </w:p>
    <w:p>
      <w:pPr>
        <w:pStyle w:val="Normal"/>
        <w:spacing w:lineRule="auto" w:line="240" w:before="0" w:after="0"/>
        <w:jc w:val="both"/>
        <w:rPr/>
      </w:pPr>
      <w:r>
        <w:rPr/>
        <w:tab/>
        <w:t>Хуу</w:t>
      </w:r>
      <w:r>
        <w:rPr>
          <w:lang w:val="mn-Cyrl-MN"/>
        </w:rPr>
        <w:t>лийн төсөл</w:t>
      </w:r>
      <w:r>
        <w:rPr/>
        <w:t xml:space="preserve"> санаачлагч</w:t>
      </w:r>
      <w:r>
        <w:rPr>
          <w:lang w:val="mn-Cyrl-MN"/>
        </w:rPr>
        <w:t xml:space="preserve">ийн илтгэлтэй </w:t>
      </w:r>
      <w:r>
        <w:rPr/>
        <w:t>холбогдуул</w:t>
      </w:r>
      <w:r>
        <w:rPr>
          <w:lang w:val="mn-Cyrl-MN"/>
        </w:rPr>
        <w:t xml:space="preserve">ан Улсын Их Хурлын гишүүн </w:t>
      </w:r>
      <w:r>
        <w:rPr>
          <w:effect w:val="blinkBackground"/>
          <w:lang w:val="mn-Cyrl-MN"/>
        </w:rPr>
        <w:t>Ц</w:t>
      </w:r>
      <w:r>
        <w:rPr>
          <w:lang w:val="mn-Cyrl-MN"/>
        </w:rPr>
        <w:t xml:space="preserve">.Нямдорж, </w:t>
      </w:r>
      <w:r>
        <w:rPr>
          <w:effect w:val="blinkBackground"/>
          <w:lang w:val="mn-Cyrl-MN"/>
        </w:rPr>
        <w:t>З</w:t>
      </w:r>
      <w:r>
        <w:rPr>
          <w:lang w:val="mn-Cyrl-MN"/>
        </w:rPr>
        <w:t xml:space="preserve">.Энхболд, </w:t>
      </w:r>
      <w:r>
        <w:rPr>
          <w:effect w:val="blinkBackground"/>
          <w:lang w:val="mn-Cyrl-MN"/>
        </w:rPr>
        <w:t>З</w:t>
      </w:r>
      <w:r>
        <w:rPr>
          <w:lang w:val="mn-Cyrl-MN"/>
        </w:rPr>
        <w:t>.</w:t>
      </w:r>
      <w:r>
        <w:rPr>
          <w:effect w:val="blinkBackground"/>
          <w:lang w:val="mn-Cyrl-MN"/>
        </w:rPr>
        <w:t>Баянсэлэнгэ</w:t>
      </w:r>
      <w:r>
        <w:rPr>
          <w:lang w:val="mn-Cyrl-MN"/>
        </w:rPr>
        <w:t xml:space="preserve">, Р.Гончигдорж, Ш.Түвдэндорж нарын асуусан асуултад Улсын Их Хурлын гишүүн </w:t>
      </w:r>
      <w:r>
        <w:rPr>
          <w:effect w:val="blinkBackground"/>
          <w:lang w:val="mn-Cyrl-MN"/>
        </w:rPr>
        <w:t>Х</w:t>
      </w:r>
      <w:r>
        <w:rPr>
          <w:lang w:val="mn-Cyrl-MN"/>
        </w:rPr>
        <w:t>.Тэмүүжин хариулж, нэмэлт тайлбар хийв.</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 xml:space="preserve">Улсын Их Хурлын гишүүн Р.Гончигдорж, </w:t>
      </w:r>
      <w:r>
        <w:rPr>
          <w:effect w:val="blinkBackground"/>
          <w:lang w:val="mn-Cyrl-MN"/>
        </w:rPr>
        <w:t>Ц</w:t>
      </w:r>
      <w:r>
        <w:rPr>
          <w:lang w:val="mn-Cyrl-MN"/>
        </w:rPr>
        <w:t xml:space="preserve">.Нямдорж, </w:t>
      </w:r>
      <w:r>
        <w:rPr>
          <w:effect w:val="blinkBackground"/>
          <w:lang w:val="mn-Cyrl-MN"/>
        </w:rPr>
        <w:t>Х</w:t>
      </w:r>
      <w:r>
        <w:rPr>
          <w:lang w:val="mn-Cyrl-MN"/>
        </w:rPr>
        <w:t xml:space="preserve">.Тэмүүжин нар санал хэлэв.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rPr>
        <w:t>Ш.Түвдэндорж</w:t>
      </w:r>
      <w:r>
        <w:rPr>
          <w:b/>
          <w:lang w:val="mn-Cyrl-MN"/>
        </w:rPr>
        <w:t xml:space="preserve">: - </w:t>
      </w:r>
      <w:r>
        <w:rPr>
          <w:lang w:val="mn-Cyrl-MN"/>
        </w:rPr>
        <w:t>Х</w:t>
      </w:r>
      <w:r>
        <w:rPr/>
        <w:t>уулийн төслийг хэлэлцье гэсэн саналтай гишүүд гараа өргөнө үү.</w:t>
      </w:r>
    </w:p>
    <w:p>
      <w:pPr>
        <w:pStyle w:val="Normal"/>
        <w:spacing w:lineRule="auto" w:line="240" w:before="0" w:after="0"/>
        <w:jc w:val="both"/>
        <w:rPr>
          <w:lang w:val="mn-Cyrl-MN"/>
        </w:rPr>
      </w:pPr>
      <w:r>
        <w:rPr>
          <w:lang w:val="mn-Cyrl-MN"/>
        </w:rPr>
      </w:r>
    </w:p>
    <w:p>
      <w:pPr>
        <w:pStyle w:val="Normal"/>
        <w:spacing w:lineRule="auto" w:line="240" w:before="0" w:after="0"/>
        <w:jc w:val="both"/>
        <w:rPr/>
      </w:pPr>
      <w:r>
        <w:rPr/>
        <w:tab/>
      </w:r>
      <w:r>
        <w:rPr>
          <w:lang w:val="mn-Cyrl-MN"/>
        </w:rPr>
        <w:t>Зөвшөөрсөн:</w:t>
        <w:tab/>
        <w:t>7</w:t>
      </w:r>
    </w:p>
    <w:p>
      <w:pPr>
        <w:pStyle w:val="Normal"/>
        <w:spacing w:lineRule="auto" w:line="240" w:before="0" w:after="0"/>
        <w:jc w:val="both"/>
        <w:rPr/>
      </w:pPr>
      <w:r>
        <w:rPr>
          <w:lang w:val="mn-Cyrl-MN"/>
        </w:rPr>
        <w:tab/>
        <w:t>Татгалзсан:</w:t>
        <w:tab/>
        <w:t xml:space="preserve"> </w:t>
        <w:tab/>
        <w:t>2</w:t>
      </w:r>
    </w:p>
    <w:p>
      <w:pPr>
        <w:pStyle w:val="Normal"/>
        <w:spacing w:lineRule="auto" w:line="240" w:before="0" w:after="0"/>
        <w:jc w:val="both"/>
        <w:rPr/>
      </w:pPr>
      <w:r>
        <w:rPr>
          <w:lang w:val="mn-Cyrl-MN"/>
        </w:rPr>
        <w:tab/>
        <w:t>Бүгд:</w:t>
        <w:tab/>
        <w:t xml:space="preserve"> </w:t>
        <w:tab/>
        <w:tab/>
        <w:t>9</w:t>
      </w:r>
    </w:p>
    <w:p>
      <w:pPr>
        <w:pStyle w:val="Normal"/>
        <w:spacing w:lineRule="auto" w:line="240" w:before="0" w:after="0"/>
        <w:jc w:val="both"/>
        <w:rPr/>
      </w:pPr>
      <w:r>
        <w:rPr>
          <w:lang w:val="mn-Cyrl-MN"/>
        </w:rPr>
        <w:tab/>
        <w:t xml:space="preserve">Гишүүдийн </w:t>
      </w:r>
      <w:r>
        <w:rPr>
          <w:effect w:val="blinkBackground"/>
          <w:lang w:val="mn-Cyrl-MN"/>
        </w:rPr>
        <w:t>олонхийн</w:t>
      </w:r>
      <w:r>
        <w:rPr>
          <w:lang w:val="mn-Cyrl-MN"/>
        </w:rPr>
        <w:t xml:space="preserve"> саналаар дэмжигдлэ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lang w:val="mn-Cyrl-MN"/>
        </w:rPr>
        <w:t>-</w:t>
      </w:r>
      <w:r>
        <w:rPr/>
        <w:t>Хуулийн төсөлтэй холбогдуулж ажлын хэсэг байгуулъя гэсэн горимын саналыг дэмжиж байгаа гишүүд гараа өргөнө үү.</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pPr>
      <w:r>
        <w:rPr>
          <w:lang w:val="mn-Cyrl-MN"/>
        </w:rPr>
        <w:t>Зөвшөөрсөн:</w:t>
        <w:tab/>
        <w:t>8</w:t>
      </w:r>
    </w:p>
    <w:p>
      <w:pPr>
        <w:pStyle w:val="Normal"/>
        <w:spacing w:lineRule="auto" w:line="240" w:before="0" w:after="0"/>
        <w:jc w:val="both"/>
        <w:rPr/>
      </w:pPr>
      <w:r>
        <w:rPr>
          <w:lang w:val="mn-Cyrl-MN"/>
        </w:rPr>
        <w:tab/>
        <w:t>Татгалзсан:</w:t>
        <w:tab/>
        <w:t xml:space="preserve"> </w:t>
        <w:tab/>
        <w:t>1</w:t>
      </w:r>
    </w:p>
    <w:p>
      <w:pPr>
        <w:pStyle w:val="Normal"/>
        <w:spacing w:lineRule="auto" w:line="240" w:before="0" w:after="0"/>
        <w:jc w:val="both"/>
        <w:rPr/>
      </w:pPr>
      <w:r>
        <w:rPr>
          <w:lang w:val="mn-Cyrl-MN"/>
        </w:rPr>
        <w:tab/>
        <w:t>Бүгд:</w:t>
        <w:tab/>
        <w:tab/>
        <w:tab/>
        <w:t>9</w:t>
      </w:r>
    </w:p>
    <w:p>
      <w:pPr>
        <w:pStyle w:val="Normal"/>
        <w:spacing w:lineRule="auto" w:line="240" w:before="0" w:after="0"/>
        <w:jc w:val="both"/>
        <w:rPr/>
      </w:pPr>
      <w:r>
        <w:rPr>
          <w:lang w:val="mn-Cyrl-MN"/>
        </w:rPr>
        <w:tab/>
        <w:t xml:space="preserve">Гишүүдийн </w:t>
      </w:r>
      <w:r>
        <w:rPr>
          <w:effect w:val="blinkBackground"/>
          <w:lang w:val="mn-Cyrl-MN"/>
        </w:rPr>
        <w:t>олонхийн</w:t>
      </w:r>
      <w:r>
        <w:rPr>
          <w:lang w:val="mn-Cyrl-MN"/>
        </w:rPr>
        <w:t xml:space="preserve"> саналаар дэмжигдлээ.</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 xml:space="preserve">Уг асуудлыг 15 цаг 40 минутад хэлэлцэж дуусав. </w:t>
      </w:r>
    </w:p>
    <w:p>
      <w:pPr>
        <w:pStyle w:val="Normal"/>
        <w:spacing w:lineRule="auto" w:line="240" w:before="0" w:after="0"/>
        <w:jc w:val="both"/>
        <w:rPr>
          <w:b/>
          <w:b/>
          <w:i/>
          <w:i/>
          <w:lang w:val="mn-Cyrl-MN"/>
        </w:rPr>
      </w:pPr>
      <w:r>
        <w:rPr>
          <w:b/>
          <w:i/>
          <w:lang w:val="mn-Cyrl-MN"/>
        </w:rPr>
      </w:r>
    </w:p>
    <w:p>
      <w:pPr>
        <w:pStyle w:val="Normal"/>
        <w:spacing w:lineRule="auto" w:line="240" w:before="0" w:after="0"/>
        <w:jc w:val="both"/>
        <w:rPr/>
      </w:pPr>
      <w:r>
        <w:rPr>
          <w:b/>
          <w:i/>
        </w:rPr>
        <w:tab/>
        <w:t xml:space="preserve">Гурав. </w:t>
      </w:r>
      <w:r>
        <w:rPr>
          <w:b/>
          <w:i/>
          <w:lang w:val="mn-Cyrl-MN"/>
        </w:rPr>
        <w:t>Хуулийг нэг мөр ойлгож хэрэгжүүлэх талаар</w:t>
      </w:r>
    </w:p>
    <w:p>
      <w:pPr>
        <w:pStyle w:val="Normal"/>
        <w:spacing w:lineRule="auto" w:line="240" w:before="0" w:after="0"/>
        <w:jc w:val="both"/>
        <w:rPr>
          <w:b/>
          <w:b/>
          <w:i/>
          <w:i/>
          <w:lang w:val="mn-Cyrl-MN"/>
        </w:rPr>
      </w:pPr>
      <w:r>
        <w:rPr>
          <w:b/>
          <w:i/>
          <w:lang w:val="mn-Cyrl-MN"/>
        </w:rPr>
      </w:r>
    </w:p>
    <w:p>
      <w:pPr>
        <w:pStyle w:val="Normal"/>
        <w:spacing w:lineRule="auto" w:line="240" w:before="0" w:after="0"/>
        <w:jc w:val="both"/>
        <w:rPr/>
      </w:pPr>
      <w:r>
        <w:rPr>
          <w:lang w:val="mn-Cyrl-MN"/>
        </w:rPr>
        <w:tab/>
        <w:t xml:space="preserve">Хэлэлцэж буй асуудалтай холбогдуулан </w:t>
      </w:r>
      <w:r>
        <w:rPr>
          <w:effect w:val="blinkBackground"/>
        </w:rPr>
        <w:t>Авлигатай</w:t>
      </w:r>
      <w:r>
        <w:rPr/>
        <w:t xml:space="preserve"> тэмцэх газрын Судалгаа шинжилгээний албаны дарга </w:t>
      </w:r>
      <w:r>
        <w:rPr>
          <w:lang w:val="mn-Cyrl-MN"/>
        </w:rPr>
        <w:t>Д.</w:t>
      </w:r>
      <w:r>
        <w:rPr/>
        <w:t xml:space="preserve">Дуламсүрэн, Төрийн өмчийн хорооны захиргааны хэлтсийн дарга </w:t>
      </w:r>
      <w:r>
        <w:rPr>
          <w:effect w:val="blinkBackground"/>
          <w:lang w:val="mn-Cyrl-MN"/>
        </w:rPr>
        <w:t>Ц</w:t>
      </w:r>
      <w:r>
        <w:rPr>
          <w:lang w:val="mn-Cyrl-MN"/>
        </w:rPr>
        <w:t>.</w:t>
      </w:r>
      <w:r>
        <w:rPr/>
        <w:t>Одмаа</w:t>
      </w:r>
      <w:r>
        <w:rPr>
          <w:lang w:val="mn-Cyrl-MN"/>
        </w:rPr>
        <w:t xml:space="preserve">, Улсын Их Хурлын Хууль зүйн байнгын хорооны зөвлөх </w:t>
      </w:r>
      <w:r>
        <w:rPr>
          <w:effect w:val="blinkBackground"/>
          <w:lang w:val="mn-Cyrl-MN"/>
        </w:rPr>
        <w:t>Б</w:t>
      </w:r>
      <w:r>
        <w:rPr>
          <w:lang w:val="mn-Cyrl-MN"/>
        </w:rPr>
        <w:t>.Баасандорж, референт Г.</w:t>
      </w:r>
      <w:r>
        <w:rPr>
          <w:effect w:val="blinkBackground"/>
          <w:lang w:val="mn-Cyrl-MN"/>
        </w:rPr>
        <w:t>Нямдэлгэр</w:t>
      </w:r>
      <w:r>
        <w:rPr>
          <w:lang w:val="mn-Cyrl-MN"/>
        </w:rPr>
        <w:t xml:space="preserve"> нар байлцав.</w:t>
      </w:r>
    </w:p>
    <w:p>
      <w:pPr>
        <w:pStyle w:val="Normal"/>
        <w:spacing w:lineRule="auto" w:line="240" w:before="0" w:after="0"/>
        <w:jc w:val="both"/>
        <w:rPr>
          <w:lang w:val="mn-Cyrl-MN"/>
        </w:rPr>
      </w:pPr>
      <w:r>
        <w:rPr>
          <w:lang w:val="mn-Cyrl-MN"/>
        </w:rPr>
      </w:r>
    </w:p>
    <w:p>
      <w:pPr>
        <w:pStyle w:val="Normal"/>
        <w:spacing w:lineRule="auto" w:line="240" w:before="0" w:after="0"/>
        <w:jc w:val="both"/>
        <w:rPr/>
      </w:pPr>
      <w:r>
        <w:rPr/>
        <w:tab/>
      </w:r>
      <w:r>
        <w:rPr>
          <w:lang w:val="mn-Cyrl-MN"/>
        </w:rPr>
        <w:t xml:space="preserve">Байнгын хорооны дарга Ш.Түвдэндорж уг асуудлын талаар товч танилцуулга хийв. </w:t>
      </w:r>
    </w:p>
    <w:p>
      <w:pPr>
        <w:pStyle w:val="Normal"/>
        <w:spacing w:lineRule="auto" w:line="240" w:before="0" w:after="0"/>
        <w:jc w:val="both"/>
        <w:rPr>
          <w:lang w:val="mn-Cyrl-MN"/>
        </w:rPr>
      </w:pPr>
      <w:r>
        <w:rPr>
          <w:lang w:val="mn-Cyrl-MN"/>
        </w:rPr>
      </w:r>
    </w:p>
    <w:p>
      <w:pPr>
        <w:pStyle w:val="Normal"/>
        <w:spacing w:lineRule="auto" w:line="240" w:before="0" w:after="0"/>
        <w:jc w:val="both"/>
        <w:rPr/>
      </w:pPr>
      <w:r>
        <w:rPr>
          <w:b/>
          <w:lang w:val="mn-Cyrl-MN"/>
        </w:rPr>
        <w:tab/>
      </w:r>
      <w:r>
        <w:rPr>
          <w:lang w:val="mn-Cyrl-MN"/>
        </w:rPr>
        <w:t xml:space="preserve">Уг асуудалтай холбогдуулан Улсын Их Хурлын гишүүн </w:t>
      </w:r>
      <w:r>
        <w:rPr>
          <w:effect w:val="blinkBackground"/>
          <w:lang w:val="mn-Cyrl-MN"/>
        </w:rPr>
        <w:t>Ц</w:t>
      </w:r>
      <w:r>
        <w:rPr>
          <w:lang w:val="mn-Cyrl-MN"/>
        </w:rPr>
        <w:t xml:space="preserve">.Нямдорж, </w:t>
      </w:r>
      <w:r>
        <w:rPr>
          <w:effect w:val="blinkBackground"/>
          <w:lang w:val="mn-Cyrl-MN"/>
        </w:rPr>
        <w:t>Х</w:t>
      </w:r>
      <w:r>
        <w:rPr>
          <w:lang w:val="mn-Cyrl-MN"/>
        </w:rPr>
        <w:t xml:space="preserve">.Тэмүүжин, Л.Цог, Ш.Түвдэндорж, </w:t>
      </w:r>
      <w:r>
        <w:rPr>
          <w:effect w:val="blinkBackground"/>
          <w:lang w:val="mn-Cyrl-MN"/>
        </w:rPr>
        <w:t>З</w:t>
      </w:r>
      <w:r>
        <w:rPr>
          <w:lang w:val="mn-Cyrl-MN"/>
        </w:rPr>
        <w:t xml:space="preserve">.Энхболд нар санал хэлэв.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 xml:space="preserve">Байнгын хорооноос тус асуудлаар ажлын хэсэг байгуулж ажиллах нь зүйтэй гэж үзэв. </w:t>
      </w:r>
    </w:p>
    <w:p>
      <w:pPr>
        <w:pStyle w:val="Normal"/>
        <w:spacing w:lineRule="auto" w:line="240" w:before="0" w:after="0"/>
        <w:jc w:val="both"/>
        <w:rPr>
          <w:lang w:val="mn-Cyrl-MN"/>
        </w:rPr>
      </w:pPr>
      <w:r>
        <w:rPr>
          <w:lang w:val="mn-Cyrl-MN"/>
        </w:rPr>
      </w:r>
    </w:p>
    <w:p>
      <w:pPr>
        <w:pStyle w:val="Normal"/>
        <w:spacing w:lineRule="auto" w:line="240" w:before="0" w:after="0"/>
        <w:jc w:val="both"/>
        <w:rPr/>
      </w:pPr>
      <w:r>
        <w:rPr/>
      </w:r>
    </w:p>
    <w:p>
      <w:pPr>
        <w:pStyle w:val="Normal"/>
        <w:spacing w:lineRule="auto" w:line="240" w:before="0" w:after="0"/>
        <w:jc w:val="both"/>
        <w:rPr>
          <w:b/>
          <w:b/>
          <w:i/>
          <w:i/>
          <w:lang w:val="mn-Cyrl-MN"/>
        </w:rPr>
      </w:pPr>
      <w:r>
        <w:rPr/>
        <w:tab/>
      </w:r>
      <w:r>
        <w:rPr>
          <w:b/>
          <w:i/>
        </w:rPr>
        <w:t>Хуралдаан 16 цаг 05 минутад өндөрлөв.</w:t>
      </w:r>
    </w:p>
    <w:p>
      <w:pPr>
        <w:pStyle w:val="Normal"/>
        <w:spacing w:lineRule="auto" w:line="240" w:before="0" w:after="0"/>
        <w:jc w:val="both"/>
        <w:rPr>
          <w:b/>
          <w:b/>
          <w:i/>
          <w:i/>
          <w:lang w:val="mn-Cyrl-MN"/>
        </w:rPr>
      </w:pPr>
      <w:r>
        <w:rPr>
          <w:b/>
          <w:i/>
          <w:lang w:val="mn-Cyrl-MN"/>
        </w:rPr>
      </w:r>
    </w:p>
    <w:p>
      <w:pPr>
        <w:pStyle w:val="Normal"/>
        <w:spacing w:lineRule="auto" w:line="240" w:before="0" w:after="0"/>
        <w:jc w:val="both"/>
        <w:rPr>
          <w:lang w:val="mn-Cyrl-MN"/>
        </w:rPr>
      </w:pPr>
      <w:r>
        <w:rPr>
          <w:lang w:val="mn-Cyrl-MN"/>
        </w:rPr>
        <w:tab/>
        <w:t>Тэмдэглэлтэй танилцсан:</w:t>
      </w:r>
    </w:p>
    <w:p>
      <w:pPr>
        <w:pStyle w:val="Normal"/>
        <w:spacing w:lineRule="auto" w:line="240" w:before="0" w:after="0"/>
        <w:jc w:val="both"/>
        <w:rPr>
          <w:lang w:val="mn-Cyrl-MN"/>
        </w:rPr>
      </w:pPr>
      <w:r>
        <w:rPr>
          <w:lang w:val="mn-Cyrl-MN"/>
        </w:rPr>
        <w:tab/>
        <w:t>ХУУЛЬ ЗҮЙН БАЙНГЫН</w:t>
      </w:r>
    </w:p>
    <w:p>
      <w:pPr>
        <w:pStyle w:val="Normal"/>
        <w:spacing w:lineRule="auto" w:line="240" w:before="0" w:after="0"/>
        <w:jc w:val="both"/>
        <w:rPr>
          <w:lang w:val="mn-Cyrl-MN"/>
        </w:rPr>
      </w:pPr>
      <w:r>
        <w:rPr>
          <w:lang w:val="mn-Cyrl-MN"/>
        </w:rPr>
        <w:tab/>
        <w:t xml:space="preserve">ХОРООНЫ ДАРГА </w:t>
        <w:tab/>
        <w:tab/>
        <w:tab/>
        <w:tab/>
        <w:tab/>
        <w:t>Ш.ТҮВДЭНДОРЖ</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Тэмдэглэл хөтөлсөн:</w:t>
      </w:r>
    </w:p>
    <w:p>
      <w:pPr>
        <w:pStyle w:val="Normal"/>
        <w:spacing w:lineRule="auto" w:line="240" w:before="0" w:after="0"/>
        <w:jc w:val="both"/>
        <w:rPr>
          <w:lang w:val="mn-Cyrl-MN"/>
        </w:rPr>
      </w:pPr>
      <w:r>
        <w:rPr>
          <w:lang w:val="mn-Cyrl-MN"/>
        </w:rPr>
        <w:tab/>
        <w:t>ХУРАЛДААНЫ ТЭМДЭГЛЭЛ</w:t>
      </w:r>
    </w:p>
    <w:p>
      <w:pPr>
        <w:pStyle w:val="Normal"/>
        <w:spacing w:lineRule="auto" w:line="240" w:before="0" w:after="0"/>
        <w:jc w:val="both"/>
        <w:rPr>
          <w:lang w:val="mn-Cyrl-MN"/>
        </w:rPr>
      </w:pPr>
      <w:r>
        <w:rPr>
          <w:lang w:val="mn-Cyrl-MN"/>
        </w:rPr>
        <w:tab/>
        <w:t>ХӨТЛӨГЧ:</w:t>
        <w:tab/>
        <w:tab/>
        <w:tab/>
        <w:tab/>
        <w:tab/>
        <w:tab/>
        <w:tab/>
        <w:t>Д.ЦЭНДСҮРЭН</w:t>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jc w:val="center"/>
        <w:rPr>
          <w:b/>
          <w:b/>
          <w:lang w:val="mn-Cyrl-MN"/>
        </w:rPr>
      </w:pPr>
      <w:r>
        <w:rPr>
          <w:b/>
          <w:lang w:val="mn-Cyrl-MN"/>
        </w:rPr>
        <w:t xml:space="preserve">МОНГОЛ </w:t>
      </w:r>
      <w:r>
        <w:rPr>
          <w:b/>
        </w:rPr>
        <w:t xml:space="preserve">УЛСЫН ИХ ХУРЛЫН </w:t>
      </w:r>
    </w:p>
    <w:p>
      <w:pPr>
        <w:pStyle w:val="Normal"/>
        <w:spacing w:lineRule="auto" w:line="240" w:before="0" w:after="0"/>
        <w:jc w:val="center"/>
        <w:rPr>
          <w:b/>
          <w:b/>
          <w:lang w:val="mn-Cyrl-MN"/>
        </w:rPr>
      </w:pPr>
      <w:r>
        <w:rPr>
          <w:b/>
        </w:rPr>
        <w:t>ХУУЛЬ ЗҮЙН БАЙНГЫН ХОРООНЫ</w:t>
      </w:r>
      <w:r>
        <w:rPr>
          <w:b/>
          <w:lang w:val="mn-Cyrl-MN"/>
        </w:rPr>
        <w:t xml:space="preserve"> </w:t>
        <w:br/>
      </w:r>
      <w:r>
        <w:rPr>
          <w:b/>
        </w:rPr>
        <w:t xml:space="preserve">2012 ОНЫ 11 ДҮГЭЭР САРЫН 06-НЫ </w:t>
      </w:r>
      <w:r>
        <w:rPr>
          <w:b/>
          <w:lang w:val="mn-Cyrl-MN"/>
        </w:rPr>
        <w:t xml:space="preserve">ӨДӨР </w:t>
      </w:r>
      <w:r>
        <w:rPr>
          <w:b/>
        </w:rPr>
        <w:t>(</w:t>
      </w:r>
      <w:r>
        <w:rPr>
          <w:b/>
          <w:lang w:val="mn-Cyrl-MN"/>
        </w:rPr>
        <w:t>МЯГМАР ГАРИГ</w:t>
      </w:r>
      <w:r>
        <w:rPr>
          <w:b/>
        </w:rPr>
        <w:t>)</w:t>
      </w:r>
      <w:r>
        <w:rPr>
          <w:b/>
          <w:lang w:val="mn-Cyrl-MN"/>
        </w:rPr>
        <w:t xml:space="preserve">-ИЙН </w:t>
      </w:r>
      <w:r>
        <w:rPr>
          <w:b/>
        </w:rPr>
        <w:t>ХУРАЛДААНЫ</w:t>
      </w:r>
      <w:r>
        <w:rPr>
          <w:b/>
          <w:lang w:val="mn-Cyrl-MN"/>
        </w:rPr>
        <w:t xml:space="preserve"> </w:t>
      </w:r>
      <w:r>
        <w:rPr>
          <w:b/>
        </w:rPr>
        <w:t xml:space="preserve">ДЭЛГЭРЭНГҮЙ </w:t>
      </w:r>
    </w:p>
    <w:p>
      <w:pPr>
        <w:pStyle w:val="Normal"/>
        <w:spacing w:lineRule="auto" w:line="240" w:before="0" w:after="0"/>
        <w:jc w:val="center"/>
        <w:rPr>
          <w:b/>
          <w:b/>
        </w:rPr>
      </w:pPr>
      <w:r>
        <w:rPr>
          <w:b/>
        </w:rPr>
        <w:t>ТЭМДЭГЛЭЛ</w:t>
      </w:r>
    </w:p>
    <w:p>
      <w:pPr>
        <w:pStyle w:val="Normal"/>
        <w:spacing w:lineRule="auto" w:line="240" w:before="0" w:after="0"/>
        <w:jc w:val="center"/>
        <w:rPr>
          <w:b/>
          <w:b/>
        </w:rPr>
      </w:pPr>
      <w:r>
        <w:rPr>
          <w:b/>
        </w:rPr>
      </w:r>
    </w:p>
    <w:p>
      <w:pPr>
        <w:pStyle w:val="Normal"/>
        <w:spacing w:lineRule="auto" w:line="240" w:before="0" w:after="0"/>
        <w:jc w:val="both"/>
        <w:rPr/>
      </w:pPr>
      <w:r>
        <w:rPr/>
        <w:tab/>
      </w:r>
      <w:r>
        <w:rPr>
          <w:b/>
          <w:i/>
        </w:rPr>
        <w:t xml:space="preserve">Хуралдаан 14 цаг 30 минутад эхлэв. </w:t>
      </w:r>
    </w:p>
    <w:p>
      <w:pPr>
        <w:pStyle w:val="Normal"/>
        <w:spacing w:lineRule="auto" w:line="240" w:before="0" w:after="0"/>
        <w:jc w:val="both"/>
        <w:rPr>
          <w:b/>
          <w:b/>
          <w:i/>
          <w:i/>
        </w:rPr>
      </w:pPr>
      <w:r>
        <w:rPr>
          <w:b/>
          <w:i/>
        </w:rPr>
      </w:r>
    </w:p>
    <w:p>
      <w:pPr>
        <w:pStyle w:val="Normal"/>
        <w:spacing w:lineRule="auto" w:line="240" w:before="0" w:after="0"/>
        <w:ind w:firstLine="720"/>
        <w:jc w:val="both"/>
        <w:rPr>
          <w:lang w:val="mn-Cyrl-MN"/>
        </w:rPr>
      </w:pPr>
      <w:r>
        <w:rPr>
          <w:b/>
        </w:rPr>
        <w:t>Ш.Түвдэндорж</w:t>
      </w:r>
      <w:r>
        <w:rPr>
          <w:b/>
          <w:lang w:val="mn-Cyrl-MN"/>
        </w:rPr>
        <w:t xml:space="preserve">: - </w:t>
      </w:r>
      <w:r>
        <w:rPr/>
        <w:t>Байнгын хорооны ирц бүрдсэн тулд 2012 оны 11 дүгээр сарын 6-ны өдрийн хуралдааныг нээснийг мэдэгдье.</w:t>
      </w:r>
    </w:p>
    <w:p>
      <w:pPr>
        <w:pStyle w:val="Normal"/>
        <w:spacing w:lineRule="auto" w:line="240" w:before="0" w:after="0"/>
        <w:ind w:firstLine="720"/>
        <w:jc w:val="both"/>
        <w:rPr>
          <w:lang w:val="mn-Cyrl-MN"/>
        </w:rPr>
      </w:pPr>
      <w:r>
        <w:rPr>
          <w:lang w:val="mn-Cyrl-MN"/>
        </w:rPr>
      </w:r>
    </w:p>
    <w:p>
      <w:pPr>
        <w:pStyle w:val="Normal"/>
        <w:spacing w:lineRule="auto" w:line="240" w:before="0" w:after="0"/>
        <w:jc w:val="both"/>
        <w:rPr>
          <w:lang w:val="mn-Cyrl-MN"/>
        </w:rPr>
      </w:pPr>
      <w:r>
        <w:rPr/>
        <w:tab/>
        <w:t>Та бүхэнд хуралдаанаар хэлэлцэх асуудлыг танилцуулъ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Нэгдүгээрт, Эрүүгийн байцаан шийтгэх хуульд нэмэлт, өөрчлөлт оруулах тухай хуулийн төсөл, хэлэлцэх эсэх асуудлаар.</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Хоёрдугаарт, Эрүүгийн хуульд нэмэлт, өөрчлөлт оруулах тухай хуулийн төсөл, хэлэлцэх эсэх асуудал.</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Гуравдугаарт, бусад асуудал. Энэ бусад асуудал гэдэг нь </w:t>
      </w:r>
      <w:r>
        <w:rPr>
          <w:effect w:val="blinkBackground"/>
        </w:rPr>
        <w:t>Авлигатай</w:t>
      </w:r>
      <w:r>
        <w:rPr/>
        <w:t xml:space="preserve"> тэмцэх газраас ирүүлсэн албан бичиг байга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Хуулийг </w:t>
      </w:r>
      <w:r>
        <w:rPr>
          <w:effect w:val="blinkBackground"/>
        </w:rPr>
        <w:t>нэг</w:t>
      </w:r>
      <w:r>
        <w:rPr>
          <w:effect w:val="blinkBackground"/>
          <w:lang w:val="mn-Cyrl-MN"/>
        </w:rPr>
        <w:t xml:space="preserve"> </w:t>
      </w:r>
      <w:r>
        <w:rPr>
          <w:effect w:val="blinkBackground"/>
        </w:rPr>
        <w:t>мөр</w:t>
      </w:r>
      <w:r>
        <w:rPr/>
        <w:t xml:space="preserve"> хэрэгжүүлэхэд тулгарч байгаа бэрхшээлийг яаж шийдвэрлэх вэ гэсэн ийм </w:t>
      </w:r>
      <w:r>
        <w:rPr>
          <w:effect w:val="blinkBackground"/>
        </w:rPr>
        <w:t>З</w:t>
      </w:r>
      <w:r>
        <w:rPr/>
        <w:t xml:space="preserve"> асуудлыг хэлэлцүүлэхээр та бүхэнд танилцуулж байна. Өөр саналтай гишүүн байна уу?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Байхгүй бол хэлэлцэх асуудлаа баталъя.</w:t>
      </w:r>
    </w:p>
    <w:p>
      <w:pPr>
        <w:pStyle w:val="Normal"/>
        <w:spacing w:lineRule="auto" w:line="240" w:before="0" w:after="0"/>
        <w:jc w:val="both"/>
        <w:rPr>
          <w:lang w:val="mn-Cyrl-MN"/>
        </w:rPr>
      </w:pPr>
      <w:r>
        <w:rPr>
          <w:lang w:val="mn-Cyrl-MN"/>
        </w:rPr>
      </w:r>
    </w:p>
    <w:p>
      <w:pPr>
        <w:pStyle w:val="Normal"/>
        <w:spacing w:lineRule="auto" w:line="240" w:before="0" w:after="0"/>
        <w:jc w:val="center"/>
        <w:rPr>
          <w:b/>
          <w:b/>
          <w:i/>
          <w:i/>
        </w:rPr>
      </w:pPr>
      <w:r>
        <w:rPr>
          <w:b/>
          <w:i/>
        </w:rPr>
        <w:t xml:space="preserve">Нэг. Эрүүгийн байцаан шийтгэх хуульд өөрчлөлт оруулах тухай </w:t>
      </w:r>
    </w:p>
    <w:p>
      <w:pPr>
        <w:pStyle w:val="Normal"/>
        <w:spacing w:lineRule="auto" w:line="240" w:before="0" w:after="0"/>
        <w:jc w:val="center"/>
        <w:rPr>
          <w:b/>
          <w:b/>
          <w:i/>
          <w:i/>
          <w:lang w:val="mn-Cyrl-MN"/>
        </w:rPr>
      </w:pPr>
      <w:r>
        <w:rPr>
          <w:b/>
          <w:i/>
        </w:rPr>
        <w:t>хуулийн төсөл (</w:t>
      </w:r>
      <w:r>
        <w:rPr>
          <w:i/>
          <w:lang w:val="mn-Cyrl-MN"/>
        </w:rPr>
        <w:t>х</w:t>
      </w:r>
      <w:r>
        <w:rPr>
          <w:i/>
        </w:rPr>
        <w:t>элэлцэх эсэх</w:t>
      </w:r>
      <w:r>
        <w:rPr>
          <w:b/>
          <w:i/>
        </w:rPr>
        <w:t>)</w:t>
      </w:r>
    </w:p>
    <w:p>
      <w:pPr>
        <w:pStyle w:val="Normal"/>
        <w:spacing w:lineRule="auto" w:line="240" w:before="0" w:after="0"/>
        <w:jc w:val="both"/>
        <w:rPr>
          <w:b/>
          <w:b/>
          <w:i/>
          <w:i/>
          <w:lang w:val="mn-Cyrl-MN"/>
        </w:rPr>
      </w:pPr>
      <w:r>
        <w:rPr>
          <w:b/>
          <w:i/>
          <w:lang w:val="mn-Cyrl-MN"/>
        </w:rPr>
      </w:r>
    </w:p>
    <w:p>
      <w:pPr>
        <w:pStyle w:val="Normal"/>
        <w:spacing w:lineRule="auto" w:line="240" w:before="0" w:after="0"/>
        <w:jc w:val="both"/>
        <w:rPr/>
      </w:pPr>
      <w:r>
        <w:rPr/>
        <w:tab/>
        <w:t xml:space="preserve">Хууль санаачлагчийн илтгэлийг Улсын Их Хурлын гишүүн </w:t>
      </w:r>
      <w:r>
        <w:rPr>
          <w:effect w:val="blinkBackground"/>
        </w:rPr>
        <w:t>О</w:t>
      </w:r>
      <w:r>
        <w:rPr/>
        <w:t>.Баасанхүү танилцуулна.</w:t>
      </w:r>
    </w:p>
    <w:p>
      <w:pPr>
        <w:pStyle w:val="Normal"/>
        <w:spacing w:lineRule="auto" w:line="240" w:before="0" w:after="0"/>
        <w:jc w:val="both"/>
        <w:rPr/>
      </w:pPr>
      <w:r>
        <w:rPr/>
      </w:r>
    </w:p>
    <w:p>
      <w:pPr>
        <w:pStyle w:val="Normal"/>
        <w:spacing w:lineRule="auto" w:line="240" w:before="0" w:after="0"/>
        <w:jc w:val="both"/>
        <w:rPr>
          <w:lang w:val="mn-Cyrl-MN"/>
        </w:rPr>
      </w:pPr>
      <w:r>
        <w:rPr/>
        <w:tab/>
      </w:r>
      <w:r>
        <w:rPr>
          <w:b/>
          <w:effect w:val="blinkBackground"/>
        </w:rPr>
        <w:t>О</w:t>
      </w:r>
      <w:r>
        <w:rPr>
          <w:b/>
        </w:rPr>
        <w:t>.Баасанхүү</w:t>
      </w:r>
      <w:r>
        <w:rPr>
          <w:b/>
          <w:lang w:val="mn-Cyrl-MN"/>
        </w:rPr>
        <w:t xml:space="preserve">: - </w:t>
      </w:r>
      <w:r>
        <w:rPr/>
        <w:t>Улсын Их Хурлын гишүүн Баасанхүү миний бие Монгол Улсын Үндсэн хуулийн 26 дугаар зүйлд заасан бүрэн эрхийн хүрээнд Эрүүгийн байцаан шийтгэх хуулийн 79.3 дахь хэсэгт  нэмэлт оруулах тухай хуулийн төслийг боловсруулсан юм.</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Одоо мөрдөж байгаа Эрүүгийн байцаан шийтгэх хуулийн 79.3 дахь хэсгийн гүйцэтгэх ажлын арга хэрэгсэл ашиглаж авсан, баримт сэлтийг нотлох баримтын хэмжээнд үнэлж, шүүх ажиллагаанд хэрэглэхдээ улсын яллагч болон өмгөөлөгчид танилцах боломж олгохгүй байгаа хуулийн зохицуулалтад дор дурдсан сөрөг нөхцөлийг бүрдүүлж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Нэгдүгээрт нь, Эрүүгийн байцаан шийтгэх хуулийн үндсэн зарчим болох мэтгэлцээний зарчмыг алдагдуулж, улсын яллагч болон өмгөөлөгчийн нотлох баримттай бүрэн танилцах эрх нь саад учруулж байгаа юм.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Хоёрдугаарт, энэ заалт нь хүний эрхийг бүдүүлгээр зөрчиж, шууд тулган ял оноох арга хэрэгсэл болж ирлээ. Тухайлбал Монгол Улсын Үндсэн хуулийн 16 дугаар зүйлийн 14, Монгол  Улсын иргэн нотлох баримтыг шалгуулах, шударга шүүхээр шүүлгэх эрхтэй. Гэм буруутай нь хуулийн дагуу шүүхээр нотлогдох хүртэл хэнийг ч гэмт хэрэг үйлдсэн гэм буруутайд тооцож үл болно гэж заасан.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Иргэний болон улс төрийн эрхийн тухай олон улсын </w:t>
      </w:r>
      <w:r>
        <w:rPr>
          <w:effect w:val="blinkBackground"/>
        </w:rPr>
        <w:t>пактын</w:t>
      </w:r>
      <w:r>
        <w:rPr/>
        <w:t xml:space="preserve"> 5 дугаар зүйлийн 1-д аливаа улс бүлэг буюу хувь этгээд энэхүү </w:t>
      </w:r>
      <w:r>
        <w:rPr>
          <w:effect w:val="blinkBackground"/>
        </w:rPr>
        <w:t>пактаар</w:t>
      </w:r>
      <w:r>
        <w:rPr/>
        <w:t xml:space="preserve"> хүлээн зөвшөөрсөн, аливаа эрх, эрх чөлөөг үгүй хийх буюу тэдгээрийг түүнд зааснаас илүү хэмжээгээр хязгаарлахад чиглэсэн үйл ажиллагаа явуулах буюу үйлдэл хийх эрхтэй мэтээр энэхүү </w:t>
      </w:r>
      <w:r>
        <w:rPr>
          <w:effect w:val="blinkBackground"/>
        </w:rPr>
        <w:t>фактын</w:t>
      </w:r>
      <w:r>
        <w:rPr/>
        <w:t xml:space="preserve"> заалтуудыг мушгин тайлбарлаж болохгүй.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Энэхүү </w:t>
      </w:r>
      <w:r>
        <w:rPr>
          <w:effect w:val="blinkBackground"/>
        </w:rPr>
        <w:t>фактад</w:t>
      </w:r>
      <w:r>
        <w:rPr/>
        <w:t xml:space="preserve"> оролцогч аливаа улсад хууль, конвенци журам заншлаар хүлээн зөвшөөрсөн буюу хэрэгжүүлж байгаа хүний аливаа эрхийг тус </w:t>
      </w:r>
      <w:r>
        <w:rPr>
          <w:effect w:val="blinkBackground"/>
        </w:rPr>
        <w:t>фактад</w:t>
      </w:r>
      <w:r>
        <w:rPr/>
        <w:t xml:space="preserve"> хүлээн зөвшөөрөх буюу доогуур хэмжээгээр хүлээн зөвшөөрсөн гэх шалтгаар хязгаарлах буюу бууруулж болохгүй гэж заасан заалтуудыг зөрчиж байгаа юм.</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Гуравдугаарт, Монгол Улсын Үндсэн хуулийн 13 дугаар зүйлд заасан, иргэний халдашгүй чөлөөтэй байх эрхийг бодитоор хангахад хуулийн байгууллагын чиг үүрэг оролцоо тодорхой бус байсаар ирсэн. Хуульд оруулж буй  өөрчлөлтөөр гүйцэтгэх ажлын арга хэрэгсэл ашиглаж авсан баримт сэлтийг шүүгч, нотлох баримтын хэмжээнд хэмжээнд шүүн таслах үйл ажиллагаанд хэрэглэхдээ шүүх хуралдаанаас нотлох баримтын хэмжээнд дурдах хэсгээ урьдчилан шийдвэрлэх тухай зохицуулалтад нэмэлт оруулж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Дээрх хуульд нэмэлт оруулснаар Монгол Улсад хүний эрхийг дээдлэн, хилсээр ял оноох асуудлаас  урьдчилан сэргийлэх ач  холбогдолтой бөгөөд нотлох баримттай талууд бүрэн танилцаж, мэтгэлцээнд хэрэглэх боломж бүрдэх юм.</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Ингээд та бүхэн миний энэ хуулийн заалтыг Байнгын хороогоор оруулж хэлэлцэж өгөхийг хүсье.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rPr>
        <w:t>Ш.Түвдэндорж</w:t>
      </w:r>
      <w:r>
        <w:rPr>
          <w:b/>
          <w:lang w:val="mn-Cyrl-MN"/>
        </w:rPr>
        <w:t xml:space="preserve">: - </w:t>
      </w:r>
      <w:r>
        <w:rPr/>
        <w:t xml:space="preserve">Баярлалаа.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Хууль санаачлагчаас хуулийн төсөлтэй холбогдуулан асуулт асуух гишүүд нэрсээ өгнө үү.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Асуулт байхгүй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Төсөлтэй холбогдуулж санал хэлэх гишүүн байна уу? .Тэмүүжин гишүүн</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Х</w:t>
      </w:r>
      <w:r>
        <w:rPr>
          <w:b/>
        </w:rPr>
        <w:t>.Тэмүүжин</w:t>
      </w:r>
      <w:r>
        <w:rPr>
          <w:b/>
          <w:lang w:val="mn-Cyrl-MN"/>
        </w:rPr>
        <w:t xml:space="preserve">: - </w:t>
      </w:r>
      <w:r>
        <w:rPr/>
        <w:t xml:space="preserve">Хуулийн төслийн үзэл санаа нь </w:t>
      </w:r>
      <w:r>
        <w:rPr>
          <w:effect w:val="blinkBackground"/>
        </w:rPr>
        <w:t>З</w:t>
      </w:r>
      <w:r>
        <w:rPr/>
        <w:t xml:space="preserve"> юман дээр зөрчилдөөн үүсгээд байгаа юм. Бид нар уг нь эрх зүйт ёсны агуулга, хууль дээдэлдэг  хүний эрхийн шинж чанар руугаа явахдаа гүйцэтгэх ажлын арга хэрэгслээр авсан мэдээллийг шүүхэд шууд нотлох баримт болгож хэрэглэдэггүй. Үүнийг өөр арга хэрэгслээр бэхжүүлж, баталгаажуулж байж  нотлох баримт болгодог тэр процесс руу л явж байгаа юм. Гэтэл одоо чинь  шууд ухраад гүйцэтгэх ажлын арга хэрэгслийг нотлох баримтын түвшинд үнэлээд түүнийгээ маргагч хоёр тал танилцдаг гэдэг систем рүү яваад ирэхээр, цаашаа чиг хандлага нь буцаад  хэдэн градус гэж хэлэх вэ? Бүр 360 градус эргээд явах гэж байгаа юм, нэгд.</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Хоёрт нь,  одоо үндсэндээ Хууль зүйн яаман дээр хуулиуд бараг бэлэн болчихсон. 12 сарын 1-нд бид нар өргөн барина гэсэн тооцоотойгоор эцсийн найруулгуудыг янзалж байгаа, өөрийнхөө ажлын хэсэг дээрээ. Тэр хуулиар бол Эрүүгийн байцаан шийтгэх хуулийн энэ хойшлуулшгүй ажиллагаа, тодорхой ажилбаруудтай холбоотой зохицуулалт бол бүгдээрээ Хууль сахиулах үйл ажиллагааны тухай хууль гээд шинэ хууль руу шилжиж орж ирээд, тэр шинэ хууль дээр Гүйцэтгэх ажлын тухай хууль, Шүүхийн шинжилгээний тухай хууль, тодорхой цагдаагийн байгууллагын процессын үйл ажиллагааны хууль, журмууд гээд нэлээн олон нарийвчилсан хуулиуд тийшээгээ орж ирэх юм.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Яг бидний хуучин нэрлэдэг Эрүүгийн байцаан шийтгэх хууль нь болохоор Эрүүгийн хэргийг хянан шийдвэрлэх үйл ажиллагааны тухай хууль гэдэг нэртэйгээр зөвхөн прокурор, өмгөөлөгч, шүүгч, тэгээд шүүн таслах үйл ажиллагааны шүүх хуралдаанд төвлөрсөн тийм систем болж хувирах гэж байгаа юм. Энэ шинэ тогтолцоо аяндаа ороод ирэхээр Баасанхүү гишүүний яриад байгаа хүний эрхийг зөрчөөд байгаа өмгөөлөгчийн эрхийг хязгаарлаад байгаа, зөвхөн нэг талыг яллах талыг хэтэрхий дөвийлгөсөн байгаа энэ процесс зарчмууд ерөнхийдөө засагдах юм.  Тэгээд ийм юм бол араас ирж байгаа. Тэгээд одоо өргөн баригдаж байгаа энэ хууль </w:t>
      </w:r>
      <w:r>
        <w:rPr>
          <w:effect w:val="blinkBackground"/>
        </w:rPr>
        <w:t>концепцийн</w:t>
      </w:r>
      <w:r>
        <w:rPr/>
        <w:t xml:space="preserve"> хувьд эсрэг яваад, нөгөөтэйгүүр араас тэртэй тэргүй шинэчилсэн найруулгаар том хуулиуд нь өөрөө орж ирж байгаа учраас уг нь Баасанхүү гишүүнтэй би урьд нь энэ тухай ярьсан. Таны энэ яг өмгөөлөгчийн эрхийг хангах тухай, хүний эрхийг баталгаажуулах тухай, гүйцэтгэх ажлын шугамаар олсон баримтаар хүнийг ингэж хүч түрэмгийлэн ялладаг байдлыг зогсоох тухай санаа бол  зөв өө. Арга барилын хувьд, сонгож авсан аргачлалын хувьд жаахан алдаа гарах гээд байгаа юм. Та арын хуулийг хүлээгээд, тэр хуулийн ажлын хэсэгт орж байгаад, яг энэ асуудлуудаа цогцоор нь энэ дээр би ингэж бодоод байсан юм гэдгээр ярилцаад шийдвэрлэж болохгүй юу гэдэг санал тавьсан. Тэгээд манай гишүүн бол яараад, </w:t>
      </w:r>
      <w:r>
        <w:rPr>
          <w:effect w:val="blinkBackground"/>
        </w:rPr>
        <w:t>түргэтгэд</w:t>
      </w:r>
      <w:r>
        <w:rPr/>
        <w:t xml:space="preserve"> өргөөд </w:t>
      </w:r>
      <w:r>
        <w:rPr>
          <w:effect w:val="blinkBackground"/>
        </w:rPr>
        <w:t>барьчихаад</w:t>
      </w:r>
      <w:r>
        <w:rPr/>
        <w:t xml:space="preserve"> байгаа юм.</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rPr>
        <w:t>Ч.Сайханбилэг</w:t>
      </w:r>
      <w:r>
        <w:rPr>
          <w:b/>
          <w:lang w:val="mn-Cyrl-MN"/>
        </w:rPr>
        <w:t xml:space="preserve">: - </w:t>
      </w:r>
      <w:r>
        <w:rPr>
          <w:effect w:val="blinkBackground"/>
          <w:lang w:val="mn-Cyrl-MN"/>
        </w:rPr>
        <w:t>О</w:t>
      </w:r>
      <w:r>
        <w:rPr>
          <w:lang w:val="mn-Cyrl-MN"/>
        </w:rPr>
        <w:t>.</w:t>
      </w:r>
      <w:r>
        <w:rPr/>
        <w:t>Баасанхүү гишүүний яс юм нь болохоор зэрэг Эрүүгийн хуульд заасан үндэслэл, нөхцөл, журмынх нь дагуу тэгээд Прокурорын зөвшөөрлөөр явуулсан гүйцэтгэх ажлыг хэлэлцэнэ гэж би ойлгосон. Сая Тэмүүжин сайдын тайлбараар болохоор ерөөсөө гүйцэтгэх ажлын дагуу олж авсан юуг шүүх дээр нотлох баримт болгохгүй гэсэн юм яригдаад байна. Тэгэхээр цаашдаа шүүх ажиллагаанд гүйцэтгэх ажлын журмаар авсан юмнуудыг ашиглаж болохгүй гэж байгаа юм уу? эсхүл хуульд заасан үндэслэлээр гүйцэтгэх ажил хийсэн тохиолдолд түүнийг нь  хэрэглэх гээд ийм асуудлыг зохицуулах гээд байна уу? энэ дээр би асуухгүй явъя гэсэн чинь таны тайлбараас болоод дахиад энэ дээр нь тодруулах шаардлагатай болчихлоо л доо.</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О</w:t>
      </w:r>
      <w:r>
        <w:rPr>
          <w:b/>
        </w:rPr>
        <w:t>.Баасанхүү</w:t>
      </w:r>
      <w:r>
        <w:rPr/>
        <w:t xml:space="preserve">: Хуучин Эрүүгийн байцаан шийтгэх хуульд  2008 онд өөрчлөлт оруулсан юм билээ, 79.3-т. Тэнд өмнө Тэмүүжин сайдын яриад байсан </w:t>
      </w:r>
      <w:r>
        <w:rPr>
          <w:effect w:val="blinkBackground"/>
        </w:rPr>
        <w:t>концепцийг</w:t>
      </w:r>
      <w:r>
        <w:rPr/>
        <w:t xml:space="preserve"> өөрчлөөд,  гүйцэтгэх ажиллагаагаар авсан материалыг нотлох баримтаар үнэлж болно гээд заачихсан, өөр юу ч байхгүй. Болно гээд. Тэгээд хэн үнэлж болох нь тодорхойгүй. Нөгөө талаасаа аваад үзэхээр, тэгээд практик дээр ямар байдаг вэ гэхээр, улсын яллагч, өмгөөлөгч хоёрт үзүүлээгүй гэсэн нэрээр Улсын ерөнхий прокуророос гүйцэтгэх ажиллагаа явуулсан гэсэн хэн ч мэдэхгүй хавтсыг одоо шүүгчид өгдөг. Шүүгч хэнд ч үзүүлэлгүйгээр гүйцэтгэх ажиллагаагаар нотлогдсон гээд шийдчихээд байгаа юм.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Гэтэл яг бодит байдлаасаа өнөөдөр үүнийг өөрчилье гэх юм бол би энэ хууль дээр маш тодорхой байж байгаа. Дангаараа нотлох баримт болохгүй. Хэрвээ нотлох баримт болохоор бол биш, нотлох баримт ч гэж үзэхгүй байгаа юм. Дурьдахаар бол гэж байгаа. Нотлох баримтаар дурьдахаар бол  прокурор, өмгөөлөгч нартаа үзүүлээд, тэгээд урьдчилан шийдвэрлээд, нэг ёсондоо дурьдах тоондоо оруулж байна гэсэн үг. Янз бүрийн материалуудыг дурьдана гээд шүүх дээр нотлох баримт болгоод оруулаад ирдэг. Тэр материалыг өмгөөлөгч үзэх эрхтэй гэж. Хоёр дахь зүйл нь шинээр хууль санаачилж, энэ хуулийг баталснаар эдийн засгийн талаасаа ямар нэгэн өөрчлөлт орохгүй. Өөрөөр хэлбэл, тийм учраас хүний эрхийг 12 сард л хамгаалъя, 11 сард хамгаалаад хэрэггүй. Эсхүл 1 сард хамгаалъя гэж ярьж болохгүй.</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Өөрөөр хэлбэл, өнөөдөр шаардлагатай гэж үзвэл өдөрт нь тэр заалтаа өөрчилж байя. Тэгээд сайжрах юм бол мэдээж тэр багцаараа ороод сайжиртал ард түмэн нь  бол эрх нь баталгаажаад явж байгаад сайжирна.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Гурав дахь зүйл дээр, улсын нууцтай холбоотой материал гэж байдаг. Жишээлбэл, бид нарын сайн мэдэж байгаа </w:t>
      </w:r>
      <w:r>
        <w:rPr>
          <w:effect w:val="blinkBackground"/>
        </w:rPr>
        <w:t>Нямхандын</w:t>
      </w:r>
      <w:r>
        <w:rPr/>
        <w:t xml:space="preserve"> хэрэг гэж байна. Сангарагчаагийн хэрэг гэж байна. Энэ тохиолдолд тэгвэл өмгөөлөгч тодорхой хэмжээгээр материалыг танилцахгүйгээр өмгөөлөл хийх боломжгүй байдаг. Тэгэхээр ямар тохиолдолд танилцаж болдог, ямар тохиолдолд танилцаж болдоггүй юм бэ гэдэг нь бас хуулиар тодорхой биш байгаад байгаа.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Хамгийн гол нь шүүх, засаглал гэдэг бол өмгөөлөгч, прокурор, шүүгчийн  төрийн хуулийг хэрэгжүүлж байгаа үйлдлийг л шүүх засаглал гэж </w:t>
      </w:r>
      <w:r>
        <w:rPr>
          <w:effect w:val="blinkBackground"/>
        </w:rPr>
        <w:t>байгааюм</w:t>
      </w:r>
      <w:r>
        <w:rPr/>
        <w:t>. Тэгэхээр энэ дээр нь өмгөөлөгчийн оролцоо огт байхгүйгээр нөгөө талаасаа бас яллах гэж байгаа прокурорын оролцоо ч бараг байхгүй шахуу байгаад зөвхөн мөрдөх ажиллагаанд оролцоход нь зөвшөөрөл өгсөн. Зөвшөөрөл өгсөн гэдэг чинь түүнийг бас хянаж байгаа биш, зүгээр л гүйцэтгэх ажиллагаа явуулж болох уу гэдэг зөвшөөрөл авчихдаг, очоод хянуулдаггүй. Тэгээд тэр зөвшөөрсөн байгууллагаас нь цаашаа дамжуулсан материалаар хүнийг яллаж байгаа нь өөрөө бусдыг хэлмэгдүүлэх үндэс болох боломжтой байна гээд үүнийг засан сайжруулахаар оруулж ирж байгаа юм.</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rPr>
        <w:t>Ш.Түвдэндорж</w:t>
      </w:r>
      <w:r>
        <w:rPr>
          <w:b/>
          <w:lang w:val="mn-Cyrl-MN"/>
        </w:rPr>
        <w:t xml:space="preserve">: - </w:t>
      </w:r>
      <w:r>
        <w:rPr>
          <w:effect w:val="blinkBackground"/>
        </w:rPr>
        <w:t>З</w:t>
      </w:r>
      <w:r>
        <w:rPr/>
        <w:t>.Энхболд, дараа нь Ганбат гишүүн, Тэмүүжин гишүүн</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Х</w:t>
      </w:r>
      <w:r>
        <w:rPr>
          <w:b/>
        </w:rPr>
        <w:t>.Тэмүүжин</w:t>
      </w:r>
      <w:r>
        <w:rPr>
          <w:b/>
          <w:lang w:val="mn-Cyrl-MN"/>
        </w:rPr>
        <w:t xml:space="preserve">: - </w:t>
      </w:r>
      <w:r>
        <w:rPr/>
        <w:t xml:space="preserve">Шүүн таслах  үйл ажиллагаанд гүйцэтгэх ажлыг бид нар зааглаж ялгахаас өөр аргагүй болж байгаа юм.  Гүйцэтгэх ажил бол хэргийг илрүүлэхэд чиглэсэн мэдээллийг цуглуулж авахад зориулагдаж байгаа юм. Хэргийн нотлох баримт бол өөр. Шүүхэд нотолгооны хүчин чадалтай, нөгөө дэх нь хүний эрхийг зөрчөөгүй, нөгөө талаасаа байцаан шийтгэх үйл ажиллагаагаа журмынх нь дагуу эрх бүхий этгээдээс авагдсан тэр л материалуудыг хэлнэ шүү дээ.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Тийм учраас бид хэргийг шүүхэд нотолж байгаа материал бол тусдаа, энэ хэргийг илрүүлэхэд авах гэж байгаа мэдээлэл бол тусдаа гэдгээр нь зааглаж өгч байгаа. Мэдээллийг авахтай холбоотойгоор хүний эрхийг зөрчүүлэхгүйн тулд зөвшөөрлийн системийг тавьж өгч байгаа. Одоо шинэ ирж байгаа хуулиар бол прокурор гүйцэтгэх ажил явуулах зөвшөөрөл өгдөг байсан бол шүүх дээр өгдөг болж эхэлж байгаа. Наана нь шүүхийн гүйцэтгэх процессоос гадна наад талд нь ийм процессууд бий болж эхэлж байгаа. Ийм нэг шинэ журам хуульчлахаар бид нар төлөвлөж байгаа. Тэгэхээр гүйцэтгэх ажил бол хийгддэгээрээ хийгдэнэ. Зөвшөөрөл, хяналттай, хуулийн дагуу явдгаараа явна. Тэгэхдээ түрүүн гишүүн ч гэсэн хэллээ, гүйцэтгэх ажлын шугамаар олсон тэр баримт бол хэргийг илрүүлэхэд зориулагдсан мэдээлэл болохоос биш шүүх дээр шууд очоод нотлох баримт болдог зүйл ерөөсөө биш.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Үүнийг нь нотлох баримт болгохын тулд одоо прокурор болон мөрдөгч нар үүнийгээ өөр арга хэлбэрээр оруулах ёстой, хууль ёсны тэр процессынх нь нөхцөлүүдийг хангуулах ёстой. Тэгээд ийм байдлаар явдаг энэ хоёр үе шатыг бид нар нарийвчилж хувааж өгөхгүйгээс болоод юу болоод явсан бэ гэхээр энэ гүйцэтгэх ажлын мэдээ, баримт чинь өөрөө шууд нотолгоо баримтын хүчин чадалтай болоод ирэхээр наана нь хүний эрхийг хамгаалах, процессын шударга байдлыг хангах гээд олон зүйлүүд хаягдах болчих гээд байгаа юм. Тэгээд үүнтэй холбоотой алдааг Баасанхүү гишүүн маш сайн олж харсан. Гэхдээ үүнийгээ засахдаа харин энэ алдаагаа хүлээн зөвшөөрөөд </w:t>
      </w:r>
      <w:r>
        <w:rPr>
          <w:effect w:val="blinkBackground"/>
        </w:rPr>
        <w:t>явчихаж</w:t>
      </w:r>
      <w:r>
        <w:rPr/>
        <w:t xml:space="preserve"> болохгүй. Шинэ хуулин дээр энэ бол маш нарийн зохицуулалттай хийгдэж байгаа. Гэхдээ Баасанхүү гишүүн бол нэг л юм яриад байгаа юм. Энэ  12 сар уу? эсхүл одоо юу гэдэг. Одоо ч гэсэн энэ хуулийг дэмжээд явуулж болно л доо.  12 сард үүнийг илүү том цогцоор нь шийдэж байгаа гэж би хэлээд байгаа шүү дэ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rPr>
        <w:t>Ш.Түвдэндорж</w:t>
      </w:r>
      <w:r>
        <w:rPr>
          <w:b/>
          <w:lang w:val="mn-Cyrl-MN"/>
        </w:rPr>
        <w:t xml:space="preserve">: - </w:t>
      </w:r>
      <w:r>
        <w:rPr/>
        <w:t>Энхболд гишүүн дараа нь Ганбат.</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З</w:t>
      </w:r>
      <w:r>
        <w:rPr>
          <w:b/>
        </w:rPr>
        <w:t>.Энхболд</w:t>
      </w:r>
      <w:r>
        <w:rPr>
          <w:b/>
          <w:lang w:val="mn-Cyrl-MN"/>
        </w:rPr>
        <w:t xml:space="preserve">: - </w:t>
      </w:r>
      <w:r>
        <w:rPr/>
        <w:t xml:space="preserve">Би энэ хууль санаачлагчаас асуух гэсэн юм. Засгийн газар ямар санал өгсөн юм бэ? Тагнуулын газар ямар санал өгсөн юм бэ? Дээд шүүх ямар санал өгсөн юм бэ? Прокурор ямар санал өгсөн юм бэ? тэр саналуудыг өөрөө юу гэж бодож байгаа юм бэ?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О</w:t>
      </w:r>
      <w:r>
        <w:rPr>
          <w:b/>
        </w:rPr>
        <w:t>.Баасанхүү</w:t>
      </w:r>
      <w:r>
        <w:rPr>
          <w:b/>
          <w:lang w:val="mn-Cyrl-MN"/>
        </w:rPr>
        <w:t xml:space="preserve">: - </w:t>
      </w:r>
      <w:r>
        <w:rPr/>
        <w:t xml:space="preserve">Би хариулъя.  Засгийн газрын зүгээс зарчмын хувьд дэмжиж байна. Тэгэхдээ цогц хуулиар оруулж ирье гэсэн санал өгсөн байгаа. Дээд шүүх бол бүрэн дэмжиж байна гэсэн саналаа өгсөн байгаа, өөрчлөхийг бүрэн дэмжиж байна гэсэн санал  ирсэн. Улсын ерөнхий прокурор бол одоо хуулийн дагуу гүйцэтгэх ажиллагаа явуулж байгаа тул өөрчлөх шаардлагагүй гэсэн. Би болохоор гүйцэтгэх ажиллагаатай холбоотой биш, мэтгэлцээнтэй холбоотой учраас яг энэ бол шууд энэ заалттай холбоотой санал гэж дотроо бодохгүй байгаа. Тагнуулын байгууллага бол түрүүн Тэмүүжин гишүүний хэлдэгтэй адил, би бас уг нь бодож байсан юм. Өмнө бол гүйцэтгэх ажиллагаагаар олсон нотлох баримт нь мэдээллийн шинжтэй гэдэгтэй санал нэг байгаа учраас ерөнхийдөө нотлох баримт гэж үзэхгүй ээ гээд өөрчлөх юм уу гэтэл Тагнуулын байгууллага бол терроризмтой холбоотой, тэр тусмаа улс орны үндэсний аюулгүй байдалтай холбоотой асуудлыг, гүйцэтгэх ажиллагааг тусад нь ялгаж үзэх ёстой шүү гэсэн санаа байсан учраас улсын нууцтай холбоотой асуудал ч байдаг юм уу? тэр утгаараа бас шууд нотлох баримт биш гээд үзэхэд, эрүүгийн жирийн хэрэг дээр мэдээлэл гэж үзээд тодорхой хэмжээгээр нотлоод </w:t>
      </w:r>
      <w:r>
        <w:rPr>
          <w:effect w:val="blinkBackground"/>
        </w:rPr>
        <w:t>явчихаж</w:t>
      </w:r>
      <w:r>
        <w:rPr/>
        <w:t xml:space="preserve"> болдог бол нөгөө асуудал нь дангаараа, бүхэлдээ бас улсын нууцад хамаардаг учраас бас нотлох баримт байж болно гэсэн гарцыг гаргах ёстой юм байна гэж үзээд би энэ хоёр үндсэн </w:t>
      </w:r>
      <w:r>
        <w:rPr>
          <w:effect w:val="blinkBackground"/>
        </w:rPr>
        <w:t>концепци</w:t>
      </w:r>
      <w:r>
        <w:rPr/>
        <w:t xml:space="preserve"> оруулаад байгаа юм.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Нэг нь бол дангаараа нотлох баримт байж болохгүй, хэрвээ оруулахаар бол өмгөөлөгч, прокурортой ярьж байгаад нэг ёсондоо дурьдах хэсгээ шийднэ гэж байгаа. Тэгэхээр нөгөө хаалттай хурал дээр орж байгаа учраас, байцаан шийтгэх ажиллагаа маань өөрөө Эрүүгийн хуультай адилхан биш, процессыг зааж өгдөг учраас яг хийх зарчмуудыг нь би бол оруулж өгөх үндэстэй гэж бодож байгаа юм. Дараа нь үүнийг цаашаагаа, яагаад гэхээр хууль маань өөрөө хоёр янз байгаа шүү дээ. Нээлттэй хурал дээр ч гүйцэтгэх ажиллагааны материал байж болно, хаалттай хурал дээр ч гүйцэтгэх ажиллагааны материал байж болно. Хаалттай хурал дээр бол хаалттай юм чинь гэдэг утгаараа дурьдах эсэх асуудлаа яриад </w:t>
      </w:r>
      <w:r>
        <w:rPr>
          <w:effect w:val="blinkBackground"/>
        </w:rPr>
        <w:t>явчихад</w:t>
      </w:r>
      <w:r>
        <w:rPr/>
        <w:t xml:space="preserve"> асуудал байхгүй, нэгэнт хаалттай юм чинь. Нээлттэй байгаа хурал дээр.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З</w:t>
      </w:r>
      <w:r>
        <w:rPr>
          <w:b/>
        </w:rPr>
        <w:t>.Энхболд</w:t>
      </w:r>
      <w:r>
        <w:rPr>
          <w:b/>
          <w:lang w:val="mn-Cyrl-MN"/>
        </w:rPr>
        <w:t xml:space="preserve">: - </w:t>
      </w:r>
      <w:r>
        <w:rPr/>
        <w:t>Би асуулт асуусан чинь Сайханбилэгийн асуултад хариулаад явчих юм.</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О</w:t>
      </w:r>
      <w:r>
        <w:rPr>
          <w:b/>
        </w:rPr>
        <w:t>.Баасанхүү</w:t>
      </w:r>
      <w:r>
        <w:rPr>
          <w:b/>
          <w:lang w:val="mn-Cyrl-MN"/>
        </w:rPr>
        <w:t xml:space="preserve">: - </w:t>
      </w:r>
      <w:r>
        <w:rPr/>
        <w:t>Уучлаарай, танд бол түрүүн 4 байгууллагаас тийм хариулт ирсэн.</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З</w:t>
      </w:r>
      <w:r>
        <w:rPr>
          <w:b/>
        </w:rPr>
        <w:t>.Энхболд</w:t>
      </w:r>
      <w:r>
        <w:rPr/>
        <w:t>: Чиний ярьсан юм чинь чи худлаа яриад байна шүү дээ.  Дээд шүүх болохоор Эрүүгийн байцаан шийтгэх хуульд нэмэлт, өөрчлөлт оруулах тухай хуулийн төсөлтэй цуг гаргах нь зүйтэй гэсэн байна. Засгийн газар мөн ялгаагүй Тэмүүжин сайдын ярьсан шиг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О</w:t>
      </w:r>
      <w:r>
        <w:rPr>
          <w:b/>
        </w:rPr>
        <w:t>.Баасанхүү</w:t>
      </w:r>
      <w:r>
        <w:rPr>
          <w:b/>
          <w:lang w:val="mn-Cyrl-MN"/>
        </w:rPr>
        <w:t xml:space="preserve">: - </w:t>
      </w:r>
      <w:r>
        <w:rPr/>
        <w:t xml:space="preserve">Энэ дээр ингэж байна л даа. 2012 оны 10 сарын 16-ны өдөр, Дээд шүүхээс санал ирүүлэхийг </w:t>
      </w:r>
      <w:r>
        <w:rPr>
          <w:effect w:val="blinkBackground"/>
        </w:rPr>
        <w:t>хүсчээ</w:t>
      </w:r>
      <w:r>
        <w:rPr/>
        <w:t>. Хууль санаачлагчийн боловсруулсан Байцаан шийтгэх хуулийн 79.3 дахь хэсгийг өөрчлөн найруулсан хуулийн төсөлтэй танилцлаа. Дээрх хуулийн төслийг дэмжиж байна гээд байж байгаа юм.</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З</w:t>
      </w:r>
      <w:r>
        <w:rPr>
          <w:b/>
        </w:rPr>
        <w:t>.Энхболд</w:t>
      </w:r>
      <w:r>
        <w:rPr>
          <w:b/>
          <w:lang w:val="mn-Cyrl-MN"/>
        </w:rPr>
        <w:t xml:space="preserve">: - </w:t>
      </w:r>
      <w:r>
        <w:rPr>
          <w:effect w:val="blinkBackground"/>
        </w:rPr>
        <w:t>З</w:t>
      </w:r>
      <w:r>
        <w:rPr/>
        <w:t xml:space="preserve"> дахь өгүүлбэрээ унш.</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О</w:t>
      </w:r>
      <w:r>
        <w:rPr>
          <w:b/>
        </w:rPr>
        <w:t>.Баасанхүү</w:t>
      </w:r>
      <w:r>
        <w:rPr>
          <w:b/>
          <w:lang w:val="mn-Cyrl-MN"/>
        </w:rPr>
        <w:t xml:space="preserve">: - </w:t>
      </w:r>
      <w:r>
        <w:rPr/>
        <w:t>Дараа нь Эрүүгийн байцаан шийтгэх хуульд нэмэлт, өөрчлөлт оруулах тухай хуулийн төслийн ажлын хэсэгт Дээд шүүх, шүүгч нар ажиллаж байгаа бөгөөд тухайн үед холбогдох зүйл, хэсгүүдэд санал өгөх боломжтой тул одоогоор тусгайлан гаргах саналгүй. Өөрөөр хэлбэл дагнасан санал байхгүй гэж би ойлгож байна. Энэ байгаа саналыг дэмжиж байна. Биечилсэн саналыг өгөх боломжгүй гэж би ойлгоод байгаа юм.</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З</w:t>
      </w:r>
      <w:r>
        <w:rPr>
          <w:b/>
        </w:rPr>
        <w:t>.Энхболд</w:t>
      </w:r>
      <w:r>
        <w:rPr>
          <w:b/>
          <w:lang w:val="mn-Cyrl-MN"/>
        </w:rPr>
        <w:t xml:space="preserve">: - </w:t>
      </w:r>
      <w:r>
        <w:rPr/>
        <w:t>Үгүй, үгүй. Саналыг чинь дэмжиж байна. Тэгэхдээ Байцаан шийтгэх хуулийнха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О</w:t>
      </w:r>
      <w:r>
        <w:rPr>
          <w:b/>
        </w:rPr>
        <w:t>.Баасанхүү</w:t>
      </w:r>
      <w:r>
        <w:rPr>
          <w:b/>
          <w:lang w:val="mn-Cyrl-MN"/>
        </w:rPr>
        <w:t xml:space="preserve">: - </w:t>
      </w:r>
      <w:r>
        <w:rPr/>
        <w:t>Тэгэхдээ гэдэг өгүүлбэр байхгүй байна л да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З</w:t>
      </w:r>
      <w:r>
        <w:rPr>
          <w:b/>
        </w:rPr>
        <w:t>.Энхболд</w:t>
      </w:r>
      <w:r>
        <w:rPr>
          <w:b/>
          <w:lang w:val="mn-Cyrl-MN"/>
        </w:rPr>
        <w:t xml:space="preserve">: - </w:t>
      </w:r>
      <w:r>
        <w:rPr/>
        <w:t>Нөгөө өөрчлөлттэй нь цуг гаргавал яасан юм б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О</w:t>
      </w:r>
      <w:r>
        <w:rPr>
          <w:b/>
        </w:rPr>
        <w:t>.Баасанхүү</w:t>
      </w:r>
      <w:r>
        <w:rPr>
          <w:b/>
          <w:lang w:val="mn-Cyrl-MN"/>
        </w:rPr>
        <w:t xml:space="preserve">: - </w:t>
      </w:r>
      <w:r>
        <w:rPr/>
        <w:t xml:space="preserve">Яасан юм бэ ч гэсэн өгүүлбэр алга. Энэ дээр ганцхан өгүүлбэр л байна. Юу гэж байгаа вэ гэвэл, </w:t>
      </w:r>
      <w:r>
        <w:rPr>
          <w:effect w:val="blinkBackground"/>
        </w:rPr>
        <w:t>тусгайсан</w:t>
      </w:r>
      <w:r>
        <w:rPr/>
        <w:t xml:space="preserve"> санал байхгүй гэсэн өгүүлбэр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З</w:t>
      </w:r>
      <w:r>
        <w:rPr>
          <w:b/>
        </w:rPr>
        <w:t>.Энхболд</w:t>
      </w:r>
      <w:r>
        <w:rPr>
          <w:b/>
          <w:lang w:val="mn-Cyrl-MN"/>
        </w:rPr>
        <w:t xml:space="preserve">: - </w:t>
      </w:r>
      <w:r>
        <w:rPr/>
        <w:t xml:space="preserve">Чиний яараад байгаа чинь ямар учиртай юм бэ?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О</w:t>
      </w:r>
      <w:r>
        <w:rPr>
          <w:b/>
        </w:rPr>
        <w:t>.Баасанхүү</w:t>
      </w:r>
      <w:r>
        <w:rPr>
          <w:b/>
          <w:lang w:val="mn-Cyrl-MN"/>
        </w:rPr>
        <w:t xml:space="preserve">: - </w:t>
      </w:r>
      <w:r>
        <w:rPr/>
        <w:t>Би бол хүний эрхийн талаас яриад байна. Яагаад вэ гэвэл, гүйцэтгэх ажиллагаа гэдэг бол хүний эрхийг хамгийн бүдүүлгээр зөрчдөг. Энэ утгаараа өнөөдөр эрүүгийн хэрэгт өнөөдөр гүйцэтгэх ажиллагаагаар явж байгаа аливаа асуудлыг өмгөөлөгч танилцалгүйгээр бусад этгээдүүд ял авч болохгүй гэж, ял өгч болохгүй гэсэн санаа байгаа юм. Мэтгэлцээний зарчмыг гаргах.</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З</w:t>
      </w:r>
      <w:r>
        <w:rPr>
          <w:b/>
        </w:rPr>
        <w:t>.Энхболд</w:t>
      </w:r>
      <w:r>
        <w:rPr>
          <w:b/>
          <w:lang w:val="mn-Cyrl-MN"/>
        </w:rPr>
        <w:t xml:space="preserve">: - </w:t>
      </w:r>
      <w:r>
        <w:rPr/>
        <w:t xml:space="preserve">Үүнтэй холбогдуулаад хуулийг бүтнээр нь хийж байна гэхэд, заавал яарч үүнийг гаргах гээд байгаа чинь ямар учиртай юм бэ?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О</w:t>
      </w:r>
      <w:r>
        <w:rPr>
          <w:b/>
        </w:rPr>
        <w:t>.Баасанхүү</w:t>
      </w:r>
      <w:r>
        <w:rPr>
          <w:b/>
          <w:lang w:val="mn-Cyrl-MN"/>
        </w:rPr>
        <w:t xml:space="preserve">: - </w:t>
      </w:r>
      <w:r>
        <w:rPr/>
        <w:t xml:space="preserve">Харин ийм байгаад байна. Би бол үүнийг </w:t>
      </w:r>
      <w:r>
        <w:rPr>
          <w:effect w:val="blinkBackground"/>
        </w:rPr>
        <w:t>З</w:t>
      </w:r>
      <w:r>
        <w:rPr/>
        <w:t xml:space="preserve"> шалтгаанаар хэлээд байна. Нэгдүгээрт нь, энэ хуулийг баталснаар эдийн засгийн талаасаа ямар нэгэн хор хөнөөл байхгүй. Магадгүй байшин барилга гээд юм хийх гэсэн чинь энд бас байшин барилга гээд бичсэн.</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З</w:t>
      </w:r>
      <w:r>
        <w:rPr>
          <w:b/>
        </w:rPr>
        <w:t>.Энхболд</w:t>
      </w:r>
      <w:r>
        <w:rPr>
          <w:b/>
          <w:lang w:val="mn-Cyrl-MN"/>
        </w:rPr>
        <w:t xml:space="preserve">: - </w:t>
      </w:r>
      <w:r>
        <w:rPr/>
        <w:t xml:space="preserve">Түүнийг чинь асуугаагүй байна л даа. Тэртэй тэргүй цогцоор нь шийдэх гээд Хууль зүйн яаман дээр хууль нь нэлээн </w:t>
      </w:r>
      <w:r>
        <w:rPr>
          <w:effect w:val="blinkBackground"/>
        </w:rPr>
        <w:t>явчихаад</w:t>
      </w:r>
      <w:r>
        <w:rPr/>
        <w:t xml:space="preserve">, хэзээ мөдгүй өргөн барих гэж байхад өнөө маргаашгүй гаргаж өг гэж шахаад байгаа чинь ямар учиртай юм бэ?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О</w:t>
      </w:r>
      <w:r>
        <w:rPr>
          <w:b/>
        </w:rPr>
        <w:t>.Баасанхүү</w:t>
      </w:r>
      <w:r>
        <w:rPr>
          <w:b/>
          <w:lang w:val="mn-Cyrl-MN"/>
        </w:rPr>
        <w:t xml:space="preserve">: - </w:t>
      </w:r>
      <w:r>
        <w:rPr/>
        <w:t>Өнөөдөр шүүх дээр энэ чиглэлээр маш олон хүмүүс жишээлбэл ял авч байхыг би үгүйсгэхгүй. Яагаад вэ гэвэл, тэр утгаараа бүх хүмүүс өнөөдөр эрхээ хамгаалуулах ёстой. Цаашдаа ч  ийм байх боломж байга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З</w:t>
      </w:r>
      <w:r>
        <w:rPr>
          <w:b/>
        </w:rPr>
        <w:t>.Энхболд</w:t>
      </w:r>
      <w:r>
        <w:rPr>
          <w:b/>
          <w:lang w:val="mn-Cyrl-MN"/>
        </w:rPr>
        <w:t xml:space="preserve">: - </w:t>
      </w:r>
      <w:r>
        <w:rPr/>
        <w:t xml:space="preserve">Чиний ярьж байгаа үнэн, </w:t>
      </w:r>
      <w:r>
        <w:rPr>
          <w:effect w:val="blinkBackground"/>
        </w:rPr>
        <w:t>худлааг</w:t>
      </w:r>
      <w:r>
        <w:rPr/>
        <w:t xml:space="preserve"> би шүүхийн статистик үзсэний дараа энэ хэлэлцүүлгийг үргэлжлүүлмээр байна. Ингэж таамгаар яриад байгаа юм.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rPr>
        <w:t>Ш.Түвдэндорж</w:t>
      </w:r>
      <w:r>
        <w:rPr>
          <w:b/>
          <w:lang w:val="mn-Cyrl-MN"/>
        </w:rPr>
        <w:t xml:space="preserve">: - </w:t>
      </w:r>
      <w:r>
        <w:rPr/>
        <w:t>Нямдорж гишүүн горим хэлье гэсэн.</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Ц</w:t>
      </w:r>
      <w:r>
        <w:rPr>
          <w:b/>
        </w:rPr>
        <w:t>.Нямдорж</w:t>
      </w:r>
      <w:r>
        <w:rPr>
          <w:b/>
          <w:lang w:val="mn-Cyrl-MN"/>
        </w:rPr>
        <w:t xml:space="preserve">: - </w:t>
      </w:r>
      <w:r>
        <w:rPr/>
        <w:t xml:space="preserve"> Энэ хуралдааныг хаалттай хийх ёстой юм л даа.  Гүйцэтгэх ажилтай холбоотой нууцын асуудал үүний цаана яригдана. Тийм учраас эхлээд хаалттай гэдэг дээрээ тогтож аваад, тэгээд нарийн юмаа яримаар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З</w:t>
      </w:r>
      <w:r>
        <w:rPr>
          <w:b/>
        </w:rPr>
        <w:t>.</w:t>
      </w:r>
      <w:r>
        <w:rPr>
          <w:b/>
          <w:effect w:val="blinkBackground"/>
        </w:rPr>
        <w:t>Баянсэлэнгэ</w:t>
      </w:r>
      <w:r>
        <w:rPr>
          <w:b/>
          <w:lang w:val="mn-Cyrl-MN"/>
        </w:rPr>
        <w:t xml:space="preserve">: - </w:t>
      </w:r>
      <w:r>
        <w:rPr/>
        <w:t xml:space="preserve">Надад бол энэ хуралдааныг хаагаад байх шаардлага байхгүй л юм шиг байна. Гүйцэтгэх ажлыг явуулахдаа хүний эрх зөрчигдөх, зөрчигдөхгүй тухай асуудал л яригдаж байгаа болохоос биш, гүйцэтгэх ажлаа ямар арга хэрэгслээр яаж явуулна гэдэг тухай ерөөсөө яриагүй байна шүү дээ. Энэ бол зарчмын хувьд ярьж байгаа болохоос биш, хэн нэгэн хүнтэй холбогдуулж ойлгоод байх юм байхгүй шүү дээ. Заавал түүнийг ярих ямар шаардлагатай юм бэ?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Миний хувьд нэг мөр саналаа хэлье. Энэ хуулийн төсөл үнэхээр хүний эрхтэй холбоотой юу? холбоотой. Энэ хуулийн төслийг хэлэлцэх зайлшгүй шаардлагатай юу? шаардлагатай. Цаг хугацааных нь хувьд өнөөдөр үү? Маргааш уу? 12 сард уу, нэг мөр цогцоор нь шийдэх үү гэж яригдаж байна л даа. Магадгүй энэ хуулийг цогцоор нь шийдээд ороод ирсэн тохиолдолд хойшлуулж болно. Дараа нь хэлэлцэж болно. Цогцоор нь шийдээд ороод ирсэн тохиолдолд хэрэв хүний эрх зөрчигдөөд, нотлох баримт хангалттай биш, гэмт хэргийн бүрэлдэхүүнгүй байхад хүнийг ялласан, хэлмэгдүүлсэн энэ асуудал гарвал яах вэ? Хойшлуулж болно.  Буруу арга тактикаар явсан, хүн хэлмэгдсэн тохиолдолд яах вэ гэдэг асуулт бас гарч ирнэ шүү дээ.  Гүйцэтгэх ажил бол өнөөдөр хаана л бол хаана явж байгаа шүү дээ. Олон арга хэрэгсэл, олон байгууллага дээр явагдаж байгаа шүү дээ. Тэгэхээр үүнийг яагаад заавал яарч байна гэж үзэж, яагаад заавал үүнийг Баасанхүү гаргаснаар нь ингэж асуудалд хандаад байгаа нь их сонин байна шүү дэ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Ц</w:t>
      </w:r>
      <w:r>
        <w:rPr>
          <w:b/>
        </w:rPr>
        <w:t>.Нямдорж</w:t>
      </w:r>
      <w:r>
        <w:rPr>
          <w:b/>
          <w:lang w:val="mn-Cyrl-MN"/>
        </w:rPr>
        <w:t xml:space="preserve">: - </w:t>
      </w:r>
      <w:r>
        <w:rPr/>
        <w:t>Би горимын санал гаргасны хувьд хэлье. Наадах энэ гүйцэтгэх ажил дээр чинь сөрөг тагнуул яригддаг.  Ийм тохиолдолд энэ чинь хаалттай хийхгүй бол болдоггүй асуудал шүү дэ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rPr>
        <w:t>Ш.Түвдэндорж</w:t>
      </w:r>
      <w:r>
        <w:rPr>
          <w:b/>
          <w:lang w:val="mn-Cyrl-MN"/>
        </w:rPr>
        <w:t xml:space="preserve">: - </w:t>
      </w:r>
      <w:r>
        <w:rPr/>
        <w:t>Одоо бол хэлэлцэх эсэх асуудлыг хэлэлцэж байгаа учраас.</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Ц</w:t>
      </w:r>
      <w:r>
        <w:rPr>
          <w:b/>
        </w:rPr>
        <w:t>.Нямдорж</w:t>
      </w:r>
      <w:r>
        <w:rPr>
          <w:b/>
          <w:lang w:val="mn-Cyrl-MN"/>
        </w:rPr>
        <w:t xml:space="preserve">: - </w:t>
      </w:r>
      <w:r>
        <w:rPr/>
        <w:t>Тэгээд хаалттай хурлаар  гишүүд чөлөөтэй юмаа ярьж байж шийдэл гаргахгүй  бол наадах чинь зовлонтой асуудал шүү дэ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rPr>
        <w:t>Ш.Түвдэндорж</w:t>
      </w:r>
      <w:r>
        <w:rPr>
          <w:b/>
          <w:lang w:val="mn-Cyrl-MN"/>
        </w:rPr>
        <w:t xml:space="preserve">: - </w:t>
      </w:r>
      <w:r>
        <w:rPr/>
        <w:t xml:space="preserve">Хэлэлцээд эхэлбэл нарийн ширийн юм ярих байх. Одоо хэлэлцэх эсэх асуудал ярьж байгаа учраас гэж би бодоод байна.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Ганбат гишүүн</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Б</w:t>
      </w:r>
      <w:r>
        <w:rPr>
          <w:b/>
        </w:rPr>
        <w:t>.Ганбат</w:t>
      </w:r>
      <w:r>
        <w:rPr>
          <w:b/>
          <w:lang w:val="mn-Cyrl-MN"/>
        </w:rPr>
        <w:t xml:space="preserve">: - </w:t>
      </w:r>
      <w:r>
        <w:rPr>
          <w:effect w:val="blinkBackground"/>
          <w:lang w:val="mn-Cyrl-MN"/>
        </w:rPr>
        <w:t>О</w:t>
      </w:r>
      <w:r>
        <w:rPr>
          <w:lang w:val="mn-Cyrl-MN"/>
        </w:rPr>
        <w:t>.</w:t>
      </w:r>
      <w:r>
        <w:rPr/>
        <w:t xml:space="preserve">Баасанхүү гишүүний хуулийн талаар ойлгож байна. Тэр хүний эрхийн талаар, би Хууль зүйн байнгын хорооны гишүүний хувьд Хууль зүйн яамтай очоод танилцаж байхад Хууль зүйн яамнаас хүний эрхийн талаар энэ хуулиуд дээр  </w:t>
      </w:r>
      <w:r>
        <w:rPr>
          <w:effect w:val="blinkBackground"/>
        </w:rPr>
        <w:t>засч</w:t>
      </w:r>
      <w:r>
        <w:rPr/>
        <w:t xml:space="preserve"> залруулах ёстой 100-аад юм байгаа, үүнийг иж бүрнээр нь 12 сараас эхлээд өргөн барина гэсэн. Тэгэхээр би үүнийг нь хүлээж байгаа, энэ их зөв зүйтэй. Гэхдээ та өнөөдөр яагаад ингэж яарч сандраад байгаа юм бэ? тухайлбал танай намын даргатай чинь холбоотой юу? МАХН-ын даргатай холбоотойгоор үүнийг ингэж шахаж шаардаад байдаг юм уу? ямар учиртай юм бэ гэдэг асуудлыг л тавих гээд байна. Тэгвэл хуулийг ингэж явуулбал буруу шүү дэ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О</w:t>
      </w:r>
      <w:r>
        <w:rPr>
          <w:b/>
        </w:rPr>
        <w:t>.Баасанхүү</w:t>
      </w:r>
      <w:r>
        <w:rPr>
          <w:b/>
          <w:lang w:val="mn-Cyrl-MN"/>
        </w:rPr>
        <w:t xml:space="preserve">: - </w:t>
      </w:r>
      <w:r>
        <w:rPr/>
        <w:t xml:space="preserve">Би Монгол Улсын иргэнтэй холбоотойгоор хууль оруулж ирж байгаа. Монгол Улсын иргэн байгаа нь Энхбаяр ч байна уу? Элбэгдорж ч байна уу? Женко Баттулга байна уу тэр хамаагүй. Баттулга гэдэг хүн байна уу?  хамаагүй. Миний гол яриад байгаа санаа бол  өнөөдөр аливаа хүний эрх гэдэг бол хэрвээ эрх нь зөрчигдсөн гэвэл Энхбаяр гэдэг хүн байсан гээд эрх нь зөрчигдвөл зөрчигдөг гээд орхиж болохгүй. Эсхүл иргэн Дулмаа, Батаа байна гээд эрх нь зөрчигдөг гээд орхиж болохгүй. Миний яриад байгаа асуудал болохоор эрх нь зөрчигдсөн үү? Үгүй юу гэдэг дээр эхлээд дүгнэлтээ өгөх хэрэгтэй. Хэрвээ эрх зөрчигдсөн хуулийн заалт байна гэвэл өөрчлөх ёстой юу, үгүй юу гэдэг дээр дүгнэлтээ гаргах хэрэгтэй. Өөрчлөх ёстой гэвэл одоо асуудал нь тодорхой сар хүлээж байгаад өөрчлөх үү? Эсхүл одоо өөрчлөх үү гэдэг дээр дүгнэлт өгөх хэрэгтэй. Миний яриад байгаа асуудал болохоор хүний эрх зөрчиж байна гэдгийг </w:t>
      </w:r>
      <w:r>
        <w:rPr>
          <w:effect w:val="blinkBackground"/>
        </w:rPr>
        <w:t>дүгнэчихээд</w:t>
      </w:r>
      <w:r>
        <w:rPr/>
        <w:t xml:space="preserve">, араас нь тодорхой сар хүлээе. 12 сард батлаад, магадгүй тэр нь сайн хууль гарна гэдгийг хэн мэдэж байгаа юм бэ? хэнд түүнд </w:t>
      </w:r>
      <w:r>
        <w:rPr>
          <w:effect w:val="blinkBackground"/>
        </w:rPr>
        <w:t>танилцуулагдаад</w:t>
      </w:r>
      <w:r>
        <w:rPr/>
        <w:t xml:space="preserve"> үнэхээр сайн гэдгийг </w:t>
      </w:r>
      <w:r>
        <w:rPr>
          <w:effect w:val="blinkBackground"/>
        </w:rPr>
        <w:t>нотолчихоод</w:t>
      </w:r>
      <w:r>
        <w:rPr/>
        <w:t xml:space="preserve"> байгаа юм бэ? магадгүй үүнийг хэлэлцэнэ, барина, удна, явна. Зарим хууль чинь хэлэлцэгдэж яваад жил, хоёр жил ч дагнасан хуулиуд байж л байдаг. Ороод л ирэнгүүт нь баталчихна гэдэгт хэн найдаад байгаа юм бэ? хэн бас мэдээд байгаа юм бэ? тийм учраас тэр тусмаа өнөөдөр Эрүүгийн байцаан шийтгэх хууль гэдэг бол Эрүүгийн хууль ч гэсэн, өнөөдөр органик хууль учраас асар их цаг авдаг, асар их судалгаа шаарддаг. Тийм учраас өнөөдөр энэ хуулиудын байгаа зарим нэгэн хүний эрх зөрчсөн гээд байгаа заалтуудыг нэн даруй шийдэх хэрэгтэй. Бид нар  90 онд коммунизмаас салсан санаа чинь хүнийг матаасаа яллах, хүнийг тагнаж, чагнах, үүнийг л болиулъя гэж НАХЯ гэсэн бүхэл бүтэн яамыг багасгасан шүү дээ. Тэр утгаараа энэ хуулийн заалтыг хэлэлцье гэж оруулж ирсэн. Тийм учраас өнөөдөр хувь хүн тэр байна уу? энэ байна уу гэж бодохгүй байна.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Хэрвээ хэн нэг нь үнэхээр хэлмэгдсэн гэж та нар үзэж байгаа бол хойшлуулж болно. Ийм л байна.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rPr>
        <w:t>Ш.Түвдэндорж</w:t>
      </w:r>
      <w:r>
        <w:rPr>
          <w:b/>
          <w:lang w:val="mn-Cyrl-MN"/>
        </w:rPr>
        <w:t xml:space="preserve">: - </w:t>
      </w:r>
      <w:r>
        <w:rPr/>
        <w:t>Улсын Их Хурлын гишүүн бүрэн эрхийнхээ хүрээнд хууль санаачилж оруулж ирсэн учраас.</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Нямдорж гишүүн</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Ц</w:t>
      </w:r>
      <w:r>
        <w:rPr>
          <w:b/>
        </w:rPr>
        <w:t>.Нямдорж</w:t>
      </w:r>
      <w:r>
        <w:rPr>
          <w:b/>
          <w:lang w:val="mn-Cyrl-MN"/>
        </w:rPr>
        <w:t xml:space="preserve">: - </w:t>
      </w:r>
      <w:r>
        <w:rPr/>
        <w:t>Тэр горимынхоо юмыг шийдчих л дээ. Энэ чинь нарийн юм ярих юм байна шүү дэ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rPr>
        <w:t>Ш.Түвдэндорж</w:t>
      </w:r>
      <w:r>
        <w:rPr>
          <w:b/>
          <w:lang w:val="mn-Cyrl-MN"/>
        </w:rPr>
        <w:t xml:space="preserve">: - </w:t>
      </w:r>
      <w:r>
        <w:rPr/>
        <w:t>Би харин хэлэлцэх эсэх асуудлыг ярьж байгаа учраас гэж бодоод.</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Ц</w:t>
      </w:r>
      <w:r>
        <w:rPr>
          <w:b/>
        </w:rPr>
        <w:t>.Нямдорж</w:t>
      </w:r>
      <w:r>
        <w:rPr>
          <w:b/>
          <w:lang w:val="mn-Cyrl-MN"/>
        </w:rPr>
        <w:t xml:space="preserve">: - </w:t>
      </w:r>
      <w:r>
        <w:rPr/>
        <w:t xml:space="preserve">Ёс журам чинь алдагдаад, одоо энэ байгууллагуудын өгсөн саналууд дотор жишээ нь Ерөнхий прокурорын санал байна л даа. Ийм өөрчлөлт шаардлагагүй гэсэн. Энэ хавсаргачихсан байна шүү дээ. Наад гүйцэтгэх ажлыг чинь хоёр, гурван үе шаттайгаар ярьдаг. Энэ шүүх дээр очиж нотлох баримтын хэмжээнд яригддаг гүйцэтгэх ажлын баримт чинь эрүү үүсгэснээс хойш явагддаг, тэгээд өмгөөлөгч нь эрүү үүсгэснээс хойш шүүхэд шилжих шатанд хэргийн материалтай танилцдаг, улсын яллагч ялгаагүй. Ийм баримтын тухайд  яриад л байх юм.  Тэгээд Прокурорын зөвшөөрлөөр гүйцэтгэх ажил явуулсан баримтыг шүүх хурлын өмнө прокурор, өмгөөлөгчид заавал танилцуулаад нотлох баримтаар авч үзэх эсэхээ шүүгч дангаараа шийднэ гээд ингээд шүүгчийн дур </w:t>
      </w:r>
      <w:r>
        <w:rPr>
          <w:effect w:val="blinkBackground"/>
        </w:rPr>
        <w:t>зоргын</w:t>
      </w:r>
      <w:r>
        <w:rPr/>
        <w:t xml:space="preserve"> асуудал болгоод </w:t>
      </w:r>
      <w:r>
        <w:rPr>
          <w:effect w:val="blinkBackground"/>
        </w:rPr>
        <w:t>хаячихаж</w:t>
      </w:r>
      <w:r>
        <w:rPr/>
        <w:t xml:space="preserve"> байна шүү дээ, энэ чинь. Ийм хачин юм хийж </w:t>
      </w:r>
      <w:r>
        <w:rPr>
          <w:effect w:val="blinkBackground"/>
        </w:rPr>
        <w:t>хаячихаад</w:t>
      </w:r>
      <w:r>
        <w:rPr/>
        <w:t xml:space="preserve"> зүтгүүлээд байж болохгүй шүү дээ.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Түүх ярих гэж байгаа бол наадах чинь хуучин 97-98 оныг хүртэл дандаа заавраар явагддаг байсан. Би 92 оны Их Хуралд байхдаа одоогийн гүйцэтгэх ажлын хуультай ноцолдож байгаад, 96 онд Ардын нам цөөнх </w:t>
      </w:r>
      <w:r>
        <w:rPr>
          <w:effect w:val="blinkBackground"/>
        </w:rPr>
        <w:t>болчихоор</w:t>
      </w:r>
      <w:r>
        <w:rPr/>
        <w:t xml:space="preserve"> нь одоо энэ Батлан хамгаалахын Энхбаатарт төслөө өгөөд, тэгээд 97-98 оны үед Гүйцэтгэх ажлын хууль батлагдаж, Гончигдорж дарга гарын үсэг зурсан хууль одоо мөрдөгдөж байгаа шүү. Тэр хуулиар эрүү үүссэн хэрэгт гүйцэтгэх ажлыг прокурорын зөвшөөрлөөр явуулсан бол тэр баримт нь нотлох баримтын хэмжээнд үнэлэгдэнэ гэсэн одоогийн энэ 79 дүгээр хуулийн заалт байгаа юм.  Өмгөөлөгчөөс нууж хүн шийтгэдэг гүйцэтгэх ажлын баримт гэж байхгүй, угаасаа.  Хэрвээ энэ өмгөөлөгч байсан хүмүүс ийм юм ярьж эхэлж байгаа бол эд нар өөрснөө ажлаа ерөөсөө хийдэггүй, хүний мөнгө л авдаг улс байсан байна. Надад тэгж ойлгогдож байна.  Тэр чинь яллах дүгнэлт үйлдсэний дараа шүүгдэгч, өмгөөлөгч, энэ бүх хүмүүстэй чинь хэргийн  материалыг танилцуулах ёстой юм, </w:t>
      </w:r>
      <w:r>
        <w:rPr>
          <w:effect w:val="blinkBackground"/>
        </w:rPr>
        <w:t>нэгбүрчлэн</w:t>
      </w:r>
      <w:r>
        <w:rPr/>
        <w:t xml:space="preserve">. Тэр дотор чинь энэ прокурорын зөвшөөрлөөр хийгдсэн гүйцэтгэх ажлын баримтыг нэгэн адил танилцуулах ёстой юм. Үүнтэйгээ танилцаж чадалгүй одоо энд орж ирээд юм ярьж байгаа бол зүгээр хүний мөнгө аваад хулхидсан байна.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Ийм хачин юм ярьж болохгүй шүү дээ. Наад эрүү үүсэхээс өмнөх шатанд чинь өөр гүйцэтгэх ажлын тухай яригддаг юм. Түүнийг би хаалттай ярих шаардлага байгаа учраас би хаалттай яръя гээд байгаа юм л даа. Тэр 97-98 оны Гончигдорж даргын гарын үсэгтэй Гүйцэтгэх ажлын хуулийн дараа батлагдсан хууль нь Тагнуулын байгууллагын тухай хууль байдаг юм. Тэгээд Байцаан шийтгэх хуулийн 96 оны өөрчлөлт явдаг юм. 94 оны өөрчлөлтийг би оруулж байсан юм. Тэгж оруулахдаа Прокурорын зөвшөөрлөөр огт зөвшөөрөлгүй хийгддэг байсан Эрүүгийн хэргийн гүйцэтгэх ажлыг Прокурорын зөвшөөрөлтэй болгоод, Прокурорын </w:t>
      </w:r>
      <w:r>
        <w:rPr>
          <w:effect w:val="blinkBackground"/>
        </w:rPr>
        <w:t>зөвшөөрөлтэйгээр</w:t>
      </w:r>
      <w:r>
        <w:rPr/>
        <w:t xml:space="preserve"> гүйцэтгэх ажил явуулаад баримт тогтоосон бол тэр баримтыг шүүх дээр авчирч, нотлох баримтын хэмжээнд үнэлнэ гэсэн үгийг оруулж байсан юм. Хуульгүй явж байгаа юм шиг ийм юм ярьж болохгүй шүү дээ. Үүнээс илүү задлах гэхээр болдоггүй юм. Энхсайхан  2004 оны Их Хурлын гишүүн байхдаа ерөөсөө гүйцэтгэх ажлыг  ямар ч тохиолдолд бүх байгууллага Прокурорын зөвшөөрлөөр явуулна гэсэн хуулийн төсөл оруулж ирээд 62-ын бүлэг байж байхад тэр нь болохгүй болоод унаж байсан юм.  Одоо Гончигдорж гишүүн санаж байгаа. Тэр эхнээс нь аваад, дуустал Прокурор зөвшөөрөл өгнө гэдэг чинь бол ерөнхийдөө Монголыг тусгай албагүй болгох тийм санал, </w:t>
      </w:r>
      <w:r>
        <w:rPr>
          <w:effect w:val="blinkBackground"/>
        </w:rPr>
        <w:t>санаачлага</w:t>
      </w:r>
      <w:r>
        <w:rPr/>
        <w:t xml:space="preserve"> байсан юм.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Ийм учраас үүнийгээ хаалттай хийгээд өгөөч ээ, асуудлаа нээлттэй яръя. Гишүүд мэдээлэл дутуу байвал зөв ойлголцох шаардлага байна л даа. Хэрвээ шүүгч шүүхэд ийм төрлийн аргаар олоод авчихсан баримттай хэргийг өмгөөлөгч нарт танилцуулахгүй байгаа бол тэр шүүгч нарыг албандаа хайнга хандсан, эсхүл урвуулсан гэдгээр Эрүүгийн хариуцлагад татах ёстой. Тэр 263 дугаар зүйл гэдэг чинь тийм зүйл байхгүй юу? бүх баримтыг өмгөөлөгч нарт танилцуулах ёстой юм. Яг хэргийг шүүхэд шилжүүлэх өмнөх шатанд. Тэгээд шүүх хурал дээр очоод өмгөөлөгч тэр уншсан </w:t>
      </w:r>
      <w:r>
        <w:rPr>
          <w:effect w:val="blinkBackground"/>
        </w:rPr>
        <w:t>баримтандаа</w:t>
      </w:r>
      <w:r>
        <w:rPr/>
        <w:t xml:space="preserve"> тулгуурлаж байгаад, энэ прокурорын зөвшөөрлөөр хийгдсэн гүйцэтгэх ажлын материалаар миний өмгөөлөгч гэмт хэрэг үйлдээгүй гэдэг нь нотлогдож байна гээд баримтыг нь давхар атгаад сууж байх ёстой байхгүй юу? яагаад энэ ажил хийгдэхгүй байгаа юм бэ? энэ хуулийн биш ажлаа хийж байгаа хүмүүсийн дутагдлын л асуудал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rPr>
        <w:t>Ш.Түвдэндорж</w:t>
      </w:r>
      <w:r>
        <w:rPr>
          <w:b/>
          <w:lang w:val="mn-Cyrl-MN"/>
        </w:rPr>
        <w:t xml:space="preserve">: - </w:t>
      </w:r>
      <w:r>
        <w:rPr/>
        <w:t>Нямдорж гишүүний горимын саналаар санал хураа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О</w:t>
      </w:r>
      <w:r>
        <w:rPr>
          <w:b/>
        </w:rPr>
        <w:t>.Баасанхүү</w:t>
      </w:r>
      <w:r>
        <w:rPr>
          <w:b/>
          <w:lang w:val="mn-Cyrl-MN"/>
        </w:rPr>
        <w:t xml:space="preserve">: - </w:t>
      </w:r>
      <w:r>
        <w:rPr/>
        <w:t xml:space="preserve">Би түрүүн хуучин хуулийн заалтыг уншаад өгчихсөн шүү дээ. Тэр нь 79.3 дээр ийм байгаа юм. Гүйцэтгэх ажиллагаагаар явуулсан асуудлыг нотлох баримтаар үнэлж болно гээд. Танилцуулна, үзүүлнэ, харуулна юу ч байхгүй. Тэгэхээр хууль өөрөө тодорхой байх ёстой. Нямдорж гуай өөрөө хэнд зориулж, ямар юм хийсэн нь илчлэгдэх гээд байгаа юм уу? юунаас нь айдаг юм бэ? бид нар энэ дээр хэлэлцэх асуудлын процесс, тактик яриагүй. Хэнийг яаж гүтгэснийг чинь яриагүй. Бид нар өнөөдөр үүнийг авч хэлэлцэх үү? Үгүй юу тухай л яриад байна. Та тэр 2008 онд энэ хуулийг оруулж ирэхдээ бүхэл бүтэн хуулийн заалтуудыг нь байхгүй болгоод хаячихсан байгаа юм.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rPr>
        <w:t>Ш.Түвдэндорж</w:t>
      </w:r>
      <w:r>
        <w:rPr>
          <w:b/>
          <w:lang w:val="mn-Cyrl-MN"/>
        </w:rPr>
        <w:t xml:space="preserve">: - </w:t>
      </w:r>
      <w:r>
        <w:rPr/>
        <w:t>Ойлголоо. Хаалттай хуралдах уу гэдэг талаар горимын саналын талаар горимын санал хэлж байгаа шүү дэ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О</w:t>
      </w:r>
      <w:r>
        <w:rPr>
          <w:b/>
        </w:rPr>
        <w:t>.Баасанхүү</w:t>
      </w:r>
      <w:r>
        <w:rPr>
          <w:b/>
          <w:lang w:val="mn-Cyrl-MN"/>
        </w:rPr>
        <w:t xml:space="preserve">: - </w:t>
      </w:r>
      <w:r>
        <w:rPr>
          <w:lang w:val="mn-Cyrl-MN"/>
        </w:rPr>
        <w:t>Н</w:t>
      </w:r>
      <w:r>
        <w:rPr/>
        <w:t xml:space="preserve">отлох баримтын хэмжээнд үнэлж болно гээд хиймэл юм оруулаад, хууль чинь өөрөө тодорхой байх ёстой. Тодорхой бус юм оруулж </w:t>
      </w:r>
      <w:r>
        <w:rPr>
          <w:effect w:val="blinkBackground"/>
        </w:rPr>
        <w:t>ирчихээд</w:t>
      </w:r>
      <w:r>
        <w:rPr/>
        <w:t xml:space="preserve">, дараа нь түүнийгээ өнөөдөр тодорхой байлгая гэж хэлэхээр өөдөөс тодорхой байлгаж болохгүй. Үүний дагуу дахиад тагнуул гээд есөн шидийн хүндрүүлж ярихаа боль л доо. Өнөөдөр таны хэлмэгдүүлсэн хар хуулийн чинь юм л явж байгаа шүү дээ.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rPr>
        <w:t>Ш.Түвдэндорж</w:t>
      </w:r>
      <w:r>
        <w:rPr>
          <w:b/>
          <w:lang w:val="mn-Cyrl-MN"/>
        </w:rPr>
        <w:t xml:space="preserve">: - </w:t>
      </w:r>
      <w:r>
        <w:rPr/>
        <w:t>Улсын Их Хурлын гишүүн Баасанхүүгийн оруулсан Эрүүгийн байцаан шийтгэх хуульд  өөрчлөлт оруулах тухай хуулийн төслийн хэлэлцэх эсэх асуудлаар хаалттай хийх эсэх.</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rPr>
        <w:t>Р.Гончигдорж</w:t>
      </w:r>
      <w:r>
        <w:rPr>
          <w:b/>
          <w:lang w:val="mn-Cyrl-MN"/>
        </w:rPr>
        <w:t xml:space="preserve">: - </w:t>
      </w:r>
      <w:r>
        <w:rPr/>
        <w:t xml:space="preserve">Байнгын хорооны дарга аа, надад нэг ийм санал байна. Нямдорж гишүүний гаргаж байгаа горимын саналаар асуудал хэлэлцэх шаардлага </w:t>
      </w:r>
      <w:r>
        <w:rPr>
          <w:effect w:val="blinkBackground"/>
        </w:rPr>
        <w:t>үүсч</w:t>
      </w:r>
      <w:r>
        <w:rPr/>
        <w:t xml:space="preserve"> болохоор байгаа юм. Өөрөөр хэлбэл, тэгвэл бид нар дотроо нууц хуралдах биш, энд тодорхой субъектүүдийг урьж ирүүлээд, тэд нартай хамтарч. Тийм учраас тиймэрхүү бэлтгэлийг хангаад хурлаа хойшлуулаад, тэр хуралдаанаа харин хаалттай явуулах горимоор явбал яасан юм бэ? Тийм л горимын саналтай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rPr>
        <w:t>Ш.Түвдэндорж</w:t>
      </w:r>
      <w:r>
        <w:rPr>
          <w:b/>
          <w:lang w:val="mn-Cyrl-MN"/>
        </w:rPr>
        <w:t xml:space="preserve">: - </w:t>
      </w:r>
      <w:r>
        <w:rPr/>
        <w:t>Тэгвэл Гончигдорж гишүүний горимын саналаар энэ хуралдааныг тодорхой субъектүүдийг байлгаж, хаалттай хүрээнд.</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О</w:t>
      </w:r>
      <w:r>
        <w:rPr>
          <w:b/>
        </w:rPr>
        <w:t>.Баасанхүү</w:t>
      </w:r>
      <w:r>
        <w:rPr>
          <w:b/>
          <w:lang w:val="mn-Cyrl-MN"/>
        </w:rPr>
        <w:t xml:space="preserve">: - </w:t>
      </w:r>
      <w:r>
        <w:rPr/>
        <w:t xml:space="preserve">Гүйцэтгэх байгууллагын хууль тогтоомж хангалттай зөрчигдсөн байгаа шүү. 6-7 байгууллага замбараагүй юмаа </w:t>
      </w:r>
      <w:r>
        <w:rPr>
          <w:effect w:val="blinkBackground"/>
        </w:rPr>
        <w:t>өгчихөөд</w:t>
      </w:r>
      <w:r>
        <w:rPr/>
        <w:t xml:space="preserve">, дараа нь өнөөдөр ингэж хүнийг битгий хараар юмыг шийдэж бай л даа.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rPr>
        <w:t>Ш.Түвдэндорж</w:t>
      </w:r>
      <w:r>
        <w:rPr>
          <w:b/>
          <w:lang w:val="mn-Cyrl-MN"/>
        </w:rPr>
        <w:t xml:space="preserve">: - </w:t>
      </w:r>
      <w:r>
        <w:rPr/>
        <w:t>Ажлын хэсэг гаргаад</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Ц</w:t>
      </w:r>
      <w:r>
        <w:rPr>
          <w:b/>
        </w:rPr>
        <w:t>.Нямдорж</w:t>
      </w:r>
      <w:r>
        <w:rPr>
          <w:b/>
          <w:lang w:val="mn-Cyrl-MN"/>
        </w:rPr>
        <w:t xml:space="preserve">: - </w:t>
      </w:r>
      <w:r>
        <w:rPr/>
        <w:t xml:space="preserve">2002 оны Эрүүгийн хууль, Эрүүгийн байцаан шийтгэх хоёр хууль чинь Энхбаяр гэдэг Ерөнхий сайдын гарын үсэгтэй орж ирж батлагдсан хууль шүү. Хүнтэй нь холбож юм ярих гээд байгаа бол. Эзэнтэй юм. Дэмий юм битгий яриад бай, та нар.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rPr>
        <w:t>Ш.Түвдэндорж</w:t>
      </w:r>
      <w:r>
        <w:rPr>
          <w:b/>
          <w:lang w:val="mn-Cyrl-MN"/>
        </w:rPr>
        <w:t xml:space="preserve">: - </w:t>
      </w:r>
      <w:r>
        <w:rPr/>
        <w:t>Энэ  хэлэлцэх  асуудлын хэлэлцэхэд бэлтгэх ажлын хэсэг байгуулах саналтай Их Хурлын гишүүд гараа өргөнө үү.</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9-9.</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Ажлын хэсэг байгуулчихлаа. Ажлын хэсгийн ахлагчаар Гончигдорж гишүүнийг ажиллуулах саналтай байна. Дэмжиж байгаа гишүүд гараа өргөнө үү.</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Гончигдорж даргаар ахлуулаад ажлын хэсэг байгуулагдлаа гэж ойлголоо.</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Байнгын хорооноос </w:t>
      </w:r>
      <w:r>
        <w:rPr>
          <w:effect w:val="blinkBackground"/>
        </w:rPr>
        <w:t>Баянсэлэнгэ</w:t>
      </w:r>
      <w:r>
        <w:rPr/>
        <w:t>, Ганбат гишүүд оръё.</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Энэ хэлэлцэх асуудлыг ажлын хэсгийн үйл ажиллагааны байдлаас болоод дараа хэлэлцэхээр хойшлуулъя.</w:t>
      </w:r>
    </w:p>
    <w:p>
      <w:pPr>
        <w:pStyle w:val="Normal"/>
        <w:spacing w:lineRule="auto" w:line="240" w:before="0" w:after="0"/>
        <w:jc w:val="both"/>
        <w:rPr>
          <w:lang w:val="mn-Cyrl-MN"/>
        </w:rPr>
      </w:pPr>
      <w:r>
        <w:rPr>
          <w:lang w:val="mn-Cyrl-MN"/>
        </w:rPr>
      </w:r>
    </w:p>
    <w:p>
      <w:pPr>
        <w:pStyle w:val="Normal"/>
        <w:spacing w:lineRule="auto" w:line="240" w:before="0" w:after="0"/>
        <w:jc w:val="center"/>
        <w:rPr>
          <w:b/>
          <w:b/>
          <w:i/>
          <w:i/>
          <w:lang w:val="mn-Cyrl-MN"/>
        </w:rPr>
      </w:pPr>
      <w:r>
        <w:rPr>
          <w:b/>
          <w:i/>
        </w:rPr>
        <w:t xml:space="preserve">Хоёр. Эрүүгийн хуульд нэмэлт, өөрчлөлт оруулах тухай </w:t>
      </w:r>
    </w:p>
    <w:p>
      <w:pPr>
        <w:pStyle w:val="Normal"/>
        <w:spacing w:lineRule="auto" w:line="240" w:before="0" w:after="0"/>
        <w:jc w:val="center"/>
        <w:rPr>
          <w:b/>
          <w:b/>
          <w:i/>
          <w:i/>
        </w:rPr>
      </w:pPr>
      <w:r>
        <w:rPr>
          <w:b/>
          <w:i/>
        </w:rPr>
        <w:t>хуулийн төсөл (</w:t>
      </w:r>
      <w:r>
        <w:rPr>
          <w:i/>
          <w:lang w:val="mn-Cyrl-MN"/>
        </w:rPr>
        <w:t>х</w:t>
      </w:r>
      <w:r>
        <w:rPr>
          <w:i/>
        </w:rPr>
        <w:t>элэлцэх эсэх</w:t>
      </w:r>
      <w:r>
        <w:rPr>
          <w:b/>
          <w:i/>
        </w:rPr>
        <w:t>)</w:t>
      </w:r>
    </w:p>
    <w:p>
      <w:pPr>
        <w:pStyle w:val="Normal"/>
        <w:spacing w:lineRule="auto" w:line="240" w:before="0" w:after="0"/>
        <w:jc w:val="both"/>
        <w:rPr/>
      </w:pPr>
      <w:r>
        <w:rPr/>
        <w:tab/>
      </w:r>
    </w:p>
    <w:p>
      <w:pPr>
        <w:pStyle w:val="Normal"/>
        <w:spacing w:lineRule="auto" w:line="240" w:before="0" w:after="0"/>
        <w:ind w:firstLine="720"/>
        <w:jc w:val="both"/>
        <w:rPr/>
      </w:pPr>
      <w:r>
        <w:rPr/>
        <w:t>Хууль санаачлагчийн илтгэлийг Сангийн сайд Улаан танилцуулна.</w:t>
      </w:r>
    </w:p>
    <w:p>
      <w:pPr>
        <w:pStyle w:val="Normal"/>
        <w:spacing w:lineRule="auto" w:line="240" w:before="0" w:after="0"/>
        <w:ind w:firstLine="720"/>
        <w:jc w:val="both"/>
        <w:rPr/>
      </w:pPr>
      <w:r>
        <w:rPr/>
      </w:r>
    </w:p>
    <w:p>
      <w:pPr>
        <w:pStyle w:val="Normal"/>
        <w:spacing w:lineRule="auto" w:line="240" w:before="0" w:after="0"/>
        <w:jc w:val="both"/>
        <w:rPr/>
      </w:pPr>
      <w:r>
        <w:rPr/>
        <w:tab/>
      </w:r>
      <w:r>
        <w:rPr>
          <w:b/>
        </w:rPr>
        <w:t>Ч.Улаан</w:t>
      </w:r>
      <w:r>
        <w:rPr/>
        <w:t>: Баярлалаа. Байнгын хороодын гишүүдийн энэ өдрийн амгаланг айлтгаж байна.</w:t>
      </w:r>
    </w:p>
    <w:p>
      <w:pPr>
        <w:pStyle w:val="Normal"/>
        <w:spacing w:lineRule="auto" w:line="240" w:before="0" w:after="0"/>
        <w:jc w:val="both"/>
        <w:rPr/>
      </w:pPr>
      <w:r>
        <w:rPr/>
      </w:r>
    </w:p>
    <w:p>
      <w:pPr>
        <w:pStyle w:val="Normal"/>
        <w:spacing w:lineRule="auto" w:line="240" w:before="0" w:after="0"/>
        <w:jc w:val="both"/>
        <w:rPr/>
      </w:pPr>
      <w:r>
        <w:rPr/>
        <w:tab/>
        <w:t xml:space="preserve">Татварын ерөнхий хуулийн </w:t>
      </w:r>
      <w:r>
        <w:rPr>
          <w:effect w:val="blinkBackground"/>
        </w:rPr>
        <w:t>ЗЗ</w:t>
      </w:r>
      <w:r>
        <w:rPr/>
        <w:t xml:space="preserve"> дугаар зүйлийн 2.6-д, татварын алба татварын хууль тогтоомжийг ноцтой зөрчсөн, эсхүл их хэмжээний татвар ногдох орлогыг нуусан буюу бусад хэлбэрээр татвар төлөхөөс зайлсхийсэн этгээдэд эрүүгийн хэрэг, бүртгэл хийлгэхээр дүгнэлт бичнэ гэж заасан байгаа. </w:t>
      </w:r>
    </w:p>
    <w:p>
      <w:pPr>
        <w:pStyle w:val="Normal"/>
        <w:spacing w:lineRule="auto" w:line="240" w:before="0" w:after="0"/>
        <w:jc w:val="both"/>
        <w:rPr/>
      </w:pPr>
      <w:r>
        <w:rPr/>
      </w:r>
    </w:p>
    <w:p>
      <w:pPr>
        <w:pStyle w:val="Normal"/>
        <w:spacing w:lineRule="auto" w:line="240" w:before="0" w:after="0"/>
        <w:jc w:val="both"/>
        <w:rPr/>
      </w:pPr>
      <w:r>
        <w:rPr/>
        <w:tab/>
        <w:t>Эрүүгийн хуулийн 166 дугаар зүйлийн 1 дэх хэсгийн татвар ногдох их хэмжээний орлого гэдгийг хэрхэн тооцож, тодорхойлох талаар татвар, цагдаа, прокурорын байгууллагын ойлголт зөрүүтэй байгаа юм. Эрүүгийн хуулийн 29 дүгээр зүйлд зааснаар хохирлын хэмжээг гэмт хэрэг үйлдэх үед мөрдөгдөж байгаа хууль тогтоомжид заасан нэг сарын хөдөлмөрийн хөлсний доод хэмжээг 125-200 дахин нэмэгдүүлсэнтэй тэнцэх хэмжээг их, 200-аас дээш дахин нэмэгдүүлсэнтэй тэнцэх хэмжээг онц их хохирол гэж тооцохоор авч үзвэл, их хэмжээний хохирол гэдэг нь 17,5 сая төгрөг, онц их хэмжээний хохирол гэдэг нь 28 сая төгрөг болж байгаа юм.</w:t>
      </w:r>
    </w:p>
    <w:p>
      <w:pPr>
        <w:pStyle w:val="Normal"/>
        <w:spacing w:lineRule="auto" w:line="240" w:before="0" w:after="0"/>
        <w:jc w:val="both"/>
        <w:rPr/>
      </w:pPr>
      <w:r>
        <w:rPr/>
      </w:r>
    </w:p>
    <w:p>
      <w:pPr>
        <w:pStyle w:val="Normal"/>
        <w:spacing w:lineRule="auto" w:line="240" w:before="0" w:after="0"/>
        <w:jc w:val="both"/>
        <w:rPr/>
      </w:pPr>
      <w:r>
        <w:rPr/>
        <w:tab/>
        <w:t>Энэ хэмжээ маань амьдрал дээр хүндрэлтэй асуудал, нөхцөл байдлыг бий болгож байна. Нэмүү өртгийн албан татварын хуулийн зөрчилтэй холбоотой 2000-аад аж ахуйн нэгжүүдийн асуудал яригдаж байгаа. Уг нь зөрчил гаргах ёсгүй боловч бага хэмжээний зөрчил аж ахуйн нэгжүүд дээр түгээмэл байсаар байгаа юм. Үүнээс болоод олон аж ахуйн нэгжүүд эрүү үүсгэгдэхэд хүрээд байна. Хууль, хяналтын байгууллага маань асар их техник ажилд дарагдах ийм байдал бий болоод байгаа. Татвар төлөгчдөд заавал эрүүгийн хариуцлага үүсгэлгүйгээр зөрчлийг арилгаж, хохирлыг барагдуулах нь зүйтэй ийм алхам хийх нь зүйтэй гэсэн саналтай байна.</w:t>
      </w:r>
    </w:p>
    <w:p>
      <w:pPr>
        <w:pStyle w:val="Normal"/>
        <w:spacing w:lineRule="auto" w:line="240" w:before="0" w:after="0"/>
        <w:jc w:val="both"/>
        <w:rPr/>
      </w:pPr>
      <w:r>
        <w:rPr/>
      </w:r>
    </w:p>
    <w:p>
      <w:pPr>
        <w:pStyle w:val="Normal"/>
        <w:spacing w:lineRule="auto" w:line="240" w:before="0" w:after="0"/>
        <w:jc w:val="both"/>
        <w:rPr/>
      </w:pPr>
      <w:r>
        <w:rPr/>
        <w:tab/>
        <w:t xml:space="preserve">Ийм учраас Эрүүгийн хуулийн 166 дугаар зүйлд өөрчлөлт оруулахгүйгээр, 166.1 дэх хэсгийн татвар ногдох их хэмжээний орлого гэдгийг татвар ногдох нь 500 сая төгрөг, 166.2 дахь хэсгийн татвар ногдох онц их хэмжээний орлого гэдгийг  ногдох татвар нь 1,5 тэрбум төгрөг байхаар хуульд нэмэлт оруулахаар ийм хуулийн төслийг танилцуулж байна. </w:t>
      </w:r>
    </w:p>
    <w:p>
      <w:pPr>
        <w:pStyle w:val="Normal"/>
        <w:spacing w:lineRule="auto" w:line="240" w:before="0" w:after="0"/>
        <w:jc w:val="both"/>
        <w:rPr/>
      </w:pPr>
      <w:r>
        <w:rPr/>
      </w:r>
    </w:p>
    <w:p>
      <w:pPr>
        <w:pStyle w:val="Normal"/>
        <w:spacing w:lineRule="auto" w:line="240" w:before="0" w:after="0"/>
        <w:jc w:val="both"/>
        <w:rPr/>
      </w:pPr>
      <w:r>
        <w:rPr/>
        <w:tab/>
        <w:t xml:space="preserve">Улсын Дээд шүүх, Хууль зүйн яамтай хамтран боловсруулж, холбогдох </w:t>
      </w:r>
      <w:r>
        <w:rPr>
          <w:effect w:val="blinkBackground"/>
        </w:rPr>
        <w:t>яамдуудаас</w:t>
      </w:r>
      <w:r>
        <w:rPr/>
        <w:t xml:space="preserve"> санал авч, тусган боловсруулсан. </w:t>
      </w:r>
    </w:p>
    <w:p>
      <w:pPr>
        <w:pStyle w:val="Normal"/>
        <w:spacing w:lineRule="auto" w:line="240" w:before="0" w:after="0"/>
        <w:jc w:val="both"/>
        <w:rPr/>
      </w:pPr>
      <w:r>
        <w:rPr/>
      </w:r>
    </w:p>
    <w:p>
      <w:pPr>
        <w:pStyle w:val="Normal"/>
        <w:spacing w:lineRule="auto" w:line="240" w:before="0" w:after="0"/>
        <w:jc w:val="both"/>
        <w:rPr/>
      </w:pPr>
      <w:r>
        <w:rPr/>
        <w:tab/>
        <w:t xml:space="preserve">Татвар ногдох, их, онц их хэмжээний орлогын хэмжээг тодорхойлохдоо аж ахуйн нэгжийн орлогын албан татварын тухай хуулийн 17 дугаар зүйлийн 1-д заасан 0-3 тэрбум төгрөгийн албан татвар ногдуулах жилийн орлого олсон бол 10 хувиар, </w:t>
      </w:r>
      <w:r>
        <w:rPr>
          <w:effect w:val="blinkBackground"/>
        </w:rPr>
        <w:t>З</w:t>
      </w:r>
      <w:r>
        <w:rPr/>
        <w:t xml:space="preserve"> тэрбум төгрөгөөс дээш албан татвар ногдуулах жилийн орлого олсон бол 25 хувиар албан татвар ногдуулна гэсэн хуулийн заалтаас ишлэн ярилцаж, энэ хувь хэмжээг санал болгож байгаа юм.</w:t>
      </w:r>
    </w:p>
    <w:p>
      <w:pPr>
        <w:pStyle w:val="Normal"/>
        <w:spacing w:lineRule="auto" w:line="240" w:before="0" w:after="0"/>
        <w:jc w:val="both"/>
        <w:rPr/>
      </w:pPr>
      <w:r>
        <w:rPr/>
      </w:r>
    </w:p>
    <w:p>
      <w:pPr>
        <w:pStyle w:val="Normal"/>
        <w:spacing w:lineRule="auto" w:line="240" w:before="0" w:after="0"/>
        <w:jc w:val="both"/>
        <w:rPr/>
      </w:pPr>
      <w:r>
        <w:rPr/>
        <w:tab/>
        <w:t>Энэ асуудлын хэлэлцэх эсэхийг шийдэж өгөхийг хүсье.</w:t>
      </w:r>
    </w:p>
    <w:p>
      <w:pPr>
        <w:pStyle w:val="Normal"/>
        <w:spacing w:lineRule="auto" w:line="240" w:before="0" w:after="0"/>
        <w:jc w:val="both"/>
        <w:rPr/>
      </w:pPr>
      <w:r>
        <w:rPr/>
      </w:r>
    </w:p>
    <w:p>
      <w:pPr>
        <w:pStyle w:val="Normal"/>
        <w:spacing w:lineRule="auto" w:line="240" w:before="0" w:after="0"/>
        <w:jc w:val="both"/>
        <w:rPr>
          <w:lang w:val="mn-Cyrl-MN"/>
        </w:rPr>
      </w:pPr>
      <w:r>
        <w:rPr/>
        <w:tab/>
      </w:r>
      <w:r>
        <w:rPr>
          <w:b/>
        </w:rPr>
        <w:t>Ш.Түвдэндорж</w:t>
      </w:r>
      <w:r>
        <w:rPr>
          <w:b/>
          <w:lang w:val="mn-Cyrl-MN"/>
        </w:rPr>
        <w:t xml:space="preserve">: - </w:t>
      </w:r>
      <w:r>
        <w:rPr/>
        <w:t xml:space="preserve">Баярлалаа. Хууль санаачлагчаас хуулийн төсөлтэй холбогдуулж асуух асуулттай гишүүд нэрээ өгнө үү. Нямдорж, Энхболд гишүүд, </w:t>
      </w:r>
      <w:r>
        <w:rPr>
          <w:effect w:val="blinkBackground"/>
        </w:rPr>
        <w:t>Баянсэлэнгэ</w:t>
      </w:r>
      <w:r>
        <w:rPr/>
        <w:t xml:space="preserve"> гишүүн.</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Ц</w:t>
      </w:r>
      <w:r>
        <w:rPr>
          <w:b/>
        </w:rPr>
        <w:t>.Нямдорж</w:t>
      </w:r>
      <w:r>
        <w:rPr/>
        <w:t xml:space="preserve">:  Эрүүгийн хуулийнхаа, би Тэмүүжингээс асуух юм уу? яах юм бэ? Эрүүгийн хуулийн ерөнхий зарчим алдагдлаа л даа.  Эрүүгийн хуульд хохирлын 4 шатлал байдаг юм.  Үлэмж, их, онц их, бага бус. Тэгээд яг татвар дээр очоод энэ их, онц их хэмжээ гэдгийг  500 сая, тэрбум 500-аас гэж салгаад хэмжээг нь Их Хурал тогтоогоод </w:t>
      </w:r>
      <w:r>
        <w:rPr>
          <w:effect w:val="blinkBackground"/>
        </w:rPr>
        <w:t>өгчихөөр</w:t>
      </w:r>
      <w:r>
        <w:rPr/>
        <w:t xml:space="preserve">, энэ Эрүүгийн хуулийн хохирлын хэмжээг Дээд шүүх тайлбараар тогтоодог энэ зарчим нь үндсэндээ байхгүй болж эхэлж байгаа юм.  Үүнийгээ энэ Дээд шүүхтэй харьцаад татварын тухай энэ хэмжээг нь өөр тайлбар </w:t>
      </w:r>
      <w:r>
        <w:rPr>
          <w:effect w:val="blinkBackground"/>
        </w:rPr>
        <w:t>гаргуулчихаж</w:t>
      </w:r>
      <w:r>
        <w:rPr/>
        <w:t xml:space="preserve"> болдоггүй юм уу? Дээд шүүх тайлбараар л энэ хэмжээг тогтоодог юм. Сая Улаан сайдын ярьдаг тэр 17, 25 гэдэг бол Дээд шүүхийн тайлбараар хийж байгаа ажил.  Хэрвээ татвар дээр энэ зарчим ингээд яс тоо заагаад ирэх юм бол Эрүүгийн хуулийн тусгай ангийн бүх тэр хохиролтой, миний түрүүн ярьдаг 4 шатлалын хэмжээг тоогоор Их Хурал тогтоох тал руугаа явахаас өөр аргагүй байдалд орно шүү дээ. Үүнийгээ тооцсон юм уу?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Энэ хөдөлмөрийн хөлстэй холбогдуулж Эрүүгийн хуульд хийсэн өөрчлөлт бол үнийн өсөлтийг тухайн үедээ </w:t>
      </w:r>
      <w:r>
        <w:rPr>
          <w:effect w:val="blinkBackground"/>
        </w:rPr>
        <w:t>харгалзад</w:t>
      </w:r>
      <w:r>
        <w:rPr/>
        <w:t xml:space="preserve"> явчих ийм л зохицуулалт юм байгаа шүү дээ. Хуучин яс тоо байсан юм. Тэгээд энэ хөдөлмөрийн хөлстэй холбож, хөдөлмөрийн хөлсний хэмжээг жил бүр Засгийн газар тогтоодог шүү дээ, доод хэмжээг. Түүнтэй холбож уян хатан байж, тухайн үеийн нөхцөл байдалдаа тохироод, үнийн өсөлтийг Эрүүгийн хуулиар зохицуулаад байх тийм боломжуудыг нь энэ хуулиар хийсэн юм. Тэгээд өнгөрсөн Их Хурлын үед Сайхансамбуу гишүүн нэг хуулийн төсөл оруулж ирэхдээ нөгөө социализмын үед мөрдөж байсан яс  хохирлын хэмжээтэй хууль оруулж ирээд тэр нь Их Хурал дээр дэмжлэг авалгүй 4 жилийн хугацааг барсан юм. Учир нь тэнд байдаг юм.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Одоо энэ асуудал бол дахиад нөгөө яс тоо </w:t>
      </w:r>
      <w:r>
        <w:rPr>
          <w:effect w:val="blinkBackground"/>
        </w:rPr>
        <w:t>ругаа</w:t>
      </w:r>
      <w:r>
        <w:rPr/>
        <w:t xml:space="preserve"> орох, цаашид инфляцийг үл харгалзах, Эрүүгийн хуулийн зарчим алдагдах ийм тал руугаа яваад байх юм. Үүнийг яах юм бэ? Тэмүүжин сайд а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Х</w:t>
      </w:r>
      <w:r>
        <w:rPr>
          <w:b/>
        </w:rPr>
        <w:t>.Тэмүүжин</w:t>
      </w:r>
      <w:r>
        <w:rPr>
          <w:b/>
          <w:lang w:val="mn-Cyrl-MN"/>
        </w:rPr>
        <w:t xml:space="preserve">: - </w:t>
      </w:r>
      <w:r>
        <w:rPr/>
        <w:t xml:space="preserve">Нямдорж гишүүний асууж байгаа </w:t>
      </w:r>
      <w:r>
        <w:rPr>
          <w:effect w:val="blinkBackground"/>
        </w:rPr>
        <w:t>З</w:t>
      </w:r>
      <w:r>
        <w:rPr/>
        <w:t xml:space="preserve"> асуудал бол, нэгдүгээрт нь, бид энэ оны хавар </w:t>
      </w:r>
      <w:r>
        <w:rPr>
          <w:effect w:val="blinkBackground"/>
        </w:rPr>
        <w:t>З</w:t>
      </w:r>
      <w:r>
        <w:rPr/>
        <w:t xml:space="preserve"> сарын 18-нд Шүүхийн багц хууль баталсан. Шүүхийн багц хуульд Дээд шүүхийн эрх хэмжээг илүү нарийвчлаад тодорхой заагаад өгчихсөн. Өмнө нь Дээд шүүх хууль тайлбарлаж байна гэдэг нэрийн дор бүх нийтээр дагаж мөрдөх хэм хэмжээ тогтоогоод байсан. Гэтэл  Үндсэн хуульд хууль тогтоох эрх мэдэл гагцхүү Улсын Их Хуралд хадгалагдана гэсэн заалттай. Улсын Их Хурлаас шилжүүлсэн эрх мэдлийн хүрээнд зөвхөн Засгийн газарт хэм хэмжээ тогтоох  бололцоотой. Гэтэл өмнө нь бид нар социализмынхаа практикаар шууд хэрэглээд явсан байсан учраас Дээд шүүх шүүхийнхээ практикт жишиг тогтоохоос илүүтэйгээр гадагшаа чиглэсэн  хэм хэмжээний акт гаргаад байсан.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Тэгээд шинэ хуулиар  бол Дээд шүүх зөвхөн тодорхой хэргийг хянан шийдвэрлэх явцтай шүүхийн шийдвэр дотроо тайлбар гаргадаг ийм шинэ жишиг рүү орж байгаа юм. Үүнээс шалтгаалаад  Дээд  шүүх бол  Сонгуулийн хуулийг ч тайлбарлахгүй гэж хэлсэн. Сая ч гэсэн энэ Эрүүгийн хуультай  холбоотой энэ заалтыг бид нар тайлбарлахгүй гэдэг тийм тайлбараа хэлсэн.</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Хоёр дахь нь, яах аргагүй хууль зүйн бичлэг, техникийн хувьд нийгмийн хөгжил, эдийн засгийн өөрчлөлттэй холбоотой уялдаж торгуулийн болон хариуцлага нь  мөнгөн дүнгээр илэрхийлэгдэхгүй хөдөлгөөнтэй байж байх ёстой  нэг систем байгаа. Энэ системийг бид нар цаашид үргэлжлүүлнэ. Одоо Эрүүгийн хуулийн шинэчилсэн найруулга бичигдэж байна. Бүхэлдээ  бол шинэ төрлийн гэмт хэргүүд болон өмнөх  ерөнхий болон тусгай ангийн зүйлчлэлийн хоорондын зөрчилдөөн зэрэг олон зүйлүүдийг шийдэх гэж явж байга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Энэ Сангийн яамнаас өргөн барьж байгаа уг хуулийн хувьд  шилжилтийн маягийн 12 сард орж ирэх Эрүүгийн хуулиас өмнө  хийгдэх гэж байгаа жижигхэн өөрчлөлт юм. Энэ нь бодит амьдрал дээрээс түшиглэсэн өөрчлөлт. Одоо бол ний нуугүй хэлэхэд манай мөрдөн байцаах газар Монгол Улсын гайгүй гэж нэртэй баялаг бүтээгчдийн 80 хувь нь  хэрэгт татагдахад бэлэн болоод сууж байгаа. Энэ нь  </w:t>
      </w:r>
      <w:r>
        <w:rPr>
          <w:effect w:val="blinkBackground"/>
        </w:rPr>
        <w:t>НӨТ</w:t>
      </w:r>
      <w:r>
        <w:rPr/>
        <w:t xml:space="preserve">-тэй холбоотой асуудал. Тэгэхээр бид эдийн засгийн суурь болсон 80 хувийн компаниудыг бүгдийг Эрүүгийн хэрэгт татаад аваад явах уу? эсхүл энэ </w:t>
      </w:r>
      <w:r>
        <w:rPr>
          <w:effect w:val="blinkBackground"/>
        </w:rPr>
        <w:t>НӨТ</w:t>
      </w:r>
      <w:r>
        <w:rPr/>
        <w:t xml:space="preserve">-ын падаанаас шалтгаалаад, </w:t>
      </w:r>
      <w:r>
        <w:rPr>
          <w:effect w:val="blinkBackground"/>
        </w:rPr>
        <w:t>НӨТ</w:t>
      </w:r>
      <w:r>
        <w:rPr/>
        <w:t xml:space="preserve">-ын падаантай холбоотой хууль бус үйлдэл  хийж байсан 4-5 компаниас хөврөөд цаашаагаа 2500 компани явж байгаа.  Тэгэхээр Эрүүгийн хэрэгт татагдаад </w:t>
      </w:r>
      <w:r>
        <w:rPr>
          <w:effect w:val="blinkBackground"/>
        </w:rPr>
        <w:t>явчихаж</w:t>
      </w:r>
      <w:r>
        <w:rPr/>
        <w:t xml:space="preserve"> байгаа юм. Эрүүгийн хуулийн энэ заалттай холбоотойгоор, </w:t>
      </w:r>
      <w:r>
        <w:rPr>
          <w:effect w:val="blinkBackground"/>
        </w:rPr>
        <w:t>НӨТ</w:t>
      </w:r>
      <w:r>
        <w:rPr/>
        <w:t xml:space="preserve">-ын падаантай холбоотойгоор, падааныхаа цаана байгаа энэ татварын хэмжээтэй холбоотойгоор. Тэгэхээр үүнээс бид ингэж гарахаас өөр арга байхгүй. Энэ бол 12 сард өргөн баригдах эрүүгийн хуулиас өмнө  өрсөж хийгдээд, тэгээд дараагийн </w:t>
      </w:r>
      <w:r>
        <w:rPr>
          <w:effect w:val="blinkBackground"/>
        </w:rPr>
        <w:t>шинэчилэн</w:t>
      </w:r>
      <w:r>
        <w:rPr/>
        <w:t xml:space="preserve"> найруулгын хуулиар бүх юм засагдаад явчихна. Тийм л нэг нөхцөл байдал байгаа. Энэ хүрээндээ Сангийн яам бүх судалгаануудаа хийгээд </w:t>
      </w:r>
      <w:r>
        <w:rPr>
          <w:effect w:val="blinkBackground"/>
        </w:rPr>
        <w:t>эрсдлээ</w:t>
      </w:r>
      <w:r>
        <w:rPr/>
        <w:t xml:space="preserve"> тооцоод, Дээд шүүхтэй ярилцаад, Хууль зүйн яамтай ярилцаад, тэгээд хамтарсан байдлаар нэг ийм шийдэл байна гээд гаргаад ирж байгаа юм.</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rPr>
        <w:t>Ш.Түвдэндорж</w:t>
      </w:r>
      <w:r>
        <w:rPr>
          <w:b/>
          <w:lang w:val="mn-Cyrl-MN"/>
        </w:rPr>
        <w:t xml:space="preserve">: - </w:t>
      </w:r>
      <w:r>
        <w:rPr/>
        <w:t xml:space="preserve">Манай хуралдаанд Сангийн яамны Төсвийн бодлогын газрын дарга </w:t>
      </w:r>
      <w:r>
        <w:rPr>
          <w:effect w:val="blinkBackground"/>
        </w:rPr>
        <w:t>Б</w:t>
      </w:r>
      <w:r>
        <w:rPr/>
        <w:t xml:space="preserve">.Ганбат,  Хууль эрх зүйн газрын дарга </w:t>
      </w:r>
      <w:r>
        <w:rPr>
          <w:effect w:val="blinkBackground"/>
        </w:rPr>
        <w:t>Ж</w:t>
      </w:r>
      <w:r>
        <w:rPr/>
        <w:t>.Ганбат, Татварын ерөнхий газрын дарга Баттөмөр нар оролцож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effect w:val="blinkBackground"/>
        </w:rPr>
        <w:t>З</w:t>
      </w:r>
      <w:r>
        <w:rPr/>
        <w:t xml:space="preserve">.Энхболд, дараа нь </w:t>
      </w:r>
      <w:r>
        <w:rPr>
          <w:effect w:val="blinkBackground"/>
        </w:rPr>
        <w:t>Баянсэлэнгэ</w:t>
      </w:r>
      <w:r>
        <w:rPr/>
        <w:t xml:space="preserve"> гишүүн</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З</w:t>
      </w:r>
      <w:r>
        <w:rPr>
          <w:b/>
        </w:rPr>
        <w:t>.Энхболд</w:t>
      </w:r>
      <w:r>
        <w:rPr>
          <w:b/>
          <w:lang w:val="mn-Cyrl-MN"/>
        </w:rPr>
        <w:t xml:space="preserve">: - </w:t>
      </w:r>
      <w:r>
        <w:rPr/>
        <w:t>Би Тэмүүжин сайдаас шинэ гарч ирж байгаа Эрүүгийн хуульд ийм ялгавартай татварыг яаж зохицуулах вэ гэдэг л асуулт байна.  Одоо цаашид хэрвээ бид нар ялгавартай ингэж явдаг болох юм бол би бол асуудлыг нь дэмжиж байгаа юм, тоон дээр ярих юм байна. Ялгавартай байх нь зүйтэй, татварын зөрчлийг төлүүлж авах л чухал болохоос тэр хүнийг шоронд хийх нь чухал биш шүү дээ. Тэгэхдээ  500 сая ийм олон тэрбум байх хэрэг байна уу? үгүй юу гэдгийг нэгдүгээрт бодож байгаа юм.</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Хоёрдугаарт, ердийн гэмт хэргээс тоо нь бол татварын гэмт хэргийг өөр байлгаж болно. Татвараа төлөөд явчих юм бол анх удаа татварын гэмт хэрэг хийсэн хүнийг ял гэхгүй байж болно, давтан хийгээд байх юм бол Эрүүгийн хэрэг рүүгээ ордог ч байдаг юм уу? ийм Татварын гэмт хэргийн онцлогийг харгалзаж үзэх дээр санал нэг байгаа юм. Ийм онцлогийг шинэ хуульдаа яаж тусгах вэ гэдэг асуудал байгаа юм. Энэ хэдэн мянган компани </w:t>
      </w:r>
      <w:r>
        <w:rPr>
          <w:effect w:val="blinkBackground"/>
        </w:rPr>
        <w:t>НӨТ</w:t>
      </w:r>
      <w:r>
        <w:rPr/>
        <w:t xml:space="preserve">-ын хуулиас </w:t>
      </w:r>
      <w:r>
        <w:rPr>
          <w:effect w:val="blinkBackground"/>
        </w:rPr>
        <w:t>болчихоод</w:t>
      </w:r>
      <w:r>
        <w:rPr/>
        <w:t xml:space="preserve"> байгаа түүнийг л зохицуулах гэж байгаа биз дэ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Хоёрдугаар асуудал болохоор яаж буцааж хэрэглэх вэ гэдэг асуудал. Энд хэзээнээс хэрэглэхийг, үйлчлэхийг нь бичээгүй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Х</w:t>
      </w:r>
      <w:r>
        <w:rPr>
          <w:b/>
        </w:rPr>
        <w:t>.Тэмүүжин</w:t>
      </w:r>
      <w:r>
        <w:rPr>
          <w:b/>
          <w:lang w:val="mn-Cyrl-MN"/>
        </w:rPr>
        <w:t xml:space="preserve">: - </w:t>
      </w:r>
      <w:r>
        <w:rPr/>
        <w:t xml:space="preserve">Хоёр дахь асуултаас хариулаад явъя. Энэ хууль батлагдлаа л бол батлагдсан үеэсээ эхлээд үйлчлэх учраас нөгөө процессын шатанд явж байгаа хэргүүд бүгдээрээ ийшээ </w:t>
      </w:r>
      <w:r>
        <w:rPr>
          <w:effect w:val="blinkBackground"/>
        </w:rPr>
        <w:t>орчихож</w:t>
      </w:r>
      <w:r>
        <w:rPr/>
        <w:t xml:space="preserve"> байгаа юм. Одоогоор шүүх рүү шилжээгүй, мөрдөн байцаалтын шатандаа явж байгаа. Тийм учраас  бүх хэрэг нь энэ рүүгээ ороод, тэгээд шийдвэр гарсан дараагийн Эрүүгийн хууль ороод ирж байгаа юм. Дараагийн Эрүүгийн хуулиар бол ийм яс тоо бол байхгүй. Энэ бол 12 сард шинэ хууль өргөн баригдаад түүнийг батлахад хуучин хууль хүчингүй болно шүү дээ. Тэр хүчингүй хуультай хүчингүй болох л заалт юм. Энэ завсар нь тэр үйлчлэх юм. Ерөөсөө нэг сарын л өөрчлөлт. Дараагийн зарчим өөрчлөгдөхгүй. Дараагийн зарчим бол бид нар хуулиа хэрэгжүүлэх тухай, Эрүүгийн хуулиа энэ алдаанд тааруулж засах тухай  ерөөсөө байхгүй.</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З</w:t>
      </w:r>
      <w:r>
        <w:rPr>
          <w:b/>
        </w:rPr>
        <w:t>.</w:t>
      </w:r>
      <w:r>
        <w:rPr>
          <w:b/>
          <w:effect w:val="blinkBackground"/>
        </w:rPr>
        <w:t>Баянсэлэнгэ</w:t>
      </w:r>
      <w:r>
        <w:rPr>
          <w:b/>
          <w:lang w:val="mn-Cyrl-MN"/>
        </w:rPr>
        <w:t xml:space="preserve">: - </w:t>
      </w:r>
      <w:r>
        <w:rPr/>
        <w:t xml:space="preserve">Манай 27 аж ахуйн нэгжийн байгууллага, компаниудтай холбоотой  асуудлыг зохицуулах гэж. Тэгэхдээ энэ албан тушаалтнууд яах юм бэ? Татварын ерөнхий газарт татварын байцаагч нар бүгд холбоотой байгаа шүү дээ. Энэ тохиолдолд яах вэ? Үнийн дүнгээр нь жишиж тооцож явах юм уу?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Х</w:t>
      </w:r>
      <w:r>
        <w:rPr>
          <w:b/>
        </w:rPr>
        <w:t>.Тэмүүжин</w:t>
      </w:r>
      <w:r>
        <w:rPr>
          <w:b/>
          <w:lang w:val="mn-Cyrl-MN"/>
        </w:rPr>
        <w:t xml:space="preserve">: - </w:t>
      </w:r>
      <w:r>
        <w:rPr/>
        <w:t>Энэ бол зөвхөн аж ахуйн нэгжүүдтэй  холбоотой байсан. Албан тушаалтны хэсэг дээр ямар ч өөрчлөлт орохгүй учраас Эрүүгийн хууль дээр ямар хариуцлага байгаа вэ түүгээрээ хэрэг нь нотлогдвол тэгээд л хариуцлага тооцоод л яв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З</w:t>
      </w:r>
      <w:r>
        <w:rPr>
          <w:b/>
        </w:rPr>
        <w:t>.</w:t>
      </w:r>
      <w:r>
        <w:rPr>
          <w:b/>
          <w:effect w:val="blinkBackground"/>
        </w:rPr>
        <w:t>Баянсэлэнгэ</w:t>
      </w:r>
      <w:r>
        <w:rPr>
          <w:b/>
          <w:lang w:val="mn-Cyrl-MN"/>
        </w:rPr>
        <w:t xml:space="preserve">: - </w:t>
      </w:r>
      <w:r>
        <w:rPr/>
        <w:t>Энэ дээр ийм юм байж болох уу. Хугацааг нь зааж өгөөд, нөхөн төлөх.</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Х</w:t>
      </w:r>
      <w:r>
        <w:rPr>
          <w:b/>
        </w:rPr>
        <w:t>.Тэмүүжин</w:t>
      </w:r>
      <w:r>
        <w:rPr>
          <w:b/>
          <w:lang w:val="mn-Cyrl-MN"/>
        </w:rPr>
        <w:t xml:space="preserve">: - </w:t>
      </w:r>
      <w:r>
        <w:rPr/>
        <w:t>Энэ бол зөвхөн Эрүүгийн хуульд орж байгаа өөрчлөлт шүү дээ. Татварын хууль дээр угаасаа зөрчлийн хэмжээгээр хариуцлага нь байж байгаа. Тийм учраас тэр татвараа Татварын алба бол шалгаад аваад явчих  юм. Нөгөө аж ахуйн нэгжүүд татвараа төлдгөөрөө төлнө, төсөвтөө оруулдгаараа оруулаад явчихна. Хамгийн гол нь энэ дээр чинь эрүүгийн хариуцлагад тооцохоор цаана нь аж ахуйн нэгжүүд чинь өөр зүйл рүү орчих гээд байгаа юм.  Тийм учраас бид бол эрүүгийн хариуцлагыг нь арай өөр хэлбэрээр шийдээд, бусад хариуцлагыг нь хууль тогтоомжоороо бүгдийг нь хариуцлагаа тооцоод, татвараа төсөв дээр татаж  авдгаараа аваад, харин ч энэ хууль гарснаараа татвар төлөлт чинь бүр нэмэгдээд явчих юм.</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rPr>
        <w:t>Ш.Түвдэндорж</w:t>
      </w:r>
      <w:r>
        <w:rPr>
          <w:b/>
          <w:lang w:val="mn-Cyrl-MN"/>
        </w:rPr>
        <w:t xml:space="preserve">: - </w:t>
      </w:r>
      <w:r>
        <w:rPr/>
        <w:t>Асуулт дууслаа. Одоо төсөлтэй холбогдуулж санал хэлэх гишүүн байна уу? Нямдорж гишүүн</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Ц</w:t>
      </w:r>
      <w:r>
        <w:rPr>
          <w:b/>
        </w:rPr>
        <w:t>.Нямдорж</w:t>
      </w:r>
      <w:r>
        <w:rPr>
          <w:b/>
          <w:lang w:val="mn-Cyrl-MN"/>
        </w:rPr>
        <w:t xml:space="preserve">: - </w:t>
      </w:r>
      <w:r>
        <w:rPr/>
        <w:t>Хэлэлцээд л үзнэ биз дээ. Тэгэхдээ энэ их сонин юм яригдаж байна.  Системийн хувьд. Манайх чинь хуучин бол социализмын үеийн хууль гэж энэ өнгөрсөн нийгэм рүүгээ ярьдаг хүмүүс  юм яриад байдаг юм. Ертөнцөд энэ Эрүүгийн хуулийн хоёрхон систем л байдаг. Нэг нь энэ англи-</w:t>
      </w:r>
      <w:r>
        <w:rPr>
          <w:effect w:val="blinkBackground"/>
        </w:rPr>
        <w:t>саксоны</w:t>
      </w:r>
      <w:r>
        <w:rPr/>
        <w:t xml:space="preserve"> далайн эрх зүйн орнуудын жишгээр хийсэн систем, нөгөө дэх нь энэ бичмэл хуулийн систем. Франц, германаас гаралтай юм л даа. Тэгээд энэ франц, германы систем чинь Орос,  Япон руу яваад, Латин Америк руу яваад, Зүүн өмнөд Ази руу тэр чигтэй гараад явчихсан систем шүү дээ, энэ бичмэл хуулийн систем.  Социализмын үед энэ бичмэл хуулийн систем дотор үзэл суртал хийсэн л болохоос биш, ерөнхий зарчим нь германых, оросынх ч адилхан л байдаг.  Тэгээд энэ хуучин системээ социализмын үеийн юм гэж ярьдгаа болимоор байгаа юм.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Орост энэ чинь юугаар дамжиж орж ирсэн бэ гэхээр,  хаад ноёдынхоо хуримаар дамжиж орж ирсэн систем шүү дээ, нарийн ярих юм бол. Оросын Засгийн эрхийг 300 жил болсон </w:t>
      </w:r>
      <w:r>
        <w:rPr>
          <w:effect w:val="blinkBackground"/>
        </w:rPr>
        <w:t>Романовын</w:t>
      </w:r>
      <w:r>
        <w:rPr/>
        <w:t xml:space="preserve"> гэр бүл гэж байдаг чинь  эд нар чинь баруунаас гаралтай хүмүүстэй гэр бүл болж энэ чинь  300 жил засагласан гэр бүл. Ийм нарийн юм байдаг учраас энэ Эрүүгийн хуулийн талаар их янз янзын юм өнгөрсөн нийгэм рүү шидэхээ больчихмоор байгаа юм.</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Энэ асуудлын тухайд  Улаан сайд арга, чаргаа олж ядаад ийм л юм руу орж байх шиг байна. Нарийндаа бол 17, 25 саяыг нуучихсан бүх хүмүүсийг ялаас чөлөөл гэсэн хууль гарсан шүү дээ. Тэгээд түүнийг хэрэг болгоод одоо цаашдаа  500, тэрбум 500-г нуусан бол хэрэг болно. Түүнээс доошоо нуусан бол хэрэг болохгүй гэдэг зарчим руу явах гээд байна. Үүнийг Эрүүгийн эрх зүйн хүрээнд шийдчихдэг арга байдаг юм.  Төлбөрийг нь төлүүлээд гэмт хэргийн бүрэлдэхүүнгүй гэдэг ч юм уу?  гэмт хэргийн шинжийг хэлбэрийн төдий агуулсан гэдэг ерөнхий заалт Эрүүгийн хуулийн ерөнхий анги дотроо байдаг. Үүнийгээ энэ аргаар шийдвэрлэх бололцоо байна уу? үгүй юу гэдгийг Хууль зүйн байнгын хорооноос ажлын хэсэг гаргаад, ажлын хэсгийн бүрэлдэхүүнд Ерөнхий прокурор, Дээд шүүхийн ерөнхий шүүгчийн орлогч ч байдаг юм уу? хэн ч байдаг юм, ийм хүмүүсийг оролцуулаад Улаан сайд та бүхэн нэг яриад үзэхгүй юу?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Би 2008 онд жишээ нь Хуулийн яаманд буцаад очсон чинь дээр үед манайх нэг гадаад </w:t>
      </w:r>
      <w:r>
        <w:rPr>
          <w:effect w:val="blinkBackground"/>
        </w:rPr>
        <w:t>паспорттай</w:t>
      </w:r>
      <w:r>
        <w:rPr/>
        <w:t xml:space="preserve"> байсан юм, зураг наачихдаг. Тэгээд гялгар цаасыг нь хуулаад өөрийнхөө зургийг сольж наагаад хилээр орж гараад байдаг тийм паспорттой байсныг би 2002 оны үед байхгүй болгосон юм. Тийм хүмүүс энэ Япон, Солонгос гэх мэтийн орнуудад гарч ажиллаж байгаад буцаад эх орондоо хүрээд ирэхээр нь хуурамч бичиг баримт ашигласан гэж барьж аваад, хил дээр нь шийтгээд байдаг байсан. Тэр үед энэ хэлбэрийн төдий, бүрэлдэхүүнгүй гэдгээр Ерөнхий прокурорын, Ерөнхий шүүгч нартай ярьж та нар үүнийгээ тэндээ нэг сайн авч үзээч. Амьдрахын эрхээр гадаадад </w:t>
      </w:r>
      <w:r>
        <w:rPr>
          <w:effect w:val="blinkBackground"/>
        </w:rPr>
        <w:t>гарчихаад</w:t>
      </w:r>
      <w:r>
        <w:rPr/>
        <w:t xml:space="preserve"> эх оронд нь хүрч ирэхээр шийтгэж байдаг ийм улс гэж ер нь юу байдаг юм бэ гэж хэлж, тэд нар тэндээ саяны миний ярьдаг ерөнхий ангийн заалтуудын хүрээнд зохицуулж байсан тохиолдол байдаг юм.</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Би бол энэ ерөнхий зарчимтай нь санал нэг байна. Хуулийн </w:t>
      </w:r>
      <w:r>
        <w:rPr>
          <w:effect w:val="blinkBackground"/>
        </w:rPr>
        <w:t>хийдэл</w:t>
      </w:r>
      <w:r>
        <w:rPr/>
        <w:t xml:space="preserve"> байдаг юм уу? хуулийн өөрчлөлт, элдэв шалтгаанаар нууцтай холбоотой, ийм асуудал хуримтлагдсан байхыг үгүйсгэхгүй.  Үүнийг шийдэх хоёр арга зам байна. Нэг нь, тэр ерөнхий ангиа хэрэглээд хууль хяналтын байгууллагын шатанд түүгээр эвтэйхэн шийдээд дуусах нэг арга байна. Нэг нь,  нэг ийм зохистой бус маягийн өөрчлөлт оруулж, түр аргацаах хоёр аргын нэгийг л яримаар байна. Би аль нэгийг нь буруу гэж хэлэхийг хүсэхгүй байна. Ажлын хэсгээ байгуулаад, ажлын хэсгийнхээ түвшинд энэ асуудал шийддэг байгууллагуудаас нь төлөөлөл оролцуулаад, мэдээж </w:t>
      </w:r>
      <w:r>
        <w:rPr>
          <w:effect w:val="blinkBackground"/>
        </w:rPr>
        <w:t>Авлигатай</w:t>
      </w:r>
      <w:r>
        <w:rPr/>
        <w:t xml:space="preserve"> тэмцэх газраас хүн орж таарна. Тэгээд нэг судалж байгаад Хууль зүйн байнгын хороонд энэ нь зохистой юм байна гэдэг үгээ хэлчихмээр байх юм.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Х</w:t>
      </w:r>
      <w:r>
        <w:rPr>
          <w:b/>
        </w:rPr>
        <w:t>.Тэмүүжин</w:t>
      </w:r>
      <w:r>
        <w:rPr>
          <w:b/>
          <w:lang w:val="mn-Cyrl-MN"/>
        </w:rPr>
        <w:t xml:space="preserve">: - </w:t>
      </w:r>
      <w:r>
        <w:rPr/>
        <w:t xml:space="preserve">Судалж үзсэн юм.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Ц</w:t>
      </w:r>
      <w:r>
        <w:rPr>
          <w:b/>
        </w:rPr>
        <w:t>.Нямдорж</w:t>
      </w:r>
      <w:r>
        <w:rPr>
          <w:b/>
          <w:lang w:val="mn-Cyrl-MN"/>
        </w:rPr>
        <w:t xml:space="preserve">: - </w:t>
      </w:r>
      <w:r>
        <w:rPr/>
        <w:t xml:space="preserve">Болохгүй байна уу?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Х</w:t>
      </w:r>
      <w:r>
        <w:rPr>
          <w:b/>
        </w:rPr>
        <w:t>.Тэмүүжин</w:t>
      </w:r>
      <w:r>
        <w:rPr>
          <w:b/>
          <w:lang w:val="mn-Cyrl-MN"/>
        </w:rPr>
        <w:t xml:space="preserve">: - </w:t>
      </w:r>
      <w:r>
        <w:rPr/>
        <w:t>Та түрүүн ч хэлсэн. Хохирлын ийм ангилал байдаг гэж. Хамгийн дээд ангилал нь хэд билээ, та мэднэ шүү дэ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Ц</w:t>
      </w:r>
      <w:r>
        <w:rPr>
          <w:b/>
        </w:rPr>
        <w:t>.Нямдорж</w:t>
      </w:r>
      <w:r>
        <w:rPr>
          <w:b/>
          <w:lang w:val="mn-Cyrl-MN"/>
        </w:rPr>
        <w:t xml:space="preserve">: - </w:t>
      </w:r>
      <w:r>
        <w:rPr/>
        <w:t>25</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Х</w:t>
      </w:r>
      <w:r>
        <w:rPr>
          <w:b/>
        </w:rPr>
        <w:t>.Тэмүүжин</w:t>
      </w:r>
      <w:r>
        <w:rPr>
          <w:b/>
          <w:lang w:val="mn-Cyrl-MN"/>
        </w:rPr>
        <w:t xml:space="preserve">: - </w:t>
      </w:r>
      <w:r>
        <w:rPr/>
        <w:t xml:space="preserve">Тэгэхээр чинь наад бүх хэрэг чинь дээд ангилал руу нь </w:t>
      </w:r>
      <w:r>
        <w:rPr>
          <w:effect w:val="blinkBackground"/>
        </w:rPr>
        <w:t>орчихоод</w:t>
      </w:r>
      <w:r>
        <w:rPr/>
        <w:t>, хэлбэрийн бүрэлдэхүүн.</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Ц</w:t>
      </w:r>
      <w:r>
        <w:rPr>
          <w:b/>
        </w:rPr>
        <w:t>.Нямдорж</w:t>
      </w:r>
      <w:r>
        <w:rPr>
          <w:b/>
          <w:lang w:val="mn-Cyrl-MN"/>
        </w:rPr>
        <w:t xml:space="preserve">: - </w:t>
      </w:r>
      <w:r>
        <w:rPr/>
        <w:t xml:space="preserve">Хэмжээ нь тийм байж болно, </w:t>
      </w:r>
      <w:r>
        <w:rPr>
          <w:effect w:val="blinkBackground"/>
        </w:rPr>
        <w:t>доторхи</w:t>
      </w:r>
      <w:r>
        <w:rPr/>
        <w:t xml:space="preserve"> үйлдэл нь өөр байж болно шүү дээ. </w:t>
      </w:r>
      <w:r>
        <w:rPr>
          <w:effect w:val="blinkBackground"/>
        </w:rPr>
        <w:t>Доторхи</w:t>
      </w:r>
      <w:r>
        <w:rPr/>
        <w:t xml:space="preserve"> үйлдлийнх нь шалтгаан жишээ нь хуулийн өөрчлөлтөөс  шалтгаалаад </w:t>
      </w:r>
      <w:r>
        <w:rPr>
          <w:effect w:val="blinkBackground"/>
        </w:rPr>
        <w:t>НӨТ</w:t>
      </w:r>
      <w:r>
        <w:rPr/>
        <w:t>-ын өр хассан байж болно шүү дээ. Тэгсэн тохиолдолд бүрэлдэхүүнгүй гэдгээр явчихдаг байхгүй юу? Би Эрүүгийн хуулийн ерөнхий ангийг хэрэглэж сурах урлаг гэж нэг юм байдаг юм. Манай энэ хуулийнхан хийж чаддаггүй юм энэ л байхгүй юу? 4 юм нийлж байж гэмт хэргийн бүрэлдэхүүн болдог. Хэмжээ нь эвгүй харагдаад байсан ч гэсэн, хохирол нь эвгүй харагдаад байсан ч гэсэн хэлбэрийн төдий юм байдаг л даа. Ийм ийм юмнууд байгаа учраас ажлын хэсэг байгуулаад 2-</w:t>
      </w:r>
      <w:r>
        <w:rPr>
          <w:effect w:val="blinkBackground"/>
        </w:rPr>
        <w:t>З</w:t>
      </w:r>
      <w:r>
        <w:rPr/>
        <w:t xml:space="preserve"> өдөр судал. Би хэлэлцэхийг нь дэмжиж байна. Тэгэхдээ энэ асуудалд их болгоомжтой хандахгүй бол хуулийн шатанд шилжих боломжтой юмыг үүгээр оруулж ирж, Их Хурлыг хүндрүүлж, миний хамгийн эмээгээд байгаа юм нь бол том зарчим алдагдах юм яваад байгаа юм, үүний цаана. Тэмүүжин сайд аа. Наад Ром- Германы эрүүгийн систем гэдэг чинь ердөө сая тэр хохирлын хэмжээг шүүх тогтоодог систем чинь бол эдний систем шүү дээ.  49 онд Германууд 1806 оны </w:t>
      </w:r>
      <w:r>
        <w:rPr>
          <w:effect w:val="blinkBackground"/>
        </w:rPr>
        <w:t>Напелоны</w:t>
      </w:r>
      <w:r>
        <w:rPr/>
        <w:t xml:space="preserve"> иргэний хуулийг хуулж бичээд одоо музейдээ тавьчихсан байдаг, Японууд.  Одоо </w:t>
      </w:r>
      <w:r>
        <w:rPr>
          <w:effect w:val="blinkBackground"/>
        </w:rPr>
        <w:t>Напелоны</w:t>
      </w:r>
      <w:r>
        <w:rPr/>
        <w:t xml:space="preserve"> иргэний хууль 1806 оны хуулийг одоо хүртэл энэ улсуудад мөрдөж байгаа. Тэгж байж энэ хуулийн тогтвортой байдал чинь хадгалагддаг учраас энэ их ноцтой асуудал руу бид нар яваад байна. Америкийн жишгээр хийсэн нь гэдэг чинь жишээ нь  1901 онд  нэг хүн амины хэрэг гараад тэр хэргийг тэр үеийн шүүх яаж шийдсэнээр нь дараагийн бүх хэргүүдээ тэгээд шийдэгдээд явчихдаг. Тэр далайн эрх зүйн систем гэдэг юм чинь. Ийм юман дээр бид нар зогсож байгаа учраас их сайн яримаар байна. Асуудал байгаа гэдгийг би ойлгож байна. Энэ үнэхээр  орон шоронгүйгээр асуудлыг зохицуулах ёстой гэдэг дээр би санал нэг байна. Дөнгөж нэг хөл дээрээ зогсох гэж байгаа эдийн засгийг хуулиар далайлгаж, эзэнгүй болгож хаяад байх нь хэрэггүй. Лав л би Хуулийн сайд байхдаа  10 жил баримталсан хатуу зарчим эн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Тэгэхээр нэг сайн яримаар л байх юм. Ажлын хэсэг гардаг юм бол тэр ажлын хэсгийн бүрэлдэхүүнд чинь орж ажиллаж болж байна. Улаан сайд, Тэмүүжин сайдтай явцын дунд санал бодлоо солилцож болж байна. Ерөнхий прокурор яг ямар хэргүүд юу </w:t>
      </w:r>
      <w:r>
        <w:rPr>
          <w:effect w:val="blinkBackground"/>
        </w:rPr>
        <w:t>үүсчихээд</w:t>
      </w:r>
      <w:r>
        <w:rPr/>
        <w:t xml:space="preserve"> байгаа юм бэ? түүнийг нь ажлын хэсгийн түвшинд Хууль зүйн байнгын хороон дээр цуглуулаад ийм юм байгаа юм гэдэг ерөнхий зургийг харж байгаад ярилцаж болно шүү дэ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З</w:t>
      </w:r>
      <w:r>
        <w:rPr>
          <w:b/>
        </w:rPr>
        <w:t>.</w:t>
      </w:r>
      <w:r>
        <w:rPr>
          <w:b/>
          <w:effect w:val="blinkBackground"/>
        </w:rPr>
        <w:t>Баянсэлэнгэ</w:t>
      </w:r>
      <w:r>
        <w:rPr>
          <w:b/>
          <w:lang w:val="mn-Cyrl-MN"/>
        </w:rPr>
        <w:t xml:space="preserve">: - </w:t>
      </w:r>
      <w:r>
        <w:rPr/>
        <w:t xml:space="preserve">Нямдорж гишүүний бас хуульд өөрчлөлт оруулахгүй гэдэг зөв л дөө. Гэхдээ энэ  татварын гэмт хэрэг маань өөрөө хэлбэрийн  бүрэлдэхүүний шинжтэй гэмт хэргийн ангилалд орохгүй л дээ. Өөрөө энэ чинь нэг удаагийн үйлдлээр биш удаа дараагийн, олон удаагийн үйлдлээр тогтоогдож байгаа учраас хэлбэрийн гэдэг ангилалд орохгүй.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rPr>
        <w:t>Р.Гончигдорж</w:t>
      </w:r>
      <w:r>
        <w:rPr>
          <w:b/>
          <w:lang w:val="mn-Cyrl-MN"/>
        </w:rPr>
        <w:t xml:space="preserve">: - </w:t>
      </w:r>
      <w:r>
        <w:rPr/>
        <w:t xml:space="preserve">Сая татвар дээр өмнө нь өршөөл яваад, би сайдтай яриад энэ бол Эрүүгийн хуульд өөрчлөлт оруулах  юм бол тодорхой цаг хугацаанд, тодорхой үйлдлүүд дээр ерөнхий </w:t>
      </w:r>
      <w:r>
        <w:rPr>
          <w:effect w:val="blinkBackground"/>
        </w:rPr>
        <w:t>аммнестий</w:t>
      </w:r>
      <w:r>
        <w:rPr/>
        <w:t xml:space="preserve"> хийж байгаа үйлдлийн нэг шинж гэж ингэж ойлгож байгаа. Энэ татвар, жишээлбэл нэг нөхөр буруутай гэм үйлдлээр бусдад тодорхой эд хөрөнгийн хохирол учруулаад тэр үнэлгээг эрүүгийн гэмт хэрэгт оруулах үнэлгээ нэг янз байх. Татварын харилцаан дээр </w:t>
      </w:r>
      <w:r>
        <w:rPr>
          <w:effect w:val="blinkBackground"/>
        </w:rPr>
        <w:t>үүсч</w:t>
      </w:r>
      <w:r>
        <w:rPr/>
        <w:t xml:space="preserve"> байгаа төлөх ёстой татвараа төлөөгүй болон нуун дарагдуулсан дээр </w:t>
      </w:r>
      <w:r>
        <w:rPr>
          <w:effect w:val="blinkBackground"/>
        </w:rPr>
        <w:t>үүсч</w:t>
      </w:r>
      <w:r>
        <w:rPr/>
        <w:t xml:space="preserve"> байгаа тэр нэг тоо хоёр бол миний мунхаглаж бодож байгаагаар нэлээн өөр тоонууд баймаар байгаа юм.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Нямдорж гишүүний хэлээд байгаа бүгд яг адилхан тоогоор заачихна гэдэг жишээ нь татвар дээр бид нар их хэмжээний, нэн их хэмжээний, бага бус хэмжээний гэдэг </w:t>
      </w:r>
      <w:r>
        <w:rPr>
          <w:effect w:val="blinkBackground"/>
        </w:rPr>
        <w:t>шкал</w:t>
      </w:r>
      <w:r>
        <w:rPr/>
        <w:t xml:space="preserve">, бусад хөрөнгийн шууд хохирол учруулж байгаа, жишээлбэл тодорхой эрүүгийн хэргүүд дээр, тэр тэр. Тэгээд дараа нь Эрүүгийн хуульд ерөнхийдөө бид нар яг хорих ялаасаа илүү, энэ төлбөрөө барагдуулах, мөн төлбөр дээр нэмэлт хөрөнгийн ял гээд үүсгэдэг юмнууд. Яагаад гэхээр үүний цаад талд бодохоор нэлээн олон нэг талаас эдийн засгийн бий болгож байгаа хүчин зүйл, нөгөө талаас тэнд ажиллаж байгаа олон хүний энгийн ажиллаж байгаа хүмүүс дээр энэ нь өөрөө эргээд  тодорхой хэмжээнд магадгүй дампуурах хэмжээнд ч, тэр </w:t>
      </w:r>
      <w:r>
        <w:rPr>
          <w:effect w:val="blinkBackground"/>
        </w:rPr>
        <w:t>компаний</w:t>
      </w:r>
      <w:r>
        <w:rPr/>
        <w:t xml:space="preserve"> эрсдэл </w:t>
      </w:r>
      <w:r>
        <w:rPr>
          <w:effect w:val="blinkBackground"/>
        </w:rPr>
        <w:t>үүсч</w:t>
      </w:r>
      <w:r>
        <w:rPr/>
        <w:t xml:space="preserve"> болно.  Хорих ялыг үндэслээд  үзлээ гэхэд. Тийм учраас энэ дээр цаашаа хуулиуд дээрээ яадаг юм байгаа, бас нэг ийм ялгаатай байж болох боломж байх уу? үгүй юу? цаад агуулгыг нь бодоод үзсэн ч гэсэн тэгж бодогдоод байгаа юм.</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Бүтээж бий болгосноосоо татвар төлөх нь үнэн. Татвар төлөх ёстой.  Энэ хүн үүнийг байгуулаагүй байсан бол  бүтээж бий болгоогүй бол тэр хүн ерөөсөө юу ч төлөхгүй этгээд шүү дээ. Тэр агуулгуудаар нь тэр </w:t>
      </w:r>
      <w:r>
        <w:rPr>
          <w:effect w:val="blinkBackground"/>
        </w:rPr>
        <w:t>шкалуудыг</w:t>
      </w:r>
      <w:r>
        <w:rPr/>
        <w:t xml:space="preserve"> жаахан өөр өөр болгох боломжуудыг харин одоо Тэмүүжин сайд дараагийн хуулиуддаа яаж гаргаж ирэх вэ гэдгийг бодож бас бусад улсуудын жишигт тийм байдаг байх ёстой байх гэж би бодоод байгаа юм. Энэ  татварын харилцаан дахь эрүүгийн хэргүүд, бусад харилцаан дахь эрүүгийн хэргүүд дотор.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Өөр нэг миний боддог юм бол хэрэв Эрүүгийн хуулиар тодорхой масс хэмжээний </w:t>
      </w:r>
      <w:r>
        <w:rPr>
          <w:effect w:val="blinkBackground"/>
        </w:rPr>
        <w:t>хүмүүсүүд</w:t>
      </w:r>
      <w:r>
        <w:rPr/>
        <w:t xml:space="preserve"> ялтан болчих гээд байвал Эрүүгийн хууль чинь өөрөө буруу байна гэдгээрээ </w:t>
      </w:r>
      <w:r>
        <w:rPr>
          <w:effect w:val="blinkBackground"/>
        </w:rPr>
        <w:t>засч</w:t>
      </w:r>
      <w:r>
        <w:rPr/>
        <w:t xml:space="preserve"> залруулах ёстой. Өөрөөр хэлбэл нийт иргэдийнх нь тэдэн хувь нь ялтан болчих гээд байгаа Эрүүгийн хуультай бол тэр Эрүүгийн хууль бол биш, буруу.  Аж ахуйн нэгжүүдийн тэдэн хувь нь эрүүгийн ялтан болчих гээд байвал тэр хууль буруу.  Өөр нэг зарчим бол бас нэг тийм юман дээр байгаа юм. Ийм юмнуудыг жинлээд үзэхээр өнөөдөртөө ямар ч байсан энэ үүссэн нөхцөл байдал дээр энэ хуулиа хэлэлцэх нь зүйтэй юм.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Ерөнхий ангийг хэрэглэх урлаг гээд тэнд хэрэглээд үүнийг гаргах гэдэг асуудал ярихаар миний жаахан эргэлзэж байгаа юм юу вэ гэхээр, бид нар яг шүүн таслах ажиллагаанд нь Их Хурал зааварчлан орчих гээд байгаа тийм нөхцөл байдал руу </w:t>
      </w:r>
      <w:r>
        <w:rPr>
          <w:effect w:val="blinkBackground"/>
        </w:rPr>
        <w:t>орчихож</w:t>
      </w:r>
      <w:r>
        <w:rPr/>
        <w:t xml:space="preserve"> болзошгүй, үүнийг ингэж хэрэглэвэл зүйтэй гэдэг. Ингэж хэрэглэвэл зүйтэй гэдэг үгийг Их Хурал юугаар хэлэх ёстой вэ гэхээр хуулиараа л хэлэх ёстой. Тэр хуулиар хэлэх гэж байгаа нь энэ гаргаж ирж байгаа тайлбар л гэж ойлгож байгаа юм. Ийм л нөхцөл байдлууд байна гэж дотроо бодож байна. Үүнийг хэлэлцэх нь зүйтэй байх.</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Цөөн хэдэн үнэхээр ноцтой гэм буруутнуудаар  хэдэн мянган гэм буруутнуудыг хөлдөө чирэн бий болгох гэж байгаа үйлдэл нь илүү тэр газруудынхаа буруугаасаа илүү бид нарын төрийн зүгээс буруутай зохицуулалт хийгдсэний  нэг илэрхийлэл байж магадгүй юм.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rPr>
        <w:t>Ш.Түвдэндорж</w:t>
      </w:r>
      <w:r>
        <w:rPr>
          <w:b/>
          <w:lang w:val="mn-Cyrl-MN"/>
        </w:rPr>
        <w:t xml:space="preserve">: - </w:t>
      </w:r>
      <w:r>
        <w:rPr/>
        <w:t xml:space="preserve">Бидний хэлэлцэх гэж байгаа гуравдугаар асуудал энэ хуулийг ойлгох асуудал байгаа юм.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Ерөнхийдөө Нямдорж гишүүний санал бол сонсогдоод байгаа юм. Юу гэж байна вэ гэхээр, одоо падаан чинь дахиж нэмэгдэх асуудал гарах уу? одоо ингээд хууль гарах нь ээ. Одоо энэ хуулийг Их Хурал батлах нь. Тэгэхээр падаанаа нэмж бичээд бас тэгээд байх  юм гарах уу?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Х</w:t>
      </w:r>
      <w:r>
        <w:rPr>
          <w:b/>
        </w:rPr>
        <w:t>.Тэмүүжин</w:t>
      </w:r>
      <w:r>
        <w:rPr>
          <w:b/>
          <w:lang w:val="mn-Cyrl-MN"/>
        </w:rPr>
        <w:t xml:space="preserve">: - </w:t>
      </w:r>
      <w:r>
        <w:rPr/>
        <w:t xml:space="preserve">Ер нь л бол тийм л юм байгаад байгаа. </w:t>
      </w:r>
      <w:r>
        <w:rPr>
          <w:effect w:val="blinkBackground"/>
        </w:rPr>
        <w:t>НӨТ</w:t>
      </w:r>
      <w:r>
        <w:rPr/>
        <w:t xml:space="preserve">-тэй холбоотой, тэгээд манайх энэ </w:t>
      </w:r>
      <w:r>
        <w:rPr>
          <w:effect w:val="blinkBackground"/>
        </w:rPr>
        <w:t>НӨТ</w:t>
      </w:r>
      <w:r>
        <w:rPr/>
        <w:t xml:space="preserve">-тэй холбоотой хуулиудаа бүрэн сайжруулж чадаагүйгээсээ болоод зарим компани </w:t>
      </w:r>
      <w:r>
        <w:rPr>
          <w:effect w:val="blinkBackground"/>
        </w:rPr>
        <w:t>НӨТ</w:t>
      </w:r>
      <w:r>
        <w:rPr/>
        <w:t xml:space="preserve"> төлдөггүй, зарим компани </w:t>
      </w:r>
      <w:r>
        <w:rPr>
          <w:effect w:val="blinkBackground"/>
        </w:rPr>
        <w:t>НӨТ</w:t>
      </w:r>
      <w:r>
        <w:rPr/>
        <w:t xml:space="preserve"> төлдөг. Зах зээлийн харилцаан дотор юу болсон бэ гэсэн чинь, татварын байгууллагууд </w:t>
      </w:r>
      <w:r>
        <w:rPr>
          <w:effect w:val="blinkBackground"/>
        </w:rPr>
        <w:t>компаний</w:t>
      </w:r>
      <w:r>
        <w:rPr/>
        <w:t xml:space="preserve"> гүйлгээ, орлоготой холбоотой бол </w:t>
      </w:r>
      <w:r>
        <w:rPr>
          <w:effect w:val="blinkBackground"/>
        </w:rPr>
        <w:t>НӨТ</w:t>
      </w:r>
      <w:r>
        <w:rPr/>
        <w:t xml:space="preserve"> чинь ямар байх ёстой вэ гээд шаардлага тавьдаг. Тэгэхээр бизнес хийсэн чинь зарим нь </w:t>
      </w:r>
      <w:r>
        <w:rPr>
          <w:effect w:val="blinkBackground"/>
        </w:rPr>
        <w:t>НӨТ</w:t>
      </w:r>
      <w:r>
        <w:rPr/>
        <w:t xml:space="preserve"> төлөхгүй учраас </w:t>
      </w:r>
      <w:r>
        <w:rPr>
          <w:effect w:val="blinkBackground"/>
        </w:rPr>
        <w:t>НӨТ</w:t>
      </w:r>
      <w:r>
        <w:rPr/>
        <w:t xml:space="preserve"> төлдөг компаниас очоод танайд </w:t>
      </w:r>
      <w:r>
        <w:rPr>
          <w:effect w:val="blinkBackground"/>
        </w:rPr>
        <w:t>НӨТ</w:t>
      </w:r>
      <w:r>
        <w:rPr/>
        <w:t>-ын  падаан байна уу гэдэг нэг тийм буруу бизнес явчихсан. Тэгсэн чинь хоёр гурван компани нэг эзэнтэй л юм шиг байна. Одоо шалгаж байгаа дээр. 2-</w:t>
      </w:r>
      <w:r>
        <w:rPr>
          <w:effect w:val="blinkBackground"/>
        </w:rPr>
        <w:t>З</w:t>
      </w:r>
      <w:r>
        <w:rPr/>
        <w:t xml:space="preserve"> компаниуд </w:t>
      </w:r>
      <w:r>
        <w:rPr>
          <w:effect w:val="blinkBackground"/>
        </w:rPr>
        <w:t>НӨТ</w:t>
      </w:r>
      <w:r>
        <w:rPr/>
        <w:t xml:space="preserve"> төлдөг гээд тэгээд </w:t>
      </w:r>
      <w:r>
        <w:rPr>
          <w:effect w:val="blinkBackground"/>
        </w:rPr>
        <w:t>НӨТ</w:t>
      </w:r>
      <w:r>
        <w:rPr/>
        <w:t xml:space="preserve">-ын падаанаа зарж байгаа юм. Тэгэхээр 300 мянган төгрөгийн </w:t>
      </w:r>
      <w:r>
        <w:rPr>
          <w:effect w:val="blinkBackground"/>
        </w:rPr>
        <w:t>НӨТ</w:t>
      </w:r>
      <w:r>
        <w:rPr/>
        <w:t xml:space="preserve"> төлөх ёстой байсан бол энэ падааныг нь 150 мянган төгрөгөөр авчихдаг юм байна. Тэгсэн чинь нөгөө </w:t>
      </w:r>
      <w:r>
        <w:rPr>
          <w:effect w:val="blinkBackground"/>
        </w:rPr>
        <w:t>НӨТ</w:t>
      </w:r>
      <w:r>
        <w:rPr/>
        <w:t xml:space="preserve"> төлдөг гэдэг компани маань татварынхаа дансан дээр “0” гээд өөрийгөө зарлачихсан.Тэгэнгүүт татварынхан шалгасан чинь “0”  компаниас хэдэн </w:t>
      </w:r>
      <w:r>
        <w:rPr>
          <w:effect w:val="blinkBackground"/>
        </w:rPr>
        <w:t>НӨТ</w:t>
      </w:r>
      <w:r>
        <w:rPr/>
        <w:t xml:space="preserve">-ын падаан энэ компаниас худалдан авсан бэ гэхээр өргөжөөд, өргөжөөд 2500 компани авсан. Ийм байдлаар бизнес хийснийхээ хувьд тэр хүмүүс хариуцлага хүлээнэ.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Гэхдээ энэ хүмүүсийн хууль бус үйлдлийн золиосонд нөгөө талд нь  харьцангуй төлөх ёстой татварын талыг төлөөд байна шүү дээ, бас харьцангуй. Тэгсэн мөртлөө ингээд харсан чинь нөгөө дэх нь огт </w:t>
      </w:r>
      <w:r>
        <w:rPr>
          <w:effect w:val="blinkBackground"/>
        </w:rPr>
        <w:t>НӨТ</w:t>
      </w:r>
      <w:r>
        <w:rPr/>
        <w:t xml:space="preserve"> төлдөггүй биш, бүр хууль бус ийм үйл ажиллагаа болж хувираад  2500 компани татагдаад </w:t>
      </w:r>
      <w:r>
        <w:rPr>
          <w:effect w:val="blinkBackground"/>
        </w:rPr>
        <w:t>орчихож</w:t>
      </w:r>
      <w:r>
        <w:rPr/>
        <w:t xml:space="preserve"> байгаа юм. Энэ асуудлыг шийдэж өгөх л ёстой.</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Ц</w:t>
      </w:r>
      <w:r>
        <w:rPr>
          <w:b/>
        </w:rPr>
        <w:t>.Нямдорж</w:t>
      </w:r>
      <w:r>
        <w:rPr>
          <w:b/>
          <w:lang w:val="mn-Cyrl-MN"/>
        </w:rPr>
        <w:t xml:space="preserve">: - </w:t>
      </w:r>
      <w:r>
        <w:rPr/>
        <w:t xml:space="preserve">Би бол яг татвар нуугаад ял шийтгүүлсэн хэргээр орон шоронд орсон хүн бол мэдэхгүй.  Нэг их дуулдаагүй. Одоо энэ хууль гаргах юм бол жишээ нь юу болох гээд байна вэ гэхээр,  17 </w:t>
      </w:r>
      <w:r>
        <w:rPr>
          <w:effect w:val="blinkBackground"/>
        </w:rPr>
        <w:t>хүртэлхийг</w:t>
      </w:r>
      <w:r>
        <w:rPr/>
        <w:t xml:space="preserve"> нууж шийтгүүлсэн, 25 </w:t>
      </w:r>
      <w:r>
        <w:rPr>
          <w:effect w:val="blinkBackground"/>
        </w:rPr>
        <w:t>хүртэлхийг</w:t>
      </w:r>
      <w:r>
        <w:rPr/>
        <w:t xml:space="preserve"> нууж шийтгүүлсэн хүн байлаа гэхэд, үүнээс өмнө шүү дээ, тэд нарыг хохь чинь гэж Их Хурал хэлээд, одоо энэ  2500-г  чи маш сайн нууж чадсан байна, 1,5 тэрбумыг хүртэл нууж чадсан байна гээд, 1,5 тэрбумаас цаашаа гарах юм бол шийтгээд, түүнээс </w:t>
      </w:r>
      <w:r>
        <w:rPr>
          <w:effect w:val="blinkBackground"/>
        </w:rPr>
        <w:t>наашихыг</w:t>
      </w:r>
      <w:r>
        <w:rPr/>
        <w:t xml:space="preserve"> бүгдийг суллах, өөрөөр хэлбэл 25-аас 1,5 тэрбум, 500 сая </w:t>
      </w:r>
      <w:r>
        <w:rPr>
          <w:effect w:val="blinkBackground"/>
        </w:rPr>
        <w:t>хүртэлхийг</w:t>
      </w:r>
      <w:r>
        <w:rPr/>
        <w:t xml:space="preserve"> ялаас чөлөөлсөн, урамшуулсан ийм л хууль болчих гээд байна. Эрүүгийн хуулийн аюул нь энд л байдаг. Би зөв ойлгоод байна. Би Эрүүгийн хуулийг нэг их буруу ойлгодоггүй юм.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Энэ зүйл чинь ерөөсөө татвар нуух л байхгүй юу. Тэнд дотор чинь бүх төрлийн арван хэдэн татвар чинь бүгд орно.</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Тэгэхээр би бол та нарын яриад байгаа буруу гэж огт ярихгүй байна. Асуудал </w:t>
      </w:r>
      <w:r>
        <w:rPr>
          <w:effect w:val="blinkBackground"/>
        </w:rPr>
        <w:t>үүсчээ</w:t>
      </w:r>
      <w:r>
        <w:rPr/>
        <w:t>. Дуулдаж байсан юмаа. Тэр байтугай их хөгийн юм болсон. Юу болсон бэ гэхээр,  энэ прокурор, Татварын ерөнхий газар, Цагдаагийн ерөнхий газрын даргын хамтарсан тушаалаар ажлын хэсэг байгуулаад, аж ахуйн нэгжүүдээ буулгадаг. Хожуу тийм юм гараад, би ямар тэдний хэрэг  бүртгэх, мөрдөн байцаах ажилд оролцох биш. Хожуу би нэг тийм тушаал олоод ярьж байсан байгаа. Та нар мөрдөн байцаагч хүн татварын байцаагч болоод аж ахуйн нэгж дээр бууж байна гэдэг чинь ер болдоггүй ажлаа. Татварын байгууллага  бол өөрийнхөө түвшинд шалгалтаа хийгээд, эрүүгийн шинжтэй юм байвал мөрдөн рүү шилжүүлэх ёстой юм, хуулиараа. Яахаараа татварын шалгалтын бүрэлдэхүүнд мөрдөн байцаагч орчихсон явж байдаг юм бэ? яахаараа татварын түвшинд шалгагдаж байгаа хэргийг хотын прокурор дуудаж хүн асууж байцааж, чиглэл өгч байдаг юм бэ? ийм ёс бус юм болж байгаа юм байна гэдгийг Ерөнхий прокурортой хүртэл би ярьсан шүү.</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Татвар нь татвараараа, мөрдөн нь мөрдөнгөөрөө, прокурор нь прокуророо, шүүх нь шүүхээрээ тус тусдаа та нар ажлаа хийх ёстой, хуулиар гэдгийг ярьж, саяхны тохиолдол шүү. Шат шатандаа. Би хотын прокурор дээр энэ </w:t>
      </w:r>
      <w:r>
        <w:rPr>
          <w:effect w:val="blinkBackground"/>
        </w:rPr>
        <w:t>НӨТ</w:t>
      </w:r>
      <w:r>
        <w:rPr/>
        <w:t xml:space="preserve">-ын шалгалттай холбогдуулаад  татварын хүмүүсийг дуудаж аваачаад, хүн загнаад сууж байсан прокурорын нэрийг нь мэднэ. Саяхан болсон процесс энэ. Тэр үед би Дорлигжав прокурортой ярьж байсан. Юм үнэнээ олж зангидаж, наана чинь бүр завхарсан юм болж байна. Дээрээс нь гүйцэтгэх ажил оруулсан шинж байдаг байхгүй юу? тэгээд гүйцэтгэх ажил, эрүүгийн цагдаа, мөрдөн, прокурор, татвар, 4 байгууллага хамтраад аж ахуйн нэгж дээр </w:t>
      </w:r>
      <w:r>
        <w:rPr>
          <w:effect w:val="blinkBackground"/>
        </w:rPr>
        <w:t>орчихоод</w:t>
      </w:r>
      <w:r>
        <w:rPr/>
        <w:t xml:space="preserve"> ингээд десант буулгачихсан юмнууд гарч ирээд, наадахаа боль гээд, одоо больсон байх гэж би бодож байна.  Ийм юмнууд хүртэл Улаан сайд явагдсан юм. Үүний мэдээлэл өөрт чинь ер нь дутуу байгаа байх. Тэр хүрээнд яригдсан  2500 </w:t>
      </w:r>
      <w:r>
        <w:rPr>
          <w:effect w:val="blinkBackground"/>
        </w:rPr>
        <w:t>компаний</w:t>
      </w:r>
      <w:r>
        <w:rPr/>
        <w:t xml:space="preserve"> асуудал яригдаж байгаа бол үүнийг дахиад бид нар нэг жаахан яримаар байгаа юм. Хотын прокурор дээр аваачиж татварын байцаагч нар чиглэл өгсөн явдал бол энэ оны эхээр болсон процесс шүү.  Яахаараа хотын прокурор, татварын байцаагчийг аваачиж, энэ чинь буруу, энэ чинь зөв гэсэн чиглэл өгч сууж байдаг вэ гэдэг асуудлыг би тэр үед нь холбогдох хүмүүстэй нь ярьж байсан. Хамтраад баталчихсан тушаалын нэг хувь надад олдсон шүү.</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Х</w:t>
      </w:r>
      <w:r>
        <w:rPr>
          <w:b/>
        </w:rPr>
        <w:t>.Тэмүүжин</w:t>
      </w:r>
      <w:r>
        <w:rPr>
          <w:b/>
          <w:lang w:val="mn-Cyrl-MN"/>
        </w:rPr>
        <w:t xml:space="preserve">: - </w:t>
      </w:r>
      <w:r>
        <w:rPr/>
        <w:t xml:space="preserve">Ер нь их </w:t>
      </w:r>
      <w:r>
        <w:rPr>
          <w:effect w:val="blinkBackground"/>
        </w:rPr>
        <w:t>шуурхайхан</w:t>
      </w:r>
      <w:r>
        <w:rPr/>
        <w:t xml:space="preserve"> шиг ажлын хэсэг байгуулаад, энэ асуудлыг ямар аргаар шийдэх вэ гэдэг шийдлээ дараа долоо хоногийн дотор ажиллахаар гаргасан нь дээр байна. Тэгэхгүй энэ </w:t>
      </w:r>
      <w:r>
        <w:rPr>
          <w:effect w:val="blinkBackground"/>
        </w:rPr>
        <w:t>хойшлоо</w:t>
      </w:r>
      <w:r>
        <w:rPr/>
        <w:t xml:space="preserve"> байх юм бол араас нь нүүж ирж байгаа Эрүүгийн хуулийн шинэчлэл ороод ирэх юм бол тэр хууль дээрээ  бол юм  хөдөлгөхгүй ээ.  Тэр хуулийг харин зарчмыг нь эвдүүлэхгүй, хөдөлгөхгүйн тулд Хууль зүйн яам ч гэсэн хатуу зогсоод эхэлнэ. Тэгэхээр энэ 2500 компани чинь хөлд нь нэрвэгдээд л алга болно. </w:t>
        <w:tab/>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Тийм учраас одоо бидэнд сар хүрэхтэй, үгүйтэй л зай байна. Энэ хугацаан дотроо энэ асуудлаа шийдэхгүй бол арынх нь хуулиуд шинэчлэгдээд өргөн бариад ирэхээр Хууль зүйн яам бол ийм юмыг ерөөсөө дэмжихгүй шүү дээ.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rPr>
        <w:t>Ш.Түвдэндорж</w:t>
      </w:r>
      <w:r>
        <w:rPr>
          <w:b/>
          <w:lang w:val="mn-Cyrl-MN"/>
        </w:rPr>
        <w:t xml:space="preserve">: - </w:t>
      </w:r>
      <w:r>
        <w:rPr/>
        <w:t>Горимын саналаар санал хураая. Ажлын хэсэг байгуулах саналтай гишүүд гараа өргөнө үү.</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rPr>
        <w:t>Р.Гончигдорж</w:t>
      </w:r>
      <w:r>
        <w:rPr>
          <w:b/>
          <w:lang w:val="mn-Cyrl-MN"/>
        </w:rPr>
        <w:t xml:space="preserve">: - </w:t>
      </w:r>
      <w:r>
        <w:rPr/>
        <w:t>Би санал хэлье. Ийм төрлийн хуулийг уг нь ёстой Байнгын хороо хаалттай хуралддаг, хаалттай гэдэг юмнууд чинь ийм юман дээр гармаар байгаа юм. Өөрөөр хэлбэл нэг мэдээлэл гардаг, тийм зүйлээр, ийм эрүүгийн хуулийн  ийм юм гарах гэж байна гэдэг тэр мэдээллийг эерэг болгон сөргөөр ашиглах боломжууд гарч ирж байдаг. Ийм болохоор ерөөсөө бодлогын хувьд өргөн мэдүүлэлт нь, явц нь, хаалттай явж байгаад гарвал тас гээд гарахад л нийтэд мэдэгддэг. Гарахгүй бол тас гээд л тэр нь зогсож байдаг.  Тийм байдлаар бид нар цаашдаа бол Их Хурлын дарга ч байж байна, Байнгын хорооны дарга ч байж байна.  Яг ингээд үүнийг нийгэмд бол гарах, гарахгүй нь тодорхой хэсэг дээр ашиг сонирхлыг бий болгох, буруугаар ашиглах тийм нөхцөлтэй зүйлүүдийг ерөөсөө л хаалттай оруулж ирдэг, хаалттай хэлэлцдэг. Гарсан шийдвэр нь нээлттэй гараад л явчихдаг. Энэ чинь парламентын нээлттэй, хаалттай асуудал биш шүү дээ. Тийм баймаар байгаа юм.</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Тийм учраас ажлын хэсэг байгуулж болно. Гэхдээ энэ бол шуурхай шийдлээр хийх хэрэгтэй.</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rPr>
        <w:t>Ш.Түвдэндорж</w:t>
      </w:r>
      <w:r>
        <w:rPr>
          <w:b/>
          <w:lang w:val="mn-Cyrl-MN"/>
        </w:rPr>
        <w:t xml:space="preserve">: - </w:t>
      </w:r>
      <w:r>
        <w:rPr/>
        <w:t>Хэлэлцэх эсэх асуудлаар санал хураая. Энэ хуулийн төслийг хэлэлцье гэсэн саналтай гишүүд гараа өргөнө үү.</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9-7.</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Хуулийн төсөлтэй холбогдуулж ажлын хэсэг байгуулъя гэсэн горимын саналыг дэмжиж байгаа гишүүд гараа өргөнө үү.</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9-8.</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Баярлалаа. Тэмүүжин, Нямдорж гишүүд ороод, Дээд шүүх, Прокурор.</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Ц</w:t>
      </w:r>
      <w:r>
        <w:rPr>
          <w:b/>
        </w:rPr>
        <w:t>.Нямдорж</w:t>
      </w:r>
      <w:r>
        <w:rPr>
          <w:b/>
          <w:lang w:val="mn-Cyrl-MN"/>
        </w:rPr>
        <w:t xml:space="preserve">: - </w:t>
      </w:r>
      <w:r>
        <w:rPr/>
        <w:t xml:space="preserve">Ажлын хэсгийн ахлагчаар заавал Их Хурлын гишүүн байдаг билүү?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rPr>
        <w:t>Ш.Түвдэндорж</w:t>
      </w:r>
      <w:r>
        <w:rPr>
          <w:b/>
          <w:lang w:val="mn-Cyrl-MN"/>
        </w:rPr>
        <w:t xml:space="preserve">: - </w:t>
      </w:r>
      <w:r>
        <w:rPr/>
        <w:t xml:space="preserve">Баярцогт гишүүнээр ахлуулаад явуулах уу?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Ц</w:t>
      </w:r>
      <w:r>
        <w:rPr>
          <w:b/>
        </w:rPr>
        <w:t>.Нямдорж</w:t>
      </w:r>
      <w:r>
        <w:rPr>
          <w:b/>
          <w:lang w:val="mn-Cyrl-MN"/>
        </w:rPr>
        <w:t xml:space="preserve">: - </w:t>
      </w:r>
      <w:r>
        <w:rPr/>
        <w:t>Баярцогтын сайд байх үеийн юмнууд байгаа шүү. Тэгээд сонирхлын зөрчил яригдаж эхэлнэ наадах чинь.</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rPr>
        <w:t>Ш.Түвдэндорж</w:t>
      </w:r>
      <w:r>
        <w:rPr>
          <w:b/>
          <w:lang w:val="mn-Cyrl-MN"/>
        </w:rPr>
        <w:t xml:space="preserve">: - </w:t>
      </w:r>
      <w:r>
        <w:rPr/>
        <w:t xml:space="preserve">Бүрэлдэхүүнд нь Гончигдорж, Нямдорж, Тэмүүжин гишүүд. </w:t>
      </w:r>
      <w:r>
        <w:rPr>
          <w:effect w:val="blinkBackground"/>
        </w:rPr>
        <w:t>Баянсэлэнгэ</w:t>
      </w:r>
      <w:r>
        <w:rPr/>
        <w:t xml:space="preserve"> гишүүн орчих.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Ингээд ажлын хэсэг байгууллаа.</w:t>
      </w:r>
    </w:p>
    <w:p>
      <w:pPr>
        <w:pStyle w:val="Normal"/>
        <w:spacing w:lineRule="auto" w:line="240" w:before="0" w:after="0"/>
        <w:jc w:val="both"/>
        <w:rPr>
          <w:lang w:val="mn-Cyrl-MN"/>
        </w:rPr>
      </w:pPr>
      <w:r>
        <w:rPr>
          <w:lang w:val="mn-Cyrl-MN"/>
        </w:rPr>
      </w:r>
    </w:p>
    <w:p>
      <w:pPr>
        <w:pStyle w:val="Normal"/>
        <w:spacing w:lineRule="auto" w:line="240" w:before="0" w:after="0"/>
        <w:jc w:val="center"/>
        <w:rPr>
          <w:b/>
          <w:b/>
          <w:i/>
          <w:i/>
          <w:lang w:val="mn-Cyrl-MN"/>
        </w:rPr>
      </w:pPr>
      <w:r>
        <w:rPr>
          <w:b/>
          <w:i/>
        </w:rPr>
        <w:t xml:space="preserve">Гурав. </w:t>
      </w:r>
      <w:r>
        <w:rPr>
          <w:b/>
          <w:i/>
          <w:effect w:val="blinkBackground"/>
        </w:rPr>
        <w:t>Авлигатай</w:t>
      </w:r>
      <w:r>
        <w:rPr>
          <w:b/>
          <w:i/>
        </w:rPr>
        <w:t xml:space="preserve"> тэмцэх газраас ирүүлсэн 2012 оны 02/2984 тоот албан бичигт дурдсан асуудлын талаар</w:t>
      </w:r>
    </w:p>
    <w:p>
      <w:pPr>
        <w:pStyle w:val="Normal"/>
        <w:spacing w:lineRule="auto" w:line="240" w:before="0" w:after="0"/>
        <w:jc w:val="both"/>
        <w:rPr>
          <w:lang w:val="mn-Cyrl-MN"/>
        </w:rPr>
      </w:pPr>
      <w:r>
        <w:rPr/>
        <w:tab/>
      </w:r>
    </w:p>
    <w:p>
      <w:pPr>
        <w:pStyle w:val="Normal"/>
        <w:spacing w:lineRule="auto" w:line="240" w:before="0" w:after="0"/>
        <w:ind w:firstLine="720"/>
        <w:jc w:val="both"/>
        <w:rPr>
          <w:lang w:val="mn-Cyrl-MN"/>
        </w:rPr>
      </w:pPr>
      <w:r>
        <w:rPr/>
        <w:t xml:space="preserve">Энэ албан бичгийг та бүхэнд тараасан байгаа. Улсын Их Хурлаас баталж, 2012 оны 5 сарын 1-ний өдрөөс мөрдөгдөж эхэлсэн Нийтийн алба, нийтийн болон хувийн ашиг сонирхлыг зохицуулах, ашиг сонирхлын зөрчлөөс урьдчилан сэргийлэх тухай хуулийн 7 дугаар зүйлийн 7.1. төрийн байгууллагын байрлаж байгаа байранд түүний үйлчилгээг эрхэлдгээс бусад аж ахуйн нэгж байгууллага байрлуулахыг хориглоно гэсэн хуульчилсан заалт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jc w:val="both"/>
        <w:rPr>
          <w:lang w:val="mn-Cyrl-MN"/>
        </w:rPr>
      </w:pPr>
      <w:r>
        <w:rPr/>
        <w:tab/>
        <w:t xml:space="preserve">Дээрх хуулийг хэрэгжүүлэх явцад төрийн байгууллага болон төрийн байгууллагын байранд байрлан үйл ажиллагаа явуулдаг аж ахуйн нэгжүүдээс санал хүсэлт ирүүлсээр байгаа бөгөөд зарим нөхцөл байдал үүсээд байгаа юм. Тухайлбал, Засгийн газрын 2007 оны 264 дүгээр тогтоолоор батлагдсан, нэг цэгийн үйлчилгээг байгуулах дунд хугацааны хөтөлбөрийн дагуу байгуулагдан иргэдэд үйлчилгээ үзүүлж байгаа нэг цонхны үйлчилгээнд банк, нотариат, зурагчин зэрэг үйлчилгээ хамарч, төрийн байгууллагын байрлаж байгаа байранд үйл ажиллагаагаа явуулж байгаа юм.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Дээрх тохиолдолд хуулийг нэг мөр ойлгон хэрэгжүүлж ажиллахад хууль тогтоогчийн хүсэл зориг ямар байсан,түүний агуулгыг хэрхэн ойлгох талаар зөвлөмж өгөхийг хүссэн ийм хүсэлтийг ирүүлсэн байга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Нэгэнт та бүхэнд тараасан байгаа. Энэ асуудалтай холбогдуулж асуулт асуух гишүүд нэрээ өгнө үү.</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Энэ асуудлыг хэлэлцэхэд: Дуламсүрэн- </w:t>
      </w:r>
      <w:r>
        <w:rPr>
          <w:effect w:val="blinkBackground"/>
        </w:rPr>
        <w:t>Авлигатай</w:t>
      </w:r>
      <w:r>
        <w:rPr/>
        <w:t xml:space="preserve"> тэмцэх газрын Судалгаа шинжилгээний албаны дарга, Одмаа- Төрийн өмчийн хорооны захиргааны хэлтсийн дарга нар оролцож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Асуух гишүүд байна уу? Нямдорж гишүүн асуу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Ц</w:t>
      </w:r>
      <w:r>
        <w:rPr>
          <w:b/>
        </w:rPr>
        <w:t>.Нямдорж</w:t>
      </w:r>
      <w:r>
        <w:rPr>
          <w:b/>
          <w:lang w:val="mn-Cyrl-MN"/>
        </w:rPr>
        <w:t xml:space="preserve">: - </w:t>
      </w:r>
      <w:r>
        <w:rPr/>
        <w:t xml:space="preserve">Их Хурал зөвлөгөө өгнө гэж байхгүй л дээ. Энэ хуулийн ялгаа заагт их учиртай хандахгүй бол яг ийм </w:t>
      </w:r>
      <w:r>
        <w:rPr>
          <w:effect w:val="blinkBackground"/>
        </w:rPr>
        <w:t>болчихоод</w:t>
      </w:r>
      <w:r>
        <w:rPr/>
        <w:t xml:space="preserve"> байгаа юм.  Одоо Чингэлтэй дүүрэг дээр ороход яг энэ талд нь зурагчин,  энэ талд нь нотариатч, энэ талд нь  10 хурууны хээ өгдөг, авдаг манай иргэний </w:t>
      </w:r>
      <w:r>
        <w:rPr>
          <w:effect w:val="blinkBackground"/>
        </w:rPr>
        <w:t>бүртгэлийнхэн</w:t>
      </w:r>
      <w:r>
        <w:rPr/>
        <w:t xml:space="preserve">. Энэ талд нь банкны салбар байдаг. Хуулиараа бол тэр байшингийн чинь гадна талд Нийслэлийн Чингэлтэй дүүрэг,  Нийслэлийн Мэргэжлийн хяналтын ерөнхий газар гээд хоёр хаягтай. Энэ Дээд шүүхийн цаад талын   бор байшин. Үүнийгээ яах юм бэ? бодоод байхад тэр ерөнхий том зарчим нь зөв байх, Тэмүүжин сайд үүнийг их сайн анхаарвал зүйтэй байгаа юм.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Зөвшөөрөл аваад тэр нэг цэгийн үйлчилгээгээ хийдэг,тэгэхдээ зөвхөн тэр засаг, захиргааны үйл ажиллагаатай холбогдуулсан иргэдэд үзүүлэх үйлчилгээ </w:t>
      </w:r>
      <w:r>
        <w:rPr>
          <w:effect w:val="blinkBackground"/>
        </w:rPr>
        <w:t>байнаа</w:t>
      </w:r>
      <w:r>
        <w:rPr/>
        <w:t xml:space="preserve"> даа. Тэр хэмжээнд нь энэ </w:t>
      </w:r>
      <w:r>
        <w:rPr>
          <w:effect w:val="blinkBackground"/>
        </w:rPr>
        <w:t>Авлигын</w:t>
      </w:r>
      <w:r>
        <w:rPr/>
        <w:t xml:space="preserve"> хууль элдэв юмандаа хуулийн хашилт  хийж, ийм зохицуулалт хийх шаардлага </w:t>
      </w:r>
      <w:r>
        <w:rPr>
          <w:effect w:val="blinkBackground"/>
        </w:rPr>
        <w:t>гарчихаад</w:t>
      </w:r>
      <w:r>
        <w:rPr/>
        <w:t xml:space="preserve"> байгаа юм билээ. Түүнийгээ хурдан оруулж ирээд, манай хуулийн байгууллагынхны нэг хэцүү нь энэ л </w:t>
      </w:r>
      <w:r>
        <w:rPr>
          <w:effect w:val="blinkBackground"/>
        </w:rPr>
        <w:t>болчихоод</w:t>
      </w:r>
      <w:r>
        <w:rPr/>
        <w:t xml:space="preserve"> байгаа юм. Ингээд танилцуулга бичээд байдаг. Санал оруулаад ирэх ёстой байхгүй юу? </w:t>
      </w:r>
      <w:r>
        <w:rPr>
          <w:effect w:val="blinkBackground"/>
        </w:rPr>
        <w:t>Авлигатай</w:t>
      </w:r>
      <w:r>
        <w:rPr/>
        <w:t xml:space="preserve"> тэмцэх газар  хууль санаачлах эрхгүй байж болно. Тийм эрх байхгүй. Гэхдээ ингээд, ингээд зохицуулаад өгөөч гэсэн саналыг Хууль зүйн байнгын хороонд оруулж ирээд, тэгээд түүнийг нь гишүүд санаачлаад дэмжлэг аваад явчих хэлбэрээр асуудал шийдчихээд байгаа юм.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Энэ </w:t>
      </w:r>
      <w:r>
        <w:rPr>
          <w:lang w:val="mn-Cyrl-MN"/>
        </w:rPr>
        <w:t>П</w:t>
      </w:r>
      <w:r>
        <w:rPr/>
        <w:t xml:space="preserve">рокурор, </w:t>
      </w:r>
      <w:r>
        <w:rPr>
          <w:lang w:val="mn-Cyrl-MN"/>
        </w:rPr>
        <w:t>Д</w:t>
      </w:r>
      <w:r>
        <w:rPr/>
        <w:t xml:space="preserve">ээд шүүх, </w:t>
      </w:r>
      <w:r>
        <w:rPr>
          <w:lang w:val="mn-Cyrl-MN"/>
        </w:rPr>
        <w:t>А</w:t>
      </w:r>
      <w:r>
        <w:rPr>
          <w:effect w:val="blinkBackground"/>
        </w:rPr>
        <w:t>влигатай</w:t>
      </w:r>
      <w:r>
        <w:rPr/>
        <w:t xml:space="preserve"> тэмцэх газрууд үзэг, цаас хоёр нийлүүлдэггүй. Одоо Тэмүүжин сайд өөрөө </w:t>
      </w:r>
      <w:r>
        <w:rPr>
          <w:effect w:val="blinkBackground"/>
        </w:rPr>
        <w:t>зовлонгий</w:t>
      </w:r>
      <w:r>
        <w:rPr/>
        <w:t xml:space="preserve"> нь үзнэ. Ярихдаа бол аймаар ярина.  Манай хууль социализмын хуучин бууцан дээр үлдсэн юм байгаа. Энэ хуулийг шинэчлээд өгөх юм бол алаад өгнө гэж яриад, авчраад ажлын хэсгийн бүрэлдэхүүнд оруулаад суулгахаар нэг ч үг тавьдаггүй эд нар. Тэгэхээр би юу ярих гээд байна вэ гэхээр,  </w:t>
      </w:r>
      <w:r>
        <w:rPr>
          <w:effect w:val="blinkBackground"/>
        </w:rPr>
        <w:t>авлига</w:t>
      </w:r>
      <w:r>
        <w:rPr/>
        <w:t xml:space="preserve"> эд нараас Тэмүүжин сайд нэг хүн гаргаад, саяны ярьдаг хүрээнд хуулийн жижиг зохицуулалт, төрийн үйлчилгээтэй холбогдсон иргэдэд шуурхай үйлчлэх чиглэлийн  тийм байгууллагуудыг  тухайн байгууллагын зөвшөөрснөөр байршуулж болно ч гэдэг юм уу? ийм хэлбэрийн хуулийн өөрчлөлт маягийн юм хийгээд өгчих юм бол энэ асуудал гарах юм байга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Одоо ер нь бүх дүүрэг тийм болсон байх. Би дүүргээр нэг их явдаггүй. Чингэлтэйгээр ороход л тийм юм билэ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Х</w:t>
      </w:r>
      <w:r>
        <w:rPr>
          <w:b/>
        </w:rPr>
        <w:t>.Тэмүүжин</w:t>
      </w:r>
      <w:r>
        <w:rPr>
          <w:b/>
          <w:lang w:val="mn-Cyrl-MN"/>
        </w:rPr>
        <w:t xml:space="preserve">: - </w:t>
      </w:r>
      <w:r>
        <w:rPr/>
        <w:t xml:space="preserve">Уг нь Хууль зүйн байнгын хорооноос Ашиг сонирхлын зөрчлийн хууль батлагдсантай холбогдуулаад тогтоол гаргасан юм. Тэр тогтоол дээрээ зарим ийм тайлбар, нарийвчилсан юмнуудыг нь хийж өгөх ёстой байсан л даа. Тэр нь жаахан бүрхэг байгаа учраас тэгээд хууль хэлэлцэж байх явцад Тамгын газар найруулгын засвар хийдэг шүү дээ, найруулгын. Найруулгын засвар хийж байхдаа зүйл, заалтуудын холбоос утгатай байсан үг, үсгийг өөрчилснөөс   болоод 2-3 утган дээр бүрхэг бөгөөд маргаантай асуудал гарсан. Тэгээд  </w:t>
      </w:r>
      <w:r>
        <w:rPr>
          <w:effect w:val="blinkBackground"/>
        </w:rPr>
        <w:t>Авлигатай</w:t>
      </w:r>
      <w:r>
        <w:rPr/>
        <w:t xml:space="preserve"> тэмцэх газрынхан өнгөрсөн зун Соён гэгээрүүлэгчийнхээ үүргийнхээ хүрээнд төрийн байгууллагуудад сургалт хийж явахдаа үүнийгээ мушгиад буруу тайлбарлаад, тайлбарласан тайлбараас нь болоод төрийн байгууллагууд дотор бас буруу ойлголт өгөөд ингээд энэ хууль өөрөө айдас, хүйдэс шиг болоод хувирчихсан. Тэгээд энэ байдлуудыг бид нар одоо засах ёстой. Энэ засах үүднээс </w:t>
      </w:r>
      <w:r>
        <w:rPr>
          <w:effect w:val="blinkBackground"/>
        </w:rPr>
        <w:t>З</w:t>
      </w:r>
      <w:r>
        <w:rPr/>
        <w:t xml:space="preserve"> </w:t>
      </w:r>
      <w:r>
        <w:rPr>
          <w:effect w:val="blinkBackground"/>
        </w:rPr>
        <w:t>санаачлага</w:t>
      </w:r>
      <w:r>
        <w:rPr/>
        <w:t xml:space="preserve">  гаргаад,  Хууль зүйн байнгын хороо, </w:t>
      </w:r>
      <w:r>
        <w:rPr>
          <w:effect w:val="blinkBackground"/>
        </w:rPr>
        <w:t>Авлигатай</w:t>
      </w:r>
      <w:r>
        <w:rPr/>
        <w:t xml:space="preserve"> тэмцэх газар хамтраад нэг семинар хийгээд, хуулийнхаа ойлголтуудыг нэгтгээд, цаашаагаа яаж хуулиа сурталчлах вэ гэдэг дээр нэг чиглэл гаргах ёстой юм билээ, нэгдүгээрт нь.</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Хоёрдугаарт нь, тогтоол дээр ийм тодорхойгүй байгаа 2 асуудал байгаа. Энэ хоёр ойлголтоо жаахан дэлгэрүүлээд тайлбар бичүүлээд, Хууль зүйн байнгын хорооноос баталдаг тогтоолоо </w:t>
      </w:r>
      <w:r>
        <w:rPr>
          <w:effect w:val="blinkBackground"/>
        </w:rPr>
        <w:t>цохчимоор</w:t>
      </w:r>
      <w:r>
        <w:rPr/>
        <w:t xml:space="preserve"> юм билээ. Тэгэх юм бол эдний чиглэл ойлгомжтой </w:t>
      </w:r>
      <w:r>
        <w:rPr>
          <w:effect w:val="blinkBackground"/>
        </w:rPr>
        <w:t>болчихож</w:t>
      </w:r>
      <w:r>
        <w:rPr/>
        <w:t xml:space="preserve"> байгаа юм. Уг нь энэ хуулийн утга санаа чинь ийм байгаа шүү дээ. Төрийн байгууллагын байрлаж байгаа байранд түүний үйлчилгээг эрхэлдгээс бусад аж ахуйн нэгж, байгууллага байрлахыг хориглоно гээд заасан байхгүй юу? Аж ахуйн нэгж байрлахыг хориглосон болохоос аж ахуйн нэгжийн үйлчилгээ байхыг зөвшөөрч байгаа шүү дээ, уг ялгаа нь. Тэгээд нэг цонхны үйлчилгээ гэдэг чинь өөрөө төрийн байгууллагын үйлчилгээ. Тэр үйлчилгээнд нь дэмжээд, тэр зурагчин байна уу? нотариат байна уу? даатгал байна уу? банк байна уу?  энэ чинь нэг цонхны  үйлчилгээний стандарт нь энэ байна. Энэ стандартынхаа хүрээнд ийм ийм байгууллагууд байна гээд </w:t>
      </w:r>
      <w:r>
        <w:rPr>
          <w:effect w:val="blinkBackground"/>
        </w:rPr>
        <w:t>заачихаж</w:t>
      </w:r>
      <w:r>
        <w:rPr/>
        <w:t xml:space="preserve"> болж байгаа юм.</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Хамгийн гол нь тухайн байгууллагын даргын эхнэрийнх нь зурагчин л байж болохгүй. Ингэх юм бол сонирхлын зөрчил болно. Тэр байгууллагын байранд чинь хоолны газар байхыг ч зөвшөөрч байгаа шүү дээ. Тухайн албан хаагчдын  ахуйн нөхцөлийг хангах зорилготой хоолны газар байхыг зөвшөөрнө. Хоолны газрыг түрээслэн ажиллаж байгаа тэр байгууллага нь тухайн даргын эсхүл тухайн байгууллагын шийдвэр гаргагчийн хамаатан садан, найз нөхөд, гэр бүлийнх нь хүмүүсийн бизнес байж болохгүй гэдэг хориг байж байга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Хоёр дахь нэг агуулга бол хууль хэлэлцэж байх явцад хэлсэн зүйл нь болохоор тэр нэг цонхны үйлчилгээ чинь тухайн төрийн байгууллагын үйл ажиллагааг дэмжиж ажиллаж байгаа байгууллагын үйлчилгээ ч байна уу? тэр үйлчилгээг эрхэлж байгаа байгууллагын оффис байж болохгүй шүү гэж хэлж байгаа юм. Тэгэхгүй төрийн байгууллагын байшин дотор манай гуанзны захиргаа энд байдаг гээд, нягтлан, нярав, захирал нь суугаад энэ төрийн байгууллагын оффис юм уу? эсхүл хувь </w:t>
      </w:r>
      <w:r>
        <w:rPr>
          <w:effect w:val="blinkBackground"/>
        </w:rPr>
        <w:t>компаний</w:t>
      </w:r>
      <w:r>
        <w:rPr/>
        <w:t xml:space="preserve"> оффис нь мэдэгдэхгүй ийм ялгамжтай байдал гарч болохгүй шүү гэдэг ийм зарчмыг барьж байгаа. Одоо энэ зарчмыг том зарчмаар ингээд бариад явахаар хөдөө орон нутагт  жаахан бэрхшээл гарна. Байшин сав, зай талбай багатайгаас шалтгаалаад, тодорхой </w:t>
      </w:r>
      <w:r>
        <w:rPr>
          <w:effect w:val="blinkBackground"/>
        </w:rPr>
        <w:t>сумдуудад</w:t>
      </w:r>
      <w:r>
        <w:rPr/>
        <w:t xml:space="preserve">  сумын тамгын газар банк ажиллаж байгаа. Тэгээд тэд нар юу гэж өөрсдийгөө зөвтгөж байгаа вэ гэхээр, энэ бол иргэдэд үйлчилгээ үзүүлж байгаа банк бол байх ёстой гэж. Тэгвэл байж болно, гэхдээ нэг асуудал. Өрсөлдөгч банк нь яахаараа манайх болохоор тусдаа байранд байдаг, яахаараа эдний банк төрийн өмчийн байранд байж байдаг вэ гэдэг гомдол гаргах юм бол энэ бол сонирхлын зөрчил болно шүү, нэг талаасаа сонирхлын зөрчил, нөгөө талаас Шударга өрсөлдөөнийг хязгаарлаж байгаа зүйл болж хувир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Тийм учраас ерөнхийдөө цаашдаа бол нэг цэгийн үйлчилгээ гэдэг рүү ороогүй бол Засаг даргын Тамгын газрын нэг буланд, нэг банкны оффис байх бол цаашдаа бол боломжгүй шүү гэдгийг хэлж өгч байгаа. Гэхдээ дахиад нэг асуудал. Дахиад байшин сав түүнийхээ боломжоос шалтгаалаад, үнэхээр байшин савны боломж байхгүйгээс шалтгаалаад, эсхүл зарим илүүдэлтэй байгаа байшингаа түрээсэлдэг. Тэр түрээсийнхээ орлогоор төсөвт хөрөнгө оруулалт хийдэг тийм байгууллагууд байгаа бол гарц, орцоо ялгаа гэж хэлж байгаа юм. Хоёр тусдаа хаалгаар орж, гарах. Иргэдийг төөрөгдүүлэхгүй байх тэр боломжуудаа ханга. Эсхүл давхраараа ч гэдэг юм уу? иймэрхүү ялгаануудаа өгөхгүй, төрийн байгууллага дотор ороод байгаа юм уу? эсхүл хувийн компани дотор ороод байгаа юм уу? мэдэгдэхгүй, холилдсон байх юм бол иргэд гомдол гаргана.  Тэгээд дараа нь энэ иргэд нөгөө төрийн байгууллагыг хардах үндэслэл болно. Жишээ нь, Эрдэнэтэд байсан. Мэргэжлийн хяналтын байгууллагын хажуу бөөрөнд нэг </w:t>
      </w:r>
      <w:r>
        <w:rPr>
          <w:effect w:val="blinkBackground"/>
        </w:rPr>
        <w:t>зайрмагны</w:t>
      </w:r>
      <w:r>
        <w:rPr/>
        <w:t xml:space="preserve"> цех ажиллаж байгаа, түрээслээд. Тэгсэн чинь нөгөө мэргэжлийн хяналтад нөгөө бусад </w:t>
      </w:r>
      <w:r>
        <w:rPr>
          <w:effect w:val="blinkBackground"/>
        </w:rPr>
        <w:t>зайрмагны</w:t>
      </w:r>
      <w:r>
        <w:rPr/>
        <w:t xml:space="preserve"> цех байнга гомдол гаргаж байгаа. Та нар манайхыг байнга хянадаг, шалгадаг. Гэхдээ хамгийн муу зайрмагийг үйлдвэрлэдэг нь танайд түрээсийн мөнгө төлөөд наад байранд чинь байдаг гэж шүүмжлээд байгаа. Одоо энэ бол хяналтын чиг үүргийг гүйцэтгэхэд нь сонирхлын зөрчил </w:t>
      </w:r>
      <w:r>
        <w:rPr>
          <w:effect w:val="blinkBackground"/>
        </w:rPr>
        <w:t>үүсч</w:t>
      </w:r>
      <w:r>
        <w:rPr/>
        <w:t xml:space="preserve"> байна уу? үгүй юу гэдэг асуудал хөндөгдөж эхэлж байга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Тэгэхээр зөвхөн энэ хуулийнхаа энэ заалтаар биш, бусад заалтуудаараа  хэмжиж  байгаад аль нь сонирхлын зөрчилтэй байна, аль нь сонирхлын зөрчил биш байна. Аль нь иргэдэд төөрөгдөл үүсгэхгүй, энэ төрд итгэхэд нь садаа болох вэ гэдгийн ялгаа гаргах юм. Энэ ялгаануудыг бид нар тогтоол дээрээ заримыг нь бичээд өгье. Уг нь бол үүнийг ерөнхий философиороо ойлгоод, </w:t>
      </w:r>
      <w:r>
        <w:rPr>
          <w:effect w:val="blinkBackground"/>
        </w:rPr>
        <w:t>Авлигатай</w:t>
      </w:r>
      <w:r>
        <w:rPr/>
        <w:t xml:space="preserve"> тэмцэх газар Их Хурлын даргад тэгж хандаж болохгүй л дээ.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Энэ байртай холбоотой асуудлуудаа одоо нэг цэгцэл. Засаглалыг хэрэгжүүлж байгаа байгууллага, засаглалынх нь үр дүнд өртдөг, аж ахуйн нэгж юм уу? ямар нэгэн байгууллагатай сонирхлын зөрчилтэй гэж харагдаж, </w:t>
      </w:r>
      <w:r>
        <w:rPr>
          <w:effect w:val="blinkBackground"/>
        </w:rPr>
        <w:t>ойлгогдохуйц</w:t>
      </w:r>
      <w:r>
        <w:rPr/>
        <w:t xml:space="preserve"> нөхцөл байдал үүсчихвэл энэ сонирхлын зөрчлөөр шийдэгдэнэ шүү дээ. Тийм учраас энэ ялгаагаа гарга гэж хэлж байгаа юм. Энэ хүрээнд сургууль, эмнэлэг орох уу, үгүй юу гэдэг асуудал тавигдана. Сургууль, эмнэлэг бол засаглалыг хэрэгжүүлдэггүй байгууллага, гэхдээ төрийн үйлчилгээ, одоо Нийтийн албаны хуулиар шинэчлэгдэх байх л даа. Сургууль, эмнэлэг дээр тодорхой хэсгийг түрээсийн байж болно. Хоолны газар ч юм уу? эмнэлэг дээр </w:t>
      </w:r>
      <w:r>
        <w:rPr>
          <w:effect w:val="blinkBackground"/>
        </w:rPr>
        <w:t>аптек</w:t>
      </w:r>
      <w:r>
        <w:rPr/>
        <w:t xml:space="preserve"> ч юм уу байж болно. Тэгэхдээ Нийтийн албаны ашиг сонирхлын зөрчлийн хуулиар чинь эмнэлгийн даргын эхнэрийн </w:t>
      </w:r>
      <w:r>
        <w:rPr>
          <w:effect w:val="blinkBackground"/>
        </w:rPr>
        <w:t>аптек</w:t>
      </w:r>
      <w:r>
        <w:rPr/>
        <w:t xml:space="preserve"> тэнд байж болохгүй. Нөгөө </w:t>
      </w:r>
      <w:r>
        <w:rPr>
          <w:effect w:val="blinkBackground"/>
        </w:rPr>
        <w:t>аптекаа</w:t>
      </w:r>
      <w:r>
        <w:rPr/>
        <w:t xml:space="preserve"> оруулахдаа нээлттэй тендерээр юм уу? эсхүл сонгон шалгаруулалтаар оруулаад, түүнийгээ түрээсэлж болно шүү дээ. Эмнэлгүүдэд угаасаа л </w:t>
      </w:r>
      <w:r>
        <w:rPr>
          <w:effect w:val="blinkBackground"/>
        </w:rPr>
        <w:t>аптек</w:t>
      </w:r>
      <w:r>
        <w:rPr/>
        <w:t xml:space="preserve"> байхыг шаардаж байгаа юм чинь. Энэ байдлуудаа уян хатан зөв зохицуулахгүй бол энэ хуулийнхаа зүйл, заалтыг хэтэрхий механик байдлаар ашиглах гэж оролдохоор энэ зөрчилдөөн үүсээд байгаа юм.</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Нэг том зөрчилдөөн чинь гэр бүлийн бэлэгтэй холбоотой маргаан байсан. </w:t>
      </w:r>
      <w:r>
        <w:rPr>
          <w:effect w:val="blinkBackground"/>
        </w:rPr>
        <w:t>Авлигатай</w:t>
      </w:r>
      <w:r>
        <w:rPr/>
        <w:t xml:space="preserve"> тэмцэх газар, Соён гэгээрүүлэх албаны урд талын дарга нь надтай, хууль тогтоогчтой хэрэлдээд гарсан. Хууль тогтоогчийн санаа ийм шүү дээ гэсэн чинь би мэдэж байна гээд, өөрөө хууль тогтоогч юм шиг царайлж гараад, тэгээд цагдаагийн аргаар бол </w:t>
      </w:r>
      <w:r>
        <w:rPr>
          <w:effect w:val="blinkBackground"/>
        </w:rPr>
        <w:t>Авлигатай</w:t>
      </w:r>
      <w:r>
        <w:rPr/>
        <w:t xml:space="preserve"> тэмцэх хуулийг хэрэгжүүлэхгүй ээ. Энэ чинь төрийн албан хаагчдыг сонирхлын зөрчилд орохоос урьдчилан сэргийлж, хамгаалж, тэдэнд дэмжлэг үзүүлэх зорилготой ажиллах ёстой болохоос биш, цагдаа шиг айлгаж, сүрдүүлж ажиллаж болохгүй. Тэр хуулин дээр гэр бүлийн,  садан төрлийн этгээдээс гадна ирж байгаа бэлэг бол 6 сарын цалингаас их байх юм бол гээд журам байгаа. Тэр журам явна гэсэн чинь, гэр бүл, саданг нь дотор нь оруулж ойлгоод, эхнэр нөхөртөө бэлэг өгсөн байх юм бол 6 сарын цалингаас хэтэрвэл төр хурааж авах юм шиг ойлгоод Төрийн албан хаагчдыг айлган сүрдүүлсэн байна. Иймэрхүү байдлаар </w:t>
      </w:r>
      <w:r>
        <w:rPr>
          <w:effect w:val="blinkBackground"/>
        </w:rPr>
        <w:t>Авлигатай</w:t>
      </w:r>
      <w:r>
        <w:rPr/>
        <w:t xml:space="preserve"> тэмцэх газрынхан бас арга барилаа жаахан өөрчлөх ёстой.</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Мөрдөн шалгах чиг үүргээ гүйцэтгэж байгаа тэр хэсэг нь яаж ажиллах нь бол тусдаа. Ямар ч байсан </w:t>
      </w:r>
      <w:r>
        <w:rPr>
          <w:effect w:val="blinkBackground"/>
        </w:rPr>
        <w:t>соён</w:t>
      </w:r>
      <w:r>
        <w:rPr/>
        <w:t xml:space="preserve"> гэгээрүүлэх, энэ ашиг сонирхлын болон хөрөнгө орлогын мэдүүлэгтэй холбоотойгоор хяналт тавих гэж байгаа тэр хэсэг бол төрийн албан хаагчдад сонирхлын зөрчилд орохоос </w:t>
      </w:r>
      <w:r>
        <w:rPr>
          <w:effect w:val="blinkBackground"/>
        </w:rPr>
        <w:t>авлигад</w:t>
      </w:r>
      <w:r>
        <w:rPr/>
        <w:t xml:space="preserve"> орохоос урьдчилан сэргийлж, тийм алдаанд хүрэхээс хамгаалж, тусалдаг арга барилаар ажиллах ёстой шүү. Мэдээллийг нь өгдөг байдлаар ажиллах ёстой шүү. Энэ дээр хамтарсан байдлаар семинар хийх ёстой юм байна. Дээр нь тогтоол дээрээ дэлгэрэнгүй тайлбарууд хийх ёстой юм байна. Тэгчихвэл </w:t>
      </w:r>
      <w:r>
        <w:rPr>
          <w:effect w:val="blinkBackground"/>
        </w:rPr>
        <w:t>Авлигатай</w:t>
      </w:r>
      <w:r>
        <w:rPr/>
        <w:t xml:space="preserve"> тэмцэх газар цаашаа зөв явж байгаа юм.</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Ц</w:t>
      </w:r>
      <w:r>
        <w:rPr>
          <w:b/>
        </w:rPr>
        <w:t>.Нямдорж</w:t>
      </w:r>
      <w:r>
        <w:rPr>
          <w:b/>
          <w:lang w:val="mn-Cyrl-MN"/>
        </w:rPr>
        <w:t xml:space="preserve">: - </w:t>
      </w:r>
      <w:r>
        <w:rPr/>
        <w:t xml:space="preserve">Тэмүүжингийн яриад байгаа юм зөв сонсогдоод байгаа юм. Тэгээд нөгөө хуулийг нь уншихаар тэгж уншигдахгүй байгаа юм. Тийм болохоор би одоо гарчихсан хуулийг муу, сайн гэж хэлэхгүй. Нэгдүгээрт,энэ хуульд нэмэлт, өөрчлөлт оруулах. Анхны хууль байсан учраас гаргахад, боловсруулахад бэрхшээл байсан байхыг үгүйсгэхгүй. Үүнийг улам тодорхой болгох. Одоо яг Тэмүүжингийн яриад байгаа шиг хэн ч уншсан тэгээд ойлгочихдог хэлбэр рүү шилжүүлэх ийм юм хиймээр байгаа юм.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Энэ байгууллага байж болохгүй гэдэг заалт байна шүү дээ, Тэмүүжин.  1996 онд </w:t>
      </w:r>
      <w:r>
        <w:rPr>
          <w:effect w:val="blinkBackground"/>
        </w:rPr>
        <w:t>Авлигын</w:t>
      </w:r>
      <w:r>
        <w:rPr/>
        <w:t xml:space="preserve"> эсрэг хууль гэдэг хууль гарсан юм. Зэнээгийн хууль гэж түүнийг ярьдаг юм. 95 онд ч байна уу. Тэр дотор  төрийн байгууллага дотор гадны юм байж болохгүй гэсэн ийм заалт ороод, яг энэ өгүүлбэрээрээ ороод тэгээд би  2000 онд сайд </w:t>
      </w:r>
      <w:r>
        <w:rPr>
          <w:effect w:val="blinkBackground"/>
        </w:rPr>
        <w:t>болчихоод</w:t>
      </w:r>
      <w:r>
        <w:rPr/>
        <w:t xml:space="preserve">, өмгөөлөгч нар шүүхийн байранд байсныг гаргачихсан юм, би. Хууль хэрэгжүүлэх гээд. Өмгөөлөгч нар юу хийж байсан бэ гэхээр, тэр үед. Би Прокурорыг таньдаг гэж тэнд бөөн </w:t>
      </w:r>
      <w:r>
        <w:rPr>
          <w:effect w:val="blinkBackground"/>
        </w:rPr>
        <w:t>будилаан</w:t>
      </w:r>
      <w:r>
        <w:rPr/>
        <w:t xml:space="preserve"> хутгаад, би шүүгчийг таньдаг гэж тэнд бөөн </w:t>
      </w:r>
      <w:r>
        <w:rPr>
          <w:effect w:val="blinkBackground"/>
        </w:rPr>
        <w:t>будилаан</w:t>
      </w:r>
      <w:r>
        <w:rPr/>
        <w:t xml:space="preserve"> хутгаад, ингээд ерөнхийдөө ядарсан хүний зовлон дээр тоглож мөнгө олдог тийм систем болчихсон байсан юм. Түүнийг гаргаад л түүнээс хойш Нарангэрэл чинь намайг үзэж чадахаа байчихдаг шалтгаан нь тэр юм шүү дээ.  Ингэж эхэлсэн юм, энэ асуудал чинь.</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Тийм болохоор надад ямар санал байна вэ гэхээр, Их Хурлын дарга зөвлөмж өгнө гэж байхгүй. Тэр бол ойлгомжтой. Их Хурлын дарга ажлын хэсэг байгуулдаг юм уу? яадаг юм. Тэгээд энэ зовлон дотор байгаа хүмүүсээс ажлын хэсгийн бүрэлдэхүүнд оролцуулаад, тэр Их Хурлаас гарсан тогтоолд өөрчлөлт оруулах, энэ хуулийн зарим заалтыг тодруулж, сайжруулах, тэгээд юмыг хаанаас нь хэн ч яаж уншсан мушгиж чадахааргүй байдалд оруулах ийм шаардлага байгаа юм. Энэ гадаадын бэлэг сэлттэй холбогдуулсан Засгийн газраас нэг журам батлах ёстой байсан түүнийг Батболдын үед бид нар баталсан юм. Түүнийг батлуулахад одоо яг энэ нүдний шилтэй эмэгтэй орж ирээд, бас нэг бэлэг сэлтэн дээр баахан маргаан мэтгэлцээн болсон юм байгаа.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Хуульд яагаад маргаан, мэтгэлцээн гараад байдаг вэ гэхээр, ерөнхий биччихээд, нөгөө зохицуулалт дээрээ очихоор хүн болгон уншсан хэмжээгээр өөрийнхөө ойлголтоор өөр тийшээ чангаах гээд байдаг учраас бэрхшээл байх шиг байгаа юм.  Тэгээд би Энхболд даргад гишүүний санал хэлэхэд, та энэ асуудлаар ажлын хэсэг байгуулаад, тэр ажлын хэсэг чинь одоо мөрдөж байгаа хууль, Их Хурлын тогтоол, тэгээд энэ </w:t>
      </w:r>
      <w:r>
        <w:rPr>
          <w:effect w:val="blinkBackground"/>
        </w:rPr>
        <w:t>Авлигатай</w:t>
      </w:r>
      <w:r>
        <w:rPr/>
        <w:t xml:space="preserve"> тэмцэх газар дээр очиж, </w:t>
      </w:r>
      <w:r>
        <w:rPr>
          <w:effect w:val="blinkBackground"/>
        </w:rPr>
        <w:t>зовлонгий</w:t>
      </w:r>
      <w:r>
        <w:rPr/>
        <w:t xml:space="preserve"> нь сайн судлаад, тэгээд ийм маягийн өөрчлөлт хийх юм бол энэ гараад байгаа асуудлуудыг зохицуулж чадах юм байна гэдэг цогц шийдлийн асуудлыг  олмоор байгаа юм.</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Яг үнэнийг хэлэх юм бол энэ </w:t>
      </w:r>
      <w:r>
        <w:rPr>
          <w:effect w:val="blinkBackground"/>
        </w:rPr>
        <w:t>Авлигатай</w:t>
      </w:r>
      <w:r>
        <w:rPr/>
        <w:t xml:space="preserve"> тэмцэх газрын </w:t>
      </w:r>
      <w:r>
        <w:rPr>
          <w:effect w:val="blinkBackground"/>
        </w:rPr>
        <w:t>нөхдүүд</w:t>
      </w:r>
      <w:r>
        <w:rPr/>
        <w:t xml:space="preserve"> ч гэсэн өөрснөө энэ тодорхойгүй байдлаас их хүнд нөхцөлд байгаа юм. Хүнд яахаа мэдэхээ </w:t>
      </w:r>
      <w:r>
        <w:rPr>
          <w:effect w:val="blinkBackground"/>
        </w:rPr>
        <w:t>байчихаад</w:t>
      </w:r>
      <w:r>
        <w:rPr/>
        <w:t xml:space="preserve"> Их Хурлын даргад зөвлөмж өгөөч ээ гээд ингээд бичиг бичээд сууж байгаа юм, арга ядсан л хэлбэр байхгүй юу?  Ийм л саналтай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Хууль зүйн байнгын хороо ийм ажлын хэсэг байгуулж болно. Тэгээд энэ </w:t>
      </w:r>
      <w:r>
        <w:rPr>
          <w:effect w:val="blinkBackground"/>
        </w:rPr>
        <w:t>Авлигатай</w:t>
      </w:r>
      <w:r>
        <w:rPr/>
        <w:t xml:space="preserve"> тэмцэх газрын </w:t>
      </w:r>
      <w:r>
        <w:rPr>
          <w:effect w:val="blinkBackground"/>
        </w:rPr>
        <w:t>нөхдүүд</w:t>
      </w:r>
      <w:r>
        <w:rPr/>
        <w:t xml:space="preserve">, та нар өөрснөө юм бичээд ир л дээ. Энэ заалтыг нь ингэж, ингэж тодруулъя. Энэ Их Хурлын тогтоолд нь ийм ийм өөрчлөлт оруулмаар байна. Ингэчих юм бол бид нарын ажил хөнгөрөөд ойлгомжтой болоод </w:t>
      </w:r>
      <w:r>
        <w:rPr>
          <w:effect w:val="blinkBackground"/>
        </w:rPr>
        <w:t>явчихнаа</w:t>
      </w:r>
      <w:r>
        <w:rPr/>
        <w:t xml:space="preserve"> гэдгээ юмаа бичээд ороод ир л дээ. Ийм л санал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rPr>
        <w:t>Л.Цог</w:t>
      </w:r>
      <w:r>
        <w:rPr>
          <w:b/>
          <w:lang w:val="mn-Cyrl-MN"/>
        </w:rPr>
        <w:t xml:space="preserve">: - </w:t>
      </w:r>
      <w:r>
        <w:rPr/>
        <w:t>Энэ албан бичгийг үзэх юм бол бидний гаргаж байгаа хуулийн хэм хэмжээ зөрчсөн барьсан байна гэж байна. Хууль нь болохгүй байна гэсэн юм ерөөсөө байхгүй байна шүү дээ. Тэгэхээр хууль биелүүлэх ажиллагаанд гарч байгаа зөрчлийн тухай асуудлыг цаагуураа бид семинар хийдэг юм уу? тэгж л арилгахгүй бол болохгүй шүү дээ. Биднээс шалтгаалах хэм хэмжээ тогтоох асуудал бол асуудал нь өөр. Энэ нөхцөлд эдний санал орж ирэх ёстой. Ялгаа нь энд байга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Хоёрдугаарт, энэ бас бодмоор юм байна. Их Хурлын даргад </w:t>
      </w:r>
      <w:r>
        <w:rPr>
          <w:effect w:val="blinkBackground"/>
        </w:rPr>
        <w:t>Авлигатай</w:t>
      </w:r>
      <w:r>
        <w:rPr/>
        <w:t xml:space="preserve"> тэмцэх газрын дэд дарга бичээд байхдаа яадаг байсан юм бэ? энэ чинь хэм хэмжээ бас байгаа шүү дээ. Дарга нь бичээд, байхгүй бол –ыг гээд бичнэ биз дээ. Үүнийг хүртэл та бүхэн бодох ёстой.Их энгийн хэвийн зүйл биш. Аливаа байгууллагын дарга нь наашаа хандах ёстой, яамны сайд ч юм уу? Тэгэхгүй бол Их Хурлын даргад өөрт нь нэг байгууллагын дэд дарга бичиж болохгүй л дээ. Цаашид бодох ёстой. Ер нь түрүүн бараг зөвлөмжийг Хууль зүйн сайд үндсэндээ өгчихлөө л дөө. Буруу, зөрүү л ойлгож байгаа болохоос бидний зүгээс хандахаар, алхам хийх юм байхгүй юм шиг байна. Тэгэхээр Их Хурлын дарга биш, харин түрүүн хэллээ, Байнгын хороо өөрөө нэг ажлын хэсэг гаргаад, цаашаа явахыг бодох ёстой гэж бодож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rPr>
        <w:t>Ш.Түвдэндорж</w:t>
      </w:r>
      <w:r>
        <w:rPr>
          <w:b/>
          <w:lang w:val="mn-Cyrl-MN"/>
        </w:rPr>
        <w:t xml:space="preserve">: - </w:t>
      </w:r>
      <w:r>
        <w:rPr/>
        <w:t xml:space="preserve">Баярлалаа. Нийтийн албанд нийтийн болон хувийн ашиг сонирхлыг  зохицуулах, Ашиг сонирхлын зөрчлөөс урьдчилан сэргийлэх тухай хуулийн зарим зүйл заалт, албан тушаалтны хөрөнгө орлогын болон ашиг сонирхлын мэдүүлгийг бүртгэх, хадгалах тухай Хууль зүйн байнгын хорооны тогтоолтой холбоотой сонирхогч талууд, энэ үйл ажиллагаа явуулж байгаа, ажлаа эрхэлж байгаа хүмүүс оролцсон семинар Орон нутгийн сонгуулийн </w:t>
      </w:r>
      <w:r>
        <w:rPr>
          <w:effect w:val="blinkBackground"/>
        </w:rPr>
        <w:t>дара</w:t>
      </w:r>
      <w:r>
        <w:rPr/>
        <w:t xml:space="preserve"> явуулъ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Тэнд энэ саяны асуудал, Тэмүүжин гишүүний яриад байгаа бүх асуудлуудыг ярилцаад.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З</w:t>
      </w:r>
      <w:r>
        <w:rPr>
          <w:b/>
        </w:rPr>
        <w:t>.Энхболд</w:t>
      </w:r>
      <w:r>
        <w:rPr>
          <w:b/>
          <w:lang w:val="mn-Cyrl-MN"/>
        </w:rPr>
        <w:t xml:space="preserve">: - </w:t>
      </w:r>
      <w:r>
        <w:rPr/>
        <w:t xml:space="preserve">Хууль зүйн байнгын хороо ажлын хэсэг </w:t>
      </w:r>
      <w:r>
        <w:rPr>
          <w:effect w:val="blinkBackground"/>
        </w:rPr>
        <w:t>гаргачихаач</w:t>
      </w:r>
      <w:r>
        <w:rPr/>
        <w:t>.</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rPr>
        <w:t>Ш.Түвдэндорж</w:t>
      </w:r>
      <w:r>
        <w:rPr>
          <w:b/>
          <w:lang w:val="mn-Cyrl-MN"/>
        </w:rPr>
        <w:t xml:space="preserve">: - </w:t>
      </w:r>
      <w:r>
        <w:rPr/>
        <w:t>Тэгн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effect w:val="blinkBackground"/>
        </w:rPr>
        <w:t>З</w:t>
      </w:r>
      <w:r>
        <w:rPr>
          <w:b/>
        </w:rPr>
        <w:t>.Энхболд</w:t>
      </w:r>
      <w:r>
        <w:rPr>
          <w:b/>
          <w:lang w:val="mn-Cyrl-MN"/>
        </w:rPr>
        <w:t xml:space="preserve">: - </w:t>
      </w:r>
      <w:r>
        <w:rPr/>
        <w:t>Тэгээд тэр нь судлаад, хуулиа ойлгомжтойгоор хуулийн нэмэлт, өөрчлөлт санаачлаад, тэр ажлын хэсэг нь. Тэгээд гаргасан нь дээр л дээ. Би зөвлөгөө өгөөд байдаг хүн биш учраас Хууль зүйн байнгын хороо руу цохсон юм. Үүнийгээ яаж шийдмээр байгаа юм бэ гээд. Тэгээд судлаад хууль тогтоомжоо ойлгомжтой болгосон нь дээр л дээ. Энэ түрээсийн юман дотор баахан аж ахуйн нэгжийг хүртэл оруулсан байх юм. Одоо аж ахуйн нэгж бол төрийн байгууллага биш шүү дээ. Багануур хувьцаат компани бол одоо 25 хувь нь хувьд очсон, 75 хувь нь улсад байгаа. Тэгээд тэр бол төрийн байгууллага гэдэгт яагаад ч хамаарахгүй шүү дээ. Тэгээд хамааруулаад, зөвхөн төрийн байгууллага гэдэг үгтэй хууль байгаа юм. Тэгэхээр хуулийнхаа хэрэглээн дээр бас анхаарахгүй бол хэрэггүй цаас үйлдвэрлээд байна л да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Ер нь бол төрийн байгууллагын байшинд тэр нотариат, нэг цэгийн үйлчилгээтэй холбоотой юмнууд бол байрлах эсрэгээр хориглох биш, хэрэглэх үүрэгтэй юм билээ. Төрийн байгууллагын үйл ажиллагааг дэмждэг. Одоо гэр хороолол дунд нэг төрийн байгууллагын нэг цонхны үйлчилгээ гэдэг нэг байшин барилаа гэхэд тэнд дотор төлөвлөмөөр юм билээ. Дотор нь тийм тийм юм байна, түүнийг заавал хувийн байгууллагад түрээсэлнэ ч гэдэг юм уу? тэгэхгүй болохоор улс өөрөө </w:t>
      </w:r>
      <w:r>
        <w:rPr>
          <w:effect w:val="blinkBackground"/>
        </w:rPr>
        <w:t>канон</w:t>
      </w:r>
      <w:r>
        <w:rPr/>
        <w:t xml:space="preserve"> ажиллуулах </w:t>
      </w:r>
      <w:r>
        <w:rPr>
          <w:effect w:val="blinkBackground"/>
        </w:rPr>
        <w:t>болчихоод</w:t>
      </w:r>
      <w:r>
        <w:rPr/>
        <w:t xml:space="preserve"> байдаг. Улс өөрөө зураг авч өгөх </w:t>
      </w:r>
      <w:r>
        <w:rPr>
          <w:effect w:val="blinkBackground"/>
        </w:rPr>
        <w:t>болчихоод</w:t>
      </w:r>
      <w:r>
        <w:rPr/>
        <w:t xml:space="preserve"> байдаг. Зургийг нь аваад нотариат нь батлаад, иргэний үнэмлэхний лавлагааг нь өгөөд нэгмөсөн гаргадаг. Тэгэхээр энэ хуулиа бас  жаахан зааг ялгаатай болгож өгөх нь зүйтэй юм гэж би хараад байгаа юм.</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Ажлын хэсэг байгуулаад үр дүнд нь хууль л өөрчлөгдөх ёстой. Түүнээс хуулийн зөвлөгөө өгөх бичиг бол манайхаас гарч болохгүй.</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rPr>
        <w:t>Ш.Түвдэндорж</w:t>
      </w:r>
      <w:r>
        <w:rPr>
          <w:b/>
          <w:lang w:val="mn-Cyrl-MN"/>
        </w:rPr>
        <w:t xml:space="preserve">: - </w:t>
      </w:r>
      <w:r>
        <w:rPr>
          <w:effect w:val="blinkBackground"/>
          <w:lang w:val="mn-Cyrl-MN"/>
        </w:rPr>
        <w:t>О</w:t>
      </w:r>
      <w:r>
        <w:rPr>
          <w:lang w:val="mn-Cyrl-MN"/>
        </w:rPr>
        <w:t>.</w:t>
      </w:r>
      <w:r>
        <w:rPr/>
        <w:t xml:space="preserve">Баасанхүү гишүүнээр ажлын хэсгийг ахлуулъя. Бүрэлдэхүүнд нь Тэмүүжин гишүүн саналаа өгөөд явсан нь дээр байх. Түүнд Батцогт гишүүн, </w:t>
      </w:r>
      <w:r>
        <w:rPr>
          <w:effect w:val="blinkBackground"/>
        </w:rPr>
        <w:t>Баянсэлэнгэ</w:t>
      </w:r>
      <w:r>
        <w:rPr/>
        <w:t xml:space="preserve"> гишүүн оръё.</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Хэлэлцэх асуудлаа хэлэлцэж дууссан тул хуралдаан хаасныг мэдэгдье.</w:t>
      </w:r>
    </w:p>
    <w:p>
      <w:pPr>
        <w:pStyle w:val="Normal"/>
        <w:spacing w:lineRule="auto" w:line="240" w:before="0" w:after="0"/>
        <w:jc w:val="both"/>
        <w:rPr>
          <w:lang w:val="mn-Cyrl-MN"/>
        </w:rPr>
      </w:pPr>
      <w:r>
        <w:rPr>
          <w:lang w:val="mn-Cyrl-MN"/>
        </w:rPr>
      </w:r>
    </w:p>
    <w:p>
      <w:pPr>
        <w:pStyle w:val="Normal"/>
        <w:spacing w:lineRule="auto" w:line="240" w:before="0" w:after="0"/>
        <w:jc w:val="both"/>
        <w:rPr/>
      </w:pPr>
      <w:r>
        <w:rPr/>
        <w:tab/>
      </w:r>
      <w:r>
        <w:rPr>
          <w:b/>
          <w:i/>
        </w:rPr>
        <w:t>Хуралдаан 16 цаг 05 минутад өндөрлөв</w:t>
      </w:r>
      <w:r>
        <w:rPr>
          <w:i/>
        </w:rPr>
        <w:t>.</w:t>
      </w:r>
    </w:p>
    <w:p>
      <w:pPr>
        <w:pStyle w:val="Normal"/>
        <w:spacing w:lineRule="auto" w:line="240" w:before="0" w:after="0"/>
        <w:jc w:val="both"/>
        <w:rPr>
          <w:i/>
          <w:i/>
        </w:rPr>
      </w:pPr>
      <w:r>
        <w:rPr>
          <w:i/>
        </w:rPr>
      </w:r>
    </w:p>
    <w:p>
      <w:pPr>
        <w:pStyle w:val="Normal"/>
        <w:spacing w:lineRule="auto" w:line="240" w:before="0" w:after="0"/>
        <w:ind w:firstLine="720"/>
        <w:jc w:val="both"/>
        <w:rPr/>
      </w:pPr>
      <w:r>
        <w:rPr/>
        <w:t>Соронзон хальснаас буулгасан:</w:t>
      </w:r>
    </w:p>
    <w:p>
      <w:pPr>
        <w:pStyle w:val="Normal"/>
        <w:spacing w:lineRule="auto" w:line="240" w:before="0" w:after="0"/>
        <w:jc w:val="both"/>
        <w:rPr/>
      </w:pPr>
      <w:r>
        <w:rPr/>
        <w:tab/>
        <w:t>ХУРАЛДААНЫ ТЭМДЭГЛЭЛ</w:t>
      </w:r>
    </w:p>
    <w:p>
      <w:pPr>
        <w:pStyle w:val="Normal"/>
        <w:spacing w:lineRule="auto" w:line="240" w:before="0" w:after="0"/>
        <w:jc w:val="both"/>
        <w:rPr/>
      </w:pPr>
      <w:r>
        <w:rPr/>
        <w:tab/>
        <w:t>ХӨТЛӨГЧ:</w:t>
        <w:tab/>
        <w:tab/>
        <w:tab/>
        <w:tab/>
        <w:tab/>
        <w:tab/>
        <w:tab/>
        <w:t xml:space="preserve">Д.ЦЭНДСҮРЭН </w:t>
      </w:r>
    </w:p>
    <w:p>
      <w:pPr>
        <w:pStyle w:val="Normal"/>
        <w:spacing w:lineRule="auto" w:line="240" w:before="0" w:after="0"/>
        <w:jc w:val="both"/>
        <w:rPr/>
      </w:pPr>
      <w:r>
        <w:rPr/>
        <w:tab/>
      </w:r>
    </w:p>
    <w:p>
      <w:pPr>
        <w:pStyle w:val="Normal"/>
        <w:spacing w:lineRule="auto" w:line="240" w:before="0" w:after="0"/>
        <w:jc w:val="both"/>
        <w:rPr/>
      </w:pPr>
      <w:r>
        <w:rPr/>
      </w:r>
    </w:p>
    <w:sectPr>
      <w:footerReference w:type="default" r:id="rId2"/>
      <w:footerReference w:type="first" r:id="rId3"/>
      <w:type w:val="nextPage"/>
      <w:pgSz w:w="11906" w:h="16838"/>
      <w:pgMar w:left="1928"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fldChar w:fldCharType="begin"/>
    </w:r>
    <w:r>
      <w:rPr>
        <w:i/>
        <w:b/>
      </w:rPr>
      <w:instrText xml:space="preserve"> PAGE </w:instrText>
    </w:r>
    <w:r>
      <w:rPr>
        <w:i/>
        <w:b/>
      </w:rPr>
      <w:fldChar w:fldCharType="separate"/>
    </w:r>
    <w:r>
      <w:rPr>
        <w:i/>
        <w:b/>
      </w:rPr>
      <w:t>31</w:t>
    </w:r>
    <w:r>
      <w:rPr>
        <w:i/>
        <w:b/>
      </w:rPr>
      <w:fldChar w:fldCharType="end"/>
    </w:r>
  </w:p>
  <w:p>
    <w:pPr>
      <w:pStyle w:val="Footer"/>
      <w:spacing w:before="0" w:after="200"/>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Arial Mon" w:hAnsi="Arial Mon" w:eastAsia="Times New Roman" w:cs="Arial Mon"/>
      <w:b/>
      <w:bCs/>
      <w:i/>
      <w:iCs/>
      <w:sz w:val="24"/>
      <w:szCs w:val="24"/>
    </w:rPr>
  </w:style>
  <w:style w:type="character" w:styleId="BodyTextIndent3Char">
    <w:name w:val="Body Text Indent 3 Char"/>
    <w:basedOn w:val="DefaultParagraphFont"/>
    <w:qFormat/>
    <w:rPr>
      <w:rFonts w:ascii="Arial Mon" w:hAnsi="Arial Mon" w:eastAsia="Times New Roman" w:cs="Arial Mon"/>
      <w:sz w:val="24"/>
      <w:szCs w:val="24"/>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ind w:firstLine="748"/>
      <w:jc w:val="both"/>
    </w:pPr>
    <w:rPr>
      <w:rFonts w:ascii="Arial Mon" w:hAnsi="Arial Mon" w:eastAsia="Times New Roman" w:cs="Arial Mon"/>
      <w:b/>
      <w:bCs/>
      <w:i/>
      <w:iCs/>
      <w:szCs w:val="24"/>
    </w:rPr>
  </w:style>
  <w:style w:type="paragraph" w:styleId="BodyTextIndent3">
    <w:name w:val="Body Text Indent 3"/>
    <w:basedOn w:val="Normal"/>
    <w:qFormat/>
    <w:pPr>
      <w:spacing w:lineRule="auto" w:line="240" w:before="280" w:after="280"/>
      <w:ind w:firstLine="748"/>
      <w:jc w:val="both"/>
    </w:pPr>
    <w:rPr>
      <w:rFonts w:ascii="Arial Mon" w:hAnsi="Arial Mon" w:eastAsia="Times New Roman" w:cs="Arial Mo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55:00Z</dcterms:created>
  <dc:creator>User</dc:creator>
  <dc:description/>
  <cp:keywords/>
  <dc:language>en-US</dc:language>
  <cp:lastModifiedBy>Tungalag</cp:lastModifiedBy>
  <cp:lastPrinted>2012-11-27T11:54:00Z</cp:lastPrinted>
  <dcterms:modified xsi:type="dcterms:W3CDTF">2012-11-28T04:32:00Z</dcterms:modified>
  <cp:revision>3</cp:revision>
  <dc:subject/>
  <dc:title/>
</cp:coreProperties>
</file>