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16-НЫ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Fonts w:cs="Arial" w:ascii="Arial" w:hAnsi="Arial"/>
                <w:color w:val="262626"/>
                <w:sz w:val="24"/>
                <w:szCs w:val="24"/>
                <w:lang w:val="mn-Cyrl-MN"/>
              </w:rPr>
              <w:t>1.Сонгон шалгаруулах комисс байгуулах тухай Байнгын хорооны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8</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рийн байгуулалты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2019 оны 01 дүгээр сарын 16-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3 гишүүн ирж, 68.4 хувийн ирцтэйгээр хуралдаан 14 цаг 30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О.Баасанхүү, Г.Занданшатар, Б.Наранхүү;</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Ж.Батзандан, Л.Оюун-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color w:val="262626"/>
          <w:sz w:val="24"/>
          <w:szCs w:val="24"/>
          <w:lang w:val="mn-Cyrl-MN"/>
        </w:rPr>
        <w:t>Сонгон шалгаруулах комисс байгуулах тухай Байнгын хорооны тогтоолын төсөл</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зөвлөх А.Солонго, референт Б.Төгсцэнгэл, Ц.Болор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sz w:val="24"/>
          <w:szCs w:val="24"/>
          <w:lang w:val="mn-Cyrl-MN"/>
        </w:rPr>
        <w:t>Тогтоолын төслийг</w:t>
      </w:r>
      <w:r>
        <w:rPr>
          <w:rFonts w:cs="Arial" w:ascii="Arial" w:hAnsi="Arial"/>
          <w:sz w:val="24"/>
          <w:szCs w:val="24"/>
          <w:shd w:fill="FFFFFF" w:val="clear"/>
          <w:lang w:val="mn-Cyrl-MN"/>
        </w:rPr>
        <w:t xml:space="preserve"> Төрийн байгуулалтын байнгын хорооны дарга Д.Лүндээжанцан, Төрийн байгуулалтын байнгын хорооны ажлын албаны зөвлөх А.Солонго нар </w:t>
      </w:r>
      <w:r>
        <w:rPr>
          <w:rFonts w:cs="Arial" w:ascii="Arial" w:hAnsi="Arial"/>
          <w:sz w:val="24"/>
          <w:szCs w:val="24"/>
          <w:lang w:val="mn-Cyrl-MN"/>
        </w:rPr>
        <w:t xml:space="preserve">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Тогтоолын төслийн танилцуулгатай холбогдуулан Улсын Их Хурлын гишүүн Д.Эрдэнэбат, Ж.Мөнхбат, М.Энхболд нарын тавьсан асуултад</w:t>
      </w:r>
      <w:r>
        <w:rPr>
          <w:rFonts w:cs="Arial" w:ascii="Arial" w:hAnsi="Arial"/>
          <w:color w:val="000000"/>
          <w:sz w:val="24"/>
          <w:szCs w:val="24"/>
          <w:shd w:fill="FFFFFF" w:val="clear"/>
          <w:lang w:val="mn-Cyrl-MN"/>
        </w:rPr>
        <w:t xml:space="preserve"> </w:t>
      </w:r>
      <w:r>
        <w:rPr>
          <w:rFonts w:cs="Arial" w:ascii="Arial" w:hAnsi="Arial"/>
          <w:sz w:val="24"/>
          <w:szCs w:val="24"/>
          <w:shd w:fill="FFFFFF" w:val="clear"/>
          <w:lang w:val="mn-Cyrl-MN"/>
        </w:rPr>
        <w:t xml:space="preserve">Төрийн байгуулалтын байнгын хорооны дарга Д.Лүндээжанцан </w:t>
      </w:r>
      <w:r>
        <w:rPr>
          <w:rFonts w:cs="Arial" w:ascii="Arial" w:hAnsi="Arial"/>
          <w:sz w:val="24"/>
          <w:szCs w:val="24"/>
          <w:lang w:val="mn-Cyrl-MN"/>
        </w:rPr>
        <w:t>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өслийн талаар Улсын Их Хурлын гишүүн Д.Эрдэнэбат, Д.Тогтохсүрэн, Д.Лүндээжанцан, Н.Энхболд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Д.Лүндээжанцан: </w:t>
      </w:r>
      <w:r>
        <w:rPr>
          <w:rFonts w:cs="Arial" w:ascii="Arial" w:hAnsi="Arial"/>
          <w:color w:val="262626"/>
          <w:sz w:val="24"/>
          <w:szCs w:val="24"/>
          <w:lang w:val="mn-Cyrl-MN"/>
        </w:rPr>
        <w:t>Сонгон шалгаруулах комисс байгуулах тухай 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ийг бүхэлд нь батлах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92.9 хувийн саналаар </w:t>
      </w:r>
      <w:r>
        <w:rPr>
          <w:rFonts w:cs="Arial" w:ascii="Arial" w:hAnsi="Arial"/>
          <w:color w:val="262626"/>
          <w:sz w:val="24"/>
          <w:szCs w:val="24"/>
          <w:lang w:val="mn-Cyrl-MN"/>
        </w:rPr>
        <w:t xml:space="preserve">Байнгын хорооны </w:t>
      </w:r>
      <w:r>
        <w:rPr>
          <w:rStyle w:val="StrongEmphasis"/>
          <w:rFonts w:cs="Arial" w:ascii="Arial" w:hAnsi="Arial"/>
          <w:b w:val="false"/>
          <w:bCs w:val="false"/>
          <w:color w:val="000000"/>
          <w:sz w:val="24"/>
          <w:szCs w:val="24"/>
          <w:shd w:fill="FFFFFF" w:val="clear"/>
          <w:lang w:val="mn-Cyrl-MN"/>
        </w:rPr>
        <w:t>тогтоол батлагдлаа.</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Улсын Их Хурлын гишүүн Н.Энхболд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50 минут үргэлжилж, 19 гишүүнээс 14 гишүүн ирж, 73.7 хувийн ирцтэйгээр 15 цаг 20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ТӨРИЙН БАЙГУУЛАЛТЫН БАЙНГЫН</w:t>
      </w:r>
    </w:p>
    <w:p>
      <w:pPr>
        <w:pStyle w:val="Title"/>
        <w:jc w:val="both"/>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2019 ОНЫ 01 ДҮГЭЭР САРЫН 16-НЫ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айнгын хорооны гишүүдийн энэ өдрийн амгаланг айлтгая. Байнгын хорооны гишүүдийн ирц бүрдсэн тул Төрийн байгуулалтын байнгын хорооны 2019 оны 1 дүгээр сарын 16-ны өдрийн хуралдаан нээснийг мэдэгдье. Байнгын хорооны хуралдаанаар хэлэлцэх нэг асуудал байгаа. Байнгын хорооны хуралдаанаар хэлэлцэх асуудлыг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эг. Сонгон шалгаруулах комисс байгуулах тухай Байнгын хорооны тогтоолын төсөл байгаа. Нэг л асуудал тийм, өөр, энэ түүх яривал одоо та байсан. Энэ Төрийн байгуулалтын байнгын хороо бол 2019 оны 10 дугаар тогтоолоор төрийн албан хаагчийн төлөөллийг сонгон шалгаруулах журмыг бол манай Байнгын хороо 2 удаа хэлэлцэж баталсан. Тэр журмын дагуу одоо Төрийн албаны зөвлөлийн хууль нь бол одоо Төрийн албаны хууль бол 1 сарын 01-нээс эхлээд хэрэгжсэн. Одоо Төрийн албаны зөвлөлийг ажилд нь оруулах шаардлага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Их Хурлаар орж гарах орж юу томилогдох 2 одоо Төрийн албаны төлөөлөл 2 хүнийг тодруулах ажил гарна. Тэр нь бол одоо их нарийн журам заасан их либерал одоо өргөн хүрээнд хамарсан 2 хүний нэр оруулж ирээд аль нэг нь санал болгоод оруулахгүй олон газрын ирсэн комисс энэ дээр ажиллаад тэгээд манай Монгол Улсын төрийн албанд ажиллаж байсан ямар ч хүн оролцож одоо хуульч шалгуур хангасан тэр хүмүүс нь нэрээ дэвшүүлэх эрх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яын юм нь бол вэб сайт дээр бол журам нь бол тавигдсан. Маргааш өглөө хэдэн цагаас хэдэн цагийн хооронд билээ, ажлын цагаар 9-ээс 9 цаг 30 минутаас 17 цаг 30 минутын хооронд Төрийн албаны зөвлөл дээр хүмүүс материалаа ирүүлж бүртгүүлнэ. Тэрэн дээр нь өнөөдрийн бидний комисс томилж байгаа 7 хүн ажиллаад тэгээд одоо тийм, 2 хүний нэр оруулж ирээд тэгээд Байнгын хороонд оруулж ирнэ. Байнгын хорооноос Их Хурал руу оруулах ийм одоо олон шат дамжлагатай ийм одоо ажи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одоо юун дээр нь манай Бямбацогт гишүүн, Д.Эрдэнэбат гишүүн, Д.Тогтохсүрэн гишүүн, Д.Хаянхярваа гишүүнээс бүрдсэн ажлын хэсэг бол Ё.Баатарбилэг 5 бол энэ дээр энэ сонгон шалгаруулах журмын төсөл дээр нь бол нөгөө төрийн албаны баахан журмууд байгаа шүү дээ энэ дээр нь ажлын хэсэг ажиллаад Байнгын хороогоор бол батлуулсан байгаа оруулж 2 у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 одоо учиртай. Ингээд хэлэлцэх асуудлаа батлах уу гишүүд. Хэлэлцэх асуудлаа баталъя. Сонгон шалгаруулах комисс байгуулах тухай Байнгын хорооны тогтоолын төслийг хэлэлцэж эхэлье. Тайлбарыг би уншиж сонсго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байгуулалтын байнгын хорооны 2019 оны 10 дугаар тогтоолоор батлагдсан төрийн албан хаагчийн төлөөллийг сонгон шалгаруулах журмын 4 дүгээр зүйлд төрийн албан хаагчийн төлөөллийг сонгон шалгаруулах комиссыг Улсын Их Хурлын Төрийн байгуулалтын байнгын хорооны ажлын алба, Төрийн албаны зөвлөлийн ажлын алба, Шүүхийн ерөнхий зөвлөлийн ажлын алба, Жендерийн үндэсний хорооны ажлын алба, Засгийн газрын харьяа Төрийн албаны сургалтын байгууллага, Үндэсний аудитын газар, Авлигатай тэмцэх газраас төрийн албанд хамгийн олон жил ажилласан удирдах албан тушаалтан 7 хүний бүрэлдэхүүнтэйгээр Төрийн байгуулалтын байнгын хорооны шийдвэрээр байгуулна гэж заа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дахиад уншаад өгье. Төрийн байгуулалтын байнгын хорооны ажлын албанаас хүн байна манайхнаас гэсэн үг. Төрийн албаны зөвлөлийн ажлын албанаас, Шүүхийн ерөнхий зөвлөлийн ажлын албанаас, Жендерийн үндэсний хорооны ажлын албанаас, Засгийн газрын харьяа төрийн албан сургалтын байгууллага Удирдлагын академиас гэсэн үг. Тэгээд Үндэсний аудитын газраас, Авлигатай тэмцэх газраас ийм 7 байгууллагаас тэр дотроо хамгийн удсан төрийн албанд олон жил ажилласан удирдах албан тушаалын хүмүүсээс 7 хүн оруулна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7 хүнтэй комисс яаж ажиллах  тухай ер нь журам дээр байгаа тийм үү? Тэрийг тайлбарлах уу яах уу? Тараасан байгаа. Журмыг нь бол тараасан байгаа байх. Нөгөө шалгалт шүүлэг авдаг байх тийм үү ярилцлагад оруулдаг байх аль вэ би нэг бас нэг уншаад, ер нь бол энийг мэдэж бай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анай хорооны гишүүд бол цөмөөрөө мэднэ л дээ. Комиссын эрхэнд сонгон шалгаруулалтад оролцогчийн бүрдүүлсэн баримт бичгийг хүлээн авах хянах, шаардлагатай тохиолдолд нэмэлт тодруулга авах оролцогч шаардлага хангаж байгаа эсэх талаар холбогдох баримтад тулгуурлан санал, дүгнэлт гаргах. Энэ журамд заасан аргачлалын дагуу оролцогчдод үнэлгээ өгөх, сонгон шалгаруулалтын дүнг хуралдаанаараа хэлэлцэж шалгарсан төрийн албан хаагчийн талаарх мэдээллийг Төрийн байгуулалтын байнгын хороонд хүргүүлэх, сонгон шалгаруулалтын материалыг зохих журмын дагуу Улсын Их Хурлын Тамгын газрын архивт хүлээлгэн өгөх гэж ийм одоо заалтууд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Комиссын ажиллах нөхцөлийг Төрийн албаны зөвлөлийн ажлын алба хангаж дэмжлэг үзүүлнэ гэж. Зөвлөлийн гишүүнээр томилогдон ажиллаж байгаа гишүүнтэй нэг нутгийн нэг анги хамт олон төгссөн хамаарал бүхий оролцогчийг бүртгэхгүй гэж байгаа. Энэ нь бол байна шүү дээ нөгөө одоо энэ зөвлөлийн гишүүнд орсон улсуудтай холбоотой хүн ороод ирэх юм бол бүртгэхгүй байх нь гэж.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Оролцогчийн оролцогчийг бүртгэх тухай шийдвэрийг комиссын комисс хуралдаанаараа гаргах ба шаардлага хангаагүй албан хаагчдад энэ тухай шалтгааныг мэдэгдэнэ. Сонгон шалгаруулалтад бүртгээгүйтэй холбоотой гомдлыг тухайн албан хаагч ажлын 1 өдрийн дотор гаргаж болох бөгөөд энэ тохиолдолд комисс уг гомдлыг ажлын 3 өдрийн дотор хянаж эцэслэн шийдвэрлэн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эд сонгон шалгаруулалт явуулах асуудал нь бол шинэчилсэн найруулга сонгон шалгаруулалт Төрийн албаны тухай хуулийн шинэчилсэн найруулгын 3 дугаар зүйлийн 3.1.3-т заасан чадавхын мерит зарчимд тулгуурлан оролцогчийн мэдлэг боловсрол мэргэшил туршлага мэргэжил ур чадварыг үнэлэх замаар явуул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Сонгон шалгаруулалтын үнэлгээгээр оролцогчдын мэдлэг боловсролын түвшинд 30 хүртэл оноо, төрийн албаны мэргэшил туршлагад 40 хүртэл оноо, мэргэжил ур чадварт 30 хүртэл оноо, ярилцлагад 20 хүртэл оноо өгч нийт онооны нийлбэрийн дарааллаар жагсаалт гарна гэж.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За ингээд хүснэгтэд үзүүлсэн оноог бол өгөх нь байна. Боловсролын зэрэг бакалавр 10 оноо, магистр 20 оноо, доктор 30 оноо гээд боловсролын асуудал дээр нь бол. Мэдлэг боловсролыг үнэлэхдээ оролцогчийн дээд түвшинд харгалзан харгалзах оноо өгнө.</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Комисс оролцогчийн төрийн албаны мэргэшил туршлагын үнэлгээг түшмэлийн ангилал тус бүрд ажилласан жилийг сарыг жилд шилжүүлэн дараах хүснэгтэд үзүүлсэн коэффициентоор үржүүлж тэдгээрийн нийлбэрээр гаргана. Ажилласан албан тушаалын ангилал оноо туслах түшмэл 1, дэс түшмэл 1.2, ахлах түшмэл 1.4, эрхэлсэн түшмэл 1.6,  тэргүүн түшмэл 1.8 гэж оноо өгөх нь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эрэв оролцогч төрийн өндөр албан тушаалд ажиллаж байсан бол тухайн ажилласан жилийг тэргүүн түшмэлийн ангилалд хамааруулж бол тооцно. Төрийн өндөрт чинь сайд тийм үү одоо Улсын Их Хурлын гишүүн энэ тэр бай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эргэжил мэргэшил туршлагын хамгийн дээд үнэлгээний онооны нийлбэр дүн нь 40-өөс хэтрэхгүй байна. Мэргэжил ур чадварт үнэлгээ өгөхдөө дор дурдсан шалгууруудын талаар комиссын хурлаар хэлэлцэж үзүүлэлт тус бүрээр 10 хүртэл оноогоор дүгнэн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Үүнд:Хуулийн төсөл салбарын болон орон нутгийн хөгжлийн бодлогын баримт бичиг боловсруулах, хууль тогтоомжийн хэрэгжилтийн явц үр дүнд хяналт шинжилгээ үнэлгээ хийх, байгууллагын зорилго зорилтыг тодорхойлох хамт олноо манлайлах тулгарсан асуудалд дүн шинжилгээ хийж, үндэслэл бүхий шийдвэр гаргах мэдлэг боловсрол төрийн албаны мэргэшил туршлага мэргэжил ур чадварын нийлбэр оноогоор хамгийн өндөр оноо авсан 10 оролцогчтой комисс ярилцлага хийнэ. Одоо хэдэн ч хүн бүртгүүлэх юм билээ тэрнээсээ хамгийн өндөр оноо авсан аравтай нь бол ярилцлагад орно.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Ярилцлагын дэгийг комисс тогтооно өөрсдөө дэгээ тогтоох. Ярилцлага хийхдээ оролцогчоос төрийн албаны шинэчлэл, хүний нөөцийн бодлогын талаарх оролцогчийн байр суурь болон түүний мэргэжил ур чадвартай холбогдсон асуулт асууж 20 хүртэл оноо өгнө. Онооны дарааллаар жагсаалт гаргахад нийт оноо тэнцвэл хуулийн  төсөл салбарын болон орон нутгийн хөгжлийн бодлогын баримт бичиг боловсруулахад оролцсон байдал, хийсэн судалгааны ажил, эрдэм шинжилгээний болон бусад бүтээлийг харгалзан эрэмбэлн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эмбэлсэн комиссын шийдвэр болон үндэслэлийг холбогдох оролцогчдод танилцуулна. Сонгон шалгаруулалтад оролцогч нэр дэвшигчид тавих шаардлагын талаар аливаа хуурамч баримт бүрдүүлсэн болох нь илэрсэн бол түүний сонгон шалгаруулах үнэлгээ хүчингүйд тооцогдоно 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нэр дэвш, комисс үнэлгээг эцэслэн нягталж онооны дарааллаар хамгийн эхэнд эрэмбэлэгдсэн оролцогчийн нэр сонгон шалгаруулалт явуулсан тухай тайлан холбогдох баримт бичгийг Улсын Их Хурлын Төрийн байгуулалтын байнгын хороо нь сонгон шалгаруулж дууссанаас хойш ажлын 3 өдөрт багтаан хүргүү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байгуулалтын байнгын хороо комиссын сонгон шалгаруулсан оролцогч Төрийн албаны тухай хуулийн шинэчилсэн найруулгын 68 дугаар зүйлийн 68.2, 68.4, 68.5-т заасан шаардлагыг хангаж байгаа талаар дүгнэлт гарган Төрийн албаны зөвлөлийн гишүүнээр томилуулахаар Их Хуралд нэр дэвшүүлнэ. Байнгын хорооны зүгээ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эв Төрийн байгуулалтын байнгын хороо нэр дэвшигч хуульд заасан шаардлагыг хангахгүй гэж дүгнэлт гаргасан бол энэ тухай үндэслэлийг Байнгын хорооны санал, дүгнэлтэд тусгана. Энэ тохиолдолд дахин нэг удаа онооны дарааллаар дараагийн оролцогчийг энэ журамд заасны дагуу хэлэлцэн шийдвэрлэнэ гээд. Их ер нь л нарийн журам л гарсан л даа нөхөд тийм. Энийг одоо та бүгдийн л бүтээл шүү дээ. Тэгээд энийг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одоо сонгон шалгаруулах комисс байгуулах тухай Байнгын хорооны тогтоолын төслийн танилцуулга тийм үү товчхон танилцуулгыг манай ажлын алба эрхэлж байгаа учраас яаж 7 хүний нэр оруулж ирсэн бэ гэдгээ Солонго зөвлөх Төрийн байгуулалтын хорооны зөвлөх А.Солонго танилцуулна. Байнгын хорооны ажлын албаны микрофон өгөөрэй. Энэ дээр.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Солонго: </w:t>
      </w:r>
      <w:r>
        <w:rPr>
          <w:rStyle w:val="StrongEmphasis"/>
          <w:rFonts w:cs="Arial" w:ascii="Arial" w:hAnsi="Arial"/>
          <w:b w:val="false"/>
          <w:color w:val="000000"/>
          <w:sz w:val="24"/>
          <w:szCs w:val="24"/>
          <w:shd w:fill="FFFFFF" w:val="clear"/>
          <w:lang w:val="mn-Cyrl-MN"/>
        </w:rPr>
        <w:t xml:space="preserve">Гишүүдэд энэ өдрийн мэндийг хүргэе. Төрийн албан хаагчийн төлөөллийг сонгон шалгаруулах комисс байгуулах тухай тогтоолын төслийн танилцуулгыг та бүхэнд танилцуулъя. Сонгон шалгаруулалтыг хөндлөнгийн ямар нэгэн нөлөөгүй шударга явуулах зорилгоор сонгон шалгаруулалтыг зохион байгуулах комисс 7 хүний бүрэлдэхүүнтэйгээр байгуулахаар тусгасан байгаа тухайн журам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ий дагуу төрийн албан хаагчийн төлөөллийг сонгон шалгаруулах журамд заасны дагуу Төрийн албаны зөвлөлөөс бусад байгууллагуудад төрийн албанд хамгийн олон жил ажилласан, удирдах албан тушаалтны мэдээллийг жагсаалтаар ирүүлэхийг хүсэж 2018 оны 12 сарын 27-ны өдрийн 1472 тоот албан бичиг хүрг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с бичгийн дагуу комиссын бүрэлдэхүүнд Төрийн байгуулалтын байнгын хорооны ажлын алба, Төрийн албаны зөвлөлийн ажлын алба, Шүүхийн ерөнхий зөвлөл, Жендерийн үндэсний хороо, Засгийн газрын харьяа төрийн албаны сургалтын байгууллага, Үндэсний аудитын газар, Авлигатай тэмцэх газраас тус бүр 1 төлөөллийг оролцуулахаар за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н хаагчийн төлөөллийг сонгон шалгаруулах журамд заасны дагуу дээрх байгууллагад байгууллагуудаас төрийн албанд хамгийн олон жил ажиллаж шаардлага хангасан удирдах албан тушаалтны мэдээллийг ирүүлэхэд дор дурдсан албан тушаалтнуудыг сонгон шалгаруулалтыг сонгон танилц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 дүгээрт Төрийн алба, Төрийн байгуулалтын байнгын хорооны ажлын албанаас Э.Түвшинжаргал Улсын Их Хурлын Тамгын газрын Хууль, эрх зүйн хэлтсийн дарга бөгөөд Төрийн байгуулалтын байнгын хорооны ажлын албаны ахлах зөвлөхөөр ажиллаж байгаа. Төрд ажилласан жил нь 10 жил буюу хамгийн олон жилээр одоогийн байдлаар ажилласан жил гэж авч үз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Төрийн албаны зөвлөлийн ажлын албанаас Амармэнд Төрийн албаны зөвлөлийн ажлын албаны ахлах референт байгаа. Төрд ажилласан жил нь 9 жил, удирдах албан тушаалтан тухайн сонгон шалгаруулах комисст ажиллана гээд заасан хэдий ч энэ Төрийн албаны зөвлөлийн удирдах албан тушаалтнууд  нь өөрсдөө нэр дэвших гэж байгаа гэдэг ийм саналыг ирүүлсэн учраас одоогийн байдлаар Амармэндийг дэвшүүлэх ийм бололцоото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т Шүүхийн ерөнхий зөвлөлөөс Мөнхтөр гээд Шүүхийн ерөнхий зөвлөлийн ажлын албаны Дотоод аудитын албаны дарга, төрд ажилласан жил нь 38 жи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ендерийн үндэсний хорооны хорооноос Т.Энхбаяр Жендерийн үндэсний хорооны ажлын албаны дарга, төрд ажилласан жил нь 11 жил энэ Жендерийн үндэсний хорооноос ажлын алба хорооны ажлын албаны дарга нь Энхбаяр гээд өөрөө энэ ганцаараа даргаа ажлын албыг хашдаг юм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5 дугаарт нь Засгийн газрын харьяа Төрийн албаны сургалтын байгууллага буюу Удирдлагын академи байгаа. Үүнээс Батсүх гээд Удирдлагын академийн дэд захирал төрд ажилласан жил нь 34 жил ажилл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6 дугаарт нь Үндэсний аудитын газраас Наранчимэг Үндэсний аудитын газрын Санхүүгийн аудитын газрын захирал, төрд ажилласан жил нь 28 жил.</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влигатай тэмцэх газраас Хашбаатар Авлигатай тэмцэх газрын Хяналт, шалгалт дүн шинжилгээний хэлтсийн дарга төрд ажилласан жил нь 27 жил ажилласан. Тийм учраас эдгээр албан тушаалтнуудыг сонгон шалгаруулж комисст ажиллуулах ийм одоо ажиллуулах сонгон шалгаруулах комисс байгуулах тухай ийм гишүүдэд болон гишүүдийн комиссын даргад нэр дэвшүүлсэн байгаа юм.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Энэ би сая асуулаа ер нь бол байна шүү дээ энэ улс төрчид болоод юунууд хөндлөнгийн аль болохоор тийм үү оролцохгүй бид бол Байнгын хороо бол баталж л өгөх юм. Тийм учраас би энэ ажлын албыг ажлын албаныхан эндээ тэр журмынхаа дагуу л оруулж ир гэдэг ийм даалгаврыг өгсө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эд энэ манай Солонго зөвлөх танилцууллаа. Энэ хүмүүс бол мэдэхгүй байгаа өөрсдөө. Яагаад вэ гэхээр байгууллагаас нь бол одоо ажилласан жилүүдийг нь авч байна шүү дээ. Энэ бол сайн дураараа ордог асуудал биш. Үүрэг хариуцлага хүлээлгэж байна. Бас 2 одоо төрийн төлөөлөл болсон 2 хүнийг сонгон шалгаруулж гаргаж ир гэдэг ийм Төрийн албаны хуульд заасан одоо хэрэгжүүлэх хууль хэрэгжүүлэхтэй холбоотой үүрэг өгөгдөж байгаа учраас энэ хүмүүс бол одоо татгалзах юугүй юм гэж тийм үү гол нь үүрэг хүлээлгэж байгаа гэдгийг бол ойлгох хэрэгтэ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э хүмүүс бол Төрийн албаны зөвлөлд одоо томилогдож сонгогдох гэж байгаа улсууд биш тэр Төрийн албаны зөвлөлийн 2 одоо төрийн төлөөллийн 2 хүнийг сонгон шалгаруулж гаргаж ирэх комисст ажиллах ийм үүрэг хүлээж байна. Ийм учраас бол тэр тухайн байгууллага нь байгууллагууд нь энэ хүмүүсийг яг тодорхой хугацаагаар ийм богино хугацаанд ажиллана шүү дээ. Энэ богино хугацаанд ажиллах нөхцөлөөр нь бол хангах ёстой гэдгийг бас хэл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албаны зөвлөлөөс орсон хүн бол энэ комиссын нарийн бичгийн даргаар нь бол ажиллах ёстой гэдэг ийм журамтай юм байна. Асуулттай гишүүд байна уу? Д.Эрдэнэбат гишүүн асуултаа асууя. Баталгаа гэл үү, эхлээд Д.Эрдэнэбат гишүүн асуултаа асууя.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Д.Эрдэнэбат: </w:t>
      </w:r>
      <w:r>
        <w:rPr>
          <w:rStyle w:val="StrongEmphasis"/>
          <w:rFonts w:cs="Arial" w:ascii="Arial" w:hAnsi="Arial"/>
          <w:b w:val="false"/>
          <w:color w:val="000000"/>
          <w:sz w:val="24"/>
          <w:szCs w:val="24"/>
          <w:shd w:fill="FFFFFF" w:val="clear"/>
          <w:lang w:val="mn-Cyrl-MN"/>
        </w:rPr>
        <w:t xml:space="preserve">Баярлалаа. Төрийн албаны шинэчлэгдсэн хуулийн дагуу Төрийн албаны зөвлөлийг байгуулах тухай хамгийн гол асуудал өнөөдөр орж ирж байна гэж бид ойлгож байгаа. Төрийн албаны зөвлөл хэр зэрэг зөв хүмүүсээс бүрдэхээс цаашдаа энэ төрийн албаны үйл ажиллагаа, сонгон шалгаруулалтын нөхцөл байдал шударга үнэн үү худлаа юу гэдэг нь тогтоогдоно. Тэгж яв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хээр би энэ дээр нэг хэдэн ийм эргэлзэж байгаа зүйлийг би тодруулж асууя гэж бодож байна. Төрийн албаны зөвлөлийн гишүүнийг сонгон шалгаруулах үүрэг бүхий комисс гээд энэ журмын дагуу байгуулагдаж байгаа юм байна. Тэгээд хамгийн олон жил ажилласан удирдах албан тушаалтан байна гэдгийг харахад хамгийн олон жил гэдэг 8 жил юм уу, 10 жил юм уу гэдгийг нэг эсхүл 38 жил юм уу гэдгийг яаж тодорхойлж гаргаж энэ дээр тавьсан юм бэ гэдгийг надад хэлж өгөөч.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э бол зарим нэг юм дээр жишээлбэл 8, 10 жил гэдэг бол нэг их олон жилд тооцогдохгүй л надад харагдаад байх юм. Тэгээд ямар шалгуураар энийг гаргаж ирсэн юм бэ гэдэг асуудал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угаарт Төрийн албаны зөвлөл өөрөө хэчнээн хүний яг бүрэлдэхүүнтэй байх нь ямар, ямар төлөөллүүд байх юм бэ гэдгийг тодруулга авъя. Хуулийн дагуу тодруулгыг бас олон нийтэд өгөх нь зөв байх гэж би ингэж хар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 дугаарт өнөөдөр 17-ны өдөр. Сонгон шалгаруулах комисст Байнгын хороо тогтоолоор үүрэг өгөхдөө 22-ны дотор бүх юмаа оруулж ир гэсэн үүргийн тогтоолын төсөл явж байна. 5-хан хоног амралтын 2 хоног гэж тооцох юм бол наадах чинь үндсэндээ бол биелэх боломжоор тун муу тогтоолын төсөл орж ирж байна гэж би харж байна. Ингэж яарч болохгүй. Төрийн албанд 15 жил ажилласан тэгээд эрхлэх түшмэлээс дээш дэвтэй ажилласан энэ хүн хэчнээн л байгаа бол доо Монголд их ховор.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хээр энэ улсууд материалаа өгөх нөхцөл бололцоо мэдээллээ судлах нөхцөл бололцоогоор энэ Төрийн албаны зөвлөлд нэр дэвшигчдэд боломж бол бид нар зайлшгүй олгох ёстой. Энэ боломжийг бол олгохгүйгээр маш шуурхай хийж байгаа нь ямар хардалт төрүүлж байна вэ гэвэл нэг хэдэн хүний бэлэн анкетыг оруулж ирээд машиндах юм бодогдоод байх шиг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эрэв бид нар энэ төрийн албаны хуулийн  хамгийн анхны алхмаа ингэж бушуу туулай борвиндоо баастай гэсэн байдлаар хийх юм бол доошоогоо бүх юм чинь худлаа болно. Тийм учраас энэ тогтоол дээр 2 анхаарах зүйлийг би 1 дүгээрт асууж байгаа нь энэ цөөн жил ажилласан яг энэ журамд нийцэхгүй хүнийг оруулж ирдэг нь бол өөрөө буруу гэж би харж байгаа. Жишээлбэл Амармэнд гээд сая тайлбар хийх шиг боллоо.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өрийн албаны зөвлөлийн ажлын албаны ахлах референт гээд энэ бол удирдах албан тушаал угаасаа биш. Тэгээд нэг тайлбараар дарга нь байхгүй юм уу болохгүй юм уу нэг үндэслэлээр энийг нь оруулсан юм гэх юм бол бид хууль хэрэгжүүлэх үүргийг өөрсдөөсөө эхлээд мөрдөхгүй зөрчиж байгаагийн нэг хэлбэр болно. Д.Лүндээжанцан даргаа ийм гоомой юм битгий оруулж ир та. Тийм тэгээд хариулах юм байхгүй энийгээ хас, хууль бол хууль журам бол журам. Оронд дарга хийх хүн Төрийн албаны зөвлөлд нэг дарга гаргачих хүн байхгүй юм уу? Энэ асуудлаа 1 дүгээр нэг шийд нэг тийш нь болго гэм мэтчилний ийм зөрчилтэй зүйлээд шууд орж ир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Одоо Улсын Их Хурлын даргын Тамгын газрын Эрх зүйн хэлтсийн дарга бөгөөд Төрийн байгуулалтын байнгын хорооны ажлын ахлах зөвлөх гээд эрх зүйн Тамгын газрын дарга гэдгээрээ явж байгаа юу тийм ээ, референт гэдгээрээ явах юм уу аль нь юм бэ энэ? Тэр Түвшинжаргал гэдэг энийг нэг тодруулга хийгээд өгчхөөрэй. Ийм зүйлүүд энэ дээр харагдаж байна. Тэгэхээр хэдүүлээ энийг бол нэлээн нухацтай ажиллаж би энэ Төрийн албаны зөвлөл бол хамгийн одоо зөв шударга улсуудаас бүрдээсэй сонгон шалгаруулалт нь бас нэг хугацаатай баримжаатай байгаасай л гэж би хүсэж байгаа шүү.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Би одоо хариулъя даа энэ 2 хүнээсээ. Би сая эмнэлэг дээрээсээ та нарыг орж ирэхийн өмнө мэдээлэл авлаа. Тэгээд тэрийг оруулах уу энийг оруулах уу гэж би бол оролцохгүй гэж бодсон байхгүй юу. Яагаад гэхээр та нар журмыг нь батлаад өгсөн тодорхой. Тэгсэн чинь ямар одоо энэ юуг яахаар бас та нар яагаад байх шиг байна. Должингийн Баатарсайхан ажлын албаны дарга төрд 27 жил ажилласан хүний нэр ирсэн. Төрийн албаны зөвлөлөөс. Намсрайн Энхцэцэг ажлын албаны ахлах референт 31 жил ажилласан хүн иржээ. Төмөрхуягийн Сосорбарам ажлын албаны ахлах референт 23 жил ажилласан хүн иржээ. Банзарын Нэргүй ажлын албаны ахлах референт 8 жил 8 сар ажилласан хүн иржээ. Амартүвшиний Амармэнд ажлын албаны ахлах референт 7 жил 9 сар ажилласан хүн иржээ. Ганчулууны Зоригтбат ажлын албаны ахлах референт 9 жил 6 сар ажилласан хүн ирж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үмүүс байна шүү дээ ямар учиртай гэж ингээд манай хүн энэ хүн ажилласан байна шүү дээ ганц л хүн ажиллаж. Баатарсайхан гэдэг нь би одоо Төрийн албаны зөвлөлд төрийн төлөөллөөр материалаа өгч өрсөлдөх гэж байгаа гэж татгалзсан. Одоо яах вэ тэр хүний бол Төрийн албаны зөвлөлд ажиллах гээд байгаа хүнийг одоо за тэг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оёрт нь Намсрайн Энхцэцэг гэдэг нь би одоо 31 жил ажилласан боловч миний дарга нар энд одоо өрсөлдөх гэж байгаа учраас нэрээ өгч өрсөлдөх гэж байгаа учраас би бол ашиг сонирхлын зөрчилтэй гээд ингээд орохгүй гээд өөрөө татгалзаад байгаа юм байна энийг одоо хүчээр оруулж болохгүй 31 жил ажилласан хүнийг. Тэр нь хамаагүй гээд. Төмөрхуягийн Сосорбарам гэж ажлын албаны ахлах референт 23 жил ажилласан хүн бол төрийн албан хаагчийн төлөөлөлд нэр дэвшихээр би төлөвлөж байгаа гээд татгалзаад болдоггү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Банзарын Нэргүй гэдэг нь орон тооны бус гишүүнээр ажиллаж байгаад ажлын албанд ороод одоо саяхан ороод хэдхэн хонож байгаа хэдэн хүн байгаа 2 хүн байгаа юм байна. Нөгөө хэн хоёр Зоригтбаатар хэн, Ерөнхийлөгчийн Тамгын газар ажиллаж байгаад ажлын албанд ороод удаагүй 2 хэдхэн хонож байна гэж. Ийм 2 хүн болоод тэгээд тэр Амармэнд гэдэг дээр нь тогтсон юм байна. Яагаад гэхээр энэ Амармэнд гэдгийг нь сонгож авахдаа бас нөгөө Төрийн албаны хуулийн журмууд дээр бол бүх шатанд энд ирж олон сар болсон хүн юм байна л даа. Тийм учраас бас юмаа харьцангуй мэдэж байгаа гэж ингэж оруулсан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ийм л байдлаар л одоо ийм юутай байгаа. За манай хороо болохоор байна шүү дээ 1 хүн оруулна гэж байгаа юм. Энэ хүн бол одоо манай хороо чинь ердөө 4-хэн хүн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үвшинжаргал ахлах зөвлөх, Хуулийн хэлтсийн дарга бөгөөд ахлах зөвлөх 10 жил ажилла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ахь нь Солонго төрийн албанд 6 жил ажилласан 10 жил ажилласан байна бас.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 дахь нь бол тэр хэн байна Болормаа гэж эмэгтэй байгаа байна шүү дээ 4 хүн хэдэн жил ажилласан билээ 11, 12 жил ажилласан байна гэхдээ бас юутай референт.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өгсцэнгэл референт бас арван хэд. Ерөөсөө л байна шүү дээ ингээд нэг иймэрхүү 20-иод жил ажилласан энэ одоо энэ одоо 5 хүн 4 хүн дотроосоо Түвшинжаргал нь бол Хууль эрх зүйн хэлтсийн дарга юм, ахлах зөвлөх нь юм ахлах албан тушаалтан нь юм гэж. Ингээд л оруулсан байна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асуудал 3 дахь асуудлын хувьд бол ингэсэн шүү дээ хэдэнд билээ вэб сайт дээр нөгөө юунд тавигдсан. Энэ сайт нь бол энэ байна. Монгол Улсын Төрийн албаны зөвлөл гээд бүх сайтууд дээр сайт, сайд гээд хэлээд байх вий дээ тийм. Төрийн албан хаагчдаас Төрийн албаны зөвлөлийн гишүүнд төлөөлөл сонгон шалгаруулах зар гээд ингээд энэ сайтууд дээр зарлаж байна. Сайт за яах вэ одоо би Д, Т хоёр үсгийг байна шүү дээ Талхыг Далх гээд байдаг байхгүй юу тэгээд одоо яах вэ бас багадаа бас жаахан яаж болно ганц үг дээр. Тэгээд эрхэлсэн байж болно шүү дээ.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онгон шалгаруулалтад оролцох хүсэлтээ ирүүлсэн төрийн албан хаагч цаашид оролцогчийг бүртгэх хугацаа байршил нэг дэвшигчид тавигдах шаардлага бүрдүүлэх баримт зэргийн талаар бүртгэл эхлэхээс 15-аас доошгүй хоногийн өмнө зөвлөлөөс олон нийтийн хэвлэл мэдээллийн хэрэгсэл болон зөвлөлийн цахим хуудсаар нийтэд зарлан мэдээлнэ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шаардлагаа бол хангаж байгаа биз дээ? Хангаж байгаа энэ зараа бол тавьсан байгаа юм. Тэгээд Д.Эрдэнэбат гишүүн би бол бас санаа зовох нь гайгүй л байна. 2-хон арай ороод ирэхгүй байгаа гэж бас. Хэний яанаагүй санаа зовж байна шүү дээ аягүй бол 20, 30 хүн нэрээ, үгүй ээ үгүй 300-аасаа бас бүгдээрээ ирэхгүй байлгүй тийм үү 20, 30 нь материалаа ирүүлэх болов уу гэж тийм. Ийм л одоо одоогийн байдлаар нэг ийм. Тэр хугацааны хувьд бол 22 байна шүү дээ өнөөдөр хэдэн бэ 27-ноос 22-ны дуусах арай бага байгаа бол 25 болгож болох юм ядах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хээр цаашаагаа хугацаа байхгүй. Төрийн албаны зөвлөлийг байна шүү дээ ажилд нь одоо оруулахгүй бол бас одоо болохгүй байгаа учраас Ерөнхийлөгчийн Тамгын газраас энэ төлөөлөл Цогоо даргын ажиллах хугацаа дууссан. Тэгээд бид хугацаа нь дууссан үед Ерөнхийлөгчийн Тамгын газарт нөгөө тэднийх бол шууд нөгөө хүнээ оруулна шүү дээ Их Хурал руу хүнээ ирүүл гээд бичиг нь явсан байгаа хугацаан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2 хүн орж ирвэл тэгээд хамтад нь Их Хурлаараа оруулах юм Төрийн байгуулалтын хороогоор. Энэ комиссыг байна шүү дээ их эрт байгуулбал бас одоо субьективизм орох вий гэдгээс шалтгаалж бас одоо байгуулаад тэгээд ажиллах нөхцөлд нь шууд одоо оруулж байгаа. Бас баталгаа гэж авдаг юм байна. Та энэ журмыг байна шүү дээ энэ журмыг чинь хийсэн улсууд нь та нар шүү сууцгааж байгаа нь энэ С.Бямбацогт, тийм. Тэгээд энэ баталгаа гэдэг нь миний бие овог нэр төрийн албан хаагчийн төлөөллийг сонгон шалгаруулах комисст ажиллахдаа аливаа хөндлөнгийн нөлөөнд авталгүй шударгаар ажиллаж сонгон шалгаруулах явцаас бусад үед бүртгүүлсэн албан хаагчтай харилцахгүй байх бөгөөд сонгон шалгаруулалтад ашиг сонирхлын зөрчилгүй ажиллахаа баталж байна гарын үсэг гээд ингээд. Ийм баталгаа дээр бүгдээрээ зурна энэ 7 хүн. За одоо Ж.Мөнхбат гишүүн асуултаа асууя. За давхацсан байна. М.Энхболд дарга, М.Энхболд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Энхболд: </w:t>
      </w:r>
      <w:r>
        <w:rPr>
          <w:rStyle w:val="StrongEmphasis"/>
          <w:rFonts w:cs="Arial" w:ascii="Arial" w:hAnsi="Arial"/>
          <w:b w:val="false"/>
          <w:color w:val="000000"/>
          <w:sz w:val="24"/>
          <w:szCs w:val="24"/>
          <w:shd w:fill="FFFFFF" w:val="clear"/>
          <w:lang w:val="mn-Cyrl-MN"/>
        </w:rPr>
        <w:t xml:space="preserve">Байнгын хорооны гишүүдийн энэ өдрийн амгаланг айлтгая. Энэ оны 1 сарын 01-нээс Төрийн албаны шинэ хууль үйлчилж эхэлсэн энэтэй холбогдуулаад бас Төрийн албаны зөвлөл, салбар зөвлөлүүд ингээд шинэ зохион байгуулалтад орж ажиллах шаардлагатай болж энэ хуулийн дагуу бол өнөөдөр энэ асуудал яригд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чуулганы хуралдааныг бас одоо дагаж мөрдөх ёстой хэд хэдэн одоо асуудлууд хууль хуулийн өөрчлөлтүүд бий бас журам гээд ингээд асуудлууд байгаа. Энийг бас бид нар дүрэм баталж өгч энэ ажлыг нь бол хуулийн хугацаанд явуулах боломж бололцоог одоо хангаж өгөх нь зөв юм гэж би ин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1 дүгээрт бол энэ өнөөдрийн одоо энэ хэлэлцэж байгаа асуудал комисс томилж байгаа асуудлыг бол яах вэ манай Байнгын хорооны дарга ажлын албаны нөхөд маань ингээд байгууллагуудаас ирсэн санал дээр үндэслээд 7 хүний нэрийг оруулж байна. Би энэ 7 хүнийг нь бол дэмжиж байна. Бас тодорхой хугацаанд одоо төрийн ажил алба хашиж байсан ямар нэгэн одоо нөлөөлөл юманд орчихгүй ингээд ажиллах ийм боломж бололцоотой ийм улсууд байгаа гэдэгт бол ит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эдээжийн хэрэг бол гарсан шинэ хууль энэ батлагдаж байгаа журам тэгээд бас олон түмэнд бол ил тод байдлаар хэрхэн яаж шалгаруулсан бэ гэдгийгээ бол тайлагнаж тайлбарлаж ингэж явах нь бол зөв байх гэж бо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ол 22-ны өдөр энэ шалгаруулалтыг явуулаад шууд Байнгын хороонд танилцуулна гэдэг бол бас яг амьдрал дээр хэр хэрэгжих бол хэр бүтэх бол гэдэг дээр эргэлзэж байна л даа. Тийм учраас энэ хүсэж байгаа улсуудыг одоо оролцуулах боломж бололцоог нь бол чөлөөтэй тавьж өгөх үүднээсээ бол 22-ны өдөр өнөөдөр энэ журам батлагдаад 22-ны өдөр хүртэл бүртгэж аваад тэгээд 22-ноос хойш энэ ажлын хэсэг бас тодорхой хугацаанд би бол хэд хэдэн зүйлээр одоо шалгалт шүүлэг ярилцлага гээд ийм олон юм байгаа учраас тэр ажиллагаа нэлээн үргэлжи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хугацаан дээр нь ярилцаж байгаад Д.Лүндээжанцан дарга бас нэг сунгах жаахан ажиллах боломжийг нь хангаад өгөөсэй гэж бодож байгаа юм. Тэгвэл бас нэг тайван уужуу үнэн бодитой шалгаруулалт явах талаасаа гэж ингэж ха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 дугаарт нэг тодруулах зүйл байгаа юм. Төрийн албаны зөвлөлийн одоогийн ажиллаж байгаа бүрэлдэхүүн байгаа. Энд бол Улсын Их Хурал Засгийн газар Ерөнхийлөгчийн төлөөлөл ингээд ороод ажилл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инэ хуулийн дагуу энэ бас 3 одоо газар ажиллаж байгаа хүмүүсээс бол бас тэнд нэр дэвшиж одоо очиж ажиллах ёстой. Гэтэл энэ одоогийн ажиллаж байгаа улсууд маань цааш нь одоо үргэлжлэх үү эсхүл шинэ хуулийн дагуу шинээр сонгогдож явах уу гэсэн ийм асуудал байгаа юм л даа. Тэгж байж энэ 5 хүн бол бүрдээд тэгээд дотроосоо даргаа сонгоод ингээд энэ Төрийн албаны зөвлөл гэдэг байгууллага бол үйл ажиллагаагаа жигдрүүлж ингээд явуул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ямар одоо яг хуулийн зохицуулалт байна вэ, яаж одоо манай Байнгын хороо ингээд ойлгож байгаа вэ гэдгийг би нэг тодруулга хүсэж байгаа юм.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Юу яасан М.Энхболд даргын санал байна л даа би бол ингэж байгаа шүү дээ юу гэж зар дээрээ болохоор маргааш хүлээж аваад яг нэг өдөр хүлээж авна гэж байгаа юм. Зарлал бол нэлээн олон хоног явсан. 15 юу билээ 15 хоногийн өмнө зар явсан байна. Зар бол бүх вэб сайт юу гэдэг юм сонинуудаар. Ингээд тэр одоо болзол хангаж байгаа хүмүүсийн хувьд бол мэдээлэл бол хүрсэн гэж ингэж үзэж байгаа юм. Гомдол санал бол гарах нь гайгүй болов уу гэж.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аргааш бол нэг өдөр материалаа хүлээгээд авна. 5 дахь өдрөөс эхлээд байна шүү дээ энэ чинь их олон хүн байх юм бол байна шүү дээ шалгалт шүүлэг ярилцлага гээд олон хоног үргэлжлэх гээд учраас бид 22 бол одоо 22-ны өдөр гэдэг нь давчуухан байна гээд Д.Эрдэнэбат гишүүн сая тэгээд байна шүү дээ тийм ээ, М.Энхболд дарга ч тэгээд байна. Тэрийг нь 25 болгочхож болохгүй юу гэж үзэж харах нь. Нэр дэвшүүлэхээ бол одоо хангалттай хугацаа 15 хоног дотроо оролцох гэж байгаа хүмүүс төрийн албанд олон жил ажилласан хүмүүс чинь тэртээ тэргүй Төрийн албаны хуулиа угаасаа судалсан тэгээд одоо энэ зарыг хүлээж байсан ийм байгаа учраас бол энэ чиглэлээрээ явах юм болов уу гээд бодоод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эд энийг байна шүү дээ хэдүүлээ ярьж байгаад Түвшинжаргал юу гэж үзэж байна вэ? Би ямар бүгдийг мэдэгч биш тэгэхээр 25 энэнээс цаашаа хугацаа тавиад 22 хүртэл материал хүлээж авна гэхээр их олон хоног материал хүлээж авах уу яах уу тэрийгээ бод мэдэв үү та нарын журмаар л явж байгаа шүү дээ яг Бямбацогт даргын ахалсан одоо ажлын хэсгийн гаргасан журам л яг тэрийг чинь бариад л бид нар яг яв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хээр энэ нь одоо ямар байдаг юм та нар бодоод надад хэл гэж Түвшинжаргал дарг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ахь асуудал бол юу байгаа юм энэ нөгөө нэг энэ Төрийн албаны тухай хуулийн шинэчилсэн найруулгын төслийг хэлэлцүүлэгт бэлтгэх бүхий ажлын хэсгийн 2017 оны 10 дугаар сарын 26-ны өдрийн хуралдааны тэмдэглэл тэгээд тайлбарлаж байсан хүмүүс Нямаагийн Энхболд гишүүн, Д.Тогтохсүрэн гишүүн, С.Чинзориг гишүүн, Төрийн албаны зөвлөлийн дарга Цогоо бусад гишүүд ингээд Баярмаа гэдэг зөвлөх ингээд энэ хүмүүс бол энэ одоо асуудлуудыг хэрэв одоо ингээд шинэ хууль гарвал 5 гишүүнээ яах юм бэ гэдгийг бид хэлэлцсэн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Ингээд хэлэлцээд бол ямар тайлбар гарсан бэ гэхээр тэр одоо гурван байгууллагаас орж байгаа 3 гишүүний хувьд одоо дордуулах юу билээ, нөгөө эрх зүйн байдлыг дордуулахгүй гэсэн үндэслэлээр тэр 3 гишүүн бол хугацаагаа дуусгавал яасан юм бэ гэж ингэж яригдаад тогтсон байна. Тийм учраас Засгийн газрын Хэрэг эрхлэх газар Улсын Их Хурлын Тамгын газар Ерөнхийлөгчийн Тамгын газраас одоо орж байгаа 3 гишүүн бол хугацаагаараа явъя гэж ингээд тохиролцсон байна. Тэгээд хэзээ хугацаа нь дуусангуут солигдоод арынх нь хүмүүс ороод явах нь.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төлөөлөл 2 хүнээ бол одоо яг шууд шалгаруулдаг журмаар нь явъя гэж ингэж тогтсон учраас бид бол энэ асуудал дээр иймэрхүү нэгдмэл нэг ийм ойлголттой байгаа гэдгийг хэлье. Тэгээд одоо байна шүү дээ 25 болгоё гэж би санал уншихдаа бол тэгж хураалгах гээд байна шүү. Тэрийг нь цааашаагаа одоо асуулт дууслаа. Одоо саналаа хэлье. Д.Эрдэнэбат, Д.Тогтохсүрэн гишүүнээр тасаллаа. Д.Эрдэнэбат гишүү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Эрдэнэбат: </w:t>
      </w:r>
      <w:r>
        <w:rPr>
          <w:rStyle w:val="StrongEmphasis"/>
          <w:rFonts w:cs="Arial" w:ascii="Arial" w:hAnsi="Arial"/>
          <w:b w:val="false"/>
          <w:color w:val="000000"/>
          <w:sz w:val="24"/>
          <w:szCs w:val="24"/>
          <w:shd w:fill="FFFFFF" w:val="clear"/>
          <w:lang w:val="mn-Cyrl-MN"/>
        </w:rPr>
        <w:t xml:space="preserve">Байнгын хорооны даргаа бид нар энэ гаргасан хууль журам энэ тэрээ эхнээс нь мөрдөхгүй бол наадах чинь тэгээд бүгд ингээд л тохирсон гээд явах юм бол утгагүй болно. Тохирох байсан юм бол энэ журам хуулиар яадаг юм бэ ер нь бид нар. Би Төрийн албаны хуулийг шинэчилсний үндсэн дээр Төрийн албаны зөвлөл тэр чигээрээ шинэчлэгдэнэ гэж ингэж ойлгож бай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Одоо нийт 5 хүний бүрэлдэхүүнтэй гэж байна л даа. 5 хүний бүрэлдэхүүний чинь одоо жишээлбэл 3 нь төрийн талыг төлөөлөөд 3 субъектүүд байна лээ тийм үү, 2 нь одоо энэ төрийн албаны төлөөлөл болж орох нь байна шүү дээ. 3, 2-оор нөгөө 3 нь хуучнаараа суучхаад л тэгээд ямар ч асуудал наана чинь өөрчлөгдөхгүй шүү д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Ингээд тохирох юм бол бид нар энд хуралдаж байх ямар хэрэг байгаа юм бэ? Бүх юм шинэчилсэн хуулийн хүрээнд шинэчилсэн байдлаараа л явна. Хэрэв төрийн албаны төлөөллийн энэ 2 хүн дээр 15 жил ажилласан гэдэг нь шаардлага тавигдаж байгаа бол энэ Их Хурал Засгийн газар тийм энэ Ерөнхийлөгчөөс ирж байгаа улсуудын шаардлага ижил тэгш эрхтэй байх ёстой, ижил шаардлага байх ёстой.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хгүй бол бид нар хууль шинэчилсний утга учир нь хаана байгаа юм бэ 1 дэх зүйл тэр.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ахь зүйл хэрэв удирдах албан тушаалтан гэж энэ дээр журам дээр заасан л бол удирдах албан тушаалтан байна. Хэрэв удирдах албан тушаалтан байж болохгүй юм байна гэх юм бол удирдах албан тушаалтан гэдгээ энэ журмаа бид нар өөрчилнө. Энэ үгийг хасъя. Хэрэв хууль мөрдөх гэж байгаа бол.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угаарт оролцогчийг бүртгэх гэдгийг сая та тайлбарлалаа. Комисс байгуулаагүйгээр оролцогч бүртгэж болохгүй. Энэ журам дээр чинь оролцогчийг бүртгэх гээд 5 дугаар зүйл дээр 5.3 дээр оролцогчийг бүртгэх тухай шийдвэрийг комисс хуралдаанаар гаргана гэж бичсэн. Комисс нь байгуулагдаагүй байхад яахаараа оролцогч бүртгэж эхэлдэг юм бэ? Үгүй ээ та тэгсэн шүү дээ бүртгээд эхэлсэн гэсэн шүү д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вэл одоо юу ч байхгүй байгаа гэсэн үг цагаан цаас байгаа гэсэн үг. Тийм цагаан цаас байгаа бол энэ бүртгэл одоо нэг комисс нь хуралдаад бүртгэх хугацаагаа гаргаад тэгээд шалгаруулах хугацаагаа тогтоотол нь бид нар тодорхой хугацаа зайлшгүй өгөх ёстой. Юун 25. Ийм эксторнийн юм хийж болохгүй шүү дээ. Энд яараад байх юм юу байгаа юм бэ тэртээ тэргүй л 1-ээс эхлээд хэрэгжсэн өнөөдөр 1 сар, 2 сарын юу нь 02-ноос ч юм уу 05-наас ч юм уу нэг эсхүл цагаан сарын дараагаас авна гээд энэ улсуудад боломжийг нь олгох хэрэгтэй шүү д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и энэ Төрийн албаны зөвлөлд шударга хүмүүс байгаасай гэж бодож байна. Сонгон шалгаруулалт нь ил тод нягт чамбай байгаасай гэж бодож байна, энд туршлагатай улсууд байгаасай гэж бодож байна. Энэ улс төрийн нөлөөллөөс хол байгаасай гэж бодож байгаадаа би ингэж хэлж байгаа шүү. Тэгэхгүй бол та нар хоорондоо тохироод за ингээд, ингээд явъя гэх юм бол энэ ямар утга байгаа юм бэ энэ хууль шинэчлэгдсэни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и тийм учраас энэ дээр эсрэг саналтай байгаа шүү. Энийг ингэж зохицуулах хэрэгтэй. Би бусад гишүүдийг ч гэсэн энэ дээр анхаарч үзээсэй гэж бодож байн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Та томьёоллоо бичээд өгвөл сайн байна тийм. Би нэг юм хэлье дээ. Тэр одоо ингээд Ерөнхийлөгч рүү бичиг явуулахдаа Төрийн албаны хуульд заасан зөвлөлийн гишүүний шаардлага шалгуурыг хангасан гээд бүр тэгээд явуулсан шүү. Одоо ингээд тэр хүмүүс бүгдээрээ тэр шаардлагыг бол хангаж байгаа байх. Энэ дээр ингээд яр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бол 2 төлөөллийн 2 хүн. Тэгэхээр ингэх юм хүн хүн өөр өөрөөр ярьж байна л даа. Сая бол одоо манай хүмүүс бол хэтэрхий их хугацаа тавихаар нөгөө томилогдож байгаа бид нар комисс байгуулсан нөгөө 7 хүнтэй комисс чинь удаашраад тэгээд сүүлд нь байна шүү дээ ажил албанд нь төвөгтэй дээр нь нөлөөлөх гэж оролдоод ингээд ер нь шахуухан комиссыг нь бол байна шүү дээ одоо шахуухан томилоод өгөх нь зүйтэй юм. Түрүүчийн долоо хоногт тавья гэж бай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ер нь нээрээ ч тийм юм болов уу гэж бодоод таныг яг ингэж шүүмжилж магадгүй өөрөөр нөгөө талаас нь шүүмжилнэ гэж бодоод ингэсэн чинь бүр гай боллоо. Түрүүчийн долоо хоногт байгуулдаг байж. Тэгэхээр байна шүү дээ юм чинь аливаа юм 2 талтай 7 хүнтэй комисс гарсан чинь нөгөө 7 хүнтэй комиссыг нь зовоогоод байвал яах юм бэ гэж л одоо яриад л ингэсэн юм. Тэгээд миний би бас буруу бодоод зөвшөөрчихсө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ол Төрийн албаны зөвлөлийнхөн болоод тэр ажилтнууд тэнд хураагдаад байгаа асуудлууд бүтэц орон тоо бүх юм нь одоо ингээд хэрэгжилт энэ тэр удаашрах ажил байна гэдэг асуудал тавьсан учраас ингэж яваа юм. Тэгэхээр хугацааны хувьд бол хэдүүлээ байна шүү дээ зөв л хугацаа тавья тийм үү ярьж байгаад хоорондоо. Тэрнээс биш одоо надад бол энийг одоо хурал удирдаад тэгж залж чиглүүлээд хувийн сонирхол гэдэг юм уу юу ч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схүл нэг нь ирээд энийг хурлыг удирдаж болно жишээ нь. Гэх мэтээр ийм байгаа шүү би гол нь батлуулаад л авъя гэж л тэр комиссыг нь ажилд нь оруулъя хөндлөнгийн бид нараас нөлөө үзүүлэхгүй л байх асуудал байна гэж ингэж л одоо үз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шээ нь над дээр одоо хүн орж ирээд би олон жил насаараа төрд зүтгэсэн энд орж ажилламаар байна гээд асуудал хүсэлт тавих юм бол үгүй ээ бид оролцохгүй шүү дээ. Тийм биз дээ өөрсдөө комиссыг нь байгуулаад өгсөн журмыг нь нарийн гаргаад өгсөн бид өөрсдөө байгуулчхаад одоо энэ асуудалд оролцож болохгүй л байхгүй. Тийм учраас энэ одоо шаардлагын үүднээс асуудалд хандаж байгаа гэдгийг хэлье. Д.Тогтохсүрэн гишүүн үгээ хэлчи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Баярлалаа. Би санал тодруулга хэлнэ. 1 дүгээрт энэ Төрийн албаны хуулийн дагуу Төрийн албаны зөвлөл 5 гишүүнтэй болж байгаа. Бид аль болохоор хурдан хэлэлцэж энэ 5 гишүүнийг бүрдүүлж өгөх ёстой. Төрийн албаны үйл ажиллагаа тасралтгүй явж байдаг учраас байнга л Төрийн албаны зөвлөл хуралдах шаардлага үүсэж байна. </w:t>
      </w:r>
    </w:p>
    <w:p>
      <w:pPr>
        <w:pStyle w:val="Normal"/>
        <w:tabs>
          <w:tab w:val="clear" w:pos="720"/>
          <w:tab w:val="left" w:pos="3228" w:leader="none"/>
        </w:tabs>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рүүн М.Энхболд дарга ч асууж байна лээ 2 гишүүний тухайд Засгийн газраас нэр дэвшсэн Их Хурлаас нэр дэвшсэн 2 гишүүний тухайд бол Улсын Их Хурал тухайн үед томилохдоо 6 жилийн хугацаагаар томилсон 2 гишүүн байгаа. Энэ 2 гишүүн дээр тавигдсан шаардлага бол одоогийн Төрийн албаны хууль дээр байгаа шаардлага яг ижил байгаа. ТЗ-д 15 жил ажилласан байх ёстой гээд яг ижил шаардлага байгаа. Ижил шаардлагаар тавигдсан учраас 1 дүгээрт бол хууль эргэж үйлчлэхгүй, 2 дугаарт эрх зүйн хувьд нь өмнөхөөс нь дордуулахгүй гэдэг агуулгаар нь 6 жилийн хугацаа дуусаагүй 2 гишүүний хувьд бол үргэлжилнэ гэж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ны зөвлөлийн дарга Цогоо гуайн хувьд бол 1 сарын 10-нд хугацаа нь дууссан. Манай Байнгын хорооны даргаас Ерөнхийлөгчийн Тамгын газар албан бичиг хүргүүлсэн байгаа хугацаа нь дууссан учраас Төрийн албаны хуульд энэ шаардлага хангасан нэр дэвшигчийг нэр дэвшиж ирүүлээч гэ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одоо бол бид нар 2 төлөөллөө сонголтоор хийгээд 1 хүнээ Ерөнхийлөгчөөс шаардлага хангасан хүнээ оруулаад ингээд 3 гишүүний асуудлыг энэ 1 дүгээр сардаа багтаагаад шийдвэл Төрийн албаны зөвлөл өөрөө 5 хүний бүрэлдэхүүнтэй болоод цаашид үйл ажиллагаа нь жигд явах нөхцөл нь бүрдэх юм гэдгийг би 1 дүгээрт тайлбарлая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бол журмын хувьд бол нэгэнт энэ журмыг гаргаад бид нар вэб сайт дээр тавиад зарласан юм. 1 сарын 02-нд сайт дээр тавиад 15 хоногийн хугацаанд зарласан. 17, 18-наас эхлээд материал авна ингээд. Тэгээд би бол Д.Лүндээжанцан даргаа яг энэ журмаараа л явах ёстой. Энэ журмыг зөрчиж огт болохгүй. Энэ журмыг чинь нөгөө сайт дээр тавьсан учраас бүх юм яг энэ журмын тавигдсан хугацааны дагуу явж байгаа гэдгийг би 2 дугаарт нь хэлье гэж бодож байна. Тийм учраас журмаараа явбал яасан юм бэ? Хугацаа алдаж болохгүй. Би 2 сарын цаад талын хугацаа 2 сарын 01 гэхэд Төрийн албаны зөвлөлийн 5 гишүүнийг томилохгүй бол бид нар аягүй бол чуулган завсарлавал 4 сарын 05 болгоё гээд Төрийн албаны зөвлөл чинь одоо хуралдаж чадахаа больсон шүү дээ. Нөгөө эрх зүйн хувьд нь асуудал үүссэн байхгүй юу чадавхын хувьд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7 гишүүний хувьд бол хүлээн зөвшөөрч байна. Энэ бол яах вэ гэхээр бид нар нөгөө журамдаа заасан юм. 7 байгууллага 7 байгууллагын төлөөлөл ингээд заасан юм. Тэгээд тэр байгууллага дотроосоо сонгоод л зарим нэг нь шалтгаантай зарим нэг нь өөрөө оролцоно гэж байгаа учраас бол ингээд л дарааллын дагуу авсан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ахлагчийн хувьд нь даргын хувьд нь бол би манай Их Хурлын Тамгын газрын Хууль, эрх зүйн хэлтсийн дарга бөгөөд Төрийн байгуулалтын байнгын хорооны ахлах зөвлөх ахлаад явах нь зөв байх гэсэн ийм саналтай байна. Ингээд бол энэ 7 бүрэлдэхүүнийг бол дэмжиж байн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Яах юм бэ, хөөе ингэе. Нямаагийн Энхболд гишүүн нэг товчхон үг хэль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Н.Энхболд: </w:t>
      </w:r>
      <w:r>
        <w:rPr>
          <w:rStyle w:val="StrongEmphasis"/>
          <w:rFonts w:cs="Arial" w:ascii="Arial" w:hAnsi="Arial"/>
          <w:b w:val="false"/>
          <w:color w:val="000000"/>
          <w:sz w:val="24"/>
          <w:szCs w:val="24"/>
          <w:shd w:fill="FFFFFF" w:val="clear"/>
          <w:lang w:val="mn-Cyrl-MN"/>
        </w:rPr>
        <w:t xml:space="preserve">Баярлалаа. Би Д.Лүндээжанцан даргаа тэр Д.Эрдэнэбат гишүүний хөндсөн асуудлыг ярих үед би нөгөө Төрийн байгуулалтын байнгын хорооны дарга хийж байсан учраас тэр үед яригдаж байсан зүйлийн талаар товчхон тайлбар өгье. Хууль буцааж хэрэглэхтэй холбоотой асуудлаар.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хуульд тусгайлан заагаагүй бол хууль тогтоомжийг буцаан хэрэглэж болохгүй гэсэн ийм хуулийн заалтууд байж байгаа. Иргэний хууль, Зөрчлийн хууль, Эрүүгийн хууль, Хууль тогтоомжийн тухай хууль бүгдэд нь байж байгаа. Хууль тогтоомжийг буцааж хэрэглэхгүй байх гэдэг нь өөрөө хууль хуульчилсан актыг хүчин төгөлдөр болсон үеэс нь хойш үүссэн эрх зүйн харилцааг зохицуулахад тухайн хууль хуульчилсан актыг шинийг нь хэрэглэнэ гэсэн ийм утгатай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ны тухай шинэ хуульд тэрийг буцааж хэрэглэх тухай заалт ямар ч заалт байхгүй. Өөрөөр хэлбэл түрүүний Д.Эрдэнэбат даргын асуусан тэр асуудал үүсэхгүй. Тийм учраас бид нар Байнгын хороон дээр ярьж байгаад энэ тийм асуулт гарсан тэгээд энэ бол хуулийн энэ түрүүчийн миний нэрлэсэн хуулиуд ер нь хэрэглэж ирсэн практик энэ бүх юмандаа тулгуурлаад тохиролцсон гэж ойлгож болохгүй. Ерөөсөө хууль яаж хэрэглэх вэ гэдгээ л тэр дээр хуульд зааснаараа л явна гэдгээ ярьсан асуудал шүү тэрийг та бас зөв ойлгоорой тийм. Түүнээс тохиролцоод одоо тэр 3, асуудал байхгүй.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Миний тэр үгээ буцааж авъя, за. Ингээд байна шүү дээ ингэе. 29-ний өдөр байна шүү дээ ингэж байгаа юм одоо 16-нд комисс байгуулагдлаа. Ингээд маргааш бол материалууд ирэх юм байна вэб сайтад тавигдсаны дагуу. Тэгээд 17, 18-нд бүтэн ажиллах нь, ажлын өдрүүд байна. Дараагаар нь 21, 22, 23, 24, 25 гээд 5 хоног ажиллах нь. 28-ны нэг дэх өдөр юмаа цэгцлэх нь. Тэгээд 29-нд бол одоо байна шүү дээ 29 гэхэд оруулаад ирвэл бид байна шүү дээ 30, 31-нд болох одоо Байнгын хорооны хурлаараа оруулах ийм бололцоо нөхцөл бол ажлын 8 хоног дотор бол би бол амжуулах ёстой гэж ингэж хугацаа бол байна ажлын 8, 9 хоног байна. Өнөөдөртэй 9 хоно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ажлын 9 хоног дотор тэгээд 13 хоног дотор календарийн бол хугацаа байгаа учраас 29 гэдгээр санал хураавал яасан юм бэ гэж. Би бүр сая хүртэл хэлсэн шүү дээ жендерийн асуудлыг бас бодоорой гээд. Тэрийг чинь бас хамаагүй яг ажилласан жилээр бол болохгүй юм байна тэгээд 7 хүнээс 2 нь бас тэр комиссын 2 гишүүн нь эмэгтэй байгаа гэдгийг бас та бүхэндээ бас хэлье гэж. Ингээд санал хураалт явуулъя. Би уншаад өгье тогтоо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2019 оны 01 сарын 16-ны өдөр. Дугаар, Монгол Улсын Их Хурлын Байнгын хорооны тогтоол, Улаанбаатар хот, Сонгон шалгаруулах комисс байгуулах тухай.</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өрийн албаны тухай хууль шинэчилсэн найруулгын 68 дугаар зүйлийн 68.2 дахь хэсэг Монгол Улсын Их Хурлын тухай хуулийн 21 дүгээр зүйлийн 21.5 дахь хэсгийг үндэслэн Төрийн байгуулалтын байнгын хорооноос тогтоох нь:</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Монгол Улсын Их Хурлын Төрийн байгуулалтын байнгын хорооны 2018 оны 10 дугаар тогтоолоор баталсан Төрийн албан хаагчийн төлөөллийг сонгон шалгаруулах журмын 4.1 дэх заалтыг баримтлан Төрийн албаны зөвлөлийн гишүүнд нэр дэвшүүлэх төрийн албан хаагчийн төлөөллийг сонгон шалгаруулах үүрэг бүхий комиссыг дараах бүрэлдэхүүнтэйгээр байгуул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Комиссын дарга Э.Түвшинжаргал Улсын Их Хурлын Тамгын газрын Хууль, эрх зүйн хэлтсийн дарга бөгөөд Төрийн байгуулалтын байнгын хорооны ажлын албаны ахлах зөвлөх, Комиссын гишүүд А.Амармэнд Төрийн албаны зөвлөлийн ажлын ахлах референт, нарийн бичгийн дарга. С.Мөнхтөр Шүүхийн ерөнхий зөвлөлийн ажлын албаны Дотоод аудитын албаны дарга, Х.Хашбаатар Авлигатай тэмцэх газрын Хяналт шалгалт дүн шинжилгээний хэлтсийн дарга, Ц.Наранчимэг Үндэсний аудитын газрын Санхүүгийн аудитын газрын захирал, Ш.Батсүх Удирдлагын академийн дэд захирал, Т.Энхбаяр Жендэрийн үндэсний хорооны ажлын албаны дарг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Ажлын хэсэгт мэргэжил арга зүй зохион байгуулалтын туслалцаа үзүүлэх чиг үүрэг бүхий комиссын нарийн бичгийн даргаар комиссын А.Амармэндийг томилсугай. 3.Сонгон шалгаруулалтыг Төрийн албаны тухай хуулийн зарчим, үзэл санаанд нийцүүлэн төрийн албан хаагчийн төлөөллийг сонгон шалгаруулах журмыг чанд баримтлан явуулж дүнг Төрийн байгуулалтын байнгын хороонд 2019 оны 1 дүгээр сарын 29-ний дотор ирүүлэхийн комисс Э.Түвшинжаргалд үүрэг болгосугай. Төрийн байгуулалтын байнгын хорооны дарга гэсэн тогтоо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огтоолын төслийг баталъя гэсэн батлах санал хураалт явуулъя. Санал хураалтад 14 гишүүн оролцож 92,9 хувийн саналаар тогтоол батлагдлаа. Ингээд Түвшинжаргал дарга өөрөө сууж байна комиссын дарга. Одоо тэгээд энэ комисс бол одоо энэ Төрийн албаны хуулийг хэрэгжүүлэх ажлыг одоо эхлүүлж байгаа тийм учраас маш хариуцлагатай энэ ажил гэдгийг. Тэр байгууллагууд дээр байгаа энэ комисст орсон хүмүүсээ ажиллах нөхцөлөөр хангаж ажлаас нь одоо чөлөөлж ажиллах нөхцөлөөр хангах арга хэмжээг одоо тэр 7 байгууллагынхан авах ёстой гэдгийг бас хэлье. Ингээд за яах вэ дараа нь ярья. Комиссын ажилтай холбогдуулж түрүүн, комисст нөлөөлж болохгүй. Нямаагийн Энхболд гишүүн. Н.Энхболд гишүүни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нхболд: </w:t>
      </w:r>
      <w:r>
        <w:rPr>
          <w:rStyle w:val="StrongEmphasis"/>
          <w:rFonts w:cs="Arial" w:ascii="Arial" w:hAnsi="Arial"/>
          <w:b w:val="false"/>
          <w:color w:val="000000"/>
          <w:sz w:val="24"/>
          <w:szCs w:val="24"/>
          <w:shd w:fill="FFFFFF" w:val="clear"/>
          <w:lang w:val="mn-Cyrl-MN"/>
        </w:rPr>
        <w:t xml:space="preserve">Дараа бас үүсэж болзошгүй асуудлаас сэргийлж асуух гээд байна л да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З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Н.Энхболд: </w:t>
      </w:r>
      <w:r>
        <w:rPr>
          <w:rStyle w:val="StrongEmphasis"/>
          <w:rFonts w:cs="Arial" w:ascii="Arial" w:hAnsi="Arial"/>
          <w:b w:val="false"/>
          <w:color w:val="000000"/>
          <w:sz w:val="24"/>
          <w:szCs w:val="24"/>
          <w:shd w:fill="FFFFFF" w:val="clear"/>
          <w:lang w:val="mn-Cyrl-MN"/>
        </w:rPr>
        <w:t>Энэ комисс чинь ингээд одоо нэг хүнээ сонгоод 2 хүнээ сонгоод тарчих уу эсхүл байнга байж байх уу? Магадгүй тэр 2 хүний нэг чинь сүүлд нь нөгөө нөхцөл байдал нь өөрчлөөд өөр ажилд орчих ... /үг тасрав/</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Лүндээжанцан: </w:t>
      </w:r>
      <w:r>
        <w:rPr>
          <w:rStyle w:val="StrongEmphasis"/>
          <w:rFonts w:cs="Arial" w:ascii="Arial" w:hAnsi="Arial"/>
          <w:b w:val="false"/>
          <w:color w:val="000000"/>
          <w:sz w:val="24"/>
          <w:szCs w:val="24"/>
          <w:shd w:fill="FFFFFF" w:val="clear"/>
          <w:lang w:val="mn-Cyrl-MN"/>
        </w:rPr>
        <w:t xml:space="preserve">Нөгөө дарааллын хүнийг оруулна энэ тэр гээд заалт байж байгаа юм энэ журамдаа. Хэрэв янз бүрийн юм гарахаар бо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нхболд: </w:t>
      </w:r>
      <w:r>
        <w:rPr>
          <w:rStyle w:val="StrongEmphasis"/>
          <w:rFonts w:cs="Arial" w:ascii="Arial" w:hAnsi="Arial"/>
          <w:b w:val="false"/>
          <w:color w:val="000000"/>
          <w:sz w:val="24"/>
          <w:szCs w:val="24"/>
          <w:shd w:fill="FFFFFF" w:val="clear"/>
          <w:lang w:val="mn-Cyrl-MN"/>
        </w:rPr>
        <w:t xml:space="preserve">Үгүй ээ үгүй тэгээд, бүр одоо энэ хоёроо сонгоё дараа нь бүр цоо шинээр 2 хүн, байнгын комисс гэсэн үг үү?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Биш, биш түр комисс шүү. Ингээд өнөөдрийн Байнгын хорооны хуралдаанаар хэлэлцэх асуудал дууссан тул хурал хаасныг мэдэгдье. Үгүй ээ үгүй түр комисс гэж хэрэггүй ээ зүгээр л комисс л гэчих. </w:t>
      </w:r>
    </w:p>
    <w:p>
      <w:pPr>
        <w:pStyle w:val="Normal"/>
        <w:jc w:val="both"/>
        <w:rPr>
          <w:rStyle w:val="StrongEmphasis"/>
          <w:rFonts w:ascii="Arial" w:hAnsi="Arial" w:cs="Arial"/>
          <w:b/>
          <w:b/>
          <w:bCs/>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2">
    <w:name w:val="WW8Num24z2"/>
    <w:qFormat/>
    <w:rPr>
      <w:rFonts w:ascii="Arial" w:hAnsi="Arial" w:eastAsia="Times New Roman" w:cs="Arial"/>
      <w:color w:val="000000"/>
    </w:rPr>
  </w:style>
  <w:style w:type="character" w:styleId="WW8Num25z0">
    <w:name w:val="WW8Num25z0"/>
    <w:qFormat/>
    <w:rPr/>
  </w:style>
  <w:style w:type="character" w:styleId="WW8Num26z0">
    <w:name w:val="WW8Num2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MediumGrid1Accent2">
    <w:name w:val="Medium Grid 1 - Accent 2"/>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4:00Z</dcterms:created>
  <dc:creator>user</dc:creator>
  <dc:description/>
  <cp:keywords/>
  <dc:language>en-US</dc:language>
  <cp:lastModifiedBy>Microsoft Office User</cp:lastModifiedBy>
  <cp:lastPrinted>2018-04-17T17:55:00Z</cp:lastPrinted>
  <dcterms:modified xsi:type="dcterms:W3CDTF">2019-01-21T08:34:00Z</dcterms:modified>
  <cp:revision>472</cp:revision>
  <dc:subject/>
  <dc:title/>
</cp:coreProperties>
</file>