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rPr/>
      </w:pPr>
      <w:r>
        <w:rPr>
          <w:rFonts w:cs="Arial" w:ascii="Arial" w:hAnsi="Arial"/>
          <w:b/>
          <w:sz w:val="24"/>
          <w:szCs w:val="24"/>
          <w:lang w:val="mn-Cyrl-MN"/>
        </w:rPr>
        <w:t xml:space="preserve">2020 ОНЫ ЭЭЛЖИТ БУС ЧУУЛГАНЫ </w:t>
      </w:r>
    </w:p>
    <w:p>
      <w:pPr>
        <w:pStyle w:val="Heading"/>
        <w:rPr/>
      </w:pPr>
      <w:r>
        <w:rPr>
          <w:rFonts w:cs="Arial" w:ascii="Arial" w:hAnsi="Arial"/>
          <w:b/>
          <w:sz w:val="24"/>
          <w:szCs w:val="24"/>
          <w:lang w:val="mn-Cyrl-MN"/>
        </w:rPr>
        <w:t xml:space="preserve">8 ДУГААР </w:t>
      </w:r>
      <w:r>
        <w:rPr>
          <w:rFonts w:cs="Arial" w:ascii="Arial" w:hAnsi="Arial"/>
          <w:b/>
          <w:sz w:val="24"/>
          <w:szCs w:val="24"/>
          <w:lang w:val="ru-RU"/>
        </w:rPr>
        <w:t>САРЫН 17-</w:t>
      </w:r>
      <w:r>
        <w:rPr>
          <w:rFonts w:cs="Arial" w:ascii="Arial" w:hAnsi="Arial"/>
          <w:b/>
          <w:sz w:val="24"/>
          <w:szCs w:val="24"/>
          <w:lang w:val="mn-Cyrl-MN"/>
        </w:rPr>
        <w:t xml:space="preserve">НЫ </w:t>
      </w:r>
      <w:r>
        <w:rPr>
          <w:rFonts w:cs="Arial" w:ascii="Arial" w:hAnsi="Arial"/>
          <w:b/>
          <w:sz w:val="24"/>
          <w:szCs w:val="24"/>
          <w:lang w:val="ru-RU"/>
        </w:rPr>
        <w:t>ӨДӨР /ДАВАА</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rPr>
          <w:rFonts w:ascii="Arial" w:hAnsi="Arial" w:cs="Arial"/>
          <w:b/>
          <w:b/>
          <w:bCs/>
          <w:sz w:val="24"/>
          <w:szCs w:val="24"/>
          <w:lang w:val="mn-Cyrl-MN"/>
        </w:rPr>
      </w:pPr>
      <w:r>
        <w:rPr>
          <w:rFonts w:cs="Arial" w:ascii="Arial" w:hAnsi="Arial"/>
          <w:b/>
          <w:bCs/>
          <w:sz w:val="24"/>
          <w:szCs w:val="24"/>
          <w:lang w:val="mn-Cyrl-MN"/>
        </w:rPr>
        <w:t>ТОВЬЁГ</w:t>
      </w:r>
    </w:p>
    <w:p>
      <w:pPr>
        <w:pStyle w:val="TextBody"/>
        <w:rPr>
          <w:rFonts w:ascii="Arial" w:hAnsi="Arial" w:cs="Arial"/>
          <w:b/>
          <w:b/>
          <w:bCs/>
          <w:sz w:val="24"/>
          <w:szCs w:val="24"/>
          <w:lang w:val="mn-Cyrl-MN"/>
        </w:rPr>
      </w:pPr>
      <w:r>
        <w:rPr>
          <w:rFonts w:cs="Arial" w:ascii="Arial" w:hAnsi="Arial"/>
          <w:b/>
          <w:bCs/>
          <w:sz w:val="24"/>
          <w:szCs w:val="24"/>
          <w:lang w:val="mn-Cyrl-MN"/>
        </w:rPr>
      </w:r>
    </w:p>
    <w:tbl>
      <w:tblPr>
        <w:tblW w:w="9053" w:type="dxa"/>
        <w:jc w:val="left"/>
        <w:tblInd w:w="9" w:type="dxa"/>
        <w:tblLayout w:type="fixed"/>
        <w:tblCellMar>
          <w:top w:w="0" w:type="dxa"/>
          <w:left w:w="0" w:type="dxa"/>
          <w:bottom w:w="0" w:type="dxa"/>
          <w:right w:w="108" w:type="dxa"/>
        </w:tblCellMar>
      </w:tblPr>
      <w:tblGrid>
        <w:gridCol w:w="542"/>
        <w:gridCol w:w="7328"/>
        <w:gridCol w:w="1183"/>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328"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83"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31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328"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183"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4</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328"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183"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t>5-94</w:t>
            </w:r>
          </w:p>
        </w:tc>
      </w:tr>
      <w:tr>
        <w:trPr>
          <w:trHeight w:val="30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3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sz w:val="20"/>
                <w:szCs w:val="20"/>
              </w:rPr>
            </w:pPr>
            <w:r>
              <w:rPr>
                <w:rFonts w:cs="Arial" w:ascii="Arial" w:hAnsi="Arial"/>
                <w:b/>
                <w:bCs/>
                <w:i/>
                <w:iCs/>
                <w:sz w:val="20"/>
                <w:szCs w:val="20"/>
                <w:lang w:val="mn-Cyrl-MN"/>
              </w:rPr>
              <w:t>1</w:t>
            </w:r>
            <w:r>
              <w:rPr>
                <w:rFonts w:cs="Arial" w:ascii="Arial" w:hAnsi="Arial"/>
                <w:b/>
                <w:bCs/>
                <w:iCs/>
                <w:sz w:val="20"/>
                <w:szCs w:val="20"/>
                <w:lang w:val="mn-Cyrl-MN"/>
              </w:rPr>
              <w:t xml:space="preserve">. </w:t>
            </w:r>
            <w:r>
              <w:rPr>
                <w:rFonts w:cs="Arial" w:ascii="Arial" w:hAnsi="Arial"/>
                <w:b/>
                <w:sz w:val="20"/>
                <w:szCs w:val="20"/>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w:t>
            </w:r>
            <w:r>
              <w:rPr>
                <w:rFonts w:cs="Arial" w:ascii="Arial" w:hAnsi="Arial"/>
                <w:b/>
                <w:i/>
                <w:sz w:val="20"/>
                <w:szCs w:val="20"/>
              </w:rPr>
              <w:t xml:space="preserve"> /</w:t>
            </w:r>
            <w:r>
              <w:rPr>
                <w:rFonts w:cs="Arial" w:ascii="Arial" w:hAnsi="Arial"/>
                <w:i/>
                <w:sz w:val="20"/>
                <w:szCs w:val="20"/>
              </w:rPr>
              <w:t>Засгийн газар 2020 оны 08 дугаар сарын 14-ний өдөр өргөн мэдүүлсэн,</w:t>
            </w:r>
            <w:r>
              <w:rPr>
                <w:rFonts w:cs="Arial" w:ascii="Arial" w:hAnsi="Arial"/>
                <w:b/>
                <w:i/>
                <w:sz w:val="20"/>
                <w:szCs w:val="20"/>
              </w:rPr>
              <w:t xml:space="preserve"> нэг дэх хэлэлцүүлэг/</w:t>
            </w:r>
          </w:p>
        </w:tc>
        <w:tc>
          <w:tcPr>
            <w:tcW w:w="1183"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6-77</w:t>
            </w:r>
          </w:p>
        </w:tc>
      </w:tr>
      <w:tr>
        <w:trPr>
          <w:trHeight w:val="303" w:hRule="atLeast"/>
        </w:trPr>
        <w:tc>
          <w:tcPr>
            <w:tcW w:w="542"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328" w:type="dxa"/>
            <w:tcBorders>
              <w:top w:val="single" w:sz="2" w:space="0" w:color="000001"/>
              <w:left w:val="single" w:sz="2" w:space="0" w:color="000001"/>
              <w:bottom w:val="single" w:sz="2" w:space="0" w:color="000001"/>
            </w:tcBorders>
            <w:shd w:fill="FFFFFF" w:val="clear"/>
            <w:tcMar>
              <w:top w:w="55" w:type="dxa"/>
              <w:bottom w:w="55" w:type="dxa"/>
              <w:right w:w="55" w:type="dxa"/>
            </w:tcMar>
          </w:tcPr>
          <w:p>
            <w:pPr>
              <w:pStyle w:val="P5"/>
              <w:spacing w:before="0" w:after="0"/>
              <w:jc w:val="both"/>
              <w:rPr>
                <w:sz w:val="20"/>
                <w:szCs w:val="20"/>
              </w:rPr>
            </w:pPr>
            <w:r>
              <w:rPr>
                <w:rFonts w:cs="Arial" w:ascii="Arial" w:hAnsi="Arial"/>
                <w:b/>
                <w:bCs/>
                <w:i/>
                <w:iCs/>
                <w:sz w:val="20"/>
                <w:szCs w:val="20"/>
                <w:lang w:val="mn-Cyrl-MN"/>
              </w:rPr>
              <w:t xml:space="preserve">2. </w:t>
            </w:r>
            <w:r>
              <w:rPr>
                <w:rFonts w:cs="Arial" w:ascii="Arial" w:hAnsi="Arial"/>
                <w:b/>
                <w:sz w:val="20"/>
                <w:szCs w:val="20"/>
              </w:rPr>
              <w:t>Монгол Улсын нэгдсэн төсвийн 2019 оны гүйцэтгэл, Засгийн газрын санхүүгийн нэгдсэн тайлан болон “Монгол Улсын 2019 оны төсвийн гүйцэтгэлийг батлах тухай” Улсын Их Хурлын тогтоолын төсөл</w:t>
            </w:r>
            <w:r>
              <w:rPr>
                <w:rFonts w:cs="Arial" w:ascii="Arial" w:hAnsi="Arial"/>
                <w:b/>
                <w:i/>
                <w:sz w:val="20"/>
                <w:szCs w:val="20"/>
              </w:rPr>
              <w:t xml:space="preserve"> /</w:t>
            </w:r>
            <w:r>
              <w:rPr>
                <w:rFonts w:cs="Arial" w:ascii="Arial" w:hAnsi="Arial"/>
                <w:i/>
                <w:sz w:val="20"/>
                <w:szCs w:val="20"/>
              </w:rPr>
              <w:t xml:space="preserve">Засгийн газар 2020 оны 08 дугаар сарын 14-ний өдөр өргөн мэдүүлсэн, </w:t>
            </w:r>
            <w:r>
              <w:rPr>
                <w:rFonts w:cs="Arial" w:ascii="Arial" w:hAnsi="Arial"/>
                <w:b/>
                <w:i/>
                <w:sz w:val="20"/>
                <w:szCs w:val="20"/>
              </w:rPr>
              <w:t>нэг дэх хэлэлцүүлэг/</w:t>
            </w:r>
          </w:p>
        </w:tc>
        <w:tc>
          <w:tcPr>
            <w:tcW w:w="1183" w:type="dxa"/>
            <w:tcBorders>
              <w:top w:val="single" w:sz="2" w:space="0" w:color="000001"/>
              <w:left w:val="single" w:sz="2" w:space="0" w:color="000001"/>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77-94</w:t>
            </w:r>
          </w:p>
        </w:tc>
      </w:tr>
    </w:tbl>
    <w:p>
      <w:pPr>
        <w:pStyle w:val="Normal"/>
        <w:jc w:val="center"/>
        <w:rPr>
          <w:rFonts w:ascii="Arial" w:hAnsi="Arial" w:cs="Arial"/>
          <w:b/>
          <w:b/>
          <w:i/>
          <w:i/>
          <w:sz w:val="23"/>
          <w:szCs w:val="23"/>
          <w:lang w:val="mn-Cyrl-MN"/>
        </w:rPr>
      </w:pPr>
      <w:r>
        <w:rPr>
          <w:rFonts w:cs="Arial" w:ascii="Arial" w:hAnsi="Arial"/>
          <w:b/>
          <w:i/>
          <w:sz w:val="23"/>
          <w:szCs w:val="23"/>
          <w:lang w:val="mn-Cyrl-MN"/>
        </w:rPr>
      </w:r>
    </w:p>
    <w:p>
      <w:pPr>
        <w:pStyle w:val="Normal"/>
        <w:jc w:val="center"/>
        <w:rPr>
          <w:sz w:val="23"/>
          <w:szCs w:val="23"/>
        </w:rPr>
      </w:pPr>
      <w:r>
        <w:rPr>
          <w:rFonts w:cs="Arial" w:ascii="Arial" w:hAnsi="Arial"/>
          <w:b/>
          <w:i/>
          <w:sz w:val="23"/>
          <w:szCs w:val="23"/>
          <w:lang w:val="mn-Cyrl-MN"/>
        </w:rPr>
        <w:t xml:space="preserve">Монгол Улсын Их Хурлын </w:t>
      </w:r>
      <w:r>
        <w:rPr>
          <w:rFonts w:cs="Arial" w:ascii="Arial" w:hAnsi="Arial"/>
          <w:b/>
          <w:bCs/>
          <w:i/>
          <w:sz w:val="23"/>
          <w:szCs w:val="23"/>
          <w:lang w:val="mn-Cyrl-MN"/>
        </w:rPr>
        <w:t xml:space="preserve">2020 оны ээлжит бус чуулганы </w:t>
      </w:r>
    </w:p>
    <w:p>
      <w:pPr>
        <w:pStyle w:val="Normal"/>
        <w:jc w:val="center"/>
        <w:rPr>
          <w:rStyle w:val="Mceitemhidden"/>
          <w:rFonts w:ascii="Arial" w:hAnsi="Arial" w:cs="Arial"/>
          <w:b/>
          <w:b/>
          <w:bCs/>
          <w:i/>
          <w:i/>
          <w:sz w:val="23"/>
          <w:szCs w:val="23"/>
          <w:lang w:val="mn-Cyrl-MN"/>
        </w:rPr>
      </w:pPr>
      <w:r>
        <w:rPr>
          <w:rFonts w:cs="Arial" w:ascii="Arial" w:hAnsi="Arial"/>
          <w:b/>
          <w:bCs/>
          <w:i/>
          <w:sz w:val="23"/>
          <w:szCs w:val="23"/>
          <w:lang w:val="mn-Cyrl-MN"/>
        </w:rPr>
        <w:t xml:space="preserve">8 дугаар сарын </w:t>
      </w:r>
      <w:r>
        <w:rPr>
          <w:rFonts w:cs="Arial" w:ascii="Arial" w:hAnsi="Arial"/>
          <w:b/>
          <w:bCs/>
          <w:i/>
          <w:sz w:val="23"/>
          <w:szCs w:val="23"/>
        </w:rPr>
        <w:t>17</w:t>
      </w:r>
      <w:r>
        <w:rPr>
          <w:rStyle w:val="Mceitemhidden"/>
          <w:rFonts w:cs="Arial" w:ascii="Arial" w:hAnsi="Arial"/>
          <w:b/>
          <w:bCs/>
          <w:i/>
          <w:sz w:val="23"/>
          <w:szCs w:val="23"/>
          <w:lang w:val="mn-Cyrl-MN"/>
        </w:rPr>
        <w:t>-</w:t>
      </w:r>
      <w:r>
        <w:rPr>
          <w:rStyle w:val="Mceitemhiddenspellword"/>
          <w:rFonts w:cs="Arial" w:ascii="Arial" w:hAnsi="Arial"/>
          <w:b/>
          <w:bCs/>
          <w:i/>
          <w:sz w:val="23"/>
          <w:szCs w:val="23"/>
          <w:lang w:val="mn-Cyrl-MN"/>
        </w:rPr>
        <w:t>ны</w:t>
      </w:r>
      <w:r>
        <w:rPr>
          <w:rStyle w:val="Mceitemhidden"/>
          <w:rFonts w:cs="Arial" w:ascii="Arial" w:hAnsi="Arial"/>
          <w:b/>
          <w:bCs/>
          <w:i/>
          <w:sz w:val="23"/>
          <w:szCs w:val="23"/>
          <w:lang w:val="mn-Cyrl-MN"/>
        </w:rPr>
        <w:t xml:space="preserve"> өдөр /Даваа гараг/-ийн </w:t>
      </w:r>
    </w:p>
    <w:p>
      <w:pPr>
        <w:pStyle w:val="Normal"/>
        <w:jc w:val="center"/>
        <w:rPr>
          <w:sz w:val="23"/>
          <w:szCs w:val="23"/>
        </w:rPr>
      </w:pPr>
      <w:r>
        <w:rPr>
          <w:rFonts w:cs="Arial" w:ascii="Arial" w:hAnsi="Arial"/>
          <w:b/>
          <w:bCs/>
          <w:i/>
          <w:sz w:val="23"/>
          <w:szCs w:val="23"/>
          <w:lang w:val="mn-Cyrl-MN"/>
        </w:rPr>
        <w:t>нэгдсэн хуралдааны товч тэмдэглэл</w:t>
      </w:r>
    </w:p>
    <w:p>
      <w:pPr>
        <w:pStyle w:val="Normal"/>
        <w:tabs>
          <w:tab w:val="clear" w:pos="720"/>
          <w:tab w:val="center" w:pos="4674" w:leader="none"/>
          <w:tab w:val="left" w:pos="8310" w:leader="none"/>
        </w:tabs>
        <w:rPr>
          <w:sz w:val="23"/>
          <w:szCs w:val="23"/>
        </w:rPr>
      </w:pPr>
      <w:r>
        <w:rPr>
          <w:rFonts w:cs="Arial" w:ascii="Arial" w:hAnsi="Arial"/>
          <w:sz w:val="23"/>
          <w:szCs w:val="23"/>
        </w:rPr>
        <w:tab/>
        <w:t> </w:t>
        <w:tab/>
      </w:r>
    </w:p>
    <w:p>
      <w:pPr>
        <w:pStyle w:val="Normal"/>
        <w:jc w:val="both"/>
        <w:rPr>
          <w:sz w:val="23"/>
          <w:szCs w:val="23"/>
        </w:rPr>
      </w:pPr>
      <w:r>
        <w:rPr>
          <w:rFonts w:cs="Arial" w:ascii="Arial" w:hAnsi="Arial"/>
          <w:sz w:val="23"/>
          <w:szCs w:val="23"/>
          <w:lang w:val="mn-Cyrl-MN"/>
        </w:rPr>
        <w:tab/>
        <w:t>Улсын Их Хурлын дарга Г.</w:t>
      </w:r>
      <w:r>
        <w:rPr>
          <w:rStyle w:val="Mceitemhiddenspellword"/>
          <w:rFonts w:cs="Arial" w:ascii="Arial" w:hAnsi="Arial"/>
          <w:sz w:val="23"/>
          <w:szCs w:val="23"/>
          <w:lang w:val="mn-Cyrl-MN"/>
        </w:rPr>
        <w:t>Занданшатар</w:t>
      </w:r>
      <w:r>
        <w:rPr>
          <w:rFonts w:cs="Arial" w:ascii="Arial" w:hAnsi="Arial"/>
          <w:sz w:val="23"/>
          <w:szCs w:val="23"/>
          <w:lang w:val="mn-Cyrl-MN"/>
        </w:rPr>
        <w:t xml:space="preserve"> ирц, хэлэлцэх асуудлын дарааллыг танилцуулж, хуралдааныг даргалав. </w:t>
      </w:r>
    </w:p>
    <w:p>
      <w:pPr>
        <w:pStyle w:val="Normal"/>
        <w:jc w:val="both"/>
        <w:rPr>
          <w:sz w:val="23"/>
          <w:szCs w:val="23"/>
        </w:rPr>
      </w:pPr>
      <w:r>
        <w:rPr>
          <w:rFonts w:cs="Arial" w:ascii="Arial" w:hAnsi="Arial"/>
          <w:sz w:val="23"/>
          <w:szCs w:val="23"/>
          <w:lang w:val="mn-Cyrl-MN"/>
        </w:rPr>
        <w:t> </w:t>
      </w:r>
    </w:p>
    <w:p>
      <w:pPr>
        <w:pStyle w:val="Normal"/>
        <w:ind w:firstLine="720"/>
        <w:jc w:val="both"/>
        <w:rPr>
          <w:i/>
          <w:i/>
          <w:sz w:val="23"/>
          <w:szCs w:val="23"/>
        </w:rPr>
      </w:pPr>
      <w:r>
        <w:rPr>
          <w:rFonts w:cs="Arial" w:ascii="Arial" w:hAnsi="Arial"/>
          <w:i/>
          <w:sz w:val="23"/>
          <w:szCs w:val="23"/>
          <w:lang w:val="mn-Cyrl-MN"/>
        </w:rPr>
        <w:t xml:space="preserve">Хуралдаанд ирвэл зохих 75 гишүүнээс 67 гишүүн ирж, 89.3 хувийн </w:t>
      </w:r>
      <w:r>
        <w:rPr>
          <w:rStyle w:val="Mceitemhiddenspellword"/>
          <w:rFonts w:cs="Arial" w:ascii="Arial" w:hAnsi="Arial"/>
          <w:i/>
          <w:sz w:val="23"/>
          <w:szCs w:val="23"/>
          <w:lang w:val="mn-Cyrl-MN"/>
        </w:rPr>
        <w:t>ирцтэйгээр</w:t>
      </w:r>
      <w:r>
        <w:rPr>
          <w:rFonts w:cs="Arial" w:ascii="Arial" w:hAnsi="Arial"/>
          <w:i/>
          <w:sz w:val="23"/>
          <w:szCs w:val="23"/>
          <w:lang w:val="mn-Cyrl-MN"/>
        </w:rPr>
        <w:t xml:space="preserve"> хуралдаан 14 цаг 13 минутад Төрийн ордны  “Их </w:t>
      </w:r>
      <w:r>
        <w:rPr>
          <w:rStyle w:val="Mceitemhiddenspellword"/>
          <w:rFonts w:cs="Arial" w:ascii="Arial" w:hAnsi="Arial"/>
          <w:i/>
          <w:sz w:val="23"/>
          <w:szCs w:val="23"/>
          <w:lang w:val="mn-Cyrl-MN"/>
        </w:rPr>
        <w:t>хуралдай</w:t>
      </w:r>
      <w:r>
        <w:rPr>
          <w:rFonts w:cs="Arial" w:ascii="Arial" w:hAnsi="Arial"/>
          <w:i/>
          <w:sz w:val="23"/>
          <w:szCs w:val="23"/>
          <w:lang w:val="mn-Cyrl-MN"/>
        </w:rPr>
        <w:t xml:space="preserve">” </w:t>
      </w:r>
      <w:r>
        <w:rPr>
          <w:rFonts w:cs="Arial" w:ascii="Arial" w:hAnsi="Arial"/>
          <w:i/>
          <w:iCs/>
          <w:sz w:val="23"/>
          <w:szCs w:val="23"/>
          <w:shd w:fill="FFFFFF" w:val="clear"/>
          <w:lang w:val="mn-Cyrl-MN"/>
        </w:rPr>
        <w:t>танхимд эхлэв.</w:t>
      </w:r>
    </w:p>
    <w:p>
      <w:pPr>
        <w:pStyle w:val="Normal"/>
        <w:rPr>
          <w:sz w:val="23"/>
          <w:szCs w:val="23"/>
        </w:rPr>
      </w:pPr>
      <w:r>
        <w:rPr>
          <w:rFonts w:cs="Arial" w:ascii="Arial" w:hAnsi="Arial"/>
          <w:sz w:val="23"/>
          <w:szCs w:val="23"/>
          <w:lang w:val="mn-Cyrl-MN"/>
        </w:rPr>
        <w:t> </w:t>
      </w:r>
    </w:p>
    <w:p>
      <w:pPr>
        <w:pStyle w:val="Normal"/>
        <w:tabs>
          <w:tab w:val="clear" w:pos="720"/>
          <w:tab w:val="left" w:pos="426" w:leader="none"/>
        </w:tabs>
        <w:jc w:val="both"/>
        <w:rPr>
          <w:sz w:val="23"/>
          <w:szCs w:val="23"/>
        </w:rPr>
      </w:pPr>
      <w:r>
        <w:rPr>
          <w:rFonts w:cs="Arial" w:ascii="Arial" w:hAnsi="Arial"/>
          <w:i/>
          <w:iCs/>
          <w:sz w:val="23"/>
          <w:szCs w:val="23"/>
          <w:lang w:val="mn-Cyrl-MN"/>
        </w:rPr>
        <w:t> </w:t>
      </w:r>
      <w:r>
        <w:rPr>
          <w:rFonts w:cs="Arial" w:ascii="Arial" w:hAnsi="Arial"/>
          <w:i/>
          <w:iCs/>
          <w:sz w:val="23"/>
          <w:szCs w:val="23"/>
          <w:lang w:val="mn-Cyrl-MN"/>
        </w:rPr>
        <w:tab/>
        <w:tab/>
        <w:t>Чөлөөтэй: Д.Сумъяабазар, У.Хүрэлсүх;</w:t>
      </w:r>
    </w:p>
    <w:p>
      <w:pPr>
        <w:pStyle w:val="Normal"/>
        <w:jc w:val="both"/>
        <w:rPr>
          <w:sz w:val="23"/>
          <w:szCs w:val="23"/>
        </w:rPr>
      </w:pPr>
      <w:r>
        <w:rPr>
          <w:rFonts w:cs="Arial" w:ascii="Arial" w:hAnsi="Arial"/>
          <w:i/>
          <w:iCs/>
          <w:sz w:val="23"/>
          <w:szCs w:val="23"/>
          <w:lang w:val="mn-Cyrl-MN"/>
        </w:rPr>
        <w:tab/>
      </w:r>
      <w:r>
        <w:rPr>
          <w:rStyle w:val="Mceitemhidden"/>
          <w:rFonts w:cs="Arial" w:ascii="Arial" w:hAnsi="Arial"/>
          <w:i/>
          <w:sz w:val="23"/>
          <w:szCs w:val="23"/>
          <w:lang w:val="mn-Cyrl-MN"/>
        </w:rPr>
        <w:t>Тасалсан: Х.</w:t>
      </w:r>
      <w:r>
        <w:rPr>
          <w:rStyle w:val="Mceitemhiddenspellword"/>
          <w:rFonts w:cs="Arial" w:ascii="Arial" w:hAnsi="Arial"/>
          <w:i/>
          <w:sz w:val="23"/>
          <w:szCs w:val="23"/>
          <w:lang w:val="mn-Cyrl-MN"/>
        </w:rPr>
        <w:t>Болорчулуун</w:t>
      </w:r>
      <w:r>
        <w:rPr>
          <w:rStyle w:val="Mceitemhidden"/>
          <w:rFonts w:cs="Arial" w:ascii="Arial" w:hAnsi="Arial"/>
          <w:i/>
          <w:sz w:val="23"/>
          <w:szCs w:val="23"/>
        </w:rPr>
        <w:t>;</w:t>
      </w:r>
    </w:p>
    <w:p>
      <w:pPr>
        <w:pStyle w:val="Normal"/>
        <w:jc w:val="both"/>
        <w:rPr>
          <w:sz w:val="23"/>
          <w:szCs w:val="23"/>
        </w:rPr>
      </w:pPr>
      <w:r>
        <w:rPr>
          <w:rStyle w:val="Mceitemhidden"/>
          <w:rFonts w:cs="Arial" w:ascii="Arial" w:hAnsi="Arial"/>
          <w:i/>
          <w:sz w:val="23"/>
          <w:szCs w:val="23"/>
        </w:rPr>
        <w:tab/>
        <w:t>Хоцорсон: Б.</w:t>
      </w:r>
      <w:r>
        <w:rPr>
          <w:rStyle w:val="Mceitemhiddenspellword"/>
          <w:rFonts w:cs="Arial" w:ascii="Arial" w:hAnsi="Arial"/>
          <w:i/>
          <w:sz w:val="23"/>
          <w:szCs w:val="23"/>
        </w:rPr>
        <w:t>Бейсен</w:t>
      </w:r>
      <w:r>
        <w:rPr>
          <w:rStyle w:val="Mceitemhidden"/>
          <w:rFonts w:cs="Arial" w:ascii="Arial" w:hAnsi="Arial"/>
          <w:i/>
          <w:sz w:val="23"/>
          <w:szCs w:val="23"/>
        </w:rPr>
        <w:t xml:space="preserve"> – 2 цаг 27 минут, Ж.Мөнхбат – 2 цаг 16 минут, Ц.</w:t>
      </w:r>
      <w:r>
        <w:rPr>
          <w:rStyle w:val="Mceitemhiddenspellword"/>
          <w:rFonts w:cs="Arial" w:ascii="Arial" w:hAnsi="Arial"/>
          <w:i/>
          <w:sz w:val="23"/>
          <w:szCs w:val="23"/>
        </w:rPr>
        <w:t>Туваан</w:t>
      </w:r>
      <w:r>
        <w:rPr>
          <w:rStyle w:val="Mceitemhidden"/>
          <w:rFonts w:cs="Arial" w:ascii="Arial" w:hAnsi="Arial"/>
          <w:i/>
          <w:sz w:val="23"/>
          <w:szCs w:val="23"/>
        </w:rPr>
        <w:t xml:space="preserve"> – 3 цаг 07 минут, Д.</w:t>
      </w:r>
      <w:r>
        <w:rPr>
          <w:rStyle w:val="Mceitemhiddenspellword"/>
          <w:rFonts w:cs="Arial" w:ascii="Arial" w:hAnsi="Arial"/>
          <w:i/>
          <w:sz w:val="23"/>
          <w:szCs w:val="23"/>
        </w:rPr>
        <w:t>Цогтбаатар</w:t>
      </w:r>
      <w:r>
        <w:rPr>
          <w:rStyle w:val="Mceitemhidden"/>
          <w:rFonts w:cs="Arial" w:ascii="Arial" w:hAnsi="Arial"/>
          <w:i/>
          <w:sz w:val="23"/>
          <w:szCs w:val="23"/>
        </w:rPr>
        <w:t xml:space="preserve"> – 3 цаг 35 минут.</w:t>
      </w:r>
    </w:p>
    <w:p>
      <w:pPr>
        <w:pStyle w:val="Normal"/>
        <w:jc w:val="both"/>
        <w:rPr>
          <w:sz w:val="23"/>
          <w:szCs w:val="23"/>
        </w:rPr>
      </w:pPr>
      <w:r>
        <w:rPr>
          <w:rFonts w:cs="Arial" w:ascii="Arial" w:hAnsi="Arial"/>
          <w:i/>
          <w:iCs/>
          <w:sz w:val="23"/>
          <w:szCs w:val="23"/>
          <w:lang w:val="mn-Cyrl-MN"/>
        </w:rPr>
        <w:t> </w:t>
      </w:r>
    </w:p>
    <w:p>
      <w:pPr>
        <w:pStyle w:val="P5"/>
        <w:spacing w:before="0" w:after="0"/>
        <w:ind w:firstLine="720"/>
        <w:jc w:val="both"/>
        <w:rPr>
          <w:sz w:val="23"/>
          <w:szCs w:val="23"/>
        </w:rPr>
      </w:pPr>
      <w:r>
        <w:rPr>
          <w:rFonts w:cs="Arial" w:ascii="Arial" w:hAnsi="Arial"/>
          <w:b/>
          <w:i/>
          <w:sz w:val="23"/>
          <w:szCs w:val="23"/>
        </w:rPr>
        <w:t>Нэг.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sz w:val="23"/>
          <w:szCs w:val="23"/>
        </w:rPr>
        <w:t>Засгийн газар 2020 оны 08 дугаар сарын 14-ний өдөр өргөн мэдүүлсэн,</w:t>
      </w:r>
      <w:r>
        <w:rPr>
          <w:rFonts w:cs="Arial" w:ascii="Arial" w:hAnsi="Arial"/>
          <w:b/>
          <w:i/>
          <w:sz w:val="23"/>
          <w:szCs w:val="23"/>
        </w:rPr>
        <w:t xml:space="preserve"> нэг дэх хэлэлцүүлэг/</w:t>
      </w:r>
    </w:p>
    <w:p>
      <w:pPr>
        <w:pStyle w:val="P5"/>
        <w:spacing w:before="0" w:after="0"/>
        <w:ind w:firstLine="720"/>
        <w:jc w:val="both"/>
        <w:rPr>
          <w:sz w:val="23"/>
          <w:szCs w:val="23"/>
        </w:rPr>
      </w:pPr>
      <w:r>
        <w:rPr>
          <w:rFonts w:cs="Arial" w:ascii="Arial" w:hAnsi="Arial"/>
          <w:b/>
          <w:i/>
          <w:sz w:val="23"/>
          <w:szCs w:val="23"/>
        </w:rPr>
        <w:t> </w:t>
      </w:r>
    </w:p>
    <w:p>
      <w:pPr>
        <w:pStyle w:val="P5"/>
        <w:spacing w:before="0" w:after="0"/>
        <w:ind w:firstLine="720"/>
        <w:jc w:val="both"/>
        <w:rPr>
          <w:sz w:val="23"/>
          <w:szCs w:val="23"/>
        </w:rPr>
      </w:pPr>
      <w:r>
        <w:rPr>
          <w:rFonts w:cs="Arial" w:ascii="Arial" w:hAnsi="Arial"/>
          <w:sz w:val="23"/>
          <w:szCs w:val="23"/>
        </w:rPr>
        <w:t xml:space="preserve">Хэлэлцэж буй асуудалтай холбогдуулан </w:t>
      </w:r>
      <w:r>
        <w:rPr>
          <w:rFonts w:eastAsia="Arial" w:cs="Arial" w:ascii="Arial" w:hAnsi="Arial"/>
          <w:color w:val="000000"/>
          <w:sz w:val="23"/>
          <w:szCs w:val="23"/>
          <w:lang w:val="mn-Cyrl-MN"/>
        </w:rPr>
        <w:t>Монгол Улсын Шадар сайд Я.</w:t>
      </w:r>
      <w:r>
        <w:rPr>
          <w:rStyle w:val="Mceitemhiddenspellword"/>
          <w:rFonts w:eastAsia="Arial" w:cs="Arial" w:ascii="Arial" w:hAnsi="Arial"/>
          <w:color w:val="000000"/>
          <w:sz w:val="23"/>
          <w:szCs w:val="23"/>
          <w:lang w:val="mn-Cyrl-MN"/>
        </w:rPr>
        <w:t>Содбаатар</w:t>
      </w:r>
      <w:r>
        <w:rPr>
          <w:rFonts w:eastAsia="Arial" w:cs="Arial" w:ascii="Arial" w:hAnsi="Arial"/>
          <w:color w:val="000000"/>
          <w:sz w:val="23"/>
          <w:szCs w:val="23"/>
          <w:lang w:val="mn-Cyrl-MN"/>
        </w:rPr>
        <w:t xml:space="preserve">, Улсын Их Хурлын гишүүн, Монгол Улсын сайд, Засгийн газрын Хэрэг эрхлэх газрын дарга Л.Оюун-Эрдэнэ, Улсын Их Хурлын гишүүн, </w:t>
      </w:r>
      <w:r>
        <w:rPr>
          <w:rFonts w:cs="Arial" w:ascii="Arial" w:hAnsi="Arial"/>
          <w:sz w:val="23"/>
          <w:szCs w:val="23"/>
        </w:rPr>
        <w:t xml:space="preserve">Сангийн сайд Ч.Хүрэлбаатар, </w:t>
      </w:r>
      <w:r>
        <w:rPr>
          <w:rFonts w:eastAsia="Arial" w:cs="Arial" w:ascii="Arial" w:hAnsi="Arial"/>
          <w:color w:val="000000"/>
          <w:sz w:val="23"/>
          <w:szCs w:val="23"/>
          <w:lang w:val="mn-Cyrl-MN"/>
        </w:rPr>
        <w:t xml:space="preserve">Улсын Их Хурлын гишүүн, </w:t>
      </w:r>
      <w:r>
        <w:rPr>
          <w:rFonts w:cs="Arial" w:ascii="Arial" w:hAnsi="Arial"/>
          <w:sz w:val="23"/>
          <w:szCs w:val="23"/>
        </w:rPr>
        <w:t>Хууль зүй, дотоод хэргийн сайд Х.</w:t>
      </w:r>
      <w:r>
        <w:rPr>
          <w:rStyle w:val="Mceitemhiddenspellword"/>
          <w:rFonts w:cs="Arial" w:ascii="Arial" w:hAnsi="Arial"/>
          <w:sz w:val="23"/>
          <w:szCs w:val="23"/>
        </w:rPr>
        <w:t>Нямбаатар</w:t>
      </w:r>
      <w:r>
        <w:rPr>
          <w:rFonts w:cs="Arial" w:ascii="Arial" w:hAnsi="Arial"/>
          <w:sz w:val="23"/>
          <w:szCs w:val="23"/>
        </w:rPr>
        <w:t xml:space="preserve">, </w:t>
      </w:r>
      <w:r>
        <w:rPr>
          <w:rFonts w:eastAsia="Arial" w:cs="Arial" w:ascii="Arial" w:hAnsi="Arial"/>
          <w:color w:val="000000"/>
          <w:sz w:val="23"/>
          <w:szCs w:val="23"/>
          <w:lang w:val="mn-Cyrl-MN"/>
        </w:rPr>
        <w:t xml:space="preserve">Улсын Их Хурлын гишүүн, </w:t>
      </w:r>
      <w:r>
        <w:rPr>
          <w:rFonts w:cs="Arial" w:ascii="Arial" w:hAnsi="Arial"/>
          <w:sz w:val="23"/>
          <w:szCs w:val="23"/>
        </w:rPr>
        <w:t>Байгаль орчин, аялал жуулчлалын сайд Д.</w:t>
      </w:r>
      <w:r>
        <w:rPr>
          <w:rStyle w:val="Mceitemhiddenspellword"/>
          <w:rFonts w:cs="Arial" w:ascii="Arial" w:hAnsi="Arial"/>
          <w:sz w:val="23"/>
          <w:szCs w:val="23"/>
        </w:rPr>
        <w:t>Сарангэрэл</w:t>
      </w:r>
      <w:r>
        <w:rPr>
          <w:rFonts w:cs="Arial" w:ascii="Arial" w:hAnsi="Arial"/>
          <w:sz w:val="23"/>
          <w:szCs w:val="23"/>
        </w:rPr>
        <w:t>, Гадаад харилцааны сайд Н.</w:t>
      </w:r>
      <w:r>
        <w:rPr>
          <w:rStyle w:val="Mceitemhiddenspellword"/>
          <w:rFonts w:cs="Arial" w:ascii="Arial" w:hAnsi="Arial"/>
          <w:sz w:val="23"/>
          <w:szCs w:val="23"/>
        </w:rPr>
        <w:t>Энхтайван</w:t>
      </w:r>
      <w:r>
        <w:rPr>
          <w:rFonts w:cs="Arial" w:ascii="Arial" w:hAnsi="Arial"/>
          <w:sz w:val="23"/>
          <w:szCs w:val="23"/>
        </w:rPr>
        <w:t>, Батлан хамгаалахын сайд Г.</w:t>
      </w:r>
      <w:r>
        <w:rPr>
          <w:rStyle w:val="Mceitemhiddenspellword"/>
          <w:rFonts w:cs="Arial" w:ascii="Arial" w:hAnsi="Arial"/>
          <w:sz w:val="23"/>
          <w:szCs w:val="23"/>
        </w:rPr>
        <w:t>Сайханбаяр</w:t>
      </w:r>
      <w:r>
        <w:rPr>
          <w:rFonts w:cs="Arial" w:ascii="Arial" w:hAnsi="Arial"/>
          <w:sz w:val="23"/>
          <w:szCs w:val="23"/>
        </w:rPr>
        <w:t>, Хөдөлмөр, нийгмийн хамгааллын сайд А.Ариунзаяа, Зам, тээврийн хөгжлийн сайд Л.Халтар, Боловсрол, шинжлэх ухааны сайд Л.Цэдэвсүрэн, Уул уурхай, хүнд үйлдвэрийн сайд Г.Ёндон, Барилга, хот байгуулалтын сайд Б.</w:t>
      </w:r>
      <w:r>
        <w:rPr>
          <w:rStyle w:val="Mceitemhiddenspellword"/>
          <w:rFonts w:cs="Arial" w:ascii="Arial" w:hAnsi="Arial"/>
          <w:sz w:val="23"/>
          <w:szCs w:val="23"/>
        </w:rPr>
        <w:t>Мөнхбаатар</w:t>
      </w:r>
      <w:r>
        <w:rPr>
          <w:rFonts w:cs="Arial" w:ascii="Arial" w:hAnsi="Arial"/>
          <w:sz w:val="23"/>
          <w:szCs w:val="23"/>
        </w:rPr>
        <w:t>, Эрчим хүчний сайд Н.</w:t>
      </w:r>
      <w:r>
        <w:rPr>
          <w:rStyle w:val="Mceitemhiddenspellword"/>
          <w:rFonts w:cs="Arial" w:ascii="Arial" w:hAnsi="Arial"/>
          <w:sz w:val="23"/>
          <w:szCs w:val="23"/>
        </w:rPr>
        <w:t>Тавинбэх</w:t>
      </w:r>
      <w:r>
        <w:rPr>
          <w:rFonts w:cs="Arial" w:ascii="Arial" w:hAnsi="Arial"/>
          <w:sz w:val="23"/>
          <w:szCs w:val="23"/>
        </w:rPr>
        <w:t>, Хүнс, хөдөө аж ахуй, хөнгөн үйлдвэрийн сайд З.</w:t>
      </w:r>
      <w:r>
        <w:rPr>
          <w:rStyle w:val="Mceitemhiddenspellword"/>
          <w:rFonts w:cs="Arial" w:ascii="Arial" w:hAnsi="Arial"/>
          <w:sz w:val="23"/>
          <w:szCs w:val="23"/>
        </w:rPr>
        <w:t>Мэндсайхан</w:t>
      </w:r>
      <w:r>
        <w:rPr>
          <w:rFonts w:cs="Arial" w:ascii="Arial" w:hAnsi="Arial"/>
          <w:sz w:val="23"/>
          <w:szCs w:val="23"/>
        </w:rPr>
        <w:t>, Эрүүл мэндийн сайд Т.Мөнхсайхан, Соёлын сайд С.Чулуун болон Монгол Улсын Ерөнхийлөгчийн Тамгын газрын дэд дарга Г.Байгалмаа, Сонгуулийн Ерөнхий хорооны дарга Ч.</w:t>
      </w:r>
      <w:r>
        <w:rPr>
          <w:rStyle w:val="Mceitemhiddenspellword"/>
          <w:rFonts w:cs="Arial" w:ascii="Arial" w:hAnsi="Arial"/>
          <w:sz w:val="23"/>
          <w:szCs w:val="23"/>
        </w:rPr>
        <w:t>Содномцэрэн</w:t>
      </w:r>
      <w:r>
        <w:rPr>
          <w:rFonts w:cs="Arial" w:ascii="Arial" w:hAnsi="Arial"/>
          <w:sz w:val="23"/>
          <w:szCs w:val="23"/>
        </w:rPr>
        <w:t xml:space="preserve">, Санхүүгийн зохицуулах хорооны дарга Д.Баярсайхан, Монгол Улсын Ерөнхий аудиторын орлогч бөгөөд Тэргүүлэх аудитор О.Тэнгис, Хүний эрхийн Үндэсний Комиссын гишүүн П.Оюунчимэг, </w:t>
      </w:r>
      <w:r>
        <w:rPr>
          <w:rStyle w:val="Mceitemhiddenspellword"/>
          <w:rFonts w:cs="Arial" w:ascii="Arial" w:hAnsi="Arial"/>
          <w:sz w:val="23"/>
          <w:szCs w:val="23"/>
        </w:rPr>
        <w:t>Авлигатай</w:t>
      </w:r>
      <w:r>
        <w:rPr>
          <w:rFonts w:cs="Arial" w:ascii="Arial" w:hAnsi="Arial"/>
          <w:sz w:val="23"/>
          <w:szCs w:val="23"/>
        </w:rPr>
        <w:t xml:space="preserve"> тэмцэх газрын Тамгын хэлтсийн дарга З.</w:t>
      </w:r>
      <w:r>
        <w:rPr>
          <w:rStyle w:val="Mceitemhiddenspellword"/>
          <w:rFonts w:cs="Arial" w:ascii="Arial" w:hAnsi="Arial"/>
          <w:sz w:val="23"/>
          <w:szCs w:val="23"/>
        </w:rPr>
        <w:t>Баасанням</w:t>
      </w:r>
      <w:r>
        <w:rPr>
          <w:rFonts w:cs="Arial" w:ascii="Arial" w:hAnsi="Arial"/>
          <w:sz w:val="23"/>
          <w:szCs w:val="23"/>
        </w:rPr>
        <w:t>, Төрийн албаны зөвлөлийн Ажлын албаны дарга Л.</w:t>
      </w:r>
      <w:r>
        <w:rPr>
          <w:rStyle w:val="Mceitemhiddenspellword"/>
          <w:rFonts w:cs="Arial" w:ascii="Arial" w:hAnsi="Arial"/>
          <w:sz w:val="23"/>
          <w:szCs w:val="23"/>
        </w:rPr>
        <w:t>Санжрагчаа</w:t>
      </w:r>
      <w:r>
        <w:rPr>
          <w:rFonts w:cs="Arial" w:ascii="Arial" w:hAnsi="Arial"/>
          <w:sz w:val="23"/>
          <w:szCs w:val="23"/>
        </w:rPr>
        <w:t>, Сангийн дэд сайд С.</w:t>
      </w:r>
      <w:r>
        <w:rPr>
          <w:rStyle w:val="Mceitemhiddenspellword"/>
          <w:rFonts w:cs="Arial" w:ascii="Arial" w:hAnsi="Arial"/>
          <w:sz w:val="23"/>
          <w:szCs w:val="23"/>
        </w:rPr>
        <w:t>Мөнгөнчимэг</w:t>
      </w:r>
      <w:r>
        <w:rPr>
          <w:rFonts w:cs="Arial" w:ascii="Arial" w:hAnsi="Arial"/>
          <w:sz w:val="23"/>
          <w:szCs w:val="23"/>
        </w:rPr>
        <w:t>, Сангийн яамны Төрийн нарийн бичгийн дарга С.Наранцогт, Сангийн яамны Төрийн сангийн газрын дарга М.Батхуяг, Төсвийн бодлого, төлөвлөлтийн газрын дарга Ж.Ганбат, Санхүүгийн бодлогын газрын дарга Ц.</w:t>
      </w:r>
      <w:r>
        <w:rPr>
          <w:rStyle w:val="Mceitemhiddenspellword"/>
          <w:rFonts w:cs="Arial" w:ascii="Arial" w:hAnsi="Arial"/>
          <w:sz w:val="23"/>
          <w:szCs w:val="23"/>
        </w:rPr>
        <w:t>Зоригтбат</w:t>
      </w:r>
      <w:r>
        <w:rPr>
          <w:rFonts w:cs="Arial" w:ascii="Arial" w:hAnsi="Arial"/>
          <w:sz w:val="23"/>
          <w:szCs w:val="23"/>
        </w:rPr>
        <w:t>, Төсвийн хөрөнгө оруулалтын газрын дарга Г.Түвдэндорж, Хөгжлийн санхүүжилтийн газрын дарга И.Батхүү, Өрийн удирдлагын хэлтсийн дарга Б.Сүх-Очир, Зарлагын хэлтсийн дарга М.</w:t>
      </w:r>
      <w:r>
        <w:rPr>
          <w:rStyle w:val="Mceitemhiddenspellword"/>
          <w:rFonts w:cs="Arial" w:ascii="Arial" w:hAnsi="Arial"/>
          <w:sz w:val="23"/>
          <w:szCs w:val="23"/>
        </w:rPr>
        <w:t>Санжаадорж</w:t>
      </w:r>
      <w:r>
        <w:rPr>
          <w:rFonts w:cs="Arial" w:ascii="Arial" w:hAnsi="Arial"/>
          <w:sz w:val="23"/>
          <w:szCs w:val="23"/>
        </w:rPr>
        <w:t>, Орлогын хэлтсийн дарга Б.</w:t>
      </w:r>
      <w:r>
        <w:rPr>
          <w:rStyle w:val="Mceitemhiddenspellword"/>
          <w:rFonts w:cs="Arial" w:ascii="Arial" w:hAnsi="Arial"/>
          <w:sz w:val="23"/>
          <w:szCs w:val="23"/>
        </w:rPr>
        <w:t>Тэлмүүн</w:t>
      </w:r>
      <w:r>
        <w:rPr>
          <w:rFonts w:cs="Arial" w:ascii="Arial" w:hAnsi="Arial"/>
          <w:sz w:val="23"/>
          <w:szCs w:val="23"/>
        </w:rPr>
        <w:t xml:space="preserve">, Төсвийн нэгтгэлийн  хэлтсийн дарга Г.Золбоо, Санхүүгийн зах зээл, даатгалын хэлтсийн дарга Л.Сонор нар оролцов. </w:t>
      </w:r>
    </w:p>
    <w:p>
      <w:pPr>
        <w:pStyle w:val="P5"/>
        <w:spacing w:before="0" w:after="0"/>
        <w:ind w:firstLine="720"/>
        <w:jc w:val="both"/>
        <w:rPr>
          <w:sz w:val="23"/>
          <w:szCs w:val="23"/>
        </w:rPr>
      </w:pPr>
      <w:r>
        <w:rPr>
          <w:rFonts w:cs="Arial" w:ascii="Arial" w:hAnsi="Arial"/>
          <w:b/>
          <w:i/>
          <w:sz w:val="23"/>
          <w:szCs w:val="23"/>
        </w:rPr>
        <w:t> </w:t>
      </w:r>
    </w:p>
    <w:p>
      <w:pPr>
        <w:pStyle w:val="Normal"/>
        <w:ind w:firstLine="720"/>
        <w:jc w:val="both"/>
        <w:rPr>
          <w:sz w:val="23"/>
          <w:szCs w:val="23"/>
        </w:rPr>
      </w:pPr>
      <w:r>
        <w:rPr>
          <w:rFonts w:cs="Arial" w:ascii="Arial" w:hAnsi="Arial"/>
          <w:sz w:val="23"/>
          <w:szCs w:val="23"/>
          <w:lang w:val="mn-Cyrl-MN"/>
        </w:rPr>
        <w:t>Хуралдаанд Улсын Их Хурлын Ерөнхий нарийн бичгийн дарга Л.Өлзийсайхан, Тамгын газрын Хууль, эрх зүйн асуудал хариуцсан нарийн бичгийн дарга Н.</w:t>
      </w:r>
      <w:r>
        <w:rPr>
          <w:rStyle w:val="Mceitemhiddenspellword"/>
          <w:rFonts w:cs="Arial" w:ascii="Arial" w:hAnsi="Arial"/>
          <w:sz w:val="23"/>
          <w:szCs w:val="23"/>
          <w:lang w:val="mn-Cyrl-MN"/>
        </w:rPr>
        <w:t>Цогтсайхан</w:t>
      </w:r>
      <w:r>
        <w:rPr>
          <w:rFonts w:cs="Arial" w:ascii="Arial" w:hAnsi="Arial"/>
          <w:sz w:val="23"/>
          <w:szCs w:val="23"/>
          <w:lang w:val="mn-Cyrl-MN"/>
        </w:rPr>
        <w:t>, Дотоод аудитын албаны дарга бөгөөд дотоод аудитор Я.</w:t>
      </w:r>
      <w:r>
        <w:rPr>
          <w:rStyle w:val="Mceitemhiddenspellword"/>
          <w:rFonts w:cs="Arial" w:ascii="Arial" w:hAnsi="Arial"/>
          <w:sz w:val="23"/>
          <w:szCs w:val="23"/>
          <w:lang w:val="mn-Cyrl-MN"/>
        </w:rPr>
        <w:t>Баттогтох</w:t>
      </w:r>
      <w:r>
        <w:rPr>
          <w:rFonts w:cs="Arial" w:ascii="Arial" w:hAnsi="Arial"/>
          <w:sz w:val="23"/>
          <w:szCs w:val="23"/>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sz w:val="23"/>
          <w:szCs w:val="23"/>
          <w:lang w:val="mn-Cyrl-MN"/>
        </w:rPr>
        <w:t>Батбаатар</w:t>
      </w:r>
      <w:r>
        <w:rPr>
          <w:rFonts w:cs="Arial" w:ascii="Arial" w:hAnsi="Arial"/>
          <w:sz w:val="23"/>
          <w:szCs w:val="23"/>
          <w:lang w:val="mn-Cyrl-MN"/>
        </w:rPr>
        <w:t>, зөвлөх Ё.Энхсайхан, референт Г.</w:t>
      </w:r>
      <w:r>
        <w:rPr>
          <w:rStyle w:val="Mceitemhiddenspellword"/>
          <w:rFonts w:cs="Arial" w:ascii="Arial" w:hAnsi="Arial"/>
          <w:sz w:val="23"/>
          <w:szCs w:val="23"/>
          <w:lang w:val="mn-Cyrl-MN"/>
        </w:rPr>
        <w:t>Нарантуяа</w:t>
      </w:r>
      <w:r>
        <w:rPr>
          <w:rFonts w:cs="Arial" w:ascii="Arial" w:hAnsi="Arial"/>
          <w:sz w:val="23"/>
          <w:szCs w:val="23"/>
          <w:lang w:val="mn-Cyrl-MN"/>
        </w:rPr>
        <w:t xml:space="preserve"> нар байлцав.</w:t>
      </w:r>
    </w:p>
    <w:p>
      <w:pPr>
        <w:pStyle w:val="Normal"/>
        <w:jc w:val="both"/>
        <w:rPr>
          <w:sz w:val="23"/>
          <w:szCs w:val="23"/>
        </w:rPr>
      </w:pPr>
      <w:r>
        <w:rPr>
          <w:rFonts w:cs="Arial" w:ascii="Arial" w:hAnsi="Arial"/>
          <w:sz w:val="23"/>
          <w:szCs w:val="23"/>
          <w:lang w:val="mn-Cyrl-MN"/>
        </w:rPr>
        <w:t> </w:t>
      </w:r>
    </w:p>
    <w:p>
      <w:pPr>
        <w:pStyle w:val="Normal"/>
        <w:jc w:val="both"/>
        <w:rPr>
          <w:sz w:val="23"/>
          <w:szCs w:val="23"/>
        </w:rPr>
      </w:pPr>
      <w:r>
        <w:rPr>
          <w:rFonts w:cs="Arial" w:ascii="Arial" w:hAnsi="Arial"/>
          <w:sz w:val="23"/>
          <w:szCs w:val="23"/>
          <w:lang w:val="mn-Cyrl-MN"/>
        </w:rPr>
        <w:tab/>
        <w:t>Төсвийн т</w:t>
      </w:r>
      <w:r>
        <w:rPr>
          <w:rFonts w:cs="Arial" w:ascii="Arial" w:hAnsi="Arial"/>
          <w:sz w:val="23"/>
          <w:szCs w:val="23"/>
        </w:rPr>
        <w:t>өслийн талаарх илтгэлийг Монгол Улсын Сангийн сайд Ч.Хүрэлбаатар танилцуул</w:t>
      </w:r>
      <w:r>
        <w:rPr>
          <w:rFonts w:cs="Arial" w:ascii="Arial" w:hAnsi="Arial"/>
          <w:sz w:val="23"/>
          <w:szCs w:val="23"/>
          <w:lang w:val="mn-Cyrl-MN"/>
        </w:rPr>
        <w:t>ав.</w:t>
      </w:r>
    </w:p>
    <w:p>
      <w:pPr>
        <w:pStyle w:val="Normal"/>
        <w:jc w:val="both"/>
        <w:rPr>
          <w:sz w:val="23"/>
          <w:szCs w:val="23"/>
        </w:rPr>
      </w:pPr>
      <w:r>
        <w:rPr>
          <w:rFonts w:cs="Arial" w:ascii="Arial" w:hAnsi="Arial"/>
          <w:sz w:val="23"/>
          <w:szCs w:val="23"/>
          <w:lang w:val="mn-Cyrl-MN"/>
        </w:rPr>
        <w:t> </w:t>
      </w:r>
    </w:p>
    <w:p>
      <w:pPr>
        <w:pStyle w:val="P5"/>
        <w:spacing w:before="0" w:after="0"/>
        <w:ind w:firstLine="720"/>
        <w:jc w:val="both"/>
        <w:rPr>
          <w:sz w:val="23"/>
          <w:szCs w:val="23"/>
        </w:rPr>
      </w:pPr>
      <w:r>
        <w:rPr>
          <w:rFonts w:cs="Arial" w:ascii="Arial" w:hAnsi="Arial"/>
          <w:sz w:val="23"/>
          <w:szCs w:val="23"/>
          <w:lang w:val="mn-Cyrl-MN"/>
        </w:rPr>
        <w:t>Төсвийн төсөлтэй холбогдуулан Улсын Их Хурлын гишүүн С.</w:t>
      </w:r>
      <w:r>
        <w:rPr>
          <w:rStyle w:val="Mceitemhiddenspellword"/>
          <w:rFonts w:cs="Arial" w:ascii="Arial" w:hAnsi="Arial"/>
          <w:sz w:val="23"/>
          <w:szCs w:val="23"/>
          <w:lang w:val="mn-Cyrl-MN"/>
        </w:rPr>
        <w:t>Чинзориг</w:t>
      </w:r>
      <w:r>
        <w:rPr>
          <w:rFonts w:cs="Arial" w:ascii="Arial" w:hAnsi="Arial"/>
          <w:sz w:val="23"/>
          <w:szCs w:val="23"/>
          <w:lang w:val="mn-Cyrl-MN"/>
        </w:rPr>
        <w:t>, Ц.Даваасүрэн, Х.</w:t>
      </w:r>
      <w:r>
        <w:rPr>
          <w:rStyle w:val="Mceitemhiddenspellword"/>
          <w:rFonts w:cs="Arial" w:ascii="Arial" w:hAnsi="Arial"/>
          <w:sz w:val="23"/>
          <w:szCs w:val="23"/>
          <w:lang w:val="mn-Cyrl-MN"/>
        </w:rPr>
        <w:t>Баделхан</w:t>
      </w:r>
      <w:r>
        <w:rPr>
          <w:rFonts w:cs="Arial" w:ascii="Arial" w:hAnsi="Arial"/>
          <w:sz w:val="23"/>
          <w:szCs w:val="23"/>
          <w:lang w:val="mn-Cyrl-MN"/>
        </w:rPr>
        <w:t>, Ц.Мөнх-Оргил, Ж.Ганбаатар, Л.Энх-Амгалан, С.Ганбаатар, О.</w:t>
      </w:r>
      <w:r>
        <w:rPr>
          <w:rStyle w:val="Mceitemhiddenspellword"/>
          <w:rFonts w:cs="Arial" w:ascii="Arial" w:hAnsi="Arial"/>
          <w:sz w:val="23"/>
          <w:szCs w:val="23"/>
          <w:lang w:val="mn-Cyrl-MN"/>
        </w:rPr>
        <w:t>Цогтгэрэл</w:t>
      </w:r>
      <w:r>
        <w:rPr>
          <w:rFonts w:cs="Arial" w:ascii="Arial" w:hAnsi="Arial"/>
          <w:sz w:val="23"/>
          <w:szCs w:val="23"/>
          <w:lang w:val="mn-Cyrl-MN"/>
        </w:rPr>
        <w:t>, Н.</w:t>
      </w:r>
      <w:r>
        <w:rPr>
          <w:rStyle w:val="Mceitemhiddenspellword"/>
          <w:rFonts w:cs="Arial" w:ascii="Arial" w:hAnsi="Arial"/>
          <w:sz w:val="23"/>
          <w:szCs w:val="23"/>
          <w:lang w:val="mn-Cyrl-MN"/>
        </w:rPr>
        <w:t>Наранбаатар</w:t>
      </w:r>
      <w:r>
        <w:rPr>
          <w:rFonts w:cs="Arial" w:ascii="Arial" w:hAnsi="Arial"/>
          <w:sz w:val="23"/>
          <w:szCs w:val="23"/>
          <w:lang w:val="mn-Cyrl-MN"/>
        </w:rPr>
        <w:t>, С.</w:t>
      </w:r>
      <w:r>
        <w:rPr>
          <w:rStyle w:val="Mceitemhiddenspellword"/>
          <w:rFonts w:cs="Arial" w:ascii="Arial" w:hAnsi="Arial"/>
          <w:sz w:val="23"/>
          <w:szCs w:val="23"/>
          <w:lang w:val="mn-Cyrl-MN"/>
        </w:rPr>
        <w:t>Одонтуяа</w:t>
      </w:r>
      <w:r>
        <w:rPr>
          <w:rFonts w:cs="Arial" w:ascii="Arial" w:hAnsi="Arial"/>
          <w:sz w:val="23"/>
          <w:szCs w:val="23"/>
          <w:lang w:val="mn-Cyrl-MN"/>
        </w:rPr>
        <w:t>, Д.Ганбат, Т.</w:t>
      </w:r>
      <w:r>
        <w:rPr>
          <w:rStyle w:val="Mceitemhiddenspellword"/>
          <w:rFonts w:cs="Arial" w:ascii="Arial" w:hAnsi="Arial"/>
          <w:sz w:val="23"/>
          <w:szCs w:val="23"/>
          <w:lang w:val="mn-Cyrl-MN"/>
        </w:rPr>
        <w:t>Доржханд</w:t>
      </w:r>
      <w:r>
        <w:rPr>
          <w:rFonts w:cs="Arial" w:ascii="Arial" w:hAnsi="Arial"/>
          <w:sz w:val="23"/>
          <w:szCs w:val="23"/>
          <w:lang w:val="mn-Cyrl-MN"/>
        </w:rPr>
        <w:t xml:space="preserve">, Ж.Бат-Эрдэнэ, Б.Пүрэвдорж, Н.Алтанхуяг нарын тавьсан асуултад </w:t>
      </w:r>
      <w:r>
        <w:rPr>
          <w:rFonts w:eastAsia="Arial" w:cs="Arial" w:ascii="Arial" w:hAnsi="Arial"/>
          <w:color w:val="000000"/>
          <w:sz w:val="23"/>
          <w:szCs w:val="23"/>
          <w:lang w:val="mn-Cyrl-MN"/>
        </w:rPr>
        <w:t>Монгол Улсын Шадар сайд Я.</w:t>
      </w:r>
      <w:r>
        <w:rPr>
          <w:rStyle w:val="Mceitemhiddenspellword"/>
          <w:rFonts w:eastAsia="Arial" w:cs="Arial" w:ascii="Arial" w:hAnsi="Arial"/>
          <w:color w:val="000000"/>
          <w:sz w:val="23"/>
          <w:szCs w:val="23"/>
          <w:lang w:val="mn-Cyrl-MN"/>
        </w:rPr>
        <w:t>Содбаатар</w:t>
      </w:r>
      <w:r>
        <w:rPr>
          <w:rFonts w:eastAsia="Arial" w:cs="Arial" w:ascii="Arial" w:hAnsi="Arial"/>
          <w:color w:val="000000"/>
          <w:sz w:val="23"/>
          <w:szCs w:val="23"/>
          <w:lang w:val="mn-Cyrl-MN"/>
        </w:rPr>
        <w:t xml:space="preserve">, Засгийн газрын Хэрэг эрхлэх газрын дарга Л.Оюун-Эрдэнэ, </w:t>
      </w:r>
      <w:r>
        <w:rPr>
          <w:rFonts w:cs="Arial" w:ascii="Arial" w:hAnsi="Arial"/>
          <w:sz w:val="23"/>
          <w:szCs w:val="23"/>
        </w:rPr>
        <w:t>Сангийн сайд Ч.Хүрэлбаатар, Хөдөлмөр, нийгмийн хамгааллын сайд А.Ариунзаяа, Боловсрол, шинжлэх ухааны сайд Л.Цэдэвсүрэн, Хүнс, хөдөө аж ахуй, хөнгөн үйлдвэрийн сайд З.</w:t>
      </w:r>
      <w:r>
        <w:rPr>
          <w:rStyle w:val="Mceitemhiddenspellword"/>
          <w:rFonts w:cs="Arial" w:ascii="Arial" w:hAnsi="Arial"/>
          <w:sz w:val="23"/>
          <w:szCs w:val="23"/>
        </w:rPr>
        <w:t>Мэндсайхан</w:t>
      </w:r>
      <w:r>
        <w:rPr>
          <w:rFonts w:cs="Arial" w:ascii="Arial" w:hAnsi="Arial"/>
          <w:sz w:val="23"/>
          <w:szCs w:val="23"/>
        </w:rPr>
        <w:t xml:space="preserve">, Уул уурхай, хүнд үйлдвэрийн сайд Г.Ёндон нар хариулж, тайлбар хийв. </w:t>
      </w:r>
    </w:p>
    <w:p>
      <w:pPr>
        <w:pStyle w:val="P5"/>
        <w:spacing w:before="0" w:after="0"/>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i/>
          <w:sz w:val="23"/>
          <w:szCs w:val="23"/>
        </w:rPr>
        <w:t>Улсын Их Хурлын дэд дарга Т.</w:t>
      </w:r>
      <w:r>
        <w:rPr>
          <w:rStyle w:val="Mceitemhiddenspellword"/>
          <w:rFonts w:cs="Arial" w:ascii="Arial" w:hAnsi="Arial"/>
          <w:i/>
          <w:sz w:val="23"/>
          <w:szCs w:val="23"/>
        </w:rPr>
        <w:t>Аюурсайхан</w:t>
      </w:r>
      <w:r>
        <w:rPr>
          <w:rFonts w:cs="Arial" w:ascii="Arial" w:hAnsi="Arial"/>
          <w:i/>
          <w:sz w:val="23"/>
          <w:szCs w:val="23"/>
        </w:rPr>
        <w:t xml:space="preserve"> 16 цаг 50 минутаас хуралдааныг даргалав.</w:t>
      </w:r>
      <w:r>
        <w:rPr>
          <w:rFonts w:cs="Arial" w:ascii="Arial" w:hAnsi="Arial"/>
          <w:sz w:val="23"/>
          <w:szCs w:val="23"/>
        </w:rPr>
        <w:t xml:space="preserve"> </w:t>
      </w:r>
    </w:p>
    <w:p>
      <w:pPr>
        <w:pStyle w:val="P5"/>
        <w:spacing w:before="0" w:after="0"/>
        <w:ind w:firstLine="720"/>
        <w:jc w:val="both"/>
        <w:rPr>
          <w:sz w:val="23"/>
          <w:szCs w:val="23"/>
        </w:rPr>
      </w:pPr>
      <w:r>
        <w:rPr>
          <w:rFonts w:cs="Arial" w:ascii="Arial" w:hAnsi="Arial"/>
          <w:sz w:val="23"/>
          <w:szCs w:val="23"/>
        </w:rPr>
        <w:t> </w:t>
      </w:r>
    </w:p>
    <w:p>
      <w:pPr>
        <w:pStyle w:val="P5"/>
        <w:spacing w:before="0" w:after="0"/>
        <w:ind w:firstLine="720"/>
        <w:jc w:val="both"/>
        <w:rPr>
          <w:sz w:val="23"/>
          <w:szCs w:val="23"/>
        </w:rPr>
      </w:pPr>
      <w:r>
        <w:rPr>
          <w:rFonts w:cs="Arial" w:ascii="Arial" w:hAnsi="Arial"/>
          <w:sz w:val="23"/>
          <w:szCs w:val="23"/>
        </w:rPr>
        <w:t>Улсын Их Хурлын гишүүн М.Оюунчимэг, Б.Энх-Амгалан, С.</w:t>
      </w:r>
      <w:r>
        <w:rPr>
          <w:rStyle w:val="Mceitemhiddenspellword"/>
          <w:rFonts w:cs="Arial" w:ascii="Arial" w:hAnsi="Arial"/>
          <w:sz w:val="23"/>
          <w:szCs w:val="23"/>
        </w:rPr>
        <w:t>Одонтуяа</w:t>
      </w:r>
      <w:r>
        <w:rPr>
          <w:rFonts w:cs="Arial" w:ascii="Arial" w:hAnsi="Arial"/>
          <w:sz w:val="23"/>
          <w:szCs w:val="23"/>
        </w:rPr>
        <w:t xml:space="preserve">, Б.Пүрэвдорж, Н.Алтанхуяг, Ж.Мөнхбат, Ж.Ганбаатар нар үг хэлэв. </w:t>
      </w:r>
    </w:p>
    <w:p>
      <w:pPr>
        <w:pStyle w:val="P5"/>
        <w:spacing w:before="0" w:after="0"/>
        <w:ind w:firstLine="720"/>
        <w:jc w:val="both"/>
        <w:rPr>
          <w:sz w:val="23"/>
          <w:szCs w:val="23"/>
        </w:rPr>
      </w:pPr>
      <w:r>
        <w:rPr>
          <w:rFonts w:cs="Arial" w:ascii="Arial" w:hAnsi="Arial"/>
          <w:sz w:val="23"/>
          <w:szCs w:val="23"/>
        </w:rPr>
        <w:t> </w:t>
      </w:r>
    </w:p>
    <w:p>
      <w:pPr>
        <w:pStyle w:val="Normal"/>
        <w:ind w:firstLine="720"/>
        <w:jc w:val="both"/>
        <w:rPr>
          <w:rFonts w:ascii="Arial" w:hAnsi="Arial" w:cs="Arial"/>
          <w:bCs/>
          <w:iCs/>
          <w:sz w:val="23"/>
          <w:szCs w:val="23"/>
          <w:lang w:val="mn-Cyrl-MN"/>
        </w:rPr>
      </w:pPr>
      <w:r>
        <w:rPr>
          <w:rFonts w:cs="Arial" w:ascii="Arial" w:hAnsi="Arial"/>
          <w:bCs/>
          <w:iCs/>
          <w:sz w:val="23"/>
          <w:szCs w:val="23"/>
          <w:lang w:val="mn-Cyrl-MN"/>
        </w:rPr>
        <w:t xml:space="preserve">Хуралдаан даргалагч, Улсын Их Хурлын дэд дарга Т.Аюурсайхан Улсын Их Хурлын гишүүн Б.Пүрэвдоржийн хэлж буй үгтэй холбогдуулан Улсын Их Хурлын чуулганы хуралдааны дэгийн тухай хуулиар бусдад саад учруулсан, асуулт асуух, үг хэлэхдээ бүдүүлэг үг хэллэг хэрэглэх, бусдыг доромжлох, нэр төрийг нь гутаах, гүтгэсэн шинжтэй үг хэлэхийг хориглосон болохыг сануулав. </w:t>
      </w:r>
    </w:p>
    <w:p>
      <w:pPr>
        <w:pStyle w:val="Normal"/>
        <w:ind w:firstLine="720"/>
        <w:jc w:val="both"/>
        <w:rPr>
          <w:rFonts w:ascii="Arial" w:hAnsi="Arial" w:cs="Arial"/>
          <w:bCs/>
          <w:iCs/>
          <w:sz w:val="23"/>
          <w:szCs w:val="23"/>
          <w:lang w:val="mn-Cyrl-MN"/>
        </w:rPr>
      </w:pPr>
      <w:r>
        <w:rPr>
          <w:rFonts w:cs="Arial" w:ascii="Arial" w:hAnsi="Arial"/>
          <w:bCs/>
          <w:iCs/>
          <w:sz w:val="23"/>
          <w:szCs w:val="23"/>
          <w:lang w:val="mn-Cyrl-MN"/>
        </w:rPr>
      </w:r>
    </w:p>
    <w:p>
      <w:pPr>
        <w:pStyle w:val="Normal"/>
        <w:ind w:firstLine="720"/>
        <w:jc w:val="both"/>
        <w:rPr/>
      </w:pPr>
      <w:r>
        <w:rPr>
          <w:rFonts w:cs="Arial" w:ascii="Arial" w:hAnsi="Arial"/>
          <w:bCs/>
          <w:iCs/>
          <w:sz w:val="23"/>
          <w:szCs w:val="23"/>
          <w:lang w:val="mn-Cyrl-MN"/>
        </w:rPr>
        <w:t xml:space="preserve">Хуралдаан цааш үргэлжилж хэлэлцэж буй асуудалтай холбогдуулан Улсын Их Хурлын гишүүн Ж.Мөнхбатыг үгээ хэлж байхад Улсын Их Хурлын гишүүн Б.Пүрэвдорж нь индэрт гарч улмаар чуулганы нэгдсэн хуралдааныг даргалж байсан Улсын Их Хурлын дэд дарга Т.Аюурсайханы микрофоныг булааж “Би гүтгэлэг яриагүй, баримттай ярьж байгаа, микрофон ашиглаж хүн гүтгэлээ гэж ярьдгаа боль” гэх үгсийг хэлж маргалдан ноцолдоход хуралдаан даргалагч уг үйлдлийг нь зогсоохыг оролдон дэгийн тухай хуулийн дагуу арга хэмжээ авахыг анхааруулсан боловч уг үйлдлээ зогсоогоогүй тул Улсын Их Хурлын Тамгын газрын Хууль, эрх зүйн хэлтсийн дарга Э.Түвшинжаргал Улсын Их Хурлын гишүүн Б.Пүрэвдоржийг индрээс буулгав. </w:t>
      </w:r>
    </w:p>
    <w:p>
      <w:pPr>
        <w:pStyle w:val="Normal"/>
        <w:ind w:firstLine="720"/>
        <w:jc w:val="both"/>
        <w:rPr>
          <w:rFonts w:ascii="Arial" w:hAnsi="Arial" w:cs="Arial"/>
          <w:bCs/>
          <w:iCs/>
          <w:sz w:val="23"/>
          <w:szCs w:val="23"/>
          <w:lang w:val="mn-Cyrl-MN"/>
        </w:rPr>
      </w:pPr>
      <w:r>
        <w:rPr>
          <w:rFonts w:cs="Arial" w:ascii="Arial" w:hAnsi="Arial"/>
          <w:bCs/>
          <w:iCs/>
          <w:sz w:val="23"/>
          <w:szCs w:val="23"/>
          <w:lang w:val="mn-Cyrl-MN"/>
        </w:rPr>
      </w:r>
    </w:p>
    <w:p>
      <w:pPr>
        <w:pStyle w:val="Normal"/>
        <w:ind w:firstLine="720"/>
        <w:jc w:val="both"/>
        <w:rPr/>
      </w:pPr>
      <w:r>
        <w:rPr>
          <w:rFonts w:cs="Arial" w:ascii="Arial" w:hAnsi="Arial"/>
          <w:bCs/>
          <w:iCs/>
          <w:sz w:val="23"/>
          <w:szCs w:val="23"/>
          <w:lang w:val="mn-Cyrl-MN"/>
        </w:rPr>
        <w:t xml:space="preserve">Улсын Их Хурлын дэд дарга Т.Аюурсайхан Улсын Их Хурлын гишүүн Б.Пүрэвдоржид өнөөдрийн хуралдаан, энэ долоо хоногийн хуралдаанд оролцох эрхийг хасаж байгаа тухайгаа мэдэгдэв. </w:t>
      </w:r>
    </w:p>
    <w:p>
      <w:pPr>
        <w:pStyle w:val="Normal"/>
        <w:ind w:firstLine="720"/>
        <w:jc w:val="both"/>
        <w:rPr>
          <w:sz w:val="23"/>
          <w:szCs w:val="23"/>
        </w:rPr>
      </w:pPr>
      <w:r>
        <w:rPr>
          <w:rFonts w:cs="Arial" w:ascii="Arial" w:hAnsi="Arial"/>
          <w:bCs/>
          <w:iCs/>
          <w:sz w:val="23"/>
          <w:szCs w:val="23"/>
          <w:lang w:val="mn-Cyrl-MN"/>
        </w:rPr>
        <w:t> </w:t>
      </w:r>
    </w:p>
    <w:p>
      <w:pPr>
        <w:pStyle w:val="Normal"/>
        <w:ind w:firstLine="720"/>
        <w:jc w:val="both"/>
        <w:rPr>
          <w:sz w:val="23"/>
          <w:szCs w:val="23"/>
        </w:rPr>
      </w:pPr>
      <w:r>
        <w:rPr>
          <w:rFonts w:cs="Arial" w:ascii="Arial" w:hAnsi="Arial"/>
          <w:i/>
          <w:sz w:val="23"/>
          <w:szCs w:val="23"/>
        </w:rPr>
        <w:t>Улсын Их Хурлын дарга Г.</w:t>
      </w:r>
      <w:r>
        <w:rPr>
          <w:rStyle w:val="Mceitemhiddenspellword"/>
          <w:rFonts w:cs="Arial" w:ascii="Arial" w:hAnsi="Arial"/>
          <w:i/>
          <w:sz w:val="23"/>
          <w:szCs w:val="23"/>
        </w:rPr>
        <w:t>Занданшатар</w:t>
      </w:r>
      <w:r>
        <w:rPr>
          <w:rFonts w:cs="Arial" w:ascii="Arial" w:hAnsi="Arial"/>
          <w:i/>
          <w:sz w:val="23"/>
          <w:szCs w:val="23"/>
        </w:rPr>
        <w:t xml:space="preserve"> 17 цаг 45 минутаас хуралдааныг даргалав.</w:t>
      </w:r>
      <w:r>
        <w:rPr>
          <w:rFonts w:cs="Arial" w:ascii="Arial" w:hAnsi="Arial"/>
          <w:sz w:val="23"/>
          <w:szCs w:val="23"/>
        </w:rPr>
        <w:t xml:space="preserve"> </w:t>
      </w:r>
    </w:p>
    <w:p>
      <w:pPr>
        <w:pStyle w:val="P5"/>
        <w:spacing w:before="0" w:after="0"/>
        <w:ind w:firstLine="720"/>
        <w:jc w:val="both"/>
        <w:rPr>
          <w:sz w:val="23"/>
          <w:szCs w:val="23"/>
        </w:rPr>
      </w:pPr>
      <w:r>
        <w:rPr>
          <w:rFonts w:eastAsia="Arial" w:cs="Arial" w:ascii="Arial" w:hAnsi="Arial"/>
          <w:sz w:val="23"/>
          <w:szCs w:val="23"/>
        </w:rPr>
        <w:t xml:space="preserve"> </w:t>
      </w:r>
    </w:p>
    <w:p>
      <w:pPr>
        <w:pStyle w:val="P5"/>
        <w:spacing w:before="0" w:after="0"/>
        <w:ind w:firstLine="720"/>
        <w:jc w:val="both"/>
        <w:rPr>
          <w:rFonts w:ascii="Arial" w:hAnsi="Arial" w:cs="Arial"/>
          <w:sz w:val="23"/>
          <w:szCs w:val="23"/>
        </w:rPr>
      </w:pPr>
      <w:r>
        <w:rPr>
          <w:rFonts w:cs="Arial" w:ascii="Arial" w:hAnsi="Arial"/>
          <w:sz w:val="23"/>
          <w:szCs w:val="23"/>
        </w:rPr>
        <w:t>Улсын Их Хурлын гишүүн Б.</w:t>
      </w:r>
      <w:r>
        <w:rPr>
          <w:rStyle w:val="Mceitemhiddenspellword"/>
          <w:rFonts w:cs="Arial" w:ascii="Arial" w:hAnsi="Arial"/>
          <w:sz w:val="23"/>
          <w:szCs w:val="23"/>
        </w:rPr>
        <w:t>Жаргалмаа</w:t>
      </w:r>
      <w:r>
        <w:rPr>
          <w:rFonts w:cs="Arial" w:ascii="Arial" w:hAnsi="Arial"/>
          <w:sz w:val="23"/>
          <w:szCs w:val="23"/>
        </w:rPr>
        <w:t>, Б.Баярсайхан, Ч.Ундрам, Ж.Батсуурь, Б.Бат-Эрдэнэ, Ц.Цэрэнпунцаг нар үг хэлэв.</w:t>
      </w:r>
    </w:p>
    <w:p>
      <w:pPr>
        <w:pStyle w:val="P5"/>
        <w:spacing w:before="0" w:after="0"/>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bCs/>
          <w:iCs/>
          <w:sz w:val="23"/>
          <w:szCs w:val="23"/>
          <w:lang w:val="mn-Cyrl-MN"/>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оёр дахь хэлэлцүүлэгт бэлтгүүлэхээр Байнгын хороод болон Төсвийн зарлагын хяналтын дэд хороонд шилжүүлэв. </w:t>
      </w:r>
    </w:p>
    <w:p>
      <w:pPr>
        <w:pStyle w:val="P5"/>
        <w:spacing w:before="0" w:after="0"/>
        <w:ind w:firstLine="720"/>
        <w:jc w:val="both"/>
        <w:rPr>
          <w:sz w:val="23"/>
          <w:szCs w:val="23"/>
        </w:rPr>
      </w:pPr>
      <w:r>
        <w:rPr>
          <w:rFonts w:cs="Arial" w:ascii="Arial" w:hAnsi="Arial"/>
          <w:sz w:val="23"/>
          <w:szCs w:val="23"/>
        </w:rPr>
        <w:t> </w:t>
      </w:r>
    </w:p>
    <w:p>
      <w:pPr>
        <w:pStyle w:val="P5"/>
        <w:spacing w:before="0" w:after="0"/>
        <w:ind w:firstLine="720"/>
        <w:jc w:val="both"/>
        <w:rPr>
          <w:rFonts w:ascii="Arial" w:hAnsi="Arial" w:cs="Arial"/>
          <w:i/>
          <w:i/>
          <w:sz w:val="23"/>
          <w:szCs w:val="23"/>
        </w:rPr>
      </w:pPr>
      <w:r>
        <w:rPr>
          <w:rFonts w:cs="Arial" w:ascii="Arial" w:hAnsi="Arial"/>
          <w:i/>
          <w:sz w:val="23"/>
          <w:szCs w:val="23"/>
        </w:rPr>
        <w:t>Уг асуудлыг 17 цаг 55 минутад хэлэлцэж дуусав.</w:t>
      </w:r>
    </w:p>
    <w:p>
      <w:pPr>
        <w:pStyle w:val="P5"/>
        <w:spacing w:before="0" w:after="0"/>
        <w:ind w:firstLine="720"/>
        <w:jc w:val="both"/>
        <w:rPr>
          <w:rFonts w:ascii="Arial" w:hAnsi="Arial" w:cs="Arial"/>
          <w:i/>
          <w:i/>
          <w:sz w:val="23"/>
          <w:szCs w:val="23"/>
        </w:rPr>
      </w:pPr>
      <w:r>
        <w:rPr>
          <w:rFonts w:cs="Arial" w:ascii="Arial" w:hAnsi="Arial"/>
          <w:i/>
          <w:sz w:val="23"/>
          <w:szCs w:val="23"/>
        </w:rPr>
      </w:r>
    </w:p>
    <w:p>
      <w:pPr>
        <w:pStyle w:val="P5"/>
        <w:spacing w:before="0" w:after="0"/>
        <w:ind w:firstLine="720"/>
        <w:jc w:val="both"/>
        <w:rPr>
          <w:sz w:val="23"/>
          <w:szCs w:val="23"/>
        </w:rPr>
      </w:pPr>
      <w:r>
        <w:rPr>
          <w:rFonts w:cs="Arial" w:ascii="Arial" w:hAnsi="Arial"/>
          <w:b/>
          <w:i/>
          <w:sz w:val="23"/>
          <w:szCs w:val="23"/>
        </w:rPr>
        <w:t>Хоёр.Монгол Улсын нэгдсэн төсвийн 2019 оны гүйцэтгэл, Засгийн газрын санхүүгийн нэгдсэн тайлан болон “Монгол Улсын 2019 оны төсвийн гүйцэтгэлийг батлах тухай” Улсын Их Хурлын тогтоолын төсөл /</w:t>
      </w:r>
      <w:r>
        <w:rPr>
          <w:rFonts w:cs="Arial" w:ascii="Arial" w:hAnsi="Arial"/>
          <w:i/>
          <w:sz w:val="23"/>
          <w:szCs w:val="23"/>
        </w:rPr>
        <w:t xml:space="preserve">Засгийн газар 2020 оны 08 дугаар сарын 14-ний өдөр өргөн мэдүүлсэн, </w:t>
      </w:r>
      <w:r>
        <w:rPr>
          <w:rFonts w:cs="Arial" w:ascii="Arial" w:hAnsi="Arial"/>
          <w:b/>
          <w:i/>
          <w:sz w:val="23"/>
          <w:szCs w:val="23"/>
        </w:rPr>
        <w:t>нэг дэх хэлэлцүүлэг/</w:t>
      </w:r>
    </w:p>
    <w:p>
      <w:pPr>
        <w:pStyle w:val="P5"/>
        <w:spacing w:before="0" w:after="0"/>
        <w:ind w:firstLine="720"/>
        <w:jc w:val="both"/>
        <w:rPr>
          <w:sz w:val="23"/>
          <w:szCs w:val="23"/>
        </w:rPr>
      </w:pPr>
      <w:r>
        <w:rPr>
          <w:rFonts w:cs="Arial" w:ascii="Arial" w:hAnsi="Arial"/>
          <w:b/>
          <w:i/>
          <w:sz w:val="23"/>
          <w:szCs w:val="23"/>
        </w:rPr>
        <w:t> </w:t>
      </w:r>
    </w:p>
    <w:p>
      <w:pPr>
        <w:pStyle w:val="P5"/>
        <w:spacing w:before="0" w:after="0"/>
        <w:ind w:firstLine="720"/>
        <w:jc w:val="both"/>
        <w:rPr>
          <w:rFonts w:ascii="Arial" w:hAnsi="Arial" w:cs="Arial"/>
          <w:sz w:val="23"/>
          <w:szCs w:val="23"/>
        </w:rPr>
      </w:pPr>
      <w:r>
        <w:rPr>
          <w:rFonts w:eastAsia="Times New Roman" w:cs="Arial" w:ascii="Arial" w:hAnsi="Arial"/>
          <w:sz w:val="23"/>
          <w:szCs w:val="23"/>
        </w:rPr>
        <w:t xml:space="preserve">Хэлэлцэж буй асуудалтай холбогдуулан </w:t>
      </w:r>
      <w:r>
        <w:rPr>
          <w:rFonts w:cs="Arial" w:ascii="Arial" w:hAnsi="Arial"/>
          <w:sz w:val="23"/>
          <w:szCs w:val="23"/>
        </w:rPr>
        <w:t xml:space="preserve">Монгол Улсын Шадар сайд </w:t>
      </w:r>
      <w:r>
        <w:rPr>
          <w:rStyle w:val="Mceitemhiddenspellword"/>
          <w:rFonts w:cs="Arial" w:ascii="Arial" w:hAnsi="Arial"/>
          <w:sz w:val="23"/>
          <w:szCs w:val="23"/>
        </w:rPr>
        <w:t>Я.Содбаатар</w:t>
      </w:r>
      <w:r>
        <w:rPr>
          <w:rFonts w:cs="Arial" w:ascii="Arial" w:hAnsi="Arial"/>
          <w:sz w:val="23"/>
          <w:szCs w:val="23"/>
        </w:rPr>
        <w:t>, Улсын Их Хурлын гишүүн, Сангийн сайд Ч.Хүрэлбаатар, Улсын Их Хурлын гишүүн, Хууль зүй, дотоод хэргийн сайд Х.</w:t>
      </w:r>
      <w:r>
        <w:rPr>
          <w:rStyle w:val="Mceitemhiddenspellword"/>
          <w:rFonts w:cs="Arial" w:ascii="Arial" w:hAnsi="Arial"/>
          <w:sz w:val="23"/>
          <w:szCs w:val="23"/>
        </w:rPr>
        <w:t>Нямбаатар</w:t>
      </w:r>
      <w:r>
        <w:rPr>
          <w:rFonts w:cs="Arial" w:ascii="Arial" w:hAnsi="Arial"/>
          <w:sz w:val="23"/>
          <w:szCs w:val="23"/>
        </w:rPr>
        <w:t>, Хүнс, хөдөө аж ахуй, хөнгөн үйлдвэрийн сайд З.</w:t>
      </w:r>
      <w:r>
        <w:rPr>
          <w:rStyle w:val="Mceitemhiddenspellword"/>
          <w:rFonts w:cs="Arial" w:ascii="Arial" w:hAnsi="Arial"/>
          <w:sz w:val="23"/>
          <w:szCs w:val="23"/>
        </w:rPr>
        <w:t>Мэндсайхан</w:t>
      </w:r>
      <w:r>
        <w:rPr>
          <w:rFonts w:cs="Arial" w:ascii="Arial" w:hAnsi="Arial"/>
          <w:sz w:val="23"/>
          <w:szCs w:val="23"/>
        </w:rPr>
        <w:t>, Барилга, хот байгуулалтын сайд Б.</w:t>
      </w:r>
      <w:r>
        <w:rPr>
          <w:rStyle w:val="Mceitemhiddenspellword"/>
          <w:rFonts w:cs="Arial" w:ascii="Arial" w:hAnsi="Arial"/>
          <w:sz w:val="23"/>
          <w:szCs w:val="23"/>
        </w:rPr>
        <w:t>Мөнхбаатар</w:t>
      </w:r>
      <w:r>
        <w:rPr>
          <w:rFonts w:cs="Arial" w:ascii="Arial" w:hAnsi="Arial"/>
          <w:sz w:val="23"/>
          <w:szCs w:val="23"/>
        </w:rPr>
        <w:t>, Хөдөлмөр, нийгмийн хамгааллын сайд А.Ариунзаяа, Зам, тээврийн хөгжлийн сайд Л.Халтар, Уул уурхайн сайд Г.Ёндон, Эрүүл мэндийн сайд Т.Мөнхсайхан, Соёлын сайд С.Чулуун, Монгол Улсын Ерөнхий аудиторын орлогч бөгөөд Тэргүүлэх аудитор О.Тэнгис, Үндэсний аудитын газрын Санхүүгийн аудитын газрын захирал бөгөөд Тэргүүлэх аудитор Ц.</w:t>
      </w:r>
      <w:r>
        <w:rPr>
          <w:rStyle w:val="Mceitemhiddenspellword"/>
          <w:rFonts w:cs="Arial" w:ascii="Arial" w:hAnsi="Arial"/>
          <w:sz w:val="23"/>
          <w:szCs w:val="23"/>
        </w:rPr>
        <w:t>Наранчимэг</w:t>
      </w:r>
      <w:r>
        <w:rPr>
          <w:rFonts w:cs="Arial" w:ascii="Arial" w:hAnsi="Arial"/>
          <w:sz w:val="23"/>
          <w:szCs w:val="23"/>
        </w:rPr>
        <w:t>, Стратегийн удирдлагын газрын захирал бөгөөд Тэргүүлэх аудитор Б.</w:t>
      </w:r>
      <w:r>
        <w:rPr>
          <w:rStyle w:val="Mceitemhiddenspellword"/>
          <w:rFonts w:cs="Arial" w:ascii="Arial" w:hAnsi="Arial"/>
          <w:sz w:val="23"/>
          <w:szCs w:val="23"/>
        </w:rPr>
        <w:t>Бундхорол</w:t>
      </w:r>
      <w:r>
        <w:rPr>
          <w:rFonts w:cs="Arial" w:ascii="Arial" w:hAnsi="Arial"/>
          <w:sz w:val="23"/>
          <w:szCs w:val="23"/>
        </w:rPr>
        <w:t xml:space="preserve">, Санхүүгийн зохицуулах хорооны дарга Д.Баярсайхан, Хүний эрхийн Үндэсний Комиссын гишүүн П.Оюунчимэг, </w:t>
      </w:r>
      <w:r>
        <w:rPr>
          <w:rStyle w:val="Mceitemhiddenspellword"/>
          <w:rFonts w:cs="Arial" w:ascii="Arial" w:hAnsi="Arial"/>
          <w:sz w:val="23"/>
          <w:szCs w:val="23"/>
        </w:rPr>
        <w:t>Авлигатай</w:t>
      </w:r>
      <w:r>
        <w:rPr>
          <w:rFonts w:cs="Arial" w:ascii="Arial" w:hAnsi="Arial"/>
          <w:sz w:val="23"/>
          <w:szCs w:val="23"/>
        </w:rPr>
        <w:t xml:space="preserve"> тэмцэх газрын Тамгын хэлтсийн дарга З.</w:t>
      </w:r>
      <w:r>
        <w:rPr>
          <w:rStyle w:val="Mceitemhiddenspellword"/>
          <w:rFonts w:cs="Arial" w:ascii="Arial" w:hAnsi="Arial"/>
          <w:sz w:val="23"/>
          <w:szCs w:val="23"/>
        </w:rPr>
        <w:t>Баасанням</w:t>
      </w:r>
      <w:r>
        <w:rPr>
          <w:rFonts w:cs="Arial" w:ascii="Arial" w:hAnsi="Arial"/>
          <w:sz w:val="23"/>
          <w:szCs w:val="23"/>
        </w:rPr>
        <w:t>, Сангийн дэд сайд С.</w:t>
      </w:r>
      <w:r>
        <w:rPr>
          <w:rStyle w:val="Mceitemhiddenspellword"/>
          <w:rFonts w:cs="Arial" w:ascii="Arial" w:hAnsi="Arial"/>
          <w:sz w:val="23"/>
          <w:szCs w:val="23"/>
        </w:rPr>
        <w:t>Мөнгөнчимэг</w:t>
      </w:r>
      <w:r>
        <w:rPr>
          <w:rFonts w:cs="Arial" w:ascii="Arial" w:hAnsi="Arial"/>
          <w:sz w:val="23"/>
          <w:szCs w:val="23"/>
        </w:rPr>
        <w:t>, Сангийн яамны Төрийн нарийн бичгийн дарга С.Наранцогт, мөн яамны Төрийн сангийн газрын дарга М.Батхуяг, Төсвийн бодлого, төлөвлөлтийн газрын дарга Ж.Ганбат, Хууль, эрх зүйн газрын дарга З.Энхболд, Өрийн удирдлагын хэлтсийн дарга Б.Сүх-Очир, Зарлагын хэлтсийн дарга М.</w:t>
      </w:r>
      <w:r>
        <w:rPr>
          <w:rStyle w:val="Mceitemhiddenspellword"/>
          <w:rFonts w:cs="Arial" w:ascii="Arial" w:hAnsi="Arial"/>
          <w:sz w:val="23"/>
          <w:szCs w:val="23"/>
        </w:rPr>
        <w:t>Санжаадорж</w:t>
      </w:r>
      <w:r>
        <w:rPr>
          <w:rFonts w:cs="Arial" w:ascii="Arial" w:hAnsi="Arial"/>
          <w:sz w:val="23"/>
          <w:szCs w:val="23"/>
        </w:rPr>
        <w:t>, Орлогын хэлтсийн дарга Б.</w:t>
      </w:r>
      <w:r>
        <w:rPr>
          <w:rStyle w:val="Mceitemhiddenspellword"/>
          <w:rFonts w:cs="Arial" w:ascii="Arial" w:hAnsi="Arial"/>
          <w:sz w:val="23"/>
          <w:szCs w:val="23"/>
        </w:rPr>
        <w:t>Тэлмүүн</w:t>
      </w:r>
      <w:r>
        <w:rPr>
          <w:rFonts w:cs="Arial" w:ascii="Calibri" w:hAnsi="Calibri"/>
          <w:i/>
          <w:color w:val="2F5496"/>
          <w:sz w:val="23"/>
          <w:szCs w:val="23"/>
        </w:rPr>
        <w:t xml:space="preserve"> </w:t>
      </w:r>
      <w:r>
        <w:rPr>
          <w:rFonts w:eastAsia="Times New Roman" w:cs="Arial" w:ascii="Arial" w:hAnsi="Arial"/>
          <w:sz w:val="23"/>
          <w:szCs w:val="23"/>
        </w:rPr>
        <w:t xml:space="preserve">нар оролцов. </w:t>
      </w:r>
    </w:p>
    <w:p>
      <w:pPr>
        <w:pStyle w:val="P5"/>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sz w:val="23"/>
          <w:szCs w:val="23"/>
          <w:lang w:val="mn-Cyrl-MN"/>
        </w:rPr>
        <w:t>Хуралдаанд Улсын Их Хурлын Ерөнхий нарийн бичгийн дарга Л.Өлзийсайхан, Тамгын газрын Хууль, эрх зүйн асуудал хариуцсан нарийн бичгийн дарга Н.</w:t>
      </w:r>
      <w:r>
        <w:rPr>
          <w:rStyle w:val="Mceitemhiddenspellword"/>
          <w:rFonts w:cs="Arial" w:ascii="Arial" w:hAnsi="Arial"/>
          <w:sz w:val="23"/>
          <w:szCs w:val="23"/>
          <w:lang w:val="mn-Cyrl-MN"/>
        </w:rPr>
        <w:t>Цогтсайхан</w:t>
      </w:r>
      <w:r>
        <w:rPr>
          <w:rFonts w:cs="Arial" w:ascii="Arial" w:hAnsi="Arial"/>
          <w:sz w:val="23"/>
          <w:szCs w:val="23"/>
          <w:lang w:val="mn-Cyrl-MN"/>
        </w:rPr>
        <w:t>, Дотоод аудитын албаны дарга бөгөөд дотоод аудитор Я.</w:t>
      </w:r>
      <w:r>
        <w:rPr>
          <w:rStyle w:val="Mceitemhiddenspellword"/>
          <w:rFonts w:cs="Arial" w:ascii="Arial" w:hAnsi="Arial"/>
          <w:sz w:val="23"/>
          <w:szCs w:val="23"/>
          <w:lang w:val="mn-Cyrl-MN"/>
        </w:rPr>
        <w:t>Баттогтох</w:t>
      </w:r>
      <w:r>
        <w:rPr>
          <w:rFonts w:cs="Arial" w:ascii="Arial" w:hAnsi="Arial"/>
          <w:sz w:val="23"/>
          <w:szCs w:val="23"/>
          <w:lang w:val="mn-Cyrl-MN"/>
        </w:rPr>
        <w:t>, Хууль, эрх зүйн хэлтсийн дарга Э.Түвшинжаргал, Төсвийн байнгын хорооны ажлын албаны ахлах зөвлөх Ц.</w:t>
      </w:r>
      <w:r>
        <w:rPr>
          <w:rStyle w:val="Mceitemhiddenspellword"/>
          <w:rFonts w:cs="Arial" w:ascii="Arial" w:hAnsi="Arial"/>
          <w:sz w:val="23"/>
          <w:szCs w:val="23"/>
          <w:lang w:val="mn-Cyrl-MN"/>
        </w:rPr>
        <w:t>Батбаатар</w:t>
      </w:r>
      <w:r>
        <w:rPr>
          <w:rFonts w:cs="Arial" w:ascii="Arial" w:hAnsi="Arial"/>
          <w:sz w:val="23"/>
          <w:szCs w:val="23"/>
          <w:lang w:val="mn-Cyrl-MN"/>
        </w:rPr>
        <w:t>, зөвлөх Б.</w:t>
      </w:r>
      <w:r>
        <w:rPr>
          <w:rStyle w:val="Mceitemhiddenspellword"/>
          <w:rFonts w:cs="Arial" w:ascii="Arial" w:hAnsi="Arial"/>
          <w:sz w:val="23"/>
          <w:szCs w:val="23"/>
          <w:lang w:val="mn-Cyrl-MN"/>
        </w:rPr>
        <w:t>Гандулам</w:t>
      </w:r>
      <w:r>
        <w:rPr>
          <w:rFonts w:cs="Arial" w:ascii="Arial" w:hAnsi="Arial"/>
          <w:sz w:val="23"/>
          <w:szCs w:val="23"/>
          <w:lang w:val="mn-Cyrl-MN"/>
        </w:rPr>
        <w:t>, Ё.Энхсайхан, референт С.</w:t>
      </w:r>
      <w:r>
        <w:rPr>
          <w:rStyle w:val="Mceitemhiddenspellword"/>
          <w:rFonts w:cs="Arial" w:ascii="Arial" w:hAnsi="Arial"/>
          <w:sz w:val="23"/>
          <w:szCs w:val="23"/>
          <w:lang w:val="mn-Cyrl-MN"/>
        </w:rPr>
        <w:t>Дунжидмаа</w:t>
      </w:r>
      <w:r>
        <w:rPr>
          <w:rFonts w:cs="Arial" w:ascii="Arial" w:hAnsi="Arial"/>
          <w:sz w:val="23"/>
          <w:szCs w:val="23"/>
          <w:lang w:val="mn-Cyrl-MN"/>
        </w:rPr>
        <w:t xml:space="preserve"> нар байлцав.</w:t>
      </w:r>
    </w:p>
    <w:p>
      <w:pPr>
        <w:pStyle w:val="P5"/>
        <w:spacing w:before="0" w:after="0"/>
        <w:ind w:firstLine="720"/>
        <w:jc w:val="both"/>
        <w:rPr>
          <w:sz w:val="23"/>
          <w:szCs w:val="23"/>
        </w:rPr>
      </w:pPr>
      <w:r>
        <w:rPr>
          <w:rFonts w:eastAsia="Times New Roman" w:cs="Arial" w:ascii="Arial" w:hAnsi="Arial"/>
          <w:sz w:val="23"/>
          <w:szCs w:val="23"/>
        </w:rPr>
        <w:t> </w:t>
      </w:r>
    </w:p>
    <w:p>
      <w:pPr>
        <w:pStyle w:val="Normal"/>
        <w:ind w:firstLine="720"/>
        <w:jc w:val="both"/>
        <w:rPr>
          <w:sz w:val="23"/>
          <w:szCs w:val="23"/>
        </w:rPr>
      </w:pPr>
      <w:r>
        <w:rPr>
          <w:rFonts w:cs="Arial" w:ascii="Arial" w:hAnsi="Arial"/>
          <w:sz w:val="23"/>
          <w:szCs w:val="23"/>
        </w:rPr>
        <w:t xml:space="preserve">Монгол Улсын нэгдсэн төсвийн 2019 оны гүйцэтгэл, Засгийн газрын санхүүгийн нэгдсэн тайлангийн талаарх илтгэлийг Сангийн сайд Ч.Хүрэлбаатар, Монгол Улсын нэгдсэн төсвийн 2019 оны гүйцэтгэл, Засгийн газрын санхүүгийн нэгдсэн тайлангийн талаарх аудитын дүгнэлтийг Монгол Улсын Ерөнхий </w:t>
      </w:r>
      <w:r>
        <w:rPr>
          <w:rStyle w:val="Mceitemhidden"/>
          <w:rFonts w:cs="Arial" w:ascii="Arial" w:hAnsi="Arial"/>
          <w:sz w:val="23"/>
          <w:szCs w:val="23"/>
        </w:rPr>
        <w:t>аудиторын</w:t>
      </w:r>
      <w:r>
        <w:rPr>
          <w:rFonts w:cs="Arial" w:ascii="Arial" w:hAnsi="Arial"/>
          <w:sz w:val="23"/>
          <w:szCs w:val="23"/>
        </w:rPr>
        <w:t xml:space="preserve"> орлогч бөгөөд Тэргүүлэх аудитор О.Тэнгис нар танилцуулав. </w:t>
      </w:r>
    </w:p>
    <w:p>
      <w:pPr>
        <w:pStyle w:val="Normal"/>
        <w:ind w:firstLine="720"/>
        <w:jc w:val="both"/>
        <w:rPr>
          <w:sz w:val="23"/>
          <w:szCs w:val="23"/>
        </w:rPr>
      </w:pPr>
      <w:r>
        <w:rPr>
          <w:rFonts w:cs="Arial" w:ascii="Arial" w:hAnsi="Arial"/>
          <w:sz w:val="23"/>
          <w:szCs w:val="23"/>
        </w:rPr>
        <w:t> </w:t>
      </w:r>
    </w:p>
    <w:p>
      <w:pPr>
        <w:pStyle w:val="P5"/>
        <w:spacing w:before="0" w:after="0"/>
        <w:ind w:firstLine="720"/>
        <w:jc w:val="both"/>
        <w:rPr>
          <w:sz w:val="23"/>
          <w:szCs w:val="23"/>
        </w:rPr>
      </w:pPr>
      <w:r>
        <w:rPr>
          <w:rFonts w:cs="Arial" w:ascii="Arial" w:hAnsi="Arial"/>
          <w:sz w:val="23"/>
          <w:szCs w:val="23"/>
        </w:rPr>
        <w:t>Илтгэл болон аудитын дүгнэлттэй холбогдуулан Улсын Их Хурлын гишүүн С.</w:t>
      </w:r>
      <w:r>
        <w:rPr>
          <w:rStyle w:val="Mceitemhiddenspellword"/>
          <w:rFonts w:cs="Arial" w:ascii="Arial" w:hAnsi="Arial"/>
          <w:sz w:val="23"/>
          <w:szCs w:val="23"/>
        </w:rPr>
        <w:t>Одонтуяа</w:t>
      </w:r>
      <w:r>
        <w:rPr>
          <w:rFonts w:cs="Arial" w:ascii="Arial" w:hAnsi="Arial"/>
          <w:sz w:val="23"/>
          <w:szCs w:val="23"/>
        </w:rPr>
        <w:t>, Н.Алтанхуяг, Ж.Сүхбаатар, Т.</w:t>
      </w:r>
      <w:r>
        <w:rPr>
          <w:rStyle w:val="Mceitemhiddenspellword"/>
          <w:rFonts w:cs="Arial" w:ascii="Arial" w:hAnsi="Arial"/>
          <w:sz w:val="23"/>
          <w:szCs w:val="23"/>
        </w:rPr>
        <w:t>Доржханд</w:t>
      </w:r>
      <w:r>
        <w:rPr>
          <w:rFonts w:cs="Arial" w:ascii="Arial" w:hAnsi="Arial"/>
          <w:sz w:val="23"/>
          <w:szCs w:val="23"/>
        </w:rPr>
        <w:t>, Т.Энхтүвшин нарын тавьсан асуултад Сангийн сайд Ч.Хүрэлбаатар, Эрүүл мэндийн сайд Т.Мөнхсайхан, Зам, тээврийн хөгжлийн сайд Л.Халтар, Монгол Улсын Ерөнхий аудиторын орлогч бөгөөд Тэргүүлэх аудитор О.Тэнгис, Үндэсний аудитын газрын Санхүүгийн аудитын газрын захирал бөгөөд Тэргүүлэх аудитор Ц.</w:t>
      </w:r>
      <w:r>
        <w:rPr>
          <w:rStyle w:val="Mceitemhiddenspellword"/>
          <w:rFonts w:cs="Arial" w:ascii="Arial" w:hAnsi="Arial"/>
          <w:sz w:val="23"/>
          <w:szCs w:val="23"/>
        </w:rPr>
        <w:t>Наранчимэг</w:t>
      </w:r>
      <w:r>
        <w:rPr>
          <w:rFonts w:cs="Arial" w:ascii="Arial" w:hAnsi="Arial"/>
          <w:sz w:val="23"/>
          <w:szCs w:val="23"/>
        </w:rPr>
        <w:t xml:space="preserve"> нар хариулж, тайлбар хийв. </w:t>
      </w:r>
    </w:p>
    <w:p>
      <w:pPr>
        <w:pStyle w:val="P5"/>
        <w:spacing w:before="0" w:after="0"/>
        <w:ind w:firstLine="720"/>
        <w:jc w:val="both"/>
        <w:rPr>
          <w:sz w:val="23"/>
          <w:szCs w:val="23"/>
        </w:rPr>
      </w:pPr>
      <w:r>
        <w:rPr>
          <w:rFonts w:cs="Arial" w:ascii="Arial" w:hAnsi="Arial"/>
          <w:sz w:val="23"/>
          <w:szCs w:val="23"/>
        </w:rPr>
        <w:t> </w:t>
      </w:r>
    </w:p>
    <w:p>
      <w:pPr>
        <w:pStyle w:val="Normal"/>
        <w:ind w:firstLine="720"/>
        <w:jc w:val="both"/>
        <w:rPr>
          <w:sz w:val="23"/>
          <w:szCs w:val="23"/>
        </w:rPr>
      </w:pPr>
      <w:r>
        <w:rPr>
          <w:rFonts w:cs="Arial" w:ascii="Arial" w:hAnsi="Arial"/>
          <w:sz w:val="23"/>
          <w:szCs w:val="23"/>
        </w:rPr>
        <w:t xml:space="preserve">Монгол Улсын нэгдсэн төсвийн 2019 оны гүйцэтгэл, Засгийн газрын санхүүгийн нэгдсэн тайлан болон “Монгол Улсын 2019 оны төсвийн гүйцэтгэлийг батлах тухай” Улсын Их Хурлын тогтоолын төслийг хоёр дахь хэлэлцүүлэгт бэлтгүүлэхээр Байнгын хороод болон Төсвийн зарлагын хяналтын дэд хороонд </w:t>
      </w:r>
      <w:r>
        <w:rPr>
          <w:rFonts w:cs="Arial" w:ascii="Arial" w:hAnsi="Arial"/>
          <w:bCs/>
          <w:iCs/>
          <w:sz w:val="23"/>
          <w:szCs w:val="23"/>
          <w:lang w:val="mn-Cyrl-MN"/>
        </w:rPr>
        <w:t xml:space="preserve">шилжүүлэв. </w:t>
      </w:r>
    </w:p>
    <w:p>
      <w:pPr>
        <w:pStyle w:val="P5"/>
        <w:spacing w:before="0" w:after="0"/>
        <w:ind w:firstLine="720"/>
        <w:jc w:val="both"/>
        <w:rPr>
          <w:sz w:val="23"/>
          <w:szCs w:val="23"/>
        </w:rPr>
      </w:pPr>
      <w:r>
        <w:rPr>
          <w:rFonts w:eastAsia="Times New Roman" w:cs="Arial" w:ascii="Arial" w:hAnsi="Arial"/>
          <w:sz w:val="23"/>
          <w:szCs w:val="23"/>
        </w:rPr>
        <w:t> </w:t>
      </w:r>
    </w:p>
    <w:p>
      <w:pPr>
        <w:pStyle w:val="Wwdefaultstyle1"/>
        <w:spacing w:before="0" w:after="0"/>
        <w:ind w:firstLine="720"/>
        <w:jc w:val="both"/>
        <w:rPr>
          <w:sz w:val="23"/>
          <w:szCs w:val="23"/>
        </w:rPr>
      </w:pPr>
      <w:r>
        <w:rPr>
          <w:rFonts w:cs="Arial" w:ascii="Arial" w:hAnsi="Arial"/>
          <w:color w:val="000000"/>
          <w:sz w:val="23"/>
          <w:szCs w:val="23"/>
          <w:shd w:fill="FFFFFF" w:val="clear"/>
          <w:lang w:val="mn-Cyrl-MN"/>
        </w:rPr>
        <w:t>Ээлжит бус чуулганы нэгдсэн хуралдааны зохион байгуулалтыг Улсын И</w:t>
      </w:r>
      <w:r>
        <w:rPr>
          <w:rFonts w:cs="Arial" w:ascii="Arial" w:hAnsi="Arial"/>
          <w:color w:val="000000"/>
          <w:sz w:val="23"/>
          <w:szCs w:val="23"/>
          <w:lang w:val="mn-Cyrl-MN"/>
        </w:rPr>
        <w:t>х Хурлын Тамгын газрын Хуралдаан зохион байгуулах хэлтсийн дарга З.</w:t>
      </w:r>
      <w:r>
        <w:rPr>
          <w:rStyle w:val="Mceitemhiddenspellword"/>
          <w:rFonts w:cs="Arial" w:ascii="Arial" w:hAnsi="Arial"/>
          <w:color w:val="000000"/>
          <w:sz w:val="23"/>
          <w:szCs w:val="23"/>
          <w:lang w:val="mn-Cyrl-MN"/>
        </w:rPr>
        <w:t>Нямцогт</w:t>
      </w:r>
      <w:r>
        <w:rPr>
          <w:rFonts w:cs="Arial" w:ascii="Arial" w:hAnsi="Arial"/>
          <w:color w:val="000000"/>
          <w:sz w:val="23"/>
          <w:szCs w:val="23"/>
          <w:lang w:val="mn-Cyrl-MN"/>
        </w:rPr>
        <w:t>,  мөн хэлтсийн шинжээч П.</w:t>
      </w:r>
      <w:r>
        <w:rPr>
          <w:rStyle w:val="Mceitemhiddenspellword"/>
          <w:rFonts w:cs="Arial" w:ascii="Arial" w:hAnsi="Arial"/>
          <w:color w:val="000000"/>
          <w:sz w:val="23"/>
          <w:szCs w:val="23"/>
          <w:lang w:val="mn-Cyrl-MN"/>
        </w:rPr>
        <w:t>Мядагмаа</w:t>
      </w:r>
      <w:r>
        <w:rPr>
          <w:rFonts w:cs="Arial" w:ascii="Arial" w:hAnsi="Arial"/>
          <w:color w:val="000000"/>
          <w:sz w:val="23"/>
          <w:szCs w:val="23"/>
          <w:lang w:val="mn-Cyrl-MN"/>
        </w:rPr>
        <w:t>, Хууль, эрх зүйн хэлтсийн  референт Б.Баярсайхан нар хариуцан ажиллав.</w:t>
      </w:r>
    </w:p>
    <w:p>
      <w:pPr>
        <w:pStyle w:val="Normal"/>
        <w:ind w:firstLine="720"/>
        <w:jc w:val="both"/>
        <w:rPr>
          <w:sz w:val="23"/>
          <w:szCs w:val="23"/>
        </w:rPr>
      </w:pPr>
      <w:r>
        <w:rPr>
          <w:rFonts w:cs="Arial" w:ascii="Arial" w:hAnsi="Arial"/>
          <w:color w:val="424242"/>
          <w:sz w:val="23"/>
          <w:szCs w:val="23"/>
        </w:rPr>
        <w:t> </w:t>
      </w:r>
    </w:p>
    <w:p>
      <w:pPr>
        <w:pStyle w:val="Normal"/>
        <w:ind w:firstLine="720"/>
        <w:jc w:val="both"/>
        <w:rPr>
          <w:sz w:val="23"/>
          <w:szCs w:val="23"/>
        </w:rPr>
      </w:pPr>
      <w:r>
        <w:rPr>
          <w:rStyle w:val="Emphasis"/>
          <w:rFonts w:eastAsia="Arial" w:cs="Arial" w:ascii="Arial" w:hAnsi="Arial"/>
          <w:color w:val="000000"/>
          <w:sz w:val="23"/>
          <w:szCs w:val="23"/>
          <w:shd w:fill="FFFFFF" w:val="clear"/>
          <w:lang w:val="mn-Cyrl-MN"/>
        </w:rPr>
        <w:t xml:space="preserve">Хуралдаан 4 цаг 40 минут үргэлжилж, ирвэл зохих 75 гишүүнээс 72 гишүүн  ирж, 96.0 хувийн </w:t>
      </w:r>
      <w:r>
        <w:rPr>
          <w:rStyle w:val="Mceitemhiddenspellword"/>
          <w:rFonts w:eastAsia="Arial" w:cs="Arial" w:ascii="Arial" w:hAnsi="Arial"/>
          <w:i/>
          <w:iCs/>
          <w:color w:val="000000"/>
          <w:sz w:val="23"/>
          <w:szCs w:val="23"/>
          <w:shd w:fill="FFFFFF" w:val="clear"/>
          <w:lang w:val="mn-Cyrl-MN"/>
        </w:rPr>
        <w:t>ирцтэйгээр</w:t>
      </w:r>
      <w:r>
        <w:rPr>
          <w:rStyle w:val="Emphasis"/>
          <w:rFonts w:eastAsia="Arial" w:cs="Arial" w:ascii="Arial" w:hAnsi="Arial"/>
          <w:color w:val="000000"/>
          <w:sz w:val="23"/>
          <w:szCs w:val="23"/>
          <w:shd w:fill="FFFFFF" w:val="clear"/>
          <w:lang w:val="mn-Cyrl-MN"/>
        </w:rPr>
        <w:t xml:space="preserve"> 18 цаг 53 минутад өндөрлөв.</w:t>
      </w:r>
    </w:p>
    <w:p>
      <w:pPr>
        <w:pStyle w:val="Wwdefaultstyle1"/>
        <w:spacing w:before="0" w:after="0"/>
        <w:jc w:val="both"/>
        <w:rPr>
          <w:rFonts w:ascii="Arial" w:hAnsi="Arial" w:cs="Arial"/>
          <w:color w:val="000000"/>
          <w:sz w:val="23"/>
          <w:szCs w:val="23"/>
          <w:lang w:val="mn-Cyrl-MN"/>
        </w:rPr>
      </w:pPr>
      <w:r>
        <w:rPr>
          <w:rFonts w:cs="Arial" w:ascii="Arial" w:hAnsi="Arial"/>
          <w:color w:val="000000"/>
          <w:sz w:val="23"/>
          <w:szCs w:val="23"/>
          <w:lang w:val="mn-Cyrl-MN"/>
        </w:rPr>
      </w:r>
    </w:p>
    <w:p>
      <w:pPr>
        <w:pStyle w:val="Wwdefaultstyle1"/>
        <w:spacing w:before="0" w:after="0"/>
        <w:jc w:val="both"/>
        <w:rPr>
          <w:rFonts w:ascii="Arial" w:hAnsi="Arial" w:cs="Arial"/>
          <w:color w:val="000000"/>
          <w:sz w:val="23"/>
          <w:szCs w:val="23"/>
          <w:lang w:val="mn-Cyrl-MN"/>
        </w:rPr>
      </w:pPr>
      <w:r>
        <w:rPr>
          <w:rFonts w:cs="Arial" w:ascii="Arial" w:hAnsi="Arial"/>
          <w:color w:val="000000"/>
          <w:sz w:val="23"/>
          <w:szCs w:val="23"/>
          <w:lang w:val="mn-Cyrl-MN"/>
        </w:rPr>
      </w:r>
    </w:p>
    <w:p>
      <w:pPr>
        <w:pStyle w:val="Wwdefaultstyle1"/>
        <w:spacing w:before="0" w:after="0"/>
        <w:jc w:val="both"/>
        <w:rPr>
          <w:sz w:val="23"/>
          <w:szCs w:val="23"/>
        </w:rPr>
      </w:pPr>
      <w:r>
        <w:rPr>
          <w:rFonts w:cs="Arial" w:ascii="Arial" w:hAnsi="Arial"/>
          <w:color w:val="000000"/>
          <w:sz w:val="23"/>
          <w:szCs w:val="23"/>
          <w:lang w:val="mn-Cyrl-MN"/>
        </w:rPr>
        <w:t> </w:t>
      </w:r>
    </w:p>
    <w:p>
      <w:pPr>
        <w:pStyle w:val="Normal"/>
        <w:jc w:val="both"/>
        <w:rPr>
          <w:sz w:val="23"/>
          <w:szCs w:val="23"/>
        </w:rPr>
      </w:pPr>
      <w:r>
        <w:rPr>
          <w:rFonts w:cs="Arial" w:ascii="Arial" w:hAnsi="Arial"/>
          <w:b/>
          <w:color w:val="000000"/>
          <w:sz w:val="23"/>
          <w:szCs w:val="23"/>
          <w:lang w:val="mn-Cyrl-MN"/>
        </w:rPr>
        <w:tab/>
        <w:t>Тэмдэглэлтэй танилцсан:</w:t>
      </w:r>
    </w:p>
    <w:p>
      <w:pPr>
        <w:pStyle w:val="Normal"/>
        <w:jc w:val="both"/>
        <w:rPr>
          <w:sz w:val="23"/>
          <w:szCs w:val="23"/>
        </w:rPr>
      </w:pPr>
      <w:r>
        <w:rPr>
          <w:rFonts w:cs="Arial" w:ascii="Arial" w:hAnsi="Arial"/>
          <w:color w:val="000000"/>
          <w:sz w:val="23"/>
          <w:szCs w:val="23"/>
          <w:lang w:val="mn-Cyrl-MN"/>
        </w:rPr>
        <w:tab/>
        <w:t xml:space="preserve">ЕРӨНХИЙ НАРИЙН </w:t>
      </w:r>
    </w:p>
    <w:p>
      <w:pPr>
        <w:pStyle w:val="Normal"/>
        <w:ind w:firstLine="720"/>
        <w:jc w:val="both"/>
        <w:rPr>
          <w:sz w:val="23"/>
          <w:szCs w:val="23"/>
        </w:rPr>
      </w:pPr>
      <w:r>
        <w:rPr>
          <w:rFonts w:cs="Arial" w:ascii="Arial" w:hAnsi="Arial"/>
          <w:color w:val="000000"/>
          <w:sz w:val="23"/>
          <w:szCs w:val="23"/>
          <w:lang w:val="mn-Cyrl-MN"/>
        </w:rPr>
        <w:t>БИЧГИЙН ДАРГА</w:t>
        <w:tab/>
        <w:tab/>
        <w:tab/>
        <w:tab/>
        <w:tab/>
        <w:tab/>
        <w:t>Л.ӨЛЗИЙСАЙХАН</w:t>
      </w:r>
    </w:p>
    <w:p>
      <w:pPr>
        <w:pStyle w:val="Normal"/>
        <w:jc w:val="both"/>
        <w:rPr>
          <w:rFonts w:ascii="Arial" w:hAnsi="Arial" w:cs="Arial"/>
          <w:color w:val="000000"/>
          <w:sz w:val="23"/>
          <w:szCs w:val="23"/>
          <w:lang w:val="mn-Cyrl-MN"/>
        </w:rPr>
      </w:pPr>
      <w:r>
        <w:rPr>
          <w:rFonts w:cs="Arial" w:ascii="Arial" w:hAnsi="Arial"/>
          <w:color w:val="000000"/>
          <w:sz w:val="23"/>
          <w:szCs w:val="23"/>
          <w:lang w:val="mn-Cyrl-MN"/>
        </w:rPr>
      </w:r>
    </w:p>
    <w:p>
      <w:pPr>
        <w:pStyle w:val="Normal"/>
        <w:jc w:val="both"/>
        <w:rPr>
          <w:sz w:val="23"/>
          <w:szCs w:val="23"/>
        </w:rPr>
      </w:pPr>
      <w:r>
        <w:rPr>
          <w:rFonts w:cs="Arial" w:ascii="Arial" w:hAnsi="Arial"/>
          <w:color w:val="000000"/>
          <w:sz w:val="23"/>
          <w:szCs w:val="23"/>
          <w:lang w:val="mn-Cyrl-MN"/>
        </w:rPr>
        <w:t> </w:t>
      </w:r>
    </w:p>
    <w:p>
      <w:pPr>
        <w:pStyle w:val="Wwdefaultstyle1"/>
        <w:spacing w:before="0" w:after="0"/>
        <w:jc w:val="both"/>
        <w:rPr>
          <w:sz w:val="23"/>
          <w:szCs w:val="23"/>
        </w:rPr>
      </w:pPr>
      <w:r>
        <w:rPr>
          <w:rFonts w:cs="Arial" w:ascii="Arial" w:hAnsi="Arial"/>
          <w:b/>
          <w:color w:val="000000"/>
          <w:sz w:val="23"/>
          <w:szCs w:val="23"/>
          <w:lang w:val="mn-Cyrl-MN" w:eastAsia="mn-Cyrl-MN"/>
        </w:rPr>
        <w:tab/>
        <w:t>Тэмдэглэл хөтөлсөн:</w:t>
      </w:r>
    </w:p>
    <w:p>
      <w:pPr>
        <w:pStyle w:val="Normal"/>
        <w:jc w:val="both"/>
        <w:rPr>
          <w:sz w:val="23"/>
          <w:szCs w:val="23"/>
        </w:rPr>
      </w:pPr>
      <w:r>
        <w:rPr>
          <w:rFonts w:cs="Arial" w:ascii="Arial" w:hAnsi="Arial"/>
          <w:color w:val="000000"/>
          <w:sz w:val="23"/>
          <w:szCs w:val="23"/>
          <w:lang w:val="mn-Cyrl-MN" w:eastAsia="mn-Cyrl-MN"/>
        </w:rPr>
        <w:tab/>
        <w:t xml:space="preserve">ПРОТОКОЛЫН АЛБАНЫ </w:t>
      </w:r>
    </w:p>
    <w:p>
      <w:pPr>
        <w:pStyle w:val="Normal"/>
        <w:jc w:val="both"/>
        <w:rPr>
          <w:sz w:val="23"/>
          <w:szCs w:val="23"/>
        </w:rPr>
      </w:pPr>
      <w:r>
        <w:rPr>
          <w:rFonts w:cs="Arial" w:ascii="Arial" w:hAnsi="Arial"/>
          <w:color w:val="000000"/>
          <w:sz w:val="23"/>
          <w:szCs w:val="23"/>
          <w:lang w:val="mn-Cyrl-MN" w:eastAsia="mn-Cyrl-MN"/>
        </w:rPr>
        <w:tab/>
        <w:t>ШИНЖЭЭЧ</w:t>
        <w:tab/>
        <w:tab/>
        <w:tab/>
        <w:tab/>
        <w:tab/>
        <w:tab/>
        <w:tab/>
        <w:t>Ц.АЛТАН-ОД</w:t>
      </w:r>
    </w:p>
    <w:p>
      <w:pPr>
        <w:pStyle w:val="Normal"/>
        <w:ind w:firstLine="720"/>
        <w:jc w:val="both"/>
        <w:rPr>
          <w:rFonts w:ascii="Arial" w:hAnsi="Arial" w:cs="Arial"/>
        </w:rPr>
      </w:pPr>
      <w:r>
        <w:rPr>
          <w:rFonts w:cs="Arial" w:ascii="Arial" w:hAnsi="Arial"/>
        </w:rPr>
        <w:t> </w:t>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t xml:space="preserve">МОНГОЛ УЛСЫН ИХ ХУРЛЫН </w:t>
      </w:r>
    </w:p>
    <w:p>
      <w:pPr>
        <w:pStyle w:val="Wwtextbody1"/>
        <w:spacing w:before="0" w:after="0"/>
        <w:jc w:val="center"/>
        <w:rPr/>
      </w:pPr>
      <w:r>
        <w:rPr>
          <w:rFonts w:cs="Arial" w:ascii="Arial" w:hAnsi="Arial"/>
          <w:b/>
          <w:bCs/>
          <w:iCs/>
          <w:color w:val="000000"/>
          <w:lang w:val="mn-Cyrl-MN"/>
        </w:rPr>
        <w:t>2020 ОНЫ ЭЭЛЖИТ БУС ЧУУЛГАНЫ 8 ДУГААР САРЫН 17-</w:t>
      </w:r>
      <w:r>
        <w:rPr>
          <w:rStyle w:val="Mceitemhiddenspellword"/>
          <w:rFonts w:cs="Arial" w:ascii="Arial" w:hAnsi="Arial"/>
          <w:b/>
          <w:bCs/>
          <w:iCs/>
          <w:color w:val="000000"/>
          <w:lang w:val="mn-Cyrl-MN"/>
        </w:rPr>
        <w:t>НЫ</w:t>
      </w:r>
      <w:r>
        <w:rPr>
          <w:rFonts w:cs="Arial" w:ascii="Arial" w:hAnsi="Arial"/>
          <w:b/>
          <w:bCs/>
          <w:iCs/>
          <w:color w:val="000000"/>
          <w:lang w:val="mn-Cyrl-MN"/>
        </w:rPr>
        <w:t xml:space="preserve"> ӨДӨР /ДАВАА ГАРАГ/-ИЙН НЭГДСЭН</w:t>
      </w:r>
      <w:r>
        <w:rPr>
          <w:rFonts w:eastAsia="Arial" w:cs="Arial" w:ascii="Arial" w:hAnsi="Arial"/>
          <w:b/>
          <w:bCs/>
          <w:iCs/>
          <w:color w:val="000000"/>
          <w:lang w:val="mn-Cyrl-MN"/>
        </w:rPr>
        <w:t xml:space="preserve"> </w:t>
      </w:r>
      <w:r>
        <w:rPr>
          <w:rFonts w:cs="Arial" w:ascii="Arial" w:hAnsi="Arial"/>
          <w:b/>
          <w:bCs/>
          <w:iCs/>
          <w:color w:val="000000"/>
          <w:lang w:val="mn-Cyrl-MN"/>
        </w:rPr>
        <w:t xml:space="preserve">ХУРАЛДААНЫ ДЭЛГЭРЭНГҮЙ </w:t>
      </w:r>
    </w:p>
    <w:p>
      <w:pPr>
        <w:pStyle w:val="Wwtextbody1"/>
        <w:spacing w:before="0" w:after="0"/>
        <w:jc w:val="center"/>
        <w:rPr>
          <w:rFonts w:ascii="Arial" w:hAnsi="Arial" w:cs="Arial"/>
          <w:b/>
          <w:b/>
          <w:bCs/>
          <w:iCs/>
          <w:color w:val="000000"/>
          <w:lang w:val="mn-Cyrl-MN"/>
        </w:rPr>
      </w:pPr>
      <w:r>
        <w:rPr>
          <w:rFonts w:cs="Arial" w:ascii="Arial" w:hAnsi="Arial"/>
          <w:b/>
          <w:bCs/>
          <w:iCs/>
          <w:color w:val="000000"/>
          <w:lang w:val="mn-Cyrl-MN"/>
        </w:rPr>
        <w:t>ТЭМДЭГЛЭЛ</w:t>
      </w:r>
    </w:p>
    <w:p>
      <w:pPr>
        <w:pStyle w:val="Normal"/>
        <w:rPr>
          <w:rFonts w:ascii="Arial" w:hAnsi="Arial" w:cs="Arial"/>
        </w:rPr>
      </w:pPr>
      <w:r>
        <w:rPr>
          <w:rFonts w:cs="Arial" w:ascii="Arial" w:hAnsi="Arial"/>
        </w:rPr>
        <w:t> </w:t>
      </w:r>
    </w:p>
    <w:p>
      <w:pPr>
        <w:pStyle w:val="Normal"/>
        <w:jc w:val="both"/>
        <w:rPr/>
      </w:pPr>
      <w:r>
        <w:rPr>
          <w:rFonts w:cs="Arial" w:ascii="Arial" w:hAnsi="Arial"/>
        </w:rPr>
        <w:tab/>
      </w: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Улсын Их Хурлын эрхэм гишүүдийн өдрийн амгаланг айлтгая.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ab/>
        <w:t xml:space="preserve">Зарлал, мэдээлэл танилцуулъя. Монгол Улсын Их Хурлын чуулганы хуралдааны дэгийн тухай хуулийн 19.1-д хууль санаачлагчаас Улсын Их Хуралд өргөн мэдүүлсэн хууль, тогтоолын төслийг хэлэлцүүлэгт бэлтгэх Байнгын хороо хэрэв тухайн төсөл хэд хэдэн Байнгын хорооны эрхлэх асуудлын хүрээнд харвал холбогдох болон бусад Байнгын хороог зөвлөлтэй зөвшилцөн тогтоож нэгдсэн хуралдаанд мэдээлнэ гэж заасан.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ймд Улсын Их Хуралд өргөн мэдүүлсэн хууль, тогтоолын төслүүдийг уншиж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 нь, Монгол Улсын нэгдсэн төсвийн 2019 оны гүйцэтгэл, Засгийн газрын санхүүгийн нэгтгэсэн тайлан болон Монгол Улсын 2019 оны төсвийн гүйцэтгэлийг батлах тухай Улсын Их Хурлын тогтоолын төсө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нь,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өл болон хамт өргөн мэдүүлсэн бусад хууль тогтоолын төсө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дугаарт, Монгол Улсын нэгдсэн төсвийн 2020 оны төсвийн хүрээний мэдэгдэл, 2021-2022 оны төсвийн төсөөллийн тухай хуульд өөрчлөлт оруулах тухай хуулийн төсө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дгээр хуулиудыг Засгийн газраас өргөн мэдүүлсэн. Төсвийн байнгын хороонд хуваарилсан. Төсвийн зарлагын хяналтын дэд хороонд гүйцэтгэлийг бас хуваарилса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өрөвдүгээрт, Засгийн газрын 2020-2024 оны үйл ажиллагааны хөтөлбөр батлах тухай Улсын Их Хурлын тогтоолын төсөл. Төрийн байгуулалтын байнгын хороонд хуваарил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вдугаарт, Монгол Улсыг 2021-2025 онд хөгжүүлэх 5 жилийн үндсэн чиглэлийг батлах тухай Улсын Их Хурлын тогтоолын төсөл. Эдийн засгийн байнгын хороо болон бусад Байнгын хороонд хуваарил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рлал мэдээллийг танилцууллаа. Одоо хэлэлцэх асуудалдаа оръё.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Гишүүдийн ирц 52.0 хувьтай бүрдсэн байгаа учраас чуулганы хуралдаан 2020 оны ээлжит бус чуулганы 8 дугаар сарын 17-</w:t>
      </w:r>
      <w:r>
        <w:rPr>
          <w:rStyle w:val="Mceitemhiddenspellword"/>
          <w:rFonts w:cs="Arial" w:ascii="Arial" w:hAnsi="Arial"/>
        </w:rPr>
        <w:t>ны</w:t>
      </w:r>
      <w:r>
        <w:rPr>
          <w:rFonts w:cs="Arial" w:ascii="Arial" w:hAnsi="Arial"/>
        </w:rPr>
        <w:t xml:space="preserve"> өдрийн нэгдсэн хуралдаан нээснийг мэдэгд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Чуулганы нэгдсэн хуралдаанаар хэлэлцэх асуудлыг танилцуулъя. Нэгд.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ө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Монгол Улсын нэгдсэн төсвийн 2019 оны гүйцэтгэл, Засгийн газрын санхүүгийн нэгдсэн тайлан болон “Монгол Улсын 2019 оны төсвийн гүйцэтгэлийг батлах тухай” Улсын Их Хурлын тогтоолын төслийг хэлэлцэ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элэлцэх эсэх асуудалд оръё. </w:t>
      </w:r>
    </w:p>
    <w:p>
      <w:pPr>
        <w:pStyle w:val="Normal"/>
        <w:jc w:val="both"/>
        <w:rPr>
          <w:rFonts w:ascii="Arial" w:hAnsi="Arial" w:cs="Arial"/>
        </w:rPr>
      </w:pPr>
      <w:r>
        <w:rPr>
          <w:rFonts w:cs="Arial" w:ascii="Arial" w:hAnsi="Arial"/>
        </w:rPr>
        <w:t> </w:t>
      </w:r>
    </w:p>
    <w:p>
      <w:pPr>
        <w:pStyle w:val="P5"/>
        <w:spacing w:before="0" w:after="0"/>
        <w:jc w:val="center"/>
        <w:rPr/>
      </w:pPr>
      <w:r>
        <w:rPr>
          <w:rFonts w:cs="Arial" w:ascii="Arial" w:hAnsi="Arial"/>
          <w:b/>
          <w:i/>
        </w:rPr>
        <w:t>Нэг.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rPr>
        <w:t>Засгийн газар 2020 оны 08 дугаар сарын 14-ний өдөр өргөн мэдүүлсэн,</w:t>
      </w:r>
      <w:r>
        <w:rPr>
          <w:rFonts w:cs="Arial" w:ascii="Arial" w:hAnsi="Arial"/>
          <w:b/>
          <w:i/>
        </w:rPr>
        <w:t xml:space="preserve"> </w:t>
      </w:r>
    </w:p>
    <w:p>
      <w:pPr>
        <w:pStyle w:val="P5"/>
        <w:spacing w:before="0" w:after="0"/>
        <w:jc w:val="center"/>
        <w:rPr>
          <w:rFonts w:ascii="Arial" w:hAnsi="Arial" w:cs="Arial"/>
          <w:b/>
          <w:b/>
          <w:i/>
          <w:i/>
        </w:rPr>
      </w:pPr>
      <w:r>
        <w:rPr>
          <w:rFonts w:cs="Arial" w:ascii="Arial" w:hAnsi="Arial"/>
          <w:b/>
          <w:i/>
        </w:rPr>
        <w:t>нэг дэх хэлэлцүүлэг/</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н нэг дэх хэлэлцүүлгийг яв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улийн төслүүдийн талаарх илтгэлийг Монгол Улсын Сангийн сайд Чимэдийн Хүрэлбаатар танилцуулна. Ч.Хүрэлбаатар сайдыг индэрт урь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Улсын Их Хурлын дарга, 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020 оны Улсын Их Хурлын ээлжит сонгуулийн үр дүнд байгуулагдсан Засгийн газар шинэ бүтэц, зохион байгуулалт болон дэлхий нийтийг хамарсан аюулт өвчин, цар тахлаас үүдэлтэй улс оронд бий болж буй урьдчилан тооцоолоогүй нийгэм, эдийн засгийн нөхцөл байдалтай уялдуулж 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Монгол Улсын нэгдсэн төсвийн 2020 оны төсвийн хүрээний мэдэгдэл, 2021-2022 оны төсвийн төсөөллийн тухай хуульд өөрчлөлт оруулах тухай хуулийн төсөл, дагалдах бусад хуулиудын төслүүдийг хэлэлцүүлэхээр өргөн мэдүүл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Цар тахлын улмаас дэлхийн эдийн засаг 4-</w:t>
      </w:r>
      <w:r>
        <w:rPr>
          <w:rStyle w:val="Mceitemhiddenspellword"/>
          <w:rFonts w:cs="Arial" w:ascii="Arial" w:hAnsi="Arial"/>
        </w:rPr>
        <w:t>өөс</w:t>
      </w:r>
      <w:r>
        <w:rPr>
          <w:rFonts w:cs="Arial" w:ascii="Arial" w:hAnsi="Arial"/>
        </w:rPr>
        <w:t xml:space="preserve"> 6 хувиар, хөгжиж буй орнуудын эдийн засаг 3-</w:t>
      </w:r>
      <w:r>
        <w:rPr>
          <w:rStyle w:val="Mceitemhiddenspellword"/>
          <w:rFonts w:cs="Arial" w:ascii="Arial" w:hAnsi="Arial"/>
        </w:rPr>
        <w:t>аас</w:t>
      </w:r>
      <w:r>
        <w:rPr>
          <w:rFonts w:cs="Arial" w:ascii="Arial" w:hAnsi="Arial"/>
        </w:rPr>
        <w:t xml:space="preserve"> 5 хувиар агших төсөөллийг олон улсын банк, санхүүгийн байгууллагууд одоогоор хийгээ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Цар тахлын тархалтын улмаас дэлхийн улс орнуудад нийгэм, эдийн засаг, төсөв санхүүгийн олон төрлийн нийтлэг хүндрэл бэрхшээлүүд бий болж байгаа бөгөөд ялангуяа зарим хөгжиж буй улсуудад туйлын хүндээр тус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Засгийн газар ард иргэдийнхээ эрүүл мэнд, амь насыг хамгаалахыг бүхнээс чухалчилж байгаа нөөц боломжоо бүрэн дайчлан зөв бодлого хэрэгжүүлж ажилласны үр дүнд цар тахлыг дотооддоо одоогоор алдаагүй байна. Түүнчлэн нийгэм, эдийн засгийн сөрөг нөлөөллийг бууруулах мөчлөг сөрсөн шат дараатай бодлогын арга хэмжээнүүдийг хууль тогтоомжийн хүрээнд хэрэгжүүлж нийт ард иргэд, аж ахуйн нэгж, байгууллагуудад 1.9 их наяд төгрөгийн тусламж дэмжлэг, хөнгөлөлт, чөлөөлөлтийг үзүүлсэн хэдий ч хүндрэлтэй нөхцөл байдал үргэлжилсэн хэвээрээ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эдийн засаг энэ оны эхний 7 дугаар сард өнөөдөр гаргасан мэдээнээс үзэх юм бол 9.7 хувиар агшсан. Нийт экспорт эхний хагас жилийн байдлаар 28 хувиар, уул уурхайн экспорт 25 хувиар, нийт импорт 15 хувиар тус тус буурчээ. Улмаар эхний хагас жилийн гүйцэтгэлээр төсвийн орлого төлөвлөснөөс 1.2 их наяд төгрөгөөр буурч төсвийн алдагдал 2.1 их наяд төгрөгт хүрээд байна. Он дуустал байдал төдийлөн сайжрахгүй, төсвийн орлого 3.4 их наяд төгрөгөөр буурч төсвийн алдагдал 4.3 их наяд төгрөгт хүрэх нөхцөл үүсээ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хүү гэнэтийн давагдашгүй цар тахал хөл хорионоос үүдэлтэй эдийн засаг, төсөв, санхүүгийн хүндрэл үргэлжилж байгаа хэдий ч Засгийн газар иргэдийнхээ эрүүл мэнд, орлогыг хамгаалах, аж ахуйн нэгжүүдээ дэмжих бодлогыг үргэлжлүүлэн хэрэгжүүлэхээр шийдвэрлэж Та бүгдэд танилцуу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Иргэдийн эрүүл мэнд, орлогыг хамгаалах, аж ахуйн нэгжүүдийг дэмжих дараах бодлогын арга хэмжээнүүдийг үргэлжлүүлэн хэрэгжүүлнэ. Үүнд:</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18 хүртэлх насны 1 сая 250 мянган хүүхдэд сар бүр 100 мянган төгрөгийн мөнгөн тэтгэмж олгоход нийтдээ 300 тэрбум төгрө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Нийгмийн халамжийн 60 мянган тэтгэвэр авагч, байнгын асаргаа шаардлагатай хөгжлийн бэрхшээлтэй 13 мянга 300 хүүхдэд олгох халамжийн тэтгэмжийг тус тус 100 мянган төгрөгөөр нэмэгдүүлэн олгоход нийт 22 тэрбум төгрө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Хүнсний дэмжлэг туслалцаа зайлшгүй шаардлагатай 124 мянган хүнд сарын 32 мянган төгрөгийн хүнсний эрхийн бичиг олго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4.Нийгмийн даатгалын шимтгэлийн хувь хэмжээг ажил олгогч 5 хувиар, даатгуулагч 5 хувиар тооцож хөнгөлнө. Ингэснээр нийт 552.3 мянган даатгуулагчийн 144.4 тэрбум төгрөгийн шимтгэл чөлөөлөгдөн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5.Жилийн 1.5 тэрбум төгрөгөөс доош борлуулалтын орлоготой 105 мянган аж ахуйн нэгжүүдийн орлогын татварыг чөлөөлн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6.Түрээсийн төлбөрөө бууруулсан аж ахуйн нэгжүүдэд орлогын татварын хөнгөлөлтийг үргэлжлүүлэн үзүү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7.Коронавирусын халдвар илрүүлэх </w:t>
      </w:r>
      <w:r>
        <w:rPr>
          <w:rStyle w:val="Mceitemhiddenspellword"/>
          <w:rFonts w:cs="Arial" w:ascii="Arial" w:hAnsi="Arial"/>
        </w:rPr>
        <w:t>оношлуур</w:t>
      </w:r>
      <w:r>
        <w:rPr>
          <w:rFonts w:cs="Arial" w:ascii="Arial" w:hAnsi="Arial"/>
        </w:rPr>
        <w:t xml:space="preserve">, эмчилгээнд хэрэглэх эм, эмнэлгийн хэрэгсэл, тоног төхөөрөмж, ариутгал, халдваргүйжүүлэлтийн бодис, амны хаалтыг гаалийн болон нэмэгдсэн өртгийн албан татвараас мөн үргэлжлүүлэн чөлөөлнө.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үүнчлэн иргэдийн эрүүл мэндийг цар тахлыг эрсдэлээс хамгаалах зорилгоор улирлын </w:t>
      </w:r>
      <w:r>
        <w:rPr>
          <w:rStyle w:val="Mceitemhiddenspellword"/>
          <w:rFonts w:cs="Arial" w:ascii="Arial" w:hAnsi="Arial"/>
        </w:rPr>
        <w:t>томуугийн</w:t>
      </w:r>
      <w:r>
        <w:rPr>
          <w:rFonts w:cs="Arial" w:ascii="Arial" w:hAnsi="Arial"/>
        </w:rPr>
        <w:t xml:space="preserve"> болон коронавирусын эсрэг вакцин худалдан авах, эрүүл мэнд, мэргэжлийн хяналтын байгууллагын эм, эмнэлгийн хэрэгсэл, лабораторийн шинжилгээнд шаардлагатай зардалд 105.6 тэрбум төгрөг нэмж зарцуулахаар төлөвлөлөө. Мөн үүнтэй холбоотойгоор коронавирусын халдвартай нүүр тулан тэмцэж байгаа эрүүл мэнд, онцгой байдал, мэргэжлийн хяналт, цагдаа зэрэг байгууллагын албан хаагчдыг амны хаалт, хамгаалах хэрэгслээр хангах, мөн тусгаарлах байранд өвчтөнтэй нүүр тулан ажиллаж байгаа эмч, сувилагчдад илүү цагийн хөлс олгох, тэдний ар гэрт мөнгөн дэмжлэг үзүүлэх, сувилагч мэргэжлээр суралцагчдад сургалтын төлбөрийн хөнгөлөлт олгоход зориулж нийт 22.2 тэрбум төгрөгийн зарц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дгээр тулгамдсан арга хэмжээнүүдийг хэрэгжүүлэхийн зэрэгцээ төсвийн тэвчиж болохуйц зардлыг бууруулж төрийн үйлчилгээний үр ашгийг сайжруулах замаар төсвийн алдагдал, Засгийн газрын өрийн хэмжээг бууруулах чиглэлээр дараах арга хэмжээг авч хэрэгжүүлэхээр төлөвлөөд байна. Үүн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Төсвийн хөрөнгө оруулалтаас гэрээ байгуулаагүй 119 төслийг хасах. Ажлын гүйцэтгэл нь удаашралтай 344 төслийн санхүүжилтийг хойшлуулж, 513.6 тэрбум төгрөгийн зардлыг мөн бууруулж байна. Харин зайлшгүй шаардлагаар ирэх жилүүдэд улсын төсвийн хөрөнгө оруулалтаар хэрэгжих төсөл, арга хэмжээний техник, эдийн засгийн үндэслэл, зураг төсөв боловсруулах ажил болон үерийн улмаас эвдэрсэн улсын чанартай авто зам, гүүр, замын байгууламжуудыг сэргээн засварлахад зориулж 16 тэрбум төгрөгийг нэмж тусгаа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2.Төсөвт байгууллагуудын албан томилолт, тавилга, эд хогшил худалдан авах зэрэг тэвчиж болох урсгал зардлыг 118.2 тэрбум төгрөгөөр мөн </w:t>
      </w:r>
      <w:r>
        <w:rPr>
          <w:rStyle w:val="Mceitemhidden"/>
          <w:rFonts w:cs="Arial" w:ascii="Arial" w:hAnsi="Arial"/>
        </w:rPr>
        <w:t>буурууллаа</w:t>
      </w:r>
      <w:r>
        <w:rPr>
          <w:rFonts w:cs="Arial" w:ascii="Arial" w:hAnsi="Arial"/>
        </w:rPr>
        <w:t xml:space="preserve">. Харин эрүүл мэнд, цагдаа, хил, онцгой байдал зэрэг тусгай үүргийн байгууллагуудын зардал болон бусад төсөвт байгууллагуудын цалин хөлс, иргэдийн тэтгэвэр, тэтгэмжийн зардлыг бүрэн санхүүжүүлэхээр төлөвлө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Шинээр ашиглалтад орох эмнэлэг, сургууль, цэцэрлэгийн үйл ажиллагаатай холбоотойгоос бусад тохиолдолд төрийн байгууллагуудын чиг үүрэг, бүтцэд өөрчлөлт хийх замаар орон тоо нэмэгдүүлэхийг хязгаарла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өв хэмнэхийн зэрэгцээ эдийн засгийг сэргээхэд чиглэсэн арга хэмжээг мөн хэрэгжүүлнэ. Төсвийн орлого тасрах гол шалтгаан болж буй уул уурхайн бүтээгдэхүүний экспортыг далайцтай нэмэгдүүлэх чиглэлээр Засгийн газраас боломжтой бүхий л арга хэмжээг авч хэрэгжүү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үнчлэн татвар, гаалийн шинэчлэлийн хүрээнд бүртгэлийг сайжруулж татварын бааз суурийг өргөжүүлэх, олон жил хуримтлагдсан татварын өр төлбөрийг барагдуулах, төрийн өмчит уул уурхайн томоохон аж ахуйн нэгжүүдийн үйл ажиллагаа, үр ашгийг сайжруулж, төлөх татварыг нэмэгдүүлэх зэрэг арга хэмжээг авч хэрэгжүүлснээр төсвийн орлогыг 1.2 их наяд төгрөгөөр нэмэгдүүлэхээр тооцло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 дурдсан богино хугацаанд хэрэгжүүлэх арга хэмжээнүүдийн зэрэгцээ дунд, урт хугацаанд төсвийн зардлыг бууруулж бага зардлаар өндөр бүтээмж, үр ашигтай ажиллах бодлогын шинэчлэлийг хэрэгжүүлж эхэлнэ. Тухайлбал, төрийн бүх шатанд хүнд суртал, авилгыг устгах, иргэдэд төрийн үйлчилгээг саадгүй шуурхай хүргэх мэдээллийн технологийн хөгжилд суурилсан цахим төрийн үйлчилгээний тоог нэмэгдүүлэх ажлыг Засгийн газрын эхний 100 хоногт багтаан хэрэгжүүлэхээр төлөвлөлөө.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ааль, татвар, нийгмийн даатгал, халамж, эрүүл мэндийн үйлчилгээ болон төрийн албан хаагчдын орон тоо, цалингийн цахим системийг тэргүүн </w:t>
      </w:r>
      <w:r>
        <w:rPr>
          <w:rStyle w:val="Mceitemhidden"/>
          <w:rFonts w:cs="Arial" w:ascii="Arial" w:hAnsi="Arial"/>
        </w:rPr>
        <w:t>ээлжид</w:t>
      </w:r>
      <w:r>
        <w:rPr>
          <w:rFonts w:cs="Arial" w:ascii="Arial" w:hAnsi="Arial"/>
        </w:rPr>
        <w:t xml:space="preserve"> нэвтрүүлнэ. Түүнчлэн эрүүл мэндийн салбарын санхүүжилт, тогтолцоог шинэчлэх хуулийн холбогдох өөрчлөлтүүдийг дагалдуулан өргөн мэдүүлж байна. Шинэчлэл хэрэгжсэнээр иргэдэд шаардлагатай эрүүл мэндийн тусламж, үйлчилгээг цаг алдалгүй чанартай, шуурхай авдаг. Эрүүл мэндийн байгууллагууд өмчийн хэлбэр, өвчин, эмгэгийн төрлөөс үл хамааран шударгаар санхүүжих тогтолцоонд шилжин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 дурдсан арга хэмжээнүүдийг хэрэгжүүлснээр нэгдсэн төсвийн нийт орлого 10.7 их наяд төгрөг, нийт зарлага 14.6 их наяд төгрөг, төслийн алдагдал 3.8 их наяд төгрөг буюу дотоодын нийт бүтээгдэхүүний 9.9 хувьтай тэнцэх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Монгол Улсын нэгдсэн төсвийн 2020 оны төсвийн хүрээний мэдэгдэл, 2021-2022 оны төсвийн төсөөллийн тухай хуульд өөрчлөлт оруулах тухай хууль болон дагалдах бусад хуулийн төслүүдийг хэлэлцэн шийдвэрлэж өгөхийг хүсь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Ажлын хэсгийн гишүүдий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Э.Батбаяр Шүүхийн Ерөнхий зөвлөлийн дарга, Ч.Хүрэлбаатар Сангийн сайд, Н.</w:t>
      </w:r>
      <w:r>
        <w:rPr>
          <w:rStyle w:val="Mceitemhiddenspellword"/>
          <w:rFonts w:cs="Arial" w:ascii="Arial" w:hAnsi="Arial"/>
        </w:rPr>
        <w:t>Энхтайван</w:t>
      </w:r>
      <w:r>
        <w:rPr>
          <w:rFonts w:cs="Arial" w:ascii="Arial" w:hAnsi="Arial"/>
        </w:rPr>
        <w:t xml:space="preserve"> Гадаад харилцааны сайд, Х.</w:t>
      </w:r>
      <w:r>
        <w:rPr>
          <w:rStyle w:val="Mceitemhiddenspellword"/>
          <w:rFonts w:cs="Arial" w:ascii="Arial" w:hAnsi="Arial"/>
        </w:rPr>
        <w:t>Нямбаатар</w:t>
      </w:r>
      <w:r>
        <w:rPr>
          <w:rFonts w:cs="Arial" w:ascii="Arial" w:hAnsi="Arial"/>
        </w:rPr>
        <w:t xml:space="preserve"> Хууль зүй, дотоод хэргийн сайд, Д.</w:t>
      </w:r>
      <w:r>
        <w:rPr>
          <w:rStyle w:val="Mceitemhiddenspellword"/>
          <w:rFonts w:cs="Arial" w:ascii="Arial" w:hAnsi="Arial"/>
        </w:rPr>
        <w:t>Сарангэрэл</w:t>
      </w:r>
      <w:r>
        <w:rPr>
          <w:rFonts w:cs="Arial" w:ascii="Arial" w:hAnsi="Arial"/>
        </w:rPr>
        <w:t xml:space="preserve"> Байгаль орчин, аялал жуулчлалын сайд, Г.</w:t>
      </w:r>
      <w:r>
        <w:rPr>
          <w:rStyle w:val="Mceitemhiddenspellword"/>
          <w:rFonts w:cs="Arial" w:ascii="Arial" w:hAnsi="Arial"/>
        </w:rPr>
        <w:t>Сайханбаяр</w:t>
      </w:r>
      <w:r>
        <w:rPr>
          <w:rFonts w:cs="Arial" w:ascii="Arial" w:hAnsi="Arial"/>
        </w:rPr>
        <w:t xml:space="preserve"> Батлан хамгаалахын сайд, А.Ариунзаяа Хөдөлмөр, нийгмийн хамгааллын сайд, Л.Халтар Зам, тээврийн хөгжлийн сайд, Л.Цэдэвсүрэн Боловсрол, шинжлэх ухааны сайд, Г.Ёндон Уул уурхай, хүнд үйлдвэрийн сайд, Б.</w:t>
      </w:r>
      <w:r>
        <w:rPr>
          <w:rStyle w:val="Mceitemhiddenspellword"/>
          <w:rFonts w:cs="Arial" w:ascii="Arial" w:hAnsi="Arial"/>
        </w:rPr>
        <w:t>Мөнхбаатар</w:t>
      </w:r>
      <w:r>
        <w:rPr>
          <w:rFonts w:cs="Arial" w:ascii="Arial" w:hAnsi="Arial"/>
        </w:rPr>
        <w:t xml:space="preserve"> Барилга, хот байгуулалтын сайд, Н.</w:t>
      </w:r>
      <w:r>
        <w:rPr>
          <w:rStyle w:val="Mceitemhiddenspellword"/>
          <w:rFonts w:cs="Arial" w:ascii="Arial" w:hAnsi="Arial"/>
        </w:rPr>
        <w:t>Тавинбэх</w:t>
      </w:r>
      <w:r>
        <w:rPr>
          <w:rFonts w:cs="Arial" w:ascii="Arial" w:hAnsi="Arial"/>
        </w:rPr>
        <w:t xml:space="preserve"> Эрчим хүчний сайд, З.</w:t>
      </w:r>
      <w:r>
        <w:rPr>
          <w:rStyle w:val="Mceitemhiddenspellword"/>
          <w:rFonts w:cs="Arial" w:ascii="Arial" w:hAnsi="Arial"/>
        </w:rPr>
        <w:t>Мэндсайхан</w:t>
      </w:r>
      <w:r>
        <w:rPr>
          <w:rFonts w:cs="Arial" w:ascii="Arial" w:hAnsi="Arial"/>
        </w:rPr>
        <w:t xml:space="preserve"> Хүнс, хөдөө аж ахуй, хөнгөн үйлдвэрийн сайд, Т.Мөнхсайхан Эрүүл мэндийн сайд, С.Чулуун Соёлын сайд, Г.Байгалмаа Монгол Улсын Ерөнхийлөгчийн Тамгын газрын дэд дарга, Ц.</w:t>
      </w:r>
      <w:r>
        <w:rPr>
          <w:rStyle w:val="Mceitemhiddenspellword"/>
          <w:rFonts w:cs="Arial" w:ascii="Arial" w:hAnsi="Arial"/>
        </w:rPr>
        <w:t>Содномцэрэн</w:t>
      </w:r>
      <w:r>
        <w:rPr>
          <w:rFonts w:cs="Arial" w:ascii="Arial" w:hAnsi="Arial"/>
        </w:rPr>
        <w:t xml:space="preserve"> Сонгуулийн Ерөнхий хорооны дарга, Д.Баярсайхан Санхүүгийн зохицуулах хорооны дарга, О.Тэнгис Монгол Улсын Ерөнхий аудиторын орлогч, П.Оюунчимэг Хүний эрхийн Үндэсний комиссын гишүүн, З.</w:t>
      </w:r>
      <w:r>
        <w:rPr>
          <w:rStyle w:val="Mceitemhiddenspellword"/>
          <w:rFonts w:cs="Arial" w:ascii="Arial" w:hAnsi="Arial"/>
        </w:rPr>
        <w:t>Баасанням</w:t>
      </w:r>
      <w:r>
        <w:rPr>
          <w:rFonts w:cs="Arial" w:ascii="Arial" w:hAnsi="Arial"/>
        </w:rPr>
        <w:t xml:space="preserve"> </w:t>
      </w:r>
      <w:r>
        <w:rPr>
          <w:rStyle w:val="Mceitemhiddenspellword"/>
          <w:rFonts w:cs="Arial" w:ascii="Arial" w:hAnsi="Arial"/>
        </w:rPr>
        <w:t>Авлигатай</w:t>
      </w:r>
      <w:r>
        <w:rPr>
          <w:rFonts w:cs="Arial" w:ascii="Arial" w:hAnsi="Arial"/>
        </w:rPr>
        <w:t xml:space="preserve"> тэмцэх газрын Тамгын хэлтсийн дарга, Л.</w:t>
      </w:r>
      <w:r>
        <w:rPr>
          <w:rStyle w:val="Mceitemhiddenspellword"/>
          <w:rFonts w:cs="Arial" w:ascii="Arial" w:hAnsi="Arial"/>
        </w:rPr>
        <w:t>Санжрагчаа</w:t>
      </w:r>
      <w:r>
        <w:rPr>
          <w:rFonts w:cs="Arial" w:ascii="Arial" w:hAnsi="Arial"/>
        </w:rPr>
        <w:t xml:space="preserve"> Төрийн албаны зөвлөлийн Ажлын албаны дарга, С.</w:t>
      </w:r>
      <w:r>
        <w:rPr>
          <w:rStyle w:val="Mceitemhiddenspellword"/>
          <w:rFonts w:cs="Arial" w:ascii="Arial" w:hAnsi="Arial"/>
        </w:rPr>
        <w:t>Мөнгөнчимэг</w:t>
      </w:r>
      <w:r>
        <w:rPr>
          <w:rFonts w:cs="Arial" w:ascii="Arial" w:hAnsi="Arial"/>
        </w:rPr>
        <w:t xml:space="preserve"> Сангийн дэд сайд, С.Наранцогт Сангийн яамны Төрийн нарийн бичгийн дарга, М.Батхуяг Сангийн яамны Төрийн сангийн газрын дарга, Ж.Ганбат Сангийн яамны Төсвийн бодлого, төлөвлөлтийн газрын дарга, Ц.</w:t>
      </w:r>
      <w:r>
        <w:rPr>
          <w:rStyle w:val="Mceitemhiddenspellword"/>
          <w:rFonts w:cs="Arial" w:ascii="Arial" w:hAnsi="Arial"/>
        </w:rPr>
        <w:t>Зоригтбат</w:t>
      </w:r>
      <w:r>
        <w:rPr>
          <w:rFonts w:cs="Arial" w:ascii="Arial" w:hAnsi="Arial"/>
        </w:rPr>
        <w:t xml:space="preserve"> Санхүүгийн бодлогын газрын дарга, Г.Түвдэндорж Төсвийн хөрөнгө оруулалтын газрын дарга, И.Батхүү Хөгжлийн санхүүжилтийн газрын дарга, Б.Сүх-Очир Өрийн удирдлагын хэлтсийн дарга, М.</w:t>
      </w:r>
      <w:r>
        <w:rPr>
          <w:rStyle w:val="Mceitemhiddenspellword"/>
          <w:rFonts w:cs="Arial" w:ascii="Arial" w:hAnsi="Arial"/>
        </w:rPr>
        <w:t>Санжаадорж</w:t>
      </w:r>
      <w:r>
        <w:rPr>
          <w:rFonts w:cs="Arial" w:ascii="Arial" w:hAnsi="Arial"/>
        </w:rPr>
        <w:t xml:space="preserve"> Зарлагын хэлтсийн дарга, Б.</w:t>
      </w:r>
      <w:r>
        <w:rPr>
          <w:rStyle w:val="Mceitemhiddenspellword"/>
          <w:rFonts w:cs="Arial" w:ascii="Arial" w:hAnsi="Arial"/>
        </w:rPr>
        <w:t>Тэлмүүн</w:t>
      </w:r>
      <w:r>
        <w:rPr>
          <w:rFonts w:cs="Arial" w:ascii="Arial" w:hAnsi="Arial"/>
        </w:rPr>
        <w:t xml:space="preserve"> Орлогын хэлтсийн дарга, Г.Золбоо Нэгдсэн төсвийн төлөвлөлтийн хэлтсийн дарга, Л.Сонор Санхүүгийн зах зээл, даатгалын хэлтсийн дарг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Илтгэлтэй холбогдуулан, түүнчлэн Засгийн газрын гишүүд Улсын Их Хуралд ажлаа шууд хариуцан тайлагнадаг байгууллагын дарга болон Үндсэн хуулийн цэцийн дарга, Шүүхийн Ерөнхий зөвлөлийн дарга, Улсын Ерөнхий прокуророос асуулт асуух Улсын Их Хурлын гишүүд нэрээ бүртгүүлнэ үү. Ш.</w:t>
      </w:r>
      <w:r>
        <w:rPr>
          <w:rStyle w:val="Mceitemhiddenspellword"/>
          <w:rFonts w:cs="Arial" w:ascii="Arial" w:hAnsi="Arial"/>
        </w:rPr>
        <w:t>Раднаасэд</w:t>
      </w:r>
      <w:r>
        <w:rPr>
          <w:rFonts w:cs="Arial" w:ascii="Arial" w:hAnsi="Arial"/>
        </w:rPr>
        <w:t xml:space="preserve"> гишүүнээр тасаллаа. Содномын </w:t>
      </w:r>
      <w:r>
        <w:rPr>
          <w:rStyle w:val="Mceitemhiddenspellword"/>
          <w:rFonts w:cs="Arial" w:ascii="Arial" w:hAnsi="Arial"/>
        </w:rPr>
        <w:t>Чинзориг</w:t>
      </w:r>
      <w:r>
        <w:rPr>
          <w:rFonts w:cs="Arial" w:ascii="Arial" w:hAnsi="Arial"/>
        </w:rPr>
        <w:t xml:space="preserve"> гишүүн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w:t>
      </w:r>
      <w:r>
        <w:rPr>
          <w:rStyle w:val="Mceitemhiddenspellword"/>
          <w:rFonts w:cs="Arial" w:ascii="Arial" w:hAnsi="Arial"/>
          <w:b/>
        </w:rPr>
        <w:t>Чинзориг</w:t>
      </w:r>
      <w:r>
        <w:rPr>
          <w:rFonts w:cs="Arial" w:ascii="Arial" w:hAnsi="Arial"/>
          <w:b/>
        </w:rPr>
        <w:t xml:space="preserve">: </w:t>
      </w:r>
      <w:r>
        <w:rPr>
          <w:rFonts w:cs="Arial" w:ascii="Arial" w:hAnsi="Arial"/>
        </w:rPr>
        <w:t xml:space="preserve">Хоёр, гурван асуулт байна. Нэг дэх асуудал нь, Ч.Хүрэлбаатар сайд Өвөрхангай аймагт хүүхэд, залуучуудын усан спорт, сургалтын төв энэ жил ашиглалтад орсон юм. Өнгөрсөн жилийн 2020 оны төсөв ярьж байхад ярьж байгаад уг нь Хөдөлмөр, нийгмийн хамгааллын сайдын багцад төсвийг нь оруулъя гэсэн. Тэгээд Сангийн яам, Боловсролын яам </w:t>
      </w:r>
      <w:r>
        <w:rPr>
          <w:rStyle w:val="Mceitemhiddenspellword"/>
          <w:rFonts w:cs="Arial" w:ascii="Arial" w:hAnsi="Arial"/>
        </w:rPr>
        <w:t>руу</w:t>
      </w:r>
      <w:r>
        <w:rPr>
          <w:rFonts w:cs="Arial" w:ascii="Arial" w:hAnsi="Arial"/>
        </w:rPr>
        <w:t xml:space="preserve"> оруулах ёстой. Аймгийн төсөвт нь оруулах ёстой гэсээр ярьж байгаад энэ байгууллага төсөвгүй үлдсэн. Одоо төсөв байдаг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ая 6 сард барилга маань бүрэн ашиглалтад ороод улсын комисс хүлээгээд авчихсан. Аймгийн удирдлагууд, гишүүд нь оролцоод нээлтээ хийчихсэн. Тэгээд энэ усан спорт цогцолборын барилга маань төсөвгүй яв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өдөлмөр, нийгмийн хамгааллын сайдын хүүхэд хамгааллын зардлаас эхний хагас жилд нь 3 сарынх нь зардлыг хэдэн төгрөг шийдчихье гээд шийдэж өгсөн. Үйл ажиллагаа явж байна. </w:t>
      </w:r>
      <w:r>
        <w:rPr>
          <w:rStyle w:val="Mceitemhiddenspellword"/>
          <w:rFonts w:cs="Arial" w:ascii="Arial" w:hAnsi="Arial"/>
        </w:rPr>
        <w:t>КОВИД</w:t>
      </w:r>
      <w:r>
        <w:rPr>
          <w:rFonts w:cs="Arial" w:ascii="Arial" w:hAnsi="Arial"/>
        </w:rPr>
        <w:t xml:space="preserve"> гээд явж чадахгүй байна уу? Тэгээд энэ байгууллагатай сүүлийн гурав, дөрвөн сарын урсгал зардалтай холбоотой асуудлыг нь шийдэж өгмөөр байгаа юм. Тэгээд одоо бүтэн жил, сая 6 сар ашиглалтад орсон. Сүүлийн хагас жил энэ байгууллага үйл ажиллагаагаа явуулахгүй ингээд төсөв байхгүй </w:t>
      </w:r>
      <w:r>
        <w:rPr>
          <w:rStyle w:val="Mceitemhidden"/>
          <w:rFonts w:cs="Arial" w:ascii="Arial" w:hAnsi="Arial"/>
        </w:rPr>
        <w:t>зогсчхоод</w:t>
      </w:r>
      <w:r>
        <w:rPr>
          <w:rFonts w:cs="Arial" w:ascii="Arial" w:hAnsi="Arial"/>
        </w:rPr>
        <w:t xml:space="preserve"> байгаа юм. </w:t>
      </w:r>
      <w:r>
        <w:rPr>
          <w:rStyle w:val="Mceitemhiddenspellword"/>
          <w:rFonts w:cs="Arial" w:ascii="Arial" w:hAnsi="Arial"/>
        </w:rPr>
        <w:t>Энийг</w:t>
      </w:r>
      <w:r>
        <w:rPr>
          <w:rFonts w:cs="Arial" w:ascii="Arial" w:hAnsi="Arial"/>
        </w:rPr>
        <w:t xml:space="preserve"> та бас нэг анхаараад цаашдаа энэ төсвийн тодотголын хэлэлцүүлгийн явцад шийдүүлэх ийм боломж байна уу, үгүй юу гэдэг нэг асуудал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дахь асуудал. Боловсролын сайдаас нэг асуулт байна. Сонгуулийн өмнө өмнөх Засгийн газрын үед 2020 оны хичээлийн жилд их дээд сургуулиудын оюутны сургалтын төлбөрийг нэмэхгүй байх. Төрийн мэдлийн их дээд сургуулиуд сургалтын төлбөрөө үе шаттайгаар улирал хагас жилээр нь авах ийм нөхцөл боломжийг нь бүрдүүлж өгнө. Сургалтын төлбөрийг төлөх боломжийг нь эцэг эхчүүдэд уян хатан болгоно гээд бид нэлээн их ярьж байсан. Тэр бол үйл ажиллагаа хэрэгжиж байна уу, ү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Одоо хичээлийн жил эхэлж байгаатай холбоотой гишүүддээ сонгогчид маш их зүйл ярих юм. Сургалтын төлбөр нэмэгдэж байна. Анагаахын их сургуулийн сургалтын төлбөр нэгдүгээр </w:t>
      </w:r>
      <w:r>
        <w:rPr>
          <w:rStyle w:val="Mceitemhidden"/>
          <w:rFonts w:cs="Arial" w:ascii="Arial" w:hAnsi="Arial"/>
        </w:rPr>
        <w:t>курсийнх</w:t>
      </w:r>
      <w:r>
        <w:rPr>
          <w:rFonts w:cs="Arial" w:ascii="Arial" w:hAnsi="Arial"/>
        </w:rPr>
        <w:t xml:space="preserve"> нь кредит цаг 87 байснаа одоо 100 мянга болоод нэмэгдчихлээ. Нэгдүгээр курсэд анагаахын сургуульд орж байгаа хүүхдийн сургалтын төлбөр 4 сая төгрөг болчихлоо. Бид энэ </w:t>
      </w:r>
      <w:r>
        <w:rPr>
          <w:rStyle w:val="Mceitemhiddenspellword"/>
          <w:rFonts w:cs="Arial" w:ascii="Arial" w:hAnsi="Arial"/>
        </w:rPr>
        <w:t>КОВИД</w:t>
      </w:r>
      <w:r>
        <w:rPr>
          <w:rFonts w:cs="Arial" w:ascii="Arial" w:hAnsi="Arial"/>
        </w:rPr>
        <w:t xml:space="preserve"> гээд орлого байдаггүй. Хүүхдийн сургалтын төлбөрөө төлж чадахгүй ингээд бөөн асууда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дээр танай Боловсролын яамнаас баримталж байгаа бодлого юу байна вэ? Их дээд сургуулиудын сургалтын төлбөр нэмэгдэхгүй байх тийм боломж байна уу, үгүй юу? Одоо тэгээд элсэлт авахаар ялангуяа нэгдүгээр </w:t>
      </w:r>
      <w:r>
        <w:rPr>
          <w:rStyle w:val="Mceitemhidden"/>
          <w:rFonts w:cs="Arial" w:ascii="Arial" w:hAnsi="Arial"/>
        </w:rPr>
        <w:t>курсийн</w:t>
      </w:r>
      <w:r>
        <w:rPr>
          <w:rFonts w:cs="Arial" w:ascii="Arial" w:hAnsi="Arial"/>
        </w:rPr>
        <w:t xml:space="preserve"> хүүхдүүдийг бүртгүүлэхдээ сургалтын төлбөр нь 100 хувь төлж байж сургуульдаа ор гэсэн ийм шаардлага тавиад байгаа юм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энэ 4 сая төгрөгийг чинь бид бөөнөөр төлөөд хүүхдэдээ хуваарь авсан ч гэсэн сургуульд оруулж чадахгүй байна гэдэг асуудал эцэг, эхчүүд маш их ярьж байна. Үүнтэй холбоотойгоор их дээд сургуулиудыг ялангуяа төрийн мэдлийн их дээд сургуулиудын оюутны сургалтын төлбөр нэмэгдэхгүй байх. Хоёр дахь асуудал нь, нэгдүгээр </w:t>
      </w:r>
      <w:r>
        <w:rPr>
          <w:rStyle w:val="Mceitemhiddenspellword"/>
          <w:rFonts w:cs="Arial" w:ascii="Arial" w:hAnsi="Arial"/>
        </w:rPr>
        <w:t>курст</w:t>
      </w:r>
      <w:r>
        <w:rPr>
          <w:rFonts w:cs="Arial" w:ascii="Arial" w:hAnsi="Arial"/>
        </w:rPr>
        <w:t xml:space="preserve"> орж байгаа хүүхдүүд ч гэсэн сургалтын төлбөрөө заавал 100 хувь төлөхгүйгээр уян хатан нөхцөл боломжийг нь бий болгоод улирлаар, хагас, бүтэн жилээр төлдөг байх энэ нөхцөл боломжийг нь энэ </w:t>
      </w:r>
      <w:r>
        <w:rPr>
          <w:rStyle w:val="Mceitemhiddenspellword"/>
          <w:rFonts w:cs="Arial" w:ascii="Arial" w:hAnsi="Arial"/>
        </w:rPr>
        <w:t>КОВИД</w:t>
      </w:r>
      <w:r>
        <w:rPr>
          <w:rFonts w:cs="Arial" w:ascii="Arial" w:hAnsi="Arial"/>
        </w:rPr>
        <w:t>-</w:t>
      </w:r>
      <w:r>
        <w:rPr>
          <w:rStyle w:val="Mceitemhiddenspellword"/>
          <w:rFonts w:cs="Arial" w:ascii="Arial" w:hAnsi="Arial"/>
        </w:rPr>
        <w:t>ын</w:t>
      </w:r>
      <w:r>
        <w:rPr>
          <w:rFonts w:cs="Arial" w:ascii="Arial" w:hAnsi="Arial"/>
        </w:rPr>
        <w:t xml:space="preserve"> онцгой нөхцөлд эцэг, эхчүүд олгож өгмөөр байх юм. Энэ талаар Боловсролын яам ямар бодлого баримталж байна? Ямар чиглэлтэй байгаа вэ? гэдгий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урав дахь асуудал нь, А.Ариунзаяа сайдаас нэг зүйл тодруулахад Улсын Их Хурлаас малчид болоод хуваариа хөдөлмөр эрхлэгчдийн нийгмийн даатгалын шимтгэлийн нөхөн төлүүлэх хууль баталсан. Энэ хуулийг 2020 онд хэрэгжинэ гээд хэрэгжих хугацааг нь нэг жилээр тогтоосон. Миний баримжаагаар 80 орчим мянган хувиараа хөдөлмөр эрхлэгч болон малчид энэ хуулийн дагуу нийгмийн даатгалын шимтгэлээ нөхөн төлнө гэсэн ийм тооцоотой 2020 оны төсөв батлагдсан. Гэтэл одоо ингээд нөхцөл байдлыг аваад үзэхээр энэ </w:t>
      </w:r>
      <w:r>
        <w:rPr>
          <w:rStyle w:val="Mceitemhiddenspellword"/>
          <w:rFonts w:cs="Arial" w:ascii="Arial" w:hAnsi="Arial"/>
        </w:rPr>
        <w:t>КОВИД</w:t>
      </w:r>
      <w:r>
        <w:rPr>
          <w:rFonts w:cs="Arial" w:ascii="Arial" w:hAnsi="Arial"/>
        </w:rPr>
        <w:t>-</w:t>
      </w:r>
      <w:r>
        <w:rPr>
          <w:rStyle w:val="Mceitemhiddenspellword"/>
          <w:rFonts w:cs="Arial" w:ascii="Arial" w:hAnsi="Arial"/>
        </w:rPr>
        <w:t>оос</w:t>
      </w:r>
      <w:r>
        <w:rPr>
          <w:rFonts w:cs="Arial" w:ascii="Arial" w:hAnsi="Arial"/>
        </w:rPr>
        <w:t xml:space="preserve"> шалтгаалаад хувийн хэвшил, малчид чинь орлогогүй </w:t>
      </w:r>
      <w:r>
        <w:rPr>
          <w:rStyle w:val="Mceitemhidden"/>
          <w:rFonts w:cs="Arial" w:ascii="Arial" w:hAnsi="Arial"/>
        </w:rPr>
        <w:t>болчхоод</w:t>
      </w:r>
      <w:r>
        <w:rPr>
          <w:rFonts w:cs="Arial" w:ascii="Arial" w:hAnsi="Arial"/>
        </w:rPr>
        <w:t xml:space="preserve"> нийгмийн даатгалын шимтгэл нөхөн төлж чадахгүй энэ хуулийн хэрэгжилт маш хангалтгүй байна. Миний авсан мэдээллээр 5 мянган хүн л энэ хуулийн дагуу нийгмийн даатгалын шимтгэл нөхөн төлсө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Тэгэхээр энэ хуулийг хэрэгжих хугацааг нь сунгаж…/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С.</w:t>
      </w:r>
      <w:r>
        <w:rPr>
          <w:rStyle w:val="Mceitemhiddenspellword"/>
          <w:rFonts w:cs="Arial" w:ascii="Arial" w:hAnsi="Arial"/>
        </w:rPr>
        <w:t>Чинзориг</w:t>
      </w:r>
      <w:r>
        <w:rPr>
          <w:rFonts w:cs="Arial" w:ascii="Arial" w:hAnsi="Arial"/>
        </w:rPr>
        <w:t xml:space="preserve"> гишүүд 1 минут нэмж өгье.</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w:t>
      </w:r>
      <w:r>
        <w:rPr>
          <w:rStyle w:val="Mceitemhiddenspellword"/>
          <w:rFonts w:cs="Arial" w:ascii="Arial" w:hAnsi="Arial"/>
          <w:b/>
        </w:rPr>
        <w:t>Чинзориг</w:t>
      </w:r>
      <w:r>
        <w:rPr>
          <w:rFonts w:cs="Arial" w:ascii="Arial" w:hAnsi="Arial"/>
          <w:b/>
        </w:rPr>
        <w:t xml:space="preserve">: </w:t>
      </w:r>
      <w:r>
        <w:rPr>
          <w:rFonts w:cs="Arial" w:ascii="Arial" w:hAnsi="Arial"/>
        </w:rPr>
        <w:t xml:space="preserve">Тэгэхээр энэ малчин, хувиараа хөдөлмөр эрхлэгчдийн нийгмийн даатгалын шимтгэл нөхөн төлүүлэх энэ хуулийн хэрэгжих хугацааг нэг жилээр сунгах зайлшгүй шаардлага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2020 оны төсөв батлахдаа 80 орчим мянган малчин хувиараа хөдөлмөр эрхэлж байдаг. Энэ хуулийн дагуу нийгмийн даатгалын шимтгэлээ нөхөн төлж гэсэн ийм тооцоо хийсэн боловч одоогийн байдлаар 5-хан мянган хүн л хамрагдсан байна. Энэ бол энэ </w:t>
      </w:r>
      <w:r>
        <w:rPr>
          <w:rStyle w:val="Mceitemhiddenspellword"/>
          <w:rFonts w:cs="Arial" w:ascii="Arial" w:hAnsi="Arial"/>
        </w:rPr>
        <w:t>КОВИД</w:t>
      </w:r>
      <w:r>
        <w:rPr>
          <w:rFonts w:cs="Arial" w:ascii="Arial" w:hAnsi="Arial"/>
        </w:rPr>
        <w:t xml:space="preserve">-ын нөхцөл байдалтай холбоотойгоор орлого байхгүйн улмаас шимтгэл нөхөн төлж чадахгү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2020 оны улсын төсөв боловсруулж орж ирэхдээ энэ хуулийн үйлчлэх хугацааг нь 2021 он болгож нэг жилээр сунгаж оруулж ирэх ийм бололцоо байна уу? Ингэх юм бол малчид, хувиараа хөдөлмөр эрхэлж буй иргэд маань нийгмийн даатгалын шимтгэлээ нөхөн төлөөд нийгмийн хамгааллын бодлого нь нийгмийн хамгааллын бодлогын гадна биш нийгмийн хамгааллынхаа бодлогод ороод нийгмийн даатгалын сангаас тэтгэвэр тэтгэмж авах эрх нь үүсэх ийм боломжийг мөрдүүлэх талаар бас нэг анхаарч ажиллах тийм боломж байна уу гэсэн ийм гурван асуулт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Л.Цэдэвсүрэн сайд. Боловсролын сайд. Ч.Хүрэлбаатар сайд эхлээд хариул. Дараа нь Боловсролын сайд. Дараа нь А.Ариунзаяа сайд. Нийгмийн хамгаалал, хөдөлмөрийн. Ч.Хүрэлбаатар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С.</w:t>
      </w:r>
      <w:r>
        <w:rPr>
          <w:rStyle w:val="Mceitemhiddenspellword"/>
          <w:rFonts w:cs="Arial" w:ascii="Arial" w:hAnsi="Arial"/>
        </w:rPr>
        <w:t>Чинзориг</w:t>
      </w:r>
      <w:r>
        <w:rPr>
          <w:rFonts w:cs="Arial" w:ascii="Arial" w:hAnsi="Arial"/>
        </w:rPr>
        <w:t xml:space="preserve"> гишүүний асуултад хариулъя. Өвөрхангай аймагт баригдсан усан </w:t>
      </w:r>
      <w:r>
        <w:rPr>
          <w:rStyle w:val="Mceitemhidden"/>
          <w:rFonts w:cs="Arial" w:ascii="Arial" w:hAnsi="Arial"/>
        </w:rPr>
        <w:t>бассейнын</w:t>
      </w:r>
      <w:r>
        <w:rPr>
          <w:rFonts w:cs="Arial" w:ascii="Arial" w:hAnsi="Arial"/>
        </w:rPr>
        <w:t xml:space="preserve"> орон тоог улсын төсөв дээрээс тавьж санхүүжүүлж өгөөч ээ гэдэг ийм хүсэлт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усан бассейныг анх төсөв дээр хөрөнгө оруулалтаар тавихдаа нэг л зарчмыг анхнаасаа хатуу ярьж ойлголцсон байгаа. Энэ нь юу вэ гэхээрээ усан бассейнд өөрийнхөө орлогоороо санхүүжүүлнэ. Нэ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дугаарт нь, хэрэв өөрийнхөө орлогоос санхүүжүүлж чадахгүй бол орон нутаг тэр </w:t>
      </w:r>
      <w:r>
        <w:rPr>
          <w:rStyle w:val="Mceitemhiddenspellword"/>
          <w:rFonts w:cs="Arial" w:ascii="Arial" w:hAnsi="Arial"/>
        </w:rPr>
        <w:t>зөрүүг</w:t>
      </w:r>
      <w:r>
        <w:rPr>
          <w:rFonts w:cs="Arial" w:ascii="Arial" w:hAnsi="Arial"/>
        </w:rPr>
        <w:t xml:space="preserve"> нь хариуцаж санхүүжүүлнэ гэдэг ийм л хоёр зарчим баримтлах.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гүй бол одоо улс орон даяараа аймгууд мэдээж усан бассейнууд барина. Хөгжлийнхөө эрхээр усан бассейнууд баригдаж таарна. Тэр нь улсын төсөв дээрээ нэлээд ихээхэн хэмжээний хүндрэл учруулна гэдэг ийм л зарчим байгаа. Энэ зарчим хэвээрээ байгаа. Тийм учраас төсвийн тодотгол дээр орон тоог нэмэгдүүлэх тухай асуудал авч үзээ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А.Ариунзаяа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А.Ариунзаяа: </w:t>
      </w:r>
      <w:r>
        <w:rPr>
          <w:rFonts w:cs="Arial" w:ascii="Arial" w:hAnsi="Arial"/>
        </w:rPr>
        <w:t>С.</w:t>
      </w:r>
      <w:r>
        <w:rPr>
          <w:rStyle w:val="Mceitemhiddenspellword"/>
          <w:rFonts w:cs="Arial" w:ascii="Arial" w:hAnsi="Arial"/>
        </w:rPr>
        <w:t>Чинзориг</w:t>
      </w:r>
      <w:r>
        <w:rPr>
          <w:rFonts w:cs="Arial" w:ascii="Arial" w:hAnsi="Arial"/>
        </w:rPr>
        <w:t xml:space="preserve"> гишүүний асуултад хариулъя. Малчин, хувиараа хөдөлмөр эрхлэгчдийн тэтгэврийн даатгалын шимтгэлийг нөхөн төлүүлэх тухай хууль 2020 онд 88 мянга орчим иргэн хамрагдана гэсэн тооцоололтой байсан нь үнэн.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КОВИД</w:t>
      </w:r>
      <w:r>
        <w:rPr>
          <w:rFonts w:cs="Arial" w:ascii="Arial" w:hAnsi="Arial"/>
        </w:rPr>
        <w:t>-</w:t>
      </w:r>
      <w:r>
        <w:rPr>
          <w:rStyle w:val="Mceitemhiddenspellword"/>
          <w:rFonts w:cs="Arial" w:ascii="Arial" w:hAnsi="Arial"/>
        </w:rPr>
        <w:t>ын</w:t>
      </w:r>
      <w:r>
        <w:rPr>
          <w:rFonts w:cs="Arial" w:ascii="Arial" w:hAnsi="Arial"/>
        </w:rPr>
        <w:t xml:space="preserve"> улмаас 2020 оны эхний 5 сарын байдлаар 2911 малчинд л энэ нөхөн төлөлтөд хамрагдсан байгаа юм. Ингэснээр 4.6 тэрбум төгрөг л төлсөн байгаа нь хүлээгдэж байсан гүйцэтгэлээс 42.2 тэрбум төгрөг санд төвлөрнө гэсэн. 90.9 тэрбум төгрөгөөр буурах ийм тооцоололто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таны хэлсэнчлэн 2021 оны төсвийн тухай хуулийг оруулж ирэхдээ энэ хуулийн үйлчлэх хугацааг нь нэг жилээр сунгах нь ер нь зүйтэй гэж үзэж байна. Таны саналыг дэмжи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Дөрөв дэх асуулт чинь Боловсролын сайд. Л.Цэдэвсүрэн сайд. 2 дугаар микрофон. Зүүн жигүү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Цэдэвсүрэн:</w:t>
      </w:r>
      <w:r>
        <w:rPr>
          <w:rFonts w:cs="Arial" w:ascii="Arial" w:hAnsi="Arial"/>
        </w:rPr>
        <w:t xml:space="preserve"> С.</w:t>
      </w:r>
      <w:r>
        <w:rPr>
          <w:rStyle w:val="Mceitemhiddenspellword"/>
          <w:rFonts w:cs="Arial" w:ascii="Arial" w:hAnsi="Arial"/>
        </w:rPr>
        <w:t>Чинзориг</w:t>
      </w:r>
      <w:r>
        <w:rPr>
          <w:rFonts w:cs="Arial" w:ascii="Arial" w:hAnsi="Arial"/>
        </w:rPr>
        <w:t xml:space="preserve"> гишүүний асуултад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2020-2021 оны хичээлийн жилийн байдлаар их дээд сургуулиудын сургалтын төлбөрийг нэмэхгүй байх чиглэл өгсөн. Гэхдээ 2-</w:t>
      </w:r>
      <w:r>
        <w:rPr>
          <w:rStyle w:val="Mceitemhiddenspellword"/>
          <w:rFonts w:cs="Arial" w:ascii="Arial" w:hAnsi="Arial"/>
        </w:rPr>
        <w:t>оос</w:t>
      </w:r>
      <w:r>
        <w:rPr>
          <w:rFonts w:cs="Arial" w:ascii="Arial" w:hAnsi="Arial"/>
        </w:rPr>
        <w:t xml:space="preserve"> 4 дүгээр </w:t>
      </w:r>
      <w:r>
        <w:rPr>
          <w:rStyle w:val="Mceitemhidden"/>
          <w:rFonts w:cs="Arial" w:ascii="Arial" w:hAnsi="Arial"/>
        </w:rPr>
        <w:t>курсийн</w:t>
      </w:r>
      <w:r>
        <w:rPr>
          <w:rFonts w:cs="Arial" w:ascii="Arial" w:hAnsi="Arial"/>
        </w:rPr>
        <w:t xml:space="preserve"> оюутнууд дээр сургалтын төлбөр огт нэмэгдээгүй. 1 дүгээр курс дээр онцлог зарим нэн хэрэгцээтэй мэргэжлүүд дээр зөвхөн хөтөлбөрийнх нь кредит нь бага хэмжээгээр нэмэгдсэн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ургалтын төлбөрийг авахдаа яамнаас бүх их дээд сургуулиудаа албан ёсоор чиглэл өгөөд уян хатан зохицуулалттайгаар төлбөрийг ав. Нэг удаагийн арга хэмжээний болгож 100 хувь, 50 хувь хүүхдүүдээс төлбөр авахыг хориглосон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ээс нь энэ боловсролын зээлийн сангаас малчин болон нэн ядуу өрхийн 3 суралцагч нэг доор ингээд суралцаж байгаа ийм тохиолдолд тэтгэлэг олгодог. Тэгэхээр энэ тэтгэлэг маань төсвийн тодотголын дараа Боловсролын зээлийн сангаас тодорхой хувиар олгогдоод яв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Ц.Даваасүрэн гишүүн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Даваасүрэн: </w:t>
      </w:r>
      <w:r>
        <w:rPr>
          <w:rFonts w:cs="Arial" w:ascii="Arial" w:hAnsi="Arial"/>
        </w:rPr>
        <w:t xml:space="preserve">Баярлалаа. Тэгэхээр сонгууль дуусаад удаагүй байна. Сонгуулийн үеэр ер нь иргэдийн нэг ярьж байгаа юм бол та нарын ажил ам </w:t>
      </w:r>
      <w:r>
        <w:rPr>
          <w:rStyle w:val="Mceitemhiddenspellword"/>
          <w:rFonts w:cs="Arial" w:ascii="Arial" w:hAnsi="Arial"/>
        </w:rPr>
        <w:t>зөрүүтэй</w:t>
      </w:r>
      <w:r>
        <w:rPr>
          <w:rFonts w:cs="Arial" w:ascii="Arial" w:hAnsi="Arial"/>
        </w:rPr>
        <w:t xml:space="preserve"> байна. Мөрийн хөтөлбөртөө </w:t>
      </w:r>
      <w:r>
        <w:rPr>
          <w:rStyle w:val="Mceitemhidden"/>
          <w:rFonts w:cs="Arial" w:ascii="Arial" w:hAnsi="Arial"/>
        </w:rPr>
        <w:t>амласан</w:t>
      </w:r>
      <w:r>
        <w:rPr>
          <w:rFonts w:cs="Arial" w:ascii="Arial" w:hAnsi="Arial"/>
        </w:rPr>
        <w:t xml:space="preserve"> зүйлүүд бүрэн хэрэгжихгүй байна гэдэг ийм зүйлийг нэлээн ярьж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сонгуулийн </w:t>
      </w:r>
      <w:r>
        <w:rPr>
          <w:rStyle w:val="Mceitemhidden"/>
          <w:rFonts w:cs="Arial" w:ascii="Arial" w:hAnsi="Arial"/>
        </w:rPr>
        <w:t>маргаашаас</w:t>
      </w:r>
      <w:r>
        <w:rPr>
          <w:rFonts w:cs="Arial" w:ascii="Arial" w:hAnsi="Arial"/>
        </w:rPr>
        <w:t xml:space="preserve"> л бид амлалтаа хэрэгжүүлж эхлэх ёстой. Гэтэл бид мөрийн хөтөлбөрөө батлаагүй байдаг. Тэгээд төсвөө тодотгох гээд байдаг. Тэгэхээр энэ яаж уялдаж байна вэ? Бид чинь уг нь хагас жил ингээд мөрийн хөтөлбөрөө хэрэгжүүлэхэд алдах гээд байна шүү дээ. Уг нь мөрийн хөтөлбөрөө батлаад тэгээд төсвөө тодотгоод явбал зарчмын хувьд зөв болох юм болов уу гэж. </w:t>
      </w:r>
      <w:r>
        <w:rPr>
          <w:rStyle w:val="Mceitemhiddenspellword"/>
          <w:rFonts w:cs="Arial" w:ascii="Arial" w:hAnsi="Arial"/>
        </w:rPr>
        <w:t>Энийг</w:t>
      </w:r>
      <w:r>
        <w:rPr>
          <w:rFonts w:cs="Arial" w:ascii="Arial" w:hAnsi="Arial"/>
        </w:rPr>
        <w:t xml:space="preserve"> яаж зохицуулах юм бэ гэ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эдээж экспортын орлого буурч байгаа. Энэ </w:t>
      </w:r>
      <w:r>
        <w:rPr>
          <w:rStyle w:val="Mceitemhiddenspellword"/>
          <w:rFonts w:cs="Arial" w:ascii="Arial" w:hAnsi="Arial"/>
        </w:rPr>
        <w:t>КОВИД</w:t>
      </w:r>
      <w:r>
        <w:rPr>
          <w:rFonts w:cs="Arial" w:ascii="Arial" w:hAnsi="Arial"/>
        </w:rPr>
        <w:t>-</w:t>
      </w:r>
      <w:r>
        <w:rPr>
          <w:rStyle w:val="Mceitemhiddenspellword"/>
          <w:rFonts w:cs="Arial" w:ascii="Arial" w:hAnsi="Arial"/>
        </w:rPr>
        <w:t>той</w:t>
      </w:r>
      <w:r>
        <w:rPr>
          <w:rFonts w:cs="Arial" w:ascii="Arial" w:hAnsi="Arial"/>
        </w:rPr>
        <w:t xml:space="preserve"> холбогдоод төсвийн алдагдал 4.3 их наяд болсон юм байна. Орлого бас л 2 их наяд орчмоор буурч байгаа гэсэн ийм юу оруулж ирсэн байна </w:t>
      </w:r>
      <w:r>
        <w:rPr>
          <w:rStyle w:val="Mceitemhiddenspellword"/>
          <w:rFonts w:cs="Arial" w:ascii="Arial" w:hAnsi="Arial"/>
        </w:rPr>
        <w:t>лээ</w:t>
      </w:r>
      <w:r>
        <w:rPr>
          <w:rFonts w:cs="Arial" w:ascii="Arial" w:hAnsi="Arial"/>
        </w:rPr>
        <w:t xml:space="preserve">. Тэгээд дээр нь 925.0 тэрбумаар зарлага өсгөж. Хөрөнгө оруулалтын биш. Хөрөнгө оруулалт харин 400-гаар буурсан юм билээ. Энэ одоо юу байна вэ? Сүүлийн 3 сард яах вэ хүүхдийн мөнгө 22 тэрбум байя гэж бодъё. Тэгээд </w:t>
      </w:r>
      <w:r>
        <w:rPr>
          <w:rStyle w:val="Mceitemhiddenspellword"/>
          <w:rFonts w:cs="Arial" w:ascii="Arial" w:hAnsi="Arial"/>
        </w:rPr>
        <w:t>энэний</w:t>
      </w:r>
      <w:r>
        <w:rPr>
          <w:rFonts w:cs="Arial" w:ascii="Arial" w:hAnsi="Arial"/>
        </w:rPr>
        <w:t xml:space="preserve"> гол гол зардлууд юу байсан бэ? Хөрөнгө оруулалтын бус урсгал зардал өссөн шалтгаанууды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төсвийн алдагдал чинь 4.8 буюу 12 хувьд хүрчихлээ шүү дээ. Дотоодын нийт бүтээгдэхүүний. Тэгээд энэ асуудал нь одоо нөгөө Валютын сангийн юмтай чинь яаж уялдаж байдаг юм бэ гэдгийг бас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Нүүрс дээр бид маш том алдаа гаргасан л даа. </w:t>
      </w:r>
      <w:r>
        <w:rPr>
          <w:rStyle w:val="Mceitemhiddenspellword"/>
          <w:rFonts w:cs="Arial" w:ascii="Arial" w:hAnsi="Arial"/>
        </w:rPr>
        <w:t>Оюу</w:t>
      </w:r>
      <w:r>
        <w:rPr>
          <w:rFonts w:cs="Arial" w:ascii="Arial" w:hAnsi="Arial"/>
        </w:rPr>
        <w:t xml:space="preserve"> Толгой экспортоо хаахгүй байхад бид экспортоо хааснаас болоод өнөөдөр экспортын орлогоо гүйцэж чадахгүй болс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энэ 28 хувиар </w:t>
      </w:r>
      <w:r>
        <w:rPr>
          <w:rStyle w:val="Mceitemhidden"/>
          <w:rFonts w:cs="Arial" w:ascii="Arial" w:hAnsi="Arial"/>
        </w:rPr>
        <w:t>буурсны</w:t>
      </w:r>
      <w:r>
        <w:rPr>
          <w:rFonts w:cs="Arial" w:ascii="Arial" w:hAnsi="Arial"/>
        </w:rPr>
        <w:t xml:space="preserve"> чинь гол нь мэдээж нэг их үнээс болоогүй байх гэж бодож байгаа юм. Би үнийн бууралт нэг их гараагүй. Тэгэхээр бодит нийлүүлэлтээс болж буурч байгаа болов уу гэж. Нүүрс бол экспортын 60 хувийг бүрдүүлээд байна шүү дээ. Тэгэхээр нүүрс дээр олигтой ахиц гарч чадахгүй бол бид одоо ингээд хүндэрнэ. Валютын нөөц хүндэрнэ. Тэгээд энэ гол бууралтыг юу хийсэн бэ гэдгийг би одоо гадаад худалдааны тэнцэл дээр та нарын прогнозыг харь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 нь ингээд эдийн засаг маань өөрөө уул уурхайгаас хамааралтай нь харагдаад байна шүү дээ. Тийм учраас энэ байдлаас гарах арга зам бол хөдөө аж ахуй. Тийм учраас энэ хөдөө аж ахуйн чиглэлд бид Малын эрүүл мэндийн тухай хууль баталсан. Тэгээд малын эрүүл мэндийн </w:t>
      </w:r>
      <w:r>
        <w:rPr>
          <w:rStyle w:val="Mceitemhiddenspellword"/>
          <w:rFonts w:cs="Arial" w:ascii="Arial" w:hAnsi="Arial"/>
        </w:rPr>
        <w:t>албуудыг</w:t>
      </w:r>
      <w:r>
        <w:rPr>
          <w:rFonts w:cs="Arial" w:ascii="Arial" w:hAnsi="Arial"/>
        </w:rPr>
        <w:t xml:space="preserve"> нь байгуулах тухай асуудлуудыг шийд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орон нутагт сонгуулиар явж байхад ингээд нөгөө яг ажлын байр бүрэн шийдэгдээгүй, санхүүжилт байхгүй гэдэг юм яриад байгаа байхгүй юу. Тэгээд бид малаа эрүүлжүүлэхгүйгээр, энэ эрүүл мэндийн асуудлыг шийдэхгүйгээр энэ экспортын хямралтай энэ уул уурхайгаас хамаарсан асуудлаас гарч чадахгүй. Энэ Малын эрүүл мэндийн тухай хууль, энэ бүтэц, санхүүжилтийн асуудлуудыг төсвийн тодотгол дээр та бүхэн яаж авч үзэж байна вэ гэсэн ийм хэдэн зүйлийг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 нь одоо бид бас хамгийн гол нь уг нь цаг алдалгүй нэг сар ч бай, нэг хоног ч тэр битгий хэл одоо бид алдахгүйгээр нөгөө амлалтуудаа яах ёстой. Бид ингээд </w:t>
      </w:r>
      <w:r>
        <w:rPr>
          <w:rStyle w:val="Mceitemhidden"/>
          <w:rFonts w:cs="Arial" w:ascii="Arial" w:hAnsi="Arial"/>
        </w:rPr>
        <w:t>амлаж</w:t>
      </w:r>
      <w:r>
        <w:rPr>
          <w:rFonts w:cs="Arial" w:ascii="Arial" w:hAnsi="Arial"/>
        </w:rPr>
        <w:t xml:space="preserve"> </w:t>
      </w:r>
      <w:r>
        <w:rPr>
          <w:rStyle w:val="Mceitemhidden"/>
          <w:rFonts w:cs="Arial" w:ascii="Arial" w:hAnsi="Arial"/>
        </w:rPr>
        <w:t>ярьчхаад</w:t>
      </w:r>
      <w:r>
        <w:rPr>
          <w:rFonts w:cs="Arial" w:ascii="Arial" w:hAnsi="Arial"/>
        </w:rPr>
        <w:t xml:space="preserve"> сонгуулийн өмнө болохоор их сайн хариуцлагатай хандаад сонгуулийн </w:t>
      </w:r>
      <w:r>
        <w:rPr>
          <w:rStyle w:val="Mceitemhidden"/>
          <w:rFonts w:cs="Arial" w:ascii="Arial" w:hAnsi="Arial"/>
        </w:rPr>
        <w:t>маргаашаас</w:t>
      </w:r>
      <w:r>
        <w:rPr>
          <w:rFonts w:cs="Arial" w:ascii="Arial" w:hAnsi="Arial"/>
        </w:rPr>
        <w:t xml:space="preserve"> эхлээд хариуцлага суларч болохгүй. Тийм учраас энэ амлалтын асуудлуудыг мөрийн хөтөлбөрт тусгах чиглэлтэй нь уялдуулаад бас тайлбарлаач ээ гэж ингэж хүс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Ч.Хүрэлбаатар сайд асуултад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Нэгдүгээрт нь, Засгийн газрын үйл ажиллагааны хөтөлбөр батлагдахаас өмнө төсвийн тодотголыг ярилцаад эхэлчихлээ гэж байгаа. Засгийн газар энэ Засгийн газрын үйл ажиллагааны хөтөлбөр, 5 жилийн үндсэн чиглэл, төсвийн тодотголыг бүгдийг нь хамтад нь өргөсөн байгаа. Дотроо энэ уялдуулах юмнуудыг нэлээд бас ярилцсан гэдгийг би хэлмээр байна. Яагаад гэвэл хөтөлбөр батлагдсаны дараа тийм нарийвчилсан төлөвлөгөө гарах учирта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бид юу ч гэсэн энэ удаагийн төсвийн тодотгол дээрээ ирэх жилүүдэд хийгдэх ажлуудын зураг төсөвт нь зориулж бас тодорхой хэмжээний хөрөнгө мөнгө тавьсан байгаа. Өөрөөр хэлбэл 2021 оноос эхлээд улсын төсвийн хөрөнгө оруулалт дээр зөвхөн зураг төсөлтэй </w:t>
      </w:r>
      <w:r>
        <w:rPr>
          <w:rStyle w:val="Mceitemhiddenspellword"/>
          <w:rFonts w:cs="Arial" w:ascii="Arial" w:hAnsi="Arial"/>
        </w:rPr>
        <w:t>обьектуудыг</w:t>
      </w:r>
      <w:r>
        <w:rPr>
          <w:rFonts w:cs="Arial" w:ascii="Arial" w:hAnsi="Arial"/>
        </w:rPr>
        <w:t xml:space="preserve"> суулгахаар оруулж ирсэн. Урьд нь өмнө нь гарч байсан тэр алдаа дутагдлыг давтахгүй байхаар томьёолж хийсэн гэдгийг би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цаашдаа бид улсын төсвийн хөрөнгө оруулалт гэдэг бол газартай, зурагтай, хэрэгжих боломжтой ийм төслүүдийг хийхгүй бол газар дээр нь маргаан гараад л, хийгээд явж байтал зураг нь өөрчлөгдөөд л, төсөв мөнгө нь өөрчлөгдөөд л тэгээд баахан хардлага сэрдлэг яваад байдаг. Тийм учраас </w:t>
      </w:r>
      <w:r>
        <w:rPr>
          <w:rStyle w:val="Mceitemhiddenspellword"/>
          <w:rFonts w:cs="Arial" w:ascii="Arial" w:hAnsi="Arial"/>
        </w:rPr>
        <w:t>энийг</w:t>
      </w:r>
      <w:r>
        <w:rPr>
          <w:rFonts w:cs="Arial" w:ascii="Arial" w:hAnsi="Arial"/>
        </w:rPr>
        <w:t xml:space="preserve"> энэ Засгийн газрын үед засаж залруулна гэсэн ийм бодлого барьсан гэдгийг нэгдүгээрт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Хоёрдугаарт нь, ер нь экспортын орлого нэлээд буусан байгаа. Тэгэхээр би энэ бодит хэмжээнийх нь талаар би Ц.Даваасүрэн сайдад хариулъя. Яг өнөөдрийн 8 сарын 16-</w:t>
      </w:r>
      <w:r>
        <w:rPr>
          <w:rStyle w:val="Mceitemhiddenspellword"/>
          <w:rFonts w:cs="Arial" w:ascii="Arial" w:hAnsi="Arial"/>
        </w:rPr>
        <w:t>ны</w:t>
      </w:r>
      <w:r>
        <w:rPr>
          <w:rFonts w:cs="Arial" w:ascii="Arial" w:hAnsi="Arial"/>
        </w:rPr>
        <w:t xml:space="preserve"> байдлын мэдээллээр экспортод гарч байгаа нүүрсний хэмжээ 44.3 хувиар буурсан байгаа. Зэсийн хэмжээ 8.1 хувиар буурсан байгаа. Эхний 6 сарын гадаад худалдааны тэнцэл 900 гаруй сая долларын ашигтай байгаа. Тэгээд </w:t>
      </w:r>
      <w:r>
        <w:rPr>
          <w:rStyle w:val="Mceitemhiddenspellword"/>
          <w:rFonts w:cs="Arial" w:ascii="Arial" w:hAnsi="Arial"/>
        </w:rPr>
        <w:t>энэний</w:t>
      </w:r>
      <w:r>
        <w:rPr>
          <w:rFonts w:cs="Arial" w:ascii="Arial" w:hAnsi="Arial"/>
        </w:rPr>
        <w:t xml:space="preserve"> дотор нь аваад үзэх юм бол алт нэлээд гарсан ийм дүр зураг эхний хагас жилийн байдлаар ажиглагдсан гэдгийг би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ал эмнэлгийг Хөдөө аж ахуйн сайд хариулах байх.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З.</w:t>
      </w:r>
      <w:r>
        <w:rPr>
          <w:rStyle w:val="Mceitemhiddenspellword"/>
          <w:rFonts w:cs="Arial" w:ascii="Arial" w:hAnsi="Arial"/>
        </w:rPr>
        <w:t>Мэндсайхан</w:t>
      </w:r>
      <w:r>
        <w:rPr>
          <w:rFonts w:cs="Arial" w:ascii="Arial" w:hAnsi="Arial"/>
        </w:rPr>
        <w:t xml:space="preserve"> сайд. Хүнс, хөдөө аж ахуй, хөнгөн үйлдвэрийн сайд З.</w:t>
      </w:r>
      <w:r>
        <w:rPr>
          <w:rStyle w:val="Mceitemhiddenspellword"/>
          <w:rFonts w:cs="Arial" w:ascii="Arial" w:hAnsi="Arial"/>
        </w:rPr>
        <w:t>Мэндсайхан</w:t>
      </w:r>
      <w:r>
        <w:rPr>
          <w:rFonts w:cs="Arial" w:ascii="Arial" w:hAnsi="Arial"/>
        </w:rPr>
        <w:t xml:space="preserve">. 92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З.</w:t>
      </w:r>
      <w:r>
        <w:rPr>
          <w:rStyle w:val="Mceitemhiddenspellword"/>
          <w:rFonts w:cs="Arial" w:ascii="Arial" w:hAnsi="Arial"/>
          <w:b/>
        </w:rPr>
        <w:t>Мэндсайхан</w:t>
      </w:r>
      <w:r>
        <w:rPr>
          <w:rFonts w:cs="Arial" w:ascii="Arial" w:hAnsi="Arial"/>
          <w:b/>
        </w:rPr>
        <w:t xml:space="preserve">: </w:t>
      </w:r>
      <w:r>
        <w:rPr>
          <w:rFonts w:cs="Arial" w:ascii="Arial" w:hAnsi="Arial"/>
        </w:rPr>
        <w:t xml:space="preserve">Ц.Даваасүрэн гишүүний асуултад хариулъя. Ер нь хөдөө аж ахуйн экспортыг нэмэгдүүлэхэд малын эрүүл мэндийн асуудал шууд уялдаатай байгаа. Хөдөө аж ахуйгаас гарах түүхий эд болон хөдөө аж ахуйн бүтээгдэхүүний чанар, хүртээмжид шууд нөлөөл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хууль батлагдаж гарснаас хойш Монгол Улсад одоогийн байдлаар сүүлийн хоёр жилийн хугацаанд гоц халдварт болон гоц халдварт өвчин бүртгэгдээгүй байгаа. Мал эмнэлгийн үйлчилгээг хүргэхэд гол хүндэрч байгаа асуудал бол боловсон хүчин болон нийгмийн асуудлыг шийдвэрлэх асуудал байгаа. Энэ чиглэл дээр одоо төсөв дээр мал эмнэлгийн эмч нарын зардал маань одоо гэрээт ажилчдын ангиллаар явж байгаа. Тэгээд </w:t>
      </w:r>
      <w:r>
        <w:rPr>
          <w:rStyle w:val="Mceitemhiddenspellword"/>
          <w:rFonts w:cs="Arial" w:ascii="Arial" w:hAnsi="Arial"/>
        </w:rPr>
        <w:t>энийг</w:t>
      </w:r>
      <w:r>
        <w:rPr>
          <w:rFonts w:cs="Arial" w:ascii="Arial" w:hAnsi="Arial"/>
        </w:rPr>
        <w:t xml:space="preserve"> ирэх оны төсөв дээр бид залруулаад зардлын ангиллыг нь тодотгоод явъя. Мөн мал эмнэлгийн эмч нар болон малын үйлчилгээг хүргэх тал дээр нийгмийн асуудал гэдгээ гол асуудал юм билээ. Санхүүжилт ерөөсөө тавигдаагүй байгаа. Тэгээд 2021 оны төсөв дээр бид оруулъя гэдэг саналаа гаргаад яв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Ч.Хүрэлбаатар сайд. Нэмэлт 1 минут.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Хэдийгээр төсөвт байгууллагуудын зардлыг 118.0 тэрбум төгрөгөөр нэмэгдүүлсэн ч төсвийн зардал 900 орчим төгрөгөөр нэмэгдсэн байна. Энэ ер нь ямар учиртай юм бэ гэдэг ийм асуулт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хүүхдийн мөнгөн тэтгэмжийг 20 мянгыг 100 мянга болгосон. Ингээд энд нийтдээ 852.0 тэрбум төгрөг зарцуулагдсан. Хүнсний талонд 15, халамжийн тэтгэмжийг 60-аад мянган хүмүүс байдаг. Тахир дутуу, хөгжлийн бэрхшээлтэй ийм иргэд байдаг. </w:t>
      </w:r>
      <w:r>
        <w:rPr>
          <w:rStyle w:val="Mceitemhiddenspellword"/>
          <w:rFonts w:cs="Arial" w:ascii="Arial" w:hAnsi="Arial"/>
        </w:rPr>
        <w:t>Энэний</w:t>
      </w:r>
      <w:r>
        <w:rPr>
          <w:rFonts w:cs="Arial" w:ascii="Arial" w:hAnsi="Arial"/>
        </w:rPr>
        <w:t xml:space="preserve"> сар болгон авдаг тэтгэмжийг 100 мянгаар нэмэгдүүлсэнтэй холбоотойгоор 44.6 тэрбум төгрөг. Үүнээс гадна эрүүл мэндийн салбарын санхүүжилтүүдийг бид нэлээд нэмж өгсөн юм. 118.6. Энэ бол нөгөө хөрөнгө оруулалтуудыг гаднын зээл тусламжаар нэмэгдсэн. Гаднын зээл тусламж бол үндсэндээ 300-</w:t>
      </w:r>
      <w:r>
        <w:rPr>
          <w:rStyle w:val="Mceitemhiddenspellword"/>
          <w:rFonts w:cs="Arial" w:ascii="Arial" w:hAnsi="Arial"/>
        </w:rPr>
        <w:t>гаад</w:t>
      </w:r>
      <w:r>
        <w:rPr>
          <w:rFonts w:cs="Arial" w:ascii="Arial" w:hAnsi="Arial"/>
        </w:rPr>
        <w:t xml:space="preserve"> тэрбум төгрөгөөр, 400-</w:t>
      </w:r>
      <w:r>
        <w:rPr>
          <w:rStyle w:val="Mceitemhiddenspellword"/>
          <w:rFonts w:cs="Arial" w:ascii="Arial" w:hAnsi="Arial"/>
        </w:rPr>
        <w:t>гаад</w:t>
      </w:r>
      <w:r>
        <w:rPr>
          <w:rFonts w:cs="Arial" w:ascii="Arial" w:hAnsi="Arial"/>
        </w:rPr>
        <w:t xml:space="preserve"> тэрбум төгрөгөөр нэмэгдсэн. Энэ дотор юу байна вэ гэвэл яг нэн шаардлагатай эрүүл мэндийн салбарын…/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w:t>
      </w:r>
      <w:r>
        <w:rPr>
          <w:rFonts w:cs="Arial" w:ascii="Arial" w:hAnsi="Arial"/>
        </w:rPr>
        <w:t xml:space="preserve"> Ц.Даваасүрэн гишүүн нэмэлт 1 минут тодруулъя. Тодруулж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Даваасүрэн: </w:t>
      </w:r>
      <w:r>
        <w:rPr>
          <w:rFonts w:cs="Arial" w:ascii="Arial" w:hAnsi="Arial"/>
        </w:rPr>
        <w:t xml:space="preserve">Тэгэхээр Засгийн газрын үйл ажиллагааны хөтөлбөр батлагдахгүй болохоор ингээд бид үндсэндээ хагас жилээр амлалтаа хэрэгжүүлэх боломжгүй болоод байгаа юм. Би зөвхөн хөрөнгө оруулалтыг яриагүй юм. Энд чинь нэлээн олон хөтөлбөрүүд байгаа юм. Одоо “Элэг бүтэн Монгол” гэдэг ч юм уу, аль эсвэл “Монгол мал хөтөлбөр-II” гээд. Ингээд том том хөтөлбөрүүд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энэ хөтөлбөрүүдээс чинь одоо жишээлбэл ямар ямар арга хэмжээнүүд тусав гэхээр энэ чинь байхгүй шүү дээ. Яагаад гэвэл өмнөх төсвийг тодотгож байгаа учраас. Тэгэхээр ийм л нэг зүйл </w:t>
      </w:r>
      <w:r>
        <w:rPr>
          <w:rStyle w:val="Mceitemhidden"/>
          <w:rFonts w:cs="Arial" w:ascii="Arial" w:hAnsi="Arial"/>
        </w:rPr>
        <w:t>болчхоод</w:t>
      </w:r>
      <w:r>
        <w:rPr>
          <w:rFonts w:cs="Arial" w:ascii="Arial" w:hAnsi="Arial"/>
        </w:rPr>
        <w:t xml:space="preserve"> байна л даа. Тийм учраас би энэ хөтөлбөрүүд, Засгийн газрын үйл ажиллагааны хөтөлбөрийн юмнуудаа </w:t>
      </w:r>
      <w:r>
        <w:rPr>
          <w:rStyle w:val="Mceitemhidden"/>
          <w:rFonts w:cs="Arial" w:ascii="Arial" w:hAnsi="Arial"/>
        </w:rPr>
        <w:t>тодруулчхаад</w:t>
      </w:r>
      <w:r>
        <w:rPr>
          <w:rFonts w:cs="Arial" w:ascii="Arial" w:hAnsi="Arial"/>
        </w:rPr>
        <w:t xml:space="preserve"> тэгээд одооноос эхлээд, </w:t>
      </w:r>
      <w:r>
        <w:rPr>
          <w:rStyle w:val="Mceitemhidden"/>
          <w:rFonts w:cs="Arial" w:ascii="Arial" w:hAnsi="Arial"/>
        </w:rPr>
        <w:t>маргаашаас</w:t>
      </w:r>
      <w:r>
        <w:rPr>
          <w:rFonts w:cs="Arial" w:ascii="Arial" w:hAnsi="Arial"/>
        </w:rPr>
        <w:t xml:space="preserve"> эхлээд хэрэгжүүлэх ёстой мөрийн хөтөлбөрийнхөө амлалтуудынхаа юмыг тусгах тухай л яриад байгаа юм л даа. Тэр асуудал чинь өөрөө </w:t>
      </w:r>
      <w:r>
        <w:rPr>
          <w:rStyle w:val="Mceitemhidden"/>
          <w:rFonts w:cs="Arial" w:ascii="Arial" w:hAnsi="Arial"/>
        </w:rPr>
        <w:t>хоцорчхоод</w:t>
      </w:r>
      <w:r>
        <w:rPr>
          <w:rFonts w:cs="Arial" w:ascii="Arial" w:hAnsi="Arial"/>
        </w:rPr>
        <w:t xml:space="preserve"> байна шүү дээ. Тэгж л бид төсвийн тодотголыг ер нь хийх ёстой шүү дээ. Яагаад гэвэл энэ ээлжит сонгуулийн үр дүн гарчихсан. Мөрийн хөтөлбөрөө хэрэгжүүлэх ийм шаардлага үүссэн байгаа учраас. Хагас жил алдана гэдэг бол том хугацаа байхгүй юу. Их хугац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Ер нь Засгийн газрын мөрийн хөтөлбөрийг ихэвчлэн намрын чуулганаар 10 сард баталж байсан юм билээ. Одоо 8 сард хэлэлцэж байна. Төсвийн тодотгол биш төсвийг нь, дараа жилийн төсвийг 10 сард хэлэлцэхдээ л тэрийг уялдуулж байсан. Төсвийн тодотгол, Засгийн газрын мөрийн хөтөлбөр хоёр уялдаж байсан жишээ тохиолдол байхгүй ээ. Х.</w:t>
      </w:r>
      <w:r>
        <w:rPr>
          <w:rStyle w:val="Mceitemhiddenspellword"/>
          <w:rFonts w:cs="Arial" w:ascii="Arial" w:hAnsi="Arial"/>
        </w:rPr>
        <w:t>Баделхан</w:t>
      </w:r>
      <w:r>
        <w:rPr>
          <w:rFonts w:cs="Arial" w:ascii="Arial" w:hAnsi="Arial"/>
        </w:rPr>
        <w:t xml:space="preserve"> гишүүн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Х.</w:t>
      </w:r>
      <w:r>
        <w:rPr>
          <w:rStyle w:val="Mceitemhiddenspellword"/>
          <w:rFonts w:cs="Arial" w:ascii="Arial" w:hAnsi="Arial"/>
          <w:b/>
        </w:rPr>
        <w:t>Баделхан</w:t>
      </w:r>
      <w:r>
        <w:rPr>
          <w:rFonts w:cs="Arial" w:ascii="Arial" w:hAnsi="Arial"/>
          <w:b/>
        </w:rPr>
        <w:t xml:space="preserve">: </w:t>
      </w:r>
      <w:r>
        <w:rPr>
          <w:rFonts w:cs="Arial" w:ascii="Arial" w:hAnsi="Arial"/>
        </w:rPr>
        <w:t xml:space="preserve">Баярлалаа. Дэлхийн хэмжээгээр гарч байгаа цар тахалтай холбогдуулан төсөвт тодотгол бол зайлшгүй. Энэ тодотголыг дэмжи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цар тахалтай холбогдуулан Засгийн газраас авсан олон арга хэмжээг иргэд сайшааж байгаа. Ялангуяа энэ хүүхдийн 100 мянга. Хүүхдийн 100 мянга бол ер нь хөдөөний иргэд, ялангуяа энэ орлогогүй болсон үед хөдөөгийн иргэдэд маш их дэм болж байгаа. </w:t>
      </w:r>
      <w:r>
        <w:rPr>
          <w:rStyle w:val="Mceitemhiddenspellword"/>
          <w:rFonts w:cs="Arial" w:ascii="Arial" w:hAnsi="Arial"/>
        </w:rPr>
        <w:t>Энийг</w:t>
      </w:r>
      <w:r>
        <w:rPr>
          <w:rFonts w:cs="Arial" w:ascii="Arial" w:hAnsi="Arial"/>
        </w:rPr>
        <w:t xml:space="preserve"> үргэлжлүүлээд 100 мянгаар олгохоор болсонд бас иргэд маш их сэтгэл өндөр байна. Гэхдээ сая нөгөө Ч.Хүрэлбаатар сайдын юун дээр хөрөнгө оруулалтын арга хэмжээг ер нь улсын хэмжээнд нийтдээ 119 төсөл, арга хэмжээ эхлээгүй учраас энэ төслийг бүрэн хаслаа гэж сая дурдсан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хөтөлбөрийг бид сонгуулийн үед иргэддээ амлаад, хэрэгжүүлэхээр боллоо гэж хэлээд ингэсэн. Улсын төсөвт тусгагдсан хөтөлбөрүүд байсан. Гэхдээ нөгөө гэрээ байгуулагдаагүй өнөөдрийн нөхцөл байдлаас болоод ингээд хаслаа. Нийтдээ 119 төсөл, арга хэмжээ хасагдаж байгаа юм байна. Энэ төсөл арга хэмжээ ирэх жил, дараагийн ямар нэг төсөл, төлөвлөгөөнд орох уу? Тодруулж хэлэхэд 2021 оны төсөвт энэ төсөл, арга хэмжээ залгаад орох уу гэдгээ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Энэ төслүүд яагаад хасагдсан бэ гэвэл хамгийн гол нь нөгөө зураг төсөв нь бэлэн бус батлаагүй, газар нь бэлэн бус учраас хасагдсан. Ер нь цаашдаа сая Сангийн сайд бас хэллээ. Ер нь зураг төсөв бэлэн арга хэмжээнд энэ 2021 оноос эхлээд улсын төсөвт оруулна гэж. </w:t>
      </w:r>
      <w:r>
        <w:rPr>
          <w:rStyle w:val="Mceitemhiddenspellword"/>
          <w:rFonts w:cs="Arial" w:ascii="Arial" w:hAnsi="Arial"/>
        </w:rPr>
        <w:t>Энийг</w:t>
      </w:r>
      <w:r>
        <w:rPr>
          <w:rFonts w:cs="Arial" w:ascii="Arial" w:hAnsi="Arial"/>
        </w:rPr>
        <w:t xml:space="preserve"> уг нь цаашдаа хатуу мөрдөх нь зүйтэй гэдгээ би хэлмээр байна. Би өмнө нь ч гэсэн олон удаа хэлж байсан. Барилгын тухай хуулиар зураг төсөв бэлэн </w:t>
      </w:r>
      <w:r>
        <w:rPr>
          <w:rStyle w:val="Mceitemhiddenspellword"/>
          <w:rFonts w:cs="Arial" w:ascii="Arial" w:hAnsi="Arial"/>
        </w:rPr>
        <w:t>обьект</w:t>
      </w:r>
      <w:r>
        <w:rPr>
          <w:rFonts w:cs="Arial" w:ascii="Arial" w:hAnsi="Arial"/>
        </w:rPr>
        <w:t xml:space="preserve"> л улсын төсөвт орох ёстой. </w:t>
      </w:r>
      <w:r>
        <w:rPr>
          <w:rStyle w:val="Mceitemhiddenspellword"/>
          <w:rFonts w:cs="Arial" w:ascii="Arial" w:hAnsi="Arial"/>
        </w:rPr>
        <w:t>Энийг</w:t>
      </w:r>
      <w:r>
        <w:rPr>
          <w:rFonts w:cs="Arial" w:ascii="Arial" w:hAnsi="Arial"/>
        </w:rPr>
        <w:t xml:space="preserve"> бид өмнө нь зөрчөөд ирсэн. Ер нь цаашдаа энэ асуудлыг онцгой анхаарах нь зүйтэй гэсэн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Засгийн газар эхний 100 хоногтоо багтааж цахим төрийн үйлчилгээ нэвтрүүлнэ гэж нэг сайхан үг хэллээ. Ер нь цахим болгож байж л бидний нөгөө дунд шатны хүнд суртал арилдаг л даа. Энэ бол маш сайн санаа байна. </w:t>
      </w:r>
      <w:r>
        <w:rPr>
          <w:rStyle w:val="Mceitemhiddenspellword"/>
          <w:rFonts w:cs="Arial" w:ascii="Arial" w:hAnsi="Arial"/>
        </w:rPr>
        <w:t>Энийгээ</w:t>
      </w:r>
      <w:r>
        <w:rPr>
          <w:rFonts w:cs="Arial" w:ascii="Arial" w:hAnsi="Arial"/>
        </w:rPr>
        <w:t xml:space="preserve"> яг чухам яаж хэрэгжүүлэх гэж байгаа бол гэсэн ийм нэг хоёр асуулт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Ч.Хүрэлбаатар сайд асуултад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Х.</w:t>
      </w:r>
      <w:r>
        <w:rPr>
          <w:rStyle w:val="Mceitemhiddenspellword"/>
          <w:rFonts w:cs="Arial" w:ascii="Arial" w:hAnsi="Arial"/>
        </w:rPr>
        <w:t>Баделхан</w:t>
      </w:r>
      <w:r>
        <w:rPr>
          <w:rFonts w:cs="Arial" w:ascii="Arial" w:hAnsi="Arial"/>
        </w:rPr>
        <w:t xml:space="preserve"> гишүүний асуултад хариулъя. Би Х.</w:t>
      </w:r>
      <w:r>
        <w:rPr>
          <w:rStyle w:val="Mceitemhiddenspellword"/>
          <w:rFonts w:cs="Arial" w:ascii="Arial" w:hAnsi="Arial"/>
        </w:rPr>
        <w:t>Баделхан</w:t>
      </w:r>
      <w:r>
        <w:rPr>
          <w:rFonts w:cs="Arial" w:ascii="Arial" w:hAnsi="Arial"/>
        </w:rPr>
        <w:t xml:space="preserve"> сайдтай санал нэг байгаа. Гишүүнтэй санал нэг байгаа. Ер нь зураггүй бол хөрөнгө оруулалтад оруулахгүй гэдгийг хөрөнгө оруулалтын жагсаалтад оруулах, төлөвлөгөөнд оруулахгүй гэдгийг нэлээн хатуу ярьсан байгаа. Б.</w:t>
      </w:r>
      <w:r>
        <w:rPr>
          <w:rStyle w:val="Mceitemhiddenspellword"/>
          <w:rFonts w:cs="Arial" w:ascii="Arial" w:hAnsi="Arial"/>
        </w:rPr>
        <w:t>Мөнхбаатар</w:t>
      </w:r>
      <w:r>
        <w:rPr>
          <w:rFonts w:cs="Arial" w:ascii="Arial" w:hAnsi="Arial"/>
        </w:rPr>
        <w:t xml:space="preserve"> сайдтай ярилцаад ер нь цаашдаа бүх барилгын зургууд Барилга, хот байгуулалтын яаман дээр төлөвлөгдөж тэр дээрээ зангидаж хийгдэх нь илүү зөв юм байна гэдэг ийм зарчмын шийдэлтэй байгаа. Ингээд цаашдаа зураггүй, хөрөнгөгүй асуудлуудыг </w:t>
      </w:r>
      <w:r>
        <w:rPr>
          <w:rStyle w:val="Mceitemhiddenspellword"/>
          <w:rFonts w:cs="Arial" w:ascii="Arial" w:hAnsi="Arial"/>
        </w:rPr>
        <w:t>обьектуудын</w:t>
      </w:r>
      <w:r>
        <w:rPr>
          <w:rFonts w:cs="Arial" w:ascii="Arial" w:hAnsi="Arial"/>
        </w:rPr>
        <w:t xml:space="preserve"> хөрөнгө оруулалтад оруулахгүй гэдэг ийм зарчим баримталж байгаа гэдгийг би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асуудал нь 119 гэрээ байгуулагдаагүй </w:t>
      </w:r>
      <w:r>
        <w:rPr>
          <w:rStyle w:val="Mceitemhiddenspellword"/>
          <w:rFonts w:cs="Arial" w:ascii="Arial" w:hAnsi="Arial"/>
        </w:rPr>
        <w:t>обьектыг</w:t>
      </w:r>
      <w:r>
        <w:rPr>
          <w:rFonts w:cs="Arial" w:ascii="Arial" w:hAnsi="Arial"/>
        </w:rPr>
        <w:t xml:space="preserve"> хассан. </w:t>
      </w:r>
      <w:r>
        <w:rPr>
          <w:rStyle w:val="Mceitemhiddenspellword"/>
          <w:rFonts w:cs="Arial" w:ascii="Arial" w:hAnsi="Arial"/>
        </w:rPr>
        <w:t>Энийг</w:t>
      </w:r>
      <w:r>
        <w:rPr>
          <w:rFonts w:cs="Arial" w:ascii="Arial" w:hAnsi="Arial"/>
        </w:rPr>
        <w:t xml:space="preserve"> оруулах уу гээд. Тэгэхээр би энэ яагаад хасагдсаныг нь хэлмээр байгаа юм. Одоо ингээд 8 сар болж байгаа. Бүхэл бүтэн 8 сар өнгөрөхөд энэ ажлууд одоо тендер нь зарлагдаагүй, гэрээ нь байгуулагдаагүй, зураг төсөвгүй, газар нь асуудалтай ийм л </w:t>
      </w:r>
      <w:r>
        <w:rPr>
          <w:rStyle w:val="Mceitemhiddenspellword"/>
          <w:rFonts w:cs="Arial" w:ascii="Arial" w:hAnsi="Arial"/>
        </w:rPr>
        <w:t>обьектууд</w:t>
      </w:r>
      <w:r>
        <w:rPr>
          <w:rFonts w:cs="Arial" w:ascii="Arial" w:hAnsi="Arial"/>
        </w:rPr>
        <w:t xml:space="preserve"> байгаа. Тэгэхээр энэ бүгдийг нь хассан. Яг одоо нарийвчилж эргэж бусад нь бүгдээрээ орно гэдгийг би хэлж мэдэхгүй. Орохгүй ч гэж бас хэлж мэдэхгүй байна. Яг одоо шаардлага хангасан газартай, зураг төсвөө хийгээд үнэхээр тэр байгаа орон нутагтаа эдийн засгийн, нийгмийн хувьд үр ашигтай төсөв, төсөл байна гэдэг нь батлагдаад гараад ирэх юм бол ороод явна гэдгийг би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Цахим үйлчилгээг яаж нэвтрүүлэх вэ гэдэг ийм асуудал асуулт байгаа. Ер нь энэ цар тахлын үед бусад орнуудыг харж байхад түрийн үйлчилгээнүүд ихэнх нь цахим </w:t>
      </w:r>
      <w:r>
        <w:rPr>
          <w:rStyle w:val="Mceitemhiddenspellword"/>
          <w:rFonts w:cs="Arial" w:ascii="Arial" w:hAnsi="Arial"/>
        </w:rPr>
        <w:t>руугаа</w:t>
      </w:r>
      <w:r>
        <w:rPr>
          <w:rFonts w:cs="Arial" w:ascii="Arial" w:hAnsi="Arial"/>
        </w:rPr>
        <w:t xml:space="preserve"> шилжих ийм хандлага аягүй хүчтэй явагдаж байгаа. Магадгүй энэ цар тахлын ар талд энэ дэлхий нийтээрээ энэ цахим үйлчилгээ, цахим шилжилт нэлээд хүчтэй болчихсон ийм шинэ эдийн засгийн орчинд бид амьдрах юм шиг байна </w:t>
      </w:r>
      <w:r>
        <w:rPr>
          <w:rStyle w:val="Mceitemhiddenspellword"/>
          <w:rFonts w:cs="Arial" w:ascii="Arial" w:hAnsi="Arial"/>
        </w:rPr>
        <w:t>лээ</w:t>
      </w:r>
      <w:r>
        <w:rPr>
          <w:rFonts w:cs="Arial" w:ascii="Arial" w:hAnsi="Arial"/>
        </w:rPr>
        <w:t xml:space="preserve">.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эгэхээр энэ цахим үйлчилгээнд шилжих шилжилтийг бид нэлээд шуурхай хийе гэж байгаа. Тухайлбал, энэ 2021 оны 01 сарын 01-</w:t>
      </w:r>
      <w:r>
        <w:rPr>
          <w:rStyle w:val="Mceitemhiddenspellword"/>
          <w:rFonts w:cs="Arial" w:ascii="Arial" w:hAnsi="Arial"/>
        </w:rPr>
        <w:t>нээс</w:t>
      </w:r>
      <w:r>
        <w:rPr>
          <w:rFonts w:cs="Arial" w:ascii="Arial" w:hAnsi="Arial"/>
        </w:rPr>
        <w:t xml:space="preserve"> эхлээд Сангийн яамнаас гаалиас олгогддог бүх зөвшөөрлүүд бүгд онлайн болно гэж үзэж байгаа. Гаалийн байцаагч, татварын байцаагч нар ямар аж ахуйн нэгжтэйгээ харьцаж байгаагаа мэдэхгүй байхаар ингэж зохион байгуулалтуудыг хийх учиртай гэж байгаа. Тэгэхээр манай холбогдох сайд нар бүгдээрээ ажиллаж байгаа. Олгогддог тусгай зөвшөөрлүүдийг хэн нэгэн аж ахуйн нэгжтэй уулзаж учрахгүйгээр шууд онлайн өгдөг ийм шилжилтийг түргэтгэх, хурдасгах шаардлагатай гэж үзэж байгаа. Энэ нь ядахдаа Улаанбаатар хот дээр гэхэд замын түгжрэлийг нэмж байна. Төрийн байгууллагуудад иргэд очиж бухимдаж байна. Хүнд суртал, </w:t>
      </w:r>
      <w:r>
        <w:rPr>
          <w:rStyle w:val="Mceitemhiddenspellword"/>
          <w:rFonts w:cs="Arial" w:ascii="Arial" w:hAnsi="Arial"/>
        </w:rPr>
        <w:t>авлига</w:t>
      </w:r>
      <w:r>
        <w:rPr>
          <w:rFonts w:cs="Arial" w:ascii="Arial" w:hAnsi="Arial"/>
        </w:rPr>
        <w:t xml:space="preserve">, хээл хахууль, бүх л юм үүний цаана явагдах магадлалтай учраас ерөнхийдөө бүгдэд нь нийтлэг байдлаар энэ цахим шилжилтийг бид хийнэ гэдэг ийм зарчимтай байгаа. Сайд нар болгон өөрөө өөрийнхөө үйлчилгээг цахим болгох ийм ажлыг нэлээн эрчимтэй хийхээр бэлтгэл ажлууд хийгдэж байгаа гэдгийг би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Цэндийн Мөнх-Оргил гишүүн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Мөнх-Оргил: </w:t>
      </w:r>
      <w:r>
        <w:rPr>
          <w:rFonts w:cs="Arial" w:ascii="Arial" w:hAnsi="Arial"/>
        </w:rPr>
        <w:t xml:space="preserve">Баярлалаа. Засгийн газраас өргөн барьж байгаа төсвийг тодруулахыг би дэмжиж байгаа. Ер нь хийхээс өөр гарцаагүй. Төсөв тодотгохоос өөр аргагүй байдалд бид хүрсэн. Ерөнхий чиг хандлагыг нь ч дэмжиж байна. Энэ цахим үйлчилгээг төрийн байгууллагуудад нэвтрүүлэх, түргэн шуурхай болгох, тэвчиж болох бүх зардлыг тэр гадаад дотоод энэ бүх зардлуудаа тэсээд тэвчээд явах нь зөв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эхдээ асуухаас өөр аргагүй хоёр гурван асуулт </w:t>
      </w:r>
      <w:r>
        <w:rPr>
          <w:rStyle w:val="Mceitemhidden"/>
          <w:rFonts w:cs="Arial" w:ascii="Arial" w:hAnsi="Arial"/>
        </w:rPr>
        <w:t>гарчхаад</w:t>
      </w:r>
      <w:r>
        <w:rPr>
          <w:rFonts w:cs="Arial" w:ascii="Arial" w:hAnsi="Arial"/>
        </w:rPr>
        <w:t xml:space="preserve"> байна. Нэгдүгээрт, Ч.Хүрэлбаатар сайд аа. Энэ тодотголоор төсвийн алдагдал 3.8 их наяд буюу 9.9 хувь. Дотоодын нийт бүтээгдэхүүний 9.9 хувьд хүрэх юм байна шүү дээ. Энэ арай өндөр биш үү. </w:t>
      </w:r>
      <w:r>
        <w:rPr>
          <w:rStyle w:val="Mceitemhiddenspellword"/>
          <w:rFonts w:cs="Arial" w:ascii="Arial" w:hAnsi="Arial"/>
        </w:rPr>
        <w:t>Энийг</w:t>
      </w:r>
      <w:r>
        <w:rPr>
          <w:rFonts w:cs="Arial" w:ascii="Arial" w:hAnsi="Arial"/>
        </w:rPr>
        <w:t xml:space="preserve"> буулгах өшөө арга зам байхгүй юу. Бид нар үнэхээр одоо тэвчиж болох зардлуудаа бүгдийг нь тэвчиж хасаж чадсан уу? Орлогоо тултал нь бид төвлөрүүлж дайчилж чадаж байна уу? Энэ дээр хариулт өгөө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дугаарт, 2021 оны төсөв маань ер нь ямархуу дүр зурагтай гарч ирэх гэж байна вэ? Энэ төсвийн тодотголоос бид сургамж авч байгаа, энэ </w:t>
      </w:r>
      <w:r>
        <w:rPr>
          <w:rStyle w:val="Mceitemhiddenspellword"/>
          <w:rFonts w:cs="Arial" w:ascii="Arial" w:hAnsi="Arial"/>
        </w:rPr>
        <w:t>КОВИД</w:t>
      </w:r>
      <w:r>
        <w:rPr>
          <w:rFonts w:cs="Arial" w:ascii="Arial" w:hAnsi="Arial"/>
        </w:rPr>
        <w:t>-</w:t>
      </w:r>
      <w:r>
        <w:rPr>
          <w:rStyle w:val="Mceitemhiddenspellword"/>
          <w:rFonts w:cs="Arial" w:ascii="Arial" w:hAnsi="Arial"/>
        </w:rPr>
        <w:t>оос</w:t>
      </w:r>
      <w:r>
        <w:rPr>
          <w:rFonts w:cs="Arial" w:ascii="Arial" w:hAnsi="Arial"/>
        </w:rPr>
        <w:t xml:space="preserve"> сургамж авч байгаа юмнууд маань 2021 оны төсөвт </w:t>
      </w:r>
      <w:r>
        <w:rPr>
          <w:rStyle w:val="Mceitemhiddenspellword"/>
          <w:rFonts w:cs="Arial" w:ascii="Arial" w:hAnsi="Arial"/>
        </w:rPr>
        <w:t>хэр</w:t>
      </w:r>
      <w:r>
        <w:rPr>
          <w:rFonts w:cs="Arial" w:ascii="Arial" w:hAnsi="Arial"/>
        </w:rPr>
        <w:t xml:space="preserve"> тусаж байгаа вэ? Энэ дээр санаа зовж байгаа зүйлүү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уравдугаарт, аливаа хямралыг бид боломж гэж бас давхар харах ёстой байх л даа. Та ч гэсэн сая тэр тухай ярьж байна. </w:t>
      </w:r>
      <w:r>
        <w:rPr>
          <w:rStyle w:val="Mceitemhiddenspellword"/>
          <w:rFonts w:cs="Arial" w:ascii="Arial" w:hAnsi="Arial"/>
        </w:rPr>
        <w:t>Энийг</w:t>
      </w:r>
      <w:r>
        <w:rPr>
          <w:rFonts w:cs="Arial" w:ascii="Arial" w:hAnsi="Arial"/>
        </w:rPr>
        <w:t xml:space="preserve"> боломж гэж харах юм бол энэ Монгол Улсад өдий болтол зонхилоод явж байгаа энэ төсвийн системийн энэ шинэчлэл, татварын системийн шинэчлэл, хуваарилалт, энэ төрийн данхайсан том алба, төрийн салбар мөчир болгон энэ бизнесийн үйл ажиллагаанд давхар оролцож байдаг энэ олон хүндрэлүүдийг давах ямар сургамж бид авч үлдэж чадаж байна? Энэ дээр та нэг саналаа хэлээч.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өрөвдүгээрт, энэ Улаанбаатар хотын хувьд хэд хэдэн асуудал байгаа юм. Жишээ нь, 2020 төсвөөрөө бид 319.4 тэрбум төгрөг Улаанбаатар хот төвлөрүүлэх ёстой </w:t>
      </w:r>
      <w:r>
        <w:rPr>
          <w:rStyle w:val="Mceitemhidden"/>
          <w:rFonts w:cs="Arial" w:ascii="Arial" w:hAnsi="Arial"/>
        </w:rPr>
        <w:t>болчхоод</w:t>
      </w:r>
      <w:r>
        <w:rPr>
          <w:rFonts w:cs="Arial" w:ascii="Arial" w:hAnsi="Arial"/>
        </w:rPr>
        <w:t xml:space="preserve"> байгаа юм. Гэтэл өнөөдөр </w:t>
      </w:r>
      <w:r>
        <w:rPr>
          <w:rStyle w:val="Mceitemhidden"/>
          <w:rFonts w:cs="Arial" w:ascii="Arial" w:hAnsi="Arial"/>
        </w:rPr>
        <w:t>цуглуулчхаад</w:t>
      </w:r>
      <w:r>
        <w:rPr>
          <w:rFonts w:cs="Arial" w:ascii="Arial" w:hAnsi="Arial"/>
        </w:rPr>
        <w:t xml:space="preserve"> байгаа нь энэ төсөвт төвлөрүүлэх ёстой хөрөнгө ерөөсөө 30, 40 хувийн биелэлттэй. Нөгөө </w:t>
      </w:r>
      <w:r>
        <w:rPr>
          <w:rStyle w:val="Mceitemhiddenspellword"/>
          <w:rFonts w:cs="Arial" w:ascii="Arial" w:hAnsi="Arial"/>
        </w:rPr>
        <w:t>КОВИД</w:t>
      </w:r>
      <w:r>
        <w:rPr>
          <w:rFonts w:cs="Arial" w:ascii="Arial" w:hAnsi="Arial"/>
        </w:rPr>
        <w:t>-</w:t>
      </w:r>
      <w:r>
        <w:rPr>
          <w:rStyle w:val="Mceitemhiddenspellword"/>
          <w:rFonts w:cs="Arial" w:ascii="Arial" w:hAnsi="Arial"/>
        </w:rPr>
        <w:t>оосоо</w:t>
      </w:r>
      <w:r>
        <w:rPr>
          <w:rFonts w:cs="Arial" w:ascii="Arial" w:hAnsi="Arial"/>
        </w:rPr>
        <w:t xml:space="preserve"> шалтгаалаад. Аж ахуйн нэгжүүд үүд хаалгаа хаачихсан. </w:t>
      </w:r>
      <w:r>
        <w:rPr>
          <w:rStyle w:val="Mceitemhiddenspellword"/>
          <w:rFonts w:cs="Arial" w:ascii="Arial" w:hAnsi="Arial"/>
        </w:rPr>
        <w:t>Энийг</w:t>
      </w:r>
      <w:r>
        <w:rPr>
          <w:rFonts w:cs="Arial" w:ascii="Arial" w:hAnsi="Arial"/>
        </w:rPr>
        <w:t xml:space="preserve"> ер нь бид тодотгож чадаж байна уу? Би сая төсвийн тодотголыг аваад хайгаад тэр дээр олсонгүй. Байгаа бол та тайлбарлаад хэлээд өгөөч. Жишээ нь, одоо юу гэдэг юм. Хувь хүний орлогын албан татвараас шимтгэл аваад Улаанбаатар хотод төсөвт төвлөрүүлэх ёстой байхгүй юу. Нийт төвлөрүүлж байгаа хөрөнгө орлогынх нь 30, 40 хувь л юм байна л даа. Гэтэл энэ чинь бүхэлдээ тасалдаад эхлэхээр </w:t>
      </w:r>
      <w:r>
        <w:rPr>
          <w:rStyle w:val="Mceitemhiddenspellword"/>
          <w:rFonts w:cs="Arial" w:ascii="Arial" w:hAnsi="Arial"/>
        </w:rPr>
        <w:t>энийг</w:t>
      </w:r>
      <w:r>
        <w:rPr>
          <w:rFonts w:cs="Arial" w:ascii="Arial" w:hAnsi="Arial"/>
        </w:rPr>
        <w:t xml:space="preserve"> бид энэ төсвийн тодотголоор энэ тасалдсан орлогуудаа бүгдийг нь янзалж өгөхгүй бол бас жишээ нь Улаанбаатар хотод хүндрэл үүсэж байна. </w:t>
      </w:r>
    </w:p>
    <w:p>
      <w:pPr>
        <w:pStyle w:val="Normal"/>
        <w:ind w:firstLine="720"/>
        <w:jc w:val="both"/>
        <w:rPr>
          <w:rFonts w:ascii="Arial" w:hAnsi="Arial" w:cs="Arial"/>
          <w:i/>
          <w:i/>
          <w:color w:val="2F5496"/>
        </w:rPr>
      </w:pPr>
      <w:r>
        <w:rPr>
          <w:rFonts w:cs="Arial" w:ascii="Arial" w:hAnsi="Arial"/>
          <w:i/>
          <w:color w:val="2F5496"/>
        </w:rPr>
        <w:t> </w:t>
      </w:r>
    </w:p>
    <w:p>
      <w:pPr>
        <w:pStyle w:val="Normal"/>
        <w:ind w:firstLine="720"/>
        <w:jc w:val="both"/>
        <w:rPr/>
      </w:pPr>
      <w:r>
        <w:rPr>
          <w:rFonts w:cs="Arial" w:ascii="Arial" w:hAnsi="Arial"/>
        </w:rPr>
        <w:t xml:space="preserve">Тав дахь нь, та сая хэллээ. 319 </w:t>
      </w:r>
      <w:r>
        <w:rPr>
          <w:rStyle w:val="Mceitemhiddenspellword"/>
          <w:rFonts w:cs="Arial" w:ascii="Arial" w:hAnsi="Arial"/>
        </w:rPr>
        <w:t>обьект</w:t>
      </w:r>
      <w:r>
        <w:rPr>
          <w:rFonts w:cs="Arial" w:ascii="Arial" w:hAnsi="Arial"/>
        </w:rPr>
        <w:t xml:space="preserve"> буюу одоо болтол гэрээ нь хийгдээгүй байгаа </w:t>
      </w:r>
      <w:r>
        <w:rPr>
          <w:rStyle w:val="Mceitemhiddenspellword"/>
          <w:rFonts w:cs="Arial" w:ascii="Arial" w:hAnsi="Arial"/>
        </w:rPr>
        <w:t>обьектуудыг</w:t>
      </w:r>
      <w:r>
        <w:rPr>
          <w:rFonts w:cs="Arial" w:ascii="Arial" w:hAnsi="Arial"/>
        </w:rPr>
        <w:t xml:space="preserve"> бид хаслаа гэж. Зөв. Зураггүй бол хасах хэрэгтэй. Гэхдээ энэ дээр бас наанатай цаанатай хандмаар юмнууд байгаа юм. Жишээ нь, зурагтай. Тендер нь </w:t>
      </w:r>
      <w:r>
        <w:rPr>
          <w:rStyle w:val="Mceitemhiddenspellword"/>
          <w:rFonts w:cs="Arial" w:ascii="Arial" w:hAnsi="Arial"/>
        </w:rPr>
        <w:t>зарлагдчихсан</w:t>
      </w:r>
      <w:r>
        <w:rPr>
          <w:rFonts w:cs="Arial" w:ascii="Arial" w:hAnsi="Arial"/>
        </w:rPr>
        <w:t xml:space="preserve">. Одоо гэрээлэх үйл ажиллагаа нь эхэлж байгаа. Гэрээг нь байгуулж байгаа зөндөө ажлууд байна шүү дээ. Тийм ээ. Аж ахуйн нэгжүүд нь энэ тендерт оролцох гээд юмаа бэлдчихсэн, зураг төслөө гаргачихсан, хөрөнгө оруулалтаа бэлдчихсэн, зээлээ авчихсан. Ингээд ажлаа эхлүүлээд бэлэн болж байтал гэрээ хийгдээгүй гэдэг үндэслэлээр бүгдийг таслаад явчих юм бол жишээ нь энэ </w:t>
      </w:r>
      <w:r>
        <w:rPr>
          <w:rStyle w:val="Mceitemhiddenspellword"/>
          <w:rFonts w:cs="Arial" w:ascii="Arial" w:hAnsi="Arial"/>
        </w:rPr>
        <w:t>КОВИД</w:t>
      </w:r>
      <w:r>
        <w:rPr>
          <w:rFonts w:cs="Arial" w:ascii="Arial" w:hAnsi="Arial"/>
        </w:rPr>
        <w:t xml:space="preserve">-ын хямралыг давахад энэ олон аж ахуйн нэгжүүд чинь энэ гэрээ, тендерээ авч олон хүнийг ажилтай байлгаж үйлчилгээгээ үзүүлж, барилга угсралтынхаа ажлыг хийдэг ч юм уу. Ингэж байж энэ </w:t>
      </w:r>
      <w:r>
        <w:rPr>
          <w:rStyle w:val="Mceitemhiddenspellword"/>
          <w:rFonts w:cs="Arial" w:ascii="Arial" w:hAnsi="Arial"/>
        </w:rPr>
        <w:t>КОВИД</w:t>
      </w:r>
      <w:r>
        <w:rPr>
          <w:rFonts w:cs="Arial" w:ascii="Arial" w:hAnsi="Arial"/>
        </w:rPr>
        <w:t>-оос…/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Ч.Хүрэлбаатар сайд асуултад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Ц.Мөнх-Оргил гишүүний асуултад хариулъя. 2020 оны төсөв дээр Улаанбаатар хотоос улсын төсөв дээр төвлөрүүлэх мөнгө нь 319.4 тэрбум төгрөг байсан. Тэгээд </w:t>
      </w:r>
      <w:r>
        <w:rPr>
          <w:rStyle w:val="Mceitemhiddenspellword"/>
          <w:rFonts w:cs="Arial" w:ascii="Arial" w:hAnsi="Arial"/>
        </w:rPr>
        <w:t>КОВИД</w:t>
      </w:r>
      <w:r>
        <w:rPr>
          <w:rFonts w:cs="Arial" w:ascii="Arial" w:hAnsi="Arial"/>
        </w:rPr>
        <w:t>-</w:t>
      </w:r>
      <w:r>
        <w:rPr>
          <w:rStyle w:val="Mceitemhiddenspellword"/>
          <w:rFonts w:cs="Arial" w:ascii="Arial" w:hAnsi="Arial"/>
        </w:rPr>
        <w:t>ын</w:t>
      </w:r>
      <w:r>
        <w:rPr>
          <w:rFonts w:cs="Arial" w:ascii="Arial" w:hAnsi="Arial"/>
        </w:rPr>
        <w:t xml:space="preserve"> авах арга хэмжээний хүрээнд бид хүн амын орлогын албан татварыг тэглэсэн байж байгаа. Тэгээд хүн амын орлогын албан татвар бол орон нутгийн төсвийн орлого байдаг. Ингээд бид </w:t>
      </w:r>
      <w:r>
        <w:rPr>
          <w:rStyle w:val="Mceitemhiddenspellword"/>
          <w:rFonts w:cs="Arial" w:ascii="Arial" w:hAnsi="Arial"/>
        </w:rPr>
        <w:t>энийгээ</w:t>
      </w:r>
      <w:r>
        <w:rPr>
          <w:rFonts w:cs="Arial" w:ascii="Arial" w:hAnsi="Arial"/>
        </w:rPr>
        <w:t xml:space="preserve"> харгалзаж үзээд Улаанбаатар хотоос улсын төсөвт төвлөрүүлэх мөнгийг 44.0 тэрбум төгрөгөөр буулгаад 275.0 тэрбум төгрөг болгож бууруулж оруулж ирсэн гэдгийг би нэгдүгээрт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асуудал бол 119 төсөл гээд. Бидний хувьд гэрээ байгуулсан гэдэг нэг л таслах цэг байхгүй бол </w:t>
      </w:r>
      <w:r>
        <w:rPr>
          <w:rStyle w:val="Mceitemhiddenspellword"/>
          <w:rFonts w:cs="Arial" w:ascii="Arial" w:hAnsi="Arial"/>
        </w:rPr>
        <w:t>обьект</w:t>
      </w:r>
      <w:r>
        <w:rPr>
          <w:rFonts w:cs="Arial" w:ascii="Arial" w:hAnsi="Arial"/>
        </w:rPr>
        <w:t xml:space="preserve"> болгон дээр нь энэ нь ийм учиртай гээд ингээд яваад байвал нэлээд их </w:t>
      </w:r>
      <w:r>
        <w:rPr>
          <w:rStyle w:val="Mceitemhiddenspellword"/>
          <w:rFonts w:cs="Arial" w:ascii="Arial" w:hAnsi="Arial"/>
        </w:rPr>
        <w:t>түвэгтэй</w:t>
      </w:r>
      <w:r>
        <w:rPr>
          <w:rFonts w:cs="Arial" w:ascii="Arial" w:hAnsi="Arial"/>
        </w:rPr>
        <w:t xml:space="preserve"> байдаг. Тийм учраас гэрээ байгуулаагүй гэдэг ганцхан шалгуураар доошоогоо нэлээдгүй хассан. 119 </w:t>
      </w:r>
      <w:r>
        <w:rPr>
          <w:rStyle w:val="Mceitemhiddenspellword"/>
          <w:rFonts w:cs="Arial" w:ascii="Arial" w:hAnsi="Arial"/>
        </w:rPr>
        <w:t>обьектыг</w:t>
      </w:r>
      <w:r>
        <w:rPr>
          <w:rFonts w:cs="Arial" w:ascii="Arial" w:hAnsi="Arial"/>
        </w:rPr>
        <w:t xml:space="preserve"> хассан гэдгийг би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үнэхээр шаардлагатай ийм зүйлүүдийг бид 2021 оны төсөв дээр зураг нь, бүх зүйл нь бэлэн байгаа бол </w:t>
      </w:r>
      <w:r>
        <w:rPr>
          <w:rStyle w:val="Mceitemhiddenspellword"/>
          <w:rFonts w:cs="Arial" w:ascii="Arial" w:hAnsi="Arial"/>
        </w:rPr>
        <w:t>энийг</w:t>
      </w:r>
      <w:r>
        <w:rPr>
          <w:rFonts w:cs="Arial" w:ascii="Arial" w:hAnsi="Arial"/>
        </w:rPr>
        <w:t xml:space="preserve"> эргэж харж үзэж болох байх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3.8 их наяд төгрөг үнэхээр энэ алдагдал их биш үү. Үүнийг буулгах арга хэмжээ бий юу гэж. Тэгэхээр бид энэ төсөв төлөвлөхдөө бид эдийн засгийн өсөлтийг хоёр жил орчмоор харж үзсэн байгаа. Тэгээд дэлхий нийтийн банк, санхүүгийн байгууллагууд 2020 оны эдийн засгийг юу гэж харж байна вэ. </w:t>
      </w:r>
      <w:r>
        <w:rPr>
          <w:rStyle w:val="Mceitemhiddenspellword"/>
          <w:rFonts w:cs="Arial" w:ascii="Arial" w:hAnsi="Arial"/>
        </w:rPr>
        <w:t>КОВИД</w:t>
      </w:r>
      <w:r>
        <w:rPr>
          <w:rFonts w:cs="Arial" w:ascii="Arial" w:hAnsi="Arial"/>
        </w:rPr>
        <w:t>-</w:t>
      </w:r>
      <w:r>
        <w:rPr>
          <w:rStyle w:val="Mceitemhiddenspellword"/>
          <w:rFonts w:cs="Arial" w:ascii="Arial" w:hAnsi="Arial"/>
        </w:rPr>
        <w:t>той</w:t>
      </w:r>
      <w:r>
        <w:rPr>
          <w:rFonts w:cs="Arial" w:ascii="Arial" w:hAnsi="Arial"/>
        </w:rPr>
        <w:t xml:space="preserve"> холбоотой ашигт, хямрал болсны дараагаар 2021 онд ер нь эдийн засгийг яана гэж үзэж байна вэ гэдгийг харсан. Ингээд үзэхэд ихэнх орнуудын судалгаанд 2020 онд эдийн засаг агшина. Одоо Герман хэд вэ. 27 хувиар. Америк 33 хувиар гээд агшаад явж байна. Агшаад 2021 онд эргэж дандаа өснө гэдэг ийм төлөвлөгөөтэй байгаад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идний гадаад худалдаа, эдийн засаг нэлээд ойрхон байдаг Хятад Улстай хандлагыг аваад үзсэн ч мөн ялгаагүй 2020 ондоо нэлээд эдийн засаг буурлаа ч эргээд өсөх хандлага нь одооноос эхлээд гараад явчихсан. 2021 онд үргэлжлүүлээд өснө 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 нь ер нь ингээд хөл хөдөлгөөн хориод нэлээд ийм барьчихсан байж байгаад </w:t>
      </w:r>
      <w:r>
        <w:rPr>
          <w:rStyle w:val="Mceitemhiddenspellword"/>
          <w:rFonts w:cs="Arial" w:ascii="Arial" w:hAnsi="Arial"/>
        </w:rPr>
        <w:t>КОВИД</w:t>
      </w:r>
      <w:r>
        <w:rPr>
          <w:rFonts w:cs="Arial" w:ascii="Arial" w:hAnsi="Arial"/>
        </w:rPr>
        <w:t>-</w:t>
      </w:r>
      <w:r>
        <w:rPr>
          <w:rStyle w:val="Mceitemhiddenspellword"/>
          <w:rFonts w:cs="Arial" w:ascii="Arial" w:hAnsi="Arial"/>
        </w:rPr>
        <w:t>ын</w:t>
      </w:r>
      <w:r>
        <w:rPr>
          <w:rFonts w:cs="Arial" w:ascii="Arial" w:hAnsi="Arial"/>
        </w:rPr>
        <w:t xml:space="preserve"> асуудал вакцин ч гарчихлаа. Одоо шинжилгээнүүд нь ч гэсэн хурдсаад эхэлж байгаа энэ үед тавигдахад эдийн засгийн өсөлт өндөр болно гэж үзэж байгаа. Ийм үед бид энэ бодлогоо яаж авч үзэж байгаа вэ гэхээр одоо агшиж байна гээд бүх зүйлээ хумиад агшаачих юм бол эргэж эдийн засаг сэргэхдээ хоёр жил орчим болно гэж үзэж байгаа. Харин нэгэнт ирээдүйдээ өсөх юм бол одоо өсөлтөө урьдчилж тооцож үзэж байгаад агшаахгүйгээр ерөнхийд нь мөчлөг сөрсөн бодлогоо явуулах нь зөв юм байна гэж үзэж энэ төсвийнхөө бодлогыг бид багцалж оруулж ирсэн байгаа юм. Энэ бол цаанаа бас бодлогоо бодож, эдийн засгийн бодлогыг бодож оруулж ирсэн юм гэдгийг би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зүйл бол ер нь энэ </w:t>
      </w:r>
      <w:r>
        <w:rPr>
          <w:rStyle w:val="Mceitemhiddenspellword"/>
          <w:rFonts w:cs="Arial" w:ascii="Arial" w:hAnsi="Arial"/>
        </w:rPr>
        <w:t>КОВИД</w:t>
      </w:r>
      <w:r>
        <w:rPr>
          <w:rFonts w:cs="Arial" w:ascii="Arial" w:hAnsi="Arial"/>
        </w:rPr>
        <w:t>-</w:t>
      </w:r>
      <w:r>
        <w:rPr>
          <w:rStyle w:val="Mceitemhiddenspellword"/>
          <w:rFonts w:cs="Arial" w:ascii="Arial" w:hAnsi="Arial"/>
        </w:rPr>
        <w:t>той</w:t>
      </w:r>
      <w:r>
        <w:rPr>
          <w:rFonts w:cs="Arial" w:ascii="Arial" w:hAnsi="Arial"/>
        </w:rPr>
        <w:t xml:space="preserve"> холбоотой эдийн засгийн агшилтыг бидний хувьд бас хийж авах их олон ажлууд байна гэж үзэж байгаа. Тийм учраас бид энэ цахим шилжилтүүдийг нэлээд хүчтэй хийж байгаа. Нийгмийн халамжийн бодлогыг цахим болгох хэрэгтэй. Төрийн албан хаагчдын цалинг бид цахим болгосон байж байгаа шүү дээ. Одоо улс орон даяараа бүрэн хэрэгжүүлээд нэвтрүүлээд явах боломжтой болсон байж байгаа. Нэлээд хэдэн яамд дээр туршчихсан. Энэ ажил хэрэг болоод явна. Ингэх юм бол Төрийн албаны зөвлөлтэйгөө хамтарч байгаад энэ цахим шилжилтийг бид гүйцэд хийх юм бол улс орныхоо эдийн засгийн дүр зураг, төсвийн зарлагаа нэлээд бүрэн утгаар нь харах боломжтой болж эхэл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Цэндийн Мөнх-Оргил гишүүн 1 минут тодр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Ц.Мөнх-Оргил: </w:t>
      </w:r>
      <w:r>
        <w:rPr>
          <w:rFonts w:cs="Arial" w:ascii="Arial" w:hAnsi="Arial"/>
        </w:rPr>
        <w:t xml:space="preserve">Баярлалаа. Энэ 119 </w:t>
      </w:r>
      <w:r>
        <w:rPr>
          <w:rStyle w:val="Mceitemhiddenspellword"/>
          <w:rFonts w:cs="Arial" w:ascii="Arial" w:hAnsi="Arial"/>
        </w:rPr>
        <w:t>обьект</w:t>
      </w:r>
      <w:r>
        <w:rPr>
          <w:rFonts w:cs="Arial" w:ascii="Arial" w:hAnsi="Arial"/>
        </w:rPr>
        <w:t xml:space="preserve"> дээр Төсвийн байнгын хорооноос гарах ажлын хэсэг гишүүдтэйгээ бас ярьж тодруулж харах юмнуудаа хараарай гэж хүсмээр байна. Би одоо жишээ нь ганцхан жишээ хэлэхэд л одоо Сүхбаатар дүүргээс сонгогдсон бидний гурван нөхөр тухайлбал би Сүхбаатар дүүргийн 18 дугаар хорооны залуучуудын тоглоомын талбай л </w:t>
      </w:r>
      <w:r>
        <w:rPr>
          <w:rStyle w:val="Mceitemhiddenspellword"/>
          <w:rFonts w:cs="Arial" w:ascii="Arial" w:hAnsi="Arial"/>
        </w:rPr>
        <w:t>амлачихаад</w:t>
      </w:r>
      <w:r>
        <w:rPr>
          <w:rFonts w:cs="Arial" w:ascii="Arial" w:hAnsi="Arial"/>
        </w:rPr>
        <w:t xml:space="preserve"> байгаа байхгүй. Тэр нь хөөрхий шальтай ч юм биш. Нэг 150 сая төгрөг. Тэр нь би ч амлаагүй юм. 2020 оны улсын төсөв дээр суучихсан зүйл байгаа байхгүй юу. Монголын төр амлачихсан юм. Бүхэл бүтэн 15, 20 мянган хүнтэй хороо нэг ч тоглоомын талбай байхгүй байгаа байхгүй юу. Бүр нэг ч тоглоомын талбай. Энэ 2020 оны төсөвт суучихсан. Одоо ингээд нөгөө тендер нь явагдаад л, гэрээ нь хийгдээд л, зураг нь гараад л ингэж явсаар байтал 8 сар болсон. Барилгын ажил нь бол ерөөсөө нэг сарын л ажил байгаа байхгүй юу. Жишээ нь. Иймэрхүү юмнуудыг харж үзмээр байгаа юм. Хэдийгээр нэг газар улаан…/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Төсвийн алдагдлыг бууруулах. Одоо эрхэм гишүүн </w:t>
      </w:r>
      <w:r>
        <w:rPr>
          <w:rStyle w:val="Mceitemhiddenspellword"/>
          <w:rFonts w:cs="Arial" w:ascii="Arial" w:hAnsi="Arial"/>
        </w:rPr>
        <w:t>Жамбалын</w:t>
      </w:r>
      <w:r>
        <w:rPr>
          <w:rFonts w:cs="Arial" w:ascii="Arial" w:hAnsi="Arial"/>
        </w:rPr>
        <w:t xml:space="preserve"> Ганбаатар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w:t>
      </w:r>
      <w:r>
        <w:rPr>
          <w:rFonts w:cs="Arial" w:ascii="Arial" w:hAnsi="Arial"/>
        </w:rPr>
        <w:t xml:space="preserve">Баярлалаа. 2016 онд Их Хурлын гишүүнээр сонгогдож байсны яг дараахан бас төсвийн тодотгол хэлэлцэж байсан л даа. Тэгээд тэр төсвийн тодотголын үеэр би хэлж байсан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Юу байна вэ гэхээр ер нь хувь хүн болоод гэр, аж ахуй бүгдээрээ хэцүү үед хамгийн эхэнд ярьдаг зүйл бол өөрийнхөө урсгал зардлыг хэмнэхийг л ярьдаг шүү дээ. Тийм ээ. Үнэтэй машин унаж байвал тэрийгээ арай жаахан бага иддэг машин болгоно. Үнэтэй байранд амьдарч байвал тэрийгээ арай жаахан өөр байр болгоно. Хүүхэд нь үнэтэй сургуульд сурч байвал арай өөр болгоно ч гэдэг юм уу. Гэтэл одоо бид ингээд урсгал зардал огт ярьдаггүй. Тэгсэн мөртлөө одоо ингээд бусад улсуудын төсвийг ингээд тодотгож байгааг харахаар урсгал зардлаа 50 хувиар бууруулж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ая Сангийн сайд ярьж байна шүү дээ. Олон улсад төсвөө тодотгож байна гэж. Үнэн. Урсгал зардлаа 50 хувь бууруулж байна гэдэг чинь төсвөө үрэлгэн байгаа, одоо их мундаг үедээ байсан тэр зүйлүүдээ </w:t>
      </w:r>
      <w:r>
        <w:rPr>
          <w:rStyle w:val="Mceitemhiddenspellword"/>
          <w:rFonts w:cs="Arial" w:ascii="Arial" w:hAnsi="Arial"/>
        </w:rPr>
        <w:t>хумиж</w:t>
      </w:r>
      <w:r>
        <w:rPr>
          <w:rFonts w:cs="Arial" w:ascii="Arial" w:hAnsi="Arial"/>
        </w:rPr>
        <w:t xml:space="preserve"> байна гэсэн үг байхгүй ю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ерман Улсын Үндсэн хуульд байдаг гэж би ойлгож байгаа. Олсноосоо илүүг зарлагадахгүй гэж. Яг олсныхоо хэмжээнд л. Одоо хөнжлийнхөө хэрээр хөлөө жийнэ гэж. Тэгэхээр бид бол ерөөсөө олсноосоо илүүг зараад сурчихсан. Тэр битгий хэл ирээдүйгээсээ аваад сурчихсан. Тэр бол ерөөсөө ойлгогдохгүй байгаа юм л д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ая одоо ингээд гишүүд бас ярьж байна шүү дээ. Энэ хөрөнгө оруулалтын зардал гээд. Хөрөнгө оруулалтын зардал гэж би бас нэрлэмээргүй юм шиг байгаа юм. Одоо 2020 онд хөрөнгө оруулалтын зардал 2 их наяд гэж батлагдсан. Гэтэл энэ хөрөнгө оруулалтын зардлаар юу хийдэг вэ гэхээр сургууль, цэцэрлэг юм уу, усан бассейн барьдаг. </w:t>
      </w:r>
      <w:r>
        <w:rPr>
          <w:rStyle w:val="Mceitemhiddenspellword"/>
          <w:rFonts w:cs="Arial" w:ascii="Arial" w:hAnsi="Arial"/>
        </w:rPr>
        <w:t>Энийг</w:t>
      </w:r>
      <w:r>
        <w:rPr>
          <w:rFonts w:cs="Arial" w:ascii="Arial" w:hAnsi="Arial"/>
        </w:rPr>
        <w:t xml:space="preserve"> эргээд мөнгө олно гэж би ойлгохгүй шүү дээ. Хөрөнгө оруулалт гэж ойлгохгүй байна. Хөрөнгө оруулалт гэдэг бол гаргаад буцаагаад төсвөө арвижуулдаг энэ зүйлийг л хөрөнгө оруулалт гэж ойлгож байгаа шүү дээ. Гэтэл энэ өөрөө хөрөнгө оруулалт биш байгаа юм. Юу гэж нэрлэдэг юм байгаа юм. Нэг өөр нэрээр нэрлэхгүй бо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Би бас гишүүдийн энэ гаргаж байгаа. Сая Ц.Мөнх-Оргил гишүүн бас хэллээ л дээ. Зураг төсөл нь явахгүй байгаа зүйлүүдийг эрэмбэлээд хасаж байгаа гэж. Би уг нь нэг байгууллага </w:t>
      </w:r>
      <w:r>
        <w:rPr>
          <w:rStyle w:val="Mceitemhiddenspellword"/>
          <w:rFonts w:cs="Arial" w:ascii="Arial" w:hAnsi="Arial"/>
        </w:rPr>
        <w:t>энийгээ</w:t>
      </w:r>
      <w:r>
        <w:rPr>
          <w:rFonts w:cs="Arial" w:ascii="Arial" w:hAnsi="Arial"/>
        </w:rPr>
        <w:t xml:space="preserve"> эрэмбэлж байх ёстой шүү дээ. Алиныг нь түрүүлж явуулах юм бэ. Алиныг нь сүүлд нь явуулах юм бэ гэж. Түүнээс биш зураг төсөл нь яваагүй гэдэг утгаар биш. Нэг байгууллага юм уу, нэг сайд тэрийг хийгээд сууж байх ёстой шүү дээ. Танд зав байдаггүй бол. Улс орны эдийн засагт болохгүй байгаа энэ хүнд үед хамгийн түрүүнд аль нь хэрэгтэй юм бэ гэдгийг эрэмбэлдэг байх ёстой байхгүй юу. Одоо айл өрхөд ч гэсэн эцэг хүн гэдгээ эрэмбэлдэг биз дээ. Ер нь байгууллагад бол захира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зураг төсөл нь яваагүй байна. Тендер нь зарлагдаагүй байна гэдгээр биш. Одоо асуулт дуусах гэж байна. Минут дуусах гэж байгаа учраас асуултаа асууя. Төсвийн алдагдлыг нөхөхийн тулд 1.4 их наяд төгрөгийн үнэт цаас гаргана гэсэн. Тэр үнэт цаасыг хэнд зарах вэ гэж. Хурдан асуухгүй бол болохгүй нь. Та байгууллагуудад зарна гэж нэг удаа хэлсэн. Нэг удаа би зөвхөн </w:t>
      </w:r>
      <w:r>
        <w:rPr>
          <w:rStyle w:val="Mceitemhiddenspellword"/>
          <w:rFonts w:cs="Arial" w:ascii="Arial" w:hAnsi="Arial"/>
        </w:rPr>
        <w:t>банкинд</w:t>
      </w:r>
      <w:r>
        <w:rPr>
          <w:rFonts w:cs="Arial" w:ascii="Arial" w:hAnsi="Arial"/>
        </w:rPr>
        <w:t xml:space="preserve"> зарна гэж сонссон. Таны амнаас хоёр удаа. Өөр үг сонссон л доо. Тэгэхээр </w:t>
      </w:r>
      <w:r>
        <w:rPr>
          <w:rStyle w:val="Mceitemhiddenspellword"/>
          <w:rFonts w:cs="Arial" w:ascii="Arial" w:hAnsi="Arial"/>
        </w:rPr>
        <w:t>энийг</w:t>
      </w:r>
      <w:r>
        <w:rPr>
          <w:rFonts w:cs="Arial" w:ascii="Arial" w:hAnsi="Arial"/>
        </w:rPr>
        <w:t xml:space="preserve"> ялгаж өгөөч гэж. Энэ төсвийн алдагдлын тааз гэж юмыг л хийх ёстой юм шиг санагдаад байгаа юм л даа. Одоо гишүүдийн хэлж байгаа үгнээс харахаар төсвийн алдагдал нэг таазтай л байх ёстой юм шиг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дотоодын нийт бүтээгдэхүүнтэй уях биш төсвийнхөө орлоготой уях ёстой шүү дээ. Тийм ээ. Уг нь. Тэдэн төгрөгийн орлоготой, тэдэн төгрөгийн зарлагатай. Ханш яах вэ гэж. Ханш дээр хэн хариулах вэ? Одоо энэ ханш гэдэг зүйл замаа алдлаа шүү дээ. Тийм ээ. Хэдээр тооцсон бэ гэдгийг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w:t>
      </w:r>
      <w:r>
        <w:rPr>
          <w:rFonts w:cs="Arial" w:ascii="Arial" w:hAnsi="Arial"/>
        </w:rPr>
        <w:t xml:space="preserve"> Ч.Хүрэлбаатар сайд асуултад хари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3.8 их наяд төгрөгөөс нэлээдгүй нь гаднын зээл, тусламжаар санхүүжих эх үүсвэртэй алдагдал байгаа. Бид бол 1.2 их наяд төгрөгийн үнэт цаас гаргана гэж тооц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Би өнөөдрийг хүртэл үнэт цаасыг би тэр байгууллагад зарна, </w:t>
      </w:r>
      <w:r>
        <w:rPr>
          <w:rStyle w:val="Mceitemhiddenspellword"/>
          <w:rFonts w:cs="Arial" w:ascii="Arial" w:hAnsi="Arial"/>
        </w:rPr>
        <w:t>банкинд</w:t>
      </w:r>
      <w:r>
        <w:rPr>
          <w:rFonts w:cs="Arial" w:ascii="Arial" w:hAnsi="Arial"/>
        </w:rPr>
        <w:t xml:space="preserve"> зарна гэж ерөөсөө огтхон ч ярьж байгаагүй. Харин blockchain-ээр platform дээр үндэслэсэн Засгийн газрын үнэт цаасыг олон нийтэд санал болгоно гэдэг үгийг би одоо жил гаруй ярьж байгаа. Бүх platform-оо бэлдчихсэн. Одоо цаг мөчөө хүлээгээд л байж байна. Бидний хувьд хэтэрхий эрт гаргаад мөнгө </w:t>
      </w:r>
      <w:r>
        <w:rPr>
          <w:rStyle w:val="Mceitemhidden"/>
          <w:rFonts w:cs="Arial" w:ascii="Arial" w:hAnsi="Arial"/>
        </w:rPr>
        <w:t>авчхаар</w:t>
      </w:r>
      <w:r>
        <w:rPr>
          <w:rFonts w:cs="Arial" w:ascii="Arial" w:hAnsi="Arial"/>
        </w:rPr>
        <w:t xml:space="preserve"> хүү төлөөд байдаг. Хэтэрхий </w:t>
      </w:r>
      <w:r>
        <w:rPr>
          <w:rStyle w:val="Mceitemhidden"/>
          <w:rFonts w:cs="Arial" w:ascii="Arial" w:hAnsi="Arial"/>
        </w:rPr>
        <w:t>хоцорчхоор</w:t>
      </w:r>
      <w:r>
        <w:rPr>
          <w:rFonts w:cs="Arial" w:ascii="Arial" w:hAnsi="Arial"/>
        </w:rPr>
        <w:t xml:space="preserve"> хүү өсөх гээд байдаг. Тэгэхээр цагаа зөв мэдэрч, зах зээлээ мэдэрч гаргах ийм учиртай. Тэгэхээр бид энэ blockchain дээр үндэслэсэн platform-</w:t>
      </w:r>
      <w:r>
        <w:rPr>
          <w:rStyle w:val="Mceitemhiddenspellword"/>
          <w:rFonts w:cs="Arial" w:ascii="Arial" w:hAnsi="Arial"/>
        </w:rPr>
        <w:t>оор</w:t>
      </w:r>
      <w:r>
        <w:rPr>
          <w:rFonts w:cs="Arial" w:ascii="Arial" w:hAnsi="Arial"/>
        </w:rPr>
        <w:t xml:space="preserve"> дамжуулж үнэт цаасаа гаргаж зарна. Иргэд, аж ахуйн нэгж бүгдэд нь нээлттэй ийм л систем байгаа гэдгийг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аншийг хэдээр авсан бэ гэж. Ер нь урьд өмнө нь яадаг байсан бэ гэхээр төсөв дээр ингээд оруулаад. Ханшийг хэдээр авсан. Тэд гээд </w:t>
      </w:r>
      <w:r>
        <w:rPr>
          <w:rStyle w:val="Mceitemhidden"/>
          <w:rFonts w:cs="Arial" w:ascii="Arial" w:hAnsi="Arial"/>
        </w:rPr>
        <w:t>хэлчхээр</w:t>
      </w:r>
      <w:r>
        <w:rPr>
          <w:rFonts w:cs="Arial" w:ascii="Arial" w:hAnsi="Arial"/>
        </w:rPr>
        <w:t xml:space="preserve"> та нар ханшийг </w:t>
      </w:r>
      <w:r>
        <w:rPr>
          <w:rStyle w:val="Mceitemhiddenspellword"/>
          <w:rFonts w:cs="Arial" w:ascii="Arial" w:hAnsi="Arial"/>
        </w:rPr>
        <w:t>тэдээр</w:t>
      </w:r>
      <w:r>
        <w:rPr>
          <w:rFonts w:cs="Arial" w:ascii="Arial" w:hAnsi="Arial"/>
        </w:rPr>
        <w:t xml:space="preserve"> унагахаар тооцож байгаа юм байна. Ийм юм болж байна гэдэг ийм яриа зөндөө л гардаг байсан. Бид өөрсдөө сөрөг хүчин байдаг байхад ч бас ийм байдлаар шүүмжлэлийг өрнүүлээд л явж байса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нь өөрөө эргээд зах зээлд ингээд буруу зөв мэдээлэл өгчихдөг. Тэгээд хүлээлт бий болгочихдог. Тэгээд тийшээгээ явдаг ийм зүйл байгаа. Бүр зарим нь мянган төгрөг болгоно ч гэж ярьж байсан тохиолдлууд бас байга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ер нь энэ сүүлийн гурван жилийн хугацаанд бид ямар зарчим баримталж байгаа вэ гэхээр шууд төсөв дээрээ яг тухайн үеийнхээ ханшаар төсөв боловсруулсан тэр өдрийнхөө ханшаар тооцоод оруулчихдаг ийм л системд </w:t>
      </w:r>
      <w:r>
        <w:rPr>
          <w:rStyle w:val="Mceitemhidden"/>
          <w:rFonts w:cs="Arial" w:ascii="Arial" w:hAnsi="Arial"/>
        </w:rPr>
        <w:t>нэвтэрчхээд</w:t>
      </w:r>
      <w:r>
        <w:rPr>
          <w:rFonts w:cs="Arial" w:ascii="Arial" w:hAnsi="Arial"/>
        </w:rPr>
        <w:t xml:space="preserve"> явж байгаа. Одоо ханш бол 3-</w:t>
      </w:r>
      <w:r>
        <w:rPr>
          <w:rStyle w:val="Mceitemhiddenspellword"/>
          <w:rFonts w:cs="Arial" w:ascii="Arial" w:hAnsi="Arial"/>
        </w:rPr>
        <w:t>аас</w:t>
      </w:r>
      <w:r>
        <w:rPr>
          <w:rFonts w:cs="Arial" w:ascii="Arial" w:hAnsi="Arial"/>
        </w:rPr>
        <w:t xml:space="preserve"> 5 хувь дотор л хэлбэлзэж байгаа. Энэ бол дэлхийн улс орнууд дээр ердийн байдаг ийм хувь хэмжээнүүдийн тоонд орж явдаг. Ер нь 3 хувь дотроо хэлбэлзээд явах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Улсын төсвөөс хийгдэж байгаа энэ хөрөнгө оруулалтыг олон улсын аргачлалаар хөрөнгө оруулалт гэж нэрлэдэг юм. Capital investment гэж нэрлэдэг. Тэгэхээр бид тэр олон улсад хэрэглэгддэг нэр томьёогоороо л явж байгаа шүү гэдгийг би хэлмээр байна. Төсвөөс хийгдэж байгаа хөрөнгө оруулалт болгон дээр бид бас мөнгө тооцоод байж болдоггүй. Яах аргагүй сургууль барих хэрэгтэй байдаг. Ирээдүйнхээ хүүхдүүдийг сургах. Энд нь хөрөнгө оруулалт хийх шаардлагатай байдаг. Тэр дээр зөвхөн зардал гарч байдаг ийм зүйлүүд байдаг. Гэхдээ </w:t>
      </w:r>
      <w:r>
        <w:rPr>
          <w:rStyle w:val="Mceitemhiddenspellword"/>
          <w:rFonts w:cs="Arial" w:ascii="Arial" w:hAnsi="Arial"/>
        </w:rPr>
        <w:t>энийг</w:t>
      </w:r>
      <w:r>
        <w:rPr>
          <w:rFonts w:cs="Arial" w:ascii="Arial" w:hAnsi="Arial"/>
        </w:rPr>
        <w:t xml:space="preserve"> бол улсын төсвөөс хийгээд явахаас өөр арга байхгүй гэдгийг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Урсгал зардлыг бид нэлээд бууруулсан. Төсвийн байгууллагуудын урсгал зардлыг бид 118.0 тэрбум төгрөгөөр танасан. Харин энэ дээр өсөж орж ирээд байгаа энэ зардлууд юу вэ гэхээр нөгөө хүүхдийн мөнгө. Халамжийн тэтгэврээс </w:t>
      </w:r>
      <w:r>
        <w:rPr>
          <w:rStyle w:val="Mceitemhidden"/>
          <w:rFonts w:cs="Arial" w:ascii="Arial" w:hAnsi="Arial"/>
        </w:rPr>
        <w:t>тэтгэврээ</w:t>
      </w:r>
      <w:r>
        <w:rPr>
          <w:rFonts w:cs="Arial" w:ascii="Arial" w:hAnsi="Arial"/>
        </w:rPr>
        <w:t xml:space="preserve"> авдаг иргэдэд олгож байгаа мөнгө. Нөгөө ажилгүй, хөдөлмөргүй иргэддээ олгож байгаа хүнсний талонууд. Эрүүл мэндийн салбар дээр хийгдэж байгаа одоо энэ эрүүл мэндийн салбарынхан, </w:t>
      </w:r>
      <w:r>
        <w:rPr>
          <w:rStyle w:val="Mceitemhidden"/>
          <w:rFonts w:cs="Arial" w:ascii="Arial" w:hAnsi="Arial"/>
        </w:rPr>
        <w:t>онцлогийнх</w:t>
      </w:r>
      <w:r>
        <w:rPr>
          <w:rFonts w:cs="Arial" w:ascii="Arial" w:hAnsi="Arial"/>
        </w:rPr>
        <w:t xml:space="preserve">, </w:t>
      </w:r>
      <w:r>
        <w:rPr>
          <w:rStyle w:val="Mceitemhiddenspellword"/>
          <w:rFonts w:cs="Arial" w:ascii="Arial" w:hAnsi="Arial"/>
        </w:rPr>
        <w:t>хилийнх</w:t>
      </w:r>
      <w:r>
        <w:rPr>
          <w:rFonts w:cs="Arial" w:ascii="Arial" w:hAnsi="Arial"/>
        </w:rPr>
        <w:t xml:space="preserve">, гаалийнх гээд энэ байгууллагууд чинь одоо коронавирустай чинь өдөр шөнөгүй тэмцэж байгаа шүү дээ. Энэ хүмүүст олгож байгаа зардлуудыг бид нэм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ад энэ коронавирус алдаагүй энэ зүйл бол их амжилт шүү. Энэ дээр тэнд ажиллаж байгаа олон хүмүүстэй холбоотой зардлуудыг бид нэмж олгож энэ дээр тавьж байгаа гэдгийг би бүр онцолж хэлмээр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Ж.Ганбаатар гишүүн 1 минут тодр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Ганбаатар: </w:t>
      </w:r>
      <w:r>
        <w:rPr>
          <w:rFonts w:cs="Arial" w:ascii="Arial" w:hAnsi="Arial"/>
        </w:rPr>
        <w:t xml:space="preserve">Баярлалаа. Тэр юуг бол ойлгож байгаа. Одоо бүгдээрээ л төсвөө тодотгож байгаа. Таны буруу гэж юу байх вэ дээ. Аймаар асуултад эмзэг хандах хэрэггүй болов уу гэж танд бас зөвлө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олон жил ярьж байгаа нэг зүйл бол төрийн өмчит компаниудыг хувьчлах талаар зүйл байгаа шүү дээ. Тийм ээ. Ашиггүй төрийн өмчит үйлдвэрийн газруудыг хувьчлах талаар яах вэ гэж. Тэгэхээр та бол төсвийн нөгөө алдагдлын тааз гэдэг хариулсангүй л дээ. Таны ажил биш байх л даа. Тэгэхээр ингээд нэг юмыг ингээд зангидаад эрэмбэлээд ч юм уу, эсвэл одоо нэг тааз зогсоогоод, эсвэл одоо ингээд нэг бодлого боловсруулаад явдаг. Хэн хариулах вэ гэдэг дээр ингээд байхгүй. Бид нарт уг нь нэг тийм бодлого хэрэгтэй байна л даа. Энэ төслийг явуулъя. Энэ төслийг 2021 онд явуулъя. 2022 онд оруулъя. 2023 онд явуулъя. Яагаад вэ гэдгийгээ тайлбарла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w:t>
      </w:r>
      <w:r>
        <w:rPr>
          <w:rFonts w:cs="Arial" w:ascii="Arial" w:hAnsi="Arial"/>
        </w:rPr>
        <w:t xml:space="preserve"> Ч.Хүрэлбаатар сайд тодруулж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Төрийн өмчит аж ахуйн нэгжүүдийг хувьчлах тухай асуудал. Энэ хувьчлах нь зөв. Ер нь хүчтэй хувийн хэвшилтэй байж энэ улс орон хөгжинө. Ингэж байж ажлын байрууд бий болно. Ингэж байж бий болсон энд тэнд байгаа нөөц </w:t>
      </w:r>
      <w:r>
        <w:rPr>
          <w:rStyle w:val="Mceitemhiddenspellword"/>
          <w:rFonts w:cs="Arial" w:ascii="Arial" w:hAnsi="Arial"/>
        </w:rPr>
        <w:t>хөрөнгүүд</w:t>
      </w:r>
      <w:r>
        <w:rPr>
          <w:rFonts w:cs="Arial" w:ascii="Arial" w:hAnsi="Arial"/>
        </w:rPr>
        <w:t xml:space="preserve"> хамгийн оновчтой хэлбэрээр зарцуулагдана. Ийм учраас хүчтэй хувийн хэвшилтэй байх ёстой гэдэгтэй тантай санал нэг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Ямар төслүүдийг илүү эрэмбэлж явах вэ гэдэг бол эрэмбэлдэг байгууллага нь Засгийн газар. Засгийн газар дээр ярьж байгаад ийм ийм төслүүдийг эхний </w:t>
      </w:r>
      <w:r>
        <w:rPr>
          <w:rStyle w:val="Mceitemhiddenspellword"/>
          <w:rFonts w:cs="Arial" w:ascii="Arial" w:hAnsi="Arial"/>
        </w:rPr>
        <w:t>ээлжинд</w:t>
      </w:r>
      <w:r>
        <w:rPr>
          <w:rFonts w:cs="Arial" w:ascii="Arial" w:hAnsi="Arial"/>
        </w:rPr>
        <w:t xml:space="preserve"> бид ач холбогдол өгч хэрэгжүүлнэ гээд явна гэдгийг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үгээр өнгөрсөн жилүүдийг аваад үзэх юм бол Улаанбаатар хотын утааг бууруулах, тэр ард иргэдийнхээ эрүүл мэндийг сайжруулах чиглэлээр Засгийн газар онцгой анхаарч ажиллаж байсан олон олон ажлууд дээр эрэмбэлээд явж байсан. Тэгээд эрэмбэлэгдээд Засгийн газар дээр яриад эрэмбэлэгдээд явна гэдгийг би хэл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Лувсанцэрэнгийн Энх-Амгалан гишүүн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Төсвийн тодотгол, төсвийн хүрээний мэдэгдэл. 3.8 их </w:t>
      </w:r>
      <w:r>
        <w:rPr>
          <w:rStyle w:val="Mceitemhiddenspellword"/>
          <w:rFonts w:cs="Arial" w:ascii="Arial" w:hAnsi="Arial"/>
        </w:rPr>
        <w:t>наядын</w:t>
      </w:r>
      <w:r>
        <w:rPr>
          <w:rFonts w:cs="Arial" w:ascii="Arial" w:hAnsi="Arial"/>
        </w:rPr>
        <w:t xml:space="preserve"> алдагдал. Тэгээд төсвийн алдагдал бол дотоодын нийт бүтээгдэхүүний 9.9 хувь гээд энэ гүйцэтгэлээрээ. Бидний төсвийн хүрээний мэдэгдлийг ингээд харахаар 4.8 их </w:t>
      </w:r>
      <w:r>
        <w:rPr>
          <w:rStyle w:val="Mceitemhiddenspellword"/>
          <w:rFonts w:cs="Arial" w:ascii="Arial" w:hAnsi="Arial"/>
        </w:rPr>
        <w:t>наядын</w:t>
      </w:r>
      <w:r>
        <w:rPr>
          <w:rFonts w:cs="Arial" w:ascii="Arial" w:hAnsi="Arial"/>
        </w:rPr>
        <w:t xml:space="preserve"> алдагдал буюу 12.5 хувь дотоодын нийт бүтээгдэхүүнтэй тэнцэх гээд ийм хоёр тоо. Том тоо байгаад байгаа юм л даа. Тэгээд энэ бол их муу мэдээ л дээ. Муу мэдээ. Одоо ингээд яг ийм төсвийг бид батлаад явуулах юм бол тэгээд л манай улсын </w:t>
      </w:r>
      <w:r>
        <w:rPr>
          <w:rStyle w:val="Mceitemhiddenspellword"/>
          <w:rFonts w:cs="Arial" w:ascii="Arial" w:hAnsi="Arial"/>
        </w:rPr>
        <w:t>зээлжих</w:t>
      </w:r>
      <w:r>
        <w:rPr>
          <w:rFonts w:cs="Arial" w:ascii="Arial" w:hAnsi="Arial"/>
        </w:rPr>
        <w:t xml:space="preserve"> зэрэглэл, валютын ханш, хөрөнгө оруулалт гээд ингээд их муу мэдээ байж байгаа. Гэхдээ бусад улс орнуудад бол үнэхээр яг л адилхан ийм нөхцөл байдал </w:t>
      </w:r>
      <w:r>
        <w:rPr>
          <w:rStyle w:val="Mceitemhidden"/>
          <w:rFonts w:cs="Arial" w:ascii="Arial" w:hAnsi="Arial"/>
        </w:rPr>
        <w:t>үүсчхээд</w:t>
      </w:r>
      <w:r>
        <w:rPr>
          <w:rFonts w:cs="Arial" w:ascii="Arial" w:hAnsi="Arial"/>
        </w:rPr>
        <w:t xml:space="preserve"> байгаад байгаа юм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би юу асуух гээд байна вэ гэхээр одоо манайд зөвлөж байгаа бодлогын зөвлөмж өгдөг энэ Дэлхийн банк, Олон Улсын Валютын Сан, Азийн хөгжлийн банк гээд энэ бодлогын зөвлөмж өгч байгаа улс орнууд маань биднийг ер нь яаж амьдар гэж зөвлөж байгаа юм бэ? Төсвийн алдагдлаа ингээд нэмээд бай гэж байгаа юм уу? Засгийн газрынхаа өрийн хэмжээг ингээд нэмээд бай гэж байгаа юм уу? Одоо ер нь яаж энэ эдийн засгийн уналтыг сааруулах ёстой вэ гэсэн ийм бодлогын зөвлөмжүүд ер нь яаж өгч байгаа юм гэж. Нэгд нь.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дугаарт нь, бид мөнгөний эрэлд мордоно. Тэгэхээр энэ мөнгө бол хэрэв бид ийм өндөр төсвийн алдагдалтай эдийн засгаа </w:t>
      </w:r>
      <w:r>
        <w:rPr>
          <w:rStyle w:val="Mceitemhidden"/>
          <w:rFonts w:cs="Arial" w:ascii="Arial" w:hAnsi="Arial"/>
        </w:rPr>
        <w:t>зарлачхаад</w:t>
      </w:r>
      <w:r>
        <w:rPr>
          <w:rFonts w:cs="Arial" w:ascii="Arial" w:hAnsi="Arial"/>
        </w:rPr>
        <w:t xml:space="preserve"> ингээд мөнгөний эрэлд мордоход мөнгө босох байх. Гэхдээ маш өндөр үнэтэй л би босно гэж бодож байгаа. Тэгэхээр энэ төсвийн алдагдлыг нөхөж байгаа нөгөө үнэт цаасны маань зардал ер нь хэдэн хувь байхаар байна вэ? Бид хэдэн хувийн хүүтэй мөнгө босгож чадахаар байна вэ? Яг ийм 9.9 хувийн алдагдалтай төсөвтэй улс орны хувьд. Энэ чиглэлээр ер нь яг ямархуу төсөөллүүд хийж байна вэ гэдгийг нэгдүгээр тодруулъя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бид энэ хүүхдийн мөнгөнийхөө бодлогыг нэг эргэж харах цаг болсон байна. Хүүхдийн мөнгө бол би халамж биш гэж бодоод байгаа. Халамж биш. Одоо яг өнөөдрийн байдлаар хүүхдийн мөнгө авч байгаа 520 мянган өрхийн сая 120 мянган хүүхэд хүүхдийн мөнгө авч байна гэж байна. Сард 120 орчим тэрбум төгрөг зарцуулж байгаа. Тэгээд энэ 520 мянган өрхөөс 400 мянган өрхийн 800 орчим хүүхэд нь нөгөө дунд буюу дундаас бага орлоготой өрхүүдэд ногдож байна гэж байгаа байхгүй юу. Ногдож байна гэ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ингээд саяын судалгаагаар ингээд үзэхээр 3 ба түүнээс дээш хүүхэдтэй өрхүүдийн тал хувь нь ядуу амьдарч байна гэж байгаа. Ядуу амьдарч байна. Тэгэхээр бид энэ хүүхдийн мөнгийг одоо ингээд яг ингээд өөрийнхөө урсгал зардал дээр авч яваад халамж гэж авч үзээд байхаар бидний энэ төсвийн алдагдал нэмэгдэж байгаа юм. Төсвийн алдагдал нэмэгдэж байгаа юм. Тэгэхээр бусад улс орнууд ямархуу арга хэмжээ явдаг гэвэл яг энэ хүүхдийн мөнгөөр дамжуулаад яг нөгөө бидний олон жил ярьж байгаа энэ баялгийн тэгш хуваарилалт гэдэг асуудлыг хийж байгаа байхгүй юу. Баялгийн тэгш хуваарилалт. Бид өнөөдөр Ирээдүйн өв сан гэж байна. Хэд хэдэн сангууд өнөөдөр байж байгаа. Тэгэхээр бид энэ хүүхдийн мөнгийг ер нь цаашдаа үргэлжлүүлнэ гэх юм бол зүгээр ингээд нэг ийм гал унтраасан маягаар биш магадгүй Монгол Улс халамжийн бодлогоо эргэж хараад бүх хэрэггүй халамжуудыг бүгдийг нь олоод яг энэ хүүхдээр нь дамжиж энэ бодлого явах юм бол яг үр дүнд хүрсэн ийм арга хэмжээ болох юм байна гэдгийг өнгөрсөн хугацаанд бид харж байгаа байхгү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өөсөө </w:t>
      </w:r>
      <w:r>
        <w:rPr>
          <w:rStyle w:val="Mceitemhiddenspellword"/>
          <w:rFonts w:cs="Arial" w:ascii="Arial" w:hAnsi="Arial"/>
        </w:rPr>
        <w:t>КОВИД</w:t>
      </w:r>
      <w:r>
        <w:rPr>
          <w:rFonts w:cs="Arial" w:ascii="Arial" w:hAnsi="Arial"/>
        </w:rPr>
        <w:t>-</w:t>
      </w:r>
      <w:r>
        <w:rPr>
          <w:rStyle w:val="Mceitemhiddenspellword"/>
          <w:rFonts w:cs="Arial" w:ascii="Arial" w:hAnsi="Arial"/>
        </w:rPr>
        <w:t>ын</w:t>
      </w:r>
      <w:r>
        <w:rPr>
          <w:rFonts w:cs="Arial" w:ascii="Arial" w:hAnsi="Arial"/>
        </w:rPr>
        <w:t xml:space="preserve"> эсрэг авч хэрэгжүүлсэн одоо бараг үнийн дүнгээрээ хэд хүрч байна. Энэ арга хэмжээнүүд. Энэ арга хэмжээнүүдээс хамгийн эзнээ олсон, хамгийн зөв бодлого бол энэ хүүхдийн 100 мянган төгрөг л байгаа юм. Тэгэхээр </w:t>
      </w:r>
      <w:r>
        <w:rPr>
          <w:rStyle w:val="Mceitemhiddenspellword"/>
          <w:rFonts w:cs="Arial" w:ascii="Arial" w:hAnsi="Arial"/>
        </w:rPr>
        <w:t>энийг</w:t>
      </w:r>
      <w:r>
        <w:rPr>
          <w:rFonts w:cs="Arial" w:ascii="Arial" w:hAnsi="Arial"/>
        </w:rPr>
        <w:t xml:space="preserve"> цаашдаа бид үргэлжлүүлэх зайлшгүй шаардлага би үүснэ гэж бодож байгаа. Ганцхан </w:t>
      </w:r>
      <w:r>
        <w:rPr>
          <w:rStyle w:val="Mceitemhiddenspellword"/>
          <w:rFonts w:cs="Arial" w:ascii="Arial" w:hAnsi="Arial"/>
        </w:rPr>
        <w:t>КОВИД</w:t>
      </w:r>
      <w:r>
        <w:rPr>
          <w:rFonts w:cs="Arial" w:ascii="Arial" w:hAnsi="Arial"/>
        </w:rPr>
        <w:t xml:space="preserve"> дууссанаар ч биш. Тийм учраас бид энэ одоо яг энэ хүн амынхаа бодлого, нийт манай Монгол Улсын чинь өрхийн хүүхдийн мөнгө авч байгаа нийт өрхийн чинь бараг үндсэндээ 80 хувь нь дунд буюу дундаас доош орлоготой ийм өрхүүд бий </w:t>
      </w:r>
      <w:r>
        <w:rPr>
          <w:rStyle w:val="Mceitemhidden"/>
          <w:rFonts w:cs="Arial" w:ascii="Arial" w:hAnsi="Arial"/>
        </w:rPr>
        <w:t>болчхоод</w:t>
      </w:r>
      <w:r>
        <w:rPr>
          <w:rFonts w:cs="Arial" w:ascii="Arial" w:hAnsi="Arial"/>
        </w:rPr>
        <w:t xml:space="preserve"> байна шүү дээ. 800 мянган хүүхэд өнөөдөр ядууралд байгаа байхгүй юу. Нөгөө ядуу хүмүүсийн чинь ихэнх нь дандаа хүүхдүүд </w:t>
      </w:r>
      <w:r>
        <w:rPr>
          <w:rStyle w:val="Mceitemhidden"/>
          <w:rFonts w:cs="Arial" w:ascii="Arial" w:hAnsi="Arial"/>
        </w:rPr>
        <w:t>болчхоод</w:t>
      </w:r>
      <w:r>
        <w:rPr>
          <w:rFonts w:cs="Arial" w:ascii="Arial" w:hAnsi="Arial"/>
        </w:rPr>
        <w:t xml:space="preserve"> байж байгаа. Тэгэхээр энэ чиглэл </w:t>
      </w:r>
      <w:r>
        <w:rPr>
          <w:rStyle w:val="Mceitemhiddenspellword"/>
          <w:rFonts w:cs="Arial" w:ascii="Arial" w:hAnsi="Arial"/>
        </w:rPr>
        <w:t>рүү</w:t>
      </w:r>
      <w:r>
        <w:rPr>
          <w:rFonts w:cs="Arial" w:ascii="Arial" w:hAnsi="Arial"/>
        </w:rPr>
        <w:t xml:space="preserve"> бид энэ төсвийн тодотголыг хийхдээ ямар бодлого…/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Ч.Хүрэлбаатар сайд асуултад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Л.Энх-Амгалан гишүүний асуултад хариулъя. Үнэхээр төсвийн алдагдал их гэдэгтэй санал нэг байгаа. Олон улсын банк, санхүүгийн байгууллагууд мөн ялгаагүй яг энэ тоо их байна. </w:t>
      </w:r>
      <w:r>
        <w:rPr>
          <w:rStyle w:val="Mceitemhiddenspellword"/>
          <w:rFonts w:cs="Arial" w:ascii="Arial" w:hAnsi="Arial"/>
        </w:rPr>
        <w:t>Энийгээ</w:t>
      </w:r>
      <w:r>
        <w:rPr>
          <w:rFonts w:cs="Arial" w:ascii="Arial" w:hAnsi="Arial"/>
        </w:rPr>
        <w:t xml:space="preserve"> буулга гэдэг ийм л зүйлийг ярьж байгаа. Гэхдээ бид ийм л нөхцөлтэйгөөр энэ төсвийнхөө тодотголыг оруулж ирсэ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Үнэхээр </w:t>
      </w:r>
      <w:r>
        <w:rPr>
          <w:rStyle w:val="Mceitemhiddenspellword"/>
          <w:rFonts w:cs="Arial" w:ascii="Arial" w:hAnsi="Arial"/>
        </w:rPr>
        <w:t>КОВИД</w:t>
      </w:r>
      <w:r>
        <w:rPr>
          <w:rFonts w:cs="Arial" w:ascii="Arial" w:hAnsi="Arial"/>
        </w:rPr>
        <w:t>-</w:t>
      </w:r>
      <w:r>
        <w:rPr>
          <w:rStyle w:val="Mceitemhiddenspellword"/>
          <w:rFonts w:cs="Arial" w:ascii="Arial" w:hAnsi="Arial"/>
        </w:rPr>
        <w:t>ын</w:t>
      </w:r>
      <w:r>
        <w:rPr>
          <w:rFonts w:cs="Arial" w:ascii="Arial" w:hAnsi="Arial"/>
        </w:rPr>
        <w:t xml:space="preserve"> энэ үед иргэдийнхээ орлогыг бид хамгаалмаар байна. Аж ахуйн нэгжүүдээ бас боломжийнхоо хэрээр дэмжмээр байна. Ийм ч учраас Засгийн газар нэлээдгүй олон арга хэмжээнүүдийг авч хэрэгжүүлсэн. Би бол энэ бүх арга хэмжээнүүд эзнээ олсон бодитой, үр дүнтэй ийм арга хэмжээ байса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р нийгмийн даатгалын шимтгэлийг тэглэх арга хэмжээ бол мөн ялгаагүй бүх аж ахуйн нэгж дээр л очиж хэрэгжсэн ийм л арга хэмжээ байсан. Тэгэхээр үнэндээ </w:t>
      </w:r>
      <w:r>
        <w:rPr>
          <w:rStyle w:val="Mceitemhiddenspellword"/>
          <w:rFonts w:cs="Arial" w:ascii="Arial" w:hAnsi="Arial"/>
        </w:rPr>
        <w:t>КОВИД</w:t>
      </w:r>
      <w:r>
        <w:rPr>
          <w:rFonts w:cs="Arial" w:ascii="Arial" w:hAnsi="Arial"/>
        </w:rPr>
        <w:t xml:space="preserve"> гэдэг зүйлтэй болоогүй бол бид арай өөр арга хэмжээнүүдийг аваад явчих боломжтой байсан. Ингээд нэгэнт </w:t>
      </w:r>
      <w:r>
        <w:rPr>
          <w:rStyle w:val="Mceitemhiddenspellword"/>
          <w:rFonts w:cs="Arial" w:ascii="Arial" w:hAnsi="Arial"/>
        </w:rPr>
        <w:t>корона</w:t>
      </w:r>
      <w:r>
        <w:rPr>
          <w:rFonts w:cs="Arial" w:ascii="Arial" w:hAnsi="Arial"/>
        </w:rPr>
        <w:t xml:space="preserve"> байгаа. Гарчихсан. Дэлхийн улс орон даяараа авч хэрэгжүүлж байгаа арга хэмжээнүүд нь ерөнхийдөө их ижил төстэй ийм л арга хэмжээнүүд байгаа. Тэгэхээр бид энэ Монголд авч хэрэгжүүлсэн арга хэмжээ бол бусад улс орнууд дийлэнх, </w:t>
      </w:r>
      <w:r>
        <w:rPr>
          <w:rStyle w:val="Mceitemhidden"/>
          <w:rFonts w:cs="Arial" w:ascii="Arial" w:hAnsi="Arial"/>
        </w:rPr>
        <w:t>нэлээд</w:t>
      </w:r>
      <w:r>
        <w:rPr>
          <w:rFonts w:cs="Arial" w:ascii="Arial" w:hAnsi="Arial"/>
        </w:rPr>
        <w:t xml:space="preserve"> нь адилхан л хэрэгжсэн арга хэмжээ гэдгийг би энд онцолж хэлмээр байна. Эзнээ олсон гэдгийг би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үүхдийн мөнгийг илүү оновчтой болгох чиглэлээр бид цаашдаа нэлээд анхаарч ажиллах ёстой юм билээ. Ялангуяа энэ халамжийн тогтолцоог цахим болгох, нийт өрхийн орлогыг нь харж байж тэр мөнгөнийх нь хэмжээг нь олгодог ийм тогтолцоо </w:t>
      </w:r>
      <w:r>
        <w:rPr>
          <w:rStyle w:val="Mceitemhiddenspellword"/>
          <w:rFonts w:cs="Arial" w:ascii="Arial" w:hAnsi="Arial"/>
        </w:rPr>
        <w:t>руу</w:t>
      </w:r>
      <w:r>
        <w:rPr>
          <w:rFonts w:cs="Arial" w:ascii="Arial" w:hAnsi="Arial"/>
        </w:rPr>
        <w:t xml:space="preserve"> бид зайлшгүй шилжих ёстой, ил тод болгох ёстой гэдэг таны хэлж байгаа зүйлтэй 100 хувь санал нэг байгаа гэдгийг би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Л.Энх-Амгалан гишүүн 1 минут тодр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Л.Энх-Амгалан: </w:t>
      </w:r>
      <w:r>
        <w:rPr>
          <w:rFonts w:cs="Arial" w:ascii="Arial" w:hAnsi="Arial"/>
        </w:rPr>
        <w:t xml:space="preserve">Тэгэхээр хоёр зүйл дээр хариулт авч чадсангүй л дээ. Нэгдүгээрт нь, бид улсын төсвийн гүйцэтгэлээ л яриад байх шиг байна л даа. 3.8 их </w:t>
      </w:r>
      <w:r>
        <w:rPr>
          <w:rStyle w:val="Mceitemhiddenspellword"/>
          <w:rFonts w:cs="Arial" w:ascii="Arial" w:hAnsi="Arial"/>
        </w:rPr>
        <w:t>наядын</w:t>
      </w:r>
      <w:r>
        <w:rPr>
          <w:rFonts w:cs="Arial" w:ascii="Arial" w:hAnsi="Arial"/>
        </w:rPr>
        <w:t xml:space="preserve"> алдагдал буюу одоо дотоодын нийт бүтээгдэхүүний 9.9 хувь. Тэгээд бидний одоо батлагдах гэж байгаа төсвийн төсөөлөл дээр чинь бид мэдэгдэл дээр чинь 4.8 их наяд буюу 12.5 хувийн алдагдал гэж байгаа байхгүй юу. Тэгэхээр энэ хоёрын зөрүү яг ямар учиртай. Бараг энэ чинь 1 их </w:t>
      </w:r>
      <w:r>
        <w:rPr>
          <w:rStyle w:val="Mceitemhiddenspellword"/>
          <w:rFonts w:cs="Arial" w:ascii="Arial" w:hAnsi="Arial"/>
        </w:rPr>
        <w:t>наядын</w:t>
      </w:r>
      <w:r>
        <w:rPr>
          <w:rFonts w:cs="Arial" w:ascii="Arial" w:hAnsi="Arial"/>
        </w:rPr>
        <w:t xml:space="preserve"> </w:t>
      </w:r>
      <w:r>
        <w:rPr>
          <w:rStyle w:val="Mceitemhiddenspellword"/>
          <w:rFonts w:cs="Arial" w:ascii="Arial" w:hAnsi="Arial"/>
        </w:rPr>
        <w:t>зөрүүний</w:t>
      </w:r>
      <w:r>
        <w:rPr>
          <w:rFonts w:cs="Arial" w:ascii="Arial" w:hAnsi="Arial"/>
        </w:rPr>
        <w:t xml:space="preserve"> асуудал яригдаад байна шүү дээ. Тийм ээ. Нэг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т, тэр нөгөө босгох гэж байгаа үнэт цаасны асуудал байгаад байгаа. Үнэт цаас. Үнэт цаасыг бид ямар зардалтайгаар босгох вэ гэдэг асуудал. Ямар зардалтайгаар бид эх үүсвэр татах гээд байна вэ? Яаж төсөөлж байна вэ гэж би асуугаад байна шүү дээ. Тийм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Ч.Хүрэлбаатар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Энд хоёр тоо яваад байна. Гүйцэтгэл яриад байгаа юм уу гээд. Үгүй. Ийм төсвийг яриад бид их удаж байна. Тэнцвэржүүлсэн орлого, төсвийн нийт орлого гээд ийм нэр томьёо Монгол Улсын төсвийн тухай хуульд ороод их л олон жил болж байна. Нэг нь тэнцвэржүүлсэн орлогоор тооцчихсон. Нөгөөх нь нийт орлогоор тооцсон. Ийм хоёр ялгаатай л зүйл байгаа. Тэр дотор нь Б.Пүрэвдорж гишүүн ч бас тийм хардаж сэрдээд байх ч юм бас байхгүй гэдгийг хэлье. </w:t>
      </w:r>
    </w:p>
    <w:p>
      <w:pPr>
        <w:pStyle w:val="Normal"/>
        <w:ind w:firstLine="720"/>
        <w:jc w:val="both"/>
        <w:rPr>
          <w:rFonts w:ascii="Calibri" w:hAnsi="Calibri" w:cs="Arial"/>
          <w:i/>
          <w:i/>
          <w:color w:val="2F5496"/>
        </w:rPr>
      </w:pPr>
      <w:r>
        <w:rPr>
          <w:rFonts w:cs="Arial" w:ascii="Calibri" w:hAnsi="Calibri"/>
          <w:i/>
          <w:color w:val="2F5496"/>
        </w:rPr>
        <w:t> </w:t>
      </w:r>
    </w:p>
    <w:p>
      <w:pPr>
        <w:pStyle w:val="Normal"/>
        <w:ind w:firstLine="720"/>
        <w:jc w:val="both"/>
        <w:rPr/>
      </w:pPr>
      <w:r>
        <w:rPr>
          <w:rFonts w:cs="Arial" w:ascii="Arial" w:hAnsi="Arial"/>
        </w:rPr>
        <w:t xml:space="preserve">Бонд босговол ер нь ямар хүүтэй мөнгө босгох вэ гэдэг ийм асуулт байгаа. Мэдээж </w:t>
      </w:r>
      <w:r>
        <w:rPr>
          <w:rStyle w:val="Mceitemhiddenspellword"/>
          <w:rFonts w:cs="Arial" w:ascii="Arial" w:hAnsi="Arial"/>
        </w:rPr>
        <w:t>энийг</w:t>
      </w:r>
      <w:r>
        <w:rPr>
          <w:rFonts w:cs="Arial" w:ascii="Arial" w:hAnsi="Arial"/>
        </w:rPr>
        <w:t xml:space="preserve"> хийхэд бид тодорхой хэмжээний бэлтгэл ажлыг хийгээд л явж байна. Одоо урьдчилаад тэдэн хувьтай гэж одоо би </w:t>
      </w:r>
      <w:r>
        <w:rPr>
          <w:rStyle w:val="Mceitemhiddenspellword"/>
          <w:rFonts w:cs="Arial" w:ascii="Arial" w:hAnsi="Arial"/>
        </w:rPr>
        <w:t>хэлмээргүй</w:t>
      </w:r>
      <w:r>
        <w:rPr>
          <w:rFonts w:cs="Arial" w:ascii="Arial" w:hAnsi="Arial"/>
        </w:rPr>
        <w:t xml:space="preserve"> байна. Тийм ээ. Бонд гарах үедээ тэр хүү нь тодорхой болох байлгү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w:t>
      </w:r>
      <w:r>
        <w:rPr>
          <w:rStyle w:val="Mceitemhiddenspellword"/>
          <w:rFonts w:cs="Arial" w:ascii="Arial" w:hAnsi="Arial"/>
        </w:rPr>
        <w:t>Сайнхүүгийн</w:t>
      </w:r>
      <w:r>
        <w:rPr>
          <w:rFonts w:cs="Arial" w:ascii="Arial" w:hAnsi="Arial"/>
        </w:rPr>
        <w:t xml:space="preserve"> Ганбаатар гишүүн асуулт асуу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С.Ганбаатар: </w:t>
      </w:r>
      <w:r>
        <w:rPr>
          <w:rFonts w:cs="Arial" w:ascii="Arial" w:hAnsi="Arial"/>
        </w:rPr>
        <w:t xml:space="preserve">Гурван асуулт асууна. Сангийн яам, Нийгмийн хамгаалал, хөдөлмөрийн яамнаас асууя. Ер нь татвар төлөгчид жирийн ард иргэд нэмэр болъё. Татвар төлөгч, бизнес эрхлэгчдэдээ нэмэр больё гээд энэ төсвийн тодотголыг яриад байна. Ажил олгогч эздийн холбоо, үйлдвэрчний эвлэл, тэр жирийн хөдөлмөрчдийн төлөөллийн байгууллага, тэр татвар төлөгч гол байгууллага Ажил олгогч эздийн холбоо танхимтай улсын гурван талт хэлэлцээрээр энэ асуудлыг ярьсан уу? Өмнөөс нь эсвэл Санта </w:t>
      </w:r>
      <w:r>
        <w:rPr>
          <w:rStyle w:val="Mceitemhiddenspellword"/>
          <w:rFonts w:cs="Arial" w:ascii="Arial" w:hAnsi="Arial"/>
        </w:rPr>
        <w:t>Клаус</w:t>
      </w:r>
      <w:r>
        <w:rPr>
          <w:rFonts w:cs="Arial" w:ascii="Arial" w:hAnsi="Arial"/>
        </w:rPr>
        <w:t xml:space="preserve"> шиг ингээд өөрсдөө яриад байгаа юм уу? Тэдний санаа бодол, тэдний байр суурь юу байсан б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баруунд одоо яг эдийн засгийн хямралын үед заавал гурван талтаараа хэлэлцдэг. Хямралаа яаж шийдэх вэ гэдгээ ширээн дээр суугаад ярьдаг. Өмнөөс нь шийддэггүй. Нэгдүгээр асуулт. Тэдний байр суурь нь юу байсан юм. Тэдэнд ямар хөнгөлөлт, татвар, хүсэлт байсан юм бо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дугаар асуулт. Уул уурхайн яам, Сангийн яамнаас асууя. Төсвийн алдагдал 4.9 их наяд гээд байна. Тэгээд алдагдлаа нөхөж байгаа арга нь </w:t>
      </w:r>
      <w:r>
        <w:rPr>
          <w:rStyle w:val="Mceitemhiddenspellword"/>
          <w:rFonts w:cs="Arial" w:ascii="Arial" w:hAnsi="Arial"/>
        </w:rPr>
        <w:t>Тогтворжилтийн</w:t>
      </w:r>
      <w:r>
        <w:rPr>
          <w:rFonts w:cs="Arial" w:ascii="Arial" w:hAnsi="Arial"/>
        </w:rPr>
        <w:t xml:space="preserve"> сан, Засгийн газрын үнэт цаас гэдэг ийм юм орж ир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хиад ярья. Уул уурхайн </w:t>
      </w:r>
      <w:r>
        <w:rPr>
          <w:rStyle w:val="Mceitemhidden"/>
          <w:rFonts w:cs="Arial" w:ascii="Arial" w:hAnsi="Arial"/>
        </w:rPr>
        <w:t>баялгийн</w:t>
      </w:r>
      <w:r>
        <w:rPr>
          <w:rFonts w:cs="Arial" w:ascii="Arial" w:hAnsi="Arial"/>
        </w:rPr>
        <w:t xml:space="preserve"> экспорт 25 хувиар </w:t>
      </w:r>
      <w:r>
        <w:rPr>
          <w:rStyle w:val="Mceitemhidden"/>
          <w:rFonts w:cs="Arial" w:ascii="Arial" w:hAnsi="Arial"/>
        </w:rPr>
        <w:t>уначхаад</w:t>
      </w:r>
      <w:r>
        <w:rPr>
          <w:rFonts w:cs="Arial" w:ascii="Arial" w:hAnsi="Arial"/>
        </w:rPr>
        <w:t xml:space="preserve"> байхад </w:t>
      </w:r>
      <w:r>
        <w:rPr>
          <w:rStyle w:val="Mceitemhiddenspellword"/>
          <w:rFonts w:cs="Arial" w:ascii="Arial" w:hAnsi="Arial"/>
        </w:rPr>
        <w:t>Оюу</w:t>
      </w:r>
      <w:r>
        <w:rPr>
          <w:rFonts w:cs="Arial" w:ascii="Arial" w:hAnsi="Arial"/>
        </w:rPr>
        <w:t xml:space="preserve"> Толгойнх бол зөв зүгээр явсан. Бас дахиад л </w:t>
      </w:r>
      <w:r>
        <w:rPr>
          <w:rStyle w:val="Mceitemhiddenspellword"/>
          <w:rFonts w:cs="Arial" w:ascii="Arial" w:hAnsi="Arial"/>
        </w:rPr>
        <w:t>Оюу</w:t>
      </w:r>
      <w:r>
        <w:rPr>
          <w:rFonts w:cs="Arial" w:ascii="Arial" w:hAnsi="Arial"/>
        </w:rPr>
        <w:t xml:space="preserve"> Толгой. </w:t>
      </w:r>
      <w:r>
        <w:rPr>
          <w:rStyle w:val="Mceitemhiddenspellword"/>
          <w:rFonts w:cs="Arial" w:ascii="Arial" w:hAnsi="Arial"/>
        </w:rPr>
        <w:t>Оюу</w:t>
      </w:r>
      <w:r>
        <w:rPr>
          <w:rFonts w:cs="Arial" w:ascii="Arial" w:hAnsi="Arial"/>
        </w:rPr>
        <w:t xml:space="preserve"> Толгойгоос ерөөсөө л их цэрвэх юм. Өнгөрсөн хугацаанд одоо 2019 оныг хүртэлх хугацаанд 71 тонн алт гарсан байгаа. </w:t>
      </w:r>
      <w:r>
        <w:rPr>
          <w:rStyle w:val="Mceitemhiddenspellword"/>
          <w:rFonts w:cs="Arial" w:ascii="Arial" w:hAnsi="Arial"/>
        </w:rPr>
        <w:t>Оюу</w:t>
      </w:r>
      <w:r>
        <w:rPr>
          <w:rFonts w:cs="Arial" w:ascii="Arial" w:hAnsi="Arial"/>
        </w:rPr>
        <w:t xml:space="preserve"> Толгойгоос. Зэсийг нь шилжүүлээд нийлүүлээд бодох юм бол 250 тонн алттай тэнцэх баялаг </w:t>
      </w:r>
      <w:r>
        <w:rPr>
          <w:rStyle w:val="Mceitemhiddenspellword"/>
          <w:rFonts w:cs="Arial" w:ascii="Arial" w:hAnsi="Arial"/>
        </w:rPr>
        <w:t>Оюу</w:t>
      </w:r>
      <w:r>
        <w:rPr>
          <w:rFonts w:cs="Arial" w:ascii="Arial" w:hAnsi="Arial"/>
        </w:rPr>
        <w:t xml:space="preserve"> Толгойгоос гарсан. Одоо далд уурхай орохоор бүр 4 дахин орлого нэмэгдэнэ. Бид нэг ийм төсвийн цоорхой яриад л, төсвийн тодотгол яриад сууж байдаг. Тэдний инээд нь хүрч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Style w:val="Mceitemhiddenspellword"/>
          <w:rFonts w:cs="Arial" w:ascii="Arial" w:hAnsi="Arial"/>
        </w:rPr>
        <w:t>Оюу</w:t>
      </w:r>
      <w:r>
        <w:rPr>
          <w:rFonts w:cs="Arial" w:ascii="Arial" w:hAnsi="Arial"/>
        </w:rPr>
        <w:t xml:space="preserve"> Толгойн гэрээг сайжруулах үүрэг бүхий Улсын Их Хурлын тогтоол баталсан. Т.</w:t>
      </w:r>
      <w:r>
        <w:rPr>
          <w:rStyle w:val="Mceitemhiddenspellword"/>
          <w:rFonts w:cs="Arial" w:ascii="Arial" w:hAnsi="Arial"/>
        </w:rPr>
        <w:t>Аюурсайхан</w:t>
      </w:r>
      <w:r>
        <w:rPr>
          <w:rFonts w:cs="Arial" w:ascii="Arial" w:hAnsi="Arial"/>
        </w:rPr>
        <w:t xml:space="preserve"> гишүүн байна, Б.Бат-Эрдэнэ гишүүн байна, Ц.Даваасүрэн, Х.</w:t>
      </w:r>
      <w:r>
        <w:rPr>
          <w:rStyle w:val="Mceitemhiddenspellword"/>
          <w:rFonts w:cs="Arial" w:ascii="Arial" w:hAnsi="Arial"/>
        </w:rPr>
        <w:t>Болорчулуун</w:t>
      </w:r>
      <w:r>
        <w:rPr>
          <w:rFonts w:cs="Arial" w:ascii="Arial" w:hAnsi="Arial"/>
        </w:rPr>
        <w:t xml:space="preserve">, Д.Тэрбишдагва гээд. Эрх зүйн орчин нь бүрдчихсэн. Уул уурхайн яам, Сангийн яам энэ дээр </w:t>
      </w:r>
      <w:r>
        <w:rPr>
          <w:rStyle w:val="Mceitemhiddenspellword"/>
          <w:rFonts w:cs="Arial" w:ascii="Arial" w:hAnsi="Arial"/>
        </w:rPr>
        <w:t>Оюу</w:t>
      </w:r>
      <w:r>
        <w:rPr>
          <w:rFonts w:cs="Arial" w:ascii="Arial" w:hAnsi="Arial"/>
        </w:rPr>
        <w:t xml:space="preserve"> Толгойтой. Түрүүн нэг үг ярьсан шүү дээ. Давагдашгүй хүчин зүйл. </w:t>
      </w:r>
      <w:r>
        <w:rPr>
          <w:rStyle w:val="Mceitemhiddenspellword"/>
          <w:rFonts w:cs="Arial" w:ascii="Arial" w:hAnsi="Arial"/>
        </w:rPr>
        <w:t>КОВИД</w:t>
      </w:r>
      <w:r>
        <w:rPr>
          <w:rFonts w:cs="Arial" w:ascii="Arial" w:hAnsi="Arial"/>
        </w:rPr>
        <w:t xml:space="preserve"> гээд давагдашгүй байдал үүслээ. Эдийн засгийн нөхцөл байдал үүслээ. Яг энэ асуудал бол тэдэнтэй ярих зүйл. Ярих шалтгаан. Энэ тал дээр тэдэнтэй ярьсан уу? </w:t>
      </w:r>
      <w:r>
        <w:rPr>
          <w:rStyle w:val="Mceitemhiddenspellword"/>
          <w:rFonts w:cs="Arial" w:ascii="Arial" w:hAnsi="Arial"/>
        </w:rPr>
        <w:t>Оюу</w:t>
      </w:r>
      <w:r>
        <w:rPr>
          <w:rFonts w:cs="Arial" w:ascii="Arial" w:hAnsi="Arial"/>
        </w:rPr>
        <w:t xml:space="preserve"> Толгой. Манайх нөгөө Монгол орон 30 тэрбум долларын өртэй гээд байгаа. Тал нь </w:t>
      </w:r>
      <w:r>
        <w:rPr>
          <w:rStyle w:val="Mceitemhiddenspellword"/>
          <w:rFonts w:cs="Arial" w:ascii="Arial" w:hAnsi="Arial"/>
        </w:rPr>
        <w:t>Оюу</w:t>
      </w:r>
      <w:r>
        <w:rPr>
          <w:rFonts w:cs="Arial" w:ascii="Arial" w:hAnsi="Arial"/>
        </w:rPr>
        <w:t xml:space="preserve"> Толгойн 15 тэрбум долларын өр шүү дээ. Нөгөө Засгийн газрын ажлын хэсэг, Эрдэнэс </w:t>
      </w:r>
      <w:r>
        <w:rPr>
          <w:rStyle w:val="Mceitemhiddenspellword"/>
          <w:rFonts w:cs="Arial" w:ascii="Arial" w:hAnsi="Arial"/>
        </w:rPr>
        <w:t>Оюу</w:t>
      </w:r>
      <w:r>
        <w:rPr>
          <w:rFonts w:cs="Arial" w:ascii="Arial" w:hAnsi="Arial"/>
        </w:rPr>
        <w:t xml:space="preserve"> Толгой </w:t>
      </w:r>
      <w:r>
        <w:rPr>
          <w:rStyle w:val="Mceitemhiddenspellword"/>
          <w:rFonts w:cs="Arial" w:ascii="Arial" w:hAnsi="Arial"/>
        </w:rPr>
        <w:t>ТУЗ</w:t>
      </w:r>
      <w:r>
        <w:rPr>
          <w:rFonts w:cs="Arial" w:ascii="Arial" w:hAnsi="Arial"/>
        </w:rPr>
        <w:t xml:space="preserve">-ийн 3 гишүүн энэ дээр ер нь хариуцлага байна уу? Бид одоо төсөв, сургууль, цэцэрлэгээ танах гээд сууж байна. </w:t>
      </w:r>
    </w:p>
    <w:p>
      <w:pPr>
        <w:pStyle w:val="Normal"/>
        <w:ind w:firstLine="720"/>
        <w:jc w:val="both"/>
        <w:rPr>
          <w:rFonts w:ascii="Calibri" w:hAnsi="Calibri" w:cs="Arial"/>
          <w:i/>
          <w:i/>
          <w:color w:val="2F5496"/>
        </w:rPr>
      </w:pPr>
      <w:r>
        <w:rPr>
          <w:rFonts w:cs="Arial" w:ascii="Calibri" w:hAnsi="Calibri"/>
          <w:i/>
          <w:color w:val="2F5496"/>
        </w:rPr>
        <w:t> </w:t>
      </w:r>
    </w:p>
    <w:p>
      <w:pPr>
        <w:pStyle w:val="Normal"/>
        <w:ind w:firstLine="720"/>
        <w:jc w:val="both"/>
        <w:rPr/>
      </w:pPr>
      <w:r>
        <w:rPr>
          <w:rFonts w:cs="Arial" w:ascii="Arial" w:hAnsi="Arial"/>
        </w:rPr>
        <w:t xml:space="preserve">Яг чин үнэндээ бол зуун дөчин хэдэн гэв үү дээ. Тэр нэг төсөвт тодотголд орох гэж байгаа тэр нэг хэдэн зүйл дээ л тойрогтоо яаж оруулах вэ гээд л бид уралддаг. </w:t>
      </w:r>
      <w:r>
        <w:rPr>
          <w:rStyle w:val="Mceitemhiddenspellword"/>
          <w:rFonts w:cs="Arial" w:ascii="Arial" w:hAnsi="Arial"/>
        </w:rPr>
        <w:t>Энэнээсээ</w:t>
      </w:r>
      <w:r>
        <w:rPr>
          <w:rFonts w:cs="Arial" w:ascii="Arial" w:hAnsi="Arial"/>
        </w:rPr>
        <w:t xml:space="preserve"> томоор сэтгэвэл Монгол оронд маш их орлого олж байгаа. </w:t>
      </w:r>
      <w:r>
        <w:rPr>
          <w:rStyle w:val="Mceitemhiddenspellword"/>
          <w:rFonts w:cs="Arial" w:ascii="Arial" w:hAnsi="Arial"/>
        </w:rPr>
        <w:t>Оюу</w:t>
      </w:r>
      <w:r>
        <w:rPr>
          <w:rFonts w:cs="Arial" w:ascii="Arial" w:hAnsi="Arial"/>
        </w:rPr>
        <w:t xml:space="preserve"> Толгойн гэрээг сайжруулах тухай ярьж байгаа. Бид хэдэн хүнийг шоронд оруулах тухай яриагүй шүү дээ. </w:t>
      </w:r>
      <w:r>
        <w:rPr>
          <w:rStyle w:val="Mceitemhiddenspellword"/>
          <w:rFonts w:cs="Arial" w:ascii="Arial" w:hAnsi="Arial"/>
        </w:rPr>
        <w:t>Оюу</w:t>
      </w:r>
      <w:r>
        <w:rPr>
          <w:rFonts w:cs="Arial" w:ascii="Arial" w:hAnsi="Arial"/>
        </w:rPr>
        <w:t xml:space="preserve"> Толгойн гэрээг төсөвтөө нэмэр болгох гэж л олон жил ярь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уравдугаар асуулт. Модоо барьж байгаа энэ хэцүү цаг үед боловсрол, эрүүл мэндээсээ нэг юм танахгүй шиг хэдүүлээ давчих юмсан. Үнэн. Төсвийн </w:t>
      </w:r>
      <w:r>
        <w:rPr>
          <w:rStyle w:val="Mceitemhiddenspellword"/>
          <w:rFonts w:cs="Arial" w:ascii="Arial" w:hAnsi="Arial"/>
        </w:rPr>
        <w:t>тэлэлттэйгээр</w:t>
      </w:r>
      <w:r>
        <w:rPr>
          <w:rFonts w:cs="Arial" w:ascii="Arial" w:hAnsi="Arial"/>
        </w:rPr>
        <w:t xml:space="preserve"> давдаг. Дархан, Эрдэнэт Үндсэн хуулиар хот болсон юм гэнэ </w:t>
      </w:r>
      <w:r>
        <w:rPr>
          <w:rStyle w:val="Mceitemhiddenspellword"/>
          <w:rFonts w:cs="Arial" w:ascii="Arial" w:hAnsi="Arial"/>
        </w:rPr>
        <w:t>лээ</w:t>
      </w:r>
      <w:r>
        <w:rPr>
          <w:rFonts w:cs="Arial" w:ascii="Arial" w:hAnsi="Arial"/>
        </w:rPr>
        <w:t xml:space="preserve">. Энэ боловсролын салбар, эрүүл мэндийн салбарын ажилтнуудын нөгөө 5 жилийн тэтгэмж нэмэгдэл хасагдах уу, үгүй юу гээд л байнга асуугаад байгаа. Би одоо түрүүнээс хойш, өчигдрөөс хойш </w:t>
      </w:r>
      <w:r>
        <w:rPr>
          <w:rStyle w:val="Mceitemhiddenspellword"/>
          <w:rFonts w:cs="Arial" w:ascii="Arial" w:hAnsi="Arial"/>
        </w:rPr>
        <w:t>энийг</w:t>
      </w:r>
      <w:r>
        <w:rPr>
          <w:rFonts w:cs="Arial" w:ascii="Arial" w:hAnsi="Arial"/>
        </w:rPr>
        <w:t xml:space="preserve"> хайлаа. Юм олсонгүй. Боловсрол, Эрүүл мэндийн яамны сайд нар нь энэ дээр хариулаач. Тэр хасагдахгүй. 5 жилийнх нь тэр тэтгэмж санаа зоволтгүй гэдэг би хариултыг сонсохыг хүсэж байна. Баярлалаа. Та бүхэн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Ч.Хүрэлбаатар сайд асуултад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Гурван талт хэлэлцээрийн талаар А.Ариунзаяа сайд ярих байх. Бас холбогдох сайд нар нь ярих байх. Ер нь л жаахан их том сэтгэж амьдармаар байгаа юм. Дэлхий хорвоо уужуу, том. Монгол хоёр том их гүрний дунд байдаг. Нэг л том сэтгэж, эрүүл сэтгэж, зөв юм бодож хийж, зөв бодлого хэрэгжүүлж л амьдармаар байна. Би биенийгээ хэмлэж идсээр байтал бид нар чинь алга боллоо шүү дээ. Үгний </w:t>
      </w:r>
      <w:r>
        <w:rPr>
          <w:rStyle w:val="Mceitemhiddenspellword"/>
          <w:rFonts w:cs="Arial" w:ascii="Arial" w:hAnsi="Arial"/>
        </w:rPr>
        <w:t>өөн</w:t>
      </w:r>
      <w:r>
        <w:rPr>
          <w:rFonts w:cs="Arial" w:ascii="Arial" w:hAnsi="Arial"/>
        </w:rPr>
        <w:t xml:space="preserve"> дээр ороолж дайрна. Гүтгэнэ, доромжилно. Ийм зүйл ядахдаа энэ Их Хурлын танхим дотор баймааргүй байгаа юм. Тэгж байж Монгол Улс хөгжих болов уу л гэж би бод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Сургууль, цэцэрлэгүүдээсээ бид танахгүй. Тэр 5 жилийн тэтгэмж эд нар угаасаа хуультай. </w:t>
      </w:r>
      <w:r>
        <w:rPr>
          <w:rStyle w:val="Mceitemhiddenspellword"/>
          <w:rFonts w:cs="Arial" w:ascii="Arial" w:hAnsi="Arial"/>
        </w:rPr>
        <w:t>Тэрүүгээрээ</w:t>
      </w:r>
      <w:r>
        <w:rPr>
          <w:rFonts w:cs="Arial" w:ascii="Arial" w:hAnsi="Arial"/>
        </w:rPr>
        <w:t xml:space="preserve"> олгогдоод явна. Бид энэ </w:t>
      </w:r>
      <w:r>
        <w:rPr>
          <w:rStyle w:val="Mceitemhiddenspellword"/>
          <w:rFonts w:cs="Arial" w:ascii="Arial" w:hAnsi="Arial"/>
        </w:rPr>
        <w:t>КОВИД</w:t>
      </w:r>
      <w:r>
        <w:rPr>
          <w:rFonts w:cs="Arial" w:ascii="Arial" w:hAnsi="Arial"/>
        </w:rPr>
        <w:t xml:space="preserve"> гээд дэлхий нийтээрээ гарчихсан байгаа энэ том цар тахлыг бид эрүүл мэндийн салбарын санхүүжилтээ бид бүгдийг нь нэмж байгаа шүү дээ. Хөрөнгө оруулалтыг нь нэмж байна. Одоо дутуу баригдаад орхичихсон байсан эмнэлгүүдийг бүгдийг нь хөдөлгөж байна. Санхүүжилтүүдийг нь бүр мөсөн шийдэж байна. Одоо яг коронавирустай нүүр тулж байгаа. Тэр амаргүй ажил шүү дээ. Бид энд шүүмжлээд яриад гоё юм цэцэрхээд ярих бол амархан байх. Яг нүүр тулаад ажиллаж байгаа хүмүүст очдог хөрөнгө мөнгийг нь бид нэмээд л явж байгаа. Ингэхээр хөрөнгө оруулалт талдаа 200, 300-н тэрбумаар яг эрүүл мэндийн салбар, яг энэ чухал салбарууддаа нэмж байна. Ажиллагсдад нь оруулж байгаа тэр салбарууд, тэр эм, хамгаалах хэрэгсэл. Эд нарт нь зориулаад авч байгаа зардлуудыг бид бас 100 гаруй тэрбум төгрөгөөр урсгал зардал дээр нэмээд л орж ирж байгаа. Үүнээс өөр арга бидэнд байхгүй. Юмыг яаж мэдэх вэ. Бид бэлэн л байх учиртай гэдгийг л би онцолж энд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таны хэлж байгаа </w:t>
      </w:r>
      <w:r>
        <w:rPr>
          <w:rStyle w:val="Mceitemhiddenspellword"/>
          <w:rFonts w:cs="Arial" w:ascii="Arial" w:hAnsi="Arial"/>
        </w:rPr>
        <w:t>Оюу</w:t>
      </w:r>
      <w:r>
        <w:rPr>
          <w:rFonts w:cs="Arial" w:ascii="Arial" w:hAnsi="Arial"/>
        </w:rPr>
        <w:t xml:space="preserve"> Толгойд ажлын хэсэг гараад ажиллаж байгаа. Тэр ажлын хэсгийн хүмүүс, мөн тэр компанийн хүмүүс нь тайлбар хэлэх байх.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Л.Оюун-Эрдэнэ сайд. </w:t>
      </w:r>
      <w:r>
        <w:rPr>
          <w:rStyle w:val="Mceitemhiddenspellword"/>
          <w:rFonts w:cs="Arial" w:ascii="Arial" w:hAnsi="Arial"/>
        </w:rPr>
        <w:t>Оюу</w:t>
      </w:r>
      <w:r>
        <w:rPr>
          <w:rFonts w:cs="Arial" w:ascii="Arial" w:hAnsi="Arial"/>
        </w:rPr>
        <w:t xml:space="preserve"> Толгойн асуудлаар.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Оюун-Эрдэнэ:</w:t>
      </w:r>
      <w:r>
        <w:rPr>
          <w:rFonts w:cs="Arial" w:ascii="Arial" w:hAnsi="Arial"/>
        </w:rPr>
        <w:t xml:space="preserve"> Баярлалаа. С.Ганбаатар гишүүний асуултад хариулъя. </w:t>
      </w:r>
    </w:p>
    <w:p>
      <w:pPr>
        <w:pStyle w:val="Normal"/>
        <w:ind w:firstLine="720"/>
        <w:jc w:val="both"/>
        <w:rPr>
          <w:rFonts w:ascii="Arial" w:hAnsi="Arial" w:cs="Arial"/>
        </w:rPr>
      </w:pPr>
      <w:r>
        <w:rPr>
          <w:rFonts w:cs="Arial" w:ascii="Arial" w:hAnsi="Arial"/>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Улсын Их Хурал дээр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н төсөл дээр Монгол Улсын эрх ашгийг хангах тухай тогтоол гарсан. Энэ тогтоолын дагуу Засгийн газар дээр ажлын хэсэг байгуулагдаад ажиллаад явж байгаа. Татвартай холбоотой асуудлаар бид арбитрын шүүхэд хандсан. Монгол Улсын Засгийн газрыг King &amp; Spalding LLP гэдэг компани одоо эрх ашгийг хамгаалах ийм гэрээ хийгээд явж байгаа. Энэ нь багадаа 8-</w:t>
      </w:r>
      <w:r>
        <w:rPr>
          <w:rStyle w:val="Mceitemhiddenspellword"/>
          <w:rFonts w:eastAsia="Times New Roman" w:cs="Arial" w:ascii="Arial" w:hAnsi="Arial"/>
          <w:b/>
          <w:sz w:val="24"/>
          <w:szCs w:val="24"/>
        </w:rPr>
        <w:t>аас</w:t>
      </w:r>
      <w:r>
        <w:rPr>
          <w:rFonts w:eastAsia="Times New Roman" w:cs="Arial" w:ascii="Arial" w:hAnsi="Arial"/>
          <w:b w:val="false"/>
          <w:sz w:val="24"/>
          <w:szCs w:val="24"/>
        </w:rPr>
        <w:t xml:space="preserve"> 12 сарын хугацаа орно гэдэг ийм урьдчилсан байдлаар бид нарт мэдээлэл өгч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Өнгөрсөн долоо хоногт бид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н холбогдох удирдлагуудтай хамт уулзалт хийсэн. Засгийн газар дээр үйл ажиллагааны нарийвчилсан төлөвлөгөө гаргаад явж байгаа. Энэ дээр бид одоо </w:t>
      </w:r>
      <w:r>
        <w:rPr>
          <w:rStyle w:val="Mceitemhiddenspellword"/>
          <w:rFonts w:eastAsia="Times New Roman" w:cs="Arial" w:ascii="Arial" w:hAnsi="Arial"/>
          <w:b/>
          <w:sz w:val="24"/>
          <w:szCs w:val="24"/>
        </w:rPr>
        <w:t>Дубайн</w:t>
      </w:r>
      <w:r>
        <w:rPr>
          <w:rFonts w:eastAsia="Times New Roman" w:cs="Arial" w:ascii="Arial" w:hAnsi="Arial"/>
          <w:b w:val="false"/>
          <w:sz w:val="24"/>
          <w:szCs w:val="24"/>
        </w:rPr>
        <w:t xml:space="preserve"> гэж хэлдэг тэр далд уурхайн бүтээн байгуулалтын төлөвлөгөөтэй холбоотой холбогдох 5 заалт дээр өөрчлөлт оруулах талаар Засгийн газар саналаа тавьсан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Яах вэ мэдээж үүний ард санхүүжилтийг олгосон хандивлагчдын асуудал, олон улсын байгууллагуудын асуудал босож ирж байгаа. Энэ асуудлуудыг бидний хувьд бас тодорхой мэдээлэл аваад зөвхөн Рио </w:t>
      </w:r>
      <w:r>
        <w:rPr>
          <w:rStyle w:val="Mceitemhiddenspellword"/>
          <w:rFonts w:eastAsia="Times New Roman" w:cs="Arial" w:ascii="Arial" w:hAnsi="Arial"/>
          <w:b/>
          <w:sz w:val="24"/>
          <w:szCs w:val="24"/>
        </w:rPr>
        <w:t>Тинто</w:t>
      </w:r>
      <w:r>
        <w:rPr>
          <w:rFonts w:eastAsia="Times New Roman" w:cs="Arial" w:ascii="Arial" w:hAnsi="Arial"/>
          <w:b w:val="false"/>
          <w:sz w:val="24"/>
          <w:szCs w:val="24"/>
        </w:rPr>
        <w:t xml:space="preserve"> биш бусад одоо жишээлбэл жижиг хувьцаа эзэмшигчидтэй Монгол Улсын Засгийн газар хамтарч нэлээдгүй идэвхтэй ажиллаж байгаа. Мөн бид өмнөх гэрээн дээр дүгнэлт гаргуулахаар </w:t>
      </w:r>
      <w:r>
        <w:rPr>
          <w:rStyle w:val="Mceitemhiddenspellword"/>
          <w:rFonts w:eastAsia="Times New Roman" w:cs="Arial" w:ascii="Arial" w:hAnsi="Arial"/>
          <w:b/>
          <w:sz w:val="24"/>
          <w:szCs w:val="24"/>
        </w:rPr>
        <w:t>Коникс</w:t>
      </w:r>
      <w:r>
        <w:rPr>
          <w:rFonts w:eastAsia="Times New Roman" w:cs="Arial" w:ascii="Arial" w:hAnsi="Arial"/>
          <w:b w:val="false"/>
          <w:sz w:val="24"/>
          <w:szCs w:val="24"/>
        </w:rPr>
        <w:t xml:space="preserve"> санаачилга гэдэг нэртэй байгууллага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хандаад </w:t>
      </w:r>
      <w:r>
        <w:rPr>
          <w:rStyle w:val="Mceitemhiddenspellword"/>
          <w:rFonts w:eastAsia="Times New Roman" w:cs="Arial" w:ascii="Arial" w:hAnsi="Arial"/>
          <w:b/>
          <w:sz w:val="24"/>
          <w:szCs w:val="24"/>
        </w:rPr>
        <w:t>Кониксийнхон</w:t>
      </w:r>
      <w:r>
        <w:rPr>
          <w:rFonts w:eastAsia="Times New Roman" w:cs="Arial" w:ascii="Arial" w:hAnsi="Arial"/>
          <w:b w:val="false"/>
          <w:sz w:val="24"/>
          <w:szCs w:val="24"/>
        </w:rPr>
        <w:t xml:space="preserve"> энэ дээр бас ажилд орсон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бид олон улсын </w:t>
      </w:r>
      <w:r>
        <w:rPr>
          <w:rStyle w:val="Mceitemhiddenspellword"/>
          <w:rFonts w:eastAsia="Times New Roman" w:cs="Arial" w:ascii="Arial" w:hAnsi="Arial"/>
          <w:b/>
          <w:sz w:val="24"/>
          <w:szCs w:val="24"/>
        </w:rPr>
        <w:t>түвшинд</w:t>
      </w:r>
      <w:r>
        <w:rPr>
          <w:rFonts w:eastAsia="Times New Roman" w:cs="Arial" w:ascii="Arial" w:hAnsi="Arial"/>
          <w:b w:val="false"/>
          <w:sz w:val="24"/>
          <w:szCs w:val="24"/>
        </w:rPr>
        <w:t xml:space="preserve"> үнэлгээ хийлгээгүй явж ирсэн нь энэ гэрээтэй холбоотой ийм маргаан үүсэх нэг суурь нөхцөл болсон байна гэж бидний хувьд үзсэн. Тийм учраас нэлээдгүй тийм нарийвчилсан техник, эдийн засгийн үндэслэл дээр. Мөн одоо тэр байгаль орчны үнэлгээн дээр. Мөн илэрц болон металлтай холбоотой асуудлууд дээр нарийвчилсан ийм ажлын хэсгүүд гараад яв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Шаардлагатай бол би холбогдох Байнгын хороон дээр, эсвэл чуулган дээр. Өмнө нь бас хэлж байсан.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той холбоотой болон энэ Эрдэнэттэй холбоотой асуудлаар яг юу болж байгаа вэ гэдэг дээр миний хувьд дэлгэрэнгүй мэдээлэл хийхэд бэлэн байгаа. Шууд бас камерын өмнө ярьж болохгүй асуудлууд энэ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н гэрээний цаана бас байгаа юм. Ийм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Мэдээж тэр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той холбоотой бас шүүх дээр явж байгаа хэргүүд байгаа.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бид хөрөнгө оруулагчид зааглаж ойлгооч ээ гэдгийг хэлж байгаа. Нэг үгээр хэлбэл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н гэрээ байгуулагдсан эсэх шийдэл бол буруу байгаагүй. Харин тэнд </w:t>
      </w:r>
      <w:r>
        <w:rPr>
          <w:rStyle w:val="Mceitemhiddenspellword"/>
          <w:rFonts w:eastAsia="Times New Roman" w:cs="Arial" w:ascii="Arial" w:hAnsi="Arial"/>
          <w:b/>
          <w:sz w:val="24"/>
          <w:szCs w:val="24"/>
        </w:rPr>
        <w:t>авлигын</w:t>
      </w:r>
      <w:r>
        <w:rPr>
          <w:rFonts w:eastAsia="Times New Roman" w:cs="Arial" w:ascii="Arial" w:hAnsi="Arial"/>
          <w:b w:val="false"/>
          <w:sz w:val="24"/>
          <w:szCs w:val="24"/>
        </w:rPr>
        <w:t xml:space="preserve"> асуудал байсан уу, үгүй юу гэдэг бол тусдаа асуудал юм гэдэг байдлаар бид хөрөнгө оруулагч нарт тайлбарлаж хэлж байгаа ийм зүйлүүд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Өмнөх чуулган дээр би бас хэлж байсан. С.Ганбаатар гишүүн шаардлагатай бол уулзаад дэлгэрэнгүй байдлаар мэдээлэл авч болно. Засгийн газар боломжит бүх цаг хүчээ дайчилж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н төсөл дээр урьд өмнө байгаагүй хэмжээний ийм зохион байгуулалттайгаар ажиллаж байгаа л гэж бидний хувьд ойлго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Одоо эрхэм гишүүн Одонгийн </w:t>
      </w:r>
      <w:r>
        <w:rPr>
          <w:rStyle w:val="Mceitemhiddenspellword"/>
          <w:rFonts w:eastAsia="Times New Roman" w:cs="Arial" w:ascii="Arial" w:hAnsi="Arial"/>
          <w:b/>
          <w:sz w:val="24"/>
          <w:szCs w:val="24"/>
        </w:rPr>
        <w:t>Цогтгэрэл</w:t>
      </w:r>
      <w:r>
        <w:rPr>
          <w:rFonts w:eastAsia="Times New Roman" w:cs="Arial" w:ascii="Arial" w:hAnsi="Arial"/>
          <w:b w:val="false"/>
          <w:sz w:val="24"/>
          <w:szCs w:val="24"/>
        </w:rPr>
        <w:t xml:space="preserve"> асуулт асууна. С.Ганбаатар гишүүн 1 минут тодруулж асуу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С.Ганбаатар:</w:t>
      </w:r>
      <w:r>
        <w:rPr>
          <w:rFonts w:eastAsia="Times New Roman" w:cs="Arial" w:ascii="Arial" w:hAnsi="Arial"/>
          <w:b w:val="false"/>
          <w:sz w:val="24"/>
          <w:szCs w:val="24"/>
        </w:rPr>
        <w:t xml:space="preserve"> Тодруулж нэг зүйл хэлье. Эрхэм гишүүд маань адилхан ард түмнээсээ гуйлга гуйж байж гарч </w:t>
      </w:r>
      <w:r>
        <w:rPr>
          <w:rStyle w:val="Mceitemhidden"/>
          <w:rFonts w:cs="Arial" w:ascii="Arial" w:hAnsi="Arial"/>
          <w:b/>
          <w:sz w:val="24"/>
          <w:szCs w:val="24"/>
        </w:rPr>
        <w:t>ирчхээд</w:t>
      </w:r>
      <w:r>
        <w:rPr>
          <w:rFonts w:eastAsia="Times New Roman" w:cs="Arial" w:ascii="Arial" w:hAnsi="Arial"/>
          <w:b w:val="false"/>
          <w:sz w:val="24"/>
          <w:szCs w:val="24"/>
        </w:rPr>
        <w:t xml:space="preserve"> нэг их доромжиллоо, гүтгэлээ гэж битгий дахиж бодоорой. Том сэтгэе гэж хэлсэнд баярлалаа. Би одоо их л том сэтгээд байгаа нь энэ шүү дээ.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гоос өөр том юм Монголд юу байна ер нь.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тэр үгэн дээр тоглоогүй шүү миний нөхөр. Тэр цар тахал, давагдашгүй хүчин зүйл гэдэг бол миний энэ бэлдэж орж ирсэн үг дотор байсан юм. Азаар харин манай Ч.Хүрэлбаатар сайд маань давагдашгүй цар тахал гээд </w:t>
      </w:r>
      <w:r>
        <w:rPr>
          <w:rStyle w:val="Mceitemhidden"/>
          <w:rFonts w:cs="Arial" w:ascii="Arial" w:hAnsi="Arial"/>
          <w:b/>
          <w:sz w:val="24"/>
          <w:szCs w:val="24"/>
        </w:rPr>
        <w:t>хэлчхээр</w:t>
      </w:r>
      <w:r>
        <w:rPr>
          <w:rFonts w:eastAsia="Times New Roman" w:cs="Arial" w:ascii="Arial" w:hAnsi="Arial"/>
          <w:b w:val="false"/>
          <w:sz w:val="24"/>
          <w:szCs w:val="24"/>
        </w:rPr>
        <w:t xml:space="preserve"> нь зэрэг баярласандаа хэллээ. Эцсийн эцэст бүх юм тоо баримттайгаар, үндэслэлтэйгээр энэ асуудлуудыг босгож тавьж байгаа шүү. Ард иргэд өнөөдөр яг үйлдвэр чинь тэр нэг 5 жилийн нэмэгдэл нь бас үнэхээр олон боловсрол, эрүүл мэндийн ажилтнуудад хэрэгтэй учраас дамжуул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Ингээд хүндэтгэлтэйгээр асуудалд минь хандсанд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Одонгийн </w:t>
      </w:r>
      <w:r>
        <w:rPr>
          <w:rStyle w:val="Mceitemhiddenspellword"/>
          <w:rFonts w:eastAsia="Times New Roman" w:cs="Arial" w:ascii="Arial" w:hAnsi="Arial"/>
          <w:b/>
          <w:sz w:val="24"/>
          <w:szCs w:val="24"/>
        </w:rPr>
        <w:t>Цогтгэрэл</w:t>
      </w:r>
      <w:r>
        <w:rPr>
          <w:rFonts w:eastAsia="Times New Roman" w:cs="Arial" w:ascii="Arial" w:hAnsi="Arial"/>
          <w:b w:val="false"/>
          <w:sz w:val="24"/>
          <w:szCs w:val="24"/>
        </w:rPr>
        <w:t xml:space="preserve"> гишүү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О.</w:t>
      </w:r>
      <w:r>
        <w:rPr>
          <w:rStyle w:val="Mceitemhiddenspellword"/>
          <w:rFonts w:eastAsia="Times New Roman" w:cs="Arial" w:ascii="Arial" w:hAnsi="Arial"/>
          <w:sz w:val="24"/>
          <w:szCs w:val="24"/>
        </w:rPr>
        <w:t>Цогтгэрэл</w:t>
      </w:r>
      <w:r>
        <w:rPr>
          <w:rFonts w:eastAsia="Times New Roman" w:cs="Arial" w:ascii="Arial" w:hAnsi="Arial"/>
          <w:sz w:val="24"/>
          <w:szCs w:val="24"/>
        </w:rPr>
        <w:t xml:space="preserve">: </w:t>
      </w:r>
      <w:r>
        <w:rPr>
          <w:rFonts w:eastAsia="Times New Roman" w:cs="Arial" w:ascii="Arial" w:hAnsi="Arial"/>
          <w:b w:val="false"/>
          <w:sz w:val="24"/>
          <w:szCs w:val="24"/>
        </w:rPr>
        <w:t xml:space="preserve">За баярлалаа. Энэ төсвийн тодотгол хэлэлцэж байна. Төсвийн тодотгол хэлэлцэнэ гэдэг нь мэдээж бараг төсөв дээр орлого тасарч байгаа учраас л энэ тухай, орлогын тухай яриад л бараг өрнөх ёстой юм болов уу гэж ойлго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Монгол Улсын төсөв бүрддэг, орлого бүрдүүлдэг хэсэг гэвэл хуруу дараад тоолчих цөөхөн зүйл жин дардаг байх. Тэгэхээр энэ тухай л асуух гэсэн юм. Төсвийн төслөөс харахаар оны эхний хагас жилийн байдлаар 3.4 их </w:t>
      </w:r>
      <w:r>
        <w:rPr>
          <w:rStyle w:val="Mceitemhiddenspellword"/>
          <w:rFonts w:eastAsia="Times New Roman" w:cs="Arial" w:ascii="Arial" w:hAnsi="Arial"/>
          <w:b/>
          <w:sz w:val="24"/>
          <w:szCs w:val="24"/>
        </w:rPr>
        <w:t>наядын</w:t>
      </w:r>
      <w:r>
        <w:rPr>
          <w:rFonts w:eastAsia="Times New Roman" w:cs="Arial" w:ascii="Arial" w:hAnsi="Arial"/>
          <w:b w:val="false"/>
          <w:sz w:val="24"/>
          <w:szCs w:val="24"/>
        </w:rPr>
        <w:t xml:space="preserve"> орлого олно </w:t>
      </w:r>
      <w:r>
        <w:rPr>
          <w:rStyle w:val="Mceitemhidden"/>
          <w:rFonts w:cs="Arial" w:ascii="Arial" w:hAnsi="Arial"/>
          <w:b/>
          <w:sz w:val="24"/>
          <w:szCs w:val="24"/>
        </w:rPr>
        <w:t>гэчхээд</w:t>
      </w:r>
      <w:r>
        <w:rPr>
          <w:rFonts w:eastAsia="Times New Roman" w:cs="Arial" w:ascii="Arial" w:hAnsi="Arial"/>
          <w:b w:val="false"/>
          <w:sz w:val="24"/>
          <w:szCs w:val="24"/>
        </w:rPr>
        <w:t xml:space="preserve"> нийтдээ дахиад бүтэн жилээр 10.7 их </w:t>
      </w:r>
      <w:r>
        <w:rPr>
          <w:rStyle w:val="Mceitemhiddenspellword"/>
          <w:rFonts w:eastAsia="Times New Roman" w:cs="Arial" w:ascii="Arial" w:hAnsi="Arial"/>
          <w:b/>
          <w:sz w:val="24"/>
          <w:szCs w:val="24"/>
        </w:rPr>
        <w:t>наядын</w:t>
      </w:r>
      <w:r>
        <w:rPr>
          <w:rFonts w:eastAsia="Times New Roman" w:cs="Arial" w:ascii="Arial" w:hAnsi="Arial"/>
          <w:b w:val="false"/>
          <w:sz w:val="24"/>
          <w:szCs w:val="24"/>
        </w:rPr>
        <w:t xml:space="preserve"> орлого олно гэж ээ. Энэ өөрөө боломжтой юу? Улам хүндрэлтэй байж болох хоёрдугаар хагас эхний хагасаасаа бүр их орлого олох боломжтой гэж ээ. Энэ дотор ингээд задлаад харахаар ганц хоёр тоо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Аж ахуйн нэгжийн орлогын татвар эхний хагас жилд 900 тэрбумыг </w:t>
      </w:r>
      <w:r>
        <w:rPr>
          <w:rStyle w:val="Mceitemhidden"/>
          <w:rFonts w:cs="Arial" w:ascii="Arial" w:hAnsi="Arial"/>
          <w:b/>
          <w:sz w:val="24"/>
          <w:szCs w:val="24"/>
        </w:rPr>
        <w:t>олчхоод</w:t>
      </w:r>
      <w:r>
        <w:rPr>
          <w:rFonts w:eastAsia="Times New Roman" w:cs="Arial" w:ascii="Arial" w:hAnsi="Arial"/>
          <w:b w:val="false"/>
          <w:sz w:val="24"/>
          <w:szCs w:val="24"/>
        </w:rPr>
        <w:t xml:space="preserve"> байхад хоёрдугаар </w:t>
      </w:r>
      <w:r>
        <w:rPr>
          <w:rStyle w:val="Mceitemhiddenspellword"/>
          <w:rFonts w:eastAsia="Times New Roman" w:cs="Arial" w:ascii="Arial" w:hAnsi="Arial"/>
          <w:b/>
          <w:sz w:val="24"/>
          <w:szCs w:val="24"/>
        </w:rPr>
        <w:t xml:space="preserve">хагаст </w:t>
      </w:r>
      <w:r>
        <w:rPr>
          <w:rFonts w:eastAsia="Times New Roman" w:cs="Arial" w:ascii="Arial" w:hAnsi="Arial"/>
          <w:b w:val="false"/>
          <w:sz w:val="24"/>
          <w:szCs w:val="24"/>
        </w:rPr>
        <w:t xml:space="preserve">2.6 их наяд гээд төсвийн орлого дээр тавьсан байна л даа. Эхний хагас жилд 900 тэрбум, хоёрдугаар хагаст 2.6 их наяд гэдэг чинь бараг 3 дахин шахуу. Аж ахуйн нэгжүүд тийм их өндөр ашигтай ажиллах юм уу?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дугаарт нь, дахиад төсвийн </w:t>
      </w:r>
      <w:r>
        <w:rPr>
          <w:rStyle w:val="Mceitemhiddenspellword"/>
          <w:rFonts w:eastAsia="Times New Roman" w:cs="Arial" w:ascii="Arial" w:hAnsi="Arial"/>
          <w:b/>
          <w:sz w:val="24"/>
          <w:szCs w:val="24"/>
        </w:rPr>
        <w:t>бүрдэлт</w:t>
      </w:r>
      <w:r>
        <w:rPr>
          <w:rFonts w:eastAsia="Times New Roman" w:cs="Arial" w:ascii="Arial" w:hAnsi="Arial"/>
          <w:b w:val="false"/>
          <w:sz w:val="24"/>
          <w:szCs w:val="24"/>
        </w:rPr>
        <w:t xml:space="preserve"> дээр хамааралтай нэг зүйл энэ нүүрсний орлого татвар манай төсөвт их нөлөөтэй байх. Тэгэхээр нүүрсний бодит хэмжээг хэд гэж авсан бэ? Тоо хэмжээг нь. Өнгөрсөн эхний хагас жилд чинь бараг 20 гаруй сая тонн гарах ёстой гэж байгаагаас 8-</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биелэлттэй байгаа байх. Тэгэхээр одоо үлдэх хагаст хэд гэж авсан бэ? Төсөв дээр.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уравдугаарт нь, зэсийн үнийг хэд гэж авсан бэ? Энэ өөрөө. Гол нь эдгээрийг асуугаад байгаа юм. </w:t>
      </w:r>
      <w:r>
        <w:rPr>
          <w:rStyle w:val="Mceitemhiddenspellword"/>
          <w:rFonts w:eastAsia="Times New Roman" w:cs="Arial" w:ascii="Arial" w:hAnsi="Arial"/>
          <w:b/>
          <w:sz w:val="24"/>
          <w:szCs w:val="24"/>
        </w:rPr>
        <w:t>Хэр</w:t>
      </w:r>
      <w:r>
        <w:rPr>
          <w:rFonts w:eastAsia="Times New Roman" w:cs="Arial" w:ascii="Arial" w:hAnsi="Arial"/>
          <w:b w:val="false"/>
          <w:sz w:val="24"/>
          <w:szCs w:val="24"/>
        </w:rPr>
        <w:t xml:space="preserve"> зэрэг бодитой төлөвлөсөн бэ? Орлого чинь дахиад асуудал үүсэж дахиад тодотголын асуудал, хүндрэлийн асуудал гарах юм биш биз дээ гэж.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ахиад дөрөвдүгээрт нь, Монгол Улсын төсвийн тухай хууль, олон зүйл дээр Тогтворжуулалтын сан гээд хүндрэлтэй үед ашигладаг сан гэж нэг зүйл байгаа байх. Тэнд ер нь хэдий хэмжээний мөнгө хуримтлагдсан байгаа вэ? Тэндээс ийшээгээ ямар мөнгө шилжиж орж байгаа вэ гээд энэ нэг дөрвөн асуулт асууя.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w:t>
      </w:r>
      <w:r>
        <w:rPr>
          <w:rFonts w:eastAsia="Times New Roman" w:cs="Arial" w:ascii="Arial" w:hAnsi="Arial"/>
          <w:b w:val="false"/>
          <w:sz w:val="24"/>
          <w:szCs w:val="24"/>
        </w:rPr>
        <w:t xml:space="preserve"> Ч.Хүрэлбаатар сай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Ч.Хүрэлбаатар: </w:t>
      </w:r>
      <w:r>
        <w:rPr>
          <w:rFonts w:eastAsia="Times New Roman" w:cs="Arial" w:ascii="Arial" w:hAnsi="Arial"/>
          <w:b w:val="false"/>
          <w:sz w:val="24"/>
          <w:szCs w:val="24"/>
        </w:rPr>
        <w:t>О.</w:t>
      </w:r>
      <w:r>
        <w:rPr>
          <w:rStyle w:val="Mceitemhiddenspellword"/>
          <w:rFonts w:eastAsia="Times New Roman" w:cs="Arial" w:ascii="Arial" w:hAnsi="Arial"/>
          <w:b/>
          <w:sz w:val="24"/>
          <w:szCs w:val="24"/>
        </w:rPr>
        <w:t>Цогтгэрэл</w:t>
      </w:r>
      <w:r>
        <w:rPr>
          <w:rFonts w:eastAsia="Times New Roman" w:cs="Arial" w:ascii="Arial" w:hAnsi="Arial"/>
          <w:b w:val="false"/>
          <w:sz w:val="24"/>
          <w:szCs w:val="24"/>
        </w:rPr>
        <w:t xml:space="preserve"> гишүүний асуултад хариулъя. Их тодорхой асуултууд асуулаа. Ер нь төсөвт тодотгож байгаа гол шалтгаан бол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байгаа юм гэдгийг би энд нэгдүгээрт онцолж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Ер нь О.</w:t>
      </w:r>
      <w:r>
        <w:rPr>
          <w:rStyle w:val="Mceitemhiddenspellword"/>
          <w:rFonts w:eastAsia="Times New Roman" w:cs="Arial" w:ascii="Arial" w:hAnsi="Arial"/>
          <w:b/>
          <w:sz w:val="24"/>
          <w:szCs w:val="24"/>
        </w:rPr>
        <w:t>Цогтгэрэл</w:t>
      </w:r>
      <w:r>
        <w:rPr>
          <w:rFonts w:eastAsia="Times New Roman" w:cs="Arial" w:ascii="Arial" w:hAnsi="Arial"/>
          <w:b w:val="false"/>
          <w:sz w:val="24"/>
          <w:szCs w:val="24"/>
        </w:rPr>
        <w:t xml:space="preserve"> гишүүн ээ, Монгол Улсын төсвийн орлого бол хоёрдугаар хагастаа ер нь нэлээн түлхүү орж ирдэг. Нэ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дугаарт нь, нөгөө татварын шинэ хуулиар нэлээд олон аж ахуйн нэгжүүд жилд хоёр удаа тайлагнана. Хагас жилээр. Урьд нь нөгөө нэг 8 нэрийн бараа ч байсан улирал болгон тайлагнадаг байсныг больсон шүү дээ. </w:t>
      </w:r>
      <w:r>
        <w:rPr>
          <w:rStyle w:val="Mceitemhiddenspellword"/>
          <w:rFonts w:eastAsia="Times New Roman" w:cs="Arial" w:ascii="Arial" w:hAnsi="Arial"/>
          <w:b/>
          <w:sz w:val="24"/>
          <w:szCs w:val="24"/>
        </w:rPr>
        <w:t>Жижгүүд</w:t>
      </w:r>
      <w:r>
        <w:rPr>
          <w:rFonts w:eastAsia="Times New Roman" w:cs="Arial" w:ascii="Arial" w:hAnsi="Arial"/>
          <w:b w:val="false"/>
          <w:sz w:val="24"/>
          <w:szCs w:val="24"/>
        </w:rPr>
        <w:t xml:space="preserve"> нь нэг. Зарим нь хоёр. Тэгээд томоохон нь 4 тайлагнада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нэлээд олон аж ахуйн нэгжүүд бас жилд хагас жилээр тайлангаа гаргах. Үүний дараагаар татвараа төлөөд явах учраас бид хоёрдугаар хагас дээрээ нэлээд орлогоос таны </w:t>
      </w:r>
      <w:r>
        <w:rPr>
          <w:rStyle w:val="Mceitemhidden"/>
          <w:rFonts w:cs="Arial" w:ascii="Arial" w:hAnsi="Arial"/>
          <w:b/>
          <w:sz w:val="24"/>
          <w:szCs w:val="24"/>
        </w:rPr>
        <w:t>хэлдгээр</w:t>
      </w:r>
      <w:r>
        <w:rPr>
          <w:rFonts w:eastAsia="Times New Roman" w:cs="Arial" w:ascii="Arial" w:hAnsi="Arial"/>
          <w:b w:val="false"/>
          <w:sz w:val="24"/>
          <w:szCs w:val="24"/>
        </w:rPr>
        <w:t xml:space="preserve"> 2.2 их </w:t>
      </w:r>
      <w:r>
        <w:rPr>
          <w:rStyle w:val="Mceitemhiddenspellword"/>
          <w:rFonts w:eastAsia="Times New Roman" w:cs="Arial" w:ascii="Arial" w:hAnsi="Arial"/>
          <w:b/>
          <w:sz w:val="24"/>
          <w:szCs w:val="24"/>
        </w:rPr>
        <w:t>наядаар</w:t>
      </w:r>
      <w:r>
        <w:rPr>
          <w:rFonts w:eastAsia="Times New Roman" w:cs="Arial" w:ascii="Arial" w:hAnsi="Arial"/>
          <w:b w:val="false"/>
          <w:sz w:val="24"/>
          <w:szCs w:val="24"/>
        </w:rPr>
        <w:t xml:space="preserve"> тавьсан гэдгийг би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Нүүрсний гаргалтын хэмжээ бол нэлээд тааруу байгаа. Гэхдээ сүүлийн үед манай Уул уурхайн яам, Гадаад хэргийн яам, холбогдох яамд нэлээн сайн ажиллаж байгаа. Ингээд нүүрсний гаралтын хэмжээ аажим аажмаар нэмэгдээд явж байгаа. Тэгээд бид төсөв дээр 25 сая тонноор авсан байгаа. Энэ дээр 25 сая тонн нүүрс гаргачихвал ер нь нэлээд болох болов уу. Ер нь сүүлийн хэсгүүдэд өдөрт 2 мянга орчим машин гаргавал их зүгээр байна гэдэг ийм байдлаар бас шахаж ажиллаж байгаа гэдгийг би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Зэсийн үнийг бид 6400-гаар тооцсон байгаа. Яагаад вэ гэхээр энэ дэлхий дээр зэсийг гол нийлүүлдэг улс нь Латин Америк байдаг. Ингээд Перу, Чили хоёрт коронавирус маш нэлээд хүчтэй тархаж байгаа. Тэр тусмаа уурхайнууд дээрээ коронавирус гарчихсан учраас энэ хоёр улсын үйлдвэрүүд зарим нь зогссон. Зарим нь хагас хүчин чадлаараа ажиллаж байгаа учраас зэсийн үнэ дэлхийн зах зээл дээр 6400 болж өссөн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эндээс бид юу гэж сургамж авч байгаа вэ, юу гэж бодож байгаа вэ гэхээр ер нь энэ Латин Америк дахь энэ зэсийн үйлдвэрлэл нэмэгдэхгүй юм байна гэдэг. Нэ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дугаарт, дотооддоо бид Сангийн яамны зүгээс энэ зэс үйлдвэрлэдэг компаниуд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бас дотооддоо юмыг яаж мэдэх вэ коронавирус алдахгүй байх чиглэлийн бичгүүдийг хүргүүлсэн байгаа. Улсын Онцгой Комисс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хүргүүлсэн байгаа. Экспортынхоо зах зээл дээр бид эхлээд онцгой анхаарал тавьж ажиллах ёстой юм байна гэж үзэж байгаа гэж хэлье.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ийм. Тогтворжуулалтын сан дээр хоёр зуун хэд байдаг билээ. 149, 150 тэрбум төгрөг байдаг. Тогтворжуулалтын сан бол эргээд төсвийнхөө алдагдлыг нөхөхдөө зарцуулагдаад явдаг хууль эрх зүйн зохицуулалттай. Ингээд 149.7 тэрбум төгрөг. 150.0 тэрбум төгрөг гэж тооцож болно.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Н.</w:t>
      </w:r>
      <w:r>
        <w:rPr>
          <w:rStyle w:val="Mceitemhiddenspellword"/>
          <w:rFonts w:eastAsia="Times New Roman" w:cs="Arial" w:ascii="Arial" w:hAnsi="Arial"/>
          <w:b/>
          <w:sz w:val="24"/>
          <w:szCs w:val="24"/>
        </w:rPr>
        <w:t>Наранбаатар</w:t>
      </w:r>
      <w:r>
        <w:rPr>
          <w:rFonts w:eastAsia="Times New Roman" w:cs="Arial" w:ascii="Arial" w:hAnsi="Arial"/>
          <w:b w:val="false"/>
          <w:sz w:val="24"/>
          <w:szCs w:val="24"/>
        </w:rPr>
        <w:t xml:space="preserve"> гишүүн асуулт асуу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Н.</w:t>
      </w:r>
      <w:r>
        <w:rPr>
          <w:rStyle w:val="Mceitemhiddenspellword"/>
          <w:rFonts w:eastAsia="Times New Roman" w:cs="Arial" w:ascii="Arial" w:hAnsi="Arial"/>
          <w:sz w:val="24"/>
          <w:szCs w:val="24"/>
        </w:rPr>
        <w:t>Наранбаатар</w:t>
      </w:r>
      <w:r>
        <w:rPr>
          <w:rFonts w:eastAsia="Times New Roman" w:cs="Arial" w:ascii="Arial" w:hAnsi="Arial"/>
          <w:sz w:val="24"/>
          <w:szCs w:val="24"/>
        </w:rPr>
        <w:t xml:space="preserve">: </w:t>
      </w:r>
      <w:r>
        <w:rPr>
          <w:rFonts w:eastAsia="Times New Roman" w:cs="Arial" w:ascii="Arial" w:hAnsi="Arial"/>
          <w:b w:val="false"/>
          <w:sz w:val="24"/>
          <w:szCs w:val="24"/>
        </w:rPr>
        <w:t xml:space="preserve">Төсвийн тодотгол дээр хувь хүний орлогын албан татварын орлогыг 57.0 тэрбумаар бууруулсан байгаа. Өмнөговь аймгийн хувьд бас орлогын нэлээд хувь нь бас хувь хүний орлогын албан татвараас бүрдэж байгаа. Гэтэл татварын хөнгөлөлт чөлөөлөлтөөс болоод уул уурхайнуудаас орох энэ орлого тасарсан. Одоо жилийн хувьд 20-иод тэрбум төгрөгөөр тасар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этэл улсын төсөвт төвлөрүүлэх орлого нь хэвээрээ буюу одоо оны эхэнд 52 тэрбумаар батлагдсан бол энэ төсөл дээр 51.0 тэрбум. 1 тэрбум төгрөгөөр л хассан байгаа. Тийм учраас энэ тооцооллыг яаж орлогыг нөхнө гэж тооцож хаанаас энэ тасарч байгаа 20-иод тэрбум төгрөгийг олно гэж тооцсон юм бол. Нарийн аймгаар нь задаргаа байхгүй учраас асуу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т нь гэвэл орон нутгийн хөгжлийн сангийн 4 тэрбум төгрөгөөр бууруулсан байгаа. Тэгээд орон нутаг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аймгууд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хуваарилах энэ шилжүүлгүүд нь адилхан багасаж очих уу гэсэн ийм асуулт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Ч.Хүрэлбаатар сайд асуулта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Ч.Хүрэлбаатар: </w:t>
      </w:r>
      <w:r>
        <w:rPr>
          <w:rFonts w:eastAsia="Times New Roman" w:cs="Arial" w:ascii="Arial" w:hAnsi="Arial"/>
          <w:b w:val="false"/>
          <w:sz w:val="24"/>
          <w:szCs w:val="24"/>
        </w:rPr>
        <w:t xml:space="preserve">Энэ дээр би мэдээ харж байгаад </w:t>
      </w:r>
      <w:r>
        <w:rPr>
          <w:rStyle w:val="Mceitemhiddenspellword"/>
          <w:rFonts w:eastAsia="Times New Roman" w:cs="Arial" w:ascii="Arial" w:hAnsi="Arial"/>
          <w:b/>
          <w:sz w:val="24"/>
          <w:szCs w:val="24"/>
        </w:rPr>
        <w:t>хэлээдэхье</w:t>
      </w:r>
      <w:r>
        <w:rPr>
          <w:rFonts w:eastAsia="Times New Roman" w:cs="Arial" w:ascii="Arial" w:hAnsi="Arial"/>
          <w:b w:val="false"/>
          <w:sz w:val="24"/>
          <w:szCs w:val="24"/>
        </w:rPr>
        <w:t xml:space="preserve">. Ер нь төвлөрүүлэх мөнгийг бол Өмнөговь аймгаас 661.0 сая төгрөгөөр бууруулсан. Таны </w:t>
      </w:r>
      <w:r>
        <w:rPr>
          <w:rStyle w:val="Mceitemhidden"/>
          <w:rFonts w:cs="Arial" w:ascii="Arial" w:hAnsi="Arial"/>
          <w:b/>
          <w:sz w:val="24"/>
          <w:szCs w:val="24"/>
        </w:rPr>
        <w:t>хэлдгээр</w:t>
      </w:r>
      <w:r>
        <w:rPr>
          <w:rFonts w:eastAsia="Times New Roman" w:cs="Arial" w:ascii="Arial" w:hAnsi="Arial"/>
          <w:b w:val="false"/>
          <w:sz w:val="24"/>
          <w:szCs w:val="24"/>
        </w:rPr>
        <w:t xml:space="preserve"> 52.0 тэрбум төгрөг төвлөрүүлнэ гэж байсан. 51.3 орчим тэрбум төгрөгийг төвлөрүүлнэ гэж тооцсо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эхдээ бид энэ орон нутгийн шилжүүлгийг тооцохдоо нийт орлогоосоо нийт зардлыг хасаж байгаа. Өөрөөр хэлбэл орлого бууж байгаа ч гэсэн бид дагаад зардлаа хасаж байгаа гэдэг агуулгаар нэг их өөрчлөөгүй гэдгийг би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Style w:val="Mceitemhiddenspellword"/>
          <w:rFonts w:eastAsia="Times New Roman" w:cs="Arial" w:ascii="Arial" w:hAnsi="Arial"/>
          <w:b/>
          <w:sz w:val="24"/>
          <w:szCs w:val="24"/>
        </w:rPr>
        <w:t>Салдангийн</w:t>
      </w:r>
      <w:r>
        <w:rPr>
          <w:rFonts w:eastAsia="Times New Roman" w:cs="Arial" w:ascii="Arial" w:hAnsi="Arial"/>
          <w:b w:val="false"/>
          <w:sz w:val="24"/>
          <w:szCs w:val="24"/>
        </w:rPr>
        <w:t xml:space="preserve"> </w:t>
      </w:r>
      <w:r>
        <w:rPr>
          <w:rStyle w:val="Mceitemhiddenspellword"/>
          <w:rFonts w:eastAsia="Times New Roman" w:cs="Arial" w:ascii="Arial" w:hAnsi="Arial"/>
          <w:b/>
          <w:sz w:val="24"/>
          <w:szCs w:val="24"/>
        </w:rPr>
        <w:t>Одонтуяа</w:t>
      </w:r>
      <w:r>
        <w:rPr>
          <w:rFonts w:eastAsia="Times New Roman" w:cs="Arial" w:ascii="Arial" w:hAnsi="Arial"/>
          <w:b w:val="false"/>
          <w:sz w:val="24"/>
          <w:szCs w:val="24"/>
        </w:rPr>
        <w:t xml:space="preserve"> гишүүн асуулт асуу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С.</w:t>
      </w:r>
      <w:r>
        <w:rPr>
          <w:rStyle w:val="Mceitemhiddenspellword"/>
          <w:rFonts w:eastAsia="Times New Roman" w:cs="Arial" w:ascii="Arial" w:hAnsi="Arial"/>
          <w:sz w:val="24"/>
          <w:szCs w:val="24"/>
        </w:rPr>
        <w:t>Одонтуяа</w:t>
      </w:r>
      <w:r>
        <w:rPr>
          <w:rFonts w:eastAsia="Times New Roman" w:cs="Arial" w:ascii="Arial" w:hAnsi="Arial"/>
          <w:sz w:val="24"/>
          <w:szCs w:val="24"/>
        </w:rPr>
        <w:t xml:space="preserve">: </w:t>
      </w:r>
      <w:r>
        <w:rPr>
          <w:rFonts w:eastAsia="Times New Roman" w:cs="Arial" w:ascii="Arial" w:hAnsi="Arial"/>
          <w:b w:val="false"/>
          <w:sz w:val="24"/>
          <w:szCs w:val="24"/>
        </w:rPr>
        <w:t xml:space="preserve">Та бүхэнд энэ өдрийн мэнд хүргэе. Тэгээд ер нь түүхэнд байгаагүй их хэмжээний алдагдалтай төсвийг батлах гэж байгаа юм байна. Тэгэхээр ер нь одоо энэ өрийг эргээд л ард түмний нуруун дээр энэ өр ирнэ. Тэгээд бүх зүйлийг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w:t>
      </w:r>
      <w:r>
        <w:rPr>
          <w:rStyle w:val="Mceitemhidden"/>
          <w:rFonts w:cs="Arial" w:ascii="Arial" w:hAnsi="Arial"/>
          <w:b/>
          <w:sz w:val="24"/>
          <w:szCs w:val="24"/>
        </w:rPr>
        <w:t>чихэх</w:t>
      </w:r>
      <w:r>
        <w:rPr>
          <w:rFonts w:eastAsia="Times New Roman" w:cs="Arial" w:ascii="Arial" w:hAnsi="Arial"/>
          <w:b w:val="false"/>
          <w:sz w:val="24"/>
          <w:szCs w:val="24"/>
        </w:rPr>
        <w:t xml:space="preserve"> шаардлагагүй. Яагаад гэхээр өмнө нь Улсын Их Хурал, Засгийн газар хамгийн тааламжтай ийм уул уурхайн бүтээгдэхүүн их өндөр үнэтэй байсан ийм үед байса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ер нь бол бид маш олон удаа хэлсэн шүү дээ. Бусад орнууд чинь бүгдээрээ төсвөө тодотгоод байна гэтэл үгүй ээ бид болгоно, бид мэдэж байгаа гээд ерөөсөө төсвөө тодотгоогүй. Тэгэхээр энд мэдээж хэд хэдэн шалтгаан байсныг бүгдээрээ л мэдэж байгаа. Сонгуулийн өмнө зориуд санаатайгаар энэ төсвийг тодотгоогүй. Тэгээд сонгуульдаа бэлтгэх энэ ажлуудыг хийж авсан байх.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ээрээс нь энэ ямар ч тооцоололгүй хөрөнгө оруулалтуудыг тавьсан. Одоо та нар гадуур ч гэсэн харж л байгаа байх. Маш олон шаардлагагүй музей, хөшөө. Ийм зүйлүүдийг төсөвт тавиад </w:t>
      </w:r>
      <w:r>
        <w:rPr>
          <w:rStyle w:val="Mceitemhiddenspellword"/>
          <w:rFonts w:eastAsia="Times New Roman" w:cs="Arial" w:ascii="Arial" w:hAnsi="Arial"/>
          <w:b/>
          <w:sz w:val="24"/>
          <w:szCs w:val="24"/>
        </w:rPr>
        <w:t>энийгээ</w:t>
      </w:r>
      <w:r>
        <w:rPr>
          <w:rFonts w:eastAsia="Times New Roman" w:cs="Arial" w:ascii="Arial" w:hAnsi="Arial"/>
          <w:b w:val="false"/>
          <w:sz w:val="24"/>
          <w:szCs w:val="24"/>
        </w:rPr>
        <w:t xml:space="preserve"> хийж байгаа. Тэгэхээр Сангийн сайд уг нь энэ төсөв дээрээ бас жаахан ард иргэдийн хүн амын тоонд жаахан харьцуулж энэ төсвөө баталдаг болмоор байна. Жишээлэхэд 2020 оны батлагдсан төсвөөр Хэнтий аймгийн нэг иргэнд оногдож байгаа төсөв 1.2 сая байсан бол </w:t>
      </w:r>
      <w:r>
        <w:rPr>
          <w:rStyle w:val="Mceitemhiddenspellword"/>
          <w:rFonts w:eastAsia="Times New Roman" w:cs="Arial" w:ascii="Arial" w:hAnsi="Arial"/>
          <w:b/>
          <w:sz w:val="24"/>
          <w:szCs w:val="24"/>
        </w:rPr>
        <w:t>Увсынх</w:t>
      </w:r>
      <w:r>
        <w:rPr>
          <w:rFonts w:eastAsia="Times New Roman" w:cs="Arial" w:ascii="Arial" w:hAnsi="Arial"/>
          <w:b w:val="false"/>
          <w:sz w:val="24"/>
          <w:szCs w:val="24"/>
        </w:rPr>
        <w:t xml:space="preserve"> 900 мянга, Баянгол дүүргийнх 200 мянг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одоо энэ төсвийн тодотголоор маш олон зүйл нь хасагдчихсан байна л даа. Тэгэхээр </w:t>
      </w:r>
      <w:r>
        <w:rPr>
          <w:rStyle w:val="Mceitemhiddenspellword"/>
          <w:rFonts w:eastAsia="Times New Roman" w:cs="Arial" w:ascii="Arial" w:hAnsi="Arial"/>
          <w:b/>
          <w:sz w:val="24"/>
          <w:szCs w:val="24"/>
        </w:rPr>
        <w:t>энүүгээр</w:t>
      </w:r>
      <w:r>
        <w:rPr>
          <w:rFonts w:eastAsia="Times New Roman" w:cs="Arial" w:ascii="Arial" w:hAnsi="Arial"/>
          <w:b w:val="false"/>
          <w:sz w:val="24"/>
          <w:szCs w:val="24"/>
        </w:rPr>
        <w:t xml:space="preserve"> бол бүр юу ч оногдохгүй юм байна. Тэгэхээр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одоо ер нь олонх цөөнх гэхгүйгээр энэ иргэдийн хүн амын тоонд бас харьцуулж жаахан бодитойгоор хийж баймаар байна. Одоо энэ ордны хажууханд байгаа музейг ер нь нураах ямар ч шаардлага байгаагүй. Хэдэн тэрбумаар нь нураасан. Одоо тэгээд л зураг төсөв нь хэдэн тэрбум. Тэгснийхээ оронд нэг эмнэлэгтээ мөнгө зарж байсан бол зөв байса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ээрээс нь та бас урьд нь цөөнх байхад байнга. Би санаж байна. Төсөв батлах болгон дээр л хурал дээр хэлдэг байсан. Энэ төсвийн алдагдлыг чинь тэнцвэржүүлсэн тэнцэл нь дотоодын нийт бүтээгдэхүүний 2 хувиас хэтэрч болохгүй шүү дээ гээд байнга л ярьдаг. Гэтэл одоо энэ хууль ер нь хамаагүй болсон юм байна л даа. Бүгд ерөөсөө дур дураараа дургидаг болсон. Жишээлэхэд 2016 оноос хойш эхлээд төсөв өргөн барих болгонд энэ төсөвт нь тогтвортой байдлын хуулийг өөрчилж байгаа. Тэгэхээр ингэж хэтэрхий </w:t>
      </w:r>
      <w:r>
        <w:rPr>
          <w:rStyle w:val="Mceitemhidden"/>
          <w:rFonts w:cs="Arial" w:ascii="Arial" w:hAnsi="Arial"/>
          <w:b/>
          <w:sz w:val="24"/>
          <w:szCs w:val="24"/>
        </w:rPr>
        <w:t>олонхоороо</w:t>
      </w:r>
      <w:r>
        <w:rPr>
          <w:rFonts w:eastAsia="Times New Roman" w:cs="Arial" w:ascii="Arial" w:hAnsi="Arial"/>
          <w:b w:val="false"/>
          <w:sz w:val="24"/>
          <w:szCs w:val="24"/>
        </w:rPr>
        <w:t xml:space="preserve"> түрж бас болохгүй юм. Хууль бол хууль.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ингээд дураараа өөрчлөх юм бол ер нь энэ хуулиа бүр аваад хаячих нь зөв байх.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и нэг тодорхой асуулт асууя. Одоо хямралын үед ажлын байр маш чухал байдаг. Тэгэхээр энэ ажлын байр өнөөдөр цэцэрлэг ажиллахад бас хүнд болж байна. Дээрээс нь 2 настай хүүхдийг авахгүй гэж байна. Тэгэхээр энэ хүүхдүүдээ хаана харуулаад бид энэ ажлын байрыг нэмэгдүүлэх вэ? Тэгэхээр энэ хүүхэд харах үйлчилгээний хууль бол өөрөө их тохиромжтой. Ялангуяа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үед олноор нь цуглуулахгүй. Тав таваар нь ингээд хардаг. Тэр ээж аавууд бүгдээрээ ажил хийдэг. Ажилласан орлогоосоо эргээд нөгөө татвар төлдөг учраас энэ өөрөө бараг алдагдалгүй ийм хөтөлбөр байгаа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энэ хүүхэд харах үйлчилгээнд ер нь хэдэн төгрөг төсөвлөсөн юм бэ? Одоо бид хүүхэд осолд өртөөд байна гээд л ярьдаг. Үнэт зүйл, эрэмбээ бодох ёстой. Тэгэхээр энэ хүүхдүүдийг чинь цоожлоод явна. Аюул осолд өртөж байна. Тэгэхээр энэ дээр яг тодорхой мөнгө төгрөг тавьсан юм уу?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ярихаар аягүй бол жижиг асуудал ярилаа гэх байх. Энэ нь өөрөө Монголын иргэдийг ажилтай байлгах хамгийн чухал хөшүүрэг байгаа гэдгийг хэлж асуумаа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Ч.Хүрэлбаатар сайд асуулта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Ч.Хүрэлбаатар: </w:t>
      </w:r>
      <w:r>
        <w:rPr>
          <w:rFonts w:eastAsia="Times New Roman" w:cs="Arial" w:ascii="Arial" w:hAnsi="Arial"/>
          <w:b w:val="false"/>
          <w:sz w:val="24"/>
          <w:szCs w:val="24"/>
        </w:rPr>
        <w:t>С.</w:t>
      </w:r>
      <w:r>
        <w:rPr>
          <w:rStyle w:val="Mceitemhiddenspellword"/>
          <w:rFonts w:eastAsia="Times New Roman" w:cs="Arial" w:ascii="Arial" w:hAnsi="Arial"/>
          <w:b/>
          <w:sz w:val="24"/>
          <w:szCs w:val="24"/>
        </w:rPr>
        <w:t>Одонтуяа</w:t>
      </w:r>
      <w:r>
        <w:rPr>
          <w:rFonts w:eastAsia="Times New Roman" w:cs="Arial" w:ascii="Arial" w:hAnsi="Arial"/>
          <w:b w:val="false"/>
          <w:sz w:val="24"/>
          <w:szCs w:val="24"/>
        </w:rPr>
        <w:t xml:space="preserve"> гишүүний асуултад хариулъя.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Мэдээж энэ төлөвлөхөд иргэдийн тоо, </w:t>
      </w:r>
      <w:r>
        <w:rPr>
          <w:rStyle w:val="Mceitemhiddenspellword"/>
          <w:rFonts w:eastAsia="Times New Roman" w:cs="Arial" w:ascii="Arial" w:hAnsi="Arial"/>
          <w:b/>
          <w:sz w:val="24"/>
          <w:szCs w:val="24"/>
        </w:rPr>
        <w:t>алслагдал</w:t>
      </w:r>
      <w:r>
        <w:rPr>
          <w:rFonts w:eastAsia="Times New Roman" w:cs="Arial" w:ascii="Arial" w:hAnsi="Arial"/>
          <w:b w:val="false"/>
          <w:sz w:val="24"/>
          <w:szCs w:val="24"/>
        </w:rPr>
        <w:t xml:space="preserve">, газар нутгийн хэмжээ зэргийг харгалзаж үздэг. Гэхдээ Монгол Улсын хөгжлийн бодлого, салбарын бодлогуудыг бас </w:t>
      </w:r>
      <w:r>
        <w:rPr>
          <w:rStyle w:val="Mceitemhiddenspellword"/>
          <w:rFonts w:eastAsia="Times New Roman" w:cs="Arial" w:ascii="Arial" w:hAnsi="Arial"/>
          <w:b/>
          <w:sz w:val="24"/>
          <w:szCs w:val="24"/>
        </w:rPr>
        <w:t>энүүгээр</w:t>
      </w:r>
      <w:r>
        <w:rPr>
          <w:rFonts w:eastAsia="Times New Roman" w:cs="Arial" w:ascii="Arial" w:hAnsi="Arial"/>
          <w:b w:val="false"/>
          <w:sz w:val="24"/>
          <w:szCs w:val="24"/>
        </w:rPr>
        <w:t xml:space="preserve"> хажуугаар нь орж ирдэг гэдгийг Та надаар хэлүүлэлтгүй мэдэж байгаа байх. Олон хүчин </w:t>
      </w:r>
      <w:r>
        <w:rPr>
          <w:rStyle w:val="Mceitemhiddenspellword"/>
          <w:rFonts w:eastAsia="Times New Roman" w:cs="Arial" w:ascii="Arial" w:hAnsi="Arial"/>
          <w:b/>
          <w:sz w:val="24"/>
          <w:szCs w:val="24"/>
        </w:rPr>
        <w:t>зүйлсүүд</w:t>
      </w:r>
      <w:r>
        <w:rPr>
          <w:rFonts w:eastAsia="Times New Roman" w:cs="Arial" w:ascii="Arial" w:hAnsi="Arial"/>
          <w:b w:val="false"/>
          <w:sz w:val="24"/>
          <w:szCs w:val="24"/>
        </w:rPr>
        <w:t xml:space="preserve"> </w:t>
      </w:r>
      <w:r>
        <w:rPr>
          <w:rStyle w:val="Mceitemhidden"/>
          <w:rFonts w:cs="Arial" w:ascii="Arial" w:hAnsi="Arial"/>
          <w:b/>
          <w:sz w:val="24"/>
          <w:szCs w:val="24"/>
        </w:rPr>
        <w:t>нөлөөлдгийг</w:t>
      </w:r>
      <w:r>
        <w:rPr>
          <w:rFonts w:eastAsia="Times New Roman" w:cs="Arial" w:ascii="Arial" w:hAnsi="Arial"/>
          <w:b w:val="false"/>
          <w:sz w:val="24"/>
          <w:szCs w:val="24"/>
        </w:rPr>
        <w:t xml:space="preserve">. Тийм 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бид зөвхөн одоо юу гэдэг юм хүн амынх нь </w:t>
      </w:r>
      <w:r>
        <w:rPr>
          <w:rStyle w:val="Mceitemhidden"/>
          <w:rFonts w:cs="Arial" w:ascii="Arial" w:hAnsi="Arial"/>
          <w:b/>
          <w:sz w:val="24"/>
          <w:szCs w:val="24"/>
        </w:rPr>
        <w:t>нягтралаар</w:t>
      </w:r>
      <w:r>
        <w:rPr>
          <w:rFonts w:eastAsia="Times New Roman" w:cs="Arial" w:ascii="Arial" w:hAnsi="Arial"/>
          <w:b w:val="false"/>
          <w:sz w:val="24"/>
          <w:szCs w:val="24"/>
        </w:rPr>
        <w:t xml:space="preserve"> нь бүх хөрөнгө оруулалтын асуудлыг шийдээд явна гэвэл энэ Монгол Улс шиг уудам өргөн нутагт асуудлыг яаж тавих юм. Тэгэхээр яах аргагүй хүссэн хүсээгүй энэ хөгжлийн бодлогууд явагдаж л таарна гэдгийг би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Мэдээж энэ төсвийн хөрөнгө оруулалт дотор үр ашиггүй алдаатай зүйл гардаг. Түүнтэй санал нэг байгаа. Гэхдээ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аль болохоор л бид бууруулж явах нь зөв болов уу гэж бодож байгаа гэдгийг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нэг зүйлийг л хэлмээр байх юм. Одоо ингээд санаатайгаар юм хийгээгүй.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ч бас биш л дээ гээд л иймэрхүү зүйлүүд яриад байгаа юм.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чинь дэлхийн эдийн засгийг айлгаж байна шүү дээ. Дэлхийн бусад орнууд энэ дээр сандарч байна шүү дээ. Америкийн эдийн засаг 33 хувиар унаж байна. Сая хаанах гэв. Япон 27 хувиар уначихлаа. Дэлхийн том орнууд, хамгийн хүчин чадалтай, бяртай бол бяртай, хүчтэй бол хүчтэй энэ эдийн засгууд нурж унаад байгаа. Тэгэхэд бид бас чадах ядахаараа л бас арга хэмжээнүүдийг аваад явж байгаа. Мэдээж энэ бол хүн болгонд таалагдахгүй байгааг би мэдэж байгаа. Ойлгож ч байгаа ер нь.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нэг асуудлыг дэмжихийн тулд нөгөөг нь үгүйсгэмээргүй байгаа юм л даа. Ер нь. Зам барья гэвэл зам барих ёстой. Гэхдээ замаа муулж байгаад цэцэрлэг барина гэдэг асуудал бол би энд жаахан буруу сэтгэлгээ юм болов уу гэж боддог. Бид замаа ч барих ёстой, цэцэрлэгээ ч барих ёстой, сургуулиа ч барих ёстой гэдэг л зарчмаар асуудалд хандмаар юм билээ. Нэгийг нь үгүйсгээд.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одоо ерөөсөө хийж хэрэггүй шүү дээ. Түүний оронд тэрийг хийвэл дээр шүү дээ гэхээсээ илүүтэйгээр хийх ёстой зүйлүүдээ ач холбогдлоор түрүүн Ж.Ганбаатар гишүүн ярьж байсан. Эрэмбэлж байгаад тэгээд хийгээд явах учиртай. Зарим газар очоод үзэхээр яах аргагүй эмнэлэг хамгийн чухал нь байдаг. Зарим газар очоод үзэхээр цэцэрлэг хамгийн чухал нь байдаг. Зарим газар очихоор зам хамгийн чухал нь байда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тэр орон нутагт цэцэрлэг чухал байхыг яг өөрийнхөө амьдарч байгаа газар дээрээ зам чухал байгаагаар хандаад шүүмжлээд байвал бас ингээд шүүмжлэл үргэлжлээд л байх юм билээ. Тэгэхээр бид тэр асуудлуудыг бас бодитой хандаж явахгүй бол болохгүй юм болов уу л гэдэг ийм зүйлийг хэлье гэсэн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үүхэд харах дээр цэцэрлэгтэй холбоотой зардал, манайхан. Л.Цэдэвсүрэн сайд өөрөө хариулчих уу?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w:t>
      </w:r>
      <w:r>
        <w:rPr>
          <w:rFonts w:eastAsia="Times New Roman" w:cs="Arial" w:ascii="Arial" w:hAnsi="Arial"/>
          <w:b w:val="false"/>
          <w:sz w:val="24"/>
          <w:szCs w:val="24"/>
        </w:rPr>
        <w:t xml:space="preserve"> Л.Цэдэвсүрэн сайд асуултад хариулна. 2 дугаар микрофон. Индрийн 2 дугаар микрофо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Л.Цэдэвсүрэн:</w:t>
      </w:r>
      <w:r>
        <w:rPr>
          <w:rFonts w:eastAsia="Times New Roman" w:cs="Arial" w:ascii="Arial" w:hAnsi="Arial"/>
          <w:b w:val="false"/>
          <w:sz w:val="24"/>
          <w:szCs w:val="24"/>
        </w:rPr>
        <w:t xml:space="preserve"> С.</w:t>
      </w:r>
      <w:r>
        <w:rPr>
          <w:rStyle w:val="Mceitemhiddenspellword"/>
          <w:rFonts w:eastAsia="Times New Roman" w:cs="Arial" w:ascii="Arial" w:hAnsi="Arial"/>
          <w:b/>
          <w:sz w:val="24"/>
          <w:szCs w:val="24"/>
        </w:rPr>
        <w:t>Одонтуяа</w:t>
      </w:r>
      <w:r>
        <w:rPr>
          <w:rFonts w:eastAsia="Times New Roman" w:cs="Arial" w:ascii="Arial" w:hAnsi="Arial"/>
          <w:b w:val="false"/>
          <w:sz w:val="24"/>
          <w:szCs w:val="24"/>
        </w:rPr>
        <w:t xml:space="preserve"> гишүүний асуултад хариулъя. 2020 оны төсөв дээр хүүхэд харах 159 төвийн 2160 хүүхдэд зориулсан 3 тэрбум төгрөг батлагдсан. Энэ батлагдсан хөрөнгө 1-</w:t>
      </w:r>
      <w:r>
        <w:rPr>
          <w:rStyle w:val="Mceitemhiddenspellword"/>
          <w:rFonts w:eastAsia="Times New Roman" w:cs="Arial" w:ascii="Arial" w:hAnsi="Arial"/>
          <w:b/>
          <w:sz w:val="24"/>
          <w:szCs w:val="24"/>
        </w:rPr>
        <w:t>ээс</w:t>
      </w:r>
      <w:r>
        <w:rPr>
          <w:rFonts w:eastAsia="Times New Roman" w:cs="Arial" w:ascii="Arial" w:hAnsi="Arial"/>
          <w:b w:val="false"/>
          <w:sz w:val="24"/>
          <w:szCs w:val="24"/>
        </w:rPr>
        <w:t xml:space="preserve"> 6 сард тухайн хүүхдэд болон хүүхэд харах төвийнхөө үйл ажиллагаанд зарцуулагдаад дууссан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ид энэ өндөржүүлсэн бэлэн байдлыг үед хичээл сургалтын үйл ажиллагааг зохион байгуулах онцгой дэглэм тогтоож байгаа гэдэг утгаараа хүүхэд харах үйлчилгээ эрхэлж байгаа энэ хүмүүстэйгээ хоёр гурван удаагийн уулзалт зохион байгуулса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2 настай хүүхдүүдийг яагаад цэцэрлэгт явуулахгүй байгаа юм бэ. Хүүхэд харах үйлчилгээн дээр тодорхой хэмжээний 9, 10 сард түр энэ үйлчилгээг зогсооё гэдэг асуудал яригдсан гэхээр 2 настай хүүхдүүд цэцэрлэгт ороод нэг сарын дотор 70 хувь нь өвддөг гэсэн тийм судалгаа байгаа. Энэ бол сүүлийн хоёр, гурван жил гарч байгаа судалгаанууд. Тэгээд 2 настай хүүхэдтэй эцэг, эхтэй Засгийн газраас гаргасан тогтоолын дагуу цахимаар болон онлайнаар ажлаа хийх боломжийг нь олгоод хүүхдүүдийг эцэг эхийнх нь асран хамгаалалтад байлгах нь зөв юм байна. Ингэх юм бол бид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гэж хэлдэггүй юм гэхэд </w:t>
      </w:r>
      <w:r>
        <w:rPr>
          <w:rStyle w:val="Mceitemhiddenspellword"/>
          <w:rFonts w:eastAsia="Times New Roman" w:cs="Arial" w:ascii="Arial" w:hAnsi="Arial"/>
          <w:b/>
          <w:sz w:val="24"/>
          <w:szCs w:val="24"/>
        </w:rPr>
        <w:t>томуугийн</w:t>
      </w:r>
      <w:r>
        <w:rPr>
          <w:rFonts w:eastAsia="Times New Roman" w:cs="Arial" w:ascii="Arial" w:hAnsi="Arial"/>
          <w:b w:val="false"/>
          <w:sz w:val="24"/>
          <w:szCs w:val="24"/>
        </w:rPr>
        <w:t xml:space="preserve"> өвчлөлөө багасгах юм байна гэж тооцсо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Тэгэхээр 9-</w:t>
      </w:r>
      <w:r>
        <w:rPr>
          <w:rStyle w:val="Mceitemhiddenspellword"/>
          <w:rFonts w:eastAsia="Times New Roman" w:cs="Arial" w:ascii="Arial" w:hAnsi="Arial"/>
          <w:b/>
          <w:sz w:val="24"/>
          <w:szCs w:val="24"/>
        </w:rPr>
        <w:t>өөс</w:t>
      </w:r>
      <w:r>
        <w:rPr>
          <w:rFonts w:eastAsia="Times New Roman" w:cs="Arial" w:ascii="Arial" w:hAnsi="Arial"/>
          <w:b w:val="false"/>
          <w:sz w:val="24"/>
          <w:szCs w:val="24"/>
        </w:rPr>
        <w:t xml:space="preserve"> 12 сард хүүхэд харах үйлчилгээг 2-</w:t>
      </w:r>
      <w:r>
        <w:rPr>
          <w:rStyle w:val="Mceitemhiddenspellword"/>
          <w:rFonts w:eastAsia="Times New Roman" w:cs="Arial" w:ascii="Arial" w:hAnsi="Arial"/>
          <w:b/>
          <w:sz w:val="24"/>
          <w:szCs w:val="24"/>
        </w:rPr>
        <w:t>оос</w:t>
      </w:r>
      <w:r>
        <w:rPr>
          <w:rFonts w:eastAsia="Times New Roman" w:cs="Arial" w:ascii="Arial" w:hAnsi="Arial"/>
          <w:b w:val="false"/>
          <w:sz w:val="24"/>
          <w:szCs w:val="24"/>
        </w:rPr>
        <w:t xml:space="preserve"> 3, 4 настай хүүхдэд явуулах боломжгүй гэж одоогоор тооцо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С.</w:t>
      </w:r>
      <w:r>
        <w:rPr>
          <w:rStyle w:val="Mceitemhiddenspellword"/>
          <w:rFonts w:eastAsia="Times New Roman" w:cs="Arial" w:ascii="Arial" w:hAnsi="Arial"/>
          <w:b/>
          <w:sz w:val="24"/>
          <w:szCs w:val="24"/>
        </w:rPr>
        <w:t>Одонтуяа</w:t>
      </w:r>
      <w:r>
        <w:rPr>
          <w:rFonts w:eastAsia="Times New Roman" w:cs="Arial" w:ascii="Arial" w:hAnsi="Arial"/>
          <w:b w:val="false"/>
          <w:sz w:val="24"/>
          <w:szCs w:val="24"/>
        </w:rPr>
        <w:t xml:space="preserve"> гишүүн тодруулна. 1 минут.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С.</w:t>
      </w:r>
      <w:r>
        <w:rPr>
          <w:rStyle w:val="Mceitemhiddenspellword"/>
          <w:rFonts w:eastAsia="Times New Roman" w:cs="Arial" w:ascii="Arial" w:hAnsi="Arial"/>
          <w:sz w:val="24"/>
          <w:szCs w:val="24"/>
        </w:rPr>
        <w:t>Одонтуяа</w:t>
      </w:r>
      <w:r>
        <w:rPr>
          <w:rFonts w:eastAsia="Times New Roman" w:cs="Arial" w:ascii="Arial" w:hAnsi="Arial"/>
          <w:sz w:val="24"/>
          <w:szCs w:val="24"/>
        </w:rPr>
        <w:t xml:space="preserve">: </w:t>
      </w:r>
      <w:r>
        <w:rPr>
          <w:rFonts w:eastAsia="Times New Roman" w:cs="Arial" w:ascii="Arial" w:hAnsi="Arial"/>
          <w:b w:val="false"/>
          <w:sz w:val="24"/>
          <w:szCs w:val="24"/>
        </w:rPr>
        <w:t xml:space="preserve">Та ер нь энэ хуулийнхаа жинхэнэ утга учрыг ойлгоогүй явж байгаа хүн байна шүү дээ. Ер нь цэцэрлэг гэдэг бол сургуулийн өмнөх боловсрол. Цэцэрлэгийн насанд хамрагддаггүй хүүхдүүд байгаа. Бага насны. Ялангуяа хуучин бол ясли гэдэг байсан. </w:t>
      </w:r>
    </w:p>
    <w:p>
      <w:pPr>
        <w:pStyle w:val="Heading1"/>
        <w:spacing w:before="0" w:after="0"/>
        <w:ind w:firstLine="720"/>
        <w:jc w:val="both"/>
        <w:rPr>
          <w:rFonts w:eastAsia="Times New Roman"/>
          <w:sz w:val="24"/>
          <w:szCs w:val="24"/>
        </w:rPr>
      </w:pPr>
      <w:r>
        <w:rPr>
          <w:rFonts w:eastAsia="Times New Roman" w:cs="Arial" w:ascii="Calibri" w:hAnsi="Calibri"/>
          <w:b w:val="false"/>
          <w:i/>
          <w:color w:val="2F5496"/>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Хүүхэд харах үйлчилгээний хууль бол хамгийн тохиромжтой нь яг энэ цэцэрлэгт хамрагдаж </w:t>
      </w:r>
      <w:r>
        <w:rPr>
          <w:rStyle w:val="Mceitemhidden"/>
          <w:rFonts w:cs="Arial" w:ascii="Arial" w:hAnsi="Arial"/>
          <w:b/>
          <w:sz w:val="24"/>
          <w:szCs w:val="24"/>
        </w:rPr>
        <w:t>чаддаггүй</w:t>
      </w:r>
      <w:r>
        <w:rPr>
          <w:rFonts w:eastAsia="Times New Roman" w:cs="Arial" w:ascii="Arial" w:hAnsi="Arial"/>
          <w:b w:val="false"/>
          <w:sz w:val="24"/>
          <w:szCs w:val="24"/>
        </w:rPr>
        <w:t xml:space="preserve"> бага насны 2-</w:t>
      </w:r>
      <w:r>
        <w:rPr>
          <w:rStyle w:val="Mceitemhiddenspellword"/>
          <w:rFonts w:eastAsia="Times New Roman" w:cs="Arial" w:ascii="Arial" w:hAnsi="Arial"/>
          <w:b/>
          <w:sz w:val="24"/>
          <w:szCs w:val="24"/>
        </w:rPr>
        <w:t>той</w:t>
      </w:r>
      <w:r>
        <w:rPr>
          <w:rFonts w:eastAsia="Times New Roman" w:cs="Arial" w:ascii="Arial" w:hAnsi="Arial"/>
          <w:b w:val="false"/>
          <w:sz w:val="24"/>
          <w:szCs w:val="24"/>
        </w:rPr>
        <w:t>, 3-</w:t>
      </w:r>
      <w:r>
        <w:rPr>
          <w:rStyle w:val="Mceitemhiddenspellword"/>
          <w:rFonts w:eastAsia="Times New Roman" w:cs="Arial" w:ascii="Arial" w:hAnsi="Arial"/>
          <w:b/>
          <w:sz w:val="24"/>
          <w:szCs w:val="24"/>
        </w:rPr>
        <w:t>тай</w:t>
      </w:r>
      <w:r>
        <w:rPr>
          <w:rFonts w:eastAsia="Times New Roman" w:cs="Arial" w:ascii="Arial" w:hAnsi="Arial"/>
          <w:b w:val="false"/>
          <w:sz w:val="24"/>
          <w:szCs w:val="24"/>
        </w:rPr>
        <w:t xml:space="preserve"> ийм хүүхдүүдэд хамгийн чухал байгаа. Энэ бол хүүхдийг заавал сургах биш ер нь аюулгүй байдлыг нь хангах хууль шүү дээ. Тэгээд ялангуяа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үед энэ олноор нь, 30,40-өөр нь нэг ангид байснаас 5-аар нь 5-аар нь байлгавал энэ чинь одоо тэр халдвар авах магадлал хамаагүй бага. Тэгээд бүр дордуулаад энд нэг ч төгрөг тавихгүй болохоор энэ эцэг, эх чинь яаж ажлаа хийх юм. Гэрт нь цоожлоод явах юм уу?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а нар хүний амьдралыг бас ойлгох хэрэгтэй шүү дээ. Одоо өнөөдөр хүүхдүүд гэртээ яаж байна. </w:t>
      </w:r>
      <w:r>
        <w:rPr>
          <w:rStyle w:val="Mceitemhiddenspellword"/>
          <w:rFonts w:eastAsia="Times New Roman" w:cs="Arial" w:ascii="Arial" w:hAnsi="Arial"/>
          <w:b/>
          <w:sz w:val="24"/>
          <w:szCs w:val="24"/>
        </w:rPr>
        <w:t>Тогонд</w:t>
      </w:r>
      <w:r>
        <w:rPr>
          <w:rFonts w:eastAsia="Times New Roman" w:cs="Arial" w:ascii="Arial" w:hAnsi="Arial"/>
          <w:b w:val="false"/>
          <w:sz w:val="24"/>
          <w:szCs w:val="24"/>
        </w:rPr>
        <w:t xml:space="preserve"> цохиулж байна. Түлэгдэж байна. Бага насны хүүхдүүд бэлгийн хүчирхийлэлд маш их өртөж байна. Дандаа гэрт…/минут дуусав/</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w:t>
      </w:r>
      <w:r>
        <w:rPr>
          <w:rFonts w:eastAsia="Times New Roman" w:cs="Arial" w:ascii="Arial" w:hAnsi="Arial"/>
          <w:b w:val="false"/>
          <w:sz w:val="24"/>
          <w:szCs w:val="24"/>
        </w:rPr>
        <w:t xml:space="preserve"> Санал хэллээ. Дашдоржийн Ганбат гишүүн. Уучлаарай. Дашдондогийн Ганбат гишүү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Д.Ганбат:</w:t>
      </w:r>
      <w:r>
        <w:rPr>
          <w:rFonts w:eastAsia="Times New Roman" w:cs="Arial" w:ascii="Arial" w:hAnsi="Arial"/>
          <w:b w:val="false"/>
          <w:sz w:val="24"/>
          <w:szCs w:val="24"/>
        </w:rPr>
        <w:t xml:space="preserve"> Та бүхнийхээ амар амгаланг айлтгая.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Ингээд төсвийн тодотгол орж ирж байна. Энэ төсвийн тодотгол бол үнэхээр оройтож байна.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өмнө нь нэлээд хэд хийчих ёстой. Тийм ээ. Тийм байсан. 2019 оны 11, 12 сард төсөв баталж байхад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гэдэг өвчин сураг ч байхгүй байсан. Тэгээд 1, 2 сараас гараад эхэлсэн. Тэр үед л төсвөө тодотгож байх ёстой. Ахиад дараа нь тодотгох ёстой. Гэтэл энэ зүйлийг хийхгүй өдий хүртэл ингэж явуулаад энэ улс орныг, энэ эдийн засгийг элгээр нь хэвтүүлчихлээ. Ийм хүнд байдалд оруулчихлаа. Энэ дээр та бүхэн анхаарах ёсто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одоо энэ оруулж ирж байгаа төсвөөр, энэ тодотголоор арай ч дээ энэ Засгийн газар. Арай ч дээ энэ Их Хурал гэж байгаа байхгүй юу. Энэ ард түмэн бол. Үнэхээр энэ нь болж байна, бүтэж байна гэх юм бол ганц хоёрхон л байна. Тэр хүүхдийн мөнгө. Ардчилсан намын санаачилж байсан. Энэ их зөв зүйтэй. </w:t>
      </w:r>
      <w:r>
        <w:rPr>
          <w:rStyle w:val="Mceitemhiddenspellword"/>
          <w:rFonts w:eastAsia="Times New Roman" w:cs="Arial" w:ascii="Arial" w:hAnsi="Arial"/>
          <w:b/>
          <w:sz w:val="24"/>
          <w:szCs w:val="24"/>
        </w:rPr>
        <w:t>Энийгээ</w:t>
      </w:r>
      <w:r>
        <w:rPr>
          <w:rFonts w:eastAsia="Times New Roman" w:cs="Arial" w:ascii="Arial" w:hAnsi="Arial"/>
          <w:b w:val="false"/>
          <w:sz w:val="24"/>
          <w:szCs w:val="24"/>
        </w:rPr>
        <w:t xml:space="preserve"> явуул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Нөгөө талаар би ярьж байсан л даа. Тэр ажилгүйдэл, ядуурал гээд. Одоо гишүүд маань ярьдаг </w:t>
      </w:r>
      <w:r>
        <w:rPr>
          <w:rStyle w:val="Mceitemhidden"/>
          <w:rFonts w:cs="Arial" w:ascii="Arial" w:hAnsi="Arial"/>
          <w:b/>
          <w:sz w:val="24"/>
          <w:szCs w:val="24"/>
        </w:rPr>
        <w:t>болчхож</w:t>
      </w:r>
      <w:r>
        <w:rPr>
          <w:rFonts w:eastAsia="Times New Roman" w:cs="Arial" w:ascii="Arial" w:hAnsi="Arial"/>
          <w:b w:val="false"/>
          <w:sz w:val="24"/>
          <w:szCs w:val="24"/>
        </w:rPr>
        <w:t xml:space="preserve">. Засгийн газрын ганц нэг гишүүн дуугарч байх шиг байна. Үүнээс гадна бас дундаж давхарга гэж бий. Дундаж давхарга дээр үндэслэж улс орон маань хөгждөг, явдаг. Аж ахуйн нэгжээ хардаг, анхаардаг. Энэ хоёр юм чинь байхгүй </w:t>
      </w:r>
      <w:r>
        <w:rPr>
          <w:rStyle w:val="Mceitemhidden"/>
          <w:rFonts w:cs="Arial" w:ascii="Arial" w:hAnsi="Arial"/>
          <w:b/>
          <w:sz w:val="24"/>
          <w:szCs w:val="24"/>
        </w:rPr>
        <w:t>болчхож</w:t>
      </w:r>
      <w:r>
        <w:rPr>
          <w:rFonts w:eastAsia="Times New Roman" w:cs="Arial" w:ascii="Arial" w:hAnsi="Arial"/>
          <w:b w:val="false"/>
          <w:sz w:val="24"/>
          <w:szCs w:val="24"/>
        </w:rPr>
        <w:t xml:space="preserve">. Энэ төсвийн тодотголоор. Ингээд харж байха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Одоо та нар тэр </w:t>
      </w:r>
      <w:r>
        <w:rPr>
          <w:rStyle w:val="Mceitemhiddenspellword"/>
          <w:rFonts w:eastAsia="Times New Roman" w:cs="Arial" w:ascii="Arial" w:hAnsi="Arial"/>
          <w:b/>
          <w:sz w:val="24"/>
          <w:szCs w:val="24"/>
        </w:rPr>
        <w:t>ипотекийн</w:t>
      </w:r>
      <w:r>
        <w:rPr>
          <w:rFonts w:eastAsia="Times New Roman" w:cs="Arial" w:ascii="Arial" w:hAnsi="Arial"/>
          <w:b w:val="false"/>
          <w:sz w:val="24"/>
          <w:szCs w:val="24"/>
        </w:rPr>
        <w:t xml:space="preserve"> зээлийн хүүг ядаж 5 хувь дээр аваач л даа. Тэгээд одоо ингээд юм ярихаараа бас бид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г</w:t>
      </w:r>
      <w:r>
        <w:rPr>
          <w:rFonts w:eastAsia="Times New Roman" w:cs="Arial" w:ascii="Arial" w:hAnsi="Arial"/>
          <w:b w:val="false"/>
          <w:sz w:val="24"/>
          <w:szCs w:val="24"/>
        </w:rPr>
        <w:t xml:space="preserve"> тэгсэн, бид хүүхдийн мөнгийг өсгөсөн гээд л иймхэн л юм ярих юм. Өчнөөн зөндөө юм хүлээж байна шүү дээ. Тэр түрүүн хэлж л байна </w:t>
      </w:r>
      <w:r>
        <w:rPr>
          <w:rStyle w:val="Mceitemhiddenspellword"/>
          <w:rFonts w:eastAsia="Times New Roman" w:cs="Arial" w:ascii="Arial" w:hAnsi="Arial"/>
          <w:b/>
          <w:sz w:val="24"/>
          <w:szCs w:val="24"/>
        </w:rPr>
        <w:t>лээ</w:t>
      </w:r>
      <w:r>
        <w:rPr>
          <w:rFonts w:eastAsia="Times New Roman" w:cs="Arial" w:ascii="Arial" w:hAnsi="Arial"/>
          <w:b w:val="false"/>
          <w:sz w:val="24"/>
          <w:szCs w:val="24"/>
        </w:rPr>
        <w:t xml:space="preserve">. Хувьчил л даа. Энэ олон үр ашиггүй компаниудаа. Тэр өгөх ёстой төрийн өмчийн компани ногдол ашгаа өг л дөө. </w:t>
      </w:r>
      <w:r>
        <w:rPr>
          <w:rStyle w:val="Mceitemhiddenspellword"/>
          <w:rFonts w:eastAsia="Times New Roman" w:cs="Arial" w:ascii="Arial" w:hAnsi="Arial"/>
          <w:b/>
          <w:sz w:val="24"/>
          <w:szCs w:val="24"/>
        </w:rPr>
        <w:t>Хичнээн</w:t>
      </w:r>
      <w:r>
        <w:rPr>
          <w:rFonts w:eastAsia="Times New Roman" w:cs="Arial" w:ascii="Arial" w:hAnsi="Arial"/>
          <w:b w:val="false"/>
          <w:sz w:val="24"/>
          <w:szCs w:val="24"/>
        </w:rPr>
        <w:t xml:space="preserve"> хэлүүлдэг юм, </w:t>
      </w:r>
      <w:r>
        <w:rPr>
          <w:rStyle w:val="Mceitemhiddenspellword"/>
          <w:rFonts w:eastAsia="Times New Roman" w:cs="Arial" w:ascii="Arial" w:hAnsi="Arial"/>
          <w:b/>
          <w:sz w:val="24"/>
          <w:szCs w:val="24"/>
        </w:rPr>
        <w:t>хичнээн</w:t>
      </w:r>
      <w:r>
        <w:rPr>
          <w:rFonts w:eastAsia="Times New Roman" w:cs="Arial" w:ascii="Arial" w:hAnsi="Arial"/>
          <w:b w:val="false"/>
          <w:sz w:val="24"/>
          <w:szCs w:val="24"/>
        </w:rPr>
        <w:t xml:space="preserve"> гуйлгадаг юм. Зүгээр л өгчих ёстой шүү дээ. Авах ёстой юм аа л авах гэж байгаа шүү дээ, хүмүүс.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Тэгээд тэр төсвийн мөнгөөр хийж байгаа ажлуудыг нь хар. Хэрвээ бид энэ оны эхэнд тодотгосон байсан бол энэ олон хэрэгтэй хэрэггүй тэр янз бүрийн А</w:t>
      </w:r>
      <w:r>
        <w:rPr>
          <w:rStyle w:val="Mceitemhiddenspellword"/>
          <w:rFonts w:eastAsia="Times New Roman" w:cs="Arial" w:ascii="Arial" w:hAnsi="Arial"/>
          <w:b/>
          <w:sz w:val="24"/>
          <w:szCs w:val="24"/>
        </w:rPr>
        <w:t>ндлалын</w:t>
      </w:r>
      <w:r>
        <w:rPr>
          <w:rFonts w:eastAsia="Times New Roman" w:cs="Arial" w:ascii="Arial" w:hAnsi="Arial"/>
          <w:b w:val="false"/>
          <w:sz w:val="24"/>
          <w:szCs w:val="24"/>
        </w:rPr>
        <w:t xml:space="preserve"> хөшөө. Тийм ээ. Тийм юмнууд баригдахгүй л байлаа шүү дээ. </w:t>
      </w:r>
      <w:r>
        <w:rPr>
          <w:rStyle w:val="Mceitemhiddenspellword"/>
          <w:rFonts w:eastAsia="Times New Roman" w:cs="Arial" w:ascii="Arial" w:hAnsi="Arial"/>
          <w:b/>
          <w:sz w:val="24"/>
          <w:szCs w:val="24"/>
        </w:rPr>
        <w:t>Хичнээн</w:t>
      </w:r>
      <w:r>
        <w:rPr>
          <w:rFonts w:eastAsia="Times New Roman" w:cs="Arial" w:ascii="Arial" w:hAnsi="Arial"/>
          <w:b w:val="false"/>
          <w:sz w:val="24"/>
          <w:szCs w:val="24"/>
        </w:rPr>
        <w:t xml:space="preserve"> олон хүн эрүүл мэндээрээ ахиад эрүүл чийрэг биетэй байж энэ цар тахлыг давах ийм боломжтой байх бай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нэ юмнуудын хариуцлагыг хэн нь үүрэх юм бэ? Би ийм ийм юм буруу хийчихлээ. Энэ дээрээ алдаа гаргачихлаа. Ингэж л ярих ёстой шүү дээ. Тэгсэн чинь л одоо түрүүн тэр Ж.Ганбаатар гишүүний үг дээр их эмзэглээд байх шиг байна. Энэ сайд нар. Давхар дээлтэй нь ингэдэг юм уу, яадаг юм. Тэгж болохгүй шүү д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тэгээд төсвийн мөнгөөр хийж байгаа энэ Улаанбаатар хотоос манай Ардын намаас их олон гишүүд гарсан. Манай Ардын нам бол хүнээ дээдэлдэг зүүний нам гэж ойлгож байгаа. Ер нь энэ цар тахлын үед хамгийн нэгдүгээрт Монгол хүн байх ёстой. Тэр байшин барилга, тэр цалин пүнлүү энэ юмнуудаа жаахан багасга. Тэр ард түмэн </w:t>
      </w:r>
      <w:r>
        <w:rPr>
          <w:rStyle w:val="Mceitemhiddenspellword"/>
          <w:rFonts w:eastAsia="Times New Roman" w:cs="Arial" w:ascii="Arial" w:hAnsi="Arial"/>
          <w:b/>
          <w:sz w:val="24"/>
          <w:szCs w:val="24"/>
        </w:rPr>
        <w:t>рүүгээ</w:t>
      </w:r>
      <w:r>
        <w:rPr>
          <w:rFonts w:eastAsia="Times New Roman" w:cs="Arial" w:ascii="Arial" w:hAnsi="Arial"/>
          <w:b w:val="false"/>
          <w:sz w:val="24"/>
          <w:szCs w:val="24"/>
        </w:rPr>
        <w:t xml:space="preserve"> хандаж ажилла. Энэ юмаа хийгээч ээ. Дундаж давхарга </w:t>
      </w:r>
      <w:r>
        <w:rPr>
          <w:rStyle w:val="Mceitemhiddenspellword"/>
          <w:rFonts w:eastAsia="Times New Roman" w:cs="Arial" w:ascii="Arial" w:hAnsi="Arial"/>
          <w:b/>
          <w:sz w:val="24"/>
          <w:szCs w:val="24"/>
        </w:rPr>
        <w:t>руугаа</w:t>
      </w:r>
      <w:r>
        <w:rPr>
          <w:rFonts w:eastAsia="Times New Roman" w:cs="Arial" w:ascii="Arial" w:hAnsi="Arial"/>
          <w:b w:val="false"/>
          <w:sz w:val="24"/>
          <w:szCs w:val="24"/>
        </w:rPr>
        <w:t xml:space="preserve"> харсан жаахан юм хий. Аж ахуйн нэгжээ жаахан дэмж. Тэгэхгүй бол энэ эдийн засаг чинь өшөө бүр унах нь.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30 жил байгаагүй алдагдалтай төсөв баталлаа шүү дээ. Батлах гэж байна л даа. Энэ янзаараа бол одоо энэ валютын ханш чинь явж өгнө. Валютын ханш, энэ юанийн ханш чинь яагаад ингээд өсөөд байгаа юм. Тийм ээ. Энэ бол та нарын хийж байгаа ажлын л үр дүн. </w:t>
      </w:r>
      <w:r>
        <w:rPr>
          <w:rStyle w:val="Mceitemhiddenspellword"/>
          <w:rFonts w:eastAsia="Times New Roman" w:cs="Arial" w:ascii="Arial" w:hAnsi="Arial"/>
          <w:b/>
          <w:sz w:val="24"/>
          <w:szCs w:val="24"/>
        </w:rPr>
        <w:t>Энэний</w:t>
      </w:r>
      <w:r>
        <w:rPr>
          <w:rFonts w:eastAsia="Times New Roman" w:cs="Arial" w:ascii="Arial" w:hAnsi="Arial"/>
          <w:b w:val="false"/>
          <w:sz w:val="24"/>
          <w:szCs w:val="24"/>
        </w:rPr>
        <w:t xml:space="preserve"> индикатор гэсэн үг. Одоо бүр амар болсон юм байна л даа. Тоо тавьдаггүй. Тухайн өдрийнхөө ханшаар…/минут дуусав/</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Д.Ганбат гишүүнд 1 минут. Нэмэлт минут.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Д.Ганбат:</w:t>
      </w:r>
      <w:r>
        <w:rPr>
          <w:rFonts w:eastAsia="Times New Roman" w:cs="Arial" w:ascii="Arial" w:hAnsi="Arial"/>
          <w:b w:val="false"/>
          <w:sz w:val="24"/>
          <w:szCs w:val="24"/>
        </w:rPr>
        <w:t xml:space="preserve"> Хоёр асуулт байна. Нэгдүгээрт, манай Баянхонгор аймагт энэ жил зуншлага тааруу байлаа. Гантай байлаа. Тэгэхээр ер нь энэ Засгийн газар, энэ төсвийн тодотгол бол монгол хүн хаана хүнд хэцүү байна тэнд хүрч ажиллах ийм л төсөв болох ёстой. Ингэж хийх ёсто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Манай Баянхонгор аймаг дээр энэ өвөлжилт хүндрэх нь. Ер нь улс орон цаашдаа яах юм. Бүү мэд. Энэ дээр яаж ажиллах вэ? Одоо гайгүй байгаа дээр өвс тэжээлийг нь. Одоо тэр мал махыг нь эргэлтэд оруулах ямар арга хэмжээ авах гэж байна вэ? Нэ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 Тэртээ тэргүй Монгол Улсын иргэдэд гадаадад байна. Ингээд татаж байна. Шат дараатайгаар. </w:t>
      </w:r>
      <w:r>
        <w:rPr>
          <w:rStyle w:val="Mceitemhiddenspellword"/>
          <w:rFonts w:eastAsia="Times New Roman" w:cs="Arial" w:ascii="Arial" w:hAnsi="Arial"/>
          <w:b/>
          <w:sz w:val="24"/>
          <w:szCs w:val="24"/>
        </w:rPr>
        <w:t>Энийгээ</w:t>
      </w:r>
      <w:r>
        <w:rPr>
          <w:rFonts w:eastAsia="Times New Roman" w:cs="Arial" w:ascii="Arial" w:hAnsi="Arial"/>
          <w:b w:val="false"/>
          <w:sz w:val="24"/>
          <w:szCs w:val="24"/>
        </w:rPr>
        <w:t xml:space="preserve"> аягүй удаан хийж байна. Энэ одоо </w:t>
      </w:r>
      <w:r>
        <w:rPr>
          <w:rStyle w:val="Mceitemhiddenspellword"/>
          <w:rFonts w:eastAsia="Times New Roman" w:cs="Arial" w:ascii="Arial" w:hAnsi="Arial"/>
          <w:b/>
          <w:sz w:val="24"/>
          <w:szCs w:val="24"/>
        </w:rPr>
        <w:t>авлига</w:t>
      </w:r>
      <w:r>
        <w:rPr>
          <w:rFonts w:eastAsia="Times New Roman" w:cs="Arial" w:ascii="Arial" w:hAnsi="Arial"/>
          <w:b w:val="false"/>
          <w:sz w:val="24"/>
          <w:szCs w:val="24"/>
        </w:rPr>
        <w:t>, янз бүрийн юмаар хүмүүс их дугаарладаг шинжтэй юм байна. Тэгж бичиж байна. Энэ талаар манай С.</w:t>
      </w:r>
      <w:r>
        <w:rPr>
          <w:rStyle w:val="Mceitemhiddenspellword"/>
          <w:rFonts w:eastAsia="Times New Roman" w:cs="Arial" w:ascii="Arial" w:hAnsi="Arial"/>
          <w:b/>
          <w:sz w:val="24"/>
          <w:szCs w:val="24"/>
        </w:rPr>
        <w:t>Одонтуяа</w:t>
      </w:r>
      <w:r>
        <w:rPr>
          <w:rFonts w:eastAsia="Times New Roman" w:cs="Arial" w:ascii="Arial" w:hAnsi="Arial"/>
          <w:b w:val="false"/>
          <w:sz w:val="24"/>
          <w:szCs w:val="24"/>
        </w:rPr>
        <w:t xml:space="preserve"> гишүүн нэлээн ажиллаж байгаа. Бичиг өгсөн гэсэ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w:t>
      </w:r>
      <w:r>
        <w:rPr>
          <w:rFonts w:eastAsia="Times New Roman" w:cs="Arial" w:ascii="Arial" w:hAnsi="Arial"/>
          <w:b w:val="false"/>
          <w:sz w:val="24"/>
          <w:szCs w:val="24"/>
        </w:rPr>
        <w:t xml:space="preserve"> Ч.Хүрэлбаатар сайд асуулта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Ч.Хүрэлбаатар: </w:t>
      </w:r>
      <w:r>
        <w:rPr>
          <w:rFonts w:eastAsia="Times New Roman" w:cs="Arial" w:ascii="Arial" w:hAnsi="Arial"/>
          <w:b w:val="false"/>
          <w:sz w:val="24"/>
          <w:szCs w:val="24"/>
        </w:rPr>
        <w:t>Д.Ганбат гишүүний асуултад хариулъя. Зарим нэг нь манай Я.</w:t>
      </w:r>
      <w:r>
        <w:rPr>
          <w:rStyle w:val="Mceitemhiddenspellword"/>
          <w:rFonts w:eastAsia="Times New Roman" w:cs="Arial" w:ascii="Arial" w:hAnsi="Arial"/>
          <w:b/>
          <w:sz w:val="24"/>
          <w:szCs w:val="24"/>
        </w:rPr>
        <w:t>Содбаатар</w:t>
      </w:r>
      <w:r>
        <w:rPr>
          <w:rFonts w:eastAsia="Times New Roman" w:cs="Arial" w:ascii="Arial" w:hAnsi="Arial"/>
          <w:b w:val="false"/>
          <w:sz w:val="24"/>
          <w:szCs w:val="24"/>
        </w:rPr>
        <w:t xml:space="preserve"> сайд хариулах байх гэж бодо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эхдээ зарим зүйл дээр Д.Ганбат гишүүнтэй санал нийлэхгүй юм байна. Яаж эхлэх нь хамаа алга л даа. Төсөв тодотгохгүй байсаар байгаад эдийн засгийг элгээр хэвтүүлчихлээ гэнэ. Үгүй тэгээд төсөв тодотгох тусам эдийн засаг сэргэдэг юм бол одоо яршиг зүгээр сард хоёр удаа төсвөө тодотгочихъё. Бас болно шүү д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төсөв тодотгосноор эдийн засаг сэргэдэг гэж та хэлж бас болохгүй ээ. Ер нь Засгийн газар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нөхцөл байдалд холбогдох бүх арга хэмжээг нэг өдөр, цаг, минут алдахгүйгээр авч хэрэгжүүлж байсан. Иргэдийнхээ орлогыг хамгаалах арга хэмжээнүүдийг цаг хугацаанд нь авч хэрэгжүүлж байсан. Аж ахуйн нэгжүүдээ дэмжих арга хэмжээнүүдийг цаг тухайд нь авч байсан. Би үүнийг буруу гэж үзэхгүй байна. Буруу гэж үзэж байсан бол ард түмэн энэ засаг ёстой үнэхээр тэнэг юм хийж байна даа, буруу юм хийж байна даа. Төсвөө ёстой сар болгон тодотгоод явж байх байсан юмаа гэж хэлбэл мэдэхгүй. Ардын намаас 62 гишүүн энд орж ирээд суухгүй байх л д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хэн яаж дүгнэх вэ гэдэг л асуудал байх шиг байгаа юм. Тэгэхээр хэдүүлээ одоо 4 жил энэ танхимд хамтдаа суух юм чинь одооноос ингэж их улс </w:t>
      </w:r>
      <w:r>
        <w:rPr>
          <w:rStyle w:val="Mceitemhiddenspellword"/>
          <w:rFonts w:eastAsia="Times New Roman" w:cs="Arial" w:ascii="Arial" w:hAnsi="Arial"/>
          <w:b/>
          <w:sz w:val="24"/>
          <w:szCs w:val="24"/>
        </w:rPr>
        <w:t>төржөөд</w:t>
      </w:r>
      <w:r>
        <w:rPr>
          <w:rFonts w:eastAsia="Times New Roman" w:cs="Arial" w:ascii="Arial" w:hAnsi="Arial"/>
          <w:b w:val="false"/>
          <w:sz w:val="24"/>
          <w:szCs w:val="24"/>
        </w:rPr>
        <w:t xml:space="preserve"> дэмий байлгүй дээ л гэдгийг би нэгдүгээрт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1072 ширхэг хувьцаа байгаа. Энэ дээр тэр компани бол энэ хувьцааны мөнгийг бүгдийг нь төвлөрүүлэх ёстой. Хагас хугас мөнгө төвлөрүүлээд түүнийг нь тараахаар аваагүй хүмүүс нь ав гэдэг шахалт үзүүлнэ шүү дээ. Тэгэхээр бид энэ мөнгөө бүгдийг нь төвлөрүүл гэдэг шаардлагыг өнөөдрийг хүртэл тавьж байгаа. 60 тэрбум төгрөг орж ирсэн байсан. Эхлээ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и энэ дээр хэвлэлийн бага хурал хийнгүүт 40 тэрбумыг шилжүүлсэн. Өнөөдөр энэ дээр ярингуут маргааш үлдээд байгаа тэр 80, 90 тэрбумаа хийчих байх гэж бодож байна. Хэлэхээр хийгээд байдаг юм билээ. Ингээд бүх мөнгө нь төвлөрсний дараа олгодог байх нь зөв зарчим шүү. Юм гүйцэд бодож төлөвлөөгүй, гүйцэд талаа харахгүйгээр асуудлыг шийдэх гэж оролдох нь илүү их асуудал, илүү их бухимдал </w:t>
      </w:r>
      <w:r>
        <w:rPr>
          <w:rStyle w:val="Mceitemhidden"/>
          <w:rFonts w:cs="Arial" w:ascii="Arial" w:hAnsi="Arial"/>
          <w:b/>
          <w:sz w:val="24"/>
          <w:szCs w:val="24"/>
        </w:rPr>
        <w:t>төрүүлдгийг</w:t>
      </w:r>
      <w:r>
        <w:rPr>
          <w:rFonts w:eastAsia="Times New Roman" w:cs="Arial" w:ascii="Arial" w:hAnsi="Arial"/>
          <w:b w:val="false"/>
          <w:sz w:val="24"/>
          <w:szCs w:val="24"/>
        </w:rPr>
        <w:t xml:space="preserve"> бид бүгдээрээ мэдэ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ийм учраас бүгдийг нь төвлөрүүл. Тэгээд бүгдийг нь хэл амгүйгээр шийдэх ийм л асуудал байгаа. Тэгээд төсвөөс өгдөг юм шиг ингээд бас яриад байж болохгүй шүү. Яагаад гэвэл ногдол ашиг бол цэвэр компанийн хариуцлага. Өөртөө тэрүүгээр олгоод явах учирта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Зүгээр Сангийн яамны хувьд бид энэ дээр ямар санал хэлээд байсан юм бэ гэхээр данс нээх чинь өртөгтэй, </w:t>
      </w:r>
      <w:r>
        <w:rPr>
          <w:rStyle w:val="Mceitemhiddenspellword"/>
          <w:rFonts w:eastAsia="Times New Roman" w:cs="Arial" w:ascii="Arial" w:hAnsi="Arial"/>
          <w:b/>
          <w:sz w:val="24"/>
          <w:szCs w:val="24"/>
        </w:rPr>
        <w:t>түвэгтэй</w:t>
      </w:r>
      <w:r>
        <w:rPr>
          <w:rFonts w:eastAsia="Times New Roman" w:cs="Arial" w:ascii="Arial" w:hAnsi="Arial"/>
          <w:b w:val="false"/>
          <w:sz w:val="24"/>
          <w:szCs w:val="24"/>
        </w:rPr>
        <w:t xml:space="preserve"> байгаад байгаа бол бид туслаад өгье. НӨАТ улсын системээрээ дамжуулаад бид үлдэгдэл бүх тэр хүүхэд, бүх юуг нь төрийн сангийнхаа тэр тогтолцоо, давуу талыг ашиглаад шилжүүлэхэд чинь туслаад өгье гэдэг ийм л санал тавьсан. Түүнээс биш компанийн ногдол ашиг бол Сангийн яамтай огт хамаагүйгээр өөрсдөө тараагдаад явах учиртай ийм мөнгө юм шүү гэдгийг би бүр онцолж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Ингээд тэр гадаадаас татах иргэдтэй холбоотой, зуншлагатай холбоотой асуудлаараа манай Шадар сай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Style w:val="Mceitemhiddenspellword"/>
          <w:rFonts w:eastAsia="Times New Roman" w:cs="Arial" w:ascii="Arial" w:hAnsi="Arial"/>
          <w:b/>
          <w:sz w:val="24"/>
          <w:szCs w:val="24"/>
        </w:rPr>
        <w:t>Янгугийн</w:t>
      </w:r>
      <w:r>
        <w:rPr>
          <w:rFonts w:eastAsia="Times New Roman" w:cs="Arial" w:ascii="Arial" w:hAnsi="Arial"/>
          <w:b w:val="false"/>
          <w:sz w:val="24"/>
          <w:szCs w:val="24"/>
        </w:rPr>
        <w:t xml:space="preserve"> </w:t>
      </w:r>
      <w:r>
        <w:rPr>
          <w:rStyle w:val="Mceitemhiddenspellword"/>
          <w:rFonts w:eastAsia="Times New Roman" w:cs="Arial" w:ascii="Arial" w:hAnsi="Arial"/>
          <w:b/>
          <w:sz w:val="24"/>
          <w:szCs w:val="24"/>
        </w:rPr>
        <w:t>Содбаатар</w:t>
      </w:r>
      <w:r>
        <w:rPr>
          <w:rFonts w:eastAsia="Times New Roman" w:cs="Arial" w:ascii="Arial" w:hAnsi="Arial"/>
          <w:b w:val="false"/>
          <w:sz w:val="24"/>
          <w:szCs w:val="24"/>
        </w:rPr>
        <w:t xml:space="preserve"> сай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Я.</w:t>
      </w:r>
      <w:r>
        <w:rPr>
          <w:rStyle w:val="Mceitemhiddenspellword"/>
          <w:rFonts w:eastAsia="Times New Roman" w:cs="Arial" w:ascii="Arial" w:hAnsi="Arial"/>
          <w:sz w:val="24"/>
          <w:szCs w:val="24"/>
        </w:rPr>
        <w:t>Содбаатар</w:t>
      </w:r>
      <w:r>
        <w:rPr>
          <w:rFonts w:eastAsia="Times New Roman" w:cs="Arial" w:ascii="Arial" w:hAnsi="Arial"/>
          <w:sz w:val="24"/>
          <w:szCs w:val="24"/>
        </w:rPr>
        <w:t xml:space="preserve">: </w:t>
      </w:r>
      <w:r>
        <w:rPr>
          <w:rFonts w:eastAsia="Times New Roman" w:cs="Arial" w:ascii="Arial" w:hAnsi="Arial"/>
          <w:b w:val="false"/>
          <w:sz w:val="24"/>
          <w:szCs w:val="24"/>
        </w:rPr>
        <w:t xml:space="preserve">Д.Ганбат гишүүний асуултад хариулъя.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Өвөлжилтийн бэлтгэлийг хангах чиглэлээр Засгийн газраас тодорхой тогтоол гарч баталж хэрэгжилтийг хангаж байна. Шадар сайдын хувьд 21 аймгийг </w:t>
      </w:r>
      <w:r>
        <w:rPr>
          <w:rStyle w:val="Mceitemhidden"/>
          <w:rFonts w:cs="Arial" w:ascii="Arial" w:hAnsi="Arial"/>
          <w:b/>
          <w:sz w:val="24"/>
          <w:szCs w:val="24"/>
        </w:rPr>
        <w:t>бүсчлэн</w:t>
      </w:r>
      <w:r>
        <w:rPr>
          <w:rFonts w:eastAsia="Times New Roman" w:cs="Arial" w:ascii="Arial" w:hAnsi="Arial"/>
          <w:b w:val="false"/>
          <w:sz w:val="24"/>
          <w:szCs w:val="24"/>
        </w:rPr>
        <w:t xml:space="preserve"> аймгийн Засаг дарга нарын зөвлөгөөнийг хийж газар дээр нь бас ажиллаж байна. Баянхонгор аймаг, Говь-Алтай аймаг, Өвөрхангай аймаг, Говийн аймгуудад өвөлжилт их хүндэрч болзошгүй гэсэн цаг уурын урьдчилсан мэдээтэй байгаа. Тийм учраас бид энэ хадлан тэжээл авах боломжгүй өвс муутай байгаа газруудыг зуншлага сайхан байгаа аймгуудтай холбож. Ялангуяа зүүн гурван аймгаас өвс бэлтгэх чиглэлээр бас зохион байгуулалтын арга хэмжээ авч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одорхой саналууд аймгуудаас ирсэн. Засгийн газрын хуралдаанаар орж зарим нэгийг нь шийдвэрлэж байгаа гэдгийг хэлье. Иргэд өвөлжилтийн байдалтай холбоотой иргэдээс тавьж байгаа асуудлуудыг нэг бүрчлэн авч үзэж орон нутагт тодорхой шийдвэрүүд гаргаж байгаа гэдгийг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усгай, гадаадаас иргэд авчрахтай холбоотой асуудлаар ер нь Улсын Их Хурлын гишүүдэд би өнөө өглөө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19 коронавирус цар тахлын нөхцөл байдалд Засгийн газраас авч хэрэгжүүлж байгаа арга хэмжээний танилцуулгыг бүх гишүүдэд хүргүүлсэн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адаад орноос бид өнөөдрийн 8 сарын 14-ний байдлаар 55 улсын 12 мянга 839 иргэнийг эх орондоо ирэх хүсэлт ирүүлээд байна. Өнөөдрийн байдлаар. Нийтдээ 55 удаагийн захиалгат нислэгээр 11 мянга 155 хүн. Төмөр зам, авто замын хилийн боомтоор 6604 хүн. Нийтдээ 17 мянга 759 иргэнийг өнөөдрийн байдлаар агаар болон авто зам, төмөр замаар татан авсан байна гэдгийг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Улсын Онцгой Комиссын зүгээс иргэдээ татан авах ажлыг эрчимжүүлэх чиглэлээр тодорхой санал санаачилга гаргаж ажиллаж байгаа. Тухайлбал, 4, 5 сард бид сардаа 1200-гаас 1500 хүн татан авч байсан бол 7 сард 15 удаагийн нислэгээр 3519. 8 дугаар сард 14 удаагийн нислэгээр одоогоор 3500 иргэнийг татан аваад байна. Бид сарын төгсгөл </w:t>
      </w:r>
      <w:r>
        <w:rPr>
          <w:rStyle w:val="Mceitemhiddenspellword"/>
          <w:rFonts w:eastAsia="Times New Roman" w:cs="Arial" w:ascii="Arial" w:hAnsi="Arial"/>
          <w:b/>
          <w:sz w:val="24"/>
          <w:szCs w:val="24"/>
        </w:rPr>
        <w:t>рүү</w:t>
      </w:r>
      <w:r>
        <w:rPr>
          <w:rFonts w:eastAsia="Times New Roman" w:cs="Arial" w:ascii="Arial" w:hAnsi="Arial"/>
          <w:b w:val="false"/>
          <w:sz w:val="24"/>
          <w:szCs w:val="24"/>
        </w:rPr>
        <w:t xml:space="preserve"> нөхцөл байдлаа бас үзэж байгаад зарим нислэгийг нэмж магадгүйгээр тооцо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Засгийн газраас тавьж байгаа гол зүйл бол гадаадад байгаа иргэдийг татан авчрах асуудал дээр аль болох ил тод, нээлттэй байх чиглэлээр ажиллаж байгаа. Тодорхой манай төрийн бус байгууллагуудаас ч ийм санал гарсан. Тийм учраас тухайн орны Элчин сайдын яаман дээр тэр ирж байгаа иргэдийн мэдээллийг ил тод болгож аль онгоцонд хэдий үед хэд дээр өөрөө байгаагаа нэр усаараа харах ийм боломж, нөхцөлийг бүрдүүлж. Энэ чиглэлээр орж ирсэн бүх хандив мөнгө, зээл, тусламжуудыг бүгдийг нь ил тодорхой болсон гэдгийг бас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Тусгаарлах байртай холбоотой ер нь энэ гадаадаас иргэдийг татан авах үйл явцтай холбоотой зүйлүүдийг нарийвчилсан мэдээллүүдийг танд өглөө. Бүгдийг нь бүх гишүүдэд хүргэсэн учраас дэлгэрэнгүй мэдээллийг хүргэсэн байгаа гэдгийг онцолж хэлье. Өнөөдөр бид тусгаарлах байранд нийтдээ Улаанбаатар хотод 39, орон нутагт 14. Нийтдээ 53 тусгаарлах байранд иргэдийг авч байна. Яг одоогийн байдлаар тусгаарлах байруудад эрүүл мэнд, онцгой, цагдаа болон холбогдох 3600-</w:t>
      </w:r>
      <w:r>
        <w:rPr>
          <w:rStyle w:val="Mceitemhiddenspellword"/>
          <w:rFonts w:eastAsia="Times New Roman" w:cs="Arial" w:ascii="Arial" w:hAnsi="Arial"/>
          <w:b/>
          <w:sz w:val="24"/>
          <w:szCs w:val="24"/>
        </w:rPr>
        <w:t>гаад</w:t>
      </w:r>
      <w:r>
        <w:rPr>
          <w:rFonts w:eastAsia="Times New Roman" w:cs="Arial" w:ascii="Arial" w:hAnsi="Arial"/>
          <w:b w:val="false"/>
          <w:sz w:val="24"/>
          <w:szCs w:val="24"/>
        </w:rPr>
        <w:t xml:space="preserve"> хүн ажиллаж байна. </w:t>
      </w:r>
    </w:p>
    <w:p>
      <w:pPr>
        <w:pStyle w:val="Heading1"/>
        <w:spacing w:before="0" w:after="0"/>
        <w:ind w:firstLine="720"/>
        <w:jc w:val="both"/>
        <w:rPr>
          <w:rFonts w:eastAsia="Times New Roman"/>
          <w:sz w:val="24"/>
          <w:szCs w:val="24"/>
        </w:rPr>
      </w:pPr>
      <w:r>
        <w:rPr>
          <w:rFonts w:eastAsia="Times New Roman" w:cs="Arial" w:ascii="Calibri" w:hAnsi="Calibri"/>
          <w:b w:val="false"/>
          <w:i/>
          <w:color w:val="2F5496"/>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Засгийн газрын дэргэд Хилийн чанадад байгаа иргэдэд туслах сан гэж байдаг. Мөн иргэдийн нөхцөл байдлыг судалж үзээд зарим мөнгөн тусламж өгөх ийм журам байдаг. </w:t>
      </w:r>
      <w:r>
        <w:rPr>
          <w:rStyle w:val="Mceitemhiddenspellword"/>
          <w:rFonts w:eastAsia="Times New Roman" w:cs="Arial" w:ascii="Arial" w:hAnsi="Arial"/>
          <w:b/>
          <w:sz w:val="24"/>
          <w:szCs w:val="24"/>
        </w:rPr>
        <w:t>Энэний</w:t>
      </w:r>
      <w:r>
        <w:rPr>
          <w:rFonts w:eastAsia="Times New Roman" w:cs="Arial" w:ascii="Arial" w:hAnsi="Arial"/>
          <w:b w:val="false"/>
          <w:sz w:val="24"/>
          <w:szCs w:val="24"/>
        </w:rPr>
        <w:t xml:space="preserve"> дагуу бид одоогийн байдлаар 200 гаруй сая төгрөгөөр туслалцаа үзүүлж байна. Тав дахь өдөр бас энэ хандивын мөнгөнөөс 300 сая төгрөгийг энэ чиглэлээр зарцуулахаар шийдвэр гаргасан. Тухайн орон нутагт байгаа манай…/минут дуусав/</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w:t>
      </w:r>
      <w:r>
        <w:rPr>
          <w:rFonts w:eastAsia="Times New Roman" w:cs="Arial" w:ascii="Arial" w:hAnsi="Arial"/>
          <w:b w:val="false"/>
          <w:sz w:val="24"/>
          <w:szCs w:val="24"/>
        </w:rPr>
        <w:t xml:space="preserve"> Улсын Их Хурлын Нийгмийн бодлогын байнгын хороо, Аюулгүй байдал, гадаад бодлогын байнгын хороон дээр энэ цар тахлын нөхцөл байдал, гадаадад байгаа иргэдээ Монголд татан авчрах асуудал, дотоодын нөхцөл байдлын талаар мэдээлэл хийхээр хуваарьт оруулсан байгаа. Энэ дээр илүү дэлгэрэнгүй ярих бололцоото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Мөн гурав дахь өдөр Үндсэн хуулийн 6.2-</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талаар буруу </w:t>
      </w:r>
      <w:r>
        <w:rPr>
          <w:rStyle w:val="Mceitemhiddenspellword"/>
          <w:rFonts w:eastAsia="Times New Roman" w:cs="Arial" w:ascii="Arial" w:hAnsi="Arial"/>
          <w:b/>
          <w:sz w:val="24"/>
          <w:szCs w:val="24"/>
        </w:rPr>
        <w:t>дэгс</w:t>
      </w:r>
      <w:r>
        <w:rPr>
          <w:rFonts w:eastAsia="Times New Roman" w:cs="Arial" w:ascii="Arial" w:hAnsi="Arial"/>
          <w:b w:val="false"/>
          <w:sz w:val="24"/>
          <w:szCs w:val="24"/>
        </w:rPr>
        <w:t xml:space="preserve"> зохион байгуулалттай гүтгэлэг явуулж байгаатай холбогдуулан хэлэлцүүлэг хийхээр Улсын Их Хурлын Төрийн байгуулалтын байнгын хороо холбогдох Байнгын хороод орсон хэлэлцүүлэг хийнэ. </w:t>
      </w:r>
      <w:r>
        <w:rPr>
          <w:rStyle w:val="Mceitemhiddenspellword"/>
          <w:rFonts w:eastAsia="Times New Roman" w:cs="Arial" w:ascii="Arial" w:hAnsi="Arial"/>
          <w:b/>
          <w:sz w:val="24"/>
          <w:szCs w:val="24"/>
        </w:rPr>
        <w:t>Сайнхүүгийн</w:t>
      </w:r>
      <w:r>
        <w:rPr>
          <w:rFonts w:eastAsia="Times New Roman" w:cs="Arial" w:ascii="Arial" w:hAnsi="Arial"/>
          <w:b w:val="false"/>
          <w:sz w:val="24"/>
          <w:szCs w:val="24"/>
        </w:rPr>
        <w:t xml:space="preserve"> Ганбаатар гишүүн түүнд оролцооро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Одоо Тогмидын </w:t>
      </w:r>
      <w:r>
        <w:rPr>
          <w:rStyle w:val="Mceitemhiddenspellword"/>
          <w:rFonts w:eastAsia="Times New Roman" w:cs="Arial" w:ascii="Arial" w:hAnsi="Arial"/>
          <w:b/>
          <w:sz w:val="24"/>
          <w:szCs w:val="24"/>
        </w:rPr>
        <w:t>Доржханд</w:t>
      </w:r>
      <w:r>
        <w:rPr>
          <w:rFonts w:eastAsia="Times New Roman" w:cs="Arial" w:ascii="Arial" w:hAnsi="Arial"/>
          <w:b w:val="false"/>
          <w:sz w:val="24"/>
          <w:szCs w:val="24"/>
        </w:rPr>
        <w:t xml:space="preserve"> гишүүн асуулт асуу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Т.</w:t>
      </w:r>
      <w:r>
        <w:rPr>
          <w:rStyle w:val="Mceitemhiddenspellword"/>
          <w:rFonts w:eastAsia="Times New Roman" w:cs="Arial" w:ascii="Arial" w:hAnsi="Arial"/>
          <w:sz w:val="24"/>
          <w:szCs w:val="24"/>
        </w:rPr>
        <w:t>Доржханд</w:t>
      </w:r>
      <w:r>
        <w:rPr>
          <w:rFonts w:eastAsia="Times New Roman" w:cs="Arial" w:ascii="Arial" w:hAnsi="Arial"/>
          <w:sz w:val="24"/>
          <w:szCs w:val="24"/>
        </w:rPr>
        <w:t>:</w:t>
      </w:r>
      <w:r>
        <w:rPr>
          <w:rFonts w:eastAsia="Times New Roman" w:cs="Arial" w:ascii="Arial" w:hAnsi="Arial"/>
          <w:b w:val="false"/>
          <w:sz w:val="24"/>
          <w:szCs w:val="24"/>
        </w:rPr>
        <w:t xml:space="preserve"> Баярлалаа. Тэгэхээр маш дэлгэрэнгүй нарийвчилсан асуултуудыг уг нь асууя гэж төлөвлөж байлаа. Гэтэл тоонууд маань дөнгөж саяхан ирл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их ерөнхий асуултууд асууя. Төсвийн тогтоол яах гэж хийдэг юм бэ. Үндсэн зорилго нь юу юм бэ. Үндсэн зорилго нь гэхээр төсвийнхөө үр дүнгийн үзүүлэлтүүдийг сайжруулах байдаг. Гэтэл үр дүнгийн үзүүлэлтүүд сайжирсангүй ээ, Сангийн сайд аа. Төсвийн алдагдал өссөн байна. Орлогоо алдсан тохиолдолд зарлагаа хэмнэх ёстой. Ядаж өмнөх зарлагынхаа </w:t>
      </w:r>
      <w:r>
        <w:rPr>
          <w:rStyle w:val="Mceitemhiddenspellword"/>
          <w:rFonts w:eastAsia="Times New Roman" w:cs="Arial" w:ascii="Arial" w:hAnsi="Arial"/>
          <w:b/>
          <w:sz w:val="24"/>
          <w:szCs w:val="24"/>
        </w:rPr>
        <w:t>түвшинд</w:t>
      </w:r>
      <w:r>
        <w:rPr>
          <w:rFonts w:eastAsia="Times New Roman" w:cs="Arial" w:ascii="Arial" w:hAnsi="Arial"/>
          <w:b w:val="false"/>
          <w:sz w:val="24"/>
          <w:szCs w:val="24"/>
        </w:rPr>
        <w:t xml:space="preserve"> байх ёстой. Гэтэл зарлага маань өсчихлөө. Тэгээд </w:t>
      </w:r>
      <w:r>
        <w:rPr>
          <w:rStyle w:val="Mceitemhiddenspellword"/>
          <w:rFonts w:eastAsia="Times New Roman" w:cs="Arial" w:ascii="Arial" w:hAnsi="Arial"/>
          <w:b/>
          <w:sz w:val="24"/>
          <w:szCs w:val="24"/>
        </w:rPr>
        <w:t>энийгээ</w:t>
      </w:r>
      <w:r>
        <w:rPr>
          <w:rFonts w:eastAsia="Times New Roman" w:cs="Arial" w:ascii="Arial" w:hAnsi="Arial"/>
          <w:b w:val="false"/>
          <w:sz w:val="24"/>
          <w:szCs w:val="24"/>
        </w:rPr>
        <w:t xml:space="preserve"> буцаагаад хумих. Ядаж хуучин </w:t>
      </w:r>
      <w:r>
        <w:rPr>
          <w:rStyle w:val="Mceitemhiddenspellword"/>
          <w:rFonts w:eastAsia="Times New Roman" w:cs="Arial" w:ascii="Arial" w:hAnsi="Arial"/>
          <w:b/>
          <w:sz w:val="24"/>
          <w:szCs w:val="24"/>
        </w:rPr>
        <w:t>түвшинд</w:t>
      </w:r>
      <w:r>
        <w:rPr>
          <w:rFonts w:eastAsia="Times New Roman" w:cs="Arial" w:ascii="Arial" w:hAnsi="Arial"/>
          <w:b w:val="false"/>
          <w:sz w:val="24"/>
          <w:szCs w:val="24"/>
        </w:rPr>
        <w:t xml:space="preserve"> нь оруулах өрөө тасалгаа байна уу?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дугаарт, төсвийн алдагдал өссөн тохиолдолд тоонууд муудна. Тоонууд муудахаар </w:t>
      </w:r>
      <w:r>
        <w:rPr>
          <w:rStyle w:val="Mceitemhiddenspellword"/>
          <w:rFonts w:eastAsia="Times New Roman" w:cs="Arial" w:ascii="Arial" w:hAnsi="Arial"/>
          <w:b/>
          <w:sz w:val="24"/>
          <w:szCs w:val="24"/>
        </w:rPr>
        <w:t>зээлжих</w:t>
      </w:r>
      <w:r>
        <w:rPr>
          <w:rFonts w:eastAsia="Times New Roman" w:cs="Arial" w:ascii="Arial" w:hAnsi="Arial"/>
          <w:b w:val="false"/>
          <w:sz w:val="24"/>
          <w:szCs w:val="24"/>
        </w:rPr>
        <w:t xml:space="preserve"> зэрэглэл муудна. </w:t>
      </w:r>
      <w:r>
        <w:rPr>
          <w:rStyle w:val="Mceitemhiddenspellword"/>
          <w:rFonts w:eastAsia="Times New Roman" w:cs="Arial" w:ascii="Arial" w:hAnsi="Arial"/>
          <w:b/>
          <w:sz w:val="24"/>
          <w:szCs w:val="24"/>
        </w:rPr>
        <w:t>Зээлжих</w:t>
      </w:r>
      <w:r>
        <w:rPr>
          <w:rFonts w:eastAsia="Times New Roman" w:cs="Arial" w:ascii="Arial" w:hAnsi="Arial"/>
          <w:b w:val="false"/>
          <w:sz w:val="24"/>
          <w:szCs w:val="24"/>
        </w:rPr>
        <w:t xml:space="preserve"> зэрэглэл муудах юм бол манай гадаадаас гаргах эх үүсвэрүүд үнэтэй болно.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энэ жилийн тоонууд муудсан тохиолдолд ирэх жил бид 2021 онд нөгөө 2.9 тэрбум долларын бондын өрийг төлж эхлэх ёстой байгаа. Олон улсын зах зээл дээр манай </w:t>
      </w:r>
      <w:r>
        <w:rPr>
          <w:rStyle w:val="Mceitemhiddenspellword"/>
          <w:rFonts w:eastAsia="Times New Roman" w:cs="Arial" w:ascii="Arial" w:hAnsi="Arial"/>
          <w:b/>
          <w:sz w:val="24"/>
          <w:szCs w:val="24"/>
        </w:rPr>
        <w:t>зээлжих</w:t>
      </w:r>
      <w:r>
        <w:rPr>
          <w:rFonts w:eastAsia="Times New Roman" w:cs="Arial" w:ascii="Arial" w:hAnsi="Arial"/>
          <w:b w:val="false"/>
          <w:sz w:val="24"/>
          <w:szCs w:val="24"/>
        </w:rPr>
        <w:t xml:space="preserve"> зэрэглэл унасан тохиолдолд бид маш их өндөр өртөгтэйгөөр дахин санхүүжилт хийх ийм нөхцөл байдал үүсгэнэ. Тэгэхээр энэ талаар та бас яаж тооцож байна в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Дотоодынхоо бондын зах зээлийг нээж байгаад талархалтай байгаа. Тэгээд цахим шилжилтийг эрс шуурхай хийнэ гээд. Тэгээд энэ чиглэлээр blockchain дээр үндэслэсэн энэ platform-</w:t>
      </w:r>
      <w:r>
        <w:rPr>
          <w:rStyle w:val="Mceitemhiddenspellword"/>
          <w:rFonts w:eastAsia="Times New Roman" w:cs="Arial" w:ascii="Arial" w:hAnsi="Arial"/>
          <w:b/>
          <w:sz w:val="24"/>
          <w:szCs w:val="24"/>
        </w:rPr>
        <w:t>ийг</w:t>
      </w:r>
      <w:r>
        <w:rPr>
          <w:rFonts w:eastAsia="Times New Roman" w:cs="Arial" w:ascii="Arial" w:hAnsi="Arial"/>
          <w:b w:val="false"/>
          <w:sz w:val="24"/>
          <w:szCs w:val="24"/>
        </w:rPr>
        <w:t xml:space="preserve"> ашиглана гэж байгааг тууштай дэмжиж байгаа. Энэ дээрээ та хатуу байр суурьтай байгаарай гэж бас хүсэ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араагийн асуулт. </w:t>
      </w:r>
      <w:r>
        <w:rPr>
          <w:rStyle w:val="Mceitemhiddenspellword"/>
          <w:rFonts w:eastAsia="Times New Roman" w:cs="Arial" w:ascii="Arial" w:hAnsi="Arial"/>
          <w:b/>
          <w:sz w:val="24"/>
          <w:szCs w:val="24"/>
        </w:rPr>
        <w:t>Монголбанкны</w:t>
      </w:r>
      <w:r>
        <w:rPr>
          <w:rFonts w:eastAsia="Times New Roman" w:cs="Arial" w:ascii="Arial" w:hAnsi="Arial"/>
          <w:b w:val="false"/>
          <w:sz w:val="24"/>
          <w:szCs w:val="24"/>
        </w:rPr>
        <w:t xml:space="preserve"> төлөөлөл байвал асуумаар байна. Ханш. Төслийн танилцуулга дээр ханшийн асуудал хайгаад олсонгүй. Өнөөдрийн Төв банкны ханшаар тооцсон юм шиг байна. Тэгэхээр Төв банкны төлөөлөл байх юм бол 2020 оны 12 сарын 31-</w:t>
      </w:r>
      <w:r>
        <w:rPr>
          <w:rStyle w:val="Mceitemhiddenspellword"/>
          <w:rFonts w:eastAsia="Times New Roman" w:cs="Arial" w:ascii="Arial" w:hAnsi="Arial"/>
          <w:b/>
          <w:sz w:val="24"/>
          <w:szCs w:val="24"/>
        </w:rPr>
        <w:t>нд</w:t>
      </w:r>
      <w:r>
        <w:rPr>
          <w:rFonts w:eastAsia="Times New Roman" w:cs="Arial" w:ascii="Arial" w:hAnsi="Arial"/>
          <w:b w:val="false"/>
          <w:sz w:val="24"/>
          <w:szCs w:val="24"/>
        </w:rPr>
        <w:t xml:space="preserve"> та нар ханшаа хэд гэж тооцох юм бэ? Төсөөллөө хэлээч. Прогноз байх ёстой. </w:t>
      </w:r>
      <w:r>
        <w:rPr>
          <w:rStyle w:val="Mceitemhiddenspellword"/>
          <w:rFonts w:eastAsia="Times New Roman" w:cs="Arial" w:ascii="Arial" w:hAnsi="Arial"/>
          <w:b/>
          <w:sz w:val="24"/>
          <w:szCs w:val="24"/>
        </w:rPr>
        <w:t>Ханшаас</w:t>
      </w:r>
      <w:r>
        <w:rPr>
          <w:rFonts w:eastAsia="Times New Roman" w:cs="Arial" w:ascii="Arial" w:hAnsi="Arial"/>
          <w:b w:val="false"/>
          <w:sz w:val="24"/>
          <w:szCs w:val="24"/>
        </w:rPr>
        <w:t xml:space="preserve"> зугтаагаад байх шиг байна. Ханш дээрээ уялдаж байж төсвийн төсөөлөл хийгдэх ёсто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араа нь. Коронавирустай холбоотойгоор олон улсын байгууллага болон хоёр талтай хамтын ажиллагаатай байгууллагуудаас их хэмжээний мөнгө орж ирсэн гээд 870 сая долларыг оруулж ирэхээр болсон гээд. Яг хэд нь орж </w:t>
      </w:r>
      <w:r>
        <w:rPr>
          <w:rStyle w:val="Mceitemhidden"/>
          <w:rFonts w:cs="Arial" w:ascii="Arial" w:hAnsi="Arial"/>
          <w:b/>
          <w:sz w:val="24"/>
          <w:szCs w:val="24"/>
        </w:rPr>
        <w:t>ирчхээд</w:t>
      </w:r>
      <w:r>
        <w:rPr>
          <w:rFonts w:eastAsia="Times New Roman" w:cs="Arial" w:ascii="Arial" w:hAnsi="Arial"/>
          <w:b w:val="false"/>
          <w:sz w:val="24"/>
          <w:szCs w:val="24"/>
        </w:rPr>
        <w:t xml:space="preserve"> байгаа юм бэ? Сангийн сайд аа. Тэгээд яг үүнийгээ төсвийн дэмжлэг байдлаар оруулж ирсэн юм бол түүнийгээ ард түмэндээ ил тод хэлж өгөөч ээ. Зарцуулалтыг нь. Эрүүл мэндийн сайд бас энэ дээр мэдээлэл өгнө үү.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араа нь. Гадаадад гацсан иргэдтэй холбоотой ямар нэгэн төсөв, төсвийн тодотгол дээр тусаж уу гэж хайлаа. Олдсонгүй. Ямар нэгэн төсөв байгаа юу? Үүнтэй холбоотойгоор Засгийн газрын гишүүн Шадар сайдаас асуулт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ань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2020 оны 8 сарын 12-</w:t>
      </w:r>
      <w:r>
        <w:rPr>
          <w:rStyle w:val="Mceitemhiddenspellword"/>
          <w:rFonts w:eastAsia="Times New Roman" w:cs="Arial" w:ascii="Arial" w:hAnsi="Arial"/>
          <w:b/>
          <w:sz w:val="24"/>
          <w:szCs w:val="24"/>
        </w:rPr>
        <w:t>нд</w:t>
      </w:r>
      <w:r>
        <w:rPr>
          <w:rFonts w:eastAsia="Times New Roman" w:cs="Arial" w:ascii="Arial" w:hAnsi="Arial"/>
          <w:b w:val="false"/>
          <w:sz w:val="24"/>
          <w:szCs w:val="24"/>
        </w:rPr>
        <w:t xml:space="preserve"> би асуулга явуулсан. Шаардлага явуулсан. Гэтэл дөнгөж саяхан бид нэгдсэн байдлаар юу болсон бэ гэдэг талаар л ийм ерөнхий мэдээлэл авлаа. Яг хэзээ иргэдээ татаж авах юм. Яг ямар хүндрэл байгаа юм. Ямар эх үүсвэр байгаа юм. Тэгээд үүнийгээ яг хэдийгээ шийдэх юм бэ гэдэг тов тодорхой мэдээлэл байхгүй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Тэгэхээр Я.</w:t>
      </w:r>
      <w:r>
        <w:rPr>
          <w:rStyle w:val="Mceitemhiddenspellword"/>
          <w:rFonts w:eastAsia="Times New Roman" w:cs="Arial" w:ascii="Arial" w:hAnsi="Arial"/>
          <w:b/>
          <w:sz w:val="24"/>
          <w:szCs w:val="24"/>
        </w:rPr>
        <w:t>Содбаатар</w:t>
      </w:r>
      <w:r>
        <w:rPr>
          <w:rFonts w:eastAsia="Times New Roman" w:cs="Arial" w:ascii="Arial" w:hAnsi="Arial"/>
          <w:b w:val="false"/>
          <w:sz w:val="24"/>
          <w:szCs w:val="24"/>
        </w:rPr>
        <w:t xml:space="preserve"> сайд аа, та нэгдүгээрт албан бичигт шуурхай хандаж хариу өгмөөр байна. Хоёрдугаарт, яг энэ мэдээллийг тодорхой өгөөч ээ. Үндсэн хуулиараа бид чинь Үндсэн хуулийн 16, 18 дээр монгол хүн эх нутагтаа эргэж ирэх эрх нь байгаа. Хоёрхон тохиолдол. Дайны болон онц байдал зарласан тохиолдолд хуулиар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зохицуулж хязгаарлана гэсэн заалт байгаа шүү дээ. Гэтэл энэ чиглэлээр ерөөсөө мэдээлэл өгөхгүй байна. Их Хурлын гишүүндээ хүртэл мэдээллээ их удаан өгч байна. Тийм болохоор энэ асуудал дээр тов тодорхой ямар хэмжээний төлөвлөгөө байна, ямар хэмжээний эх үүсвэрийг төсөвт тусгаж байгаа юм бэ? Тусгахаар ажилласан уу? Сангийн сайд бас энэ дээр хариу хэлж өгөөч 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цэст нь асуухад төсвийн тодотгол дээр нийгмийн халамжийн чиглэлээр маш их хөрөнгө тусгагдсан байна. Магадгүй энэ зардлын өсөлтийнх нь үндэслэл нь байгаа байх.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Т.</w:t>
      </w:r>
      <w:r>
        <w:rPr>
          <w:rStyle w:val="Mceitemhiddenspellword"/>
          <w:rFonts w:eastAsia="Times New Roman" w:cs="Arial" w:ascii="Arial" w:hAnsi="Arial"/>
          <w:b/>
          <w:sz w:val="24"/>
          <w:szCs w:val="24"/>
        </w:rPr>
        <w:t>Доржханд</w:t>
      </w:r>
      <w:r>
        <w:rPr>
          <w:rFonts w:eastAsia="Times New Roman" w:cs="Arial" w:ascii="Arial" w:hAnsi="Arial"/>
          <w:b w:val="false"/>
          <w:sz w:val="24"/>
          <w:szCs w:val="24"/>
        </w:rPr>
        <w:t xml:space="preserve"> гишүүнд 1 минут.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Т.</w:t>
      </w:r>
      <w:r>
        <w:rPr>
          <w:rStyle w:val="Mceitemhiddenspellword"/>
          <w:rFonts w:eastAsia="Times New Roman" w:cs="Arial" w:ascii="Arial" w:hAnsi="Arial"/>
          <w:sz w:val="24"/>
          <w:szCs w:val="24"/>
        </w:rPr>
        <w:t>Доржханд</w:t>
      </w:r>
      <w:r>
        <w:rPr>
          <w:rFonts w:eastAsia="Times New Roman" w:cs="Arial" w:ascii="Arial" w:hAnsi="Arial"/>
          <w:sz w:val="24"/>
          <w:szCs w:val="24"/>
        </w:rPr>
        <w:t xml:space="preserve">: </w:t>
      </w:r>
      <w:r>
        <w:rPr>
          <w:rFonts w:eastAsia="Times New Roman" w:cs="Arial" w:ascii="Arial" w:hAnsi="Arial"/>
          <w:b w:val="false"/>
          <w:sz w:val="24"/>
          <w:szCs w:val="24"/>
        </w:rPr>
        <w:t xml:space="preserve">Баярлалаа. Яг энэ оны хувьд ажлын байрыг хадгалах, ажлын байрыг шинээр бий болгох чиглэлээр яг ямар бодлого байна. Хэрэг эрхлэхийн сайдаас асууж байна. Тэгээд үүнтэй холбоотойгоор Сангийн сайдын хувьд яг энэ чиглэлээр элдэв хөнгөлөлттэй эх үүсвэрүүд шийдэгдсэн зүйл байна уу? Байх уу? Ер нь хүүхдийн мөнгө, халамжийн бодлогуудаа цаашаа авч хэрэгжүүлнэ гэсэн ийм ойлголттой байгаа нь зөв үү?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Ч.Хүрэлбаатар сай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Ч.Хүрэлбаатар:</w:t>
      </w:r>
      <w:r>
        <w:rPr>
          <w:rFonts w:eastAsia="Times New Roman" w:cs="Arial" w:ascii="Arial" w:hAnsi="Arial"/>
          <w:b w:val="false"/>
          <w:sz w:val="24"/>
          <w:szCs w:val="24"/>
        </w:rPr>
        <w:t xml:space="preserve"> Т.</w:t>
      </w:r>
      <w:r>
        <w:rPr>
          <w:rStyle w:val="Mceitemhiddenspellword"/>
          <w:rFonts w:eastAsia="Times New Roman" w:cs="Arial" w:ascii="Arial" w:hAnsi="Arial"/>
          <w:b/>
          <w:sz w:val="24"/>
          <w:szCs w:val="24"/>
        </w:rPr>
        <w:t>Доржханд</w:t>
      </w:r>
      <w:r>
        <w:rPr>
          <w:rFonts w:eastAsia="Times New Roman" w:cs="Arial" w:ascii="Arial" w:hAnsi="Arial"/>
          <w:b w:val="false"/>
          <w:sz w:val="24"/>
          <w:szCs w:val="24"/>
        </w:rPr>
        <w:t xml:space="preserve"> гишүүний асуултад хариулъя. Төсвийг зөвхөн сайжруулахын тулд тодотгол хийдэг гээд. Ер нь ихэнх тодотгол тэгж явах учиртай. Гэхдээ одоо яг дэлхий нийтээрээ 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той</w:t>
      </w:r>
      <w:r>
        <w:rPr>
          <w:rFonts w:eastAsia="Times New Roman" w:cs="Arial" w:ascii="Arial" w:hAnsi="Arial"/>
          <w:b w:val="false"/>
          <w:sz w:val="24"/>
          <w:szCs w:val="24"/>
        </w:rPr>
        <w:t xml:space="preserve"> холбоотойгоор ер нь төсөв нь сайжраад эдийн засаг нь өсчихсөн улс орон дэлхийд алга. Дандаа нөхцөл байдал мууда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хэд хэдэн зүйл аваад үзье. Жишээлбэл, Бразил гэхэд чинь төлөвлөхдөө 6, 7 хувийн алдагдалтай гэж байсан. Одоо алдагдал нь 18 байна. Чили бас зэстэй орон. Төсвийн алдагдлыг дотоодын нийт бүтээгдэхүүний 2 хувьтай тооцож байсан бол одоо 11 хувьтай тооцож байна. Пакистан мөн 10 орчим хувьтай гээд л. Гэх мэтийн ийм дэлхийн ихэнх орнууд төсвийн алдагдлаа ингээд нэмчихсэн байгаад байна. Тэгэхээр одоо бидний хувьд мөн ялгаа байхгүй ийм зүйл. Гэхдээ бид 2021 ондоо цаашдаа бас нөхцөл байдал ер нь эерэгээр өөрчлөгдөнө гэж үзэж 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г</w:t>
      </w:r>
      <w:r>
        <w:rPr>
          <w:rFonts w:eastAsia="Times New Roman" w:cs="Arial" w:ascii="Arial" w:hAnsi="Arial"/>
          <w:b w:val="false"/>
          <w:sz w:val="24"/>
          <w:szCs w:val="24"/>
        </w:rPr>
        <w:t xml:space="preserve"> шийдэх шийдлүүд гарч ирж байна гэж үзэж байгаа учраас зөвхөн энэ жилдээ зориулж ингэж хийж байгаа гэдгийг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өсвийн алдагдал өндөр, эдийн засгийн бусад үзүүлэлтүүд муудаж гарч байгаа бол </w:t>
      </w:r>
      <w:r>
        <w:rPr>
          <w:rStyle w:val="Mceitemhiddenspellword"/>
          <w:rFonts w:eastAsia="Times New Roman" w:cs="Arial" w:ascii="Arial" w:hAnsi="Arial"/>
          <w:b/>
          <w:sz w:val="24"/>
          <w:szCs w:val="24"/>
        </w:rPr>
        <w:t>зээлжих</w:t>
      </w:r>
      <w:r>
        <w:rPr>
          <w:rFonts w:eastAsia="Times New Roman" w:cs="Arial" w:ascii="Arial" w:hAnsi="Arial"/>
          <w:b w:val="false"/>
          <w:sz w:val="24"/>
          <w:szCs w:val="24"/>
        </w:rPr>
        <w:t xml:space="preserve"> зэрэглэлд нөлөөлнө гэж тантай 100 хувь санал нэг байгаа. Нөлөөлнө. Өнөөдрийг хүртэл </w:t>
      </w:r>
      <w:r>
        <w:rPr>
          <w:rStyle w:val="Mceitemhiddenspellword"/>
          <w:rFonts w:eastAsia="Times New Roman" w:cs="Arial" w:ascii="Arial" w:hAnsi="Arial"/>
          <w:b/>
          <w:sz w:val="24"/>
          <w:szCs w:val="24"/>
        </w:rPr>
        <w:t>зээлжих</w:t>
      </w:r>
      <w:r>
        <w:rPr>
          <w:rFonts w:eastAsia="Times New Roman" w:cs="Arial" w:ascii="Arial" w:hAnsi="Arial"/>
          <w:b w:val="false"/>
          <w:sz w:val="24"/>
          <w:szCs w:val="24"/>
        </w:rPr>
        <w:t xml:space="preserve"> зэрэглэл Монголд 3 байгууллагын 2 нь хэвээр нь баталж явж ирсэн. Харин ингээд төсвийн алдагдал өндөр байгаа үед энэ бол яах аргагүй </w:t>
      </w:r>
      <w:r>
        <w:rPr>
          <w:rStyle w:val="Mceitemhiddenspellword"/>
          <w:rFonts w:eastAsia="Times New Roman" w:cs="Arial" w:ascii="Arial" w:hAnsi="Arial"/>
          <w:b/>
          <w:sz w:val="24"/>
          <w:szCs w:val="24"/>
        </w:rPr>
        <w:t>зээлжих</w:t>
      </w:r>
      <w:r>
        <w:rPr>
          <w:rFonts w:eastAsia="Times New Roman" w:cs="Arial" w:ascii="Arial" w:hAnsi="Arial"/>
          <w:b w:val="false"/>
          <w:sz w:val="24"/>
          <w:szCs w:val="24"/>
        </w:rPr>
        <w:t xml:space="preserve"> зэрэглэлд нөлөөлнө. Чухам нөлөөллөө яаж тооцохыг нь би хэлж мэдэхгүй байна. </w:t>
      </w:r>
      <w:r>
        <w:rPr>
          <w:rStyle w:val="Mceitemhiddenspellword"/>
          <w:rFonts w:eastAsia="Times New Roman" w:cs="Arial" w:ascii="Arial" w:hAnsi="Arial"/>
          <w:b/>
          <w:sz w:val="24"/>
          <w:szCs w:val="24"/>
        </w:rPr>
        <w:t>Зээлжих</w:t>
      </w:r>
      <w:r>
        <w:rPr>
          <w:rFonts w:eastAsia="Times New Roman" w:cs="Arial" w:ascii="Arial" w:hAnsi="Arial"/>
          <w:b w:val="false"/>
          <w:sz w:val="24"/>
          <w:szCs w:val="24"/>
        </w:rPr>
        <w:t xml:space="preserve"> зэрэглэл унасан тохиолдолд бондын хүүд нөлөөлнө гэдгийг би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Blockchain-</w:t>
      </w:r>
      <w:r>
        <w:rPr>
          <w:rStyle w:val="Mceitemhiddenspellword"/>
          <w:rFonts w:eastAsia="Times New Roman" w:cs="Arial" w:ascii="Arial" w:hAnsi="Arial"/>
          <w:b/>
          <w:sz w:val="24"/>
          <w:szCs w:val="24"/>
        </w:rPr>
        <w:t>ийг</w:t>
      </w:r>
      <w:r>
        <w:rPr>
          <w:rFonts w:eastAsia="Times New Roman" w:cs="Arial" w:ascii="Arial" w:hAnsi="Arial"/>
          <w:b w:val="false"/>
          <w:sz w:val="24"/>
          <w:szCs w:val="24"/>
        </w:rPr>
        <w:t xml:space="preserve"> дэмжиж байгаа дээр талархлаа.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бид цаашдаа хатуу хэрэгжүүлээд явна. Ингэж байж бас энэ хөрөнгийн зах зээл дээр суурь хүүг тогтоох. Ер нь хөрөнгийн зах зээлийн хөгжилд хэрэгтэй гэж бид үзэ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Ханшийг би түрүүн тайлбарласан байгаа. Тухайн өдрийнхөө ханшаар авдаг. Тэгээд 3-</w:t>
      </w:r>
      <w:r>
        <w:rPr>
          <w:rStyle w:val="Mceitemhiddenspellword"/>
          <w:rFonts w:eastAsia="Times New Roman" w:cs="Arial" w:ascii="Arial" w:hAnsi="Arial"/>
          <w:b/>
          <w:sz w:val="24"/>
          <w:szCs w:val="24"/>
        </w:rPr>
        <w:t>аас</w:t>
      </w:r>
      <w:r>
        <w:rPr>
          <w:rFonts w:eastAsia="Times New Roman" w:cs="Arial" w:ascii="Arial" w:hAnsi="Arial"/>
          <w:b w:val="false"/>
          <w:sz w:val="24"/>
          <w:szCs w:val="24"/>
        </w:rPr>
        <w:t xml:space="preserve"> 5 хувь хэлбэлздэг. Энэ хэлбэлзлийнхээ хүрээнд л тооцож бид бодлогыг хэрэгжүүлээд яв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Нийтдээ </w:t>
      </w:r>
      <w:r>
        <w:rPr>
          <w:rStyle w:val="Mceitemhiddenspellword"/>
          <w:rFonts w:eastAsia="Times New Roman" w:cs="Arial" w:ascii="Arial" w:hAnsi="Arial"/>
          <w:b/>
          <w:sz w:val="24"/>
          <w:szCs w:val="24"/>
        </w:rPr>
        <w:t>хичнээн</w:t>
      </w:r>
      <w:r>
        <w:rPr>
          <w:rFonts w:eastAsia="Times New Roman" w:cs="Arial" w:ascii="Arial" w:hAnsi="Arial"/>
          <w:b w:val="false"/>
          <w:sz w:val="24"/>
          <w:szCs w:val="24"/>
        </w:rPr>
        <w:t xml:space="preserve"> сая доллар орж ирсэн бэ гэж байгаа. Гаднын зээл, тусламжууд хоёр хэлбэрээр орж ирж байгаа. Нэг хэсэг нь орж ирээд төсвийн дэмжлэг болоод явчихдаг. Нөгөө нэг хэсэг нь орж ирээд төсөл болоод явчихдаг. Төсөл гэдэг нь одоо юу байдаг юм Дархан, Улаанбаатарын зам ч гэдэг юм уу, цэвэрлэх байгууламж гэдэг ч юм уу. Нөгөө саарал усны үйлдвэр гэдэг ч юм уу. Шинэ онгоцны буудал гэдэг ч юм уу. Ингээд төсөл хэлбэрээр явчихда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төсвийн дэмжлэг хэлбэрээр өнөөдөр 199 сая доллар орж ирээд байгаа. 99 сая доллароор Валютын сан, 100 сая доллароор Азийн хөгжлийн банк. Оны эхэн дээр Дэлхийн банкны 100. Ингээд 299 орж ирсэн байгаа. Цаашдаа дахиад ЖАЙКА-гаас бид гэрээ хэлцэл хийгээд явж байна. Азийн дэд бүтцийн хөгжлийн банкнаас мөн ялгаагүй төсвийн дэмжлэг олгох хэлбэрээр авах чиглэлээр гэрээ </w:t>
      </w:r>
      <w:r>
        <w:rPr>
          <w:rStyle w:val="Mceitemhiddenspellword"/>
          <w:rFonts w:eastAsia="Times New Roman" w:cs="Arial" w:ascii="Arial" w:hAnsi="Arial"/>
          <w:b/>
          <w:sz w:val="24"/>
          <w:szCs w:val="24"/>
        </w:rPr>
        <w:t>хэлцлүүд</w:t>
      </w:r>
      <w:r>
        <w:rPr>
          <w:rFonts w:eastAsia="Times New Roman" w:cs="Arial" w:ascii="Arial" w:hAnsi="Arial"/>
          <w:b w:val="false"/>
          <w:sz w:val="24"/>
          <w:szCs w:val="24"/>
        </w:rPr>
        <w:t xml:space="preserve"> хийгдээд явж байгаа гэдгийг би энд онцолж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нэ дээр зарим нь ч нэлээдгүй хүмүүс хэлдэг. Аваад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ингээд буруу замаар зарцуулчихдаг юм биш үү гээд. Мөнгө өгч байгаа хүмүүс чинь өөрсдөө аягүй энэ дээр их хатуу байдаг. Маш хатуу хяналттай тавигдаж явдаг. Хэн нэгэн тэр дээр санаа нь зоргоор, одоо гарын салаагаар урсгаад байдаг тийм боломж бол бараг байдаггүй. Т.</w:t>
      </w:r>
      <w:r>
        <w:rPr>
          <w:rStyle w:val="Mceitemhiddenspellword"/>
          <w:rFonts w:eastAsia="Times New Roman" w:cs="Arial" w:ascii="Arial" w:hAnsi="Arial"/>
          <w:b/>
          <w:sz w:val="24"/>
          <w:szCs w:val="24"/>
        </w:rPr>
        <w:t>Доржханд</w:t>
      </w:r>
      <w:r>
        <w:rPr>
          <w:rFonts w:eastAsia="Times New Roman" w:cs="Arial" w:ascii="Arial" w:hAnsi="Arial"/>
          <w:b w:val="false"/>
          <w:sz w:val="24"/>
          <w:szCs w:val="24"/>
        </w:rPr>
        <w:t xml:space="preserve"> дарга та өөрөө бол маш сайн мэдэж байгаа,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Өөрөө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хариуцаж байсан хүн. Маш хатуу хяналт доор явдаг. Ийм гэрээ </w:t>
      </w:r>
      <w:r>
        <w:rPr>
          <w:rStyle w:val="Mceitemhiddenspellword"/>
          <w:rFonts w:eastAsia="Times New Roman" w:cs="Arial" w:ascii="Arial" w:hAnsi="Arial"/>
          <w:b/>
          <w:sz w:val="24"/>
          <w:szCs w:val="24"/>
        </w:rPr>
        <w:t>хэлцлүүд</w:t>
      </w:r>
      <w:r>
        <w:rPr>
          <w:rFonts w:eastAsia="Times New Roman" w:cs="Arial" w:ascii="Arial" w:hAnsi="Arial"/>
          <w:b w:val="false"/>
          <w:sz w:val="24"/>
          <w:szCs w:val="24"/>
        </w:rPr>
        <w:t xml:space="preserve"> хийгдээд явж байгаа гэдгийг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Гэхдээ бидний хувьд Сангийн яам энэ бүх зүйлүүд дээрээ өөрсдөө аудит хийлгээд энэ яг хаанаас ямар эх үүсвэрүүд орж ирсэн. Энэ нь эргээд юунд зарцуулагдав гэдгээр…/минут дуусав/</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Я.</w:t>
      </w:r>
      <w:r>
        <w:rPr>
          <w:rStyle w:val="Mceitemhiddenspellword"/>
          <w:rFonts w:eastAsia="Times New Roman" w:cs="Arial" w:ascii="Arial" w:hAnsi="Arial"/>
          <w:b/>
          <w:sz w:val="24"/>
          <w:szCs w:val="24"/>
        </w:rPr>
        <w:t>Содбаатар</w:t>
      </w:r>
      <w:r>
        <w:rPr>
          <w:rFonts w:eastAsia="Times New Roman" w:cs="Arial" w:ascii="Arial" w:hAnsi="Arial"/>
          <w:b w:val="false"/>
          <w:sz w:val="24"/>
          <w:szCs w:val="24"/>
        </w:rPr>
        <w:t xml:space="preserve"> сайд асуулта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Я.</w:t>
      </w:r>
      <w:r>
        <w:rPr>
          <w:rStyle w:val="Mceitemhiddenspellword"/>
          <w:rFonts w:eastAsia="Times New Roman" w:cs="Arial" w:ascii="Arial" w:hAnsi="Arial"/>
          <w:sz w:val="24"/>
          <w:szCs w:val="24"/>
        </w:rPr>
        <w:t>Содбаатар</w:t>
      </w:r>
      <w:r>
        <w:rPr>
          <w:rFonts w:eastAsia="Times New Roman" w:cs="Arial" w:ascii="Arial" w:hAnsi="Arial"/>
          <w:sz w:val="24"/>
          <w:szCs w:val="24"/>
        </w:rPr>
        <w:t xml:space="preserve">: </w:t>
      </w:r>
      <w:r>
        <w:rPr>
          <w:rFonts w:eastAsia="Times New Roman" w:cs="Arial" w:ascii="Arial" w:hAnsi="Arial"/>
          <w:b w:val="false"/>
          <w:sz w:val="24"/>
          <w:szCs w:val="24"/>
        </w:rPr>
        <w:t xml:space="preserve">Би сая гадаад орноос иргэдээ татан авах гэж байгаа холбоотой зарим мэдээллүүдийг түрүүний асуулт дээр хариулсан. Хоёр Байнгын хороон дээр очиж нэлээд дэлгэрэнгүй хариулах боломж гарах юм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дотооддоо энэ халдварыг алдахгүй байх ийм л зорилго хамгийн нэгдүгээрт тавигдаж байгаа. 3.3 сая нь иргэний эрүүл мэнд, аюулгүй байдал, амь настай холбоотой асуудал. Тийм ч учраас Засгийн газар өндөржүүлсэн бэлэн байдлын зэрэглэлээ сунгаж ажилла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Мэдээж Засгийн газар бүх боломжоороо иргэдээ татан авах энэ чиглэлд анхаарч байна. Хэн ч гэсэн гадаадад монгол хүн зовж шаналаасай гэж бодохгүй. Тийм утгаараа бүх талаар энэ боломж нөхцөлөө дайчлан ажиллаж байгаа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ид тусгаарлах байрны асуудлаар гэхэд өнөөдөр Монгол Улсын Улаанбаатар хотын ойрхон байгаа нийт 266 зочид буудлыг нэг бүрчлэн амралтын газруудыг явж үзсэн. </w:t>
      </w:r>
      <w:r>
        <w:rPr>
          <w:rStyle w:val="Mceitemhiddenspellword"/>
          <w:rFonts w:eastAsia="Times New Roman" w:cs="Arial" w:ascii="Arial" w:hAnsi="Arial"/>
          <w:b/>
          <w:sz w:val="24"/>
          <w:szCs w:val="24"/>
        </w:rPr>
        <w:t>Энэний</w:t>
      </w:r>
      <w:r>
        <w:rPr>
          <w:rFonts w:eastAsia="Times New Roman" w:cs="Arial" w:ascii="Arial" w:hAnsi="Arial"/>
          <w:b w:val="false"/>
          <w:sz w:val="24"/>
          <w:szCs w:val="24"/>
        </w:rPr>
        <w:t xml:space="preserve"> 154 зочид буудал, 44 амралтын газрын 25 хувь нь гал тогоогүй. Нийтийн ариун цэврийн өрөөгүй. Нүхэн жорлонтой. 27 хувь нь усан хангамжийн инженерийн нэгдсэн шугамд холбогдоогүй. Гэх мэтчилэн маш нарийн тоонуудыг бид нэг бүрчлэн явж үзэж үнэлгээ өгч байгаа. Нэг тусгаарлах байр нэмэгдүүлэхэд тэр дээр мэргэжлийн байгууллага очиж халдвар хамгааллын дэглэмийг үздэг. Орох гарах урсгал, гарц гээд бүх юмнуудыг үздэг. Энэ байдлаас авч үзээд 16 аж ахуйн нэгж нэг өрөөнд нэг хүнийг өдрийн 50 мянган төгрөгөөр байршуулах боломжгүй гэсэн ийм жишээ нь 16 аж ахуйн нэгж л байгаа. Энэ нь голцуу гадаад эзэнтэй, гадаадын хөрөнгө оруулагчтай ийм аж ахуйн нэгжүүд байгаа гэдгийг бас хэлье.</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Ер нь 10 дахь удаагийн эрсдэлийн үнэлгээг хийлгэсэн. 7 сарын сүүлээр. 28-</w:t>
      </w:r>
      <w:r>
        <w:rPr>
          <w:rStyle w:val="Mceitemhiddenspellword"/>
          <w:rFonts w:eastAsia="Times New Roman" w:cs="Arial" w:ascii="Arial" w:hAnsi="Arial"/>
          <w:b/>
          <w:sz w:val="24"/>
          <w:szCs w:val="24"/>
        </w:rPr>
        <w:t>ны</w:t>
      </w:r>
      <w:r>
        <w:rPr>
          <w:rFonts w:eastAsia="Times New Roman" w:cs="Arial" w:ascii="Arial" w:hAnsi="Arial"/>
          <w:b w:val="false"/>
          <w:sz w:val="24"/>
          <w:szCs w:val="24"/>
        </w:rPr>
        <w:t xml:space="preserve"> өдөр. Энэ үнэлгээгээр Монгол Улс эрсдэлтэй. Энэ цар тахал Монгол Улсад дотогшоо халдах магадлалтай, өндөртэй байгаа орны тоонд хэвээрээ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Сая Т.</w:t>
      </w:r>
      <w:r>
        <w:rPr>
          <w:rStyle w:val="Mceitemhiddenspellword"/>
          <w:rFonts w:eastAsia="Times New Roman" w:cs="Arial" w:ascii="Arial" w:hAnsi="Arial"/>
          <w:b/>
          <w:sz w:val="24"/>
          <w:szCs w:val="24"/>
        </w:rPr>
        <w:t>Доржханд</w:t>
      </w:r>
      <w:r>
        <w:rPr>
          <w:rFonts w:eastAsia="Times New Roman" w:cs="Arial" w:ascii="Arial" w:hAnsi="Arial"/>
          <w:b w:val="false"/>
          <w:sz w:val="24"/>
          <w:szCs w:val="24"/>
        </w:rPr>
        <w:t xml:space="preserve"> гишүүний асуусан асуулгын хариултыг энэ гишүүдэд өгч байгаагаас тусад нь танд гаргаж өгсөн. Яг асуултуудынх нь дагуу гаргаж өгсөн. Нэмэлт мэдээлэл би шаардлагатай гэвэл өгөхөд бэлэн байгаа гэдгийг онцолж хэлье. Бид аль болох гадаад орноос иргэдээ олноор нь татахын тулд Улсын Онцгой Комиссоос тусгаарлах байрны нөөц боломж, дотоодод халдвар </w:t>
      </w:r>
      <w:r>
        <w:rPr>
          <w:rStyle w:val="Mceitemhidden"/>
          <w:rFonts w:cs="Arial" w:ascii="Arial" w:hAnsi="Arial"/>
          <w:b/>
          <w:sz w:val="24"/>
          <w:szCs w:val="24"/>
        </w:rPr>
        <w:t>тархтал</w:t>
      </w:r>
      <w:r>
        <w:rPr>
          <w:rFonts w:eastAsia="Times New Roman" w:cs="Arial" w:ascii="Arial" w:hAnsi="Arial"/>
          <w:b w:val="false"/>
          <w:sz w:val="24"/>
          <w:szCs w:val="24"/>
        </w:rPr>
        <w:t xml:space="preserve"> дэгдэх эрсдэл, эрүүл мэндийн салбарын нөөц боломжуудыг бүгдийг нь дайчилж ажилла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1 сард анх. Энэ 2 сарын 27-</w:t>
      </w:r>
      <w:r>
        <w:rPr>
          <w:rStyle w:val="Mceitemhiddenspellword"/>
          <w:rFonts w:eastAsia="Times New Roman" w:cs="Arial" w:ascii="Arial" w:hAnsi="Arial"/>
          <w:b/>
          <w:sz w:val="24"/>
          <w:szCs w:val="24"/>
        </w:rPr>
        <w:t>нд</w:t>
      </w:r>
      <w:r>
        <w:rPr>
          <w:rFonts w:eastAsia="Times New Roman" w:cs="Arial" w:ascii="Arial" w:hAnsi="Arial"/>
          <w:b w:val="false"/>
          <w:sz w:val="24"/>
          <w:szCs w:val="24"/>
        </w:rPr>
        <w:t xml:space="preserve"> хил хаагаад энэ асуудлыг гаргахад 900 хүнийг л тухайн үедээ 1 сард авах боломж байсан. Өнөөдөр байшин сав, тэр аж ахуйн нэгжүүдтэй ажиллах. Бусад хөрөнгө оруулалтуудыг бүх юугаар яагаад тусгаарлах байр одоо бол нэг удаа 4 мянга гаруй хүнийг хүлээж авах ийм боломж нөхцөл байна. Ийм боломж нөхцөлтэй болсон. Тийм учраас сүүлийн хоёр сар нислэгийн тоог огцом нэмэгдүүлж байгаа. 5 сард 1500, 6 сард 2400 гаруй иргэн байсан бол өнөөдөр энэ 8 сард 4 мянга хүргэж авч байгаа. Тийм учраас иргэдээ аль болох. Ялангуяа дулааны улиралд нөхцөл боломжийг нь дайчилж авах ийм бодлого барьж байгаа шүү гэдгийг бас гишүүд минь ойлгоосой гэж бодо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нэ чиглэлд бид энэ Халдвар судлалын үндэсний төвийнхөө хүчин чадлыг нэмэгдүүлэх чиглэлээр төсвийн тодотгол дээр мөнгө тавьж байгаа. Мөнгө тавьж байна. Иргэдээс өгсөн хандивын мөнгөнөөс бас гадаадад байгаа иргэддээ тусламж үзүүлэх, Хилийн чанад дахь иргэдийн санд бас тодорхой мөнгө төгрөг шилжүүлж ажилла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энэ удаагийн төсвийн тодотголоор орж ирж байгаа хамгийн том хөрөнгө оруулалт бол эрүүл мэндийн салбар. 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19-</w:t>
      </w:r>
      <w:r>
        <w:rPr>
          <w:rStyle w:val="Mceitemhiddenspellword"/>
          <w:rFonts w:eastAsia="Times New Roman" w:cs="Arial" w:ascii="Arial" w:hAnsi="Arial"/>
          <w:b/>
          <w:sz w:val="24"/>
          <w:szCs w:val="24"/>
        </w:rPr>
        <w:t>тэй</w:t>
      </w:r>
      <w:r>
        <w:rPr>
          <w:rFonts w:eastAsia="Times New Roman" w:cs="Arial" w:ascii="Arial" w:hAnsi="Arial"/>
          <w:b w:val="false"/>
          <w:sz w:val="24"/>
          <w:szCs w:val="24"/>
        </w:rPr>
        <w:t xml:space="preserve"> тэмцэж байгаа мэргэжлийн хяналтын байгууллага, Хил хамгаалах байгууллага, Цагдаагийн ерөнхий газар болон бусад холбогдох ажиллаж байгаа төрийн байгууллагуудын шаардлагатай төсвийг ажлын хэсэг байгуулж үзээд. Тийм учраас 140-өөд тэрбум төгрөг зөвхөн 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ажиллаж байгаа цалин хөлс, илүү цаг, Зарим нэг хөрөнгө оруулалтыг шийдвэрлэх чиглэлд тавьсан гэдгийг бас хэлье.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Авч ирэх зардал бид төсвөөс шалтгаалаад байгаа зүйл бараг бага байна л даа. Гол нь энэ эрүүл мэндийн салбар…/минут дуусав/</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Жадамбын Бат-Эрдэнэ гишүүн асуулт асуу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Ж.Бат-Эрдэнэ: </w:t>
      </w:r>
      <w:r>
        <w:rPr>
          <w:rFonts w:eastAsia="Times New Roman" w:cs="Arial" w:ascii="Arial" w:hAnsi="Arial"/>
          <w:b w:val="false"/>
          <w:sz w:val="24"/>
          <w:szCs w:val="24"/>
        </w:rPr>
        <w:t xml:space="preserve">Ерөнхийдөө төсвийн тодотголыг дэмжиж байна. Нэг иймэрхүү төсөв орж ирэх л байсан л даа. Ерөөсөө эдийн засгийн нөхцөл байдал маань хүнд байна. Гадаад нөхцөл байдлууд маань хүнд байна. Тэгээд </w:t>
      </w:r>
      <w:r>
        <w:rPr>
          <w:rStyle w:val="Mceitemhiddenspellword"/>
          <w:rFonts w:eastAsia="Times New Roman" w:cs="Arial" w:ascii="Arial" w:hAnsi="Arial"/>
          <w:b/>
          <w:sz w:val="24"/>
          <w:szCs w:val="24"/>
        </w:rPr>
        <w:t>энэтэй</w:t>
      </w:r>
      <w:r>
        <w:rPr>
          <w:rFonts w:eastAsia="Times New Roman" w:cs="Arial" w:ascii="Arial" w:hAnsi="Arial"/>
          <w:b w:val="false"/>
          <w:sz w:val="24"/>
          <w:szCs w:val="24"/>
        </w:rPr>
        <w:t xml:space="preserve"> уялдуулаад ерөнхийдөө төсвийн зохицуулалтыг хийгээд орж ирж байгаа нь яах вэ энэ өнөөгийн байдалд болж байгаа байх гэж бодо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дээ ганц хоёр асуудал дээр бас хэрхэн Засгийн газар болоод Сангийн яамнаас, бусад яамд маань хэрхэн арга хэмжээ авах юм бэ гэдэг тал дээр бас нэг сонирхмоор, асуух нь зүйтэй байх гэж бодо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а өөрөө, Сангийн сайд өөрөө мэдэж байгаа байх. 2008, 2009 оны бидний үед эдийн засгийн хүндрэлтэй байх үед нэг тийм том арга хэмжээнүүд авч байсан шүү дээ. Салбар салбар дээр орлогыг хэрхэн нэмэгдүүлж болох вэ гэдэг асуудал дээр. Тэгэхээр яг энэ салбарууд дээр цаашдаа авч явах Засгийн газрын мөрийн хөтөлбөртэй холбоотой, 2020-2021 оны хооронд хийгдэх ажлууд дээр салбар болгон дээр хийж байгаа орлого олох энэ боломж бололцоо, төлөвлөгөөнүүд чинь энэ төсөв дотор хэрхэн сууж орж ирж байгаа вэ гэдэг дээр нэг хэлээч. Энэ талыг бас сонирхож хармаа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Style w:val="Mceitemhiddenspellword"/>
          <w:rFonts w:eastAsia="Times New Roman" w:cs="Arial" w:ascii="Arial" w:hAnsi="Arial"/>
          <w:b/>
          <w:sz w:val="24"/>
          <w:szCs w:val="24"/>
        </w:rPr>
        <w:t>Нөгөөтэйгүүр</w:t>
      </w:r>
      <w:r>
        <w:rPr>
          <w:rFonts w:eastAsia="Times New Roman" w:cs="Arial" w:ascii="Arial" w:hAnsi="Arial"/>
          <w:b w:val="false"/>
          <w:sz w:val="24"/>
          <w:szCs w:val="24"/>
        </w:rPr>
        <w:t xml:space="preserve"> бид энэ орлогыг нэмэгдүүлэх тал дээр гадаад харилцаа болон энэ яамд дээр ямар бодлогыг цаашдаа барих юм гэдгийг нэлээн тодруулах хэрэгтэй байна. Бид ерөнхийдөө орлогоо ингээд харлаа. Алдагдал асар их том өндөр алдагдалтай орж ирж байна. Энэ эдийн засгийн хувьд үнэхээр хүндрэлтэй байж байгаа. Таны барьж байгаа бодлого тэр эдийн засгаа </w:t>
      </w:r>
      <w:r>
        <w:rPr>
          <w:rStyle w:val="Mceitemhidden"/>
          <w:rFonts w:cs="Arial" w:ascii="Arial" w:hAnsi="Arial"/>
          <w:b/>
          <w:sz w:val="24"/>
          <w:szCs w:val="24"/>
        </w:rPr>
        <w:t>хавчихгүйгээр</w:t>
      </w:r>
      <w:r>
        <w:rPr>
          <w:rFonts w:eastAsia="Times New Roman" w:cs="Arial" w:ascii="Arial" w:hAnsi="Arial"/>
          <w:b w:val="false"/>
          <w:sz w:val="24"/>
          <w:szCs w:val="24"/>
        </w:rPr>
        <w:t xml:space="preserve"> тэлэлтийн байдлаар нь цааш эдийн засгаа томоор нь хараад явъя гэдэг бол маш зүйтэй байх гэж бодо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Урд хөрш жишээ нь. Та урьд нь хэлж байсан. Тэр эдийн засгийн өсөлт гарч байгаа юм байна. Гадаад </w:t>
      </w:r>
      <w:r>
        <w:rPr>
          <w:rStyle w:val="Mceitemhiddenspellword"/>
          <w:rFonts w:eastAsia="Times New Roman" w:cs="Arial" w:ascii="Arial" w:hAnsi="Arial"/>
          <w:b/>
          <w:sz w:val="24"/>
          <w:szCs w:val="24"/>
        </w:rPr>
        <w:t>харилцаатайгаар</w:t>
      </w:r>
      <w:r>
        <w:rPr>
          <w:rFonts w:eastAsia="Times New Roman" w:cs="Arial" w:ascii="Arial" w:hAnsi="Arial"/>
          <w:b w:val="false"/>
          <w:sz w:val="24"/>
          <w:szCs w:val="24"/>
        </w:rPr>
        <w:t xml:space="preserve"> холбоотой, энэ Хятадтай холбоотой худалдаа наймааныхаа асуудал дээр ямар бодлого барьж байгаа юм? Энэ тал дээр ер нь Гадаад харилцааны яам болоод Уул уурхайн яам, Хөдөө аж ахуйн яамтай ер нь ямар бодлого барьж байна гэж. Энэ талаас бас сонирхож байна. Энэ гурван яамнаас.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Аж ахуйн нэгжүүдээ нэлээн дэмжих ёстой гэж та хэлж байх шиг байна. Маш зөв. Аж ахуйн нэгжүүдээ бид дэмжих ёстой. Одоо цаана чинь аж ахуйн нэгжүүд хамраараа газар хатгачих гээд ерөөсөө бэлэн </w:t>
      </w:r>
      <w:r>
        <w:rPr>
          <w:rStyle w:val="Mceitemhidden"/>
          <w:rFonts w:cs="Arial" w:ascii="Arial" w:hAnsi="Arial"/>
          <w:b/>
          <w:sz w:val="24"/>
          <w:szCs w:val="24"/>
        </w:rPr>
        <w:t>болчхоод</w:t>
      </w:r>
      <w:r>
        <w:rPr>
          <w:rFonts w:eastAsia="Times New Roman" w:cs="Arial" w:ascii="Arial" w:hAnsi="Arial"/>
          <w:b w:val="false"/>
          <w:sz w:val="24"/>
          <w:szCs w:val="24"/>
        </w:rPr>
        <w:t xml:space="preserve"> байна шүү дээ. Эхнээсээ хатгаад эхлэх шиг боллоо. Тэгэхээр эд нарыгаа ажилтай байлгах ямар боломж бололцоог бид яг энэ салбарууд дээр гаргаж болох юм бэ гэдгийг. Энэ дээр ямар хэмжээний мөнгө хөрөнгө, эсвэл тодорхой хэмжээний бодлогын асуудал орж ирж байгаа вэ гэж.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ид Эдийн засгийн хөгжлийн яам байгуулна гэж Үндсэн хуульдаа заагаад өнөөдөр энэ яамаа бас байгуулж чадаагүй. Сангийн яам өнөөдөр энэ эдийн засгийн талын асуудлыг базах биш эдийн засгийн бодлогыг яам нь базаад энэ дээр тодорхой хариултууд уг нь өгч байх ёстой юм. Тодорхой салбарууд дээр ямар өсөлтүүдийг бий болгох юм, ямар ололтуудыг бий болох юм гэдэг энэ дүгнэлтийг нь Сангийнхаа яамтай холбоотой, төсвийнхөө тодотголтой хамт уг нь оруулж ирж байх ёстой юм аа гэж ойлго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яг эдийн засагтай холбоотойгоор энэ яамд. Жишээ нь, сая миний ярьж байгаа Уул уурхайн яам, Тээврийн яам, Хөдөө аж ахуйн яамд дээр энэ бодлоготой холбоотой аж ахуйн нэгжүүдээ дэмжих ямар бодлогууд орж ирж байгаа юм бэ? Ямар бодлогууд. Юугаар нь дэмжих юм? Энэ гол салбаруудаа авч явахгүй бол бид болохгүй </w:t>
      </w:r>
      <w:r>
        <w:rPr>
          <w:rStyle w:val="Mceitemhidden"/>
          <w:rFonts w:cs="Arial" w:ascii="Arial" w:hAnsi="Arial"/>
          <w:b/>
          <w:sz w:val="24"/>
          <w:szCs w:val="24"/>
        </w:rPr>
        <w:t>болчхоод</w:t>
      </w:r>
      <w:r>
        <w:rPr>
          <w:rFonts w:eastAsia="Times New Roman" w:cs="Arial" w:ascii="Arial" w:hAnsi="Arial"/>
          <w:b w:val="false"/>
          <w:sz w:val="24"/>
          <w:szCs w:val="24"/>
        </w:rPr>
        <w:t xml:space="preserve">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ээрээс нь Уул уурхай маань төлөвлөлтөөр 26 хувийн орлогыг бий болгох юм байна. Хөдөө аж ахуйн талаасаа ямар орлогыг бий болгож болох юм бэ? Алдагдал бий болсон энэ сул талыг ашигтай болгох ийм боломж бололцоо бидэнд гараад байгаа шүү дээ. Энэ тал дээр ямар боломж байна гэж.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Style w:val="Mceitemhiddenspellword"/>
          <w:rFonts w:eastAsia="Times New Roman" w:cs="Arial" w:ascii="Arial" w:hAnsi="Arial"/>
          <w:b/>
          <w:sz w:val="24"/>
          <w:szCs w:val="24"/>
        </w:rPr>
        <w:t>Нөгөөтэйгүүр</w:t>
      </w:r>
      <w:r>
        <w:rPr>
          <w:rFonts w:eastAsia="Times New Roman" w:cs="Arial" w:ascii="Arial" w:hAnsi="Arial"/>
          <w:b w:val="false"/>
          <w:sz w:val="24"/>
          <w:szCs w:val="24"/>
        </w:rPr>
        <w:t xml:space="preserve"> концессын асуудал. Цаг дуусах гээд байх шиг байна. Концесс дээр та бол нэлээн хатуу байр суурьтай байдаг. Энэ нөхцөл байдал дээр одоо нөгөө ажлын байрыг бий болгохын тулд концессоо бий болгоод, концессоо гаргаад тэгээд тэр бондоос орж ирсэн мөнгөнөөсөө тодорхой хэмжээний концесс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орж ажлын байр бий болгох тал </w:t>
      </w:r>
      <w:r>
        <w:rPr>
          <w:rStyle w:val="Mceitemhiddenspellword"/>
          <w:rFonts w:eastAsia="Times New Roman" w:cs="Arial" w:ascii="Arial" w:hAnsi="Arial"/>
          <w:b/>
          <w:sz w:val="24"/>
          <w:szCs w:val="24"/>
        </w:rPr>
        <w:t>руугаа</w:t>
      </w:r>
      <w:r>
        <w:rPr>
          <w:rFonts w:eastAsia="Times New Roman" w:cs="Arial" w:ascii="Arial" w:hAnsi="Arial"/>
          <w:b w:val="false"/>
          <w:sz w:val="24"/>
          <w:szCs w:val="24"/>
        </w:rPr>
        <w:t xml:space="preserve"> ийм бодлогын…/минут дуусав/</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Ч.Хүрэлбаатар сайд асуулта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Ч.Хүрэлбаатар: </w:t>
      </w:r>
      <w:r>
        <w:rPr>
          <w:rFonts w:eastAsia="Times New Roman" w:cs="Arial" w:ascii="Arial" w:hAnsi="Arial"/>
          <w:b w:val="false"/>
          <w:sz w:val="24"/>
          <w:szCs w:val="24"/>
        </w:rPr>
        <w:t xml:space="preserve">Ж.Бат-Эрдэнэ гишүүний асуултад хариулъя.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энэ аж ахуйн нэгжүүдийг ер нь яаж дэмжих вэ гэдгээсээ эхэлье. Бид энэ улсын төсвийн хөрөнгө оруулалтыг бид хэвээрээ үргэлжлүүлнэ гэдгийг энэ дээрээ бид нэлээн сайн яриад байгаа юм. Яагаад вэ гэхээр энэ дээр 1400 орчим </w:t>
      </w:r>
      <w:r>
        <w:rPr>
          <w:rStyle w:val="Mceitemhiddenspellword"/>
          <w:rFonts w:eastAsia="Times New Roman" w:cs="Arial" w:ascii="Arial" w:hAnsi="Arial"/>
          <w:b/>
          <w:sz w:val="24"/>
          <w:szCs w:val="24"/>
        </w:rPr>
        <w:t>обьект</w:t>
      </w:r>
      <w:r>
        <w:rPr>
          <w:rFonts w:eastAsia="Times New Roman" w:cs="Arial" w:ascii="Arial" w:hAnsi="Arial"/>
          <w:b w:val="false"/>
          <w:sz w:val="24"/>
          <w:szCs w:val="24"/>
        </w:rPr>
        <w:t xml:space="preserve"> хөрөнгө оруулалтын ажил хийгдэж байгаа. 1400 </w:t>
      </w:r>
      <w:r>
        <w:rPr>
          <w:rStyle w:val="Mceitemhiddenspellword"/>
          <w:rFonts w:eastAsia="Times New Roman" w:cs="Arial" w:ascii="Arial" w:hAnsi="Arial"/>
          <w:b/>
          <w:sz w:val="24"/>
          <w:szCs w:val="24"/>
        </w:rPr>
        <w:t>обьект</w:t>
      </w:r>
      <w:r>
        <w:rPr>
          <w:rFonts w:eastAsia="Times New Roman" w:cs="Arial" w:ascii="Arial" w:hAnsi="Arial"/>
          <w:b w:val="false"/>
          <w:sz w:val="24"/>
          <w:szCs w:val="24"/>
        </w:rPr>
        <w:t xml:space="preserve"> гээд үзэхэд ойролцоогоор 5 аж ахуйн нэгж, 5-</w:t>
      </w:r>
      <w:r>
        <w:rPr>
          <w:rStyle w:val="Mceitemhiddenspellword"/>
          <w:rFonts w:eastAsia="Times New Roman" w:cs="Arial" w:ascii="Arial" w:hAnsi="Arial"/>
          <w:b/>
          <w:sz w:val="24"/>
          <w:szCs w:val="24"/>
        </w:rPr>
        <w:t>аас</w:t>
      </w:r>
      <w:r>
        <w:rPr>
          <w:rFonts w:eastAsia="Times New Roman" w:cs="Arial" w:ascii="Arial" w:hAnsi="Arial"/>
          <w:b w:val="false"/>
          <w:sz w:val="24"/>
          <w:szCs w:val="24"/>
        </w:rPr>
        <w:t xml:space="preserve"> 6 аж ахуйн нэгж энэ дээр оролцоод явдаг гээд үзэх юм бол цаана нь 70-аад мянган ажлын байр, 70-</w:t>
      </w:r>
      <w:r>
        <w:rPr>
          <w:rStyle w:val="Mceitemhiddenspellword"/>
          <w:rFonts w:eastAsia="Times New Roman" w:cs="Arial" w:ascii="Arial" w:hAnsi="Arial"/>
          <w:b/>
          <w:sz w:val="24"/>
          <w:szCs w:val="24"/>
        </w:rPr>
        <w:t>аас</w:t>
      </w:r>
      <w:r>
        <w:rPr>
          <w:rFonts w:eastAsia="Times New Roman" w:cs="Arial" w:ascii="Arial" w:hAnsi="Arial"/>
          <w:b w:val="false"/>
          <w:sz w:val="24"/>
          <w:szCs w:val="24"/>
        </w:rPr>
        <w:t xml:space="preserve"> 100 мянган ажлын байр энэ дээрээ шийдэгдээд явчихда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огт ажлыг хийлгэхгүйгээр татвараа буулгадаг ч юм уу, төрөл бүрийн арга хэмжээ авч байснаас илүүтэйгээр ажлаа хийгээд явах нь илүү оновчтой гэж үзэж бид энэ хөрөнгө оруулалтын хэмжээг тун бага хэмжээгээр багасгана. Одоо хийгдээд явж байгаа ажлуудыг бүгдийг нь яг бодит байдлаар нь үргэлжлүүлнэ гээд байгаагийн гол шалтгаан нь үндсэндээ аж ахуйн нэгжүүдээ дэмжье гэж байгаа юм. Зарим хүмүүс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болиод нэг хоёрхон том </w:t>
      </w:r>
      <w:r>
        <w:rPr>
          <w:rStyle w:val="Mceitemhiddenspellword"/>
          <w:rFonts w:eastAsia="Times New Roman" w:cs="Arial" w:ascii="Arial" w:hAnsi="Arial"/>
          <w:b/>
          <w:sz w:val="24"/>
          <w:szCs w:val="24"/>
        </w:rPr>
        <w:t>обьектийн</w:t>
      </w:r>
      <w:r>
        <w:rPr>
          <w:rFonts w:eastAsia="Times New Roman" w:cs="Arial" w:ascii="Arial" w:hAnsi="Arial"/>
          <w:b w:val="false"/>
          <w:sz w:val="24"/>
          <w:szCs w:val="24"/>
        </w:rPr>
        <w:t xml:space="preserve"> хөрөнгө оруулалтыг хийе гэж ярьдаг. Гэтэл энэ нь яагаад энэ дээр нь болохгүй байгаа юм бэ гэхээр энэ 1400 орчим энэ </w:t>
      </w:r>
      <w:r>
        <w:rPr>
          <w:rStyle w:val="Mceitemhiddenspellword"/>
          <w:rFonts w:eastAsia="Times New Roman" w:cs="Arial" w:ascii="Arial" w:hAnsi="Arial"/>
          <w:b/>
          <w:sz w:val="24"/>
          <w:szCs w:val="24"/>
        </w:rPr>
        <w:t>обьект</w:t>
      </w:r>
      <w:r>
        <w:rPr>
          <w:rFonts w:eastAsia="Times New Roman" w:cs="Arial" w:ascii="Arial" w:hAnsi="Arial"/>
          <w:b w:val="false"/>
          <w:sz w:val="24"/>
          <w:szCs w:val="24"/>
        </w:rPr>
        <w:t xml:space="preserve"> чинь улс орон даяар тарчихсан хэрэгжиж байгаа </w:t>
      </w:r>
      <w:r>
        <w:rPr>
          <w:rStyle w:val="Mceitemhiddenspellword"/>
          <w:rFonts w:eastAsia="Times New Roman" w:cs="Arial" w:ascii="Arial" w:hAnsi="Arial"/>
          <w:b/>
          <w:sz w:val="24"/>
          <w:szCs w:val="24"/>
        </w:rPr>
        <w:t>обьект</w:t>
      </w:r>
      <w:r>
        <w:rPr>
          <w:rFonts w:eastAsia="Times New Roman" w:cs="Arial" w:ascii="Arial" w:hAnsi="Arial"/>
          <w:b w:val="false"/>
          <w:sz w:val="24"/>
          <w:szCs w:val="24"/>
        </w:rPr>
        <w:t xml:space="preserve"> учраас тэр бүх газар дээрээ ажлын байр, аж ахуйн нэгжүүдээ дэмжиж байгаа гэж ойлгож байгаа.</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Хоёрдугаарт нь, татварын бодлогыг бид удаа дараа та бүгдэд танилцуулж байгаа. Хувь хэмжээг нь багасгах, алданги, торгуулийг нь бууруулах, хойшлуулах зэрэг арга хэмжээнүүдийг авч байгаа. Үүнээс гадна 2020 оны 01 сарын 01-</w:t>
      </w:r>
      <w:r>
        <w:rPr>
          <w:rStyle w:val="Mceitemhiddenspellword"/>
          <w:rFonts w:eastAsia="Times New Roman" w:cs="Arial" w:ascii="Arial" w:hAnsi="Arial"/>
          <w:b/>
          <w:sz w:val="24"/>
          <w:szCs w:val="24"/>
        </w:rPr>
        <w:t>нээс</w:t>
      </w:r>
      <w:r>
        <w:rPr>
          <w:rFonts w:eastAsia="Times New Roman" w:cs="Arial" w:ascii="Arial" w:hAnsi="Arial"/>
          <w:b w:val="false"/>
          <w:sz w:val="24"/>
          <w:szCs w:val="24"/>
        </w:rPr>
        <w:t xml:space="preserve"> эхлээд хэрэгжиж байгаа энэ шинэ хууль бол хувь хэмжээг буулгасан, аж ахуйн нэгждээ их ээлтэй, жижиг, дунд бизнест ээлтэй ийм татварын хууль хэрэгжээд явж байгаа шүү дээ. Энэ цаг хугацаа нь ч бас энд таарса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урав дахь бодлого нь, бид энэ эрэлтийг бууруулахгүй байх тал дээрээ энэ нийгмийн халамжийн чиглэлээр зарцуулагдаж байгаа хөрөнгө мөнгийг хэвээр нь үргэлжлүүлж байгаа. Төсвийн зардлыг бид эрэмбэлээд л гаргаж байгаа. Нэгдүгээрт нь, тэр хүүхэд, нийгмийн халамжийн зардлууд, цалин, тэтгэвэр эд нарыг хөрөнгө оруулалтын зардлуудыг бид шууд санхүүжүүлээд явж байгаа. Ийм л байгаа.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бид цаашдаа үргэлжлүүлээд явна. Энэ нь өөрөө эргээд эдийн засагтаа мөнгө олно. Энэ орсон мөнгө нь эргээд аж ахуйн нэгжүүдийн эрэлт хэлбэрээр тэр нийлүүлэлтийгээ дэмжинэ гэж бид үзэж энэ бодлогыг хэрэгжүүлээд явж байгаа гэдгийг би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Концесс дээр хатуу ч байр суурь. Яах вэ дээ. Зүгээр төсвийн хөрөнгө л үр дүнгүй ашиглагдаад байдаг юм. Концесс хийхээр өртөг нь 30 орчим хувиар л өндөр гарч ирээд байда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бид юу гэж шийдэж байгаа вэ гэхээрээ энэ бүх </w:t>
      </w:r>
      <w:r>
        <w:rPr>
          <w:rStyle w:val="Mceitemhiddenspellword"/>
          <w:rFonts w:eastAsia="Times New Roman" w:cs="Arial" w:ascii="Arial" w:hAnsi="Arial"/>
          <w:b/>
          <w:sz w:val="24"/>
          <w:szCs w:val="24"/>
        </w:rPr>
        <w:t>обьектууд</w:t>
      </w:r>
      <w:r>
        <w:rPr>
          <w:rFonts w:eastAsia="Times New Roman" w:cs="Arial" w:ascii="Arial" w:hAnsi="Arial"/>
          <w:b w:val="false"/>
          <w:sz w:val="24"/>
          <w:szCs w:val="24"/>
        </w:rPr>
        <w:t xml:space="preserve"> дээрээ, төсөв дээрээ тавиад хэрэгжүүлчихье. Санхүүжилтийн хугацаагаа заагаад л. Тэгээд л тэр ном журмаараа л яваг. Ийм л зарчим барьж байгаа юм. Ер нь бол. Тэгэхгүй бол концесс гэхээр чинь нөгөө хүмүүс нь </w:t>
      </w:r>
      <w:r>
        <w:rPr>
          <w:rStyle w:val="Mceitemhidden"/>
          <w:rFonts w:cs="Arial" w:ascii="Arial" w:hAnsi="Arial"/>
          <w:b/>
          <w:sz w:val="24"/>
          <w:szCs w:val="24"/>
        </w:rPr>
        <w:t>авчхаад</w:t>
      </w:r>
      <w:r>
        <w:rPr>
          <w:rFonts w:eastAsia="Times New Roman" w:cs="Arial" w:ascii="Arial" w:hAnsi="Arial"/>
          <w:b w:val="false"/>
          <w:sz w:val="24"/>
          <w:szCs w:val="24"/>
        </w:rPr>
        <w:t xml:space="preserve"> концессоор ажил хийж байна гээд баахан энд тэндээс л зээл авдаг юм билээ. Аж ахуйн нэгжүүдээс зээл авдаг. Аж ахуйн нэгжүүдээс зээл авдаг. Улсад төлөгдөх ёстой татваруудаа төлөхгүй барьцаалдаг, хойшлуулдаг гээд нэг концессын цаана гарах зовлон нь бараг 10, 20 зовлонтой. Тэгээд өртөг нь 30 орчим хувиар өндөр байдаг учраас энэ нь эдийн засгийн хувьд үр ашиггүй гэж үзээд байгаа л асуудал байгаа юм гэдгийг би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Үүнээс гадна бид энэ нийгмийн даатгалын шимтгэл чинь 20 орчим, 20-</w:t>
      </w:r>
      <w:r>
        <w:rPr>
          <w:rStyle w:val="Mceitemhiddenspellword"/>
          <w:rFonts w:eastAsia="Times New Roman" w:cs="Arial" w:ascii="Arial" w:hAnsi="Arial"/>
          <w:b/>
          <w:sz w:val="24"/>
          <w:szCs w:val="24"/>
        </w:rPr>
        <w:t>иос</w:t>
      </w:r>
      <w:r>
        <w:rPr>
          <w:rFonts w:eastAsia="Times New Roman" w:cs="Arial" w:ascii="Arial" w:hAnsi="Arial"/>
          <w:b w:val="false"/>
          <w:sz w:val="24"/>
          <w:szCs w:val="24"/>
        </w:rPr>
        <w:t xml:space="preserve"> 22 хувьтай шүү дээ.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одоо 5, 5 болгоё гэж байгаа. Даатгуулагч нь 5 хувийг одоо ажил олгогч нь 5 хувиар. Ингээд 10 хувиар тогтоод цаашаа явъя гэсэн ийм байдлаар явж байгаа. Тэгээд бусад тэр зүйлүүд бол нэлээд нь үргэлжлээд яв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Үнэхээр бидэнд байгаа боломж нь бол энэ л байна л даа. Тэгээд эх үүсвэртэй тэр хөрөнгө оруулалтуудыг олж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хэрэгжүүлье гэсэн ийм бодлогыг үргэлжлүүлж бид гэрээ </w:t>
      </w:r>
      <w:r>
        <w:rPr>
          <w:rStyle w:val="Mceitemhiddenspellword"/>
          <w:rFonts w:eastAsia="Times New Roman" w:cs="Arial" w:ascii="Arial" w:hAnsi="Arial"/>
          <w:b/>
          <w:sz w:val="24"/>
          <w:szCs w:val="24"/>
        </w:rPr>
        <w:t>хэлцлүүдийг</w:t>
      </w:r>
      <w:r>
        <w:rPr>
          <w:rFonts w:eastAsia="Times New Roman" w:cs="Arial" w:ascii="Arial" w:hAnsi="Arial"/>
          <w:b w:val="false"/>
          <w:sz w:val="24"/>
          <w:szCs w:val="24"/>
        </w:rPr>
        <w:t xml:space="preserve"> хийж байгаа гэдгийг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усад сайд нар асуулта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З.</w:t>
      </w:r>
      <w:r>
        <w:rPr>
          <w:rStyle w:val="Mceitemhiddenspellword"/>
          <w:rFonts w:eastAsia="Times New Roman" w:cs="Arial" w:ascii="Arial" w:hAnsi="Arial"/>
          <w:b/>
          <w:sz w:val="24"/>
          <w:szCs w:val="24"/>
        </w:rPr>
        <w:t>Мэндсайхан</w:t>
      </w:r>
      <w:r>
        <w:rPr>
          <w:rFonts w:eastAsia="Times New Roman" w:cs="Arial" w:ascii="Arial" w:hAnsi="Arial"/>
          <w:b w:val="false"/>
          <w:sz w:val="24"/>
          <w:szCs w:val="24"/>
        </w:rPr>
        <w:t xml:space="preserve"> сай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З.</w:t>
      </w:r>
      <w:r>
        <w:rPr>
          <w:rStyle w:val="Mceitemhiddenspellword"/>
          <w:rFonts w:eastAsia="Times New Roman" w:cs="Arial" w:ascii="Arial" w:hAnsi="Arial"/>
          <w:sz w:val="24"/>
          <w:szCs w:val="24"/>
        </w:rPr>
        <w:t>Мэндсайхан</w:t>
      </w:r>
      <w:r>
        <w:rPr>
          <w:rFonts w:eastAsia="Times New Roman" w:cs="Arial" w:ascii="Arial" w:hAnsi="Arial"/>
          <w:sz w:val="24"/>
          <w:szCs w:val="24"/>
        </w:rPr>
        <w:t xml:space="preserve">: </w:t>
      </w:r>
      <w:r>
        <w:rPr>
          <w:rFonts w:eastAsia="Times New Roman" w:cs="Arial" w:ascii="Arial" w:hAnsi="Arial"/>
          <w:b w:val="false"/>
          <w:sz w:val="24"/>
          <w:szCs w:val="24"/>
        </w:rPr>
        <w:t xml:space="preserve">Ж.Бат-Эрдэнэ гишүүний асуултад хариулъя. Хөдөө аж ахуйн салбарын орлогыг нэмэгдүүлэх чиглэлээр бид экспортод чиглэсэн бүтээгдэхүүнийхээ чиглэлийг л дэмжиж ажиллах нь зөв гэж харж байгаа. Энэ хүрээнд бид махны экспорт, хөдөө аж ахуйн гаралтай бүтээгдэхүүний экспортыг хэрхэн дэмжих вэ гэж.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идэнд тулгараад асуудал бол гурван жилийн өмнө Монголд цэцэг өвчин гэж гарсан юм билээ. Энэ хүрээнд Монгол Улсаас салаа туурайтны мах гаргахыг хориглочихсон. Бидний нэн </w:t>
      </w:r>
      <w:r>
        <w:rPr>
          <w:rStyle w:val="Mceitemhiddenspellword"/>
          <w:rFonts w:eastAsia="Times New Roman" w:cs="Arial" w:ascii="Arial" w:hAnsi="Arial"/>
          <w:b/>
          <w:sz w:val="24"/>
          <w:szCs w:val="24"/>
        </w:rPr>
        <w:t>тэрүүнд</w:t>
      </w:r>
      <w:r>
        <w:rPr>
          <w:rFonts w:eastAsia="Times New Roman" w:cs="Arial" w:ascii="Arial" w:hAnsi="Arial"/>
          <w:b w:val="false"/>
          <w:sz w:val="24"/>
          <w:szCs w:val="24"/>
        </w:rPr>
        <w:t xml:space="preserve"> тавих асуудал бол махаа экспортод гаргах хөөцөлдөхөөсөө өмнө эхлээд бүс нутгаа эрүүл, тайван бүс гэдгээ баталгаажуулах ажил байгаа. Энэ ажлаа бид нэлээн холбогдох газруудад нь хүргэсэн. Нэлээн үр дүнтэй, нааштай хариу гарахаар байгаа. </w:t>
      </w:r>
      <w:r>
        <w:rPr>
          <w:rStyle w:val="Mceitemhiddenspellword"/>
          <w:rFonts w:eastAsia="Times New Roman" w:cs="Arial" w:ascii="Arial" w:hAnsi="Arial"/>
          <w:b/>
          <w:sz w:val="24"/>
          <w:szCs w:val="24"/>
        </w:rPr>
        <w:t>Энэний</w:t>
      </w:r>
      <w:r>
        <w:rPr>
          <w:rFonts w:eastAsia="Times New Roman" w:cs="Arial" w:ascii="Arial" w:hAnsi="Arial"/>
          <w:b w:val="false"/>
          <w:sz w:val="24"/>
          <w:szCs w:val="24"/>
        </w:rPr>
        <w:t xml:space="preserve"> дараа бид экспортлох асуудлаа авч үзье гэж байгаа. Өнөөдрийн байдлаар 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той</w:t>
      </w:r>
      <w:r>
        <w:rPr>
          <w:rFonts w:eastAsia="Times New Roman" w:cs="Arial" w:ascii="Arial" w:hAnsi="Arial"/>
          <w:b w:val="false"/>
          <w:sz w:val="24"/>
          <w:szCs w:val="24"/>
        </w:rPr>
        <w:t xml:space="preserve"> холбоотойгоор бас худалдан авагч, импортлогч байгууллагуудаас бас тодорхой хугацаагаар хориг тавьсан ийм нөхцөл байсан. Энэ 6 сараас эхлээд экспорт сэргэ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Нөгөө талдаа бид гурил. Өнөөдөр Монголд нийтдээ 65, 66 аж ахуйн нэгж байна. Суурилагдсан хүчин чадлынхаа дөнгөж 27 хувийг ашиглаж байна. Тэгэхээр бид урд хөрштэйгөө энэ талаар ярьсан. Манайхаас гурил импортолж авах боломжтой. Энэ асуудлыг дахин ярья гэсэн ийм байдал явагда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бид энэ чиглэл </w:t>
      </w:r>
      <w:r>
        <w:rPr>
          <w:rStyle w:val="Mceitemhiddenspellword"/>
          <w:rFonts w:eastAsia="Times New Roman" w:cs="Arial" w:ascii="Arial" w:hAnsi="Arial"/>
          <w:b/>
          <w:sz w:val="24"/>
          <w:szCs w:val="24"/>
        </w:rPr>
        <w:t>рүүгээ</w:t>
      </w:r>
      <w:r>
        <w:rPr>
          <w:rFonts w:eastAsia="Times New Roman" w:cs="Arial" w:ascii="Arial" w:hAnsi="Arial"/>
          <w:b w:val="false"/>
          <w:sz w:val="24"/>
          <w:szCs w:val="24"/>
        </w:rPr>
        <w:t xml:space="preserve"> илүү түлхүү. Эхлээд бид суурь нөхцөлүүдээ ярих асуудлууд байгаа. Ялангуяа мах, махан дээр экспорт, импортлох хоёр орны хооронд тавигдсан хорио цээрийн протоколууд байгаа. Тэгээд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бас бид харах зүйлүүд байгаа гэж үзэж байгаа. Тэгээд энэ талаар одоо бас тухайн улсын Элчин сайдад саналаа тавиад энэ чиглэлээр ажилла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Уул уурхайн сайд. Г.Ёндон сайд 1 дүгээр индэр.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Ёндон:</w:t>
      </w:r>
      <w:r>
        <w:rPr>
          <w:rFonts w:eastAsia="Times New Roman" w:cs="Arial" w:ascii="Arial" w:hAnsi="Arial"/>
          <w:b w:val="false"/>
          <w:sz w:val="24"/>
          <w:szCs w:val="24"/>
        </w:rPr>
        <w:t xml:space="preserve"> Ж.Бат-Эрдэнэ гишүүний асуултад хариулъя. Уул уурхай, хүнд үйлдвэрийн яамнаас энэ 4 жилийн хугацаанд боловсруулсан үндсэн үйл ажиллагааны хөтөлбөрт одоо үндсэн уул уурхай, геологи, хүнд үйлдвэр, газрын тос гэсэн үйлдвэрлэлийн чиглэлийн салбаруудыг хамарсан төсөл, хөтөлбөрүүд яв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амгийн эхний </w:t>
      </w:r>
      <w:r>
        <w:rPr>
          <w:rStyle w:val="Mceitemhiddenspellword"/>
          <w:rFonts w:eastAsia="Times New Roman" w:cs="Arial" w:ascii="Arial" w:hAnsi="Arial"/>
          <w:b/>
          <w:sz w:val="24"/>
          <w:szCs w:val="24"/>
        </w:rPr>
        <w:t>ээлжинд</w:t>
      </w:r>
      <w:r>
        <w:rPr>
          <w:rFonts w:eastAsia="Times New Roman" w:cs="Arial" w:ascii="Arial" w:hAnsi="Arial"/>
          <w:b w:val="false"/>
          <w:sz w:val="24"/>
          <w:szCs w:val="24"/>
        </w:rPr>
        <w:t xml:space="preserve"> геологийн чиглэлээр. Геологийн суурь судалгаа, геологийн сэдэвчилсэн судалгаа. Мөн </w:t>
      </w:r>
      <w:r>
        <w:rPr>
          <w:rStyle w:val="Mceitemhiddenspellword"/>
          <w:rFonts w:eastAsia="Times New Roman" w:cs="Arial" w:ascii="Arial" w:hAnsi="Arial"/>
          <w:b/>
          <w:sz w:val="24"/>
          <w:szCs w:val="24"/>
        </w:rPr>
        <w:t>регионал</w:t>
      </w:r>
      <w:r>
        <w:rPr>
          <w:rFonts w:eastAsia="Times New Roman" w:cs="Arial" w:ascii="Arial" w:hAnsi="Arial"/>
          <w:b w:val="false"/>
          <w:sz w:val="24"/>
          <w:szCs w:val="24"/>
        </w:rPr>
        <w:t xml:space="preserve"> судалгаагаар, геологийн үндсэн </w:t>
      </w:r>
      <w:r>
        <w:rPr>
          <w:rStyle w:val="Mceitemhidden"/>
          <w:rFonts w:cs="Arial" w:ascii="Arial" w:hAnsi="Arial"/>
          <w:b/>
          <w:sz w:val="24"/>
          <w:szCs w:val="24"/>
        </w:rPr>
        <w:t>судалгааны</w:t>
      </w:r>
      <w:r>
        <w:rPr>
          <w:rFonts w:eastAsia="Times New Roman" w:cs="Arial" w:ascii="Arial" w:hAnsi="Arial"/>
          <w:b w:val="false"/>
          <w:sz w:val="24"/>
          <w:szCs w:val="24"/>
        </w:rPr>
        <w:t xml:space="preserve"> чиглэлүүдээр улсын төсвийн хөрөнгөөр хийгдэх хайгуулын ажлуудыг бид эрчимжүүлье гэж төлөвлөж байгаа. Нэлээд нэмэгдүүлэхээр төлөвлө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еологийн суурь судалгаанууд нэмэгдсэнээрээ яадаг вэ гэхээр хөрөнгө оруулагчдад шаардлагатай мэдээллээр хангаж өгдөг. Үүнийгээ дагаад хөрөнгө оруулагчид орж ирэх. Мөн үүнийгээ дагуу хөрөнгө оруулагчдыг дагасан ажлын байр шинээр бий болох. Мөн аж ахуйн нэгжүүдийн үйл ажиллагаатай болох ёсто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Мөн суурь судалгаа, </w:t>
      </w:r>
      <w:r>
        <w:rPr>
          <w:rStyle w:val="Mceitemhiddenspellword"/>
          <w:rFonts w:eastAsia="Times New Roman" w:cs="Arial" w:ascii="Arial" w:hAnsi="Arial"/>
          <w:b/>
          <w:sz w:val="24"/>
          <w:szCs w:val="24"/>
        </w:rPr>
        <w:t>регионал</w:t>
      </w:r>
      <w:r>
        <w:rPr>
          <w:rFonts w:eastAsia="Times New Roman" w:cs="Arial" w:ascii="Arial" w:hAnsi="Arial"/>
          <w:b w:val="false"/>
          <w:sz w:val="24"/>
          <w:szCs w:val="24"/>
        </w:rPr>
        <w:t xml:space="preserve"> судалгааг бас манай Монголын аж ахуйн нэгжүүд бас хийдэг. Тендерт оролцож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хийдэг ийм ёстой. Үүний хажуугаар бид стратегийн болон томоохон ордуудыг өргөтгөл, үндсэн үйлдвэрлэлийн өргөтгөл шинэчлэлийн ажлуудыг хийнэ. Үүн дотор </w:t>
      </w:r>
      <w:r>
        <w:rPr>
          <w:rStyle w:val="Mceitemhiddenspellword"/>
          <w:rFonts w:eastAsia="Times New Roman" w:cs="Arial" w:ascii="Arial" w:hAnsi="Arial"/>
          <w:b/>
          <w:sz w:val="24"/>
          <w:szCs w:val="24"/>
        </w:rPr>
        <w:t>Оюу</w:t>
      </w:r>
      <w:r>
        <w:rPr>
          <w:rFonts w:eastAsia="Times New Roman" w:cs="Arial" w:ascii="Arial" w:hAnsi="Arial"/>
          <w:b w:val="false"/>
          <w:sz w:val="24"/>
          <w:szCs w:val="24"/>
        </w:rPr>
        <w:t xml:space="preserve"> Толгой гэхэд жишээ нь 3 мянгаад ажлын байр нэмэгдэнэ гэж байгаа. Гүний уурхай ашиглалтад орсноор. Эрдэнэт үйлдвэрийн үндсэн үйлдвэрлэлийн өргөтгөл шинэчлэлүүд байна. Цагаан Суваргын ордыг бас ашиглалтад оруулна гэж байгаа. Гэх мэтчилэнгээр Багануур, Шивээ-Овоо, </w:t>
      </w:r>
      <w:r>
        <w:rPr>
          <w:rStyle w:val="Mceitemhiddenspellword"/>
          <w:rFonts w:eastAsia="Times New Roman" w:cs="Arial" w:ascii="Arial" w:hAnsi="Arial"/>
          <w:b/>
          <w:sz w:val="24"/>
          <w:szCs w:val="24"/>
        </w:rPr>
        <w:t>Тавантолгой</w:t>
      </w:r>
      <w:r>
        <w:rPr>
          <w:rFonts w:eastAsia="Times New Roman" w:cs="Arial" w:ascii="Arial" w:hAnsi="Arial"/>
          <w:b w:val="false"/>
          <w:sz w:val="24"/>
          <w:szCs w:val="24"/>
        </w:rPr>
        <w:t>, Салхит, Зүүн Ц</w:t>
      </w:r>
      <w:r>
        <w:rPr>
          <w:rStyle w:val="Mceitemhiddenspellword"/>
          <w:rFonts w:eastAsia="Times New Roman" w:cs="Arial" w:ascii="Arial" w:hAnsi="Arial"/>
          <w:b/>
          <w:sz w:val="24"/>
          <w:szCs w:val="24"/>
        </w:rPr>
        <w:t>агаандэл</w:t>
      </w:r>
      <w:r>
        <w:rPr>
          <w:rFonts w:eastAsia="Times New Roman" w:cs="Arial" w:ascii="Arial" w:hAnsi="Arial"/>
          <w:b w:val="false"/>
          <w:sz w:val="24"/>
          <w:szCs w:val="24"/>
        </w:rPr>
        <w:t xml:space="preserve"> гэсэн ордууд ашиглалтад орсноор үндсэндээ нэмүү өртөг шингэсэн, илүү гүн боловсруулсан бүтээгдэхүүнийг экспортод гаргана. Мөн үүнийгээ дагаад бас ажлын байр нэмэгдэнэ гээ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Уул уурхайн салбараас үндсэндээ энэ 4 жилийн хугацаанд хийгдэх ажлуудын хүрээнд ойролцоогоор урьдчилсан тоогоор 10 мянгаад ажлын байр шинээр нэмэгдэнэ гэсэн тийм тойм тооцоог бид хийгээд байж байгаа.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Ж.Бат-Эрдэнэ гишүүн нэмэлт 1 минут тодруулъя.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Ж.Бат-Эрдэнэ: </w:t>
      </w:r>
      <w:r>
        <w:rPr>
          <w:rFonts w:eastAsia="Times New Roman" w:cs="Arial" w:ascii="Arial" w:hAnsi="Arial"/>
          <w:b w:val="false"/>
          <w:sz w:val="24"/>
          <w:szCs w:val="24"/>
        </w:rPr>
        <w:t xml:space="preserve">Яах вэ. Одоо ингээд Засгийн газрын мөрийн хөтөлбөр батлагдаад, </w:t>
      </w:r>
      <w:r>
        <w:rPr>
          <w:rStyle w:val="Mceitemhiddenspellword"/>
          <w:rFonts w:eastAsia="Times New Roman" w:cs="Arial" w:ascii="Arial" w:hAnsi="Arial"/>
          <w:b/>
          <w:sz w:val="24"/>
          <w:szCs w:val="24"/>
        </w:rPr>
        <w:t>тэрний</w:t>
      </w:r>
      <w:r>
        <w:rPr>
          <w:rFonts w:eastAsia="Times New Roman" w:cs="Arial" w:ascii="Arial" w:hAnsi="Arial"/>
          <w:b w:val="false"/>
          <w:sz w:val="24"/>
          <w:szCs w:val="24"/>
        </w:rPr>
        <w:t xml:space="preserve"> ар дээр Засгийн газраас бас тодорхой хэмжээний бодлого орж ирэх болов уу гэж бодож байна. Тэгэхдээ энэ бодлого нь одоогийн энэ тодотгож байгаа төсөвтэйгөө уг нь уялдаад орж ирээсэй гэж би бодсон юм л д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сайд нар ерөнхийдөө нөгөө нэг жижүүрийн үгүүдээ яриад байна. Ерөнхий бодлогоо яриад байна. Одоо бүр тодорхой юм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орох хэрэгтэй байх аа. Энэ мөрийн хөтөлбөрийн ар дээр Та бүхэн тэгж орж ирээсэй гэж би хүсэж байна. Ийм ийм салбар дээр ийм ийм ажлын байрыг бий болгоод, энэ ажлын байраа тэдэн аж ахуйн нэгж ажилтай болоод, </w:t>
      </w:r>
      <w:r>
        <w:rPr>
          <w:rStyle w:val="Mceitemhidden"/>
          <w:rFonts w:cs="Arial" w:ascii="Arial" w:hAnsi="Arial"/>
          <w:b/>
          <w:sz w:val="24"/>
          <w:szCs w:val="24"/>
        </w:rPr>
        <w:t>төдий</w:t>
      </w:r>
      <w:r>
        <w:rPr>
          <w:rFonts w:eastAsia="Times New Roman" w:cs="Arial" w:ascii="Arial" w:hAnsi="Arial"/>
          <w:b w:val="false"/>
          <w:sz w:val="24"/>
          <w:szCs w:val="24"/>
        </w:rPr>
        <w:t xml:space="preserve"> хэмжээний орлого олоод ийм орлогыг нэмэгдүүлнэ. Гадаад худалдааг тэгж нэмэгдүүлнэ гээ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Одоо энэ жил жишээ нь маш хүнд жил болох гэж байгаа шүү дээ. Тэгэхээр энэ мал, махныхаа борлуулалтыг. </w:t>
      </w:r>
      <w:r>
        <w:rPr>
          <w:rStyle w:val="Mceitemhiddenspellword"/>
          <w:rFonts w:eastAsia="Times New Roman" w:cs="Arial" w:ascii="Arial" w:hAnsi="Arial"/>
          <w:b/>
          <w:sz w:val="24"/>
          <w:szCs w:val="24"/>
        </w:rPr>
        <w:t>Энэтэй</w:t>
      </w:r>
      <w:r>
        <w:rPr>
          <w:rFonts w:eastAsia="Times New Roman" w:cs="Arial" w:ascii="Arial" w:hAnsi="Arial"/>
          <w:b w:val="false"/>
          <w:sz w:val="24"/>
          <w:szCs w:val="24"/>
        </w:rPr>
        <w:t xml:space="preserve"> уялдсан тэр түүхий эдийн борлуулалт ч байдаг юм уу. Ямар нэгэн байдлаар гадаадтай холбоотой байж байгаад, худалдаан дээр ямар нэгэн тодорхой хэмжээний алхам хийсэн </w:t>
      </w:r>
      <w:r>
        <w:rPr>
          <w:rStyle w:val="Mceitemhidden"/>
          <w:rFonts w:cs="Arial" w:ascii="Arial" w:hAnsi="Arial"/>
          <w:b/>
          <w:sz w:val="24"/>
          <w:szCs w:val="24"/>
        </w:rPr>
        <w:t>орлогодоо</w:t>
      </w:r>
      <w:r>
        <w:rPr>
          <w:rFonts w:eastAsia="Times New Roman" w:cs="Arial" w:ascii="Arial" w:hAnsi="Arial"/>
          <w:b w:val="false"/>
          <w:sz w:val="24"/>
          <w:szCs w:val="24"/>
        </w:rPr>
        <w:t xml:space="preserve"> тооцсон ийм бодлогыг сүүлд нь барьж орж ирээрэй гэж би Та бүхнээсээ хүсэх гэсэн юм.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Үг хэллээ. Одоо </w:t>
      </w:r>
      <w:r>
        <w:rPr>
          <w:rStyle w:val="Mceitemhiddenspellword"/>
          <w:rFonts w:eastAsia="Times New Roman" w:cs="Arial" w:ascii="Arial" w:hAnsi="Arial"/>
          <w:b/>
          <w:sz w:val="24"/>
          <w:szCs w:val="24"/>
        </w:rPr>
        <w:t>Бөхчулуун</w:t>
      </w:r>
      <w:r>
        <w:rPr>
          <w:rFonts w:eastAsia="Times New Roman" w:cs="Arial" w:ascii="Arial" w:hAnsi="Arial"/>
          <w:b w:val="false"/>
          <w:sz w:val="24"/>
          <w:szCs w:val="24"/>
        </w:rPr>
        <w:t xml:space="preserve"> Пүрэвдорж гишүүн асуулт асуу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Б.Пүрэвдорж: </w:t>
      </w:r>
      <w:r>
        <w:rPr>
          <w:rFonts w:eastAsia="Times New Roman" w:cs="Arial" w:ascii="Arial" w:hAnsi="Arial"/>
          <w:b w:val="false"/>
          <w:sz w:val="24"/>
          <w:szCs w:val="24"/>
        </w:rPr>
        <w:t xml:space="preserve">Сая чуулганы завсарлагаар хөдөө орон нутагт ажиллаж хэд хэдэн, 10 гаруй багийн иргэдтэй уулзлаа. Тэгэхээр яг энэ төсөвтэй холбоотой асуултыг хамгийн сүүлд асуу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рдэнэбүрэн сумын </w:t>
      </w:r>
      <w:r>
        <w:rPr>
          <w:rStyle w:val="Mceitemhiddenspellword"/>
          <w:rFonts w:eastAsia="Times New Roman" w:cs="Arial" w:ascii="Arial" w:hAnsi="Arial"/>
          <w:b/>
          <w:sz w:val="24"/>
          <w:szCs w:val="24"/>
        </w:rPr>
        <w:t>Намарзан</w:t>
      </w:r>
      <w:r>
        <w:rPr>
          <w:rFonts w:eastAsia="Times New Roman" w:cs="Arial" w:ascii="Arial" w:hAnsi="Arial"/>
          <w:b w:val="false"/>
          <w:sz w:val="24"/>
          <w:szCs w:val="24"/>
        </w:rPr>
        <w:t xml:space="preserve"> багийн </w:t>
      </w:r>
      <w:r>
        <w:rPr>
          <w:rStyle w:val="Mceitemhiddenspellword"/>
          <w:rFonts w:eastAsia="Times New Roman" w:cs="Arial" w:ascii="Arial" w:hAnsi="Arial"/>
          <w:b/>
          <w:sz w:val="24"/>
          <w:szCs w:val="24"/>
        </w:rPr>
        <w:t>Сүхийн</w:t>
      </w:r>
      <w:r>
        <w:rPr>
          <w:rFonts w:eastAsia="Times New Roman" w:cs="Arial" w:ascii="Arial" w:hAnsi="Arial"/>
          <w:b w:val="false"/>
          <w:sz w:val="24"/>
          <w:szCs w:val="24"/>
        </w:rPr>
        <w:t xml:space="preserve"> </w:t>
      </w:r>
      <w:r>
        <w:rPr>
          <w:rStyle w:val="Mceitemhiddenspellword"/>
          <w:rFonts w:eastAsia="Times New Roman" w:cs="Arial" w:ascii="Arial" w:hAnsi="Arial"/>
          <w:b/>
          <w:sz w:val="24"/>
          <w:szCs w:val="24"/>
        </w:rPr>
        <w:t>Мэндбаяр</w:t>
      </w:r>
      <w:r>
        <w:rPr>
          <w:rFonts w:eastAsia="Times New Roman" w:cs="Arial" w:ascii="Arial" w:hAnsi="Arial"/>
          <w:b w:val="false"/>
          <w:sz w:val="24"/>
          <w:szCs w:val="24"/>
        </w:rPr>
        <w:t xml:space="preserve"> гэдэг хүн энэ Цагаанчулуут гэдэг </w:t>
      </w:r>
      <w:r>
        <w:rPr>
          <w:rStyle w:val="Mceitemhiddenspellword"/>
          <w:rFonts w:eastAsia="Times New Roman" w:cs="Arial" w:ascii="Arial" w:hAnsi="Arial"/>
          <w:b/>
          <w:sz w:val="24"/>
          <w:szCs w:val="24"/>
        </w:rPr>
        <w:t>Намарзан</w:t>
      </w:r>
      <w:r>
        <w:rPr>
          <w:rFonts w:eastAsia="Times New Roman" w:cs="Arial" w:ascii="Arial" w:hAnsi="Arial"/>
          <w:b w:val="false"/>
          <w:sz w:val="24"/>
          <w:szCs w:val="24"/>
        </w:rPr>
        <w:t xml:space="preserve"> багийн газар Баян-Өлгий аймгийн Толбо сумын нутаг орсон. Эцэг дээдсээсээ өвлөсөн энэ нутаг дээрээ амьдарч болохгүй. Хөөдөг туудаг ийм явдал байна. Энэ дээр арга хэмжээ авч өгөөч 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Л.Оюун-Эрдэнэ сайд аа. Энэ Үндсэн хуулийн өөрчлөлтөөр энэ нутгийн цэсийг тогтоох асуудал ямар эрх мэдэл Засгийн газарт ирсэн юм бэ гэдгийгээ энэ С.</w:t>
      </w:r>
      <w:r>
        <w:rPr>
          <w:rStyle w:val="Mceitemhiddenspellword"/>
          <w:rFonts w:eastAsia="Times New Roman" w:cs="Arial" w:ascii="Arial" w:hAnsi="Arial"/>
          <w:b/>
          <w:sz w:val="24"/>
          <w:szCs w:val="24"/>
        </w:rPr>
        <w:t>Мэндбаяр</w:t>
      </w:r>
      <w:r>
        <w:rPr>
          <w:rFonts w:eastAsia="Times New Roman" w:cs="Arial" w:ascii="Arial" w:hAnsi="Arial"/>
          <w:b w:val="false"/>
          <w:sz w:val="24"/>
          <w:szCs w:val="24"/>
        </w:rPr>
        <w:t xml:space="preserve"> гэдэг хүний асуултад хариулж өгөөрэ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дугаарт нь, Алтай сумын </w:t>
      </w:r>
      <w:r>
        <w:rPr>
          <w:rStyle w:val="Mceitemhiddenspellword"/>
          <w:rFonts w:eastAsia="Times New Roman" w:cs="Arial" w:ascii="Arial" w:hAnsi="Arial"/>
          <w:b/>
          <w:sz w:val="24"/>
          <w:szCs w:val="24"/>
        </w:rPr>
        <w:t>Алтангадас</w:t>
      </w:r>
      <w:r>
        <w:rPr>
          <w:rFonts w:eastAsia="Times New Roman" w:cs="Arial" w:ascii="Arial" w:hAnsi="Arial"/>
          <w:b w:val="false"/>
          <w:sz w:val="24"/>
          <w:szCs w:val="24"/>
        </w:rPr>
        <w:t xml:space="preserve"> багийн иргэн </w:t>
      </w:r>
      <w:r>
        <w:rPr>
          <w:rStyle w:val="Mceitemhiddenspellword"/>
          <w:rFonts w:eastAsia="Times New Roman" w:cs="Arial" w:ascii="Arial" w:hAnsi="Arial"/>
          <w:b/>
          <w:sz w:val="24"/>
          <w:szCs w:val="24"/>
        </w:rPr>
        <w:t>Дашхүү</w:t>
      </w:r>
      <w:r>
        <w:rPr>
          <w:rFonts w:eastAsia="Times New Roman" w:cs="Arial" w:ascii="Arial" w:hAnsi="Arial"/>
          <w:b w:val="false"/>
          <w:sz w:val="24"/>
          <w:szCs w:val="24"/>
        </w:rPr>
        <w:t xml:space="preserve"> гэгч. Хувийн сургууль ихдэж залуучууд болсон болоогүй хот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явж энэ залуу малчид цөөрөх ийм үндэслэл бий болж байна. Тэгээд мэргэжлээрээ ажиллахгүй. Тэгээд нэг ийм хотод үйлчлэгч, худалдагч хийдэг ийм ажил, ийм зүйл бий болж байна. Тийм учраас энэ хувийн сургуулийг цөөлөх талаар, чанартай боловсролыг эзэмшүүлэх талаар ямар арга хэмжээ авч байгаа вэ гэдгийг асуу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уравдугаарт нь, Үенч сумын Хүйтэн дулааны бэлчээрт зусаж байгаа Жаргалан багийн </w:t>
      </w:r>
      <w:r>
        <w:rPr>
          <w:rStyle w:val="Mceitemhiddenspellword"/>
          <w:rFonts w:eastAsia="Times New Roman" w:cs="Arial" w:ascii="Arial" w:hAnsi="Arial"/>
          <w:b/>
          <w:sz w:val="24"/>
          <w:szCs w:val="24"/>
        </w:rPr>
        <w:t>Сийхрийн</w:t>
      </w:r>
      <w:r>
        <w:rPr>
          <w:rFonts w:eastAsia="Times New Roman" w:cs="Arial" w:ascii="Arial" w:hAnsi="Arial"/>
          <w:b w:val="false"/>
          <w:sz w:val="24"/>
          <w:szCs w:val="24"/>
        </w:rPr>
        <w:t xml:space="preserve"> Бадрах гэж хүн цар тахлаас манай улс амжилттай давж байгаа бол энэ давж байгаа ганц үндсэн зүйл бол Монгол малын мах, сүү юм. Тийм учраас энэ үеийг далимдуулаад энэ махаа, сүүгээ, ялангуяа махыг дэлхийд сурталчлах энэ ажлыг маш сайн хийх ёстой. Ингэсний үр дүнд малчдын орлого нэмэгдэж илүү сайн </w:t>
      </w:r>
      <w:r>
        <w:rPr>
          <w:rStyle w:val="Mceitemhiddenspellword"/>
          <w:rFonts w:eastAsia="Times New Roman" w:cs="Arial" w:ascii="Arial" w:hAnsi="Arial"/>
          <w:b/>
          <w:sz w:val="24"/>
          <w:szCs w:val="24"/>
        </w:rPr>
        <w:t>түвшинд</w:t>
      </w:r>
      <w:r>
        <w:rPr>
          <w:rFonts w:eastAsia="Times New Roman" w:cs="Arial" w:ascii="Arial" w:hAnsi="Arial"/>
          <w:b w:val="false"/>
          <w:sz w:val="24"/>
          <w:szCs w:val="24"/>
        </w:rPr>
        <w:t xml:space="preserve"> амьдрах боломж бүрдэнэ гэж Хөдөө аж ахуйн сайдаас асуулга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уут сумын Шивэр багийн иргэн Чойр овогтой </w:t>
      </w:r>
      <w:r>
        <w:rPr>
          <w:rStyle w:val="Mceitemhiddenspellword"/>
          <w:rFonts w:eastAsia="Times New Roman" w:cs="Arial" w:ascii="Arial" w:hAnsi="Arial"/>
          <w:b/>
          <w:sz w:val="24"/>
          <w:szCs w:val="24"/>
        </w:rPr>
        <w:t>Төрбат</w:t>
      </w:r>
      <w:r>
        <w:rPr>
          <w:rFonts w:eastAsia="Times New Roman" w:cs="Arial" w:ascii="Arial" w:hAnsi="Arial"/>
          <w:b w:val="false"/>
          <w:sz w:val="24"/>
          <w:szCs w:val="24"/>
        </w:rPr>
        <w:t xml:space="preserve"> гэж одоо 80 настай хөгшин буурал хүн байгаа. Энэ Дуут сумын Халзанбүргэдэй уулыг ухахаар </w:t>
      </w:r>
      <w:r>
        <w:rPr>
          <w:rStyle w:val="Mceitemhiddenspellword"/>
          <w:rFonts w:eastAsia="Times New Roman" w:cs="Arial" w:ascii="Arial" w:hAnsi="Arial"/>
          <w:b/>
          <w:sz w:val="24"/>
          <w:szCs w:val="24"/>
        </w:rPr>
        <w:t>Содмаргад</w:t>
      </w:r>
      <w:r>
        <w:rPr>
          <w:rFonts w:eastAsia="Times New Roman" w:cs="Arial" w:ascii="Arial" w:hAnsi="Arial"/>
          <w:b w:val="false"/>
          <w:sz w:val="24"/>
          <w:szCs w:val="24"/>
        </w:rPr>
        <w:t xml:space="preserve"> гэж компани 2008 онд хууль бусаар лиценз авсан. Тэгээд энэ жил лицензийнх нь хугацаа дуусаж байгаа.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сунгахгүй байх талаар энэ Уул уурхайн сайд анхаарал тавиач ээ. Буянт голын эхийг бузартуулж байгаа энэ лицензийг цуцалж өгөөч ээ гэж хүсэлт тавь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авд нь, нэрээ нууцалсан төрийн албан хаагч асуулгасан. Сонгогдоогүй Их Хурлын гишүүдийн тойрогтоо тавьсан хөрөнгө оруулалтыг хасаж байна. Өөрөөр хэлбэл О.Батнасан гишүүний тойрогтоо тавьсан хөрөнгө оруулалтыг хэд хэдэн төсөл дээр хассан байна. Энэ чинь бас тухайн үедээ бас энэ Их Хуралд сонгогдож, энэ Засгийн газрыг чинь байгуулж өгөхөд үүрэг гүйцэтгэж байсан ийм гишүүний нэг. Гэтэл өнөөдөр яагаад энэ хүний тавьсан тэр ард түмнийхээ төлөө хийсэн тэр хөрөнгө оруулалтыг хасаж байгаа юм бэ? Энэ дээр тайлбар өгөөч ээ гэж нэрээ нууцалсан төрийн албан хаагч асууж байна. Ч.Хүрэлбаатар сайдаас асууя.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Эхлээд Л.Оюун-Эрдэнэ сай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Л.Оюун-Эрдэнэ: </w:t>
      </w:r>
      <w:r>
        <w:rPr>
          <w:rFonts w:eastAsia="Times New Roman" w:cs="Arial" w:ascii="Arial" w:hAnsi="Arial"/>
          <w:b w:val="false"/>
          <w:sz w:val="24"/>
          <w:szCs w:val="24"/>
        </w:rPr>
        <w:t xml:space="preserve">Их Хурлын дарга аа. Энэ төсвийн тодотгол хэлэлцэж байхад Үндсэн хуулийн нэмэлт, өөрчлөлт, нутаг дэвсгэрийн нэгжтэй холбоотой асуултыг хариулах нь дэг зөрчихгүй юу? Би зүгээр Их Хурлын даргаас асуу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Ингээд нэг ийм хамаагүй юм ярьдаг ийм байдалтай Их Хурал цаашаа явах юм уу? Би асуултад хариулж байна. Их Хурлын дарга зөвшөөрвөл би одоо хариулъя. Би зүгээр дэгийнхээ дагуу ярь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Б.Пүрэвдорж гишүүний асуулта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Л.Пүрэвдорж: </w:t>
      </w:r>
      <w:r>
        <w:rPr>
          <w:rFonts w:eastAsia="Times New Roman" w:cs="Arial" w:ascii="Arial" w:hAnsi="Arial"/>
          <w:b w:val="false"/>
          <w:sz w:val="24"/>
          <w:szCs w:val="24"/>
        </w:rPr>
        <w:t xml:space="preserve">Яах вэ, хариулаад явчихъя. Энэ Монгол Улсын Үндсэн хуулийн нэмэлт, өөрчлөлтийн 57 дугаар зүйлийн 3 дээр засаг захиргаа, нутаг дэвсгэрийн нэгжийг өөрчлөх асуудлыг эдийн засгийн бүтэц, хүн амын байршлыг харгалзан тухайн нутгийн иргэдийн саналыг үндэслэн Засгийн газрын өргөн мэдүүлснээр Улсын Их Хурал шийдвэрлэнэ гэдэг энэ хэсэг 2019 оны 11 дүгээр сарын 14-ний өдөр баталсан Үндсэн хуулийн нэмэлт, өөрчлөлтөөр өөрчлөн </w:t>
      </w:r>
      <w:r>
        <w:rPr>
          <w:rStyle w:val="Mceitemhiddenspellword"/>
          <w:rFonts w:eastAsia="Times New Roman" w:cs="Arial" w:ascii="Arial" w:hAnsi="Arial"/>
          <w:b/>
          <w:sz w:val="24"/>
          <w:szCs w:val="24"/>
        </w:rPr>
        <w:t>найруулагдсан</w:t>
      </w:r>
      <w:r>
        <w:rPr>
          <w:rFonts w:eastAsia="Times New Roman" w:cs="Arial" w:ascii="Arial" w:hAnsi="Arial"/>
          <w:b w:val="false"/>
          <w:sz w:val="24"/>
          <w:szCs w:val="24"/>
        </w:rPr>
        <w:t xml:space="preserve">. Энэ асуудал. </w:t>
        <w:br/>
        <w:br/>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арин тодорхой хэлээд байна шүү дээ. Нутаг дэвсгэрийн иргэдийн саналыг үндэслэн Засгийн газрын өргөн мэдүүлснээр Улсын Их Хурал шийдвэрлэнэ гэдэг байдлаар өмнө нь одоо жишээлбэл зохицуулалт нь тодорхойгүй явж байсан асуудлыг илүү тодорхой болгож өгсөн байгаа. Үндсэн хуулийн цэц тухайн үед нь тэгээд шийдээд явах байлгүй дээ. Маргаан үүсвэл. Үндсэн хуулийг би тайлбарлах </w:t>
      </w:r>
      <w:r>
        <w:rPr>
          <w:rStyle w:val="Mceitemhiddenspellword"/>
          <w:rFonts w:eastAsia="Times New Roman" w:cs="Arial" w:ascii="Arial" w:hAnsi="Arial"/>
          <w:b/>
          <w:sz w:val="24"/>
          <w:szCs w:val="24"/>
        </w:rPr>
        <w:t>субьект</w:t>
      </w:r>
      <w:r>
        <w:rPr>
          <w:rFonts w:eastAsia="Times New Roman" w:cs="Arial" w:ascii="Arial" w:hAnsi="Arial"/>
          <w:b w:val="false"/>
          <w:sz w:val="24"/>
          <w:szCs w:val="24"/>
        </w:rPr>
        <w:t xml:space="preserve"> биш шүү дээ. Үндсэн хууль батлахад та бас байсан шүү д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Дараа нь З.</w:t>
      </w:r>
      <w:r>
        <w:rPr>
          <w:rStyle w:val="Mceitemhiddenspellword"/>
          <w:rFonts w:eastAsia="Times New Roman" w:cs="Arial" w:ascii="Arial" w:hAnsi="Arial"/>
          <w:b/>
          <w:sz w:val="24"/>
          <w:szCs w:val="24"/>
        </w:rPr>
        <w:t>Мэндсайхан</w:t>
      </w:r>
      <w:r>
        <w:rPr>
          <w:rFonts w:eastAsia="Times New Roman" w:cs="Arial" w:ascii="Arial" w:hAnsi="Arial"/>
          <w:b w:val="false"/>
          <w:sz w:val="24"/>
          <w:szCs w:val="24"/>
        </w:rPr>
        <w:t xml:space="preserve"> сайд асуулта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З.</w:t>
      </w:r>
      <w:r>
        <w:rPr>
          <w:rStyle w:val="Mceitemhiddenspellword"/>
          <w:rFonts w:eastAsia="Times New Roman" w:cs="Arial" w:ascii="Arial" w:hAnsi="Arial"/>
          <w:sz w:val="24"/>
          <w:szCs w:val="24"/>
        </w:rPr>
        <w:t>Мэндсайхан</w:t>
      </w:r>
      <w:r>
        <w:rPr>
          <w:rFonts w:eastAsia="Times New Roman" w:cs="Arial" w:ascii="Arial" w:hAnsi="Arial"/>
          <w:sz w:val="24"/>
          <w:szCs w:val="24"/>
        </w:rPr>
        <w:t xml:space="preserve">: </w:t>
      </w:r>
      <w:r>
        <w:rPr>
          <w:rFonts w:eastAsia="Times New Roman" w:cs="Arial" w:ascii="Arial" w:hAnsi="Arial"/>
          <w:b w:val="false"/>
          <w:sz w:val="24"/>
          <w:szCs w:val="24"/>
        </w:rPr>
        <w:t xml:space="preserve">Б.Пүрэвдорж гишүүний асуултад хариулъя.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Мах, сүүний үйлдвэрлэлийг нэмэгдүүлэх чиглэлээр анхаараач ээ гэж. Засгийн газрын ирэх оны 4 жилийн хөтөлбөрийн төсөлд энэ асуудал маань суугаад явж байгаа. Мөн Засгийн газрын бүтэц, бүрэлдэхүүн батлагдахад жижиг, дунд үйлдвэрлэлийн агентлаг бий болсон. Энэ ажил маань сая өнгөрсөн Засгийн газрын хуралдаанаар агентлагаа бид байгуулсан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энэ хөдөө аж ахуйн гаралтай бүтээгдэхүүнийг дэмжих энэ чиглэлдээ бид бие даасан агентлагтай болж энэ бодлогын </w:t>
      </w:r>
      <w:r>
        <w:rPr>
          <w:rStyle w:val="Mceitemhiddenspellword"/>
          <w:rFonts w:eastAsia="Times New Roman" w:cs="Arial" w:ascii="Arial" w:hAnsi="Arial"/>
          <w:b/>
          <w:sz w:val="24"/>
          <w:szCs w:val="24"/>
        </w:rPr>
        <w:t>түвшинд</w:t>
      </w:r>
      <w:r>
        <w:rPr>
          <w:rFonts w:eastAsia="Times New Roman" w:cs="Arial" w:ascii="Arial" w:hAnsi="Arial"/>
          <w:b w:val="false"/>
          <w:sz w:val="24"/>
          <w:szCs w:val="24"/>
        </w:rPr>
        <w:t xml:space="preserve"> авч хэрэгжүүлэх боломжтой болно.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Махны экспорт. З.</w:t>
      </w:r>
      <w:r>
        <w:rPr>
          <w:rStyle w:val="Mceitemhiddenspellword"/>
          <w:rFonts w:eastAsia="Times New Roman" w:cs="Arial" w:ascii="Arial" w:hAnsi="Arial"/>
          <w:b/>
          <w:sz w:val="24"/>
          <w:szCs w:val="24"/>
        </w:rPr>
        <w:t>Мэндсайхан</w:t>
      </w:r>
      <w:r>
        <w:rPr>
          <w:rFonts w:eastAsia="Times New Roman" w:cs="Arial" w:ascii="Arial" w:hAnsi="Arial"/>
          <w:b w:val="false"/>
          <w:sz w:val="24"/>
          <w:szCs w:val="24"/>
        </w:rPr>
        <w:t xml:space="preserve"> сайд. Төсвийн орлоготой холбоотой асуудал учраас.</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З.</w:t>
      </w:r>
      <w:r>
        <w:rPr>
          <w:rStyle w:val="Mceitemhiddenspellword"/>
          <w:rFonts w:eastAsia="Times New Roman" w:cs="Arial" w:ascii="Arial" w:hAnsi="Arial"/>
          <w:sz w:val="24"/>
          <w:szCs w:val="24"/>
        </w:rPr>
        <w:t>Мэндсайхан</w:t>
      </w:r>
      <w:r>
        <w:rPr>
          <w:rFonts w:eastAsia="Times New Roman" w:cs="Arial" w:ascii="Arial" w:hAnsi="Arial"/>
          <w:sz w:val="24"/>
          <w:szCs w:val="24"/>
        </w:rPr>
        <w:t xml:space="preserve">: </w:t>
      </w:r>
      <w:r>
        <w:rPr>
          <w:rFonts w:eastAsia="Times New Roman" w:cs="Arial" w:ascii="Arial" w:hAnsi="Arial"/>
          <w:b w:val="false"/>
          <w:sz w:val="24"/>
          <w:szCs w:val="24"/>
        </w:rPr>
        <w:t xml:space="preserve">Малын махны үнэ гээд. Өнгөрсөн жил жишээ нь бид төв суурин газрын хэрэглээнд 11 мянган тонн мах л бэлдсэн юм билээ. Тэгэхээр энэ жил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той</w:t>
      </w:r>
      <w:r>
        <w:rPr>
          <w:rFonts w:eastAsia="Times New Roman" w:cs="Arial" w:ascii="Arial" w:hAnsi="Arial"/>
          <w:b w:val="false"/>
          <w:sz w:val="24"/>
          <w:szCs w:val="24"/>
        </w:rPr>
        <w:t xml:space="preserve"> нөхцөл байдлаас болоод эхний 6 сар экспорт хийгдээгүй. Одоо дөнгөж эхэл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бид нөгөө талдаа дотоодын энэ төв суурин газрынхаа хэрэглээг нэмэгдүүлээд энэ жилийн нөөцөд 20 мянган тонн мах авъя гэсэн ийм төлөвлөгөө гаргаад нийслэлтэйгээ энэ асуудлыг яриад арилжааны </w:t>
      </w:r>
      <w:r>
        <w:rPr>
          <w:rStyle w:val="Mceitemhiddenspellword"/>
          <w:rFonts w:eastAsia="Times New Roman" w:cs="Arial" w:ascii="Arial" w:hAnsi="Arial"/>
          <w:b/>
          <w:sz w:val="24"/>
          <w:szCs w:val="24"/>
        </w:rPr>
        <w:t>банкууд</w:t>
      </w:r>
      <w:r>
        <w:rPr>
          <w:rFonts w:eastAsia="Times New Roman" w:cs="Arial" w:ascii="Arial" w:hAnsi="Arial"/>
          <w:b w:val="false"/>
          <w:sz w:val="24"/>
          <w:szCs w:val="24"/>
        </w:rPr>
        <w:t xml:space="preserve"> дээр энэ асуудал маань судлагдаад яв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энэ ондоо багтаагаад олгогдсон </w:t>
      </w:r>
      <w:r>
        <w:rPr>
          <w:rStyle w:val="Mceitemhiddenspellword"/>
          <w:rFonts w:eastAsia="Times New Roman" w:cs="Arial" w:ascii="Arial" w:hAnsi="Arial"/>
          <w:b/>
          <w:sz w:val="24"/>
          <w:szCs w:val="24"/>
        </w:rPr>
        <w:t>квотын</w:t>
      </w:r>
      <w:r>
        <w:rPr>
          <w:rFonts w:eastAsia="Times New Roman" w:cs="Arial" w:ascii="Arial" w:hAnsi="Arial"/>
          <w:b w:val="false"/>
          <w:sz w:val="24"/>
          <w:szCs w:val="24"/>
        </w:rPr>
        <w:t xml:space="preserve"> хэмжээнд гаргана. Ирэх жилээс бид энэ эрүүл ахуй болон хорио цээрийн асуудал дээрээ импортлогч орнуудтайгаа харилцан өөрчлөлт хийж байж энэ асуудлыг нэмэгдүүлэхгүй бол болохгүй юм билээ. Одоо махны зах зээлийг ерөнхийдөө гаднын хөрөнгө оруулалттай буюу компаниуд ерөнхийд нь удирдаад яв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Нөгөө талдаа мах экспортолж байгаа компаниуд маань бүгдээрээ гаалийн татварын үнэ нь маш бага байгаа шүү дээ. Харахад дотооддоо зарагдаж байгаа махныхаа үнээс хямд байгаа. Тэгээд энэ дээр татварын асуудал, бүртгэлийн асуудал гээд л хаа хаанаа шийдэх асуудлууд байгаа. Зөвхөн мах экспортлогчдыгоо дэмжиж байна гэхээсээ гадна бид энэ мах экспортлогчоосоо авах татварын асуудлаа тодорхой болгох ёстой юм билээ. Ингэж байж бид энэ махны экспорт гэдэг зүйл дээр цогцоор нь харахгүй бол болохгүй гэсэн ийм бодолтой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Уул уурхайн сайд. Г.Ёндон сайд.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Г.Ёндон: </w:t>
      </w:r>
      <w:r>
        <w:rPr>
          <w:rFonts w:eastAsia="Times New Roman" w:cs="Arial" w:ascii="Arial" w:hAnsi="Arial"/>
          <w:b w:val="false"/>
          <w:sz w:val="24"/>
          <w:szCs w:val="24"/>
        </w:rPr>
        <w:t xml:space="preserve">Б.Пүрэвдорж гишүүний асуултад хариулъя. Лицензийг яах вэ тодруулж үзье. Ер нь тусгай зөвшөөрлийг олгохын өмнө сум, орон нутгийн иргэдийн хурал, орон нутгийн иргэдээс дэмжлэг авч байж энэ асуудал Ашигт малтмалын газар дээр шийдэгддэ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эхдээ лицензийг цуцлах хэдэн тохиолдол байдаг. Нэгдүгээр, Ашигт малтмалын газар төлбөр төлөөгүй тохиолдолд цуцалдаг нэг арга байдаг. Мөн мэргэжлийн хяналтын дүгнэлтээр, Байгаль орчны яамны дүгнэлтээр, мөн татварын газрын дүгнэлтээр лиценз эзэмшигч өөрийн түгээмэл үүргээ биелүүлээгүй тохиолдлоос лиценз цуцалдаг тийм үүрэг байда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Уул уурхай, хүнд үйлдвэрийн яам дангаараа өөрөө лицензийг цуцалдаггүй. Гэхдээ энэ асуудлыг судалж үз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Одоо Ч.Хүрэлбаатар сайд асуулта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Ч.Хүрэлбаатар: </w:t>
      </w:r>
      <w:r>
        <w:rPr>
          <w:rFonts w:eastAsia="Times New Roman" w:cs="Arial" w:ascii="Arial" w:hAnsi="Arial"/>
          <w:b w:val="false"/>
          <w:sz w:val="24"/>
          <w:szCs w:val="24"/>
        </w:rPr>
        <w:t xml:space="preserve">Би хоёр асуултад хариулъя гэж бодсон юм. Монгол малын мах байгаа учраас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эсрэг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тархахгүй байна гэдэг энэ яриа бол бас өрөөсгөл яриа шүү. Одоо манай тойрог дээр бол чацаргана хэрэгтэй гээд яриад байгаа юм. Энэ өвөлжин, энэ хаваржин, зунжин л </w:t>
      </w:r>
      <w:r>
        <w:rPr>
          <w:rStyle w:val="Mceitemhiddenspellword"/>
          <w:rFonts w:eastAsia="Times New Roman" w:cs="Arial" w:ascii="Arial" w:hAnsi="Arial"/>
          <w:b/>
          <w:sz w:val="24"/>
          <w:szCs w:val="24"/>
        </w:rPr>
        <w:t>чацарганы</w:t>
      </w:r>
      <w:r>
        <w:rPr>
          <w:rFonts w:eastAsia="Times New Roman" w:cs="Arial" w:ascii="Arial" w:hAnsi="Arial"/>
          <w:b w:val="false"/>
          <w:sz w:val="24"/>
          <w:szCs w:val="24"/>
        </w:rPr>
        <w:t xml:space="preserve"> </w:t>
      </w:r>
      <w:r>
        <w:rPr>
          <w:rStyle w:val="Mceitemhiddenspellword"/>
          <w:rFonts w:eastAsia="Times New Roman" w:cs="Arial" w:ascii="Arial" w:hAnsi="Arial"/>
          <w:b/>
          <w:sz w:val="24"/>
          <w:szCs w:val="24"/>
        </w:rPr>
        <w:t>жүүс</w:t>
      </w:r>
      <w:r>
        <w:rPr>
          <w:rFonts w:eastAsia="Times New Roman" w:cs="Arial" w:ascii="Arial" w:hAnsi="Arial"/>
          <w:b w:val="false"/>
          <w:sz w:val="24"/>
          <w:szCs w:val="24"/>
        </w:rPr>
        <w:t xml:space="preserve"> уу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тэгж ярьж болохгүй байх. Би бол энэ дээр цэвэр зохион байгуулалтын ажил гэж бодож байгаа. Цэвэр зохион байгуулалт дээрээ 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г</w:t>
      </w:r>
      <w:r>
        <w:rPr>
          <w:rFonts w:eastAsia="Times New Roman" w:cs="Arial" w:ascii="Arial" w:hAnsi="Arial"/>
          <w:b w:val="false"/>
          <w:sz w:val="24"/>
          <w:szCs w:val="24"/>
        </w:rPr>
        <w:t xml:space="preserve"> Монголд оруулж ирээгүй. Олон хүчин </w:t>
      </w:r>
      <w:r>
        <w:rPr>
          <w:rStyle w:val="Mceitemhiddenspellword"/>
          <w:rFonts w:eastAsia="Times New Roman" w:cs="Arial" w:ascii="Arial" w:hAnsi="Arial"/>
          <w:b/>
          <w:sz w:val="24"/>
          <w:szCs w:val="24"/>
        </w:rPr>
        <w:t>зүйлсүүд</w:t>
      </w:r>
      <w:r>
        <w:rPr>
          <w:rFonts w:eastAsia="Times New Roman" w:cs="Arial" w:ascii="Arial" w:hAnsi="Arial"/>
          <w:b w:val="false"/>
          <w:sz w:val="24"/>
          <w:szCs w:val="24"/>
        </w:rPr>
        <w:t xml:space="preserve"> нөлөөлсөн. Гэхдээ цэвэр зохион байгуулалтын ажил болов уу. Хаа хамаагүй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той</w:t>
      </w:r>
      <w:r>
        <w:rPr>
          <w:rFonts w:eastAsia="Times New Roman" w:cs="Arial" w:ascii="Arial" w:hAnsi="Arial"/>
          <w:b w:val="false"/>
          <w:sz w:val="24"/>
          <w:szCs w:val="24"/>
        </w:rPr>
        <w:t xml:space="preserve"> хүмүүс Монголын нутгаар оруулчихвал юу идэж ууснаас нь нэг их хамаарахгүйгээр тусах болов уу л гэж бодож байгаа. Миний хувийн бодол.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дугаарт нь, энэ </w:t>
      </w:r>
      <w:r>
        <w:rPr>
          <w:rStyle w:val="Mceitemhiddenspellword"/>
          <w:rFonts w:eastAsia="Times New Roman" w:cs="Arial" w:ascii="Arial" w:hAnsi="Arial"/>
          <w:b/>
          <w:sz w:val="24"/>
          <w:szCs w:val="24"/>
        </w:rPr>
        <w:t>гишүүдийнх,</w:t>
      </w:r>
      <w:r>
        <w:rPr>
          <w:rFonts w:eastAsia="Times New Roman" w:cs="Arial" w:ascii="Arial" w:hAnsi="Arial"/>
          <w:b w:val="false"/>
          <w:sz w:val="24"/>
          <w:szCs w:val="24"/>
        </w:rPr>
        <w:t xml:space="preserve"> ингээд сонгогдоогүй гишүүдийн хөрөнгө оруулалт хассан уу гээд. Энэ дээр бас өрөөсгөл байна. Хэрвээ тендер нь зарлагдаад, гэрээ нь байгуулагдсан ажлуудыг бид огт хасахгүй байгаа. Хэнбугай нь байна вэ. Тэгэхээр тендер нь зарлагдаагүй, гэрээ нь байгуулагдаагүй </w:t>
      </w:r>
      <w:r>
        <w:rPr>
          <w:rStyle w:val="Mceitemhiddenspellword"/>
          <w:rFonts w:eastAsia="Times New Roman" w:cs="Arial" w:ascii="Arial" w:hAnsi="Arial"/>
          <w:b/>
          <w:sz w:val="24"/>
          <w:szCs w:val="24"/>
        </w:rPr>
        <w:t>обьектуудыг</w:t>
      </w:r>
      <w:r>
        <w:rPr>
          <w:rFonts w:eastAsia="Times New Roman" w:cs="Arial" w:ascii="Arial" w:hAnsi="Arial"/>
          <w:b w:val="false"/>
          <w:sz w:val="24"/>
          <w:szCs w:val="24"/>
        </w:rPr>
        <w:t xml:space="preserve"> бид хасаж байгаа. Ийм л тайлбар байгаа шүү. Энд тэнд янз бүрийн хүмүүсийнх хасагдсан байхыг үгүйсгэхгүй. Яг нэг бүрчлэн сайн хэлж мэдэхгүй байна. Гэхдээ гол шалгуур бол гэрээ байгуулагдаагүй гэдэг ийм л шалгуур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Style w:val="Mceitemhiddenspellword"/>
          <w:rFonts w:eastAsia="Times New Roman" w:cs="Arial" w:ascii="Arial" w:hAnsi="Arial"/>
          <w:b/>
          <w:sz w:val="24"/>
          <w:szCs w:val="24"/>
        </w:rPr>
        <w:t>Норовын</w:t>
      </w:r>
      <w:r>
        <w:rPr>
          <w:rFonts w:eastAsia="Times New Roman" w:cs="Arial" w:ascii="Arial" w:hAnsi="Arial"/>
          <w:b w:val="false"/>
          <w:sz w:val="24"/>
          <w:szCs w:val="24"/>
        </w:rPr>
        <w:t xml:space="preserve"> Алтанхуяг гишүүн асуулт асуу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Н.Алтанхуяг: </w:t>
      </w:r>
      <w:r>
        <w:rPr>
          <w:rFonts w:eastAsia="Times New Roman" w:cs="Arial" w:ascii="Arial" w:hAnsi="Arial"/>
          <w:b w:val="false"/>
          <w:sz w:val="24"/>
          <w:szCs w:val="24"/>
        </w:rPr>
        <w:t xml:space="preserve">Баярлалаа. Нэлээн их сонслоо шүү. Энэ удаа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төсөв юм уу, сонгуулийн төсөв юм уу гэж маргаж байна. Би та нарт маргаангүй хариулт өгье. Энэ бол сонгуулийн төсөв. Тэрийг тодотгох тухай өнөөдөр ярьж байгаа шүү. </w:t>
      </w:r>
    </w:p>
    <w:p>
      <w:pPr>
        <w:pStyle w:val="Heading1"/>
        <w:spacing w:before="0" w:after="0"/>
        <w:ind w:firstLine="720"/>
        <w:jc w:val="both"/>
        <w:rPr>
          <w:rFonts w:eastAsia="Times New Roman"/>
          <w:sz w:val="24"/>
          <w:szCs w:val="24"/>
        </w:rPr>
      </w:pPr>
      <w:r>
        <w:rPr>
          <w:rFonts w:eastAsia="Times New Roman" w:cs="Arial" w:ascii="Calibri" w:hAnsi="Calibri"/>
          <w:b w:val="false"/>
          <w:i/>
          <w:color w:val="2F5496"/>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нэ төсөв бол өнгөрсөн жилийн 11 сарын 15-н гэхэд батлагдсан төсөв. 11 сарын 15-н гэхэд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сурагч байгаагүй. 12 сарын эхээр би нөгөө самбар дээрээ зогсоод Ч.Хүрэлбаатар сайдад хандаж нэлээд хэдэн юм хэлсэн юм. Энэ хүн жаахан хүний үг тоохоо больсон юм шиг байна </w:t>
      </w:r>
      <w:r>
        <w:rPr>
          <w:rStyle w:val="Mceitemhiddenspellword"/>
          <w:rFonts w:eastAsia="Times New Roman" w:cs="Arial" w:ascii="Arial" w:hAnsi="Arial"/>
          <w:b/>
          <w:sz w:val="24"/>
          <w:szCs w:val="24"/>
        </w:rPr>
        <w:t>лээ</w:t>
      </w:r>
      <w:r>
        <w:rPr>
          <w:rFonts w:eastAsia="Times New Roman" w:cs="Arial" w:ascii="Arial" w:hAnsi="Arial"/>
          <w:b w:val="false"/>
          <w:sz w:val="24"/>
          <w:szCs w:val="24"/>
        </w:rPr>
        <w:t xml:space="preserve">. Тэгэхдээ би Монгол Улсын төлөө л хэлсэн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нэ төсөв чинь сонгуулийн төсөв </w:t>
      </w:r>
      <w:r>
        <w:rPr>
          <w:rStyle w:val="Mceitemhiddenspellword"/>
          <w:rFonts w:eastAsia="Times New Roman" w:cs="Arial" w:ascii="Arial" w:hAnsi="Arial"/>
          <w:b/>
          <w:sz w:val="24"/>
          <w:szCs w:val="24"/>
        </w:rPr>
        <w:t>боловчихлоо</w:t>
      </w:r>
      <w:r>
        <w:rPr>
          <w:rFonts w:eastAsia="Times New Roman" w:cs="Arial" w:ascii="Arial" w:hAnsi="Arial"/>
          <w:b w:val="false"/>
          <w:sz w:val="24"/>
          <w:szCs w:val="24"/>
        </w:rPr>
        <w:t xml:space="preserve">. Ялангуяа та нар ингээд 500 </w:t>
      </w:r>
      <w:r>
        <w:rPr>
          <w:rStyle w:val="Mceitemhiddenspellword"/>
          <w:rFonts w:eastAsia="Times New Roman" w:cs="Arial" w:ascii="Arial" w:hAnsi="Arial"/>
          <w:b/>
          <w:sz w:val="24"/>
          <w:szCs w:val="24"/>
        </w:rPr>
        <w:t>обьект</w:t>
      </w:r>
      <w:r>
        <w:rPr>
          <w:rFonts w:eastAsia="Times New Roman" w:cs="Arial" w:ascii="Arial" w:hAnsi="Arial"/>
          <w:b w:val="false"/>
          <w:sz w:val="24"/>
          <w:szCs w:val="24"/>
        </w:rPr>
        <w:t>, хуучин явж байсан 500-</w:t>
      </w:r>
      <w:r>
        <w:rPr>
          <w:rStyle w:val="Mceitemhiddenspellword"/>
          <w:rFonts w:eastAsia="Times New Roman" w:cs="Arial" w:ascii="Arial" w:hAnsi="Arial"/>
          <w:b/>
          <w:sz w:val="24"/>
          <w:szCs w:val="24"/>
        </w:rPr>
        <w:t>гаад</w:t>
      </w:r>
      <w:r>
        <w:rPr>
          <w:rFonts w:eastAsia="Times New Roman" w:cs="Arial" w:ascii="Arial" w:hAnsi="Arial"/>
          <w:b w:val="false"/>
          <w:sz w:val="24"/>
          <w:szCs w:val="24"/>
        </w:rPr>
        <w:t xml:space="preserve"> </w:t>
      </w:r>
      <w:r>
        <w:rPr>
          <w:rStyle w:val="Mceitemhiddenspellword"/>
          <w:rFonts w:eastAsia="Times New Roman" w:cs="Arial" w:ascii="Arial" w:hAnsi="Arial"/>
          <w:b/>
          <w:sz w:val="24"/>
          <w:szCs w:val="24"/>
        </w:rPr>
        <w:t>обьектыг</w:t>
      </w:r>
      <w:r>
        <w:rPr>
          <w:rFonts w:eastAsia="Times New Roman" w:cs="Arial" w:ascii="Arial" w:hAnsi="Arial"/>
          <w:b w:val="false"/>
          <w:sz w:val="24"/>
          <w:szCs w:val="24"/>
        </w:rPr>
        <w:t xml:space="preserve"> үргэлжлүүлнэ. Болж байна. 900 </w:t>
      </w:r>
      <w:r>
        <w:rPr>
          <w:rStyle w:val="Mceitemhiddenspellword"/>
          <w:rFonts w:eastAsia="Times New Roman" w:cs="Arial" w:ascii="Arial" w:hAnsi="Arial"/>
          <w:b/>
          <w:sz w:val="24"/>
          <w:szCs w:val="24"/>
        </w:rPr>
        <w:t>обьект</w:t>
      </w:r>
      <w:r>
        <w:rPr>
          <w:rFonts w:eastAsia="Times New Roman" w:cs="Arial" w:ascii="Arial" w:hAnsi="Arial"/>
          <w:b w:val="false"/>
          <w:sz w:val="24"/>
          <w:szCs w:val="24"/>
        </w:rPr>
        <w:t xml:space="preserve"> шинээр барина гэж төсөв хийдэг чинь хэтэрч байгаа юм шүү, Ч.Хүрэлбаатар аа. Би У.</w:t>
      </w:r>
      <w:r>
        <w:rPr>
          <w:rStyle w:val="Mceitemhiddenspellword"/>
          <w:rFonts w:eastAsia="Times New Roman" w:cs="Arial" w:ascii="Arial" w:hAnsi="Arial"/>
          <w:b/>
          <w:sz w:val="24"/>
          <w:szCs w:val="24"/>
        </w:rPr>
        <w:t>Хүрэлсүхэд</w:t>
      </w:r>
      <w:r>
        <w:rPr>
          <w:rFonts w:eastAsia="Times New Roman" w:cs="Arial" w:ascii="Arial" w:hAnsi="Arial"/>
          <w:b w:val="false"/>
          <w:sz w:val="24"/>
          <w:szCs w:val="24"/>
        </w:rPr>
        <w:t xml:space="preserve"> хандахгүй байгаа юм. Ер нь зүгээр танай Засгийг хараад байхад Ч.Хүрэлбаатар дээр энэ мөнгөний болоод эдийн засгийн бүх эрх мэдэл яваад байна. </w:t>
      </w:r>
      <w:r>
        <w:rPr>
          <w:rStyle w:val="Mceitemhiddenspellword"/>
          <w:rFonts w:eastAsia="Times New Roman" w:cs="Arial" w:ascii="Arial" w:hAnsi="Arial"/>
          <w:b/>
          <w:sz w:val="24"/>
          <w:szCs w:val="24"/>
        </w:rPr>
        <w:t>Тэрэндээ</w:t>
      </w:r>
      <w:r>
        <w:rPr>
          <w:rFonts w:eastAsia="Times New Roman" w:cs="Arial" w:ascii="Arial" w:hAnsi="Arial"/>
          <w:b w:val="false"/>
          <w:sz w:val="24"/>
          <w:szCs w:val="24"/>
        </w:rPr>
        <w:t xml:space="preserve"> жаахан сагаад их буруу юм хийгээд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есөн зүйлийн </w:t>
      </w:r>
      <w:r>
        <w:rPr>
          <w:rStyle w:val="Mceitemhiddenspellword"/>
          <w:rFonts w:eastAsia="Times New Roman" w:cs="Arial" w:ascii="Arial" w:hAnsi="Arial"/>
          <w:b/>
          <w:sz w:val="24"/>
          <w:szCs w:val="24"/>
        </w:rPr>
        <w:t>обьект</w:t>
      </w:r>
      <w:r>
        <w:rPr>
          <w:rFonts w:eastAsia="Times New Roman" w:cs="Arial" w:ascii="Arial" w:hAnsi="Arial"/>
          <w:b w:val="false"/>
          <w:sz w:val="24"/>
          <w:szCs w:val="24"/>
        </w:rPr>
        <w:t xml:space="preserve"> барьж байгаа байхгүй юу. Одоо тэгээд түрүүн С.</w:t>
      </w:r>
      <w:r>
        <w:rPr>
          <w:rStyle w:val="Mceitemhiddenspellword"/>
          <w:rFonts w:eastAsia="Times New Roman" w:cs="Arial" w:ascii="Arial" w:hAnsi="Arial"/>
          <w:b/>
          <w:sz w:val="24"/>
          <w:szCs w:val="24"/>
        </w:rPr>
        <w:t>Чинзориг</w:t>
      </w:r>
      <w:r>
        <w:rPr>
          <w:rFonts w:eastAsia="Times New Roman" w:cs="Arial" w:ascii="Arial" w:hAnsi="Arial"/>
          <w:b w:val="false"/>
          <w:sz w:val="24"/>
          <w:szCs w:val="24"/>
        </w:rPr>
        <w:t xml:space="preserve"> гишүүний асуудаг зөв шүү дээ. Нөхөр Ч.Хүрэлбаатар чи ямар юмны байшин гэнэ вэ барьчихсан юм бол, усан бассейн барьчихсан юм бол доторхыг нь яаж санхүүжүүлэх юм. Энэ чинь өнөөдөр гарч байгаа асуудал биш бүх үе үеийн засаг дээр л байсан асуудал шүү дээ. Тийм учраас би танд. Танд биш ээ. Би Монгол Улсын хөрөнгө үрэгдэж байгааг хараад ийм олон </w:t>
      </w:r>
      <w:r>
        <w:rPr>
          <w:rStyle w:val="Mceitemhiddenspellword"/>
          <w:rFonts w:eastAsia="Times New Roman" w:cs="Arial" w:ascii="Arial" w:hAnsi="Arial"/>
          <w:b/>
          <w:sz w:val="24"/>
          <w:szCs w:val="24"/>
        </w:rPr>
        <w:t>обьект</w:t>
      </w:r>
      <w:r>
        <w:rPr>
          <w:rFonts w:eastAsia="Times New Roman" w:cs="Arial" w:ascii="Arial" w:hAnsi="Arial"/>
          <w:b w:val="false"/>
          <w:sz w:val="24"/>
          <w:szCs w:val="24"/>
        </w:rPr>
        <w:t xml:space="preserve"> сонгуулийн жил битгий шинээр барина гэж оруулаач ээ л гэж хүссэн юм. Тэгсэн чинь </w:t>
      </w:r>
      <w:r>
        <w:rPr>
          <w:rStyle w:val="Mceitemhiddenspellword"/>
          <w:rFonts w:eastAsia="Times New Roman" w:cs="Arial" w:ascii="Arial" w:hAnsi="Arial"/>
          <w:b/>
          <w:sz w:val="24"/>
          <w:szCs w:val="24"/>
        </w:rPr>
        <w:t>хуцваа</w:t>
      </w:r>
      <w:r>
        <w:rPr>
          <w:rFonts w:eastAsia="Times New Roman" w:cs="Arial" w:ascii="Arial" w:hAnsi="Arial"/>
          <w:b w:val="false"/>
          <w:sz w:val="24"/>
          <w:szCs w:val="24"/>
        </w:rPr>
        <w:t xml:space="preserve"> гээд хийсэ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Одоо өнөөдрийн төсвийн тодотгол бол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х</w:t>
      </w:r>
      <w:r>
        <w:rPr>
          <w:rFonts w:eastAsia="Times New Roman" w:cs="Arial" w:ascii="Arial" w:hAnsi="Arial"/>
          <w:b w:val="false"/>
          <w:sz w:val="24"/>
          <w:szCs w:val="24"/>
        </w:rPr>
        <w:t xml:space="preserve"> биш шүү. Улсын Их Хурал нэг алдаа хийсэн шүү. Яах вэ энэ өвчин зовлонгийн үеэр олон юм яриад яах вэ гээд би яриагүй юм. Ер нь бол тэр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хууль гэж батлаад Засгийн газар л эрх мэдэл өгдөг чинь Улсын Их Хурал өөрөө автоматаар өөрийнхөө эрхээс татгалзсан шүү та нар. Тэгэхдээ яах вэ жаран хэдэн амьтан учраас тэгээд л юм хэлдэг амьтан байхгүй. Тэгээд л дуусса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нэ бол Монголын төрийн эрх мэдэл хуваарилж байгааг ноцтой зөрчсөн. Тэрээр нь далимдуулж дураараа дургисан.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дээр бол. Би тэгж бодо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За тэгээд би асуулт </w:t>
      </w:r>
      <w:r>
        <w:rPr>
          <w:rStyle w:val="Mceitemhiddenspellword"/>
          <w:rFonts w:eastAsia="Times New Roman" w:cs="Arial" w:ascii="Arial" w:hAnsi="Arial"/>
          <w:b/>
          <w:sz w:val="24"/>
          <w:szCs w:val="24"/>
        </w:rPr>
        <w:t>руугаа</w:t>
      </w:r>
      <w:r>
        <w:rPr>
          <w:rFonts w:eastAsia="Times New Roman" w:cs="Arial" w:ascii="Arial" w:hAnsi="Arial"/>
          <w:b w:val="false"/>
          <w:sz w:val="24"/>
          <w:szCs w:val="24"/>
        </w:rPr>
        <w:t xml:space="preserve"> оръё доо. Хүрлээ минь, тийм учраас жаахан хүмүүсийн үгийг сонс. Одоо энэ хүн Д.Ганбат сая ингээд төсөвт тодотгол хийх тухай юм ярихаар л заавал хүнийг сөрөх юм. Эдийн засгийг сэргээх гэж төсөвт тодотгол хийдэггүй ч гэх шиг. Битгий ингэж хүнийг мухарлаад бай л даа. Тэр хүн чинь санаа хэлээд байна шүү дээ. Энэ эдийн засаг, энэ төсөвт тодотгол хийснээр төсвийн байдал сайжрах юм биш үү гэж горьдож асууж байгаа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Одоо бид өнөөдөр хамгийн эмгэнэлтэй төсөв. Та нар арай батлахгүй байх. Та нар жаахан ажиллаарай. 62 нөхөр байгаа шүү дээ. Чингис бондтой тэнцүү хэмжээний өртэй зээл, ийм төсөв батлах гэж байна, та нар. Одоо тэр 3.8 ч гэнэ үү, нэгдсэн төсвийн 4.8 ч гэнэ үү. Алинаар нь ч бодсон та нар нэг жил одоо Чингис бондоос илүү ийм их хэмжээний гарлагатай төсөв батлах гэж байна. Дахиад Хүрлээ хариулаагүй. Л.Энх-Амгалан асуугаад байна </w:t>
      </w:r>
      <w:r>
        <w:rPr>
          <w:rStyle w:val="Mceitemhiddenspellword"/>
          <w:rFonts w:eastAsia="Times New Roman" w:cs="Arial" w:ascii="Arial" w:hAnsi="Arial"/>
          <w:b/>
          <w:sz w:val="24"/>
          <w:szCs w:val="24"/>
        </w:rPr>
        <w:t>лээ</w:t>
      </w:r>
      <w:r>
        <w:rPr>
          <w:rFonts w:eastAsia="Times New Roman" w:cs="Arial" w:ascii="Arial" w:hAnsi="Arial"/>
          <w:b w:val="false"/>
          <w:sz w:val="24"/>
          <w:szCs w:val="24"/>
        </w:rPr>
        <w:t xml:space="preserve">. Хүү чинь хэд вэ гэж. Чингис бондын хүүнээс хамаагүй өндөр хүүтэй зээлээр зээл авч байгаа гэсэн үг. Ийм төсөв батлах хэрэг байгаа юм уу? Ийм тодотгол хийх хэрэг байгаа юм уу? Та нар минь нэг жаахан ухаараад бодоод үзээч. Энэ Н.Алтанхуягт ямар ч ашиггүй. Энэ Монгол Улсад ашигтай юм би хэлж байгаа шүү. Бодооро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агнуулын байшинг би Ерөнхий сайд байхдаа дуудлага худалдаагаар худалдаж байсан юм. Та нар тагнуулын ганган байшин босгож байна. Хууль зүйн ганган байшин босгож байна. За яах вэ дээ, төрийн байгууллага босгодог юм байгаа биз. Тэр сум, баг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чиглэсэн хөрөнгө оруулалт нэртэй хоёрын хооронд үр ашиггүй </w:t>
      </w:r>
      <w:r>
        <w:rPr>
          <w:rStyle w:val="Mceitemhiddenspellword"/>
          <w:rFonts w:eastAsia="Times New Roman" w:cs="Arial" w:ascii="Arial" w:hAnsi="Arial"/>
          <w:b/>
          <w:sz w:val="24"/>
          <w:szCs w:val="24"/>
        </w:rPr>
        <w:t>хичнээн</w:t>
      </w:r>
      <w:r>
        <w:rPr>
          <w:rFonts w:eastAsia="Times New Roman" w:cs="Arial" w:ascii="Arial" w:hAnsi="Arial"/>
          <w:b w:val="false"/>
          <w:sz w:val="24"/>
          <w:szCs w:val="24"/>
        </w:rPr>
        <w:t xml:space="preserve"> юм цацаж байна. Энэ улс.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Н.Алтанхуяг гишүүн 1 минут.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Н.Алтанхуяг: </w:t>
      </w:r>
      <w:r>
        <w:rPr>
          <w:rFonts w:eastAsia="Times New Roman" w:cs="Arial" w:ascii="Arial" w:hAnsi="Arial"/>
          <w:b w:val="false"/>
          <w:sz w:val="24"/>
          <w:szCs w:val="24"/>
        </w:rPr>
        <w:t xml:space="preserve">1 их наяд төгрөгийн төсвийн хөрөнгө оруулалтыг шинээр эхлэхгүй хэмнээд цааш нь айл шиг айл болоод явах байсан юм. Тийм учраас би хатуу хэлчихье. Энэ бол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д зориулж баталсан тийм төсвийг тодотгоод байгаа юм биш. Сонгуульд зориулж баталсан төсвөө Ч.Хүрэлбаатар цэгцэлж чадахгүй орж ирээд өнөөдөр нэг Чингис бонд буюу 1.5 тэрбум америк доллартой тэнцүү хэмжээний алдагдалтай буюу зээл шүү дээ. Энэ алдагдал гэдэг чинь. Зээл авна гэсэн үг. Ийм юм хий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Асуулт асуучихъя. Тогтворжуулалтын санд 1 их наяд. Биш ээ. 150 орчим тэрбум төгрөгтэй болж байгаа юм байна. Одоо харин энэ үе үеийн засаг. Одоо шинэ гишүүд байгаа учраас би хэлж байна. Үе үеийн Засгийн газар гарч ирээд л тогтворжуулалтын төсвийн тогтвортой байдлын хууль гэдэг хуульд ийм цоохор болтол нь пулемётоор шүршээд л өөрчлөлт оруулаад л тэгээд тогтвортой биш тогтворгүй байдлын тухай хууль батлаад хаячихсан. Одоо 149 тэрбум байгаа. Тэрийг Ч.Хүрэлбаатар дахиад төсвийнхөө алдагдлыг…/минут дуусав/</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Г.</w:t>
      </w:r>
      <w:r>
        <w:rPr>
          <w:rStyle w:val="Mceitemhiddenspellword"/>
          <w:rFonts w:eastAsia="Times New Roman" w:cs="Arial" w:ascii="Arial" w:hAnsi="Arial"/>
          <w:sz w:val="24"/>
          <w:szCs w:val="24"/>
        </w:rPr>
        <w:t>Занданшатар</w:t>
      </w:r>
      <w:r>
        <w:rPr>
          <w:rFonts w:eastAsia="Times New Roman" w:cs="Arial" w:ascii="Arial" w:hAnsi="Arial"/>
          <w:sz w:val="24"/>
          <w:szCs w:val="24"/>
        </w:rPr>
        <w:t xml:space="preserve">: </w:t>
      </w:r>
      <w:r>
        <w:rPr>
          <w:rFonts w:eastAsia="Times New Roman" w:cs="Arial" w:ascii="Arial" w:hAnsi="Arial"/>
          <w:b w:val="false"/>
          <w:sz w:val="24"/>
          <w:szCs w:val="24"/>
        </w:rPr>
        <w:t xml:space="preserve">Ч.Хүрэлбаатар сайд асуултад хариул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Ч.Хүрэлбаатар: </w:t>
      </w:r>
      <w:r>
        <w:rPr>
          <w:rFonts w:eastAsia="Times New Roman" w:cs="Arial" w:ascii="Arial" w:hAnsi="Arial"/>
          <w:b w:val="false"/>
          <w:sz w:val="24"/>
          <w:szCs w:val="24"/>
        </w:rPr>
        <w:t xml:space="preserve">Н.Алтанхуяг гишүүн ээ. Жаахан хүн доромжлохгүйгээр </w:t>
      </w:r>
      <w:r>
        <w:rPr>
          <w:rStyle w:val="Mceitemhiddenspellword"/>
          <w:rFonts w:eastAsia="Times New Roman" w:cs="Arial" w:ascii="Arial" w:hAnsi="Arial"/>
          <w:b/>
          <w:sz w:val="24"/>
          <w:szCs w:val="24"/>
        </w:rPr>
        <w:t>ярьчихья</w:t>
      </w:r>
      <w:r>
        <w:rPr>
          <w:rFonts w:eastAsia="Times New Roman" w:cs="Arial" w:ascii="Arial" w:hAnsi="Arial"/>
          <w:b w:val="false"/>
          <w:sz w:val="24"/>
          <w:szCs w:val="24"/>
        </w:rPr>
        <w:t xml:space="preserve"> л даа. Та Ерөнхий сайд </w:t>
      </w:r>
      <w:r>
        <w:rPr>
          <w:rStyle w:val="Mceitemhidden"/>
          <w:rFonts w:cs="Arial" w:ascii="Arial" w:hAnsi="Arial"/>
          <w:b/>
          <w:sz w:val="24"/>
          <w:szCs w:val="24"/>
        </w:rPr>
        <w:t>болчхоод</w:t>
      </w:r>
      <w:r>
        <w:rPr>
          <w:rFonts w:eastAsia="Times New Roman" w:cs="Arial" w:ascii="Arial" w:hAnsi="Arial"/>
          <w:b w:val="false"/>
          <w:sz w:val="24"/>
          <w:szCs w:val="24"/>
        </w:rPr>
        <w:t xml:space="preserve"> сагах нь битгий хэл сансарт нисчихсэн байсан цаг үе ойрхон байгаа шүү. Тэр үеэ бас бодож яриарай. Би тантай тэгж </w:t>
      </w:r>
      <w:r>
        <w:rPr>
          <w:rStyle w:val="Mceitemhiddenspellword"/>
          <w:rFonts w:eastAsia="Times New Roman" w:cs="Arial" w:ascii="Arial" w:hAnsi="Arial"/>
          <w:b/>
          <w:sz w:val="24"/>
          <w:szCs w:val="24"/>
        </w:rPr>
        <w:t>хуцваа</w:t>
      </w:r>
      <w:r>
        <w:rPr>
          <w:rFonts w:eastAsia="Times New Roman" w:cs="Arial" w:ascii="Arial" w:hAnsi="Arial"/>
          <w:b w:val="false"/>
          <w:sz w:val="24"/>
          <w:szCs w:val="24"/>
        </w:rPr>
        <w:t>, энэ тэр гэж ярьж үзээгүй. Надад зан характерт байдаггүй. Та өөрийнхөө хэлдэг үгээрээ хүн битгий доромжлоод байгаарай. Таны Ерөнхий сайд байсан жилүүдэд Монгол Улс 4-</w:t>
      </w:r>
      <w:r>
        <w:rPr>
          <w:rStyle w:val="Mceitemhiddenspellword"/>
          <w:rFonts w:eastAsia="Times New Roman" w:cs="Arial" w:ascii="Arial" w:hAnsi="Arial"/>
          <w:b/>
          <w:sz w:val="24"/>
          <w:szCs w:val="24"/>
        </w:rPr>
        <w:t>өөс</w:t>
      </w:r>
      <w:r>
        <w:rPr>
          <w:rFonts w:eastAsia="Times New Roman" w:cs="Arial" w:ascii="Arial" w:hAnsi="Arial"/>
          <w:b w:val="false"/>
          <w:sz w:val="24"/>
          <w:szCs w:val="24"/>
        </w:rPr>
        <w:t xml:space="preserve"> 5 төсөвтэй байж Монгол Улсын эдийн засаг элгээрээ хэвтэх суурь нь тавигдсан шүү. Та тэр индэр дээр </w:t>
      </w:r>
      <w:r>
        <w:rPr>
          <w:rStyle w:val="Mceitemhidden"/>
          <w:rFonts w:cs="Arial" w:ascii="Arial" w:hAnsi="Arial"/>
          <w:b/>
          <w:sz w:val="24"/>
          <w:szCs w:val="24"/>
        </w:rPr>
        <w:t>суучхаад</w:t>
      </w:r>
      <w:r>
        <w:rPr>
          <w:rFonts w:eastAsia="Times New Roman" w:cs="Arial" w:ascii="Arial" w:hAnsi="Arial"/>
          <w:b w:val="false"/>
          <w:sz w:val="24"/>
          <w:szCs w:val="24"/>
        </w:rPr>
        <w:t xml:space="preserve"> Ардын намынхан луу харж байгаад хоёр гараа ташаандаа авч байгаад загнаж, доромжилж байсан тэр цаг үе чинь өнгөрсөн шүү яг үнэнийг хэлэхэд. Ажил хэрэгч парламент үүсээд удаж байгаа одоо. Хэвийн яривал ярья. Тэгж болохгүй шүү дээ та. Та дандаа хүн доромжилж байдаг. Хүн гүтгэж байдаг. Ямар юутай юм бэ. Ингэж болохгүй шүү дээ та. Ингэж болохгү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Би танд хэлье. Таны үед 4-</w:t>
      </w:r>
      <w:r>
        <w:rPr>
          <w:rStyle w:val="Mceitemhiddenspellword"/>
          <w:rFonts w:eastAsia="Times New Roman" w:cs="Arial" w:ascii="Arial" w:hAnsi="Arial"/>
          <w:b/>
          <w:sz w:val="24"/>
          <w:szCs w:val="24"/>
        </w:rPr>
        <w:t>өөс</w:t>
      </w:r>
      <w:r>
        <w:rPr>
          <w:rFonts w:eastAsia="Times New Roman" w:cs="Arial" w:ascii="Arial" w:hAnsi="Arial"/>
          <w:b w:val="false"/>
          <w:sz w:val="24"/>
          <w:szCs w:val="24"/>
        </w:rPr>
        <w:t xml:space="preserve"> 5 төсөвтэй. Хэдэн их </w:t>
      </w:r>
      <w:r>
        <w:rPr>
          <w:rStyle w:val="Mceitemhiddenspellword"/>
          <w:rFonts w:eastAsia="Times New Roman" w:cs="Arial" w:ascii="Arial" w:hAnsi="Arial"/>
          <w:b/>
          <w:sz w:val="24"/>
          <w:szCs w:val="24"/>
        </w:rPr>
        <w:t>наядаар</w:t>
      </w:r>
      <w:r>
        <w:rPr>
          <w:rFonts w:eastAsia="Times New Roman" w:cs="Arial" w:ascii="Arial" w:hAnsi="Arial"/>
          <w:b w:val="false"/>
          <w:sz w:val="24"/>
          <w:szCs w:val="24"/>
        </w:rPr>
        <w:t xml:space="preserve"> нь мөнгө хэвлэж гаргаад цөөн тооны аж ахуйн нэгжүүдэд Үнэ тогтворжуулах хөтөлбөрөөр тарааж байсан цаг үе ойрхон. Ойрхон байгаа. </w:t>
      </w:r>
      <w:r>
        <w:rPr>
          <w:rStyle w:val="Mceitemhiddenspellword"/>
          <w:rFonts w:eastAsia="Times New Roman" w:cs="Arial" w:ascii="Arial" w:hAnsi="Arial"/>
          <w:b/>
          <w:sz w:val="24"/>
          <w:szCs w:val="24"/>
        </w:rPr>
        <w:t>Тэрүүгээрээ</w:t>
      </w:r>
      <w:r>
        <w:rPr>
          <w:rFonts w:eastAsia="Times New Roman" w:cs="Arial" w:ascii="Arial" w:hAnsi="Arial"/>
          <w:b w:val="false"/>
          <w:sz w:val="24"/>
          <w:szCs w:val="24"/>
        </w:rPr>
        <w:t xml:space="preserve"> тэр хүмүүс нь шалгагдаад явж байгаа юм байлгүй. Одоо нэг их шударгын туйлд оччихож гэнэ. Та тэгж болохгүй 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нэ өнгөрсөн хугацаанд бий болгосон эдийн засгийн хүндрэлүүдийг босгохын төлөө бид ажиллаж байгаа. Босгоод ч ирсэн. Нийгэмд шударга ёс тогтоох тухай асуудлаар ажиллаж байгаа. Тэрийгээ хийгээд л ирсэн. Ийм ч учраас ард түмэн хоёр сонгууль дамжуулаад Монгол Ардын намд санал өгсөн. Та өөрөө улс </w:t>
      </w:r>
      <w:r>
        <w:rPr>
          <w:rStyle w:val="Mceitemhiddenspellword"/>
          <w:rFonts w:eastAsia="Times New Roman" w:cs="Arial" w:ascii="Arial" w:hAnsi="Arial"/>
          <w:b/>
          <w:sz w:val="24"/>
          <w:szCs w:val="24"/>
        </w:rPr>
        <w:t>төржиж</w:t>
      </w:r>
      <w:r>
        <w:rPr>
          <w:rFonts w:eastAsia="Times New Roman" w:cs="Arial" w:ascii="Arial" w:hAnsi="Arial"/>
          <w:b w:val="false"/>
          <w:sz w:val="24"/>
          <w:szCs w:val="24"/>
        </w:rPr>
        <w:t xml:space="preserve"> энэ асуудалд ингэж хандаж болохгүй. Та бол эдийн засгийн алуурчин. Эдийн засгийг унагаасан хүн та өөрөө. </w:t>
      </w:r>
      <w:r>
        <w:rPr>
          <w:rStyle w:val="Mceitemhidden"/>
          <w:rFonts w:cs="Arial" w:ascii="Arial" w:hAnsi="Arial"/>
          <w:b/>
          <w:sz w:val="24"/>
          <w:szCs w:val="24"/>
        </w:rPr>
        <w:t>Тэгчхээд</w:t>
      </w:r>
      <w:r>
        <w:rPr>
          <w:rFonts w:eastAsia="Times New Roman" w:cs="Arial" w:ascii="Arial" w:hAnsi="Arial"/>
          <w:b w:val="false"/>
          <w:sz w:val="24"/>
          <w:szCs w:val="24"/>
        </w:rPr>
        <w:t xml:space="preserve"> одоо танаар би загнуулаад суумааргүй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Энд ажил хэрэгч яриа өрнөх юм байх гэж ойлгосон. Би урьд нь нэг их мундаг байсан. Та нар нэг их сагаад. Юу юу ч гэнэ вэ. Тийм хүний тархи </w:t>
      </w:r>
      <w:r>
        <w:rPr>
          <w:rStyle w:val="Mceitemhiddenspellword"/>
          <w:rFonts w:eastAsia="Times New Roman" w:cs="Arial" w:ascii="Arial" w:hAnsi="Arial"/>
          <w:b/>
          <w:sz w:val="24"/>
          <w:szCs w:val="24"/>
        </w:rPr>
        <w:t>толгойнд</w:t>
      </w:r>
      <w:r>
        <w:rPr>
          <w:rFonts w:eastAsia="Times New Roman" w:cs="Arial" w:ascii="Arial" w:hAnsi="Arial"/>
          <w:b w:val="false"/>
          <w:sz w:val="24"/>
          <w:szCs w:val="24"/>
        </w:rPr>
        <w:t xml:space="preserve"> байдаггүй үгийг та хэлж болохгүй шүү дээ. Танаар би тэгж доромжлуулж байдаг хүн биш. Би ч бас ярина. Танд зөндөө юм ярина гэдгийг бүр онцлоод нэгдүгээрт нь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дугаарт нь, тэр төсвийн хөрөнгө оруулалтын үед царцаана гээд, хөрөнгө оруулалтыг царцаана гээд нэг юм гарсан. Энэ нь эргээд дараа нь Монгол Улсад хоёр дахин өндөр өртөгтэйгөөр эргэж баригдсан. Таны зогсоогоод царцаасан энэ </w:t>
      </w:r>
      <w:r>
        <w:rPr>
          <w:rStyle w:val="Mceitemhiddenspellword"/>
          <w:rFonts w:eastAsia="Times New Roman" w:cs="Arial" w:ascii="Arial" w:hAnsi="Arial"/>
          <w:b/>
          <w:sz w:val="24"/>
          <w:szCs w:val="24"/>
        </w:rPr>
        <w:t>обьектууд</w:t>
      </w:r>
      <w:r>
        <w:rPr>
          <w:rFonts w:eastAsia="Times New Roman" w:cs="Arial" w:ascii="Arial" w:hAnsi="Arial"/>
          <w:b w:val="false"/>
          <w:sz w:val="24"/>
          <w:szCs w:val="24"/>
        </w:rPr>
        <w:t xml:space="preserve"> эргээд Монгол Улсад хоёр дахин их өндөр </w:t>
      </w:r>
      <w:r>
        <w:rPr>
          <w:rStyle w:val="Mceitemhiddenspellword"/>
          <w:rFonts w:eastAsia="Times New Roman" w:cs="Arial" w:ascii="Arial" w:hAnsi="Arial"/>
          <w:b/>
          <w:sz w:val="24"/>
          <w:szCs w:val="24"/>
        </w:rPr>
        <w:t>өртэйгөөр</w:t>
      </w:r>
      <w:r>
        <w:rPr>
          <w:rFonts w:eastAsia="Times New Roman" w:cs="Arial" w:ascii="Arial" w:hAnsi="Arial"/>
          <w:b w:val="false"/>
          <w:sz w:val="24"/>
          <w:szCs w:val="24"/>
        </w:rPr>
        <w:t xml:space="preserve"> эргэж баригдсан. Олон жил тэр хөрөнгө оруулалтууд зогссо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ийм учраас энэ улсыг бас тэр их хэмжээний хохирол учруулчихсан ажил бол одоог хүртэл үргэлжилж байгаа. Тэр алдааг бид давтахгүй. Хийгдээд явж байгаа ажлуудыг бид хийгээд дуусах ёстой. Тэнд баахан улсын төсвийн хөрөнгө оруулалт хийгддэг, хаягддаг, үрэгддэг, ийм байдлыг бид гаргаж болохгүй. Тийм учраас энэ бодлогоороо явна. Таны бодлогоор яваад Ардын нам бүлэг ч үгүй болтлоо унасан шүү дээ. Тэгэхээр одоо та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далимдуулж улс төрийн өс авах гээд байгаа юм уу. Хонзон тооцох гээд байгаа юм уу. Та нэг улсад ялагдаад л биз дээ. Тойрог дээр. Тэрийгээ мартчихаж болдоггүй юм уу. Олон жил тэрийгээ санаж явах юм. Тэрийг би сонгодоггүй шүү дээ. Ард түмэн сонгоод та пид хийтэл унаа л биз дээ. </w:t>
      </w:r>
      <w:r>
        <w:rPr>
          <w:rStyle w:val="Mceitemhidden"/>
          <w:rFonts w:cs="Arial" w:ascii="Arial" w:hAnsi="Arial"/>
          <w:b/>
          <w:sz w:val="24"/>
          <w:szCs w:val="24"/>
        </w:rPr>
        <w:t>Тэгчхээд</w:t>
      </w:r>
      <w:r>
        <w:rPr>
          <w:rFonts w:eastAsia="Times New Roman" w:cs="Arial" w:ascii="Arial" w:hAnsi="Arial"/>
          <w:b w:val="false"/>
          <w:sz w:val="24"/>
          <w:szCs w:val="24"/>
        </w:rPr>
        <w:t xml:space="preserve"> </w:t>
      </w:r>
      <w:r>
        <w:rPr>
          <w:rStyle w:val="Mceitemhiddenspellword"/>
          <w:rFonts w:eastAsia="Times New Roman" w:cs="Arial" w:ascii="Arial" w:hAnsi="Arial"/>
          <w:b/>
          <w:sz w:val="24"/>
          <w:szCs w:val="24"/>
        </w:rPr>
        <w:t>тэрүүндээ</w:t>
      </w:r>
      <w:r>
        <w:rPr>
          <w:rFonts w:eastAsia="Times New Roman" w:cs="Arial" w:ascii="Arial" w:hAnsi="Arial"/>
          <w:b w:val="false"/>
          <w:sz w:val="24"/>
          <w:szCs w:val="24"/>
        </w:rPr>
        <w:t xml:space="preserve"> нэг их зуугаад л, энд орж ирээд л олон юм яриад л. Тэгээд хүн болгон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хавираад яваад байх юм. Та нэг Ерөнхий сайд байсан шиг, Сангийн сайд байсан хүн шиг нэг жаахан уужуу тайван асуудалд ханд л даа. Ийм л тайлбар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Т.</w:t>
      </w:r>
      <w:r>
        <w:rPr>
          <w:rStyle w:val="Mceitemhiddenspellword"/>
          <w:rFonts w:eastAsia="Times New Roman" w:cs="Arial" w:ascii="Arial" w:hAnsi="Arial"/>
          <w:sz w:val="24"/>
          <w:szCs w:val="24"/>
        </w:rPr>
        <w:t>Аюурсайхан</w:t>
      </w:r>
      <w:r>
        <w:rPr>
          <w:rFonts w:eastAsia="Times New Roman" w:cs="Arial" w:ascii="Arial" w:hAnsi="Arial"/>
          <w:sz w:val="24"/>
          <w:szCs w:val="24"/>
        </w:rPr>
        <w:t xml:space="preserve">: </w:t>
      </w:r>
      <w:r>
        <w:rPr>
          <w:rFonts w:eastAsia="Times New Roman" w:cs="Arial" w:ascii="Arial" w:hAnsi="Arial"/>
          <w:b w:val="false"/>
          <w:sz w:val="24"/>
          <w:szCs w:val="24"/>
        </w:rPr>
        <w:t>С.Бямбацогт гишүүн асуулт асууя. Алга байна уу? Ш.</w:t>
      </w:r>
      <w:r>
        <w:rPr>
          <w:rStyle w:val="Mceitemhiddenspellword"/>
          <w:rFonts w:eastAsia="Times New Roman" w:cs="Arial" w:ascii="Arial" w:hAnsi="Arial"/>
          <w:b/>
          <w:sz w:val="24"/>
          <w:szCs w:val="24"/>
        </w:rPr>
        <w:t>Раднаасэд</w:t>
      </w:r>
      <w:r>
        <w:rPr>
          <w:rFonts w:eastAsia="Times New Roman" w:cs="Arial" w:ascii="Arial" w:hAnsi="Arial"/>
          <w:b w:val="false"/>
          <w:sz w:val="24"/>
          <w:szCs w:val="24"/>
        </w:rPr>
        <w:t xml:space="preserve"> гишүүн асуулт асууя. Ш.</w:t>
      </w:r>
      <w:r>
        <w:rPr>
          <w:rStyle w:val="Mceitemhiddenspellword"/>
          <w:rFonts w:eastAsia="Times New Roman" w:cs="Arial" w:ascii="Arial" w:hAnsi="Arial"/>
          <w:b/>
          <w:sz w:val="24"/>
          <w:szCs w:val="24"/>
        </w:rPr>
        <w:t>Раднаасэд</w:t>
      </w:r>
      <w:r>
        <w:rPr>
          <w:rFonts w:eastAsia="Times New Roman" w:cs="Arial" w:ascii="Arial" w:hAnsi="Arial"/>
          <w:b w:val="false"/>
          <w:sz w:val="24"/>
          <w:szCs w:val="24"/>
        </w:rPr>
        <w:t xml:space="preserve"> гишүүн алга байна. Гишүүд асуулт асууж, хариулт авч дуус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Үг хэлэх Улсын Их Хурлын гишүүд байвал нэрээ өгье. Б.Баярсайхан гишүүнээр тасаллаа. Б.Бат-Эрдэнэ гишүүнээр тасаллаа. Бадмаанямбуугийн Бат-Эрдэнэ гишүүнээр тасаллаа. М.Оюунчимэг гишүүн үг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М.Оюунчимэг: </w:t>
      </w:r>
      <w:r>
        <w:rPr>
          <w:rFonts w:eastAsia="Times New Roman" w:cs="Arial" w:ascii="Arial" w:hAnsi="Arial"/>
          <w:b w:val="false"/>
          <w:sz w:val="24"/>
          <w:szCs w:val="24"/>
        </w:rPr>
        <w:t>Орж ирж байгаа төсвийн тодотголыг дэмжиж байна. Ямар ч байсан энэ цаг үед бас нэлээд чухал алхмуудыг хийхгүй бол угаасаа болохгүй байгаа учраас орж ирж байгаа төсвийн тодотголд Засгийн газар бүхий бололцоогоо ашигласан нь харагдаж байна.</w:t>
      </w:r>
    </w:p>
    <w:p>
      <w:pPr>
        <w:pStyle w:val="Heading1"/>
        <w:spacing w:before="0" w:after="0"/>
        <w:ind w:firstLine="720"/>
        <w:jc w:val="both"/>
        <w:rPr>
          <w:rFonts w:eastAsia="Times New Roman"/>
          <w:sz w:val="24"/>
          <w:szCs w:val="24"/>
        </w:rPr>
      </w:pPr>
      <w:r>
        <w:rPr>
          <w:rFonts w:eastAsia="Times New Roman" w:cs="Arial" w:ascii="Calibri" w:hAnsi="Calibri"/>
          <w:b w:val="false"/>
          <w:i/>
          <w:color w:val="2F5496"/>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и энэ дээр ялангуяа бас түрүүн зарим нэг гишүүд ярьж байна </w:t>
      </w:r>
      <w:r>
        <w:rPr>
          <w:rStyle w:val="Mceitemhiddenspellword"/>
          <w:rFonts w:eastAsia="Times New Roman" w:cs="Arial" w:ascii="Arial" w:hAnsi="Arial"/>
          <w:b/>
          <w:sz w:val="24"/>
          <w:szCs w:val="24"/>
        </w:rPr>
        <w:t>лээ</w:t>
      </w:r>
      <w:r>
        <w:rPr>
          <w:rFonts w:eastAsia="Times New Roman" w:cs="Arial" w:ascii="Arial" w:hAnsi="Arial"/>
          <w:b w:val="false"/>
          <w:sz w:val="24"/>
          <w:szCs w:val="24"/>
        </w:rPr>
        <w:t xml:space="preserve">. Тэр хүүхдийн мөнгө болоод аж ахуйн нэгжүүдийг дэмжсэн бодлого бол маш чухал байгаа. Тэгэхээр ялангуяа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нөгөө хүүхдийн мөнгийг халамж гэхээсээ илүүтэй хүн амынхаа өсөлтийг дэмжсэн. Одоо сая одонтой ээжүүдийн шагнал гардуулахад тэр одонгоо зүүгээд ямар их баярлаж байна. Гэхдээ энэ нь ямар ч дагах санхүүгийн дэмжлэг байхгүй. Тэгэхээр энэ одонтой ээжүүдийг өөрөөр хэлбэл хүн амын өсөлтийн бодлогоо дэмжсэн энэ хүүхдийн мөнгийг цаашдаа явуулах нь нэн чухал гэж харж байгаа юм. Одоо яах в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цар тахлын энэ үед бид халамжийн бодлогын </w:t>
      </w:r>
      <w:r>
        <w:rPr>
          <w:rStyle w:val="Mceitemhiddenspellword"/>
          <w:rFonts w:eastAsia="Times New Roman" w:cs="Arial" w:ascii="Arial" w:hAnsi="Arial"/>
          <w:b/>
          <w:sz w:val="24"/>
          <w:szCs w:val="24"/>
        </w:rPr>
        <w:t>түвшинд</w:t>
      </w:r>
      <w:r>
        <w:rPr>
          <w:rFonts w:eastAsia="Times New Roman" w:cs="Arial" w:ascii="Arial" w:hAnsi="Arial"/>
          <w:b w:val="false"/>
          <w:sz w:val="24"/>
          <w:szCs w:val="24"/>
        </w:rPr>
        <w:t xml:space="preserve"> ингээд 12 сарын 31-н хүртэл өгөхөөр ингээд орж ирж байна. Гэтэл энэ нь өөрөө маш их хэрэгтэй бодлого байгаа. </w:t>
      </w:r>
      <w:r>
        <w:rPr>
          <w:rStyle w:val="Mceitemhiddenspellword"/>
          <w:rFonts w:eastAsia="Times New Roman" w:cs="Arial" w:ascii="Arial" w:hAnsi="Arial"/>
          <w:b/>
          <w:sz w:val="24"/>
          <w:szCs w:val="24"/>
        </w:rPr>
        <w:t>Эстони</w:t>
      </w:r>
      <w:r>
        <w:rPr>
          <w:rFonts w:eastAsia="Times New Roman" w:cs="Arial" w:ascii="Arial" w:hAnsi="Arial"/>
          <w:b w:val="false"/>
          <w:sz w:val="24"/>
          <w:szCs w:val="24"/>
        </w:rPr>
        <w:t xml:space="preserve">, Латви болоод бусад өндөр хөгжсөн орнуудыг харахад хүн амын өсөлтийн бодлоготойгоо, гэр бүлийн хөгжлийн бодлоготойгоо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уяад явчихдаг.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хүүхдийн мөнгийг ийм чухал арга хэмжээ болгоод халамж бишээр явдаг учраас бид ер нь цаашдаа энэ нийгмийн даатгалын тухай, эрүүл мэндийн даатгал гээд энэ нэмэлт, өөрчлөлтүүдээ тэтгэврийн шинэчлэлийнхээ хүрээнд энэ асуудлуудыг давхар нийгмийн хүрээнд шийдэх нь зөв болов уу гэж хар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Одоо зүгээр сая яриад л байна л даа. Төсөвт </w:t>
      </w:r>
      <w:r>
        <w:rPr>
          <w:rStyle w:val="Mceitemhiddenspellword"/>
          <w:rFonts w:eastAsia="Times New Roman" w:cs="Arial" w:ascii="Arial" w:hAnsi="Arial"/>
          <w:b/>
          <w:sz w:val="24"/>
          <w:szCs w:val="24"/>
        </w:rPr>
        <w:t>таналтыг</w:t>
      </w:r>
      <w:r>
        <w:rPr>
          <w:rFonts w:eastAsia="Times New Roman" w:cs="Arial" w:ascii="Arial" w:hAnsi="Arial"/>
          <w:b w:val="false"/>
          <w:sz w:val="24"/>
          <w:szCs w:val="24"/>
        </w:rPr>
        <w:t xml:space="preserve"> хараад байхад 600 орчим тэрбум төгрөгийн хөрөнгө оруулалтууд нөгөө тендер нь зарлагдаагүй нь танах магадлал энэ судалгаагаар харагдаж байгаа. Тэгэхээр нөгөө тодотгол хийсэн тохиолдолд эдийн засагт оруулж байгаа хөрөнгийн урсгал өөрөө багасчихвал эргээд энэ чинь өөрөө улам унах аюул бас байж болох магадлалтай шүү дээ.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энэ хөрөнгө оруулалтуудыг зогсоохгүй явах нь өөрөө маш чухал. Юугаараа чухал юм гэхээр ажлын байр маш чухал байгаа. Өнөөдөр энд сууж байгаа хүн бүхэн бид халамжийн мөнгө өгөхөөсөө гадна хүн бүр ажилтай байвал тэр айл өрхөд байгаа хүн бүр ямар нэгэн байдлаар төр болоод байнгын ажил эрхэлж л байвал орлоготой байна шүү дээ. Ганц хүүхдийн мөнгөн дээр юм уу, эсвэл халамжийн мөнгөн дээр тогтохгү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бид ингээд иргэдтэйгээ бүх гишүүд л уулзаад явж байхад ажлын байрыг нэмэгдүүлж өгөөч, ажлын байр чухал байна. Ажилд хүүхэд оруулаад өгөөч. Энэ бүтээн байгуулалтууд энд тэнд өрнөөд байна гэсэн. Энд ямар шугамаар ажилд аваад байгаа юм бол. </w:t>
      </w:r>
      <w:r>
        <w:rPr>
          <w:rStyle w:val="Mceitemhiddenspellword"/>
          <w:rFonts w:eastAsia="Times New Roman" w:cs="Arial" w:ascii="Arial" w:hAnsi="Arial"/>
          <w:b/>
          <w:sz w:val="24"/>
          <w:szCs w:val="24"/>
        </w:rPr>
        <w:t>МСҮТ</w:t>
      </w:r>
      <w:r>
        <w:rPr>
          <w:rFonts w:eastAsia="Times New Roman" w:cs="Arial" w:ascii="Arial" w:hAnsi="Arial"/>
          <w:b w:val="false"/>
          <w:sz w:val="24"/>
          <w:szCs w:val="24"/>
        </w:rPr>
        <w:t xml:space="preserve">-д хүүхдүүдээ энэ эрэлт хэрэгцээтэй уул уурхай, төмөр зам, газрын тос гэж яриад байна. Энэ хөдөө аж ахуйн чиглэлийн үйлдвэрүүд баригдана гэж ярьж байгаа. Энд хүүхдээ ажилд оруулмаар байна. </w:t>
      </w:r>
      <w:r>
        <w:rPr>
          <w:rStyle w:val="Mceitemhidden"/>
          <w:rFonts w:cs="Arial" w:ascii="Arial" w:hAnsi="Arial"/>
          <w:b/>
          <w:sz w:val="24"/>
          <w:szCs w:val="24"/>
        </w:rPr>
        <w:t>Нөхрөө</w:t>
      </w:r>
      <w:r>
        <w:rPr>
          <w:rFonts w:eastAsia="Times New Roman" w:cs="Arial" w:ascii="Arial" w:hAnsi="Arial"/>
          <w:b w:val="false"/>
          <w:sz w:val="24"/>
          <w:szCs w:val="24"/>
        </w:rPr>
        <w:t xml:space="preserve"> оруулмаар байна. Би ормоор байна гэсэн хүсэлт гишүүдэд маш их ирж байгаа байх. Надад лав маш их ир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бид өнөөдөр энд ярьж байгаа нь бид нэг танах тухай юм уу, энэ нэг сонгуулийн төсөв гэж ярихаасаа илүүтэй ажлын байрыг нийтэд хадгалсан, ажлын байрыг бий болгосон. Тэр дээр аймаг орон нутаг, сумдад иргэдийг цэрэгт татдаг шиг л ажлын түр байрууд зарлаад тэр ажилд оруулаад айл өрхүүдийг орлоготой байх асуудал нэг номерын чухал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энэ тал дээрээ энэ төсвийн тодотголоор илүү анхаарч ажиллаасай. Өөрөөр хэлбэл хөрөнгө оруулалтыг танахдаа зөвхөн тендер зарласнаас гадна явах бололцоотой. Одоо бид бас жижиг сажиг сургууль, эмнэлэг. Одоо ялангуяа боловсролын хичээлийн шинэ жил эхлэх гэж байх дээр сургуулийн дотоод засварууд, тэр тухайн бүс нутгийн зам засвартай холбоотой ажлууд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энэ ажлуудыг бас хөрөнгө мөнгийг нь харж байгаад энэ түр ажлын байр болгох чиглэлтэйгээр ч юм уу уяад явах бололцоо бол байгаа гэж хараад байгаа юм. Тэгэхээр энэ дээр илүү их </w:t>
      </w:r>
      <w:r>
        <w:rPr>
          <w:rStyle w:val="Mceitemhidden"/>
          <w:rFonts w:cs="Arial" w:ascii="Arial" w:hAnsi="Arial"/>
          <w:b/>
          <w:sz w:val="24"/>
          <w:szCs w:val="24"/>
        </w:rPr>
        <w:t>анхаараач ээ</w:t>
      </w:r>
      <w:r>
        <w:rPr>
          <w:rFonts w:eastAsia="Times New Roman" w:cs="Arial" w:ascii="Arial" w:hAnsi="Arial"/>
          <w:b w:val="false"/>
          <w:sz w:val="24"/>
          <w:szCs w:val="24"/>
        </w:rPr>
        <w:t xml:space="preserve"> гэж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бидний энэ яагаад ажлын байрыг онцолж хэлээд байгаа юм гэхээр өнөөдөр ингээд судалгаа хийгээд үзэхэд түрүүн ч бас ярьж байна. Нэгэнт 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цар тахал нөгөө аж ахуйн нэгжүүд шиг хүмүүсээ </w:t>
      </w:r>
      <w:r>
        <w:rPr>
          <w:rStyle w:val="Mceitemhidden"/>
          <w:rFonts w:cs="Arial" w:ascii="Arial" w:hAnsi="Arial"/>
          <w:b/>
          <w:sz w:val="24"/>
          <w:szCs w:val="24"/>
        </w:rPr>
        <w:t>цомхтгосон</w:t>
      </w:r>
      <w:r>
        <w:rPr>
          <w:rFonts w:eastAsia="Times New Roman" w:cs="Arial" w:ascii="Arial" w:hAnsi="Arial"/>
          <w:b w:val="false"/>
          <w:sz w:val="24"/>
          <w:szCs w:val="24"/>
        </w:rPr>
        <w:t xml:space="preserve">, түр ажлаас нь ингээд ажлын байраас нь </w:t>
      </w:r>
      <w:r>
        <w:rPr>
          <w:rStyle w:val="Mceitemhidden"/>
          <w:rFonts w:cs="Arial" w:ascii="Arial" w:hAnsi="Arial"/>
          <w:b/>
          <w:sz w:val="24"/>
          <w:szCs w:val="24"/>
        </w:rPr>
        <w:t>цомхтгосон</w:t>
      </w:r>
      <w:r>
        <w:rPr>
          <w:rFonts w:eastAsia="Times New Roman" w:cs="Arial" w:ascii="Arial" w:hAnsi="Arial"/>
          <w:b w:val="false"/>
          <w:sz w:val="24"/>
          <w:szCs w:val="24"/>
        </w:rPr>
        <w:t xml:space="preserve"> юмнууд гараад байхаар энэ нь эргээд ядуурал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орох. Нөгөө дундаас доош давхарга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орох байдал бас ингээд ажиглагдаад судалгаагаар тэр нь өгүүлэгдээд. Энэ нь өөрөө нөгөө хэдхэн энэ хүүхдийн мөнгөн дээр засгаас авч байгаа энэ арга хэмжээн дээр бас тогтоод яваад байгаа юм байгаад байгаа учраас бид нар төсвийн тодотгол дээр энэ дээр ажлын байрыг нэмэгдүүлэх, айл өрхийг орлоготой болгох, хөдөлмөрлөх. Тэр нэг баялаг дэмжсэн ийм бодлого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Бизнесийг </w:t>
      </w:r>
      <w:r>
        <w:rPr>
          <w:rStyle w:val="Mceitemhidden"/>
          <w:rFonts w:cs="Arial" w:ascii="Arial" w:hAnsi="Arial"/>
          <w:b/>
          <w:sz w:val="24"/>
          <w:szCs w:val="24"/>
        </w:rPr>
        <w:t>дэмжсэн</w:t>
      </w:r>
      <w:r>
        <w:rPr>
          <w:rFonts w:eastAsia="Times New Roman" w:cs="Arial" w:ascii="Arial" w:hAnsi="Arial"/>
          <w:b w:val="false"/>
          <w:sz w:val="24"/>
          <w:szCs w:val="24"/>
        </w:rPr>
        <w:t xml:space="preserve"> ийм тэлэлтийн бодлогыг бас жаахан зөв уялдуулах нь зөв болов уу гэж бодож байгаа. Өөрөөр хэлбэл нийтийн ажил эрхлэлтийн бодлогыг л хэрэгжүүлэх тал дээр илүү их анхаарч ажиллаасай гэж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Нөгөө талаасаа өнөөдөр бид нарын хүсэн хүлээж байгаа нэг зүйл энэ </w:t>
      </w:r>
      <w:r>
        <w:rPr>
          <w:rStyle w:val="Mceitemhiddenspellword"/>
          <w:rFonts w:eastAsia="Times New Roman" w:cs="Arial" w:ascii="Arial" w:hAnsi="Arial"/>
          <w:b/>
          <w:sz w:val="24"/>
          <w:szCs w:val="24"/>
        </w:rPr>
        <w:t>ипотекийн</w:t>
      </w:r>
      <w:r>
        <w:rPr>
          <w:rFonts w:eastAsia="Times New Roman" w:cs="Arial" w:ascii="Arial" w:hAnsi="Arial"/>
          <w:b w:val="false"/>
          <w:sz w:val="24"/>
          <w:szCs w:val="24"/>
        </w:rPr>
        <w:t xml:space="preserve"> зээлийг хэдийгээр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цар тахал амаргүй байгаа ч гэсэн бид өмнө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үед авах эдийн засгийн арга хэмжээ, Засгийн газрын тогтоол гараад Монголбанкинд 200 гаруй тэрбум, бусад арилжааны </w:t>
      </w:r>
      <w:r>
        <w:rPr>
          <w:rStyle w:val="Mceitemhiddenspellword"/>
          <w:rFonts w:eastAsia="Times New Roman" w:cs="Arial" w:ascii="Arial" w:hAnsi="Arial"/>
          <w:b/>
          <w:sz w:val="24"/>
          <w:szCs w:val="24"/>
        </w:rPr>
        <w:t>банкуудаас</w:t>
      </w:r>
      <w:r>
        <w:rPr>
          <w:rFonts w:eastAsia="Times New Roman" w:cs="Arial" w:ascii="Arial" w:hAnsi="Arial"/>
          <w:b w:val="false"/>
          <w:sz w:val="24"/>
          <w:szCs w:val="24"/>
        </w:rPr>
        <w:t xml:space="preserve"> 200-</w:t>
      </w:r>
      <w:r>
        <w:rPr>
          <w:rStyle w:val="Mceitemhiddenspellword"/>
          <w:rFonts w:eastAsia="Times New Roman" w:cs="Arial" w:ascii="Arial" w:hAnsi="Arial"/>
          <w:b/>
          <w:sz w:val="24"/>
          <w:szCs w:val="24"/>
        </w:rPr>
        <w:t>гаад</w:t>
      </w:r>
      <w:r>
        <w:rPr>
          <w:rFonts w:eastAsia="Times New Roman" w:cs="Arial" w:ascii="Arial" w:hAnsi="Arial"/>
          <w:b w:val="false"/>
          <w:sz w:val="24"/>
          <w:szCs w:val="24"/>
        </w:rPr>
        <w:t xml:space="preserve"> тэрбум гээд 400 орчим тэрбум төгрөгийг </w:t>
      </w:r>
      <w:r>
        <w:rPr>
          <w:rStyle w:val="Mceitemhiddenspellword"/>
          <w:rFonts w:eastAsia="Times New Roman" w:cs="Arial" w:ascii="Arial" w:hAnsi="Arial"/>
          <w:b/>
          <w:sz w:val="24"/>
          <w:szCs w:val="24"/>
        </w:rPr>
        <w:t>ипотекийн</w:t>
      </w:r>
      <w:r>
        <w:rPr>
          <w:rFonts w:eastAsia="Times New Roman" w:cs="Arial" w:ascii="Arial" w:hAnsi="Arial"/>
          <w:b w:val="false"/>
          <w:sz w:val="24"/>
          <w:szCs w:val="24"/>
        </w:rPr>
        <w:t xml:space="preserve"> зээл </w:t>
      </w:r>
      <w:r>
        <w:rPr>
          <w:rStyle w:val="Mceitemhiddenspellword"/>
          <w:rFonts w:eastAsia="Times New Roman" w:cs="Arial" w:ascii="Arial" w:hAnsi="Arial"/>
          <w:b/>
          <w:sz w:val="24"/>
          <w:szCs w:val="24"/>
        </w:rPr>
        <w:t>рүү</w:t>
      </w:r>
      <w:r>
        <w:rPr>
          <w:rFonts w:eastAsia="Times New Roman" w:cs="Arial" w:ascii="Arial" w:hAnsi="Arial"/>
          <w:b w:val="false"/>
          <w:sz w:val="24"/>
          <w:szCs w:val="24"/>
        </w:rPr>
        <w:t xml:space="preserve"> оруулах. Ингэхдээ бас л гэр хорооллын иргэд энэ ажил хөдөлмөр өдөр шөнөгүй л эрхэлж байгаа энэ хүмүүсээ дэмжээд явъя. Шинээр байранд орж байгаа хүмүүсээ дэмжээд явъя гэсэн. Өнөөдөр арилжааны банк дээр энэ маань очоод бас хэрэгжихгүй байгаад байна гээд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төсвийн тодотгол хийхдээ энэ Монголбанкинд арилжааны </w:t>
      </w:r>
      <w:r>
        <w:rPr>
          <w:rStyle w:val="Mceitemhiddenspellword"/>
          <w:rFonts w:eastAsia="Times New Roman" w:cs="Arial" w:ascii="Arial" w:hAnsi="Arial"/>
          <w:b/>
          <w:sz w:val="24"/>
          <w:szCs w:val="24"/>
        </w:rPr>
        <w:t>банкууддаа</w:t>
      </w:r>
      <w:r>
        <w:rPr>
          <w:rFonts w:eastAsia="Times New Roman" w:cs="Arial" w:ascii="Arial" w:hAnsi="Arial"/>
          <w:b w:val="false"/>
          <w:sz w:val="24"/>
          <w:szCs w:val="24"/>
        </w:rPr>
        <w:t xml:space="preserve"> энэ </w:t>
      </w:r>
      <w:r>
        <w:rPr>
          <w:rStyle w:val="Mceitemhiddenspellword"/>
          <w:rFonts w:eastAsia="Times New Roman" w:cs="Arial" w:ascii="Arial" w:hAnsi="Arial"/>
          <w:b/>
          <w:sz w:val="24"/>
          <w:szCs w:val="24"/>
        </w:rPr>
        <w:t>ипотекийн</w:t>
      </w:r>
      <w:r>
        <w:rPr>
          <w:rFonts w:eastAsia="Times New Roman" w:cs="Arial" w:ascii="Arial" w:hAnsi="Arial"/>
          <w:b w:val="false"/>
          <w:sz w:val="24"/>
          <w:szCs w:val="24"/>
        </w:rPr>
        <w:t xml:space="preserve"> зээл. Дахиад энэ нь өөрөө юу юм. Барилгын салбар, банкны салбараа дэмжихээр дахиад л бас ажлын байр, бизнесийн эргэлт, цусны эргэлт сайжирна. Тэгэхээр энэ юмнууд дээрээ илүү их анхаараасай гэж хэлмээр байна.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Т.</w:t>
      </w:r>
      <w:r>
        <w:rPr>
          <w:rStyle w:val="Mceitemhiddenspellword"/>
          <w:rFonts w:eastAsia="Times New Roman" w:cs="Arial" w:ascii="Arial" w:hAnsi="Arial"/>
          <w:sz w:val="24"/>
          <w:szCs w:val="24"/>
        </w:rPr>
        <w:t>Аюурсайхан</w:t>
      </w:r>
      <w:r>
        <w:rPr>
          <w:rFonts w:eastAsia="Times New Roman" w:cs="Arial" w:ascii="Arial" w:hAnsi="Arial"/>
          <w:sz w:val="24"/>
          <w:szCs w:val="24"/>
        </w:rPr>
        <w:t xml:space="preserve">: </w:t>
      </w:r>
      <w:r>
        <w:rPr>
          <w:rFonts w:eastAsia="Times New Roman" w:cs="Arial" w:ascii="Arial" w:hAnsi="Arial"/>
          <w:b w:val="false"/>
          <w:sz w:val="24"/>
          <w:szCs w:val="24"/>
        </w:rPr>
        <w:t xml:space="preserve">Бямбасүрэнгийн Энх-Амгалан гишүүн үг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 xml:space="preserve">Б.Энх-Амгалан: </w:t>
      </w:r>
      <w:r>
        <w:rPr>
          <w:rFonts w:eastAsia="Times New Roman" w:cs="Arial" w:ascii="Arial" w:hAnsi="Arial"/>
          <w:b w:val="false"/>
          <w:sz w:val="24"/>
          <w:szCs w:val="24"/>
        </w:rPr>
        <w:t xml:space="preserve">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өмнөх дэлхий,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дараах дэлхий гээд шал өөр ертөнц бий болох гэж байна л д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19 </w:t>
      </w:r>
      <w:r>
        <w:rPr>
          <w:rStyle w:val="Mceitemhiddenspellword"/>
          <w:rFonts w:eastAsia="Times New Roman" w:cs="Arial" w:ascii="Arial" w:hAnsi="Arial"/>
          <w:b/>
          <w:sz w:val="24"/>
          <w:szCs w:val="24"/>
        </w:rPr>
        <w:t>вирустай</w:t>
      </w:r>
      <w:r>
        <w:rPr>
          <w:rFonts w:eastAsia="Times New Roman" w:cs="Arial" w:ascii="Arial" w:hAnsi="Arial"/>
          <w:b w:val="false"/>
          <w:sz w:val="24"/>
          <w:szCs w:val="24"/>
        </w:rPr>
        <w:t xml:space="preserve"> холбоотойгоор ямар ч байсан эдийн засгаа тогтоон барих, улс орон тогтвортой цаашдаа хөгжих энэ бодлогынхоо асуудлыг нэлээн чухлаар авч үзэж улс орнууд дотоод зохион байгуулалтаа хийж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ийм учраас энэ дээр бид бас дасан зохицох ёстой гэж. Хамгийн түрүүний зүйл бол эх орноо эрүүл хүнсээр хангах энэ асуудлыг нэлээн онцгой анхаарах ёстой. Энэ хүрээнд бид энэ эх орны хөрсөнд ургасан эрүүл хүнс, эрүүл ногоо, эрүүл бүтээгдэхүүнээр улс орноо бүрэн хангах, цаашлаад экспортлох ийм бодлогын хүрээнд “Монгол мал” хөтөлбөрөө хэрэгжүүлэх. Тэр дундаа энэ </w:t>
      </w:r>
      <w:r>
        <w:rPr>
          <w:rStyle w:val="Mceitemhiddenspellword"/>
          <w:rFonts w:eastAsia="Times New Roman" w:cs="Arial" w:ascii="Arial" w:hAnsi="Arial"/>
          <w:b/>
          <w:sz w:val="24"/>
          <w:szCs w:val="24"/>
        </w:rPr>
        <w:t>буянт</w:t>
      </w:r>
      <w:r>
        <w:rPr>
          <w:rFonts w:eastAsia="Times New Roman" w:cs="Arial" w:ascii="Arial" w:hAnsi="Arial"/>
          <w:b w:val="false"/>
          <w:sz w:val="24"/>
          <w:szCs w:val="24"/>
        </w:rPr>
        <w:t xml:space="preserve"> малын ашиг шимийг нэмэгдүүлэх. Нэг малаас авдаг энэ ашиг шимийг нэмэгдүүлэхийн тулд үүлдэр угсааг нь сайжруулах. Малын гаралтай түүхий эдээ иж бүрэн боловсруулах. Мах, махан бүтээгдэхүүн, энэ малын давжаа байгаа энэ байдлыг </w:t>
      </w:r>
      <w:r>
        <w:rPr>
          <w:rStyle w:val="Mceitemhiddenspellword"/>
          <w:rFonts w:eastAsia="Times New Roman" w:cs="Arial" w:ascii="Arial" w:hAnsi="Arial"/>
          <w:b/>
          <w:sz w:val="24"/>
          <w:szCs w:val="24"/>
        </w:rPr>
        <w:t>үүлдэрлэг</w:t>
      </w:r>
      <w:r>
        <w:rPr>
          <w:rFonts w:eastAsia="Times New Roman" w:cs="Arial" w:ascii="Arial" w:hAnsi="Arial"/>
          <w:b w:val="false"/>
          <w:sz w:val="24"/>
          <w:szCs w:val="24"/>
        </w:rPr>
        <w:t xml:space="preserve"> болгох энэ асуудал их чухал байгаа юм. Малаа эрүүлжүүлэх асуудал чухал байгаа юм. Мөн бэлчээрийн даацыг нэмэгдүүлэхийн тулд худаг ус олноор гаргах шаардлага хэрэгцээ бас байгаа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дугаарт нь, “Атрын-IV” аянаа үргэлжлүүлж нэг га-гаас авах ургацын хэмжээг нэмэгдүүлдэг. Эх орноо үр тариа болоод төмс, хүнсний ногоогоор бүрэн хангадаг. Ийм болоход анхаарахад нэлээн чухал бодлого барьж ажиллах шаардлагатай гэж үзэж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 дахь асуудал нь энэ Монгол Улс нефть бүтээгдэхүүнийг 100 хувь гаднаас хамааралтайгаар авч байна. Энэ нефть боловсруулах </w:t>
      </w:r>
      <w:r>
        <w:rPr>
          <w:rStyle w:val="Mceitemhiddenspellword"/>
          <w:rFonts w:eastAsia="Times New Roman" w:cs="Arial" w:ascii="Arial" w:hAnsi="Arial"/>
          <w:b/>
          <w:sz w:val="24"/>
          <w:szCs w:val="24"/>
        </w:rPr>
        <w:t>Алтанширээнийхээ</w:t>
      </w:r>
      <w:r>
        <w:rPr>
          <w:rFonts w:eastAsia="Times New Roman" w:cs="Arial" w:ascii="Arial" w:hAnsi="Arial"/>
          <w:b w:val="false"/>
          <w:sz w:val="24"/>
          <w:szCs w:val="24"/>
        </w:rPr>
        <w:t xml:space="preserve"> үйлдвэрийг яаралтай ашиглалтад оруулах тал дээр нэлээн санаачилгатай ажиллаж, цаашдаа нефть бүтээгдэхүүнээ бид өөрсдөө боловсруулж унадаг машиныхаа бензин тосыг өөрсдөө хийх асуудал дээрээ нэлээн түлхүү анхаарч, энэ гадагшаа чиглэсэн валютын урсгалаа дотогшоо чиглэсэн болгох энэ асуудал дээр анхаарах хэрэгтэй байгаа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ийн тулд бид Дорнодын </w:t>
      </w:r>
      <w:r>
        <w:rPr>
          <w:rStyle w:val="Mceitemhiddenspellword"/>
          <w:rFonts w:eastAsia="Times New Roman" w:cs="Arial" w:ascii="Arial" w:hAnsi="Arial"/>
          <w:b/>
          <w:sz w:val="24"/>
          <w:szCs w:val="24"/>
        </w:rPr>
        <w:t>Тамсагын</w:t>
      </w:r>
      <w:r>
        <w:rPr>
          <w:rFonts w:eastAsia="Times New Roman" w:cs="Arial" w:ascii="Arial" w:hAnsi="Arial"/>
          <w:b w:val="false"/>
          <w:sz w:val="24"/>
          <w:szCs w:val="24"/>
        </w:rPr>
        <w:t xml:space="preserve"> бүтээгдэхүүн хуваах гэрээгээ эргэж харах шаардлагатай. Дээр нь шинээр нефтийн ордуудыг эрж хайх, олборлох, нөөцийг нь тогтооход анхаарч байж бид цаашдаа энэ 100 хувийн хараат байдаг энэ валютын урсгалыг гадагш нь чиглүүлдэг гол энэ бүтээгдэхүүнийг тогтоон барих, дотооддоо үйлдвэрлэх асуудал чухал байгаа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урав дахь асуудал. Бид энэ импортоор авдаг цахилгааны асуудлаа цэгцлэх. Ийм учраас </w:t>
      </w:r>
      <w:r>
        <w:rPr>
          <w:rStyle w:val="Mceitemhiddenspellword"/>
          <w:rFonts w:eastAsia="Times New Roman" w:cs="Arial" w:ascii="Arial" w:hAnsi="Arial"/>
          <w:b/>
          <w:sz w:val="24"/>
          <w:szCs w:val="24"/>
        </w:rPr>
        <w:t>Эрдэнэбүрэнгийн</w:t>
      </w:r>
      <w:r>
        <w:rPr>
          <w:rFonts w:eastAsia="Times New Roman" w:cs="Arial" w:ascii="Arial" w:hAnsi="Arial"/>
          <w:b w:val="false"/>
          <w:sz w:val="24"/>
          <w:szCs w:val="24"/>
        </w:rPr>
        <w:t xml:space="preserve"> цахилгаан станцыг яаралтай оруулах. 8 аймагт баригдах дулааны цахилгаан станцаа түргэвчлэх. Мөн III, IV цахилгаан станцын тохируулгын ажлуудыг, өргөтгөлийн ажлуудыг хийх. Багануурын болоод </w:t>
      </w:r>
      <w:r>
        <w:rPr>
          <w:rStyle w:val="Mceitemhiddenspellword"/>
          <w:rFonts w:eastAsia="Times New Roman" w:cs="Arial" w:ascii="Arial" w:hAnsi="Arial"/>
          <w:b/>
          <w:sz w:val="24"/>
          <w:szCs w:val="24"/>
        </w:rPr>
        <w:t>Тавантолгойн</w:t>
      </w:r>
      <w:r>
        <w:rPr>
          <w:rFonts w:eastAsia="Times New Roman" w:cs="Arial" w:ascii="Arial" w:hAnsi="Arial"/>
          <w:b w:val="false"/>
          <w:sz w:val="24"/>
          <w:szCs w:val="24"/>
        </w:rPr>
        <w:t xml:space="preserve"> цахилгаан станцуудаа оруулах. Мөн түүнчлэн Говь-Алтайн Хүрэн гол дээр барих дулааны цахилгаан станцын ажлыг эхлүүлэх гээд ингээд эх орноо эрчим хүчээр хангасны дараа хөгжлийн тухай асуудал, үйлдвэрлэлийн тухай асуудал ярих ийм учиртай болно.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Дөрөв дэх асуудал нь, бид одоо энэ аймаг, орон нутгаа 21 аймгаа Улаанбаатар хоттой хатуу хучилттай тосон замаар холбочихлоо. Одоо бараг дуусаж байна. Одоо бид цаашдаа нутгийн зам хөтөлбөрийг хэрэгжүүлж байна. Орон нутгаа холбох асуудлууд яригдаж байгаа. </w:t>
      </w:r>
      <w:r>
        <w:rPr>
          <w:rStyle w:val="Mceitemhiddenspellword"/>
          <w:rFonts w:eastAsia="Times New Roman" w:cs="Arial" w:ascii="Arial" w:hAnsi="Arial"/>
          <w:b/>
          <w:sz w:val="24"/>
          <w:szCs w:val="24"/>
        </w:rPr>
        <w:t>Энэтэй</w:t>
      </w:r>
      <w:r>
        <w:rPr>
          <w:rFonts w:eastAsia="Times New Roman" w:cs="Arial" w:ascii="Arial" w:hAnsi="Arial"/>
          <w:b w:val="false"/>
          <w:sz w:val="24"/>
          <w:szCs w:val="24"/>
        </w:rPr>
        <w:t xml:space="preserve"> холбоотойгоор орон нутаг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тавигдах энэ замын асуудал дээр бас нэлээн онцгой анхаарч энэ зам дагасан хөгжлийг анхаарах хэрэгтэй байгаа юм.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Баянхонгор аймгийн Байдраг суманд зам очсоны дараа Байдраг сумынхан нэг зүйлийг онцолж хэлж байсан. Энд газар үнэ орж байна. Үйлчилгээ ойртож байна. Ялангуяа өргөн хэрэглээний барааны үнэ ханш буурч байна. Энэ бол зам дагасан хөгжил явж байгааг харуулж байгаагийн нэг тод жишээ гэж.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Алслагдсан сум, сууринд үйлчилдэг энэ тээврийн үйлчилгээнүүдийг тогтмол байлгах тал дээр анхаарах хэрэгцээ шаардлага байгаа. Ялангуяа Алтайн цаад говь </w:t>
      </w:r>
      <w:r>
        <w:rPr>
          <w:rStyle w:val="Mceitemhiddenspellword"/>
          <w:rFonts w:eastAsia="Times New Roman" w:cs="Arial" w:ascii="Arial" w:hAnsi="Arial"/>
          <w:b/>
          <w:sz w:val="24"/>
          <w:szCs w:val="24"/>
        </w:rPr>
        <w:t>руу</w:t>
      </w:r>
      <w:r>
        <w:rPr>
          <w:rFonts w:eastAsia="Times New Roman" w:cs="Arial" w:ascii="Arial" w:hAnsi="Arial"/>
          <w:b w:val="false"/>
          <w:sz w:val="24"/>
          <w:szCs w:val="24"/>
        </w:rPr>
        <w:t xml:space="preserve"> очдог энэ газар луу өдөрт 7-</w:t>
      </w:r>
      <w:r>
        <w:rPr>
          <w:rStyle w:val="Mceitemhiddenspellword"/>
          <w:rFonts w:eastAsia="Times New Roman" w:cs="Arial" w:ascii="Arial" w:hAnsi="Arial"/>
          <w:b/>
          <w:sz w:val="24"/>
          <w:szCs w:val="24"/>
        </w:rPr>
        <w:t>гоос</w:t>
      </w:r>
      <w:r>
        <w:rPr>
          <w:rFonts w:eastAsia="Times New Roman" w:cs="Arial" w:ascii="Arial" w:hAnsi="Arial"/>
          <w:b w:val="false"/>
          <w:sz w:val="24"/>
          <w:szCs w:val="24"/>
        </w:rPr>
        <w:t xml:space="preserve"> 8 цаг автомашинаар явж очдог. Төрийн үйлчилгээ, эмнэлэг, үйлчилгээ болон энэ яаралтай түргэн тусламжийн үйл ажиллагаа явуулахад энэ онгоцны үйлчилгээ их чухал байгаа юм. Тэгэхээр энэ жижиг оврын онгоцыг бүс нутагт нисгэх тухай энэ Засгийн газрын өмнө нь хэрэгжүүлж байсан ерөнхий агаарын тээврийг хөгжүүлэх бодлогыг цааш нь үргэлжлүүлэх тал дээр анхаарах ийм ийм зүйлүүдийг бас цааш нь Засгийн газрын мөрийн хөтөлбөртөө нэлээн сайн суулгаж. Энэ нь эргээд эдийн засагтаа бодитой үр нөлөө өгдөг энэ асуудал дээр анхаарч ажиллаарай гэж хүсэх байна. Баярлал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Т.</w:t>
      </w:r>
      <w:r>
        <w:rPr>
          <w:rStyle w:val="Mceitemhiddenspellword"/>
          <w:rFonts w:eastAsia="Times New Roman" w:cs="Arial" w:ascii="Arial" w:hAnsi="Arial"/>
          <w:sz w:val="24"/>
          <w:szCs w:val="24"/>
        </w:rPr>
        <w:t>Аюурсайхан</w:t>
      </w:r>
      <w:r>
        <w:rPr>
          <w:rFonts w:eastAsia="Times New Roman" w:cs="Arial" w:ascii="Arial" w:hAnsi="Arial"/>
          <w:sz w:val="24"/>
          <w:szCs w:val="24"/>
        </w:rPr>
        <w:t xml:space="preserve">: </w:t>
      </w:r>
      <w:r>
        <w:rPr>
          <w:rStyle w:val="Mceitemhiddenspellword"/>
          <w:rFonts w:eastAsia="Times New Roman" w:cs="Arial" w:ascii="Arial" w:hAnsi="Arial"/>
          <w:b/>
          <w:sz w:val="24"/>
          <w:szCs w:val="24"/>
        </w:rPr>
        <w:t>Салдангийн</w:t>
      </w:r>
      <w:r>
        <w:rPr>
          <w:rFonts w:eastAsia="Times New Roman" w:cs="Arial" w:ascii="Arial" w:hAnsi="Arial"/>
          <w:b w:val="false"/>
          <w:sz w:val="24"/>
          <w:szCs w:val="24"/>
        </w:rPr>
        <w:t xml:space="preserve"> </w:t>
      </w:r>
      <w:r>
        <w:rPr>
          <w:rStyle w:val="Mceitemhiddenspellword"/>
          <w:rFonts w:eastAsia="Times New Roman" w:cs="Arial" w:ascii="Arial" w:hAnsi="Arial"/>
          <w:b/>
          <w:sz w:val="24"/>
          <w:szCs w:val="24"/>
        </w:rPr>
        <w:t>Одонтуяа</w:t>
      </w:r>
      <w:r>
        <w:rPr>
          <w:rFonts w:eastAsia="Times New Roman" w:cs="Arial" w:ascii="Arial" w:hAnsi="Arial"/>
          <w:b w:val="false"/>
          <w:sz w:val="24"/>
          <w:szCs w:val="24"/>
        </w:rPr>
        <w:t xml:space="preserve"> дарга үг хэлье.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sz w:val="24"/>
          <w:szCs w:val="24"/>
        </w:rPr>
        <w:t>С.</w:t>
      </w:r>
      <w:r>
        <w:rPr>
          <w:rStyle w:val="Mceitemhiddenspellword"/>
          <w:rFonts w:eastAsia="Times New Roman" w:cs="Arial" w:ascii="Arial" w:hAnsi="Arial"/>
          <w:sz w:val="24"/>
          <w:szCs w:val="24"/>
        </w:rPr>
        <w:t>Одонтуяа</w:t>
      </w:r>
      <w:r>
        <w:rPr>
          <w:rFonts w:eastAsia="Times New Roman" w:cs="Arial" w:ascii="Arial" w:hAnsi="Arial"/>
          <w:sz w:val="24"/>
          <w:szCs w:val="24"/>
        </w:rPr>
        <w:t xml:space="preserve">: </w:t>
      </w:r>
      <w:r>
        <w:rPr>
          <w:rFonts w:eastAsia="Times New Roman" w:cs="Arial" w:ascii="Arial" w:hAnsi="Arial"/>
          <w:b w:val="false"/>
          <w:sz w:val="24"/>
          <w:szCs w:val="24"/>
        </w:rPr>
        <w:t xml:space="preserve">Би гурван үндсэн зүйл дээр нэг санал хэлье гэж бодож байна. Ер нь манай одоо энэ статистикийн үзүүлэлтүүд гарсан байна. Хэвлэгдэж. Энэ бол ер нь эдийн засгаараа 1994 оны </w:t>
      </w:r>
      <w:r>
        <w:rPr>
          <w:rStyle w:val="Mceitemhiddenspellword"/>
          <w:rFonts w:eastAsia="Times New Roman" w:cs="Arial" w:ascii="Arial" w:hAnsi="Arial"/>
          <w:b/>
          <w:sz w:val="24"/>
          <w:szCs w:val="24"/>
        </w:rPr>
        <w:t>түвшинд</w:t>
      </w:r>
      <w:r>
        <w:rPr>
          <w:rFonts w:eastAsia="Times New Roman" w:cs="Arial" w:ascii="Arial" w:hAnsi="Arial"/>
          <w:b w:val="false"/>
          <w:sz w:val="24"/>
          <w:szCs w:val="24"/>
        </w:rPr>
        <w:t xml:space="preserve"> очиж байна. Тэгэхээр энэ бол өөрөө бид бол нэлээд хүнд байдалд байх нь гэдэг нь ойлгомжтой.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аливаа улс орнууд ер нь хямралыг даван туулахдаа голцуу л ажилгүйдлийг бууруулах замаар бүх хүнээ л яаж ийгээд л ажилтай болгож байж бид энэ хямралаас гарна. Тэгэхээр энэ ажилгүйдлийг бууруулах нэг чухал үзүүлэлт бол хүмүүсээ тэр ажил хийх нөхцөл бололцоогоор хангах ёстой. Одоогоор сая өнгөрсөн хугацаанд аав ээжүүд маш хүнд нөхцөлд ажиллалаа шүү дээ. Яагаад гэхээр сургуулиуд хаачихсан, цэцэрлэгүүд хаачихсан. </w:t>
      </w:r>
      <w:r>
        <w:rPr>
          <w:rStyle w:val="Mceitemhiddenspellword"/>
          <w:rFonts w:eastAsia="Times New Roman" w:cs="Arial" w:ascii="Arial" w:hAnsi="Arial"/>
          <w:b/>
          <w:sz w:val="24"/>
          <w:szCs w:val="24"/>
        </w:rPr>
        <w:t>Энэнээс</w:t>
      </w:r>
      <w:r>
        <w:rPr>
          <w:rFonts w:eastAsia="Times New Roman" w:cs="Arial" w:ascii="Arial" w:hAnsi="Arial"/>
          <w:b w:val="false"/>
          <w:sz w:val="24"/>
          <w:szCs w:val="24"/>
        </w:rPr>
        <w:t xml:space="preserve"> үүдээд айлын орлогууд буурсан. Зээлүүд нэмэгдсэн. Ядуурал ихэссэн гээд. Энэ бол одоо ажилгүйдэл ихэссэнтэй бас нэлээд холбоотой байга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би Сангийн сайдад болон бас эмэгтэй гишүүддээ хандаж нэг хүсэлт байна. Энэ юу вэ гэхээр би түрүүн ярьсан хүүхэд харах үйлчилгээний цэгүүдийг яг энэ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w:t>
      </w:r>
      <w:r>
        <w:rPr>
          <w:rStyle w:val="Mceitemhiddenspellword"/>
          <w:rFonts w:eastAsia="Times New Roman" w:cs="Arial" w:ascii="Arial" w:hAnsi="Arial"/>
          <w:b/>
          <w:sz w:val="24"/>
          <w:szCs w:val="24"/>
        </w:rPr>
        <w:t>ын</w:t>
      </w:r>
      <w:r>
        <w:rPr>
          <w:rFonts w:eastAsia="Times New Roman" w:cs="Arial" w:ascii="Arial" w:hAnsi="Arial"/>
          <w:b w:val="false"/>
          <w:sz w:val="24"/>
          <w:szCs w:val="24"/>
        </w:rPr>
        <w:t xml:space="preserve"> үеэр нэлээдгүй нэмээд өгөөч ээ. Энэ бол маш бага мөнгө ордог. Жишээлэхэд нэг хүүхдэд бол ердөө нэг хоолны зардлыг нь </w:t>
      </w:r>
      <w:r>
        <w:rPr>
          <w:rStyle w:val="Mceitemhidden"/>
          <w:rFonts w:cs="Arial" w:ascii="Arial" w:hAnsi="Arial"/>
          <w:b/>
          <w:sz w:val="24"/>
          <w:szCs w:val="24"/>
        </w:rPr>
        <w:t>өгчхөд</w:t>
      </w:r>
      <w:r>
        <w:rPr>
          <w:rFonts w:eastAsia="Times New Roman" w:cs="Arial" w:ascii="Arial" w:hAnsi="Arial"/>
          <w:b w:val="false"/>
          <w:sz w:val="24"/>
          <w:szCs w:val="24"/>
        </w:rPr>
        <w:t xml:space="preserve"> тэр хүүхэд харах үйлчилгээний цэгүүд </w:t>
      </w:r>
      <w:r>
        <w:rPr>
          <w:rStyle w:val="Mceitemhiddenspellword"/>
          <w:rFonts w:eastAsia="Times New Roman" w:cs="Arial" w:ascii="Arial" w:hAnsi="Arial"/>
          <w:b/>
          <w:sz w:val="24"/>
          <w:szCs w:val="24"/>
        </w:rPr>
        <w:t>ажлаад</w:t>
      </w:r>
      <w:r>
        <w:rPr>
          <w:rFonts w:eastAsia="Times New Roman" w:cs="Arial" w:ascii="Arial" w:hAnsi="Arial"/>
          <w:b w:val="false"/>
          <w:sz w:val="24"/>
          <w:szCs w:val="24"/>
        </w:rPr>
        <w:t xml:space="preserve"> байдаг. Тэгэхээр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ер нь хассаар байгаад одоо бараг энэ жил ноль цэгт очсон юм байна. Тэгэхээр энд нэг ээж 5 хүүхэд харахад тэр 5 хүүхэд цаана нь ажлын байртай аав ээжүүд нь болоод эргээд энэ мөнгийг буцаагаад төсөвт төлчихдөг. Яагаад гэхээр хүн амын орлого. Тэгээд цалингаасаа төлөөд. Энэ мөнгө бол эргээд ороод ирдэг учраас энэ дээр нэг анхаарч өгөөч ээ. Өөр янз бүрийн шаардлагагүй зардлуудыг танаад энэ зүйл дээр төсөв хөрөнгө тавьж чадах юм бол бид ажилгүйдлийг бууруулна гэдгийг бас эмэгтэй гишүүдээ дэмжиж өгөөч ээ гэж хүс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Ер нь мөнгөтэй </w:t>
      </w:r>
      <w:r>
        <w:rPr>
          <w:rStyle w:val="Mceitemhidden"/>
          <w:rFonts w:cs="Arial" w:ascii="Arial" w:hAnsi="Arial"/>
          <w:b/>
          <w:sz w:val="24"/>
          <w:szCs w:val="24"/>
        </w:rPr>
        <w:t>болчхоод</w:t>
      </w:r>
      <w:r>
        <w:rPr>
          <w:rFonts w:eastAsia="Times New Roman" w:cs="Arial" w:ascii="Arial" w:hAnsi="Arial"/>
          <w:b w:val="false"/>
          <w:sz w:val="24"/>
          <w:szCs w:val="24"/>
        </w:rPr>
        <w:t xml:space="preserve"> энэ хүүхдэд зарна, гэр бүлд зарна гэдэг бол их буруу өрөөсгөл ойлголт юм билээ. Тийм учраас сая та нар харсан байх. Одонтой ээжүүд дээр хэвлэлээр маш олон шүүмжлэлүүд явсан. Энэ ямар шүүмжлэлүүд байсан бэ гэхээр нэг муу ганц төмөр л байна шүү дээ. Энэ ээжүүдийг ер нь яаж харж үздэг юм. Яаж ер нь гэр бүлийг дэмжээд байгаа юм гэсэн ийм шүүмжлэлүүд маш их явж байсан.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хээр энэ одонтой ээжүүдийг ер нь дэмжих хамгийн чухал хөшүүрэг бол бас энэ хүүхэд харах үйлчилгээг олноор байгуулах ёстой. Энэ бол манай зарим эрэгтэй гишүүд өмнө нь бас ярьж байхад нэг жижиг асуудал гээд байдаг. Энэ нь өөрөө нийгмийн маш том асуудал юм. Тэгэхээр энэ дээр онцгой анхаарч өгөөч гэж хүсэлт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Хоёр дахь асуудал бол одоо томууны улирал эхэлнэ. Дээрээс нь </w:t>
      </w:r>
      <w:r>
        <w:rPr>
          <w:rStyle w:val="Mceitemhiddenspellword"/>
          <w:rFonts w:eastAsia="Times New Roman" w:cs="Arial" w:ascii="Arial" w:hAnsi="Arial"/>
          <w:b/>
          <w:sz w:val="24"/>
          <w:szCs w:val="24"/>
        </w:rPr>
        <w:t>КОВИД</w:t>
      </w:r>
      <w:r>
        <w:rPr>
          <w:rFonts w:eastAsia="Times New Roman" w:cs="Arial" w:ascii="Arial" w:hAnsi="Arial"/>
          <w:b w:val="false"/>
          <w:sz w:val="24"/>
          <w:szCs w:val="24"/>
        </w:rPr>
        <w:t xml:space="preserve"> гээд хавсрахаар энэ өнгөрсөн жилүүдэд энэ коридороор маш их хүүхдүүд хэвтэж байна гэсэн ийм гомдлууд хэвлэл мэдээллээр их явсан. Иргэд энэ дээр ямар талаас нь шүүмжилсэн бэ гэхээр шаардлагагүй хөршөө дурсгал, баахан юм барьдаг </w:t>
      </w:r>
      <w:r>
        <w:rPr>
          <w:rStyle w:val="Mceitemhiddenspellword"/>
          <w:rFonts w:eastAsia="Times New Roman" w:cs="Arial" w:ascii="Arial" w:hAnsi="Arial"/>
          <w:b/>
          <w:sz w:val="24"/>
          <w:szCs w:val="24"/>
        </w:rPr>
        <w:t>хэрнээ</w:t>
      </w:r>
      <w:r>
        <w:rPr>
          <w:rFonts w:eastAsia="Times New Roman" w:cs="Arial" w:ascii="Arial" w:hAnsi="Arial"/>
          <w:b w:val="false"/>
          <w:sz w:val="24"/>
          <w:szCs w:val="24"/>
        </w:rPr>
        <w:t xml:space="preserve"> хүүхдүүд коридорт хэвтэж байна гэсэн ийм зүйл бол одоо байнгын сэдэв байгаа. Тэгэхээр энэ чиглэлээр би одоо нарийвчилж энэ төсвийг үзээгүй байна. Саяхан ирсэн учраас. Тэгэхээр энэ дээр хэрвээ </w:t>
      </w:r>
      <w:r>
        <w:rPr>
          <w:rStyle w:val="Mceitemhiddenspellword"/>
          <w:rFonts w:eastAsia="Times New Roman" w:cs="Arial" w:ascii="Arial" w:hAnsi="Arial"/>
          <w:b/>
          <w:sz w:val="24"/>
          <w:szCs w:val="24"/>
        </w:rPr>
        <w:t>төсвүүд</w:t>
      </w:r>
      <w:r>
        <w:rPr>
          <w:rFonts w:eastAsia="Times New Roman" w:cs="Arial" w:ascii="Arial" w:hAnsi="Arial"/>
          <w:b w:val="false"/>
          <w:sz w:val="24"/>
          <w:szCs w:val="24"/>
        </w:rPr>
        <w:t xml:space="preserve"> хасагдсан байх юм бол энэ дээр нэмүүлэх талаар онцгой анхаармаа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Гурав дахь чухал асуудал бол гадаадад байгаа Монголчууддаа нэг жаахан мөнгө зармаар байна. Өнөөдөр ирж байгаа захидлаас харахад бид нарт ямар нэгэн мөнгө зараагүй. Элчин сайдын яамдтай холбогдохоор бид төсөв дээр нэг төгрөг ч нэмээгүй. Мөнгөгүй юм чинь одоо бид юугаа хийх вэ дээ гэсэн. Тэгэхээр энэ тодорхой хэмжээний мөнгө зараад. Одоо хүйтрэх гэж байна. Гэр оронгүй болсон хүмүүст одоо яадаг юм. Элчин сайдын яам нь нэг байр түрээсэлж авч өгөөд тэнд нь түр хугацаагаар байлгадаг юм уу. Гудамжинд энэ хүмүүс байгаад маш олон эрсдэлийг дагуулж байна. Тэгэхээр энэ дээр төсөв хөрөнгө </w:t>
      </w:r>
      <w:r>
        <w:rPr>
          <w:rStyle w:val="Mceitemhiddenspellword"/>
          <w:rFonts w:eastAsia="Times New Roman" w:cs="Arial" w:ascii="Arial" w:hAnsi="Arial"/>
          <w:b/>
          <w:sz w:val="24"/>
          <w:szCs w:val="24"/>
        </w:rPr>
        <w:t>хэр</w:t>
      </w:r>
      <w:r>
        <w:rPr>
          <w:rFonts w:eastAsia="Times New Roman" w:cs="Arial" w:ascii="Arial" w:hAnsi="Arial"/>
          <w:b w:val="false"/>
          <w:sz w:val="24"/>
          <w:szCs w:val="24"/>
        </w:rPr>
        <w:t xml:space="preserve"> тавигдсан байна. Бас үзэж танилцъя. Тэгээд </w:t>
      </w:r>
      <w:r>
        <w:rPr>
          <w:rStyle w:val="Mceitemhiddenspellword"/>
          <w:rFonts w:eastAsia="Times New Roman" w:cs="Arial" w:ascii="Arial" w:hAnsi="Arial"/>
          <w:b/>
          <w:sz w:val="24"/>
          <w:szCs w:val="24"/>
        </w:rPr>
        <w:t>энийг</w:t>
      </w:r>
      <w:r>
        <w:rPr>
          <w:rFonts w:eastAsia="Times New Roman" w:cs="Arial" w:ascii="Arial" w:hAnsi="Arial"/>
          <w:b w:val="false"/>
          <w:sz w:val="24"/>
          <w:szCs w:val="24"/>
        </w:rPr>
        <w:t xml:space="preserve"> битгий хасаарай. Улам нэмэгдүүлэх шаардлагатай шүү гэдгийг хэлмээр байна.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Тэгээд давтаж хэлэхэд энэ цэцэрлэг одоо ерөнхийдөө нэлээдгүй хаагдана. Хүүхдүүд бараг явж чадахгүй байх. Эцэг эхчүүд бас 40, 50-</w:t>
      </w:r>
      <w:r>
        <w:rPr>
          <w:rStyle w:val="Mceitemhiddenspellword"/>
          <w:rFonts w:eastAsia="Times New Roman" w:cs="Arial" w:ascii="Arial" w:hAnsi="Arial"/>
          <w:b/>
          <w:sz w:val="24"/>
          <w:szCs w:val="24"/>
        </w:rPr>
        <w:t>иар</w:t>
      </w:r>
      <w:r>
        <w:rPr>
          <w:rFonts w:eastAsia="Times New Roman" w:cs="Arial" w:ascii="Arial" w:hAnsi="Arial"/>
          <w:b w:val="false"/>
          <w:sz w:val="24"/>
          <w:szCs w:val="24"/>
        </w:rPr>
        <w:t xml:space="preserve"> нь байдаг цэцэрлэгт зарим хүүхдээ явуулахгүй. Тийм учраас энэ хүүхдүүд гэртээ ганц нэгээрээ байхаар хүүхдийн амь насны асуудал бол нэлээд ноцтой асуудал шүү. </w:t>
      </w:r>
    </w:p>
    <w:p>
      <w:pPr>
        <w:pStyle w:val="Heading1"/>
        <w:spacing w:before="0" w:after="0"/>
        <w:ind w:firstLine="720"/>
        <w:jc w:val="both"/>
        <w:rPr>
          <w:rFonts w:eastAsia="Times New Roman"/>
          <w:sz w:val="24"/>
          <w:szCs w:val="24"/>
        </w:rPr>
      </w:pPr>
      <w:r>
        <w:rPr>
          <w:rFonts w:eastAsia="Times New Roman" w:cs="Arial" w:ascii="Calibri" w:hAnsi="Calibri"/>
          <w:b w:val="false"/>
          <w:i/>
          <w:color w:val="2F5496"/>
          <w:sz w:val="24"/>
          <w:szCs w:val="24"/>
        </w:rPr>
        <w:t> </w:t>
      </w:r>
    </w:p>
    <w:p>
      <w:pPr>
        <w:pStyle w:val="Heading1"/>
        <w:spacing w:before="0" w:after="0"/>
        <w:ind w:firstLine="720"/>
        <w:jc w:val="both"/>
        <w:rPr>
          <w:rFonts w:eastAsia="Times New Roman"/>
          <w:sz w:val="24"/>
          <w:szCs w:val="24"/>
        </w:rPr>
      </w:pPr>
      <w:r>
        <w:rPr>
          <w:rFonts w:eastAsia="Times New Roman" w:cs="Arial" w:ascii="Arial" w:hAnsi="Arial"/>
          <w:b w:val="false"/>
          <w:sz w:val="24"/>
          <w:szCs w:val="24"/>
        </w:rPr>
        <w:t xml:space="preserve">Тэгээд л нэг юм болохоор л тухайн үед нь баахан сенсаацалчихдаг. Тэгээд л мартчихдаг. Ийм байж болохгүй. Одоо жаахан ээжүүдээ бас харж үзмээр байна. Ээжүүд бол бас маш олон хүүхэдтэй. За тэгээд зарим нь ажилгүйгээсээ байнга л муу нэр зүүдэг. Чи ер нь ямар ажил хийдэг юм. Чи ер нь ямар орлоготой юм гээд л ингэдэг. Үүнээсээ гэр бүлийн хүчирхийлэл хүртэл нэмэгдээд байгаа. Тэгэхээр энэ хүүхэд, гэр бүлд чиглэсэн </w:t>
      </w:r>
      <w:r>
        <w:rPr>
          <w:rStyle w:val="Mceitemhiddenspellword"/>
          <w:rFonts w:eastAsia="Times New Roman" w:cs="Arial" w:ascii="Arial" w:hAnsi="Arial"/>
          <w:b/>
          <w:sz w:val="24"/>
          <w:szCs w:val="24"/>
        </w:rPr>
        <w:t>төсвүүд</w:t>
      </w:r>
      <w:r>
        <w:rPr>
          <w:rFonts w:eastAsia="Times New Roman" w:cs="Arial" w:ascii="Arial" w:hAnsi="Arial"/>
          <w:b w:val="false"/>
          <w:sz w:val="24"/>
          <w:szCs w:val="24"/>
        </w:rPr>
        <w:t xml:space="preserve"> дээр бас анхаарч өгөөч ээ гэдгийг хэлэх гэсэн юм. </w:t>
      </w:r>
    </w:p>
    <w:p>
      <w:pPr>
        <w:pStyle w:val="Heading1"/>
        <w:spacing w:before="0" w:after="0"/>
        <w:ind w:firstLine="720"/>
        <w:jc w:val="both"/>
        <w:rPr>
          <w:rFonts w:eastAsia="Times New Roman"/>
          <w:sz w:val="24"/>
          <w:szCs w:val="24"/>
        </w:rPr>
      </w:pPr>
      <w:r>
        <w:rPr>
          <w:rFonts w:eastAsia="Times New Roman" w:cs="Arial" w:ascii="Calibri" w:hAnsi="Calibri"/>
          <w:b w:val="false"/>
          <w:i/>
          <w:color w:val="2F5496"/>
          <w:sz w:val="24"/>
          <w:szCs w:val="24"/>
        </w:rPr>
        <w:t> </w:t>
      </w:r>
    </w:p>
    <w:p>
      <w:pPr>
        <w:pStyle w:val="Normal"/>
        <w:ind w:firstLine="720"/>
        <w:jc w:val="both"/>
        <w:rPr/>
      </w:pPr>
      <w:r>
        <w:rPr>
          <w:rFonts w:cs="Arial" w:ascii="Arial" w:hAnsi="Arial"/>
          <w:b/>
          <w:bCs/>
          <w:iCs/>
          <w:color w:val="000000"/>
          <w:lang w:val="mn-Cyrl-MN"/>
        </w:rPr>
        <w:t>Т.</w:t>
      </w:r>
      <w:r>
        <w:rPr>
          <w:rStyle w:val="Mceitemhiddenspellword"/>
          <w:rFonts w:cs="Arial" w:ascii="Arial" w:hAnsi="Arial"/>
          <w:b/>
          <w:bCs/>
          <w:iCs/>
          <w:color w:val="000000"/>
          <w:lang w:val="mn-Cyrl-MN"/>
        </w:rPr>
        <w:t>Аюурсайхан</w:t>
      </w:r>
      <w:r>
        <w:rPr>
          <w:rFonts w:cs="Arial" w:ascii="Arial" w:hAnsi="Arial"/>
          <w:b/>
          <w:bCs/>
          <w:iCs/>
          <w:color w:val="000000"/>
          <w:lang w:val="mn-Cyrl-MN"/>
        </w:rPr>
        <w:t xml:space="preserve">: </w:t>
      </w:r>
      <w:r>
        <w:rPr>
          <w:rStyle w:val="Mceitemhiddenspellword"/>
          <w:rFonts w:cs="Arial" w:ascii="Arial" w:hAnsi="Arial"/>
          <w:bCs/>
          <w:iCs/>
          <w:color w:val="000000"/>
          <w:lang w:val="mn-Cyrl-MN"/>
        </w:rPr>
        <w:t>Бөхчулууны</w:t>
      </w:r>
      <w:r>
        <w:rPr>
          <w:rFonts w:cs="Arial" w:ascii="Arial" w:hAnsi="Arial"/>
          <w:bCs/>
          <w:iCs/>
          <w:color w:val="000000"/>
          <w:lang w:val="mn-Cyrl-MN"/>
        </w:rPr>
        <w:t xml:space="preserve"> Пүрэвдорж гишүүн үг хэлье.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r>
      <w:r>
        <w:rPr>
          <w:rFonts w:cs="Arial" w:ascii="Arial" w:hAnsi="Arial"/>
          <w:b/>
          <w:bCs/>
          <w:iCs/>
          <w:color w:val="000000"/>
          <w:lang w:val="mn-Cyrl-MN"/>
        </w:rPr>
        <w:t xml:space="preserve">Б.Пүрэвдорж: </w:t>
      </w:r>
      <w:r>
        <w:rPr>
          <w:rFonts w:cs="Arial" w:ascii="Arial" w:hAnsi="Arial"/>
          <w:bCs/>
          <w:iCs/>
          <w:color w:val="000000"/>
          <w:lang w:val="mn-Cyrl-MN"/>
        </w:rPr>
        <w:t xml:space="preserve">Төсөв сахилга баттай болсон гэдгийг одоо Ч.Хүрэлбаатар сайд нотлохдоо төсвийн тодотгол хийдэггүй юм гэж хэлдэг. Гэтэл энэ төсвийн тодотгол орж ирж байна гэдгийг бол төсөв сахилга батгүй болсон гэсэн үг.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t xml:space="preserve">Тийм учраас энэ хууль зөрчсөн үйлдлээ өнөөдрийн энэ төсвийн тодотголоор зөв болгох гэж оролдож байгаа. Тэгээд Засгийн газар луу </w:t>
      </w:r>
      <w:r>
        <w:rPr>
          <w:rStyle w:val="Mceitemhiddenspellword"/>
          <w:rFonts w:cs="Arial" w:ascii="Arial" w:hAnsi="Arial"/>
          <w:bCs/>
          <w:iCs/>
          <w:color w:val="000000"/>
          <w:lang w:val="mn-Cyrl-MN"/>
        </w:rPr>
        <w:t>КОВИД</w:t>
      </w:r>
      <w:r>
        <w:rPr>
          <w:rFonts w:cs="Arial" w:ascii="Arial" w:hAnsi="Arial"/>
          <w:bCs/>
          <w:iCs/>
          <w:color w:val="000000"/>
          <w:lang w:val="mn-Cyrl-MN"/>
        </w:rPr>
        <w:t>-</w:t>
      </w:r>
      <w:r>
        <w:rPr>
          <w:rStyle w:val="Mceitemhiddenspellword"/>
          <w:rFonts w:cs="Arial" w:ascii="Arial" w:hAnsi="Arial"/>
          <w:bCs/>
          <w:iCs/>
          <w:color w:val="000000"/>
          <w:lang w:val="mn-Cyrl-MN"/>
        </w:rPr>
        <w:t>ыг</w:t>
      </w:r>
      <w:r>
        <w:rPr>
          <w:rFonts w:cs="Arial" w:ascii="Arial" w:hAnsi="Arial"/>
          <w:bCs/>
          <w:iCs/>
          <w:color w:val="000000"/>
          <w:lang w:val="mn-Cyrl-MN"/>
        </w:rPr>
        <w:t xml:space="preserve"> далимдуулаад маш том эрх авсан. Энэ эрхийнхээ хүрээнд сонгуулийн асар их зардлуудыг сонгуулийн санал худалдаж авах замаар хийсэн юм.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t xml:space="preserve">Би гуравхан жишээг хэлье. Тэгэхээр 16 нас хүртэлх хүүхдийн амьжиргааг дэмжих мөнгө гэж байдаг. </w:t>
      </w:r>
      <w:r>
        <w:rPr>
          <w:rStyle w:val="Mceitemhiddenspellword"/>
          <w:rFonts w:cs="Arial" w:ascii="Arial" w:hAnsi="Arial"/>
          <w:bCs/>
          <w:iCs/>
          <w:color w:val="000000"/>
          <w:lang w:val="mn-Cyrl-MN"/>
        </w:rPr>
        <w:t>Энийг</w:t>
      </w:r>
      <w:r>
        <w:rPr>
          <w:rFonts w:cs="Arial" w:ascii="Arial" w:hAnsi="Arial"/>
          <w:bCs/>
          <w:iCs/>
          <w:color w:val="000000"/>
          <w:lang w:val="mn-Cyrl-MN"/>
        </w:rPr>
        <w:t xml:space="preserve"> 100 мянган төгрөгөөр нэмэгдүүлээд нийтдээ 67 мянган өрхөд өгсөн. Энд 20.0 тэрбум төгрөг зарцуулсан.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t xml:space="preserve">Хоёрдугаарт нь, ноолуур байна. Ч.Улаан сайд дуугүй л байх ёстой байсан. Гэтэл алдаатай үг хэлснээсээ болоод ноолуурын үнэ дээр алдаа гаргасан. Сонгуулиар малчдын саналыг алдана гэж үзээд малчдад нийтдээ 175.0 тэрбум төгрөгийг 203 мянган малчдад дунджаар нэг өрхөд 800 мянган төгрөгийн хөрөнгө өгсөн байгаа. Энэ бол сонгуулийн </w:t>
      </w:r>
      <w:r>
        <w:rPr>
          <w:rStyle w:val="Mceitemhiddenspellword"/>
          <w:rFonts w:cs="Arial" w:ascii="Arial" w:hAnsi="Arial"/>
          <w:bCs/>
          <w:iCs/>
          <w:color w:val="000000"/>
          <w:lang w:val="mn-Cyrl-MN"/>
        </w:rPr>
        <w:t>авлигал</w:t>
      </w:r>
      <w:r>
        <w:rPr>
          <w:rFonts w:cs="Arial" w:ascii="Arial" w:hAnsi="Arial"/>
          <w:bCs/>
          <w:iCs/>
          <w:color w:val="000000"/>
          <w:lang w:val="mn-Cyrl-MN"/>
        </w:rPr>
        <w:t xml:space="preserve">.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t xml:space="preserve">Гуравдугаарт нь, хоол, хүнсээр дэмжих хүнс тэжээлийн мөнгө гэж байдаг. </w:t>
      </w:r>
      <w:r>
        <w:rPr>
          <w:rStyle w:val="Mceitemhiddenspellword"/>
          <w:rFonts w:cs="Arial" w:ascii="Arial" w:hAnsi="Arial"/>
          <w:bCs/>
          <w:iCs/>
          <w:color w:val="000000"/>
          <w:lang w:val="mn-Cyrl-MN"/>
        </w:rPr>
        <w:t>Энийг</w:t>
      </w:r>
      <w:r>
        <w:rPr>
          <w:rFonts w:cs="Arial" w:ascii="Arial" w:hAnsi="Arial"/>
          <w:bCs/>
          <w:iCs/>
          <w:color w:val="000000"/>
          <w:lang w:val="mn-Cyrl-MN"/>
        </w:rPr>
        <w:t xml:space="preserve"> сэмхэн 16 мянган төгрөг хүүхдэд өгдөг байсныг нь 32 болгосон. 32 мянга болгосон. Том хүнд 32 мянга өгдөг байсан бол 64 мянга болгосон. Энэ бүх зүйлийг хийхдээ бүгдийг нь дандаа баг, хорооны дарга нараар дамжуулаад манай нам ингэж өгч байгаа шүү. Манай намыг дэмжээрэй. Тэгээд ихэнхдээ Монгол Ардын намын гишүүд болон түүний дэмжигчдэд өгдөг. </w:t>
      </w:r>
      <w:r>
        <w:rPr>
          <w:rStyle w:val="Mceitemhiddenspellword"/>
          <w:rFonts w:cs="Arial" w:ascii="Arial" w:hAnsi="Arial"/>
          <w:bCs/>
          <w:iCs/>
          <w:color w:val="000000"/>
          <w:lang w:val="mn-Cyrl-MN"/>
        </w:rPr>
        <w:t>Энүүгээрээ</w:t>
      </w:r>
      <w:r>
        <w:rPr>
          <w:rFonts w:cs="Arial" w:ascii="Arial" w:hAnsi="Arial"/>
          <w:bCs/>
          <w:iCs/>
          <w:color w:val="000000"/>
          <w:lang w:val="mn-Cyrl-MN"/>
        </w:rPr>
        <w:t xml:space="preserve"> дамжуулж сонгууль луйврыг хийдэг. Худал саналыг худалдаж авдаг ийм зүйлийг л..</w:t>
      </w:r>
    </w:p>
    <w:p>
      <w:pPr>
        <w:pStyle w:val="Normal"/>
        <w:jc w:val="both"/>
        <w:rPr>
          <w:rFonts w:ascii="Arial" w:hAnsi="Arial" w:eastAsia="Arial" w:cs="Arial"/>
          <w:bCs/>
          <w:iCs/>
          <w:color w:val="000000"/>
          <w:lang w:val="mn-Cyrl-MN"/>
        </w:rPr>
      </w:pPr>
      <w:r>
        <w:rPr>
          <w:rFonts w:eastAsia="Arial" w:cs="Arial" w:ascii="Arial" w:hAnsi="Arial"/>
          <w:bCs/>
          <w:iCs/>
          <w:color w:val="000000"/>
          <w:lang w:val="mn-Cyrl-MN"/>
        </w:rPr>
        <w:t xml:space="preserve"> </w:t>
      </w:r>
    </w:p>
    <w:p>
      <w:pPr>
        <w:pStyle w:val="Normal"/>
        <w:jc w:val="both"/>
        <w:rPr/>
      </w:pPr>
      <w:r>
        <w:rPr>
          <w:rFonts w:cs="Arial" w:ascii="Arial" w:hAnsi="Arial"/>
          <w:bCs/>
          <w:iCs/>
          <w:color w:val="000000"/>
          <w:lang w:val="mn-Cyrl-MN"/>
        </w:rPr>
        <w:tab/>
      </w:r>
      <w:r>
        <w:rPr>
          <w:rFonts w:cs="Arial" w:ascii="Arial" w:hAnsi="Arial"/>
          <w:b/>
          <w:bCs/>
          <w:iCs/>
          <w:color w:val="000000"/>
          <w:lang w:val="mn-Cyrl-MN"/>
        </w:rPr>
        <w:t>Т.</w:t>
      </w:r>
      <w:r>
        <w:rPr>
          <w:rStyle w:val="Mceitemhiddenspellword"/>
          <w:rFonts w:cs="Arial" w:ascii="Arial" w:hAnsi="Arial"/>
          <w:b/>
          <w:bCs/>
          <w:iCs/>
          <w:color w:val="000000"/>
          <w:lang w:val="mn-Cyrl-MN"/>
        </w:rPr>
        <w:t>Аюурсайхан</w:t>
      </w:r>
      <w:r>
        <w:rPr>
          <w:rFonts w:cs="Arial" w:ascii="Arial" w:hAnsi="Arial"/>
          <w:b/>
          <w:bCs/>
          <w:iCs/>
          <w:color w:val="000000"/>
          <w:lang w:val="mn-Cyrl-MN"/>
        </w:rPr>
        <w:t xml:space="preserve">: </w:t>
      </w:r>
      <w:r>
        <w:rPr>
          <w:rFonts w:cs="Arial" w:ascii="Arial" w:hAnsi="Arial"/>
          <w:bCs/>
          <w:iCs/>
          <w:color w:val="000000"/>
          <w:lang w:val="mn-Cyrl-MN"/>
        </w:rPr>
        <w:t xml:space="preserve">Б.Пүрэвдорж гишүүн ээ. Хүн гүтгэхийг дэгийн хуулиар бас хориглосон байгаа шүү дээ. Сануулъя.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r>
      <w:r>
        <w:rPr>
          <w:rFonts w:cs="Arial" w:ascii="Arial" w:hAnsi="Arial"/>
          <w:b/>
          <w:bCs/>
          <w:iCs/>
          <w:color w:val="000000"/>
          <w:lang w:val="mn-Cyrl-MN"/>
        </w:rPr>
        <w:t xml:space="preserve">Б.Пүрэвдорж: </w:t>
      </w:r>
      <w:r>
        <w:rPr>
          <w:rFonts w:cs="Arial" w:ascii="Arial" w:hAnsi="Arial"/>
          <w:bCs/>
          <w:iCs/>
          <w:color w:val="000000"/>
          <w:lang w:val="mn-Cyrl-MN"/>
        </w:rPr>
        <w:t xml:space="preserve">Тийм учраас би энэ Монгол Ардын намын тодорхой протокол байгаа. Бид бол төсвийн хөрөнгөөр тодорхой хэмжээний ард иргэдийг тайвшруулах, саналыг нь авах зүйлүүдийг хийж байгаа. Харин Та нар сайн ажиллана шүү гэж ийм протокол надад байж байгаа.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t>Тэгэхээр нийтдээ 513 мянган иргэнд энэ 5 сарын 01-</w:t>
      </w:r>
      <w:r>
        <w:rPr>
          <w:rStyle w:val="Mceitemhiddenspellword"/>
          <w:rFonts w:cs="Arial" w:ascii="Arial" w:hAnsi="Arial"/>
          <w:bCs/>
          <w:iCs/>
          <w:color w:val="000000"/>
          <w:lang w:val="mn-Cyrl-MN"/>
        </w:rPr>
        <w:t>нээс</w:t>
      </w:r>
      <w:r>
        <w:rPr>
          <w:rFonts w:cs="Arial" w:ascii="Arial" w:hAnsi="Arial"/>
          <w:bCs/>
          <w:iCs/>
          <w:color w:val="000000"/>
          <w:lang w:val="mn-Cyrl-MN"/>
        </w:rPr>
        <w:t xml:space="preserve"> хойш нийтдээ 200 гаруй. Зөвхөн энэ гурван жишээгээр татахад л 200 гаруй тэрбум төгрөгийг л энэ та нарын 62 гишүүнийг Их Хурлын гишүүн болгохын тулд төсвийн хөрөнгөөр хийсэн юм. Ийм учраас энэ төсвийн тодотгол бол улс </w:t>
      </w:r>
      <w:r>
        <w:rPr>
          <w:rStyle w:val="Mceitemhiddenspellword"/>
          <w:rFonts w:cs="Arial" w:ascii="Arial" w:hAnsi="Arial"/>
          <w:bCs/>
          <w:iCs/>
          <w:color w:val="000000"/>
          <w:lang w:val="mn-Cyrl-MN"/>
        </w:rPr>
        <w:t>төржсөн</w:t>
      </w:r>
      <w:r>
        <w:rPr>
          <w:rFonts w:cs="Arial" w:ascii="Arial" w:hAnsi="Arial"/>
          <w:bCs/>
          <w:iCs/>
          <w:color w:val="000000"/>
          <w:lang w:val="mn-Cyrl-MN"/>
        </w:rPr>
        <w:t xml:space="preserve"> тодотгол. Энэ төсвийн тодотгол бол сонгуулийн жилийн энэ сонгуулийн саналыг худалдаж авсныгаа зөв болгож байгаа тодотгол гэж би хэлэх байна. Олон олон жишээнүүд байгаа юм. Энэ жишээнүүдийг ил гаргаж олон олон жишээн дээр хэлнэ.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Ер нь бол энэ сонгууль энэ Ардчилсан намыг 100 сая гэдгээр </w:t>
      </w:r>
      <w:r>
        <w:rPr>
          <w:rStyle w:val="Mceitemhiddenspellword"/>
          <w:rFonts w:cs="Arial" w:ascii="Arial" w:hAnsi="Arial"/>
          <w:bCs/>
          <w:iCs/>
          <w:color w:val="000000"/>
          <w:lang w:val="mn-Cyrl-MN"/>
        </w:rPr>
        <w:t>ардуур</w:t>
      </w:r>
      <w:r>
        <w:rPr>
          <w:rFonts w:cs="Arial" w:ascii="Arial" w:hAnsi="Arial"/>
          <w:bCs/>
          <w:iCs/>
          <w:color w:val="000000"/>
          <w:lang w:val="mn-Cyrl-MN"/>
        </w:rPr>
        <w:t xml:space="preserve"> нь балбаж </w:t>
      </w:r>
      <w:r>
        <w:rPr>
          <w:rStyle w:val="Mceitemhiddenspellword"/>
          <w:rFonts w:cs="Arial" w:ascii="Arial" w:hAnsi="Arial"/>
          <w:bCs/>
          <w:iCs/>
          <w:color w:val="000000"/>
          <w:lang w:val="mn-Cyrl-MN"/>
        </w:rPr>
        <w:t>балбачихаад</w:t>
      </w:r>
      <w:r>
        <w:rPr>
          <w:rFonts w:cs="Arial" w:ascii="Arial" w:hAnsi="Arial"/>
          <w:bCs/>
          <w:iCs/>
          <w:color w:val="000000"/>
          <w:lang w:val="mn-Cyrl-MN"/>
        </w:rPr>
        <w:t xml:space="preserve"> та нар төсвийн мөнгөөр ард иргэдийн саналыг худалдаж авсан гэдэг нь өдрөөс өдөрт ил болж байгаа. </w:t>
      </w:r>
      <w:r>
        <w:rPr>
          <w:rStyle w:val="Mceitemhiddenspellword"/>
          <w:rFonts w:cs="Arial" w:ascii="Arial" w:hAnsi="Arial"/>
          <w:bCs/>
          <w:iCs/>
          <w:color w:val="000000"/>
          <w:lang w:val="mn-Cyrl-MN"/>
        </w:rPr>
        <w:t>ЖДҮ</w:t>
      </w:r>
      <w:r>
        <w:rPr>
          <w:rFonts w:cs="Arial" w:ascii="Arial" w:hAnsi="Arial"/>
          <w:bCs/>
          <w:iCs/>
          <w:color w:val="000000"/>
          <w:lang w:val="mn-Cyrl-MN"/>
        </w:rPr>
        <w:t xml:space="preserve"> хулгайлсан, концесс авсан энэ хүмүүс дахин сонгогдсон. Үндсэн шалтгаан бол төсвийн хөрөнгө оруулалтаар төсвийн мөнгөөр та нар сонгууль хийсэн гэдгийн баталгаа болж байгаа.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Т.</w:t>
      </w:r>
      <w:r>
        <w:rPr>
          <w:rStyle w:val="Mceitemhiddenspellword"/>
          <w:rFonts w:cs="Arial" w:ascii="Arial" w:hAnsi="Arial"/>
          <w:b/>
          <w:bCs/>
          <w:iCs/>
          <w:color w:val="000000"/>
          <w:lang w:val="mn-Cyrl-MN"/>
        </w:rPr>
        <w:t>Аюурсайхан</w:t>
      </w:r>
      <w:r>
        <w:rPr>
          <w:rFonts w:cs="Arial" w:ascii="Arial" w:hAnsi="Arial"/>
          <w:b/>
          <w:bCs/>
          <w:iCs/>
          <w:color w:val="000000"/>
          <w:lang w:val="mn-Cyrl-MN"/>
        </w:rPr>
        <w:t xml:space="preserve">: </w:t>
      </w:r>
      <w:r>
        <w:rPr>
          <w:rStyle w:val="Mceitemhiddenspellword"/>
          <w:rFonts w:cs="Arial" w:ascii="Arial" w:hAnsi="Arial"/>
          <w:bCs/>
          <w:iCs/>
          <w:color w:val="000000"/>
          <w:lang w:val="mn-Cyrl-MN"/>
        </w:rPr>
        <w:t>Норовын</w:t>
      </w:r>
      <w:r>
        <w:rPr>
          <w:rFonts w:cs="Arial" w:ascii="Arial" w:hAnsi="Arial"/>
          <w:bCs/>
          <w:iCs/>
          <w:color w:val="000000"/>
          <w:lang w:val="mn-Cyrl-MN"/>
        </w:rPr>
        <w:t xml:space="preserve"> Алтанхуяг гишүүн үг хэлье.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Гишүүд үгэндээ. Бид чинь хуулиа хэлэлцэж баталсан шүү дээ. Улсын Их Хурлын тухай хуулиа шинэчилж одоо нэмэлт оруулсан. Дэгийн хуулиа баталсан. Бусдыг гүтгэж доромжлохыг хориглосон байгаа. Ингэх юм бол сануулж байгаа. Тоо баримттай тоогоо хэлнэ. Баримттай. Эрх бүхий байгууллагаар шалгуулах эрх чинь байна.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 xml:space="preserve">Н.Алтанхуяг: </w:t>
      </w:r>
      <w:r>
        <w:rPr>
          <w:rFonts w:cs="Arial" w:ascii="Arial" w:hAnsi="Arial"/>
          <w:bCs/>
          <w:iCs/>
          <w:color w:val="000000"/>
          <w:lang w:val="mn-Cyrl-MN"/>
        </w:rPr>
        <w:t xml:space="preserve">Секунд яваад байна шүү дээ.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Т.</w:t>
      </w:r>
      <w:r>
        <w:rPr>
          <w:rStyle w:val="Mceitemhiddenspellword"/>
          <w:rFonts w:cs="Arial" w:ascii="Arial" w:hAnsi="Arial"/>
          <w:b/>
          <w:bCs/>
          <w:iCs/>
          <w:color w:val="000000"/>
          <w:lang w:val="mn-Cyrl-MN"/>
        </w:rPr>
        <w:t>Аюурсайхан</w:t>
      </w:r>
      <w:r>
        <w:rPr>
          <w:rFonts w:cs="Arial" w:ascii="Arial" w:hAnsi="Arial"/>
          <w:b/>
          <w:bCs/>
          <w:iCs/>
          <w:color w:val="000000"/>
          <w:lang w:val="mn-Cyrl-MN"/>
        </w:rPr>
        <w:t xml:space="preserve">: </w:t>
      </w:r>
      <w:r>
        <w:rPr>
          <w:rFonts w:cs="Arial" w:ascii="Arial" w:hAnsi="Arial"/>
          <w:bCs/>
          <w:iCs/>
          <w:color w:val="000000"/>
          <w:lang w:val="mn-Cyrl-MN"/>
        </w:rPr>
        <w:t>Ханддаг газарт нь хандаад явбал...</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 xml:space="preserve">Н.Алтанхуяг: </w:t>
      </w:r>
      <w:r>
        <w:rPr>
          <w:rFonts w:cs="Arial" w:ascii="Arial" w:hAnsi="Arial"/>
          <w:bCs/>
          <w:iCs/>
          <w:color w:val="000000"/>
          <w:lang w:val="mn-Cyrl-MN"/>
        </w:rPr>
        <w:t xml:space="preserve">Одоо дууссан юм уу? Та хоёр. 24 болчихсон явж байна шүү дээ. Нольлочихооч. Аймаар бага хугацаатай юм.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Энэ яваад байх юм </w:t>
      </w:r>
      <w:r>
        <w:rPr>
          <w:rStyle w:val="Mceitemhiddenspellword"/>
          <w:rFonts w:cs="Arial" w:ascii="Arial" w:hAnsi="Arial"/>
          <w:bCs/>
          <w:iCs/>
          <w:color w:val="000000"/>
          <w:lang w:val="mn-Cyrl-MN"/>
        </w:rPr>
        <w:t>нольлоод</w:t>
      </w:r>
      <w:r>
        <w:rPr>
          <w:rFonts w:cs="Arial" w:ascii="Arial" w:hAnsi="Arial"/>
          <w:bCs/>
          <w:iCs/>
          <w:color w:val="000000"/>
          <w:lang w:val="mn-Cyrl-MN"/>
        </w:rPr>
        <w:t xml:space="preserve"> </w:t>
      </w:r>
      <w:r>
        <w:rPr>
          <w:rStyle w:val="Mceitemhidden"/>
          <w:rFonts w:cs="Arial" w:ascii="Arial" w:hAnsi="Arial"/>
          <w:bCs/>
          <w:iCs/>
          <w:color w:val="000000"/>
          <w:lang w:val="mn-Cyrl-MN"/>
        </w:rPr>
        <w:t>өгчхөөч</w:t>
      </w:r>
      <w:r>
        <w:rPr>
          <w:rFonts w:cs="Arial" w:ascii="Arial" w:hAnsi="Arial"/>
          <w:bCs/>
          <w:iCs/>
          <w:color w:val="000000"/>
          <w:lang w:val="mn-Cyrl-MN"/>
        </w:rPr>
        <w:t>. Т.</w:t>
      </w:r>
      <w:r>
        <w:rPr>
          <w:rStyle w:val="Mceitemhiddenspellword"/>
          <w:rFonts w:cs="Arial" w:ascii="Arial" w:hAnsi="Arial"/>
          <w:bCs/>
          <w:iCs/>
          <w:color w:val="000000"/>
          <w:lang w:val="mn-Cyrl-MN"/>
        </w:rPr>
        <w:t>Аюурсайхан</w:t>
      </w:r>
      <w:r>
        <w:rPr>
          <w:rFonts w:cs="Arial" w:ascii="Arial" w:hAnsi="Arial"/>
          <w:bCs/>
          <w:iCs/>
          <w:color w:val="000000"/>
          <w:lang w:val="mn-Cyrl-MN"/>
        </w:rPr>
        <w:t xml:space="preserve"> дарга аа, </w:t>
      </w:r>
      <w:r>
        <w:rPr>
          <w:rStyle w:val="Mceitemhiddenspellword"/>
          <w:rFonts w:cs="Arial" w:ascii="Arial" w:hAnsi="Arial"/>
          <w:bCs/>
          <w:iCs/>
          <w:color w:val="000000"/>
          <w:lang w:val="mn-Cyrl-MN"/>
        </w:rPr>
        <w:t>нольлочихгүй</w:t>
      </w:r>
      <w:r>
        <w:rPr>
          <w:rFonts w:cs="Arial" w:ascii="Arial" w:hAnsi="Arial"/>
          <w:bCs/>
          <w:iCs/>
          <w:color w:val="000000"/>
          <w:lang w:val="mn-Cyrl-MN"/>
        </w:rPr>
        <w:t xml:space="preserve"> юм уу?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Т.</w:t>
      </w:r>
      <w:r>
        <w:rPr>
          <w:rStyle w:val="Mceitemhiddenspellword"/>
          <w:rFonts w:cs="Arial" w:ascii="Arial" w:hAnsi="Arial"/>
          <w:b/>
          <w:bCs/>
          <w:iCs/>
          <w:color w:val="000000"/>
          <w:lang w:val="mn-Cyrl-MN"/>
        </w:rPr>
        <w:t>Аюурсайхан</w:t>
      </w:r>
      <w:r>
        <w:rPr>
          <w:rFonts w:cs="Arial" w:ascii="Arial" w:hAnsi="Arial"/>
          <w:b/>
          <w:bCs/>
          <w:iCs/>
          <w:color w:val="000000"/>
          <w:lang w:val="mn-Cyrl-MN"/>
        </w:rPr>
        <w:t xml:space="preserve">: </w:t>
      </w:r>
      <w:r>
        <w:rPr>
          <w:rFonts w:cs="Arial" w:ascii="Arial" w:hAnsi="Arial"/>
          <w:bCs/>
          <w:iCs/>
          <w:color w:val="000000"/>
          <w:lang w:val="mn-Cyrl-MN"/>
        </w:rPr>
        <w:t xml:space="preserve">Та үг ээ хэл хэл. Дээрээс нь нэмчихье.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 xml:space="preserve">Н.Алтанхуяг: </w:t>
      </w:r>
      <w:r>
        <w:rPr>
          <w:rFonts w:cs="Arial" w:ascii="Arial" w:hAnsi="Arial"/>
          <w:bCs/>
          <w:iCs/>
          <w:color w:val="000000"/>
          <w:lang w:val="mn-Cyrl-MN"/>
        </w:rPr>
        <w:t xml:space="preserve">За тэгье. Би нэг дөрвөн зүйл хэлчихье. Сая чинь өөдөөс хэрэлдээд үг хэлүүлэхгүй юм. Тэгэхдээ үхтэл чинь хэрэлдэнэ шүү. Аятайхан байгаарай.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Энэ Тогтвортой байдлын тухай хууль гэж 2010 онд баталсан юм байхгүй юу, гишүүд ээ. Энэ ямар учиртай вэ гэхээр Монгол Улсын төсвийг нэг амьтан гарч ирээд дураараа дургиад, дунд чөмгөөрөө шархираад байхгүй харьцангуй тогтвортой байлгая гэж баталсан хууль байгаа юм.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Тэгээд энэ хуулийг </w:t>
      </w:r>
      <w:r>
        <w:rPr>
          <w:rStyle w:val="Mceitemhiddenspellword"/>
          <w:rFonts w:cs="Arial" w:ascii="Arial" w:hAnsi="Arial"/>
          <w:bCs/>
          <w:iCs/>
          <w:color w:val="000000"/>
          <w:lang w:val="mn-Cyrl-MN"/>
        </w:rPr>
        <w:t>тэрнээс</w:t>
      </w:r>
      <w:r>
        <w:rPr>
          <w:rFonts w:cs="Arial" w:ascii="Arial" w:hAnsi="Arial"/>
          <w:bCs/>
          <w:iCs/>
          <w:color w:val="000000"/>
          <w:lang w:val="mn-Cyrl-MN"/>
        </w:rPr>
        <w:t xml:space="preserve"> хойш 2015 оны 2 сард, 2016 оны 2 сард, 2017 оны 4 сард гурван удаа өөрчлөөд хаячихсан. Одоо ямар ч тогтвортой байдал байхгүй. Энэ төсвийг дураараа дургидаг болсон. Би та нарт ингээд цаас аваад ирсэн юм.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Төсвийн тогтворжуулалтын сан гэж ийм хуулиар бий болгосон. Хэрвээ тэр мөнгө нь байсан бол өнөөдөр 1.3 их наяд төгрөг байх ёстой юм. Одоо тэгэхэд энэ Сангийн сайдын саяны хариулж байгаагаар бол 149 тэрбум төгрөг байгаа. Тэрийг нь төсвийн алдагдал нөхөхөд зарцуулна гэж. Энэ чинь логик нь уул уурхайн түүхий эд, бүтээгдэхүүний үнэ чинь өндөр байх үед нь нөөцлөөд. Тэр нь унасан үед нь буцааж зарцуулах ёстой. Гэтэл энэ 2011 оноос хойш байх ёстой 1.3 их наяд төгрөг байхгүй. Би юу ч худлаа хэлээгүй. Ч.</w:t>
      </w:r>
      <w:r>
        <w:rPr>
          <w:rStyle w:val="Mceitemhidden"/>
          <w:rFonts w:cs="Arial" w:ascii="Arial" w:hAnsi="Arial"/>
          <w:bCs/>
          <w:iCs/>
          <w:color w:val="000000"/>
          <w:lang w:val="mn-Cyrl-MN"/>
        </w:rPr>
        <w:t>Хүрэлбаатар аа</w:t>
      </w:r>
      <w:r>
        <w:rPr>
          <w:rFonts w:cs="Arial" w:ascii="Arial" w:hAnsi="Arial"/>
          <w:bCs/>
          <w:iCs/>
          <w:color w:val="000000"/>
          <w:lang w:val="mn-Cyrl-MN"/>
        </w:rPr>
        <w:t xml:space="preserve">, тайван амгалан чи юмаа </w:t>
      </w:r>
      <w:r>
        <w:rPr>
          <w:rStyle w:val="Mceitemhidden"/>
          <w:rFonts w:cs="Arial" w:ascii="Arial" w:hAnsi="Arial"/>
          <w:bCs/>
          <w:iCs/>
          <w:color w:val="000000"/>
          <w:lang w:val="mn-Cyrl-MN"/>
        </w:rPr>
        <w:t>хариулчхаарай</w:t>
      </w:r>
      <w:r>
        <w:rPr>
          <w:rFonts w:cs="Arial" w:ascii="Arial" w:hAnsi="Arial"/>
          <w:bCs/>
          <w:iCs/>
          <w:color w:val="000000"/>
          <w:lang w:val="mn-Cyrl-MN"/>
        </w:rPr>
        <w:t xml:space="preserve">.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Нөгөөх нь ийм хууль байгаа. Ирээдүйн өв сангийн тухай хууль. Энэ ирээдүйн өв сангийн тухай хууль хамгийн сайн хууль болсон. Яах вэ бид алдаатай юм хийж л байгаа л даа. Үе үеийн Их Хурал ярьж байгаад, маргаж байгаад алдаатай юм хийсэн. Зарим сангуудаа зарцуулаад идээд дууссан. Зарим сангууд нь өртэй болоод үлдсэн. Тогтворжуулалтын санг одоо ингээд л энэ хэний үед байна. Энэ Ж.Эрдэнэбатын үед нэг хууль гаргасан байх. Тэгээд л дандаа ингээд хувхайлдаг болсон. Одоо ганцхан мөнгөтэй сан байгаа. Тэр бол Ирээдүйн өв сангийн тухай хууль юм.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Энэ одоо өнөөдрийн байдлаар би сая энэ Сангийн яамнаас асуухаар 900 гаруй тэрбум гээд 1 их наяд төгрөг хуримтлагдаж байгаа. Төгрөг хуримтлагдаж байгаа. Гэтэл энэ би одоо хэдийгээр гудамжинд байгаа ч гэсэн энэ орж байгаа төсвийг хараад байдаг юм. Одоо энэ төсөв дээр Ч.Хүрэлбаатар бол хоёр заалт оруулаад л энэ хуулийг </w:t>
      </w:r>
      <w:r>
        <w:rPr>
          <w:rStyle w:val="Mceitemhiddenspellword"/>
          <w:rFonts w:cs="Arial" w:ascii="Arial" w:hAnsi="Arial"/>
          <w:bCs/>
          <w:iCs/>
          <w:color w:val="000000"/>
          <w:lang w:val="mn-Cyrl-MN"/>
        </w:rPr>
        <w:t>корпорацийнх</w:t>
      </w:r>
      <w:r>
        <w:rPr>
          <w:rFonts w:cs="Arial" w:ascii="Arial" w:hAnsi="Arial"/>
          <w:bCs/>
          <w:iCs/>
          <w:color w:val="000000"/>
          <w:lang w:val="mn-Cyrl-MN"/>
        </w:rPr>
        <w:t xml:space="preserve"> нь зарчимд шилжүүлэхгүй байгаад байгаа юм. Дахиад л чиний түрүүчийн хэлдэг шиг дахиад энэ талдаа ингээд тогтворжуулалтын сантай. Энэ талдаа ингээд ирээдүйн хөгжлийн сантай. Нэг хүн ингээд </w:t>
      </w:r>
      <w:r>
        <w:rPr>
          <w:rStyle w:val="Mceitemhiddenspellword"/>
          <w:rFonts w:cs="Arial" w:ascii="Arial" w:hAnsi="Arial"/>
          <w:bCs/>
          <w:iCs/>
          <w:color w:val="000000"/>
          <w:lang w:val="mn-Cyrl-MN"/>
        </w:rPr>
        <w:t>менеж</w:t>
      </w:r>
      <w:r>
        <w:rPr>
          <w:rFonts w:cs="Arial" w:ascii="Arial" w:hAnsi="Arial"/>
          <w:bCs/>
          <w:iCs/>
          <w:color w:val="000000"/>
          <w:lang w:val="mn-Cyrl-MN"/>
        </w:rPr>
        <w:t xml:space="preserve"> хийгээд сууж байдаг. Ийм байж болохгүй шүү дээ.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Тэгээд 2025 он хүртэл хойшлуулсан байна </w:t>
      </w:r>
      <w:r>
        <w:rPr>
          <w:rStyle w:val="Mceitemhiddenspellword"/>
          <w:rFonts w:cs="Arial" w:ascii="Arial" w:hAnsi="Arial"/>
          <w:bCs/>
          <w:iCs/>
          <w:color w:val="000000"/>
          <w:lang w:val="mn-Cyrl-MN"/>
        </w:rPr>
        <w:t>лээ</w:t>
      </w:r>
      <w:r>
        <w:rPr>
          <w:rFonts w:cs="Arial" w:ascii="Arial" w:hAnsi="Arial"/>
          <w:bCs/>
          <w:iCs/>
          <w:color w:val="000000"/>
          <w:lang w:val="mn-Cyrl-MN"/>
        </w:rPr>
        <w:t xml:space="preserve">. Энэ хууль дээр юу гэж бичсэн гэхээр зэрэг 2030 он хүртэл эндээс ямар ч зарлага гаргаж болохгүй. Сангийн эх үүсвэр, хөрөнгөөс 2030 он хүртэл ямар ч хэлбэрээр зарцуулахыг хориглоно гэсэн. Ганц бүрдэж яваа сан маань энэ шүү. Энэ одоо энэ эрчээрээ явбал удахгүй 3, 4 тэрбум долларын хөрөнгөтэй болж болох ийм сан байгаа юм. Тэгэхээр би өнөөдөр 1 их наяд мөнгөтэй байна гэж хэлж байгаа юм.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Өөр нэг юм ингээд нэг жижигхэн. Хардаа. Түрүүн их өрөвдөлтэй юм ярьсан л даа. Хэн </w:t>
      </w:r>
      <w:r>
        <w:rPr>
          <w:rStyle w:val="Mceitemhiddenspellword"/>
          <w:rFonts w:cs="Arial" w:ascii="Arial" w:hAnsi="Arial"/>
          <w:bCs/>
          <w:iCs/>
          <w:color w:val="000000"/>
          <w:lang w:val="mn-Cyrl-MN"/>
        </w:rPr>
        <w:t>ярьчихав</w:t>
      </w:r>
      <w:r>
        <w:rPr>
          <w:rFonts w:cs="Arial" w:ascii="Arial" w:hAnsi="Arial"/>
          <w:bCs/>
          <w:iCs/>
          <w:color w:val="000000"/>
          <w:lang w:val="mn-Cyrl-MN"/>
        </w:rPr>
        <w:t xml:space="preserve">. Энд нэг гишүүн ярьсан. 150 сая төгрөг үлдээгээд өгөөч гэж. Би одоо энэ Их Хуралд одоо гурав байна уу, дөрөв дэхээ сууж байна. Үе үеийн янз бүрийн ажил хийж үзлээ. Бид нар энэ 150 сая төгрөг, 500 сая төгрөг дээр бөөн зодоон болдог юм. Цаана чинь бол албан тушаал, эрх мэдэл, ямбаараа далайлгаж байгаад Монголын байгалийн баялгийг хулгайлаад авчихсан хүн өчнөөн байгаа. Одоо өнөөдөр бид нар Монголын ирээдүйн өв сан гэдэг энэ сан 1 их наяд мөнгөтэй болох гээд ядаж яваа. Арай дөхөж байна. Бараг болж байна. Амны </w:t>
      </w:r>
      <w:r>
        <w:rPr>
          <w:rStyle w:val="Mceitemhidden"/>
          <w:rFonts w:cs="Arial" w:ascii="Arial" w:hAnsi="Arial"/>
          <w:bCs/>
          <w:iCs/>
          <w:color w:val="000000"/>
          <w:lang w:val="mn-Cyrl-MN"/>
        </w:rPr>
        <w:t>билгээс</w:t>
      </w:r>
      <w:r>
        <w:rPr>
          <w:rFonts w:cs="Arial" w:ascii="Arial" w:hAnsi="Arial"/>
          <w:bCs/>
          <w:iCs/>
          <w:color w:val="000000"/>
          <w:lang w:val="mn-Cyrl-MN"/>
        </w:rPr>
        <w:t xml:space="preserve"> болж байна.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Тэгэхэд Эрдэнэтийн овоолго дээр Ц.Элбэгдорж, П.Цагаан хоёрын авчихсан үйлдвэр чинь одоо 1 их наяд мөнгөний борлуулалт хийчихсэн байна шүү дээ. 1 их наяд төгрөгийн. Тэгэхээр би одоо Л.Оюун-Эрдэнэ дарга өөдөөс хараад сууж байна. Би танаас хүсэх гэж байгаа юм. Би </w:t>
      </w:r>
      <w:r>
        <w:rPr>
          <w:rStyle w:val="Mceitemhiddenspellword"/>
          <w:rFonts w:cs="Arial" w:ascii="Arial" w:hAnsi="Arial"/>
          <w:bCs/>
          <w:iCs/>
          <w:color w:val="000000"/>
          <w:lang w:val="mn-Cyrl-MN"/>
        </w:rPr>
        <w:t>цаасуудаа</w:t>
      </w:r>
      <w:r>
        <w:rPr>
          <w:rFonts w:cs="Arial" w:ascii="Arial" w:hAnsi="Arial"/>
          <w:bCs/>
          <w:iCs/>
          <w:color w:val="000000"/>
          <w:lang w:val="mn-Cyrl-MN"/>
        </w:rPr>
        <w:t xml:space="preserve"> бэлдчихсэн.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Тэр Салхитын мөнгөний ордыг тэр дээрэмчид авчихсан байсныг буцаагаад төр авсан шүү </w:t>
      </w:r>
      <w:r>
        <w:rPr>
          <w:rStyle w:val="Mceitemhiddenspellword"/>
          <w:rFonts w:cs="Arial" w:ascii="Arial" w:hAnsi="Arial"/>
          <w:bCs/>
          <w:iCs/>
          <w:color w:val="000000"/>
          <w:lang w:val="mn-Cyrl-MN"/>
        </w:rPr>
        <w:t>дэ</w:t>
      </w:r>
      <w:r>
        <w:rPr>
          <w:rFonts w:cs="Arial" w:ascii="Arial" w:hAnsi="Arial"/>
          <w:bCs/>
          <w:iCs/>
          <w:color w:val="000000"/>
          <w:lang w:val="mn-Cyrl-MN"/>
        </w:rPr>
        <w:t xml:space="preserve">. Төр юу байх вэ дээ ард иргэдэд нь өгье л дөө. Эрдэнэтэд яагаад энэ үйлдлийг хийж өгөхгүй байгаа юм бэ? Яагаад та нар бас ийм юмыг хараад ингээд эвлэрээд суугаад байдгийг би ойлгохгүй байна. Би тийм учраас анх чуулганы хуралдаан дээр ярьсан байгаа. Энэ шударга бус байдлыг одоо алга болгох, энэ шударга явдлыг тогтоох эрх мэдэлтэй, эрх ямбатай хэдэн хүнийг нь ингээд улсын төсвийн мөнгөөр тоглочихдог. Эсвэл байгалийн баялгийг булаагаад авчихдаг, дээрэлхдэг, үг хэлснийгээ шоронд хийгээд дарамтлаад байдаг энэ явдлыг зогсоомоор байна.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Дараачийн нэг нь бол би энэ Их Хурлын ээлжит бус чуулганаар би Дархан, Эрдэнэтийг хот болгох асуудлыг ярих юм байх гэж бодсон юм. Хэлэлцэх асуудал дотор нэг тиймэрхүү асуудал байсан чинь биш юм байна. Тэгэхээр харин та нар минь Үндсэн хууль батлагдаад өчнөөн удчихлаа шүү дээ. Тэгэхээр </w:t>
      </w:r>
      <w:r>
        <w:rPr>
          <w:rStyle w:val="Mceitemhiddenspellword"/>
          <w:rFonts w:cs="Arial" w:ascii="Arial" w:hAnsi="Arial"/>
          <w:bCs/>
          <w:iCs/>
          <w:color w:val="000000"/>
          <w:lang w:val="mn-Cyrl-MN"/>
        </w:rPr>
        <w:t>энийг</w:t>
      </w:r>
      <w:r>
        <w:rPr>
          <w:rFonts w:cs="Arial" w:ascii="Arial" w:hAnsi="Arial"/>
          <w:bCs/>
          <w:iCs/>
          <w:color w:val="000000"/>
          <w:lang w:val="mn-Cyrl-MN"/>
        </w:rPr>
        <w:t xml:space="preserve"> Дархан, Эрдэнэтийг хот болгох тухай хуулиа нэг оруулж ирээч дээ. Би уг нь энэ ээлжит бус чуулганаар оруулчихвал дараа дараачийн юманд хэрэг болох болов уу гэж ингэж бодсон юм. Би ийм дөрвөн саналыг хэлье.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Тэгээд та нар энэ эрх мэдэлдээ бардсан хэдэн амьтан байна. Хоёр нэг амьтан байна. Уур омгоо дараад ингээд юмаа жаахан ойлгож ярья. Бид нар энд 4 жил ярина шүү. Нэг удаа ингээд микрофон ашиглаад хүн дээрэлхээд худал хэлээд өнгөрч хэрэггүй.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Их Хурлын дэд дарга байна. Би төгсгөлд нь нэг ганц санал хэлэх гэсэн юм. Энэ нэг удаагийн төсвийг ингэж яриад хэрэлдээд үр ашиг байхгүй. Монгол Улсын. За би урд талын 10-</w:t>
      </w:r>
      <w:r>
        <w:rPr>
          <w:rStyle w:val="Mceitemhiddenspellword"/>
          <w:rFonts w:cs="Arial" w:ascii="Arial" w:hAnsi="Arial"/>
          <w:bCs/>
          <w:iCs/>
          <w:color w:val="000000"/>
          <w:lang w:val="mn-Cyrl-MN"/>
        </w:rPr>
        <w:t>ыг</w:t>
      </w:r>
      <w:r>
        <w:rPr>
          <w:rFonts w:cs="Arial" w:ascii="Arial" w:hAnsi="Arial"/>
          <w:bCs/>
          <w:iCs/>
          <w:color w:val="000000"/>
          <w:lang w:val="mn-Cyrl-MN"/>
        </w:rPr>
        <w:t xml:space="preserve"> нь хаячихъя. Сүүлийн 20 жилийн төсөвт дүн шинжилгээ хийх Улсын Их Хурлын ажлын хэсэг байгуулмаар байх юм.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Т.</w:t>
      </w:r>
      <w:r>
        <w:rPr>
          <w:rStyle w:val="Mceitemhiddenspellword"/>
          <w:rFonts w:cs="Arial" w:ascii="Arial" w:hAnsi="Arial"/>
          <w:b/>
          <w:bCs/>
          <w:iCs/>
          <w:color w:val="000000"/>
          <w:lang w:val="mn-Cyrl-MN"/>
        </w:rPr>
        <w:t>Аюурсайхан</w:t>
      </w:r>
      <w:r>
        <w:rPr>
          <w:rFonts w:cs="Arial" w:ascii="Arial" w:hAnsi="Arial"/>
          <w:b/>
          <w:bCs/>
          <w:iCs/>
          <w:color w:val="000000"/>
          <w:lang w:val="mn-Cyrl-MN"/>
        </w:rPr>
        <w:t xml:space="preserve">: </w:t>
      </w:r>
      <w:r>
        <w:rPr>
          <w:rFonts w:cs="Arial" w:ascii="Arial" w:hAnsi="Arial"/>
          <w:bCs/>
          <w:iCs/>
          <w:color w:val="000000"/>
          <w:lang w:val="mn-Cyrl-MN"/>
        </w:rPr>
        <w:t xml:space="preserve">Жамьянгийн Мөнхбат гишүүн үг хэлье.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r>
      <w:r>
        <w:rPr>
          <w:rFonts w:cs="Arial" w:ascii="Arial" w:hAnsi="Arial"/>
          <w:b/>
          <w:bCs/>
          <w:iCs/>
          <w:color w:val="000000"/>
          <w:lang w:val="mn-Cyrl-MN"/>
        </w:rPr>
        <w:t>Ж.Мөнхбат:</w:t>
      </w:r>
      <w:r>
        <w:rPr>
          <w:rFonts w:cs="Arial" w:ascii="Arial" w:hAnsi="Arial"/>
          <w:bCs/>
          <w:iCs/>
          <w:color w:val="000000"/>
          <w:lang w:val="mn-Cyrl-MN"/>
        </w:rPr>
        <w:t xml:space="preserve"> Төсвийн тодотголыг зарчмын хувьд дэмжиж байгаа. Ганц нэг санал хэлнэ. Байнгын хороод дээрээ хэлэлцэх шатанд нь.</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rFonts w:ascii="Arial" w:hAnsi="Arial" w:cs="Arial"/>
          <w:bCs/>
          <w:iCs/>
          <w:color w:val="000000"/>
          <w:lang w:val="mn-Cyrl-MN"/>
        </w:rPr>
      </w:pPr>
      <w:r>
        <w:rPr>
          <w:rFonts w:cs="Arial" w:ascii="Arial" w:hAnsi="Arial"/>
          <w:bCs/>
          <w:iCs/>
          <w:color w:val="000000"/>
          <w:lang w:val="mn-Cyrl-MN"/>
        </w:rPr>
        <w:tab/>
        <w:t>Ер нь зүгээр одоо дараа дараагийн. Одоо ч удахгүй дээ. Нэг сарын дараа тэгээд л дараагийн төсөв...</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r>
      <w:r>
        <w:rPr>
          <w:rFonts w:cs="Arial" w:ascii="Arial" w:hAnsi="Arial"/>
          <w:b/>
          <w:bCs/>
          <w:iCs/>
          <w:color w:val="000000"/>
          <w:lang w:val="mn-Cyrl-MN"/>
        </w:rPr>
        <w:t xml:space="preserve">Б.Пүрэвдорж: </w:t>
      </w:r>
      <w:r>
        <w:rPr>
          <w:rFonts w:cs="Arial" w:ascii="Arial" w:hAnsi="Arial"/>
          <w:bCs/>
          <w:iCs/>
          <w:color w:val="000000"/>
          <w:lang w:val="mn-Cyrl-MN"/>
        </w:rPr>
        <w:t xml:space="preserve">Хөөе. Энд би ерөөсөө ямар ч гүтгэлэг яриагүй, мэдээ. Энэ төсвийн тодотголын гүйцэтгэл зургаан сарынх дээрээ байж байна. Би тоо баримттай ярьж байгаа. Гүйцэтгэл дээр энэ нь байж байгаа. Энэ юм аа унш, мэдээ. Юм аа уншихгүй байж ингээд микрофон ашиглаж хүн гүтгэлээ гэж </w:t>
      </w:r>
      <w:r>
        <w:rPr>
          <w:rStyle w:val="Mceitemhiddenspellword"/>
          <w:rFonts w:cs="Arial" w:ascii="Arial" w:hAnsi="Arial"/>
          <w:bCs/>
          <w:iCs/>
          <w:color w:val="000000"/>
          <w:lang w:val="mn-Cyrl-MN"/>
        </w:rPr>
        <w:t>ярьдагаа</w:t>
      </w:r>
      <w:r>
        <w:rPr>
          <w:rFonts w:cs="Arial" w:ascii="Arial" w:hAnsi="Arial"/>
          <w:bCs/>
          <w:iCs/>
          <w:color w:val="000000"/>
          <w:lang w:val="mn-Cyrl-MN"/>
        </w:rPr>
        <w:t xml:space="preserve"> боль.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jc w:val="both"/>
        <w:rPr/>
      </w:pPr>
      <w:r>
        <w:rPr>
          <w:rFonts w:cs="Arial" w:ascii="Arial" w:hAnsi="Arial"/>
          <w:bCs/>
          <w:iCs/>
          <w:color w:val="000000"/>
          <w:lang w:val="mn-Cyrl-MN"/>
        </w:rPr>
        <w:tab/>
      </w:r>
      <w:r>
        <w:rPr>
          <w:rFonts w:cs="Arial" w:ascii="Arial" w:hAnsi="Arial"/>
          <w:b/>
          <w:bCs/>
          <w:iCs/>
          <w:color w:val="000000"/>
          <w:lang w:val="mn-Cyrl-MN"/>
        </w:rPr>
        <w:t>Т.</w:t>
      </w:r>
      <w:r>
        <w:rPr>
          <w:rStyle w:val="Mceitemhiddenspellword"/>
          <w:rFonts w:cs="Arial" w:ascii="Arial" w:hAnsi="Arial"/>
          <w:b/>
          <w:bCs/>
          <w:iCs/>
          <w:color w:val="000000"/>
          <w:lang w:val="mn-Cyrl-MN"/>
        </w:rPr>
        <w:t>Аюурсайхан</w:t>
      </w:r>
      <w:r>
        <w:rPr>
          <w:rFonts w:cs="Arial" w:ascii="Arial" w:hAnsi="Arial"/>
          <w:b/>
          <w:bCs/>
          <w:iCs/>
          <w:color w:val="000000"/>
          <w:lang w:val="mn-Cyrl-MN"/>
        </w:rPr>
        <w:t xml:space="preserve">: </w:t>
      </w:r>
      <w:r>
        <w:rPr>
          <w:rFonts w:cs="Arial" w:ascii="Arial" w:hAnsi="Arial"/>
          <w:bCs/>
          <w:iCs/>
          <w:color w:val="000000"/>
          <w:lang w:val="mn-Cyrl-MN"/>
        </w:rPr>
        <w:t xml:space="preserve">Наад асуудлууд чинь бүгдээрээ төсвийг хуулийн дагуу зарцуулсан асуудал байгаа шүү. Өөрсдөө хүүхдүүдэд дэмжлэг үзүүл, эмзэг бүлгийнхэнд дэмжлэг үзүүл гэж хангалттай ярьсан. </w:t>
      </w:r>
      <w:r>
        <w:rPr>
          <w:rStyle w:val="Mceitemhiddenspellword"/>
          <w:rFonts w:cs="Arial" w:ascii="Arial" w:hAnsi="Arial"/>
          <w:bCs/>
          <w:iCs/>
          <w:color w:val="000000"/>
          <w:lang w:val="mn-Cyrl-MN"/>
        </w:rPr>
        <w:t>Энэний</w:t>
      </w:r>
      <w:r>
        <w:rPr>
          <w:rFonts w:cs="Arial" w:ascii="Arial" w:hAnsi="Arial"/>
          <w:bCs/>
          <w:iCs/>
          <w:color w:val="000000"/>
          <w:lang w:val="mn-Cyrl-MN"/>
        </w:rPr>
        <w:t xml:space="preserve"> дагуу дэмжлэг үзүүлсэн. Тэгээд элдвээр хэлж болохгүй. </w:t>
      </w:r>
    </w:p>
    <w:p>
      <w:pPr>
        <w:pStyle w:val="Normal"/>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rFonts w:ascii="Arial" w:hAnsi="Arial" w:cs="Arial"/>
          <w:bCs/>
          <w:iCs/>
          <w:color w:val="000000"/>
          <w:lang w:val="mn-Cyrl-MN"/>
        </w:rPr>
      </w:pPr>
      <w:r>
        <w:rPr>
          <w:rFonts w:cs="Arial" w:ascii="Arial" w:hAnsi="Arial"/>
          <w:bCs/>
          <w:iCs/>
          <w:color w:val="000000"/>
          <w:lang w:val="mn-Cyrl-MN"/>
        </w:rPr>
        <w:t>Танд өнөөдрийн хуралдаанд, энэ долоо хоногийн хуралдаанд оролцох эрхийг чинь хасаж байна. /Алх цохив/</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rFonts w:ascii="Arial" w:hAnsi="Arial" w:cs="Arial"/>
          <w:bCs/>
          <w:iCs/>
          <w:color w:val="000000"/>
          <w:lang w:val="mn-Cyrl-MN"/>
        </w:rPr>
      </w:pPr>
      <w:r>
        <w:rPr>
          <w:rFonts w:cs="Arial" w:ascii="Arial" w:hAnsi="Arial"/>
          <w:bCs/>
          <w:iCs/>
          <w:color w:val="000000"/>
          <w:lang w:val="mn-Cyrl-MN"/>
        </w:rPr>
        <w:t xml:space="preserve">За Жамьянгийн Мөнхбат гишүүн.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 xml:space="preserve">Ж.Мөнхбат: </w:t>
      </w:r>
      <w:r>
        <w:rPr>
          <w:rFonts w:cs="Arial" w:ascii="Arial" w:hAnsi="Arial"/>
          <w:bCs/>
          <w:iCs/>
          <w:color w:val="000000"/>
          <w:lang w:val="mn-Cyrl-MN"/>
        </w:rPr>
        <w:t xml:space="preserve">Энэ чинь одоо бараг барилдах л шахуу юм болох нь уу? Жаахан аятайхан хуралдчихаж байя л даа. Саналаа ярьж л байна биз. Б.Пүрэвдорж оо. Заавал тэнд очоод л тэрийг булааж хэрэлдээд байх ямар хэрэг байгаа юм. </w:t>
      </w:r>
      <w:r>
        <w:rPr>
          <w:rStyle w:val="Mceitemhiddenspellword"/>
          <w:rFonts w:cs="Arial" w:ascii="Arial" w:hAnsi="Arial"/>
          <w:bCs/>
          <w:iCs/>
          <w:color w:val="000000"/>
          <w:lang w:val="mn-Cyrl-MN"/>
        </w:rPr>
        <w:t>Аан</w:t>
      </w:r>
      <w:r>
        <w:rPr>
          <w:rFonts w:cs="Arial" w:ascii="Arial" w:hAnsi="Arial"/>
          <w:bCs/>
          <w:iCs/>
          <w:color w:val="000000"/>
          <w:lang w:val="mn-Cyrl-MN"/>
        </w:rPr>
        <w:t>..?</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Бие </w:t>
      </w:r>
      <w:r>
        <w:rPr>
          <w:rStyle w:val="Mceitemhidden"/>
          <w:rFonts w:cs="Arial" w:ascii="Arial" w:hAnsi="Arial"/>
          <w:bCs/>
          <w:iCs/>
          <w:color w:val="000000"/>
          <w:lang w:val="mn-Cyrl-MN"/>
        </w:rPr>
        <w:t>биендээ</w:t>
      </w:r>
      <w:r>
        <w:rPr>
          <w:rFonts w:cs="Arial" w:ascii="Arial" w:hAnsi="Arial"/>
          <w:bCs/>
          <w:iCs/>
          <w:color w:val="000000"/>
          <w:lang w:val="mn-Cyrl-MN"/>
        </w:rPr>
        <w:t xml:space="preserve"> шүүмжилж болно. Б.Пүрэвдорж оо.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Т.</w:t>
      </w:r>
      <w:r>
        <w:rPr>
          <w:rStyle w:val="Mceitemhiddenspellword"/>
          <w:rFonts w:cs="Arial" w:ascii="Arial" w:hAnsi="Arial"/>
          <w:b/>
          <w:bCs/>
          <w:iCs/>
          <w:color w:val="000000"/>
          <w:lang w:val="mn-Cyrl-MN"/>
        </w:rPr>
        <w:t>Аюурсайхан</w:t>
      </w:r>
      <w:r>
        <w:rPr>
          <w:rFonts w:cs="Arial" w:ascii="Arial" w:hAnsi="Arial"/>
          <w:b/>
          <w:bCs/>
          <w:iCs/>
          <w:color w:val="000000"/>
          <w:lang w:val="mn-Cyrl-MN"/>
        </w:rPr>
        <w:t xml:space="preserve">: </w:t>
      </w:r>
      <w:r>
        <w:rPr>
          <w:rFonts w:cs="Arial" w:ascii="Arial" w:hAnsi="Arial"/>
          <w:bCs/>
          <w:iCs/>
          <w:color w:val="000000"/>
          <w:lang w:val="mn-Cyrl-MN"/>
        </w:rPr>
        <w:t xml:space="preserve">За хоёр дахь удаагаа сануулж байна шүү. Хуралдаанд оролцох эрхийг чинь хасах хугацааг сунгана шүү. Анхаарууллаа.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
          <w:bCs/>
          <w:iCs/>
          <w:color w:val="000000"/>
          <w:lang w:val="mn-Cyrl-MN"/>
        </w:rPr>
        <w:t xml:space="preserve">Ж.Мөнхбат: </w:t>
      </w:r>
      <w:r>
        <w:rPr>
          <w:rFonts w:cs="Arial" w:ascii="Arial" w:hAnsi="Arial"/>
          <w:bCs/>
          <w:iCs/>
          <w:color w:val="000000"/>
          <w:lang w:val="mn-Cyrl-MN"/>
        </w:rPr>
        <w:t xml:space="preserve">Ингэж харин бие биенийгээ доромжилж бол болохгүй шүү. Бүгдээрээ хэлтэй, хөлтэй шүү. Тийм.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За тэгээд энэ төсвийн тодотголыг хэлэлцэж байхад чинь одоо юу </w:t>
      </w:r>
      <w:r>
        <w:rPr>
          <w:rStyle w:val="Mceitemhiddenspellword"/>
          <w:rFonts w:cs="Arial" w:ascii="Arial" w:hAnsi="Arial"/>
          <w:bCs/>
          <w:iCs/>
          <w:color w:val="000000"/>
          <w:lang w:val="mn-Cyrl-MN"/>
        </w:rPr>
        <w:t>руу</w:t>
      </w:r>
      <w:r>
        <w:rPr>
          <w:rFonts w:cs="Arial" w:ascii="Arial" w:hAnsi="Arial"/>
          <w:bCs/>
          <w:iCs/>
          <w:color w:val="000000"/>
          <w:lang w:val="mn-Cyrl-MN"/>
        </w:rPr>
        <w:t xml:space="preserve"> яваад </w:t>
      </w:r>
      <w:r>
        <w:rPr>
          <w:rStyle w:val="Mceitemhidden"/>
          <w:rFonts w:cs="Arial" w:ascii="Arial" w:hAnsi="Arial"/>
          <w:bCs/>
          <w:iCs/>
          <w:color w:val="000000"/>
          <w:lang w:val="mn-Cyrl-MN"/>
        </w:rPr>
        <w:t>оччихов</w:t>
      </w:r>
      <w:r>
        <w:rPr>
          <w:rFonts w:cs="Arial" w:ascii="Arial" w:hAnsi="Arial"/>
          <w:bCs/>
          <w:iCs/>
          <w:color w:val="000000"/>
          <w:lang w:val="mn-Cyrl-MN"/>
        </w:rPr>
        <w:t xml:space="preserve"> доо. Ямар сэдэв </w:t>
      </w:r>
      <w:r>
        <w:rPr>
          <w:rStyle w:val="Mceitemhiddenspellword"/>
          <w:rFonts w:cs="Arial" w:ascii="Arial" w:hAnsi="Arial"/>
          <w:bCs/>
          <w:iCs/>
          <w:color w:val="000000"/>
          <w:lang w:val="mn-Cyrl-MN"/>
        </w:rPr>
        <w:t>рүү</w:t>
      </w:r>
      <w:r>
        <w:rPr>
          <w:rFonts w:cs="Arial" w:ascii="Arial" w:hAnsi="Arial"/>
          <w:bCs/>
          <w:iCs/>
          <w:color w:val="000000"/>
          <w:lang w:val="mn-Cyrl-MN"/>
        </w:rPr>
        <w:t xml:space="preserve">. Тэгээд ер нь бол энэ ард түмэн хэдэн юм хүсээд байгаа шүү дээ. Одоо жишээлбэл хөдөө очиход хөдөөгийн малчид энэ малын гаралтай түүхий эд, арьс ширний үнийг, махны үнийг нэмэгдүүлээд өгөөч ээ гэдэг хүсэлт тавьж байгаа юм. Тэгээд </w:t>
      </w:r>
      <w:r>
        <w:rPr>
          <w:rStyle w:val="Mceitemhiddenspellword"/>
          <w:rFonts w:cs="Arial" w:ascii="Arial" w:hAnsi="Arial"/>
          <w:bCs/>
          <w:iCs/>
          <w:color w:val="000000"/>
          <w:lang w:val="mn-Cyrl-MN"/>
        </w:rPr>
        <w:t>энийг</w:t>
      </w:r>
      <w:r>
        <w:rPr>
          <w:rFonts w:cs="Arial" w:ascii="Arial" w:hAnsi="Arial"/>
          <w:bCs/>
          <w:iCs/>
          <w:color w:val="000000"/>
          <w:lang w:val="mn-Cyrl-MN"/>
        </w:rPr>
        <w:t xml:space="preserve"> нь одоо хуулиараа, бүх хуулиудаараа, бүх боломж нөхцөлөөрөө ажиллаад ажиллаад тэр арьс ширнийх нь үйлдвэрийг нь, ноос, ноолуурынх нь үйлдвэрийг нь барьж боловсруулж гарахгүй бол үнэ нь нэмэгдэхгүй юм билээ.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Тэгэхээр энэ үйлдвэрүүдийг барьж өгч ажилд нь оруулах энэ юмыг төсвийн бодлогоор дэмжээд явах боломж </w:t>
      </w:r>
      <w:r>
        <w:rPr>
          <w:rStyle w:val="Mceitemhiddenspellword"/>
          <w:rFonts w:cs="Arial" w:ascii="Arial" w:hAnsi="Arial"/>
          <w:bCs/>
          <w:iCs/>
          <w:color w:val="000000"/>
          <w:lang w:val="mn-Cyrl-MN"/>
        </w:rPr>
        <w:t>хэр</w:t>
      </w:r>
      <w:r>
        <w:rPr>
          <w:rFonts w:cs="Arial" w:ascii="Arial" w:hAnsi="Arial"/>
          <w:bCs/>
          <w:iCs/>
          <w:color w:val="000000"/>
          <w:lang w:val="mn-Cyrl-MN"/>
        </w:rPr>
        <w:t xml:space="preserve"> байдаг юм бэ? Энэ 300 гаруй мянган малчидтай холбоотой асуудал байж байгаа. </w:t>
      </w:r>
      <w:r>
        <w:rPr>
          <w:rStyle w:val="Mceitemhiddenspellword"/>
          <w:rFonts w:cs="Arial" w:ascii="Arial" w:hAnsi="Arial"/>
          <w:bCs/>
          <w:iCs/>
          <w:color w:val="000000"/>
          <w:lang w:val="mn-Cyrl-MN"/>
        </w:rPr>
        <w:t>Ипотекийн</w:t>
      </w:r>
      <w:r>
        <w:rPr>
          <w:rFonts w:cs="Arial" w:ascii="Arial" w:hAnsi="Arial"/>
          <w:bCs/>
          <w:iCs/>
          <w:color w:val="000000"/>
          <w:lang w:val="mn-Cyrl-MN"/>
        </w:rPr>
        <w:t xml:space="preserve"> зээлийн асуудал байж байна. </w:t>
      </w:r>
      <w:r>
        <w:rPr>
          <w:rStyle w:val="Mceitemhiddenspellword"/>
          <w:rFonts w:cs="Arial" w:ascii="Arial" w:hAnsi="Arial"/>
          <w:bCs/>
          <w:iCs/>
          <w:color w:val="000000"/>
          <w:lang w:val="mn-Cyrl-MN"/>
        </w:rPr>
        <w:t>Ипотекийн</w:t>
      </w:r>
      <w:r>
        <w:rPr>
          <w:rFonts w:cs="Arial" w:ascii="Arial" w:hAnsi="Arial"/>
          <w:bCs/>
          <w:iCs/>
          <w:color w:val="000000"/>
          <w:lang w:val="mn-Cyrl-MN"/>
        </w:rPr>
        <w:t xml:space="preserve"> зээл дээр одоо бид 6 хувь болгож бууруулна гээд амлачихсан байж байгаа.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Нийгмийн даатгалын шимтгэлээ төлж байгаа иргэн анх байр авах юм бол </w:t>
      </w:r>
      <w:r>
        <w:rPr>
          <w:rStyle w:val="Mceitemhiddenspellword"/>
          <w:rFonts w:cs="Arial" w:ascii="Arial" w:hAnsi="Arial"/>
          <w:bCs/>
          <w:iCs/>
          <w:color w:val="000000"/>
          <w:lang w:val="mn-Cyrl-MN"/>
        </w:rPr>
        <w:t>ипотекийн</w:t>
      </w:r>
      <w:r>
        <w:rPr>
          <w:rFonts w:cs="Arial" w:ascii="Arial" w:hAnsi="Arial"/>
          <w:bCs/>
          <w:iCs/>
          <w:color w:val="000000"/>
          <w:lang w:val="mn-Cyrl-MN"/>
        </w:rPr>
        <w:t xml:space="preserve"> зээлийн 30 хувь төлөхгүйгээр авдаг болно гэж байгаа. Энэ бодлого </w:t>
      </w:r>
      <w:r>
        <w:rPr>
          <w:rStyle w:val="Mceitemhiddenspellword"/>
          <w:rFonts w:cs="Arial" w:ascii="Arial" w:hAnsi="Arial"/>
          <w:bCs/>
          <w:iCs/>
          <w:color w:val="000000"/>
          <w:lang w:val="mn-Cyrl-MN"/>
        </w:rPr>
        <w:t>руу</w:t>
      </w:r>
      <w:r>
        <w:rPr>
          <w:rFonts w:cs="Arial" w:ascii="Arial" w:hAnsi="Arial"/>
          <w:bCs/>
          <w:iCs/>
          <w:color w:val="000000"/>
          <w:lang w:val="mn-Cyrl-MN"/>
        </w:rPr>
        <w:t xml:space="preserve"> бид төсвийн бодлогоор дэмжиж яаж явуулж чадах вэ? </w:t>
      </w:r>
      <w:r>
        <w:rPr>
          <w:rStyle w:val="Mceitemhiddenspellword"/>
          <w:rFonts w:cs="Arial" w:ascii="Arial" w:hAnsi="Arial"/>
          <w:bCs/>
          <w:iCs/>
          <w:color w:val="000000"/>
          <w:lang w:val="mn-Cyrl-MN"/>
        </w:rPr>
        <w:t>Энийгээ</w:t>
      </w:r>
      <w:r>
        <w:rPr>
          <w:rFonts w:cs="Arial" w:ascii="Arial" w:hAnsi="Arial"/>
          <w:bCs/>
          <w:iCs/>
          <w:color w:val="000000"/>
          <w:lang w:val="mn-Cyrl-MN"/>
        </w:rPr>
        <w:t xml:space="preserve"> хурдан хийх хэрэгтэй байгаа.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color w:val="000000"/>
          <w:lang w:val="mn-Cyrl-MN"/>
        </w:rPr>
        <w:t xml:space="preserve">Ер нь нэг жаахан тийм зоригтой зоригтой алхам хийчихмээр юм билээ дээ. Энэ Улаанбаатар хотод байна. Аймгийн төвүүдэд байж байгаа энэ гэр хорооллыг орон сууцжуулах асуудал байж байна. Малчдынхаа энэ орлогыг нэмэгдүүлэх асуудал байж байна. Ийм ийм зүйл </w:t>
      </w:r>
      <w:r>
        <w:rPr>
          <w:rStyle w:val="Mceitemhiddenspellword"/>
          <w:rFonts w:cs="Arial" w:ascii="Arial" w:hAnsi="Arial"/>
          <w:bCs/>
          <w:iCs/>
          <w:color w:val="000000"/>
          <w:lang w:val="mn-Cyrl-MN"/>
        </w:rPr>
        <w:t>рүү</w:t>
      </w:r>
      <w:r>
        <w:rPr>
          <w:rFonts w:cs="Arial" w:ascii="Arial" w:hAnsi="Arial"/>
          <w:bCs/>
          <w:iCs/>
          <w:color w:val="000000"/>
          <w:lang w:val="mn-Cyrl-MN"/>
        </w:rPr>
        <w:t xml:space="preserve"> жаахан зоригтой алхам хийгээд. Энэ байгалийн баялгаа урьдчилж зараад зээл аваад тэрүүгээр нь яг ийм ийм бодитой юм хийнэ гээд алхаж яагаад болдоггүй юм бэ. Одоо ингээд энэ жижиг дагуул хотууд гээд ингээд л ярьж байна. Дулааны цахилгаан станцаасаа </w:t>
      </w:r>
      <w:r>
        <w:rPr>
          <w:rStyle w:val="Mceitemhidden"/>
          <w:rFonts w:cs="Arial" w:ascii="Arial" w:hAnsi="Arial"/>
          <w:bCs/>
          <w:iCs/>
          <w:color w:val="000000"/>
          <w:lang w:val="mn-Cyrl-MN"/>
        </w:rPr>
        <w:t>авахуулаад</w:t>
      </w:r>
      <w:r>
        <w:rPr>
          <w:rFonts w:cs="Arial" w:ascii="Arial" w:hAnsi="Arial"/>
          <w:bCs/>
          <w:iCs/>
          <w:color w:val="000000"/>
          <w:lang w:val="mn-Cyrl-MN"/>
        </w:rPr>
        <w:t xml:space="preserve"> өчнөөн асуудлууд бий болно. </w:t>
      </w:r>
    </w:p>
    <w:p>
      <w:pPr>
        <w:pStyle w:val="Normal"/>
        <w:ind w:firstLine="720"/>
        <w:jc w:val="both"/>
        <w:rPr>
          <w:rFonts w:ascii="Arial" w:hAnsi="Arial" w:cs="Arial"/>
          <w:bCs/>
          <w:iCs/>
          <w:color w:val="000000"/>
          <w:lang w:val="mn-Cyrl-MN"/>
        </w:rPr>
      </w:pPr>
      <w:r>
        <w:rPr>
          <w:rFonts w:cs="Arial" w:ascii="Arial" w:hAnsi="Arial"/>
          <w:bCs/>
          <w:iCs/>
          <w:color w:val="000000"/>
          <w:lang w:val="mn-Cyrl-MN"/>
        </w:rPr>
        <w:t> </w:t>
      </w:r>
    </w:p>
    <w:p>
      <w:pPr>
        <w:pStyle w:val="Normal"/>
        <w:ind w:firstLine="720"/>
        <w:jc w:val="both"/>
        <w:rPr/>
      </w:pPr>
      <w:r>
        <w:rPr>
          <w:rFonts w:cs="Arial" w:ascii="Arial" w:hAnsi="Arial"/>
          <w:bCs/>
          <w:iCs/>
          <w:lang w:val="mn-Cyrl-MN"/>
        </w:rPr>
        <w:t xml:space="preserve">Тэгээд ийм ийм зүйлүүд </w:t>
      </w:r>
      <w:r>
        <w:rPr>
          <w:rStyle w:val="Mceitemhiddenspellword"/>
          <w:rFonts w:cs="Arial" w:ascii="Arial" w:hAnsi="Arial"/>
          <w:bCs/>
          <w:iCs/>
          <w:lang w:val="mn-Cyrl-MN"/>
        </w:rPr>
        <w:t>рүүгээ</w:t>
      </w:r>
      <w:r>
        <w:rPr>
          <w:rFonts w:cs="Arial" w:ascii="Arial" w:hAnsi="Arial"/>
          <w:bCs/>
          <w:iCs/>
          <w:lang w:val="mn-Cyrl-MN"/>
        </w:rPr>
        <w:t xml:space="preserve"> жаахан алхсан. Ирэх жилийн, одоо 2021 оны улсын төсвийг тийм л байдлаар хийгээсэй гэж хүсэж байгаа. Нийгэмд энэ бөглөрөөд байгаа, таглараад хүсээд байгаа олон жил шийдэгдэхгүй байгаа ажлуудыг нэг шийддэг ийм л парламент, ийм л Засгийн газар, ийм үр дүнтэй 4 жил байгаасай л гэж ингэж бодож байгаа. Энэ ард түмэн ч гэсэн тэгж хүлээж байгаа. Тийм учраас одоо ирэх жилийн улсын төсөв. Одоо төсвийн тодотгол дээр бол ийм юмнууд яриад нэмэргүй л дэ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Ер нь зүгээр ирэх жилийн улсын төсвийг оруулж ирэхдээ асуудал гарсан, ингэж шийдсэн. Ажлын байр нэмэгдээд дагаад явна шүү дээ. Одоо жишээлбэл ирэх жилээс 2022 оноос эхлээд л </w:t>
      </w:r>
      <w:r>
        <w:rPr>
          <w:rStyle w:val="Mceitemhiddenspellword"/>
          <w:rFonts w:cs="Arial" w:ascii="Arial" w:hAnsi="Arial"/>
          <w:bCs/>
          <w:iCs/>
          <w:lang w:val="mn-Cyrl-MN"/>
        </w:rPr>
        <w:t>Тавантолгойн</w:t>
      </w:r>
      <w:r>
        <w:rPr>
          <w:rFonts w:cs="Arial" w:ascii="Arial" w:hAnsi="Arial"/>
          <w:bCs/>
          <w:iCs/>
          <w:lang w:val="mn-Cyrl-MN"/>
        </w:rPr>
        <w:t xml:space="preserve"> нүүрсний чинь орлого төмөр зам баригдахаар жилийн 2 тэрбум болно гэсэн ийм төсөөлөл,  2 тэрбум доллартой тэнцэх борлуулалт хийнэ гэсэн төлөөлөл бичсэн л байж байна </w:t>
      </w:r>
      <w:r>
        <w:rPr>
          <w:rStyle w:val="Mceitemhiddenspellword"/>
          <w:rFonts w:cs="Arial" w:ascii="Arial" w:hAnsi="Arial"/>
          <w:bCs/>
          <w:iCs/>
          <w:lang w:val="mn-Cyrl-MN"/>
        </w:rPr>
        <w:t>лээ</w:t>
      </w:r>
      <w:r>
        <w:rPr>
          <w:rFonts w:cs="Arial" w:ascii="Arial" w:hAnsi="Arial"/>
          <w:bCs/>
          <w:iCs/>
          <w:lang w:val="mn-Cyrl-MN"/>
        </w:rPr>
        <w:t xml:space="preserve">.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хээр 5 жил, 10 жилийнхээ энэ байгалийн баялгаа борлуулах зардлаа </w:t>
      </w:r>
      <w:r>
        <w:rPr>
          <w:rStyle w:val="Mceitemhidden"/>
          <w:rFonts w:cs="Arial" w:ascii="Arial" w:hAnsi="Arial"/>
          <w:bCs/>
          <w:iCs/>
          <w:lang w:val="mn-Cyrl-MN"/>
        </w:rPr>
        <w:t>босгочхож</w:t>
      </w:r>
      <w:r>
        <w:rPr>
          <w:rFonts w:cs="Arial" w:ascii="Arial" w:hAnsi="Arial"/>
          <w:bCs/>
          <w:iCs/>
          <w:lang w:val="mn-Cyrl-MN"/>
        </w:rPr>
        <w:t xml:space="preserve"> болно шүү дээ. Урьдчилж босгоод. Тэгээд энэ Монгол Улсад шийдэгдэхгүй олон жил шийдлээ хүлээж байгаа. Энэ ард түмэн нэг шийдээд өгөөсэй гэж хүсээд байгаа тэр юмнуудыг нь шийдээд өгчих хэрэгтэй байгаа. Одоо энэ банкны системийнх нь бүтцийнх нь өөрчлөлт хийдэг юм уу. Энэ шинэчлэлийг нь хийх хэрэгтэй.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р </w:t>
      </w:r>
      <w:r>
        <w:rPr>
          <w:rStyle w:val="Mceitemhidden"/>
          <w:rFonts w:cs="Arial" w:ascii="Arial" w:hAnsi="Arial"/>
          <w:bCs/>
          <w:iCs/>
          <w:lang w:val="mn-Cyrl-MN"/>
        </w:rPr>
        <w:t>хуримтлалтай</w:t>
      </w:r>
      <w:r>
        <w:rPr>
          <w:rFonts w:cs="Arial" w:ascii="Arial" w:hAnsi="Arial"/>
          <w:bCs/>
          <w:iCs/>
          <w:lang w:val="mn-Cyrl-MN"/>
        </w:rPr>
        <w:t xml:space="preserve"> хүүхэд гээд яриад байна. Тэгээд халамж гэсэн олон л юм ярих байх. Гэхдээ төр юм бол өөрөө энэ иргэддээ, ялангуяа энэ </w:t>
      </w:r>
      <w:r>
        <w:rPr>
          <w:rStyle w:val="Mceitemhiddenspellword"/>
          <w:rFonts w:cs="Arial" w:ascii="Arial" w:hAnsi="Arial"/>
          <w:bCs/>
          <w:iCs/>
          <w:lang w:val="mn-Cyrl-MN"/>
        </w:rPr>
        <w:t>КОВИД</w:t>
      </w:r>
      <w:r>
        <w:rPr>
          <w:rFonts w:cs="Arial" w:ascii="Arial" w:hAnsi="Arial"/>
          <w:bCs/>
          <w:iCs/>
          <w:lang w:val="mn-Cyrl-MN"/>
        </w:rPr>
        <w:t>-</w:t>
      </w:r>
      <w:r>
        <w:rPr>
          <w:rStyle w:val="Mceitemhiddenspellword"/>
          <w:rFonts w:cs="Arial" w:ascii="Arial" w:hAnsi="Arial"/>
          <w:bCs/>
          <w:iCs/>
          <w:lang w:val="mn-Cyrl-MN"/>
        </w:rPr>
        <w:t>ын</w:t>
      </w:r>
      <w:r>
        <w:rPr>
          <w:rFonts w:cs="Arial" w:ascii="Arial" w:hAnsi="Arial"/>
          <w:bCs/>
          <w:iCs/>
          <w:lang w:val="mn-Cyrl-MN"/>
        </w:rPr>
        <w:t xml:space="preserve"> үед анхаарлаа хандуулахаас, гараа сунгахаас өөр яах юм. Одоо манай зарим хүмүүс энэ Б.Пүрэвдорж түрүүнээс хойш яриад л байгаа юм. Ийм дэлхий даяараа өгч байгаа шүү дээ. Дэлхий даяараа ард иргэдээ төр нь харж гараа сунгахаас өөр, арга хэмжээ авахаас, бодлого, зохицуулалт хийхээс өөр аргагүй л байдал дэлхий нийтээрээ л хүрлээ шүү дээ. Тэгээд </w:t>
      </w:r>
      <w:r>
        <w:rPr>
          <w:rStyle w:val="Mceitemhiddenspellword"/>
          <w:rFonts w:cs="Arial" w:ascii="Arial" w:hAnsi="Arial"/>
          <w:bCs/>
          <w:iCs/>
          <w:lang w:val="mn-Cyrl-MN"/>
        </w:rPr>
        <w:t>тэрний</w:t>
      </w:r>
      <w:r>
        <w:rPr>
          <w:rFonts w:cs="Arial" w:ascii="Arial" w:hAnsi="Arial"/>
          <w:bCs/>
          <w:iCs/>
          <w:lang w:val="mn-Cyrl-MN"/>
        </w:rPr>
        <w:t xml:space="preserve"> үр дүнд л өнөөдөр ийм нөхцөл байдалтай болоод л төсвийн тодотгол хийгээд сууж байна гэж ингэж ойлгож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ийм тийм зүйлийг хэлье гэж бодож байна. Тийм асуудал шийдсэн төсвийг ирэх жилийн улсын төсвийг оруулж ирэх. Одоо сар гаруйн дараа л орж ирнэ. Ингээд явна гэдэг ийм саналыг хэлье гэж бодож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Т.</w:t>
      </w:r>
      <w:r>
        <w:rPr>
          <w:rStyle w:val="Mceitemhiddenspellword"/>
          <w:rFonts w:cs="Arial" w:ascii="Arial" w:hAnsi="Arial"/>
          <w:b/>
          <w:bCs/>
          <w:iCs/>
          <w:lang w:val="mn-Cyrl-MN"/>
        </w:rPr>
        <w:t>Аюурсайхан</w:t>
      </w:r>
      <w:r>
        <w:rPr>
          <w:rFonts w:cs="Arial" w:ascii="Arial" w:hAnsi="Arial"/>
          <w:b/>
          <w:bCs/>
          <w:iCs/>
          <w:lang w:val="mn-Cyrl-MN"/>
        </w:rPr>
        <w:t>:</w:t>
      </w:r>
      <w:r>
        <w:rPr>
          <w:rFonts w:cs="Arial" w:ascii="Arial" w:hAnsi="Arial"/>
          <w:bCs/>
          <w:iCs/>
          <w:lang w:val="mn-Cyrl-MN"/>
        </w:rPr>
        <w:t xml:space="preserve"> </w:t>
      </w:r>
      <w:r>
        <w:rPr>
          <w:rStyle w:val="Mceitemhiddenspellword"/>
          <w:rFonts w:cs="Arial" w:ascii="Arial" w:hAnsi="Arial"/>
          <w:bCs/>
          <w:iCs/>
          <w:lang w:val="mn-Cyrl-MN"/>
        </w:rPr>
        <w:t>Жамбалын</w:t>
      </w:r>
      <w:r>
        <w:rPr>
          <w:rFonts w:cs="Arial" w:ascii="Arial" w:hAnsi="Arial"/>
          <w:bCs/>
          <w:iCs/>
          <w:lang w:val="mn-Cyrl-MN"/>
        </w:rPr>
        <w:t xml:space="preserve"> Ганбаатар гишүүн үг хэлье.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 xml:space="preserve">Ж.Ганбаатар: </w:t>
      </w:r>
      <w:r>
        <w:rPr>
          <w:rFonts w:cs="Arial" w:ascii="Arial" w:hAnsi="Arial"/>
          <w:bCs/>
          <w:iCs/>
          <w:lang w:val="mn-Cyrl-MN"/>
        </w:rPr>
        <w:t xml:space="preserve">Баярлалаа. Ер нь бол одоо яг ийм үед л бид орлогоосоо илүү зарлага гаргадаггүй гэдгийг л ард иргэдэд юм уу, наад төрийн албаныхандаа ойлгуулах хэрэгтэй л дэ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а түрүүн хэлж байгаа. Сангийн сайд. Ийм хүнд хэцүү үед төсвийг танадаггүй юм. Сөрөн давшдаг юм гэж. Түүнтэй адилхан ийм хүнд хэцүү үед бид төсвийнхөө зарлагыг тэр тансаг зардлуудаа таначих бүрэн боломжтой шүү дээ. Үнэтэй машин унахгүй байя. Үнэтэй зардлуудаасаа хасъя.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Би түрүүн бас хэлсэн л дээ. Хувь хүн, гэр өрх, компани бүгдээрээ л хүнд хэцүү цаг үед өөрийнхөө урсгал зардлыг танадаг. Би </w:t>
      </w:r>
      <w:r>
        <w:rPr>
          <w:rStyle w:val="Mceitemhiddenspellword"/>
          <w:rFonts w:cs="Arial" w:ascii="Arial" w:hAnsi="Arial"/>
          <w:bCs/>
          <w:iCs/>
          <w:lang w:val="mn-Cyrl-MN"/>
        </w:rPr>
        <w:t>энийг</w:t>
      </w:r>
      <w:r>
        <w:rPr>
          <w:rFonts w:cs="Arial" w:ascii="Arial" w:hAnsi="Arial"/>
          <w:bCs/>
          <w:iCs/>
          <w:lang w:val="mn-Cyrl-MN"/>
        </w:rPr>
        <w:t xml:space="preserve"> бараг 4 жил ярьж байгаа. Гэтэл бид орлогоосоо олсноосоо илүү зарцуулаад ирээдүйгээсээ зээл аваад л </w:t>
      </w:r>
      <w:r>
        <w:rPr>
          <w:rStyle w:val="Mceitemhidden"/>
          <w:rFonts w:cs="Arial" w:ascii="Arial" w:hAnsi="Arial"/>
          <w:bCs/>
          <w:iCs/>
          <w:lang w:val="mn-Cyrl-MN"/>
        </w:rPr>
        <w:t>ингээд</w:t>
      </w:r>
      <w:r>
        <w:rPr>
          <w:rFonts w:cs="Arial" w:ascii="Arial" w:hAnsi="Arial"/>
          <w:bCs/>
          <w:iCs/>
          <w:lang w:val="mn-Cyrl-MN"/>
        </w:rPr>
        <w:t xml:space="preserve"> бүр сурчихсан. Тэгээд одоо </w:t>
      </w:r>
      <w:r>
        <w:rPr>
          <w:rStyle w:val="Mceitemhiddenspellword"/>
          <w:rFonts w:cs="Arial" w:ascii="Arial" w:hAnsi="Arial"/>
          <w:bCs/>
          <w:iCs/>
          <w:lang w:val="mn-Cyrl-MN"/>
        </w:rPr>
        <w:t>тэрнийхээ</w:t>
      </w:r>
      <w:r>
        <w:rPr>
          <w:rFonts w:cs="Arial" w:ascii="Arial" w:hAnsi="Arial"/>
          <w:bCs/>
          <w:iCs/>
          <w:lang w:val="mn-Cyrl-MN"/>
        </w:rPr>
        <w:t xml:space="preserve"> таазыг тавь гэхээр сайн ойлгохгүй байх шиг байна л даа. Тааз гэж юуг хэлж байгаа вэ гэвэл төсвийн алдагдлын дээд хязгаарыг тогтоож өг л дөө. Тэгвэл замбараагүй болох нь байна шүү дээ. Бүр дээшээ. Хэдийг ч алдагдалтай баталж болох нь байна шүү дээ. Тэрийг би тааз тавьж өгөөч ээ гэж хэлж байгаа юм. Үг богинохон учраас заримдаа ойлгогдохгүй байх шиг байна л д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Би тэр дэгийн тухай хууль хэлэлцэж байхад асуулт </w:t>
      </w:r>
      <w:r>
        <w:rPr>
          <w:rStyle w:val="Mceitemhidden"/>
          <w:rFonts w:cs="Arial" w:ascii="Arial" w:hAnsi="Arial"/>
          <w:bCs/>
          <w:iCs/>
          <w:lang w:val="mn-Cyrl-MN"/>
        </w:rPr>
        <w:t>асуучхаад</w:t>
      </w:r>
      <w:r>
        <w:rPr>
          <w:rFonts w:cs="Arial" w:ascii="Arial" w:hAnsi="Arial"/>
          <w:bCs/>
          <w:iCs/>
          <w:lang w:val="mn-Cyrl-MN"/>
        </w:rPr>
        <w:t xml:space="preserve">, 1 минут </w:t>
      </w:r>
      <w:r>
        <w:rPr>
          <w:rStyle w:val="Mceitemhidden"/>
          <w:rFonts w:cs="Arial" w:ascii="Arial" w:hAnsi="Arial"/>
          <w:bCs/>
          <w:iCs/>
          <w:lang w:val="mn-Cyrl-MN"/>
        </w:rPr>
        <w:t>асуучхаад</w:t>
      </w:r>
      <w:r>
        <w:rPr>
          <w:rFonts w:cs="Arial" w:ascii="Arial" w:hAnsi="Arial"/>
          <w:bCs/>
          <w:iCs/>
          <w:lang w:val="mn-Cyrl-MN"/>
        </w:rPr>
        <w:t xml:space="preserve"> 3 минут тодруулдаг байя гэж хэлж байсан юм. Одоо бид нарт юу байна вэ гэвэл өөрөө асуулт </w:t>
      </w:r>
      <w:r>
        <w:rPr>
          <w:rStyle w:val="Mceitemhidden"/>
          <w:rFonts w:cs="Arial" w:ascii="Arial" w:hAnsi="Arial"/>
          <w:bCs/>
          <w:iCs/>
          <w:lang w:val="mn-Cyrl-MN"/>
        </w:rPr>
        <w:t>асуучхаад</w:t>
      </w:r>
      <w:r>
        <w:rPr>
          <w:rFonts w:cs="Arial" w:ascii="Arial" w:hAnsi="Arial"/>
          <w:bCs/>
          <w:iCs/>
          <w:lang w:val="mn-Cyrl-MN"/>
        </w:rPr>
        <w:t xml:space="preserve"> өөрөө тэрийгээ тайлбарлахаас өөр замгүй </w:t>
      </w:r>
      <w:r>
        <w:rPr>
          <w:rStyle w:val="Mceitemhidden"/>
          <w:rFonts w:cs="Arial" w:ascii="Arial" w:hAnsi="Arial"/>
          <w:bCs/>
          <w:iCs/>
          <w:lang w:val="mn-Cyrl-MN"/>
        </w:rPr>
        <w:t>болчхоод</w:t>
      </w:r>
      <w:r>
        <w:rPr>
          <w:rFonts w:cs="Arial" w:ascii="Arial" w:hAnsi="Arial"/>
          <w:bCs/>
          <w:iCs/>
          <w:lang w:val="mn-Cyrl-MN"/>
        </w:rPr>
        <w:t xml:space="preserve"> байгаа байхгүй юу. Тэгэхгүй бол 1 минутын дотор өөрийнхөө асуултад буцаагаад тодруулах боломж байхгүй.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Ер нь ханш, зээлийн хүү, хөдөлмөр эрхлэх сонирхлыг шийдэхгүйгээр Монгол Улсын хөгжил, Монгол Улсын амьдрал дундаж давхарга дээшлэхгүй гэдгийг бүх шатандаа ойлгож байгаа шүү дээ. Өөрсдөө маш их ярьдаг. Би ч ярьдаг юм биш. Тэгж байж наадах чинь бизнесүүд зоригтой хөрөнгө оруулалт оруулна. Хүн тэгж байж хөдөлнө шүү дээ. Хүн хөдөлж байж л, хүн толгойгоо сийрэг </w:t>
      </w:r>
      <w:r>
        <w:rPr>
          <w:rStyle w:val="Mceitemhiddenspellword"/>
          <w:rFonts w:cs="Arial" w:ascii="Arial" w:hAnsi="Arial"/>
          <w:bCs/>
          <w:iCs/>
          <w:lang w:val="mn-Cyrl-MN"/>
        </w:rPr>
        <w:t>ажлуулж</w:t>
      </w:r>
      <w:r>
        <w:rPr>
          <w:rFonts w:cs="Arial" w:ascii="Arial" w:hAnsi="Arial"/>
          <w:bCs/>
          <w:iCs/>
          <w:lang w:val="mn-Cyrl-MN"/>
        </w:rPr>
        <w:t xml:space="preserve"> байж л амьдрал явна. Түүнээс биш ч зүгээр юу ч битгий бод, төр бүгдийг нь хийнэ, цалингаа аваад амьдар гэсэн энэ зарчмаар хүмүүсийг амьдруулж болохгүй л дээ. Энэ бол бид хойшоогоо маш их алхана гэсэн үг. Хүнийг ер нь чөлөөтэй сэтгэх бодуулах хэрэгтэй. Тийм учраас төрийг хэт их тийм жил болгон зардал нь өсдөг. Төртэй холбоотой бизнес л урагшаагаа ахидаг байлгаж болохгүй шүү дэ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өр цомхон, маш тодорхой зардлуудтай л байх ёстой. Өнөөдөр 14 их </w:t>
      </w:r>
      <w:r>
        <w:rPr>
          <w:rStyle w:val="Mceitemhiddenspellword"/>
          <w:rFonts w:cs="Arial" w:ascii="Arial" w:hAnsi="Arial"/>
          <w:bCs/>
          <w:iCs/>
          <w:lang w:val="mn-Cyrl-MN"/>
        </w:rPr>
        <w:t>наядын</w:t>
      </w:r>
      <w:r>
        <w:rPr>
          <w:rFonts w:cs="Arial" w:ascii="Arial" w:hAnsi="Arial"/>
          <w:bCs/>
          <w:iCs/>
          <w:lang w:val="mn-Cyrl-MN"/>
        </w:rPr>
        <w:t xml:space="preserve"> зардал гарах нь байна шүү дээ. 14 их наяд. </w:t>
      </w:r>
      <w:r>
        <w:rPr>
          <w:rStyle w:val="Mceitemhiddenspellword"/>
          <w:rFonts w:cs="Arial" w:ascii="Arial" w:hAnsi="Arial"/>
          <w:bCs/>
          <w:iCs/>
          <w:lang w:val="mn-Cyrl-MN"/>
        </w:rPr>
        <w:t>Энэний</w:t>
      </w:r>
      <w:r>
        <w:rPr>
          <w:rFonts w:cs="Arial" w:ascii="Arial" w:hAnsi="Arial"/>
          <w:bCs/>
          <w:iCs/>
          <w:lang w:val="mn-Cyrl-MN"/>
        </w:rPr>
        <w:t xml:space="preserve"> бараг 11 их наяд нь урсгал зардал байгаа. 3 их наяд нь хөрөнгө оруулалт. Тэгээд 11 их наяд.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Саяхан л 1990 онд бид 5 тэрбум төгрөгийн төсөвтэй байсан улс шүү дээ. 5 тэрбум төгрөгийн. Би андуураагүй байх гэж бодож байна. Хүн ам ойролцоогоор 1.7 сая байсан байх. Гэтэл өнөөдөр бид 10 тэрбум төгрөгийн, их наяд төгрөгийн урсгал зардалтай улс. </w:t>
      </w:r>
      <w:r>
        <w:rPr>
          <w:rStyle w:val="Mceitemhiddenspellword"/>
          <w:rFonts w:cs="Arial" w:ascii="Arial" w:hAnsi="Arial"/>
          <w:bCs/>
          <w:iCs/>
          <w:lang w:val="mn-Cyrl-MN"/>
        </w:rPr>
        <w:t>Энийгээ</w:t>
      </w:r>
      <w:r>
        <w:rPr>
          <w:rFonts w:cs="Arial" w:ascii="Arial" w:hAnsi="Arial"/>
          <w:bCs/>
          <w:iCs/>
          <w:lang w:val="mn-Cyrl-MN"/>
        </w:rPr>
        <w:t xml:space="preserve"> </w:t>
      </w:r>
      <w:r>
        <w:rPr>
          <w:rStyle w:val="Mceitemhidden"/>
          <w:rFonts w:cs="Arial" w:ascii="Arial" w:hAnsi="Arial"/>
          <w:bCs/>
          <w:iCs/>
          <w:lang w:val="mn-Cyrl-MN"/>
        </w:rPr>
        <w:t>хумьж</w:t>
      </w:r>
      <w:r>
        <w:rPr>
          <w:rFonts w:cs="Arial" w:ascii="Arial" w:hAnsi="Arial"/>
          <w:bCs/>
          <w:iCs/>
          <w:lang w:val="mn-Cyrl-MN"/>
        </w:rPr>
        <w:t xml:space="preserve"> сурсан байх хэрэгтэй. Орлогоосоо илүү зардал гаргадаггүй тийм чадвартай л байх хэрэгтэй л дэ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Хувь хүн ер нь орлогоосоо илүү зарлагатай гаргах юм бол тэгээд хоёр, гуравхан жилийн дараа л тэгээд дампуурдаг биз дээ. Компани ч гэсэн ялгаа байхгүй.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Ер нь яах вэ том баян чинээлэг улсууд орлогоосоо илүү зарлага баталдаг л даа. Их том улсууд. Бүр баян чинээлэг. Дараа нь учраа олох хэмжээний улсууд л баталж байгаа шүү дээ. Би </w:t>
      </w:r>
      <w:r>
        <w:rPr>
          <w:rStyle w:val="Mceitemhiddenspellword"/>
          <w:rFonts w:cs="Arial" w:ascii="Arial" w:hAnsi="Arial"/>
          <w:bCs/>
          <w:iCs/>
          <w:lang w:val="mn-Cyrl-MN"/>
        </w:rPr>
        <w:t>энийг</w:t>
      </w:r>
      <w:r>
        <w:rPr>
          <w:rFonts w:cs="Arial" w:ascii="Arial" w:hAnsi="Arial"/>
          <w:bCs/>
          <w:iCs/>
          <w:lang w:val="mn-Cyrl-MN"/>
        </w:rPr>
        <w:t xml:space="preserve"> өнөөдөр нэг их ухаантай царайлаад хэлээгүй шүү. Би 4 жил хэлж байгаа юм. Сангийн сайд сайн ойлгож байгаа. Төсөв </w:t>
      </w:r>
      <w:r>
        <w:rPr>
          <w:rStyle w:val="Mceitemhiddenspellword"/>
          <w:rFonts w:cs="Arial" w:ascii="Arial" w:hAnsi="Arial"/>
          <w:bCs/>
          <w:iCs/>
          <w:lang w:val="mn-Cyrl-MN"/>
        </w:rPr>
        <w:t>данхгар</w:t>
      </w:r>
      <w:r>
        <w:rPr>
          <w:rFonts w:cs="Arial" w:ascii="Arial" w:hAnsi="Arial"/>
          <w:bCs/>
          <w:iCs/>
          <w:lang w:val="mn-Cyrl-MN"/>
        </w:rPr>
        <w:t xml:space="preserve"> байна. Төсөв болохгүй байна. Төсвийн компаниудыг хувьчлах ёстой гэдгийг та өөрөө амаараа хэлдэг. Тэгэхээр орж ирж байгаа юмнууд дээрээ уг нь ингээд санал санаачилгатай.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эд л нэг ухаантай царайлаад үг хэлээд байгаа юм биш. Би одоо ирээдүй </w:t>
      </w:r>
      <w:r>
        <w:rPr>
          <w:rStyle w:val="Mceitemhiddenspellword"/>
          <w:rFonts w:cs="Arial" w:ascii="Arial" w:hAnsi="Arial"/>
          <w:bCs/>
          <w:iCs/>
          <w:lang w:val="mn-Cyrl-MN"/>
        </w:rPr>
        <w:t>рүү</w:t>
      </w:r>
      <w:r>
        <w:rPr>
          <w:rFonts w:cs="Arial" w:ascii="Arial" w:hAnsi="Arial"/>
          <w:bCs/>
          <w:iCs/>
          <w:lang w:val="mn-Cyrl-MN"/>
        </w:rPr>
        <w:t xml:space="preserve"> санаа зовоод хэлж байна. Бизнес эрхэлж байгаа хүмүүс ирээдүйдээ итгэлтэй байж хөрөнгө оруулах ёстой. Миний оруулсан хөрөнгө боломжийн байх ёстой гэж өөртөө итгэх ёстой шүү дээ. Тэгэхгүй бол бүх </w:t>
      </w:r>
      <w:r>
        <w:rPr>
          <w:rStyle w:val="Mceitemhiddenspellword"/>
          <w:rFonts w:cs="Arial" w:ascii="Arial" w:hAnsi="Arial"/>
          <w:bCs/>
          <w:iCs/>
          <w:lang w:val="mn-Cyrl-MN"/>
        </w:rPr>
        <w:t>бизнесмэнүүд</w:t>
      </w:r>
      <w:r>
        <w:rPr>
          <w:rFonts w:cs="Arial" w:ascii="Arial" w:hAnsi="Arial"/>
          <w:bCs/>
          <w:iCs/>
          <w:lang w:val="mn-Cyrl-MN"/>
        </w:rPr>
        <w:t xml:space="preserve"> төрдөө шавж байгаа. Төрийн нэг хүнтэй танил талтай байхыг хүсэж ажиллаж байна шүү дээ. Энэ чинь өөрөө бид нарыг хөгжүүлэхгүй байна. Бүх зүйлийг гацааж байна. Тэгээд үнэн үг хэлсний төлөө хүн өшөөтэй гэсэн байдлаар хандаж болохгүй шүү. Би яг л бодит зүйлийг л 4 жил.../минут дуусав/</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Т.</w:t>
      </w:r>
      <w:r>
        <w:rPr>
          <w:rStyle w:val="Mceitemhiddenspellword"/>
          <w:rFonts w:cs="Arial" w:ascii="Arial" w:hAnsi="Arial"/>
          <w:b/>
          <w:bCs/>
          <w:iCs/>
          <w:lang w:val="mn-Cyrl-MN"/>
        </w:rPr>
        <w:t>Аюурсайхан</w:t>
      </w:r>
      <w:r>
        <w:rPr>
          <w:rFonts w:cs="Arial" w:ascii="Arial" w:hAnsi="Arial"/>
          <w:b/>
          <w:bCs/>
          <w:iCs/>
          <w:lang w:val="mn-Cyrl-MN"/>
        </w:rPr>
        <w:t xml:space="preserve">: </w:t>
      </w:r>
      <w:r>
        <w:rPr>
          <w:rFonts w:cs="Arial" w:ascii="Arial" w:hAnsi="Arial"/>
          <w:bCs/>
          <w:iCs/>
          <w:lang w:val="mn-Cyrl-MN"/>
        </w:rPr>
        <w:t xml:space="preserve">Ж.Ганбаатар гишүүн үг хэллэ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Гишүүдэд хуралдааны дэгээ сануулна. Бид хэд хамтдаа түрүүчийн парламентын үеэр Улсын Их Хурлын чуулганы хуралдааны дэгийн тухай хуулийг хэлэлцэж баталсан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Ингээд хуралдааны дэгийг хуралдаан даргалагч сахиулах үүрэгтэй. Тэгээд хуралдааны дэг зөрчигчдөд сануулдаг. Хуралдааны хэвийн үйл ажиллагааг алдагдуулах ийм нөхцөл байдал үүсгэхийн бол хуралдаанд оролцох эрхийг бас тодорхой хугацаагаар хасах ийм эрх нь хуралдаан даргалагчид хуулиар олгогдсон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эгээд энэ бол чуулганы хуралдаан гэдэг нь бол чуулганы нэгдсэн хуралдаан болон Байнгын хороодын хуралдаанаас бүрдэнэ гэж ойлгоно. Тийм учраас энэ дэг зөрчиж байгаа, сануулгыг хүлээж аваагүй, хуралдаан хэвийн явуулах нөхцөл байдлыг алдагдуулж байгаа нөхөд цаашдаа хуралдаанд Байнгын хороодын болон чуулганы нэгдсэн хуралдаанд оролцох хугацаа, эрхийг тодорхой хугацаагаар хасах арга хэмжээ авч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эгээд энэ хугацааг хуулиар дээд хугацааг нь тогтоогоогүй байгаа. Энэ бол долоо хоногоор байж болно. Нэг сараар байж болно. Тийм учраас гишүүд болгон ардаа сонгогчидтой. Сонгогчдынхоо үгийг энд илэрхийлж байх үүрэгтэй. Тэдэндээ тайлангаа тавина. Тийм учраас энэ дээр бодолтой хандаарай гэдгийг бас сануулъя.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Бадарчийн </w:t>
      </w:r>
      <w:r>
        <w:rPr>
          <w:rStyle w:val="Mceitemhiddenspellword"/>
          <w:rFonts w:cs="Arial" w:ascii="Arial" w:hAnsi="Arial"/>
          <w:bCs/>
          <w:iCs/>
          <w:lang w:val="mn-Cyrl-MN"/>
        </w:rPr>
        <w:t>Жаргалмаа</w:t>
      </w:r>
      <w:r>
        <w:rPr>
          <w:rFonts w:cs="Arial" w:ascii="Arial" w:hAnsi="Arial"/>
          <w:bCs/>
          <w:iCs/>
          <w:lang w:val="mn-Cyrl-MN"/>
        </w:rPr>
        <w:t xml:space="preserve"> гишүүн үг хэлье.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Б.</w:t>
      </w:r>
      <w:r>
        <w:rPr>
          <w:rStyle w:val="Mceitemhiddenspellword"/>
          <w:rFonts w:cs="Arial" w:ascii="Arial" w:hAnsi="Arial"/>
          <w:b/>
          <w:bCs/>
          <w:iCs/>
          <w:lang w:val="mn-Cyrl-MN"/>
        </w:rPr>
        <w:t>Жаргалмаа</w:t>
      </w:r>
      <w:r>
        <w:rPr>
          <w:rFonts w:cs="Arial" w:ascii="Arial" w:hAnsi="Arial"/>
          <w:b/>
          <w:bCs/>
          <w:iCs/>
          <w:lang w:val="mn-Cyrl-MN"/>
        </w:rPr>
        <w:t xml:space="preserve">: </w:t>
      </w:r>
      <w:r>
        <w:rPr>
          <w:rFonts w:cs="Arial" w:ascii="Arial" w:hAnsi="Arial"/>
          <w:bCs/>
          <w:iCs/>
          <w:lang w:val="mn-Cyrl-MN"/>
        </w:rPr>
        <w:t xml:space="preserve">Баярлалаа. Төсвийн тодотголыг бид ингээд батлах нь тодорхой. Энэ дээр нэг зүйлийг бас анхааруулж гэдэг юм уу, саналаа хэлмээр байгаа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2013 онд эхлүүлсэн гэр хорооллын дэд бүтцийн асуудал өнөөдрийг хүртэл санхүүжилт нь шийдэгдэхгүй байсаар байгаад өнөөдрийг хүргэж байгаа. Өнөөдөр 2020 он. Бид төсвөө тодотгож байна. Гэтэл жилээс жилд энгийнээр бодох юм бол долларын ханш, бензин шатахууны үнээс </w:t>
      </w:r>
      <w:r>
        <w:rPr>
          <w:rStyle w:val="Mceitemhidden"/>
          <w:rFonts w:cs="Arial" w:ascii="Arial" w:hAnsi="Arial"/>
          <w:bCs/>
          <w:iCs/>
          <w:lang w:val="mn-Cyrl-MN"/>
        </w:rPr>
        <w:t>авахуулаад</w:t>
      </w:r>
      <w:r>
        <w:rPr>
          <w:rFonts w:cs="Arial" w:ascii="Arial" w:hAnsi="Arial"/>
          <w:bCs/>
          <w:iCs/>
          <w:lang w:val="mn-Cyrl-MN"/>
        </w:rPr>
        <w:t xml:space="preserve"> яаж нэмэгддэг билээ. 2018 онд 2.4 тэрбумаар эхэлж байсан ажил 2020 онд дахиж орж ирэхдээ 4.5 тэрбум гээд ороод ирдэг.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эд хугацаа алдах тусам зардал өсөж, төсөвт дахин зардал үүсгэж байгаа гэдгийг бас тооцож үзвэл яасан юм бэ. Баригдаагүй байгаа ахмадын төв, юу гэдэг юм соёлын ордон барилга нь баригдаагүй байж тэнд шаардлагатай тоног төхөөрөмжийн зардал, хөгжим, </w:t>
      </w:r>
      <w:r>
        <w:rPr>
          <w:rStyle w:val="Mceitemhidden"/>
          <w:rFonts w:cs="Arial" w:ascii="Arial" w:hAnsi="Arial"/>
          <w:bCs/>
          <w:iCs/>
          <w:lang w:val="mn-Cyrl-MN"/>
        </w:rPr>
        <w:t>зэмсгийн</w:t>
      </w:r>
      <w:r>
        <w:rPr>
          <w:rFonts w:cs="Arial" w:ascii="Arial" w:hAnsi="Arial"/>
          <w:bCs/>
          <w:iCs/>
          <w:lang w:val="mn-Cyrl-MN"/>
        </w:rPr>
        <w:t xml:space="preserve"> зардал гэсэн ийм зардал орж ирж байгаа нь ямар учиртай юм бэ? Тэгээд нэгэнт ордноо барьсныхаа дараа энэ асуудлыг шийдэж болдоггүй юм уу? Энэ дээр яаж зохицуулалт хийдгийг би ойлгохгүй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Style w:val="Mceitemhiddenspellword"/>
          <w:rFonts w:cs="Arial" w:ascii="Arial" w:hAnsi="Arial"/>
          <w:bCs/>
          <w:iCs/>
          <w:lang w:val="mn-Cyrl-MN"/>
        </w:rPr>
        <w:t>Нөгөөтэйгүүр</w:t>
      </w:r>
      <w:r>
        <w:rPr>
          <w:rFonts w:cs="Arial" w:ascii="Arial" w:hAnsi="Arial"/>
          <w:bCs/>
          <w:iCs/>
          <w:lang w:val="mn-Cyrl-MN"/>
        </w:rPr>
        <w:t xml:space="preserve"> эхлүүлсэн ажлаа дуусгахгүй. Одоо тэгээд авто замын ажил дээр гэхэд л 2018 онд эхэлсэн ажил мөнгө нь одоо </w:t>
      </w:r>
      <w:r>
        <w:rPr>
          <w:rStyle w:val="Mceitemhiddenspellword"/>
          <w:rFonts w:cs="Arial" w:ascii="Arial" w:hAnsi="Arial"/>
          <w:bCs/>
          <w:iCs/>
          <w:lang w:val="mn-Cyrl-MN"/>
        </w:rPr>
        <w:t>тусгагддаггүйгээс</w:t>
      </w:r>
      <w:r>
        <w:rPr>
          <w:rFonts w:cs="Arial" w:ascii="Arial" w:hAnsi="Arial"/>
          <w:bCs/>
          <w:iCs/>
          <w:lang w:val="mn-Cyrl-MN"/>
        </w:rPr>
        <w:t xml:space="preserve"> шалтгаалаад эхний одоо юу гэдэг юм далангийн ажил нь ч гэдэг юм уу, чанаргүй болоод нурж эхэлдэг. Энэ дээр иргэд бухимдаж эхэлдэг. Гэтэл нөгөө л мөнгө нь байхгүй юм чинь юугаараа хийх юм. Тэгэхээр нэгэнт тусгаж байгаа юм бол нэг ажлыг дуусгаж байж дараагийн ажил </w:t>
      </w:r>
      <w:r>
        <w:rPr>
          <w:rStyle w:val="Mceitemhiddenspellword"/>
          <w:rFonts w:cs="Arial" w:ascii="Arial" w:hAnsi="Arial"/>
          <w:bCs/>
          <w:iCs/>
          <w:lang w:val="mn-Cyrl-MN"/>
        </w:rPr>
        <w:t>руу</w:t>
      </w:r>
      <w:r>
        <w:rPr>
          <w:rFonts w:cs="Arial" w:ascii="Arial" w:hAnsi="Arial"/>
          <w:bCs/>
          <w:iCs/>
          <w:lang w:val="mn-Cyrl-MN"/>
        </w:rPr>
        <w:t xml:space="preserve"> шилждэг байвал ямар вэ. 7.8-</w:t>
      </w:r>
      <w:r>
        <w:rPr>
          <w:rStyle w:val="Mceitemhiddenspellword"/>
          <w:rFonts w:cs="Arial" w:ascii="Arial" w:hAnsi="Arial"/>
          <w:bCs/>
          <w:iCs/>
          <w:lang w:val="mn-Cyrl-MN"/>
        </w:rPr>
        <w:t>тай</w:t>
      </w:r>
      <w:r>
        <w:rPr>
          <w:rFonts w:cs="Arial" w:ascii="Arial" w:hAnsi="Arial"/>
          <w:bCs/>
          <w:iCs/>
          <w:lang w:val="mn-Cyrl-MN"/>
        </w:rPr>
        <w:t xml:space="preserve"> эхэлж байсан авто зам дуусах ёстой 5.5 болоод дуусдаг. Хоёр машин зөрөхийн аргагүй.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эгэхээр энэ төсөв хэмнэх гэдэг энэ асуудал дээр он дамнах, сунжрах энэ байдал чинь өөрөө дахиж зардал нэмдэг юм биш үү гэдэг ийм асуудал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Чуулганы анхдугаар хуралдаан дээр ч хэлж байсан. </w:t>
      </w:r>
      <w:r>
        <w:rPr>
          <w:rStyle w:val="Mceitemhiddenspellword"/>
          <w:rFonts w:cs="Arial" w:ascii="Arial" w:hAnsi="Arial"/>
          <w:bCs/>
          <w:iCs/>
          <w:lang w:val="mn-Cyrl-MN"/>
        </w:rPr>
        <w:t>КОВИД</w:t>
      </w:r>
      <w:r>
        <w:rPr>
          <w:rFonts w:cs="Arial" w:ascii="Arial" w:hAnsi="Arial"/>
          <w:bCs/>
          <w:iCs/>
          <w:lang w:val="mn-Cyrl-MN"/>
        </w:rPr>
        <w:t xml:space="preserve"> гэдэг бол энэ дэлхийн хэмжээний цар тахал. Улс </w:t>
      </w:r>
      <w:r>
        <w:rPr>
          <w:rStyle w:val="Mceitemhiddenspellword"/>
          <w:rFonts w:cs="Arial" w:ascii="Arial" w:hAnsi="Arial"/>
          <w:bCs/>
          <w:iCs/>
          <w:lang w:val="mn-Cyrl-MN"/>
        </w:rPr>
        <w:t>төржих</w:t>
      </w:r>
      <w:r>
        <w:rPr>
          <w:rFonts w:cs="Arial" w:ascii="Arial" w:hAnsi="Arial"/>
          <w:bCs/>
          <w:iCs/>
          <w:lang w:val="mn-Cyrl-MN"/>
        </w:rPr>
        <w:t xml:space="preserve"> сэдэв биш. Бид энд улс төрийн ямар нэгэн тоглолт хийх шаардлагагүй. Бид яаж олон түмнээ эрүүл авч гарах вэ гэдэг асуудал дээр л анхаарах ёстой. Одоо ингээд </w:t>
      </w:r>
      <w:r>
        <w:rPr>
          <w:rStyle w:val="Mceitemhiddenspellword"/>
          <w:rFonts w:cs="Arial" w:ascii="Arial" w:hAnsi="Arial"/>
          <w:bCs/>
          <w:iCs/>
          <w:lang w:val="mn-Cyrl-MN"/>
        </w:rPr>
        <w:t>томуугийн</w:t>
      </w:r>
      <w:r>
        <w:rPr>
          <w:rFonts w:cs="Arial" w:ascii="Arial" w:hAnsi="Arial"/>
          <w:bCs/>
          <w:iCs/>
          <w:lang w:val="mn-Cyrl-MN"/>
        </w:rPr>
        <w:t xml:space="preserve"> улирал эхэлнэ. Заавал </w:t>
      </w:r>
      <w:r>
        <w:rPr>
          <w:rStyle w:val="Mceitemhiddenspellword"/>
          <w:rFonts w:cs="Arial" w:ascii="Arial" w:hAnsi="Arial"/>
          <w:bCs/>
          <w:iCs/>
          <w:lang w:val="mn-Cyrl-MN"/>
        </w:rPr>
        <w:t>КОВИД</w:t>
      </w:r>
      <w:r>
        <w:rPr>
          <w:rFonts w:cs="Arial" w:ascii="Arial" w:hAnsi="Arial"/>
          <w:bCs/>
          <w:iCs/>
          <w:lang w:val="mn-Cyrl-MN"/>
        </w:rPr>
        <w:t xml:space="preserve"> биш ч гэсэн томуу, </w:t>
      </w:r>
      <w:r>
        <w:rPr>
          <w:rStyle w:val="Mceitemhiddenspellword"/>
          <w:rFonts w:cs="Arial" w:ascii="Arial" w:hAnsi="Arial"/>
          <w:bCs/>
          <w:iCs/>
          <w:lang w:val="mn-Cyrl-MN"/>
        </w:rPr>
        <w:t>томуут</w:t>
      </w:r>
      <w:r>
        <w:rPr>
          <w:rFonts w:cs="Arial" w:ascii="Arial" w:hAnsi="Arial"/>
          <w:bCs/>
          <w:iCs/>
          <w:lang w:val="mn-Cyrl-MN"/>
        </w:rPr>
        <w:t xml:space="preserve"> бусад өвчин дэгдэж эхэлнэ. Бид ачааллаа даах уу гэдэг асуудал дээр бас анхаарч эмнэлгүүдээ хурдан. Тийм ээ. Орж байгаа эмнэлгүүдээ ашиглалтад оруулъя.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Style w:val="Mceitemhiddenspellword"/>
          <w:rFonts w:cs="Arial" w:ascii="Arial" w:hAnsi="Arial"/>
          <w:bCs/>
          <w:iCs/>
          <w:lang w:val="mn-Cyrl-MN"/>
        </w:rPr>
        <w:t>Нөгөөтэйгүүр</w:t>
      </w:r>
      <w:r>
        <w:rPr>
          <w:rFonts w:cs="Arial" w:ascii="Arial" w:hAnsi="Arial"/>
          <w:bCs/>
          <w:iCs/>
          <w:lang w:val="mn-Cyrl-MN"/>
        </w:rPr>
        <w:t xml:space="preserve"> С.</w:t>
      </w:r>
      <w:r>
        <w:rPr>
          <w:rStyle w:val="Mceitemhiddenspellword"/>
          <w:rFonts w:cs="Arial" w:ascii="Arial" w:hAnsi="Arial"/>
          <w:bCs/>
          <w:iCs/>
          <w:lang w:val="mn-Cyrl-MN"/>
        </w:rPr>
        <w:t>Одонтуяа</w:t>
      </w:r>
      <w:r>
        <w:rPr>
          <w:rFonts w:cs="Arial" w:ascii="Arial" w:hAnsi="Arial"/>
          <w:bCs/>
          <w:iCs/>
          <w:lang w:val="mn-Cyrl-MN"/>
        </w:rPr>
        <w:t xml:space="preserve"> гишүүн хэллээ. Хүүхэд харах үйлчилгээг нь тийм ээ идэвхжүүлээч ээ. Үнэн. Монгол Ардын нам бүлэг дээрээ ч энэ асуудлыг ярьж байгаа. Эмэгтэйчүүд нь ч саналаа тавьсаар байгаа. Засгийн хэмжээнд ч гэсэн энэ асуудлыг тавьсаар байгаа. 2 хүртэлх насны хүүхэдтэй ээжүүд ажил хийх боломжгүй байна. Нөгөө цалинтай, орлоготой ээжээ дэмжих маань яаж шийдэгдэх вэ? Тэгвэл хүүхэд харах үйлчилгээний асуудлаар бид бүгдээрээ идэвхжүүлээд тэр шаардлагатай байгаа 2.5 тэрбум төгрөгийн асуудлыг Сангийн сайдыг шийдвэрлэж өгөөч ээ гэдэг ийм саналыг Монгол Ардын намын бүлгээс, тэр дундаа эмэгтэйчүүдээс танд тавьж байна. Таныг дэмжинэ гэдэгт итгэлтэй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Яагаад гэвэл хүүхдээ хараад гэртээ сууж байгаа ээжүүд ажил хийх боломжгүй. Орлого байхгүй. Тэгвэл хүүхдийн 100 мянгаар амьдрахгүй яах юм. 100 мянган төгрөгөө нэхэхгүй яах юм. Энэ улс </w:t>
      </w:r>
      <w:r>
        <w:rPr>
          <w:rStyle w:val="Mceitemhiddenspellword"/>
          <w:rFonts w:cs="Arial" w:ascii="Arial" w:hAnsi="Arial"/>
          <w:bCs/>
          <w:iCs/>
          <w:lang w:val="mn-Cyrl-MN"/>
        </w:rPr>
        <w:t>төржөөд</w:t>
      </w:r>
      <w:r>
        <w:rPr>
          <w:rFonts w:cs="Arial" w:ascii="Arial" w:hAnsi="Arial"/>
          <w:bCs/>
          <w:iCs/>
          <w:lang w:val="mn-Cyrl-MN"/>
        </w:rPr>
        <w:t xml:space="preserve"> байгаа сэдэв биш. Бид ард түмнийхээ амьдралын төлөө л энд сууж байдаг. Тэднийхээ төлөө ажиллах ёстой. Ямар асуудал дээр улс </w:t>
      </w:r>
      <w:r>
        <w:rPr>
          <w:rStyle w:val="Mceitemhiddenspellword"/>
          <w:rFonts w:cs="Arial" w:ascii="Arial" w:hAnsi="Arial"/>
          <w:bCs/>
          <w:iCs/>
          <w:lang w:val="mn-Cyrl-MN"/>
        </w:rPr>
        <w:t>төржиж</w:t>
      </w:r>
      <w:r>
        <w:rPr>
          <w:rFonts w:cs="Arial" w:ascii="Arial" w:hAnsi="Arial"/>
          <w:bCs/>
          <w:iCs/>
          <w:lang w:val="mn-Cyrl-MN"/>
        </w:rPr>
        <w:t xml:space="preserve"> тоглох вэ. Юун дээр бид ард түмнийхээ төлөө ажиллах вэ гэдгээ жаахан бодолцмоор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Өнөөдөр бид хүүхдүүдээ эрүүл байлгая л гэж ярьдаг. Эрүүл байх тэр боломжийг нь бүрдүүлэх. Эргээд ээж нь хүүхдэдээ эм аваад өгчих, сүүг нь аваад өгчих, тэр памперсийг нь аваад өгчих. Орлоготой байлгахын тулд бид яах ёстой юм. Төсөв дээрээ энэ бүхэн дээрээ анхаараач э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Дахиад хэлье. 2.5 тэрбум төгрөг хүүхэд асрах үйлчилгээгээ бид шийдүүлж болдоггүй юм уу. Хүүхдээ хараад гэртээ сууж байгаа тэр ээж орлоготой байх боломж бий юу? Тэгвэл дахиад л халамжаа хүснэ. Халамжийн бодлогоор явахгүй гэсэн </w:t>
      </w:r>
      <w:r>
        <w:rPr>
          <w:rStyle w:val="Mceitemhiddenspellword"/>
          <w:rFonts w:cs="Arial" w:ascii="Arial" w:hAnsi="Arial"/>
          <w:bCs/>
          <w:iCs/>
          <w:lang w:val="mn-Cyrl-MN"/>
        </w:rPr>
        <w:t>хэрнээ</w:t>
      </w:r>
      <w:r>
        <w:rPr>
          <w:rFonts w:cs="Arial" w:ascii="Arial" w:hAnsi="Arial"/>
          <w:bCs/>
          <w:iCs/>
          <w:lang w:val="mn-Cyrl-MN"/>
        </w:rPr>
        <w:t xml:space="preserve"> бид яаж ажилтай, орлоготой байлгах вэ гэдэг дээр илүүтэй анхаарч төсвөө тодотгохдоо анхаараач ээ гэдэг саналыг хэлэх гэсэн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Он дамнаж, төсвийг нь дэндүү хувааж. Жишээ нь, 5 тэрбумын асуудал дээр жилд 500 мянган төгрөг </w:t>
      </w:r>
      <w:r>
        <w:rPr>
          <w:rStyle w:val="Mceitemhidden"/>
          <w:rFonts w:cs="Arial" w:ascii="Arial" w:hAnsi="Arial"/>
          <w:bCs/>
          <w:iCs/>
          <w:lang w:val="mn-Cyrl-MN"/>
        </w:rPr>
        <w:t>өгчхөөд</w:t>
      </w:r>
      <w:r>
        <w:rPr>
          <w:rFonts w:cs="Arial" w:ascii="Arial" w:hAnsi="Arial"/>
          <w:bCs/>
          <w:iCs/>
          <w:lang w:val="mn-Cyrl-MN"/>
        </w:rPr>
        <w:t xml:space="preserve">, 500 мянган төгрөгийн үр дүн гарч чадалгүйгээр дараагийн он </w:t>
      </w:r>
      <w:r>
        <w:rPr>
          <w:rStyle w:val="Mceitemhiddenspellword"/>
          <w:rFonts w:cs="Arial" w:ascii="Arial" w:hAnsi="Arial"/>
          <w:bCs/>
          <w:iCs/>
          <w:lang w:val="mn-Cyrl-MN"/>
        </w:rPr>
        <w:t>руу</w:t>
      </w:r>
      <w:r>
        <w:rPr>
          <w:rFonts w:cs="Arial" w:ascii="Arial" w:hAnsi="Arial"/>
          <w:bCs/>
          <w:iCs/>
          <w:lang w:val="mn-Cyrl-MN"/>
        </w:rPr>
        <w:t xml:space="preserve"> дамнаад дахиад 5 тэрбум биш 7 тэрбумыг нэхэж орж ирдэг. Энэ нь өөрөө нөгөө л үргүй зардал чинь яваад байгаа юм биш үү. Бид хугацаа алдсанаараа юу хождог юм. </w:t>
      </w:r>
      <w:r>
        <w:rPr>
          <w:rStyle w:val="Mceitemhiddenspellword"/>
          <w:rFonts w:cs="Arial" w:ascii="Arial" w:hAnsi="Arial"/>
          <w:bCs/>
          <w:iCs/>
          <w:lang w:val="mn-Cyrl-MN"/>
        </w:rPr>
        <w:t>Энийг</w:t>
      </w:r>
      <w:r>
        <w:rPr>
          <w:rFonts w:cs="Arial" w:ascii="Arial" w:hAnsi="Arial"/>
          <w:bCs/>
          <w:iCs/>
          <w:lang w:val="mn-Cyrl-MN"/>
        </w:rPr>
        <w:t xml:space="preserve"> л би гайхаад байна л даа. Ийм санал хэлье.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Т.</w:t>
      </w:r>
      <w:r>
        <w:rPr>
          <w:rStyle w:val="Mceitemhiddenspellword"/>
          <w:rFonts w:cs="Arial" w:ascii="Arial" w:hAnsi="Arial"/>
          <w:b/>
          <w:bCs/>
          <w:iCs/>
          <w:lang w:val="mn-Cyrl-MN"/>
        </w:rPr>
        <w:t>Аюурсайхан</w:t>
      </w:r>
      <w:r>
        <w:rPr>
          <w:rFonts w:cs="Arial" w:ascii="Arial" w:hAnsi="Arial"/>
          <w:b/>
          <w:bCs/>
          <w:iCs/>
          <w:lang w:val="mn-Cyrl-MN"/>
        </w:rPr>
        <w:t>:</w:t>
      </w:r>
      <w:r>
        <w:rPr>
          <w:rFonts w:cs="Arial" w:ascii="Arial" w:hAnsi="Arial"/>
          <w:bCs/>
          <w:iCs/>
          <w:lang w:val="mn-Cyrl-MN"/>
        </w:rPr>
        <w:t xml:space="preserve"> Балжиннямын Баярсайхан гишүүн үг хэлье.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 xml:space="preserve">Б.Баярсайхан: </w:t>
      </w:r>
      <w:r>
        <w:rPr>
          <w:rFonts w:cs="Arial" w:ascii="Arial" w:hAnsi="Arial"/>
          <w:bCs/>
          <w:iCs/>
          <w:lang w:val="mn-Cyrl-MN"/>
        </w:rPr>
        <w:t xml:space="preserve">Та бүхэндээ Энэ өдрийн мэндийг хүргэе. Дэлхий даяараа бүх улс орны Засгийн газар бүсээ чангалж төсвөө хэмнэж байгаа гэдгийг бид бүгдээрээ мэдэж байгаа. Тэгээд ийм хүнд хэцүү үед бид төсвийн тодотголыг хэлэлцэж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хдээ би хоёр зүйлийг заавал хэлэх шаардлагатай байна. 2016-2020 оны Засгийн газрын үйл ажиллагааны хөтөлбөрт бүх аймаг, орон нутгийг нийслэл хоттой холбоно гэсэн зорилт тавьсан. Дөнгөж сая үг хэлсэн Зам, тээврийн сайдаар ажиллаж байсан Б.Энх-Амгалан гишүүн хэлж байна. Энэ ажил бүрэн </w:t>
      </w:r>
      <w:r>
        <w:rPr>
          <w:rStyle w:val="Mceitemhidden"/>
          <w:rFonts w:cs="Arial" w:ascii="Arial" w:hAnsi="Arial"/>
          <w:bCs/>
          <w:iCs/>
          <w:lang w:val="mn-Cyrl-MN"/>
        </w:rPr>
        <w:t>биелсэн</w:t>
      </w:r>
      <w:r>
        <w:rPr>
          <w:rFonts w:cs="Arial" w:ascii="Arial" w:hAnsi="Arial"/>
          <w:bCs/>
          <w:iCs/>
          <w:lang w:val="mn-Cyrl-MN"/>
        </w:rPr>
        <w:t xml:space="preserve"> гэж. Тэгээд “Нутгийн зам” хөтөлбөрийн дагуу аймаг, орон нутгууд хоорондоо авто замаа холбогдох тухай сая ярилаа. Гэтэл Завхан аймгийн хувьд ганцаархнаа өнөөдөр нийслэл хоттой холбогдож чадаагүй цорын ганц аймаг байж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Энэ Загастайн давааны 67 километр замыг барих гэж үе үеийн Засгийн газар хэд хэдэн компаниуд оролдож ажиллаж байсан боловч ямар нэгэн шалтгаанаар энэ ажлыг хийгээгүй дутуу орхисон байдаг. Ингээд 2018 онд Бүгд Найрамдах Хятад Ард Улс, Монгол Улсын Засгийн газрын хоорондын гэрээгээр Хятадын </w:t>
      </w:r>
      <w:r>
        <w:rPr>
          <w:rStyle w:val="Mceitemhiddenspellword"/>
          <w:rFonts w:cs="Arial" w:ascii="Arial" w:hAnsi="Arial"/>
          <w:bCs/>
          <w:iCs/>
          <w:lang w:val="mn-Cyrl-MN"/>
        </w:rPr>
        <w:t>ЭКСИМ</w:t>
      </w:r>
      <w:r>
        <w:rPr>
          <w:rFonts w:cs="Arial" w:ascii="Arial" w:hAnsi="Arial"/>
          <w:bCs/>
          <w:iCs/>
          <w:lang w:val="mn-Cyrl-MN"/>
        </w:rPr>
        <w:t xml:space="preserve"> банкны хөрөнгөөр 18.9 сая долларын зам тавигдаж байгаа. Гэхдээ төсвийн тодотгол хэлэлцэж байгаа энэ үед энэ Загастайн давааны зам дээр асуудал гарсан. Ямар асуудал гарсан бэ гэхээр 6.2 тэрбум төгрөгийн нэмэлт санхүүжилт шаардлагатай болсон.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Энэ яг юунаас болж одоо ингээд шаардагдаж байгаа юм бэ гэдгийг газар дээр нь салбарын дэд сайдтай нь очиж ажиллаж үзсэн. Тэгэхээр Загастайн даваан зам бол одоо Монгол Улсад хамгийн хэцүү 3 давааны зам гэгддэг. Тийм ч учраас арван хэдэн жил ингэж дуншиж байгаа ийм зам байж байгаа. Энэ зам хийгдэж байх явцад 4 километр бараг үргэлжилж байгаа ийм чулуун уулыг бутлах ийм ажил явагдаж байна. Нэмэлтээр гарч ирсэн.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Урд ажил гүйцэтгэж байсан компаниудын орхиод явсан 40 том </w:t>
      </w:r>
      <w:r>
        <w:rPr>
          <w:rStyle w:val="Mceitemhiddenspellword"/>
          <w:rFonts w:cs="Arial" w:ascii="Arial" w:hAnsi="Arial"/>
          <w:bCs/>
          <w:iCs/>
          <w:lang w:val="mn-Cyrl-MN"/>
        </w:rPr>
        <w:t>карьер</w:t>
      </w:r>
      <w:r>
        <w:rPr>
          <w:rFonts w:cs="Arial" w:ascii="Arial" w:hAnsi="Arial"/>
          <w:bCs/>
          <w:iCs/>
          <w:lang w:val="mn-Cyrl-MN"/>
        </w:rPr>
        <w:t xml:space="preserve">, 38 том овоолго байна. </w:t>
      </w:r>
      <w:r>
        <w:rPr>
          <w:rStyle w:val="Mceitemhiddenspellword"/>
          <w:rFonts w:cs="Arial" w:ascii="Arial" w:hAnsi="Arial"/>
          <w:bCs/>
          <w:iCs/>
          <w:lang w:val="mn-Cyrl-MN"/>
        </w:rPr>
        <w:t>Энийг</w:t>
      </w:r>
      <w:r>
        <w:rPr>
          <w:rFonts w:cs="Arial" w:ascii="Arial" w:hAnsi="Arial"/>
          <w:bCs/>
          <w:iCs/>
          <w:lang w:val="mn-Cyrl-MN"/>
        </w:rPr>
        <w:t xml:space="preserve"> заавал зайлуулж байж улсын комисс энэ замыг хүлээж ав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Дээрээс нь </w:t>
      </w:r>
      <w:r>
        <w:rPr>
          <w:rStyle w:val="Mceitemhiddenspellword"/>
          <w:rFonts w:cs="Arial" w:ascii="Arial" w:hAnsi="Arial"/>
          <w:bCs/>
          <w:iCs/>
          <w:lang w:val="mn-Cyrl-MN"/>
        </w:rPr>
        <w:t>трасс</w:t>
      </w:r>
      <w:r>
        <w:rPr>
          <w:rFonts w:cs="Arial" w:ascii="Arial" w:hAnsi="Arial"/>
          <w:bCs/>
          <w:iCs/>
          <w:lang w:val="mn-Cyrl-MN"/>
        </w:rPr>
        <w:t xml:space="preserve"> чиглэл өөрчилснөөс болоод цэвдэгтэй хөрснөөс ус гоожиж байгаа ийм асуудлууд гарч ирж байна. Ингээд энэ 6.2 тэрбум төгрөг шаардлагатай гэдгийг Зам, тээврийн хөгжлийн төв нь бас ингээд дүгнээд бодитой гэдгийг гаргасан байна. Зам, тээврийн яамнаас </w:t>
      </w:r>
      <w:r>
        <w:rPr>
          <w:rStyle w:val="Mceitemhiddenspellword"/>
          <w:rFonts w:cs="Arial" w:ascii="Arial" w:hAnsi="Arial"/>
          <w:bCs/>
          <w:iCs/>
          <w:lang w:val="mn-Cyrl-MN"/>
        </w:rPr>
        <w:t>энийг</w:t>
      </w:r>
      <w:r>
        <w:rPr>
          <w:rFonts w:cs="Arial" w:ascii="Arial" w:hAnsi="Arial"/>
          <w:bCs/>
          <w:iCs/>
          <w:lang w:val="mn-Cyrl-MN"/>
        </w:rPr>
        <w:t xml:space="preserve"> төсвийн тодотголд оруулж ирсэн боловч нэлээн эрсдэлтэй ингээд суугдахгүй байх гэсэн ийм яриатай байж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ийм учраас энэ замыг одоо гүйцэтгэж чадахгүй бол өнөөдрийн хийсэн хөрөнгө дахиад нэг жил царцаад одоо ямар ч үр ашиггүй болох учраас энэ 12 жил үргэлжилж байгаа энэ замын ажлыг дуусгахад, эсвэл одоо энэ төсвийн тодотгол 6.2 тэрбум төгрөгийг тавьж өгөөч. Эсвэл </w:t>
      </w:r>
      <w:r>
        <w:rPr>
          <w:rStyle w:val="Mceitemhiddenspellword"/>
          <w:rFonts w:cs="Arial" w:ascii="Arial" w:hAnsi="Arial"/>
          <w:bCs/>
          <w:iCs/>
          <w:lang w:val="mn-Cyrl-MN"/>
        </w:rPr>
        <w:t>ЭКСИМ</w:t>
      </w:r>
      <w:r>
        <w:rPr>
          <w:rFonts w:cs="Arial" w:ascii="Arial" w:hAnsi="Arial"/>
          <w:bCs/>
          <w:iCs/>
          <w:lang w:val="mn-Cyrl-MN"/>
        </w:rPr>
        <w:t xml:space="preserve"> банктай Засгийн газар уулзаж ярилцаж энэ нэмэлт төсвийг нь энэ банкнаас гаргуулж өгч энэ асуудлыг шийдэж өгөөч ээ. Тэгээд энэ Засгийн газрын үйл ажиллагааны хөтөлбөр бүрэн биелэхэд энэ Завхан аймгийн ард түмнийг олон жил хүлээсэн энэ замтай болгоход Та бүхэн маань бас шийдвэрээ гаргаж өгөөч ээ гэж хүсэж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Хоёрдугаарт нь, сая Б.</w:t>
      </w:r>
      <w:r>
        <w:rPr>
          <w:rStyle w:val="Mceitemhiddenspellword"/>
          <w:rFonts w:cs="Arial" w:ascii="Arial" w:hAnsi="Arial"/>
          <w:bCs/>
          <w:iCs/>
          <w:lang w:val="mn-Cyrl-MN"/>
        </w:rPr>
        <w:t>Жаргалмаа</w:t>
      </w:r>
      <w:r>
        <w:rPr>
          <w:rFonts w:cs="Arial" w:ascii="Arial" w:hAnsi="Arial"/>
          <w:bCs/>
          <w:iCs/>
          <w:lang w:val="mn-Cyrl-MN"/>
        </w:rPr>
        <w:t xml:space="preserve"> гишүүн ярьж байна. Хүүхэд харах үйлчилгээ. Тэгээд намайг Төрийн нарийн бичгийн даргаар ажиллаж байхад 160-аад байгууллага байдаг юм. 2400 хүүхэд энэ хүүхэд харах үйлчилгээнд хамрагддаг. 6 сарынх нь төсөв нь 3 тэрбум хавьцаа байдаг. Тэгэхээр одоо үлдсэн 4 сард 1.2 тэрбум төгрөг хүрэхгүй. Магадгүй 2 тэрбум төгрөг л шаардлагатай болж байгаа юм шиг байгаа юм. Тэгэхээр бас энэ асуудлыг шийдэж өгөөч ээ гэж хүсэж байна. Баярлал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Т.</w:t>
      </w:r>
      <w:r>
        <w:rPr>
          <w:rStyle w:val="Mceitemhiddenspellword"/>
          <w:rFonts w:cs="Arial" w:ascii="Arial" w:hAnsi="Arial"/>
          <w:b/>
          <w:bCs/>
          <w:iCs/>
          <w:lang w:val="mn-Cyrl-MN"/>
        </w:rPr>
        <w:t>Аюурсайхан</w:t>
      </w:r>
      <w:r>
        <w:rPr>
          <w:rFonts w:cs="Arial" w:ascii="Arial" w:hAnsi="Arial"/>
          <w:b/>
          <w:bCs/>
          <w:iCs/>
          <w:lang w:val="mn-Cyrl-MN"/>
        </w:rPr>
        <w:t xml:space="preserve">: </w:t>
      </w:r>
      <w:r>
        <w:rPr>
          <w:rStyle w:val="Mceitemhiddenspellword"/>
          <w:rFonts w:cs="Arial" w:ascii="Arial" w:hAnsi="Arial"/>
          <w:bCs/>
          <w:iCs/>
          <w:lang w:val="mn-Cyrl-MN"/>
        </w:rPr>
        <w:t>Чинбатын</w:t>
      </w:r>
      <w:r>
        <w:rPr>
          <w:rFonts w:cs="Arial" w:ascii="Arial" w:hAnsi="Arial"/>
          <w:bCs/>
          <w:iCs/>
          <w:lang w:val="mn-Cyrl-MN"/>
        </w:rPr>
        <w:t xml:space="preserve"> Ундрам гишүүн үг хэлье.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 xml:space="preserve">Ч.Ундрам: </w:t>
      </w:r>
      <w:r>
        <w:rPr>
          <w:rFonts w:cs="Arial" w:ascii="Arial" w:hAnsi="Arial"/>
          <w:bCs/>
          <w:iCs/>
          <w:lang w:val="mn-Cyrl-MN"/>
        </w:rPr>
        <w:t xml:space="preserve">Төсвийн тодотголыг зарчмын хувьд дэмжиж байна. Энэ дэлхий нийтийг хамарсан цар тахлын үед бид нийгэм </w:t>
      </w:r>
      <w:r>
        <w:rPr>
          <w:rStyle w:val="Mceitemhiddenspellword"/>
          <w:rFonts w:cs="Arial" w:ascii="Arial" w:hAnsi="Arial"/>
          <w:bCs/>
          <w:iCs/>
          <w:lang w:val="mn-Cyrl-MN"/>
        </w:rPr>
        <w:t>рүүгээ</w:t>
      </w:r>
      <w:r>
        <w:rPr>
          <w:rFonts w:cs="Arial" w:ascii="Arial" w:hAnsi="Arial"/>
          <w:bCs/>
          <w:iCs/>
          <w:lang w:val="mn-Cyrl-MN"/>
        </w:rPr>
        <w:t xml:space="preserve"> чиглэсэн халамжийн бодлогыг ч гэсэн хэвээр нь үлдээх энэ үйл ажиллагаа бол зөв. Одоо жишээлбэл хүүхдийн мөнгө гээд 100 мянган төгрөг өгч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эгэхээр бид хүүхдүүдтэй айлуудаар дамжуулж эдийн засагт мөнгө нийлүүлж эргэлтэд оруулж байна гэсэн үг. Энэ чинь эргээд цаашаа мах зарж байгаа малчид, ногоо зарж байгаа ногоочид гээд буцаад эдийн засагтаа орж байгаа. Тэрийг нь маш зөв зүйтэй гэж бодож байна. Гэхдээ бас хэд хэдэн санал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Нэгдүгээрт, энэ манай Сэлэнгэ аймгийн хувьд 6 ажил хасагдсан байна л даа. Энэ дундаас харахаар ач холбогдлоор нь эрэмбэлэх юм бол энэ Сүхбаатар сумын орон сууцны дулааны шугам сүлжээтэй холбоотой, инженерийн шугам сүлжээтэй холбоотой ийм хоёр ажил хасагдсан байна. Энэ бол одоо эрэмбэлэх юм бол маш чухал ажил.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хээр та бүхэн </w:t>
      </w:r>
      <w:r>
        <w:rPr>
          <w:rStyle w:val="Mceitemhiddenspellword"/>
          <w:rFonts w:cs="Arial" w:ascii="Arial" w:hAnsi="Arial"/>
          <w:bCs/>
          <w:iCs/>
          <w:lang w:val="mn-Cyrl-MN"/>
        </w:rPr>
        <w:t>энийг</w:t>
      </w:r>
      <w:r>
        <w:rPr>
          <w:rFonts w:cs="Arial" w:ascii="Arial" w:hAnsi="Arial"/>
          <w:bCs/>
          <w:iCs/>
          <w:lang w:val="mn-Cyrl-MN"/>
        </w:rPr>
        <w:t xml:space="preserve"> бас анхаарч үзээч ээ. </w:t>
      </w:r>
      <w:r>
        <w:rPr>
          <w:rStyle w:val="Mceitemhiddenspellword"/>
          <w:rFonts w:cs="Arial" w:ascii="Arial" w:hAnsi="Arial"/>
          <w:bCs/>
          <w:iCs/>
          <w:lang w:val="mn-Cyrl-MN"/>
        </w:rPr>
        <w:t>Энийг</w:t>
      </w:r>
      <w:r>
        <w:rPr>
          <w:rFonts w:cs="Arial" w:ascii="Arial" w:hAnsi="Arial"/>
          <w:bCs/>
          <w:iCs/>
          <w:lang w:val="mn-Cyrl-MN"/>
        </w:rPr>
        <w:t xml:space="preserve"> буцаад энэ төсөвтөө суулгахгүй бол энэ айлуудын, аж ахуйн нэгжүүд, байгууллагуудын дулааны асуудал маш чухал юм. Тэгэхээр </w:t>
      </w:r>
      <w:r>
        <w:rPr>
          <w:rStyle w:val="Mceitemhiddenspellword"/>
          <w:rFonts w:cs="Arial" w:ascii="Arial" w:hAnsi="Arial"/>
          <w:bCs/>
          <w:iCs/>
          <w:lang w:val="mn-Cyrl-MN"/>
        </w:rPr>
        <w:t>энийг</w:t>
      </w:r>
      <w:r>
        <w:rPr>
          <w:rFonts w:cs="Arial" w:ascii="Arial" w:hAnsi="Arial"/>
          <w:bCs/>
          <w:iCs/>
          <w:lang w:val="mn-Cyrl-MN"/>
        </w:rPr>
        <w:t xml:space="preserve"> би хэлэхгүй байхын аргагүй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Хоёрдугаарт, Шаамараас </w:t>
      </w:r>
      <w:r>
        <w:rPr>
          <w:rStyle w:val="Mceitemhidden"/>
          <w:rFonts w:cs="Arial" w:ascii="Arial" w:hAnsi="Arial"/>
          <w:bCs/>
          <w:iCs/>
          <w:lang w:val="mn-Cyrl-MN"/>
        </w:rPr>
        <w:t>авахуулаад</w:t>
      </w:r>
      <w:r>
        <w:rPr>
          <w:rFonts w:cs="Arial" w:ascii="Arial" w:hAnsi="Arial"/>
          <w:bCs/>
          <w:iCs/>
          <w:lang w:val="mn-Cyrl-MN"/>
        </w:rPr>
        <w:t xml:space="preserve"> Түшиг, Зэлтэрийн боомт </w:t>
      </w:r>
      <w:r>
        <w:rPr>
          <w:rStyle w:val="Mceitemhiddenspellword"/>
          <w:rFonts w:cs="Arial" w:ascii="Arial" w:hAnsi="Arial"/>
          <w:bCs/>
          <w:iCs/>
          <w:lang w:val="mn-Cyrl-MN"/>
        </w:rPr>
        <w:t>руу</w:t>
      </w:r>
      <w:r>
        <w:rPr>
          <w:rFonts w:cs="Arial" w:ascii="Arial" w:hAnsi="Arial"/>
          <w:bCs/>
          <w:iCs/>
          <w:lang w:val="mn-Cyrl-MN"/>
        </w:rPr>
        <w:t xml:space="preserve"> татаж байгаа 130 километр замын хөрөнгө мөнгөний асуудал энэ төсөвт ороогүй байна. Энэ бол концессоор хийгдэнэ гээд төсөвт байсан. Тэгээд энд ороогүй байна. Тэгэхээр энэ яагаад алга болов? </w:t>
      </w:r>
      <w:r>
        <w:rPr>
          <w:rStyle w:val="Mceitemhiddenspellword"/>
          <w:rFonts w:cs="Arial" w:ascii="Arial" w:hAnsi="Arial"/>
          <w:bCs/>
          <w:iCs/>
          <w:lang w:val="mn-Cyrl-MN"/>
        </w:rPr>
        <w:t>Энийг</w:t>
      </w:r>
      <w:r>
        <w:rPr>
          <w:rFonts w:cs="Arial" w:ascii="Arial" w:hAnsi="Arial"/>
          <w:bCs/>
          <w:iCs/>
          <w:lang w:val="mn-Cyrl-MN"/>
        </w:rPr>
        <w:t xml:space="preserve"> анхаарч буцааж оруулж өгөөч ээ. Манай тариаланчид, ногоочид энэ замаар л тариа, төмс, хүнсний ногоогоо зөөж байгаа. Тэгэхээр энэ бол маш чухал ийм зам байгаа юм. Эдийн засгийн ач холбогдолтой гэж хэлмээр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Гуравдугаарт, энэ цар тахлын үед боловсролын байгууллага бас тодорхой өдрүүдэд хичээлээ онлайнаар явуулна. Тэгэхээр </w:t>
      </w:r>
      <w:r>
        <w:rPr>
          <w:rStyle w:val="Mceitemhiddenspellword"/>
          <w:rFonts w:cs="Arial" w:ascii="Arial" w:hAnsi="Arial"/>
          <w:bCs/>
          <w:iCs/>
          <w:lang w:val="mn-Cyrl-MN"/>
        </w:rPr>
        <w:t>энэнийхээ</w:t>
      </w:r>
      <w:r>
        <w:rPr>
          <w:rFonts w:cs="Arial" w:ascii="Arial" w:hAnsi="Arial"/>
          <w:bCs/>
          <w:iCs/>
          <w:lang w:val="mn-Cyrl-MN"/>
        </w:rPr>
        <w:t xml:space="preserve"> техник, тоног төхөөрөмжийн асуудлыг бас бэлэн байдлыг, ялангуяа энэ хөдөө орон нутгийн сургуулиуд та бүхэн маань бас анхаараасай гэж хэлмээр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Дөрөвдүгээрт, бид мөрийн хөтөлбөртөө хүнсний аюулгүй байдлыг хангана гэж оруулсан байгаа. Тэгээд энд ногоочидтой холбоотой ерөөсөө асуудал ороогүй байна. Төмс, хүнсний ногоо тарьж байгаа энэ хүмүүс </w:t>
      </w:r>
      <w:r>
        <w:rPr>
          <w:rStyle w:val="Mceitemhiddenspellword"/>
          <w:rFonts w:cs="Arial" w:ascii="Arial" w:hAnsi="Arial"/>
          <w:bCs/>
          <w:iCs/>
          <w:lang w:val="mn-Cyrl-MN"/>
        </w:rPr>
        <w:t>рүү</w:t>
      </w:r>
      <w:r>
        <w:rPr>
          <w:rFonts w:cs="Arial" w:ascii="Arial" w:hAnsi="Arial"/>
          <w:bCs/>
          <w:iCs/>
          <w:lang w:val="mn-Cyrl-MN"/>
        </w:rPr>
        <w:t xml:space="preserve"> чиглэсэн, энэ хүмүүсийг дэмжсэн агуулах, </w:t>
      </w:r>
      <w:r>
        <w:rPr>
          <w:rStyle w:val="Mceitemhiddenspellword"/>
          <w:rFonts w:cs="Arial" w:ascii="Arial" w:hAnsi="Arial"/>
          <w:bCs/>
          <w:iCs/>
          <w:lang w:val="mn-Cyrl-MN"/>
        </w:rPr>
        <w:t>зоорийн</w:t>
      </w:r>
      <w:r>
        <w:rPr>
          <w:rFonts w:cs="Arial" w:ascii="Arial" w:hAnsi="Arial"/>
          <w:bCs/>
          <w:iCs/>
          <w:lang w:val="mn-Cyrl-MN"/>
        </w:rPr>
        <w:t xml:space="preserve"> асуудал ч байдаг юм уу ийм зүйлүүд орохгүй бол одоо энэ хүнсний аюулгүй байдал гэсэн асуудал чинь хангагдахгүй гэж үзэж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авдугаар нь, энэ нийгмийн даатгалын шимтгэлийн хөнгөлөлтийг 5 хувийг нь иргэд, 5 хувийг нь аж ахуйн нэгж гээд ингээд явуулна гэсэн байгаа. Энд манай төмөр замчид ерөөсөө ордоггүй. Тэгэхээр энэ төмөр замчдын асуудлыг та бүхэн маань бас тооцож үзээд энэ төсөвт суулгаасай гэж хүсэж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Үүний дараа бас энэ Сүхбаатар сумын дулааны станцын асуудал байгаа. “Сэлэнгэ </w:t>
      </w:r>
      <w:r>
        <w:rPr>
          <w:rStyle w:val="Mceitemhiddenspellword"/>
          <w:rFonts w:cs="Arial" w:ascii="Arial" w:hAnsi="Arial"/>
          <w:bCs/>
          <w:iCs/>
          <w:lang w:val="mn-Cyrl-MN"/>
        </w:rPr>
        <w:t>энерго</w:t>
      </w:r>
      <w:r>
        <w:rPr>
          <w:rFonts w:cs="Arial" w:ascii="Arial" w:hAnsi="Arial"/>
          <w:bCs/>
          <w:iCs/>
          <w:lang w:val="mn-Cyrl-MN"/>
        </w:rPr>
        <w:t>” гээд 4 сумыг дулаанаар хангадаг ийм станц байгаа. Энэ асуудлаар би Н.</w:t>
      </w:r>
      <w:r>
        <w:rPr>
          <w:rStyle w:val="Mceitemhiddenspellword"/>
          <w:rFonts w:cs="Arial" w:ascii="Arial" w:hAnsi="Arial"/>
          <w:bCs/>
          <w:iCs/>
          <w:lang w:val="mn-Cyrl-MN"/>
        </w:rPr>
        <w:t>Тавинбэх</w:t>
      </w:r>
      <w:r>
        <w:rPr>
          <w:rFonts w:cs="Arial" w:ascii="Arial" w:hAnsi="Arial"/>
          <w:bCs/>
          <w:iCs/>
          <w:lang w:val="mn-Cyrl-MN"/>
        </w:rPr>
        <w:t xml:space="preserve"> сайдтай уулзсан л даа. Тэгэхдээ энэ байгууллага маш их хэмжээний алдагдалд орчихсон. Одоо энэ өвөл ерөөсөө үйл ажиллагаагаа хэвийн явуулах ямар ч боломжгүй болсон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хээр байгууллагын шаардлагатай тэр төсвийн </w:t>
      </w:r>
      <w:r>
        <w:rPr>
          <w:rStyle w:val="Mceitemhiddenspellword"/>
          <w:rFonts w:cs="Arial" w:ascii="Arial" w:hAnsi="Arial"/>
          <w:bCs/>
          <w:iCs/>
          <w:lang w:val="mn-Cyrl-MN"/>
        </w:rPr>
        <w:t>дотацийг</w:t>
      </w:r>
      <w:r>
        <w:rPr>
          <w:rFonts w:cs="Arial" w:ascii="Arial" w:hAnsi="Arial"/>
          <w:bCs/>
          <w:iCs/>
          <w:lang w:val="mn-Cyrl-MN"/>
        </w:rPr>
        <w:t xml:space="preserve"> нь бид олгож өгөхгүй бол 4 сумын ард иргэдийн өвлийн дулааны асуудал энд яригдаж байгаа. Тэгэхээр </w:t>
      </w:r>
      <w:r>
        <w:rPr>
          <w:rStyle w:val="Mceitemhiddenspellword"/>
          <w:rFonts w:cs="Arial" w:ascii="Arial" w:hAnsi="Arial"/>
          <w:bCs/>
          <w:iCs/>
          <w:lang w:val="mn-Cyrl-MN"/>
        </w:rPr>
        <w:t>энийг</w:t>
      </w:r>
      <w:r>
        <w:rPr>
          <w:rFonts w:cs="Arial" w:ascii="Arial" w:hAnsi="Arial"/>
          <w:bCs/>
          <w:iCs/>
          <w:lang w:val="mn-Cyrl-MN"/>
        </w:rPr>
        <w:t xml:space="preserve"> та бүхэн минь судалж бас энэ төсөвтөө оруулж өгөх арга чарга байна. Тийм хүсэлтийг тавьж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Дараа нь мөн одоо энэ хөгжлийн бэрхшээлтэй иргэдийн асуудлыг бас ерөөсөө энэ юун дээр би </w:t>
      </w:r>
      <w:r>
        <w:rPr>
          <w:rStyle w:val="Mceitemhiddenspellword"/>
          <w:rFonts w:cs="Arial" w:ascii="Arial" w:hAnsi="Arial"/>
          <w:bCs/>
          <w:iCs/>
          <w:lang w:val="mn-Cyrl-MN"/>
        </w:rPr>
        <w:t>энэтэй</w:t>
      </w:r>
      <w:r>
        <w:rPr>
          <w:rFonts w:cs="Arial" w:ascii="Arial" w:hAnsi="Arial"/>
          <w:bCs/>
          <w:iCs/>
          <w:lang w:val="mn-Cyrl-MN"/>
        </w:rPr>
        <w:t xml:space="preserve"> холбоотой хийх арга хэмжээ, </w:t>
      </w:r>
      <w:r>
        <w:rPr>
          <w:rStyle w:val="Mceitemhiddenspellword"/>
          <w:rFonts w:cs="Arial" w:ascii="Arial" w:hAnsi="Arial"/>
          <w:bCs/>
          <w:iCs/>
          <w:lang w:val="mn-Cyrl-MN"/>
        </w:rPr>
        <w:t>тэрэнд</w:t>
      </w:r>
      <w:r>
        <w:rPr>
          <w:rFonts w:cs="Arial" w:ascii="Arial" w:hAnsi="Arial"/>
          <w:bCs/>
          <w:iCs/>
          <w:lang w:val="mn-Cyrl-MN"/>
        </w:rPr>
        <w:t xml:space="preserve"> </w:t>
      </w:r>
      <w:r>
        <w:rPr>
          <w:rStyle w:val="Mceitemhidden"/>
          <w:rFonts w:cs="Arial" w:ascii="Arial" w:hAnsi="Arial"/>
          <w:bCs/>
          <w:iCs/>
          <w:lang w:val="mn-Cyrl-MN"/>
        </w:rPr>
        <w:t>тавигдсан</w:t>
      </w:r>
      <w:r>
        <w:rPr>
          <w:rFonts w:cs="Arial" w:ascii="Arial" w:hAnsi="Arial"/>
          <w:bCs/>
          <w:iCs/>
          <w:lang w:val="mn-Cyrl-MN"/>
        </w:rPr>
        <w:t xml:space="preserve"> төсөв ерөөсөө олж харсангүй. Тэгэхээр энэ зүйлийг та бүхэн маань бас анхаараасай гэж хүсэж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Бас энэ ирэх жил Ардын хувьсгалын 100 жилийн ой болно. Тэгээд Ардын хувьсгалын өлгий нутаг Сэлэнгэ аймаг, тэр дундаа Алтанбулаг сум байгаа. Тэгэхээр энэ суманд бас ямар үйл ажиллагаа хийх юм, бүтээн байгуулалт хийх юм. Энэ асуудлуудыг та бүхэн маань бас анхаарч үзээсэй гэж хүсэж байна. Ялангуяа одоо энэ төсвийн тодотголоор. Тэгэхгүй бол ирэх жил 3 сард энэ бол тэмдэглэгдэх арга хэмжээ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Тэгээд эцэст нь хэлэхэд сая Б.</w:t>
      </w:r>
      <w:r>
        <w:rPr>
          <w:rStyle w:val="Mceitemhiddenspellword"/>
          <w:rFonts w:cs="Arial" w:ascii="Arial" w:hAnsi="Arial"/>
          <w:bCs/>
          <w:iCs/>
          <w:lang w:val="mn-Cyrl-MN"/>
        </w:rPr>
        <w:t>Жаргалмаа</w:t>
      </w:r>
      <w:r>
        <w:rPr>
          <w:rFonts w:cs="Arial" w:ascii="Arial" w:hAnsi="Arial"/>
          <w:bCs/>
          <w:iCs/>
          <w:lang w:val="mn-Cyrl-MN"/>
        </w:rPr>
        <w:t xml:space="preserve"> гишүүн, Б.Баярсайхан гишүүн, гишүүд ер нь хэлж байна. Энэ хүүхэд харах үйлчилгээ. </w:t>
      </w:r>
      <w:r>
        <w:rPr>
          <w:rStyle w:val="Mceitemhiddenspellword"/>
          <w:rFonts w:cs="Arial" w:ascii="Arial" w:hAnsi="Arial"/>
          <w:bCs/>
          <w:iCs/>
          <w:lang w:val="mn-Cyrl-MN"/>
        </w:rPr>
        <w:t>Энийг</w:t>
      </w:r>
      <w:r>
        <w:rPr>
          <w:rFonts w:cs="Arial" w:ascii="Arial" w:hAnsi="Arial"/>
          <w:bCs/>
          <w:iCs/>
          <w:lang w:val="mn-Cyrl-MN"/>
        </w:rPr>
        <w:t xml:space="preserve"> одоо манай эмэгтэйчүүд ч гэсэн ер нь ярьсан. Бүлэг дээр ч ярьж байгаа. Тэгэхээр энэ хүүхэд харах үйлчилгээний 2 тэрбум гаруй төгрөгийг суулгаж өгөх асуудлыг Сангийн сайд та бас анхаарч үзээсэй гэдгийг бас дахин дахин хэлмээр байна. Ингээд баярлал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Т.</w:t>
      </w:r>
      <w:r>
        <w:rPr>
          <w:rStyle w:val="Mceitemhiddenspellword"/>
          <w:rFonts w:cs="Arial" w:ascii="Arial" w:hAnsi="Arial"/>
          <w:b/>
          <w:bCs/>
          <w:iCs/>
          <w:lang w:val="mn-Cyrl-MN"/>
        </w:rPr>
        <w:t>Аюурсайхан</w:t>
      </w:r>
      <w:r>
        <w:rPr>
          <w:rFonts w:cs="Arial" w:ascii="Arial" w:hAnsi="Arial"/>
          <w:b/>
          <w:bCs/>
          <w:iCs/>
          <w:lang w:val="mn-Cyrl-MN"/>
        </w:rPr>
        <w:t>:</w:t>
      </w:r>
      <w:r>
        <w:rPr>
          <w:rFonts w:cs="Arial" w:ascii="Arial" w:hAnsi="Arial"/>
          <w:bCs/>
          <w:iCs/>
          <w:lang w:val="mn-Cyrl-MN"/>
        </w:rPr>
        <w:t xml:space="preserve"> </w:t>
      </w:r>
      <w:r>
        <w:rPr>
          <w:rStyle w:val="Mceitemhiddenspellword"/>
          <w:rFonts w:cs="Arial" w:ascii="Arial" w:hAnsi="Arial"/>
          <w:bCs/>
          <w:iCs/>
          <w:lang w:val="mn-Cyrl-MN"/>
        </w:rPr>
        <w:t>Жамбын</w:t>
      </w:r>
      <w:r>
        <w:rPr>
          <w:rFonts w:cs="Arial" w:ascii="Arial" w:hAnsi="Arial"/>
          <w:bCs/>
          <w:iCs/>
          <w:lang w:val="mn-Cyrl-MN"/>
        </w:rPr>
        <w:t xml:space="preserve"> Батсуурь гишүүн үг хэлье.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Ж.Батсуурь:</w:t>
      </w:r>
      <w:r>
        <w:rPr>
          <w:rFonts w:cs="Arial" w:ascii="Arial" w:hAnsi="Arial"/>
          <w:bCs/>
          <w:iCs/>
          <w:lang w:val="mn-Cyrl-MN"/>
        </w:rPr>
        <w:t xml:space="preserve"> Төсвийн тодотголтой холбоотой Сангийн сайдын мэдээлэл, түүнтэй холбогдож байгаа асуудлуудыг нэлээд сонслоо. Гишүүд ч бас олон талаас нь ярьж байна. Тэгээд ерөнхий концепцын хувьд асуудлыг шийдсэн. Бодит үнэнд тулгуурласан ийм тодотгол хийе гэж. Үүнтэй санал нэг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эд би нэг саналыг Сангийн яам, түүний холбогдох </w:t>
      </w:r>
      <w:r>
        <w:rPr>
          <w:rStyle w:val="Mceitemhiddenspellword"/>
          <w:rFonts w:cs="Arial" w:ascii="Arial" w:hAnsi="Arial"/>
          <w:bCs/>
          <w:iCs/>
          <w:lang w:val="mn-Cyrl-MN"/>
        </w:rPr>
        <w:t>албадуудыг</w:t>
      </w:r>
      <w:r>
        <w:rPr>
          <w:rFonts w:cs="Arial" w:ascii="Arial" w:hAnsi="Arial"/>
          <w:bCs/>
          <w:iCs/>
          <w:lang w:val="mn-Cyrl-MN"/>
        </w:rPr>
        <w:t xml:space="preserve"> бөөн байгаа дээр бас нэг хэлчихье гэж ингэж бодож байна. Тэгэхдээ Сүхбаатар аймгийн Баруун-Урт хотод 9.1 километр зам хоёр он дамжиж яваад одоо дуусах тийшээгээ хандаж байгаа юм. Бүх ажил нь маш шуурхай явж байна. Сая хийж байгаа хүмүүстэй нь ч ярилаа. Хянаж шалгаж байгаа хүмүүстэй нь ярилаа. Өөрийн биеэр очиж үзлэ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эд том том техникүүд түрээслээд аваачсан. </w:t>
      </w:r>
      <w:r>
        <w:rPr>
          <w:rStyle w:val="Mceitemhiddenspellword"/>
          <w:rFonts w:cs="Arial" w:ascii="Arial" w:hAnsi="Arial"/>
          <w:bCs/>
          <w:iCs/>
          <w:lang w:val="mn-Cyrl-MN"/>
        </w:rPr>
        <w:t>Карьер</w:t>
      </w:r>
      <w:r>
        <w:rPr>
          <w:rFonts w:cs="Arial" w:ascii="Arial" w:hAnsi="Arial"/>
          <w:bCs/>
          <w:iCs/>
          <w:lang w:val="mn-Cyrl-MN"/>
        </w:rPr>
        <w:t xml:space="preserve">, </w:t>
      </w:r>
      <w:r>
        <w:rPr>
          <w:rStyle w:val="Mceitemhidden"/>
          <w:rFonts w:cs="Arial" w:ascii="Arial" w:hAnsi="Arial"/>
          <w:bCs/>
          <w:iCs/>
          <w:lang w:val="mn-Cyrl-MN"/>
        </w:rPr>
        <w:t>асфальтын</w:t>
      </w:r>
      <w:r>
        <w:rPr>
          <w:rFonts w:cs="Arial" w:ascii="Arial" w:hAnsi="Arial"/>
          <w:bCs/>
          <w:iCs/>
          <w:lang w:val="mn-Cyrl-MN"/>
        </w:rPr>
        <w:t xml:space="preserve"> асуудлууд нь бэлэн болсон. Ажилчид нь бэлэн байж байгаа. Гэтэл тодотголоор 2.7 тэрбум хасагдахаар орж ирж байна. Яг энэ бодит явж байгаа, энэ жилдээ дуусаад нэг ажил арагшаа орох ийм боломжтой хөрөнгө оруулалтыг зогсоохоо болиоч ээ. Тэгээд </w:t>
      </w:r>
      <w:r>
        <w:rPr>
          <w:rStyle w:val="Mceitemhiddenspellword"/>
          <w:rFonts w:cs="Arial" w:ascii="Arial" w:hAnsi="Arial"/>
          <w:bCs/>
          <w:iCs/>
          <w:lang w:val="mn-Cyrl-MN"/>
        </w:rPr>
        <w:t>энийг</w:t>
      </w:r>
      <w:r>
        <w:rPr>
          <w:rFonts w:cs="Arial" w:ascii="Arial" w:hAnsi="Arial"/>
          <w:bCs/>
          <w:iCs/>
          <w:lang w:val="mn-Cyrl-MN"/>
        </w:rPr>
        <w:t xml:space="preserve"> би яривал олон зүйлүүд байна. Дотор нь олон боломж ч байна. Миний хувьд бас орон нутагт 20 гаруй жил төсөв боосон. Төсвийн тодотголд оролцож байсан ийм зүйлүүд байж байгаа. Гэхдээ би олныг нуршилгүйгээр ийм бодит зүйлийг энэ жил нэг дуусгачих тал дээр Сангийн яам онцгой анхаарч өгөөч ээ гэж ингэж хэлж байгаа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Сая Ж.Мөнхбат гишүүн ярьж байсан. Сайншанд, Баруун-Урт, </w:t>
      </w:r>
      <w:r>
        <w:rPr>
          <w:rStyle w:val="Mceitemhiddenspellword"/>
          <w:rFonts w:cs="Arial" w:ascii="Arial" w:hAnsi="Arial"/>
          <w:bCs/>
          <w:iCs/>
          <w:lang w:val="mn-Cyrl-MN"/>
        </w:rPr>
        <w:t>Бичигтийн</w:t>
      </w:r>
      <w:r>
        <w:rPr>
          <w:rFonts w:cs="Arial" w:ascii="Arial" w:hAnsi="Arial"/>
          <w:bCs/>
          <w:iCs/>
          <w:lang w:val="mn-Cyrl-MN"/>
        </w:rPr>
        <w:t xml:space="preserve"> чиглэлийн төмөр зам очих гэж байна. Энэ төмөр замаар Монгол Улсын орлого сая ямар тоо </w:t>
      </w:r>
      <w:r>
        <w:rPr>
          <w:rStyle w:val="Mceitemhidden"/>
          <w:rFonts w:cs="Arial" w:ascii="Arial" w:hAnsi="Arial"/>
          <w:bCs/>
          <w:iCs/>
          <w:lang w:val="mn-Cyrl-MN"/>
        </w:rPr>
        <w:t>хэлчхэв</w:t>
      </w:r>
      <w:r>
        <w:rPr>
          <w:rFonts w:cs="Arial" w:ascii="Arial" w:hAnsi="Arial"/>
          <w:bCs/>
          <w:iCs/>
          <w:lang w:val="mn-Cyrl-MN"/>
        </w:rPr>
        <w:t xml:space="preserve">. Маш олон их </w:t>
      </w:r>
      <w:r>
        <w:rPr>
          <w:rStyle w:val="Mceitemhiddenspellword"/>
          <w:rFonts w:cs="Arial" w:ascii="Arial" w:hAnsi="Arial"/>
          <w:bCs/>
          <w:iCs/>
          <w:lang w:val="mn-Cyrl-MN"/>
        </w:rPr>
        <w:t>наядаар</w:t>
      </w:r>
      <w:r>
        <w:rPr>
          <w:rFonts w:cs="Arial" w:ascii="Arial" w:hAnsi="Arial"/>
          <w:bCs/>
          <w:iCs/>
          <w:lang w:val="mn-Cyrl-MN"/>
        </w:rPr>
        <w:t xml:space="preserve"> орж ирж Монгол Улсын эдийн засаг зузаатгах гэж байгаа юм байна. Түүний тоссон энэ 9.1 километр зам энэ жилдээ дуусчих юм бол дараа дараагийн бүтээн байгуулалтыг дэмжсэн ийм аятайхан бүтээн байгуулалт болох гээд байгаа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Үнэхээр ажил нь гацсан юм уу, явах боломжгүй болсон бол тэрийг гуйх шаардлага байхгүй. Энэ жилдээ дуусгах, хүйт орохоос өмнө дуусгах бүх боломж нь хангагдчихсан. Дуусаад Улсын </w:t>
      </w:r>
      <w:r>
        <w:rPr>
          <w:rStyle w:val="Mceitemhiddenspellword"/>
          <w:rFonts w:cs="Arial" w:ascii="Arial" w:hAnsi="Arial"/>
          <w:bCs/>
          <w:iCs/>
          <w:lang w:val="mn-Cyrl-MN"/>
        </w:rPr>
        <w:t>комисст</w:t>
      </w:r>
      <w:r>
        <w:rPr>
          <w:rFonts w:cs="Arial" w:ascii="Arial" w:hAnsi="Arial"/>
          <w:bCs/>
          <w:iCs/>
          <w:lang w:val="mn-Cyrl-MN"/>
        </w:rPr>
        <w:t xml:space="preserve"> өгчих ийм бэлэн болсон хөрөнгө оруулалтыг царцааж нэг компанийг дампууруулах шаардлага байна уу? Яагаад вэ гэхээр тэр том техникүүдийг түрээслээд </w:t>
      </w:r>
      <w:r>
        <w:rPr>
          <w:rStyle w:val="Mceitemhiddenspellword"/>
          <w:rFonts w:cs="Arial" w:ascii="Arial" w:hAnsi="Arial"/>
          <w:bCs/>
          <w:iCs/>
          <w:lang w:val="mn-Cyrl-MN"/>
        </w:rPr>
        <w:t>авааччихсан</w:t>
      </w:r>
      <w:r>
        <w:rPr>
          <w:rFonts w:cs="Arial" w:ascii="Arial" w:hAnsi="Arial"/>
          <w:bCs/>
          <w:iCs/>
          <w:lang w:val="mn-Cyrl-MN"/>
        </w:rPr>
        <w:t xml:space="preserve">. Маш олон хүн аваачсан. </w:t>
      </w:r>
      <w:r>
        <w:rPr>
          <w:rStyle w:val="Mceitemhiddenspellword"/>
          <w:rFonts w:cs="Arial" w:ascii="Arial" w:hAnsi="Arial"/>
          <w:bCs/>
          <w:iCs/>
          <w:lang w:val="mn-Cyrl-MN"/>
        </w:rPr>
        <w:t>Карьер</w:t>
      </w:r>
      <w:r>
        <w:rPr>
          <w:rFonts w:cs="Arial" w:ascii="Arial" w:hAnsi="Arial"/>
          <w:bCs/>
          <w:iCs/>
          <w:lang w:val="mn-Cyrl-MN"/>
        </w:rPr>
        <w:t xml:space="preserve">, </w:t>
      </w:r>
      <w:r>
        <w:rPr>
          <w:rStyle w:val="Mceitemhidden"/>
          <w:rFonts w:cs="Arial" w:ascii="Arial" w:hAnsi="Arial"/>
          <w:bCs/>
          <w:iCs/>
          <w:lang w:val="mn-Cyrl-MN"/>
        </w:rPr>
        <w:t>асфальтын</w:t>
      </w:r>
      <w:r>
        <w:rPr>
          <w:rFonts w:cs="Arial" w:ascii="Arial" w:hAnsi="Arial"/>
          <w:bCs/>
          <w:iCs/>
          <w:lang w:val="mn-Cyrl-MN"/>
        </w:rPr>
        <w:t xml:space="preserve"> заводоо аваачсан. Тэгээд эхлээд явж байгаа асуудлуудыг ингээд зогсоохгүй байгаасай гэсэн ийм зүйлийг хэлж байгаа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Би бол түрүүн асуулт асуухыг аль болох зайлсхийхийг бодлоо. Нээлтийн чуулган дээр олон сайд нараас асуулт асуусан. Яг энд хариулаад өнгөрчихдөг. Одоо бодит зүйл нь хариулт нь бодитоор ирэхгүй байна л даа. Тийм болохоор одоо яг хэлээд байгаа. Өөрсдийн ч Сангийн яамны оруулж байгаа энэ </w:t>
      </w:r>
      <w:r>
        <w:rPr>
          <w:rStyle w:val="Mceitemhidden"/>
          <w:rFonts w:cs="Arial" w:ascii="Arial" w:hAnsi="Arial"/>
          <w:bCs/>
          <w:iCs/>
          <w:lang w:val="mn-Cyrl-MN"/>
        </w:rPr>
        <w:t>концепцтой</w:t>
      </w:r>
      <w:r>
        <w:rPr>
          <w:rFonts w:cs="Arial" w:ascii="Arial" w:hAnsi="Arial"/>
          <w:bCs/>
          <w:iCs/>
          <w:lang w:val="mn-Cyrl-MN"/>
        </w:rPr>
        <w:t xml:space="preserve"> нийлсэн энэ хөрөнгө оруулалтыг бүрэн дуусгая. Энэ бол одоо бидний л хамтдаа хийх ажил. Энэ жил </w:t>
      </w:r>
      <w:r>
        <w:rPr>
          <w:rStyle w:val="Mceitemhiddenspellword"/>
          <w:rFonts w:cs="Arial" w:ascii="Arial" w:hAnsi="Arial"/>
          <w:bCs/>
          <w:iCs/>
          <w:lang w:val="mn-Cyrl-MN"/>
        </w:rPr>
        <w:t>энийг</w:t>
      </w:r>
      <w:r>
        <w:rPr>
          <w:rFonts w:cs="Arial" w:ascii="Arial" w:hAnsi="Arial"/>
          <w:bCs/>
          <w:iCs/>
          <w:lang w:val="mn-Cyrl-MN"/>
        </w:rPr>
        <w:t xml:space="preserve"> царцаалаа гээд нэг компани дампуурна уу гэхээс тэр ирэх жил үргэлжлүүлээд хийнэ. Үргэлжлүүлж хийлээ гээд ямар. Тэр Б.Баярсайхан гишүүнийх шиг нэмж мөнгө өгөхгүй шүү дээ. Энэ төсөв дотроо хий гэнэ. Тэгээд баахан хүү төлдөг, баахан түрээс төлдөг. Ийм зөв зүгээр чигээрээ явж байгаа асуудлуудыг </w:t>
      </w:r>
      <w:r>
        <w:rPr>
          <w:rStyle w:val="Mceitemhiddenspellword"/>
          <w:rFonts w:cs="Arial" w:ascii="Arial" w:hAnsi="Arial"/>
          <w:bCs/>
          <w:iCs/>
          <w:lang w:val="mn-Cyrl-MN"/>
        </w:rPr>
        <w:t>КОВИД</w:t>
      </w:r>
      <w:r>
        <w:rPr>
          <w:rFonts w:cs="Arial" w:ascii="Arial" w:hAnsi="Arial"/>
          <w:bCs/>
          <w:iCs/>
          <w:lang w:val="mn-Cyrl-MN"/>
        </w:rPr>
        <w:t>-</w:t>
      </w:r>
      <w:r>
        <w:rPr>
          <w:rStyle w:val="Mceitemhiddenspellword"/>
          <w:rFonts w:cs="Arial" w:ascii="Arial" w:hAnsi="Arial"/>
          <w:bCs/>
          <w:iCs/>
          <w:lang w:val="mn-Cyrl-MN"/>
        </w:rPr>
        <w:t>оос</w:t>
      </w:r>
      <w:r>
        <w:rPr>
          <w:rFonts w:cs="Arial" w:ascii="Arial" w:hAnsi="Arial"/>
          <w:bCs/>
          <w:iCs/>
          <w:lang w:val="mn-Cyrl-MN"/>
        </w:rPr>
        <w:t xml:space="preserve"> гадуур явж байг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Style w:val="Mceitemhiddenspellword"/>
          <w:rFonts w:cs="Arial" w:ascii="Arial" w:hAnsi="Arial"/>
          <w:bCs/>
          <w:iCs/>
          <w:lang w:val="mn-Cyrl-MN"/>
        </w:rPr>
        <w:t>КОВИД</w:t>
      </w:r>
      <w:r>
        <w:rPr>
          <w:rFonts w:cs="Arial" w:ascii="Arial" w:hAnsi="Arial"/>
          <w:bCs/>
          <w:iCs/>
          <w:lang w:val="mn-Cyrl-MN"/>
        </w:rPr>
        <w:t>-</w:t>
      </w:r>
      <w:r>
        <w:rPr>
          <w:rStyle w:val="Mceitemhiddenspellword"/>
          <w:rFonts w:cs="Arial" w:ascii="Arial" w:hAnsi="Arial"/>
          <w:bCs/>
          <w:iCs/>
          <w:lang w:val="mn-Cyrl-MN"/>
        </w:rPr>
        <w:t>оор</w:t>
      </w:r>
      <w:r>
        <w:rPr>
          <w:rFonts w:cs="Arial" w:ascii="Arial" w:hAnsi="Arial"/>
          <w:bCs/>
          <w:iCs/>
          <w:lang w:val="mn-Cyrl-MN"/>
        </w:rPr>
        <w:t xml:space="preserve"> гээд асар олон компанийг дэмжье гэж байхад дэмжлэг авахгүй өөрийгөө аваад явчихъя, дуусгачихъя гэж байгаа энэ компанийг дэмжээд энэ хөрөнгө оруулалтыг бүрэн дуусгачихъя гэсэн саналыг Сангийн яаманд тавьж байна. Яг манай энэ хөрөнгө оруулалт шиг шуурхай явж байгаа бэлэн дуусах нь тодорхой ийм хөрөнгө оруулалт хасагдаагүй. Ганц л энэ хасагдсан. Ер нь олон зүйл хасагдсан байна. Тэгэхдээ тэрийг тэр болгоныг хэллээ гээд орж болох биш. Одоо энэ бодитоор хөрөнгө оруулалт болж ирэх жилийн хийх ажил энэ жилдээ дуусах энэ хөрөнгө оруулалтыг дуусгаж өгөөч ээ. Тийм учраас энэ төсвийн доторх асуудлаа жаахан цэгцлээд энэ зохицуулалтыг хийж өгөөч ээ гэж хүсэж байна. Найдаж байна. За баярлал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Г.</w:t>
      </w:r>
      <w:r>
        <w:rPr>
          <w:rStyle w:val="Mceitemhiddenspellword"/>
          <w:rFonts w:cs="Arial" w:ascii="Arial" w:hAnsi="Arial"/>
          <w:b/>
          <w:bCs/>
          <w:iCs/>
          <w:lang w:val="mn-Cyrl-MN"/>
        </w:rPr>
        <w:t>Занданшатар</w:t>
      </w:r>
      <w:r>
        <w:rPr>
          <w:rFonts w:cs="Arial" w:ascii="Arial" w:hAnsi="Arial"/>
          <w:b/>
          <w:bCs/>
          <w:iCs/>
          <w:lang w:val="mn-Cyrl-MN"/>
        </w:rPr>
        <w:t xml:space="preserve">: </w:t>
      </w:r>
      <w:r>
        <w:rPr>
          <w:rFonts w:cs="Arial" w:ascii="Arial" w:hAnsi="Arial"/>
          <w:bCs/>
          <w:iCs/>
          <w:lang w:val="mn-Cyrl-MN"/>
        </w:rPr>
        <w:t xml:space="preserve">Одоо Бадмаанямбуугийн Бат-Эрдэнэ гишүүн үг хэлнэ. </w:t>
      </w:r>
    </w:p>
    <w:p>
      <w:pPr>
        <w:pStyle w:val="Normal"/>
        <w:ind w:firstLine="720"/>
        <w:jc w:val="both"/>
        <w:rPr>
          <w:rFonts w:ascii="Calibri" w:hAnsi="Calibri" w:cs="Arial"/>
          <w:bCs/>
          <w:i/>
          <w:i/>
          <w:iCs/>
          <w:color w:val="2F5496"/>
          <w:lang w:val="mn-Cyrl-MN"/>
        </w:rPr>
      </w:pPr>
      <w:r>
        <w:rPr>
          <w:rFonts w:cs="Arial" w:ascii="Calibri" w:hAnsi="Calibri"/>
          <w:bCs/>
          <w:i/>
          <w:iCs/>
          <w:color w:val="2F5496"/>
          <w:lang w:val="mn-Cyrl-MN"/>
        </w:rPr>
        <w:t> </w:t>
      </w:r>
    </w:p>
    <w:p>
      <w:pPr>
        <w:pStyle w:val="Normal"/>
        <w:ind w:firstLine="720"/>
        <w:jc w:val="both"/>
        <w:rPr/>
      </w:pPr>
      <w:r>
        <w:rPr>
          <w:rFonts w:cs="Arial" w:ascii="Arial" w:hAnsi="Arial"/>
          <w:b/>
          <w:bCs/>
          <w:iCs/>
          <w:lang w:val="mn-Cyrl-MN"/>
        </w:rPr>
        <w:t xml:space="preserve">Б.Бат-Эрдэнэ: </w:t>
      </w:r>
      <w:r>
        <w:rPr>
          <w:rFonts w:cs="Arial" w:ascii="Arial" w:hAnsi="Arial"/>
          <w:bCs/>
          <w:iCs/>
          <w:lang w:val="mn-Cyrl-MN"/>
        </w:rPr>
        <w:t xml:space="preserve">Баярлалаа. Энэ төсвийн тодотголоор бас тэгээд гишүүд яриад байгаа. Тэр хөрөнгө оруулалт 900 гаруй шинэ барилга, </w:t>
      </w:r>
      <w:r>
        <w:rPr>
          <w:rStyle w:val="Mceitemhiddenspellword"/>
          <w:rFonts w:cs="Arial" w:ascii="Arial" w:hAnsi="Arial"/>
          <w:bCs/>
          <w:iCs/>
          <w:lang w:val="mn-Cyrl-MN"/>
        </w:rPr>
        <w:t>обьект</w:t>
      </w:r>
      <w:r>
        <w:rPr>
          <w:rFonts w:cs="Arial" w:ascii="Arial" w:hAnsi="Arial"/>
          <w:bCs/>
          <w:iCs/>
          <w:lang w:val="mn-Cyrl-MN"/>
        </w:rPr>
        <w:t xml:space="preserve"> нэмэгдсэн гээд яриад байна л д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хээр энэ бол бас бодит хэрэгцээ шаардлага байгаа юм. Яагаад гэвэл энэ 2012-2016 онд улсын эдийн засаг унасан тэр үед ямар ч бодитой хөрөнгө оруулалтын ажлууд хийгдээгүй юм. Тэгээд одоо ингээд 4 жил яг зогсож байна гэдэг бол нөгөө төрийн үйлчилгээг иргэдэд хүргэх, сургууль, эмнэлэг, цэцэрлэг, соёлын төв тэргүүтэй энэ барилга, </w:t>
      </w:r>
      <w:r>
        <w:rPr>
          <w:rStyle w:val="Mceitemhiddenspellword"/>
          <w:rFonts w:cs="Arial" w:ascii="Arial" w:hAnsi="Arial"/>
          <w:bCs/>
          <w:iCs/>
          <w:lang w:val="mn-Cyrl-MN"/>
        </w:rPr>
        <w:t>обьектууд</w:t>
      </w:r>
      <w:r>
        <w:rPr>
          <w:rFonts w:cs="Arial" w:ascii="Arial" w:hAnsi="Arial"/>
          <w:bCs/>
          <w:iCs/>
          <w:lang w:val="mn-Cyrl-MN"/>
        </w:rPr>
        <w:t xml:space="preserve"> чинь их засвар шаардагддаг. Нөгөө олон арван жил хүлээгдсэн шинэ барилга, </w:t>
      </w:r>
      <w:r>
        <w:rPr>
          <w:rStyle w:val="Mceitemhiddenspellword"/>
          <w:rFonts w:cs="Arial" w:ascii="Arial" w:hAnsi="Arial"/>
          <w:bCs/>
          <w:iCs/>
          <w:lang w:val="mn-Cyrl-MN"/>
        </w:rPr>
        <w:t>обьектууд</w:t>
      </w:r>
      <w:r>
        <w:rPr>
          <w:rFonts w:cs="Arial" w:ascii="Arial" w:hAnsi="Arial"/>
          <w:bCs/>
          <w:iCs/>
          <w:lang w:val="mn-Cyrl-MN"/>
        </w:rPr>
        <w:t xml:space="preserve"> баригдах ёстой. Тэр юм нь арагшаа овоорсон байдаг. Тэгээд ийм учраас энэ шинэ барилга барих, шинэ бүтээн байгуулалтын ажлууд хийгдэх ийм бодит шаардлага байгаа юм. Тэгээд тэрүүгээр бол эхэлсэн. Харамсалтай нь одоо энэ дэлхийн нийтийг хамарсан энэ цар тахлаас, </w:t>
      </w:r>
      <w:r>
        <w:rPr>
          <w:rStyle w:val="Mceitemhiddenspellword"/>
          <w:rFonts w:cs="Arial" w:ascii="Arial" w:hAnsi="Arial"/>
          <w:bCs/>
          <w:iCs/>
          <w:lang w:val="mn-Cyrl-MN"/>
        </w:rPr>
        <w:t>КОВИД</w:t>
      </w:r>
      <w:r>
        <w:rPr>
          <w:rFonts w:cs="Arial" w:ascii="Arial" w:hAnsi="Arial"/>
          <w:bCs/>
          <w:iCs/>
          <w:lang w:val="mn-Cyrl-MN"/>
        </w:rPr>
        <w:t>-</w:t>
      </w:r>
      <w:r>
        <w:rPr>
          <w:rStyle w:val="Mceitemhiddenspellword"/>
          <w:rFonts w:cs="Arial" w:ascii="Arial" w:hAnsi="Arial"/>
          <w:bCs/>
          <w:iCs/>
          <w:lang w:val="mn-Cyrl-MN"/>
        </w:rPr>
        <w:t>оос</w:t>
      </w:r>
      <w:r>
        <w:rPr>
          <w:rFonts w:cs="Arial" w:ascii="Arial" w:hAnsi="Arial"/>
          <w:bCs/>
          <w:iCs/>
          <w:lang w:val="mn-Cyrl-MN"/>
        </w:rPr>
        <w:t xml:space="preserve"> шалтгаалаад байдал туйлын хүнд байна л д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хээр би юу хэлэх гэж байна вэ гэхээр зэрэг </w:t>
      </w:r>
      <w:r>
        <w:rPr>
          <w:rStyle w:val="Mceitemhiddenspellword"/>
          <w:rFonts w:cs="Arial" w:ascii="Arial" w:hAnsi="Arial"/>
          <w:bCs/>
          <w:iCs/>
          <w:lang w:val="mn-Cyrl-MN"/>
        </w:rPr>
        <w:t>энийгээ</w:t>
      </w:r>
      <w:r>
        <w:rPr>
          <w:rFonts w:cs="Arial" w:ascii="Arial" w:hAnsi="Arial"/>
          <w:bCs/>
          <w:iCs/>
          <w:lang w:val="mn-Cyrl-MN"/>
        </w:rPr>
        <w:t xml:space="preserve"> одоо бүгдийг нь ерөөсөө </w:t>
      </w:r>
      <w:r>
        <w:rPr>
          <w:rStyle w:val="Mceitemhiddenspellword"/>
          <w:rFonts w:cs="Arial" w:ascii="Arial" w:hAnsi="Arial"/>
          <w:bCs/>
          <w:iCs/>
          <w:lang w:val="mn-Cyrl-MN"/>
        </w:rPr>
        <w:t>КОВИД</w:t>
      </w:r>
      <w:r>
        <w:rPr>
          <w:rFonts w:cs="Arial" w:ascii="Arial" w:hAnsi="Arial"/>
          <w:bCs/>
          <w:iCs/>
          <w:lang w:val="mn-Cyrl-MN"/>
        </w:rPr>
        <w:t>-</w:t>
      </w:r>
      <w:r>
        <w:rPr>
          <w:rStyle w:val="Mceitemhiddenspellword"/>
          <w:rFonts w:cs="Arial" w:ascii="Arial" w:hAnsi="Arial"/>
          <w:bCs/>
          <w:iCs/>
          <w:lang w:val="mn-Cyrl-MN"/>
        </w:rPr>
        <w:t>ын</w:t>
      </w:r>
      <w:r>
        <w:rPr>
          <w:rFonts w:cs="Arial" w:ascii="Arial" w:hAnsi="Arial"/>
          <w:bCs/>
          <w:iCs/>
          <w:lang w:val="mn-Cyrl-MN"/>
        </w:rPr>
        <w:t xml:space="preserve"> үед байна гээд бүгдийг нь зогсоочих биш тэрийгээ хийж хэрэгжүүлээд барьж байгуулаад ингээд явах хэрэгтэй байна. Энэ дээр бид байнга яригддаг юм нөгөө тендер, худалдан авах </w:t>
      </w:r>
      <w:r>
        <w:rPr>
          <w:rStyle w:val="Mceitemhidden"/>
          <w:rFonts w:cs="Arial" w:ascii="Arial" w:hAnsi="Arial"/>
          <w:bCs/>
          <w:iCs/>
          <w:lang w:val="mn-Cyrl-MN"/>
        </w:rPr>
        <w:t>ажиллагаатай</w:t>
      </w:r>
      <w:r>
        <w:rPr>
          <w:rFonts w:cs="Arial" w:ascii="Arial" w:hAnsi="Arial"/>
          <w:bCs/>
          <w:iCs/>
          <w:lang w:val="mn-Cyrl-MN"/>
        </w:rPr>
        <w:t xml:space="preserve"> холбоотой. Тэгээд нөгөө гүйцэтгэгчийн үйл ажиллагаа, чанар гологдол гардаг ийм байдалтай л холбоотой юмыг нь сайн анхаарч үзээрэй. Би энэ хагас бүтэн сайны өдрүүдэд энэ Хэрэг эрхлэхийн сайдтай ярьж байгаад энэ Байгаль орчны яамны ажил хариуцсан хоёр гурван хүнтэй, аймгийн дарга, сумын хариуцаж байгаа хүмүүстэй би бас явлаа, үзлээ. Тэгээд ийм гологдол гараад байх юм. Болно, бүтнэ гэж тендер зарлаад, тендерт шалгарсан гэрээгээ </w:t>
      </w:r>
      <w:r>
        <w:rPr>
          <w:rStyle w:val="Mceitemhidden"/>
          <w:rFonts w:cs="Arial" w:ascii="Arial" w:hAnsi="Arial"/>
          <w:bCs/>
          <w:iCs/>
          <w:lang w:val="mn-Cyrl-MN"/>
        </w:rPr>
        <w:t>байгуулчхаад</w:t>
      </w:r>
      <w:r>
        <w:rPr>
          <w:rFonts w:cs="Arial" w:ascii="Arial" w:hAnsi="Arial"/>
          <w:bCs/>
          <w:iCs/>
          <w:lang w:val="mn-Cyrl-MN"/>
        </w:rPr>
        <w:t xml:space="preserve"> тэгээд сүүлд нь элдвийн шалтаг тоочоод байх ийм юм байх юм. Энэ бол нэг суманд, аймагт гарч байгаа биш нийтлэгээрээ улс орон даяар нэлээн олон жил яригдаж ирсэн ийм дутагдал шүү. Энэ дээр их анхаарч үзээч ээ гэж ийм зүйлийг хэлмээр байх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Дараагийн нэг юм бол энэ дэлхий нийтийг хамарсан энэ цар тахал, энэ хэцүү үед иргэд, аж ахуйн нэгжээ дэмжих энэ бодлого улс орон даяар л, улс орон болгон л хийж авч хэрэгжүүлж байгаа учраас </w:t>
      </w:r>
      <w:r>
        <w:rPr>
          <w:rStyle w:val="Mceitemhiddenspellword"/>
          <w:rFonts w:cs="Arial" w:ascii="Arial" w:hAnsi="Arial"/>
          <w:bCs/>
          <w:iCs/>
          <w:lang w:val="mn-Cyrl-MN"/>
        </w:rPr>
        <w:t>энийг</w:t>
      </w:r>
      <w:r>
        <w:rPr>
          <w:rFonts w:cs="Arial" w:ascii="Arial" w:hAnsi="Arial"/>
          <w:bCs/>
          <w:iCs/>
          <w:lang w:val="mn-Cyrl-MN"/>
        </w:rPr>
        <w:t xml:space="preserve"> ямар нэгэн байдлаар өөр өнцгөөр тайлбар хийгээд байх хэрэг байхгүй байх. Энэ дээр ойлголтоо нэгтгэх байх.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Энэ одоо авч хэрэгжүүлж байгаа арга хэмжээгээ цааш нь үргэлжлүүлэх төдийгүй энэ одоо өвчин тахал гэдэг чинь ер нь хэлэх боломжгүй байна шүү дээ. Тийм учраас энэ </w:t>
      </w:r>
      <w:r>
        <w:rPr>
          <w:rStyle w:val="Mceitemhiddenspellword"/>
          <w:rFonts w:cs="Arial" w:ascii="Arial" w:hAnsi="Arial"/>
          <w:bCs/>
          <w:iCs/>
          <w:lang w:val="mn-Cyrl-MN"/>
        </w:rPr>
        <w:t>КОВИД</w:t>
      </w:r>
      <w:r>
        <w:rPr>
          <w:rFonts w:cs="Arial" w:ascii="Arial" w:hAnsi="Arial"/>
          <w:bCs/>
          <w:iCs/>
          <w:lang w:val="mn-Cyrl-MN"/>
        </w:rPr>
        <w:t>-</w:t>
      </w:r>
      <w:r>
        <w:rPr>
          <w:rStyle w:val="Mceitemhiddenspellword"/>
          <w:rFonts w:cs="Arial" w:ascii="Arial" w:hAnsi="Arial"/>
          <w:bCs/>
          <w:iCs/>
          <w:lang w:val="mn-Cyrl-MN"/>
        </w:rPr>
        <w:t>оос</w:t>
      </w:r>
      <w:r>
        <w:rPr>
          <w:rFonts w:cs="Arial" w:ascii="Arial" w:hAnsi="Arial"/>
          <w:bCs/>
          <w:iCs/>
          <w:lang w:val="mn-Cyrl-MN"/>
        </w:rPr>
        <w:t xml:space="preserve"> урьдчилан сэргийлэх, бэлэн байдлыг хангахтай холбоотой юмыг нэлээн өргөн хүрээнд, нэлээн сайн бодож төлөвлөж энэ арга хэмжээнүүдийг авахгүй бол болохгүй байх шүү. Энэ чинь нэг ороод ирэх юм бол гэрлийн хурдаар гэдэг шиг өсдөг. Тэгээд тэр хүндрэлийг нь энэ улс орнууд чинь манайхаас илүү эдийн засгийн бололцоотой хөгжингүй энэ улс орнууд чинь маш хүнд нөхцөл байдалд орж байгааг бид бүгдээрээ харж байгаа учраас энэ дээр ямар нэгэн улс төрийн өнгө аясаар асуудалд хандахгүйгээр ингэж авч явуулбал зөв зүйтэй болов уу даа гэсэн нэг ийм зүйлийг хэлмээр санагдаад байх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эд үүнтэй уялдуулаад хэлэхэд манай хэд хэдэн удаа Улсын Их Хуралд сонгогдож ажиллаж байгаа гишүүд маань энэ Их Хурлынхаа чуулган дээр бас хэлж байгаа, ярьж байгаа энэ бодол санаагаа илэрхийлж байгаа энэ юмнуудаа жаахан анхаарах хэрэгтэй байна. Энэ хурлынхаа дэгийг сайн сахихгүй бол. Тэгээд л одоо нэг хүнтэй ярихаар зэрэг зэрэгцүүлээд яриад явчихдаг хүн чинь их </w:t>
      </w:r>
      <w:r>
        <w:rPr>
          <w:rStyle w:val="Mceitemhiddenspellword"/>
          <w:rFonts w:cs="Arial" w:ascii="Arial" w:hAnsi="Arial"/>
          <w:bCs/>
          <w:iCs/>
          <w:lang w:val="mn-Cyrl-MN"/>
        </w:rPr>
        <w:t>түвэгтэй</w:t>
      </w:r>
      <w:r>
        <w:rPr>
          <w:rFonts w:cs="Arial" w:ascii="Arial" w:hAnsi="Arial"/>
          <w:bCs/>
          <w:iCs/>
          <w:lang w:val="mn-Cyrl-MN"/>
        </w:rPr>
        <w:t xml:space="preserve"> байдаг шүү дээ. </w:t>
      </w:r>
      <w:r>
        <w:rPr>
          <w:rStyle w:val="Mceitemhiddenspellword"/>
          <w:rFonts w:cs="Arial" w:ascii="Arial" w:hAnsi="Arial"/>
          <w:bCs/>
          <w:iCs/>
          <w:lang w:val="mn-Cyrl-MN"/>
        </w:rPr>
        <w:t>Тэрэнтэй</w:t>
      </w:r>
      <w:r>
        <w:rPr>
          <w:rFonts w:cs="Arial" w:ascii="Arial" w:hAnsi="Arial"/>
          <w:bCs/>
          <w:iCs/>
          <w:lang w:val="mn-Cyrl-MN"/>
        </w:rPr>
        <w:t xml:space="preserve"> адилхан одоо ингээд энэ хурлын цагтай нартай нэг цаг аваад ингээд ярихаар зэрэг бие биетэйгээ зэрэгцүүлээд яриад. Тэгээд хэрүүл хараал болоод ингээд байх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Энэ чинь одоо олон сайхан залуучууд, өндөр боловсролтой энэ залуучууд Их Хуралд орж ирсэн энэ удаагийн сонгуулиар. 2020 оны Улсын Их Хурлын сонгуулиар. Тэгээд энэ улсууд чинь буруу үлгэр болоод байна шүү. Би ажиглаад байгаа юм. Үгүй бас сайхан хүүхэд юмсан даа гэж би хараад суугаад байгаа юм. Тэгэхдээ одоо бол хэл нь харлаад эхэлчихсэн. Татаад үзэх юм бол хэл бол харласан шүү. Одоо удахгүй хор шахдаг тийм юм </w:t>
      </w:r>
      <w:r>
        <w:rPr>
          <w:rStyle w:val="Mceitemhiddenspellword"/>
          <w:rFonts w:cs="Arial" w:ascii="Arial" w:hAnsi="Arial"/>
          <w:bCs/>
          <w:iCs/>
          <w:lang w:val="mn-Cyrl-MN"/>
        </w:rPr>
        <w:t>руугаа</w:t>
      </w:r>
      <w:r>
        <w:rPr>
          <w:rFonts w:cs="Arial" w:ascii="Arial" w:hAnsi="Arial"/>
          <w:bCs/>
          <w:iCs/>
          <w:lang w:val="mn-Cyrl-MN"/>
        </w:rPr>
        <w:t xml:space="preserve"> орохоор байгаа юм. Би тэр хороо гаргах үед нь би нэрээр нь зарлана гэж бодож байгаа юм.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эд энэ бол хаанаас буруу үлгэртэй байна вэ гэхээр биднээс буруу үлгэртэй болоод байна шүү дээ. Тийм учраас </w:t>
      </w:r>
      <w:r>
        <w:rPr>
          <w:rStyle w:val="Mceitemhiddenspellword"/>
          <w:rFonts w:cs="Arial" w:ascii="Arial" w:hAnsi="Arial"/>
          <w:bCs/>
          <w:iCs/>
          <w:lang w:val="mn-Cyrl-MN"/>
        </w:rPr>
        <w:t>энийг</w:t>
      </w:r>
      <w:r>
        <w:rPr>
          <w:rFonts w:cs="Arial" w:ascii="Arial" w:hAnsi="Arial"/>
          <w:bCs/>
          <w:iCs/>
          <w:lang w:val="mn-Cyrl-MN"/>
        </w:rPr>
        <w:t xml:space="preserve"> туршлагатай ахмад гишүүд та нар маань одоо </w:t>
      </w:r>
      <w:r>
        <w:rPr>
          <w:rStyle w:val="Mceitemhiddenspellword"/>
          <w:rFonts w:cs="Arial" w:ascii="Arial" w:hAnsi="Arial"/>
          <w:bCs/>
          <w:iCs/>
          <w:lang w:val="mn-Cyrl-MN"/>
        </w:rPr>
        <w:t>энийг</w:t>
      </w:r>
      <w:r>
        <w:rPr>
          <w:rFonts w:cs="Arial" w:ascii="Arial" w:hAnsi="Arial"/>
          <w:bCs/>
          <w:iCs/>
          <w:lang w:val="mn-Cyrl-MN"/>
        </w:rPr>
        <w:t xml:space="preserve"> анхаарахгүй бол бид энэ өмнөх парламентын үед Улсын Их Хурлын болоод дэгийн тухай хуульдаа өөрчлөлт оруулсан. Тийм учраас энд авдаг арга хэмжээ, хугацаа, бүх юмнууд нь тодорхой болсон учраас </w:t>
      </w:r>
      <w:r>
        <w:rPr>
          <w:rStyle w:val="Mceitemhiddenspellword"/>
          <w:rFonts w:cs="Arial" w:ascii="Arial" w:hAnsi="Arial"/>
          <w:bCs/>
          <w:iCs/>
          <w:lang w:val="mn-Cyrl-MN"/>
        </w:rPr>
        <w:t>энийг</w:t>
      </w:r>
      <w:r>
        <w:rPr>
          <w:rFonts w:cs="Arial" w:ascii="Arial" w:hAnsi="Arial"/>
          <w:bCs/>
          <w:iCs/>
          <w:lang w:val="mn-Cyrl-MN"/>
        </w:rPr>
        <w:t xml:space="preserve"> нэг цэгцлэх хэрэгтэй.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Эцэст нь хэлэхэд манай энэ удаагийн Их Хурал бол сайн байна. Энэ чинь хэзээ 10.00 цагт яг цагаараа эхэлж байлаа. Одоо бол 9 цаг.../минут дуусав/</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Г.</w:t>
      </w:r>
      <w:r>
        <w:rPr>
          <w:rStyle w:val="Mceitemhiddenspellword"/>
          <w:rFonts w:cs="Arial" w:ascii="Arial" w:hAnsi="Arial"/>
          <w:b/>
          <w:bCs/>
          <w:iCs/>
          <w:lang w:val="mn-Cyrl-MN"/>
        </w:rPr>
        <w:t>Занданшатар</w:t>
      </w:r>
      <w:r>
        <w:rPr>
          <w:rFonts w:cs="Arial" w:ascii="Arial" w:hAnsi="Arial"/>
          <w:b/>
          <w:bCs/>
          <w:iCs/>
          <w:lang w:val="mn-Cyrl-MN"/>
        </w:rPr>
        <w:t xml:space="preserve">: </w:t>
      </w:r>
      <w:r>
        <w:rPr>
          <w:rFonts w:cs="Arial" w:ascii="Arial" w:hAnsi="Arial"/>
          <w:bCs/>
          <w:iCs/>
          <w:lang w:val="mn-Cyrl-MN"/>
        </w:rPr>
        <w:t xml:space="preserve">Ц.Цэрэнпунцаг гишүүн. Цэдэндамбын Цэрэнпунцаг гишүүн үг хэлн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 xml:space="preserve">Ц.Цэрэнпунцаг: </w:t>
      </w:r>
      <w:r>
        <w:rPr>
          <w:rFonts w:cs="Arial" w:ascii="Arial" w:hAnsi="Arial"/>
          <w:bCs/>
          <w:iCs/>
          <w:lang w:val="mn-Cyrl-MN"/>
        </w:rPr>
        <w:t xml:space="preserve">Баярлалаа. Энэ төсвийн тодотгол хийхийг дэмжиж байна. Одоо ийм онцгой цаг үед төсвөө тэлэхгүй бол бид өөр яах вэ. Тэгэхдээ энэ төсвөө ярихаар бид хасах, танах юмнуудаа хамгийн эхлээд яриад байна. Орлогоо ярихгүй. Орлогоо нэмэгдүүлэх тал дээр яригдаж байгаа юм цөөхөн байна. Энэ дээр анхаарах хэрэгтэй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Төсвөө хасах, танах тал дээрээ бид нэг үзүүлэлт яриад байгаа. Энэ Сангийн сайд тэр нэг барилгын зураг гээд л. Голдуу л тэр нөгөө үл хөдлөх байшин барилга барьж байгаа юмаа л яриад байна л даа. Зураг, газар нь байгаа юманд өгнө. Тендер зарлагдаагүй, зураг, газаргүй газарт бол өгөхгүй ээ. Энэ үзүүлэлтээр нь хассан гээд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Гэхдээ энэ хасаж танаж байгаа энэ шалгуур үзүүлэлтээ бас нэг хармаар байгаа юм. Ер нь энэ хувийн хэвшлүүдээ дэмжихгүй энэ бол ер нь яаж орлого нэмэгдэх вэ дээ. Энэ чинь ажлын байр бий болгож, татвар төлөгчдийнхөө тоог нэмдэг. Энэ хувийн хэвшлийн тал дээр ерөөсөө онцгойлж анхаарахгүй. Тэр явж байгаа хэдэн. Байлгүй явах вэ. Сургууль, цэцэрлэг барилгүй яах вэ. Тэгэхдээ ажлын байр бий болгож, цаашдаа орлого бий болгож, цаашдаа татвар төлдөг тэр бизнесүүд </w:t>
      </w:r>
      <w:r>
        <w:rPr>
          <w:rStyle w:val="Mceitemhiddenspellword"/>
          <w:rFonts w:cs="Arial" w:ascii="Arial" w:hAnsi="Arial"/>
          <w:bCs/>
          <w:iCs/>
          <w:lang w:val="mn-Cyrl-MN"/>
        </w:rPr>
        <w:t>рүүгээ</w:t>
      </w:r>
      <w:r>
        <w:rPr>
          <w:rFonts w:cs="Arial" w:ascii="Arial" w:hAnsi="Arial"/>
          <w:bCs/>
          <w:iCs/>
          <w:lang w:val="mn-Cyrl-MN"/>
        </w:rPr>
        <w:t xml:space="preserve"> чиглэсэн, дэмжсэн тийм бодлого хэрэгжүүлнэ, хийнэ, ийм юм </w:t>
      </w:r>
      <w:r>
        <w:rPr>
          <w:rStyle w:val="Mceitemhiddenspellword"/>
          <w:rFonts w:cs="Arial" w:ascii="Arial" w:hAnsi="Arial"/>
          <w:bCs/>
          <w:iCs/>
          <w:lang w:val="mn-Cyrl-MN"/>
        </w:rPr>
        <w:t>руу</w:t>
      </w:r>
      <w:r>
        <w:rPr>
          <w:rFonts w:cs="Arial" w:ascii="Arial" w:hAnsi="Arial"/>
          <w:bCs/>
          <w:iCs/>
          <w:lang w:val="mn-Cyrl-MN"/>
        </w:rPr>
        <w:t xml:space="preserve"> хөрөнгө оруулалт хийж байна гээд энэ хөрөнгө оруулалт дунд би олж харахгүй байна. Бас </w:t>
      </w:r>
      <w:r>
        <w:rPr>
          <w:rStyle w:val="Mceitemhiddenspellword"/>
          <w:rFonts w:cs="Arial" w:ascii="Arial" w:hAnsi="Arial"/>
          <w:bCs/>
          <w:iCs/>
          <w:lang w:val="mn-Cyrl-MN"/>
        </w:rPr>
        <w:t>энийгээ</w:t>
      </w:r>
      <w:r>
        <w:rPr>
          <w:rFonts w:cs="Arial" w:ascii="Arial" w:hAnsi="Arial"/>
          <w:bCs/>
          <w:iCs/>
          <w:lang w:val="mn-Cyrl-MN"/>
        </w:rPr>
        <w:t xml:space="preserve"> сүүлд нь тодруулж бас ганц нэг. Ялангуяа манай тойргууд, тойрог тойрог дээр нь хийж байгаа ажлууд дээрээ бас Сангийн яамны зүгээс сүүлд нь Байнгын хороон дээр тайлбарлаж ярих байлгүй. Энэ дээр дахиж асууна. Энэ дээр та бүхэн тодорхой ямар ямар хөрөнгө оруулалтууд дэмжиж байгаа юм. Ялангуяа энэ хувийн </w:t>
      </w:r>
      <w:r>
        <w:rPr>
          <w:rStyle w:val="Mceitemhidden"/>
          <w:rFonts w:cs="Arial" w:ascii="Arial" w:hAnsi="Arial"/>
          <w:bCs/>
          <w:iCs/>
          <w:lang w:val="mn-Cyrl-MN"/>
        </w:rPr>
        <w:t>хэвшлийнхнийг</w:t>
      </w:r>
      <w:r>
        <w:rPr>
          <w:rFonts w:cs="Arial" w:ascii="Arial" w:hAnsi="Arial"/>
          <w:bCs/>
          <w:iCs/>
          <w:lang w:val="mn-Cyrl-MN"/>
        </w:rPr>
        <w:t xml:space="preserve">. Энэ талаар та бүхэн тодорхой зүйлд нь хэлээрэй.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Хамгийн гол нь төр яах вэ. Тэр мөнгө төгрөгийг нь өгөх яах вэ. Тэр хөрөнгө оруулалт, төрөөс мөнгө авъя гээд байгаа юм байхгүй. Хувийн хэвшлийнхэнд бол. Хувийн хэвшлийнхэнд ерөөсөө энэ үйл ажиллагааг нь явуулахад энэ төр хааж, боодог, лицензжүүлдэг, тэр олон шатны дамжлагаар зөвшөөрөл гаргадаг. Тийм ээ. Тэгээд шат шатандаа хүнд сурталтай. Бүгд </w:t>
      </w:r>
      <w:r>
        <w:rPr>
          <w:rStyle w:val="Mceitemhiddenspellword"/>
          <w:rFonts w:cs="Arial" w:ascii="Arial" w:hAnsi="Arial"/>
          <w:bCs/>
          <w:iCs/>
          <w:lang w:val="mn-Cyrl-MN"/>
        </w:rPr>
        <w:t>авлига</w:t>
      </w:r>
      <w:r>
        <w:rPr>
          <w:rFonts w:cs="Arial" w:ascii="Arial" w:hAnsi="Arial"/>
          <w:bCs/>
          <w:iCs/>
          <w:lang w:val="mn-Cyrl-MN"/>
        </w:rPr>
        <w:t xml:space="preserve"> авдаг. Энэ </w:t>
      </w:r>
      <w:r>
        <w:rPr>
          <w:rStyle w:val="Mceitemhiddenspellword"/>
          <w:rFonts w:cs="Arial" w:ascii="Arial" w:hAnsi="Arial"/>
          <w:bCs/>
          <w:iCs/>
          <w:lang w:val="mn-Cyrl-MN"/>
        </w:rPr>
        <w:t>төрийнхөн</w:t>
      </w:r>
      <w:r>
        <w:rPr>
          <w:rFonts w:cs="Arial" w:ascii="Arial" w:hAnsi="Arial"/>
          <w:bCs/>
          <w:iCs/>
          <w:lang w:val="mn-Cyrl-MN"/>
        </w:rPr>
        <w:t xml:space="preserve">. Тэгээд энэ хувийн </w:t>
      </w:r>
      <w:r>
        <w:rPr>
          <w:rStyle w:val="Mceitemhidden"/>
          <w:rFonts w:cs="Arial" w:ascii="Arial" w:hAnsi="Arial"/>
          <w:bCs/>
          <w:iCs/>
          <w:lang w:val="mn-Cyrl-MN"/>
        </w:rPr>
        <w:t>хэвшлийнхний</w:t>
      </w:r>
      <w:r>
        <w:rPr>
          <w:rFonts w:cs="Arial" w:ascii="Arial" w:hAnsi="Arial"/>
          <w:bCs/>
          <w:iCs/>
          <w:lang w:val="mn-Cyrl-MN"/>
        </w:rPr>
        <w:t xml:space="preserve"> ажлыг боодог. Энэ юмнуудаа одоо энэ хүндрэлийн үеэр харж үзэж энэ төсвийн орлогыг нэмэгдүүлдэг, энэ ажлын байр бий болгодог энэ хувийн </w:t>
      </w:r>
      <w:r>
        <w:rPr>
          <w:rStyle w:val="Mceitemhidden"/>
          <w:rFonts w:cs="Arial" w:ascii="Arial" w:hAnsi="Arial"/>
          <w:bCs/>
          <w:iCs/>
          <w:lang w:val="mn-Cyrl-MN"/>
        </w:rPr>
        <w:t>хэвшлийнхнийг</w:t>
      </w:r>
      <w:r>
        <w:rPr>
          <w:rFonts w:cs="Arial" w:ascii="Arial" w:hAnsi="Arial"/>
          <w:bCs/>
          <w:iCs/>
          <w:lang w:val="mn-Cyrl-MN"/>
        </w:rPr>
        <w:t xml:space="preserve"> хааж </w:t>
      </w:r>
      <w:r>
        <w:rPr>
          <w:rStyle w:val="Mceitemhidden"/>
          <w:rFonts w:cs="Arial" w:ascii="Arial" w:hAnsi="Arial"/>
          <w:bCs/>
          <w:iCs/>
          <w:lang w:val="mn-Cyrl-MN"/>
        </w:rPr>
        <w:t>боодгоо</w:t>
      </w:r>
      <w:r>
        <w:rPr>
          <w:rFonts w:cs="Arial" w:ascii="Arial" w:hAnsi="Arial"/>
          <w:bCs/>
          <w:iCs/>
          <w:lang w:val="mn-Cyrl-MN"/>
        </w:rPr>
        <w:t xml:space="preserve"> харин энэ цар тахлаас үүсэж байгаа энэ хүнд нөхцөл байдалд далимдуулаад </w:t>
      </w:r>
      <w:r>
        <w:rPr>
          <w:rStyle w:val="Mceitemhiddenspellword"/>
          <w:rFonts w:cs="Arial" w:ascii="Arial" w:hAnsi="Arial"/>
          <w:bCs/>
          <w:iCs/>
          <w:lang w:val="mn-Cyrl-MN"/>
        </w:rPr>
        <w:t>энийгээ</w:t>
      </w:r>
      <w:r>
        <w:rPr>
          <w:rFonts w:cs="Arial" w:ascii="Arial" w:hAnsi="Arial"/>
          <w:bCs/>
          <w:iCs/>
          <w:lang w:val="mn-Cyrl-MN"/>
        </w:rPr>
        <w:t xml:space="preserve"> халж, ингэж лицензээ цөөлөх хэрэгтэй. Энэ хүнд </w:t>
      </w:r>
      <w:r>
        <w:rPr>
          <w:rStyle w:val="Mceitemhidden"/>
          <w:rFonts w:cs="Arial" w:ascii="Arial" w:hAnsi="Arial"/>
          <w:bCs/>
          <w:iCs/>
          <w:lang w:val="mn-Cyrl-MN"/>
        </w:rPr>
        <w:t>суртлуудаа</w:t>
      </w:r>
      <w:r>
        <w:rPr>
          <w:rFonts w:cs="Arial" w:ascii="Arial" w:hAnsi="Arial"/>
          <w:bCs/>
          <w:iCs/>
          <w:lang w:val="mn-Cyrl-MN"/>
        </w:rPr>
        <w:t xml:space="preserve"> багасгах хэрэгтэй. Ингэж байж энэ төсвийн орлого нэмэгдэн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эд дандаа л орлогогүй юм шиг, нэмэгдэхгүй юм шиг юм ярьж дандаа хасах талаа яриад байдаг. Тэгэхдээ нэмэгддэг, орлогыг нь нэмдэг, тэр татвар төлөгчид, тэр хувийн </w:t>
      </w:r>
      <w:r>
        <w:rPr>
          <w:rStyle w:val="Mceitemhidden"/>
          <w:rFonts w:cs="Arial" w:ascii="Arial" w:hAnsi="Arial"/>
          <w:bCs/>
          <w:iCs/>
          <w:lang w:val="mn-Cyrl-MN"/>
        </w:rPr>
        <w:t>хэвшлийнхнийгээ</w:t>
      </w:r>
      <w:r>
        <w:rPr>
          <w:rFonts w:cs="Arial" w:ascii="Arial" w:hAnsi="Arial"/>
          <w:bCs/>
          <w:iCs/>
          <w:lang w:val="mn-Cyrl-MN"/>
        </w:rPr>
        <w:t xml:space="preserve"> хааж боох, боож унагах юмыг нь </w:t>
      </w:r>
      <w:r>
        <w:rPr>
          <w:rStyle w:val="Mceitemhidden"/>
          <w:rFonts w:cs="Arial" w:ascii="Arial" w:hAnsi="Arial"/>
          <w:bCs/>
          <w:iCs/>
          <w:lang w:val="mn-Cyrl-MN"/>
        </w:rPr>
        <w:t>хийчхээд</w:t>
      </w:r>
      <w:r>
        <w:rPr>
          <w:rFonts w:cs="Arial" w:ascii="Arial" w:hAnsi="Arial"/>
          <w:bCs/>
          <w:iCs/>
          <w:lang w:val="mn-Cyrl-MN"/>
        </w:rPr>
        <w:t xml:space="preserve"> тэгээд сууж байгаа шүү. </w:t>
      </w:r>
      <w:r>
        <w:rPr>
          <w:rStyle w:val="Mceitemhiddenspellword"/>
          <w:rFonts w:cs="Arial" w:ascii="Arial" w:hAnsi="Arial"/>
          <w:bCs/>
          <w:iCs/>
          <w:lang w:val="mn-Cyrl-MN"/>
        </w:rPr>
        <w:t>Энийгээ</w:t>
      </w:r>
      <w:r>
        <w:rPr>
          <w:rFonts w:cs="Arial" w:ascii="Arial" w:hAnsi="Arial"/>
          <w:bCs/>
          <w:iCs/>
          <w:lang w:val="mn-Cyrl-MN"/>
        </w:rPr>
        <w:t xml:space="preserve"> анхаараарай.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Ер нь </w:t>
      </w:r>
      <w:r>
        <w:rPr>
          <w:rStyle w:val="Mceitemhiddenspellword"/>
          <w:rFonts w:cs="Arial" w:ascii="Arial" w:hAnsi="Arial"/>
          <w:bCs/>
          <w:iCs/>
          <w:lang w:val="mn-Cyrl-MN"/>
        </w:rPr>
        <w:t>банкууд</w:t>
      </w:r>
      <w:r>
        <w:rPr>
          <w:rFonts w:cs="Arial" w:ascii="Arial" w:hAnsi="Arial"/>
          <w:bCs/>
          <w:iCs/>
          <w:lang w:val="mn-Cyrl-MN"/>
        </w:rPr>
        <w:t xml:space="preserve"> бол өнөөдөр эх үүсвэр бий болчихлоо. Хувийн </w:t>
      </w:r>
      <w:r>
        <w:rPr>
          <w:rStyle w:val="Mceitemhidden"/>
          <w:rFonts w:cs="Arial" w:ascii="Arial" w:hAnsi="Arial"/>
          <w:bCs/>
          <w:iCs/>
          <w:lang w:val="mn-Cyrl-MN"/>
        </w:rPr>
        <w:t>хэвшлийнхнийг</w:t>
      </w:r>
      <w:r>
        <w:rPr>
          <w:rFonts w:cs="Arial" w:ascii="Arial" w:hAnsi="Arial"/>
          <w:bCs/>
          <w:iCs/>
          <w:lang w:val="mn-Cyrl-MN"/>
        </w:rPr>
        <w:t xml:space="preserve"> зээл аваач гэж гуйгаад байгаа шүү дээ. Хувийн хэвшлийнхэн банктай сайн тохироход бага хүүтэй зээл авч чадна. Харин хийгээд, цааш нь  ажил хийгээд төсөл, хөтөлбөрүүдээ хэрэгжүүлээд явуулахад нь энэ төрийн зүгээс энэ зөвшөөрөл, лицензээр боож байгаа энэ юмнуудаа багасгаж болих хэрэгтэй. Энэ дээрээ анхаараарай. Энэ дээр ажиллах байх.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Мөн одоо энэ бүр жижиг энэ микро </w:t>
      </w:r>
      <w:r>
        <w:rPr>
          <w:rStyle w:val="Mceitemhidden"/>
          <w:rFonts w:cs="Arial" w:ascii="Arial" w:hAnsi="Arial"/>
          <w:bCs/>
          <w:iCs/>
          <w:lang w:val="mn-Cyrl-MN"/>
        </w:rPr>
        <w:t>төвшиндөө</w:t>
      </w:r>
      <w:r>
        <w:rPr>
          <w:rFonts w:cs="Arial" w:ascii="Arial" w:hAnsi="Arial"/>
          <w:bCs/>
          <w:iCs/>
          <w:lang w:val="mn-Cyrl-MN"/>
        </w:rPr>
        <w:t xml:space="preserve"> аваачаад энэ хувийн хэвшлүүдийн бараг л хаашаа харж ямар ажилчин </w:t>
      </w:r>
      <w:r>
        <w:rPr>
          <w:rStyle w:val="Mceitemhiddenspellword"/>
          <w:rFonts w:cs="Arial" w:ascii="Arial" w:hAnsi="Arial"/>
          <w:bCs/>
          <w:iCs/>
          <w:lang w:val="mn-Cyrl-MN"/>
        </w:rPr>
        <w:t>руугаа</w:t>
      </w:r>
      <w:r>
        <w:rPr>
          <w:rFonts w:cs="Arial" w:ascii="Arial" w:hAnsi="Arial"/>
          <w:bCs/>
          <w:iCs/>
          <w:lang w:val="mn-Cyrl-MN"/>
        </w:rPr>
        <w:t xml:space="preserve"> инээх үү, уурлах уу. 5 цагаас, 6 цагаас хойш ажиллуулчихвал яах вэ, </w:t>
      </w:r>
      <w:r>
        <w:rPr>
          <w:rStyle w:val="Mceitemhiddenspellword"/>
          <w:rFonts w:cs="Arial" w:ascii="Arial" w:hAnsi="Arial"/>
          <w:bCs/>
          <w:iCs/>
          <w:lang w:val="mn-Cyrl-MN"/>
        </w:rPr>
        <w:t>ийх</w:t>
      </w:r>
      <w:r>
        <w:rPr>
          <w:rFonts w:cs="Arial" w:ascii="Arial" w:hAnsi="Arial"/>
          <w:bCs/>
          <w:iCs/>
          <w:lang w:val="mn-Cyrl-MN"/>
        </w:rPr>
        <w:t xml:space="preserve"> вэ гэдэг дээр нь анхаарсан энэ жижиг жижиг олон хуулиуд энд тэндээс авчраад орчуулаад тавиад хэрэгжүүлчихдэг. Энэ өнөөдрийн амьдралд </w:t>
      </w:r>
      <w:r>
        <w:rPr>
          <w:rStyle w:val="Mceitemhidden"/>
          <w:rFonts w:cs="Arial" w:ascii="Arial" w:hAnsi="Arial"/>
          <w:bCs/>
          <w:iCs/>
          <w:lang w:val="mn-Cyrl-MN"/>
        </w:rPr>
        <w:t>хэрэгждэггүй</w:t>
      </w:r>
      <w:r>
        <w:rPr>
          <w:rFonts w:cs="Arial" w:ascii="Arial" w:hAnsi="Arial"/>
          <w:bCs/>
          <w:iCs/>
          <w:lang w:val="mn-Cyrl-MN"/>
        </w:rPr>
        <w:t xml:space="preserve">. Бас л ийм жижиг зохицуулалт олон хуулиудаа эргэж харж, хуульд нэмэлт хийх биш эд нарыгаа хасаж багасгах хэрэгтэй. Тэгж байж энэ хувийн хэвшлийнхэн ажил хийн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Ер нь хувийн хэвшлийнхээ энэ салбарыг харж үзэхгүй бол бид нар энэ өнөөдөр энэ төсвөө алдагдалтай батлаад. Тэгээд энэ мөнгөө бид мэдээж үнэтэй олж ирнэ шүү дээ. Ямар Н.Алтанхуяг гуай шиг тэр арван хэдэн хувь өсөж байх үед нь Чингис бонд гаргаад бага хүүтэй олоод ирж байсан биш. Энэ чинь мэдээж өндөр үнэтэй, их үнэтэй мөнгө ирнэ.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хээр </w:t>
      </w:r>
      <w:r>
        <w:rPr>
          <w:rStyle w:val="Mceitemhiddenspellword"/>
          <w:rFonts w:cs="Arial" w:ascii="Arial" w:hAnsi="Arial"/>
          <w:bCs/>
          <w:iCs/>
          <w:lang w:val="mn-Cyrl-MN"/>
        </w:rPr>
        <w:t>энийг</w:t>
      </w:r>
      <w:r>
        <w:rPr>
          <w:rFonts w:cs="Arial" w:ascii="Arial" w:hAnsi="Arial"/>
          <w:bCs/>
          <w:iCs/>
          <w:lang w:val="mn-Cyrl-MN"/>
        </w:rPr>
        <w:t xml:space="preserve"> буцааж төлдөг тэр хувийн хэвшлүүдээ дэмжээч ээ. Энэ тал дээр онцгой анхаарч ажиллаач ээ гэж хүсье.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Тэгээд одоо манай Завханы малчид отор их хийдэг. Энэ отор хийхэд энэ бусад аймаг сумд </w:t>
      </w:r>
      <w:r>
        <w:rPr>
          <w:rStyle w:val="Mceitemhiddenspellword"/>
          <w:rFonts w:cs="Arial" w:ascii="Arial" w:hAnsi="Arial"/>
          <w:bCs/>
          <w:iCs/>
          <w:lang w:val="mn-Cyrl-MN"/>
        </w:rPr>
        <w:t>руу</w:t>
      </w:r>
      <w:r>
        <w:rPr>
          <w:rFonts w:cs="Arial" w:ascii="Arial" w:hAnsi="Arial"/>
          <w:bCs/>
          <w:iCs/>
          <w:lang w:val="mn-Cyrl-MN"/>
        </w:rPr>
        <w:t xml:space="preserve"> отор хийдэг. Тэгээд энэ отор хийхэд аймаг, суманд очоод хөөгдөж туугддаг энэ зохицуулалтыг нь нэгдсэн журмаар нэг сайхан.../минут дуусав/</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
          <w:bCs/>
          <w:iCs/>
          <w:lang w:val="mn-Cyrl-MN"/>
        </w:rPr>
        <w:t>Г.</w:t>
      </w:r>
      <w:r>
        <w:rPr>
          <w:rStyle w:val="Mceitemhiddenspellword"/>
          <w:rFonts w:cs="Arial" w:ascii="Arial" w:hAnsi="Arial"/>
          <w:b/>
          <w:bCs/>
          <w:iCs/>
          <w:lang w:val="mn-Cyrl-MN"/>
        </w:rPr>
        <w:t>Занданшатар</w:t>
      </w:r>
      <w:r>
        <w:rPr>
          <w:rFonts w:cs="Arial" w:ascii="Arial" w:hAnsi="Arial"/>
          <w:b/>
          <w:bCs/>
          <w:iCs/>
          <w:lang w:val="mn-Cyrl-MN"/>
        </w:rPr>
        <w:t xml:space="preserve">: </w:t>
      </w:r>
      <w:r>
        <w:rPr>
          <w:rFonts w:cs="Arial" w:ascii="Arial" w:hAnsi="Arial"/>
          <w:bCs/>
          <w:iCs/>
          <w:lang w:val="mn-Cyrl-MN"/>
        </w:rPr>
        <w:t xml:space="preserve">Гишүүд үг хэлж дуусла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rFonts w:ascii="Arial" w:hAnsi="Arial" w:cs="Arial"/>
          <w:bCs/>
          <w:iCs/>
          <w:lang w:val="mn-Cyrl-MN"/>
        </w:rPr>
      </w:pPr>
      <w:r>
        <w:rPr>
          <w:rFonts w:cs="Arial" w:ascii="Arial" w:hAnsi="Arial"/>
          <w:bCs/>
          <w:iCs/>
          <w:lang w:val="mn-Cyrl-MN"/>
        </w:rPr>
        <w:t xml:space="preserve">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тухай хуульд өөрчлөлт оруулах тухай хуулийн төслүүдийг хоёр дахь хэлэлцүүлэгт бэлтгүүлэхээр Төсвийн зарлагын хяналтын дэд хороо болон бусад Байнгын хороонд шилжүүлж байна. </w:t>
      </w:r>
    </w:p>
    <w:p>
      <w:pPr>
        <w:pStyle w:val="Normal"/>
        <w:ind w:firstLine="720"/>
        <w:jc w:val="both"/>
        <w:rPr>
          <w:rFonts w:ascii="Arial" w:hAnsi="Arial" w:cs="Arial"/>
          <w:bCs/>
          <w:iCs/>
          <w:lang w:val="mn-Cyrl-MN"/>
        </w:rPr>
      </w:pPr>
      <w:r>
        <w:rPr>
          <w:rFonts w:cs="Arial" w:ascii="Arial" w:hAnsi="Arial"/>
          <w:bCs/>
          <w:iCs/>
          <w:lang w:val="mn-Cyrl-MN"/>
        </w:rPr>
        <w:t> </w:t>
      </w:r>
    </w:p>
    <w:p>
      <w:pPr>
        <w:pStyle w:val="Normal"/>
        <w:ind w:firstLine="720"/>
        <w:jc w:val="both"/>
        <w:rPr/>
      </w:pPr>
      <w:r>
        <w:rPr>
          <w:rFonts w:cs="Arial" w:ascii="Arial" w:hAnsi="Arial"/>
          <w:bCs/>
          <w:iCs/>
          <w:lang w:val="mn-Cyrl-MN"/>
        </w:rPr>
        <w:t xml:space="preserve">6 цаг болж байна. 4 минут дутуу байна. Дараагийн нэг асуудал байна. Нэг асуудлаа </w:t>
      </w:r>
      <w:r>
        <w:rPr>
          <w:rStyle w:val="Mceitemhiddenspellword"/>
          <w:rFonts w:cs="Arial" w:ascii="Arial" w:hAnsi="Arial"/>
          <w:bCs/>
          <w:iCs/>
          <w:lang w:val="mn-Cyrl-MN"/>
        </w:rPr>
        <w:t>хэлэлцчихээд</w:t>
      </w:r>
      <w:r>
        <w:rPr>
          <w:rFonts w:cs="Arial" w:ascii="Arial" w:hAnsi="Arial"/>
          <w:bCs/>
          <w:iCs/>
          <w:lang w:val="mn-Cyrl-MN"/>
        </w:rPr>
        <w:t xml:space="preserve"> завсарлах уу? Шууд завсарлах уу? </w:t>
      </w:r>
      <w:r>
        <w:rPr>
          <w:rStyle w:val="Mceitemhiddenspellword"/>
          <w:rFonts w:cs="Arial" w:ascii="Arial" w:hAnsi="Arial"/>
          <w:bCs/>
          <w:iCs/>
          <w:lang w:val="mn-Cyrl-MN"/>
        </w:rPr>
        <w:t>Хэлэлцчих</w:t>
      </w:r>
      <w:r>
        <w:rPr>
          <w:rFonts w:cs="Arial" w:ascii="Arial" w:hAnsi="Arial"/>
          <w:bCs/>
          <w:iCs/>
          <w:lang w:val="mn-Cyrl-MN"/>
        </w:rPr>
        <w:t xml:space="preserve"> үү? За. Дараагийн асуудалд оръё. </w:t>
      </w:r>
    </w:p>
    <w:p>
      <w:pPr>
        <w:pStyle w:val="Normal"/>
        <w:ind w:firstLine="720"/>
        <w:jc w:val="both"/>
        <w:rPr>
          <w:rFonts w:ascii="Calibri" w:hAnsi="Calibri" w:cs="Arial"/>
          <w:i/>
          <w:i/>
          <w:color w:val="2F5496"/>
        </w:rPr>
      </w:pPr>
      <w:r>
        <w:rPr>
          <w:rFonts w:cs="Arial" w:ascii="Calibri" w:hAnsi="Calibri"/>
          <w:i/>
          <w:color w:val="2F5496"/>
        </w:rPr>
        <w:t> </w:t>
      </w:r>
    </w:p>
    <w:p>
      <w:pPr>
        <w:pStyle w:val="P5"/>
        <w:spacing w:before="0" w:after="0"/>
        <w:jc w:val="center"/>
        <w:rPr/>
      </w:pPr>
      <w:r>
        <w:rPr>
          <w:rFonts w:cs="Arial" w:ascii="Arial" w:hAnsi="Arial"/>
          <w:b/>
          <w:i/>
        </w:rPr>
        <w:t>Хоёр.Монгол Улсын нэгдсэн төсвийн 2019 оны гүйцэтгэл, Засгийн газрын санхүүгийн нэгдсэн тайлан болон “Монгол Улсын 2019 оны төсвийн гүйцэтгэлийг батлах тухай” Улсын Их Хурлын тогтоолын төсөл /</w:t>
      </w:r>
      <w:r>
        <w:rPr>
          <w:rFonts w:cs="Arial" w:ascii="Arial" w:hAnsi="Arial"/>
          <w:i/>
        </w:rPr>
        <w:t xml:space="preserve">Засгийн газар 2020 оны 08 дугаар сарын 14-ний өдөр өргөн мэдүүлсэн, </w:t>
      </w:r>
      <w:r>
        <w:rPr>
          <w:rFonts w:cs="Arial" w:ascii="Arial" w:hAnsi="Arial"/>
          <w:b/>
          <w:i/>
        </w:rPr>
        <w:t>нэг дэх хэлэлцүүлэг/</w:t>
      </w:r>
    </w:p>
    <w:p>
      <w:pPr>
        <w:pStyle w:val="Normal"/>
        <w:ind w:firstLine="720"/>
        <w:jc w:val="both"/>
        <w:rPr>
          <w:rFonts w:ascii="Calibri" w:hAnsi="Calibri" w:cs="Arial"/>
          <w:i/>
          <w:i/>
          <w:color w:val="2F5496"/>
        </w:rPr>
      </w:pPr>
      <w:r>
        <w:rPr>
          <w:rFonts w:cs="Arial" w:ascii="Calibri" w:hAnsi="Calibri"/>
          <w:i/>
          <w:color w:val="2F5496"/>
        </w:rPr>
        <w:t> </w:t>
      </w:r>
    </w:p>
    <w:p>
      <w:pPr>
        <w:pStyle w:val="Normal"/>
        <w:ind w:firstLine="720"/>
        <w:jc w:val="both"/>
        <w:rPr>
          <w:rFonts w:ascii="Arial" w:hAnsi="Arial" w:cs="Arial"/>
        </w:rPr>
      </w:pPr>
      <w:r>
        <w:rPr>
          <w:rFonts w:cs="Arial" w:ascii="Arial" w:hAnsi="Arial"/>
        </w:rPr>
        <w:t xml:space="preserve">Монгол Улсын нэгдсэн төсвийн 2019 оны гүйцэтгэл, Засгийн газрын санхүүгийн нэгдсэн тайлан болон “Монгол Улсын 2019 оны төсвийн гүйцэтгэлийг батлах тухай” Улсын Их Хурлын тогтоолын төслийн нэг дэх хэлэлцүүлгийг явуул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нэгдсэн төсвийн 2019 оны гүйцэтгэл, Засгийн газрын санхүүгийн нэгдсэн тайлангийн талаарх илтгэлийг Сангийн сайд Чимэдийн Хүрэлбаатар танилц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 xml:space="preserve">Улсын Их Хурлын дарга, 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нэгдсэн төсвийн 2019 оны төсвийн гүйцэтгэл болон Засгийн газрын санхүүгийн нэгтгэсэн тайланг хуулийн хугацаанд нэгтгэн гаргаж Үндэсний аудитын газраар аудит хийлгэн Улсын Их Хуралд танилцуу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сэн төсвийн гүйцэтгэлийн тайланд улсын төсвийн 31 ерөнхийлөн захирагчийн 1093 төсөвт байгууллага, аймаг, нийслэлийн 3472 төсөвт байгууллагууд, Ирээдүйн өв сан, Тогтворжуулалтын сан, Эрүүл мэнд, Нийгмийн даатгалын сангуудын төсвийн гүйцэтгэлийг нэгтгэ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үүнчлэн Төсвийн тухай хуулийн дагуу төсвийн гүйцэтгэлийн тайланд татварын зарлагын тайлан, худалдан авсан ажил, үйлчилгээний тайлан, хөтөлбөр, арга хэмжээнд зарцуулсан төсөв, үр дүнгийн танилцуулга, нэмэлт төсвийн гүйцэтгэл зэргийг хамруулсан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сэн төсвийн гүйцэтгэлийн талаар танилцуулъя. Монгол Улсын 2019 оны нэгдсэн төсвийн тэнцвэржүүлсэн орлого ба тусламжийн орлогын гүйцэтгэл 10.9 их наяд төгрөг, төсвийн зарлага 11.7 их наяд төгрөгт хүрч тэнцвэржүүлсэн тэнцэл 756.2 тэрбум төгрөгийн алдагдалтай гарч дотоодын нийт бүтээгдэхүүний 2 хувьтай тэнц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дийн засгийн өсөлтийг хангаж санхүү, мөнгөн хөрөнгийг оновчтой удирдан төсвийг Засгийн газрын дотоод гадаад үнэт цаас гаргахгүйгээр төсвийн санхүүжилтийг олгож төсвийн сахилга хариуцлагыг сайжруулсан жил болло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Улсын төсвийн гүйцэтгэлийн талаар. Монгол Улсын 2019 оны төсвийн тэнцвэржүүлсэн орлого ба тусламжийн дүн 8 их наяд төгрөгт хүрч </w:t>
      </w:r>
      <w:r>
        <w:rPr>
          <w:rStyle w:val="Mceitemhiddenspellword"/>
          <w:rFonts w:cs="Arial" w:ascii="Arial" w:hAnsi="Arial"/>
        </w:rPr>
        <w:t>төлөвлөснөөс</w:t>
      </w:r>
      <w:r>
        <w:rPr>
          <w:rFonts w:cs="Arial" w:ascii="Arial" w:hAnsi="Arial"/>
        </w:rPr>
        <w:t xml:space="preserve"> 623.9 тэрбум төгрөгөөр буюу 8.5 хувиар давж улсын төсвийн зарлага 9.2 их наяд төгрөгт хүрч төлөвлөснөөс 111.5 тэрбум төгрөг буюу 1.0 хувиар бага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Улсын төсвийн тэнцвэржүүлсэн тэнцэл 1 их наяд 317.5 тэрбум төгрөгийн алдагдалтай </w:t>
      </w:r>
      <w:r>
        <w:rPr>
          <w:rStyle w:val="Mceitemhiddenspellword"/>
          <w:rFonts w:cs="Arial" w:ascii="Arial" w:hAnsi="Arial"/>
        </w:rPr>
        <w:t>тайлагнагдаж</w:t>
      </w:r>
      <w:r>
        <w:rPr>
          <w:rFonts w:cs="Arial" w:ascii="Arial" w:hAnsi="Arial"/>
        </w:rPr>
        <w:t xml:space="preserve">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сгийн газрын санхүүгийн нэгтгэсэн тайлангийн талаар. Засгийн газрын санхүүгийн нэгтгэсэн тайланд нийт 67.2 их наяд төгрөгийн хөрөнгө, 33.2 их наяд төгрөгийн өр төлбөр. Үүнээс мөнгөн хөрөнгө 6.1 их наяд. Авлага 5.6 их наяд. Урт хугацаат хөрөнгө оруулалт 8.5 их наяд. Үндсэн хөрөнгө 37.6 их наяд төгрөг </w:t>
      </w:r>
      <w:r>
        <w:rPr>
          <w:rStyle w:val="Mceitemhiddenspellword"/>
          <w:rFonts w:cs="Arial" w:ascii="Arial" w:hAnsi="Arial"/>
        </w:rPr>
        <w:t>тайлагнагдсан</w:t>
      </w:r>
      <w:r>
        <w:rPr>
          <w:rFonts w:cs="Arial" w:ascii="Arial" w:hAnsi="Arial"/>
        </w:rPr>
        <w:t xml:space="preserve">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Засгийн газрын санхүүгийн нэгдсэн тайланд Үндэсний аудитын газраас хязгаарлалттай санал, дүгнэлтийг дараах алдаа зөрчилтэй холбоотой гаргасан байна. Үүнд:</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1.Дампуурсан банк, хадгаламж зээлийн хоршооноос авах 437.6 тэрбум төгрөгийн найдваргүй, дамжуулан зээлийн 593.3 тэрбум, Засгийн газрын тусгай сангуудын 138.6 тэрбум төгрөгийн эргэн төлөгдөх хугацаа хэтэрсэн авлагын үлдэгдэлтэ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Гадаад зээлийн 23 төсөл, хөтөлбөрийн эх үүсвэрээс дамжуулан зээлдүүлсэн 649.5 тэрбум төгрөгийн зээлийг 35 байгууллага санхүүгийн тайландаа өглөгөөр бүртгээ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3.Зээл, тусламжаар хэрэгжүүлж буй төсөл, хөтөлбөрийн хүрээнд бий болсон 338.6 тэрбум төгрөгийн хөрөнгийг санхүүгийн тайланд тусгаагүй зэрэг зөрчлүүд болно.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дарга,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бүхэн 2019 оны төсвийн гүйцэтгэлийн үр дүнгийн тоон үзүүлэлтүүд болон бусад холбогдох тайлан, танилцуулгатай танилцаж Төсвийн тухай хуулийн дагуу Монгол Улсын 2019 оны төсвийн гүйцэтгэлийг батлах тухай Улсын Их Хурлын тогтоолын төслийг хэлэлцэн баталж өгнө үү.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Монгол Улсын нэгдсэн төсвийн 2019 оны гүйцэтгэл, Засгийн газрын санхүүгийн нэгдсэн тайлангийн талаарх аудитын дүгнэлтийг Монгол Улсын Ерөнхий </w:t>
      </w:r>
      <w:r>
        <w:rPr>
          <w:rStyle w:val="Mceitemhidden"/>
          <w:rFonts w:cs="Arial" w:ascii="Arial" w:hAnsi="Arial"/>
        </w:rPr>
        <w:t>аудиторын</w:t>
      </w:r>
      <w:r>
        <w:rPr>
          <w:rFonts w:cs="Arial" w:ascii="Arial" w:hAnsi="Arial"/>
        </w:rPr>
        <w:t xml:space="preserve"> орлогч О.Тэнгис танилцу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О.Тэнгис: </w:t>
      </w:r>
      <w:r>
        <w:rPr>
          <w:rFonts w:cs="Arial" w:ascii="Arial" w:hAnsi="Arial"/>
        </w:rPr>
        <w:t xml:space="preserve">Эрхэм Улсын Их Хурлын дарга аа, 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рийн аудитын байгууллага Төрийн аудитын тухай хуульд заасан бүрэн эрхийн хүрээнд Монгол Улсын 2019 оны нэгдсэн төсвийн гүйцэтгэл.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төсвийн 2019 оны хөрөнгө оруулалтын төлөвлөгөөний хэрэгжилт, үр дүн, Засгийн газрын 2019 оны санхүүгийн нэгдсэн тайланд тус тус аудит хийж тайланг хуульд заасан хугацаанд Улсын Их Хуралд хүргүүлсэ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ээрх тайлангийн талаар Та бүхэнд тоймлон танилцу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 Монгол Улсын 2019 оны нэгдсэн төсвийн гүйцэтгэлд хийсэн аудитын тала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Засгийн газар 2019 онд төсвийн бодлогоо хэрэгжүүлэхдээ цахим, ил тод, үр ашигтай зорилгын хүрээнд 7 зорилт дэвшүүлэн ажилласан байна. Монгол Улсын 2019 оны нэгдсэн төсвийн нийт орлого ба тусламж 12 их наяд 40.3 тэрбум төгрөгт хүрч төлөвлөснөөс 767.8 тэрбум төгрөгөөр давж биелсэн. Нэгдсэн төсвийн нийт тэнцвэржүүлсэн орлого ба тусламж 10 их наяд 905.5 тэрбум төгрөгт хүрч төлөвлөснөөс 1 их наяд 23.5 тэрбум төгрөгөөр тус тус давж биелж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өсвийн орлого төлөвлөснөөс ийнхүү давсан нь уул уурхайн голлох нэр төрлийн зарим эрдэс бүтээгдэхүүний биет хэмжээ өмнөх оноос өссөн. Татварын бүртгэл, мэдээллийн системд </w:t>
      </w:r>
      <w:r>
        <w:rPr>
          <w:rStyle w:val="Mceitemhiddenspellword"/>
          <w:rFonts w:cs="Arial" w:ascii="Arial" w:hAnsi="Arial"/>
        </w:rPr>
        <w:t>хамрагдалт</w:t>
      </w:r>
      <w:r>
        <w:rPr>
          <w:rFonts w:cs="Arial" w:ascii="Arial" w:hAnsi="Arial"/>
        </w:rPr>
        <w:t xml:space="preserve"> сайжирсан. Экспорт гадаад худалдааны эргэлт нэмэгдсэн зэрэг тайлант хугацаанд авч хэрэгжүүлсэн бодлого, арга хэмжээний үр дүнд төсвийн татварын орлого төлөвлөснөөс давж биел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сэн төсвийн нийт зарлага ба цэвэр зээл 11 их наяд 661.7 тэрбум төгрөгт хүрч 96.3 хувь буюу 444.8 тэрбум төгрөгөөр дутуу гүйцэтгэлтэй байгаа нь урсгал зарлагыг 303.6 тэрбум, хөрөнгийн зардлыг 388.9 тэрбум төгрөгөөр тус тус дутуу зарцуул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эгдсэн төсвийн нийт тэнцлийг 2 их наяд 224.5 тэрбум төгрөгийн алдагдалтай байхаар төлөвлөснөөр гүйцэтгэлээр 756.2 тэрбум төгрөгийн алдагдалтай гарсан. Энэ нь дотоодын нийт бүтээгдэхүүний 2 хувьтай тэнцүү байгаа нь Төсвийн тогтвортой байдлын тухай хуульд заасан тусгай шаардлагыг ханга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тогтвортой байдлын тухай хуульд заасан аргачлалын дагуу тооцсон Засгийн газрын нийт өр 2019 оны эцэст 24 их наяд 199.7 тэрбум. Өнөөгийн үнэ цэнээр тооцсоноор 20 их наяд 525.6 тэрбум төгрөгийн үлдэгдэлтэй байгаа нь дотоодын нийт бүтээгдэхүүний 55.6 хувьтай тэнцэ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сгийн газрын өрийн хэмжээ өмнөх оноос 1 их наяд 832.7 тэрбум төгрөгөөр өссөн. Өрийн үлдэгдэлд гадаад өр 85.7 хувь, дотоод өр 5.8 хувь, өрийн баталгаа 4.4 хувь, барих, шилжүүлэх төрлийн концесс 4.1 хувийг тус тус эзэл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грөгийн ханшийн сулралаас шалтгаалж гадаад өрийн төгрөгөөр илэрхийлсэн үлдэгдэл 706.5 төгрөгөөр нэмэгдж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 Улсын төсвийн 2019 оны хөрөнгө оруулалтын төлөвлөгөөний хэрэгжилт, үр дүн, үр ашигт хийсэн гүйцэтгэлийн аудитын тала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2019 оны төсвийн тухай хуулиар 3 их наяд 200.5 тэрбум төгрөгийн төсөвт өртөгтэй 1281 төсөл, арга хэмжээнд 1 их наяд 555.3 тэрбум төгрөгийн санхүүжилт олгохоор баталснаас 373 төсөл, арга хэмжээний буюу 29.1 хувь нь өмнөх оноос шилжсэн. 908 төсөл, арга хэмжээ буюу 70.9 хувийг тайлант онд шинээр хэрэгжүүлэхээр тусгаса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нэ нь өмнөх онтой харьцуулахад төсөл, арга хэмжээний тоо 71.5 хувиар. Санхүүжих дүн нь 1.2 дахин буюу 931.9 тэрбум төгрөгөөр тус тус нэмэгдж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өсвийн тухай хуулийн 29 дүгээр зүйлийн 29.4 дэх хэсэгт заасны дагуу техник, эдийн засгийн үндэслэл хийгдсэн, зураг, төсвийг батлуулсан байх шаардлагатай шинээр хэрэгжүүлэх 638 төсөл, арга хэмжээний 84.3 хувь буюу 538-</w:t>
      </w:r>
      <w:r>
        <w:rPr>
          <w:rStyle w:val="Mceitemhiddenspellword"/>
          <w:rFonts w:cs="Arial" w:ascii="Arial" w:hAnsi="Arial"/>
        </w:rPr>
        <w:t>ыг</w:t>
      </w:r>
      <w:r>
        <w:rPr>
          <w:rFonts w:cs="Arial" w:ascii="Arial" w:hAnsi="Arial"/>
        </w:rPr>
        <w:t xml:space="preserve"> нь хуулийн шаардлага хангаагүй. Зураг, төсөвгүйгээр тусгаснаас үүдэн эдгээр төсөл, арга хэмжээний гүйцэтгэл удаашрах, төсөвт өртөг нэмэгдэх, үр ашиг буурах, хуулийн хэрэгжилт хангагдахгүй болох нөхцөлийг бүрдүүлсэн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айлант онд улсын төсвийн хөрөнгө оруулалтаар 46 сургууль, 75 цэцэрлэг, 14 дотуур байр, соёл, спортын 42 барилга, 30 эмнэлэг, 63.6 километр </w:t>
      </w:r>
      <w:r>
        <w:rPr>
          <w:rStyle w:val="Mceitemhidden"/>
          <w:rFonts w:cs="Arial" w:ascii="Arial" w:hAnsi="Arial"/>
        </w:rPr>
        <w:t>авто зам</w:t>
      </w:r>
      <w:r>
        <w:rPr>
          <w:rFonts w:cs="Arial" w:ascii="Arial" w:hAnsi="Arial"/>
        </w:rPr>
        <w:t xml:space="preserve">, 341.7 урт метр гүүрийн байгууламж, 2 мянган километр цахилгаан дамжуулах агаарын шугам, дэд бүтцийн 39, бусад салбарын 25 барилга байгууламж тус тус ашиглалтад орж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төсвийн хөрөнгө оруулалтын санхүүжилтийн гүйцэтгэл 1 их наяд 422.6 тэрбум төгрөг буюу 91.6 хувь гэж тайлагнасныг аудитаар хянахад 1 их наяд 203.1 тэрбум төгрөг буюу 77.5 хувийг бодит гүйцэтгэлээр, 59.8 тэрбум төгрөгийг буюу 3.8 хувийг банкны баталгаанд үндэслэн санхүүжүүлж, 159.7 тэрбум буюу 10.3 хувийг Засгийн газрын 2019 оны 430 дугаар тогтоолын дагуу 10 төсвийн ерөнхийлөн захирагчийн барьцаа хөрөнгийн дансанд байршуулж зарцуулагдаагүй үлдэгдэлд 130.8 тэрбум төгрөг буюу 8.4 хувийг төсөвт татан төвлөрүүл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төсвийн 2019 оны хөрөнгө оруулалтын төлөвлөгөөний хэрэгжилт, үр дүн, үр ашиг сэдвээр хийсэн гүйцэтгэлийн аудитаар нийт 267.1 тэрбум төгрөгийн 384 зөрчлийг илрүүлж, 40 зөрчилд хамрах 4.8 тэрбум төгрөгийн төлбөрийг акт тогтоож, 117 зөрчлийг арилгуулахаар 103.3 тэрбум төгрөгийн албан шаардлагыг өгч, 152.2 тэрбум төгрөгийн 213 зөрчлийг арилгуулах зөвлөмж, 6.8 тэрбум төгрөгийн 14 асуудлыг хууль, хяналтын байгууллагад шилжүүлэн шалгуулахаар тус тус хүргүүлэв.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Иймд улсын төсвөөр хэрэгжүүлэх хөрөнгө оруулалтын төлөвлөгөөг хөгжлийн бодлого, төлөвлөлтийн баримт бичгүүдтэй нийцүүлж баталж, салбарын </w:t>
      </w:r>
      <w:r>
        <w:rPr>
          <w:rStyle w:val="Mceitemhiddenspellword"/>
          <w:rFonts w:cs="Arial" w:ascii="Arial" w:hAnsi="Arial"/>
        </w:rPr>
        <w:t>түвшинд</w:t>
      </w:r>
      <w:r>
        <w:rPr>
          <w:rFonts w:cs="Arial" w:ascii="Arial" w:hAnsi="Arial"/>
        </w:rPr>
        <w:t xml:space="preserve"> төлөвлөөгүй төсөвлөлтийг шаардлага хангаагүй төсөл, арга хэмжээг хуульд тусгаж буй зөрчлийг давтан гаргахгүй байх чиглэлээр эрх зүйн хариуцлагын тогтолцоог бүрэн бүрдүүлэхэд анхаарч ажиллах шаардлагатай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Гурав. Засгийн газрын 2019 оны санхүүгийн нэгдсэн тайланд хийсэн аудитын тала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сгийн газрын 2019 оны санхүүгийн нэгдсэн тайланд 55 төсвийн ерөнхийлөн захирагчийн санхүүгийн нэгтгэсэн тайлан, тэдгээрийн харьяа нийт 6542 санхүүгийн тайланг нэгтгэсэн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ерөнхийлөн захирагчдын санхүүгийн нэгдсэн тайланд хийсэн аудитаар зөрчилгүй 47, хязгаарлалттай 8 дүгнэлт өгсөн болн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асгийн газрын 2019 оны санхүүгийн нэгдсэн тайланд хийсэн аудитаар зээл, тусламжаар хэрэгжүүлж буй төсөл, хөтөлбөрийн хүрээнд бий болсон 338.6 тэрбум төгрөгийн хөрөнгийг санхүүгийн тайланд тусгаагүй. Дампуурсан банк, хадгаламж, зээлийн хоршооноос авах 437.6 тэрбум төгрөгийн найдваргүй, дамжуулан зээлийн 593.3 тэрбум, Засгийн газрын тусгай сангуудын 138.6 тэрбум төгрөгийн эргэн төлөгдөх хугацаа хэтэрсэн авлагын үлдэгдэлтэй. Гадаад зээлийн төсөл, хөтөлбөрийн эх үүсвэрээс дамжуулан зээлдүүлсэн 649.5 тэрбум төгрөгийн зээлийг зарим байгууллагууд санхүүгийн тайланд өглөгөөр бүртгээгүй зэрэг санхүүгийн </w:t>
      </w:r>
      <w:r>
        <w:rPr>
          <w:rStyle w:val="Mceitemhiddenspellword"/>
          <w:rFonts w:cs="Arial" w:ascii="Arial" w:hAnsi="Arial"/>
        </w:rPr>
        <w:t>тайлагналын</w:t>
      </w:r>
      <w:r>
        <w:rPr>
          <w:rFonts w:cs="Arial" w:ascii="Arial" w:hAnsi="Arial"/>
        </w:rPr>
        <w:t xml:space="preserve"> батламж, мэдэгдлүүдтэй зөрчилдсөн материаллаг хэмжээний алдаа зөрчил илэрсэн нь аудитын дээд байгууллагын болон аудитын олон улсын стандарт, төрийн аудитын байгууллагаас санхүүгийн тайланд аудит хийх журамд заасны дагуу хязгаарлалттай дүгнэлт өглөө.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бүхнийг дараах асуудалд анхаарлаа хандуулахыг хүсэж байна. Монгол Улсын тухайн жилийн төсвийн тухай хуулийг хэлэлцэж батлахдаа Төсвийн тогтвортой байдлыг хангах хуулийн шаардлагыг баримталж Монгол Улсын нэгдсэн төсвийн хүрээний мэдэгдэл, өргөн мэдүүлсэн хуулийн төслүүдийг үндэслэлгүйгээр өөрчлөлт хийхгүй байх, </w:t>
      </w:r>
    </w:p>
    <w:p>
      <w:pPr>
        <w:pStyle w:val="Normal"/>
        <w:ind w:firstLine="720"/>
        <w:jc w:val="both"/>
        <w:rPr>
          <w:rFonts w:ascii="Arial" w:hAnsi="Arial" w:cs="Arial"/>
        </w:rPr>
      </w:pPr>
      <w:r>
        <w:rPr>
          <w:rFonts w:cs="Arial" w:ascii="Arial" w:hAnsi="Arial"/>
        </w:rPr>
        <w:t> </w:t>
      </w:r>
    </w:p>
    <w:p>
      <w:pPr>
        <w:pStyle w:val="Normal"/>
        <w:ind w:left="1080" w:hanging="360"/>
        <w:jc w:val="both"/>
        <w:rPr/>
      </w:pPr>
      <w:r>
        <w:rPr>
          <w:rFonts w:cs="Calibri" w:ascii="Calibri" w:hAnsi="Calibri"/>
        </w:rPr>
        <w:t>-</w:t>
      </w:r>
      <w:r>
        <w:rPr/>
        <w:t xml:space="preserve">       </w:t>
      </w:r>
      <w:r>
        <w:rPr>
          <w:rFonts w:cs="Arial" w:ascii="Arial" w:hAnsi="Arial"/>
        </w:rPr>
        <w:t xml:space="preserve">нэгдсэн төсвийн бодлогыг хэрэгжүүлэх хүрээнд Засгийн газар ба орон нутгийн өөрөө удирдах ёсны байгууллагын төсвийн эрх мэдлийн хуваарилалтыг нэгдмэл зохицуулалтад оруулж эрх зүйн орчныг сайжруулах, </w:t>
      </w:r>
    </w:p>
    <w:p>
      <w:pPr>
        <w:pStyle w:val="Normal"/>
        <w:ind w:left="1080" w:hanging="0"/>
        <w:jc w:val="both"/>
        <w:rPr>
          <w:rFonts w:ascii="Arial" w:hAnsi="Arial" w:cs="Arial"/>
        </w:rPr>
      </w:pPr>
      <w:r>
        <w:rPr>
          <w:rFonts w:cs="Arial" w:ascii="Arial" w:hAnsi="Arial"/>
        </w:rPr>
        <w:t> </w:t>
      </w:r>
    </w:p>
    <w:p>
      <w:pPr>
        <w:pStyle w:val="Normal"/>
        <w:ind w:left="1080" w:hanging="360"/>
        <w:jc w:val="both"/>
        <w:rPr/>
      </w:pPr>
      <w:r>
        <w:rPr>
          <w:rFonts w:cs="Calibri" w:ascii="Calibri" w:hAnsi="Calibri"/>
        </w:rPr>
        <w:t>-</w:t>
      </w:r>
      <w:r>
        <w:rPr/>
        <w:t xml:space="preserve">       </w:t>
      </w:r>
      <w:r>
        <w:rPr>
          <w:rFonts w:cs="Arial" w:ascii="Arial" w:hAnsi="Arial"/>
        </w:rPr>
        <w:t xml:space="preserve">аудитын зөвлөмжийн мөрөөр төсвийн ерөнхийлөн захирагчдын авч хэрэгжүүлсэн арга хэмжээ, үр дүнг Улсын Их Хурлын харьяалах Байнгын хороодоор хэлэлцдэг байх, </w:t>
      </w:r>
    </w:p>
    <w:p>
      <w:pPr>
        <w:pStyle w:val="Normal"/>
        <w:jc w:val="both"/>
        <w:rPr>
          <w:rFonts w:ascii="Arial" w:hAnsi="Arial" w:cs="Arial"/>
        </w:rPr>
      </w:pPr>
      <w:r>
        <w:rPr>
          <w:rFonts w:cs="Arial" w:ascii="Arial" w:hAnsi="Arial"/>
        </w:rPr>
        <w:t> </w:t>
      </w:r>
    </w:p>
    <w:p>
      <w:pPr>
        <w:pStyle w:val="Normal"/>
        <w:ind w:left="1080" w:hanging="360"/>
        <w:jc w:val="both"/>
        <w:rPr/>
      </w:pPr>
      <w:r>
        <w:rPr>
          <w:rFonts w:cs="Calibri" w:ascii="Calibri" w:hAnsi="Calibri"/>
        </w:rPr>
        <w:t>-</w:t>
      </w:r>
      <w:r>
        <w:rPr/>
        <w:t xml:space="preserve">       </w:t>
      </w:r>
      <w:r>
        <w:rPr>
          <w:rFonts w:cs="Arial" w:ascii="Arial" w:hAnsi="Arial"/>
        </w:rPr>
        <w:t xml:space="preserve">төсвийн сахилга бат, хариуцлагыг сайжруулах чиглэлээр тодорхой арга хэмжээ авах шаардлага байгааг уламжилж байна.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удитаар Монгол Улсын Их Хуралд нийт 4 асуудлыг толилуулж, Монгол Улсын Ерөнхий сайдад 6, Сангийн сайдад 6 зөвлөмжийг тус тус өгсөн.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Улсын Их Хурлын эрхэм гишүүд 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бүхэнд Монгол Улсын 2019 оны нэгдсэн төсвийн гүйцэтгэл, Засгийн газрын 2019 оны санхүүгийн нэгдсэн тайланд хийсэн аудитын тайлангуудад тусгасан гол асуудлыг товчлон танилцуул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Анхаарал тавьсанд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Баярлалаа. Ажлын хэсгийн гишүүдийг танилцуулъ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онгол Улсын Шадар сайд </w:t>
      </w:r>
      <w:r>
        <w:rPr>
          <w:rStyle w:val="Mceitemhiddenspellword"/>
          <w:rFonts w:cs="Arial" w:ascii="Arial" w:hAnsi="Arial"/>
        </w:rPr>
        <w:t>Янгугийн</w:t>
      </w:r>
      <w:r>
        <w:rPr>
          <w:rFonts w:cs="Arial" w:ascii="Arial" w:hAnsi="Arial"/>
        </w:rPr>
        <w:t xml:space="preserve"> </w:t>
      </w:r>
      <w:r>
        <w:rPr>
          <w:rStyle w:val="Mceitemhiddenspellword"/>
          <w:rFonts w:cs="Arial" w:ascii="Arial" w:hAnsi="Arial"/>
        </w:rPr>
        <w:t>Содбаатар</w:t>
      </w:r>
      <w:r>
        <w:rPr>
          <w:rFonts w:cs="Arial" w:ascii="Arial" w:hAnsi="Arial"/>
        </w:rPr>
        <w:t>, Сангийн сайд Чимэдийн Хүрэлбаатар, Хууль зүй, дотоод хэргийн сайд Х.</w:t>
      </w:r>
      <w:r>
        <w:rPr>
          <w:rStyle w:val="Mceitemhiddenspellword"/>
          <w:rFonts w:cs="Arial" w:ascii="Arial" w:hAnsi="Arial"/>
        </w:rPr>
        <w:t>Нямбаатар</w:t>
      </w:r>
      <w:r>
        <w:rPr>
          <w:rFonts w:cs="Arial" w:ascii="Arial" w:hAnsi="Arial"/>
        </w:rPr>
        <w:t xml:space="preserve">, Хүнс, хөдөө аж ахуй, хөнгөн үйлдвэрийн сайд </w:t>
      </w:r>
      <w:r>
        <w:rPr>
          <w:rStyle w:val="Mceitemhiddenspellword"/>
          <w:rFonts w:cs="Arial" w:ascii="Arial" w:hAnsi="Arial"/>
        </w:rPr>
        <w:t>Загджавын</w:t>
      </w:r>
      <w:r>
        <w:rPr>
          <w:rFonts w:cs="Arial" w:ascii="Arial" w:hAnsi="Arial"/>
        </w:rPr>
        <w:t xml:space="preserve"> </w:t>
      </w:r>
      <w:r>
        <w:rPr>
          <w:rStyle w:val="Mceitemhiddenspellword"/>
          <w:rFonts w:cs="Arial" w:ascii="Arial" w:hAnsi="Arial"/>
        </w:rPr>
        <w:t>Мэндсайхан</w:t>
      </w:r>
      <w:r>
        <w:rPr>
          <w:rFonts w:cs="Arial" w:ascii="Arial" w:hAnsi="Arial"/>
        </w:rPr>
        <w:t xml:space="preserve">, Барилга, хот байгуулалтын сайд Бэгзжавын </w:t>
      </w:r>
      <w:r>
        <w:rPr>
          <w:rStyle w:val="Mceitemhiddenspellword"/>
          <w:rFonts w:cs="Arial" w:ascii="Arial" w:hAnsi="Arial"/>
        </w:rPr>
        <w:t>Мөнхбаатар</w:t>
      </w:r>
      <w:r>
        <w:rPr>
          <w:rFonts w:cs="Arial" w:ascii="Arial" w:hAnsi="Arial"/>
        </w:rPr>
        <w:t xml:space="preserve">, Хөдөлмөр, нийгмийн хамгааллын сайд Аюушийн Ариунзаяа, Зам, тээврийн хөгжлийн сайд Лувсангийн Халтар, Уул уурхайн сайд Гэлэнгийн Ёндон, Соёлын сайд Сампилдондовын Чулуун, Дэмбэрэлдашийн Баярсайхан Санхүүгийн зохицуулах хорооны дарга, </w:t>
      </w:r>
      <w:r>
        <w:rPr>
          <w:rStyle w:val="Mceitemhiddenspellword"/>
          <w:rFonts w:cs="Arial" w:ascii="Arial" w:hAnsi="Arial"/>
        </w:rPr>
        <w:t>Оросоогийн</w:t>
      </w:r>
      <w:r>
        <w:rPr>
          <w:rFonts w:cs="Arial" w:ascii="Arial" w:hAnsi="Arial"/>
        </w:rPr>
        <w:t xml:space="preserve"> Тэнгис Монгол Улсын Ерөнхий аудиторын орлогч бөгөөд Тэргүүлэх аудитор, П.Оюунчимэг Хүний эрхийн Үндэсний комиссын гишүүн, </w:t>
      </w:r>
      <w:r>
        <w:rPr>
          <w:rStyle w:val="Mceitemhiddenspellword"/>
          <w:rFonts w:cs="Arial" w:ascii="Arial" w:hAnsi="Arial"/>
        </w:rPr>
        <w:t>Загараагийн</w:t>
      </w:r>
      <w:r>
        <w:rPr>
          <w:rFonts w:cs="Arial" w:ascii="Arial" w:hAnsi="Arial"/>
        </w:rPr>
        <w:t xml:space="preserve"> </w:t>
      </w:r>
      <w:r>
        <w:rPr>
          <w:rStyle w:val="Mceitemhiddenspellword"/>
          <w:rFonts w:cs="Arial" w:ascii="Arial" w:hAnsi="Arial"/>
        </w:rPr>
        <w:t>Баасанням</w:t>
      </w:r>
      <w:r>
        <w:rPr>
          <w:rFonts w:cs="Arial" w:ascii="Arial" w:hAnsi="Arial"/>
        </w:rPr>
        <w:t xml:space="preserve"> </w:t>
      </w:r>
      <w:r>
        <w:rPr>
          <w:rStyle w:val="Mceitemhiddenspellword"/>
          <w:rFonts w:cs="Arial" w:ascii="Arial" w:hAnsi="Arial"/>
        </w:rPr>
        <w:t>Авлигатай</w:t>
      </w:r>
      <w:r>
        <w:rPr>
          <w:rFonts w:cs="Arial" w:ascii="Arial" w:hAnsi="Arial"/>
        </w:rPr>
        <w:t xml:space="preserve"> тэмцэх газрын Тамгын хэлтсийн дарга, Цэвэгсүрэнгийн </w:t>
      </w:r>
      <w:r>
        <w:rPr>
          <w:rStyle w:val="Mceitemhiddenspellword"/>
          <w:rFonts w:cs="Arial" w:ascii="Arial" w:hAnsi="Arial"/>
        </w:rPr>
        <w:t>Наранчимэг</w:t>
      </w:r>
      <w:r>
        <w:rPr>
          <w:rFonts w:cs="Arial" w:ascii="Arial" w:hAnsi="Arial"/>
        </w:rPr>
        <w:t xml:space="preserve"> Үндэсний аудитын газрын Санхүүгийн аудитын газрын захирал бөгөөд Тэргүүлэх аудитор, Сэрдамбын </w:t>
      </w:r>
      <w:r>
        <w:rPr>
          <w:rStyle w:val="Mceitemhiddenspellword"/>
          <w:rFonts w:cs="Arial" w:ascii="Arial" w:hAnsi="Arial"/>
        </w:rPr>
        <w:t>Оюунгэрэл</w:t>
      </w:r>
      <w:r>
        <w:rPr>
          <w:rFonts w:cs="Arial" w:ascii="Arial" w:hAnsi="Arial"/>
        </w:rPr>
        <w:t xml:space="preserve"> Үндэсний аудитын газрын Гүйцэтгэлийн аудитын газрын захирал бөгөөд Тэргүүлэх аудитор, Сэр-</w:t>
      </w:r>
      <w:r>
        <w:rPr>
          <w:rStyle w:val="Mceitemhiddenspellword"/>
          <w:rFonts w:cs="Arial" w:ascii="Arial" w:hAnsi="Arial"/>
        </w:rPr>
        <w:t>Одын</w:t>
      </w:r>
      <w:r>
        <w:rPr>
          <w:rFonts w:cs="Arial" w:ascii="Arial" w:hAnsi="Arial"/>
        </w:rPr>
        <w:t xml:space="preserve"> </w:t>
      </w:r>
      <w:r>
        <w:rPr>
          <w:rStyle w:val="Mceitemhiddenspellword"/>
          <w:rFonts w:cs="Arial" w:ascii="Arial" w:hAnsi="Arial"/>
        </w:rPr>
        <w:t>Энхбаатар</w:t>
      </w:r>
      <w:r>
        <w:rPr>
          <w:rFonts w:cs="Arial" w:ascii="Arial" w:hAnsi="Arial"/>
        </w:rPr>
        <w:t xml:space="preserve"> Үндэсний аудитын газрын Нийцлийн аудитын газрын захирал бөгөөд Тэргүүлэх аудитор, </w:t>
      </w:r>
      <w:r>
        <w:rPr>
          <w:rStyle w:val="Mceitemhiddenspellword"/>
          <w:rFonts w:cs="Arial" w:ascii="Arial" w:hAnsi="Arial"/>
        </w:rPr>
        <w:t>Буянтогтохын</w:t>
      </w:r>
      <w:r>
        <w:rPr>
          <w:rFonts w:cs="Arial" w:ascii="Arial" w:hAnsi="Arial"/>
        </w:rPr>
        <w:t xml:space="preserve"> </w:t>
      </w:r>
      <w:r>
        <w:rPr>
          <w:rStyle w:val="Mceitemhiddenspellword"/>
          <w:rFonts w:cs="Arial" w:ascii="Arial" w:hAnsi="Arial"/>
        </w:rPr>
        <w:t>Бундхорол</w:t>
      </w:r>
      <w:r>
        <w:rPr>
          <w:rFonts w:cs="Arial" w:ascii="Arial" w:hAnsi="Arial"/>
        </w:rPr>
        <w:t xml:space="preserve">, Үндэсний аудитын газрын Стратегийн удирдлагын газрын захирал бөгөөд Тэргүүлэх аудитор, </w:t>
      </w:r>
      <w:r>
        <w:rPr>
          <w:rStyle w:val="Mceitemhiddenspellword"/>
          <w:rFonts w:cs="Arial" w:ascii="Arial" w:hAnsi="Arial"/>
        </w:rPr>
        <w:t>Санжаагийн</w:t>
      </w:r>
      <w:r>
        <w:rPr>
          <w:rFonts w:cs="Arial" w:ascii="Arial" w:hAnsi="Arial"/>
        </w:rPr>
        <w:t xml:space="preserve"> </w:t>
      </w:r>
      <w:r>
        <w:rPr>
          <w:rStyle w:val="Mceitemhiddenspellword"/>
          <w:rFonts w:cs="Arial" w:ascii="Arial" w:hAnsi="Arial"/>
        </w:rPr>
        <w:t>Мөнгөнчимэг</w:t>
      </w:r>
      <w:r>
        <w:rPr>
          <w:rFonts w:cs="Arial" w:ascii="Arial" w:hAnsi="Arial"/>
        </w:rPr>
        <w:t xml:space="preserve"> Сангийн дэд сайд, </w:t>
      </w:r>
      <w:r>
        <w:rPr>
          <w:rStyle w:val="Mceitemhiddenspellword"/>
          <w:rFonts w:cs="Arial" w:ascii="Arial" w:hAnsi="Arial"/>
        </w:rPr>
        <w:t>Санжаагийн</w:t>
      </w:r>
      <w:r>
        <w:rPr>
          <w:rFonts w:cs="Arial" w:ascii="Arial" w:hAnsi="Arial"/>
        </w:rPr>
        <w:t xml:space="preserve"> Наранцогт Сангийн яамны Төрийн нарийн бичгийн дарга, </w:t>
      </w:r>
      <w:r>
        <w:rPr>
          <w:rStyle w:val="Mceitemhiddenspellword"/>
          <w:rFonts w:cs="Arial" w:ascii="Arial" w:hAnsi="Arial"/>
        </w:rPr>
        <w:t>Мэргээгийн</w:t>
      </w:r>
      <w:r>
        <w:rPr>
          <w:rFonts w:cs="Arial" w:ascii="Arial" w:hAnsi="Arial"/>
        </w:rPr>
        <w:t xml:space="preserve"> Батхуяг Сангийн яамны Төрийн сангийн газрын дарга, </w:t>
      </w:r>
      <w:r>
        <w:rPr>
          <w:rStyle w:val="Mceitemhiddenspellword"/>
          <w:rFonts w:cs="Arial" w:ascii="Arial" w:hAnsi="Arial"/>
        </w:rPr>
        <w:t>Жигжидийн</w:t>
      </w:r>
      <w:r>
        <w:rPr>
          <w:rFonts w:cs="Arial" w:ascii="Arial" w:hAnsi="Arial"/>
        </w:rPr>
        <w:t xml:space="preserve"> Ганбат Сангийн яамны Төсвийн бодлого, төлөвлөлтийн газрын дарга, Зоригтбаатарын Энхболд Хууль, эрх зүйн газрын дарга, Батсүхийн Сүх-Очир Өрийн удирдлагын хэлтсийн дарга, Мижиддоржийн </w:t>
      </w:r>
      <w:r>
        <w:rPr>
          <w:rStyle w:val="Mceitemhiddenspellword"/>
          <w:rFonts w:cs="Arial" w:ascii="Arial" w:hAnsi="Arial"/>
        </w:rPr>
        <w:t>Санжаадорж</w:t>
      </w:r>
      <w:r>
        <w:rPr>
          <w:rFonts w:cs="Arial" w:ascii="Arial" w:hAnsi="Arial"/>
        </w:rPr>
        <w:t xml:space="preserve"> Зарлагын хэлтсийн дарга, Бямбарагчаагийн </w:t>
      </w:r>
      <w:r>
        <w:rPr>
          <w:rStyle w:val="Mceitemhiddenspellword"/>
          <w:rFonts w:cs="Arial" w:ascii="Arial" w:hAnsi="Arial"/>
        </w:rPr>
        <w:t>Тэлмүүн</w:t>
      </w:r>
      <w:r>
        <w:rPr>
          <w:rFonts w:cs="Arial" w:ascii="Arial" w:hAnsi="Arial"/>
        </w:rPr>
        <w:t xml:space="preserve"> Орлогын хэлтсийн дарг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Илтгэл болон аудитын дүгнэлттэй холбогдуулан, түүнчлэн Шадар сайд, Засгийн газрын гишүүд, төсвийн ерөнхийлөн захирагч нар болон Монгол Улсын Ерөнхий аудитороос асуулт асууж, үг хэлэх Улсын Их Хурлын гишүүд байна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w:t>
      </w:r>
      <w:r>
        <w:rPr>
          <w:rStyle w:val="Mceitemhiddenspellword"/>
          <w:rFonts w:cs="Arial" w:ascii="Arial" w:hAnsi="Arial"/>
        </w:rPr>
        <w:t>Доржханд</w:t>
      </w:r>
      <w:r>
        <w:rPr>
          <w:rFonts w:cs="Arial" w:ascii="Arial" w:hAnsi="Arial"/>
        </w:rPr>
        <w:t xml:space="preserve"> гишүүнээр тасаллаа. Асуулт, үг нэг. Эрхэм гишүүн </w:t>
      </w:r>
      <w:r>
        <w:rPr>
          <w:rStyle w:val="Mceitemhiddenspellword"/>
          <w:rFonts w:cs="Arial" w:ascii="Arial" w:hAnsi="Arial"/>
        </w:rPr>
        <w:t>Салдангийн</w:t>
      </w:r>
      <w:r>
        <w:rPr>
          <w:rFonts w:cs="Arial" w:ascii="Arial" w:hAnsi="Arial"/>
        </w:rPr>
        <w:t xml:space="preserve"> </w:t>
      </w:r>
      <w:r>
        <w:rPr>
          <w:rStyle w:val="Mceitemhiddenspellword"/>
          <w:rFonts w:cs="Arial" w:ascii="Arial" w:hAnsi="Arial"/>
        </w:rPr>
        <w:t>Одонтуяа</w:t>
      </w:r>
      <w:r>
        <w:rPr>
          <w:rFonts w:cs="Arial" w:ascii="Arial" w:hAnsi="Arial"/>
        </w:rPr>
        <w:t xml:space="preserve"> асуулт асууж,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С.</w:t>
      </w:r>
      <w:r>
        <w:rPr>
          <w:rStyle w:val="Mceitemhiddenspellword"/>
          <w:rFonts w:cs="Arial" w:ascii="Arial" w:hAnsi="Arial"/>
          <w:b/>
        </w:rPr>
        <w:t>Одонтуяа</w:t>
      </w:r>
      <w:r>
        <w:rPr>
          <w:rFonts w:cs="Arial" w:ascii="Arial" w:hAnsi="Arial"/>
          <w:b/>
        </w:rPr>
        <w:t xml:space="preserve">: </w:t>
      </w:r>
      <w:r>
        <w:rPr>
          <w:rFonts w:cs="Arial" w:ascii="Arial" w:hAnsi="Arial"/>
        </w:rPr>
        <w:t xml:space="preserve">Энэ Эрүүл мэндийн даатгалын сангийн талаар асуу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2019 оны гүйцэтгэлээр эхний үлдэгдэл 527.0 тэрбум, эцсийн үлдэгдэл 557.0 тэрбум гэсэн байна. Өөрөөр хэлбэл жилийн эцэст Эрүүл мэндийн даатгалын санд 557.5 тэрбум төгрөгийн үлдэгдэлтэй байна гэж би ойлг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яагаад ийм их үлдэгдэлтэй байдаг юм бэ? 2018 оных ч гэсэн бас их өндөр байсан. Өөрөөр хэлбэл өнөөдөр хуулиараа Эрсдэлийн санд 10.0 хувийг үлдээгээд бусдыг даатгалын мөнгө </w:t>
      </w:r>
      <w:r>
        <w:rPr>
          <w:rStyle w:val="Mceitemhidden"/>
          <w:rFonts w:cs="Arial" w:ascii="Arial" w:hAnsi="Arial"/>
        </w:rPr>
        <w:t>төлөгчдөдөө</w:t>
      </w:r>
      <w:r>
        <w:rPr>
          <w:rFonts w:cs="Arial" w:ascii="Arial" w:hAnsi="Arial"/>
        </w:rPr>
        <w:t xml:space="preserve"> зарцуулах ийм зохицуулалт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даатгалаар ийм их мөнгө зарцуулах шаардлагагүй болоод ийм их мөнгө үлдээд байдаг юм уу? Би </w:t>
      </w:r>
      <w:r>
        <w:rPr>
          <w:rStyle w:val="Mceitemhiddenspellword"/>
          <w:rFonts w:cs="Arial" w:ascii="Arial" w:hAnsi="Arial"/>
        </w:rPr>
        <w:t>энийг</w:t>
      </w:r>
      <w:r>
        <w:rPr>
          <w:rFonts w:cs="Arial" w:ascii="Arial" w:hAnsi="Arial"/>
        </w:rPr>
        <w:t xml:space="preserve"> гайхаж байна. Жишээлэхэд, одоо өнөөдөр өрхийн эрүүл мэндийн төвүүдэд даатгалаас очих ёстой </w:t>
      </w:r>
      <w:r>
        <w:rPr>
          <w:rStyle w:val="Mceitemhiddenspellword"/>
          <w:rFonts w:cs="Arial" w:ascii="Arial" w:hAnsi="Arial"/>
        </w:rPr>
        <w:t>мөнгүүд</w:t>
      </w:r>
      <w:r>
        <w:rPr>
          <w:rFonts w:cs="Arial" w:ascii="Arial" w:hAnsi="Arial"/>
        </w:rPr>
        <w:t xml:space="preserve"> очихгүй байгаа. Байнга ахмадуудтай уулзахаар юу гэж хэлдэг вэ гэхээр нөгөө даатгалаар өгдөг эм маань одоо ингээд </w:t>
      </w:r>
      <w:r>
        <w:rPr>
          <w:rStyle w:val="Mceitemhiddenspellword"/>
          <w:rFonts w:cs="Arial" w:ascii="Arial" w:hAnsi="Arial"/>
        </w:rPr>
        <w:t>квот</w:t>
      </w:r>
      <w:r>
        <w:rPr>
          <w:rFonts w:cs="Arial" w:ascii="Arial" w:hAnsi="Arial"/>
        </w:rPr>
        <w:t xml:space="preserve"> нь дууссан гээд ерөөсөө эм ээ авч чадсангүй. Байнга л сарын эхэнд юм уу, өглөө очиж </w:t>
      </w:r>
      <w:r>
        <w:rPr>
          <w:rStyle w:val="Mceitemhiddenspellword"/>
          <w:rFonts w:cs="Arial" w:ascii="Arial" w:hAnsi="Arial"/>
        </w:rPr>
        <w:t>очерлодог</w:t>
      </w:r>
      <w:r>
        <w:rPr>
          <w:rFonts w:cs="Arial" w:ascii="Arial" w:hAnsi="Arial"/>
        </w:rPr>
        <w:t xml:space="preserve"> гээд энэ гомдол тасардаг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өр иргэд эрүүл мэндийн зардал төлснөөр санхүүгийн эрсдэлд маш их орж байгаа. Тэгэхээр иймэрхүү зүйлүүдэд үнэхээр иргэд нь ингээд хэрэглэхгүй байгаа юм уу гэхээр тийм биш.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ээс нь хавдрын өвчлөлөөр дэлхийд эхний 5 байрыг эзэлж яваа шүү дээ. Тэгээд хавдрын эмнэлэг дээр очихоор үнэхээр маш хүнд нөхцөлтэй байдаг. Хувийн эмнэлгүүдэд бас ачаалал бууруулах зорилгоор улсын эмнэлэгтэй адил тарифаар санхүүжих ийм зүйлийг оруулсан. Энэ бол яагаад ингэж хуульдаа бид 2012 онд оруулж байсан юм бэ гэхээр энэ гадаадад гараад байгаа мөнгийг аль болохоор Монгол Улсад үлдээх. Тэгснээрээ улсын эмнэлгийн ачааллыг бууруулах, хувийн эмнэлгийн </w:t>
      </w:r>
      <w:r>
        <w:rPr>
          <w:rStyle w:val="Mceitemhiddenspellword"/>
          <w:rFonts w:cs="Arial" w:ascii="Arial" w:hAnsi="Arial"/>
        </w:rPr>
        <w:t>чадавхийг</w:t>
      </w:r>
      <w:r>
        <w:rPr>
          <w:rFonts w:cs="Arial" w:ascii="Arial" w:hAnsi="Arial"/>
        </w:rPr>
        <w:t xml:space="preserve"> яваандаа дээшлүүлэх зорилгоор энэ даатгалыг ингэж оруулсан байгаа. </w:t>
      </w:r>
    </w:p>
    <w:p>
      <w:pPr>
        <w:pStyle w:val="Normal"/>
        <w:ind w:firstLine="720"/>
        <w:jc w:val="both"/>
        <w:rPr>
          <w:rFonts w:ascii="Calibri" w:hAnsi="Calibri" w:cs="Arial"/>
          <w:i/>
          <w:i/>
          <w:color w:val="2F5496"/>
        </w:rPr>
      </w:pPr>
      <w:r>
        <w:rPr>
          <w:rFonts w:cs="Arial" w:ascii="Calibri" w:hAnsi="Calibri"/>
          <w:i/>
          <w:color w:val="2F5496"/>
        </w:rPr>
        <w:t> </w:t>
      </w:r>
    </w:p>
    <w:p>
      <w:pPr>
        <w:pStyle w:val="Normal"/>
        <w:ind w:firstLine="720"/>
        <w:jc w:val="both"/>
        <w:rPr>
          <w:rFonts w:ascii="Arial" w:hAnsi="Arial" w:cs="Arial"/>
        </w:rPr>
      </w:pPr>
      <w:r>
        <w:rPr>
          <w:rFonts w:cs="Arial" w:ascii="Arial" w:hAnsi="Arial"/>
        </w:rPr>
        <w:t xml:space="preserve">Би сая бас хэд хоног эмнэлэгт хэвтлээ. Тэгэхэд иргэдийн нэг гомдол бол юун дээр байна вэ гэхээр энэ урьдчилан сэргийлэх даатгалаас санхүүждэг мөнгийг заавал дөрөв хувааж өгнө гэдэг. Тэгээд тухайн үедээ үзүүлэхгүй бол тэр одоо ингээд юу гэдэг юм ашиглах боломжгүй болчихдог гээд ингээд одоо маш олон зүйлүү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ийм их эрүүл мэндийн даатгал төлөгчдөд энэ их санхүүжилт, мөнгө нь хэрэгтэй байхад ингэж их 557.0 тэрбумаар нь үлдээдэг нь ямар учиртай юм бол. </w:t>
      </w:r>
      <w:r>
        <w:rPr>
          <w:rStyle w:val="Mceitemhiddenspellword"/>
          <w:rFonts w:cs="Arial" w:ascii="Arial" w:hAnsi="Arial"/>
        </w:rPr>
        <w:t>Энийг</w:t>
      </w:r>
      <w:r>
        <w:rPr>
          <w:rFonts w:cs="Arial" w:ascii="Arial" w:hAnsi="Arial"/>
        </w:rPr>
        <w:t xml:space="preserve"> нь нэг тайлбарлаж өгөөч 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ээрээс нь Капитал </w:t>
      </w:r>
      <w:r>
        <w:rPr>
          <w:rStyle w:val="Mceitemhiddenspellword"/>
          <w:rFonts w:cs="Arial" w:ascii="Arial" w:hAnsi="Arial"/>
        </w:rPr>
        <w:t>банкинд</w:t>
      </w:r>
      <w:r>
        <w:rPr>
          <w:rFonts w:cs="Arial" w:ascii="Arial" w:hAnsi="Arial"/>
        </w:rPr>
        <w:t xml:space="preserve"> байршиж байсан 128.0 тэрбум төгрөгийг авлагаар бүртгэсэн гэж байна. Тэгэхээр </w:t>
      </w:r>
      <w:r>
        <w:rPr>
          <w:rStyle w:val="Mceitemhiddenspellword"/>
          <w:rFonts w:cs="Arial" w:ascii="Arial" w:hAnsi="Arial"/>
        </w:rPr>
        <w:t>энийг</w:t>
      </w:r>
      <w:r>
        <w:rPr>
          <w:rFonts w:cs="Arial" w:ascii="Arial" w:hAnsi="Arial"/>
        </w:rPr>
        <w:t xml:space="preserve"> ер нь </w:t>
      </w:r>
      <w:r>
        <w:rPr>
          <w:rStyle w:val="Mceitemhiddenspellword"/>
          <w:rFonts w:cs="Arial" w:ascii="Arial" w:hAnsi="Arial"/>
        </w:rPr>
        <w:t>хэр</w:t>
      </w:r>
      <w:r>
        <w:rPr>
          <w:rFonts w:cs="Arial" w:ascii="Arial" w:hAnsi="Arial"/>
        </w:rPr>
        <w:t xml:space="preserve"> авах ийм боломжтой юм бол гэдгийг асуумаар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Сүүлчийн асуулт бол энэ эрүүл мэндийн даатгалын сангийн тусламж үйлчилгээний зардлын 26.0 тэрбум төгрөгийн авлагыг тооцоо нийлүүлж баталгаажуулаагүй гээ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Тэгэхээр энэ ингээд хэдэн зуун тэрбумаар нь ярих юм. Гэтэл сая эмэгтэй гишүүд 2-</w:t>
      </w:r>
      <w:r>
        <w:rPr>
          <w:rStyle w:val="Mceitemhiddenspellword"/>
          <w:rFonts w:cs="Arial" w:ascii="Arial" w:hAnsi="Arial"/>
        </w:rPr>
        <w:t>хон</w:t>
      </w:r>
      <w:r>
        <w:rPr>
          <w:rFonts w:cs="Arial" w:ascii="Arial" w:hAnsi="Arial"/>
        </w:rPr>
        <w:t xml:space="preserve"> тэрбумыг өгөөч дээ гээд л гуйгаад байж байна. Тэгэхээр ийм зүйлүүд дээрээ одоо мөнгө төгрөгөө бид бас </w:t>
      </w:r>
      <w:r>
        <w:rPr>
          <w:rStyle w:val="Mceitemhiddenspellword"/>
          <w:rFonts w:cs="Arial" w:ascii="Arial" w:hAnsi="Arial"/>
        </w:rPr>
        <w:t>хэмнэхгүйгээр</w:t>
      </w:r>
      <w:r>
        <w:rPr>
          <w:rFonts w:cs="Arial" w:ascii="Arial" w:hAnsi="Arial"/>
        </w:rPr>
        <w:t xml:space="preserve"> энд нь ингээд л </w:t>
      </w:r>
      <w:r>
        <w:rPr>
          <w:rStyle w:val="Mceitemhiddenspellword"/>
          <w:rFonts w:cs="Arial" w:ascii="Arial" w:hAnsi="Arial"/>
        </w:rPr>
        <w:t>банкинд</w:t>
      </w:r>
      <w:r>
        <w:rPr>
          <w:rFonts w:cs="Arial" w:ascii="Arial" w:hAnsi="Arial"/>
        </w:rPr>
        <w:t xml:space="preserve"> нь ч зуун хэдээр алдаад л. Энэ орлого бүрдэхгүй хэдэн арваар нь ингээд байж болдог юм уу? Энэ талаар хариулт хүсэ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Эрүүл мэндийн яамны сайд </w:t>
      </w:r>
      <w:r>
        <w:rPr>
          <w:rStyle w:val="Mceitemhidden"/>
          <w:rFonts w:cs="Arial" w:ascii="Arial" w:hAnsi="Arial"/>
        </w:rPr>
        <w:t>Тогтмолын</w:t>
      </w:r>
      <w:r>
        <w:rPr>
          <w:rFonts w:cs="Arial" w:ascii="Arial" w:hAnsi="Arial"/>
        </w:rPr>
        <w:t xml:space="preserve"> Мөнхсайхан байна уу? Эрүүл мэндийн яам асуултад хариулъя. 95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Т.Мөнхсайхан: </w:t>
      </w:r>
      <w:r>
        <w:rPr>
          <w:rFonts w:cs="Arial" w:ascii="Arial" w:hAnsi="Arial"/>
        </w:rPr>
        <w:t xml:space="preserve">Та бүхэнд энэ өдрийн мэндийг хүргэе.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энэ Эрүүл мэндийн даатгалын сангийн үлдэгдэл яг энэ жил үүсэж байгаа үлдэгдэл биш. Энэ маань бас олон жилийн туршид ингэж нөөцлөгдөж үлдсэн үлдэгдэл байгаад байгаа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доо бол Эрүүл мэндийн даатгалын жилд төвлөрч байгаа энэ даатгалын сангийн мөнгийг жилд нь тааруулаад ингээд зарцуулаад явж байгаа. Цаашдаа бид бүхэн бас энэ эрүүл мэндийн даатгалын санхүүжилтийн системийг ер нь өөрчлөх ийм өөрчлөлт хийх. Нэг худалдан авагчийн тогтолцоонд шилжүүлэх ийм өөрчлөлтийг оруулж байгаа юм. Ингэснээрээ одоо эмнэлгүүд маань яг гүйцэтгэлээрээ санхүүждэг. Одоо улсын төсвөөс ямар нэгэн байдлаар мөнгө олгодоггүй. Яг эмнэлгүүд маань хийсэн гүйцэтгэснээр санхүүжээд эмч, эмнэлгийн ажилчид маань тэр дагуу гүйцэтгэлээрээ ингээд үнэлүүлэх ийм боломжийг олгохын тулд 2021 оноос бас ийм тогтолцоонд шилжихээр энэ өөрчлөлтүүдийг хийгээд одоо энэ төсвийн хуулийн бас нэмэлт, өөрчлөлтүүдийг ингээд тусгаад оруулсан яв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р Капитал банкны мөнгийг авахаар ер нь Даатгалын ерөнхий газар маань нэлээн тэр авах </w:t>
      </w:r>
      <w:r>
        <w:rPr>
          <w:rStyle w:val="Mceitemhiddenspellword"/>
          <w:rFonts w:cs="Arial" w:ascii="Arial" w:hAnsi="Arial"/>
        </w:rPr>
        <w:t>очер</w:t>
      </w:r>
      <w:r>
        <w:rPr>
          <w:rFonts w:cs="Arial" w:ascii="Arial" w:hAnsi="Arial"/>
        </w:rPr>
        <w:t xml:space="preserve"> дугаарт </w:t>
      </w:r>
      <w:r>
        <w:rPr>
          <w:rStyle w:val="Mceitemhiddenspellword"/>
          <w:rFonts w:cs="Arial" w:ascii="Arial" w:hAnsi="Arial"/>
        </w:rPr>
        <w:t>ардуур</w:t>
      </w:r>
      <w:r>
        <w:rPr>
          <w:rFonts w:cs="Arial" w:ascii="Arial" w:hAnsi="Arial"/>
        </w:rPr>
        <w:t xml:space="preserve"> орсон байсан. </w:t>
      </w:r>
      <w:r>
        <w:rPr>
          <w:rStyle w:val="Mceitemhiddenspellword"/>
          <w:rFonts w:cs="Arial" w:ascii="Arial" w:hAnsi="Arial"/>
        </w:rPr>
        <w:t>Энийг</w:t>
      </w:r>
      <w:r>
        <w:rPr>
          <w:rFonts w:cs="Arial" w:ascii="Arial" w:hAnsi="Arial"/>
        </w:rPr>
        <w:t xml:space="preserve"> бас шүүхэд хандаад энэ бол ард иргэдийн төлсөн мөнгө юм. Энэ бол иргэний мөнгө гэсэн үг гэдэг утгаараа бас энэ төлбөрийг барагдуулах жагсаалтын энэ урдуур тавигдсан байгаа. Энэ өрийн </w:t>
      </w:r>
      <w:r>
        <w:rPr>
          <w:rStyle w:val="Mceitemhiddenspellword"/>
          <w:rFonts w:cs="Arial" w:ascii="Arial" w:hAnsi="Arial"/>
        </w:rPr>
        <w:t>барагдуулалт</w:t>
      </w:r>
      <w:r>
        <w:rPr>
          <w:rFonts w:cs="Arial" w:ascii="Arial" w:hAnsi="Arial"/>
        </w:rPr>
        <w:t xml:space="preserve"> хийгээд ирэхээр энэ эрүүл мэндийн даатгалын санд буцаад төвлөрөх ийм боломжто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Тэнгис. 82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О.Тэнгис: </w:t>
      </w:r>
      <w:r>
        <w:rPr>
          <w:rFonts w:cs="Arial" w:ascii="Arial" w:hAnsi="Arial"/>
        </w:rPr>
        <w:t xml:space="preserve">Эрүүл мэндийн даатгалын сангийн нийт зарлагыг 407.0 тэрбум төгрөгөөр баталснаас 351.0 тэрбум төгрөгийг зарцуулж, гүйцэтгэл 86.1 хувьтай. Өөрөөр хэлбэл зарлага бол бас хэмнэгдсэн байдаг. Хувийн эмнэлэг, эмийн санд олгох тусламжийн үйлчилгээний зардал 43.4 тэрбум төгрөгийн дутуу гүйцэтгэлтэй. Спорт </w:t>
      </w:r>
      <w:r>
        <w:rPr>
          <w:rStyle w:val="Mceitemhiddenspellword"/>
          <w:rFonts w:cs="Arial" w:ascii="Arial" w:hAnsi="Arial"/>
        </w:rPr>
        <w:t>клубыг</w:t>
      </w:r>
      <w:r>
        <w:rPr>
          <w:rFonts w:cs="Arial" w:ascii="Arial" w:hAnsi="Arial"/>
        </w:rPr>
        <w:t xml:space="preserve"> магадлан итгэмжлэх үйл ажиллагааг зохион байгуулах гээд 2 тэрбум төгрөг зарцуулагдаа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увийн хэвшлийн эрүүл мэндийн байгууллагад олгох санхүүжилтээс 13.6 тэрбум төгрөгийг дутуу зарцуулсан. Иргэдийн урьдчилан сэргийлэх, эрт илрүүлэг оношилгоо гээд ингээд 6.2. Өрхийн 85 эмнэлэгт 4 төрлийн тусламж 3.2 тэрбум. Гэрээний шаардлага хангаагүй, лабораторийн санхүүжилт түр зогсоосноос В, С вирус нь 4.2 гээд.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Эд нар дээр бас Эрүүл мэндийн даатгалын санд цахим жор программ хангамжийг нэвтрүүлсэн нэг тийм сайн ажил хийгдсэн. Энэ нь яадаг вэ гэхээр зэрэг нөгөө урд жилүүдэд гүйцэтгэлийг нь аль нэг эрүүл мэндийн одоо тэр өрхийн эмнэлэг, хаанах ч байдаг юм. Тэр нь гаргаад ирэхээр шууд олгодоггүй байсан бол нөгөө үйлчлүүлэгч нар нь хурууныхаа хээг оруулж ирдэг болсноос хамаараад тэр зарлага дээр бас нэлээн тийм үргүй зардал энэ тэрийг бас хэмнэсэн байдаг юм.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Нийтдээ эрүүл мэндийн даатгалын сан 557.0 тэрбум төгрөгийн үлдэгдлийг ингээд аваад үзэх юм бол харилцах данс дээр 324. Хадгаламж дээр 233.0 тэрбум гээд. Үнэ нь бол 416 байсан бол 233-аар гээд буучихсан байгаа. Эд нарыг нь харах юм бол бас Эрүүл мэндийн даатгалын сан бол бас нэг их сайн ажиллахгүй байна гэсэн тооцооллууд. Орлого олох тал дээрээ бас харьцангуй. Зарлага тал дээрээ бас их сайн хэмнэсэн тийм ажил зүйлүү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w:t>
      </w:r>
      <w:r>
        <w:rPr>
          <w:rStyle w:val="Mceitemhiddenspellword"/>
          <w:rFonts w:cs="Arial" w:ascii="Arial" w:hAnsi="Arial"/>
        </w:rPr>
        <w:t>Норовын</w:t>
      </w:r>
      <w:r>
        <w:rPr>
          <w:rFonts w:cs="Arial" w:ascii="Arial" w:hAnsi="Arial"/>
        </w:rPr>
        <w:t xml:space="preserve"> Алтанхуяг. Эрхэм гишүүн </w:t>
      </w:r>
      <w:r>
        <w:rPr>
          <w:rStyle w:val="Mceitemhiddenspellword"/>
          <w:rFonts w:cs="Arial" w:ascii="Arial" w:hAnsi="Arial"/>
        </w:rPr>
        <w:t>Норовын</w:t>
      </w:r>
      <w:r>
        <w:rPr>
          <w:rFonts w:cs="Arial" w:ascii="Arial" w:hAnsi="Arial"/>
        </w:rPr>
        <w:t xml:space="preserve"> Алтанхуяг асуулт асууж,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Н.Алтанхуяг: </w:t>
      </w:r>
      <w:r>
        <w:rPr>
          <w:rFonts w:cs="Arial" w:ascii="Arial" w:hAnsi="Arial"/>
        </w:rPr>
        <w:t xml:space="preserve">Би энэ аудитын газраас асууя. Та бүхэн ингээд өмнө нь ч хийдэг л байсан л даа. Энэ төсөв нь ямар болж вэ гээд аудитаар оруулаад гаргадаг. Тэгээд ийм байна шүү дэ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анай аудитын зөвлөмжийг хэрэгжүүлэхгүй болохоор яадаг юм? Та нар ингээд 2018 онд аудит хийгээд 2018 онд Сангийн яаманд зөвлөмж өгсөн юм байна. Ерөнхий сайдад бас. Тэгээд бүрэн хэрэгжүүлээгүй 65.0 хувьтай байна гэж бичсэн байна. 2018 он шүү. 2019 онд та нар. Одоо энэ чинь 2019 </w:t>
      </w:r>
      <w:r>
        <w:rPr>
          <w:rStyle w:val="Mceitemhiddenspellword"/>
          <w:rFonts w:cs="Arial" w:ascii="Arial" w:hAnsi="Arial"/>
        </w:rPr>
        <w:t>оныхыг</w:t>
      </w:r>
      <w:r>
        <w:rPr>
          <w:rFonts w:cs="Arial" w:ascii="Arial" w:hAnsi="Arial"/>
        </w:rPr>
        <w:t xml:space="preserve"> хийж байгаа шүү дээ. 2019 оных дээрээ та нар бас Сангийн сайдад юу гэж хэлсэн гэхээр сүүлийн 3 жилийн байдлаар нэгдсэн төсвийн орлогын өсөлтийн хурд саарч байна шүү. Зарлагын чинь өсөлтийн хурд идэвхжих хандлагатай байна шүү. Төсвийн тогтвортой байдлыг хангаж ажил гээд бас зөвлөмж өгсөн юм байна. Хоёр жил та нарыг юм хийгээгүй баахан бүгд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сэн чинь одоо өнөөдөр бид нар юу ярьж байгаа вэ гэхээр дотоодын нийт бүтээгдэхүүний 10 хувьтай тэнцүү төсвийн алдагдлын тухай яриад сууж байгаа. Ингээд та нарын лав одоо олон жил ажилласан байх. Сүүлийн хоёр жилийн зөвлөмжийг чинь ингээд биелүүлэхгүй болохоор яадаг юм? Ямар </w:t>
      </w:r>
      <w:r>
        <w:rPr>
          <w:rStyle w:val="Mceitemhiddenspellword"/>
          <w:rFonts w:cs="Arial" w:ascii="Arial" w:hAnsi="Arial"/>
        </w:rPr>
        <w:t>санкц</w:t>
      </w:r>
      <w:r>
        <w:rPr>
          <w:rFonts w:cs="Arial" w:ascii="Arial" w:hAnsi="Arial"/>
        </w:rPr>
        <w:t xml:space="preserve"> байдаг юм? Юм байдаг юм уу, </w:t>
      </w:r>
      <w:r>
        <w:rPr>
          <w:rStyle w:val="Mceitemhiddenspellword"/>
          <w:rFonts w:cs="Arial" w:ascii="Arial" w:hAnsi="Arial"/>
        </w:rPr>
        <w:t>аудитынхан</w:t>
      </w:r>
      <w:r>
        <w:rPr>
          <w:rFonts w:cs="Arial" w:ascii="Arial" w:hAnsi="Arial"/>
        </w:rPr>
        <w:t xml:space="preserve">. Энэ нохой хуцсан ч боддоггүй л юм байна шүү дээ. Ингээд л нэг юм бичээд л. Тэр дээр уншаад л байдаг. Тэгээд ямар хэрэгтэй юм. Хуулиараа </w:t>
      </w:r>
      <w:r>
        <w:rPr>
          <w:rStyle w:val="Mceitemhiddenspellword"/>
          <w:rFonts w:cs="Arial" w:ascii="Arial" w:hAnsi="Arial"/>
        </w:rPr>
        <w:t>санкц</w:t>
      </w:r>
      <w:r>
        <w:rPr>
          <w:rFonts w:cs="Arial" w:ascii="Arial" w:hAnsi="Arial"/>
        </w:rPr>
        <w:t xml:space="preserve"> байна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82 дугаар микрофон. О.Тэнгис.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О.Тэнгис: </w:t>
      </w:r>
      <w:r>
        <w:rPr>
          <w:rFonts w:cs="Arial" w:ascii="Arial" w:hAnsi="Arial"/>
        </w:rPr>
        <w:t xml:space="preserve">Ер нь Төрийн аудитын тухай хуулиар хариуцлага тооцох заалтууд нэлээн байгаа. Тэгээд шаардлага өгөх. Мөн акт тавих. Хууль хяналтын байгууллагад шилжүүлэх ийм заалтууд байгаа. Зөвлөмжийн хувьд зөвлөмжийг дагасан хариуцлагын </w:t>
      </w:r>
      <w:r>
        <w:rPr>
          <w:rStyle w:val="Mceitemhiddenspellword"/>
          <w:rFonts w:cs="Arial" w:ascii="Arial" w:hAnsi="Arial"/>
        </w:rPr>
        <w:t>санкцууд</w:t>
      </w:r>
      <w:r>
        <w:rPr>
          <w:rFonts w:cs="Arial" w:ascii="Arial" w:hAnsi="Arial"/>
        </w:rPr>
        <w:t xml:space="preserve"> хуульдаа хуульчлаагүй бай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Яг энэ нь манай эрх зүй, дан ганц Монгол Улсад биш ер нь нийт дэлхий даяараа аливаа зөвлөмж бас </w:t>
      </w:r>
      <w:r>
        <w:rPr>
          <w:rStyle w:val="Mceitemhiddenspellword"/>
          <w:rFonts w:cs="Arial" w:ascii="Arial" w:hAnsi="Arial"/>
        </w:rPr>
        <w:t>санкцийг</w:t>
      </w:r>
      <w:r>
        <w:rPr>
          <w:rFonts w:cs="Arial" w:ascii="Arial" w:hAnsi="Arial"/>
        </w:rPr>
        <w:t xml:space="preserve"> дагуулдаггүй. Өөрөөр хэлбэл ийм ажлыг сайжруулах ийм асуудал байна. Ингэж засаглалаа сайжруулаарай гэсэн асуудлыг хийхгүй байгаа нь өөрөө тэр төсвийн ерөнхийлөн захирагч байдаг юм уу тэр хүмүүсийн бас хариуцлагагүй байдалтай л. Ажлаа сайжруулаагүй байгаа байдал байгаа. Гэхдээ харамсалтай нь өнөөдрийн үйлчилж байгаа эрх зүйн хуулиар дагасан зөвлөмжөө биелүүлээгүй ингэж дагасан хариуцлага байхгү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Шаардлага болон акт, элдэв төлбөрийг дагасан хариуцлага бол байгаа гэдгийг хэлэх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өрийн аудитын байгууллага аливаа зөвлөмжийнхөө биелэлтийг заавал араас нь дагаж ордог. Зөвлөмжөө гаргаад өгдөг. Төрийн аудитын стандарт дээр нь өөрөө гаргасан шийдвэрийнхээ араас нь заавал юу болж байгаа талаар эргэж холбогдож нэхэж явдаг учраас. Хэдийгээр манай зөвлөмжүүдийг биелүүлээгүй байдаг боловч гэсэн төрийн аудитын байгууллагууд ерөөсөө зүгээр суудаггүй. Тэр биелүүлээгүй талаар нь </w:t>
      </w:r>
      <w:r>
        <w:rPr>
          <w:rStyle w:val="Mceitemhidden"/>
          <w:rFonts w:cs="Arial" w:ascii="Arial" w:hAnsi="Arial"/>
        </w:rPr>
        <w:t>вебсайтууд</w:t>
      </w:r>
      <w:r>
        <w:rPr>
          <w:rFonts w:cs="Arial" w:ascii="Arial" w:hAnsi="Arial"/>
        </w:rPr>
        <w:t xml:space="preserve"> дээрээ тавьдаг. Холбогдох дээд шатных нь байгууллагынх нь удирдлагууд нь шаардаж явдаг. Урд өгсөн зөвлөмжийг биелүүлээгүй, 65 хувийн гүйцэтгэлтэй байна эрхэм сайд аа гээд хэлж байгаа нь энэ нь өөрөө бас өмнөх зөвлөмжөө биелүүлэх гээд шахаад явж байгаа. Энэ нь яг аудитын стандартаар хийгдэх ийм ажил байдаг юм. </w:t>
      </w:r>
      <w:r>
        <w:rPr>
          <w:rStyle w:val="Mceitemhiddenspellword"/>
          <w:rFonts w:cs="Arial" w:ascii="Arial" w:hAnsi="Arial"/>
        </w:rPr>
        <w:t>Энийг</w:t>
      </w:r>
      <w:r>
        <w:rPr>
          <w:rFonts w:cs="Arial" w:ascii="Arial" w:hAnsi="Arial"/>
        </w:rPr>
        <w:t xml:space="preserve"> бол ингэж хэрэгжүүлж яв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Яг огт хэрэгжүүлээгүй зөвлөмж гэдэг бол одоогоор байхгүй. Яг одоо ингээд зөвлөмжийн тэр тэр гээд ингээд нэг бүрчлэн дурдаж болох боловч зарим тэр 65 гэдэг нь бол бас нэлээн тийм хэрэгжих шатандаа явж байгаа зөвлөмж гэдгийг бас анхааралдаа авахыг хүсье.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Жамьянхорлоогийн Сүхбаатар гишүүн асуулт асууж,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Ж.Сүхбаатар: </w:t>
      </w:r>
      <w:r>
        <w:rPr>
          <w:rFonts w:cs="Arial" w:ascii="Arial" w:hAnsi="Arial"/>
        </w:rPr>
        <w:t xml:space="preserve">Энэ гүйцэтгэлийн аудитын дүгнэлттэй холбоотой асуудал бол яг цаг үеэ олсон байгаа. Түрүүн Ц.Цэрэнпунцаг гишүүн хэлсэн байх. Зарлагаа танайхаас гадна орлогоо олох тухай бодох тухай ярьж байна л д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хээр орлого олоход чинь бас нэг зүйл байгаа юм. Татварын хураалтыг сайжруулах тухай. Тэгэхээр энэ татвар зайлсхийх үзэгдэл, татвараас бултдаг энэ гэмт хэргийн нөхцөл байдал ямар байгаа юм бэ? Ерөөсөө яригдахгүй байгаа шүү дээ. Бүгд одоо тийм цэвэр сайхан татвар төлөгчид болчихсон юм уу? Татварыг нэмэх тухай бид ярихгүй байна. Байгаа энэ татвараа хурааж авч байгаа. Тэр орлогод нь яг зохих ёсны татварыг ногдуулж хураалтын байдал ямар байгаа вэ? Энэ чинь бол одоо бас төрийн нэг хүчин чадлын үзүүлэлт, бас орлогоо нэмэх боломж байдаг. Энэ бол дарамталж байгаа хэрэг бол биш.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эд энэ талаар одоо аудит гэдэг юм уу, бусад татвартай холбогдолтой газрын нөхөр байна уу, үгүй юу. Тэгэхээр </w:t>
      </w:r>
      <w:r>
        <w:rPr>
          <w:rStyle w:val="Mceitemhiddenspellword"/>
          <w:rFonts w:cs="Arial" w:ascii="Arial" w:hAnsi="Arial"/>
        </w:rPr>
        <w:t>энийг</w:t>
      </w:r>
      <w:r>
        <w:rPr>
          <w:rFonts w:cs="Arial" w:ascii="Arial" w:hAnsi="Arial"/>
        </w:rPr>
        <w:t xml:space="preserve"> бас хариулж өгөөч гэж хэлэх гэсэн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оёр дахь асуудал бол манай төсвийн сахилга яг хаана нь муу байна вэ? Онцлоод хэлэх юм бол. Хаана? Зөвлөмж юм чинь тэгээд хариуцлага тооцох юм нь одоо бусад газар хэрэгжүүлдэггүй гэж байна. Тэр нь манай энэ дотоод аудитын тогтолцооноосоо болоод байна уу? Манай энэ төсөв захирагч нарын та бүхний зөвлөмжийг хэрэгжүүлэх сонирхолгүй энэ байдлаас болоод байна уу? Тэгэхээр </w:t>
      </w:r>
      <w:r>
        <w:rPr>
          <w:rStyle w:val="Mceitemhiddenspellword"/>
          <w:rFonts w:cs="Arial" w:ascii="Arial" w:hAnsi="Arial"/>
        </w:rPr>
        <w:t>энэнээс</w:t>
      </w:r>
      <w:r>
        <w:rPr>
          <w:rFonts w:cs="Arial" w:ascii="Arial" w:hAnsi="Arial"/>
        </w:rPr>
        <w:t xml:space="preserve"> бас хэлж өгөөч гэ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Гурав дахь юм бол нэг ийм юм байгаа. Энэ </w:t>
      </w:r>
      <w:r>
        <w:rPr>
          <w:rStyle w:val="Mceitemhiddenspellword"/>
          <w:rFonts w:cs="Arial" w:ascii="Arial" w:hAnsi="Arial"/>
        </w:rPr>
        <w:t>КОВИД</w:t>
      </w:r>
      <w:r>
        <w:rPr>
          <w:rFonts w:cs="Arial" w:ascii="Arial" w:hAnsi="Arial"/>
        </w:rPr>
        <w:t xml:space="preserve"> ч гарлаа. Аялал жуулчлал ч бас гадаад аялал жуулчид бас зогсож байгаа. Дотоод аялал жуулчлалтай холбоотой ч байна уу. Ер нь бол энэ дотоодын рашаан сувилалд амарч сувилуулдаг хүмүүсийн тоо нэмэгдэж байгаа. Би буруу хараагүй бол өнгөрсөн жил байх аа, 700 мянга гаруй хүн рашаан сувиллын газраар үйлчлүүлсэн байна гээ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энэ одоо ямар байдалтай байгаа вэ? </w:t>
      </w:r>
      <w:r>
        <w:rPr>
          <w:rStyle w:val="Mceitemhiddenspellword"/>
          <w:rFonts w:cs="Arial" w:ascii="Arial" w:hAnsi="Arial"/>
        </w:rPr>
        <w:t>Энэний</w:t>
      </w:r>
      <w:r>
        <w:rPr>
          <w:rFonts w:cs="Arial" w:ascii="Arial" w:hAnsi="Arial"/>
        </w:rPr>
        <w:t xml:space="preserve"> үр өгөөж юу байна. Одоо олон нийтийн цахим сүлжээн дээр хэлж байгаа шүү дээ. Би л лав тэнд хэвтэж эмчлүүлээгүй. 700 мянга гэдэг чинь арай их тоо юм биш үү гэдэг яриа саяхан хэд хоногийн өмнө яригдаж л байсан. Хүмүүсийн дунд хэлэлцэгдээд. Тэгэхээр энэ рашаан сувиллын газрууд дээр байж байгаа энэ зарцуулагдаж байгаа хөрөнгө гэдэг юм уу энэ талаар хийсэн дүгнэлт юм байна уу гэ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нэг асуудал бий л дээ. Эрүүл мэндийн даатгалын сангийн асуудал сая хөндөгдчихлөө л дөө. Тэгээд </w:t>
      </w:r>
      <w:r>
        <w:rPr>
          <w:rStyle w:val="Mceitemhiddenspellword"/>
          <w:rFonts w:cs="Arial" w:ascii="Arial" w:hAnsi="Arial"/>
        </w:rPr>
        <w:t>энэтэй</w:t>
      </w:r>
      <w:r>
        <w:rPr>
          <w:rFonts w:cs="Arial" w:ascii="Arial" w:hAnsi="Arial"/>
        </w:rPr>
        <w:t xml:space="preserve"> уялдаад ер нь манай нөгөө </w:t>
      </w:r>
      <w:r>
        <w:rPr>
          <w:rStyle w:val="Mceitemhiddenspellword"/>
          <w:rFonts w:cs="Arial" w:ascii="Arial" w:hAnsi="Arial"/>
        </w:rPr>
        <w:t>банкуудад</w:t>
      </w:r>
      <w:r>
        <w:rPr>
          <w:rFonts w:cs="Arial" w:ascii="Arial" w:hAnsi="Arial"/>
        </w:rPr>
        <w:t xml:space="preserve"> байгаа, харилцахад байгаа манай энэ төрийн сангийн </w:t>
      </w:r>
      <w:r>
        <w:rPr>
          <w:rStyle w:val="Mceitemhiddenspellword"/>
          <w:rFonts w:cs="Arial" w:ascii="Arial" w:hAnsi="Arial"/>
        </w:rPr>
        <w:t>хөрөнгүүдийн</w:t>
      </w:r>
      <w:r>
        <w:rPr>
          <w:rFonts w:cs="Arial" w:ascii="Arial" w:hAnsi="Arial"/>
        </w:rPr>
        <w:t xml:space="preserve"> </w:t>
      </w:r>
      <w:r>
        <w:rPr>
          <w:rStyle w:val="Mceitemhiddenspellword"/>
          <w:rFonts w:cs="Arial" w:ascii="Arial" w:hAnsi="Arial"/>
        </w:rPr>
        <w:t>хичнээн</w:t>
      </w:r>
      <w:r>
        <w:rPr>
          <w:rFonts w:cs="Arial" w:ascii="Arial" w:hAnsi="Arial"/>
        </w:rPr>
        <w:t xml:space="preserve"> нь эрсдэлд орсон буюу эрсдэлд орохоор ийм байдалд байгаа вэ гэдэг асуудал байж байна. Эрсдэлд орохоор буюу эрсдэлд орсон байгаа. Энэ талаар анхаарч ажиллаж байгаа юм юу байна гэдэг асуудал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 нь бол яах вэ энэ бидний одоо энэ авч байгаа арга хэмжээнүүдээс, сая Н.Алтанхуяг гишүүн ч хэлж байна, шүүмжлэлтэй хандаж байна. Аргагүй яг эндээс анхаарах юм байна шүү дээ. Одоо </w:t>
      </w:r>
      <w:r>
        <w:rPr>
          <w:rStyle w:val="Mceitemhiddenspellword"/>
          <w:rFonts w:cs="Arial" w:ascii="Arial" w:hAnsi="Arial"/>
        </w:rPr>
        <w:t>Авлигатай</w:t>
      </w:r>
      <w:r>
        <w:rPr>
          <w:rFonts w:cs="Arial" w:ascii="Arial" w:hAnsi="Arial"/>
        </w:rPr>
        <w:t xml:space="preserve"> тэмцэх газрынхан байгаа. Ер нь энэ он гарсаар энэ төсвийн хөрөнгийг идэж ашигладаг, </w:t>
      </w:r>
      <w:r>
        <w:rPr>
          <w:rStyle w:val="Mceitemhiddenspellword"/>
          <w:rFonts w:cs="Arial" w:ascii="Arial" w:hAnsi="Arial"/>
        </w:rPr>
        <w:t>авлигатай</w:t>
      </w:r>
      <w:r>
        <w:rPr>
          <w:rFonts w:cs="Arial" w:ascii="Arial" w:hAnsi="Arial"/>
        </w:rPr>
        <w:t xml:space="preserve"> холбогдсон энэ асуудлаар эрүүгийн хэрэг </w:t>
      </w:r>
      <w:r>
        <w:rPr>
          <w:rStyle w:val="Mceitemhiddenspellword"/>
          <w:rFonts w:cs="Arial" w:ascii="Arial" w:hAnsi="Arial"/>
        </w:rPr>
        <w:t>үүсгэгдээд</w:t>
      </w:r>
      <w:r>
        <w:rPr>
          <w:rFonts w:cs="Arial" w:ascii="Arial" w:hAnsi="Arial"/>
        </w:rPr>
        <w:t xml:space="preserve"> шалгагдаж байгаа </w:t>
      </w:r>
      <w:r>
        <w:rPr>
          <w:rStyle w:val="Mceitemhiddenspellword"/>
          <w:rFonts w:cs="Arial" w:ascii="Arial" w:hAnsi="Arial"/>
        </w:rPr>
        <w:t>хичнээн</w:t>
      </w:r>
      <w:r>
        <w:rPr>
          <w:rFonts w:cs="Arial" w:ascii="Arial" w:hAnsi="Arial"/>
        </w:rPr>
        <w:t xml:space="preserve"> хэрэг үүсчихсэн явж байна вэ. </w:t>
      </w:r>
      <w:r>
        <w:rPr>
          <w:rStyle w:val="Mceitemhiddenspellword"/>
          <w:rFonts w:cs="Arial" w:ascii="Arial" w:hAnsi="Arial"/>
        </w:rPr>
        <w:t>Шийдэгдчихсэн</w:t>
      </w:r>
      <w:r>
        <w:rPr>
          <w:rFonts w:cs="Arial" w:ascii="Arial" w:hAnsi="Arial"/>
        </w:rPr>
        <w:t xml:space="preserve"> явж байна вэ? Ер нь энэ чиглэлд </w:t>
      </w:r>
      <w:r>
        <w:rPr>
          <w:rStyle w:val="Mceitemhiddenspellword"/>
          <w:rFonts w:cs="Arial" w:ascii="Arial" w:hAnsi="Arial"/>
        </w:rPr>
        <w:t>Авлигатай</w:t>
      </w:r>
      <w:r>
        <w:rPr>
          <w:rFonts w:cs="Arial" w:ascii="Arial" w:hAnsi="Arial"/>
        </w:rPr>
        <w:t xml:space="preserve"> тэмцэх газар </w:t>
      </w:r>
      <w:r>
        <w:rPr>
          <w:rStyle w:val="Mceitemhiddenspellword"/>
          <w:rFonts w:cs="Arial" w:ascii="Arial" w:hAnsi="Arial"/>
        </w:rPr>
        <w:t>хэр</w:t>
      </w:r>
      <w:r>
        <w:rPr>
          <w:rFonts w:cs="Arial" w:ascii="Arial" w:hAnsi="Arial"/>
        </w:rPr>
        <w:t xml:space="preserve"> мэдээлэл авч байна. </w:t>
      </w:r>
      <w:r>
        <w:rPr>
          <w:rStyle w:val="Mceitemhiddenspellword"/>
          <w:rFonts w:cs="Arial" w:ascii="Arial" w:hAnsi="Arial"/>
        </w:rPr>
        <w:t>Хэр</w:t>
      </w:r>
      <w:r>
        <w:rPr>
          <w:rFonts w:cs="Arial" w:ascii="Arial" w:hAnsi="Arial"/>
        </w:rPr>
        <w:t xml:space="preserve"> анхаарч байна. Аудитын газрын хийж байгаа дүгнэлт, энэ явуулж байгаа зүйлүүд дээр ямар уялдаа холбоотой, эргэх холбоотой ажиллаж байгаа юм бэ гэдэг энэ зүйлийг бас тодруулж хэлье гэж.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 нь энд бас нэг зүйл байна. Энэ эмийн сангийн асуудлууд байгаа юм. Энэ хөнгөлөлттэй эмийн үйлчилгээг авдаг ер нь хэдхэн газрууд байгаа гээд олон жил яригдаж байгаа асуудал байгаа. Энэ үнэн байна уу? Хоёр гуравхан эмийн санг олон арван тэрбум төгрөгийн эмийн үйлчилгээг зөвхөн авдаг ийм сүлжээ, </w:t>
      </w:r>
      <w:r>
        <w:rPr>
          <w:rStyle w:val="Mceitemhiddenspellword"/>
          <w:rFonts w:cs="Arial" w:ascii="Arial" w:hAnsi="Arial"/>
        </w:rPr>
        <w:t>мафи</w:t>
      </w:r>
      <w:r>
        <w:rPr>
          <w:rFonts w:cs="Arial" w:ascii="Arial" w:hAnsi="Arial"/>
        </w:rPr>
        <w:t xml:space="preserve"> байна гэж яригдаад байгаа шүү дээ. Энэ Эрүүл мэндийн даатгалын сантай холбоотой асуухад, Т.Мөнхсайхан сайдаас. Энэ талаар танилцаж амжсан уу? Ер нь энэ талаар танилцаж амжаагүй бол бас үзээрэй. Хэдхэн газраар энэ мөнгө дамжаад нэг цөөхөн хэдхэн эмийн санд нэг жаахан юм </w:t>
      </w:r>
      <w:r>
        <w:rPr>
          <w:rStyle w:val="Mceitemhiddenspellword"/>
          <w:rFonts w:cs="Arial" w:ascii="Arial" w:hAnsi="Arial"/>
        </w:rPr>
        <w:t>дусаагдаад</w:t>
      </w:r>
      <w:r>
        <w:rPr>
          <w:rFonts w:cs="Arial" w:ascii="Arial" w:hAnsi="Arial"/>
        </w:rPr>
        <w:t xml:space="preserve"> тэгээд </w:t>
      </w:r>
      <w:r>
        <w:rPr>
          <w:rStyle w:val="Mceitemhiddenspellword"/>
          <w:rFonts w:cs="Arial" w:ascii="Arial" w:hAnsi="Arial"/>
        </w:rPr>
        <w:t>очерт</w:t>
      </w:r>
      <w:r>
        <w:rPr>
          <w:rFonts w:cs="Arial" w:ascii="Arial" w:hAnsi="Arial"/>
        </w:rPr>
        <w:t xml:space="preserve"> дарагдаад ингээд байдаг. Иргэд чирэгддэг ийм…/минут дуусав/</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82 дугаар микрофон. Голын ширээ. О.Тэнгис. 84 дүгээр микрофон. Тэргүүлэх аудитор. Нэрээ хэлээрэй.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Ц.</w:t>
      </w:r>
      <w:r>
        <w:rPr>
          <w:rStyle w:val="Mceitemhiddenspellword"/>
          <w:rFonts w:cs="Arial" w:ascii="Arial" w:hAnsi="Arial"/>
          <w:b/>
        </w:rPr>
        <w:t>Наранчимэг</w:t>
      </w:r>
      <w:r>
        <w:rPr>
          <w:rFonts w:cs="Arial" w:ascii="Arial" w:hAnsi="Arial"/>
          <w:b/>
        </w:rPr>
        <w:t xml:space="preserve">: </w:t>
      </w:r>
      <w:r>
        <w:rPr>
          <w:rFonts w:cs="Arial" w:ascii="Arial" w:hAnsi="Arial"/>
        </w:rPr>
        <w:t>Үндэсний аудитын газрын Санхүүгийн аудитын газрын Тэргүүлэх аудитор Ц.</w:t>
      </w:r>
      <w:r>
        <w:rPr>
          <w:rStyle w:val="Mceitemhiddenspellword"/>
          <w:rFonts w:cs="Arial" w:ascii="Arial" w:hAnsi="Arial"/>
        </w:rPr>
        <w:t>Наранчимэг</w:t>
      </w:r>
      <w:r>
        <w:rPr>
          <w:rFonts w:cs="Arial" w:ascii="Arial" w:hAnsi="Arial"/>
        </w:rPr>
        <w:t xml:space="preserve">. Ж.Сүхбаатар гишүүний асуултад хари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н сахилга батыг сайжруулах чиглэлээр төрийн аудитын байгууллагаас акт, албан шаардлага, зөвлөмж өгч ажиллаж байгаа. 2019 оны төсвийн гүйцэтгэл, Засгийн газрын санхүүгийн нэгтгэсэн тайлангаар 6 төсвийн ерөнхийлөн захирагч хязгаарлалттай санал дүгнэлт авсан. Хязгаарлалттай санал, дүгнэлт өгнө гэдэг маань тухайн төсвийн ерөнхийлөн захирагчийн харья байгууллагуудад одоо тодорхой асуудлуудаар төсвийн сахилга батыг сайжруулах чиглэлээр асуудал байна шүү. Тодорхой асуудлуудаар гэж хязгаарлалттай санал, дүгнэлтийг өгч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өсвийн сахилга батыг сайжруулахад түрүүн манай орлогч дарга хэлсэн байгаа. Ер нь олон улсад ч гэсэн төсвийн ерөнхийлөн захирагчид буюу төсөв захиран зарцуулж байгаа сайд нарын тайланг тухайн Улсын Их Хурлынх нь харьяа төсвийн байгууллагуудаар аудитын дүгнэлт, зөвлөмж, аудит дээр гараад байгаа эрсдэлийн асуудлуудыг авч хэлэлцэж тэдгээрт бас үнэлэлт, дүгнэлт өгдөг байгаа. Тэгэхээр энэ асуудлууд </w:t>
      </w:r>
      <w:r>
        <w:rPr>
          <w:rStyle w:val="Mceitemhiddenspellword"/>
          <w:rFonts w:cs="Arial" w:ascii="Arial" w:hAnsi="Arial"/>
        </w:rPr>
        <w:t>руу</w:t>
      </w:r>
      <w:r>
        <w:rPr>
          <w:rFonts w:cs="Arial" w:ascii="Arial" w:hAnsi="Arial"/>
        </w:rPr>
        <w:t xml:space="preserve"> бас анхаарлаа хандуулж ажиллахыг бид Улсын Их Хуралд толилуулж зөвлө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Дараагийн асуудал нь цахим эмийн сан, жортой холбогдуулаад хурууны хээгээ бүртгэдэг болсон энэ чухал ажил гарсантай холбогдуулж рашаан сувилалд зарцуулж байгаа хөрөнгийн асуудал бас үнэн зөв зарцуулагдаж ирсэн гэж ингэж үзэ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өрийн аудитын байгууллагаар Засгийн газрын санхүүгийн нэгтгэсэн тайланд хоёр арилжааны </w:t>
      </w:r>
      <w:r>
        <w:rPr>
          <w:rStyle w:val="Mceitemhiddenspellword"/>
          <w:rFonts w:cs="Arial" w:ascii="Arial" w:hAnsi="Arial"/>
        </w:rPr>
        <w:t>банкинд</w:t>
      </w:r>
      <w:r>
        <w:rPr>
          <w:rFonts w:cs="Arial" w:ascii="Arial" w:hAnsi="Arial"/>
        </w:rPr>
        <w:t xml:space="preserve"> байршиж байгаа 317.8 тэрбум төгрөгийн нийгмийн даатгалын сангийн хадгаламжийн үлдэгдлийг эрсдэл байна. Энэ дээрээ анхаараарай гэсэн зөвлөмжийг бид Засгийн газрын санхүүгийн нэгтгэсэн тайлангаар өгсөн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өрийн аудитын байгууллагаас акт, албан шаардлага, зөвлөмжийг өгөөд зүгээр орхихгүй байгаа. Бид сүүлийн хоёр жилд аудитаас илэрч гарч байгаа төсөв захирагч нарын гаргаж алдаа, түүнд өгсөн акт, албан шаардлагуудыг </w:t>
      </w:r>
      <w:r>
        <w:rPr>
          <w:rStyle w:val="Mceitemhiddenspellword"/>
          <w:rFonts w:cs="Arial" w:ascii="Arial" w:hAnsi="Arial"/>
        </w:rPr>
        <w:t>Авлигатай</w:t>
      </w:r>
      <w:r>
        <w:rPr>
          <w:rFonts w:cs="Arial" w:ascii="Arial" w:hAnsi="Arial"/>
        </w:rPr>
        <w:t xml:space="preserve"> тэмцэх газар болон Төрийн албаны зөвлөлд, ялангуяа төсөв захирагч нарыг томилохдоо анхаарч байгаач ээ гэж энэ мэдээллийг </w:t>
      </w:r>
      <w:r>
        <w:rPr>
          <w:rStyle w:val="Mceitemhiddenspellword"/>
          <w:rFonts w:cs="Arial" w:ascii="Arial" w:hAnsi="Arial"/>
        </w:rPr>
        <w:t>Авлигатай</w:t>
      </w:r>
      <w:r>
        <w:rPr>
          <w:rFonts w:cs="Arial" w:ascii="Arial" w:hAnsi="Arial"/>
        </w:rPr>
        <w:t xml:space="preserve"> тэмцэх газар болон Төрийн албан зөвлөлд хүргүүлдэг болоод хоёр дахь жилдээ ажилла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Тогтмолын Мөнхсайхан сайд. 93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Т.Мөнхсайхан: </w:t>
      </w:r>
      <w:r>
        <w:rPr>
          <w:rFonts w:cs="Arial" w:ascii="Arial" w:hAnsi="Arial"/>
        </w:rPr>
        <w:t xml:space="preserve">Тэгэхээр энэ хөнгөлөлттэй эмийг олгодог бас нэлээн олон эмийн сангууд байгаа. Энэ дээр 800 гаруй нэр төрлийн эмийг 80 орчим эмийн сангаар олгоо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цаашдаа бид бүхэн </w:t>
      </w:r>
      <w:r>
        <w:rPr>
          <w:rStyle w:val="Mceitemhiddenspellword"/>
          <w:rFonts w:cs="Arial" w:ascii="Arial" w:hAnsi="Arial"/>
        </w:rPr>
        <w:t>энийг</w:t>
      </w:r>
      <w:r>
        <w:rPr>
          <w:rFonts w:cs="Arial" w:ascii="Arial" w:hAnsi="Arial"/>
        </w:rPr>
        <w:t xml:space="preserve"> одоо яг энэ хөнгөлөлттэй эмийг олгож байгаа энэ эмийн жагсаалтаа бид бүхэн нэг харж үзэх, судалгаа хийх шаардлагатай байгаа. </w:t>
      </w:r>
      <w:r>
        <w:rPr>
          <w:rStyle w:val="Mceitemhiddenspellword"/>
          <w:rFonts w:cs="Arial" w:ascii="Arial" w:hAnsi="Arial"/>
        </w:rPr>
        <w:t>Энийгээ</w:t>
      </w:r>
      <w:r>
        <w:rPr>
          <w:rFonts w:cs="Arial" w:ascii="Arial" w:hAnsi="Arial"/>
        </w:rPr>
        <w:t xml:space="preserve"> цөөлөх. Яг ард иргэдэд зайлшгүй шаардлагатай байгаа эмийг нь бид бүхэн 100 хувь хангадаг болох. Ингэхдээ энэ хөнгөлөлттэй эмийг зөвхөн өрхийн эмч бичдэг биш одоо энэ лавлагаа шатлал болон аймаг, дүүргийн нэгдсэн эмнэлгийн эмч нар бас бичдэг болгоод. </w:t>
      </w:r>
      <w:r>
        <w:rPr>
          <w:rStyle w:val="Mceitemhiddenspellword"/>
          <w:rFonts w:cs="Arial" w:ascii="Arial" w:hAnsi="Arial"/>
        </w:rPr>
        <w:t>Энийг</w:t>
      </w:r>
      <w:r>
        <w:rPr>
          <w:rFonts w:cs="Arial" w:ascii="Arial" w:hAnsi="Arial"/>
        </w:rPr>
        <w:t xml:space="preserve"> одоо нэгэнт зөвшөөрөл өгсөн л бол бүх зөвшөөрөлтэй үйл ажиллагаа явуулж байгаа бүх эмийн сангаар өгдөг болгох ийм тогтолцоо </w:t>
      </w:r>
      <w:r>
        <w:rPr>
          <w:rStyle w:val="Mceitemhiddenspellword"/>
          <w:rFonts w:cs="Arial" w:ascii="Arial" w:hAnsi="Arial"/>
        </w:rPr>
        <w:t>руу</w:t>
      </w:r>
      <w:r>
        <w:rPr>
          <w:rFonts w:cs="Arial" w:ascii="Arial" w:hAnsi="Arial"/>
        </w:rPr>
        <w:t xml:space="preserve"> ер нь шилжих ийм төлөвлөгөөтэй ажиллаж байга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Тогмидын </w:t>
      </w:r>
      <w:r>
        <w:rPr>
          <w:rStyle w:val="Mceitemhiddenspellword"/>
          <w:rFonts w:cs="Arial" w:ascii="Arial" w:hAnsi="Arial"/>
        </w:rPr>
        <w:t>Доржханд</w:t>
      </w:r>
      <w:r>
        <w:rPr>
          <w:rFonts w:cs="Arial" w:ascii="Arial" w:hAnsi="Arial"/>
        </w:rPr>
        <w:t xml:space="preserve"> гишүүн асуулт асууж,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Т.</w:t>
      </w:r>
      <w:r>
        <w:rPr>
          <w:rStyle w:val="Mceitemhiddenspellword"/>
          <w:rFonts w:cs="Arial" w:ascii="Arial" w:hAnsi="Arial"/>
          <w:b/>
        </w:rPr>
        <w:t>Доржханд</w:t>
      </w:r>
      <w:r>
        <w:rPr>
          <w:rFonts w:cs="Arial" w:ascii="Arial" w:hAnsi="Arial"/>
          <w:b/>
        </w:rPr>
        <w:t xml:space="preserve">: </w:t>
      </w:r>
      <w:r>
        <w:rPr>
          <w:rFonts w:cs="Arial" w:ascii="Arial" w:hAnsi="Arial"/>
        </w:rPr>
        <w:t xml:space="preserve">Баярлалаа. Асуулт байна. Төсвөө хэтрүүлсэн бол ямар хариуцлага хүлээлгэж байна вэ? Хариуцлага хүлээлгэсэн тохиолдол байна уу? Нэг.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г хэмнэсэн бол ямар урамшуулах механизм байна вэ? Тухайн шатны дарга машин унахаа болиод алхаад төсвөө хэмнэсэн тохиолдолд тэнд урамшууллын механизм байна уу? Сая Булган аймагт ажлаар явж байхад тухайлбал дулааны цахилгаан станцыг шинэ технологиор хийгээд цахилгааны нэлээд хэмнэлт хийсэн. Харамсалтай нь энэ хэмнэлтийн үр дүнг авч чадахгүй байна гэсэн ийм гомдлууд бас нэлээд их байна. Тэгэхээр энэ дээр ямар байдлаар цаашаа хандах юм бэ? Урамшуулал өгөх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Концесс гээд. Түрүүхэн Сангийн сайд хэлж байна. Ер нь барих, шилжүүлэх гэрээгээр хийгдсэн концессууд доор хаяж 30 хувийн зах зээлийн үнээс өндөр байна гээд. Магадгүй </w:t>
      </w:r>
      <w:r>
        <w:rPr>
          <w:rStyle w:val="Mceitemhidden"/>
          <w:rFonts w:cs="Arial" w:ascii="Arial" w:hAnsi="Arial"/>
        </w:rPr>
        <w:t>түүнээс</w:t>
      </w:r>
      <w:r>
        <w:rPr>
          <w:rFonts w:cs="Arial" w:ascii="Arial" w:hAnsi="Arial"/>
        </w:rPr>
        <w:t xml:space="preserve"> ч өндөр байгаа байх. Яг энэ дээр хийсэн шинжилгээ байна уу? Барих, ашиглах, шилжүүлэх гэсэн ийм чиглэлээр. BOT /</w:t>
      </w:r>
      <w:r>
        <w:rPr>
          <w:rStyle w:val="Emphasis"/>
          <w:rFonts w:cs="Arial" w:ascii="Arial" w:hAnsi="Arial"/>
          <w:i w:val="false"/>
        </w:rPr>
        <w:t>Build</w:t>
      </w:r>
      <w:r>
        <w:rPr>
          <w:rStyle w:val="St"/>
          <w:rFonts w:eastAsia="Times New Roman" w:cs="Arial" w:ascii="Arial" w:hAnsi="Arial"/>
        </w:rPr>
        <w:t>–</w:t>
      </w:r>
      <w:r>
        <w:rPr>
          <w:rStyle w:val="Emphasis"/>
          <w:rFonts w:cs="Arial" w:ascii="Arial" w:hAnsi="Arial"/>
          <w:i w:val="false"/>
        </w:rPr>
        <w:t>operate</w:t>
      </w:r>
      <w:r>
        <w:rPr>
          <w:rStyle w:val="St"/>
          <w:rFonts w:eastAsia="Times New Roman" w:cs="Arial" w:ascii="Arial" w:hAnsi="Arial"/>
        </w:rPr>
        <w:t>–</w:t>
      </w:r>
      <w:r>
        <w:rPr>
          <w:rStyle w:val="Emphasis"/>
          <w:rFonts w:cs="Arial" w:ascii="Arial" w:hAnsi="Arial"/>
          <w:i w:val="false"/>
        </w:rPr>
        <w:t>transfer</w:t>
      </w:r>
      <w:r>
        <w:rPr>
          <w:rFonts w:cs="Arial" w:ascii="Arial" w:hAnsi="Arial"/>
        </w:rPr>
        <w:t xml:space="preserve">/ гэж ярьдаг. Тийм ээ. Энэ чиглэлээр хийгдсэн гэрээнүүд байна уу? 12 төсөл санхүүжилт авсан гэж байна. </w:t>
      </w:r>
      <w:r>
        <w:rPr>
          <w:rStyle w:val="Mceitemhiddenspellword"/>
          <w:rFonts w:cs="Arial" w:ascii="Arial" w:hAnsi="Arial"/>
        </w:rPr>
        <w:t xml:space="preserve">Энэ </w:t>
      </w:r>
      <w:r>
        <w:rPr>
          <w:rFonts w:cs="Arial" w:ascii="Arial" w:hAnsi="Arial"/>
        </w:rPr>
        <w:t xml:space="preserve">мэдээллийг өгнө үү?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өрөнгө оруулалтын үр өгөөж гээд. Одоо энэ жилийн төсөв болоод өмнөх жилүүдийн төсвийг аваад үзэх юм бол бүх аймаг, орон нутгаар дандаа цемент зуурсан ийм төслүүд байна. Магадгүй үр ашигтай байх гэж бодсон байх. Одоо ч бодож байгаа байх. Тэгэхдээ 200 хүүхэдтэй сумын төв дээр 600 хүүхдийн сургууль барьдаг. Үр ашиггүй соёлын төвүүдийг сонгууль угтаж барьдаг. Бүр тодорхой нэг жишээ хэлэх юм бол 100 хүүхдийн төрөх эмнэлгийг барьсан. Тэгтэл бүтэн жилийн хугацаанд нэг л хүүхэд төрсөн байна гээд. Боломжтой нэг нь аймгийн төв </w:t>
      </w:r>
      <w:r>
        <w:rPr>
          <w:rStyle w:val="Mceitemhiddenspellword"/>
          <w:rFonts w:cs="Arial" w:ascii="Arial" w:hAnsi="Arial"/>
        </w:rPr>
        <w:t>рүү</w:t>
      </w:r>
      <w:r>
        <w:rPr>
          <w:rFonts w:cs="Arial" w:ascii="Arial" w:hAnsi="Arial"/>
        </w:rPr>
        <w:t xml:space="preserve">. Бүр боломжтой нь хот </w:t>
      </w:r>
      <w:r>
        <w:rPr>
          <w:rStyle w:val="Mceitemhiddenspellword"/>
          <w:rFonts w:cs="Arial" w:ascii="Arial" w:hAnsi="Arial"/>
        </w:rPr>
        <w:t>руу</w:t>
      </w:r>
      <w:r>
        <w:rPr>
          <w:rFonts w:cs="Arial" w:ascii="Arial" w:hAnsi="Arial"/>
        </w:rPr>
        <w:t xml:space="preserve"> очиж төрсөн байна гэж бодитой жишээнүүд бас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бид цаашид энэ хөрөнгө оруулалтын үр өгөөжийг тооцохдоо төлөвлөгөөний энэ гүйцэтгэлийг нь тэдэн хувьтай гэж ярьдаг байх ёстой юм уу? Аль эсвэл яг </w:t>
      </w:r>
      <w:r>
        <w:rPr>
          <w:rStyle w:val="Mceitemhiddenspellword"/>
          <w:rFonts w:cs="Arial" w:ascii="Arial" w:hAnsi="Arial"/>
        </w:rPr>
        <w:t>хичнээн</w:t>
      </w:r>
      <w:r>
        <w:rPr>
          <w:rFonts w:cs="Arial" w:ascii="Arial" w:hAnsi="Arial"/>
        </w:rPr>
        <w:t xml:space="preserve"> монгол хүн дээр энэ үр өгөөж нь хүртсэн юм бэ? Анги дүүргэлт нь тэдэн хувьтай. </w:t>
      </w:r>
      <w:r>
        <w:rPr>
          <w:rStyle w:val="Mceitemhiddenspellword"/>
          <w:rFonts w:cs="Arial" w:ascii="Arial" w:hAnsi="Arial"/>
        </w:rPr>
        <w:t>Энэний</w:t>
      </w:r>
      <w:r>
        <w:rPr>
          <w:rFonts w:cs="Arial" w:ascii="Arial" w:hAnsi="Arial"/>
        </w:rPr>
        <w:t xml:space="preserve"> үр дүнд монгол хүний амьдралын чадвар тэдэн хувиар өссөн байна гэдэг чанарын үзүүлэлтүүдээ тооцдог болохгүй юм уу? Болох боломжтой ю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чийнх нь. Зам, тээврийн сайдаас асуух асуулт байна. Энэ жил болоод өмнөх </w:t>
      </w:r>
      <w:r>
        <w:rPr>
          <w:rStyle w:val="Mceitemhiddenspellword"/>
          <w:rFonts w:cs="Arial" w:ascii="Arial" w:hAnsi="Arial"/>
        </w:rPr>
        <w:t>төсвүүд</w:t>
      </w:r>
      <w:r>
        <w:rPr>
          <w:rFonts w:cs="Arial" w:ascii="Arial" w:hAnsi="Arial"/>
        </w:rPr>
        <w:t xml:space="preserve"> дээр дандаа л машин зам, сумын төвийн, сумдыг холбосон зам гээд. Ер нь </w:t>
      </w:r>
      <w:r>
        <w:rPr>
          <w:rStyle w:val="Mceitemhiddenspellword"/>
          <w:rFonts w:cs="Arial" w:ascii="Arial" w:hAnsi="Arial"/>
        </w:rPr>
        <w:t>КОВИД</w:t>
      </w:r>
      <w:r>
        <w:rPr>
          <w:rFonts w:cs="Arial" w:ascii="Arial" w:hAnsi="Arial"/>
        </w:rPr>
        <w:t>-</w:t>
      </w:r>
      <w:r>
        <w:rPr>
          <w:rStyle w:val="Mceitemhiddenspellword"/>
          <w:rFonts w:cs="Arial" w:ascii="Arial" w:hAnsi="Arial"/>
        </w:rPr>
        <w:t>той</w:t>
      </w:r>
      <w:r>
        <w:rPr>
          <w:rFonts w:cs="Arial" w:ascii="Arial" w:hAnsi="Arial"/>
        </w:rPr>
        <w:t xml:space="preserve"> жилд шаардлага байхгүй шүү дээ. Гэтэл маш их тийм замууд байна. Явган хүний зам байхгүй байна. Тэр хотуудад чинь. Улаанбаатар хотод бас байхгүй байна. Явган хүний замыг өргөжүүлэх, нэмэх, дугуйн замыг нэмэх. Яг энэ тал дээр ямар бодлого барих юм бэ? Ер нь цаашдаа яг ийм байдлаар бид үр ашиггүй цементээ зуурсан хэвээрээ байх юм уу?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өнгөж саяхан Үндэсний аудитын газрын дэд дарга хэлж байна. Ер нь явж явж Төсвийн тогтвортой байдлын тухай хуулиа та бүгд маань, эрхэм гишүүд ээ. Анхаараач ээ. Барьж ажиллаач ээ гээд. Гэтэл өнөөдрийн төсвийн тодотгол чинь төсвийн тэнцвэржүүлсэн тэнцэл 5.1 хувь байсныг 12.5 хувь болгоод орж ирж байна. Магадгүй </w:t>
      </w:r>
      <w:r>
        <w:rPr>
          <w:rStyle w:val="Mceitemhiddenspellword"/>
          <w:rFonts w:cs="Arial" w:ascii="Arial" w:hAnsi="Arial"/>
        </w:rPr>
        <w:t>КОВИД</w:t>
      </w:r>
      <w:r>
        <w:rPr>
          <w:rFonts w:cs="Arial" w:ascii="Arial" w:hAnsi="Arial"/>
        </w:rPr>
        <w:t>-</w:t>
      </w:r>
      <w:r>
        <w:rPr>
          <w:rStyle w:val="Mceitemhiddenspellword"/>
          <w:rFonts w:cs="Arial" w:ascii="Arial" w:hAnsi="Arial"/>
        </w:rPr>
        <w:t>ын</w:t>
      </w:r>
      <w:r>
        <w:rPr>
          <w:rFonts w:cs="Arial" w:ascii="Arial" w:hAnsi="Arial"/>
        </w:rPr>
        <w:t xml:space="preserve"> нөлөө байгаа л байх. Гэхдээ Үндэсний аудитын газрын дэд даргаас асууя. Та яг энэ байр суурь дээрээ байна уу? Байж чадах уу? Яг энэ шаардлагаа тавиад төсвийн тодотгол дээр хандаж чадах уу?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цэст нь хэлэхэд бид төсвийн асуудал ярихад бүгд маш их оролцоотой байдаг. Гэхдээ үр дүнгийн асуудал ярихаар маш их оролцоо бага биш үү. Тэгээд төсөв дээрээ хариуцлага тооцдоггүй. Үр дүнг нь ярьдаггүй. Задалж байгаад шийддэггүй болохоор бидэнд ийм асуудал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түрүүн хэлж байх шиг байна. 2020 оноос хойших бүх төсөв дээр шинжилгээ хиймээр байгаа юм. Тийм болохоор бүх сайд нарт би асуулга явуулсан байгаа. 2020 оноос хойших бүх төсвийнхөө үзүүлэлтүүдийг салбар салбараар нь яаралтай гаргаж өгөөч ээ гэж. </w:t>
      </w:r>
      <w:r>
        <w:rPr>
          <w:rStyle w:val="Mceitemhidden"/>
          <w:rFonts w:cs="Arial" w:ascii="Arial" w:hAnsi="Arial"/>
        </w:rPr>
        <w:t>Тэгэхээр</w:t>
      </w:r>
      <w:r>
        <w:rPr>
          <w:rFonts w:cs="Arial" w:ascii="Arial" w:hAnsi="Arial"/>
        </w:rPr>
        <w:t xml:space="preserve"> тэр ажлын хэсэг байгуулах юм бол түүнийг нь ахлаад явах саналта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Т.Энхтүвшин гишүүн асуулт асууж, үг хэлнэ. Саяны асуултад хариулна. О.Тэнгис хариулна. Ч.Хүрэлбаатар сайд бас дараа нь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О.Тэнгис: </w:t>
      </w:r>
      <w:r>
        <w:rPr>
          <w:rFonts w:cs="Arial" w:ascii="Arial" w:hAnsi="Arial"/>
        </w:rPr>
        <w:t>Т.</w:t>
      </w:r>
      <w:r>
        <w:rPr>
          <w:rStyle w:val="Mceitemhiddenspellword"/>
          <w:rFonts w:cs="Arial" w:ascii="Arial" w:hAnsi="Arial"/>
        </w:rPr>
        <w:t>Доржханд</w:t>
      </w:r>
      <w:r>
        <w:rPr>
          <w:rFonts w:cs="Arial" w:ascii="Arial" w:hAnsi="Arial"/>
        </w:rPr>
        <w:t xml:space="preserve"> гишүүний асуултад. Тэр сүүлийнхээс нь эхлээд хариулъя. Төсвийн тогтвортой байдлын тухай хууль тавьсан шаардлагыг төсөв бол тэр шаардлагад нийцсэн байх ёстой гэдэг зүйлийг одоо төрийн аудитын байгууллага байнга тавьж яв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Зүгээр яг төсөв батлагдах, тодотгол хэлэлцэхэд төрийн аудитын байгууллага хуулиараа одоогоор ямар ч санал өгөхгүй байгаа. Төсвийн тогтвортой байдлын тухай хууль дээр тогтвортой байдлыг хангахын тулд үндсэндээ 4 тусгай шаардлага байдаг. </w:t>
      </w:r>
      <w:r>
        <w:rPr>
          <w:rStyle w:val="Mceitemhiddenspellword"/>
          <w:rFonts w:cs="Arial" w:ascii="Arial" w:hAnsi="Arial"/>
        </w:rPr>
        <w:t>Энэний</w:t>
      </w:r>
      <w:r>
        <w:rPr>
          <w:rFonts w:cs="Arial" w:ascii="Arial" w:hAnsi="Arial"/>
        </w:rPr>
        <w:t xml:space="preserve"> хэрэгжилтийг хангуулахын тулд Сангийн яам, Засгийн газартаа тодорхой саналаа тавьж яв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Мөн түүнчлэн дан ганц энэ дээр биш мөн сонгуулийн хууль дээр хүртэл энэ мөрийн хөтөлбөрүүдэд </w:t>
      </w:r>
      <w:r>
        <w:rPr>
          <w:rStyle w:val="Mceitemhiddenspellword"/>
          <w:rFonts w:cs="Arial" w:ascii="Arial" w:hAnsi="Arial"/>
        </w:rPr>
        <w:t>эднийг</w:t>
      </w:r>
      <w:r>
        <w:rPr>
          <w:rFonts w:cs="Arial" w:ascii="Arial" w:hAnsi="Arial"/>
        </w:rPr>
        <w:t xml:space="preserve"> барих ёстой гэдэг ийм байдлаар бас үндэсний аудитын газар одоо ийм хуулиар хүлээсэн чиг үүргээ хэрэгжүүлээд ажиллаж байгаа. Зүгээр шууд шаардсан болгон нь биелэхгүй юм уу, биелээд явж байгаа гэж хэлж чадахгүй.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өсвийг хэмнэсэнд урамшуулал байна уу гэж байна. Одоогоор хэмнэсэнд урамшуулал өгдөг асуудал бол бас мөн төрийн аудитын байгууллагын чиг үүрэгт байхгү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Концесстой холбоотой судалгаанууд байна. Тухайлбал, улсын төсвийн 1.6 наяд төгрөгийн гэрээ бүхий концессууд хэрэгжиж байгаа. Орон нутагт гэрээний үнийн дүн нь 8.3 тэрбум гээд явж байна. Гүйцэтгэл нь 100 хувь гүйцэтгэлтэй 13, 95.0 хувийн гүйцэтгэлтэй 1, 41-</w:t>
      </w:r>
      <w:r>
        <w:rPr>
          <w:rStyle w:val="Mceitemhiddenspellword"/>
          <w:rFonts w:cs="Arial" w:ascii="Arial" w:hAnsi="Arial"/>
        </w:rPr>
        <w:t>ээс</w:t>
      </w:r>
      <w:r>
        <w:rPr>
          <w:rFonts w:cs="Arial" w:ascii="Arial" w:hAnsi="Arial"/>
        </w:rPr>
        <w:t xml:space="preserve"> 43 хувийнх 2 гээд. Орон нутаг дээрээ бол Баянхонгор, Говь-Алтай, Завхан гээд. Бид нарт судалгаанууд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а бол үр өгөөжийн асуудлыг тавьж байгаа. Үнэхээрийн концесс болон хөрөнгө оруулалтыг хийхдээ хаана яг зөв хэрэгцээтэй газар нь төлөвлөж чадаж байна уу гэвэл бас төлөвлөж чадахгүй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өрөнгө оруулалтын энэ гүйцэтгэлийн аудитаар хийсэн үр өгөөжийн одоо энэ манай тайлангийн яг гол сэдвийн нэг бол энэ төлөвлөлтийн асуудлыг ерөөсөө маш хариуцлагагүй хийж байна. Дээрээс нь ач холбогдлоор нь эрэмбэлээд одоо зөв зохистой зарцуулах асуудал шаардлагатай байна гэдэг асуудлуудыг байнга хөндөж тавь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Бусад асуудалд манайд хамаарахгүй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Ч.Хүрэлбаатар сайд.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Ч.Хүрэлбаатар: </w:t>
      </w:r>
      <w:r>
        <w:rPr>
          <w:rFonts w:cs="Arial" w:ascii="Arial" w:hAnsi="Arial"/>
        </w:rPr>
        <w:t>Т.</w:t>
      </w:r>
      <w:r>
        <w:rPr>
          <w:rStyle w:val="Mceitemhiddenspellword"/>
          <w:rFonts w:cs="Arial" w:ascii="Arial" w:hAnsi="Arial"/>
        </w:rPr>
        <w:t>Доржханд</w:t>
      </w:r>
      <w:r>
        <w:rPr>
          <w:rFonts w:cs="Arial" w:ascii="Arial" w:hAnsi="Arial"/>
        </w:rPr>
        <w:t xml:space="preserve"> гишүүний асуултад хариулъя.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Ер нь төсвийн мөнгийг хэмнэх юм бол 100 хувь буцаагаад авах тийм боломж нь бүгдээрээ байгаа. Хэмнэлтээ өөрсдөө байгууллагынхаа нийгмийн асуудал ч байдаг юм уу, тулгамдсан асуудлаа шийдвэрлээд явах ийм урамшуулал байдаг. Тэгээд байгууллагууд бол зарим байгууллагууд сайн ашигладаг ийм байгаа гэдгийг бас хэлмээр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Аудитын дүгнэлтээс одоо Сангийн яамны биелүүлээгүй 4 зөвлөмж байгаад байгаа. </w:t>
      </w:r>
      <w:r>
        <w:rPr>
          <w:rStyle w:val="Mceitemhiddenspellword"/>
          <w:rFonts w:cs="Arial" w:ascii="Arial" w:hAnsi="Arial"/>
        </w:rPr>
        <w:t>Энэнээс</w:t>
      </w:r>
      <w:r>
        <w:rPr>
          <w:rFonts w:cs="Arial" w:ascii="Arial" w:hAnsi="Arial"/>
        </w:rPr>
        <w:t xml:space="preserve"> би заримыг нь та </w:t>
      </w:r>
      <w:r>
        <w:rPr>
          <w:rStyle w:val="Mceitemhiddenspellword"/>
          <w:rFonts w:cs="Arial" w:ascii="Arial" w:hAnsi="Arial"/>
        </w:rPr>
        <w:t>бүгдэдэд</w:t>
      </w:r>
      <w:r>
        <w:rPr>
          <w:rFonts w:cs="Arial" w:ascii="Arial" w:hAnsi="Arial"/>
        </w:rPr>
        <w:t xml:space="preserve"> уншаад өгчихье гэж бодо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Хувийн хэвшлийн аж ахуйн нэгжүүдэд 1991-1996 онуудад дамжуулсан зээлийн 293.6 тэрбум төгрөг Анод </w:t>
      </w:r>
      <w:r>
        <w:rPr>
          <w:rStyle w:val="Mceitemhiddenspellword"/>
          <w:rFonts w:cs="Arial" w:ascii="Arial" w:hAnsi="Arial"/>
        </w:rPr>
        <w:t>банкинд</w:t>
      </w:r>
      <w:r>
        <w:rPr>
          <w:rFonts w:cs="Arial" w:ascii="Arial" w:hAnsi="Arial"/>
        </w:rPr>
        <w:t xml:space="preserve"> олгосон 2.7 тэрбум төгрөгийн найдваргүй болсон дамжуулан зээлийн авлагыг Засгийн газарт танилцуулж шийдвэрлүүл гэж байгаа юм. Зүгээр </w:t>
      </w:r>
      <w:r>
        <w:rPr>
          <w:rStyle w:val="Mceitemhiddenspellword"/>
          <w:rFonts w:cs="Arial" w:ascii="Arial" w:hAnsi="Arial"/>
        </w:rPr>
        <w:t>тэглүүл</w:t>
      </w:r>
      <w:r>
        <w:rPr>
          <w:rFonts w:cs="Arial" w:ascii="Arial" w:hAnsi="Arial"/>
        </w:rPr>
        <w:t xml:space="preserve"> гэсэн үг. Энэ бол.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эгэхээр үүнийг дагаад янз бүрийн нөгөө moral hazard буюу баахан зээлээ </w:t>
      </w:r>
      <w:r>
        <w:rPr>
          <w:rStyle w:val="Mceitemhiddenspellword"/>
          <w:rFonts w:cs="Arial" w:ascii="Arial" w:hAnsi="Arial"/>
        </w:rPr>
        <w:t>тэглүүлэх</w:t>
      </w:r>
      <w:r>
        <w:rPr>
          <w:rFonts w:cs="Arial" w:ascii="Arial" w:hAnsi="Arial"/>
        </w:rPr>
        <w:t xml:space="preserve"> ажил өрнөчих болов уу гэж бодоод болгоомжлоод байгаа юм. Тариалан эрхлэлтийг дэмжих сан ч байдаг юм уу, </w:t>
      </w:r>
      <w:r>
        <w:rPr>
          <w:rStyle w:val="Mceitemhiddenspellword"/>
          <w:rFonts w:cs="Arial" w:ascii="Arial" w:hAnsi="Arial"/>
        </w:rPr>
        <w:t>ЖДҮ</w:t>
      </w:r>
      <w:r>
        <w:rPr>
          <w:rFonts w:cs="Arial" w:ascii="Arial" w:hAnsi="Arial"/>
        </w:rPr>
        <w:t xml:space="preserve"> сан ч байдаг юм уу. Олон олон хүмүүс авчихсан зээлүүд байгаа шүү дээ. Тэрийг нь дагаж оруулаад бас </w:t>
      </w:r>
      <w:r>
        <w:rPr>
          <w:rStyle w:val="Mceitemhiddenspellword"/>
          <w:rFonts w:cs="Arial" w:ascii="Arial" w:hAnsi="Arial"/>
        </w:rPr>
        <w:t>тэглүүлчих</w:t>
      </w:r>
      <w:r>
        <w:rPr>
          <w:rFonts w:cs="Arial" w:ascii="Arial" w:hAnsi="Arial"/>
        </w:rPr>
        <w:t xml:space="preserve"> ийм суурийг нь </w:t>
      </w:r>
      <w:r>
        <w:rPr>
          <w:rStyle w:val="Mceitemhidden"/>
          <w:rFonts w:cs="Arial" w:ascii="Arial" w:hAnsi="Arial"/>
        </w:rPr>
        <w:t>тавьчхаж</w:t>
      </w:r>
      <w:r>
        <w:rPr>
          <w:rFonts w:cs="Arial" w:ascii="Arial" w:hAnsi="Arial"/>
        </w:rPr>
        <w:t xml:space="preserve"> магадгүй гэж бодоод би болгоомжлоод байгаа юм. Яг үнэнийг хэлэхэд. Moral hazard үүсгэх, энэ татвар төлөгчдийн мөнгийг идэх уух, шамшигдуулах ийм боломжийг нь бүрдүүлээд өгчих жишгийг тавихгүй байх санаатайгаар </w:t>
      </w:r>
      <w:r>
        <w:rPr>
          <w:rStyle w:val="Mceitemhiddenspellword"/>
          <w:rFonts w:cs="Arial" w:ascii="Arial" w:hAnsi="Arial"/>
        </w:rPr>
        <w:t>энийг</w:t>
      </w:r>
      <w:r>
        <w:rPr>
          <w:rFonts w:cs="Arial" w:ascii="Arial" w:hAnsi="Arial"/>
        </w:rPr>
        <w:t xml:space="preserve"> хийгээгүй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араагийн нэг зөвлөмж байгаад байгаа юм. Эргэлзээд байгаа юм. Саяынх бол. Дараагийн зөвлөмж бол гадаад зээлээс дамжуулан зээлдүүлсэн 297.7 тэрбум төгрөгийн зээлийн өглөгийг холбогдох төсвийн байгууллагын захирагчийн харьяа байгууллагын санхүүгийн тайланд бүртгэ гэж байгаа юм. Авлагаар бүртгэх гэж байгаа юм. Тухайлбал, яг энэ 297.7 тэрбум төгрөгөөс 299.5 тэрбум төгрөг нь зам байгаа байхгүй юу. Зээлийн хөрөнгөөр баригдсан зам. Тэгээд энэ замыг Зам, тээврийн яаман дээр авлагаар биччих гэхээр Зам, тээврийн яам тэрийг яаж Сангийн яаманд төлөх юм. Одоо ингээд барьчихсан. Дээр нь хураамжтай, хураамжгүй явдаг энэ замууд байж байгаа. </w:t>
      </w:r>
      <w:r>
        <w:rPr>
          <w:rStyle w:val="Mceitemhiddenspellword"/>
          <w:rFonts w:cs="Arial" w:ascii="Arial" w:hAnsi="Arial"/>
        </w:rPr>
        <w:t>Энийг</w:t>
      </w:r>
      <w:r>
        <w:rPr>
          <w:rFonts w:cs="Arial" w:ascii="Arial" w:hAnsi="Arial"/>
        </w:rPr>
        <w:t xml:space="preserve"> яаж бид буцааж төлөх юм бэ гээд. Тэгээд бид яг </w:t>
      </w:r>
      <w:r>
        <w:rPr>
          <w:rStyle w:val="Mceitemhiddenspellword"/>
          <w:rFonts w:cs="Arial" w:ascii="Arial" w:hAnsi="Arial"/>
        </w:rPr>
        <w:t>энийг</w:t>
      </w:r>
      <w:r>
        <w:rPr>
          <w:rFonts w:cs="Arial" w:ascii="Arial" w:hAnsi="Arial"/>
        </w:rPr>
        <w:t xml:space="preserve"> бас хэрэгжүүлэхэд бас тийм тодорхой хэмжээний хүндрэлтэй оччихоод байж байгаа нэг ийм зүйлүүд байгаад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 нь 80, 90 хувьтай хэрэгжүүлээд 70 хувьтай хэрэгжүүлээд яваад байгаа үлдсэн зүйлүүд нь байгаа. Бид Үндэсний аудитын газраас өгсөн зөвлөмжүүдийг маш хүндэтгэлтэй хандаж аль болохоор хэрэгжүүлэхийг. Зөвлөмж. Гэхдээ бид үүнийг хэрэгжүүлэхийг хичээж </w:t>
      </w:r>
      <w:r>
        <w:rPr>
          <w:rStyle w:val="Mceitemhidden"/>
          <w:rFonts w:cs="Arial" w:ascii="Arial" w:hAnsi="Arial"/>
        </w:rPr>
        <w:t>чармайж</w:t>
      </w:r>
      <w:r>
        <w:rPr>
          <w:rFonts w:cs="Arial" w:ascii="Arial" w:hAnsi="Arial"/>
        </w:rPr>
        <w:t xml:space="preserve"> ажилладаг гэдгийг би бас хэлмээр байна. Баярлал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Лувсангийн Халтар. Зам, тээврийн хөгжлийн сайд. 95 дугаар микрофон.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Л.</w:t>
      </w:r>
      <w:r>
        <w:rPr>
          <w:rStyle w:val="Mceitemhiddenspellword"/>
          <w:rFonts w:cs="Arial" w:ascii="Arial" w:hAnsi="Arial"/>
          <w:b/>
        </w:rPr>
        <w:t>Халтан</w:t>
      </w:r>
      <w:r>
        <w:rPr>
          <w:rFonts w:cs="Arial" w:ascii="Arial" w:hAnsi="Arial"/>
          <w:b/>
        </w:rPr>
        <w:t xml:space="preserve">: </w:t>
      </w:r>
      <w:r>
        <w:rPr>
          <w:rFonts w:cs="Arial" w:ascii="Arial" w:hAnsi="Arial"/>
        </w:rPr>
        <w:t>Т.</w:t>
      </w:r>
      <w:r>
        <w:rPr>
          <w:rStyle w:val="Mceitemhiddenspellword"/>
          <w:rFonts w:cs="Arial" w:ascii="Arial" w:hAnsi="Arial"/>
        </w:rPr>
        <w:t>Доржханд</w:t>
      </w:r>
      <w:r>
        <w:rPr>
          <w:rFonts w:cs="Arial" w:ascii="Arial" w:hAnsi="Arial"/>
        </w:rPr>
        <w:t xml:space="preserve"> гишүүний асуултад хариулъя. Их зөв асуудал хөндлөө шүү та. Ялангуяа дугуйн зам гээд. Хоёр асуудал хэллээ шүү дээ. Нэгдүгээрт нь, явган хүний зам яах юм. Хоёрдугаарт нь, дугуйн зам гэ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явган хүний зам яах вэ хөдөөний замд нэг их яригдахгүй байх л даа. Ихэвчлэн хот суурин газар. Сум, аймгийн төв, нийслэл гээд. Энд стандартыг бид гаргаад батлаад өгсөн. Ихэвчлэн орон нутгийн хөрөнгө оруулалт, нийслэлийн хөрөнгө оруулалтаар энэ асуудал баригдаад явчих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Дугуйн замын хувьд ер нь сүүлийн үед Монголчууд чинь бас эрүүл мэндээ бодоод өглөө гүйдэг, дугуйгаар аялдаг ийм болсон байна. Бид 2020-2024 оны Засгийн газрын мөрийн хөтөлбөртөө бас тооцож байгаа юмнууд бий. Засгийн газар дээр ярьсан. Нийтдээ Монгол Улсын хэмжээнд 120 орчим километр газар дугуйн зам барья гэж. </w:t>
      </w:r>
      <w:r>
        <w:rPr>
          <w:rStyle w:val="Mceitemhiddenspellword"/>
          <w:rFonts w:cs="Arial" w:ascii="Arial" w:hAnsi="Arial"/>
        </w:rPr>
        <w:t>Тэрний</w:t>
      </w:r>
      <w:r>
        <w:rPr>
          <w:rFonts w:cs="Arial" w:ascii="Arial" w:hAnsi="Arial"/>
        </w:rPr>
        <w:t xml:space="preserve"> эхнийх нь Яармагийн </w:t>
      </w:r>
      <w:r>
        <w:rPr>
          <w:rStyle w:val="Mceitemhiddenspellword"/>
          <w:rFonts w:cs="Arial" w:ascii="Arial" w:hAnsi="Arial"/>
        </w:rPr>
        <w:t>гүүрээс</w:t>
      </w:r>
      <w:r>
        <w:rPr>
          <w:rFonts w:cs="Arial" w:ascii="Arial" w:hAnsi="Arial"/>
        </w:rPr>
        <w:t xml:space="preserve"> Богд уулын замаар яваад Налайхын замтай нийлээд </w:t>
      </w:r>
      <w:r>
        <w:rPr>
          <w:rStyle w:val="Mceitemhiddenspellword"/>
          <w:rFonts w:cs="Arial" w:ascii="Arial" w:hAnsi="Arial"/>
        </w:rPr>
        <w:t>Тэрэлжийн</w:t>
      </w:r>
      <w:r>
        <w:rPr>
          <w:rFonts w:cs="Arial" w:ascii="Arial" w:hAnsi="Arial"/>
        </w:rPr>
        <w:t xml:space="preserve"> уулзвар хүртэл хэсэгт эхний </w:t>
      </w:r>
      <w:r>
        <w:rPr>
          <w:rStyle w:val="Mceitemhiddenspellword"/>
          <w:rFonts w:cs="Arial" w:ascii="Arial" w:hAnsi="Arial"/>
        </w:rPr>
        <w:t>ээлжинд</w:t>
      </w:r>
      <w:r>
        <w:rPr>
          <w:rFonts w:cs="Arial" w:ascii="Arial" w:hAnsi="Arial"/>
        </w:rPr>
        <w:t xml:space="preserve"> дугуйн зам баригдана. Цааш нь бид үргэлжлүүлээд </w:t>
      </w:r>
      <w:r>
        <w:rPr>
          <w:rStyle w:val="Mceitemhiddenspellword"/>
          <w:rFonts w:cs="Arial" w:ascii="Arial" w:hAnsi="Arial"/>
        </w:rPr>
        <w:t>Тэрэлжийн</w:t>
      </w:r>
      <w:r>
        <w:rPr>
          <w:rFonts w:cs="Arial" w:ascii="Arial" w:hAnsi="Arial"/>
        </w:rPr>
        <w:t xml:space="preserve"> уулзвараас </w:t>
      </w:r>
      <w:r>
        <w:rPr>
          <w:rStyle w:val="Mceitemhiddenspellword"/>
          <w:rFonts w:cs="Arial" w:ascii="Arial" w:hAnsi="Arial"/>
        </w:rPr>
        <w:t>Тэрэлжийн</w:t>
      </w:r>
      <w:r>
        <w:rPr>
          <w:rFonts w:cs="Arial" w:ascii="Arial" w:hAnsi="Arial"/>
        </w:rPr>
        <w:t xml:space="preserve"> амралтын баазууд хүртэл дугуйн зам барья гэж төлөвлөж байг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Хоёрдугаарт нь, Хөвсгөл аймгийн Мөрөн хотоос цаашаагаа Хөвсгөл далайн чиглэлд, Хөвсгөл нуурын чиглэлд бас дугуйн зам барья гэж. Тэгээд энэ бол Засгийн газрын мөрийн хөтөлбөр дээр тусгагдаад ингээд 2021 оноосоо төсөвт тодорхой хэмжээгээр суугаад хэрэгжээд явах ажил болно.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Одоо Төмөртогоогийн Энхтүвшин гишүүн асуулт асууж, үг хэлнэ.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Т.Энхтүвшин: </w:t>
      </w:r>
      <w:r>
        <w:rPr>
          <w:rFonts w:cs="Arial" w:ascii="Arial" w:hAnsi="Arial"/>
        </w:rPr>
        <w:t xml:space="preserve">Баярлалаа. Тэгээд аудитын газраас бас ганц хоёр зүйл асууя.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Ер нь энэ аудитын байгууллага 2019 онд </w:t>
      </w:r>
      <w:r>
        <w:rPr>
          <w:rStyle w:val="Mceitemhiddenspellword"/>
          <w:rFonts w:cs="Arial" w:ascii="Arial" w:hAnsi="Arial"/>
        </w:rPr>
        <w:t>хичнээн</w:t>
      </w:r>
      <w:r>
        <w:rPr>
          <w:rFonts w:cs="Arial" w:ascii="Arial" w:hAnsi="Arial"/>
        </w:rPr>
        <w:t xml:space="preserve"> төгрөгийг барагдуулсан юм бэ? Энэ </w:t>
      </w:r>
      <w:r>
        <w:rPr>
          <w:rStyle w:val="Mceitemhiddenspellword"/>
          <w:rFonts w:cs="Arial" w:ascii="Arial" w:hAnsi="Arial"/>
        </w:rPr>
        <w:t>хичнээн</w:t>
      </w:r>
      <w:r>
        <w:rPr>
          <w:rFonts w:cs="Arial" w:ascii="Arial" w:hAnsi="Arial"/>
        </w:rPr>
        <w:t xml:space="preserve"> тэрбум төгрөгийн зөрчил, төлбөрийг илрүүлээд барагдуулсан юм. Ер нь урьдчилан сэргийлэх чиглэлээр 2019 онд ямар зүйлийг хийсэн юм. Ялангуяа энэ аудитын байгууллагууд бол голдуу зарлага тал дээрээ аудит хийдэг. Орлого талаа голдуу орхигдуулдаг ийм зүйлүүд бай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Тийм учраас энэ орлого нэмэгдүүлэх, орлого олох боломжийг алдаж байгаа ямар аж ахуйн нэгж, байгууллагууд байгаа юм. </w:t>
      </w:r>
      <w:r>
        <w:rPr>
          <w:rStyle w:val="Mceitemhiddenspellword"/>
          <w:rFonts w:cs="Arial" w:ascii="Arial" w:hAnsi="Arial"/>
        </w:rPr>
        <w:t>Хичнээн</w:t>
      </w:r>
      <w:r>
        <w:rPr>
          <w:rFonts w:cs="Arial" w:ascii="Arial" w:hAnsi="Arial"/>
        </w:rPr>
        <w:t xml:space="preserve"> аж ахуйн нэгж, байгууллагыг цаашид нь хувьчлах ч гэдэг юм уу, худалдах ч гэдэг юм уу ийм шийдвэрүүдийг ер нь оруулж ирсэн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Үндсэндээ тайлан тэнцэлд тусгаагүй гээд олон тэрбум төгрөг тавьсан байна л даа. Яг энэ тайлант хугацаанд та шалгаад </w:t>
      </w:r>
      <w:r>
        <w:rPr>
          <w:rStyle w:val="Mceitemhiddenspellword"/>
          <w:rFonts w:cs="Arial" w:ascii="Arial" w:hAnsi="Arial"/>
        </w:rPr>
        <w:t>хичнээн</w:t>
      </w:r>
      <w:r>
        <w:rPr>
          <w:rFonts w:cs="Arial" w:ascii="Arial" w:hAnsi="Arial"/>
        </w:rPr>
        <w:t xml:space="preserve"> аж ахуйн нэгж, байгууллагын энэ өр авлагыг тайлан тэнцэл, өмч хөрөнгийн тайлан тэнцэлд тусгасан юм гэдэг юм чинь бас тодорхойгүй байж байн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Тэгээд энэ 4 зүйл дээр одоо та бүхнээс бас нэг хариулт авъя гэж бодож бай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Хэн нь хариулах вэ? О.Тэнгис. 82 дугаар микрофон. О.Тэнгис асуултад хариулн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 xml:space="preserve">О.Тэнгис: </w:t>
      </w:r>
      <w:r>
        <w:rPr>
          <w:rFonts w:cs="Arial" w:ascii="Arial" w:hAnsi="Arial"/>
        </w:rPr>
        <w:t xml:space="preserve">Бид 2019 оны санхүүгийн нэгдсэн тайланд аудит хийх явцдаа бас нэлээд хэмжээний зөрчлийг илрүүлсэн. Энэ зөрчлүүдийн нэлээд хэсгийг нь тэр аудитынхаа явцад залруулаад засуулдаг тийм горимтой байдаг. Энэ бол олон улсын стандартаараа тийм. Залруулж болохыг нь залруулаад явдаг. Залруулж болохгүй бол тэгээд хариуцлага тооцоод. </w:t>
      </w:r>
      <w:r>
        <w:rPr>
          <w:rStyle w:val="Mceitemhiddenspellword"/>
          <w:rFonts w:cs="Arial" w:ascii="Arial" w:hAnsi="Arial"/>
        </w:rPr>
        <w:t>Энийг</w:t>
      </w:r>
      <w:r>
        <w:rPr>
          <w:rFonts w:cs="Arial" w:ascii="Arial" w:hAnsi="Arial"/>
        </w:rPr>
        <w:t xml:space="preserve"> бол дараа </w:t>
      </w:r>
      <w:r>
        <w:rPr>
          <w:rStyle w:val="Mceitemhidden"/>
          <w:rFonts w:cs="Arial" w:ascii="Arial" w:hAnsi="Arial"/>
        </w:rPr>
        <w:t>жилийнхээ</w:t>
      </w:r>
      <w:r>
        <w:rPr>
          <w:rFonts w:cs="Arial" w:ascii="Arial" w:hAnsi="Arial"/>
        </w:rPr>
        <w:t xml:space="preserve"> санхүүгийн тайланд бүртгэ гэж шаардаад явдаг.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Жишээ нь, энэ оны хувьд нийтдээ Үндэсний аудитын газраас 21 тэрбум төгрөгийн акт ногдуулаад улсын төсөвт барагдуулсан байгаа. Санхүүгийн тайлангийн аудитаар 18 тэрбум төгрөгийн авлага, өглөгийн үлдэгдэл үр дүнгийн тайланд давхардсан орлого зардлыг 176.4 тэрбум төгрөгийн. Төв, төрийн сангийн санхүүгийн тайланд 0.5 тэрбум төгрөгийн өглөгийг. Тайлант оны бусад орлогоор залруулсан байна. 0.2 тэрбум төгрөгийн өглөг, авлагыг хооронд нь хааж </w:t>
      </w:r>
      <w:r>
        <w:rPr>
          <w:rStyle w:val="Mceitemhiddenspellword"/>
          <w:rFonts w:cs="Arial" w:ascii="Arial" w:hAnsi="Arial"/>
        </w:rPr>
        <w:t>ипотекийн</w:t>
      </w:r>
      <w:r>
        <w:rPr>
          <w:rFonts w:cs="Arial" w:ascii="Arial" w:hAnsi="Arial"/>
        </w:rPr>
        <w:t xml:space="preserve"> зээлд олгосон 111.0 тэрбум төгрөгийн авлагыг нэмэгдүүлж.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Засгийн газрын тогтоолоор хүчингүй болгосон 86.6 тэрбум төгрөг. Урт хугацаат зээл, үнэт цаасны өр төлбөрийг 319.7 тэрбум төгрөгөөр нэмж залруулга хийсэн байгаа. 1.5 их наяд төгрөгийн 10 зөрчилд 4 албан шаардлага хүргүүлж залруулах асуудлыг хийсэн байгаа юм.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rPr>
        <w:t xml:space="preserve">Аудитаар нийт 6 их наяд төгрөгийн алдаа зөрчил илрүүлснээс одоо 3.1 их </w:t>
      </w:r>
      <w:r>
        <w:rPr>
          <w:rStyle w:val="Mceitemhiddenspellword"/>
          <w:rFonts w:cs="Arial" w:ascii="Arial" w:hAnsi="Arial"/>
        </w:rPr>
        <w:t>наядыг</w:t>
      </w:r>
      <w:r>
        <w:rPr>
          <w:rFonts w:cs="Arial" w:ascii="Arial" w:hAnsi="Arial"/>
        </w:rPr>
        <w:t xml:space="preserve"> нь залруулаад, 16.0 тэрбум төгрөгийн зөрчилд 428 төлбөрийн акт тогтоосон. 303.9 тэрбум төгрөгийн зөрчилд 678 албан шаардлага, 24.1 тэрбум төгрөгийн 10 асуудлыг хууль хяналтын байгууллагад шилжүүлсэн. Тэгээд 8 албан тушаалтанд хариуцлага тооцуулах санал хүргүүлсэн гээд иймэрхүү ажлуудыг хийсэн. Санхүүгийн тайлангийн аудитаар.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Орлого олох боломж байгаа эсэх талыг бас судалж энэ талын асуудлыг тавьж явдаг. Тухай бүрдээ санхүүгийн тайлангуудын аудит дээр нь тусгаад тухайн санхүүгийн тайлангийн. Тэр нь төрийн өмчийн үйлдвэрийн газар байна уу. Нэг бол төсвийн байгууллага байна уу, тэр тухайн байгууллагууд нь тэр шаардагдах арга хэмжээнүүдийг нь мөн зөвлөмжүүдийг нь өгөөд явж байгаа. </w:t>
      </w:r>
    </w:p>
    <w:p>
      <w:pPr>
        <w:pStyle w:val="Normal"/>
        <w:ind w:firstLine="720"/>
        <w:jc w:val="both"/>
        <w:rPr>
          <w:rFonts w:ascii="Arial" w:hAnsi="Arial" w:cs="Arial"/>
        </w:rPr>
      </w:pPr>
      <w:r>
        <w:rPr>
          <w:rFonts w:cs="Arial" w:ascii="Arial" w:hAnsi="Arial"/>
        </w:rPr>
        <w:t> </w:t>
      </w:r>
    </w:p>
    <w:p>
      <w:pPr>
        <w:pStyle w:val="Normal"/>
        <w:ind w:firstLine="720"/>
        <w:jc w:val="both"/>
        <w:rPr/>
      </w:pPr>
      <w:r>
        <w:rPr>
          <w:rFonts w:cs="Arial" w:ascii="Arial" w:hAnsi="Arial"/>
          <w:b/>
        </w:rPr>
        <w:t>Г.</w:t>
      </w:r>
      <w:r>
        <w:rPr>
          <w:rStyle w:val="Mceitemhiddenspellword"/>
          <w:rFonts w:cs="Arial" w:ascii="Arial" w:hAnsi="Arial"/>
          <w:b/>
        </w:rPr>
        <w:t>Занданшатар</w:t>
      </w:r>
      <w:r>
        <w:rPr>
          <w:rFonts w:cs="Arial" w:ascii="Arial" w:hAnsi="Arial"/>
          <w:b/>
        </w:rPr>
        <w:t xml:space="preserve">: </w:t>
      </w:r>
      <w:r>
        <w:rPr>
          <w:rFonts w:cs="Arial" w:ascii="Arial" w:hAnsi="Arial"/>
        </w:rPr>
        <w:t xml:space="preserve">Гишүүд асуулт асууж, үг хэлж дууслаа.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Монгол Улсын нэгдсэн төсвийн 2019 оны гүйцэтгэл, Засгийн газрын санхүүгийн нэгдсэн тайлан болон “Монгол Улсын 2019 оны төсвийн гүйцэтгэлийг батлах тухай” Улсын Их Хурлын тогтоолын төслийг хоёр дахь хэлэлцүүлэгт бэлтгүүлэхээр Төсвийн зарлагын хяналтын дэд хороо болон бусад Байнгын хороонд. Бүх Байнгын хороогоор хэлэлцдэг Байнгын хороодод шилжүүллээ. </w:t>
      </w:r>
    </w:p>
    <w:p>
      <w:pPr>
        <w:pStyle w:val="Normal"/>
        <w:ind w:firstLine="720"/>
        <w:jc w:val="both"/>
        <w:rPr>
          <w:rFonts w:ascii="Arial" w:hAnsi="Arial" w:cs="Arial"/>
        </w:rPr>
      </w:pPr>
      <w:r>
        <w:rPr>
          <w:rFonts w:cs="Arial" w:ascii="Arial" w:hAnsi="Arial"/>
        </w:rPr>
        <w:t> </w:t>
      </w:r>
    </w:p>
    <w:p>
      <w:pPr>
        <w:pStyle w:val="Normal"/>
        <w:ind w:firstLine="720"/>
        <w:jc w:val="both"/>
        <w:rPr>
          <w:rFonts w:ascii="Arial" w:hAnsi="Arial" w:cs="Arial"/>
        </w:rPr>
      </w:pPr>
      <w:r>
        <w:rPr>
          <w:rFonts w:cs="Arial" w:ascii="Arial" w:hAnsi="Arial"/>
        </w:rPr>
        <w:t xml:space="preserve">Өнөөдрийн нэгдсэн хуралдаанаар хэлэлцэх асуудал дууссан тул хуралдаан өндөрлөснийг мэдэгдье. Төсөв, төсвийн гүйцэтгэл хоёр хэлэлцэх эсэх байхгүй. Нэгдүгээр хэлэлцүүлэг ингээд дуусаж байна. </w:t>
      </w:r>
    </w:p>
    <w:p>
      <w:pPr>
        <w:pStyle w:val="Normal"/>
        <w:rPr/>
      </w:pPr>
      <w:r>
        <w:rPr/>
        <w:t> </w:t>
      </w:r>
    </w:p>
    <w:p>
      <w:pPr>
        <w:pStyle w:val="Normal"/>
        <w:tabs>
          <w:tab w:val="clear" w:pos="720"/>
          <w:tab w:val="left" w:pos="709" w:leader="none"/>
        </w:tabs>
        <w:jc w:val="both"/>
        <w:rPr/>
      </w:pPr>
      <w:r>
        <w:rPr>
          <w:rFonts w:cs="Arial" w:ascii="Arial" w:hAnsi="Arial"/>
          <w:color w:val="000000"/>
          <w:lang w:val="mn-Cyrl-MN"/>
        </w:rPr>
        <w:tab/>
      </w:r>
      <w:r>
        <w:rPr>
          <w:rFonts w:cs="Arial" w:ascii="Arial" w:hAnsi="Arial"/>
          <w:b/>
          <w:color w:val="000000"/>
          <w:lang w:val="mn-Cyrl-MN"/>
        </w:rPr>
        <w:t xml:space="preserve">Дууны бичлэгээс буулгасан: </w:t>
      </w:r>
    </w:p>
    <w:p>
      <w:pPr>
        <w:pStyle w:val="Normal"/>
        <w:tabs>
          <w:tab w:val="clear" w:pos="720"/>
          <w:tab w:val="left" w:pos="567" w:leader="none"/>
        </w:tabs>
        <w:jc w:val="both"/>
        <w:rPr>
          <w:rFonts w:ascii="Arial" w:hAnsi="Arial" w:cs="Arial"/>
          <w:color w:val="000000"/>
          <w:lang w:val="mn-Cyrl-MN"/>
        </w:rPr>
      </w:pPr>
      <w:r>
        <w:rPr>
          <w:rFonts w:cs="Arial" w:ascii="Arial" w:hAnsi="Arial"/>
          <w:color w:val="000000"/>
          <w:lang w:val="mn-Cyrl-MN"/>
        </w:rPr>
        <w:tab/>
        <w:tab/>
        <w:t xml:space="preserve">ПРОТОКОЛЫН АЛБАНЫ </w:t>
      </w:r>
    </w:p>
    <w:p>
      <w:pPr>
        <w:pStyle w:val="Normal"/>
        <w:tabs>
          <w:tab w:val="clear" w:pos="720"/>
          <w:tab w:val="left" w:pos="567" w:leader="none"/>
        </w:tabs>
        <w:jc w:val="both"/>
        <w:rPr>
          <w:rFonts w:ascii="Arial" w:hAnsi="Arial" w:cs="Arial"/>
          <w:color w:val="000000"/>
          <w:lang w:val="mn-Cyrl-MN"/>
        </w:rPr>
      </w:pPr>
      <w:r>
        <w:rPr>
          <w:rFonts w:cs="Arial" w:ascii="Arial" w:hAnsi="Arial"/>
          <w:color w:val="000000"/>
          <w:lang w:val="mn-Cyrl-MN"/>
        </w:rPr>
        <w:tab/>
        <w:tab/>
        <w:t>ШИНЖЭЭЧ</w:t>
        <w:tab/>
        <w:tab/>
        <w:tab/>
        <w:tab/>
        <w:tab/>
        <w:tab/>
        <w:t>Ц.АЛТАН-ОД</w:t>
      </w:r>
    </w:p>
    <w:p>
      <w:pPr>
        <w:pStyle w:val="Normal"/>
        <w:rPr/>
      </w:pPr>
      <w:r>
        <w:rPr/>
        <w:t> </w:t>
      </w:r>
    </w:p>
    <w:sectPr>
      <w:footerReference w:type="default" r:id="rId2"/>
      <w:footerReference w:type="first" r:id="rId3"/>
      <w:type w:val="nextPage"/>
      <w:pgSz w:w="11906" w:h="16838"/>
      <w:pgMar w:left="2008" w:right="1103"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Heading1Char">
    <w:name w:val="Heading 1 Char"/>
    <w:qFormat/>
    <w:rPr>
      <w:rFonts w:ascii="Times New Roman" w:hAnsi="Times New Roman" w:cs="Times New Roman"/>
      <w:b/>
      <w:bCs/>
      <w:kern w:val="2"/>
      <w:sz w:val="48"/>
      <w:szCs w:val="48"/>
    </w:rPr>
  </w:style>
  <w:style w:type="character" w:styleId="StrongEmphasis">
    <w:name w:val="Strong"/>
    <w:qFormat/>
    <w:rPr>
      <w:b/>
      <w:bCs/>
    </w:rPr>
  </w:style>
  <w:style w:type="character" w:styleId="St">
    <w:name w:val="st"/>
    <w:qFormat/>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uppressAutoHyphens w:val="true"/>
      <w:spacing w:lineRule="auto" w:line="276" w:before="0" w:after="120"/>
    </w:pPr>
    <w:rPr>
      <w:rFonts w:eastAsia="Times New Roman"/>
      <w:sz w:val="20"/>
      <w:szCs w:val="20"/>
    </w:rPr>
  </w:style>
  <w:style w:type="paragraph" w:styleId="WWDefaultStyle">
    <w:name w:val="WW-Default Style"/>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paragraph" w:styleId="P5">
    <w:name w:val="p5"/>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Wwdefaultstyle1">
    <w:name w:val="ww-defaultstyle"/>
    <w:basedOn w:val="Normal"/>
    <w:qFormat/>
    <w:pPr>
      <w:spacing w:before="280" w:after="280"/>
    </w:pPr>
    <w:rPr/>
  </w:style>
  <w:style w:type="paragraph" w:styleId="Wwtextbody1">
    <w:name w:val="ww-text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23:06:00Z</dcterms:created>
  <dc:creator>Microsoft Office User</dc:creator>
  <dc:description/>
  <cp:keywords/>
  <dc:language>en-US</dc:language>
  <cp:lastModifiedBy>Microsoft Office User</cp:lastModifiedBy>
  <cp:lastPrinted>2020-09-18T13:18:00Z</cp:lastPrinted>
  <dcterms:modified xsi:type="dcterms:W3CDTF">2020-09-18T05:19:00Z</dcterms:modified>
  <cp:revision>456</cp:revision>
  <dc:subject/>
  <dc:title/>
</cp:coreProperties>
</file>