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ТӨРИЙН БАЙГУУЛАЛТЫН </w:t>
      </w: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0</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ЛХАГВА</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65" w:type="dxa"/>
        <w:jc w:val="left"/>
        <w:tblInd w:w="-13" w:type="dxa"/>
        <w:tblLayout w:type="fixed"/>
        <w:tblCellMar>
          <w:top w:w="55" w:type="dxa"/>
          <w:left w:w="18" w:type="dxa"/>
          <w:bottom w:w="55" w:type="dxa"/>
          <w:right w:w="55" w:type="dxa"/>
        </w:tblCellMar>
      </w:tblPr>
      <w:tblGrid>
        <w:gridCol w:w="624"/>
        <w:gridCol w:w="7564"/>
        <w:gridCol w:w="1577"/>
      </w:tblGrid>
      <w:tr>
        <w:trPr>
          <w:trHeight w:val="630" w:hRule="atLeast"/>
        </w:trPr>
        <w:tc>
          <w:tcPr>
            <w:tcW w:w="624" w:type="dxa"/>
            <w:tcBorders>
              <w:top w:val="single" w:sz="2" w:space="0" w:color="000001"/>
              <w:left w:val="single" w:sz="2" w:space="0" w:color="000001"/>
              <w:bottom w:val="single" w:sz="2" w:space="0" w:color="000001"/>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4</w:t>
            </w:r>
          </w:p>
        </w:tc>
      </w:tr>
      <w:tr>
        <w:trPr/>
        <w:tc>
          <w:tcPr>
            <w:tcW w:w="624" w:type="dxa"/>
            <w:vMerge w:val="restart"/>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jc w:val="center"/>
              <w:rPr/>
            </w:pPr>
            <w:r>
              <w:rPr>
                <w:rFonts w:cs="Arial" w:ascii="Arial" w:hAnsi="Arial"/>
                <w:b w:val="false"/>
                <w:bCs w:val="false"/>
                <w:sz w:val="24"/>
                <w:szCs w:val="24"/>
                <w:lang w:val="mn-Cyrl-MN"/>
              </w:rPr>
              <w:t>5-29</w:t>
            </w:r>
          </w:p>
        </w:tc>
      </w:tr>
      <w:tr>
        <w:trPr/>
        <w:tc>
          <w:tcPr>
            <w:tcW w:w="624"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1"/>
              <w:left w:val="single" w:sz="2" w:space="0" w:color="000001"/>
              <w:bottom w:val="single" w:sz="2" w:space="0" w:color="000001"/>
            </w:tcBorders>
            <w:shd w:fill="FFFFFF" w:val="clear"/>
          </w:tcPr>
          <w:p>
            <w:pPr>
              <w:pStyle w:val="Normal"/>
              <w:spacing w:lineRule="atLeast" w:line="100" w:before="0" w:after="0"/>
              <w:ind w:left="0" w:right="0" w:hanging="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Улсын Их Хурлын Тамгын газрын Ерөнхий нарийн бичгийн даргыг томилох тухай</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0</w:t>
            </w:r>
          </w:p>
        </w:tc>
      </w:tr>
      <w:tr>
        <w:trPr/>
        <w:tc>
          <w:tcPr>
            <w:tcW w:w="624"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Arial" w:hAnsi="Arial" w:cs="Arial"/>
                <w:sz w:val="24"/>
                <w:szCs w:val="24"/>
                <w:lang w:val="mn-Cyrl-MN"/>
              </w:rPr>
            </w:pPr>
            <w:r>
              <w:rPr>
                <w:rFonts w:cs="Arial" w:ascii="Arial" w:hAnsi="Arial"/>
                <w:sz w:val="24"/>
                <w:szCs w:val="24"/>
                <w:lang w:val="mn-Cyrl-MN"/>
              </w:rPr>
            </w:r>
          </w:p>
        </w:tc>
        <w:tc>
          <w:tcPr>
            <w:tcW w:w="7564" w:type="dxa"/>
            <w:tcBorders>
              <w:left w:val="single" w:sz="2" w:space="0" w:color="000001"/>
              <w:bottom w:val="single" w:sz="2" w:space="0" w:color="000001"/>
            </w:tcBorders>
            <w:shd w:fill="FFFFFF" w:val="clear"/>
          </w:tcPr>
          <w:p>
            <w:pPr>
              <w:pStyle w:val="Normal"/>
              <w:spacing w:lineRule="atLeast" w:line="10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color w:val="000000"/>
                <w:position w:val="0"/>
                <w:sz w:val="24"/>
                <w:sz w:val="24"/>
                <w:szCs w:val="24"/>
                <w:shd w:fill="FFFFFF" w:val="clear"/>
                <w:vertAlign w:val="baseline"/>
                <w:lang w:val="mn-Cyrl-MN" w:bidi="ar-SA"/>
              </w:rPr>
              <w:t xml:space="preserve">2.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болон “Төрийн захиргааны байгууллагын тогтолцоо, бүтцийн ерөнхий бүдүүвчийг шинэчлэн батлах тухай” Улсын Их Хурлын тогтоолын төсөл </w:t>
            </w:r>
          </w:p>
        </w:tc>
        <w:tc>
          <w:tcPr>
            <w:tcW w:w="1577" w:type="dxa"/>
            <w:tcBorders>
              <w:left w:val="single" w:sz="2" w:space="0" w:color="000001"/>
              <w:bottom w:val="single" w:sz="2" w:space="0" w:color="000001"/>
              <w:right w:val="single" w:sz="2" w:space="0" w:color="000001"/>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29</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Төрийн байгуулалтын байнгын хорооны 07 дугаар сарын 20-ны өдөр</w:t>
      </w:r>
    </w:p>
    <w:p>
      <w:pPr>
        <w:pStyle w:val="Normal"/>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У</w:t>
      </w:r>
      <w:bookmarkEnd w:id="0"/>
      <w:r>
        <w:rPr>
          <w:rFonts w:cs="Arial" w:ascii="Arial" w:hAnsi="Arial"/>
          <w:i w:val="false"/>
          <w:iCs w:val="false"/>
          <w:sz w:val="24"/>
          <w:szCs w:val="24"/>
          <w:lang w:val="mn-Cyrl-MN"/>
        </w:rPr>
        <w:t>лсын Их Хурлын гишүүн Н.Энхболд</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4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73.7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20 цаг 07</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Жанжин Д.Сүхбаатар” танхимд эхлэв. </w:t>
      </w:r>
    </w:p>
    <w:p>
      <w:pPr>
        <w:pStyle w:val="Normal"/>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Тасалсан: Б.Наранхүү.</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Улсын Их Хурлын гишүүн О.Баасанхүү Байнгын хороодын болон дэд хороодын дарга нарыг томилсны дараа Байнгын хорооны хуралдааныг хуралдуулах нь зүйтэй тул Байнгын хорооны даргыг томилох тухай асуудлыг нэгдүгээрт хэлэлцье гэсэн горимын санал гаргав. </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Н.Энхболд: -</w:t>
      </w:r>
      <w:r>
        <w:rPr>
          <w:rFonts w:cs="Arial" w:ascii="Arial" w:hAnsi="Arial"/>
          <w:b w:val="false"/>
          <w:bCs w:val="false"/>
          <w:i w:val="false"/>
          <w:iCs w:val="false"/>
          <w:color w:val="000000"/>
          <w:sz w:val="24"/>
          <w:szCs w:val="24"/>
          <w:lang w:val="mn-Cyrl-MN"/>
        </w:rPr>
        <w:t xml:space="preserve"> Улсын Их Хурлын гишүүн О.Баасанхүүгийн гаргасан, Байнгын хорооны даргыг томилох тухай асуудлыг нэгдүгээрт хэлэлцье гэсэн горимын саналыг дэмжье гэсэн санал хураалт явуулъя. </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t xml:space="preserve">  </w:t>
      </w:r>
      <w:r>
        <w:rPr>
          <w:rFonts w:cs="Arial" w:ascii="Arial" w:hAnsi="Arial"/>
          <w:sz w:val="24"/>
          <w:szCs w:val="24"/>
          <w:shd w:fill="FFFFFF" w:val="clear"/>
          <w:lang w:val="mn-Cyrl-MN"/>
        </w:rPr>
        <w:t>3</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r>
      <w:r>
        <w:rPr>
          <w:rFonts w:cs="Arial" w:ascii="Arial" w:hAnsi="Arial"/>
          <w:sz w:val="24"/>
          <w:szCs w:val="24"/>
          <w:shd w:fill="FFFFFF" w:val="clear"/>
          <w:lang w:val="mn-Cyrl-MN"/>
        </w:rPr>
        <w:t>1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7</w:t>
      </w:r>
    </w:p>
    <w:p>
      <w:pPr>
        <w:pStyle w:val="Normal"/>
        <w:ind w:left="0" w:right="0" w:firstLine="720"/>
        <w:jc w:val="both"/>
        <w:rPr>
          <w:rFonts w:ascii="Arial" w:hAnsi="Arial" w:cs="Arial"/>
          <w:b w:val="false"/>
          <w:b w:val="false"/>
          <w:bCs/>
          <w:i/>
          <w:i/>
          <w:iCs/>
          <w:color w:val="000000"/>
          <w:sz w:val="24"/>
          <w:szCs w:val="24"/>
          <w:shd w:fill="FFFFFF" w:val="clear"/>
          <w:lang w:val="mn-Cyrl-MN"/>
        </w:rPr>
      </w:pPr>
      <w:r>
        <w:rPr>
          <w:rFonts w:cs="Arial" w:ascii="Arial" w:hAnsi="Arial"/>
          <w:bCs/>
          <w:color w:val="000000"/>
          <w:sz w:val="24"/>
          <w:szCs w:val="24"/>
          <w:shd w:fill="FFFFFF" w:val="clear"/>
          <w:lang w:val="mn-Cyrl-MN"/>
        </w:rPr>
        <w:t>17.6 хувийн саналаар санал дэмжигдсэнгүй.</w:t>
      </w:r>
    </w:p>
    <w:p>
      <w:pPr>
        <w:pStyle w:val="Normal"/>
        <w:spacing w:before="0" w:after="0"/>
        <w:ind w:left="0" w:right="0" w:firstLine="720"/>
        <w:jc w:val="both"/>
        <w:rPr>
          <w:rFonts w:ascii="Arial" w:hAnsi="Arial" w:cs="Arial"/>
          <w:b w:val="false"/>
          <w:b w:val="false"/>
          <w:bCs/>
          <w:i/>
          <w:i/>
          <w:iCs/>
          <w:color w:val="000000"/>
          <w:sz w:val="24"/>
          <w:szCs w:val="24"/>
          <w:shd w:fill="FFFFFF" w:val="clear"/>
          <w:lang w:val="mn-Cyrl-MN"/>
        </w:rPr>
      </w:pPr>
      <w:r>
        <w:rPr>
          <w:rFonts w:cs="Arial" w:ascii="Arial" w:hAnsi="Arial"/>
          <w:b w:val="false"/>
          <w:bCs/>
          <w:i/>
          <w:iCs/>
          <w:color w:val="000000"/>
          <w:sz w:val="24"/>
          <w:szCs w:val="24"/>
          <w:shd w:fill="FFFFFF" w:val="clear"/>
          <w:lang w:val="mn-Cyrl-MN"/>
        </w:rPr>
      </w:r>
    </w:p>
    <w:p>
      <w:pPr>
        <w:pStyle w:val="Normal"/>
        <w:spacing w:before="0" w:after="0"/>
        <w:ind w:left="0" w:right="0" w:firstLine="72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i w:val="false"/>
          <w:iCs w:val="false"/>
          <w:color w:val="000000"/>
          <w:sz w:val="24"/>
          <w:szCs w:val="24"/>
          <w:shd w:fill="FFFFFF" w:val="clear"/>
          <w:lang w:val="mn-Cyrl-MN"/>
        </w:rPr>
        <w:t>Дээрх саналтай холбогдуулан Улсын Их Хурлын гишүүн Д.Эрдэнэбатын тавьсан асуултад Улсын Их Хурлын гишүүн Н.Энхболд хариулж, тайлбар хийв.</w:t>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spacing w:lineRule="atLeast" w:line="100" w:before="0" w:after="0"/>
        <w:jc w:val="both"/>
        <w:rPr>
          <w:rFonts w:ascii="Arial" w:hAnsi="Arial" w:cs="Arial"/>
          <w:b/>
          <w:b/>
          <w:bCs/>
          <w:sz w:val="24"/>
          <w:szCs w:val="24"/>
          <w:lang w:val="mn-Cyrl-MN"/>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Улсын Их Хурлын Тамгын газрын Ерөнхий нарийн бичгийн даргыг томилох тухай</w:t>
      </w:r>
    </w:p>
    <w:p>
      <w:pPr>
        <w:pStyle w:val="Normal"/>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ind w:left="0" w:right="0" w:hanging="0"/>
        <w:jc w:val="both"/>
        <w:rPr>
          <w:rFonts w:ascii="Arial" w:hAnsi="Arial" w:cs="Arial"/>
          <w:sz w:val="24"/>
          <w:szCs w:val="24"/>
        </w:rPr>
      </w:pPr>
      <w:r>
        <w:rPr>
          <w:rFonts w:eastAsia="Lucida Sans Unicode" w:cs="Arial" w:ascii="Arial" w:hAnsi="Arial"/>
          <w:b/>
          <w:bCs/>
          <w:color w:val="000000"/>
          <w:sz w:val="24"/>
          <w:szCs w:val="24"/>
          <w:shd w:fill="FFFFFF" w:val="clear"/>
          <w:lang w:val="mn-Cyrl-MN" w:bidi="ar-SA"/>
        </w:rPr>
        <w:tab/>
      </w:r>
      <w:r>
        <w:rPr>
          <w:rFonts w:eastAsia="Lucida Sans Unicode" w:cs="Arial" w:ascii="Arial" w:hAnsi="Arial"/>
          <w:b w:val="false"/>
          <w:bCs w:val="false"/>
          <w:color w:val="000000"/>
          <w:sz w:val="24"/>
          <w:szCs w:val="24"/>
          <w:shd w:fill="FFFFFF" w:val="clear"/>
          <w:lang w:val="mn-Cyrl-MN" w:bidi="ar-SA"/>
        </w:rPr>
        <w:t>Хэлэлцэж буй асуудалтай холбогдуулан нэр дэвшигч Ц.Цолмон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Төрийн байгуулалтын</w:t>
      </w:r>
      <w:r>
        <w:rPr>
          <w:rFonts w:cs="Arial" w:ascii="Arial" w:hAnsi="Arial"/>
          <w:sz w:val="24"/>
          <w:szCs w:val="24"/>
        </w:rPr>
        <w:t xml:space="preserve"> байнгын хорооны ажлын албаны ахлах зөвлөх </w:t>
      </w:r>
      <w:r>
        <w:rPr>
          <w:rFonts w:eastAsia="Lucida Sans Unicode" w:cs="Arial" w:ascii="Arial" w:hAnsi="Arial"/>
          <w:bCs/>
          <w:color w:val="000000"/>
          <w:sz w:val="24"/>
          <w:szCs w:val="24"/>
          <w:shd w:fill="FFFFFF" w:val="clear"/>
          <w:lang w:val="mn-Cyrl-MN" w:bidi="ar-SA"/>
        </w:rPr>
        <w:t xml:space="preserve">Э.Түвшинжаргал, зөвлөх Б.Хатантуул </w:t>
      </w:r>
      <w:r>
        <w:rPr>
          <w:rFonts w:cs="Arial" w:ascii="Arial" w:hAnsi="Arial"/>
          <w:sz w:val="24"/>
          <w:szCs w:val="24"/>
          <w:lang w:val="mn-Cyrl-MN"/>
        </w:rPr>
        <w:t>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лсын Их Хурлын Тамгын газрын Ерөнхий нарийн бичгийн даргыг</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cs="Arial" w:ascii="Arial" w:hAnsi="Arial"/>
          <w:sz w:val="24"/>
          <w:szCs w:val="24"/>
          <w:lang w:val="mn-Cyrl-MN"/>
        </w:rPr>
        <w:t>томилуулах саналыг Улсын Их Хурлын дарга М.Энхболд</w:t>
      </w:r>
      <w:r>
        <w:rPr>
          <w:rFonts w:cs="Arial" w:ascii="Arial" w:hAnsi="Arial"/>
          <w:sz w:val="24"/>
          <w:szCs w:val="24"/>
        </w:rPr>
        <w:t xml:space="preserve">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Улсын Их Хурлын даргын саналтай холбогдуулан Улсын Их Хурлын гишүүн Ж.Батзандангийн тавьсан асуултад Улсын Их Хурлын гишүүн </w:t>
      </w:r>
      <w:r>
        <w:rPr>
          <w:rFonts w:cs="Arial" w:ascii="Arial" w:hAnsi="Arial"/>
          <w:sz w:val="24"/>
          <w:szCs w:val="24"/>
          <w:shd w:fill="FFFFFF" w:val="clear"/>
          <w:lang w:val="mn-Cyrl-MN"/>
        </w:rPr>
        <w:t>Н.Энхболд х</w:t>
      </w:r>
      <w:r>
        <w:rPr>
          <w:rFonts w:cs="Arial" w:ascii="Arial" w:hAnsi="Arial"/>
          <w:sz w:val="24"/>
          <w:szCs w:val="24"/>
          <w:lang w:val="mn-Cyrl-MN"/>
        </w:rPr>
        <w:t>ариулж, тайлбар хийв.</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hanging="0"/>
        <w:jc w:val="both"/>
        <w:rPr>
          <w:rFonts w:ascii="Arial" w:hAnsi="Arial" w:cs="Arial"/>
          <w:sz w:val="24"/>
          <w:szCs w:val="24"/>
          <w:lang w:val="mn-Cyrl-MN"/>
        </w:rPr>
      </w:pPr>
      <w:r>
        <w:rPr>
          <w:rFonts w:cs="Arial" w:ascii="Arial" w:hAnsi="Arial"/>
          <w:sz w:val="24"/>
          <w:szCs w:val="24"/>
          <w:lang w:val="mn-Cyrl-MN"/>
        </w:rPr>
        <w:tab/>
        <w:t>Улсын Их Хурлын гишүүн Л.Оюун-Эрдэнэ үг хэлэв.</w:t>
      </w:r>
    </w:p>
    <w:p>
      <w:pPr>
        <w:pStyle w:val="Normal"/>
        <w:widowControl w:val="false"/>
        <w:suppressAutoHyphens w:val="true"/>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Н.Энхболд</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Улсын Их Хурлын Тамгын газрын Ерөнхий нарийн бичгийн даргын үүрэгт ажлаас Бямбадоржийн Болдбаатарыг чөлөөлө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6</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7</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94.1 хувийн саналаар дэмжигдлээ.</w:t>
      </w:r>
    </w:p>
    <w:p>
      <w:pPr>
        <w:pStyle w:val="Normal"/>
        <w:widowControl w:val="false"/>
        <w:suppressAutoHyphens w:val="true"/>
        <w:bidi w:val="0"/>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lang w:val="mn-Cyrl-MN"/>
        </w:rPr>
        <w:t>Н.Энхболд</w:t>
      </w:r>
      <w:r>
        <w:rPr>
          <w:rFonts w:cs="Arial" w:ascii="Arial" w:hAnsi="Arial"/>
          <w:b/>
          <w:bCs/>
          <w:i w:val="false"/>
          <w:iCs w:val="false"/>
          <w:sz w:val="24"/>
          <w:szCs w:val="24"/>
        </w:rPr>
        <w:t xml:space="preserve">: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Улсын Их Хурлын Тамгын газрын Ерөнхий нарийн бичгийн </w:t>
      </w:r>
      <w:r>
        <w:rPr>
          <w:rFonts w:cs="Arial" w:ascii="Arial" w:hAnsi="Arial"/>
          <w:i w:val="false"/>
          <w:iCs w:val="false"/>
          <w:sz w:val="24"/>
          <w:szCs w:val="24"/>
          <w:lang w:val="mn-Cyrl-MN"/>
        </w:rPr>
        <w:t xml:space="preserve">даргаар Цэдэвийн Цолмонг </w:t>
      </w:r>
      <w:r>
        <w:rPr>
          <w:rFonts w:cs="Arial" w:ascii="Arial" w:hAnsi="Arial"/>
          <w:sz w:val="24"/>
          <w:szCs w:val="24"/>
        </w:rPr>
        <w:t>томил</w:t>
      </w:r>
      <w:r>
        <w:rPr>
          <w:rFonts w:cs="Arial" w:ascii="Arial" w:hAnsi="Arial"/>
          <w:sz w:val="24"/>
          <w:szCs w:val="24"/>
          <w:lang w:val="mn-Cyrl-MN"/>
        </w:rPr>
        <w:t xml:space="preserve">уулах 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6</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7</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94.1 хувийн саналаар дэмжигдлээ.</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left="0" w:right="0" w:hanging="0"/>
        <w:jc w:val="both"/>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ind w:left="0" w:right="0" w:hanging="0"/>
        <w:jc w:val="both"/>
        <w:rPr/>
      </w:pPr>
      <w:r>
        <w:rPr/>
      </w:r>
    </w:p>
    <w:p>
      <w:pPr>
        <w:pStyle w:val="Normal"/>
        <w:ind w:left="0" w:right="0" w:hanging="0"/>
        <w:jc w:val="both"/>
        <w:rPr/>
      </w:pPr>
      <w:r>
        <w:rPr>
          <w:rStyle w:val="Emphasis"/>
          <w:rFonts w:eastAsia="Arial" w:cs="Arial" w:ascii="Arial" w:hAnsi="Arial"/>
          <w:i w:val="false"/>
          <w:iCs w:val="false"/>
          <w:color w:val="000000"/>
          <w:sz w:val="24"/>
          <w:szCs w:val="24"/>
          <w:shd w:fill="FFFFFF" w:val="clear"/>
          <w:lang w:val="mn-Cyrl-MN" w:bidi="ar-SA"/>
        </w:rPr>
        <w:tab/>
      </w:r>
      <w:r>
        <w:rPr>
          <w:rStyle w:val="Emphasis"/>
          <w:rFonts w:eastAsia="Arial" w:cs="Arial" w:ascii="Arial" w:hAnsi="Arial"/>
          <w:i/>
          <w:iCs/>
          <w:color w:val="000000"/>
          <w:sz w:val="24"/>
          <w:szCs w:val="24"/>
          <w:shd w:fill="FFFFFF" w:val="clear"/>
          <w:lang w:val="mn-Cyrl-MN" w:bidi="ar-SA"/>
        </w:rPr>
        <w:t>Уг асуудлыг 20 цаг 32 минутад хэлэлцэж дуусав.</w:t>
      </w:r>
    </w:p>
    <w:p>
      <w:pPr>
        <w:pStyle w:val="Normal"/>
        <w:ind w:left="0" w:right="0" w:hanging="0"/>
        <w:jc w:val="both"/>
        <w:rPr/>
      </w:pPr>
      <w:r>
        <w:rPr/>
      </w:r>
    </w:p>
    <w:p>
      <w:pPr>
        <w:pStyle w:val="Normal"/>
        <w:ind w:left="0" w:right="0" w:hanging="0"/>
        <w:jc w:val="both"/>
        <w:rPr/>
      </w:pPr>
      <w:r>
        <w:rPr>
          <w:rStyle w:val="Emphasis"/>
          <w:rFonts w:eastAsia="Arial" w:cs="Arial" w:ascii="Arial" w:hAnsi="Arial"/>
          <w:i w:val="false"/>
          <w:iCs w:val="false"/>
          <w:color w:val="000000"/>
          <w:sz w:val="24"/>
          <w:szCs w:val="24"/>
          <w:shd w:fill="FFFFFF" w:val="clear"/>
          <w:lang w:val="mn-Cyrl-MN" w:bidi="ar-SA"/>
        </w:rPr>
        <w:tab/>
      </w:r>
      <w:r>
        <w:rPr>
          <w:rStyle w:val="Emphasis"/>
          <w:rFonts w:eastAsia="Arial" w:cs="Arial" w:ascii="Arial" w:hAnsi="Arial"/>
          <w:b/>
          <w:bCs/>
          <w:i w:val="false"/>
          <w:iCs w:val="false"/>
          <w:color w:val="000000"/>
          <w:sz w:val="24"/>
          <w:szCs w:val="24"/>
          <w:shd w:fill="FFFFFF" w:val="clear"/>
          <w:lang w:val="mn-Cyrl-MN" w:bidi="ar-SA"/>
        </w:rPr>
        <w:t xml:space="preserve">Хоёр. 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болон “Төрийн захиргааны байгууллагын тогтолцоо, бүтцийн ерөнхий бүдүүвчийг шинэчлэн батлах тухай” Улсын Их Хурлын тогтоолын төсөл </w:t>
      </w:r>
    </w:p>
    <w:p>
      <w:pPr>
        <w:pStyle w:val="Normal"/>
        <w:ind w:left="0" w:right="0" w:hanging="0"/>
        <w:jc w:val="both"/>
        <w:rPr/>
      </w:pPr>
      <w:r>
        <w:rPr/>
      </w:r>
    </w:p>
    <w:p>
      <w:pPr>
        <w:pStyle w:val="Normal"/>
        <w:ind w:left="0" w:right="0" w:hanging="0"/>
        <w:jc w:val="both"/>
        <w:rPr/>
      </w:pPr>
      <w:r>
        <w:rPr>
          <w:rStyle w:val="Emphasis"/>
          <w:rFonts w:eastAsia="Arial" w:cs="Arial" w:ascii="Arial" w:hAnsi="Arial"/>
          <w:b/>
          <w:bCs/>
          <w:i w:val="false"/>
          <w:iCs w:val="false"/>
          <w:color w:val="000000"/>
          <w:sz w:val="24"/>
          <w:szCs w:val="24"/>
          <w:shd w:fill="FFFFFF" w:val="clear"/>
          <w:lang w:val="mn-Cyrl-MN" w:bidi="ar-SA"/>
        </w:rPr>
        <w:tab/>
      </w:r>
      <w:r>
        <w:rPr>
          <w:rStyle w:val="Emphasis"/>
          <w:rFonts w:eastAsia="Arial" w:cs="Arial" w:ascii="Arial" w:hAnsi="Arial"/>
          <w:b w:val="false"/>
          <w:bCs w:val="false"/>
          <w:i w:val="false"/>
          <w:iCs w:val="false"/>
          <w:color w:val="000000"/>
          <w:sz w:val="24"/>
          <w:szCs w:val="24"/>
          <w:shd w:fill="FFFFFF" w:val="clear"/>
          <w:lang w:val="mn-Cyrl-MN" w:bidi="ar-SA"/>
        </w:rPr>
        <w:t>Хэлэлцэж буй асуудалтай холбогдуулан Монгол Улсын Ерөнхий сайд Ж.Эрдэнэбат, Монгол Улсын Ерөнхий сайдын ахлах зөвлөх Б.Нямаа, Засгийн газрын Хэрэг эрхлэх газрын Хууль, эрх зүйн газрын дарга Д.Мөнх-Эрдэнэ, Сангийн яамны төрийн нарийн бичгийн дарга Х.Ганцогт, мөн яамны Төсвийн зарлагын хэлтсийн зөвлөх Р.Батсүх нар оролцов.</w:t>
      </w:r>
    </w:p>
    <w:p>
      <w:pPr>
        <w:pStyle w:val="Normal"/>
        <w:ind w:left="0" w:right="0" w:hanging="0"/>
        <w:jc w:val="both"/>
        <w:rPr/>
      </w:pPr>
      <w:r>
        <w:rPr/>
      </w:r>
    </w:p>
    <w:p>
      <w:pPr>
        <w:pStyle w:val="Normal"/>
        <w:ind w:left="0" w:right="0" w:hanging="0"/>
        <w:jc w:val="both"/>
        <w:rPr/>
      </w:pPr>
      <w:r>
        <w:rPr>
          <w:rStyle w:val="Emphasis"/>
          <w:rFonts w:eastAsia="Arial" w:cs="Arial" w:ascii="Arial" w:hAnsi="Arial"/>
          <w:b/>
          <w:bCs/>
          <w:i w:val="false"/>
          <w:iCs w:val="false"/>
          <w:color w:val="000000"/>
          <w:sz w:val="24"/>
          <w:szCs w:val="24"/>
          <w:shd w:fill="FFFFFF" w:val="clear"/>
          <w:lang w:val="mn-Cyrl-MN" w:bidi="ar-SA"/>
        </w:rPr>
        <w:tab/>
      </w:r>
      <w:r>
        <w:rPr>
          <w:rStyle w:val="Emphasis"/>
          <w:rFonts w:eastAsia="Arial" w:cs="Arial" w:ascii="Arial" w:hAnsi="Arial"/>
          <w:b w:val="false"/>
          <w:bCs w:val="false"/>
          <w:i w:val="false"/>
          <w:iCs w:val="false"/>
          <w:color w:val="000000"/>
          <w:sz w:val="24"/>
          <w:szCs w:val="24"/>
          <w:shd w:fill="FFFFFF" w:val="clear"/>
          <w:lang w:val="mn-Cyrl-MN" w:bidi="ar-SA"/>
        </w:rPr>
        <w:t xml:space="preserve">Хуралдаанд Төрийн байгуулалтын байнгын хорооны ажлын албаны ахлах зөвлөх </w:t>
      </w:r>
      <w:r>
        <w:rPr>
          <w:rStyle w:val="Emphasis"/>
          <w:rFonts w:eastAsia="Lucida Sans Unicode" w:cs="Arial" w:ascii="Arial" w:hAnsi="Arial"/>
          <w:b w:val="false"/>
          <w:bCs w:val="false"/>
          <w:i w:val="false"/>
          <w:iCs w:val="false"/>
          <w:color w:val="000000"/>
          <w:sz w:val="24"/>
          <w:szCs w:val="24"/>
          <w:shd w:fill="FFFFFF" w:val="clear"/>
          <w:lang w:val="mn-Cyrl-MN" w:bidi="ar-SA"/>
        </w:rPr>
        <w:t xml:space="preserve">Э.Түвшинжаргал, зөвлөх Б.Хатантуул </w:t>
      </w:r>
      <w:r>
        <w:rPr>
          <w:rStyle w:val="Emphasis"/>
          <w:rFonts w:eastAsia="Arial" w:cs="Arial" w:ascii="Arial" w:hAnsi="Arial"/>
          <w:b w:val="false"/>
          <w:bCs w:val="false"/>
          <w:i w:val="false"/>
          <w:iCs w:val="false"/>
          <w:color w:val="000000"/>
          <w:sz w:val="24"/>
          <w:szCs w:val="24"/>
          <w:shd w:fill="FFFFFF" w:val="clear"/>
          <w:lang w:val="mn-Cyrl-MN" w:bidi="ar-SA"/>
        </w:rPr>
        <w:t>нар байлцав.</w:t>
      </w:r>
    </w:p>
    <w:p>
      <w:pPr>
        <w:pStyle w:val="Normal"/>
        <w:ind w:left="0" w:right="0" w:hanging="0"/>
        <w:jc w:val="both"/>
        <w:rPr/>
      </w:pPr>
      <w:r>
        <w:rPr/>
      </w:r>
    </w:p>
    <w:p>
      <w:pPr>
        <w:pStyle w:val="Normal"/>
        <w:ind w:left="0" w:right="0" w:hanging="0"/>
        <w:jc w:val="both"/>
        <w:rPr>
          <w:rFonts w:ascii="Arial" w:hAnsi="Arial" w:cs="Arial"/>
          <w:b w:val="false"/>
          <w:b w:val="false"/>
          <w:bCs w:val="false"/>
          <w:sz w:val="24"/>
          <w:szCs w:val="24"/>
        </w:rPr>
      </w:pPr>
      <w:r>
        <w:rPr>
          <w:rStyle w:val="Emphasis"/>
          <w:rFonts w:eastAsia="Arial" w:cs="Arial" w:ascii="Arial" w:hAnsi="Arial"/>
          <w:b w:val="false"/>
          <w:bCs w:val="false"/>
          <w:i w:val="false"/>
          <w:iCs w:val="false"/>
          <w:color w:val="000000"/>
          <w:sz w:val="24"/>
          <w:szCs w:val="24"/>
          <w:shd w:fill="FFFFFF" w:val="clear"/>
          <w:lang w:val="mn-Cyrl-MN" w:bidi="ar-SA"/>
        </w:rPr>
        <w:tab/>
        <w:t xml:space="preserve">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болон “Төрийн захиргааны байгууллагын тогтолцоо, бүтцийн ерөнхий бүдүүвчийг шинэчлэн батлах тухай” Улсын Их Хурлын тогтоолын төсөлтэй холбогдуулан Улсын Их Хурлын гишүүн Ж.Батзандан Улсын Их Хурал дахь Ардчилсан намын бүлгийн дүгнэлтийг танилцуулж, </w:t>
      </w:r>
      <w:r>
        <w:rPr>
          <w:rStyle w:val="StrongEmphasis"/>
          <w:rFonts w:eastAsia="Arial" w:cs="Arial" w:ascii="Arial" w:hAnsi="Arial"/>
          <w:b w:val="false"/>
          <w:bCs w:val="false"/>
          <w:i w:val="false"/>
          <w:iCs w:val="false"/>
          <w:color w:val="000000"/>
          <w:position w:val="0"/>
          <w:sz w:val="24"/>
          <w:sz w:val="24"/>
          <w:szCs w:val="24"/>
          <w:shd w:fill="FFFFFF" w:val="clear"/>
          <w:vertAlign w:val="baseline"/>
          <w:lang w:val="mn-Cyrl-MN" w:bidi="ar-SA"/>
        </w:rPr>
        <w:t>завсарлага авах тухай горимын санал гаргав.</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rFonts w:ascii="Arial" w:hAnsi="Arial" w:cs="Arial"/>
          <w:b w:val="false"/>
          <w:b w:val="false"/>
          <w:bCs w:val="false"/>
          <w:i w:val="false"/>
          <w:i w:val="false"/>
          <w:iCs w:val="false"/>
          <w:color w:val="000000"/>
          <w:position w:val="0"/>
          <w:sz w:val="24"/>
          <w:sz w:val="24"/>
          <w:szCs w:val="24"/>
          <w:vertAlign w:val="baseline"/>
          <w:lang w:val="mn-Cyrl-MN"/>
        </w:rPr>
      </w:pPr>
      <w:r>
        <w:rPr>
          <w:rFonts w:cs="Arial" w:ascii="Arial" w:hAnsi="Arial"/>
          <w:b w:val="false"/>
          <w:bCs w:val="false"/>
          <w:sz w:val="24"/>
          <w:szCs w:val="24"/>
        </w:rPr>
        <w:tab/>
      </w:r>
      <w:r>
        <w:rPr>
          <w:rFonts w:cs="Arial" w:ascii="Arial" w:hAnsi="Arial"/>
          <w:b w:val="false"/>
          <w:bCs w:val="false"/>
          <w:sz w:val="24"/>
          <w:szCs w:val="24"/>
          <w:lang w:val="mn-Cyrl-MN"/>
        </w:rPr>
        <w:t xml:space="preserve">Хуралдаан даргалагч, Улсын Их Хурлын гишүүн Н.Энхболд уг асуудлаар </w:t>
      </w:r>
      <w:r>
        <w:rPr>
          <w:rStyle w:val="StrongEmphasis"/>
          <w:rFonts w:cs="Arial" w:ascii="Arial" w:hAnsi="Arial"/>
          <w:b w:val="false"/>
          <w:bCs w:val="false"/>
          <w:i w:val="false"/>
          <w:iCs w:val="false"/>
          <w:color w:val="000000"/>
          <w:position w:val="0"/>
          <w:sz w:val="24"/>
          <w:sz w:val="24"/>
          <w:szCs w:val="24"/>
          <w:vertAlign w:val="baseline"/>
          <w:lang w:val="mn-Cyrl-MN"/>
        </w:rPr>
        <w:t>30 минутын завсарлага өгөв. /20:32/</w:t>
      </w:r>
    </w:p>
    <w:p>
      <w:pPr>
        <w:pStyle w:val="BodyTextIndent3"/>
        <w:spacing w:before="0" w:after="0"/>
        <w:ind w:left="0" w:right="0" w:hanging="0"/>
        <w:jc w:val="both"/>
        <w:rPr>
          <w:rFonts w:ascii="Arial" w:hAnsi="Arial" w:cs="Arial"/>
          <w:b w:val="false"/>
          <w:b w:val="false"/>
          <w:bCs w:val="false"/>
          <w:i w:val="false"/>
          <w:i w:val="false"/>
          <w:iCs w:val="false"/>
          <w:color w:val="000000"/>
          <w:position w:val="0"/>
          <w:sz w:val="24"/>
          <w:sz w:val="24"/>
          <w:szCs w:val="24"/>
          <w:vertAlign w:val="baseline"/>
          <w:lang w:val="mn-Cyrl-MN"/>
        </w:rPr>
      </w:pPr>
      <w:r>
        <w:rPr>
          <w:rFonts w:cs="Arial" w:ascii="Arial" w:hAnsi="Arial"/>
          <w:b w:val="false"/>
          <w:bCs w:val="false"/>
          <w:i w:val="false"/>
          <w:iCs w:val="false"/>
          <w:color w:val="000000"/>
          <w:position w:val="0"/>
          <w:sz w:val="24"/>
          <w:sz w:val="24"/>
          <w:szCs w:val="24"/>
          <w:vertAlign w:val="baseline"/>
          <w:lang w:val="mn-Cyrl-MN"/>
        </w:rPr>
      </w:r>
    </w:p>
    <w:p>
      <w:pPr>
        <w:pStyle w:val="Normal"/>
        <w:ind w:left="0" w:right="0" w:hanging="0"/>
        <w:jc w:val="both"/>
        <w:rPr>
          <w:rFonts w:ascii="Arial" w:hAnsi="Arial" w:cs="Arial"/>
          <w:b w:val="false"/>
          <w:b w:val="false"/>
          <w:bCs w:val="false"/>
          <w:sz w:val="24"/>
          <w:szCs w:val="24"/>
        </w:rPr>
      </w:pPr>
      <w:r>
        <w:rPr>
          <w:rStyle w:val="StrongEmphasis"/>
          <w:rFonts w:cs="Arial" w:ascii="Arial" w:hAnsi="Arial"/>
          <w:b w:val="false"/>
          <w:bCs w:val="false"/>
          <w:i w:val="false"/>
          <w:iCs w:val="false"/>
          <w:color w:val="000000"/>
          <w:position w:val="0"/>
          <w:sz w:val="24"/>
          <w:sz w:val="24"/>
          <w:szCs w:val="24"/>
          <w:vertAlign w:val="baseline"/>
          <w:lang w:val="mn-Cyrl-MN"/>
        </w:rPr>
        <w:tab/>
        <w:t>Хуралдаан 21 цаг 25 минутаас хууль санаачлагчийн илтгэлээр үргэлжлэв.</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pPr>
      <w:r>
        <w:rPr>
          <w:rStyle w:val="Emphasis"/>
          <w:rFonts w:eastAsia="Arial" w:cs="Arial" w:ascii="Arial" w:hAnsi="Arial"/>
          <w:b w:val="false"/>
          <w:bCs w:val="false"/>
          <w:i w:val="false"/>
          <w:iCs w:val="false"/>
          <w:color w:val="000000"/>
          <w:sz w:val="24"/>
          <w:szCs w:val="24"/>
          <w:shd w:fill="FFFFFF" w:val="clear"/>
          <w:lang w:val="mn-Cyrl-MN" w:bidi="ar-SA"/>
        </w:rPr>
        <w:tab/>
        <w:t>Хууль санаачлагчийн илтгэлийг Монгол Улсын Ерөнхий сайд Ж.Эрдэнэбат танилцуулав.</w:t>
      </w:r>
    </w:p>
    <w:p>
      <w:pPr>
        <w:pStyle w:val="Normal"/>
        <w:ind w:left="0" w:right="0" w:hanging="0"/>
        <w:jc w:val="both"/>
        <w:rPr/>
      </w:pPr>
      <w:r>
        <w:rPr/>
      </w:r>
    </w:p>
    <w:p>
      <w:pPr>
        <w:pStyle w:val="Normal"/>
        <w:ind w:left="0" w:right="0" w:hanging="0"/>
        <w:jc w:val="both"/>
        <w:rPr/>
      </w:pPr>
      <w:r>
        <w:rPr>
          <w:rStyle w:val="Emphasis"/>
          <w:rFonts w:eastAsia="Arial" w:cs="Arial" w:ascii="Arial" w:hAnsi="Arial"/>
          <w:b w:val="false"/>
          <w:bCs w:val="false"/>
          <w:i w:val="false"/>
          <w:iCs w:val="false"/>
          <w:color w:val="000000"/>
          <w:sz w:val="24"/>
          <w:szCs w:val="24"/>
          <w:shd w:fill="FFFFFF" w:val="clear"/>
          <w:lang w:val="mn-Cyrl-MN" w:bidi="ar-SA"/>
        </w:rPr>
        <w:tab/>
        <w:t xml:space="preserve">Хууль санаачлагчийн илтгэлтэй холбогдуулан Улсын Их Хурлын гишүүн О.Баасанхүү, Ж.Батзандан, Д.Эрдэнэбат нарын тавьсан асуултад Улсын Их Хурлын гишүүн Н.Энхболд, Монгол Улсын Ерөнхий сайд Ж.Эрдэнэбат, Засгийн газрын Хэрэг эрхлэх газрын Хууль, эрх зүйн газрын дарга Д.Мөнх-Эрдэнэ нар хариулж, тайлбар хийв. </w:t>
      </w:r>
    </w:p>
    <w:p>
      <w:pPr>
        <w:pStyle w:val="Normal"/>
        <w:ind w:left="0" w:right="0" w:hanging="0"/>
        <w:jc w:val="both"/>
        <w:rPr/>
      </w:pPr>
      <w:r>
        <w:rPr/>
      </w:r>
    </w:p>
    <w:p>
      <w:pPr>
        <w:pStyle w:val="Normal"/>
        <w:ind w:left="0" w:right="0" w:hanging="0"/>
        <w:jc w:val="both"/>
        <w:rPr/>
      </w:pPr>
      <w:r>
        <w:rPr>
          <w:rStyle w:val="Emphasis"/>
          <w:rFonts w:eastAsia="Arial" w:cs="Arial" w:ascii="Arial" w:hAnsi="Arial"/>
          <w:b w:val="false"/>
          <w:bCs w:val="false"/>
          <w:i w:val="false"/>
          <w:iCs w:val="false"/>
          <w:color w:val="000000"/>
          <w:sz w:val="24"/>
          <w:szCs w:val="24"/>
          <w:shd w:fill="FFFFFF" w:val="clear"/>
          <w:lang w:val="mn-Cyrl-MN" w:bidi="ar-SA"/>
        </w:rPr>
        <w:tab/>
        <w:t>Улсын Их Хурлын гишүүн Д.Лүндээжанцан, Ж.Батзандан, О.Баасанхүү, Ц.Нямдорж нар үг хэлэв.</w:t>
      </w:r>
    </w:p>
    <w:p>
      <w:pPr>
        <w:pStyle w:val="Normal"/>
        <w:ind w:left="0" w:right="0" w:hanging="0"/>
        <w:jc w:val="both"/>
        <w:rPr/>
      </w:pPr>
      <w:r>
        <w:rPr/>
      </w:r>
    </w:p>
    <w:p>
      <w:pPr>
        <w:pStyle w:val="Normal"/>
        <w:ind w:left="0" w:right="0" w:hanging="0"/>
        <w:jc w:val="both"/>
        <w:rPr>
          <w:rFonts w:ascii="Arial" w:hAnsi="Arial" w:cs="Arial"/>
          <w:b w:val="false"/>
          <w:b w:val="false"/>
          <w:bCs w:val="false"/>
          <w:sz w:val="24"/>
          <w:szCs w:val="24"/>
        </w:rPr>
      </w:pPr>
      <w:r>
        <w:rPr>
          <w:rStyle w:val="Emphasis"/>
          <w:rFonts w:eastAsia="Arial" w:cs="Arial" w:ascii="Arial" w:hAnsi="Arial"/>
          <w:b w:val="false"/>
          <w:bCs w:val="false"/>
          <w:i w:val="false"/>
          <w:iCs w:val="false"/>
          <w:color w:val="000000"/>
          <w:sz w:val="24"/>
          <w:szCs w:val="24"/>
          <w:shd w:fill="FFFFFF" w:val="clear"/>
          <w:lang w:val="mn-Cyrl-MN" w:bidi="ar-SA"/>
        </w:rPr>
        <w:tab/>
        <w:t xml:space="preserve"> 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болон “Төрийн захиргааны байгууллагын тогтолцоо, бүтцийн ерөнхий бүдүүвчийг шинэчлэн батлах тухай” Улсын Их Хурлын тогтоолын төслийг чуулганы нэгдсэн хуралдаанаар оруулж хэлэлцүүлэх нь зүйтэй гэсэн саналыг дэмжье гэсэн санал хураалт явуулъя. </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4</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Style w:val="StrongEmphasis"/>
          <w:rFonts w:ascii="Arial" w:hAnsi="Arial" w:cs="Arial"/>
          <w:b w:val="false"/>
          <w:b w:val="false"/>
          <w:bCs/>
          <w:i w:val="false"/>
          <w:i w:val="false"/>
          <w:iCs w:val="false"/>
          <w:color w:val="000000"/>
          <w:position w:val="0"/>
          <w:sz w:val="24"/>
          <w:sz w:val="24"/>
          <w:szCs w:val="24"/>
          <w:shd w:fill="FFFFFF" w:val="clear"/>
          <w:vertAlign w:val="baseline"/>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5</w:t>
      </w:r>
    </w:p>
    <w:p>
      <w:pPr>
        <w:pStyle w:val="Normal"/>
        <w:ind w:left="0" w:right="0" w:firstLine="720"/>
        <w:jc w:val="both"/>
        <w:rPr>
          <w:rFonts w:ascii="Arial" w:hAnsi="Arial" w:cs="Arial"/>
          <w:b w:val="false"/>
          <w:b w:val="false"/>
          <w:bCs w:val="false"/>
          <w:sz w:val="24"/>
          <w:szCs w:val="24"/>
        </w:rPr>
      </w:pPr>
      <w:r>
        <w:rPr>
          <w:rStyle w:val="StrongEmphasis"/>
          <w:rFonts w:cs="Arial" w:ascii="Arial" w:hAnsi="Arial"/>
          <w:b w:val="false"/>
          <w:bCs/>
          <w:i w:val="false"/>
          <w:iCs w:val="false"/>
          <w:color w:val="000000"/>
          <w:position w:val="0"/>
          <w:sz w:val="24"/>
          <w:sz w:val="24"/>
          <w:szCs w:val="24"/>
          <w:shd w:fill="FFFFFF" w:val="clear"/>
          <w:vertAlign w:val="baseline"/>
          <w:lang w:val="mn-Cyrl-MN"/>
        </w:rPr>
        <w:t>93.3 хувийн саналаар дэмжигдлээ.</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rFonts w:ascii="Arial" w:hAnsi="Arial" w:cs="Arial"/>
          <w:b w:val="false"/>
          <w:b w:val="false"/>
          <w:bCs w:val="false"/>
          <w:sz w:val="24"/>
          <w:szCs w:val="24"/>
        </w:rPr>
      </w:pPr>
      <w:r>
        <w:rPr>
          <w:rStyle w:val="Emphasis"/>
          <w:rFonts w:eastAsia="Arial" w:cs="Arial" w:ascii="Arial" w:hAnsi="Arial"/>
          <w:b w:val="false"/>
          <w:bCs w:val="false"/>
          <w:i w:val="false"/>
          <w:iCs w:val="false"/>
          <w:color w:val="000000"/>
          <w:sz w:val="24"/>
          <w:szCs w:val="24"/>
          <w:shd w:fill="FFFFFF" w:val="clear"/>
          <w:lang w:val="mn-Cyrl-MN" w:bidi="ar-SA"/>
        </w:rPr>
        <w:tab/>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b w:val="false"/>
          <w:bCs w:val="false"/>
          <w:i/>
          <w:iCs/>
          <w:sz w:val="24"/>
          <w:szCs w:val="24"/>
          <w:lang w:val="mn-Cyrl-MN"/>
        </w:rPr>
        <w:t>Хуралдаан 1 цаг 13 минут үргэлжилж, 19 гишүүнээс 18 гишүүн ирж, 94.8 хувийн ирцтэйгээр 22 цаг 13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ХУРАЛДААН ДАРГАЛАГЧ,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УЛСЫН ИХ ХУРЛЫН ГИШҮҮН                                               Н.ЭНХБОЛД</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ТӨРИЙН БАЙГУУЛАЛТЫН БАЙНГЫН ХОРООНЫ 7 ДУГААР САРЫН 20-НЫ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ЛХАГВА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Энхболд: - </w:t>
      </w:r>
      <w:r>
        <w:rPr>
          <w:rFonts w:cs="Arial" w:ascii="Arial" w:hAnsi="Arial"/>
          <w:b w:val="false"/>
          <w:bCs w:val="false"/>
          <w:i w:val="false"/>
          <w:iCs w:val="false"/>
          <w:sz w:val="24"/>
          <w:szCs w:val="24"/>
          <w:lang w:val="mn-Cyrl-MN"/>
        </w:rPr>
        <w:t xml:space="preserve">Их Хурлын эрхэм гишүүдийнхээ энэ өдрийн амрыг эрж мэндчилье.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Төрийн байгуулалтын байнгын хорооны гишүүдийн ирц 19 хүнээс 14 ирж 73.7 хувьтай байна. Ингээд 2016 оны 7 сарын 20-ны өдрийн хуралдааныг нээснийг мэдэгдье.</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өөдөр Байнгын хорооны хуралдаанаар 2 асуудал хэлэлцэнэ. 1 дүгээрт Улсын Их Хурлын Тамгын газрын Ерөнхий нарийн бичгийн даргыг томилох тухай асуудал байна. 2 дугаарт Засгийн газрын бүтцийн тухай, бүрэлдэхүүний тухай, Засгийн газрын тухай хуульд нэмэлт, өөрчлөлт оруулах тухай, Засгийн газрын бүтцийн тухай хуулийг хүчингүй болгонд тооцох тухай, Засгийн газрын бүрэлдэхүүний тухай хуулийг хүчингүй болсонд тооцох тухай хуулийн төслүүд болон Төрийн захиргааны байгууллагын тогтолцоо, бүтцийн ерөнхий бүдүүвчийг шинэчлэн батлах тухай Их Хурлын тогтоолын төсөл бусад хуулийн төслүүдийг хэлэлцэх ийм хоёр асуудал байна.</w:t>
      </w:r>
    </w:p>
    <w:p>
      <w:pPr>
        <w:pStyle w:val="Normal"/>
        <w:spacing w:before="0" w:after="0"/>
        <w:ind w:left="0" w:right="0" w:hanging="0"/>
        <w:jc w:val="both"/>
        <w:rPr/>
      </w:pPr>
      <w:r>
        <w:rPr/>
      </w:r>
    </w:p>
    <w:p>
      <w:pPr>
        <w:pStyle w:val="Normal"/>
        <w:spacing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Хэлэлцэх асуудлаар өөр саналтай гишүүд байна уу? О.Баасанхүү гишүүн.</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О.Баасанхүү: -</w:t>
      </w:r>
      <w:r>
        <w:rPr>
          <w:rFonts w:cs="Arial" w:ascii="Arial" w:hAnsi="Arial"/>
          <w:b w:val="false"/>
          <w:bCs w:val="false"/>
          <w:i w:val="false"/>
          <w:iCs w:val="false"/>
          <w:sz w:val="24"/>
          <w:szCs w:val="24"/>
          <w:lang w:val="mn-Cyrl-MN"/>
        </w:rPr>
        <w:t xml:space="preserve"> Баярлалаа. 1992 оны шинэ Үндсэн хуулиас хойш 7 дахь удаагийн парламентын ээлжит Төрийн байгуулалтын байнгын хорооны хуралдаан болж байна гэж би харж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өрийн байгуулалтын байнгын хороон дээр төрийн асуудлыг бид ярих ёстой гэж ойлгож байгаа. Ер нь 1992 оноос хойш харахад бол 3 намын ер нь бол 2 намын нэг ч тийм ялсан тохиолдолд байдаггүй.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3 буюу түүнээс дээш байдаг юм байна энэ 7 удаагийн парламент. Тэгэхээр энэ бас нэг 3 дахь намыг төлөөлж сууж байгаа хүний үгийг бас сонсоод бас хэт олонхи гэлгүйгээр хуулиа дагаасай гэж хүсээд байгаа юм.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Өөрөөр хэлэх юм бол бид нар парламентын засагтай улсын хувьд парламентаа бүрдүүлмээр байна. Парламентаа бүрдүүлье гэдэг нь бид нар Байнгын хорооны даргаа тавимаар байна. Дээрээс нь тэр Байнгын хорооны даргыг тавьдаг бас Дэгийн хууль байдаг. Одоо дөнгөж сая өмнөх залуугийн тухай мэдээллийг надад бичгээр өгч байн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жишээлбэл Дэгийн тухай хуулиар аливаа юмыг өргөн барихдаа тэд хоногийн өмнө өгдөг барьдаг гээд бас нэг хууль маань хүчин төгөлдөр байгаа байлгүй дээ. Ингээд танилцах боломж өгөхгүйгээр одоо жишээлбэл энэ Засгийн газрын асуудал гээд ийм юмнууд явж байхад чинь юуг нь асуух уу гээд судлах ийм хугацаа өгөхгүйгээр шууд л ингээд шийдээд байна.</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хээр бас бид нар чинь 1 угшилтай намын хувьд би бас та бүгдгийгээ бас эхнээсээ хуулиа дагаж яваасай гэж сайн сайхныг хүсэж хэлмээр байна. Бид айл гэр болж тоглох гээгүй. Төр засгаа Үндсэн хуулийн хүрээнд байгуулах гэж байгаа учраас эхлээд парламентаа бүрдүүлье. Төрийн байгуулалтын байнгын хорооны даргаа сонгоё. Дараа нь дэд хороодоо сонгоё. Дараа нь тэгээд ном журмынхаа дагуу Төрийн байгуулалтын байнгын хорооны дарга маань эрхээ эдлээд ингээд явахгүй шууд л Тамгын газрын даргыг өөрчлөх тухай гээд ийм юм явахаар Тамгын газрын дарга ч яах вэ тэгээд хуулиар олгогдсон эрхээрээ аль нам ялснаас үл хамааран хуулиа биелүүлээд л явж байгаа байх л д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хэлэлцэх асуудлын 1 дүгээр дараалалд Байнгын хороо дарга болон дэд хороодоо бүрдүүлэх асуудлаа шийдэж өгөөч гэсэн ийм горимын санал оруулж байна. Баярлалаа.</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Н.Энхболд: -</w:t>
      </w:r>
      <w:r>
        <w:rPr>
          <w:rFonts w:cs="Arial" w:ascii="Arial" w:hAnsi="Arial"/>
          <w:b w:val="false"/>
          <w:bCs w:val="false"/>
          <w:i w:val="false"/>
          <w:iCs w:val="false"/>
          <w:sz w:val="24"/>
          <w:szCs w:val="24"/>
          <w:lang w:val="mn-Cyrl-MN"/>
        </w:rPr>
        <w:t xml:space="preserve"> Баярлалаа. Асуудлууд хуулийн дагуу явж байгаа. Яг хуулийн дагуу л явж байгаа. Энэ Улсын Их Хурлыг бүрдүүлэх, Засгийн газрыг бүрдүүлэх асуудлууд бүгдээрээ хуулийн хугацаатай заалтуудтай. Тийм учраас энэ хугацаандаа батгаахгүй бол болохгүй байгаа. 7 хоног судлах энэ тэр асуудал байхгүй. Ерөнхий сайд томилогдсоноос хойш 14 хоногийн дотор Засгийн газрын гишүүдээ өргөн мэдүүлэх, бүтэц, бүрэлдэхүүнээ батлуулах ийм үүрэгтэй хуулиар. Энэ нь нөгөөдөр дуусаж байн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Бид нар өнөөдөр энэ бүтэц бүрэлдэхүүнийхээ асуудлыг шийдээд маргааш нь сайд нараа Ерөнхийлөгчтэй зөвшилцөөд явахгүй бол бас хуулийн хугацаа тулаад байгаа. Нөгөөдөр Ерөнхийлөгч бас арга хэмжээтэй гадагшаа явах юм байна лээ Улаанбаатараас. Хуулийн хугацаандаа юмнуудаа хэлэлцээд явахгүй бол болохгүй хуулийн хүрээнд явж байгаа гэдгийг хэлье.</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даргын хувьд бол энэ асуудлыг дотроо яриад удахгүй шийднэ. Үүнийг заавал өнөөдөр яриад байх шаардлага байхгүй. Байнгын хорооны гишүүдийн аль нэг нь хуралдаанаа даргалаад явах ийм боломж байгаа. Хуулиар нээлттэй. Үүнийхээ дагуу явж байгаа гэдгийг хэлье. О.Баасанхүү гишүүн.</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О.Баасанхүү: - </w:t>
      </w:r>
      <w:r>
        <w:rPr>
          <w:rFonts w:cs="Arial" w:ascii="Arial" w:hAnsi="Arial"/>
          <w:b w:val="false"/>
          <w:bCs w:val="false"/>
          <w:i w:val="false"/>
          <w:iCs w:val="false"/>
          <w:sz w:val="24"/>
          <w:szCs w:val="24"/>
          <w:lang w:val="mn-Cyrl-MN"/>
        </w:rPr>
        <w:t xml:space="preserve">Би горимын санал гаргаад байгаа юм. Тэгэхээр горимын санал юм чинь бас нэг санал хураагаад үгүй гэдэг юм уу тавивал би Цэц рүү явъя гэж бодоод байна л даа. Яагаад вэ гэхээр Байнгын хорооны даргыг би эзгүй болон түр эзгүйд орлох тухай асуудал байгаа.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дугаар чуулганыг хамгийн ахмад гишүүн нь удирдах тухай асуудал нэг өөр. Ингээд нөгөө төрийн хууль чинь төрийн асуудал чинь төрийн хуулиар явдаг. Төрийн хууль дээр бичээгүй зүйлийг за яах вэ дээ бид ингэе манай бүлэг тэгж бодож байгаа биш. Яг одоо бид нар энэ ширээний ард орох юм бол 2 намын бүлэг гэх биш өнөөдөр бүгд адилхан Улсын Их Хурлын гишүүд гэж л суух ёстой. </w:t>
      </w:r>
    </w:p>
    <w:p>
      <w:pPr>
        <w:pStyle w:val="Normal"/>
        <w:spacing w:before="0" w:after="0"/>
        <w:ind w:left="0" w:right="0" w:hanging="0"/>
        <w:jc w:val="both"/>
        <w:rPr/>
      </w:pPr>
      <w:r>
        <w:rPr/>
      </w:r>
    </w:p>
    <w:p>
      <w:pPr>
        <w:pStyle w:val="Normal"/>
        <w:spacing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ийм учраас хуулиараа, Дэгийн тухай хууль болон бусад хуулиар явах ёстой. Тийм учраас Байнгын хороо даргаа эхлээд томилооч. Сонгоод тэгээд цаашаа явъя гэсэн ийм горимын саналаараа санал хураалгуулах хүсэлтэй байна гэж хэлмээр байна.</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Байнгын хорооны даргыг заавал томилж байж бусад асуудлаа хэлэлц гэсэн хууль бас байхгүй. Улсын Их Хурлын даргатай зөвшилцөж байгаад Байнгын хорооны гишүүний хувьд намайг даргалаад, хурлаа удирдаад явуул гэсэн. Түүний дагуу би явуулж байгаа. Горимын санал хурааж болно. Хураалгая ер нь.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Эхлээд Байнгын хорооны даргыг заавал сонгож байж дараа нь бусад асуудлаа хэлэлцье гэж О.Баасанхүү гишүүн ярьж байгаа юм байна. Энэ асуудлаар нь эхлээд саналыг хураагаад нухуулъя тийм.</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Саяын саналыг дэмжиж байгаа гишүүд байвал санал хураалт явуулъя. Санал хураалт. 17 гишүүн оролцож, 3 гишүүн дэмжиж 14 гишүүн энэ саналыг дэмжээгүй байна. Санал дэмжигдсэнгүй.</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Д.Эрдэнэбат гишүүн.</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Д.Эрдэнэбат: - </w:t>
      </w:r>
      <w:r>
        <w:rPr>
          <w:rFonts w:cs="Arial" w:ascii="Arial" w:hAnsi="Arial"/>
          <w:b w:val="false"/>
          <w:bCs w:val="false"/>
          <w:i w:val="false"/>
          <w:iCs w:val="false"/>
          <w:sz w:val="24"/>
          <w:szCs w:val="24"/>
          <w:lang w:val="mn-Cyrl-MN"/>
        </w:rPr>
        <w:t xml:space="preserve">Би зүгээр нэг юм дээр тодруулга авах гэсэн юм. Байнгын хорооны даргагүй яваад та бол хуралдаан даргалагч гээд явж л байна. Тэгээд энэ Байнгын хорооны шийдвэр чинь хуралдаан даргалагч гээд гарсан шийдвэр нь өөрөө цаашдаа хүчинтэй байх уу? Дэгийн журам дээр Дэгийн хууль дээр хүчинтэй байж болно, болохгүй гэсэн заалт байгаа болов уу? Үүнийг тайлбарлах хүн байна уу?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Тийм заалт байхгүй. Улсын Их Хурлын даргыг хүртэл сонгохдоо хуралдаан даргалагч гээд тэр хүн даргалаад, энэ чинь анхдугаар чуулганы хүрээнд явагдаж байгаа Байнгын хорооны хурал. Тийм учраас өөр заалт байхгүй.</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Өөр асуудал байхгүй бол хэлэлцэх асуудлаа шийдэх үү? 1 дүгээр асуудал.  Улсын Их Хурлын тамгын газрын Ерөнхий нарийн бичгийн даргыг томилох тухай асуудал байгаа. Их Хурлын дарга саналаа танилцуулахыг урьж байн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М.Энхболд: -</w:t>
      </w:r>
      <w:r>
        <w:rPr>
          <w:rFonts w:cs="Arial" w:ascii="Arial" w:hAnsi="Arial"/>
          <w:b w:val="false"/>
          <w:bCs w:val="false"/>
          <w:i w:val="false"/>
          <w:iCs w:val="false"/>
          <w:sz w:val="24"/>
          <w:szCs w:val="24"/>
          <w:lang w:val="mn-Cyrl-MN"/>
        </w:rPr>
        <w:t xml:space="preserve"> Байнгын хорооны гишүүдийн энэ өдрийн амгаланг айлтгая.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Улсын Их Хурлын Тамгын газрын Ерөнхий нарийн бичгийн дарга үүрэгт ажлаасаа чөлөөлөгдөх тухай өргөдлөө өгсөн. Тэгээд Улсын Их Хурлын Тамгын газрын Ерөнхий нарийн бичгийн даргад би Цэдэв овогтой Цолмон гэж хүний нэрийг дэвшүүлж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Энэ хүн 1973 онд Улаанбаатар хотод төрсөн. 1980-1988 онд ерөнхий боловсролын сургуулийг Улаанбаатар хотын 52 дугаар дунд сургуулийг төгссөн. 1988-1992 онд ОХУ-ын Омскийн технологийн сургуулийг төгссөн. 1994-1998 онд МУИС-ийн Хууль зүйн дээд сургуулийг төгсөж эрх зүйн мэргэжилтэй болсон. 2001-2003 онд Английн Эксетерийн их сургуулийг суралцаж хууль зүйн магистрын зэрэгтэй болсон. 2013-2014 онд АНУ-ын Колумбын их сургуульд суралцаж хууль зүйн магистрын зэрэг хамгаалсан.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Ажилласан, дадлага, туршлагын хувьд бол 1993-1994 онд</w:t>
      </w:r>
      <w:r>
        <w:rPr>
          <w:rFonts w:cs="Arial" w:ascii="Arial" w:hAnsi="Arial"/>
          <w:b w:val="false"/>
          <w:bCs w:val="false"/>
          <w:i w:val="false"/>
          <w:iCs w:val="false"/>
          <w:sz w:val="24"/>
          <w:szCs w:val="24"/>
          <w:lang w:val="mn-Cyrl-MN"/>
        </w:rPr>
        <w:t xml:space="preserve"> Улсын Их Хурлын Тамгын газарт операторчин, компьютерийн операторчноор ажиллаж байсан. 1998-2001 онд МУИС-ийн Хууль зүйн дээд сургуульд Иргэний эрх зүйн тэнхимд багшаар ажилласан. 2004-2013 онд бол Хууль зүй, дотоод хэргийн яаманд Хууль зүйн бодлогын газрын даргаар ажилласан. 2014-2016 онд Монголын өмгөөлөгчдийн холбоонд өмгөөлөгчөөр ажиллаж байгаа, төрийн ажлын зохих хэмжээний дадлага, туршлагатай хуульч мэргэжилтэй ийм хүн байгаа.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хүнийг та бүхэнд танилцуулж байна. Нэр дэвшигч өөрөө хүрэлцэн ирсэн байгаа. Байнгын хороо дэмжиж өгөхийг хүсье. </w:t>
      </w:r>
    </w:p>
    <w:p>
      <w:pPr>
        <w:pStyle w:val="Normal"/>
        <w:spacing w:before="0" w:after="0"/>
        <w:ind w:left="0" w:right="0" w:hanging="0"/>
        <w:jc w:val="both"/>
        <w:rPr/>
      </w:pPr>
      <w:r>
        <w:rPr/>
      </w:r>
    </w:p>
    <w:p>
      <w:pPr>
        <w:pStyle w:val="Normal"/>
        <w:spacing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Баярлалаа. Ц.Цолмон босоод нэг харуулчих өөрийгөө. Энэ хүн байна. Нэр дэвшигчээс болоод нэр дэвшүүлж байгаа Их Хурлын даргаас асуулттай гишүүд байна уу? Кнопоо дарчих. Ж.Батзандан гишүүнээ тэнд өгсөн байна даа. </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Ж.Батзандан: - </w:t>
      </w:r>
      <w:r>
        <w:rPr>
          <w:rFonts w:cs="Arial" w:ascii="Arial" w:hAnsi="Arial"/>
          <w:b w:val="false"/>
          <w:bCs w:val="false"/>
          <w:i w:val="false"/>
          <w:iCs w:val="false"/>
          <w:sz w:val="24"/>
          <w:szCs w:val="24"/>
          <w:lang w:val="mn-Cyrl-MN"/>
        </w:rPr>
        <w:t xml:space="preserve">Тэгэхээр Их Хурлын дарга Тамгын газраа өөрчилж байгаа юм байна гэж бид ойлголоо. Өмнөх даргын асуудал ер нь юу болсон бэ? Энэ чинь бас төрийн алба. Нэг бол хүсэлтээрээ чөлөөлөгддөг. Өмнөх дарга Б.Болдбаатар гэж дарга байсан гэж би ойлгож байгаа. Аль эсхүл одоо хууль эрх зүйн зөрчил гаргасан бол, алдаа гаргасан бол, хууль дүрэм зөрчсөн бол бас халагддаг.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гэхээр ийм хууль дүрэм журам байгаа. Төрийн албаны тухай хууль нь гэж. Энэ хуулийн хэрэгжилтийг яаж хангаж байгаа вэ? Их Хурлын дарга оруулж ирэхдээ, өмнөх даргыг ажлаас нь албан ёсоор чөлөөлсөн, халсан шийдвэр гарсан уу? Аль эсхүл хүсэлтээ өгсөн үү, үүн дээр хариулж өгөөч.</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Мэдээж нэр дэвшиж байгаа хүний хувьд бол эргэлзэх юм алга. Залуу хүн байна. Өндөр боловсролтой, сайн боловсон хүчин гэж харж байгаа. Ардын нам эрх баригч нам болсныг бол бид ойлгож байгаа. Сөрөг хүчний хувьд бол хуулийн хэрэгжилтийг хангуулах, хуулийн хэрэгжилтэд хяналт тавих энэ ажлыг бас хийх ёстой. Тэгэхээр энэ хүрээндээ асууж байн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Ерөнхий нарийн бичгийн даргыг эхлээд чөлөөлнө. Дараа нь шинэ Ерөнхий нарийн бичгийн даргаа томилно. Б.Болдбаатар дарга Их Хурлын даргад өргөдлөө гаргасан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Миний биеийг Монгол Улсын Их Хурлын Тамгын газрын Ерөнхий нарийн бичгийн даргын үүрэгт ажлаас чөлөөлж өгнө үү гээд албан ёсоор хүсэлтээ гаргасан. Үүний дагуу өнөөдөр энэ асуудлыг ярьж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Асуулт асууж, хариулт авлаа. Саналтай гишүүд байна уу? Л.Оюун-Эрдэнэ гишүүн. Тасалл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Л.Оюун-Эрдэнэ: - </w:t>
      </w:r>
      <w:r>
        <w:rPr>
          <w:rFonts w:cs="Arial" w:ascii="Arial" w:hAnsi="Arial"/>
          <w:b w:val="false"/>
          <w:bCs w:val="false"/>
          <w:i w:val="false"/>
          <w:iCs w:val="false"/>
          <w:sz w:val="24"/>
          <w:szCs w:val="24"/>
          <w:lang w:val="mn-Cyrl-MN"/>
        </w:rPr>
        <w:t>Танд амжилт хүсье. Дэвшиж байгаад. Тэгээд би сая энэ амралтын өдрүүдээр бүх хэлтсийн ажилчидтай уулзсан. Архиваар орсон. Доор тэр нөгөө нэг цэгийн үйлчилгээгээр бас орсон. Судалгааны хэлтэс болон бүх хэлтсийн ажилчидтай бас биечилж уулзаад яаж ажиллаж байгаа гэдэг нөхцөл байдлыг бол харсан.</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д хэдэн саналыг бас танд хэлье гэж бодсон. Энэ доод тэр нэг цэгийн үйлчилгээ гэдэг бол бас их бухимдалтай болгосон юм байна лээ. Түүнийг та бас нэг анхааралдаа авах нь зүйтэй байх. Яагаад гэхээр хэлтэс хэлтсээсээ ажил гаргаад нэг цэгийн үйлчилгээ гэдэг байдлаар зүгээр нэг явуулаад тэр нь ажил нь их гацдаг, аливаа нэг зүйл бас тийм удаашралтай байгаа тийм зүйл бол их яригдаж байна лээ.</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ахь нь интернетийн хурд одоо зүгээр одоо нэг томоохон жаахан өөр өргөтгөлтэй </w:t>
      </w:r>
      <w:r>
        <w:rPr>
          <w:rFonts w:cs="Arial" w:ascii="Arial" w:hAnsi="Arial"/>
          <w:b w:val="false"/>
          <w:bCs w:val="false"/>
          <w:i w:val="false"/>
          <w:iCs w:val="false"/>
          <w:sz w:val="24"/>
          <w:szCs w:val="24"/>
          <w:lang w:val="en-US"/>
        </w:rPr>
        <w:t xml:space="preserve">pdf fail </w:t>
      </w:r>
      <w:r>
        <w:rPr>
          <w:rFonts w:cs="Arial" w:ascii="Arial" w:hAnsi="Arial"/>
          <w:b w:val="false"/>
          <w:bCs w:val="false"/>
          <w:i w:val="false"/>
          <w:iCs w:val="false"/>
          <w:sz w:val="24"/>
          <w:szCs w:val="24"/>
          <w:lang w:val="mn-Cyrl-MN"/>
        </w:rPr>
        <w:t>татаж авахад Их Хурлын гишүүний өрөөнөөс одоо бараг цаг хэртэй удаж байна. Тэгэхээр үүнийг бол та их онцгой анхаарахгүй бол энэ чинь нэг их тийм мэдээлэл авах боломжтой суваг байдаг.</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эд </w:t>
      </w:r>
      <w:r>
        <w:rPr>
          <w:rFonts w:cs="Arial" w:ascii="Arial" w:hAnsi="Arial"/>
          <w:b w:val="false"/>
          <w:bCs w:val="false"/>
          <w:i w:val="false"/>
          <w:iCs w:val="false"/>
          <w:sz w:val="24"/>
          <w:szCs w:val="24"/>
          <w:lang w:val="en-US"/>
        </w:rPr>
        <w:t xml:space="preserve">Wi-Fi </w:t>
      </w:r>
      <w:r>
        <w:rPr>
          <w:rFonts w:cs="Arial" w:ascii="Arial" w:hAnsi="Arial"/>
          <w:b w:val="false"/>
          <w:bCs w:val="false"/>
          <w:i w:val="false"/>
          <w:iCs w:val="false"/>
          <w:sz w:val="24"/>
          <w:szCs w:val="24"/>
          <w:lang w:val="mn-Cyrl-MN"/>
        </w:rPr>
        <w:t xml:space="preserve">гээд нэг юутай. Тэр дөнгөж 64 мвт цацалттай тийм байдаг юм байна лээ. Түүн дээр та бас анхаарлаа хандуулаач.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3 дахь нь бол ингээд сошиал ертөнцөөс хязгаарлана бүх Тамгын газрынхаа одоо сошиал тэр </w:t>
      </w:r>
      <w:r>
        <w:rPr>
          <w:rFonts w:cs="Arial" w:ascii="Arial" w:hAnsi="Arial"/>
          <w:b w:val="false"/>
          <w:bCs w:val="false"/>
          <w:i w:val="false"/>
          <w:iCs w:val="false"/>
          <w:sz w:val="24"/>
          <w:szCs w:val="24"/>
          <w:lang w:val="en-US"/>
        </w:rPr>
        <w:t xml:space="preserve">youtube </w:t>
      </w:r>
      <w:r>
        <w:rPr>
          <w:rFonts w:cs="Arial" w:ascii="Arial" w:hAnsi="Arial"/>
          <w:b w:val="false"/>
          <w:bCs w:val="false"/>
          <w:i w:val="false"/>
          <w:iCs w:val="false"/>
          <w:sz w:val="24"/>
          <w:szCs w:val="24"/>
          <w:lang w:val="mn-Cyrl-MN"/>
        </w:rPr>
        <w:t xml:space="preserve">орох, тэгээд </w:t>
      </w:r>
      <w:r>
        <w:rPr>
          <w:rFonts w:cs="Arial" w:ascii="Arial" w:hAnsi="Arial"/>
          <w:b w:val="false"/>
          <w:bCs w:val="false"/>
          <w:i w:val="false"/>
          <w:iCs w:val="false"/>
          <w:sz w:val="24"/>
          <w:szCs w:val="24"/>
          <w:lang w:val="en-US"/>
        </w:rPr>
        <w:t xml:space="preserve">google </w:t>
      </w:r>
      <w:r>
        <w:rPr>
          <w:rFonts w:cs="Arial" w:ascii="Arial" w:hAnsi="Arial"/>
          <w:b w:val="false"/>
          <w:bCs w:val="false"/>
          <w:i w:val="false"/>
          <w:iCs w:val="false"/>
          <w:sz w:val="24"/>
          <w:szCs w:val="24"/>
          <w:lang w:val="mn-Cyrl-MN"/>
        </w:rPr>
        <w:t xml:space="preserve">орох тэр бүх зүйлүүдийг нь хаасан юм байна лээ. Түүнээс болоод судалгааны хэлтэс гэхэд хуулийнхаа талаар </w:t>
      </w:r>
      <w:r>
        <w:rPr>
          <w:rFonts w:cs="Arial" w:ascii="Arial" w:hAnsi="Arial"/>
          <w:b w:val="false"/>
          <w:bCs w:val="false"/>
          <w:i w:val="false"/>
          <w:iCs w:val="false"/>
          <w:sz w:val="24"/>
          <w:szCs w:val="24"/>
          <w:lang w:val="en-US"/>
        </w:rPr>
        <w:t xml:space="preserve">Youtube </w:t>
      </w:r>
      <w:r>
        <w:rPr>
          <w:rFonts w:cs="Arial" w:ascii="Arial" w:hAnsi="Arial"/>
          <w:b w:val="false"/>
          <w:bCs w:val="false"/>
          <w:i w:val="false"/>
          <w:iCs w:val="false"/>
          <w:sz w:val="24"/>
          <w:szCs w:val="24"/>
          <w:lang w:val="mn-Cyrl-MN"/>
        </w:rPr>
        <w:t xml:space="preserve">дээр ороод жишээлбэл тодорхой </w:t>
      </w:r>
      <w:r>
        <w:rPr>
          <w:rFonts w:cs="Arial" w:ascii="Arial" w:hAnsi="Arial"/>
          <w:b w:val="false"/>
          <w:bCs w:val="false"/>
          <w:i w:val="false"/>
          <w:iCs w:val="false"/>
          <w:sz w:val="24"/>
          <w:szCs w:val="24"/>
          <w:lang w:val="en-US"/>
        </w:rPr>
        <w:t xml:space="preserve">link </w:t>
      </w:r>
      <w:r>
        <w:rPr>
          <w:rFonts w:cs="Arial" w:ascii="Arial" w:hAnsi="Arial"/>
          <w:b w:val="false"/>
          <w:bCs w:val="false"/>
          <w:i w:val="false"/>
          <w:iCs w:val="false"/>
          <w:sz w:val="24"/>
          <w:szCs w:val="24"/>
          <w:lang w:val="mn-Cyrl-MN"/>
        </w:rPr>
        <w:t xml:space="preserve">дээр аваад зүгээр нэг тийм энгийн судалгааны зүйлүүдийг хүртэл хийх ийм боломжгүй болгоод хаясан. Тэгээд түүнийгээ хэлж чадахгүй их тийм айдастай байна лээ. Тамгын газрын ажилчид. Үүнийг та бас анхаарч өгөөрэй.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pPr>
      <w:r>
        <w:rPr>
          <w:rFonts w:cs="Arial" w:ascii="Arial" w:hAnsi="Arial"/>
          <w:b w:val="false"/>
          <w:bCs w:val="false"/>
          <w:i w:val="false"/>
          <w:iCs w:val="false"/>
          <w:sz w:val="24"/>
          <w:szCs w:val="24"/>
          <w:lang w:val="mn-Cyrl-MN"/>
        </w:rPr>
        <w:tab/>
        <w:t xml:space="preserve">3 дугаарх зүйл тэр судалгааны ажилчид </w:t>
      </w:r>
      <w:r>
        <w:rPr>
          <w:rFonts w:cs="Arial" w:ascii="Arial" w:hAnsi="Arial"/>
          <w:b w:val="false"/>
          <w:bCs w:val="false"/>
          <w:i w:val="false"/>
          <w:iCs w:val="false"/>
          <w:sz w:val="24"/>
          <w:szCs w:val="24"/>
          <w:lang w:val="en-US"/>
        </w:rPr>
        <w:t xml:space="preserve">word, excel </w:t>
      </w:r>
      <w:r>
        <w:rPr>
          <w:rFonts w:cs="Arial" w:ascii="Arial" w:hAnsi="Arial"/>
          <w:b w:val="false"/>
          <w:bCs w:val="false"/>
          <w:i w:val="false"/>
          <w:iCs w:val="false"/>
          <w:sz w:val="24"/>
          <w:szCs w:val="24"/>
          <w:lang w:val="mn-Cyrl-MN"/>
        </w:rPr>
        <w:t xml:space="preserve">өргөтгөл дээр ажилладаг программыг нь өөрчлөө </w:t>
      </w:r>
      <w:r>
        <w:rPr>
          <w:rFonts w:cs="Arial" w:ascii="Arial" w:hAnsi="Arial"/>
          <w:b w:val="false"/>
          <w:bCs w:val="false"/>
          <w:i w:val="false"/>
          <w:iCs w:val="false"/>
          <w:sz w:val="24"/>
          <w:szCs w:val="24"/>
          <w:lang w:val="en-US"/>
        </w:rPr>
        <w:t xml:space="preserve">eoffice </w:t>
      </w:r>
      <w:r>
        <w:rPr>
          <w:rFonts w:cs="Arial" w:ascii="Arial" w:hAnsi="Arial"/>
          <w:b w:val="false"/>
          <w:bCs w:val="false"/>
          <w:i w:val="false"/>
          <w:iCs w:val="false"/>
          <w:sz w:val="24"/>
          <w:szCs w:val="24"/>
          <w:lang w:val="mn-Cyrl-MN"/>
        </w:rPr>
        <w:t>гээд тийм программ хийсэн байна лээ. Тэр нь ажиллахгүй гацаад бас наад судалгааны юмнууд чинь нөгөө нэг программ нь нэгтгэгдэхгүй тийм байдалтай байгаа юм байна лээ шүү. Тэгэхээр үүнийг та маш нэн түрүүн бас ажлаа авсныхаа дараа засаж залруулаарай. Тэгээд Их Хурлын гишүүд бас хэвийн интернет орчинд ажиллах, Их Хурлын Тамгын газрынхан бас нээлттэй интернет орчинд ажиллах энэ боломжийг нээлттэй болгож өгөөрэй гэж бас хэлэхийг хүсэж байна.</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Баярлалаа. Гишүүд саналаа хэлж дууслаа. Асуулт асууж дууссан. Одоо санал хураалт явуулна. Эхлээд Ерөнхий нарийн бичгийн даргыг үүрэгт ажлаас нь чөлөөлөх тухай Улсын Их Хурлын тогтоолын төсөл танилцуулъя.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Монгол Улсын Их Хурлын тогтоол. Улсын Их Хурлын Тамгын газрын Ерөнхий даргын үүрэгт ажлаас чөлөөлөх тухай.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Монгол Улсын Их Хурлын тухай хуулийн 40 дүгээр зүйлийн 40.1 дэх хэсгийг үндэслэн Монгол Улсын Их Хурлаас тогтоох нь:</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Өөрийнх нь гаргасан хүсэлтийг үндэслэн Б.Бямбадоржийн Болдбаатарыг Улсын Их Хурлын Тамгын газрын Ерөнхий нарийн бичгийн даргын үүрэгт ажлаас чөлөөлсүгэй.</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Энэ тогтоолыг баталсан өдрөөс эхлэн дагаж мөрдсүгэй гэсэн ийм төсөл байна. Санал хураалт явуулна. Тогтоолын төслийг дэмжье гэсэн томиллоор санал хураалт явуулъя. 17 гишүүн оролцож, 16 дэмжиж 94.1 хувийн саналаар тогтоолын төсөл дэмжигдэж байн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Улсын Их Хурлын Тамгын газрын даргыг томилох тухай тогтоолын төсөл танилцуулъя.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Монгол Улсын Их Хурлын тогтоол. Улсын Их Хурлын Тамгын газрын Ерөнхий даргыг томилох тухай.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Монгол Улсын Их Хурлын тухай хуулийн 40 дүгээр зүйлийн 40.1 дэх хэсэг, Монгол Улсын Их Хурлын чуулганы хуралдааны дэгийн тухай хуулийн 45 дугаар зүйлийг 45.2 дахь хэсгийг үндэслэн Монгол Улсын Их Хурлаас тогтоох нь:</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1.Цэдэвийн Цолмоныг Улсын Их Хурлын Тамгын газрын Ерөнхий нарийн бичгийн даргаар томилсугай.</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Энэ тогтоолыг баталсан өдрөөс эхлэн дагаж мөрдсүгэй гэсэн тогтоолын төсөл байна. Тогтоолын төслийг дэмжье гэсэн томьёоллоор санал хураалт явуулъя.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17 гишүүн санал хураалтад оролцож, 16 гишүүн дэмжиж 94.1 хувиар тогтоолын төсөл дэмжигдэж байна. Тогтоолыг Улсын Их Хуралд чуулганы нэгдсэн хуралдаанд оруулж хэлэлцүүлнэ. Төслийг нь би өөрөө танилцуулъя. 1 дүгээр асуудлаа хэлэлцэж дууслаа.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2 дахь асуудалдаа оръё. Хүлээж байгаарай одоохон. 2 дахь дахь асуудал. Засгийн газрын бүтцийн тухай, Засгийн газрын </w:t>
      </w:r>
      <w:r>
        <w:rPr>
          <w:rFonts w:cs="Arial" w:ascii="Arial" w:hAnsi="Arial"/>
          <w:b w:val="false"/>
          <w:bCs w:val="false"/>
          <w:i w:val="false"/>
          <w:iCs w:val="false"/>
          <w:sz w:val="24"/>
          <w:szCs w:val="24"/>
          <w:lang w:val="mn-Cyrl-MN"/>
        </w:rPr>
        <w:t>бүрэлдэхүүний тухай, Монгол Улсын Засгийн газрын тухай хуульд нэмэлт, өөрчлөлт оруулах тухай, Засгийн газрын бүтцийн тухай хуулийг хүчингүй болгонд тооцох тухай, Засгийн газрын бүрэлдэхүүний тухай хуулийг хүчингүй болсонд тооцох тухай хуулийн төслүүд болон “Төрийн захиргааны байгууллагын тогтолцоо, бүтцийн ерөнхий бүдүүвчийг шинэчлэн батлах тухай” Улсын Их Хурлын тогтоолын төсөл холбогдох бусад хуулийн төслүүдийг хэлэлцэх асуудал эхэлж байна. Ерөнхий сайд ирсэн байж байгаа. Ж.Батзандан гишүүнийг сонсъё.</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Ж.Батзандан: -</w:t>
      </w:r>
      <w:r>
        <w:rPr>
          <w:rFonts w:cs="Arial" w:ascii="Arial" w:hAnsi="Arial"/>
          <w:b w:val="false"/>
          <w:bCs w:val="false"/>
          <w:i w:val="false"/>
          <w:iCs w:val="false"/>
          <w:sz w:val="24"/>
          <w:szCs w:val="24"/>
          <w:lang w:val="mn-Cyrl-MN"/>
        </w:rPr>
        <w:t xml:space="preserve"> Улсын Их Хурлын дэгийн тухай хуулийн 4.6 гэж байгаа. Нам, эвслийн бүлэг Монгол Улсын Их Хурлын тухай хуулийн 27.1.4-т заасны дагуу тодорхой асуудлаар тодорхой хугацаанд завсарлага авах эрх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Ардчилсан намын Засгийн бүтэц бүрэлдэхүүнтэй холбоотойгоор дүгнэлтээ гаргасан. Дүгнэлтийг та бүхэнд бас уншиж танилцуулъя. 6 үндэслэл байна. Бүтэцтэй холбоотойгоор.</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Үндсэн чиг үүргийн яамдын тоог нэмэх санал Засгийн газрын Ерөнхий сайдаас гаргаж байгаа. Улсын Их Хурлын гишүүн Засгийн газрын гишүүний албан тушаалыг давхар хаших боломжийг нэмэгдүүлж байна. Энэ нь Улсын Их Хуралд олонх болсон Монгол ардын нам 2016 оны Улсын Их Хурлын ээлжит сонгуульд оролцохдоо дэвшүүлсэн мөрийн хөтөлбөрөөсөө илт гуйвж хазайсан гэж биз харж байгаа.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Мөрийн хөтөлбөрийн 4.1.3-т Улсын Их Хурлын гишүүн Засгийн газрын гишүүнээр давхар ажиллахыг хязгаарлана. Мэргэжлийн Засгийн газрыг бий болгоно гэсэн ийм зорилтыг тавьсан байна. Тэгэхээр үндсэн чиглэлийн 4 яамтай байсан хуучин.</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Одоо 5 яамтай болохоор санал оруулж ирсэн бас давхардлыг бий болгох Улсын Их Хурал, Засгийн газрын зааг, ялгааг гаргах Үндсэн хуулийн суурь үзэл санаатай бас зөрчилдөх хандлагатай байна. Үүн дээр анхаараач гэж 1 дүгээр саналыг гаргаж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2 дугаарт Монгол Улсын Ерөнхийлөгч бас Ерөнхий сайдтай зөвшилцсөн байгаа. Засгийн газрын бүтэц бүрэлдэхүүний талаар. Аж үйлдвэрийн яамыг татан буулгасан нь бодлогын алдаа болж байна.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030 он хүртэл тогтвортой хөгжлийн бодлогыг бид өмнөх Улсын Их Хурлаар бид батлан гаргасан байгаа. Аж үйлдвэржүүлэх бодлого энэ яамыг татан буулгаснаар алдагдана гэж үзэж байгаа. Тэгэхээр үүн дээр та бүхэн бас анхаарч үзээсэй гэж бид саналыг хүргүүлж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 дүгээрт мөн Монгол ардын намын мөрийн хөтөлбөрийн 2.1.1 дэх эдийн засгийн хямралыг даван туулах мэргэжлийн Засгийн газар байгуулна гэж. Дэд сайд нарыг цөөлнө. Давхардлыг арилгана гэж мөрийн хөтөлбөртөө дарга нарын тоог цөөлнө гэж тодорхой тусгасан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Дэд сайдуудтай байхаар бүтэц бүрэлдэхүүнийг оруулж ирж байгаа нь Ардын нам мөрийн хөтөлбөрөө зөрчиж байна гэж мөрийн хөтөлбөрөөсөө хазайлаа гэж үзэхээр байна. Тэгэхээр үүнийг анхаараач гэдэг саналыг бид дэвшүүлж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5 дугаарт залуучуудын асуудал эрхэлсэн тусгай бие даасан бүтцийг бий болгоно гэж мөн Монгол ардын нам мөрийн хөтөлбөртэй тусгасан байгаа. Энэ бүтэц харагдахгүй байна. Мөрийн хөтөлбөрийн асуудлууд, залуучуудын асуудлууд маш чухал асуудал байгаа үүнийг анхаараач гэж.</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6 төр засгийн байгууллагуудын нэр усыг солих замаар зохион байгуулалт боловсон бүтцийг өөрчлөх замаар төрийн бодлогын залгамж халааг алдагдуулах, цалгардуулах, төрийн мэргэшсэн албан хаагчдыг олноор нь халж сэлгэх төр засгийн үйл ажиллагааны хэвийн үйл ажиллагааг алдагдуулах Монгол төрийн ой санамжийг саармагжуулах ийм сөрөг үг нөлөө бий болохоор харагдаж байна гэж Ардчилсан намын бүлэг үзсэ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хүрээнд Ардчилсан намын бүлэг та бүхний өргөн барьсан олон хуулиуд байгаа. Бид бүрэлдэхүүний асуудал дээр бол юм ярихгүй байгаа. Зөвхөн Засгийн газрын бүтэцтэй холбоотой энэ хуулиа нэг эргэн хараач. Ерөнхийлөгчийн саналыг бас тусгах тал дээр анхааран ажиллаач гэдэг үүднээс Дэгийн тухай хуулийн 4.6-ын хүрээнд завсарлага авч байгаагаа бас албан ёсоор мэдэгд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 -</w:t>
      </w:r>
      <w:r>
        <w:rPr>
          <w:rFonts w:cs="Arial" w:ascii="Arial" w:hAnsi="Arial"/>
          <w:b w:val="false"/>
          <w:bCs w:val="false"/>
          <w:i w:val="false"/>
          <w:iCs w:val="false"/>
          <w:sz w:val="24"/>
          <w:szCs w:val="24"/>
          <w:lang w:val="mn-Cyrl-MN"/>
        </w:rPr>
        <w:t xml:space="preserve"> Энэ асуудлаар бид нар ярьсан. Манай бүлэг дээр бас ярьсан. Ерөнхий сайд өөрөө байж байгаад ярилцсан. Саналаа оруулж ирж байгаа. Дэгийн ер нь бол та бүхэн мэдэж байгаа. Үүний түрүүчийн Засгийн газар бол 19 хүнээс 16, 17 хүн давхар дээлтэй буюу Их Хурлын гишүүн сайдын үүргийг гүйцэтгэж байсан. Түрүүчийн Засгийн газар, түрүүчийн Их Хурлын үед. Үүнээс цөөлөхөөр тоог нь хязгаарлахаар санал орж ирж байгаа юм байна л лээ 1 дүгээрт.</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т 4.6-д би түрүүн бас хурал эхлэхэд хэлсэн. Хуулиар заасан хугацаатай хэлэлцэх асуудал маань. Нөгөөдөр гэхэд Засгийн газрын сайд нарыг зөвшилцөөд томилуулсан байх ийм хуулийн хугацаа нь дуусах гэж байна. Тэгэхээр хуулиар шийдвэрлэх хугацааг нь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 гэсэн хуультай. Дэгийн тухай хуулийн 4.6-аар.</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өөдөр бид нар бүтэц бүрэлдэхүүнээ баталж Ерөнхий сайдад сайд нарынхаа асуудлыг ярих, зөвшилцөх бололцоог нь олгох шаардлагатай байна. Хэрэв Ардчилсан намын бүлэг албан ёсоор завсарлага авах санал тавьж байгаа бол би хуралдаан даргалагчийн хувьд саналыг нь хүлээж авч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нэгэнт өнөөдөр бид нар шийдэх ийм шаардлага байгаа учраас нөгөөдөр Ерөнхийлөгч хөдөө явах тухай би хэлсэн. Ганцхан өдрийн асуудал байна зөвшилцөх. Энэ бололцоог нь хангах үүднээс Ардчилсан намын бүлэгт 30 минутын завсарлага. Та бүхэн энэ хооронд юмаа ярина биз. Ер нь зүгээр манайх бол түрүүн Ж.Батзандан гишүүн хэд хэдэн зүйл хэлсэн. Бид нар бол бүлэг дээрээ энэ асуудлаа ярьсан байгаа. Удаан завсарлага авах шаардлага байхгүй. Танайх ч гэсэн санал болгосон зүйлүүдээ дахиад ярихад бол 30 минут хангалттай байх гэж бодож байна.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30 минутын дараа эргээд Байнгын хороо хуралдъя. Завсарлаад орж ирж ирээд тодруулъя тэгэх үү Д.Эрдэнэбат даргаа. 30 минутын дараа 21 цаг гэхэд Байнгын хороо хуралдаанаа үргэлжлүүлнэ. 20:30 болж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ишүүдийн ирц бүрдсэн байна. Хуралдаанаа үргэлжлүүлье. Хэлэлцэх асуудлын 2 дугаарт Засгийн газрын бүтэцтэй холбоотой, түүнтэй холбоотой бусад хуулийн төслүүд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ийг Д.Эрдэнэбат сайд танилцуулъя. Ерөнхий сайдын микрофоныг өгье. Микрофон яав.</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Эрдэнэбат: - </w:t>
      </w:r>
      <w:r>
        <w:rPr>
          <w:rFonts w:cs="Arial" w:ascii="Arial" w:hAnsi="Arial"/>
          <w:b w:val="false"/>
          <w:bCs w:val="false"/>
          <w:i w:val="false"/>
          <w:iCs w:val="false"/>
          <w:sz w:val="24"/>
          <w:szCs w:val="24"/>
          <w:lang w:val="mn-Cyrl-MN"/>
        </w:rPr>
        <w:t xml:space="preserve">Монголын ард түмэн Монгол Улсын Үндсэн хуулиар олгогдсон эрхээ эдэлж 2016 оны ээлжит сонгуульд Монгол ардын намд итгэл үзүүлсэн. Шинээр байгуулагдах Засгийн газар нь улс оронд маань нүүрлээд байгаа нийгэм эдийн засаг хямралыг гэтлэх, хуулиар дээдэлж ажиллах, эрх мэдлийн харилцан хяналт бүхий тогтвортой, хариуцлагатай Засгийн газрын байгуулан ажиллуулж, иргэдийн аж амьдралыг өөд татан ард түмний төрд итгэх илтгэлийг сэргээх, улс орноо хөгжил дэвшилд хөтлөхийн төлөө тууштай ажилла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Үндсэн хууль болон холбогдох бусад хуулиудыг үндэслэн Засгийн газрын бүтэц, Засгийн газрын гишүүдийн хэрэгжүүлэх чиг үүрэг тэдгээрийн эрхлэх асуудлын хүрээнд харьяалагдах төрийн захиргааны байгууллагуудын тогтолцоо бүтцийн саналыг боловсруулж Улсын Их Хуралд хэлэлцүүлэхээр өргөн мэдүүлсэ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Засгийн газрын бүтэц төрийн байгууллагын захиргааны байгууллагын тогтолцоо бүтцийн ерөнхий бүдүүвчийг боловсруулахад хэд хэдэн зарчим баримталсан байгаа.</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Шинээр байгуулагдаж байгаа Засгийн газрын бүрэн эрхийн хугацаандаа хэрэгжүүлэх бодлого, үйл ажиллагаанд Монгол ардын намаас Улсын Их Хурлын 2016 оны сонгуульд нэр дэвшиж, сонгогч олон түмний олонхийн дэмжлэг хүлээсэн мөрийн хөтөлбөрийг  хэрэгжүүлэхэд чиглэсэн одоо тогтолцоо бүтэцтэй байх. Засгийн газрын бүтцийн байгууллагууд нь үйл ажиллагааны давхардал, хийдэлгүй байх ажлын уялдаа холбоог хангасан байх.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ын бүтцийн талаар уламжлал, шинэчлэлийг хослуулан салбар хоорондын уялдаа холбоог хангаж тогтвортой хөгжилд хүрэх нөхцөл бүрдүүлэх гэсэн ийм зарчмуудыг баримталсан.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х зарчимд тулгуурлан дараах бүтцээр Засгийн газрыг шинээр байгуулах нь зүйтэй гэж холбогдох хуулийн төслийг боловсруулсан.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Засгийн газрын хувьд бол Ерөнхий сайд, Шадар сайд, Засгийн газрын Хэрэг эрхлэх газрын дарга, Ерөнхий чиг үүргийн яаманд Хууль зүй, дотоод хэргийн яам, Сангийн яам, Гадаад харилцааны яам, Байгаль орчин, аялал жуулчлалын яам, Хөдөлмөр, нийгмийн хамгааллын яам, чиглэлийн яаманд бол Батлан хамгаалах яам, Боловсрол, соёл, шинжлэх ухаан, спортын яам, Эрүүл мэндийн яам, Барилга, хот байгуулалтын яам, Зам, тээврийн яам, Уул уурхай, хүнд үйлдвэрийн яам, Эрчим хүчний яам, Хүнс, хөдөө аж ахуй, хөнгөн үйлдвэрийн яам гэсэн бүтэцтэй.</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Засгийн газрын сайд нарын эрхлэх асуудлын хүрээнд тохируулагч агентлаг 10, хэрэгжүүлэгч агентлаг 17 байхаар төрийн захиргааны байгууллагын тогтолцоо бүтцийн ерөнхий бүдүүвчийг боловсруулс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анай Засгийн газрын хувьд бол нийтдээ 16 сайд байна. 13 яам, Засгийн газрын 27 агентлаг байхаар холбогдох хуулийн төслийг боловсруулсан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Улсын Их Хурлаар хэлэлцүүлэх Засгийн газрын бүтцийн тухай саналаа холбогдох хуулийн дагуу Монгол Улсын Ерөнхийлөгчид хүргүүлж, хариу авсан. Засгийн газрын бүтэц, төрийн захиргааны байгууллагуудын тогтолцоо бүтцийн ерөнхий бүдүүвчийн талаархи хууль тогтоомжийн төслүүдийг хүлээн авч хэлэлцэн дэмжиж өгөхийг та бүхнээсээ хүсье. Анхаарал тавьсан явдалд баярлалаа.</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Ерөнхий сайдад баярлалаа. Ажлын хэсгийг танилцуулъя. Монгол Улсын Ерөнхий сайд Ж.Эрдэнэбат, Ерөнхий сайдын ахлах зөвлөх Б.Нямаа, босоод харуулаарай өөрсдийгөө. Засгийн газрын Хэрэг эрхлэх газрын Хууль эрх зүйн газрын дарга Д.Мөнх-Эрдэнэ, Сангийн яамны төрийн нарийн бичгийн дарга Х.Ганцогт, Сангийн яамны Төсвийн зарлагын хэлтсийн зөвлөх Р.Батсүх нар ажлын хэсэгт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өр бид нар энэ хуулийнхаа төслийг хэлэлцэх эсэхийг нь ярьж байгаа. Хууль санаачлагчаас асуух асуулттай гишүүд нэрээ өгнө үү. Санал дараа нь хэлнэ. Д.Эрдэнэбат гишүүнээр тасаллаа. О.Баасанхүү гишүүний микрофоныг нээ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О.Баасанхүү: - </w:t>
      </w:r>
      <w:r>
        <w:rPr>
          <w:rFonts w:cs="Arial" w:ascii="Arial" w:hAnsi="Arial"/>
          <w:b w:val="false"/>
          <w:bCs w:val="false"/>
          <w:i w:val="false"/>
          <w:iCs w:val="false"/>
          <w:sz w:val="24"/>
          <w:szCs w:val="24"/>
          <w:lang w:val="mn-Cyrl-MN"/>
        </w:rPr>
        <w:t xml:space="preserve">Баярлалаа. Энэ Тамгын газраас өгсөн зүйлээр ингээд хараад 1992 оноос хойш ер нь яамнууд 9, 11, 11 тэгээд 15 гээд ийм хэдэн тоо би харж байна л даа. Тэгэхээр энэ үнэмлэхүй байх үедээ Ардын нам одоо тухайн үеийн Ардын нам гэх нь хаашаа юм Монгол ардын хувьсгалт нам биз дээ тэр үедээ. Хуулийнхаа үг хэллэгээрээ.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ардын хувьсгалт нам маань 11 яамтай байсан юм байна. Одоо 15 болсон юм чинь Ардын нам энэ 15 болгов уу? Өөрөөр хэлэх юм бол тэр үеийнхээ уламжлалаа барих юм бол 11 байж болоогүй юм уу гэж би асуух гээд байгаа юм. Уламжлалаа хэрэв авч явж байгаа бол.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э үе, шинэ одоо нам, засаг гэж үзэж байгаа бол 15 гээд яах вэ явах нь өөр байх л даа. Тэгэхээр энэ ямар тооцоо дээр суурилж энэ 11 гэж 15 гэдэг тоог оруулж ирсэн бэ гэдгийг 1 дүгээрт асуумаар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нь би юу гэж асуух вэ гэхээр зүүний нам маань бол хамгийн чухал намдаа энэ хөдөлмөр, нийгэм хамгааллыг хамгийн чухал тавьдаг гэж би ойлгоод байгаа. Хууль зүйн яамнаас бараг дээр байх гэж. Гэтэл түүнийгээ нөгөө нэг ард түмэнд ойлгуулахад бол давхар дээлгүй бараг юу гэх юм бэ мэргэжлийн хүн тавих юм шиг ойлгоод байна. Тэгэхээр 2 яам нийлэхээр аль мэргэжлийнхийг нь тавих вэ гэдэг нь ойлгомжгүй болоод байгаа юм.</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Хөдөлмөрийн яамны мэргэжилтэй, нийгмийн бодлогын мэдлэгтэй гэх юм уу? Яаж ийм хүнийг мэргэжлийн хүн болгож олох нь ойлгомжгүй болоод байгаа юм. Уг нь энэ Их Хурал дээрээ хөдөлмөр, нийгэм хамгааллын асуудлаа оруулж ирвэл их зүгээр байсан гэж би уг нь нийлүүлээд оруулж ирвэл зүгээр байсан гэж би ойлгосон.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тэл нийгмийн хамгаалал, хөдөлмөр гэж хоёр тусад нь болгоод ингээд орсон нь энэ юу энэ чинь юу билээ хамтдаа байгааг нь бол би үүнийг бол тэгж ойлгоод байна л даа. Энэ яг нөгөө бүтцээр ингээд харахад, харьцуулалтаар харахаар тэгж хараад байгаа байхгүй юу.</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үүнийг яагаад ингэсэн юм бэ гэж би асуумаар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3 дахь асуулт нь болохоор ер нь энэ бүтцийг уламжлал маягаар оруулж ирээд тэр дундаа энэ Аж үйлдвэрийн яамыг нээрээ үнэхээр энэ үйлдвэрийн яамыг болиулах хүчингүй болгохгүй байж болдоггүй юм уу?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рдэнэт үйлдвэр байхгүй болсон юм чинь бид үйлдвэрийн бодлогогүй болсон юм уу? Манайхны урдаа барьдаг ганц хүнд үйлдвэртэй орон гэж хэлэхээр Эрдэнэт үйлдвэрийг л ярьдаг байсан. Одоо нөгөө Эрдэнэт үйлдвэрээ хувийн хэвшил болгосон болохоор энэ үйлдвэрийн бодлого хэрэггүй гэсэн юм уу?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Эсхүл уг нь Ардчилсан намын гэдэг юм уу одоо эвслийн Засгийн газрын үед ямар байсан бэ гэхээр Үйлдвэрийн яамыг оруулж ирэхэд манай энд сууж байгаа ихэнх гишүүд маань бас л Үйлдвэрийн яам ёстой зөв, ялангуяа нөгөө үйлдвэрийг болуулаад, бид нар юу тэр аж үйлдвэрийн ба парк хийе гээд байсан. Одоо тэгээд мөнгөгүй болсон болохоор үйлдвэр хэрэггүй болсон юм уу?</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Яагаад ингэж гадуурхаад ийм хоёр тусад нь болгосон юм бэ гэсэн ийм асуултад хариулт авъя, баярлал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Ерөнхий сайд хариулъя.</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Ж.Эрдэнэбат: -</w:t>
      </w:r>
      <w:r>
        <w:rPr>
          <w:rFonts w:cs="Arial" w:ascii="Arial" w:hAnsi="Arial"/>
          <w:b w:val="false"/>
          <w:bCs w:val="false"/>
          <w:i w:val="false"/>
          <w:iCs w:val="false"/>
          <w:sz w:val="24"/>
          <w:szCs w:val="24"/>
          <w:lang w:val="mn-Cyrl-MN"/>
        </w:rPr>
        <w:t xml:space="preserve"> О.Баасанхүү гишүүний асуултад хариулъя. Тэгэхээр одоогийн энэ Засгийн газрын оруулж ирж байгаа бүтцийн хувьд бол 13 яамтай байгаа. 15 бол биш л дээ 13 яамтай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яамдын тооны хувьд бол уламжлал гэдэг асуудлаа ярихаас илүүтэй өнөөдрийн үүссэн нөхцөл байдал маань юу байгаа билээ эдийн засаг нийгмийн маань одоо хөгжлийн хурдац нь юу байгаа билээ, цаашдаа энэ Засгийн газрын хийж, хэрэгжүүлэх бодлого, үйл ажиллагаа маань юу байгаа билээ гэсэн эдгээр зүйлүүд дээр суурилсан ийм бүтцийн бодлого гэдгийг бас танд хэл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өдөлмөр, нийгмийн хамгааллын яамны хувьд бол энэ хоёр яам бол нэгдсэн байдлаар орж ирж байгаа. Тантай одоо та бол сая бас нийлүүлээд явахад болохгүй юм байхгүй гэж хэлж байх шиг байна. Энэ бол салангид биш нэгдсэн байдлаар орж ирж байгаа шүү. Хөдөлмөр, нийгмийн хамгааллын яам гэж.</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ж үйлдвэрийн яамыг яагаад татан буулгасан бэ гэж. Тэгэхээр Монгол Улсын Засгийн газрын хувьд бол үйлдвэржилтийн бодлогыг ганцхан яам хариуцаж явахгүй гэж бодож байгаа. Үйлдвэржилтийн бодлогыг Монгол Улсын Засгийн газар өөрөө хариуцаж яв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Ингэж хариуцаж явахдаа бүх салбарын яамнууд өөрөө үйлдвэрлэл, үйлчилгээ, ажлын байр нэмэгдүүлэх чиглэлийн бодлогыг бол бүх салбарын яамнууд боловсруулна.</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Үүнийг бол Хөгжлийн газар дээр нэгтгэсэн байдлаар Монгол Улсын үйлдвэржилтийн бодлого тодорхойлогдож явна гэсэн ийм зарчмын үндсэн дээр бол Аж үйлдвэрийн яамыг бол татан буулгасан байгаа гэдэг ийм тайлбарыг танд өг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О.Баасанхүү гишүүн тодруулъя.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О.Баасанхүү: - </w:t>
      </w:r>
      <w:r>
        <w:rPr>
          <w:rFonts w:cs="Arial" w:ascii="Arial" w:hAnsi="Arial"/>
          <w:b w:val="false"/>
          <w:bCs w:val="false"/>
          <w:i w:val="false"/>
          <w:iCs w:val="false"/>
          <w:sz w:val="24"/>
          <w:szCs w:val="24"/>
          <w:lang w:val="mn-Cyrl-MN"/>
        </w:rPr>
        <w:t xml:space="preserve">Үндсэн чиглэлийн яам гээд би тэр утгаар нь хэлэх гээд байгаа юм. Хөдөлмөр, нийгмийн хамгааллын яам бол үндсэн чиглэлийн биш болсон юм байна гэж би ойлгож байгаа. Түүнийг үндсэн байж болохгүй гэдэг санаагаа хэлж байгаа юм. Нийлэх, салах биш. Түүнийгээ бас яагаад ингээд 2 дугаарт нь заавал давхар дээлтэй хүн тавих гээд байгааг нь би бас дан дээлтэй тавих хэмжээний болох гээд байгаа юм.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най бодлогыг бас хэвлэлээс ойлгосноороо л ярь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ахь зүйл болохоор Боловсролын яам дээр спортыг оруулсан байна лээ. Би түүнийг бас их гайхаад байгаа юм. Эрүүл мэнд, спорт чинь уг нь хамт биз дээ. Эмээр эмчлэхгүй, спортоор эмчилье гээд эмчилгээний зориулалттай эрүүл байя гэж ярьдаг. Одоо спорт юугаараа боловсрол юм. Боловсролын яамны чинь ачаалал бүр барагдахаа байлаа. Нөгөө шинжлэх ухаанаа авна. Дээрээс нь Боловсролын яам чинь тэгээд бага, дунд боловсролын бодлого авна гээд их хэцүү шүү дээ.</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портыг ингэж эрүүл чийрэг байхын тулд эмийг … /минут дуусав/</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Н.Энхболд: -</w:t>
      </w:r>
      <w:r>
        <w:rPr>
          <w:rFonts w:cs="Arial" w:ascii="Arial" w:hAnsi="Arial"/>
          <w:b w:val="false"/>
          <w:bCs w:val="false"/>
          <w:i w:val="false"/>
          <w:iCs w:val="false"/>
          <w:sz w:val="24"/>
          <w:szCs w:val="24"/>
          <w:lang w:val="mn-Cyrl-MN"/>
        </w:rPr>
        <w:t xml:space="preserve"> Ерөнхий сайд хариулъя.</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Эрдэнэбат: - </w:t>
      </w:r>
      <w:r>
        <w:rPr>
          <w:rFonts w:cs="Arial" w:ascii="Arial" w:hAnsi="Arial"/>
          <w:b w:val="false"/>
          <w:bCs w:val="false"/>
          <w:i w:val="false"/>
          <w:iCs w:val="false"/>
          <w:sz w:val="24"/>
          <w:szCs w:val="24"/>
          <w:lang w:val="mn-Cyrl-MN"/>
        </w:rPr>
        <w:t>Энэ Хөдөлмөр, нийгмийн хамгааллын яамны хувьд бол үндсэн чиг үүрэгт байгаа О.Баасанхүү гишүүнээ. Үндсэн чиг үүрэгт байгаа байхгүй юу. Үүн дээр бол манай намын хувьд өөрөө бас нийгмийн чиг баримжаатай нам бидний боловсруулсан мөрийн хөтөлбөр бол иргэдээ, ажилтай орлоготой байлгах, нийгмийн иргэдийнхээ одоо ажил, хөдөлмөр эрхлэх энэ бололцоог боломжийг нь бүрдүүлэх, нийгмийн хамгаалалд хамрагдах энэ бүх зүйлүүд бол нэлээн түлхүү туссан учраас энэ бол Үндсэн чиг үүргийн яам дээр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өгөө хуучин Нийгмийн хамгааллын яам, Хөдөлмөрийн яам гэсэн энэ юуг нь Хөдөлмөр, нийгмийн хамгааллын яам гэсэн байхгүй юу.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портын хувьд бол энэ бол бас нэг талаад сургалт юм. Тийм учраас үндсэндээ боловсролын байгууллагын бааз суурь дээр түшиглээд спортыг хөгжүүлэх бололцоотой. Энэ бололцоо боломж нь бол Боловсролын яам дээрээ байхад илүү зохимжтой юм гэж ингэж үзсэ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эгээд нийтийн биеийн тамир … /минут дуусав/</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Ж.Батзандан гишүүн асууя.</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Батзандан: - </w:t>
      </w:r>
      <w:r>
        <w:rPr>
          <w:rFonts w:cs="Arial" w:ascii="Arial" w:hAnsi="Arial"/>
          <w:b w:val="false"/>
          <w:bCs w:val="false"/>
          <w:i w:val="false"/>
          <w:iCs w:val="false"/>
          <w:sz w:val="24"/>
          <w:szCs w:val="24"/>
          <w:lang w:val="mn-Cyrl-MN"/>
        </w:rPr>
        <w:t>Би уг нь Ж.Эрдэнэбат Ерөнхий сайдтай Засгийн газрын 100 хоногийг нэлээн тэвчээртэй өнгөрөөе гэж бодож байлаа. Тэгээд одоо Засгийн газрын бүтэц, бүрэлдэхүүний асуудал орж ирж байгаа учраас хэлэхгүй өнгөрч болохгүй хэд хэдэн зүйлүүд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г 2012 онд манай Ц.Нямдорж гуай яг өөдөөс хараад таны өмнөх Ерөнхий сайдыг загнаж байсан юм. Энэ агентлагийн нэрийг нь өөрчлөөд л татан буулгаад өчнөөн зуун хүнийг ажилгүй болгож байна. Орон тооны цомхотгол нэрээр байгууллагыг нь татан буулгасан нэрээр олон мянган төрийн албан хаагчдыг хохироож байна, эрхийг нь зөрчиж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өрийн албыг тогтворгүй болголоо гэж манай Ц.Нямдорж гуай шударга хүн учраас хэлж байсан л даа. Мэдээлэл, харилцаа холбооны газрыг Харилцаа, мэдээлэл, холбоо гэж өөрчлөөд л даргыг нь халж байсан. Олон газрыг даа би одоо миний санаа тооцоогоор бол 20 гаруй агентлагийн нэрийг өөрчилж ажлаас нь халж байсан хүмүүсийг.</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аны үед оруулж ирсэн төслөөр тохируулагч агентлаг 10, хэрэгжүүлэгч агентлаг 17 байхаар орж ирж байна. Нэр ус нь маш их солигдож байна. Мэдээж шинэ Ерөнхий сайд шинэ бодлого хэрэгжүүлэхийн тулд хийж байгаа алхам байх гэж би бодож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үүний цаана олон мянган хүн ажилгүй болдог юм. Байгууллага нь татан буугдсан гээд шууд амьдрал нь эрсдэлтэй болдог юм Ерөнхий сайдаа. Тэгэхээр үүн дээр тооцоо байна уу? Та энэ байгууллагуудыг нэгтгэснээр татан буулгаснаар, өөрчилснөөр шинэчилснээр хэдэн мянган хүний амьдрал, ажил эрсдэлд орох гэж байна вэ? Тэр эрсдэлд орж байгаа хүмүүсийг яаж хамгаалах гэж байна вэ? Үүнийг надад нэг та ямар бодлого байгаа юм үүнийгээ нэг надад хэлж өгөөч.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ахь асуудал яамдын бүтэц. Үндсэн чиг үүргийн яамдын тоог нэмэгдүүлээд ороод ирсэн. Бас авсан мэдээллээр дахиад ч нэмэгдүүлэх сурагтай дуулдаж байна. Нөгөө хар хэллэгээр бол давхар дээлтэй сайд нарын тоо бараг 4, 5, 6 болох шинжтэй харагдаж байх шиг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аны барьж байгаа бодлого уу? Ер нь Ерөнхийлөгч та бүхэнтэй зөвшилцөхдөө бас энэ асуудлыг нэлээн хөндөж тавьсан байгаа. Ерөнхийлөгчтэй зөвшилцөөд бүтэц бүрэлдэхүүндээ ямар өөрчлөлт оруулсан бэ? Ер нь ямар өөрчлөлт оруулна гэж бодож байна вэ үүнийг нэг хэлж өгөөч. Надад 2 асуулт байна тэгээд саналаа хэл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Ерөнхий сайд.</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Эрдэнэбат: - </w:t>
      </w:r>
      <w:r>
        <w:rPr>
          <w:rFonts w:cs="Arial" w:ascii="Arial" w:hAnsi="Arial"/>
          <w:b w:val="false"/>
          <w:bCs w:val="false"/>
          <w:i w:val="false"/>
          <w:iCs w:val="false"/>
          <w:sz w:val="24"/>
          <w:szCs w:val="24"/>
          <w:lang w:val="mn-Cyrl-MN"/>
        </w:rPr>
        <w:t xml:space="preserve">Улс орны маань эдийн засгийн нөхцөл байдал бол үнэхээр хүнд байгаа. Хүндхэн байгаа энэ цаг үед бид нар бас аль болох цомхон чадварлаг бол багаар улс орноо удирдаж явах ёстой гэсэн ийм үндсэн зарчим барьсан 1 дүгээрт.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гөрсөн 2015 онд бас төсвийн тодотголын үеэр ч гэсэн энэ асуудал яригдаж байсан гэдгийг бол та хэд маань бүгдээрээ сайн мэдэж байгаа. Тийм учраас яах вэ гэхээр агентлагуудын хувьд бол бүтцийн өөрчлөлтүүдийг хийхээс аргагүй нөхцөл байдал бол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нх 2012 оны төрийн албан хаагчдын статистик тоо мэдээллээр 126000 албан хаагч байна гэсэн ийм статистик тоо мэдээ байсан бол 2015 оны жилий эцсийн тоо мэдээллээр энэ маань 180000 гаруй болоод явс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Үндсэндээ 4 жилийн хугацаанд 60000 гаруй хүнээр төрийн алба бол данхайсан ийм бүтэц бол бий болсон. Цаашдаа бол бас ещё энэ бүтцийг боловсронгуй болгох чиглэл дээр бол олон бодлогууд бол хэрэгжүүлнэ байх гэж ингэж бодож байгаа.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Яг одоо энэ боловсруулж орж ирсэн бүтцээр бол нэмэгдэх хүн нь бол 369 хүнээр нэмэгдэх юм байгаа юм. Буурах хүн нь бол 1238 хүнээр буурахаар ингэж бол одоо бүтцийн өөрчлөлтийн хийхээр эхний төсөл орж ирж байг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өнхийлөгчтэй зөвшилцсөн асуудал бол өчигдөр бас үндсэндээ бүх нийтийн амралтын өдөр маань нэлээн урт хугацаанд үргэлжилсэн. АСЕМ холбоотой, баяр наадамтай холбоотойгоор нэлээн урт хугацаанд үргэлжлээд сая энэ 7 хоногийн 1 дэх өдрөөс эхэлж л үндсэн ажлын өдрүүд маань эхэлсэ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өдөр эхлүүлээд бас ажлынхаа аппараттай тодорхой хэмжээнд асуудлыг ярилцаж, материалаа боловсруулаад Ерөнхийлөгчид бол өргөн барьсан. Өнөөдөр 1 цагт бас Ерөнхийлөгчөөс бид хариу хүлээж авсан байгаа. Хариу хүлээж аваад зөвшилцөл гэдэг хүрээндээ бичгээр бид саналаа тавьсан. Эргээд Ерөнхийлөгчөөс бичгээр бол хариугаа авс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хүрээндээ бол өнөөдөр Их Хурлаар хэлэлцүүлэх, өргөн барих асуудлаа бол хийгээд ингээд явж байгаа.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Баярлалаа. Д.Эрдэнэбат гишүүн асууя.</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Д.Эрдэнэбат: -</w:t>
      </w:r>
      <w:r>
        <w:rPr>
          <w:rFonts w:cs="Arial" w:ascii="Arial" w:hAnsi="Arial"/>
          <w:b w:val="false"/>
          <w:bCs w:val="false"/>
          <w:i w:val="false"/>
          <w:iCs w:val="false"/>
          <w:sz w:val="24"/>
          <w:szCs w:val="24"/>
          <w:lang w:val="mn-Cyrl-MN"/>
        </w:rPr>
        <w:t xml:space="preserve"> Баярлалаа. Уг нь бол бид нар дэгийн дагуу завсарлага авах бүрэн эрхтэй. 30 минутын завсарлага гэж угаасаа байхгүй. 5 хоногийн завсарлагыг нэг удаа авах ийм хуульта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дэг зөрчигдөөд байгаад бид туйлын харамсаж байгаа. Гэхдээ би үгээ хэлээд ер нь гаръя гэж бодож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хуульд Засгийн газрын бүтцийг батлахад хуулийн хугацаа байхгүй юм байна. Харин Их Хурлын юу Засгийн газрын гишүүдийг томилох Ерөнхий сайдын өгсөн хуулийн хугацаа байдаг болохоос бүтэц дээр бол байхгүй. Бүтэц бол Их Хурлын байгууллагын ажил шүү дээ. Бид завсарлага авч болно.</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энэ завсарлагыг өгөхгүй байгаа нь бол өөрөө хууль зөрчсөн үндэслэл болж байгаа шүү гэдгийг би хэлмээр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суултаа би асууя. Энэ Ерөнхийлөгчийн зөвшилцдөг саналыг та нар анхаарч үзэж чадсан уу? Ерөнхийлөгч үүн дээр бүр ноцтой хэлсэн байгаа. 1 дүгээрт энэ Засгийн газрын бүтэц чинь бидний анхны та нарын нөгөө өнгөрсөн 4 жил нөгөө бүр тоглоод байсан тэр нөгөө давхар дээлний чинь тухай асуудлаар тодорхой заасан үүн дээр.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Үндсэн чиг үүргийн яамыг нэмж оруулж ирдэг чинь буруу гэдэг нь бол зөв шүү дээ. 1 дүгээрт.</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энэ Аж үйлдвэрийн яамны тухай асуудлаар бүр онцгойлж оруулсан байна. Би зүгээр Аж үйлдвэрийн яам гэж миний хариуцаж байсан яамны тухай би өмөөрч яримааргүй байгаа юм.</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д байна шүү дээ энэ чинь танай Засгийн газрын шинэ бүтэц чинь энэ Монгол Улсын хөгжлийнхөө үзэл баримтлалыг энэ тогтвортой хөгжлийн үзэл баримтлалыг бид нарын баталсан үүнийгээ бүр шууд 180 градус эргүүллээ. Энэ чинь болж байгаа юм уу?</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008 оны Мянганы хөгжлийн зорилтод суурилсан гээд Үндэсний хөгжлийн цогц бодлого гээд байсан. Үүнийг бид нар олон намууд нэгдэж байгаад бүгдээрээ хөөр баяр болоод батлаад түүнийгээ шинэчлээд найруулаад шинэ болгосо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тэл энэ Засгийн газрын бүтэц чинь буцаад энэ 2008 оны энэ цогц бодлого руу яваад орлоо. Энэ нийгмийн ухрал гэж үзэж болох уу? Энэ үнэмлэхүй олонхийг чинь энэ улс орныг үсрэнгүй хөгжилд хүргүүлнэ гээд ард түмэн ингээд хүлээгээд сууж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и яагаад үүнийг онцолж хэлж байгаа вэ гэхээр би Аж үйлдвэрийн яамны тухай ярихаа больё. Энэ үзэл баримтлал дотор чинь бид нарын гарын үсэг зурсан, бүх намууд оролцсон үзэл баримтлал дотор чинь хөгжлийг юу гэж тодорхойлсон бэ гэхээр 2030 он хүртэл бид нар хамгийн түрүүнд эдийн засгийн тогтвортой хөгжлийн бодлогоо баримтална гэж 1 дүгээр номерт оруулс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дотроо хөдөө аж ахуй, аж үйлдвэр хоёр тусдаа, аялал жуулчлал тусдаа энэ бол эдийн засгийн хөгжлийн гол нөхцөл суурь нөхцөл хөгжлийн мөн гээд тодорхойлсон. Энэ чинь байхгүй боллоо одоо.</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нгүүтээ 2008 оны тэр цогц бодлого гэдэг рүүгээ бүр та нар бүр үүн дээрээ бүр тайлбартаа бүр хуулийн томьёолол болгоод оруулаад ирлээ. Энэ болж байгаа юм уу? Дараагийн асуудал.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өгжлийн бодлого, төлөвлөлтийн тухай хуулийг яг би дахиад энд ярья. Үүн дээр тодорхойлсон. Тэгсэн чинь Хөгжлийн бодлого, төлөвлөлтийн хууль дээр юу гэж ярьсан гэхээр хөгжлийн бодлого, төлөвлөлтийг төрийн захиргааны төв байгууллага хийнэ хуульчилсан юмыг та нар энэ Үндэсний хөгжлийн газар гэнэ үү нэг ийм газраар агентлагаар тохируулагч агентлагаар хийгдэхээр оруулж ирж байгаа нь болж байгаа юм уу?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Нөгөө эдийн засгийн цогц бодлого чинь хаачсан юм бэ? Өнөөдөр Монголд байна шүү дээ та нарын энэ томьёоллоор Үндэсний хөгжлийн цогц бодлого гэдэг ойлголт байхгүй юм шүү дээ. Өнөөдрийн томьёоллоор тогтвортой хөгжлийн үзэл баримтлал гэж бид нарт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шинэ томьёоллыг оруулж ирээд энэ асуудал чинь өнөөдөр 2016 он 2008 он гэхэд 8 жилээр ухарлаа. Монголын хөгжлийг 8 жилээр ухраагаад эхлүүлэх гэж байгаа юм уу? Үүнийгээ надад тайлбарлаад өгөөч.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би энэ Ерөнхийлөгчийн энэ өгсөн энэ зөвшилцлийн тухай бичгийг бүр дахин сануулъя гэж … /минут дуусав/</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Н.Энхболд: -</w:t>
      </w:r>
      <w:r>
        <w:rPr>
          <w:rFonts w:cs="Arial" w:ascii="Arial" w:hAnsi="Arial"/>
          <w:b w:val="false"/>
          <w:bCs w:val="false"/>
          <w:i w:val="false"/>
          <w:iCs w:val="false"/>
          <w:sz w:val="24"/>
          <w:szCs w:val="24"/>
          <w:lang w:val="mn-Cyrl-MN"/>
        </w:rPr>
        <w:t xml:space="preserve"> 1 минутыг нь нэмээд өгье.</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Эрдэнэбат: - </w:t>
      </w:r>
      <w:r>
        <w:rPr>
          <w:rFonts w:cs="Arial" w:ascii="Arial" w:hAnsi="Arial"/>
          <w:b w:val="false"/>
          <w:bCs w:val="false"/>
          <w:i w:val="false"/>
          <w:iCs w:val="false"/>
          <w:sz w:val="24"/>
          <w:szCs w:val="24"/>
          <w:lang w:val="mn-Cyrl-MN"/>
        </w:rPr>
        <w:t>Тийм учраас би үүн дээр Ерөнхийлөгчийн өмнө дахин саналаа танилцуулна гэсэн томьёоллыг ингээд үнэмлэхүй олонхоороо түрээд явах нь зөв юм уу гэдэг би асуултаа асууя.</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эгээд би энэ асуултаа асууя, хариултаа сонсъё. Тэгээд би хуулиа баримтлаад энэ хуралдаанд суухгүй гэдгээ мэдэгдээд энэ хуралдаанаас гарна. Манайх бол завсарлагаа авсан.</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Ерөнхий сайд хариулахын өмнө би Дэгийн тухай хуулийг дахиад уншаад өгье. Хуулиар шийдвэрлэх хугацааг нь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г хугацааг тогтооно гээд Дэгийн тухай хуулийн 4.6-д байгаа 1 дүгээрт.</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зүгээр бүтэц бүрэлдэхүүнээ яримгүйгээр дараа нь сайд нараа ярина гэж байхгүй шүү дээ Д.Эрдэнэбат даргаа. Бүтэц бүрэлдэхүүнээ ярихгүйгээр сайд нарын асуудлыг ярих боломж байхгү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йд нарын асуудлыг 14 хоногийн дотор хэлэлцэж шийдвэрлэсэн байх ёстой гээд заасан хууль нь байгаа. Тийм учраас бид нар яг хуулийнхаа дагуу явж байгаа гэдгийг дахиад хэлье. Тэнд 30 минут байна уу, 5 өдөр байна уу, 8 өдрийн тухай асуудал байхгүй. Хуралдаан даргалагч завсарлагын хугацааг тогтооно гэж хуулиар заасны дагуу би тийм завсарлагын хугацаа өгсөн юм. Танай бүлгийн авсан завсарлага дуусс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Ж.Эрдэнэбат Ерөнхий сайд хариулъя.</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Эрдэнэбат: - </w:t>
      </w:r>
      <w:r>
        <w:rPr>
          <w:rFonts w:cs="Arial" w:ascii="Arial" w:hAnsi="Arial"/>
          <w:b w:val="false"/>
          <w:bCs w:val="false"/>
          <w:i w:val="false"/>
          <w:iCs w:val="false"/>
          <w:sz w:val="24"/>
          <w:szCs w:val="24"/>
          <w:lang w:val="mn-Cyrl-MN"/>
        </w:rPr>
        <w:t>Д.Эрдэнэбат гишүүний саяын асуусан тэр зөвшилцөлтэй холбоотой болоод бүтэцтэй холбоотой хариултыг манай Д.Мөнх-Эрдэнэ хэлээрэ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вхар дээлний асуудал бол энэ Монгол ардын намын мөрийн хөтөлбөрт ч тусгасан. Энэ давхар дээлтэй байх асуудлыг бол бууруулна гэсэн байдлаар. Бид бол үүнийг бууруулж байгаа. Бууруулна. Гэхдээ бас үндсэн чиг үүрэг дээр байх ёстой яамнууд бол байх ёстой гэж ингэж бодож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Давхар дээлгүй байна гээд бүгдийг нь үндсэн чиг үүргээс гаргаад явах ийм шаардлага бол байхгүй. Үндсэн чиг үүрэг дээр байгаа яамдаа бол Улсын Их Хурлын гишүүн тухайн салбарыг хариуцаад явах нь илүү үр дүнтэй байх магадлалтай ийм салбаруудыг бол үндсэн чиг үүрэг рүү оруулаад ингээд явна.</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Гэхдээ өмнө нь байсан Засгийн газруудын түвшнээс тодорхой хэмжээд нэлээн их хэмжээгээр хувиар буурах ийм бүтцээр Засгийн газрыг байгуулна гэж ингэж бодож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 үйлдвэрийн яамны хувьд бол би бас үүн дээр дахиад нэг зүйлийг хэлье гэж ингэж бодож байгаа. Аж үйлдвэрийн яам гээд нэг яам байгуулагдаад Монгол Улсад байгуулагдаж байгаа үйл ажиллагаа явуулж байгаа энэ аж ахуйн нэгж байгууллагууд үйлдвэрлэлүүдийн хувьд бол маш олон салбарыг хамарсан ийм үйлдвэрлэлүүд байдаг.</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 үйлдвэрийн яам өөрөө тэр бүх бүтцийг бүрдүүлээд явна гэх юм бол үнэхээр маш том бүтэц байж үүнийг хийнэ. Өөр арга байхгү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яах вэ гэхээр салбарын үйлдвэржилтийн бодлого, салбарын үйлчилгээний бодлого, салбарын ажлын байр нэмэгдүүлэх бодлого гэдэг энэ зүйл бол салбар болгоныхоо яам дээр яам болгоныхоо үндсэн чиг үүрэг дотор үйлдвэрлэл үйлчилгээ ажлын байр нэмэгдүүлэх нь бол таны үүрэг гэдэг байдлаар бол оруулаад явж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снээр яах вэ гэхээр ганцхан Аж үйлдвэрийн яам өнөөдөр аж үйлдвэр  үйлдвэржүүлээд, ажлын байр нэмэгдүүлээд явах биш Монгол Улсын Засгийн газрын салбарын бүх яам үйлдвэрлэлийн үйлчилгээний ажлын байр нэмэгдүүлэх энэ бүх бололцоо боломжийг эрэлхийлж үүний төлөө бол ажиллах ийм нөхцөл бололцоог нь бүрдүүлж байгаа гэж. Ийм бүтцийг бол оруулж ирсэн гэдгийг бас хэл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Д.Мөнх-Эрдэнэ хариулъя. Ерөнхий сайдын хариулж байгаа дээр.</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Мөнх-Эрдэнэ: - </w:t>
      </w:r>
      <w:r>
        <w:rPr>
          <w:rFonts w:cs="Arial" w:ascii="Arial" w:hAnsi="Arial"/>
          <w:b w:val="false"/>
          <w:bCs w:val="false"/>
          <w:i w:val="false"/>
          <w:iCs w:val="false"/>
          <w:sz w:val="24"/>
          <w:szCs w:val="24"/>
          <w:lang w:val="mn-Cyrl-MN"/>
        </w:rPr>
        <w:t xml:space="preserve">Д.Эрдэнэбат гишүүний асуултад хариулъя. Улсын дээд шүүхийн 1995 оны 216 дугаар тогтоолоор Засгийн газрын бүтэц, бүрэлдэхүүн түүнд өөрчлөлт оруулах тухай Ерөнхий сайдаас тавьсан саналыг Ерөнхийлөгчтэй зөвшилцөнө гэдгийг тайлбарласан байдаг.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үүн дээр бол Монгол Улсын Ерөнхий сайд Засгийн газрын бүтэц, бүрэлдэхүүн түүнд оруулах өөрчлөлтийн тухай саналаа Ерөнхийлөгчид бичгээр танилцуулан түүний саналыг бичгээр авахыг ойлгоно хэмээн заасан байдаг.</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г энэ тайлбарын дагуу өмнөх Засгийн газрын бүтэц, бүрэлдэхүүний асуудлаар Ерөнхийлөгчтэй зөвшилцөж хэвшсэн ийм жишигтэ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үтцийн хувьд бол Засгийн газрын бүтэц гэдгийг бол Үндсэн хуульд бол 39 дүгээр зүйлийн 2 дахь хэсэг дээр бол юу гэж яасан гэхээр Засгийн газрын бүтэц, бүрэлдэхүүний асуудал дандаа холбоо үгтэй, нэг асуудал маягаар явдаг. Яагаад гэхээр аливаа Засгийн газрын бүрэлдэхүүний асуудлыг шийдэхдээ бүтцийн асуудлыг давхар ярихгүйгээр энэ асуудлыг дангаар нь шийдэх боломжгүй.</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Гишүүд асуулт авч, хариултаа авч дууслаа. Ж.Эрдэнэбат Ерөнхий сайд нөгөө юу дээр нь цогц бодлого, үзэл баримтлал тэр тал дээр нь тайлбар хэл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Эрдэнэбат: - </w:t>
      </w:r>
      <w:r>
        <w:rPr>
          <w:rFonts w:cs="Arial" w:ascii="Arial" w:hAnsi="Arial"/>
          <w:b w:val="false"/>
          <w:bCs w:val="false"/>
          <w:i w:val="false"/>
          <w:iCs w:val="false"/>
          <w:sz w:val="24"/>
          <w:szCs w:val="24"/>
          <w:lang w:val="mn-Cyrl-MN"/>
        </w:rPr>
        <w:t xml:space="preserve">Энэ 2008 он руу буцсан юм ерөөсөө байхгүй Д.Эрдэнэбат гишүүнээ. Байхгүй. Одоо жишээ нь гэхэд би ч гэсэн өмнө нь энэ Аж үйлдвэрийн яам гэсэн Засгийн газарт байсан та өөрөө ч гэсэн мэдэж байгаа. Салбарын яамтайгаа Аж үйлдвэрийн яам дандаа зөрчилдөнө. Юунаас болж зөрчилддөг вэ гэхээр Аж үйлдвэрийн яаманд тэр салбарын бодлогыг мэдэхгүй хүн ажиллаж байгаа учраас тэр салбартайгаа дандаа зөрчилдөж байгаа байхгүй юу.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тэгвэл энэ зөрчлийг л арилгая гэж байгаа. Уул уурхайн яамны ойлголттой хүн аж үйлдвэрийн яаманд байхгүй. Хөдөө аж ахуйн яамны ойлголттой хүн Аж үйлдвэрийн яаманд байхгүй. Ийм учраас яах вэ гэхээр Аж үйлдвэрийн яам салбарын яамтайгаа байнга зөрчилдөж байсан. Энэ зөрчлийг арилгах үүднээс өнөөдөр салбарын яам өөрийнхөө үйлдвэржилтийн бодлогыг өөрөө хариуцдаг байя гэдэг ийм л концепциор бүтцээ оруулж ирсэн юм.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Баярлалаа. Асуулт тавьж, хариулт авч дууслаа. Хэлэлцэх асуудлаар санал хэлэх гишүүд байвал нэрээ өгье. Ц.Нямдорж гишүүнээр тасаллаа. Д.Лүндээжанцан гишүүн.</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Лүндээжанцан: - </w:t>
      </w:r>
      <w:r>
        <w:rPr>
          <w:rFonts w:cs="Arial" w:ascii="Arial" w:hAnsi="Arial"/>
          <w:b w:val="false"/>
          <w:bCs w:val="false"/>
          <w:i w:val="false"/>
          <w:iCs w:val="false"/>
          <w:sz w:val="24"/>
          <w:szCs w:val="24"/>
          <w:lang w:val="mn-Cyrl-MN"/>
        </w:rPr>
        <w:t>Би ч бүлэг дээр нэлээн юм ярьсан. Ер нь энэ яригдаад байгаа асуудлуудын гол зангилаа бол Үндсэн хуулиа ойлгох, зөв ойлгох асуудал байна гэж би бол хараад байгаа юм.</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энэ Засгийн газрын ажлын хэсгийн нөхөд ч гэсэн одоо үүнийгээ их сайн анхаарах хэрэгтэй. Ер нь цаашдаа бол би улам л миний ойлголт лавшраад байна. Үндсэн хуулийн зарим нэг өөрчлөлт бол гарцаагүй гарах юм шиг байна. Яамны одоо тооны дээд хязгаар, яг гарцаагүй нэр усаар нь зоогдох ёстой яам, тэгээд Ерөнхий сайдын бүрэн эрх ямар хэмжээнд хэрэгжих вэ. Энэ чинь 8 яамыг нь бол одоо Үндсэн хуульдаа шууд зааж өгөөд тэгвэл хөдөлж барьж ингэж маргаад байх юм байхгүй л болно.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 яамыг бол яг тухайн үеийн цаг үеийн нөхцөл байдал улс орны өмнө тавигдсан асуудлаас шалтгаалаад Ерөнхий сайд ийм асуудлаа оруулж ирнэ гээд. Тэгээд бүрэлдэхүүнээ өөрөө шийддэг. Ийм л байж сая энэ Засгийн газар чадамжтай сайн ажиллах нөхцөл бүрдэх юм шиг байгаа юм.</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эд халаа сэлгээгээ өөрөө хийх эрхийг өгөх. Ингэхгүйгээр байна шүү дээ ерөөсөө л нэг л ингээд бүтэц, бүрэлдэхүүн ярихаас эхлээд л ингээд маргаад эхэлдэг.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Дээр нь одоо энэ бүдүүвчийн асуудал байгаа юм. Бүдүүвч дээр гэхэд л би бол тооны хойноос хөөцөлдөх бол буруу гэж бодоод байна. Урд хэдэн агентлаг байсан түүнийг давуулах гээд байна ийм учраас тодорхой тоонд барина гэж яриад байна. 27-г хэтрүүлэх юм бол юу нэмэгдсэн болно. Тэр дотор байгаа тоо ажиллаж байгаа хүмүүсийн чанарын асуудал дээр нь илүү анхаарвал яасан юм бэ гэдэг ийм санал хэлье.</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и түрүүн Оюуны өмчийн газрыг ярьсан. Жишээ нь олон улсын гэрээнд бие даасан байгууллага байна гээд 16 конвенцид заасан юмыг гэрээ конвенцид олон улсын. Монгол улсын олон улсын гэрээ үндэсний хуультай адилхан хэрэгжинэ гэсэн ийм л заалттай байдаг. Хүчин төгөлдөр. Манай энэ хуулийнхан үүнийг хөлж өгдөггүй юм уу яадаг юм. Мэдэхгү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та нар бол Ерөнхий сайд бол ингэж тайлбарлаад байна. Нэр нь хэвээрээ байгаа. Тийм учраас бол бие даасан байдлаа алдаагүй гэж надад тайлбарлаад байгаа. Ер нь энэ мэт энэ асуудлууд дээр яг тодорхой хуулиар тусгайлаад заасан олон улсын гэрээнд заасан юмыг чинь баримтлахаас л аргагүй байдалд байга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үнийгээ бодмоор л байгаа юм. Би бол зөндөө өмнө нь ярьсан учраас бол одоо дахин давтан яриад баймааргүй байна. Би эндээс юу гэж харж байна байвал энэ Засгийн газар хурдан байгуулагдаад ажлаа явуулах шаардлагата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хдээ ер нь бол цаашдаа бид бол нөгөө ерөнхий асуудал шийдэхгүйгээр тусгай асуудал руу ороход туж ерөнхий асуудалтайгаа тулж маргаан үүсэж байдаг гээд. Энэ нь бол цаашаа ажил хэрэгт бол муу нөлөөтэй. Ийм учраас бид энэ тогтолцооны асуудлыг бол ер нь нэг хөдөлгөөн багатай байнгын шинжтэй ирээдүйд болгох чиглэлийг баривал яасан юм бэ гэдэг ийм саналтай байгаа юм.</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гишүүд ч гэсэн одоо шинээр сонгогдсон Их Хурлын гишүүд ч тэр манай Ерөнхий сайд Засгийн газар ч тэр ер нь энэ Үндсэн хуулийн өөрчлөлтийн асуудлыг авч үзэж ард түмнээсээ асуух үед нь асууж, төрийн машиныг хурдтай явуулах, Монгол Улсын хөгжлийн асуудал чинь бол төрийн машиныхаа аль зэрэг хурдан яваагаас шалтгаал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эд дэгэн догонгүй хурдтай явуулахад бол энэ зарим нэг гацаанууд байвал энэ хууль эрх зүйн гацааг арилгахад хамтарч ажиллаасай гэж ингэж хүсэх байна. Өөр юмгү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Баярлалаа. Ж.Батзандан гишүүн саналаа хэлье.</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Ж.Батзандан: - </w:t>
      </w:r>
      <w:r>
        <w:rPr>
          <w:rFonts w:cs="Arial" w:ascii="Arial" w:hAnsi="Arial"/>
          <w:b w:val="false"/>
          <w:bCs w:val="false"/>
          <w:i w:val="false"/>
          <w:iCs w:val="false"/>
          <w:sz w:val="24"/>
          <w:szCs w:val="24"/>
          <w:lang w:val="mn-Cyrl-MN"/>
        </w:rPr>
        <w:t>Энэ Засгийн газрын бүтэц, бүрэлдэхүүний асуудал дээр бол Д.Эрдэнэбат гишүүн маш тодорхой хэлсэн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айнгын хорооны хурлын хуралдааны дэг бас тодорхой түвшинд зөрчигдөөд байна уу даа гэж гишүүд маань бас эмзэглэж байгаа. Байнгын хорооны бүрэлдэхүүн даргыг сонгоно гээд анхны хуралдаанаар сонгоно гээд маш тодорхой хуульд заасан байг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хоо даргыг сонгохгүйгээр өнөөдрийг хүртэл явж байна. Энэ бол асуудал үүсгэж байна. Тэгэхээр үүн дээр анхаарч үзээч гэж би бас Байнгын хорооны хуралдааныг даргалагчид бас хэлмээр байна.</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Дараагийн асуудал. Энэ дэд сайдын асуудал. Яам болгон дэд сайдтай байна гээд манай шинэ Ерөнхий сайд маань оруулж ирж байна. 2-хон жилийн өмнө манай шинэ Ерөнхий сайд Ж.Мөнхбат генсек, манай залуучууд энэ Ардчилсан нам дэд сайдтай болох гээд байна. Дэд сайдгүй байя. Энэ төрийн төсвийн мөнгийг хэмнэе, энэ давхардлыг арилгая гэж бид хамтдаа ярилцаж байсан залуучууд.</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Өнөөдөр дахиад дэд сайдтай байна гээд оруулаад ирлээ. Ерөнхий сайд минь бодож үзээрэй. Сонгуульд ялсан намд олон хүнд ажил өгнө гээд зовлон байгааг ойлгож байна. Гэхдээ зарчим үзэл санаа гэдэг үнэт зүйл гэдэг гайхамшигтай юмнаасаа зуураарай битгий салаарай гэдгийг бас хэлмээр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4 хуульд нэмэлт, өөрчлөлт оруулж байна. 10 гаруй хуулийг хүчингүй болгож байна. Одоо энэ төслөөр. Эрүүл мэндийн даатгалын тухай хууль гэж Герман, Франц загвараар маш сайн хуулийг батлан гаргасан. Даатгалын санг бие даалгах чиглэл рүү оруулж ирсэн. Энэ хуулийг одоо хүчингүй болголоо.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Энэ хуулийг батлах гэж өнгөрсөн парламент 2 жил ажлын хэсэг гаргаж ажилласан. Одоо таны үед энэ хууль энэ тогтолцоо буцах нь. Гэрч хохирогчийг хамгаалдаг шинэ системийг бий болгосон. Одоо байхгүй болох нь. Шүүх шүүгчийн халдашгүй байдлыг хамгаалдаг шинэ системийг бий болгосон. Одоо байхгүй болох нь.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лэн тендер төрийн худалдан авах үйл ажиллагааг цахим худалдан авалтын хяналттай худалдан авалтын системийг бий болгосон. Одоо энэ систем нуран унах нь гэх мэт олон ухралт энэ бүтэц бүрэлдэхүүнтэй холбоотой хуулиар орж ирлээ.</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одоо шинэ Засгийн газарт би уг нь амжилт хүсэхийг л амжилтыг л ерөөж байна. Гэхдээ мордохын хазгай болох вий. Бүх юмандаа хуулийн дагуу ултай, суурьтай хандахыг би бас шинэ Ерөнхий сайдад хэлэхийг хүсэж байна.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лон мянган хүн энэ бүтэц бүрэлдэхүүнтэй холбоотой хуулиар чинь ажилгүй болох нь. Тэр ажилгүй болж байгаа олон мянган хүний эрхийг яаж хамгаалах вэ? Төрд ажиллаж байгаа олон мянган шилдэг боловсон хүчнүүдийг яаж бид хамгаалах юм бэ? Энэ тал дээр нэг анхаарч үзээрэй гэж шинэ Ерөнхий сайдад гишүүдэд бас хэл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Н.Энхболд: -</w:t>
      </w:r>
      <w:r>
        <w:rPr>
          <w:rFonts w:cs="Arial" w:ascii="Arial" w:hAnsi="Arial"/>
          <w:b w:val="false"/>
          <w:bCs w:val="false"/>
          <w:i w:val="false"/>
          <w:iCs w:val="false"/>
          <w:sz w:val="24"/>
          <w:szCs w:val="24"/>
          <w:lang w:val="mn-Cyrl-MN"/>
        </w:rPr>
        <w:t xml:space="preserve"> Баярлалаа. О.Баасанхүү гишүүн саналаа хэл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О.Баасанхүү: -</w:t>
      </w:r>
      <w:r>
        <w:rPr>
          <w:rFonts w:cs="Arial" w:ascii="Arial" w:hAnsi="Arial"/>
          <w:b w:val="false"/>
          <w:bCs w:val="false"/>
          <w:i w:val="false"/>
          <w:iCs w:val="false"/>
          <w:sz w:val="24"/>
          <w:szCs w:val="24"/>
          <w:lang w:val="mn-Cyrl-MN"/>
        </w:rPr>
        <w:t xml:space="preserve"> Баярлалаа. 1990 оноос өмнө нам шийддэг байсныг намууд шийддэг болгож чөлөөт ардчилсан сонгуулиар олон намын тогтолцоо бий болсон. Одоо ингээд Ардчилсан нам маань гараад яваад би гараад явбал тэгээд нам шийддэг тогтолцоо нь хэвээрээ байгаа юм шиг харагдах гээд байна. Яагаад би үүнийг зохистойгоор хэлээд байгаа вэ гэхээр өмнө нь Ардчилсан нам орж ирэхэд би хуульч басан Х.Тэмүүжинд маш тодорхой хэлж байса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зөрчиж болохгүй шүү гэж. Тэгэхэд хүчиндээ эрдээд дураараа аашлаад яваад сүүлдээ тэгээд үнэнд гүйцэтгэдэг л дээ. Ард түмэнд дүнгээ тавиулсан. Одоо ч гэсэн би та нарыг анх орж ирэхэд би ёстой нөгөө Ж.Батзандан гишүүний хэлдгээр 100 хоног дуугүй байя гээд би бүр хэвлэлээр яриад нэг угшилтай гээд бид бас бие биеэ дэмжинэ гээд яриад байдаг.</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Гэтэл хууль зөрчих юм бол би одоо дуугүй байж чадахгүй. Би Ардчилсан намыг өмөөрч ярьж байгаа ч юм уу Ардчилсан намын талд орж байгаа биш. Би хуулийн талд орж яриад байна. </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1 дүгээрт нь би юу гэж хэлэх гээд байгаа вэ гэвэл тэр бүтэц бүрэлдэхүүн 2 нэг юм шиг яриад байх юм. Тийм биш. Хууль энэ Засгийн газрын тухай хууль чинь 4 жил хэрэгжинэ гэсэн хууль байхгү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чин бүтцээр нь оруулж ирж болно. Заавал өөрчилдөг гэсэн хууль байхгүй. Д.Лүндээжанцан гишүүн бас худлаа ярьж байгаа байхгүй юу. Өөрөөр хэлэх юм бол Үндсэн хуулийг өөрчлөхгүй бол болохоо байлаа гэж. Үгүй шүү дээ. Засгийн газрын хуулиар бүтэц нь 8 жил, 10 жил, 12 жил явж болно. Огт болохгүй гэсэн юм байхгү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 учраас хуучин бүтцээр нь  бүрэлдэхүүнээ оруулаад ирж болно. Бүтцээ өөрчилье гэдэг намын эрх ашгаа тавингуутаа намд өнөөдөр юу өгөхгүй байна гэдэг бол завсарлага өгөхгүй байна гэдэг бол энэ бол маш буруу шүү. Би Ардчилсан намын талд хэлж байгаа юм биш.</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 дугаарт нь бид парламентын засагтай нь л үнэн л юм бол парламентынхаа ёстой жинхэнэ бүтцийн асуудлаа ярьж нэг талдаа гарах ёстой. Өөрөөр хэлэх юм бол парламентын даргыг сонгосон Байнгын хорооны бүрэлдэхүүнийг томилсон л болоо биш.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Өөрөөр хэлэх юм бол Байнгын хорооны даргаа бас томилооч гэж би хэлсэн. Тэгж байж энэ чинь албажаад явна. Одоо үүрэг гүйцэтгэгч гэх юм уу даргалагч гэх юм уу даргалагч гэж хуульд ийм үг байхгүй. Юугаараа үүнийг баталгаажуулаад өнөөдөр оруулж ирэх гэж байгаа юм. Яагаад гэхээр хууль дээр юу гэж байгаа вэ гэвэл түр болон бүр эзгүйд, анхдугаар чуулган гэж тусда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дугаар чуулган хийгээд өмнө нь байсан энэ 25 жилийн бас юм байгаа. Түүнийгээ өнөөдөр ингээд хийхгүйгээр ингээд мордохын хазгай шиг яваад байвал энэ бүтэхгүй.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ол маш аюултай л байна л даа. Дээрээс нь түрүүний ер нь бол энэ дэгийн тухай хуулиар энэ юм хумаа тараахдаа нэг ядаж бидэнд нэг унших, өмнөх парламентын үед бол би уншаад байсан юм. Тэгээд уншаад байхад уншаагүй гээд байсан одоо үнэхээр унших боломжгүй өгөөд уншиж байгаа юм шиг асуулт асуухад хэцүү болоод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г үүдэн байхад л энэ юуг нь өгөөд, одоо юм байхад үүнийг өгөөд унших ямар ч боломжгүй. Ийм байдлаар өнөөдөр ингээд танай намын юу гэдэг хурдыг гүйцэхгүй байна л даа. Үнэндээ. Хурдан гэдэг нь ямар учиртай вэ гэвэл бүлгийн хурлаар төрийн ажлыг авч явахгүй. Төрийн ажлыг энэ төрийн ордонд парламентын хурлаар авч явах ёстой.</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ийм учраас Дэгийн хуулиа барихгүй бол эсхүл бүлэгтэй бид нар юу яах хэрэгтэй. Намын нэгдсэн нэг л бүлэгтэй больё гэдэг юм уу? Үндсэн хуулиар эсхүл нэг нам яаж төр барьдаг вэ гэдэг хууль оруулдаг юм уу Үндсэн хуулиар. Тэгэхгүй бол энэ чинь ерөөсөө асар аюултай болоод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ээс нь түрүүний хэлдэг үнэн. Тэр дэд сайдуудаа боль. Энэ бас нэг ард түмэн үнэхээр бас ард түмнийг санамжгүй юм шиг явах юм бол бүтэхгүй. Энэ дэд сайдыг бүр ёстой манай намд ч гэсэн дэд сайд болох зөндөө хүмүүс байсан. Бид нар тэгээд шударга байх ёстой юм байна гээд ингээд цөөнхтэйгөө нийлээд бараг түүнийхээ эсрэг би ярьж байсан хүний нэг.</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сэн одоо нөгөө дэд сайдаа ингээд оруулахаар би яах юм бэ? Байх ёстой гэх юм уу? Тэгээд дэд сайдад хэн орох гэж байгаа юм эсхүл тэгээд. Тэр хүмүүст нь би очиж ойлгуулж хэлье.</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д нар бас энэ нэг угшилтай юм ярьж болно шүү дээ. Та нар маань ингээд дэд сайд байхаа боль. Бас 4 жил урт байна. Ажилтай болох боломжтой. Заавал сайд, дэд сайд гэсэн нэр зүүхээрээ гоё харагддаггүй юм гээд ярьж болно.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гүй болохоор энэ чинь маш ноцтой байна. Ийм л зүйл хэлмээр байна.</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цэст хүчээр түрэх юм бол хүчээр л дуусна. Сонгуулийн үр дүн бол тийм айхавтар савлаагүй шүү. Энэ бол зүгээр ½ гэдэг шиг 2 хүний нэг нь л гарсан болохоос үнэндээ бол хүчээр түрээд яваад байх юм бол энэ ард түмэн хэцүү.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рдэнэтэд бид гурвуулаа мөртөө 60000 сонгогчдын 50 хувьд нь ч хүрээгүй. Нийт дэмжигчдийн. Тэгэхээр дэмжээгүй цаана өчнөөн масс байна гэсэн үг. Өөрөөр хэлэх юм бол манай 3 хүн нийлээд 16000 байсан. Сонгуулийн санал өгдөг хүмүүсийн тоо 60000 байсан. Тэгэхэд бол бараг тийм хэд дахин хүмүүс нь дэмжээгүй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хээр тэр дэмжээгүй хүмүүстээ бид нар хуулийн хүрээнд зөв ажиллахгүй бол одоо үүгээр ингээд хүч түрээд явах юм бол хэцүү. Тэр утгаараа та нарыг би яг ний нуугүй хэлэхэд иймэрхүү байдлаар түрээд ингээд явбал бүтэхгүй. Ядаж дэд сайдаа одоо зарчмын зөрүүтэй санал танай намаас л гарга даа. Би гаргаад та нар үгүй гээд л тавина.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тэгээд нөгөө хэлдэг … /минут дуусав/</w:t>
      </w:r>
    </w:p>
    <w:p>
      <w:pPr>
        <w:pStyle w:val="Normal"/>
        <w:spacing w:before="0" w:after="0"/>
        <w:ind w:left="0" w:right="0" w:hanging="0"/>
        <w:jc w:val="both"/>
        <w:rPr/>
      </w:pPr>
      <w:r>
        <w:rPr/>
      </w:r>
    </w:p>
    <w:p>
      <w:pPr>
        <w:pStyle w:val="Normal"/>
        <w:spacing w:before="0" w:after="0"/>
        <w:ind w:left="0" w:right="0" w:hanging="0"/>
        <w:jc w:val="both"/>
        <w:rPr/>
      </w:pPr>
      <w:r>
        <w:rPr>
          <w:rFonts w:cs="Arial" w:ascii="Arial" w:hAnsi="Arial"/>
          <w:b/>
          <w:bCs/>
          <w:i w:val="false"/>
          <w:iCs w:val="false"/>
          <w:sz w:val="24"/>
          <w:szCs w:val="24"/>
          <w:lang w:val="mn-Cyrl-MN"/>
        </w:rPr>
        <w:tab/>
        <w:t>Н.Энхболд: -</w:t>
      </w:r>
      <w:r>
        <w:rPr>
          <w:rFonts w:cs="Arial" w:ascii="Arial" w:hAnsi="Arial"/>
          <w:b w:val="false"/>
          <w:bCs w:val="false"/>
          <w:i w:val="false"/>
          <w:iCs w:val="false"/>
          <w:sz w:val="24"/>
          <w:szCs w:val="24"/>
          <w:lang w:val="mn-Cyrl-MN"/>
        </w:rPr>
        <w:t xml:space="preserve"> Гишүүд санал хэлж дууслаа. Одоо санал хураалт явуулна. Хэлэлцэх эсэхээ ярьж байгаа бид нар. Ц.Нямдорж гишүүн байгаа юм байна. Ц.Нямдорж гишүүн.</w:t>
      </w:r>
    </w:p>
    <w:p>
      <w:pPr>
        <w:pStyle w:val="Normal"/>
        <w:spacing w:before="0" w:after="0"/>
        <w:ind w:left="0" w:right="0" w:hanging="0"/>
        <w:jc w:val="both"/>
        <w:rPr/>
      </w:pPr>
      <w:r>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Ц.Нямдорж: - </w:t>
      </w:r>
      <w:r>
        <w:rPr>
          <w:rFonts w:cs="Arial" w:ascii="Arial" w:hAnsi="Arial"/>
          <w:b w:val="false"/>
          <w:bCs w:val="false"/>
          <w:i w:val="false"/>
          <w:iCs w:val="false"/>
          <w:sz w:val="24"/>
          <w:szCs w:val="24"/>
          <w:lang w:val="mn-Cyrl-MN"/>
        </w:rPr>
        <w:t>Одоо энэ асуудлаа хурдан нэг тийш нь шийдээд явсан нь дээр. Манай энэ цөөнхийн гишүүд ч гэсэн тэр О.Баасанхүү гишүүн ч гэсэн тэр ээн сонгуулийнхаа үр дүнг баталгаажуулж төрийн шийдвэрүүдийг яаралтай гаргах юмаа хийгээд л цаашдынхаа амьдралыг бодсон нь дээр.</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д нэг их хууль зөрчөөд байгаа юм байхгүй. Яг хуульчлагдсан ганц юм нь бол анхдугаар хуралдааныг насаар ахмад нь даргална гэсэн нэг л хуулийн заалт бий. Байнгын хороодын даргыг анхдугаар хуралдаанаар заавал томилж түүний дараа Засгийн газрын бүтэц, бүрэлдэхүүнийг ярина гэсэн хуульчлагдсан заалт байхгүй.</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Зүгээр ер нь бол энэ Засгийн газрын бүрэлдэхүүнийг томилсны дараа энэ чуулганаараа Байнгын хороодын дарга нарынхаа асуудлыг шийдвэрлэхээр ярьж байгаа. Шийднэ.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Хуулийн зөрчил гэдэг талаасаа энд юм байхгүй. 2 дугаарт миний хэлэх гэсэн юм бол ер нь олонхи мөнхийн олонхи байна гэж тооцож гаргасан шийдвэр л харин эргэж л эрх барьж байсан хүчинд л оролддог юм даа. 2012 онд би хэлж байсан юм үнэн.</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Олон, олон алдаанаас олонхи зайлсхийж болох байтал тэгэлгүйгээр явсаар байгаад эцсийн үр дүнд нь хүнд байдалд орууллаа. Одоо бид нар энэ алдааг засах шаардлага байна. Алдааг засахын тулд энэ Засгийн газар бүтцийнхээ саналыг оруулж ирж байна гэж ойлгож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Би 9 хүнтэй хийгээд амжуулаад болдог байсан Шүүхийн ерөнхий зөвлөл өнөөдөр хэдэн хүнтэй болсон билээ О.Баасанхүү гишүүнээ. Үүнийг чинь харсаар үзсээр байгаад цаашаа хэвээр нь явах юм уу? Гэх мэтийн асуудал байгаа. Тийм учраас энэ асуудлынхаа хэлэлцэхийг тогтоод, тэгээд түүнийхээ дагуу цаашаа явъя гэж бодож байн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Мэдээж хэрэг О.Баасанхүү гишүүн бусад гишүүдийн ярьж байгаа хууль зөрчихгүй байх саналуудыг бид анхааралтай судалж хууль зөрчихгүй байх замаар явна бид. Явна. Зүгээр цаг хугацааны хувьд бол Байнгын хороодын дарга нарыг яг одоо сонгоход бол нэг жаахан бэрхшээл байгаа нь бас үнэн. Түүнийгээ бид энэ Засгийн газрын сайд нарыг томилсны дараа асуудлаа явна гэж бодож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Ер нь бол энэ асуудлуудаа хурдан, хурдан нэг тийшээ болгоод явах хэрэгтэй. Цаг алдах тусам ажил цалгардаад, явах хүнээр ачаа бүү татуул гэдэг үг байдаг. Энэ хэдэн сайд нар нь одоо бүрэн эрхээ эдэлж байгаа сайд нар нь ажлаа өгч ч чаддаггүй, амар ч чаддаггүй, тэр хэмжээгээр бас сэтгэл нь цалгардсан, ажил хохирч л байга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Энэ бүхнийг та бүхэн бас ойлгоно биз гэж би найдаж байна. Нэг юм дээр санал нэг. Цаашдаа хууль зөрчих аливаа шийдвэрийг Ардын намын бүлэг, Ардын намын байгуулах Засгийн газар гаргахгүй. Хууль зөрчих тохиолдол гарвал бид дотроо ярьж зөвшөөрөхгүй байх замаар ажлаа зохион байгуулна.</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Баярлалаа. Гишүүд саналаа хэлж дууслаа. Дахиад тодруулаад хэлье. Хууль зөрчиж байгаа асуудал огт байхгүй. Анхдугаар хуралдаанаар гээд сая Д.Эрдэнэбат гишүүн хэлээд гараад явлаа тийм үг байхгүй. Анхдугаар чуулганаар үүнийг хэлэлцэж дууссан байх ёстой ийм хуулийн заалт бий.</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14 хоногийн тухайд гэвэл Дэгийн тухай хуулийн 37.5-т Ерөнхий сайд томилогдсоноосоо хойш 14 хоногийн дотор сайд нараа зөвшилцөж тавиад дууссан байх ийм үүрэгтэй. Бүтэц, бүрэлдэхүүнээ ярилгүйгээр сайдын тухай асуудал ярих боломж байхгүй.</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Суурьгүй байшин барина гэж байхгүй. Юун дээр тавих гэж байгаагаа мэдэхгүй түүнийг нэг сайд болгоно гэдэг тухай асуудал байхгүй. Тэгэхээр үүн дээр хууль зөрчиж байгаа зүйл огт байхгүй гэдгийг дахиад хэлье. Протоколд орог. </w:t>
      </w:r>
    </w:p>
    <w:p>
      <w:pPr>
        <w:pStyle w:val="Normal"/>
        <w:spacing w:before="0" w:after="0"/>
        <w:ind w:left="0" w:right="0" w:hanging="0"/>
        <w:jc w:val="both"/>
        <w:rPr>
          <w:b w:val="false"/>
          <w:b w:val="false"/>
          <w:bCs w:val="false"/>
        </w:rPr>
      </w:pPr>
      <w:r>
        <w:rPr>
          <w:b w:val="false"/>
          <w:bCs w:val="false"/>
        </w:rPr>
      </w:r>
    </w:p>
    <w:p>
      <w:pPr>
        <w:pStyle w:val="Normal"/>
        <w:spacing w:before="0" w:after="0"/>
        <w:ind w:left="0" w:right="0" w:hanging="0"/>
        <w:jc w:val="both"/>
        <w:rPr>
          <w:b/>
          <w:b/>
          <w:bCs/>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Одоо санал хураалт явуулна. Би энэ Засгийн газрын бүтэц, бүрэлдэхүүнтэй холбоотой орж ирсэн хуулиудын нэрсийг уншаад нэг санал хураалт явуулъя. </w:t>
      </w:r>
    </w:p>
    <w:p>
      <w:pPr>
        <w:pStyle w:val="Normal"/>
        <w:spacing w:before="0" w:after="0"/>
        <w:ind w:left="0" w:right="0" w:hanging="0"/>
        <w:jc w:val="both"/>
        <w:rPr>
          <w:b/>
          <w:b/>
          <w:bCs/>
        </w:rPr>
      </w:pPr>
      <w:r>
        <w:rPr>
          <w:b/>
          <w:bCs/>
        </w:rPr>
      </w:r>
    </w:p>
    <w:p>
      <w:pPr>
        <w:pStyle w:val="Normal"/>
        <w:tabs>
          <w:tab w:val="clear" w:pos="709"/>
          <w:tab w:val="left" w:pos="0" w:leader="none"/>
        </w:tabs>
        <w:jc w:val="both"/>
        <w:rPr>
          <w:b w:val="false"/>
          <w:b w:val="false"/>
          <w:bCs w:val="false"/>
        </w:rPr>
      </w:pPr>
      <w:r>
        <w:rPr>
          <w:rFonts w:cs="Arial" w:ascii="Arial" w:hAnsi="Arial"/>
          <w:b/>
          <w:bCs/>
          <w:lang w:val="mn-Cyrl-MN"/>
        </w:rPr>
        <w:tab/>
      </w:r>
      <w:r>
        <w:rPr>
          <w:rFonts w:cs="Arial" w:ascii="Arial" w:hAnsi="Arial"/>
          <w:b w:val="false"/>
          <w:bCs w:val="false"/>
          <w:lang w:val="mn-Cyrl-MN"/>
        </w:rPr>
        <w:t xml:space="preserve">Засгийн газрын бүрэлдэхүүний тухай, Засгийн газрын бүтцийн тухай, Монгол Улсын Засгийн газрын тухай хуульд нэмэлт, өөрчлөлт оруулах тухай, Засгийн газрын бүрэлдэхүүний тухай хуулийг хүчингүй болсонд тооцох тухай, Засгийн газрын бүтцийн тухай хуулийг хүчингүй болсонд тооцох тухай, “Төрийн захиргааны байгууллагын тогтолцоо, бүтцийн ерөнхий бүдүүвчийг шинэчлэн батлах тухай” Улсын Их Хурлын тогтоолын төсөл, Төрийн албаны тухай хуульд өөрчлөлт оруулах тухай, Авлигын эсрэг хуульд нэмэлт оруулах тухай, Тахарын албаны тухай хуулийг хүчингүй болсонд тооцох тухай, Гүйцэтгэх ажлын тухай хуульд өөрчлөлт оруулах тухай, Шүүхийн шийдвэр гүйцэтгэх тухай хуульд нэмэлт, өөрчлөлт оруулах тухай, Цагдаагийн албаны тухай хуульд нэмэлт оруулах тухай, Монгол Улсын шүүхийн тухай хуульд өөрчлөлт оруулах тухай, Байгаль орчны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Иргэний хэргийг шүүхэд хянан шийдвэрлэх тухай хуульд өөрчлөлт оруулах тухай, Гэрч, хохирогчийг хамгаалах тухай хуульд өөрчлөлт оруулах тухай, Төсвийн тухай хуульд нэмэлт, өөрчлөлт оруулах тухай, Хөрөнгө оруулалтын тухай хуульд өөрчлөлт оруулах тухай, Хөгжлийн бодлого төлөвлөлтийн тухай хуульд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өөрчлөлт оруулах тухай, Орон сууц хувьчлах тухай хуульд өөрчлөлт оруулах тухай, Сонгуулийн автоматжуулсан системийн тухай хуульд нэмэлт, өөрчлөлт оруулах тухай, Нийгмийн даатгалын тухай хуульд өөрчлөлт оруулах тухай, Эрүүл мэндийн даатгалын тухай хуульд өөрчлөлт оруулах тухай, Эрүүл мэндийн даатгалын тухай хуулийг дагаж мөрдөх журмын тухай хуулийн зарим зүйлийг хүчингүй болсонд тооцох тухай, Статистикийн тухай хуульд нэмэлт, өөрчлөлт оруулах тухай, Соёлын тухай хуульд нэмэлт, өөрчлөлт оруулах тухай, Соёлын өвийг хамгаалах тухай хуульд нэмэлт, өөрчлөлт оруулах тухай, Биеийн тамир, спортын тухай хуульд нэмэлт, өөрчлөлт оруулах тухай, Хилийн боомтын тухай хуульд нэмэлт, өөрчлөлт оруулах тухай, Гааль, татварын ерөнхий газрын эрх зүйн байдлын тухай хууль хүчингүй болсонд тооцох тухай, Гаалийн тухай хуульд нэмэлт, өөрчлөлт оруулах тухай, Татварын ерөнхий хуульд нэмэлт, өөрчлөлт оруулах тухай, Харьяатын тухай хуульд өөрчлөлт оруулах тухай, Үндэсний аюулгүй байдлын тухай хуульд өөрчлөлт оруулах тухай, Гадаадын иргэний эрх зүйн байдлын тухай хуульд өөрчлөлт оруулах тухай, Хүн худалдаалахтай тэмцэх тухай хуульд өөрчлөлт оруулах тухай, Монгол Улсын иргэн гадаадад хувийн хэргээр зорчих, цагаачлах тухай хуульд өөрчлөлт оруулах тухай, Ажиллах хүч гадаадад гаргах, гадаадаас ажиллах хүч, мэргэжилтэн авах тухай хуульд өөрчлөлт оруулах тухай, Улсын тэмдэгтийн хураамжийн тухай хуульд өөрчлөлт оруулах тухай, Иргэний бүртгэлийн тухай хуульд өөрчлөлт оруулах тухай, </w:t>
      </w:r>
      <w:r>
        <w:rPr>
          <w:rFonts w:cs="Arial" w:ascii="Arial" w:hAnsi="Arial"/>
          <w:b w:val="false"/>
          <w:bCs w:val="false"/>
          <w:i w:val="false"/>
          <w:iCs w:val="false"/>
          <w:sz w:val="24"/>
          <w:szCs w:val="24"/>
          <w:lang w:val="mn-Cyrl-MN"/>
        </w:rPr>
        <w:t xml:space="preserve">Газрын тухай хуульд өөрчлөлт оруулах тухай хуулиуд Улсын Их Хурлын тогтоолын төслүүдийг чуулганы нэгдсэн хуралдаанаар хэлэлцэх зүйтэй гэсэн томьёоллоор санал хураалт явуулъя. Гишүүд саналаа өгнө үү. Санал хураалт. </w:t>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0" w:leader="none"/>
        </w:tabs>
        <w:jc w:val="both"/>
        <w:rPr>
          <w:b w:val="false"/>
          <w:b w:val="false"/>
          <w:bCs w:val="false"/>
        </w:rPr>
      </w:pPr>
      <w:r>
        <w:rPr>
          <w:rFonts w:cs="Arial" w:ascii="Arial" w:hAnsi="Arial"/>
          <w:b w:val="false"/>
          <w:bCs w:val="false"/>
          <w:i w:val="false"/>
          <w:iCs w:val="false"/>
          <w:sz w:val="24"/>
          <w:szCs w:val="24"/>
          <w:lang w:val="mn-Cyrl-MN"/>
        </w:rPr>
        <w:tab/>
        <w:t>Тийм л байх ёстой доо угаасаа. Тийм. Хуралдаанд 15 гишүүн оролцсоноос 14 нь хэлэлцэх эсэхийг хэлэлцэх нь зүйтэй гэсэн дүн гарч байна. Санал хураалтын дүнг танилцууллаа. Байнгын хорооны санал, дүгнэлтийг чуулганы нэгдсэн хуралдаанд танилцуулна. Би хурал удирдсаны хувьд үүнийгээ танилцуулъя.</w:t>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0" w:leader="none"/>
        </w:tabs>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ярлалаа. Төрийн байгуулалтын байнгын хорооны энэ удаагийн хуралдаан хаасныг мэдэгдье. Гишүүдэд баярлалаа. </w:t>
      </w:r>
    </w:p>
    <w:p>
      <w:pPr>
        <w:pStyle w:val="Normal"/>
        <w:spacing w:before="0" w:after="0"/>
        <w:ind w:left="0" w:right="0" w:hanging="0"/>
        <w:jc w:val="both"/>
        <w:rPr>
          <w:rFonts w:ascii="Arial" w:hAnsi="Arial" w:cs="Arial"/>
          <w:sz w:val="24"/>
          <w:szCs w:val="24"/>
        </w:rPr>
      </w:pPr>
      <w:r>
        <w:rPr>
          <w:rFonts w:cs="Arial" w:ascii="Arial" w:hAnsi="Arial"/>
          <w:b w:val="false"/>
          <w:bCs w:val="false"/>
          <w:i w:val="false"/>
          <w:iCs w:val="false"/>
          <w:sz w:val="24"/>
          <w:szCs w:val="24"/>
          <w:lang w:val="mn-Cyrl-MN"/>
        </w:rPr>
        <w:tab/>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ind w:left="0" w:right="0" w:hanging="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7-22T06:28:28Z</dcterms:modified>
  <cp:revision>297</cp:revision>
  <dc:subject/>
  <dc:title/>
</cp:coreProperties>
</file>