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rPr>
      </w:pPr>
      <w:r>
        <w:rPr>
          <w:rFonts w:cs="Arial" w:ascii="Arial" w:hAnsi="Arial"/>
          <w:b/>
        </w:rPr>
        <w:t xml:space="preserve">Монгол Улсын Их Хурлын 2006 оны намрын ээлжит чуулганы 11 дүгээр сарын 24-ний өдөр /Баасан гараг/-ийн нэгдсэн хуралдаан 15 цаг 20 минутад Улсын Их Хурлын чуулганы нэгдсэн хуралдааны танхимд эхлэв. </w:t>
      </w:r>
    </w:p>
    <w:p>
      <w:pPr>
        <w:pStyle w:val="Normal"/>
        <w:jc w:val="both"/>
        <w:rPr>
          <w:rFonts w:ascii="Arial" w:hAnsi="Arial" w:cs="Arial"/>
          <w:b/>
          <w:b/>
          <w:bCs/>
        </w:rPr>
      </w:pPr>
      <w:r>
        <w:rPr>
          <w:rFonts w:cs="Arial" w:ascii="Arial" w:hAnsi="Arial"/>
          <w:b/>
          <w:bCs/>
        </w:rPr>
        <w:t> </w:t>
      </w:r>
    </w:p>
    <w:p>
      <w:pPr>
        <w:pStyle w:val="Normal"/>
        <w:ind w:firstLine="720"/>
        <w:jc w:val="both"/>
        <w:rPr>
          <w:rFonts w:ascii="Arial" w:hAnsi="Arial" w:cs="Arial"/>
        </w:rPr>
      </w:pPr>
      <w:r>
        <w:rPr>
          <w:rFonts w:cs="Arial" w:ascii="Arial" w:hAnsi="Arial"/>
        </w:rPr>
        <w:t xml:space="preserve">Улсын Их Хурлын дарга Ц.Нямдорж ирц, хэлэлцэх асуудлын дарааллыг танилцуулж, хуралдааныг даргалав.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i/>
          <w:i/>
        </w:rPr>
      </w:pPr>
      <w:r>
        <w:rPr>
          <w:rFonts w:cs="Arial" w:ascii="Arial" w:hAnsi="Arial"/>
          <w:b/>
          <w:i/>
        </w:rPr>
        <w:t>Нэг. Улсын Их Хурлын гишүүн С.Оюунаас УИХ-ын 2005 оны 7 дугаар сарын 01-ний өдрийн 43 тоот тогтоолын хэрэгжилтийн байдал, нийтийн орон сууцны орчны газрын улсын хэмжээний үзлэг, тооллого явуулж, баталгаажуулах ажлын явц, уг асуудлаар ямар арга хэмжээ авсан талаар Монгол Улсын Ерөнхий сайдад тавьсан асуулгын хариу</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элэлцэж буй асуудалтай холбогдуулан Газрын харилцаа, геодези зураг зүйн газрын дарга Ш.Батсүх, БХБЯ-ны Газрын харилцаа, эрхийн бүртгэлийн бодлого, зохицуулалтын газрын дарга Д.Мөнхбаатар, Нийслэлийн Засаг дарга бөгөөд Улаанбаатар хотын захирагч Ц.Батбаяр, Нийслэлийн газрын албаны дарга Б.Төмөрхуяг, Нийслэлийн газрын албаны орлогч Ц.Сандуй, Сууц өмчлөгчдийн холбооны дээд зөвлөлийн ерөнхийлөгч Б.Жигжид, Сууц өмчлөгчдийн холбооны гүйцэтгэх захирал Ш.Жаргалсайхан, “Мөнхтулга” СӨХ-ны дарга О.Пунцагдэлгэр, “Эвийн хүч” СӨХ-ны дарга Ч.Бямбажав, УИХ-ын Тамгын газрын Хяналт шалгалтын хэлтсийн референт Ц.Цэрэн, Ж.Оюунцэцэг нар ажлын хэсгийн бүрэлдэхүүнд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суулгын хариуны талаарх мэдээллийг УИХ-ын гишүүн, Барилга, хот байгуулалтын сайд Ж.Наранцацралт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г асуудалтай холбогдуулан Улсын Их Хурлын гишүүн С.Ламбаа, З.Энхболд, С.Оюун, Сү.Батболд, Р.Гончигдорж, Б.Батбаатар, Д.Идэвхтэн, Т.Ганди, Ч.Авдай нар асуулт асууж, Улсын Их Хурлын гишүүн Ж.Наранцацралт, ажлын хэсгийн гишүүн Б.Жигжид, Ш.Батсүх, Ц.Батбаяр, Б.Төмөрхуяг нар хариулж, тайлбар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н С.Оюун асуулгын хариутай холбогдуулан санал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i/>
          <w:i/>
        </w:rPr>
      </w:pPr>
      <w:r>
        <w:rPr>
          <w:rFonts w:cs="Arial" w:ascii="Arial" w:hAnsi="Arial"/>
          <w:b/>
          <w:i/>
        </w:rPr>
        <w:t>Хоёр. Улсын Их Хурлын гишүүн Д.Ганхуягаас Баянзүрх дүүргийн 4, 5 дугаар хороонд байрладаг түрээсийн байруудыг ОХУ-аас Монгол Улсын өмчид шилжүүлэх талаар Монгол Улсын Ерөнхий сайдад тавьсан асуулгын хариу</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элэлцэж буй асуудалтай холбогдуулан Төрийн өмчийн хорооны орлогч дарга Б.Сүхбаатар, тус хорооны Төрийн өмчийн удирдлага, хувьчлалын газрын дарга Ц.Нанзаддорж, мэргэжилтэн Х.Баяндай, Засгийн газрын Хэрэг эрхлэх газрын референт Н.Буяндэлгэр, Засгийн газрын ХЭГ-ын шинжээч О.Төгөлдөр, Гадаад хэргийн яамны Гэрээ эрх зүйн газрын ажилтан Р.Бизъяа, Эд хөрөнгийн эрхийн улсын бүртгэлийн газрын дарга Д.Долгормаа, ХҮЯ-ны ажилтан Г.Батцэцэг, Баянзүрх дүүргийн оршин суугч Х.Баттулга, “Талх чихэр” ХК-ны технологч Д.Пүрэвсүрэн, УИХ-ын Тамгын газрын Хяналт шалгалтын хэлтсийн референт Ц.Цэрэн, Ж.Оюунцэцэг нар ажлын хэсгийн бүрэлдэхүүнд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суулгын хариуны талаарх мэдээллийг УИХ-ын гишүүн, Засгийн газрын гишүүн, Хэрэг эрхлэх газрын дарга Су.Батболд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г асуудалтай холбогдуулан Улсын Их Хурлын гишүүн Д.Ганхуяг, Р.Гончигдорж, З.Энхболд нар асуулт асууж, ажлын хэсгээс Ц.Нанзаддорж, Д.Долгормаа, Н.Буяндэлгэр, Р.Бизъяа, оршин суугч Батцэцэг нар хариулж, тайлбар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гишүүн Д.Ганхуяг асуулгын хариутай холбогдуулан санал хэ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5.40-15.45 цагт УИХ-ын гишүүн С.Ламбаагийн урилгаар Архангай аймгийн Хөдөлмөр, халамжийн үйлчилгээний хэлтсийн ажилтнууд УИХ-ын чуулганы нэгдсэн хуралдааны үйл ажиллагаатай тани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jc w:val="both"/>
        <w:rPr>
          <w:rFonts w:ascii="Arial" w:hAnsi="Arial" w:cs="Arial"/>
          <w:b/>
          <w:b/>
          <w:i/>
          <w:i/>
        </w:rPr>
      </w:pPr>
      <w:r>
        <w:rPr>
          <w:rFonts w:cs="Arial" w:ascii="Arial" w:hAnsi="Arial"/>
          <w:b/>
          <w:i/>
        </w:rPr>
        <w:t xml:space="preserve">Хуралдаан 18 цаг 05 минутад өндөрлөв. </w:t>
      </w:r>
    </w:p>
    <w:p>
      <w:pPr>
        <w:pStyle w:val="Normal"/>
        <w:ind w:firstLine="720"/>
        <w:jc w:val="both"/>
        <w:rPr>
          <w:rFonts w:ascii="Arial" w:hAnsi="Arial" w:cs="Arial"/>
        </w:rPr>
      </w:pPr>
      <w:r>
        <w:rPr>
          <w:rFonts w:cs="Arial" w:ascii="Arial" w:hAnsi="Arial"/>
        </w:rPr>
        <w:t> </w:t>
      </w:r>
    </w:p>
    <w:p>
      <w:pPr>
        <w:pStyle w:val="TextBody"/>
        <w:rPr>
          <w:rFonts w:ascii="Arial" w:hAnsi="Arial" w:cs="Arial"/>
        </w:rPr>
      </w:pPr>
      <w:r>
        <w:rPr>
          <w:rFonts w:cs="Arial" w:ascii="Arial" w:hAnsi="Arial"/>
        </w:rPr>
        <w:t>Тэмдэглэлтэй танилцсан:</w:t>
      </w:r>
    </w:p>
    <w:p>
      <w:pPr>
        <w:pStyle w:val="TextBody"/>
        <w:rPr>
          <w:rFonts w:ascii="Arial" w:hAnsi="Arial" w:cs="Arial"/>
        </w:rPr>
      </w:pPr>
      <w:r>
        <w:rPr>
          <w:rFonts w:cs="Arial" w:ascii="Arial" w:hAnsi="Arial"/>
        </w:rPr>
        <w:t>ТАМГЫН ГАЗРЫН ЕРӨНХИЙ</w:t>
      </w:r>
    </w:p>
    <w:p>
      <w:pPr>
        <w:pStyle w:val="TextBody"/>
        <w:rPr>
          <w:rFonts w:ascii="Arial" w:hAnsi="Arial" w:cs="Arial"/>
        </w:rPr>
      </w:pPr>
      <w:r>
        <w:rPr>
          <w:rFonts w:cs="Arial" w:ascii="Arial" w:hAnsi="Arial"/>
        </w:rPr>
        <w:t xml:space="preserve">НАРИЙН БИЧГИЙН ДАРГА </w:t>
        <w:tab/>
        <w:t>Н.ЛУВСАНЖАВ</w:t>
      </w:r>
    </w:p>
    <w:p>
      <w:pPr>
        <w:pStyle w:val="TextBody"/>
        <w:rPr>
          <w:rFonts w:ascii="Arial" w:hAnsi="Arial" w:cs="Arial"/>
        </w:rPr>
      </w:pPr>
      <w:r>
        <w:rPr>
          <w:rFonts w:cs="Arial" w:ascii="Arial" w:hAnsi="Arial"/>
        </w:rPr>
        <w:t>Тэмдэглэл хөтөлсөн:</w:t>
      </w:r>
    </w:p>
    <w:p>
      <w:pPr>
        <w:pStyle w:val="TextBody"/>
        <w:rPr>
          <w:rFonts w:ascii="Arial" w:hAnsi="Arial" w:cs="Arial"/>
        </w:rPr>
      </w:pPr>
      <w:r>
        <w:rPr>
          <w:rFonts w:cs="Arial" w:ascii="Arial" w:hAnsi="Arial"/>
        </w:rPr>
        <w:t>ХУРАЛДААНЫ НАРИЙН</w:t>
      </w:r>
    </w:p>
    <w:p>
      <w:pPr>
        <w:pStyle w:val="TextBody"/>
        <w:rPr>
          <w:rFonts w:ascii="Arial" w:hAnsi="Arial" w:cs="Arial"/>
        </w:rPr>
      </w:pPr>
      <w:r>
        <w:rPr>
          <w:rFonts w:cs="Arial" w:ascii="Arial" w:hAnsi="Arial"/>
        </w:rPr>
        <w:t xml:space="preserve">БИЧГИЙН ДАРГА </w:t>
        <w:tab/>
        <w:t xml:space="preserve">Д.ЦЭНДСҮРЭН </w:t>
        <w:tab/>
      </w:r>
    </w:p>
    <w:p>
      <w:pPr>
        <w:pStyle w:val="TextBodyIndent"/>
        <w:jc w:val="center"/>
        <w:rPr>
          <w:rFonts w:ascii="Arial" w:hAnsi="Arial" w:cs="Arial"/>
          <w:b/>
          <w:b/>
        </w:rPr>
      </w:pPr>
      <w:r>
        <w:rPr>
          <w:rFonts w:cs="Arial" w:ascii="Arial" w:hAnsi="Arial"/>
          <w:b/>
        </w:rPr>
        <w:t>УИХ-ЫН 2006 ОНЫ НАМРЫН ЭЭЛЖИТ ЧУУЛГАНЫ 11 ДҮГЭЭР САРЫН 24-НИЙ ӨДӨР /БААСАН ГАРИГ/-ИЙН НЭГДСЭН ХУРАЛДААНЫ ДЭЛГЭРЭНГҮЙ ТЭМДЭГЛЭЛ</w:t>
      </w:r>
    </w:p>
    <w:p>
      <w:pPr>
        <w:pStyle w:val="TextBodyIndent"/>
        <w:rPr>
          <w:rFonts w:ascii="Arial" w:hAnsi="Arial" w:cs="Arial"/>
          <w:b/>
          <w:b/>
        </w:rPr>
      </w:pPr>
      <w:r>
        <w:rPr>
          <w:rFonts w:cs="Arial" w:ascii="Arial" w:hAnsi="Arial"/>
          <w:b/>
        </w:rPr>
        <w:t> </w:t>
      </w:r>
    </w:p>
    <w:p>
      <w:pPr>
        <w:pStyle w:val="TextBodyIndent"/>
        <w:rPr>
          <w:rFonts w:ascii="Arial" w:hAnsi="Arial" w:cs="Arial"/>
          <w:b/>
          <w:b/>
        </w:rPr>
      </w:pPr>
      <w:r>
        <w:rPr>
          <w:rFonts w:cs="Arial" w:ascii="Arial" w:hAnsi="Arial"/>
          <w:b/>
        </w:rPr>
        <w:t> </w:t>
      </w:r>
    </w:p>
    <w:p>
      <w:pPr>
        <w:pStyle w:val="TextBodyIndent"/>
        <w:rPr/>
      </w:pPr>
      <w:r>
        <w:rPr>
          <w:rFonts w:cs="Arial" w:ascii="Arial" w:hAnsi="Arial"/>
          <w:b/>
        </w:rPr>
        <w:t>Ц.Нямдорж</w:t>
      </w:r>
      <w:r>
        <w:rPr>
          <w:rFonts w:cs="Arial" w:ascii="Arial" w:hAnsi="Arial"/>
        </w:rPr>
        <w:t xml:space="preserve">: Ерөнхий сайд М.Энхболд, УИХ-ын гишүүн Н.Баяртсайхан, Ц.Цэнгэл, У.Хүрэлсүх, Д.Дэмбэрэл, Гансүх, Зоригт, Мөнхтуяа, Сүхбаатар, Д.Одбаяр, Ц.Шаравдорж нар гадаадад. УИХ-ын гишүүн Ц.Батаа, Д.Тэрбишдагва нар өвчтэй, 61 гишүүн хүрэлцэн ирэх бололцоотой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Энэ мэдээллийн цаг учраас мэдээллээ хийж эхэлье. Улсын Их Хурлын 2005 оны 7 дугаар сарын 1-ний өдрийн 043 дугаар тоот тогтоолын хэрэгжилтийн байдал, орчны газрын улсын хэмжээний үзлэг тооллого явуулж, баталгаажуулах ажлын явц, уг асуудлаар ямар арга хэмжээ авсан талаар Ерөнхий сайдад Оюун гишүүн асуулга тавьсан. Асуулгын хариуг Наранцацралт сайд тавина. Дараа нь Ганхуяг гишүүний асуулгын хариу байгаа. Батболд сай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Эрхэм гишүүдийн энэ өдрийн амгаланг айлтгая. Нийтийн зориулалттай орон сууцны орчны газарт улсын хэмжээний үзлэг, тооллого явуулж, орчны газрыг баталгаажуулах тухай Улсын Их Хурлын 2005 оны хууль хэрэгжүүлэх зарим арга хэмжээний тухай 43 дугаар тогтоолыг хэрэгжүүлэх ажлын хүрээнд хийгдэж байгаа ажлын талаар Улсын Их Хурлын гишүүн Оюуны тавьсан асуулгын дагуу дараахь мэдээллийг танилцуул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2005 оны хууль хэрэгжүүлэх зарим арга хэмжээний тухай 43 дугаар тоот тогтоолыг хэрэгжүүлэх арга хэмжээний явцын дараахь мэдээллийг 2005 оны 11 дүгээр сард болон 2006 оны 6 дугаар сард албан бичгээр Засгийн газрын Хэрэг эрхлэх газарт урьд нь хүргүүлж байсан билээ. Энэ хууль тогтоолыг хэрэгжүүлэх арга хэмжээний хүрээнд нийтийн зориулалттай орон сууцны орчны газрын үзлэг тооллогын ажлыг явуулж байгаа бөгөөд өнөөдрийн байдлаар сууц өмчлөгчдийн холбоодын орчны газрын үзлэг тооллогын дүн улсын хэмжээнд 95.9 хувьтай байгаагаас аймгуудын тооллогыг 100 хувь хийсэн байхад, нийслэлийн хувьд сууц өмчлөгчдийн холбооны орчны газрын 94.2 хувь нь хамрагдсан байна. Харин орчны газрын баталгаажилт, улсын хэмжээнд 43.3 хувьта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янхонгор, Өмнөговь, Ховд, Увс аймгууд орчны газрыг бүрэн баталгаажуулаад байна. Сэлэнгэ аймгийн хувьд СӨХ-ийн орчны газрын баталгаажилт 57.1 хувьтай байгаа. Бусад аймгуудад СӨХ орчны газрын баталгаажилт хийгдээгүй байгаа юм. Нийслэлийн хэмжээнд нийт 191 СӨХ орчны газраа ашиглах хүсэлт ирүүлснийг дүүргүүдийн газрын алба хянан үзэж хэмжилт зураглал хийн, кадастрын зурагт оруулан газрын маргаан зөрчилгүй 88 СӨХ-ны орчны газрыг баталгаажуулсан байна. Тус яамны харьяа газрын харилцаа, геодези зураг зүйн газраас зохион байгуулж, Дундговь, Говьсүмбэр, Завхан, Өвөрхангай, Төв, Сэлэнгэ аймгийн нутаг дэвсгэрийн хэмжээнд газрын нэгдмэл сангийн ангилал болон доройтсон газрын тооллого явуулах гүйцэтгэгчийг хуулийн дагуу сонгон шалгаруулж, 105.5 сая төгрөгний гэрээ байгуулаад ажилл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ажлын хүрээнд тухайн аймгийн төв суурин газрын ангилал нийтийн эдэлбэрийн газрын хил заагийг тодорхойлох ажил хийгдэх болно. Мөн нийслэлийн хэмжээнд нийтийн эдэлбэр газар болон хамгаалалтын хил заагийг тодорхойлох ажлын гүйцэтгэгчийг сонгон шалгаруулах тендерийн баримт бичгийг боловсруулан тендер зарлахад бэлэн болоод байгаа юм. Монгол Улсын Ерөнхий сайдын ажлын хэсэг байгуулах тухай 2005 оны 12 дугаар сарын 30-ны өдрийн 155 дугаар захирамжаар байгуулагдсан газрын тухай хууль тогтоомжид нэмэлт өөрчлөлт оруулах хуулийн төсөл боловсруулах ажлын хэсгийг Барилга, хот байгуулалтын сайд ахлан холбогдох хуулиудад нэмэлт өөрчлөлтийн хуулийн төслийг боловсруулаад байгаа бөгөөд энэ ажлын хүрээнд Газрын тухай хуульд орчны газар гэсэн ойлголтыг нарийвчлан тусгахаар төсөлд оруулаад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ӨХ-ны эрх зүйн байдал, нийтийн зориулалттай орон сууцны байшингийн дундын өмчлөлийн хөрөнгийн тухай хуулийн 4 дүгээр зүйлийн 4.1.6-д орчны газар гэж тухайн орон сууцны байшингийн суугчид, өмчлөгчид зориулагдсан ногоон байгууламж, зүлэг, хүүхдийн тоглоомын талбай, сүүдрэвч, явган хүний зам, авто машины зогсоол, тэдгээртэй адилтгах байгууламж бүхий нийтийн эдэлбэрийн газрыг хэлнэ гэж тодорхойлсон нь зөрчил үүсгэх нэгэн шалтгаан болж байна. Учир нь хэд хэдэн сууц өмчлөгчдийн холбооны дунд байрлах ногоон байгууламж, зүлэг хүүхдийн тоглоомын талбай сүүдрэвч зэргийг яаж ашиглуулах нь маргаанта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ӨХ-д нь өөрсдийн хүссэн хэмжээгээр газар ашиглах сонирхолтой байгаа нь хотыг хөгжүүлэх ерөнхий төлөвлөгөө, нийтийн эзэмшлийн зам талбайн төлөвлөлт зэрэгтэй зөрчилдөж байна. Мөн СӨХ-д орчны газартаа өөрсдийн дураар зохих зөвшөөрөлгүйгээр ТҮЦ барих, хашаажуулах, төлбөртэй машины зогсоол болгох зэрэг хууль бус үйлдлүүд ажиглагдаж байгаагаас гадна удирдлага нь их хэмжээгээр солиг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Иргэний хуульд СӨХ нь хуулийн этгээдийн эрхгүй байна гэж заасан заалт нь нийтийн орон сууцны орчны газрыг баталгаажуулахад ихээхэн хүндрэл учруулж байна. Иймээс сууц өмчлөгчдийн холбооны эрх зүйн ойлголтыг хууль эрх зүйн үүднээс тодорхой болгох шаардлагатай байна. Түүнчлэн СӨХ-ны орчны газрыг ашиглуулахад тухайн газрыг тохижуулах болон ногоон байгууламжийг байгуулах, түүнийг арчлах зэрэг ажлыг хот хариуцах уу? эсхүл СӨХ хариуцах уу зэрэг асуудлыг тодорхой болгох шаардлага гарч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тийн орон сууцны барилга, түүний дотор орчны газрын төлөвлөлтийн чиглэлээр 2001 онд Орон сууцны барилгын зураг төсөлд төлөвлөх норм ба дүрэм 310101, 2004 онд хот тосгоны төлөвлөлт, барилгажилтын норм ба дүрэм 300104, 2005 онд цөөн давхар сууц барих газрын төлөвлөлт зохион байгуулалт, барилгажуулалт 3110105, 2006 оны 10 дугаар сард хот суурин газрын гудамж, зам талбайн төлөвлөлтийн нормыг батлан гаргасан бөгөөд аймаг, нийслэлийн захиргааны байгууллага нь хэрэгжилтэнд нь хяналт тавих үүрэгтэ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гишүүн С.Оюун Ерөнхий сайдад тавьсан асуулгад нийтийн зориулалттай орон сууцны байшингийн орчны газрын улсын хэмжээний үзлэг тооллого явагдаж дуусаагүй байхад нийслэлд шинээр газар олгох газар үргэлжилсээр байна. Тухайлбал, нийслэлийн Засаг даргын 2005 оны 368 тоот захирамж, 2006 оны 5 дугаар сарын 271 тоот захирамжуудаар иргэн, аж ахуйн нэгж, байгууллагуудад нийтийн зориулалттай орон сууцны байшингийн орчны газарт болон цэцэрлэг сургууль, эмнэлгийн орчны газарт барилга барих, газар эзэмшүүлэх эрх олгосон байна гэсэн асуудлыг Нийслэлийн Засаг даргын Тамгын газраас тодруул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слэлийн Засаг даргын 2005 оны 368, 2006 оны 217 дугаар захирамжаар Газрын тухай хуулийн 21.2.2., 21.2.3, 33.1.1 дэх заалтуудыг үндэслэн дараахь зориулалтаар газар эзэмшүүлэх шийдвэрийг гаргасан байна. Үүнд:</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слэлийн оршин суугчдын тав тухтай амьдрах нөхцөлийг бүрдүүлэх, орон сууцны дулааны болон хэрэглээний халуун усны хангамжийг сайжруулах, дулаан хангамжийн системийг өргөтгөх, үр ашгийг дээшлүүлэх чиглэлээр Азийн хөгжлийн банкны зээлээр санхүүжиж байгаа, дулааны үр ашгийг сайжруулах төслийг хэрэгжүүлж байгаа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слэлийн Засаг даргын 2005 оны 368 тоот захирамжаар Азийн хөгжлийн банкны зээлээр хэрэгжиж байгаа дулааны үр ашгийг сайжруулах төслийн хүрээнд хийгдэх ажил нь одоо байгаа дулаан дамжуулах төвийн барилгад багтахгүй байгаа тул орон сууц, нийтийн аж ахуйн удирдах газрын захиалгаар шинээр баригдах болон өргөтгөл хийх, дулаан дамжуулах 11 төвийн барилга барихад, мөн өрхийн эмнэлгийн зориулалтаар 1, төвлөрсөн хогийн цэгийн зориулалтаар баруун нарангийн энгэрт 100 га газрыг тус тус эзэмшүүлэх шийдвэр гар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роодын хөгжлийг дэмжих ажлын хүрээнд нийслэлийн нутгийн захиргааны байгууллагын иргэдэд үзүүлэх үйлчилгээний чанар хүртээмжийг сайжруулан төрийн үйлчилгээг иргэдэд ойртуулах, хөнгөн шуурхай чирэгдэлгүй болгох, хэв журмын болон эрүүл мэндийн анхан шатны арга хэмжээ авч хэрэгжүүлэх зориулалтын ажлын байртай болгох зорилгоор хороо, өрхийн эмнэлэг, цагдаагийн нэгдсэн байрны цогцолбор барих шаардлагатай болсо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слэлд өнөөдрийн байдлаар өрхийн 116 эмнэлэг ажиллаж байгаагаас 30 нь өөрийн байргүй, 121 хороо байгаагаас 67 нь өөрийн байртай, 54 нь түрээсийн байранд байрладаг байна. Цагдаагийн хэсэг, өрхийн эмнэлэг, зориулалтын шаардлага хангасан байргүй учраас тухай бүр нь цаг тухайд нь яаралтай тусламж үзүүлэх, албадан саатуулах арга хэмжээ авч хэрэгжүүлэх боломжгүйн дээр зарим цагдаагийн хэсгийн байранд гэмт хэргийн гаралтыг нэмэгдүүлэхэд нөлөөлдөг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д Нийслэлийн Засаг даргын 2006 оны 217 тоот захирамжаар хороодын хөгжлийг дэмжих чиглэлийн үеэр зохион байгуулж байгаа хүрээ нь иргэдэд үзүүлж байгаа өрхийн үйлчилгээг нэг цэгт төвлөрүүлэх зорилгоор Нийслэлийн Засаг даргын Тамгын газрын захиалгатай, Нийслэлийн төсвийн хөрөнгөөр баригдах хороо, өрхийн эмнэлэгт цагдаагийн нэгдсэн байрны цогцолбор 23 байршлыг тухайн хорооны нутаг дэвсгэрт тогтоож, газар эзэмшүүлэх шийдвэр гаргаса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тийн орон сууцны орчны газрын үзлэг, тооллогыг хийж дуусгахад хөрөнгө мөнгөний асуудал хүндрэлтэй байгаагаас шалтгаалан ажил их удааширч байна. Зөвхөн Улаанбаатарт байгаа 88582 ширхэг нийтийн орон сууцны орчны газрын төлөв байдал, чанарын хянан баталгаа хийх болон газрын кадастрын зураглал хийхэд, нийтдээ 6.2 тэрбум төгрөг шаардлагата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xml:space="preserve">: Наранцацралт сайдад баярлалаа. Асуулгатай холбогдуулж асуулт асуух гишүүд байвал нэрсээ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Ламбаа</w:t>
      </w:r>
      <w:r>
        <w:rPr>
          <w:rFonts w:cs="Arial" w:ascii="Arial" w:hAnsi="Arial"/>
        </w:rPr>
        <w:t xml:space="preserve">: Энэ СӨХ-ны мэдэлд газар өгөөд бид нар чинь хууль гаргаад жил гаруй л болж байна. Энэ жил гаруйн хугацаанд харж байхад одоо энэ тоглоомын талбайнуудтай холбогдсон хэрүүл телевизээр орой бүр л гарах юм. Тэгэхээр энэ чинь тоглоомын талбайнууд чинь СӨХ-ны мэдэлд байх ёстой юм уу, биш үү? Бид нар чинь энэ хуулийг батлахдаа ингэж л ярьж ярьж баталж байсан санах юм. Тэгээд энэ тоглоомын талбай юутай холбоотой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 асуулт, энэ Улаанбаатарт чинь ер нь бол зүлэг ногоо гэж байхгүй болох нь л дээ, цэцэрлэгжилт бол. Байгаа газар бүхэнд нь барилга бариад байдаг. Би тэгээд энд барилгын талын улсууд байгаа болов уу гэж бодох юм. Ер нь өнөөдөр энэ Улаанбаатарт барьж байгаа шавааралдсан барилгуудын найдвартай шинж чанар нь ямар байдаг юм бэ? Газраа өгдөг л юм байгаа биз, дээр нь нэг юм босго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уравдугаарт, энэ хүмүүсийн яриад байгаа энэ газрыг авчихаад тэгээд өөрөө тэндээ юм барьдаггүй, барихын оронд газраа зарж баяжиж явдаг ч юм уу, мөнгө олж байдаг ийм улсууд бүлэг группүүд байдаг гэж яриад байгаа юм. Энэ манай энэ хариуцаж байгаа улсууд нь байж байна. Нийслэлд яг үнэхээр ийм газар авчихаад тэгээд л зарж явдаг ийм хүмүүс байдаг юм уу гэсэн ийм З асуултанд тодорхой хариу өгөөч.</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тсүх даргаас өөрөөс нь асууя. Ер нь энэ танай алба энэ Улаанбаатар хотын нийт нутаг дэвсгэрийн газарт, ялангуяа энэ хотын төвийн газрын сул чөлөөтэй байгаа газар гэж байна уу? цаашдаа ер нь бол хот төлөвлөлтийнх нь үүднээс авч үзвэл судалгаа шинжилгээ хийсэн ийм юм байдаг юм уу? одоо жишээлбэл Төрийн ордон барих тухай асуудал ярихад л энэ хэвлэх үйлдвэрийг яриад эхлэхэд л хувьчлагдсан л байх юм. Хэвлэх үйлдвэрийн оронд баръя гэхээр, өө энэ төрийн мэдлээс гарчихсан, хувьчилчихсан, асар их өндөр үнээр газраа худалдана гээд суугаад байгаа гэсэн. Ийм түүхэн дурсгалт газруудыг чинь харж хандах юм гэж байхгүй юу? ийм хэдэн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Энэ асуулгатай холбоотой, мэдээллийн дагуу хотын удирдах улсууд, холбогдох агентлагийн дарга нар ирсэн байгаа. Тийм учраас гишүүд маань яг асуух асуултуудаа шаардлагатай хүнд нь тавих ийм боломж байгаа гэдгийг би хэ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би түрүүнд мэдээлэлдээ маш тодорхой хэлсэн. Нэгдүгээр асуултыг би хариулъя. СӨХ-д газар эзэмшүүлэх асуудал удаашралтай байгаа нь хоёр үндсэн шалтгаантай байгаа юм. Нэгдүгээрт, бидний гол ярьдаг асуудал бол СӨХ гэсэн байгууллагын эрх зүйн үндэслэлийг гаргаж ирэх гарцаагүй шаардлагатай болоод байна. Яагаад гэвэл Газрын тухай хуульд хуулийн этгээдэд газар ашиглуулах, эзэмшүүлэх шийдвэр гаргах ёстой. Үүнийг шийдвэрлээгүй цагт яг СӨХ-ны мэдэлд газар эзэмшүүлэх ийм захирамж гаргах боломж туйлын хүндрэлтэй байна. Үүнийг ямар нэгэн хэлбэрээр Газрын тухай хуульд өөрчлөлт оруулах замаар мөн СӨХ-ны эрх зүйн байдлын тухай хуульд өөрчлөлт оруулах замаар хийхгүй бол энэ зөрчилтэй асуудал байгаа гэдгийг хэлмээр байна. Яагаад гэхээр би түрүүнд хэлсэн. СӨХ бол хуулийн бус этгээд гээд ингээд заасан байгаа. Хуулийн этгээд бус гээд. Тэгээд яг энэ дээр тодорхой хэмжээний газар эзэмших ашиглахтай холбоотой хариуцлагын асуудал гараад ирнэ. Хоёрдугаарт, эзэмшилтэй холбоотой тэр арчлалт, хамгаалалтын хөрөнгийн асуудлууд гараад ирнэ. Энэ хариуцлагуудыг хэрхэн зохицуулах вэ гэдгийг бид нар хуулийн хүрээнд хийх шаардлагата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цэст нь бид нар газрын тооллоготой холбоотой асуудал дээр би түрүүн саналаа хэлсэн. Эдгээрийг хийчихэд СӨХ-д тодорхой хэмжээний газруудыг СӨХ болгонд эзэмшүүлэн ашиглуулах боломж бий болно гэж үз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ад барилга байгууламжийн маш тодорхой төлөвлөх, байгуулах норматив мөрдөж байгаа. Энэ нормативын дагуу хичнээн хэмжээний техникийн нөхцөл шаардагдах вэ? хичнээн хэмжээний ногоон байгууламж шаардлагатай вэ гэсэн энэ стандартыг барьж Улаанбаатар хотод жишээ нь газар олгохдоо мэргэжлийн зөвлөл, мөн газар олгох, баталгаажуулах шийдвэр гаргадаг зөвлөл шийдвэр гаргасны үндсэн дээр хотын дарга захирамж гаргаж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газраа авчихаад зарж байгаа үзэгдэл өнөөдөр Улаанбаатар хотын хэмжээнд байгаа юм. Энэ асуудлыг зохицуулах хамгийн гол арга бол хуульд өөрчлөлт оруулах ийм шаардлага байгаа. Өөрөөр хэлбэл газар ямар нэгэн хэлбэрээр авсан улсууд эргээд борлуулах асуудал дээрээ ямар аргыг хэрэглэх вэ, цаашдаа яах вэ гэдгийг маш тодорхой хуульчлан зааж өгөх шаардлагатай. Ийм учраас Улаанбаатар хотын хувьд өнөөдөр газар олгож байгаа зөвхөн арга бол дуудлагын худалдаагаар тухайн иргэнд газар олгож байгаа. Тийм учраас энэ арга бол цаашдаа энэ газрыг тухайн иргэн үнэгүй авчихаад дамлах асуудлыг зогсоох ийм боломжийг бүрдүүл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Ш.Батсүх</w:t>
      </w:r>
      <w:r>
        <w:rPr>
          <w:rFonts w:cs="Arial" w:ascii="Arial" w:hAnsi="Arial"/>
        </w:rPr>
        <w:t>: Ламбаа гишүүний асуултанд хариулъя. Улаанбаатар хотын нийт нутаг дэвсгэр бол 470 мянга га байгаа. Түүнээс суурьшсан талбай бол ойролцоогоор 28-30 мянган га талбай байдаг юм. Тэгэхээр манай нийслэлийн удирдлагуудын өнөөдөр хүртэл баримталж байсан нэг бодлого бий л дээ. Нэгэнт бий болсон дэд бүтцээ үр ашигтай ашиглаж эдийн засгийн хувьд бүрэн ашиглах үүднээс бий болсон дэд бүтцээ дагуулж байшин барилга барих гэдэг утгаар төвд их шавааралдаж байгаа. Үүнээс болж зарим талбай дээр харахад зохисгүй талбай дээр барилга байшин барих ийм бэрхшээлүүд байгаа. Тэгэхээр цаашдаа энэ 470 мянган га талбайгаа ашиглаж хотын ойролцоо зам дагуух дэд бүтэц бий болгож болохоор газруудыг хотоо тэлж, суурьшлын бүсүүд бий болгож ингэж барилгажуулах асуудлыг шийдэх юм бол Улаанбаатарт нөөц талбайнууд байгаа гэдгийг хэлэх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анай газраас Улаанбаатар хотын нийтийн эдэлбэрийн зам талбайн хил заагийг тогтоох ажлыг бүртгэх, зураглах ажлыг хийхээр тендер зарлаад одоо удахгүй шалгаруулалт хийгдээд энэ ажил хийгдэх гэж байна. Тэгэхээр Улаанбаатар хотын нийтийн эдэлбэрийн зам талбайн хил зааг тодорхой болж, сул чөлөөтэй байгаа талбайнууд, хаана хэний мэдэлд ямар байгууллага буюу аж ахуйн нэгж, иргэний мэдэлд байна вэ гэдэг нь бүгд тодорхой болно гэдгийг хэлэх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З.Энхболд</w:t>
      </w:r>
      <w:r>
        <w:rPr>
          <w:rFonts w:cs="Arial" w:ascii="Arial" w:hAnsi="Arial"/>
        </w:rPr>
        <w:t>: Би энэ хотын байгуулалтын талаар санал хэлэхгүй бол нягтруулна гэдэг бодлого явсаар байгаад нягтраад шүдэнзний мод ч орох зайгүй болчихоод байна л даа. Тэгээд үзэмж байхгүй, машин зогсох талбай байхгүй, явган хүн явах замгүй, сүүлийн хэдэн жилийн нягтруулах бодлого буруу явсан гэж би хэлэх гээд байгаа юм. Тэгээд гадагшаа тэлэх тухай ярьж байна. Машин нь замдаа гацаад явахаа байчихсан. Нэг сая хүнтэй хотын асуудал бол бид нарын өмнө шинээр тулгарч эхэлж байна. 500 мянган хүнтэй байхад байдал өөр байсан. Тэгээд энэ хотын дарга бас байхгүй байх шиг байна. Машиныхаа түгжирч байгаа энэ замбараагүй олон барилга, утаа энэ бүх юмаа яая гэж бодож явдаг улсууд вэ? Энэ жил гэхэд хотын утаанд мөнгө тавьсангүй. Одоо мөнгө тавиагүй болохоор утаанаасаа салахгүй л гэж хэлэх байх л даа. Одоо ингээд төсөл байна уу гэхэд зөвхөн ам яриа л байгаа юм. Хотын аль чиглэл рүү дулааны эх үүсвэрийн юм юу байх юм бэ? зам нь ямар байх юм бэ? хэдэн хүн суурьших ямар газар байх юм бэ гэдэг тодорхой юм байна уу? Одоо энэ хотод дахиж газар өгөх юм үлдээгүй байх гэж найдаж байна. Хуучин байшинг л нураадаггүй юм бол? Хотын ирээдүйн хөгжлийн талаар энэ 4 уулынхаа гадна талд гадагшаа гарч сэтэрсэн томоохон төсөл байна уу? гэдэг нэгдүгээрт асуу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цаашид дахиад хэдэн газар олгох гэж байна вэ? энэ өрхийн эмнэлэг, Азийн хөгжлийн банкны зээл хоёроос цааш дахин шалтаг үлдэж байна уу? дахиад газар олгох. Олгох газар бол байхгүй болоод удаж байгаа шүү дээ. Энэ хоёрдугаар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xml:space="preserve">: Хот байгуулалтын талаар Монгол Улсад дорвитой эрх зүйн болон өөрчлөлт, стандарт батлах ийм шаардлага байгаа гэдэгтэй санал нэг байна. Улаанбаатар хотын ерөнхий төлөвлөгөөг шинэчлэн Засгийн газраар өргөн барьж батлуулснаас хойш тодорхой хэмжээний хугацаа өнгөрсөн байгаа. Улаанбаатар хотын Ерөнхий төлөвлөгөөнд тодотгол хийх гарцаагүй байхгүй, нийгэм, эдийн засаг, цаг хугацааны шаардлага гарсан. Ийм учраас энэ оноос эхлээд хотын Ерөнхий төлөвлөгөөг шинэчлэх ажлыг Японы Засгийн газрын тусламжаар шинэчлэн хийх ажлын хэсэг ажилдаа ороод ажиллаж байна. Энэ дээр Улаанбаатар хотын орчин, Улаанбаатар хотын дэд бүтэц, Улаанбаатар хотын байршилтын иж бүрэн ерөнхий төлөвлөгөөг нэн яаралтай боловсруулж гаргах гарцаагүй шаардлага гарсан. Энэ ерөнхий төлөвлөгөөний концепцийг Барилга, хот байгуулалтын яамны холбогдох газрууд Хотын захиргаатай хамтраад ерөнхий чиглэл дээрээ бид нар суу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т байгуулалтын бодлогын хувьд Улаанбаатар хотод болон бусад хотуудад нягтруулах бодлого ч явагдана, мөн шинэ хороолол баригдах үйл ажиллагаа ч давхар явагдах болно. Дэд бүтцийн үр ашгийг дээшлүүлэх зорилгоор хотыг нягтруулах, дээш нь өндөрсгөх, гэр хорооллыг барилгажуулж, орон сууцны хорооллууд болгох энэ бодлого явагдана. Мөн үүнтэй зэрэгцэн Улаанбаатар хотын тодорхой инженерийн шугам сүлжээг ачааллыг хөнгөлөх шинэ хорооллуудыг бий болгох, хот байгуулалтын бүсчлэлийн ангиллыг тогтоох кодлох, үүнийг хуульчлах ийм цогцолбор үйл ажиллагааг энэ оноос эхлэн бид нар Японы Засгийн газрын хөрөнгө оруулалтаар хийж эхлээд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азар олголтын талаар цаашид ямар газрууд байгаа талаар би Нийслэлийн газрын албаны дарга Төмөрхуягийг гишүүдэд маш тодорхой тоо баримттай хариу өгөх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УИХ-ын гишүүн С.Ламбаагийн урилгаар Архангай аймгийн Хөдөлмөр халамжийн үйлчилгээний хэлтсийн ажилтнууд чуулганы ажиллагаатай танилцаж байна. Та бүхэнд аз жаргал сайн сайхан бүхнийг хүсэн ерөөе. Ажлаа сайн хийгээрэй гэж ерөө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суултанд хари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Төмөрхуяг</w:t>
      </w:r>
      <w:r>
        <w:rPr>
          <w:rFonts w:cs="Arial" w:ascii="Arial" w:hAnsi="Arial"/>
        </w:rPr>
        <w:t>: Сая Наранцацралт гишүүн, сайд Улаанбаатар хотын ерөнхий төлөвлөгөөг хийх тухай асуудлаар тайлбар өглөө. Тэгэхээр Улаанбаатар хотод өнөөдөр бид нарын зах зээлийн харилцаанд шилжих үед бид нарын тухайн үедээ ч гэсэн хууль тогтоомж гаргах хүрээндээ бас анхаарч, бид нар сайн мэдээгүйгээс байснаас арга туршлага дутаж, тэр ажлыг тухайн үед нь хийж гүйцэтгэх санхүү, мөнгөний бололцоогүйгээс болж хийж гүйцэтгээгүй ажлууд байдаг юм. Тухайлбал Улаанбаатар хотын газар нутгийн чиг үүргийн бүсчлэлийг ангилан тогтоох, тэгээд түүнийг хуульчилж өгдөг. Тэгээд тэнд нь үндэслэн Ерөнхий төлөвлөгөө боловсруулдаг ийм ажлыг өнөөдөр яаралтай хийх шаардлага гар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аанбаатар хотын төвийн хэсгийг нягтруулна гэдэг нь тэнд байгаа булан тохой газрыг олгох тухайдаа биш өөрөөр хэлбэл өнөөдөр 40, 50 мянгатын газар хөдлөлийн ачааллыг тооцоогүй, олон жил болсон. Зарим нь подвальгүй, энэ барилгуудыг буулгах, тэнд нь шинээр орчин үеийн хороолол бий болгох ийм саналууд өргөн ирж байна. Иргэд нь энэ асуудлыг их дэмжиж байгаа юм. Үүнийг хөрөнгө оруулагчид, бас компаниуд ч үүнийг сонирх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хотын төвийнхөө энэ хэсгийг тэр иргэдийнх нь оролцоотойгоор шинэчилье гэсэн ийм төсөл хөтөлбөрүүд хийгдэж байна. Яг одоо өнөөдөр Улаанбаатар хотын газар зохион байгуулалтын төлөвлөгөөг бид нар ажлын хэсэг байгуулаад ажиллаж байна. Энэ төлөвлөгөөн дээр энэ асуудлыг нэлээн нарийн тусгаж өг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гэр хорооллыг хөгжүүлэх талаар олон улсын байгууллагуудтай, олон улсын болон азийн хөгжлийн банктай хамтарч ажлын хэсэг байгуулаад байна. Тэгэхээр гэр хорооллыг үндсэнд нь хоёр хувааж бид нар төлөвлөж байна. Нэгдүгээрт, хотын төвийн хэсэг, бидний сайн мэддэг ногоон нуур, телевизийн орчин ч гэдэг юм уу, 15 дугаар хорооллын урьд хэсэг, тэр зах байгаа хэсэг ч гэдэг юм уу? энэ хэсгүүдэд гэр хорооллыг иргэд нь газраа өмчлөө авчихсан. Газраа өмчилж авсан иргэдийн санал хүсэлтийг үндэслээд тэнд нь хороолол барих, тэнд үнэн хэрэгтээ бараг 10-аад мянган өрх багтах ийм бололцоотой орон сууцны хороолол бий болох ийм юм төлөвлөгдөж байгаа. Тэгэхээр энэ мэтчилэн бид нар газар өмчлүүлсний үр дүнгээр түүгээр нь эрэлт болгож, тэр эрэлтээр нь энэ юмыг шинээр байгуулах ийм бололцоо бүрдэ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тын төвийн хэсгийн алслагдсан гэр хорооллыг бид нар бүсчилж, 50, 40 айлаар нь нэг секц болгоод тэгээд тэр хэдэн айлын дунд нь дулааныг нь, цэвэр, бохир усыг шийдэж өгөөд, ийм хэсэгчилсэн байдлаар төвөөс алслагдсан, өөрөөр хэлбэл 5, 7 буудал гэх зэрэг газруудад ингэж хийхээр төлөвлө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хот бол бас гадагшаа Төв аймгийн газар нутагт хиллэж байгаа хэсгүүдээр өргөтгөнө. Өөрөөр хэлбэл бид нар Хан-Уул дүүрэг рүү нэлээн их шилжилтийг төвлөрүүлж, шинээр хэсэгчилсэн орон сууцны хорооллуудыг, 1000 айлынх ч гэдэг юм уу? ингэж барьж байгуулна. Мөн оюутны хотхон бий болгох зэрэг ийм ажлууд хийгдэн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Оюун</w:t>
      </w:r>
      <w:r>
        <w:rPr>
          <w:rFonts w:cs="Arial" w:ascii="Arial" w:hAnsi="Arial"/>
        </w:rPr>
        <w:t>: Их Хурлын 43 дугаар тогтоол батлагдаад жил хагас болж байна. 2005 оны 7 сарын 1-нд батлагдсан. Тэгээд энэ тогтоолд зааснаар бол нийтийн зориулалттай орон сууцны байшингийн орчны газрын улсын хэмжээний үзлэг, тооллогыг явуулаад орчны газрыг баталгаажуулах ажлыг 2005 онд багтааж зохион байгуулахыг Засгийн газарт даалгасан юм. Тэгээд одоо үүнээс хойш нэг жил болох гэж байна. Тэгээд янз бүрийн шалтгаан, бэрхшээл заасаар байгаад ингээд жил хагас болчихлоо. 2005 ондоо багтааж амжихгүй юм гэхэд ядаж 2006 онд нийслэлд тодорхой хэмжээнд эхлүүлсэн баймаар байтал одоо ингээд энэ асуулгын хариуг харж байхад тэгээд хэд хэдэн байгууллагуудаас ирсэн захидлуудыг харж байхад бол нийслэлд нэг ч сууц өмчлөгчдийн холбоодын орчны газрыг баталгаажуулаагүй байгаа. Хөдөөд болохоор тодорхой хэмжээнд баталгаажуулсан байна л даа. Нийслэлд бол нийт та бүгдийг өгсөн мэдээллээр 190 гаруй СӨХ өргөдлөө өгөөд 191 СӨХ- орчны газар ашиглах хүсэлт ирүүлсэн. Тэдгээрийг газрын албууд хянаж үзээд 126 СӨХ-д орчны газраа ашиглах хүсэлт бүхий материалыг Нийслэлийн газрын эрхийг хянан шийдвэрлэх зөвлөлд хуралд оруулахаар өгсөн юм байна. Тэгээд энэ бол 2005 оны 12 дугаар сард өгсөн гэж ойлгоод байгаа л даа. Тэгээд энэ 12 сараас хойш ерөөсөө нийслэлийн тэр асуудлыг шийдэх зөвлөл нь хуралдахгүй байсаар байгаад энэ 2006 оны 10 сарын 20-нд хуралдсан юм шиг байна. Тэгэхдээ энэ талаар асуулгын хариунд байхгү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миний асуух гээд байгаа зүйл бол энэ УИХ-ын тогтоол гарчихаад байдаг. Тэгсэн хэрнээ энэ тогтоол нь ерөөсөө хэрэгждэггүй. Яагаад ерөөсөө хэрэгжихгүй байгаа юм бэ? хэрэгжүүлэх сонирхол байхгүй байгаа юм уу? гэсэн нэг ийм асуудал гараад байна. Тэгээд Наранцацралт сайдаас асууя. Наранцацралт сайдын бас ажлын хэсгийн дарга Мөнх-Оргилд явуулсан мэдээллээс харж байхад хэд хэдэн шалтгаануудыг заасан байгаа юм. Үүнийг хэрэгжүүлэхэд хэцүү байгаа гэж.</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үгээрт, сая та бас хэллээ. Хуулийн этгээд биш учраас СӨХ-д хэцүү байна гэж. Үнэхээр хуулийн этгээд биш болоод үүнийг баталгаажуулахад хэцүү байгаа юм бол хөдөө орон нутагт яагаад үүнийг баталгаажуулсан юм бэ? тэр нь их том асуудал байгаа бол аль ч СӨХ-доо баталгаажуулахгүй байх ёстой шүү дээ, хуулийг нь өөрчлөгдтөл. Хөдөөд тэнд чинь нэг их проблем байхгүй, газрын төлөө маргаан байдаггүй учраас хөдөөд яахав яахав гээд санал гаргасан СӨХ-д нь баталгаажуулаад өгдөг. Хотдоо тэр сонирхол нь байхгүй учраас тэр хуулийн этгээд биш гэдэг шалтгаанаар баталгаажуулахгүй байгаа юм шиг харагдаад байна л даа. Хуулийн этгээд мөн биш гэдэг тийм том проблем байгаа бол хөдөөгийнхийг нь ч баталгаажуулахгүй, хотынхыг ч баталгаажуулахгүй байх ёстой. Тэгэхээр ингэж ялгаварлаж баталгаажуулж байгаа учраас хотод сонирхол байхгүй учраас хойшлогдоод байгаа юм болов уу гэж бодогдоод байна. Тэгэхээр тэр хуулийн этгээд мөн болох ёстой юм бол хамаагүй тэр хуульд нь өөрчлөлт оруулаад хуулийн этгээд болгоход ямар асуудал үүсээд байна в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Хоёр дахь шалтгааныг газрын тооллого, төсөв мөнгөтэй холбосон байна л даа. Кадастрын зураг хийхэд хэцүү байна гээд. Тэгээд би ойлгож байгаа зөв үү? Буруу юу? Азийн хөгжлийн банкнаас зээлээр тэр кадастрын зураглалын томоохон төсөл хэрэгжээд Улаанбаатар хотын зураг гарчихсан. Одоо дахиад түүнийгээ нарийвчилсан зураг хийхээр тендер зарлагадаад одоо ирэх жил хийгдэнэ гэж би ойлгоод байна, зөв ойлгож байна уу? буруу ойлгож байна уу? Тэгэхээр нэгэнт тэр азийн хөгжлийн банкны тэр төслөөр хотын зураг ерөнхийдөө гараад дараа нь нарийвчилсан нь гарах юм бол дахиж энэ хуулийг хэрэгжүүлэхийн тулд шинээр тэр 6 орчим тэрбум төгрөг зарцуулаад сайдын явуулсан албан тоотод 6 гаруй тэрбум төгрөг зарцуулж байж кадастрын зураглал хийе. Газрын төлөв байдал, чанарын хянан баталгаа хийе гэсэн ийм санал байна л даа. Би энэ кадастрын зураг дахин хийхэд тэр их мөнгө хэрэггүй л гэж ойлгоод байна шүү дээ, буруу ойлгож байж магадгүй. Нэгэнт тийм Азийн хөгжлийн банкны төсөл хэрэгжиж байгаа бо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үнэхээрийн төсвөөс мөнгө хэрэгтэй гэж байгаа юм бол яагаад энэ жилийн төсөвт ирэх жилийн төсөвт яагаад 2006 оны төсөвт ч санал оруулж ирээгүй, 2007 оны төсөвт ч ерөөсөө санал оруулж ирээгүй юм бэ? Бас л үүнийг хийх сонирхолгүй учраас Засгийн газар энэ саналыг ерөөсөө оруулж ирэхгүй. Тэгсэн хэрнээ ийм мөнгө байхгүй учраас бид нар хийж чадахгүй байна л гээд байдаг. Тэгээд улсын төсөв дээр ганц ч санал оруулж ирэхгүй байгаад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азар уг нь 43 дугаар тогтоолын дагуу энэ баталгаажилт явагдахаас нааш газар олголт хийж болохгүй гэсэн тэр тогтоолыг хэрэгжүүлэх заалтанд байж байгаа юм. Тэгсэн хэрнээ одоо болтол газрын маргаантай асуудлууд тасрахгүй байгаа шүү дээ. Тэгээд асуулгын хариунд болохоор тэр нэг хорооны байшин барих хэрэгтэй байна, өрхийн эмнэлэг барих ёстой, тэгээд Азийн хөгжлийн банкны төслийг хэрэгжүүлэхийн тулд дулаан дамжуулах төвүүдийн барилгад зөвшөөрөл өгсөн гээд хаачихаж байгаа юм. Гэтэл түүнээс гадна өөр хэд хэдэн газруудад дуудлага худалдаа явагдсан шүү дээ, түүнийгээ ерөөсөө дурьдахгүй байгаа юм. Одоо жишээ нь, миний санаж байгаагаар энэ тогтоол 7 сарын 1-нд 2005 онд гараад байхад, түүнээс хойш 2005 оны сүүлээр хэд хэдэн удаа дуудлага худалдаа явагдсан. Манай тойрогт, Сонгинохайрхан дүүрэгт гэхэд л 8, 9, 19, 2О дугаар байрнуудын дунд дуудлага худалдаагаар бас л хүүхдийн тоглоомын талбайтай газруудад дуудлага худалдаа хийгдээд тэнд барилга барихаар болсон л байж байгаа. Энд 2005 оны 9 дүгээр сарын 26-ны захирамжаар Баянгол дүүргийн 9 дүгээр хорооны нутагт 60 дугаар байр, Сүхбаатар дүүргийн 7 дугаар хорооны нутагт 5, 6 дугаар байрны тоглоомын талбай дээр гээд бас газар өгчихсөн л байгаа юм, энэ тогтоол гарснаас хойш. Тэгээд яагаад газар өгөөд байгаа юм бэ гээд асуугаад байхаар урьдаас өрхийн эмнэлэг, дулааны хангамж гээд өөр өөр сайхан юмнуудыг бид нарт, Их Хурлын гишүүддээ яриад байдаг. Тэр дуудлага худалдаа, бусад юмнуудаа хэлэхгүй өнгөрөөд байгаа юм. Энэ дээр тайлбар өгөөч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СӨХ-ны ерөнхийлөгч Жигжид гуайгаас асууя. СӨХ-ны дээд зөвлөлийн ерөнхийлөгчөөс юу асуух гэж байна вэ гэхээр энэ тогтоолыг хэрэгжүүлэхийн тулд СӨХ-ны дээд зөвлөлийнхөн бас сургалт явуулаад, СӨХ-ны дарга нарыг бүгдийг нь тодорхой зохион байгуулалтанд оруулаад сургалт явуулсан юм билээ. Тэгээд одоо бас энэ тогтоол хэрэгжихгүй байгаа ч юм уу, бэрхшээлтэй юмыг дурьдахдаа СӨХ-д чинь өөрсдөө дураараа зохих зөвшөөрөлгүй ТҮЦ барих гээд байна, Хашаажуулах гээд байна, төлбөртэй машины зогсоол болгох гээд хууль бус үйлдлүүд ажиглагдаад байна гэж байна. Тэгэхээр хэдэн тохиолдолд ийм хууль бус үйлдлүүд ажиглагдсан бэ гэдгийг би газрын дарга Батсүх, эсхүл Наранцацралт сайдаас асуумаа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Жигжид гуайгаас үнэхээр ийм явдал гардаг юм уу? ийм явдал гарахаар танай дээд зөвлөл арга хэмжээ авдаг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СӨХ өөрсдөө хүссэн хэмжээгээр газар ашиглах сонирхолтой байгаа болохоор энэ нь хотын төлөвлөгөө, бусад юмнуудтай зөрчилдөх гээд байна шүү дээ. Миний ойлгож байгаагаар бол СӨХ нь ч, дүүргийн болон нийслэлийн газрын албад нь хоорондоо харилцан зөвшөөрсний үндсэн дээр л гэрээгээ байгуулна шүү дээ. Түүнээс СӨХ-ны хүссэн хэмжээгээр мэдээж нөгөө газрын албад нь өгөхгүй байх л даа. Харилцан зөвшөөрч байж л гэрээ байгуулах юм чинь энэ бол бас тийм том шалтаг, шалтгаан гэж бодохгүй байна.Энэ дээр аль аль нь ойлголцож болох байх гэж би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с нэг юм асууя. Наранцацралт сайдын ажлын хэсгийн даргад ирүүлсэн хариултанд бол орчны газрын баталгаажилт 2.9 хувьтай явж байна гээд, 10 сарын 20-ны албан бичиг байна. Газрын албаны дарга Батсүх гуайн албан бичиг дээр болохоор орчны газрын баталгаажилт 3.9 хувьтай явж байна гэж байна, улс даяар. Хотод бол байхгүй л дээ, “О”. Энэ их том зөрүү биш ч гэсэн иймэрхүү зөрүүтэй тоонууд 10 сарын 20-доор явуулсан аль алиных нь бичиг дээр гарч ирээд байна. Тэгэхээр хотод бол ганц ч СӨХ баталгаажаагүй нь үнэн байх, хоёрдугаарт, энэ тооны зөрүүг хэлээч. Уг нь Хотын дарга Батбаяраас асуух гэсэн юм. Манай Батбаяр дарга өчигдөр энэ Их Хурал дээр сууж байсан, ажилтай байгаа юм шиг байна. Оронд нь хотоос хүн байгаа бол 10 сарын 20-нд нийслэлийн газрын эрхийг хянан шийдвэрлэх зөвлөлийн хуралд 91 СӨХ-ны материалыг хурлаар хэлэлцсэн гэж байгаа. Энэ хурлыг хэлэлцүүлсний үр дүн юу болсон юм бэ? тэр 91- СӨХ-ны, яг хэлэлцсэн юм уу? хэлэлцээд ямар дүгнэлт, шийдвэр гаргасан бэ гэдгийг хэлмээр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xml:space="preserve">: Олон асуулт байгаа учраас товчхон товчхон хариулаад явъя. Тэгэхээр анх хууль гарахад энэ асуудал маш тодорхой хийгдэж, хуульд тодорхой заалтууд ороход мэргэжлийн улсууд өөрсдийнхөө санаа бодлыг хэлж байсан. Оюун гишүүн болон хууль санаачилж байсан гишүүд ч гэсэн энэ асуудлаар маш олон хүмүүстэй ярьж, мэргэжлийн хүмүүсийн зөвлөгөө авч асуудлыг шийдэх ийм шаардлага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р Газрын тухай хууль болон бусад хуулиудтай уялдуулах шаардлага үнэхээр байсан. Ингээд шаардлага гэж үзээд гишүүд энэ хуулийг гаргасан учраас үүнтэй холбоотой хүндрэлүүд бий болж байгаа юм. Энэ хууль гарснаас хойш хэрэгжүүлэхэд хүндрэлтэй шалтгаанууд үнэхээр байгаа юм. Яагаад гэхээр мэргэжлийн байгууллагууд ч гэсэн энэ нийтийн эзэмшлийн зам талбайг ашиглаж байгаа байгууллагуудын хувьд ч гэсэн СӨХ өөрсдөө үүнийгээ маш сайн ойлгож байгаа гэж бодож байна. Өнөөдөр нийтийн эзэмшлийн зам талбай, дүүргийн хот тохижилтын байгууллагууд хариуцаж байгаа байгууллагууд ямар ч тохиолдолд тэдэн төгрөгний төсөвтэй, түүгээрээ орчны газрыг цэвэрлэдэг, засдаг ийм хөрөнгөтэй. Тэндээ ямар нэгэн хөрөнгийн болон газрын харилцааны хариуцлага үүрдэг ийм тогтолцоотой мэргэжлийн байгууллагууд байгаад байхад одоо бид нар СӨХ-д газар эзэмшүүлэх ийм асуудлыг ярихад бас л хуулийн хувьд хүндрэлтэй, мөн төвөгтэй заалтууд байгаа гэдгийг шууд хэлэх ёстой гэж үз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 учраас бид хуулин дээрээ гарцаагүй ярих ёстой. Ингэхгүйгээр Газрын хуульд өөрчлөлт оруулж, орчны газар гэж ямар ангиллын газар юм бэ гэдгийг тодорхойлохгүй бол өнөөдөр газрын бүртгэлийн байгууллагууд энэ газар дээр тодорхойлолт өгч чадахгүй байна. Нийтийн эзэмшлийн зам талбайгаас орчны газар гэдгээ яаж гаргаж ирэх юм бэ? энэ нь газрын харилцааны хувьд бол тэр эзэмшил, ашиглалттайгаа ямар эрх зүйн уялдаатай байх вэ гэдгээ бид нар гаргахгүй бол энэ бөөн маргаан үүсгэнэ, нэгд.</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эгэнт эзэмшил юм уу ашиглалтандаа авчихсан СӨХ-ууд ямар нэгэн газрын харилцааны захиран зарцуулалтын эрх үүрэгтэй болчихно, үүнтэй холбоотой маргаан үүсвэл бас хэн зохицуулах вэ? үүнийг ч гэсэн бид тодорхой хэмжээгээр гаргах ийм шалтгаанууд байгаа юм. Газрын тооллого явуулах тухай миний мэдэж байгаагаар 4 жил Сангийн яаманд санал тавиад байгаа. Сангийн яамнаас энэ асуудлыг их өндөр өртөгтэй байна, үүнийг дараагийн эсхүл эхний ажлуудаа хийсний дараагаар шат дараалан хий гэх маягаар төсвөөс гаргаж байгаа. Азийн хөгжлийн банкны кадастрын зураглалын төсөл бол өөрөө тодорхой ажлууд хийхээр оруулж ирсэн, зураглал хийх, энэ дээрээ үндэслэн Монгол Улсын үндэсний газрын мэдээллийн сан байгуулах ийм ажилд зарцуулагдсан хөрөнгө учраас үүгээр бид нар үндэслэл болгож, тооллого явуулах эх материал болгож ашиглах ийм л боломжтой болохоос биш, энэ хөрөнгөөр Монгол Улс газрынхаа тооллогыг хийх тийм боломж бүрдэ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идний хийх гэж байгаа арга бол цаашдаа Монгол Улсад газрын тооллого хийхдээ энэ Азийн хөгжлийн банкны кадастрын зураглалуудын материалыг үндэслээд хийх юм бол бага зардлаар газрын тооллого улсын хэмжээнд явуулчих боломж бүрдэнэ гэсэн ийм байр суурьта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лт газар олголтын асуудал байна. Энэ тогтоолоор нийслэлд газар олгох явдлыг зогсоох ийм чиглэл гарсан юм билээ. Тэгсэн мөртлөө нийслэлийн газрын алба болон газрын байгууллагуудад улсын төвлөрсөн төсөвт орлого оруулах төлөвлөгөө өгсөн. Ийм зөрчилтэй юм манайд дээр дүүрэн байна. Өнөөдөр газар битгий олго гэчихээд, газар олгох асуудал нь зөвхөн дуудлага худалдаагаар хийх аргыг нь зааж өгчихөөд, түүний орлогыг нь төсвийн орлогод нь тооцчихсон. Энэ улсууд чинь алийг нь шийдэх вэ? алийг нь шийдэхгүй вэ? хоёулаа Улсын Их Хурлаар батлагдчихсан ийм байдалтай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газрыг олгох тодорхой үйл ажиллагаа бол мэргэжлийн байгууллагуудын саналыг үндэслэн Хотын захиргаанаас зөвхөн дуудлагын хэлбэрээр асуудлыг зохион байгуулж байгаа. Өөрөөр хэлбэл газрын хуульд заасан хамгийн чөлөөтэй зах зээлийн зарчимд нийцсэн ийм аргыг сонгож авч байгаа. Урьд өмнө нь зүгээр газар захирамжаар олгодог байсан, төслөөр өгдөг байсан энэ үйл ажиллагааны хүрээнд гарсан захирамжуудын талаар би түрүүнд танилцуулгадаа хэлсэн юм. Гарцаагүй олон улсын байгууллага, өрхийн хөгжилтэй холбоотой асуудлуудаар дуудлага худалдаа явуулах боломжгүй тийм газрууд дээр газар олголт хийсэн асуудлуудыг би түрүүн тайлбартаа маш тодорхой ярь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усад газрыг нь дуудлага худалдаанд оруулах замаар Улаанбаатар хотод газар олголт хийгдсэн юм билээ. Үүнийг бас хари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араагийн саналын талаар манай мэргэжлийн улсууд маш тодорхой санал өгөх байх, газрын албанаас хэлэх байх гэж би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Жигжид:</w:t>
      </w:r>
      <w:r>
        <w:rPr>
          <w:rFonts w:cs="Arial" w:ascii="Arial" w:hAnsi="Arial"/>
        </w:rPr>
        <w:t xml:space="preserve"> Баярлалаа. Би хоёрхон зүйлийг энд тодотгоод хэлье. Өнөөдөр Монгол Улсад 500 гаруй дундын өмчлөлийн СӨХ-д ажиллаж байна, Монгол Улсын хуулийн дагуу үйл ажиллагаагаа явуулж байгаа. Тэгээд Их Хурлын гишүүн бол маш тодорхой асуудлаар хууль яагаад хэрэгжихгүй байна вэ? тогтоол яагаад хэрэгжихгүй байгаа юм бэ? хэрэгжих нөхцөл нь бүрдчихсэн юм яагаад болохгүй байна вэ гэсэн асуулга тавьсан юм билээ. Тэгээд би зарим зүйл дээр харамсаж байна. Сая Наранцацралт сайд, газар хуулийн эрхгүй юманд газар эзэмшүүлэх гээд байна гэж. СӨХ өөрөө хуулийн этгээд биш. Хуульд өөрт нь заачихсан байгаа. Аж ахуйн үйл ажиллагаа явуулахгүй, бизнесийн үйл ажиллагаа. Энэ хуулиудад юу гэж заасан байгаа вэ гэхээр газрыг ашиглуулна л гэж. Энэ нь захиран зарцуулах асуудал биш. Хуулиуд дээр ингээд заачихсан юм. Тэгээд иймэрхүү байдлаар сайдад маань хэн ийм материал бэлтгэж өгдөг юм бэ? ингээд л энэ ажил ява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эрхэм гишүүд бүгд мэдэж байгаа, манай дарга нар мэдэж байгаа. Улаанбаатар хот чинь яг ний нуугүй хэлэхэд газрын дайны байдалтай байна шүү дээ. Тэгээд орон нутгийн жижиг дайн гэж нэрлэдэг юм уу? энэ байшингийн хажуу талын нүх ухсан энэ юм өглөө босоод гэрээсээ гарч чадахгүй боллоо шүү дээ. Тэгээд орон нутгийн местный воена гэдэг л юм яваад байна шүү дээ. Тэгээд ийм байхад бид нар энэ асуудлыг шийдэхгүй, хугацаанд нь хийгээгүйгээс болоод байдал улам л хүндрээд байна. Мөнгө байхгүй учраас бид нар энэ газраа кадастрын зураглал хийж чадахгүй юм гэдэг юм ярьдаг юм билээ. Тэгээд хэд хэдэн удаа надтай Их Хурлын гишүүд ч уулзсан, би бас л ярьж байсан. Тэр бол Улаанбаатар хотыг барихад кадастрын зураггүй барина гэж байхгүй шүү дээ, бүхэл бүтэн хот байгуулж байдаг. Нэг худаг ухахад байшингийн зураг гаргадаг шүү дээ, Оюун гишүүн бол өөрөө геодезийн мэргэжлийн хүн. Ингэж ярьж бас арай болмооргүй байгаа юм. Мэдээж жаахан мөнгө орно. Тэгээд бүр аргаа бараад СӨХ юу гэж байна вэ гэхээр бид ерөөсөө хувийн компаниудаар хямдхан өөрснөө мөнгө гаргаад хийлгэе, 10 мянга. Одоо хашааны кадастрын зургийг бол 10 мянган төгрөгөөр л хийж байгаа шүү дээ. Тэгээд байшингийн хажуу талын зураг чинь хашаанаас амархан л байгаа юм. Тэгээд ийм л байдалтай нөхцөл үүсээд ийм эвгүй байдалтай байгаад байх юм. Тэгээд үүнийг Их Хурлын тогтоол, хуулийнхаа дагуу шийдчихсэн бол өнөөдөр маш их олон хэл ам жигдрэх л байсан юм. Байдал улам л хүндрээд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рчны газрын тухай газар нь бишээ гэж ингэж яриад байх юм. Хуулин дээр чинь орчны газар, дэвсгэр газар гээд заачихсан байгаа шүү дээ. Өөр хаашаа ч явах газаргүй шүү дээ. Дэвсгэр газар гэдэг ойлгомжтой, орчны газар гэдэг нь ойлгомжтой. Тэгээд одоо ярихаар бол СӨХ их газар авах гээд байнаа гэж. Тийм юм байхгүй шүү дээ. Саналаа өгсөн. Бараг бүх СӨХ-д ноднин жил дээд зөвлөл ярьж байгаад саналуудыг нь орон нутгийн засаг захиргааны байгууллагуудад өглөө. Харамсалтай нь өнөөдөр бид 4 хувийн л шийдэлтэй байгаа, тэр нь бүрэн шийдэгдээгүй л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ийм их газар авъя гэж яриагүй, өгөх ч ёсгүй. Та нар тэр хүүхдийн тоглоомын талбай, ногоон байгууламжаа, машин дэргэдүүр нь өнгөрдөг замаа, зогсдог газраа энэ чинь л байх ёстой, түүнээс өөр юм байхгүй. Төгсгөлд нь сая гишүүн асууна билээ. ТҮЦ, гарааш, хашаа гээд. Нэг ч СӨХ бид одоо энэ газраа аваад хашаа баръя, СӨХ гарааш баръя, газраа заръя гэсэн юм байхгүй шүү дээ, ингэж болохгүй шүү дээ. Энэ чинь арай хэлмэгдүүлж байгаа хэрэг мөн шүү дээ. Дээрээс нь төгсгөлд хэлэхэд, орчны газар нутгийг бол өнөөдөр СӨХ-ны жижүүрүүд цэвэрлэж байгаа. Үүнийгээ цэвэрлэдгээрээ цэвэрлэнэ, цаашдаа үүнийгээ нэг жижиг юм ургуулаад, зам нь эвдэрчихвэл дураараа орж ирээд газрыг ухаад хаячихвал ухуулахгүй байх ийм л юм хуулийнхаа дагуу хийх гэж байгаа болохоос биш тэр газрыг аваад мөнгө олоод ар өврийн хаалга хийх гэж байгаа юм биш шүү д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би сүүлд нь хүсэхэд, би бас зөөлрүүлэх үүрэгтэйгээр энэ олон СӨХ-дуудын дунд битгий та нар ингээд бай, та нар битгий хамаагүй орь дуу тавиад бай, бүр дэргэдээ газрын маргааны зөвлөл хүртэл байгуулж үзсэн. Тэгээд энэ маань төр засгийнхаа байгууллагуудтай юмаа зөв ойлголцох утгаар хийж байгаа ажил. Тэгээд энэ ойлголтоо зөв байлгаж, зөв байхгүй бол энэ чухал асуудлаа бид ингээд унжруулаад, удаашруулаад, тэгээд улам байдал, бэрхшээл маань ноцтой байдалд хүрэх нь байна шүү гэдгийг эрхэм гишүүдийг, энэ дарга сайд нартаа би уриалж, хүсч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Ш.Батсүх:</w:t>
      </w:r>
      <w:r>
        <w:rPr>
          <w:rFonts w:cs="Arial" w:ascii="Arial" w:hAnsi="Arial"/>
        </w:rPr>
        <w:t xml:space="preserve"> Оюун гишүүний асуултанд хариулъя. Азийн хөгжлийн банкны зээлийн төслөөр түрүүн сайд хэлсэн. Би тодотгоод ганц зүйл хэлье. Гэр хороололд тогтвортой суурьшсан байгаа гэр хороолол, байшин барилгатай хэсгийн, төв суурин газрын, кадастрын зураглалыг хийж байгаа. Түүний хоорондох эзгүй зайнууд бол зураглагдахгүй байгаа. Ер нь газар өмчлөлийн ажлыг зохион байгуулах, газрыг эзэмшүүлж, ашиглуулах, харилцааг зохицуулахад улсын хэмжээгээр бол урьд нь газрын нэгдмэл сангийн тооллого хийгээд, тэгээд газрын нэгдмэл сангийнхаа хил заагийг тогтоож зураглаад, ингээд өмчлүүлэх, эзэмшүүлэх, ашиглуулах шаардлагагүй, хуульд заасан энэ газруудаа хил заагаар нь тогтоогоод авчихсан байсан бол ийм маргаан гарахгүй байсан юм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бол Монгол Улсад анх удаа энэ ажлыг зохион байгуулж байгаа, туршлага багатай, тэгээд байгууллагууд, шинээр зохион байгуулагдсан төсөв мөнгө, олон асуудлаас болоод энэ ажил жаахан цэгцтэй явж чадаагүй, хуулийг хэрэгжүүлэх бэлтгэл ажлуудыг хангах хүрээнд зөвхөн өмчлүүлэх газруудынхаа асуудлыг шийдэж явсантай холбоотой ийм бэрхшээлүүд байгаа юм. Тийм учраас бид Азийн хөгжлийн банкны зээлийн төслийн хэмнэгдсэн зардлаас Улаанбаатар хотын нийтийн эдэлбэрийн зам талбайн хил заагийг тогтоох ажлыг төслийн шугамаар тендер зарлаж зохион байгуулах энэ ажлыг хийх гээд тендер зарлагдаад нэг удаа хүчингүй болчихсон. Хоёр дахь удаагаа зарлаад одоо 7 хоногийн дараа шалгаруулалт хийх гээд байж байгаа гэдгийг хэ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Улаанбаатар хотод нийтдээ 295 СӨХ бүртгэгдсэн байгаа. Үүнээс 278 нь тооллогод хамрагдсан, 191 нь газраа ашиглаж авья гэж хүсэлт гаргасан байгаа. Үүнээс дөнгөж саяхан 88 СӨХ-ны асуудлыг Нийслэлийн Засаг дарга шийдвэр гаргаад, захирамж гаргаад манай нөхдүүд гэрээ байгуулаад одоо ингээд ажиллахад бэлэн болоод эцэслэсэн байж байна. Үүний цаана бол хүсэлт гаргасан СӨХ-даас 103 СӨХ-ны асуудал шийдэгдээгүй байна. Энэ яагаад шийдэгдээгүй вэ гэхээр тодорхой хэмжээний зөрчилтэй, харилцан орчныхоо газрыг хил заагийг нь тогтож чадахгүй байгаатай холбоотой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түрүүн Оюун гишүүний асуудгаар, Улаанбаатарт миний мэдэхээр лав хоёр, гурван газар төмөр хашаа бариад, тэгээд төмөр хашаан дотроо дахин давхар төмөр хашаа барьж 600 төгрөгөөр ил зогсоол барьж, газар ашиглуулж байсан СӨХ-д бий, ганц нэг. Тэгэхдээ энэ нийтлэг бишээ. Ер нь бол ийм сонирхол бас СӨХ-нд тодорхой хэмжээгээр газраа ашиглаж мөнгө олъё гэсэн иймэрхүү юмнууд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Оюун</w:t>
      </w:r>
      <w:r>
        <w:rPr>
          <w:rFonts w:cs="Arial" w:ascii="Arial" w:hAnsi="Arial"/>
        </w:rPr>
        <w:t>: Тэгэхээр сая Наранцацралт сайдын өгсөн асуулгын хариун дээр чинь нийслэлд ганц ч СӨХ-г баталгаажуулаагүй газар байна гээд явж байсан шүү дээ. Асуулга тавьсан хугацаа, хариулсан хугацаанаас хойш тэр хотын хурал хуралдсан гэж ойлгож болох уу? Батбаяр даргаа. Тэгэхээр 191 СӨХ өргөдлөө өгчихөөд, 88 СӨХ-д гэрээ байгуулахаар болж байна гэдэг чинь тэр өргөдөл өгсөн СӨХ-ны 4О орчим хувьд нь газрыг нь баталгаажуулж өгөхөөр болж байна гэж ойлгож болох уу? нэгдүгээр асуу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 асуултыг Наранцацралт сайдаас асууя. Энэ газар зараад орлого оруул гэсэн шийдвэр гаргачихаад, тэгээд газар олгож болохгүй гээд ингээд зөрчилдсөн шийдвэр гаргана гээд байх юм. Их Хурал дээр л хотын газрыг зараад тэр орлого оруул гэсэн шийдвэр гарч байгаа ер санагдахгүй юм. Тэр шийдвэрийг хэн гаргасан юм бэ? Тэр хотод тэртэй тэргүй газар бага байгаа тохиолдолд заавал газар зараад заавал түүнийг чинь их үнэд хүргээд, тэр мөнгө улсад дутаад байна гэсэн юм бол байгаагүй шүү дээ. Санаа нь бол ер нь газар олгох юм бол дуудлага худалдаагаар заавал оруулна гэсэн ийм зарчим байгаагий нь би ойлгож байгаа юм. Тэгэхдээ хүчээр Их Хурлаас гишүүд ч юм уу, мөнгөгүй юм чинь заавал тэр төгрөгийг оруул гэчихээд, тэгсэн хэрнээ газар олгож болохгүй гэж зөрчилтэй шийдвэр гаргасан юм Их Хурал дээр байхгүй шүү дээ. Тэнд би бас буруу ойлгов уу?</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тсүх даргаас бас нэг юм асуухад, Азийн хөгжлийн банкнаас хэмнэгдсэн тэр мөнгөөр дахин ажил явуулахад тэр чинь нэгэнт нийтийн эдэлбэрийн газар учраас тэндээ бас орчны газар орох биш үү. Өөрөөр хэлбэл нэмэлт ажил хийхэд энэ бидний хийх гээд байгаа энэ баталгаажуулалтанд чинь бас нэлээн нэмэр болох юм биш үү. Тэгээд Наранцацралт даргын хэлж байгаа тэр 6.2 тэрбум төгрөг хэрэгтэй гээд байгаа. Кадастрын зураг хийгээд, тэр газрын чанарыг баталгаажуулахад. Гэтэл энэ бол их л мөнгө санагдах юм, танаас болон аль алинаас нь асууя л даа. Газрын албанаас өгсөн мэдээлэл дээр болохоор 2005 оны 12 сард тооцоо танилцуулгыг хүргүүлсэн гэж байна л даа, үүнтэй холбогдуулсан кадастрын зураг, төлөв байдал, чанарын хяналт зэрэг аймаг, нийслэлээр. Тэгэхээр зөвхөн нийслэлд хэдэн төгрөгний зардал хэрэгтэй гэж танай байгууллагаас тооцоо гаргаж өгсөн юм бэ? Тэр 6 тэрбум төгрөгтэй л холбох гээд байна. Үнэхээрийн тийм их мөнгө хэрэгтэй юм уу? хэрэггүй юм уу? тэгээд ганц хоёр тэрбум төгрөг бол сая энэ төсөв дээр ярьж болохоор байгаа санагдаад бай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Батбаяр</w:t>
      </w:r>
      <w:r>
        <w:rPr>
          <w:rFonts w:cs="Arial" w:ascii="Arial" w:hAnsi="Arial"/>
        </w:rPr>
        <w:t>: Өнөөдөр нийтдээ 360-аад СӨХ байна. Албан ёсны СӨХ-ны дээд зөвлөлд бүртгэлтэй 295 байгаа юм. Тэгээд өнөөдөр газар эзэмших өргөдлөө гаргасан СӨХ 191 байна. Манай газрын албаны газрын эрхийн маргаан шийдвэрлэх хурлаар 143 СӨХ-ны асуудал ороод өнөөдөр 88-ыг шийдвэрлэсэн, 48 нь маргаантай зарим тодруулах асуудалтай байгаа учраас хойшлуулсан ийм байдалтай байгаа юм. Энэ өнөөдөр баталгаа шаардах гэрээ байгуулаад энэ ямар нэгэн асуудал байхгүйгээр болчихож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Орон нутгийн төсөв бүрдүүлэхэд иргэдийн Хурал, мөн улсын төсөв бүрдүүлэхэд газрын татвар, газрын дуудлага худалдаанаас орж ирсэн орлого мөн адил баталчихаж байгаа, Их Хурал төсөв баталчихаж байгаа. Төсвийн орлого батлагдлаа гэдэг чинь Их Хуралд бол хотууд тодорхой хэмжээний орлогыг өнөөдөр миллиард 900 сая төгрөг жишээ нь энэ газрынхаа менежментээс ол гээд хуулиндаа заагаад явчихаж байгаа, газрын татвараас ч байгаа, газрын орлогоос ч байгаа. Ерөөсөө энэ чинь хуульд дуудлага худалдаагаар зарна гэсэн ийм асуудал орчихсон байгаа, ийм асуудал байгаа гэж би хэлэх гэсэ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и түрүүнд асуудлыг жишээ нь өнөөдөр бүх орон сууцны орчинд байж байгаа газрын маргааныг энэ орчны газрыг СӨХ-д шилжүүлснээр бүгд зүгээр болно гэж үнэхээр ойлгохгүй байна. Үүнийг би бүх хүмүүст хариуцлагатай хэлье. Өнөөдөр орчны бүх газрыг СӨХ-нд эзэмшүүлчихээд тэр хавийн бүх маргаан үгүй болно гэж байхгүй. Энд хуульд өөрчлөлт оруулах хэрэгтэй, горим зөрчиж байгаа. Нийтийн эдэлбэрийн газар дээр газар ашиглах эрх, газрыг захиран зарцуулах шийдвэр гаргасан албан тушаалтанд нь хариуцлага тооцдог ийм хатуу хууль гаргаж байж асуудлыг шийдэх болохоос биш, өнөөдөр СӨХ-д газар эзэмшүүлчихээд, тэгээд эргээд энэ бүх зөрчлөө бид нар арилгана гэж ингэж бид нар ойлгох ямар ч боломж байхгүй. Үүнийг би албан ёсоор хэлье. Өнөөдөр СӨХ бүх газраа Улаанбаатар хотын нийтийн эдэлбэрийн газраас 291 СӨХ-д газар өгчих шиг амархан юм байхгүй. Үүнийг шийдвэр гаргаад өгчих шиг амархан юм байхгүй. Дараа нь энэ газрыг ашиглах, хамгаалах зардлаас эхлээд өнөөдөр СӨХ өөрийнхөө даргын цалинг яаж иргэдээс авч байгаа билээ. Ямар маргаан үүсч байгаа билээ, түүнтэй холбоотой ч гэсэн асуудал гарна. Өнөөдөр яаж санхүүжиж байгаа юм бэ? төрөөс СӨХ –д ямар мөнгө өгч байгаа юм бэ? Эд нар оршин суугчдын талбайн хөлсөөр цалинжиж байгаа улсууд. Энэ улсуудыг дахиад дээр нь нийтийн эзэмшлийн газрын хариуцлага хүлээх ийм хууль бус шийдвэр гаргачихаар зэрэг эргээд үүнтэй холбоотой нэлээн маргаан гарна. Энэ улсууд чинь өөрсдөө орлого олохын тулд гарцаагүй түрүүн ч хэллээ, ямар нэгэн хэлбэрээр үүнийг ашиглуулах, мөн мөнгө босгох ийм маргаантай асуудлуудыг гаргана. Эсхүл өөрсдөө бүр хуйвалдаанд орохыг би бас үгүйсгэхгүй байна. Өөрснөө эргээд СӨХ-оос зөвшөөрөл авсан юм, бид нар энд ийм юм хийнэ гэхэд өнөөдөр хэн хариуцлага хүлээх юм бэ? Ийм ч асуудал эргээд гарахад би үгүйсгэхгүй байх гэж бодож байна. Ийм учраас үүнийг хуулийн хатуу ойлголтоор асуудлыг шийдэх ёсто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би орчны талбайг орчны газар гэсэн ойлголтыг би газрын тухай хуулийн, газрын бүртгэлийн тухай холбоотой асуудалтай уялдуулж ярьж байгаа юм. Өнөөдөр газрын ангиллыг Батсүх дарга шууд хэл. Орчны газар гэсэн ойлголтоор ямар бүртгэл явагдаж байгаа юм бэ? Өнөөдөр газрын тухай хуульд газрын бүртгэлийн хуульд Орчны газар гэсэн хуулиа газрынхаа хуульд оруулчихаад ийм ангиллын дотор орчны газар гэсэн ойлголтыг гаргаж ирнэ, үүнийг бид нар ингэж тооцож байгаа юм гэсэн ийм тооцоогоо хийгээгүй байж, өнөөдөр өөр хуульд ийм газрын онцгой ангилал зүйн тодорхойлолт гаргачихаад, ингээд маргаан үүсгээд, байдал ийм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үүнийгээ хэдүүлээ маш сайхан тайлбарлаж ойлгож, асуудлыг авч үзье. Үнэхээр энэ маргаантай асуудлыг шийдье гэж гэж байгаа бол тэр Газрын багц хуульд нь өөрчлөлт оруулъя. Тэр хотын газар ашиглалтын хуульд нь хатуу өөрчлөлт оруулъя. Ийм маягаар цогц байдлаар хийхгүйгээр өнөөдөр бид нар ойр зуурын юманд өөрчлөлт хийснээр асуудлыг шийдэж чадахгүй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УИХ-ын гишүүн С.Ламбаагийн урилгаар, Архангай аймгийн Хөдөлмөр халамжийн үйлчилгээний хэлтсийн ажилтнууд манай чуулганы үйл ажиллагаатай танилцаж байна. Ингээд та бүхний ажил үйлсэд амжилт, удахгүй гарах гэж байгаа шинэ онд их амжилт гаргахын ерөөлийг дэвшүүл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Ш.Батсүх</w:t>
      </w:r>
      <w:r>
        <w:rPr>
          <w:rFonts w:cs="Arial" w:ascii="Arial" w:hAnsi="Arial"/>
        </w:rPr>
        <w:t xml:space="preserve">: Оюун гишүүний асуултанд хариулъя. Тэгэхээр азийн хөгжлийн банкны зээлийн төсөл бол нийт өртөг нь 11 сая долларын 6 жилийн хугацаатай төсөл байгаа. Энэ төслөөр түрүүн хэлсэн, төв суурин газрын барилгажсан хэсэг болон гэр хорооллын хэсгийн кадастрын зураглалыг үйлдэж байгаа гэж. Тэгээд энэ дээр тулгуурлаад Улсын хэмжээний газрын мэдээллийн систем байгуулах том арга хэмжээ байгаа. Энд би гишүүдэд ойлголт өгөх үүднээс нэмж хэлэхэд, үүнтэй ижил хэмжээний төслийг гадаад улс орнуудад хамаагүй их хөрөнгөөр удаан хугацаагаар хэрэгжүүлж байгаа. Тухайлбал Камбожитой бид нар хамтарч ажиллаад, манай хүмүүс нь ирээд, манайхаас хүмүүс тэнд дадлага хийгээд ирсэн. Энд Азийн хөгжлийн банк, дэлхийн банк, Германы техникийн хамтын ажиллагааны нийгэмлэг хамтраад, 50 орчим сая ам доллараар энэ зураглалын ажлыг хийж байгаа. Украйнд жишээлбэл, 70-80 сая ам доллараар ийм манайтай ижил төстэй ажлыг хийж байгаа гэдгийг та бүхэнд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я би олон улсын хуралд оролцох далимаар Хятадын газар байгалийн нөөцийн яамны холбогдох хүмүүстэй уулзлаа. Хятадын энэ яам бол 1984-96 он улсынхаа газрын нэгдмэл сангийн тооллогыг 12 жил хийж, их олон сая доллар зарцуулсан гэж ингэж ярьж байна. Ингэж тогтвортой, үлдэцтэй юмнуудаа хийдэг юм байна. Тэгэхээр бид ингэж хийж чадахгүй байгаа. Тэгэхдээ бид Азийн хөгжлийн банкны зээлийн төслийн хүрээнд тендерээс хэмнэгдсэн мөнгөөр 40 орчим мянган ам доллар гаргаж, энэ Их Хурлаас баталсан хуульд орсон нэмэлт өөрчлөлт, Их Хурлын тогтоолыг хэрэгжүүлэх зорилгоор Улаанбаатар хотод нийтийн эдэлбэрийн зам талбайн хил заагийг тогтоох ажлыг хийхээр тендер зарлаад ажилла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бол хангалттай биш мөнгөө. Одоо бид сая баталгаажуулсан гэж байгаа 88 СӨХ-ны орчны газрыг яг мэргэжлийн түвшинд зураглаад нарийн хил заагийг нь тогтоогоод кадастрын зураглал үйлдчихсэн юм биш. Ер нь ингээд энэ орчмоор байж болох юм байна. Харилцан тохиролцоод шийдвэр гаргачихаж болох юм байна гэдэг утгаар л тохиролцсон болохоос биш, мэргэжлийн өндөр түвшинд хийсэн ажил биш шүү гэдгийг та бүхэн ойлгоорой гэж ингэж хэлэх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ү.Батболд</w:t>
      </w:r>
      <w:r>
        <w:rPr>
          <w:rFonts w:cs="Arial" w:ascii="Arial" w:hAnsi="Arial"/>
        </w:rPr>
        <w:t>: СӨХ-ны эрх зүйн байдал, нийтийн зориулалттай орон сууцны байшингийн дундын өмчлөлийн эд хөрөнгийн тухай хуульд нэмэлт өөрчлөлт маань өнгөрсөн оны 7 сарын 1-нд орсон байгаа. Тэгээд үүнээс хойш, өмнө нь ч мэдээж маргаантай асуудлууд байсан. Энэ хуулийн хэрэгжиж эхэлснээс хойших маргаантай асуудлууд гараад байна гэсэн зүйл гараад байна. Энэ тал дээр ер нь хэр их зөрчигдөж байна, нэмэлт асуудлууд хэр их гарч байна. Тухайлбал манай Сүхбаатар дүүрэг дээр тодорхой асуудал байж байгаа юм. 7 дугаар хорооны 8-9 дүгээр байрны дунд олон нийтийн хэрэглээний энэ газар дээр, хүүхдийн тоглоомын талбай дээр гараажийн барилга байгуулах шийдвэр гарсантай холбогдуулаад, тендерийн журмаар гарсан юм билээ. Тэр оршин суугчдын зүгээс энэ асуудал урт хугацааны бухимдал, байнгын өргөж тавьж байдаг ийм асуудал болчихоод байгаа юм. Тэгээд энэ асуудлыг хотын удирдлагууд, нийслэлийн удирдлага, Батбаяр даргатай тухайн үед нь ярьж байсан. Ямар нэгэн байдлаар энэ иргэдийн эрх ашгийг харгалзаж, үзсэн шийдвэр гаргах. Хуулийн хэрэгжилттэй уялдуулж үүнийг үзнэ гэсэн энэ асуудал маань юу болж байна вэ? энэ тал дээр хариулт авмаа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бид түрүүн бас мэдээлэл өгч байсан нөхдүүд ярьж байна. Ялангуяа энэ гэр хороолол, хотын төв орчмын гэр хорооллууд дээр тодорхой иргэдэд нь газрыг хувьчлаад өгчихсөн байгаа. Иргэдээс нь орон сууцны барилга, байгууламж барих хүсэлт гарч байгаагийн дагуу бас төлөвлөгөөндөө тусгаж хийж байгаа гэсэн энэ асуудал нь зүйтэй байх л даа. Гэхдээ нөгөө талаасаа энэ орон байгаа газар нутгийнх нь онцлог, жишээлбэл Ногооннуурын орчинд байнгын цэвдэгтэй энэ орчинд барилга байгууламж барина. Иргэдэд нь нэгэнт хувьчилсан учраас гээд мөнхийн цэвдэг, барилга байгууламж барих боломжгүй хэсэг дээр ямар чиглэл байна вэ? бидний зүгээс нийслэлийн удирдлагуудтай ярьж байсан. Цаашдаа энэ дээр Улаанбаатарчуудын хувьд, Залуучуудын хувьд ч юм уу, парк байгуулах ийм асуудлыг авч үзвэл яасан юм бэ? нэгэнт барилга байгууламж барих боломжгүй учраас гэсэн ийм асуудал тавьж байсан. Энэ асуудлыг ярьж байгаа гэж ойлгож байгаа. Энэ ажлын явцын талаар мэдээлэл өгөхийг хүсч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уравдугаарт, ер нь орон сууцны газруудад зөвшөөрөл өгөөд баригдаад яваад байгаа. Түрүүн гишүүд ч ярьж байсан, нягтрал гэдэг талаасаа замбараагүй явж байна гэж. Тэгэхээр гарч байгаа хэл амны 50 хувь нь тохижилттой холбогдсон асуудал. Барилга байшингаа зараад алга болох асуудал хамгийн түрүүнд тавигдаад байдаг. Ойр орчмынхоо зам, иргэн тойрон хүүхдийн тоглоомын талбай, мөн зүлэгжүүлэх энэ чиглэлийнх нь ажлыг хийж явна гэсэн өчнөөн амлалттай байж байгаад үүнийгээ хийж өгөхгүй борлуулаад, байшингаа зараад явчихсан тохиолдлууд ялангуяа төвийн дүүргүүд дээр маш их гарч байна л даа. Тэгээд үүнийг тойрсон бухимдал, энэ тавьж байсан амлалтаа хийгээгүй байгаа байдал нь буцаад нөгөө зөвхөн барилга байгууламж барьсан компаниуд төдийгүй, хот руу энэ шийдвэрийг гаргаж өгсөн албан тушаалтнуудад хандсан бухимдал болж байгаа нь ойлгомжтой. Тэгэхээр энэ тохижилтын асуудлыг цаашдаа газрын зөвшөөрөл өгөхдөө ер нь ямар байдалтай одоо өгч байна вэ? цаашдаа үүнийгээ улсын комисс барилга хүлээж авахдаа яаж уялдуулж байна вэ? энэ олон тохижилттой холбогдсон гомдол бухимдлыг шийдвэрлэх талаар ямар ажил явагдаж байна вэ гэсэн ийм хэдэн асуултанд хариулт авь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Батбаяр</w:t>
      </w:r>
      <w:r>
        <w:rPr>
          <w:rFonts w:cs="Arial" w:ascii="Arial" w:hAnsi="Arial"/>
        </w:rPr>
        <w:t xml:space="preserve">: Батболд гишүүний асуултанд хариулъя. Сүхбаатар дүүргийн 7 дугаар хорооны нутаг дэвсгэр дээр байгаа нийтийн эзэмшлийн талбай дээр гарааш барих дуудлага худалдаа зохион байгуулагдаж, үүнээс болсон иргэд, тэр байгууллага хоёрын хоорондын маргаан байсан. Энэ маргаан үндсэндээ цэгцэрч байгаа. Иргэд тэр гарааж барих гэж байгаа энэ хоёр байгууллага хоорондоо зохицоод өнөөдөр тэнд байгаа аж ахуйн нэгжтэйгээ иргэд маань гэрээ байгуулаад үндсэндээ энэ асуудал шийдэгд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аанбаатар хотыг хөгжүүлэх цаашид Улаанбаатар хотын агаарын бохирдлыг бууруулах нэг асуудал бол гэр хорооллыг барилгажуулах ийм асуудал Засаг даргын Тамгын газар боловсруулж байна. Энэ хүрээнд Ногоон нуур буюу 100 айлын орчныг орон сууцжуулах ажлыг үндсэндээ ерөнхий төлөвлөгөө хийгдээд одоо 29-ний хурлаар Нийслэлийн иргэдийн Хурлын Тэргүүлэгчдээр хэлэлцэгдээд батлагдаад гараад ирэх байхаа. Мөн үүний дагуу яармаг, монгол телевизийн орчин гэх мэтийн газруудад ерөнхий төлөвлөгөө хийгдээд ажиллаж байгаа гэдгийг нэмж хэл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Барилга байгууламж ашиглалтанд хүлээж авах комисст орчны газрын тохижилтын талаар маш хатуу тавигдсан норм, нормативын дагуу барилгыг хүлээж авах ийм үүрэг байдаг. Тухайн комисс ямар нэгэн хэлбэрээр энэ үүргээ биелүүлэхгүй байгаатай холбоотой, барилга барьж байгаа компаниуд тэр орчны зам талбай, тохижилтын ажлыг хийхгүйгээр ямар нэгэн аргаар хүлээлгэн өгдөг ийм асуудлууд гараад байгаа юм. Ийм учраас манай яамнаас мэргэжлийн хяналтын байгууллага, энэ комиссыг зохион байгуулдаг. Бид үүнтэй, норм норматив мөрдөж, шаардлага хангасан аж ахуйн нэгжүүдийн барилга, орон сууцыг ашиглалтанд авдаг талаар хамтарсан шийдвэр гаргаж, энэ оноос эхлээд Барилга, хот байгуулалтын яам норм нормативынхаа бодлогын дагуу барилгыг ашиглалтанд авах ажлыг зохион байгуулж байгаа. Цаашдаа бид нар энэ зарчмыг хатуу барьж ажиллах бол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Гончигдорж</w:t>
      </w:r>
      <w:r>
        <w:rPr>
          <w:rFonts w:cs="Arial" w:ascii="Arial" w:hAnsi="Arial"/>
        </w:rPr>
        <w:t>: Баярлалаа. Манай нийслэлээс сонгогдсон гишүүд нэлээн тодорхой зүйлүүд дээр асууж байна. Ер нь энэ хариултанд гараад байгаа эрх зүйн зохицуулалт, нэн шаардлагатай байгаа зүйлүүд дээр яагаад тэгвэл хууль санаачлах маягаар асуудлуудыг оруулж ирж шийдвэрлүүлэхгүй байна вэ? тийм асуудал байгаа бол түүнийгээ шийдвэрлүүлэх боломжтой шүү дээ гэсэн ийм ерөнхий зүйлийг хэ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өр нэг зүйл бол СӨХ гээд байна. СӨХ хоорондоо яг зэргэлдээ орших СӨХ байна. Нэлээн хэдэн СӨХ-дын нийлбэр нутаг дэвсгэр дээр нь дундын зохицуулалтын зайлшгүй шаардлагатай зам, харилцан кабель утаснууд нэвтрэлцэх, зарим тохиолдолд өөр цэвэр, бохир уснуудын шугамуудын нэвтрэлцлийн асуудал гээд. Тэгээд энэ дээр ямар нэгэн хэд хэдэн СӨХ-дыг тодорхой дэд бүтцийн нэгжийнх нь хувьд нэгтгэж, тэгээд тэнд нь зохицуулагдаж, тэндээс тэнд хамаарч байгаа СӨХ-үүд хамтарсан хөрөнгө гаргах замаар тэнд орчныхоо тохижилтыг хийх ийм харилцааг хэрхэн яаж зохион байгуулж байна в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эр дахиад л хууль эрх зүйн зохицуулалт дутаад байна уу? эсхүл тийм зохион байгуулалтын арга хэлбэр дутаад байна уу? энд орон нутгийн, тухайлбал хороодын Засаг дарга нарын, дүүргийн Засаг дарга нарын үүнийг зохион байгуулсан ийм үйл ажиллагаа хэрхэн явуулдаг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энэ нэвтрэлтийн асуудал байна. Томоохон хэмжээний талбай дээр барилга, байгууламж байгуулж байгаа нэрээр тэнд нэвтрэлтийн замууд хаагдсан байх юм. Би энд авто машины тухай ярихгүй байна. Тухайлбал одоо энэ урьд талын Маршалын гүүрнийх тийшээх том талбай бүхэлдээ одоогийн барилга байгууламж хийгдэж байгаа. Тийм учраас үүгээр нэвтрэхгүй гээд дугуйтай хүн ч нэвтрүүлэхгүй байна. Харахад тэр бол барилгын аюулгүй орчны зооноос ямар ч хамааралгүй. Энэ дээр зуны дулаан улирал ч байна, өвөл ч байна, гүйдэг, дугуйгаар явдаг улсууд байна. Энэ орчин өөрөө тийм орчин шүү дээ. Энэ дээр зохицуулалт хийхгүй бол энд нийслэлийн иргэдийн ялангуяа утаатай болоод ирэхэд утаагүй байдаг газар руугаа иргэд чинь бас нэг явдаг, зугаалдаг, гүйдэг, дугуйгаар явдаг ийм л орчнууд байгаа шүү дээ. Энэ бол бүхэлдээ хаагдсан байна. Маргах гэж үзээд маргах улсууд нь тэд нар биш байна, хөөрхий. Энэ дээр анхаарах тухай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яг энэ орчинд, дээр үед чинь гольфийн талбай барих гэхэд цэвэр усны гол эх үүсвэр энд байрладаг, тийм учраас болохгүй гээд болоогүй шүү дээ. Гэтэл өнөөдөр тэнд тэр цэвэр усны гол гол худгууд, түүний орчинд маш найдваргүй нөхцөл орчнууд байна. Нэг цэвэр худгаас нь 1О хэдхэн метр дотор ердийн жорлон ухсан байна. Гадна талд гаргаж ирсэн шороогий нь тооцоолбол түүнийг лав 4-5 метрийн гүнд ухалт хийгд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 байдлууд дээр хяналтууд нь хаана байна вэ? Дараагаар нь бүгдийг дуусахад сантехникийн сүлжээгээр холбогдсон учраас хөрсний бохирдол элдэв юмнаас хамгаалсан л гэж ярих байх. Барилга барьж байх явцад чинь ийм мэтээр хөрсний бохирдлыг тэр хотын цэвэр усны нөөцийн орчинд, нөгөө талаас түүний харуул хамгаалалт, түүний аюулгүй байдал дээр нь ямар өндөржүүлсэн байдал байна вэ? Тэр бол хамгийн чухал асуудал. Ямар өндөржүүлсэн илүү нөхцөл байдал тэр худгуудын харуул хамгаалалтууд байна вэ? орчинд нь томоохон хэмжээний хүчтэй машин механизмууд, янз янзын. Ажиллаж байгаа хүмүүсийн ажилчдынх нь иргэний харьяаллын бүтэц, олон юмнууд бол энд сонирхож болно. Энэ дээр авч байгаа арга хэмжээ зүйлүүд юу байна в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Шаардлагатай хуулиудад өөрчлөлт оруулаад, тухайлбал Газрын тухай хуульд өөрчлөлт оруулсан байгаа. Үүнийг бид нар Хууль зүйн яамнаас хуулийн үзэл баримтлал дээр нь санал аваад Засгийн газарт өргөн барих гэж байна, бэлэн болсон. Энэ хуулин дээрээ саяны бидний ярьсан орчны газрын талаарх эрх зүйн ойлголтыг гаргаж өгсөн. Цаашилбал нийтийн эзэмшлийн зам талбайг яаж хэний мэдэлд ямар эрх хэмжээнд захиран зарцуулагдах вэ? хэн мэдэлдээ авах вэ? хэн тэр ашиглалтын зардлыг хариуцах вэ? хэн хариуцлагыг хүлээх вэ гэсэн хариуцлагын тогтолцоогий нь Газрын тухай хуульд маш тодорхой оруулж өгсөн ийм хууль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т байгуулалтын хууль бүх яамдаас санал аваад Засгийн газарт энэ долоо хоногт өргөн баригдсан байнаа. Энэ хуулин дээр цаашилбал Орон сууцны тухай хуульд өөрчлөлт оруулах, энэ багц хуулиудыг Засгийн газар энэ ондоо багтааж Улсын Их Хуралд өргөн барихаар ажилла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Төмөрхуяг</w:t>
      </w:r>
      <w:r>
        <w:rPr>
          <w:rFonts w:cs="Arial" w:ascii="Arial" w:hAnsi="Arial"/>
        </w:rPr>
        <w:t>: зам талбайн асуудал сүүлийн үед барилга барьж байгаа байгууллагууд дээр нэлээн их зөрчил гараад байгаа юм. Бид нар үүнтэй нэлээн их тэмцэж байна. Үнэхээр заримдаа хүч хүрдэггүй, мэргэжлийн хяналтын байгууллагуудтай хамтарч энэ ажил руу ордог. Тэгж байж л нэг барьж авахгүй бол заримдаа их төвөгтэй ийм нөхцөл байдал ч үүсдэг. Манай ажилтнууд ч заримыг нь зодсон тохиолдол гарсан. Тэгэхээр энэ улсууд бол яг мэргэжлийн үүднээс асуудлаа, барилга барих технологийн дагуу хашаагаа барихгүй байна, таны сая ярьдаг, явган хүний зам руу, дугуйны зам руу оруулаад барьчихаж байна. Энэ зөрчлүүд байгаа юм. Үүнийг бид нар ойрын үед арга хэмжээ ав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бол усны эх үүсвэрийг хамгаалалтанд авах тухай Усны тухай хуулийн дагуу нийслэлийн Засаг даргын шийдвэр хоёр жилийн өмнө гарсан. Үүгээр бол хилийн цэсийг тогтоосон байж байгаа. Энэ жил иргэдийн Хуралд энэ ажлыг бүрэн дуусгах, тэмдэгжүүлэх, код тавихыг нь энэ жил хийж дуусгах юм. Тэгэхээр энэ хяналт бүрэн хяналт хамгаалалтанд авагдана. Одоо бол хамгаалалт байгаа, тэр нь дотоодын цэргийн хамгаалалтанд байдаг. Хотын хамгаалалт бол тэдний шугамаар байдаг. Манайх бол тэр хамгаалалтын гадуур хэсэг дээр нь давхар хяналт тавьж байгаа. Улам нарийн арга хэмжээнүүдийг цаашид ав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Жигжид</w:t>
      </w:r>
      <w:r>
        <w:rPr>
          <w:rFonts w:cs="Arial" w:ascii="Arial" w:hAnsi="Arial"/>
        </w:rPr>
        <w:t>: СӨХ-дын зохион байгуулалтыг улам нарийсгаад дундын эзэмшлийн зам талбайтай гарааштай ийм СӨХ-д бол зохион байгуулалтаараа ихэвчлэн шинэчлэгдээд нэг СӨХ болж хувирч байгаа. Энэ ноднин жилийн гарсан хуульд тодорхой заасан байж байгаа. Хэрэв хэд хэдэн СӨХ-ны дунд тийм юм бий л дээ. Том ногоон байгууламжтай, тоглоомын талбайтай. Энэ дээр бол нэг СӨХ нь тэргүүлж, өргөдлөө гаргаад СӨХ дундын үйлчилгээнд хамаараад гишүүдийнхээ хурлаар мөнгөө гаргаж, төсвөө гаргаж тэгээд тохижилт, бүрэн бүтэн байдлыг хариуцна гэж байгаа. Энэ бол энэ хуулийн заалт хэрэгжээд ирэхээр л хэвийн болчих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энэ дээр хэлэхэд орчны талбайгий чинь өнөөдөр эзэмшдэггүй, ашигладаггүй ч гэлээ гэсэн, СӨХ хогий нь цэвэрлээд, эрхбиш арчлаад л яваад байгаа. Цэцэг, ногоо тариад бас л чадлынхаа хэмжээгээр, тэртэй, тэргүй хийж л байгаа ажил. Үүнийгээ дараа нь хэл аманд ороод ингээд замбараагүй байдалтай болохгүй болчихгүйн төлөө гэдэг асуудал ярьж байгаагаас биш өөр юм байхгүй шүү дээ. Хоёрдугаарт, тэр газрыг, нийтийн эзэмшлийн хотын мэдлийн газрыг авах гэж байгаа юм шиг ийм ойлголт байхгүй шүү дээ. Хэрэв нутгийн засаг захиргааны байгууллага энэ болохгүй ийм л талбай байна гэвэл түүнийгээ яриад, тохироод л шийдэх асуудал. Түүнээс биш СӨХ өөрөөсөө 100 метрийн цаана байгаа газрыг авна гэж тийм юм байж болохгүй. Үүнийг бид зөв ойлголттой байхгүй бол болохгүй байхаа.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Гончигдорж</w:t>
      </w:r>
      <w:r>
        <w:rPr>
          <w:rFonts w:cs="Arial" w:ascii="Arial" w:hAnsi="Arial"/>
        </w:rPr>
        <w:t>: Баярлалаа. Томоохон орон сууцуудтай холбоотой СӨХ, ялангуяа жижиг жижиг, янз янзын нэртэй жижиг барилгуудаар дүүрсэн бүтцүүд байна шүү дээ. Энэ хооронд чинь замын асуудал ерөөсөө алга байна. Түүний тухай ярьж байна. Түүнээс тэр дундын байгаа ногоон байгууламж, бусдыг яах, хотын төв газруудад байгаа тэр биш. Одоо шинээр байгуулагдаж байгаа тэр таун маягийн газруудын нэвтрэлтийн замууд бол ерөөсөө ямар ч эмх замбараагүй, тэр замуудыг дундын хүчээр засах. Тэр нь хороо хоринтой ч холбоотой асуудал. Тэнд асуудлыг ярьж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өгөө талын асуудал нь энэ Туул голын далангийн байдал өнөөдөр ямар байна вэ? Даланг дуртай үедээ сэтэлдэг, сэтэлсэн далангийн даацынх нь хэмжээний бөглөлтийг хийж чадаж байна уу? үгүй юу? одоо жишээ нь цоо шинэхэн далан сэтэлсэн нэг газар байж байна, доогуур нь дахиад труба татах гэж байгаа юм байна. Үүнийг дараагаар нь зүгээр нэг сул шороогоор энгийн бөглөлт хийх юм бол үерийн нөхцөл байдал үүсэхэд тэр бол шууд сэтрэх ганц горим болоод гараад ирнэ. Тийм газрууд зөндөө дүүрэн байна. Тийм учраас энэ нийслэлийн далан түүний байх ёстой даацын хэмжээнд нөхөн сэргээгдэж байгаа байдлууд дээр хийсэн судалгаа байна уу? үгүй юу? үүнийг хэн анхаарч байна вэ? тийм байдлын үнэлгээ гаргах юм бол энэ дээр Нийслэлийнхэн анхаарч байгаа юм юу байна в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Төмөрхуяг</w:t>
      </w:r>
      <w:r>
        <w:rPr>
          <w:rFonts w:cs="Arial" w:ascii="Arial" w:hAnsi="Arial"/>
        </w:rPr>
        <w:t>: Нийслэлийн үер усны хамгаалалт, хөрсний усны хамгаалалт, мөн шугам сүлжээтэй холбоотой асуудлыг Нийслэлийн захирагчийн ажлын албаны инженерийн байгууламжийн хэлтэс дээр хариуцдаг юм. Тэгэхээр энэ хэлтэс дээр өнөөдөр Улаанбаатар хотын үерийн асуудлаар гадны байгууллагатай хамтарсан судалгааны ажил хийж байгаа. Тэгээд энэ Улаанбаатар хотын хэмжээнд их томоохон ажил болох юм. Энэ үед бид далан, хуучин хийгдсэн далангуудыг эргэж сэргээх, заримыг нь нэмж байгуулах ийм ажлууд тэр үед хийгдэх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лан сэтлэх ийм зөвшөөрлийг аль ч байгууллага олгодоггүй. Энэ бол өөрснөө хулгайгаар ороод, шөнө машин трактортой ороод, өглөө босоод ирэхэд л ухчихсан явж байдаг. Бид нар шөнө цагдаатай явж байгаад, цагдаагийнхныг дагуулаад хүртэл энэ урдуур явж үзсэн. Шөнө энд тэндгүй самсоваль зогсчихсон ухаад зогсож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баатар</w:t>
      </w:r>
      <w:r>
        <w:rPr>
          <w:rFonts w:cs="Arial" w:ascii="Arial" w:hAnsi="Arial"/>
        </w:rPr>
        <w:t>: СӨХ, орон сууцнуудын дэргэд, хажуу дахь ойр орчмын газруудыг өмч гэдэг ойлголтоор хандах хэрэгтэй. Түүнээс түүнийг нийтийн эзэмшлийн гэдэг ойлголтоор хандаад дуудлага худалдаагаар оруулах нь буруу гэж бодож байна. Яагаад гэвэл орон сууцны орчны газар байшин барилга шавааралдаагүй, ямар нэгэн гарааш машин тэрэгний газар байгуулаагүй, тийм газар байж, тухайн орон сууцны оршин суугчдын байраа зарахад нь арай илүү үнэтэй байдаг. Орчны газар нь чөлөөтэй байгаа барилга байшингийн, орон сууцны үнэ үнэтэй байдаг. Тэгээд энэ дээр дуудлага худалдаагаар зарж байдаг нь хэр зөв болж байгаа юм бол. Энэ дээр нэг тодорхой хариулт өгөөч. Энэ чиглэлээр анхаарч бодож байна уу? бодлогын түвшинд нь гэсэн ийм зүйлийг асуу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д Улаанбаатар хот, орчин тойрныхоо уул хад руугаа иргэдээ шахсан. Одоо өнөөдөр төмөр зам дагуу, Туул гол дагуу нам дор газар дэд бүтэц илүү сайн хөгжсөн, юм нь хүрэхэд хялбар энэ газар нь склад, барилга, байгууламж байдаг. Энэ чиглэлийг орон сууцны хүмүүс амьдардаг ая тухтай газар болгох энэ чиглэлд нь төвлөрүүлэх талаар юу бодож байна вэ? Тэгээд эхнээс нь хүмүүсээ газарт оруулах замаар хотынхоо зах руу шахаад байх, тэр уул хад руу, өвөл хамгийн хүйтэн байдаг, машин тэрэг хүрдэггүй, ус модоо зөөхөд хэцүү тэр газар руу нь шахаад байдаг бодлогоо ямар байдлаар бодож, өөрчлөхөөр чиглэж байна вэ? үүнийг нэг асуу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өн эд нар газрын тухай ярихаар, ер нь бол тийм байх ёстой, ийм байх ёстой гээд дээвэр, туурга, малгай толгой шиг юмаа яриад байдаг. Түүнээсээ гадна бодит байдал дээр хүмүүсийн хамгийн их бухимдаж байгаа зүйлүүд нэлээн олон байна. Юу вэ гэхээр манай тойрогт л гэхэд маш олон бичиг ирсэн. Тэгээд жишээлбэл эндээс нэгийг харахад, 18 дугаар хороонд 45, 46 дугаар байрны хажууд 200 гаруй модтой цэцэрлэг болон хүүхдийн талбай байгуулсан гэж байна. Гэтэл үүнийг дуудлага худалдаанд оруулахаар болсон. Иргэдийн баахан гарын үсэг байна. Үүнийг хэвээр нь үлдээх, өөрсдийнхөө хөрөнгөөр барьсан цэцэрлэгийг хэвээр нь үлдээх тухай асуудлыг шийдэж өгөөч гэж байна. Мөн 19 дүгээр хороон дээр 61, 56, 60 дугаар байрны хажууд, 17-р байран дээр 2004 онд, 2003 онд баригдсан 36 дугаар байрны хажуу талд хоёр өндөр байшин, нэг байрнаас нөгөө байрны хооронд 10-аадхан метр зайтай, гэрэл гэгээгий нь хаагаад барьчихсан, дахиад баригдаж байдаг. Ингээд маш олон газрын маргаан явж байна. Дөнгөж саяхан, хэдхэн хоногийн өмнө мөн дуудлага худалдаагаар оруулахаар боллоо гээд Баянгол дүүргийн 15 дугаар хороон дээр 21, 23 дугаар байрны дундах хүүхдийн тоглоомын талбай гэсэн. Энэ бас дуудлага худалдаанд оруулахаар боллоо гэдэг. Эд нарыг яаж шийдэх ёстой юм бэ? Би үүнийг яагаад хэлээд байна вэ гэхээр мэдээж, хот төлөвлөлт, гарааш, барилга байгууламж хэрэгтэй, үүнийг хийх шаардлагатай. Тэр машинуудын кантнеруудыг зөөх шаардлагатай, үүнийг ойлгож байна. Тэгэхдээ тэр орчных нь газар дээр янз бүрийн юм яриад байхаар тухайн оршин суугчдын оршин сууж байгаа орон сууцны үнэлгээ унаад байдаг. Энэ утгаар нь бодож үзэж байна уу? хүмүүсийн өмчийг орчных нь газар тухгүй болгох чиглэлээр хүний өмчинд хандаж байна гэдэг талаасаа бодож үзсэн үү.</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газрын кадастрын асуудлаар 2002 оноос өмнөх Азийн хөгжлийн банкны зээлийн хөрөнгөөр кадастрт гэр хорооллын айлуудыг Улаанбаатарын хэмжээнд оруулсан. Түүнээс хойш нүүж ирсэн айлуудыг кадастрын зураглалд оруулаагүй. Уг нь бол дүүрэг, Засаг дарга нар нь, тухайн газар, гудамжных нь дугаарыг өгөөд, хашааных нь дугаарыг өгчихсөн байдаг. Тэгсэн хэрнээ кадастрт оруулаагүй байдаг. Энэ нь эргээд ядуурал, ажилгүйдэл бууруулна. Хүмүүс, газар, барилга, байшин, орон сууц, гэрээ барьцаалаад зээл авах боломжинд нь маш муу нөлөөлж байгаа. Энэ чиглэлээр кадастр тэр бүрэн гүйцэд оруулах талаар юу бодож байна в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цэст нь, нэг зүйл асуухад, түүнийг хариултанд тодруулж асуу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Батбаяр</w:t>
      </w:r>
      <w:r>
        <w:rPr>
          <w:rFonts w:cs="Arial" w:ascii="Arial" w:hAnsi="Arial"/>
        </w:rPr>
        <w:t xml:space="preserve">: Улаанбаатар хотын хэмжээнд сүүлийн үед маш их иргэд хөдөө орон нутгаас шилжиж ирж байна. Тэр шилжиж ирж байгаа иргэд маань дийлэнх олонхи нь бараг 9О хувь нь гэр хороололд бүгж байгаа юм. Тэгэхээр Улаанбаатар хотын хэмжээнд бид ямар нэгэн төвөөсөө шахаж, гэр хорооллыг гадагшаа байлгах ийм бодлого ер нь байхгүй. Бид албан ёсоор тэгж та нар зах руугаа оч гэж хэлээгүй. Өөрснөө л тэр орчимд газрын байрлалаа хараад буучих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аанбаатар хотын төвийн хэсгүүдэд гэр хороолол байдаг, бид түрүүн хэлсэн. Орон сууцжуулах асуудлыг иргэд өөрсдөө ярьж тохироод ийм асуудлууд энэ 2007 онд хийж хэрэгжүүлэхээр бүх судалгаа тооцоонуудыг аваад хийж байгаа гэдгийг хэлмээр байна. Уулын оройд өөрсдөө л сайн дураараа очоод буучихаад байгаа. 45, 46 дугаар байрны хувьд иргэд дүүрэг, хороо өөрснөө сан гаргаад энэ хорооллууд гарааш байхгүй, бид нэгдсэн дороо гарааштай, дээрээ тоглоомтой, иж бүрэн тоглоомын талбай хийе гэдэг саналыг гаргаж байгаа юм. Тодорхой хэсэг улсууд мэдээж тэр чинь тэр байшингуудын иргэдийг гараашаар хангаж чадахгүй. Өөрснөө нөгөө хэсэг улсууд нь ийм өргөдөл гаргаад байгаа болов уу гэсэн ийм хариулт өг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Идэвхтэн</w:t>
      </w:r>
      <w:r>
        <w:rPr>
          <w:rFonts w:cs="Arial" w:ascii="Arial" w:hAnsi="Arial"/>
        </w:rPr>
        <w:t>: Улсын Их Хурлын тогтоол гараад орон сууцны доторхи нийтийн эзэмшлийн талбайг хязгаартай байлгах, тэнд барилга байшин барьчихгүй байх агуулгатай шийдвэр гарсан. Үүнийг хэрэгжүүлэхгүй байгаа олон шалтгаанууд байдаг юм шиг байгаа юм. Энэ саяны тайлангаар бол 2.6 хувийн хэрэгжилттэй явж байна гээд байгаа юм. Улаанбаатар хотод ямар оролдлого хийгээд хэрэгжихгүй байгаа юм бэ? ямар ямар дүрэм, журам гаргав? Тэр нь ямар хуультай зөрчилдөөд байна вэ? дүрэм, журмын төсөл гэж юм байна уу? үгүй юу? энэ оролдлогуудаасаа ярихгүй юу? нэгдүгээр асууда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 асуудал, Энэ хот төлөвлөлтийн норм, норматив хуучирсан ч байдаг юм уу? энэ байгаагаа мөрдөхгүйгээс болж энэ хүүхдийн тоглоомын талбай, зам талбайнуудыг барилгаар дүүргээд байна. Сүүлдээ бол эмнэлэг, сургууль, ясли цэцэрлэг барих талбайгүй болж хувирч байна. Түүнтэй холбогдуулаад Наранцацралт сайд хариулах байх гэж бодож байна. Орчин үеийн хот байгуулалтын норм, нормативыг шинэчилж баталж байгаа юм байна уу? Тодорхой барилгажилтын талбайд байдаг, ногоон байгууламж нь хэдэн хувь байх юм бэ? хүн амын нягтралшлаасаа хамаараад эмнэлэг, сургууль, цэцэрлэг нь тэнд яаж байрлах ёстой юм бэ? түүнд нь зориуд талбайгий нь үлдээдэг, бусад нь газар олгодог, үйлчилгээний талбай ямар байх ёстой юм бэ? автомашины зогсоол хэд байх ёстой юм бэ гэх мэтчилэнгээр энэ норм нормативыг шинэчилж байгаа юм байна уу? үгүй юу? Энэ норм нормативгүй, хэн дуртай нь харагдсан газраа л барилга барих гээд хотынхныг зовоогоод, хотынхон зовж байгаад л элдэв аргаар газар өгчихдөг, тэнд нь барилга барих гэж оролддог, тэгээд хоорондоо иргэд зөрчилдө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орм, нормативтай бол ийм зөрчил бага гарна л даа, бараг гарахгүй байж болно. Энэ чиглэлээр хийж байгаа юм юу байна вэ? гэсэн хоёр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Нэгдүгээр асуултанд хотынхон хариулах байх. Энд түрүүний тайлбар дээр жишээ нь нэлээд оролдлогууд хийсэн талаар бичсэн байна. Одоо хариулт өгсөн юм билээ. Би хотынхныг 8О гаруй СӨХ-д газар эзэмшүүлэх, баталгаажуулах асуудлыг шийдчихсэн гэсэн тоог надад өгснийг би түрүүний хариултанд хэлсэн байгаа. Тийм учраас тэр тооллого, үзлэг хийх дүн, газрын нэгдсэн тооллого хийх дүн, газар баталгаажуулах дүн дээр зарим нэг тоонуудыг яг зааглан ялгаж өгөхгүй бол үүнийг гишүүд янз бүрээр ойлгоод байгаа ийм зүйлүүд байх шиг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анайхаас гол хийж байгаа ажил бол үнэхээр энэ хуулиудыг нэгбүрчлэн өөрчлөн шаардлага байгаа гэж үзээд Хот байгуулалтын хууль, Газрын тухай багц хуулиудад өөрчлөлт оруулаад өргөн барьж байгаа талаар хэлсэн байгаа. Энэ хамгийн чухал асуудал байж магадгүй. Цаашдаа СӨХ-ны эрх зүйн байдлын тухай хууль, Дундын өмчлөлийн асуудлаар бид нар хуульд маш тодорхой асуудлыг хамтарч оруулахгүй бол яг ийм заалтаар нэг л цаашаа явахад аль аль талдаа тодорхой үр дүнд хүрэхгүй байдал ажиглагдаад байгааг би шууд хэлж байгаа юм. Тийм учраас хамтын ажлын хэсэг гаргая, хот энэ СӨХ-ны удирдлагуудтай хамтарч энэ асуудлыг нэгдсэн журмаар цогц хуулиудад өөрчлөлт оруулах замаар хийхгүй бол одоогийн яг энэ мөрдөж байгаа зарим дутуу, дулимаг асуудлуудаар асуудлыг шийдэхэд тэр бүр тодорхой үр дүн гарахгүй ийм байдал ажиглагдаад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 дахь асуудал бол туйлын чухал асуудал. Энэ хот байгуулалт, төлөвлөлтийн норм норматив бол Монгол Улсын хувьд хууль байх ёстой. Тийм ч учраас манай Барилга, хот байгуулалт, нийтийн аж ахуй үндэсний төв дээр бүх урьд нь мөрдөж байсан норм, нормативыг шинэчлэн үүнийг сайдын тушаалаар баталгаажуулах ажил хийгдэж байна. Бараг нийт төлөвлөлтийн нормууд дээр, шаардлагатай нормуудыг гаргаж баталгаажуулсан байгаа. Үлдэж байгаа зүйлүүдийг бид нар гадаадын төлөвлөлтийн байгууллагуудын норм нормативиудыг авах ийм үүнийг авах, үүнийг Монголын нөхцөлд уялдуулан сайжруулах энэ чиглэлээр бид нар энэ норм нормативыг шинэчлэх ажлыг өргөн хүрээтэй зохион байгуулж байгаа. Энэ дээр ганц анхааруулах асуудал бол норм норматив батлаад орхихдоо биш, үүнийг хуулиар хэрэгжүүлэх асуудлыг нь хуульчлах маш чухал асуудал байж байгаа юм. Тийм учраас бид нар Хот байгуулалтын хуульд ямар ч төлөвлөлт, хот байгуулалтын болон барилгын төлөвлөлтөнд норм нормативыг зөрчсөн тухай тохиолдлын хатуу хариуцлага хүлээх ийм эрх зүйн нөхцөлийг бий болгохгүй бол өнөөдөр Монгол Улсад мөрдөж байгаа норм нормативыг мөрдөхгүй байсан ч хариуцлагын хувьд бол маш дутуу дулимаг ийм заалтууд бай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бидний гол анхаарч байгаа ажил бол хуулин дээр бид нар хатуу өөрчлөлт оруулъя. Өнөөдөр Монгол Улсад яг үнэндээ газрын харилцаан дээр Нийслэлийн Засаг дарга, аймаг, нийслэлийн Засаг дарга, сум, дүүргийн Засаг дарга газар олгоно л гэсэн ийм заалт байж байгаа. Энд болноо, энд болохгүй гэдэг нь хуульчлагдаагүй байгаа. Өнөөдөр хэн ч маргаан гаргаад Нийслэлийн буюу Дүүргийн Засаг дарга захирамж гаргачихсан бол энэ дээр ямар нэгэн хариуцлага үүрүүлж чадахгүй. Яагаад гэхээр өнөөдөр энд болно, тэнд болно, өөрөөр хэлбэл түрүүнийт аны хэлдгээр норм норматив зөрчсөн тохиолдолд хуулийн хариуцлага хүлээдэг, эсхүл энэ нийтийн эзэмшлийн талбай дээр дураараа газар олгосон Засаг дарга нарыг хуулийн хариуцлага хүлээдэг тийм л тогтолцоогий нь хуулиар бий болгохгүй бол энэ асуудал нэлээд маргаантай байдалтай байгаа. Ийм учраас би цогцолбор талаас нь авч үзэх ёстой гэсэн байр суурьтай байгаа юм. Ялангуяа функциональ газар ашиглалтыг хуульчлах асуудал дээр Хотын захигаатай хамтарч нэн яаралтай асуудлыг оруулж ирэх ёстой. Тэгэхгүй бол өнөөдөр ногоон бүс гэж юу хэлэх вэ? тэр хамгаалалтын бүс гэж юу хэлэх вэ? түрүүнд Гончигдорж дарга хэллээ. Тодорхой голын гольдригт юу хийж болох вэ? юу хийж болохгүй вэ? хэрвээ тэнд ямар нэгэн газар ашиглалтын захиран зарцуулах үйл ажиллагаа явуулахад хэдий хэмжээтэй байж болох вэ? хэрвээ тэнд цэцэрлэг барихад хэдэн хувь нь ногоон байгууламж байх ёстой, үүнийг бид нар хатуу хуульчлах ёстой. Ингэж байж бид нар цаашдаа нэлээн хариуцлагын тогтолцоонд орох ёстой гэсэн ийм байр суурийг Хот байгуулалтын яам барь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Ш.Батсүх:</w:t>
      </w:r>
      <w:r>
        <w:rPr>
          <w:rFonts w:cs="Arial" w:ascii="Arial" w:hAnsi="Arial"/>
        </w:rPr>
        <w:t xml:space="preserve"> Бид энэ хууль, тогтоолын хэрэгжилтийн талаар мэдээлэл, танилцуулга, тайлан гаргаж ирүүлэхдээ 10 дугаар сарын 24-нд ирүүлсэн байгаа. Түүнээс хойш нийслэлд 11 сарын 14-нд Засаг дарга захирамж гаргаад 88 СӨХ-д газрыг эзэмшүүлэх шийдвэр гарсан. Ингээд аваад үзэхэд нийслэлд 4О-өөд хувь нь нийт СӨХ-ны газар ашиглагдах шийдвэр гарчихсан байгаа юм. Тэгэхээр энэ ахиц гарсан гэж, үүнээс хойш нэлээд ахиц гарсан байна гэдгийг хэлье. Ер нь ямар оролдлого хийв гэхээр хуульд заасан тогтоолын дагуу ажлуудыг зохион байгуулсан, хууль гарсны дараа. Бид СӨХ-ны дээд зөвлөлтэй хамтарч сургалт зохион байгуулж, энэ талаар СӨХ-нд газар ашиглуулах гэрээний загварыг гаргаж, хүлээлгэж өгөх актын загварыг гаргаж, ингээд ер нь орчны газрыг ямархуу хэв шинжийн орчны газрууд байна вэ? яаж баталгаажуулж, яаж тоолох вэ гэдэг санаануудыг нь зураглаж хэлж өгч, ингэж нэлээн ажилласан. Тэгээд ажлын хэсэг байгуулж, улсын хэмжээний орон сууцны газрын тооллого явуулах зэрэг нэлээд ажлуудыг зохион байгуулсан байгаа. Энэ бүгдийг бүгдийг дурьдах юм бол цаг бага байгаа учраас би товчилъё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Ганди</w:t>
      </w:r>
      <w:r>
        <w:rPr>
          <w:rFonts w:cs="Arial" w:ascii="Arial" w:hAnsi="Arial"/>
        </w:rPr>
        <w:t xml:space="preserve">: Баярлалаа. Би радио, телевизээр шууд явж байгаа учраас ард түмнийхээ өмнөөс, сонгогчдынхоо өмнөөс, дээрээс нь нийслэлд оршин сууж байгаа хүмүүсийн өмнөөс энэ үгийг хэлэх ёстой гэж ингэж бодож байна. Тэр болгон бас Хотын дарга, удирдлагуудтай нүүр тулж уулзаад байх бололцоо Улсын Их Хурлын гишүүдэд байдаггүй, аль аль талынх нь ажлын ачаалал бас нэлээн байдаг, хүнд суртал ч бас нөлөөлдөг байх. Тэгээд ийм хоёр, гурван зүйлийг санал хэлбэрээр, заавал өнөөдөр би хариулт аваад байх шаардлагагүй гэж бодож байна. Миний асуултанд өгөх хариулт бэлэн биш байгаа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с энэ саналын дараа би Хотын даргад урилга хэлэх гэж байна. Улсын Их Хурлын хотоос сонгогдсон гишүүдийн өмнөөс хотын иргэдийн төлөөлөл оролцсон, хотын удирдлагуудтай, хотын хөгжлийн асуудлаар, нийгэм, эдийн засгийн асуудлаар, газрын асуудлаар шууд ярилцлага ийм урилга гардуулах гэж байна. Ийм учраас энэ урилгаар ирж 12 сард багтаж энэ нийслэлийн иргэдтэйгээ нүүр тулж ярилцаач ээ гэж бодож байна. Бололцоо нөхцөлийг Улсын Их Хурлын гишүүд бид бүрдүүлэхийг хичээ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нгээд сая Наранцацралт сайд ярьж байна. Хууль гаргах хэрэгтэй, Идэвхтэн гишүүн ярьж байна, стандарт норматив боловсруулах шаардлагатай гэж байна. Энэ хууль эргэж үйлчлэхгүй ээ. Хууль гартал бас тодорхой хугацаа, орон зай хэрэгтэй, та бүхэн мэдэж байгаа. Тэгэхээр өнөөдрийн үүсээд байгаа нөхцөл байдлаас бид нар яаж гарах вэ гэдэг асуудлыг маш төрийн менежментийн үүднээс бодлого зохицуулалтаар Их Хуралтайгаа, хууль тогтоох байгууллагатайгаа нийлж байж асуудлыг яаралтай шийдүүлэх олон асуудлууд тулгараад байна гэж бодож байна. Би хоёр, гурван зүйл хэлье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ээс янз бүрийн хүсэлтүүд явдаг. Хүсэлтүүд маань иргэдийн голдуу төлөөллөөр ирсэн санал гомдлууд байдаг. Энд дунд шатанд нүүрлэсэн хүнд суртал, дунд шатныхныг асуултанд санаа тавьж биш, хүний төлөө биш хариулт өгөх замаар өгөгдсөн хариунууд энд байж байна. Зарим шаардлагатай зүйлүүдийг мэргэжлийн хяналтын байгууллага үзэмжээрээ шийддэг, зарим шаардлагагүй зүйлүүдийг энэ болж байна, болохгүй байна гэдэг хариуг өгчихдөг. Үндсэндээ энэ нь технологи, норматив, цаанаа ямар эрх ашиг зөрчигдөж байгааг бас хэлэхэд маш хангалттай олон баримтууд байдаг юм. Би энэ Баянзүрх дүүргийн орон сууцны өмчлөлийн асуудлаарх, нийтийн өмчлөлийн асуудлаарх, олон асуудлаар Нийслэлийн Засаг даргад, иргэдийн санал бодлыг уламжилсан. Эргээд хариу нь юу юм бэ гэхээр Их Хурлын гишүүн Гандид, Барилга, хот байгуулалтын яаманд үүрэг өгсөн ийм хариу ирж байгаа юм. Энэ нь юу юм бэ гэхээр цаашдаа гэр хороололд сургууль, цэцэрлэг, эмнэлгийн барилга барих газрыг шийдвэрлэх боломжгүй болсон байгааг танд хэлэх шаардлагатай болсон байна. Газар өмчлөлийн асуудал шийдвэрлэгдэж хэрэгжиж эхэлж байхад Төрийн захиргааны төв байгууллагуудаас нийслэлд хандаж сургууль, цэцэрлэг, эмнэлэг байх ёстой газруудад байгаа айл өрхүүдийн газрыг өмчлөхгүй байх асуудал тавьж шийдвэрлүүл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нөөдөр газар өмчлөлийн асуудал үргэлжлэн явагдаж байгаа нөхцөлд сургууль, цэцэрлэгийн хангамжийн талаарх шаардлагатай тооцоо судалгаа гарган санал боловсруулж, Монгол Улсын Засгийн газарт оруулан шийдвэрлүүлэх шаардлагатай гэж үзэж байна гэж Нийслэлийн Засаг дарга, Их хурлын гишүүн, Барилга, хот байгуулалтын сайддаа үүрэг өгсөн бичгийг 2006 оны 09сарын 28-ны өдрийн 1/1958 гэсэн огноогоор хүргүүлсэн байгаа юм. Тэгэхээр үнэндээ асуудлыг шийдэж чадахгүй юм бол бид нарт үүрэг өгөөд хэрэггүй ээ. Нийлж шийдэх арга замаа бодох цаг болсо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с иргэдийн эрүүл мэндийн асуудал, энэ монгол үндэстэн оршихуй, эс оршихуй гэдэг асуудал өнөөдөр Улаанбаатар хотод нүүрлээд байна. Яагаад ингэж хэлж байна вэ гэхээр 180 өрх гэрийн энэ дутуу шаталттай нүүрсний хийгээс болж Улаанбаатар хотод агаарын бохирдол нүүрлэсэн. Энэ ганцхан Хотын даргаас болоогүй, Батбаяр гэдэг хүнээс болоогүй, бид ойлгож байна. Гэхдээ өнөөдрийн байдлаас үзэхэд зөвхөн Улаанбаатар хотын хэмжээнд км хүртэл зайнд, 4 замын уулзвар дээр байгаа 4 талд нь байрлачихсан, шатахуун түгээх станцуудад хэн зөвшөөрөл олгодог юм бэ? хэн бариулдаг юм бэ? эндээс гарч байгаа этилийн спирт, метан энэ агаарт исэлдэж задардаггүй, уушиг хордуулдаг энэ зүйлүүдийг байх байгууламжийг хотын төвд 100-аад шахамыг барих зөвшөөрлийг хэн өгсөн юм бэ? Үүнээс үүдсэн сөрөг үр дагаврыг хэн хариуцах вэ? иргэдийн төлөө энэ хариуцлагыг гомдол гаргахад хотын даргын зөвшөөрөл өгсөн субъект нь хэн бэ гэсэн энэ зүйлийг би асуух г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с өнөөдөр бас энэ инженерийн барилга байгууламж, даацын асуудал, дулаан хангамжийн асуудал, энэ төвийн цэвэр усны асуудал дээр үнэхээрийн хариуцлагагүй хандаж байна. Хотод сайхан сайхан байшингууд босч байна, энэ хотын өнгө үзэмж, хөгжилд нөлөөлж байгааг үгүйсгэхгүй байна. Гэхдээ больвертой байшингууд их болжээ. Тийм учраас хэд хэдэн энэ больвертой байшингууд дотор чинь өчнөөн хоногоор нөөцөлдөг энэ байруудаас энэ усны цэвэр, ариун цэвэр, хүний аюулгүй байдалд нөлөөлж байгаа энэ зүйлүүдийг өнөөдөр стандартыг хэн хянаж шалгаж байгаа вэ гэхчилэн ийм олон асуултыг асуумаар байгаа юм. Гэхдээ үүнийг өнөөдөр заавал би хариултыг өгөх шаардлагагүй. Ер нь цаашдаа үүнийг хариуцлага тооцох замаар яримаар байна. Тоглоомын талбайгүй газар байна, авто машины зогсоолгүй үйлчилгээний газрууд байна, энэ болгоны асуудалд хариуцлага байхгүйгээр бие бие рүүгээ түлхсэн ийм олон бүтэцтэй занхайсан ийм хотын бүтцийн байгууллагууд олширч байна. Энэ дээр бас анхаарах ёстой бай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уравдугаарт энэ газар нөхөн сэргээх асуудлаар хэд хэдэн хувьцаат компаниудад тендер зарлаж өгсөн юм байна. 450-600 сая төгрөгийн тендер зарлаж өгсөн юм байна. Хэн хэзээ хянасан юм бэ? орон нутагт энэ ажлыг яагаад мэддэггүй байна вэ? энэ чанар үнэлгээ нь ямар шатандаа явж байгаа юм бэ? ийм зүйлүүдийг бас мэдээлэл авмаар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Ч.Авдай</w:t>
      </w:r>
      <w:r>
        <w:rPr>
          <w:rFonts w:cs="Arial" w:ascii="Arial" w:hAnsi="Arial"/>
        </w:rPr>
        <w:t>: Би хоёр, гурван асуулт байна. Нэгдүгээрт, газар хувьчилж авсан иргэдийн тоо Улаанбаатар хотод суугаа иргэдийн хэдэн хувийг эзэлж байна вэ? өөрөөр хэлбэл хэдэн хувь нь газраа хувьчилж авсан юм бэ? цаашдаа газар хувьчилж авья гэвэл газар байна уу? үгүй юу? нэгдүгээр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энэ зуслангийн газар гэсэн нэрээр хотын хойд талын уулын амууд, Толгойт гэх мэт олон газруудад маш том хоосон хашаанууд байх юм. Энэ зөвшөөрөлтэй байдаг юм уу? зөвшөөрөлгүй байдаг юм уу? энэ цаашдаа яах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 нь, энэ зуслангийн газар гэсэн зуслангуудаар яваад үзэхэд зуслангийн зарим байруудад машинаар хүрэх ямар ч боломж байхгүй. Өөрөөр хэлбэл нэг хашааг, нөгөөтэй нь залгуулаад барьчихсан. Тэнд гал түймэр гарвал яах юм бэ? үүнийг цэгцэлдэггүй юм уу? ингээд байх юм уу гэсэн ийм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агаар усны бохирдол дээд цэгтээ хүрлээ. Сая Ганди дарга ч энэ тухай хэлж байсан. Тэгээд хөрсний бохирдлыг судалж, тогтоодог, хянадаг. Ийм газар байна уу? Ер нь Улаанбаатар хотын дүүргүүдэд, Үйлдвэрийн район гэдэг юм уу? энэ урьд талын хэсэг, хойд талын хэсэг, гэр хороололд энэ бохирдол аль хэр байна вэ? энэ хүмүүсийн орчны эрүүл ахуйн шаардлагыг хангаж байна уу? үгүй юу? энэ дээр хариулт авмаа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өр нэг зүйл бол ийм байна. 2001 оны өвөл Хөх хотод явж байхад хотын төвийн байшингуудад наагаад барьчихсан ТҮЦ маягтай, барилгуудыг бүгдийг эргэж өөрчилж хотынхоо гудамж талбайг өргөтгөж байсан ийм юмнууд байсан л даа. Тэгээд сүүлд тэр юмнуудыг бүгд аваад дууссан юм шиг байна билээ. Тэгэхэд манайд нэмээд л наагаад байдаг, энэ хэзээ зогсох юм бэ? энэ зөв үү? үгүй юу? Улаанбаатар хотод чинь үндсэндээ энд тэнд гологдоод хугацаа нь дууссан муусайн машинууд байна. Өөрөөр хэлбэл Солонгосын эксель, аксент. Эксель бол хамгийн сүүлийнх нь 1992 оны З сард үйлдвэрлэгдсэн. Тэндээ эдлэх хугацаа нь дуусчихаад, энд хэлхээтэй төмөр ингээд яваад байдаг. Тэгээд ийм байдлаар Улаанбаатар хот чинь машинаар байтугай, явган хүн зорчиход их төвөгтэй болчихжээ. Хүмүүсийн эрүүл мэндийн байдлыг бодоод дугуй унуулах ийм боломж байдаггүй юм уу? дугуй унахаар бол дугуйчдын зам гээд Хятадад тийм олон хүнтэй газар энэ замын хоёр талаар байгаад байдаг. Манайд үүнийг гаргах бололцоо байдаггүй юм уу гэсэн ийм асуултууд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яны тэр Ганди даргын асуулт бол миний гурав дахь асуулттай холбоотой юм. Би түүнийг нэмж асууж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Батбаяр</w:t>
      </w:r>
      <w:r>
        <w:rPr>
          <w:rFonts w:cs="Arial" w:ascii="Arial" w:hAnsi="Arial"/>
        </w:rPr>
        <w:t xml:space="preserve">: Авдай гишүүний асуултанд хариулъя. Өнөөдөр Улаанбаатар хотын гэр хорооллын 84.7 хувь нь хувьчлагдсан байгаа. 68 мянган өрх. Тийм учраас энэ дээр цаашид Улаанбаатар хотын гэр хорооллыг хэдэн чиглэлээр цаашид тэлэх бодлого барьж байгаа, байршуулах бодлого. Нэгдүгээрт нь, 361-ийн гарам, Өлзийт хороолол, Баянзүрхийн товчоо, энэ газруудад гэр хорооллыг бодлогоор тэр рүү төвлөрүүлэх ийм бодлого барьж байгаа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услангийн газруудыг хувьчлах шийдвэр гараагүй. Айл өрхүүд өнөөдөр ашиглаж байгаа. Зөвшөөрөлгүй баригдсан тийм газрууд бий гэдгийг хэ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нөөдөр агаарын бохирдлын 90.2 хувь нь гэр хорооллоос гарч байгаа гэсэн тооцоо судалгаа байдаг юм. Тийм учраас энэ чиглэлээр бид тодорхой бодлого боловсруулж, энэ чанарын албыг байгуулах ийм ажлуудыг хийж байна. Машинуудын хувьд бол эксель, хугацаа дууссан машинуудын хувьд үнэхээр зогсооход хэцүү байх, төвшингийн хувьд хүнд, ямар бодлого барих ёстой юм бэ? бас техникийн шаардлага бид нар тавьж байгаа. Техникийн үзлэгүүдэд тодорхой хэмжээний шаардлага бол ийм ийм хурдтай, үүнээс дээш хэмжээтэй машиныг оруулах зөвшөөрөл өгөхгүй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Наранцацралт</w:t>
      </w:r>
      <w:r>
        <w:rPr>
          <w:rFonts w:cs="Arial" w:ascii="Arial" w:hAnsi="Arial"/>
        </w:rPr>
        <w:t>: Улаанбаатар хотод хөрсний болон энэ агаарын бохирдлыг судалж байгаа нэлээн хэдэн байгууллага бий. Ялангуяа Байгаль орчны яамны экологийн лаборатори, цаашилбал Газар зүйн хүрээлэнгийн хөрсний бохирдлын лаборатори гэх мэтчилэнгийн нэлээн хэдэн байгууллагууд дээр хөрсний бохирдлын анализ хийж, динамикийг нь хянаж байгаа тохиолдлууд байгаа. үүнээс гадна зайнаас тандах судалгааны аргаар хөрсний бохирдлыг судалж байгаа хэд хэдэн сансрын мэдээлэл авч боловсруулдаг ийм байгууллагууд үйл ажиллагаагаа явуулж байгаа. Эдгээр байгууллагууд тодорхой хугацаанд жилийн хугацаатайгаар эрдэм шинжилгээний тайлангийн маягаар агаарын болон хөрсний бохирдолтын талаар холбогдох байгууллагуудад нь тайлан өгч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өгөө талаар хотын захиргааны болон холбогдох байгууллагуудыг захиалгаар хордолтын болон бохирдолтын байдлын үнэлгээ өгөх энэ ажлыг зохион байгуулж байгаа. Улаанбаатар хотын экологийн нөхцөл байдлын, газар хянан магадлагааны нөхцөл байдлын үнэлгээний зургууд хийгдсэн байгаа. Энэ дээр тодорхой хэмжээний мэргэжлийн байгууллагуудын хяналтанд байгаа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Ч.Авдай</w:t>
      </w:r>
      <w:r>
        <w:rPr>
          <w:rFonts w:cs="Arial" w:ascii="Arial" w:hAnsi="Arial"/>
        </w:rPr>
        <w:t xml:space="preserve">: нормоосоо доош байна уу? дээш гарсан уу? бохир талдаа байна уу? их бохир бол үүнийг яаж цэвэрлэх юм бэ? гэсэн асуултууд би тавьсан л даа. Тэр хариугий нь авч чадаагүй 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Ер нь гишүүдийн асуултанд нэг л ерөнхийдүүхэн, яг тодорхой юм байхгүй тиймэрхүү л хариултууд гараад байна. Энэ орчны газартай хамаагүй байх. Гэлээ гэхдээ энэ хуучин машинуудын оронд дугуйн замын асуудал гээд ингээд асуусан шүү дээ. Бодлого байна уу? үгүй юу гэж асууса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Батбаяр</w:t>
      </w:r>
      <w:r>
        <w:rPr>
          <w:rFonts w:cs="Arial" w:ascii="Arial" w:hAnsi="Arial"/>
        </w:rPr>
        <w:t xml:space="preserve">: Өнөөдөр бид Улаанбаатар хотын хэмжээнд төвийн хэсэгт дугуйны зам тавих боломж үнэхээр байхгүй байгаа. Бид цаашид Улаанбаатар хотын хэмжээнд энэ 2007 онд нэлээн зам өргөтгөх, шинэчлэх асуудлууд ярьж байгаа. Энэ хүрээнд бид ярилцаж, Аялал жуулчлалын яам, мэргэжлийн байгууллагуудтай ярилцаж байгаа асуудлууд бий. Тэгэхдээ өнөөдөр манайд дугуй унаад, дугуйгаар албан үүрэг ажилдаа явах ч юм уу, хувийнхаа ажлыг амжуулаад явдаг практик бол бага байгаа. Хэрэглээ бага байна. Тийм учраас энэ тал дээр дахин эргэж тодорхой асуудлуудыг судлаад Авдай гишүүнд энэ чиглэлийн хариултуудыг өгье. Түрүүний тэр аксект, эксель маркийн авто машинууд нийтдээ 2000 орчим энэ төрлийн машин бий. Үндсэндээ 5 мянга орчим байсан, одоо жигдэрч актлагдсаар байгаад энэ түвшингийн байдал саяны жилийн 6 сард тоолсон тооллогоор бол гар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xml:space="preserve">: Асуулт асуухаар нэр ирүүлсэн хүмүүс асуултаа асууж дууссан. Одоо ингээд илтгэлтэй холбогдуулж асуулт асуух асуулт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суулга тавьж Улсын Их Хурлын гишүүн үг хэлэх үү. Дэгд заасны дагуу асуулга тавьсан гишүүн нэг удаа 5 минутаас илүүгүй хугацаанд үг хэлнэ гэж заа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 харилцан ярилцлага болж хувираа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Оюун</w:t>
      </w:r>
      <w:r>
        <w:rPr>
          <w:rFonts w:cs="Arial" w:ascii="Arial" w:hAnsi="Arial"/>
        </w:rPr>
        <w:t>: Иргэд маш олон асуудал тавьдаг. Тэгээд тэр болгон түүнийг бид нар ярьж чаддаггүй шүү д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Асуулт болгон дээр, хууль болгон дээр, хэлэлцүүлэг болгон дээр энэ гарцаагүй ярих ёстой гэж, бидэнд хоёрдугаар зэргийн асудал гэж байхгүй Их Хуралд. Дэгээрээ л явах хэрэгтэй. Хуралдаан даргалагч тайлбар тавьдаггүй. Би тавиагүй шүү дээ. Та нарыг дэг барихыг л сануулж байна. Ингээд Оюун гишүүн 5 минутынхаа үгийг хэл.</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Оюун</w:t>
      </w:r>
      <w:r>
        <w:rPr>
          <w:rFonts w:cs="Arial" w:ascii="Arial" w:hAnsi="Arial"/>
        </w:rPr>
        <w:t>: Ер нь иргэдийн санал бодол, сонгогчдын эрх ашгийг бид нар хамгаалж байх ёстой хүмүүс шүү дээ. Түүнийгээ асууж яриад, үгийг нь дамжуулах гэтэл ингээд янз бүрийн хязгаар тавиад байх нь онцгүй л дээ. Дэг байж болно, дэггүй ч гэсэн бас асуулгыг хэлэлцэж болно шүү д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Хэрвээ дэг хоцрогдсон бол түүндээ өөрчлөлт оруулъя. Та үгээ хэл. Байнгын хороон дээр ярина, механизм бол хангалттай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Оюун</w:t>
      </w:r>
      <w:r>
        <w:rPr>
          <w:rFonts w:cs="Arial" w:ascii="Arial" w:hAnsi="Arial"/>
        </w:rPr>
        <w:t>: Ямар ч байсан энэ 2005 оны 7 сарын 1-нд Их Хурлын 43 дугаар тогтоол гарсан юм. Энэ тогтоолд зааснаар бол нийтийн зориулалттай орон сууцны байшингийн орчны газрын улсын хэмжээний үзлэг, тооллого явуул. Орчны газрыг баталгаажуул гээд Засгийн газарт үүрэг өгсөн. Үүнийгээ 2005 онд багтааж хий гэсэн. Тэгээд 2005 байтугай 2006 он дуусч байхад энэ ажлыг Засгийн газар хийж чадаагүй байна. Тэгээд саяхан магадгүй энэ асуулга, бусад Их Хурлын гишүүдээс тавьж байгаа шаардлагатай холбогдуулаад СӨХ-ны дээд зөвлөлөөс тавьж байгаа шаардлагатай холбогдуулаад хот 88 СӨХ-д газрыг нь баталгаажуулж өглөө гэж би ойлгож байна. Гэхдээ Батсүх даргын хэлж байгаагаар бол тэр тодорхой координатыг нь нарийвчилж зааж өгөөгүй юм шиг байна. Тэгсэн тохиолдолд яг хуулийн дагуу баталгаажуулж өгсөн гэж ойлгох уу? үгүй юу? ямар ч байсан тэр тогтоолын гарсан шийдвэрийн хувийг Улсын Их Хурлын гишүүдэд хүргүүлж өгнө үү гэж би Хотын даргаас нэгдүгээрт хүсэлт тавих гэсэн юм. Ямар ч байсан баталгаажуулах ажил явагдаж эхэлж байгаа бол их сайн байна гэдгийг хэлэх гэсэн юм. Гэхдээ үүнийг хуулийн дагуу баталгаажуулаагүй бол үүнийг бид хойноос нь бас ажлын хэсэг гарчихсан байгаа, Мөнх-Оргил гишүүнээр даргалсан. Үүнийг бид Их Хурлын зүгээс хянана гэж хэлмээ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энэ тогтоол гарчихаад жил хагас болж байхад хараад байхад ер нь энэ хуулийг, тогтоолыг хэрэгжүүлэх гэсэн сонирхол хүсэл байхгүй байх шиг байна. Сайдын хэлж байгаа хариултуудаас харахад ч гэсэн. Тэгээд янз бүрийн бэрхшээлүүд тоочоод байна. Бэрхшээлүүд бол ноцтой шийдэж болохгүй бэрхшээл биш гэж бодож байна. Бид заавал ингээд хуульд өөрчлөлт оруулаад, тогтоол гаргаад хөөцөлдөөд байх шаардлагагүй байсан л даа Их Хурлын гишүүд. Харамсалтай нь Улаанбаатар хотод энэ орон сууцны дунд тоглоомын талбай байхгүй болчихлоо, саад цэцэрлэг байхгүй болчихлоо, ногоон байгууламжууд үнэхээрийн байхгүй болчихлоо. Тэгээд цогцоор нь шийдэх ёстой, мөнгө төсөв хэрэгтэй, хуулиудад өөрчлөлт оруулах ёстой л гээд байна. Тэр хэзээ хийгдэх юм бэ? түүнийг хүлээсээр байтал ер нь тэртэй тэргүй газар үлдэхгүй л болчихлоо шүү дээ. Тэгээд аль 2005 онд нэг хууль гардаг. Тэгээд тийм тийм бэрхшээлтэй гэсээр байгаад дахиад л 2 жил өнгөрдөг. Тэгээд бид нар чинь, энэ хот чинь замбараагүй, аймшигтай болчихлоо гэж хүн болгон яриад, бид нар нэг худлаа иргэдийн бухимдлыг ийшээ хүргэдэг болдог, энэ нь хэрэгждэггүй, урдаас нэг тайлбар тавьдаг, нэг нь асуусан болоод, нэг нь хариулсан болоод ингээд ажил ингэж яв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бид нар бухимдаад тэр иргэдийн бухимдлыг та бүгдэд ингээд хүргээд байгаа учиртай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эр төсөв мөнгө нь хэрэгтэй юм бол тэр төсөвтөө суулгаж өгөх саналаа яагаад оруулж болдоггүй юм бэ? засгийн газрын гишүүд. Одоо энэ хэлэлцүүлэг явагдаж байхад ч гэсэн гишүүддээ хэлээд тийм мөнгө төгрөг хэрэгтэй гээд төсвийн хоёрдугаар хэлэлцүүлгээр орох боломжтой байтал энэ асуудал чинь Сангийн яам зөвшөөрөөгүй гээд ингээд хойшлогдоод байх бол бас л нэг нэгэн рүүгээ хариуцлагаа шидсэнтэй адилхан л болж байгаа юм. Тэгээд орчны талбай гэдэг бол тодорхой хуулин дээр заагаад өгчихсөн байгаа. СӨХ-ны эрх зүйн байдлын тухай хуульд 2002 онд тэр өөрчлөлт нь орсон шүү дээ. Тэр нь юу вэ гэхээр орчны газрыг ашиглуулах гэрээ байгуулж болно СӨХ-тэй, газрын асуудал эрхэлсэн алба нь. Тэгээд СӨХ нь яг тэр ашиглуулах гэрээнийхээ дагуу ашиглаж чадаагүй бол, үүнийгээ зөрчсөн бол тэр гэрээгий нь цуцалж, ашиглалтын явцад учирсан хохирлыг нөхөн төлүүлнэ гээд тодорхой 2002 онд орчихсон байгаа. Тийм юм орчихоод байхад СӨХ-дыг ингээд тэгж магадгүй, ингэж магадгүй гэж хардаад л тэгээд энэ ажлыг хийхгүй байдаг. Эсхүл ТҮЦ барьчихсан гээд сая Батсүх даргын хэлдгээр 2-З тийм жишээ байна гэж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тэл 295 СӨХ байна шүү дээ. 2-З жишээнээс болоод үүгээр шалтаглаад л. Оронд нь сүүлийн арван жилд ямар замбараагүй газар олголт явагдаад, одоо хотод аятайхан цэцэрлэг, ясли, гадаад гараад тоглочих тоглоомын талбай, ногоон байгууламж ч байхгүй болчихлоо. Манай тойрог биш ч гэсэн тэр хуучин Пионерийн ордон гэж яриад байна. Хуучин пионерийн ордны гадаа хичнээн сайхан саад хойд талд нь байсан. Одоо тэгээд тэр пионерийн ордныг хувьчилсан юм уу? хувьчлаагүй юм уу? яагаад тэр хойд талд нь тэр олон байшин баригдаад л, хажуугаар нь хүртэл баруун, зүүн талд нь баригдсан байх юм бэ? тэр чинь хүүхэд тоглох хэрэгтэй ганц талбай байж болдоггүй юм уу? тэр чинь орон сууцны СӨХ-той холбоотой биш л дээ. Тэгээд сая ч гэсэн Парламентын ордны ярьж байхад энэ хойд талын саад гээд эхлээд Сангийн сайд дуугарна билээ. Тэнд Их Хурлын гишүүд бүгдээрээ эсэргүүцсэн. Ганц, хоёрхон саад үлдчихсэн, ядахдаа түүнийгээ авч үлдмээр байна шүү д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 л зүйлүүдийг хэлмээр байна. Бид үнэхээрийн сэтгэл хангалуун биш байна. Нэг тогтоол гардаг, хэрэгжилт нь 2.9 хувьта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Улсын Их Хурлын гишүүн С.Оюунаас Улсын Их Хурлын 2005 оны 7 сарын 1-ний өдрийн 43 тоот тогтоолын хэрэгжилтийн байдал Орчны газрын улсын хэмжээний үзлэг, тооллого явуулж, баталгаажуулах ажлын явц, уг асуудлаар ямар арга хэмжээ авсан талаар Ерөнхий сайдад тавьсан асуулгын хариуг Чуулганы нэгдсэн хуралдаан дээр сонсло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слэл хотоос сонгогдсон Улсын Их Хурлын гишүүд газар дээр болж байгаа, хотод болж байгаа энэ чиглэлийн талаар дэлгэрэнгүй асуулт асуулаа. Зарим хариултууд дутуу өгөгдсөн гэж манай гишүүд зарим нь сэтгэл дундуур байх шиг байна. Тэгэхээр бусад арга механизмаар, түрүүн 2О гишүүн урилга гардуулсан биз дээ. Хамтарсан уулзалт, нийслэлийн иргэд, сонгогчидтой шууд ярилцлага, асуултанд хариулах, тэр бусад сувгуудаар энэ хариулт өгөх ажлаа үргэлжлүүлэх хэрэгтэй. Дээр нь асуулгын мөрөөр, энэ мэдээллийн мөрөөр авсан арга хэмжээгээ эргэж тодорхой хугацаанд мэдээлэх, үүнийх нь үр дүнгийнх нь хэрэгжилтийнх нь байдлыг манай УИХ-ын Тамгын газрын Хяналт шалгалтын хэсэг анхааралдаа авч биелэлтийг нь байнга тооцож, гишүүдэд мэдээлж байх үүрэгтэй гэдгийг хэ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нгээд дараагийнхаа асуудалд оръё. Одоо Улсын Их Хурлын гишүүн Д.Ганхуягаас Баянзүрх дүүргийн 4, 5 дугаар хороонд байрладаг түрээсийн байруудыг ОХУ-аас Монгол Улсын өмчид шилжүүлэх талаар Монгол Улсын Ерөнхий сайдад тавьсан асуулгад Засгийн газрын гишүүн, Засгийн газрын Хэрэг эрхлэх газрын дарга Сундуйн Батболд хариулна. Батболд сайдыг индэрт урь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у.Батболд</w:t>
      </w:r>
      <w:r>
        <w:rPr>
          <w:rFonts w:cs="Arial" w:ascii="Arial" w:hAnsi="Arial"/>
        </w:rPr>
        <w:t>: Улсын Их Хурлын дэд дарга, эрхэм гишүүдийн амгаланг айлтга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н Д.Ганхуяг, Монгол Улсын Ерөнхий сайд М.Энхболдод хандан Нийслэлийн Баянзүрх дүүргийн 4, 5 дугаар хорооны нутаг дэвсгэрт байрлалтай ОХУ-ын мэдлийн 1, 7, 11, 12, 1З дугаар байруудыг Монгол Улсын мэдэлд шилжүүлэн авах, улмаар одоогийн эзэмшигчид нь хувьчлах ажлын явцын талаар дахин асуулга тавь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асуудлаар өмнө нь Ерөнхий сайдын нэр дээр тавьсан асуулгын хариуг Их Хурлын 2006 оны 6 дугаар сарын 1З-ны өдрийн хуралдаанд бас танилцуулж байсан билээ. Монгол Улсын Ерөнхий сайдын 1999 оны 45 дугаар захирамжаар байгуулагдсан, 2003 оны 41 дүгээр захирамжаар бүрэлдэхүүнийг дахин шинэчилсэн ажлын хэсэг Монгол Улсад байгаа гадаад орны болон гадаадад байгаа Монгол Улсын үл хөдлөх хөрөнгийг бүртгэн тоолох ашиглалтын хэлбэрийг тохиролцох асуудлын хүрээнд ОХУ-ын үл хөдлөх хөрөнгийн асуудал эрхэлсэн ажлын хэсэгтэй 2002-2004 онд хамтарсан хуралдаан 4, мэргэжилтэн, шинжээчдийн зөвлөлдөх уулзалт 2, ажлын уулзалт З удаа зохион байгуулж, З протокол, 4 санамж бичигт гарын үсэг зур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05 оны 10 дугаар сарын 20-ны өдрийн Засгийн газрын хуралдаанаар Гадаад хэргийн сайд Мөнх-Оргил, Монгол Улс дахь ОХУ-ын үл хөдлөх хөрөнгийн асуудлаар мэдээлэл хийсний дагуу Ерөнхий сайдын 2005 оны 10 дугаар сарын 20-ны өдрийн 131 дүгээр захирамжаар дээрх ажлын хэсгийн бүрэлдэхүүнийг шинэчлэн ахлагчаар нь Төрийн өмчийн хорооны даргыг томилсон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байруудыг Зөвлөлтийн мэргэжилтнүүдэд зориулж барьсан бөгөөд Гаалийн ерөнхий газар, Монгол Улсын Их Сургууль, Эрүүл мэндийн яам, Ээрмэл, Талх чихэр зэрэг компаниуд гэрээний үндсэн дээр 1991 оноос хойш түрээсэлж байгааг та бүхэн мэдэж байгаа. Эдгээр байруудад дурьдсан байгууллага, аж ахуйн нэгжийн ажилчин албан хаагчид амьдардаг бөгөөд нэг метр квадрат талбайг сард 0.27-0.06 ам доллараар түрээсэлж, түрээсийн төлбөрт жилд нийтдээ 100.9 мянган ам долларыг төлж ирсэн юм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дүгээр байранд Гаалийн ерөнхий газар, 7 дугаар байранд МУИС, Эрүүл мэндийн яам, Баянзүрх дүүргийн Тамгын газрын ажилтнууд оршин суудаг бөгөөд одоогоор түрээсийн төлбөрийн маргаан байхгүй байгаа. Харин Талх чихэр ХХК-ний түрээсэлж байгаа 11 дүгээр байр, Ээрмэл ХХК-ний түрээсийн гэрээгээр эзэмшиж байсан 12, 1З дугаар байрны түрээсийн төлбөрийн талаар ОХУ-ын Гадаад дахь өмчийн асуудал эрхэлсэн итгэмжлэгдсэн төлөөлөгчөөс Монголын Үндэсний худалдаа, аж үйлдвэрийн дэргэдэх Арбитрын шүүхэд хандаж нэхэмжлэл гаргасны дагуу 2006 оны 10 дугаар сарын 16-ны өдрийн Арбитрын шүүх хуралдаанаас 11 дүгээр байрны оршин суугчдаас 45.5 мянган ам долларын түрээсийн төлбөр, 10 мянган ам долларын алданги төлүүлэх тухай шийдвэр гар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 сайдын захирамжаар байгуулагдсан Монгол Улсад байгаа гадаад орны болон Гадаадад байгаа Монгол Улсын үл хөдлөх хөрөнгийн эрх зүйн байдлыг холбогдох улстай тодотгон шийдвэрлүүлэх ажлыг хариуцсан ажлын хэсэг анх байгуулагдсан цагаасаа хойш ОХУ- үл хөдлөх хөрөнгийн асуудал эрхэлсэн ажлын хэсэгтэй, Монгол Улс дахь ОХУ-ын мэдлийн үл хөдлөн хөрөнгийн асуудлаар удаан хугацаанд яриа хэлцэл хийж ирсэн боловч одоогоор тодорхой үр дүнд хүрээ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мгийн сүүлд энэ сарын 11 дүгээр сарын 6-ны өдрөөс 10-ны хооронд ажлын хэсгийн хамтарсан уулзалт зохион байгуулахаар хэлэлцэх асуудлын талаар урьдчилсан санал солилцсон боловч манайд ашигтай хувилбараар шийдвэрлэх боломж бүрдээгүй тул уулзалтыг түр хойшлуул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д дээр дурьдсан орон сууцны байруудын өмчлөлийн асуудлыг шийдвэрлэхийн тулд БНМАУ-ын Засгийн газар, ЗСБНХУ-ын Засгийн газар хооронд 1971 онд байгуулсан БНМАУ-д тусламж үзүүлж буй Зөвлөлтийн мэргэжилтнийг байраар хангах, үйлчлэх зорилгоор нийгэм, соёлын иж бүрэн объект бүхий орон сууцны барилга баринх тухай нууц протоколыг хүчингүй болгох замаар шийдвэрлэх нь эрх зүйн хувьд оновчтой гэж үзэж байна. Учир нь Монгол Улсын Үндсэн хууль, Газрын тухай хууль шинээр гарснаар газрыг хугацаагүй, үнэ төлбөргүй ашиглуулах эрх зүйн боломжгүй болсон. Мөн түүнчлэн дээрх протоколын дагуу баригдсан байрууд нь анхны зориулалтаар ашиглагда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д хоёр орны төр, засгийн дээд хэмжээний уулзалтын үед авч хэлэлцэх асуудлын жагсаалтанд БНМАУ-ын Засгийн газар, ЗСБНХУ-ын Засгийн газрын хооронд байгуулсан 1971, 1972, 1979, 1980, 1993 оны хэлэлцээр, протоколыг хүчингүй болгох асуудлыг оруулан шийдвэрлүүлэх, оросын талаас эдгээр байруудыг оросын өмчийн хувьд Монгол Улсын бүртгэлийн байгууллагад бүртгүүлэх баримт бичгийг зохих журмын дагуу бүртгүүлж, албан ёсоор ирүүлэх санал болгох зэрэг ажлыг хийхээр Засгийн газраас төлөвлө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Батболд сайдад баярлалаа. Асуултандаа оръё. Асуулттай гишүүд нэрсээ ирүүлье. Д.Ганхуяг, З.Энхболд, Р.Гончигдорж гэсэн З гишүүнээр тасал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Ганхуяг:</w:t>
      </w:r>
      <w:r>
        <w:rPr>
          <w:rFonts w:cs="Arial" w:ascii="Arial" w:hAnsi="Arial"/>
        </w:rPr>
        <w:t xml:space="preserve"> Баярлалаа. Энэ Засгийн газарт асуулга асуусан хариултыг ирүүлсэн энэ асуудлаар 6 сараас яг өнөөг хүртэл нэг л удаа уулзсан юм байна. Тэгээд Оросын тал Монголын талаас тавьсан асуудлыг одоогоор хүлээж авах боломжгүй гэж үзэж байгаа юм байна гэж энэ хариултаас ингэж ойлгосон. Тэгээд өнөөгийн байдлаар дараахь асуудал дээр нэгбүрчлэн Засгийн газар ямар байр суурьтай байгаа юм бэ гэдгийг тодр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БНМАУ бол Монгол Улс болсон. ЗСБНХУ бол хэд хэдэн оронд хуваагдсан ийм байдалтай байгаа нэгдүгээр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Монгол Улсын Үндсэн хууль батлагдсанаас хойш 15 жил болж байна. Тэгээд Үндсэн хуулийнхаа дагуу гадаадын улс оронтой байгуулсан гэрээ хэлэлцээрийг Үндсэн хуулиндаа нийцүүлж зохицуулах ийм арга хэмжээг Монгол Улсын үе үеийн Засгийн газар авах ёстой. Тэгэхээр Үндсэн хууль болон Улсын Их Хурлаас гарсан шийдвэрийг Засгийн газрууд хэрхэн хэрэгжүүлдэг вэ? энэ дээр ямар үр дүн гаргаж ажиллаж байна вэ гэдэг нь эндээс хар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Яг өнөөдрийн Засгийн газрын байр суурийн хувьд бол протоколуудыг хүчингүй болгох үндэслэл дээр бид санал нэгтэй байгаа гэж ойлгож байна, нэгдүгээрт мэргэжилтэн буцсан, хоёрт, энэ байрыг үл хөдлөх хөрөнгийн нийтийн зориулалтаар ашигласан тохиолдолд гарцаагүй тусгай зөвшөөрөл авах ёстой, авсан түрээсээсээ татвар төлөх ёстой. Газрын түрээсийн төлбөр төлөх ёстой. Энэ дээр байр суурь нэгтэй байгаа. Гэтэл асар их хугацаа алдаж байгаа юм. Одоо жишээ нь, энэ байранд оршин сууж байгаа иргэд зүгээр нэг жирийн өмнө улсын үйлдвэрийн газар ажиллаж байсан, өнөөдөр бас нэг энгийн үйлдвэрийн газар ажилладаг, цалин нь ямар билээ? Бусад иргэдээсээ 5 дахин их түрээсийн төлбөр төлөөд эдгээр байрнуудын 2000 оны үнэлгээгээр өөрийнх нь өртгөөс давчихсан, сая таван зуугаад мянган долларыг 14 жилийн хугацаанд төлчихсөн байна. Тэгээд үүгээр Монгол Улсын Засгийн газар хуулийнхаа дагуу татвар авсан байдаг юм уу? ер нь өмнөх нийгмийн тогтолцооны үед Монголд алины хөрөнгөөр нь барьж байсныг сайн мэдэхгүй, ялгахад хэцүү байдаг. Ингэж Монгол Улсын хуулийг уландаа гишгээд иргэдийг эдийн засгийн болон сэтгэл зүйн дарамтанд байлгах байх нь шударга асуудал мөн үү? Биш үү? Энэ асуудлыг бас асуумаа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нэг асуулт нь, өнгөрсөн онд Оросын цагаач иргэдийн байрыг бид хууль зөрчсөөр байж хувьчилж өгсөн, Монголд амьдарч байгаа. Тэр үед бол Гадаад харилцааны сайд, Оросын элчин сайдтай уулзаж байсан. Тэгэхэд энэ цэргийн хотхоны 7 байр энэ байрууд угаасаа эхнээсээ ордер аваад, үл хөдлөх хөрөнгийн гэрчилгээ авчихсан, үүнийг эхлээд шилжүүлнэ, энэ 5 байрны асуудлаар 45 хоногийн дотор ямар нэгэн байдлаар хариу ирүүлнэ гэсэн. Тийм албан бус ийм уулзалт болж байсан. Энэ дээр ямар ч зүйл байхгүй ийм байдалтай бай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өөрийнх нь өртгөөс дахин үнэлгээгээр хэд дахин их түрээсийн төлбөр авчихаад эндээс татвар төлсөн баримт байна уу гэсэн зүйлийг бас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Ерөнхийлөгчийн айлчлал болох гэж байнаа. Энэ асуудлын жагсаалтанд энэ асуудал албан ёсоор орсон уу гэсэн ийм асуулт асуу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анзаддорж:</w:t>
      </w:r>
      <w:r>
        <w:rPr>
          <w:rFonts w:cs="Arial" w:ascii="Arial" w:hAnsi="Arial"/>
        </w:rPr>
        <w:t xml:space="preserve"> -Ерөнхий сайдын захирамжаар байгуулагдсан Монгол Улсад байгаа Гадаад орны болон гадаадад байгаа Монгол Улсын үл хөдлөх хөрөнгийн эрх зүйн байдлыг холбогдох улстай тодотгон шийдвэрлэх ажлыг хариуцсан ажлын хэсгийг Төрийн өмчийн хорооны даргаар ахлуулан байгуул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энэ ажлын хэсгийн хүрээнд Оросын энэ үл хөдлөх хөрөнгийн асуудал хариуцсан тэр холбогдох байгууллагуудтай байнгын харилцаа холбоотой ингэж ажиллаж ирсэн. Энд асуудал бол их хүнд юм билээ. Яг оросын өмч гээд тогтоочихсон хэдэн объект байдаг. Оросууд одоо өөрсдөө гадаадад байгаа өмчүүдээ бүртгэж байгаа, нэмэлт ийм ийм жагсаалт байна гэж гардаг. Тэгэхээр Монголын талын байр суурь эхлээд түрүүний Ганхуяг гишүүний хэлсэн 7 байрыг эхлээд шилжүүлж авах, түүний дараа маргаантай байгаа 5 байрны асуудлыг шилжүүлж авах асуудлаар хэд хэдэн удаа санал тавьдаг. Нөгөөдүүл болохоор энэ асуудлыг ингээд орхиё. Энэ бол Оросын өмч нь тодорхой. Цаана нь оросын өмч байгаа мөртлөө бидэнд албан ёсоор бүртгэгдээгүй хэд хэдэн объект байгаа, үүнийг эхлээд манай тал болгоод бүртгээд өгөөч гэдэг. Гэтэл асуудал яаж гарч ирэх гээд байна вэ гэхээр дээр нь Орос З дугаар сургуулийн асуудлыг бид нарын өмч гэж та нар хүлээн зөвшөөрөөч ээ. Бид нар энэ сургуулийнхаа түрээсийг авмаар байна. Орос З дугаар сургуулийн багш нарын байр гэж 60 айлын орон сууц байгаа. Үүнээс бид нар юу ч түрээсийн төлбөр аваагүй, үүнээс өмчлөгчийнхөө эрхийг тогтоолгоогүй, энэ асуудлыг шийдчихээд, тэгээд дараа нь тэр 7 байр руугаа оръё гэдэг ийм юм өмнөөс тавиад, тэгээд ерөөсөө уулзахаар нөгөө юмаа тавьчихдаг. Тэгэхээр бид нар байгаа юмыг нь авч чадахгүй байгаа мөртлөө бас нэг нэмж тэр монголчуудын хэрэглэж байгаа барилгыг бас оросын өмч гэдэг байдал руу дахиад шилжүүлэхгүйн тулд үүнийг бас эргээд ухралтанд орох байдалтай болчихоод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ерөөсөө энэ ажлын хэсэг бол Монгол Улсын дотоодын төрийн захиргааны байгууллагын даргаар агентлагиар ахлуулсан ажлын хэсэг энэ ажил бол явахгүй юм билээ. Энэ асуудал бол Гадаад яамны асуудал байгаа юм. Яагаад гэхээр бүх асуудлыг ямар дэс дарааллаар тавих нь зүйтэй вэ гэдэг логик харагдаж байна вэ гэхээр эндээс ерөөсөө эхлээд л тэр нэгэнт Зөвлөлтийн мэргэжилтэн гэдэг статус байхгүй болчихсон учраас зөвлөлтийн мэргэжилтнүүдэд зориулсан орон сууцанд олгосон үнэгүй газрын төлбөргүйгээр газар олгосон тэр хэлэлцээрүүдийг эхний ээлжинд хүчингүй болгоод, тэгээд үүний дараа газрынхаа төлбөрийг нэхэх, та нар Монгол Улсад аж ахуй эрхэлж мөнгө олж байгаа бол үүнийхээ дагуу бүх төрлийн татвар, төлбөрийг төлөх гэдэг шаардлагыг ингэж логикоор явахгүй бол энэ ажлын хэсэг явахгүй юм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ер нь Ерөнхий сайдад энэ асуудлыг Сугар дарга ярьсан байгаа. Энэ ажлын хэсгийг татан буулгах ёстой юм байна. Гадаад яамаар дамжуулж, оросын талтай энэ асуудлаа ярих ёстой юм байна гэсэн ийм байр суурин дээр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Цагаач иргэдэд байр өгсний хариуд тэр 7 байрыг өгнө гэсэн. Тэгээд Монголын талыг үүнийг та нар ОХУ-ын өмч мөн гэж үл хөдлөх хөрөнгийн бүртгэлийн гэрчилгээ олго гэдэг шаардлага тавьдаг. Тэр нь бол бас нэг зовлонтой. Нөгөө талдаа манай хүмүүс чинь өмнө хувьчлагдаад үл хөдлөх хөрөнгийн бүртгэлийн гэрчилгээ бас тэр орон сууцны айлууд нь авчихсан. Хуулиар болохоор нэг хөрөнгө дээр хоёр давхар гэрчилгээ олгож болдоггүй. Тэгээд энэ талаар Долгормаа дарга нэмж тайлбар хэлэх бай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Долгормаа</w:t>
      </w:r>
      <w:r>
        <w:rPr>
          <w:rFonts w:cs="Arial" w:ascii="Arial" w:hAnsi="Arial"/>
        </w:rPr>
        <w:t>: Энэ 7 байрны асуудал байгаа, Баянзүрх дүүргийн нутаг дэвсгэр дээр оршдог. Нэг нь Шархадны 1 дүгээр байр, 8О айлын сууцтай. Энэ хувьчлагдаагүй байгаа. Баянзүрх дүүргийн 4 дүгээр хороолол, 201, 202, 203, 111, 114, З7а гэсэн нийтдээ 7 байр байгаа. Энэ 7 байранд монгол иргэд амьдарч байгаа. Үүнийг Шархадны 1 дүгээр байрнаас бусад нь 1996 онд Орон сууцыг хувьчлах тухай хууль гараад хувьчлалын асуудал явахад компаничилсан байдлаар хувьчилснаас болоод энэ нь хувьчлагдчихсан. Гэтэл үүнийгээ ОХУ-ынхан өөрсдөө 1999, 2000 онд манай өмч гээд бүртгүүлчихсэн ийм байгаа. Тэгэхээр зэрэг дотор нь сууж байгаа манай иргэд өнөөдөр ямар байдалтай байна вэ гэхээр нөгөө байрандаа түрээс төлөөд, тэгээд дээр нь өмчлөх эрхийн гэрчилгээ авсан хэдий ч, түүнийгаа цааш нь захиран зарцуулж, бүрэн дүүрэн өөрсдийнх нь өмч биш учраас өмчлөл давхардсан гэдэг үндэслэлээр манайхан энэ дээр нь цааш үйл ажиллагаагаа явуулахгүй түдгэлзүүлсэн хэвээрээ байж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аалийн ерөнхий газрын ажилчдын байр, Их сургуулийн байр гэсэн энэ хоёр байрууд мөн 6О , 6О айлын сууцтай байрууд эд нар түрээс төлсөн хэвээрээ явж байгаа. 2003 онд Ерөнхий сайдыг ОХУ-д айлчилсан айлчлалын үеэр ажлын хэсэг энэ талаар ярилцаад, энэ 9 байрыг Монголын талд шилжүүлэх тал дээр меморандум зурагдсан байгаа. Гэвч Оросын талаас энэ 7 , 9 байрыг манайд шилжүүлж өгөх тал дээр эхлээд өөрийнхөө өмчлөлд бүртгүүлж аваад дараад нь танайд шилжүүлж өгнө гэдэг асуудал тавьда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сэн хэдий ч өөрийнхөө өмчлөлд шилжүүлж авах талынхаа асуудлыг нэг ч удаа тавиагүй байгаа. 2003 оны 7 дугаар сараас эхлээд бид нар Гадаад хэргийн яамаар дамжуулаад ОХУ, ОХУ-ын ажлын хэсэгт тавьж байсан боловч өнөөдрийг хүртэл бүртгүүлэх хүсэлтээ нэг ч удаа тавиагүй байгаа. Тэгээд яг ингээд бүртгүүлэх хүсэлтээ тавьдаг юм аа гэхэд саяны Нанзаддорж даргын ярьснаар дараагийнх нь ОХУ-ын өмчлөлд энэ 9 байрыг бүртгээд өгчихөөр манайд шилжүүлнэ гэж хэлж байгаа хэдий ч, дахиад өөр меморандумаас гэрээ хэлцлээс давсан асуудлууд тавиад байгаа учраас энэ тал дээр Монголын ажлын хэсэг ямар нэгэн алхам хийх бололцоо нөхцөл байхгүй, хүнд байдалта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уяндэлгэр</w:t>
      </w:r>
      <w:r>
        <w:rPr>
          <w:rFonts w:cs="Arial" w:ascii="Arial" w:hAnsi="Arial"/>
        </w:rPr>
        <w:t xml:space="preserve">: Ерөнхийлөгчийн айлчлалын үеэр энэ асуудлууд ярих уу гэсэн асуудал тавьж байна. Эхлээд би жаахан түүхэн талаас илүү ойлголттой болохын тулд тайлбарлая. Бид нарын яриад байгаа энэ байруудын 7 байр нь ЗХУ-ын цэргийн байр, тэр нь болохоороо Оросын үл хөдлөх хөрөнгө гэж хараахан бүртгэгдээгүй, 9О-ээд оны эхээр Зөвлөлтийн цэргийн хүмүүс үүнийг хаяад явсан байх үед нь Монгол иргэдээ бид нар оруулаад, ордеруудыг нь өгүүлээд, 1996 оны орон сууц хувьчлах хуулийн дагуу хувьчлаад өгсөн байгаа. Энэ дээр оросын тал болохоор эргэж өөрийнхөө эрхийг сэргээнэ, тэгж байж дараа нь Монголын талд албан ёсоор шилжүүлнэ гэсэн асуудал тавь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лдэж буй 5 байр нь хуучин СОТ-З-ын Зөвлөлийн мэргэжилтнүүдийн амьдарч байсан байр. Тэр 5 байр нь болохоор нэг байранд нь Улсын их сургуулийн багш нар, Гаалийн ерөнхий газрын ажилтнууд, хоёр байранд нь ээрмэлийнх, нэг байранд нь талх чихрийн байгаа, ийм таван байр. Тэгэхээр үүх түүхийн энэ асуудлыг ярихаар бид нар эхлээд Үндсэн хууль зөрчсөн шинээр гарсан, манай бүх хууль тогтоомжууд өөрчлөгдсөн. Газрын төлбөр, татварын түрээсийн орлогын татвар гээд бид нар Оросын талд асуудал тавихаар, ингэж эдийн засгийн аргаар эд нарыг шахаж байгаад өөрийнхөө талдаа байраа авья гэж ингэж хөөцөлдөхөд, бид нар газрын түрээс, татварын орлогоо, түрээсийн орлогоос авч байгаа татвар гээд бид нар ярих юм бол тэд нар түрээсийн төлбөрөө нэмчих тийм байдалтай байсан учраас бид нар тэр байр сууринаасаа тухай үедээ татгалзаад, тэгээд 2000 онд Оросын Ерөнхийлөгч Путины айлчлал Монголд болоход ерөөсөө энэ асуудлыг аль аль талаас нь анхаарч хөдөлгөе гэж ярьсан зарчмын дагуу 2003 онд Монгол Улсын Ерөнхий сайдын айлчлалын үеэр энэ асуудал тавигдаад, тэр цэргийн 7 байр, нэмэх 2 байр. Их сургууль, гаалийн хоёр байрнаас эхэлье гэж бид нар тохирсон юм. Яагаад гэвэл тэнд төрийн албан хаагчид амьдарч байгаа учраас, энэ орон сууцнуудын монголын талд шилжүүлж авья гэж яриад, үндсэндээ харилцсан ойлголцсон меморандум байгуулса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тэл харамсалтай нь Оросын тал тэр тохирсон меморандумаа хэрэгжүүлэх үүднээс хандаж, түүнийгээ бодит байдлаар хэрэгжүүлье гэсэн байдлаар хандаагүй өдий хүртэл ирсэн. Тэгэхээр ийм аж ахуйн аргаар ч юм уу, эдийн засгийн аргаар Оросын талтай яриад, энэ байрууд бүтэхгүй байгаа учраас өөрснийхөө тэр оршин суугчдын ч гэсэн удаа дараа З өндөрлөгт болон Засгийн газарт тавьсан асуудлынх нь, саналынх нь дагуу бид нар бас эрх зүйн үүднээс манай Үндсэн хууль болон бусад хууль тогтоомжид нийцүүлэх үүднээс ажиллаж эхэлье гэсэн ийм байр суурьтайгаар ажлын хэсэг ажиллаж байгаа юм. Үүнийг ямар байдлаар хийх гэж байна вэ гэхээр тэр өмнө байгуулагдсан 71, 73, 80-аад онуудын хэлэлцээрүүдийг хүчингүй болгох чиглэлээр ажиллаж эхэлсэ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манай Монгол Оросын Гадаад яамны хооронд сүүлийн хэдэн жил ер нь ерөөсөө байгуулагдчихсан гэрээ эрхүүдийг дансалъя, цэгцэлье гэсэн ажил эхэлсэн байгаа. Тэр данслах, цэгцлэх ажлын хүрээнд эдгээр хэлэлцээрүүдийг бүгдийг хүчингүй болгоё гэсэн жагсаалтанд оруулчихаад, тэгээд Оросын талтай хэлэлцээ хийж байгаа юм. Яг энэ Оросын Холбооны Улстай байгуулсан гэрээ хэлэлцээрүүдийг данслах ажил бид нар Монгол Улсын Ерөнхийлөгчийн ОХУ-д болох айлчлалын үеэр ярих асуудлын нэг байгаа юм. Тэгэхээр тэнд болохоор хүчингүй болгоё гэсэн Монголын тал саналтай явж байгаа. Үүнийг бид нар Оросын талтай ярьж хэлэлцэх бол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лгормаа</w:t>
      </w:r>
      <w:r>
        <w:rPr>
          <w:rFonts w:cs="Arial" w:ascii="Arial" w:hAnsi="Arial"/>
        </w:rPr>
        <w:t xml:space="preserve">: Энэ Баянзүрх дүүргийн нутаг дэвсгэр дээр байгаа хэд хэдэн түрээсийн байр байгаа. Талх чихэр, Ээрмэлтэй холбоотой асуудлыг голлон асууж байна. Энэ Талх чихэр, Ээрмэл гэсэн компаниудад түрээсийн гэрээгээр эзэмшүүлэхээр гэрээ хийгээд, тэр гэрээгээ албан ёсоор манай эрх зүйн бүртгэл дээр бүртгүүлчих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твартай холбоотой юмнуудыг бид нар ажлын хэсэг үзсэн. Тийм татвар төлж байгаа юм одоохондоо байхгүй байгаа юм билээ. Гэхдээ нэг юм нь гэхээр тэр гэрээнүүд нь тухайн үед хүчин төгөлдөр байж байгаад тэгээд цаашаа албан ёсоор сунгагдсан, цуцлагдсан юм байхгүй байгаа. Гэрээ нь бол өөрсдийн хоорондын хийсэн гэрээ нь хуулийн хүчин төгөлдөр байх хугацаа нь нэг жилийн хугацаатай хийгээд дуусчихсан. Гэсэн хэдий ч тэр хоёрын хооронд түрээсийн гэрээний төлбөрийн үүргийн хангалтын асуудал нь дутуу байсан гэдгээрээ түрээсийн гэрээнд цуцлалт хийгдээгү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Гончигдорж</w:t>
      </w:r>
      <w:r>
        <w:rPr>
          <w:rFonts w:cs="Arial" w:ascii="Arial" w:hAnsi="Arial"/>
        </w:rPr>
        <w:t>: Баярлалаа. Хоёр харилцаа байна л даа. Нэг нь хоёр улс хоорондын харилцааны асуудал. Нөгөө нь бол тэр орон сууцанд сууж байгаа иргэдийн монгол улсын иргэний эрхийн тухай асуудал, гуравт гэвэл эдийн засгийн харилцааны асуудал гэсэн З асуудал байх шиг байна. Тэгэхээр зэрэг асуултыг тодруулъя. Ерөөсөө энэ айлууд эхэлж ороход энэ айлууд түрээсийн харилцаагаар орсон уу? ерөөсөө бусад орон сууцанд байдаг Монгол Улсын иргэд шиг орон сууцтай боллоо, орон сууцанд орж байна гэсэн ойлголтоор орсон уу? үүнийг нэгдүгээрт тодруулмаар байна. Тэгээд дараагаар нь лавла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лгормаа</w:t>
      </w:r>
      <w:r>
        <w:rPr>
          <w:rFonts w:cs="Arial" w:ascii="Arial" w:hAnsi="Arial"/>
        </w:rPr>
        <w:t>: Эхний одоо маргаантай байгаа 7 объектонд Оросын тал явахдаа ОХУ-ын тал Монгол Улсын эзэмшил, ашиглалтанд үлдээгээд явсан байрыг Монголын талынхан тоногдоод байсныг нь хамгаалах зорилгоор иргэдийг оруулсан. Энэ оршин суугчид яг тэгж хувьчилж авсан, яг орон сууцтай боллоо гэсэн байр сууринаас биш ороод, гагцхүү 1996 оноос орон сууц хувьчлах хууль хэрэгжиж эхлэхэд Компаничилж хууль хэрэгжүүлж байгаад Улаанбаатар хотын нутаг дэвсгэр дээр байгаа гэдгээр нь бүгдийг нь аваачаад хувьчлаад хувьчлалын гэрчилгээ олгогдсон байгаа. Тэр утгаараа өмчлөл нь давхардчихаад, нөгөө хувьчлалын гэрчилгээ авсан ч гэсэн тэр нь өнөөдөр зарим хуулийн хүчин төгөлдөр болоогүй, захиран зарцуулах эрхгүй ингээд л сууж байгаа д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Гончигдорж</w:t>
      </w:r>
      <w:r>
        <w:rPr>
          <w:rFonts w:cs="Arial" w:ascii="Arial" w:hAnsi="Arial"/>
        </w:rPr>
        <w:t xml:space="preserve">: Миний яриад байгаа зүйл тэр шүү дээ. Эхлээд З харилцаа байнаа гээд. З харилцаанаас Монгол Улсын иргэний өөрийн эрхийнх нь асуудал. Өөрөөр хэлбэл Монгол Улсын бүх иргэд адил тэгш байх тэр зарчим дээр орон сууц хувьчлахад өөрийнхөө орон сууцыг хувьчилж авсан тэр харилцаанд орчихсон тэр иргэдийн харилцааных нь үүднээс яриа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тэд нар орохдоо бусад иргэдээс ялгаатайгаар би энд түрээс төлж орж байгаа гэсэн тийм харилцаагаар ороогүй, орон сууцанд орж байгаа гэсэн тэр харилцаагаар, та нарыг орон сууцанд орууллаа гэдэг ийм байдлаар орсон гэсэн ийм ойлголтто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вэл одоо асуудал Төрийн өмчийн хорооныхон байна. Энэ иргэдийг 1996 онд орон сууцанд, хувьчлагдсан орон сууц гээд. Хэрэв хоёр улсын төр хоорондын харилцаагаар үүнийгээ шийдэж чаддаггүй юм бол энэ улсуудад үнэгүйгээр адил тэгш нөхцөлөөр нь хангах тийм арга хэмжээ авах зайлшгүй шаардлага байна гэж үзэж байгаа юм. Түүнийг нь хангаж хэрэгжүүлэх, тэгсний дараагаар саяны ярьж байгаа олон аргуудаараа асуудлаа шийдсэний дараа тэр нь эргээд л Монголын өмчид шилжих юм бол тэр нь Монголын өмчид шилжээд тэр комиссоос нь болоод ингээд явах ийм арга зам нь хаана байна вэ? Ийм арга замаар шийдвэрлэх тухай асууда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өрөөр хэлбэл төрийн захиргааны албан тушаалтнуудын, төрийн албан байгууллагын үйл ажиллагааны буруутай үйл ажиллагаанаас иргэд хохирох ёсгүй. Хоёр улсын хоорондын харилцааны маргаантай асуудал Монгол Улсын иргэнд хохирол учруулах тийм үр дагавар байхгүй гэдэг тэр зарчмаар ярь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үүлд нь тэр гэрээ эрх зүйн асуудал хариуцаж байгаа улсуудаас асуухад, ер нь Монгол Улсын Үндсэн хуулийн эхний хэрэгжилт бол Монгол Улсын Үндсэн хуульд нийцээгүй олон улсын гэрээ хэлэлцээрүүдийг хүчингүй болгох гэдэг нэгдүгээр шатны үйл ажиллагаа байгаа юм. Тэр нэгдүгээр шатны үйл ажиллагаанд энэ саяны яриад байгаа гэрээ хэлцэл, протоколууд чинь хамрагдаж, хүчингүй болгож одоо хүртэл чадаагүй байгаа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Нанзаддорж</w:t>
      </w:r>
      <w:r>
        <w:rPr>
          <w:rFonts w:cs="Arial" w:ascii="Arial" w:hAnsi="Arial"/>
        </w:rPr>
        <w:t xml:space="preserve">: Тэгэхээр яаж орсон гэдэг асуудал өөр л дөө. Цэргүүд хаяад явсан 7 байранд бол нэг ёсоор хэлбэл тэр оросууд дайрч орсон гээд байдаг юм, тэр 7 байран. Одоо манайд шилжүүлж өгөх гээд байгаа 7 байрыг бол дайрч орсон гэж үзд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аад Талх чихрийн нэг байр, Ээрмэлийн хоёр байр, Их сургуулийн нэг байр, Гаалийн байрыг бол ерөөсөө Монголын төр энд оролцоогүйгээр, явж байгаа Оросын талын субъектүүд нь тухайн байгууллагуудтай нь түрээсийн гэрээ хийгээд, эзэмшүүлэх гэрээ хийгээд тэгээд өгсөн. Ээрмэл компани, Талх чихэр компани, Их сургууль, гаалийнхан өөрсдийнхөө ажиллагсдыг оруулсан ийм л харилцаа үүссэн байдаг юм, ингэж орсон байдаг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Бизъяа:</w:t>
      </w:r>
      <w:r>
        <w:rPr>
          <w:rFonts w:cs="Arial" w:ascii="Arial" w:hAnsi="Arial"/>
        </w:rPr>
        <w:t xml:space="preserve"> Үндсэн хуулийн Хавсралт хуулийн 5.3 дахь заалт бол би дотоодын хууль тогтоомж Үндсэн хуультай зөрчилдсөн, харшилдсан дотоодын хууль тогтоомж шууд, автоматаар хүчингүй болсонд тооцно. 6.3 дахь заалт бол олон улсын гэрээ хэлэлцээрт хамааралтай заалт. Энэ заалтын дагуу бол манай Үндсэн хуулиар шууд олон улсын гэрээг автоматаар хүчингүй болгохгүй ээ. Энэ Үндсэн хуульд нийцүүлэх асуудлыг олон улсын нийтээр хүлээн зөвшөөрсөн зарчим, тухайн гэрээнд заасан болзол, журмын дагуу шийдвэрлэнэ гэсэн заалт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үүний дагуу гэрээ хэлэлцээ цэгцлэх асуудлын хүрээнд түрүүн Буяндэлгэр хэлсэн. Энэ хүрээнд хүчингүй болсон жагсаалтанд орчихсон яв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Үндсэн хуулинд харшилсан олон улсын гэрээ хэлэлцээрийг дагаж мөрдөхгүй гээд шууд хэлсэн юм. Хүчингүй болгоогүй ч гэсэн дагаж мөрдөхгүй гээд хэлсэн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З.Энхболд</w:t>
      </w:r>
      <w:r>
        <w:rPr>
          <w:rFonts w:cs="Arial" w:ascii="Arial" w:hAnsi="Arial"/>
        </w:rPr>
        <w:t>: СОТ-З чинь өөрөө их өрөнд ороод хүчингүй болсон тийм үү. Их өрийн тооцоонд ороод, СОТ-З-ын өөрийнх нь барилга байгууламж тэгсэн биз. Тэгээд яагаад ажилчдынх нь сууц төлөгдөлгүй үлдсэн гээд маргаан гараад байдаг юм бэ? Тэр чинь компаний бүрэлдэхүүн хэсэг мөн биз дээ, нэгдүгээр асуу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түрээсийн хөлс өндөр байна гээд байна. Хажуугийнхаа ердийн зах зээлийн үнээс ямар байдаг юм бэ? Нэг өрөө байрны үнэ хэд байх вэ? 150 мянга байхад энэ түрээсэлж байгаа улсууд хэдийг төлдөг юм бэ гэдэг асуудал байна. Тэнд сууж байгаа улсууд хариулах болов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хоёр байраа холихгүй ойлгомжтой ярихгүй, өөрсдөө будлиулаад байна шүү дээ та нар чинь. Цэргийн байр бол тусдаа хэлэлцээрээр явчихсан. Би ямар ойлголттой байна вэ гэхээр СОТ-З өөрөө их өрөнд унаад хаагдсан юм бол энэ орон сууц адилхан хаагдах ёстой л гэж үзэж байна. Их өрийг төлсөн гээд бөөн юм болоо биз дээ, бид нар чинь. Гэтэл ийм жаахан жаахан юм үлдээчихээд маргаан нь үргэлжлээд байгаа нь их сонин байна л даа. Энэ чинь явж явж Төрийн өмчийн хорооны ч ажил биш, энэ чинь Гадаад яамны ажил шүү дээ. 1971, 1972, 1979, 1980, 1993 онуудын хэлэлцээр чинь хэрвээ Үндсэн хуульд харшилж байгаа бол өөрөө хүчингүй болох ёстой шүү дээ. Хүчингүй болох талаар хэлэлцээр хийхгүй байж, тэр Гадаад яамны гэрээ эрхийн нөхөр бол буруу яриад байна. Үндсэн хуулийнхаа Хавсралт хуулийг уншаагүй. Тэгээд ийм ойлголттой байж яаж ажил чинь явах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мөр замын хэлэлцээр бол хэцүү. Тэр бол бизнесийн агуулга орчихсон учраас хэцүү. Энэ орон сууцны байраас Оросууд ийм их маргаан олон жил явуулах ямар сонирхол байдгийг би бас ойлгохгүй байгаа юм. Их өрийг хүчингүй болгож байх үед энэ нэг юмаа оруулаад шийдүүлэхгүй яасан юм бэ? энэ Засгийн газар. Одоо дахиад Монгол- Оросын тухай ярьж байгаа. Бас өр нь төлөгдөөгүй үлдсэн гээд, тэгээд ийм баас үлдээж байх ямар хэрэг байсан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түрээсийн хөлс, их өр хоёрын асуудалд хариу өгөөч. Тэгээд гурав дахь асуулт байна. Одоо манай Засгийн газрын байр суурь бол энэ хэлэлцээрээ хүчингүй болгох тухай асуудлыг оруулан шийдвэрлүүлэх гэж байна. Нөгөө тал чинь үгүй гээд байх юм бол дахиад 2О-ЗО жил явах уу гэдэг асуулт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уяндэлгэр</w:t>
      </w:r>
      <w:r>
        <w:rPr>
          <w:rFonts w:cs="Arial" w:ascii="Arial" w:hAnsi="Arial"/>
        </w:rPr>
        <w:t xml:space="preserve">: Их өрөнд орсон ороогүй талаар, тэр бид нарын яриад байгаа 12 байрных нь учрыг дахиад тодруулаад хэлье. 7 байр нь болохоор хуучин Зөвлөлтийн цэргийн объект. Тэд нар нь болохоороо тусгай өөрийнхөө хэлэлцээрээрээ зохицуулагдаад өрийн асуудалд ороогүй, 1993 онд Зөвлөлтийн цэрэг гарсантай холбогдуулан Засгийн газар хоорондын хэлэлцээрээр зохицуулагдсан байгаа. Тэгэхдээ харамсалтай нь тэр 7 байраа 1993 оны хэлэлцээрээр монголын талын хувь хүн, хуулийн этгээдэд борлуулна гэсэн жагсаалтанд байсан. Засгийн газарт үнэ төлбөргүй өгөх жагсаалт дотор ороогүй. Тэгэхээр тэр байр нь эзгүй түрүүн Төрийн өмчийн нөхдүүдийн хэлдгээр тоногдох магадлалтай байгаа учраас тухайн үед байсан Засгийн газар нь өөрсдийнхөө иргэдийг бид нар оруулаад, хотоос ордерыг өгүүлээд, тэгээд 1996 оноос эхлээд ихэнх нь хувьчлагдаад үлдчих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000 онд Путин Ерөнхийлөгч ирэхдээ энэ асуудлыг гэнэтхэн сөхөж тавьсан. Манай объектууд дээр та нар дайран орж эзэлсэн манай өмч хөрөнгийг гэж асуудал тавьсан. Үүнийг хуулийн эрх зүйн хүрээнд зохицуулсан нь дээр байхаа. Найрсаг уламжлалт харилцаатай хоёр орон гэж ийм зөвлөмж хүсэлт хоёрын дунд тавихаар нь бид энэ найрсаг оронтой найрсгаар юмаа зохицуулах үүднээс үүнийгээ тэгвэл хувь хүн, хуулийн этгээдэд борлуулах биш Засгийн газраас Засгийн газарт үнэгүй өгөх тэр жагсаалтанд оруулахын төлөө хөөцөлдөөд хөөцөлдөөд тэгээд өдий хүртэл тэр нь Оросын талыг дийлж чадахгүй ингээд хүрээд ирсэ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лдэж байгаа 5 орон сууц нь тэр яриад байгаа зөвлөлтийн мэргэжилтэнд зориулагдаж барьсан 5 орон сууц. Тэр нь түрээсээр амьдарч байгаа улсууд нь Их сургууль, гааль, талх чихэр, ээрмэлийн хүмүүсүүд. Тэр 5 байрыг барихад хөрөнгө нь тухайн үед ЗХУ-аас БНМАУ-д олгож байсан зээлд ороогүй, өөр хөрөнгөөр баригдсан юм. Тийм учраас их өрийг зохицуулах асуудлын хүрээнд шийдэгдэх бололцоогүй бай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нь ямар хөрөнгөөр вэ гэхээр тусдаа өөр өөрсдийнхөө мэргэжилтнүүдэд зориулсан өөрснийх нь яг Зөвлөлтийн Засгийн газрын хөрөнгө мөнгөөр баригд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xml:space="preserve">: Түрээсийн хөлсний үнийн зөрүү гэж оршин суугчаас асуусан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атцэцэг /Оршин суугч/:</w:t>
      </w:r>
      <w:r>
        <w:rPr>
          <w:rFonts w:cs="Arial" w:ascii="Arial" w:hAnsi="Arial"/>
        </w:rPr>
        <w:t xml:space="preserve"> Сайн байцгаана уу, Намайг Батцэцэг гэдэг. Түрээсийн байр эзэмшигчдийн эрх ашгийг хамгаалах холбооны тэргүүн. Өнөөдөр Улсын Их Хурал энэ асуудлыг зөвхөн хэдэн оршин суугчдын асуудал гэх мэтээр биш, төрийн хэмжээнд авч хэлэлцэж байгаад би баярта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Үндсэн хуулийг зөрчиж байгаа асуудлыг иргэд бид өөрсдөө олж хараад 2000 оноос эхэлж Гадаад харилцааны яамны дэргэдэх Үл хөдлөх хөрөнгийн дэд комиссын дарга нарт асуудлыг маш их тавьж байсан. Тэгээд аргаа бараад 2002 онд Үндсэн хуулийн цэцийн дарга Н.Жанцанд хандаад энэ дээр бид нар тайлбар бичгийг гаргаж өгсөн юм. Энэ бол хүчингүй болох ёстой гэдэг. Тэгээд 2002 оноос хойш энэ хүчингүй болох ёстой гэдэг бичгийг бариад бүх шатны байгууллага, албан тушаалтнуудад хандаж байсан боловч үүнийг хайхарч үзсэн хүмүүс байхгүй байса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нөөдөр үүнийг анхаарч үзсэнд бид баяртай байна, энэ асуудал шийдэгдэх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түрүүний хүний хэлсэн, 1971 оны хэлэлцээрийг хүчингүй болгосноор газрын түрээс нэмэгдээд оршин суугчдын нуруун дээр энэ асуудал ирэх учраас больж байсан гэдэг бол маш худлаа, энэ бол буруу ойлголт шүү гэдгийг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бидний тэр оршин суугчдын төлж байгаа төлбөр бол 5-10 дахин их байгаа гэдгийг би юугаар үндэслэж хэлж байна вэ гэхээр 1998 онд Монгол Улсад мөрдөж байсан талбайн төлбөрийн хэмжээ 8О төгрөг байсан, тэгвэл одоо өнөөдөр бид нар метр квадратыг Талх чихрийн байр 63-ыг төлдөг, Ээрмэлын байр 88 цент төлдөг. Тэгэхээр энэ маань хэд дахин их төлж байна гэдэг нь харагдаж байна. Бусад байрнууд бол бүгд хувьчлагдчихсан. Талбайн хөлс төлдөггүй. Тэгвэл бид өнөөдрийг хүртэл төлж байгаа. Дээр нь бидний тэр өрийн асуудал гэж байнга зохих албан тушаалтнууд болон байгууллагууд хэлж байна. Энэ нь өнөөдөр Ээрмэлийн байр нь 2001 оноос хойш гэрээ байхгүй. Гэрээгүй мөртлөө гэрээт үеийнхээ тэр 88 центийг төлж байгаа. Энэ нь нэгхэн жилийн гэрээ хийчихээд, түүнийгээ хугацаагүйгээр, нөгөө газрыг хугацаагүйгээр, түрээсгүйгээр эзэмших ёстой гэсэн заалтаараа биднийг хуучин гэрээгээр дарамталж байгаа. Энэ дээр бид төлөхийг эсэргүүцэж байгаа. Энд сая арбитрын шүүхээр гэрээ хугацаандаа хүчинтэй байх ёстой гэдгийг гаргаж ирж хэлсэн юм, Талх чихрийн арбитрын шүүхээ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 бүхнийг анхаарал тавьсанд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Асуух асуулт дууслаа. Одоо асуулга тавьсан Их Хурлын гишүүн Д.Ганхуяг үг хэлн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Ганхуяг</w:t>
      </w:r>
      <w:r>
        <w:rPr>
          <w:rFonts w:cs="Arial" w:ascii="Arial" w:hAnsi="Arial"/>
        </w:rPr>
        <w:t>: Ер нь энд байгаа улсууд үүнтэй үргэлж ажиллаж байсан улсууд байна, асуудлыг сайн мэдэж байгаа. Тэгэхдээ энэ бол ерөөсөө шударга бус асуудал. Иргэд нь Олон улсын шүүхэд хандах ёстой гэж би бодож байна. Яагаад гэвэл би сая ЗСБНХУ чинь 259 сая хүн амтай байсан, өнөөдөр 128 сая хүн амтай. Тэр үеийн харилцааны юмыг Монгол Улсын хуулийг тэр чигээр нь зөрчөөд энд хүрч ирж иргэдийг нь дарамтлаад, эдийн засгийн болон сэтгэл зүйн дарамтанд байх, энэ бол шударга бус асуудал. Энэ асуудал бол дээшээгээ явах байх. Энэ асуудал Монгол Улсын төр, иргэдийн эрх ашгийг хамгаалж чадахгүй төр байгаа тохиолдолд оросууд нь ч дээрэлхээд байх байх, энэ өнөөдөр Олон улсын шүүхэд хандахад энэ асуудал шударгаар шийдэгдэх ёстой гэж иргэд ингэж л шийдүүлэхгүй бол өнөөдрөөр энд байгаа хүмүүсийн хариулж байгаа хариултаар юм шийдэгдэхгүй гэдэг нь тодорхой харагда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Гадаад харилцааны яам бол юу хэлсэн бэ гэхээр ОХУ-ын цагаач иргэдийн байрыг Монгол Улсын хуулийг зөрчиж меморандум гээд хоёр Ерөнхий сайдын байгуулсан юм байсан. Түүний дагуу хувьчилж өгчихөөд, тэгээд Төрийн өмчийн хороонд шилжүүлсэн. Өөрөөр хэлбэл хариуцлагаас зугатаасан. Тэгэхээр хаа байсан ХХ зууны, хуучин нийгмийн тогтолцооны юмаар тэнд иргэдээс нь түрээс аваад, тэгээд түрээсийн орлогоос нь татвар төлдөггүй. Энэ үл хөдлөх хөрөнгийн бизнес чинь бол тусгай зөвшөөрлөөр хийгддэг бизнес. Зориулалт нь өөрчлөгдсөн асуудал. Ийм байдалта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иргэд үнэхээр бусад иргэдээс хүнд байдалд амьдарч байгаа юм. Үүнийг Улсын Их Хурал, Засгийн газар анхааралдаа аваад хурдан яаралтай шийдүүлэх шаардлагатай. Иргэд бол өөрсдийнхөө эрхийг хамгаалах шугамаар холбогдох Олон улсын байгууллагад хандаад явах байх. Үүнээс өөр боломж байхгүй. Монгол Улсын хуулийг гадаадын иргэн газар нутаг дээр нь уландаа гишгэх, тэднээс илүү давуу эрх эдлэх ийм шударга бус асуудал байж болох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Засгийн газрыг Монгол Улсын Ерөнхийлөгчийн айлчлалын асуудалд буцалтгүй хугацааг төлбөргүй газар нутгаа өгч байсан тэр 1971 оныхоо хэлэлцээрийг цуцлуулах асуудлаа шийдвэрлүүлэх байхаа гэдэгт итгэ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xml:space="preserve"> Энэ асуудал олон жил үргэлжилж байна. Бид түүхийг нэлээн мэднэ, гадарлана. Тэгээд буруу санаагүй бол энэ өнгөрсөн хавар, манай Аюулгүй байдлын хороо болон холбогдох хороодуудаар олон удаа ярьж, ОХУ-ын цагаач иргэдийн орон сууцны хувьчлалын асуудлыг шийдэх тухай орж ирээд энэ асуудалтай хамтатган авч үзэх асуудал нэлээд яригдаад, тэгээд ер нь найдвартай юу? Энэ асуудлыг бид шийдсэний дараа яг 7 байрных нь асуудал хамтдаа нааштай шийдэгдэх яг баталгаатай юу гэдэг ийм асуудлыг би өөрөө Их Хурлын гишүүний хувьд тавьж байсан, би түүнийгээ санаж байна. Ер нь бол хэцүү нь хэцүү байгаа байх, шийдвэр нь. Тэгэхдээ өнөөдөр дээд хэмжээний уулзалтын үед ямар ч байсан ярих сэдэв, дипломат түрүүн Буяндэлгэр хэлсэн, найрсаг харилцаатай байсан улсууд. Энэ асуудлыг аль болохоор найрсаг байдлаараа зохицуулбал яасан юм бэ гэдэг ийм байдлаар бие биендээ харилцан меморандум байгуулсан, түүнийгээ мөрдөж яваад шийдчих арга юу байна вэ? тэгээд одоо шавхах хэрэгтэй байна. Хоёр улсын харилцааны холбогдолтой нааштай энэ эерэг тал дээрээ үндэслэж энэ бололцоог шавхах тэгээд шавхаад болохгүй бол тэгээд зарга залхай, бүх юмандаа орох л ийм юманд орно шүү д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энэ бол их нарийн төвөгтэй, ярвигтай асуудал юм. Харахад гайгүй шийдчихэж болмоор юм шиг мөртлөө. Гэлээ гэхдээ энэ дээр манай холбогдох байгууллагууд, ялангуяа манай Гадаад хэргийн яамнаас идэвхтэй үйл ажиллагаа явуулаач. Тэгээд Засгийн газар хоорондын Монголын комисс байгаа. Мөн манай дээд хэмжээний уулзалтанд Монгол- Оросын парламентын бүлгэмээс төлөөлөгчид оролцох байх гэх мэтчилэнгээр бүхий л механизмыг ашиглаж сайн ажиллах хэрэгтэй гэдгийг хэ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Улсын Их Хурлын гишүүн Д.Ганхуягаас Баянзүрх дүүргийн 4, 5 дугаар хороонд байрладаг түрээсийн байруудыг ОХУ-аас Монгол Улсын өмчид шилжүүлэх талаар Монгол Улсын Ерөнхий сайдад тавьсан асуулгын хариуг чуулганы нэгдсэн хуралдаан дээр сонс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нөөдрийн нэгдсэн хуралдаанаар хэлэлцэх асуудал дууслаа. Хуралдаан хаасныг мэдэгд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Хуралдаан 18 цаг 05 минутад өндөрлөв</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rPr>
          <w:rFonts w:ascii="Arial" w:hAnsi="Arial" w:cs="Arial"/>
        </w:rPr>
      </w:pPr>
      <w:r>
        <w:rPr>
          <w:rFonts w:cs="Arial" w:ascii="Arial" w:hAnsi="Arial"/>
        </w:rPr>
        <w:t>Соронзон хальснаас буулгасан:</w:t>
      </w:r>
    </w:p>
    <w:p>
      <w:pPr>
        <w:pStyle w:val="Normal"/>
        <w:rPr>
          <w:rFonts w:ascii="Arial" w:hAnsi="Arial" w:cs="Arial"/>
        </w:rPr>
      </w:pPr>
      <w:r>
        <w:rPr>
          <w:rFonts w:cs="Arial" w:ascii="Arial" w:hAnsi="Arial"/>
        </w:rPr>
        <w:t>Хуралдааны нарийн бичгийн дарга Д.ЦЭНДСҮРЭН</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9:00Z</dcterms:created>
  <dc:creator>User</dc:creator>
  <dc:description/>
  <cp:keywords/>
  <dc:language>en-US</dc:language>
  <cp:lastModifiedBy>batbaatar</cp:lastModifiedBy>
  <dcterms:modified xsi:type="dcterms:W3CDTF">2009-04-02T05:25:00Z</dcterms:modified>
  <cp:revision>3</cp:revision>
  <dc:subject/>
  <dc:title>Ö</dc:title>
</cp:coreProperties>
</file>