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rPr>
      </w:pPr>
      <w:r>
        <w:rPr>
          <w:rFonts w:cs="Arial" w:ascii="Arial" w:hAnsi="Arial"/>
          <w:b/>
          <w:bCs/>
        </w:rPr>
        <w:t>ÓÈÕ-ÛÍ 2010 ÎÍÛ ÍÀÌÐÛÍ ÝÝËÆÈÒ ×ÓÓËÃÀÍÛ 2010 ÎÍÛ</w:t>
      </w:r>
    </w:p>
    <w:p>
      <w:pPr>
        <w:pStyle w:val="Normal"/>
        <w:spacing w:lineRule="auto" w:line="240" w:before="0" w:after="0"/>
        <w:ind w:firstLine="709"/>
        <w:jc w:val="center"/>
        <w:rPr/>
      </w:pPr>
      <w:r>
        <w:rPr>
          <w:rFonts w:cs="Arial" w:ascii="Arial" w:hAnsi="Arial"/>
          <w:b/>
          <w:bCs/>
        </w:rPr>
        <w:t xml:space="preserve">12 ÄÓÃÀÀÐ ÑÀÐÛÍ </w:t>
      </w:r>
      <w:r>
        <w:rPr>
          <w:rFonts w:cs="Arial" w:ascii="Arial" w:hAnsi="Arial"/>
          <w:b/>
          <w:bCs/>
          <w:lang w:val="mn-Cyrl-MN"/>
        </w:rPr>
        <w:t>24</w:t>
      </w:r>
      <w:r>
        <w:rPr>
          <w:rFonts w:cs="Arial" w:ascii="Arial" w:hAnsi="Arial"/>
          <w:b/>
          <w:bCs/>
        </w:rPr>
        <w:t>-Í</w:t>
      </w:r>
      <w:r>
        <w:rPr>
          <w:rFonts w:cs="Arial" w:ascii="Arial" w:hAnsi="Arial"/>
          <w:b/>
          <w:bCs/>
          <w:lang w:val="mn-Cyrl-MN"/>
        </w:rPr>
        <w:t>ИЙ</w:t>
      </w:r>
      <w:r>
        <w:rPr>
          <w:rFonts w:cs="Arial" w:ascii="Arial" w:hAnsi="Arial"/>
          <w:b/>
          <w:bCs/>
        </w:rPr>
        <w:t xml:space="preserve"> ªÄªÐ /ÁÀÀÑÀÍ ÃÀÐÈÃ/-ÈÉÍ ÍÝÃÄÑÝÍ</w:t>
      </w:r>
    </w:p>
    <w:p>
      <w:pPr>
        <w:pStyle w:val="Normal"/>
        <w:spacing w:lineRule="auto" w:line="240" w:before="0" w:after="0"/>
        <w:ind w:firstLine="709"/>
        <w:jc w:val="center"/>
        <w:rPr>
          <w:rFonts w:ascii="Arial" w:hAnsi="Arial" w:cs="Arial"/>
          <w:b/>
          <w:b/>
          <w:bCs/>
        </w:rPr>
      </w:pPr>
      <w:r>
        <w:rPr>
          <w:rFonts w:cs="Arial" w:ascii="Arial" w:hAnsi="Arial"/>
          <w:b/>
          <w:bCs/>
        </w:rPr>
        <w:t xml:space="preserve">ÕÓÐÀËÄÀÀÍÛ ÕÝËÝËÖÑÝÍ ÀÑÓÓÄËÛÍ </w:t>
      </w:r>
      <w:r>
        <w:rPr>
          <w:rFonts w:cs="Arial" w:ascii="Arial" w:hAnsi="Arial"/>
          <w:b/>
          <w:bCs/>
          <w:effect w:val="blinkBackground"/>
        </w:rPr>
        <w:t>ÒÎÂÜ¨Ã</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¹</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Áàðèìòûí àãóóëãà</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Õýäýýñ õýäýä</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Õýëýëöýõ àñóóäëûí äàðààëàë</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Õóðàëäààíû òîâ÷ òýìäýãëýë</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mn-Cyrl-MN"/>
              </w:rPr>
            </w:pPr>
            <w:r>
              <w:rPr>
                <w:rFonts w:cs="Arial" w:ascii="Arial" w:hAnsi="Arial"/>
                <w:b/>
                <w:bCs/>
                <w:lang w:val="mn-Cyrl-MN"/>
              </w:rPr>
              <w:t>2</w:t>
            </w:r>
            <w:r>
              <w:rPr>
                <w:rFonts w:cs="Arial" w:ascii="Arial" w:hAnsi="Arial"/>
                <w:b/>
                <w:bCs/>
              </w:rPr>
              <w:t>-</w:t>
            </w:r>
            <w:r>
              <w:rPr>
                <w:rFonts w:cs="Arial" w:ascii="Arial" w:hAnsi="Arial"/>
                <w:b/>
                <w:bCs/>
                <w:lang w:val="mn-Cyrl-MN"/>
              </w:rPr>
              <w:t>6</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Õóðàëäààíû äýëãýðýíã¿é òýìäýãëýë:</w:t>
            </w:r>
          </w:p>
          <w:p>
            <w:pPr>
              <w:pStyle w:val="Normal"/>
              <w:jc w:val="both"/>
              <w:rPr>
                <w:rFonts w:ascii="Arial" w:hAnsi="Arial" w:cs="Arial"/>
                <w:bCs/>
                <w:iCs/>
              </w:rPr>
            </w:pPr>
            <w:r>
              <w:rPr>
                <w:rFonts w:cs="Arial" w:ascii="Arial" w:hAnsi="Arial"/>
              </w:rPr>
              <w:t xml:space="preserve">1. </w:t>
            </w:r>
            <w:r>
              <w:rPr>
                <w:rFonts w:cs="Arial" w:ascii="Arial" w:hAnsi="Arial"/>
                <w:bCs/>
                <w:iCs/>
                <w:lang w:val="mn-Cyrl-MN"/>
              </w:rPr>
              <w:t>Зарим Байнгын хороодын дарга нарыг томилох тухай Улсын Их Хурлын тогтоолын төсөл</w:t>
            </w:r>
            <w:r>
              <w:rPr>
                <w:rFonts w:cs="Arial" w:ascii="Arial" w:hAnsi="Arial"/>
                <w:bCs/>
                <w:iCs/>
              </w:rPr>
              <w:t xml:space="preserve"> </w:t>
            </w:r>
          </w:p>
          <w:p>
            <w:pPr>
              <w:pStyle w:val="Normal"/>
              <w:jc w:val="both"/>
              <w:rPr>
                <w:rFonts w:ascii="Arial" w:hAnsi="Arial" w:cs="Arial"/>
              </w:rPr>
            </w:pPr>
            <w:r>
              <w:rPr>
                <w:rFonts w:cs="Arial" w:ascii="Arial" w:hAnsi="Arial"/>
              </w:rPr>
              <w:t xml:space="preserve">2. </w:t>
            </w:r>
            <w:r>
              <w:rPr>
                <w:rFonts w:cs="Arial" w:ascii="Arial" w:hAnsi="Arial"/>
                <w:bCs/>
              </w:rPr>
              <w:t>Уур амьсгалын өөрчлөлтийн үндэсний хөтөлбөр батлах тухай Улсын Их Хурлын тогтоолын төсөл</w:t>
            </w:r>
            <w:r>
              <w:rPr>
                <w:rFonts w:cs="Arial" w:ascii="Arial" w:hAnsi="Arial"/>
                <w:bCs/>
                <w:iCs/>
              </w:rPr>
              <w:t xml:space="preserve"> </w:t>
            </w:r>
            <w:r>
              <w:rPr>
                <w:rFonts w:cs="Arial" w:ascii="Arial" w:hAnsi="Arial"/>
                <w:iCs/>
              </w:rPr>
              <w:t>(хэлэлцэх эсэх)</w:t>
            </w:r>
          </w:p>
          <w:p>
            <w:pPr>
              <w:pStyle w:val="Normal"/>
              <w:spacing w:before="0" w:after="200"/>
              <w:jc w:val="both"/>
              <w:rPr>
                <w:rFonts w:ascii="Arial" w:hAnsi="Arial" w:cs="Arial"/>
              </w:rPr>
            </w:pPr>
            <w:r>
              <w:rPr>
                <w:rFonts w:cs="Arial" w:ascii="Arial" w:hAnsi="Arial"/>
                <w:bCs/>
                <w:iCs/>
              </w:rPr>
              <w:t xml:space="preserve">3. </w:t>
            </w:r>
            <w:r>
              <w:rPr>
                <w:rFonts w:cs="Arial" w:ascii="Arial" w:hAnsi="Arial"/>
              </w:rPr>
              <w:t>Монгол Улсын Ерөнхий сайдын мэдээлэл: Засгийн газраас хөдөлмөр эрхлэлтийн талаар баримтлах бодлого, хэрэгжүүлж буй арга хэмжээ</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mn-Cyrl-MN"/>
              </w:rPr>
            </w:pPr>
            <w:r>
              <w:rPr>
                <w:rFonts w:cs="Arial" w:ascii="Arial" w:hAnsi="Arial"/>
                <w:b/>
                <w:bCs/>
                <w:lang w:val="mn-Cyrl-MN"/>
              </w:rPr>
              <w:t>7</w:t>
            </w:r>
            <w:r>
              <w:rPr>
                <w:rFonts w:cs="Arial" w:ascii="Arial" w:hAnsi="Arial"/>
                <w:b/>
                <w:bCs/>
              </w:rPr>
              <w:t>-</w:t>
            </w:r>
            <w:r>
              <w:rPr>
                <w:rFonts w:cs="Arial" w:ascii="Arial" w:hAnsi="Arial"/>
                <w:b/>
                <w:bCs/>
                <w:lang w:val="mn-Cyrl-MN"/>
              </w:rPr>
              <w:t>17</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17-40</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40</w:t>
            </w:r>
            <w:r>
              <w:rPr>
                <w:rFonts w:cs="Arial" w:ascii="Arial" w:hAnsi="Arial"/>
                <w:b/>
                <w:bCs/>
              </w:rPr>
              <w:t>-</w:t>
            </w:r>
            <w:r>
              <w:rPr>
                <w:rFonts w:cs="Arial" w:ascii="Arial" w:hAnsi="Arial"/>
                <w:b/>
                <w:bCs/>
                <w:lang w:val="mn-Cyrl-MN"/>
              </w:rPr>
              <w:t>77</w:t>
            </w:r>
          </w:p>
          <w:p>
            <w:pPr>
              <w:pStyle w:val="Normal"/>
              <w:spacing w:before="0" w:after="200"/>
              <w:jc w:val="center"/>
              <w:rPr>
                <w:rFonts w:ascii="Arial" w:hAnsi="Arial" w:cs="Arial"/>
                <w:b/>
                <w:b/>
                <w:bCs/>
                <w:lang w:val="mn-Cyrl-MN"/>
              </w:rPr>
            </w:pPr>
            <w:r>
              <w:rPr>
                <w:rFonts w:cs="Arial" w:ascii="Arial" w:hAnsi="Arial"/>
                <w:b/>
                <w:bCs/>
                <w:lang w:val="mn-Cyrl-MN"/>
              </w:rPr>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Ñàíàë õóðààë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mn-Cyrl-MN"/>
              </w:rPr>
            </w:pPr>
            <w:r>
              <w:rPr>
                <w:rFonts w:cs="Arial" w:ascii="Arial" w:hAnsi="Arial"/>
                <w:b/>
                <w:bCs/>
                <w:lang w:val="mn-Cyrl-MN"/>
              </w:rPr>
              <w:t>78-8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Õàâñðàëò ìàòåðèàë:</w:t>
            </w:r>
          </w:p>
          <w:p>
            <w:pPr>
              <w:pStyle w:val="Normal"/>
              <w:jc w:val="both"/>
              <w:rPr/>
            </w:pPr>
            <w:r>
              <w:rPr>
                <w:rFonts w:cs="Arial" w:ascii="Arial" w:hAnsi="Arial"/>
              </w:rPr>
              <w:t xml:space="preserve">1. </w:t>
            </w:r>
            <w:r>
              <w:rPr>
                <w:rFonts w:cs="Arial" w:ascii="Arial" w:hAnsi="Arial"/>
                <w:bCs/>
                <w:iCs/>
                <w:lang w:val="mn-Cyrl-MN"/>
              </w:rPr>
              <w:t>Байнгын хорооны даргад нэр дэвшүүлэх тухай асуудлаар Нийгмийн бодлого, боловсрол, соёл, шинжлэх ухааны, Төрийн байгуулалтын, Төсвийн, Хууль зүйн</w:t>
            </w:r>
            <w:r>
              <w:rPr>
                <w:rFonts w:cs="Arial" w:ascii="Arial" w:hAnsi="Arial"/>
                <w:bCs/>
                <w:iCs/>
              </w:rPr>
              <w:t xml:space="preserve"> áàéíãûí õîðîî</w:t>
            </w:r>
            <w:r>
              <w:rPr>
                <w:rFonts w:cs="Arial" w:ascii="Arial" w:hAnsi="Arial"/>
                <w:bCs/>
                <w:iCs/>
                <w:lang w:val="mn-Cyrl-MN"/>
              </w:rPr>
              <w:t>д</w:t>
            </w:r>
            <w:r>
              <w:rPr>
                <w:rFonts w:cs="Arial" w:ascii="Arial" w:hAnsi="Arial"/>
                <w:bCs/>
                <w:iCs/>
              </w:rPr>
              <w:t xml:space="preserve">îîñ ãàðãàñàí ñàíàë, ä¿ãíýëò </w:t>
            </w:r>
          </w:p>
          <w:p>
            <w:pPr>
              <w:pStyle w:val="Normal"/>
              <w:jc w:val="both"/>
              <w:rPr>
                <w:rFonts w:ascii="Arial" w:hAnsi="Arial" w:cs="Arial"/>
                <w:lang w:val="mn-Cyrl-MN"/>
              </w:rPr>
            </w:pPr>
            <w:r>
              <w:rPr>
                <w:rFonts w:cs="Arial" w:ascii="Arial" w:hAnsi="Arial"/>
              </w:rPr>
              <w:t xml:space="preserve">2. </w:t>
            </w:r>
            <w:r>
              <w:rPr>
                <w:rFonts w:cs="Arial" w:ascii="Arial" w:hAnsi="Arial"/>
                <w:bCs/>
              </w:rPr>
              <w:t xml:space="preserve"> Уур амьсгалын өөрчлөлтийн үндэсний хөтөлбөр батлах тухай Улсын Их Хурлын тогтоолын төсл</w:t>
            </w:r>
            <w:r>
              <w:rPr>
                <w:rFonts w:cs="Arial" w:ascii="Arial" w:hAnsi="Arial"/>
                <w:bCs/>
                <w:lang w:val="mn-Cyrl-MN"/>
              </w:rPr>
              <w:t>ийн хэлэлцэх эсэх асуудлаар Байгаль орчин, хүнс, хөдөө аж ахуйн байнгын хорооноос гаргасан санал, дүгнэлт</w:t>
            </w:r>
          </w:p>
          <w:p>
            <w:pPr>
              <w:pStyle w:val="Normal"/>
              <w:spacing w:before="0" w:after="200"/>
              <w:jc w:val="both"/>
              <w:rPr>
                <w:rFonts w:ascii="Arial" w:hAnsi="Arial" w:cs="Arial"/>
              </w:rPr>
            </w:pPr>
            <w:r>
              <w:rPr>
                <w:rFonts w:cs="Arial" w:ascii="Arial" w:hAnsi="Arial"/>
                <w:bCs/>
                <w:iCs/>
              </w:rPr>
              <w:t xml:space="preserve">3. </w:t>
            </w:r>
            <w:r>
              <w:rPr>
                <w:rFonts w:cs="Arial" w:ascii="Arial" w:hAnsi="Arial"/>
              </w:rPr>
              <w:t xml:space="preserve"> Монгол Улсын Ерөнхий сайдын мэдээлэл: Засгийн газраас хөдөлмөр эрхлэлтийн талаар баримтлах бодлого, хэрэгжүүлж буй арга хэмжээ</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mn-Cyrl-MN"/>
              </w:rPr>
            </w:pPr>
            <w:r>
              <w:rPr>
                <w:rFonts w:cs="Arial" w:ascii="Arial" w:hAnsi="Arial"/>
                <w:b/>
                <w:bCs/>
                <w:lang w:val="mn-Cyrl-MN"/>
              </w:rPr>
              <w:t>84-87</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mn-Cyrl-MN"/>
              </w:rPr>
            </w:pPr>
            <w:r>
              <w:rPr>
                <w:rFonts w:cs="Arial" w:ascii="Arial" w:hAnsi="Arial"/>
                <w:b/>
                <w:bCs/>
                <w:lang w:val="mn-Cyrl-MN"/>
              </w:rPr>
              <w:t>88</w:t>
            </w:r>
            <w:r>
              <w:rPr>
                <w:rFonts w:cs="Arial" w:ascii="Arial" w:hAnsi="Arial"/>
                <w:b/>
                <w:bCs/>
              </w:rPr>
              <w:t>-</w:t>
            </w:r>
            <w:r>
              <w:rPr>
                <w:rFonts w:cs="Arial" w:ascii="Arial" w:hAnsi="Arial"/>
                <w:b/>
                <w:bCs/>
                <w:lang w:val="mn-Cyrl-MN"/>
              </w:rPr>
              <w:t>89</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rPr>
            </w:pPr>
            <w:r>
              <w:rPr>
                <w:rFonts w:cs="Arial" w:ascii="Arial" w:hAnsi="Arial"/>
                <w:b/>
                <w:bCs/>
              </w:rPr>
            </w:r>
          </w:p>
          <w:p>
            <w:pPr>
              <w:pStyle w:val="Normal"/>
              <w:spacing w:before="0" w:after="200"/>
              <w:jc w:val="center"/>
              <w:rPr>
                <w:rFonts w:ascii="Arial" w:hAnsi="Arial" w:cs="Arial"/>
                <w:b/>
                <w:b/>
                <w:bCs/>
                <w:lang w:val="mn-Cyrl-MN"/>
              </w:rPr>
            </w:pPr>
            <w:r>
              <w:rPr>
                <w:rFonts w:cs="Arial" w:ascii="Arial" w:hAnsi="Arial"/>
                <w:b/>
                <w:bCs/>
                <w:lang w:val="mn-Cyrl-MN"/>
              </w:rPr>
              <w:t>90-1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Ýöñèéí íàéðóóëãà</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mn-Cyrl-MN"/>
              </w:rPr>
            </w:pPr>
            <w:r>
              <w:rPr>
                <w:rFonts w:cs="Arial" w:ascii="Arial" w:hAnsi="Arial"/>
                <w:b/>
                <w:bCs/>
              </w:rPr>
              <w:t>1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ÓÈÕ-ûí ÷óóëãàíû íýãäñýí õóðàëäààíû ¿éë àæèëëàãààòàé òàíèëöñàí õ¿ì¿¿ñèéí íý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mn-Cyrl-MN"/>
              </w:rPr>
            </w:pPr>
            <w:r>
              <w:rPr>
                <w:rFonts w:cs="Arial" w:ascii="Arial" w:hAnsi="Arial"/>
                <w:b/>
                <w:bCs/>
              </w:rPr>
              <w:t>1</w:t>
            </w:r>
            <w:r>
              <w:rPr>
                <w:rFonts w:cs="Arial" w:ascii="Arial" w:hAnsi="Arial"/>
                <w:b/>
                <w:bCs/>
                <w:lang w:val="mn-Cyrl-MN"/>
              </w:rPr>
              <w:t>09</w:t>
            </w:r>
            <w:r>
              <w:rPr>
                <w:rFonts w:cs="Arial" w:ascii="Arial" w:hAnsi="Arial"/>
                <w:b/>
                <w:bCs/>
              </w:rPr>
              <w:t>-1</w:t>
            </w:r>
            <w:r>
              <w:rPr>
                <w:rFonts w:cs="Arial" w:ascii="Arial" w:hAnsi="Arial"/>
                <w:b/>
                <w:bCs/>
                <w:lang w:val="mn-Cyrl-MN"/>
              </w:rPr>
              <w:t>18</w:t>
            </w:r>
          </w:p>
        </w:tc>
      </w:tr>
    </w:tbl>
    <w:p>
      <w:pPr>
        <w:pStyle w:val="Normal"/>
        <w:spacing w:lineRule="auto" w:line="240" w:before="0" w:after="0"/>
        <w:ind w:firstLine="709"/>
        <w:jc w:val="center"/>
        <w:rPr>
          <w:rFonts w:ascii="Arial" w:hAnsi="Arial" w:cs="Arial"/>
          <w:b/>
          <w:b/>
          <w:bCs/>
        </w:rPr>
      </w:pPr>
      <w:r>
        <w:rPr>
          <w:rFonts w:cs="Arial" w:ascii="Arial" w:hAnsi="Arial"/>
          <w:b/>
          <w:bCs/>
        </w:rPr>
      </w:r>
    </w:p>
    <w:p>
      <w:pPr>
        <w:pStyle w:val="Normal"/>
        <w:ind w:left="720" w:firstLine="720"/>
        <w:rPr>
          <w:rFonts w:ascii="Arial" w:hAnsi="Arial" w:cs="Arial"/>
        </w:rPr>
      </w:pPr>
      <w:r>
        <w:rPr>
          <w:rFonts w:cs="Arial" w:ascii="Arial" w:hAnsi="Arial"/>
          <w:b/>
          <w:bCs/>
          <w:effect w:val="blinkBackground"/>
        </w:rPr>
        <w:t>ÒÎÂÜ¨Ã</w:t>
      </w:r>
      <w:r>
        <w:rPr>
          <w:rFonts w:cs="Arial" w:ascii="Arial" w:hAnsi="Arial"/>
          <w:b/>
          <w:bCs/>
        </w:rPr>
        <w:t xml:space="preserve"> ¯ÉËÄÑÝÍ:</w:t>
        <w:tab/>
        <w:tab/>
        <w:tab/>
        <w:tab/>
        <w:tab/>
      </w:r>
      <w:r>
        <w:rPr>
          <w:rFonts w:cs="Arial" w:ascii="Arial" w:hAnsi="Arial"/>
          <w:b/>
          <w:bCs/>
          <w:effect w:val="blinkBackground"/>
        </w:rPr>
        <w:t>Á</w:t>
      </w:r>
      <w:r>
        <w:rPr>
          <w:rFonts w:cs="Arial" w:ascii="Arial" w:hAnsi="Arial"/>
          <w:b/>
          <w:bCs/>
        </w:rPr>
        <w:t>.ÍÀÐÀÍÒÓßÀ</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Ìîíãîë Óëñûí Èõ Õóðëûí 2010 îíû íàìðûí ýýëæèò ÷óóëãàíû 2010 îíû 12 äóãààð ñàðûí 24-í</w:t>
      </w:r>
      <w:r>
        <w:rPr>
          <w:rFonts w:cs="Arial" w:ascii="Arial" w:hAnsi="Arial"/>
          <w:b/>
          <w:bCs/>
          <w:i/>
          <w:iCs/>
          <w:lang w:val="mn-Cyrl-MN"/>
        </w:rPr>
        <w:t>ий</w:t>
      </w:r>
      <w:r>
        <w:rPr>
          <w:rFonts w:cs="Arial" w:ascii="Arial" w:hAnsi="Arial"/>
          <w:b/>
          <w:bCs/>
          <w:i/>
          <w:iCs/>
        </w:rPr>
        <w:t xml:space="preserve"> ºäºð /Áààñàí ãàðèã/-èéí õóðàëäààí 1</w:t>
      </w:r>
      <w:r>
        <w:rPr>
          <w:rFonts w:cs="Arial" w:ascii="Arial" w:hAnsi="Arial"/>
          <w:b/>
          <w:bCs/>
          <w:i/>
          <w:iCs/>
          <w:lang w:val="mn-Cyrl-MN"/>
        </w:rPr>
        <w:t>1</w:t>
      </w:r>
      <w:r>
        <w:rPr>
          <w:rFonts w:cs="Arial" w:ascii="Arial" w:hAnsi="Arial"/>
          <w:b/>
          <w:bCs/>
          <w:i/>
          <w:iCs/>
        </w:rPr>
        <w:t xml:space="preserve"> öàã </w:t>
      </w:r>
      <w:r>
        <w:rPr>
          <w:rFonts w:cs="Arial" w:ascii="Arial" w:hAnsi="Arial"/>
          <w:b/>
          <w:bCs/>
          <w:i/>
          <w:iCs/>
          <w:lang w:val="mn-Cyrl-MN"/>
        </w:rPr>
        <w:t>23</w:t>
      </w:r>
      <w:r>
        <w:rPr>
          <w:rFonts w:cs="Arial" w:ascii="Arial" w:hAnsi="Arial"/>
          <w:b/>
          <w:bCs/>
          <w:i/>
          <w:iCs/>
        </w:rPr>
        <w:t xml:space="preserve"> ìèíóòàä Òºðèéí îðäíû ÓÈÕ-ûí ÷óóëãàíû íýãäñýí õóðàëäààíû òàíõèìä ýõëýâ. </w:t>
      </w:r>
    </w:p>
    <w:p>
      <w:pPr>
        <w:pStyle w:val="Normal"/>
        <w:ind w:firstLine="720"/>
        <w:jc w:val="both"/>
        <w:rPr>
          <w:rFonts w:ascii="Arial" w:hAnsi="Arial" w:cs="Arial"/>
        </w:rPr>
      </w:pPr>
      <w:r>
        <w:rPr>
          <w:rFonts w:cs="Arial" w:ascii="Arial" w:hAnsi="Arial"/>
        </w:rPr>
        <w:t xml:space="preserve">ÓÈÕ-ûí äàðãà Ä.Äýìáýðýë èðö, õýëýëöýõ àñóóäëûí äàðààëëûã òàíèëöóóëæ, õóðàëäààíûã äàðãàëàâ.  </w:t>
      </w:r>
    </w:p>
    <w:p>
      <w:pPr>
        <w:pStyle w:val="Normal"/>
        <w:jc w:val="both"/>
        <w:rPr/>
      </w:pPr>
      <w:r>
        <w:rPr>
          <w:rFonts w:cs="Arial" w:ascii="Arial" w:hAnsi="Arial"/>
        </w:rPr>
        <w:tab/>
      </w:r>
      <w:r>
        <w:rPr>
          <w:rFonts w:cs="Arial" w:ascii="Arial" w:hAnsi="Arial"/>
          <w:i/>
          <w:iCs/>
        </w:rPr>
        <w:t>ªãëººíèé íýãäñýí õóðàëäààíä èðâýë çîõèõ 76 ãèø¿¿íýýñ 5</w:t>
      </w:r>
      <w:r>
        <w:rPr>
          <w:rFonts w:cs="Arial" w:ascii="Arial" w:hAnsi="Arial"/>
          <w:i/>
          <w:iCs/>
          <w:lang w:val="mn-Cyrl-MN"/>
        </w:rPr>
        <w:t>1</w:t>
      </w:r>
      <w:r>
        <w:rPr>
          <w:rFonts w:cs="Arial" w:ascii="Arial" w:hAnsi="Arial"/>
          <w:i/>
          <w:iCs/>
        </w:rPr>
        <w:t xml:space="preserve"> ãèø¿¿í èðæ, 6</w:t>
      </w:r>
      <w:r>
        <w:rPr>
          <w:rFonts w:cs="Arial" w:ascii="Arial" w:hAnsi="Arial"/>
          <w:i/>
          <w:iCs/>
          <w:lang w:val="mn-Cyrl-MN"/>
        </w:rPr>
        <w:t>7</w:t>
      </w:r>
      <w:r>
        <w:rPr>
          <w:rFonts w:cs="Arial" w:ascii="Arial" w:hAnsi="Arial"/>
          <w:i/>
          <w:iCs/>
        </w:rPr>
        <w:t>.</w:t>
      </w:r>
      <w:r>
        <w:rPr>
          <w:rFonts w:cs="Arial" w:ascii="Arial" w:hAnsi="Arial"/>
          <w:i/>
          <w:iCs/>
          <w:lang w:val="mn-Cyrl-MN"/>
        </w:rPr>
        <w:t>1</w:t>
      </w:r>
      <w:r>
        <w:rPr>
          <w:rFonts w:cs="Arial" w:ascii="Arial" w:hAnsi="Arial"/>
          <w:i/>
          <w:iCs/>
        </w:rPr>
        <w:t xml:space="preserve"> õóâèéí èðöòýé áàéâ. ¯¿íä: </w:t>
      </w:r>
    </w:p>
    <w:p>
      <w:pPr>
        <w:pStyle w:val="Normal"/>
        <w:ind w:firstLine="720"/>
        <w:jc w:val="both"/>
        <w:rPr/>
      </w:pPr>
      <w:r>
        <w:rPr>
          <w:rFonts w:cs="Arial" w:ascii="Arial" w:hAnsi="Arial"/>
          <w:b/>
          <w:bCs/>
          <w:i/>
          <w:iCs/>
        </w:rPr>
        <w:t xml:space="preserve">×ºëººòýé: </w:t>
      </w:r>
      <w:r>
        <w:rPr>
          <w:rFonts w:cs="Arial" w:ascii="Arial" w:hAnsi="Arial"/>
          <w:bCs/>
          <w:i/>
          <w:iCs/>
        </w:rPr>
        <w:t xml:space="preserve">Í.Àëòàíõóÿã, </w:t>
      </w:r>
      <w:r>
        <w:rPr>
          <w:rFonts w:cs="Arial" w:ascii="Arial" w:hAnsi="Arial"/>
          <w:bCs/>
          <w:i/>
          <w:iCs/>
          <w:effect w:val="blinkBackground"/>
        </w:rPr>
        <w:t>Ñó</w:t>
      </w:r>
      <w:r>
        <w:rPr>
          <w:rFonts w:cs="Arial" w:ascii="Arial" w:hAnsi="Arial"/>
          <w:bCs/>
          <w:i/>
          <w:iCs/>
        </w:rPr>
        <w:t xml:space="preserve">.Áàòáîëä, </w:t>
      </w:r>
      <w:r>
        <w:rPr>
          <w:rFonts w:cs="Arial" w:ascii="Arial" w:hAnsi="Arial"/>
          <w:bCs/>
          <w:i/>
          <w:iCs/>
          <w:effect w:val="blinkBackground"/>
          <w:lang w:val="mn-Cyrl-MN"/>
        </w:rPr>
        <w:t>С</w:t>
      </w:r>
      <w:r>
        <w:rPr>
          <w:rFonts w:cs="Arial" w:ascii="Arial" w:hAnsi="Arial"/>
          <w:bCs/>
          <w:i/>
          <w:iCs/>
          <w:lang w:val="mn-Cyrl-MN"/>
        </w:rPr>
        <w:t xml:space="preserve">.Батболд, </w:t>
      </w:r>
      <w:r>
        <w:rPr>
          <w:rFonts w:cs="Arial" w:ascii="Arial" w:hAnsi="Arial"/>
          <w:bCs/>
          <w:i/>
          <w:iCs/>
        </w:rPr>
        <w:t xml:space="preserve">Ã.Áàòõ¿¿, </w:t>
      </w:r>
      <w:r>
        <w:rPr>
          <w:rFonts w:cs="Arial" w:ascii="Arial" w:hAnsi="Arial"/>
          <w:bCs/>
          <w:i/>
          <w:iCs/>
          <w:effect w:val="blinkBackground"/>
          <w:lang w:val="mn-Cyrl-MN"/>
        </w:rPr>
        <w:t>Ц</w:t>
      </w:r>
      <w:r>
        <w:rPr>
          <w:rFonts w:cs="Arial" w:ascii="Arial" w:hAnsi="Arial"/>
          <w:bCs/>
          <w:i/>
          <w:iCs/>
          <w:lang w:val="mn-Cyrl-MN"/>
        </w:rPr>
        <w:t xml:space="preserve">.Баярсайхан, Л.Гүндалай, Д.Зоригт, </w:t>
      </w:r>
      <w:r>
        <w:rPr>
          <w:rFonts w:cs="Arial" w:ascii="Arial" w:hAnsi="Arial"/>
          <w:bCs/>
          <w:i/>
          <w:iCs/>
        </w:rPr>
        <w:t xml:space="preserve">Ä.Îäõ¿¿, </w:t>
      </w:r>
      <w:r>
        <w:rPr>
          <w:rFonts w:cs="Arial" w:ascii="Arial" w:hAnsi="Arial"/>
          <w:bCs/>
          <w:i/>
          <w:iCs/>
          <w:effect w:val="blinkBackground"/>
          <w:lang w:val="mn-Cyrl-MN"/>
        </w:rPr>
        <w:t>З</w:t>
      </w:r>
      <w:r>
        <w:rPr>
          <w:rFonts w:cs="Arial" w:ascii="Arial" w:hAnsi="Arial"/>
          <w:bCs/>
          <w:i/>
          <w:iCs/>
        </w:rPr>
        <w:t xml:space="preserve">.Ýíõáîëä, </w:t>
      </w:r>
      <w:r>
        <w:rPr>
          <w:rFonts w:cs="Arial" w:ascii="Arial" w:hAnsi="Arial"/>
          <w:bCs/>
          <w:i/>
          <w:iCs/>
          <w:lang w:val="mn-Cyrl-MN"/>
        </w:rPr>
        <w:t>М</w:t>
      </w:r>
      <w:r>
        <w:rPr>
          <w:rFonts w:cs="Arial" w:ascii="Arial" w:hAnsi="Arial"/>
          <w:bCs/>
          <w:i/>
          <w:iCs/>
        </w:rPr>
        <w:t>.Ýíõáîëä</w:t>
      </w:r>
      <w:r>
        <w:rPr>
          <w:rFonts w:cs="Arial" w:ascii="Arial" w:hAnsi="Arial"/>
          <w:bCs/>
          <w:i/>
          <w:iCs/>
          <w:lang w:val="mn-Cyrl-MN"/>
        </w:rPr>
        <w:t>.</w:t>
      </w:r>
      <w:r>
        <w:rPr>
          <w:rFonts w:cs="Arial" w:ascii="Arial" w:hAnsi="Arial"/>
          <w:bCs/>
          <w:i/>
          <w:iCs/>
        </w:rPr>
        <w:t xml:space="preserve">  </w:t>
      </w:r>
    </w:p>
    <w:p>
      <w:pPr>
        <w:pStyle w:val="Normal"/>
        <w:jc w:val="both"/>
        <w:rPr/>
      </w:pPr>
      <w:r>
        <w:rPr>
          <w:rFonts w:cs="Arial" w:ascii="Arial" w:hAnsi="Arial"/>
          <w:b/>
          <w:bCs/>
          <w:i/>
          <w:iCs/>
        </w:rPr>
        <w:tab/>
        <w:t>ªâ÷òýé:</w:t>
      </w:r>
      <w:r>
        <w:rPr>
          <w:rFonts w:cs="Arial" w:ascii="Arial" w:hAnsi="Arial"/>
          <w:i/>
          <w:iCs/>
        </w:rPr>
        <w:t xml:space="preserve"> </w:t>
      </w:r>
      <w:r>
        <w:rPr>
          <w:rFonts w:cs="Arial" w:ascii="Arial" w:hAnsi="Arial"/>
          <w:i/>
          <w:iCs/>
          <w:lang w:val="mn-Cyrl-MN"/>
        </w:rPr>
        <w:t xml:space="preserve">Р.Амаржаргал, </w:t>
      </w:r>
      <w:r>
        <w:rPr>
          <w:rFonts w:cs="Arial" w:ascii="Arial" w:hAnsi="Arial"/>
          <w:i/>
          <w:iCs/>
          <w:effect w:val="blinkBackground"/>
          <w:lang w:val="mn-Cyrl-MN"/>
        </w:rPr>
        <w:t>Б</w:t>
      </w:r>
      <w:r>
        <w:rPr>
          <w:rFonts w:cs="Arial" w:ascii="Arial" w:hAnsi="Arial"/>
          <w:i/>
          <w:iCs/>
        </w:rPr>
        <w:t xml:space="preserve">.Áàòáàÿð, </w:t>
      </w:r>
      <w:r>
        <w:rPr>
          <w:rFonts w:cs="Arial" w:ascii="Arial" w:hAnsi="Arial"/>
          <w:i/>
          <w:iCs/>
          <w:lang w:val="mn-Cyrl-MN"/>
        </w:rPr>
        <w:t>С.Баяр, Ш.Сайхансамбуу, Д.Энхбат</w:t>
      </w:r>
      <w:r>
        <w:rPr>
          <w:rFonts w:cs="Arial" w:ascii="Arial" w:hAnsi="Arial"/>
          <w:i/>
          <w:iCs/>
        </w:rPr>
        <w:t xml:space="preserve">. </w:t>
      </w:r>
    </w:p>
    <w:p>
      <w:pPr>
        <w:pStyle w:val="Normal"/>
        <w:ind w:firstLine="720"/>
        <w:jc w:val="both"/>
        <w:rPr/>
      </w:pPr>
      <w:r>
        <w:rPr>
          <w:rFonts w:cs="Arial" w:ascii="Arial" w:hAnsi="Arial"/>
          <w:b/>
          <w:bCs/>
          <w:i/>
          <w:iCs/>
        </w:rPr>
        <w:t>Òàñàëñàí</w:t>
      </w:r>
      <w:r>
        <w:rPr>
          <w:rFonts w:cs="Arial" w:ascii="Arial" w:hAnsi="Arial"/>
          <w:i/>
          <w:iCs/>
        </w:rPr>
        <w:t>: Ä.Áàëäàí-Î÷èð</w:t>
      </w:r>
      <w:r>
        <w:rPr>
          <w:rFonts w:cs="Arial" w:ascii="Arial" w:hAnsi="Arial"/>
          <w:i/>
          <w:iCs/>
          <w:lang w:val="mn-Cyrl-MN"/>
        </w:rPr>
        <w:t>,</w:t>
      </w:r>
      <w:r>
        <w:rPr>
          <w:rFonts w:cs="Arial" w:ascii="Arial" w:hAnsi="Arial"/>
          <w:i/>
          <w:iCs/>
        </w:rPr>
        <w:t xml:space="preserve"> </w:t>
      </w:r>
      <w:r>
        <w:rPr>
          <w:rFonts w:cs="Arial" w:ascii="Arial" w:hAnsi="Arial"/>
          <w:i/>
          <w:iCs/>
          <w:effect w:val="blinkBackground"/>
          <w:lang w:val="mn-Cyrl-MN"/>
        </w:rPr>
        <w:t>Н</w:t>
      </w:r>
      <w:r>
        <w:rPr>
          <w:rFonts w:cs="Arial" w:ascii="Arial" w:hAnsi="Arial"/>
          <w:i/>
          <w:iCs/>
        </w:rPr>
        <w:t>.Áàòáàÿð</w:t>
      </w:r>
      <w:r>
        <w:rPr>
          <w:rFonts w:cs="Arial" w:ascii="Arial" w:hAnsi="Arial"/>
          <w:i/>
          <w:iCs/>
          <w:lang w:val="mn-Cyrl-MN"/>
        </w:rPr>
        <w:t>,</w:t>
      </w:r>
      <w:r>
        <w:rPr>
          <w:rFonts w:cs="Arial" w:ascii="Arial" w:hAnsi="Arial"/>
          <w:i/>
          <w:iCs/>
        </w:rPr>
        <w:t xml:space="preserve"> </w:t>
      </w:r>
      <w:r>
        <w:rPr>
          <w:rFonts w:cs="Arial" w:ascii="Arial" w:hAnsi="Arial"/>
          <w:i/>
          <w:iCs/>
          <w:effect w:val="blinkBackground"/>
        </w:rPr>
        <w:t>Õ</w:t>
      </w:r>
      <w:r>
        <w:rPr>
          <w:rFonts w:cs="Arial" w:ascii="Arial" w:hAnsi="Arial"/>
          <w:i/>
          <w:iCs/>
        </w:rPr>
        <w:t>.Áàòòóëãà, Ë.Ãàíòºìºð</w:t>
      </w:r>
      <w:r>
        <w:rPr>
          <w:rFonts w:cs="Arial" w:ascii="Arial" w:hAnsi="Arial"/>
          <w:i/>
          <w:iCs/>
          <w:lang w:val="mn-Cyrl-MN"/>
        </w:rPr>
        <w:t xml:space="preserve">, </w:t>
      </w:r>
      <w:r>
        <w:rPr>
          <w:rFonts w:cs="Arial" w:ascii="Arial" w:hAnsi="Arial"/>
          <w:i/>
          <w:iCs/>
          <w:effect w:val="blinkBackground"/>
          <w:lang w:val="mn-Cyrl-MN"/>
        </w:rPr>
        <w:t>Ц</w:t>
      </w:r>
      <w:r>
        <w:rPr>
          <w:rFonts w:cs="Arial" w:ascii="Arial" w:hAnsi="Arial"/>
          <w:i/>
          <w:iCs/>
          <w:lang w:val="mn-Cyrl-MN"/>
        </w:rPr>
        <w:t xml:space="preserve">.Дашдорж, Даш.Зоригт, С.Ламбаа, </w:t>
      </w:r>
      <w:r>
        <w:rPr>
          <w:rFonts w:cs="Arial" w:ascii="Arial" w:hAnsi="Arial"/>
          <w:i/>
          <w:iCs/>
          <w:effect w:val="blinkBackground"/>
          <w:lang w:val="mn-Cyrl-MN"/>
        </w:rPr>
        <w:t>Х</w:t>
      </w:r>
      <w:r>
        <w:rPr>
          <w:rFonts w:cs="Arial" w:ascii="Arial" w:hAnsi="Arial"/>
          <w:i/>
          <w:iCs/>
          <w:lang w:val="mn-Cyrl-MN"/>
        </w:rPr>
        <w:t xml:space="preserve">.Наранхүү, </w:t>
      </w:r>
      <w:r>
        <w:rPr>
          <w:rFonts w:cs="Arial" w:ascii="Arial" w:hAnsi="Arial"/>
          <w:i/>
          <w:iCs/>
        </w:rPr>
        <w:t>Ñ.Îþóí</w:t>
      </w:r>
      <w:r>
        <w:rPr>
          <w:rFonts w:cs="Arial" w:ascii="Arial" w:hAnsi="Arial"/>
          <w:i/>
          <w:iCs/>
          <w:lang w:val="mn-Cyrl-MN"/>
        </w:rPr>
        <w:t xml:space="preserve">, </w:t>
      </w:r>
      <w:r>
        <w:rPr>
          <w:rFonts w:cs="Arial" w:ascii="Arial" w:hAnsi="Arial"/>
          <w:i/>
          <w:iCs/>
          <w:effect w:val="blinkBackground"/>
          <w:lang w:val="mn-Cyrl-MN"/>
        </w:rPr>
        <w:t>Ц</w:t>
      </w:r>
      <w:r>
        <w:rPr>
          <w:rFonts w:cs="Arial" w:ascii="Arial" w:hAnsi="Arial"/>
          <w:i/>
          <w:iCs/>
          <w:lang w:val="mn-Cyrl-MN"/>
        </w:rPr>
        <w:t>.Шинэбаяр, С.Эрдэнэ.</w:t>
      </w:r>
      <w:r>
        <w:rPr>
          <w:rFonts w:cs="Arial" w:ascii="Arial" w:hAnsi="Arial"/>
          <w:i/>
          <w:iCs/>
        </w:rPr>
        <w:t xml:space="preserve">  </w:t>
      </w:r>
    </w:p>
    <w:p>
      <w:pPr>
        <w:pStyle w:val="Normal"/>
        <w:ind w:firstLine="720"/>
        <w:jc w:val="both"/>
        <w:rPr/>
      </w:pPr>
      <w:r>
        <w:rPr>
          <w:rFonts w:cs="Arial" w:ascii="Arial" w:hAnsi="Arial"/>
          <w:b/>
          <w:bCs/>
          <w:i/>
          <w:iCs/>
        </w:rPr>
        <w:t>Õîöîðñîí</w:t>
      </w:r>
      <w:r>
        <w:rPr>
          <w:rFonts w:cs="Arial" w:ascii="Arial" w:hAnsi="Arial"/>
          <w:i/>
          <w:iCs/>
        </w:rPr>
        <w:t xml:space="preserve">: </w:t>
      </w:r>
      <w:r>
        <w:rPr>
          <w:rFonts w:cs="Arial" w:ascii="Arial" w:hAnsi="Arial"/>
          <w:i/>
          <w:iCs/>
          <w:effect w:val="blinkBackground"/>
        </w:rPr>
        <w:t>Ç</w:t>
      </w:r>
      <w:r>
        <w:rPr>
          <w:rFonts w:cs="Arial" w:ascii="Arial" w:hAnsi="Arial"/>
          <w:i/>
          <w:iCs/>
        </w:rPr>
        <w:t>.Àëòàé -0.</w:t>
      </w:r>
      <w:r>
        <w:rPr>
          <w:rFonts w:cs="Arial" w:ascii="Arial" w:hAnsi="Arial"/>
          <w:i/>
          <w:iCs/>
          <w:lang w:val="mn-Cyrl-MN"/>
        </w:rPr>
        <w:t>3</w:t>
      </w:r>
      <w:r>
        <w:rPr>
          <w:rFonts w:cs="Arial" w:ascii="Arial" w:hAnsi="Arial"/>
          <w:i/>
          <w:iCs/>
        </w:rPr>
        <w:t xml:space="preserve">0, </w:t>
      </w:r>
      <w:r>
        <w:rPr>
          <w:rFonts w:cs="Arial" w:ascii="Arial" w:hAnsi="Arial"/>
          <w:i/>
          <w:iCs/>
          <w:effect w:val="blinkBackground"/>
          <w:lang w:val="mn-Cyrl-MN"/>
        </w:rPr>
        <w:t>Ц</w:t>
      </w:r>
      <w:r>
        <w:rPr>
          <w:rFonts w:cs="Arial" w:ascii="Arial" w:hAnsi="Arial"/>
          <w:i/>
          <w:iCs/>
        </w:rPr>
        <w:t>.Áàòáàÿð -</w:t>
      </w:r>
      <w:r>
        <w:rPr>
          <w:rFonts w:cs="Arial" w:ascii="Arial" w:hAnsi="Arial"/>
          <w:i/>
          <w:iCs/>
          <w:lang w:val="mn-Cyrl-MN"/>
        </w:rPr>
        <w:t>1</w:t>
      </w:r>
      <w:r>
        <w:rPr>
          <w:rFonts w:cs="Arial" w:ascii="Arial" w:hAnsi="Arial"/>
          <w:i/>
          <w:iCs/>
        </w:rPr>
        <w:t>.</w:t>
      </w:r>
      <w:r>
        <w:rPr>
          <w:rFonts w:cs="Arial" w:ascii="Arial" w:hAnsi="Arial"/>
          <w:i/>
          <w:iCs/>
          <w:lang w:val="mn-Cyrl-MN"/>
        </w:rPr>
        <w:t>4</w:t>
      </w:r>
      <w:r>
        <w:rPr>
          <w:rFonts w:cs="Arial" w:ascii="Arial" w:hAnsi="Arial"/>
          <w:i/>
          <w:iCs/>
        </w:rPr>
        <w:t xml:space="preserve">0, </w:t>
      </w:r>
      <w:r>
        <w:rPr>
          <w:rFonts w:cs="Arial" w:ascii="Arial" w:hAnsi="Arial"/>
          <w:i/>
          <w:iCs/>
          <w:lang w:val="mn-Cyrl-MN"/>
        </w:rPr>
        <w:t>Д</w:t>
      </w:r>
      <w:r>
        <w:rPr>
          <w:rFonts w:cs="Arial" w:ascii="Arial" w:hAnsi="Arial"/>
          <w:i/>
          <w:iCs/>
        </w:rPr>
        <w:t>.Ãàíõ</w:t>
      </w:r>
      <w:r>
        <w:rPr>
          <w:rFonts w:cs="Arial" w:ascii="Arial" w:hAnsi="Arial"/>
          <w:i/>
          <w:iCs/>
          <w:lang w:val="mn-Cyrl-MN"/>
        </w:rPr>
        <w:t>уяг</w:t>
      </w:r>
      <w:r>
        <w:rPr>
          <w:rFonts w:cs="Arial" w:ascii="Arial" w:hAnsi="Arial"/>
          <w:i/>
          <w:iCs/>
        </w:rPr>
        <w:t xml:space="preserve"> -</w:t>
      </w:r>
      <w:r>
        <w:rPr>
          <w:rFonts w:cs="Arial" w:ascii="Arial" w:hAnsi="Arial"/>
          <w:i/>
          <w:iCs/>
          <w:lang w:val="mn-Cyrl-MN"/>
        </w:rPr>
        <w:t>1</w:t>
      </w:r>
      <w:r>
        <w:rPr>
          <w:rFonts w:cs="Arial" w:ascii="Arial" w:hAnsi="Arial"/>
          <w:i/>
          <w:iCs/>
        </w:rPr>
        <w:t>.</w:t>
      </w:r>
      <w:r>
        <w:rPr>
          <w:rFonts w:cs="Arial" w:ascii="Arial" w:hAnsi="Arial"/>
          <w:i/>
          <w:iCs/>
          <w:lang w:val="mn-Cyrl-MN"/>
        </w:rPr>
        <w:t>3</w:t>
      </w:r>
      <w:r>
        <w:rPr>
          <w:rFonts w:cs="Arial" w:ascii="Arial" w:hAnsi="Arial"/>
          <w:i/>
          <w:iCs/>
        </w:rPr>
        <w:t>0, Ã.Çàíäàíøàòàð -1.</w:t>
      </w:r>
      <w:r>
        <w:rPr>
          <w:rFonts w:cs="Arial" w:ascii="Arial" w:hAnsi="Arial"/>
          <w:i/>
          <w:iCs/>
          <w:lang w:val="mn-Cyrl-MN"/>
        </w:rPr>
        <w:t>3</w:t>
      </w:r>
      <w:r>
        <w:rPr>
          <w:rFonts w:cs="Arial" w:ascii="Arial" w:hAnsi="Arial"/>
          <w:i/>
          <w:iCs/>
        </w:rPr>
        <w:t xml:space="preserve">0, </w:t>
      </w:r>
      <w:r>
        <w:rPr>
          <w:rFonts w:cs="Arial" w:ascii="Arial" w:hAnsi="Arial"/>
          <w:i/>
          <w:iCs/>
          <w:effect w:val="blinkBackground"/>
        </w:rPr>
        <w:t>Õ</w:t>
      </w:r>
      <w:r>
        <w:rPr>
          <w:rFonts w:cs="Arial" w:ascii="Arial" w:hAnsi="Arial"/>
          <w:i/>
          <w:iCs/>
        </w:rPr>
        <w:t>.Òýì¿¿æèí -</w:t>
      </w:r>
      <w:r>
        <w:rPr>
          <w:rFonts w:cs="Arial" w:ascii="Arial" w:hAnsi="Arial"/>
          <w:i/>
          <w:iCs/>
          <w:lang w:val="mn-Cyrl-MN"/>
        </w:rPr>
        <w:t>1</w:t>
      </w:r>
      <w:r>
        <w:rPr>
          <w:rFonts w:cs="Arial" w:ascii="Arial" w:hAnsi="Arial"/>
          <w:i/>
          <w:iCs/>
        </w:rPr>
        <w:t>.</w:t>
      </w:r>
      <w:r>
        <w:rPr>
          <w:rFonts w:cs="Arial" w:ascii="Arial" w:hAnsi="Arial"/>
          <w:i/>
          <w:iCs/>
          <w:lang w:val="mn-Cyrl-MN"/>
        </w:rPr>
        <w:t>3</w:t>
      </w:r>
      <w:r>
        <w:rPr>
          <w:rFonts w:cs="Arial" w:ascii="Arial" w:hAnsi="Arial"/>
          <w:i/>
          <w:iCs/>
        </w:rPr>
        <w:t xml:space="preserve">0, </w:t>
      </w:r>
      <w:r>
        <w:rPr>
          <w:rFonts w:cs="Arial" w:ascii="Arial" w:hAnsi="Arial"/>
          <w:i/>
          <w:iCs/>
          <w:lang w:val="mn-Cyrl-MN"/>
        </w:rPr>
        <w:t xml:space="preserve">Д.Тэрбишдагва -1.40, </w:t>
      </w:r>
      <w:r>
        <w:rPr>
          <w:rFonts w:cs="Arial" w:ascii="Arial" w:hAnsi="Arial"/>
          <w:i/>
          <w:iCs/>
        </w:rPr>
        <w:t>×.</w:t>
      </w:r>
      <w:r>
        <w:rPr>
          <w:rFonts w:cs="Arial" w:ascii="Arial" w:hAnsi="Arial"/>
          <w:i/>
          <w:iCs/>
          <w:lang w:val="mn-Cyrl-MN"/>
        </w:rPr>
        <w:t>Улаан</w:t>
      </w:r>
      <w:r>
        <w:rPr>
          <w:rFonts w:cs="Arial" w:ascii="Arial" w:hAnsi="Arial"/>
          <w:i/>
          <w:iCs/>
        </w:rPr>
        <w:t xml:space="preserve"> -0.</w:t>
      </w:r>
      <w:r>
        <w:rPr>
          <w:rFonts w:cs="Arial" w:ascii="Arial" w:hAnsi="Arial"/>
          <w:i/>
          <w:iCs/>
          <w:lang w:val="mn-Cyrl-MN"/>
        </w:rPr>
        <w:t>2</w:t>
      </w:r>
      <w:r>
        <w:rPr>
          <w:rFonts w:cs="Arial" w:ascii="Arial" w:hAnsi="Arial"/>
          <w:i/>
          <w:iCs/>
        </w:rPr>
        <w:t>5.</w:t>
      </w:r>
    </w:p>
    <w:p>
      <w:pPr>
        <w:pStyle w:val="Normal"/>
        <w:ind w:firstLine="720"/>
        <w:jc w:val="both"/>
        <w:rPr/>
      </w:pPr>
      <w:r>
        <w:rPr>
          <w:rFonts w:cs="Arial" w:ascii="Arial" w:hAnsi="Arial"/>
          <w:b/>
          <w:bCs/>
          <w:i/>
          <w:iCs/>
        </w:rPr>
        <w:t xml:space="preserve">Íýã. </w:t>
      </w:r>
      <w:r>
        <w:rPr>
          <w:rFonts w:cs="Arial" w:ascii="Arial" w:hAnsi="Arial"/>
          <w:b/>
          <w:bCs/>
          <w:i/>
          <w:iCs/>
          <w:lang w:val="mn-Cyrl-MN"/>
        </w:rPr>
        <w:t>Зарим Байнгын хороодын дарга нарыг томилох тухай Улсын Их Хурлын тогтоолын төсөл</w:t>
      </w:r>
      <w:r>
        <w:rPr>
          <w:rFonts w:cs="Arial" w:ascii="Arial" w:hAnsi="Arial"/>
          <w:b/>
          <w:bCs/>
          <w:i/>
          <w:iCs/>
        </w:rPr>
        <w:t xml:space="preserve"> </w:t>
      </w:r>
    </w:p>
    <w:p>
      <w:pPr>
        <w:pStyle w:val="Normal"/>
        <w:jc w:val="both"/>
        <w:rPr/>
      </w:pPr>
      <w:r>
        <w:rPr>
          <w:rFonts w:cs="Arial" w:ascii="Arial" w:hAnsi="Arial"/>
        </w:rPr>
        <w:tab/>
        <w:t xml:space="preserve">Õýëýëöýæ áóé àñóóäàëòàé õîëáîãäóóëàí ÓÈÕ-ûí Òàìãûí ãàçðûí </w:t>
      </w:r>
      <w:r>
        <w:rPr>
          <w:rFonts w:cs="Arial" w:ascii="Arial" w:hAnsi="Arial"/>
          <w:lang w:val="mn-Cyrl-MN"/>
        </w:rPr>
        <w:t>Ерөнхий нарийн бичгийн</w:t>
      </w:r>
      <w:r>
        <w:rPr>
          <w:rFonts w:cs="Arial" w:ascii="Arial" w:hAnsi="Arial"/>
        </w:rPr>
        <w:t xml:space="preserve"> äàðãà </w:t>
      </w:r>
      <w:r>
        <w:rPr>
          <w:rFonts w:cs="Arial" w:ascii="Arial" w:hAnsi="Arial"/>
          <w:effect w:val="blinkBackground"/>
          <w:lang w:val="mn-Cyrl-MN"/>
        </w:rPr>
        <w:t>Ц</w:t>
      </w:r>
      <w:r>
        <w:rPr>
          <w:rFonts w:cs="Arial" w:ascii="Arial" w:hAnsi="Arial"/>
          <w:lang w:val="mn-Cyrl-MN"/>
        </w:rPr>
        <w:t>.Шаравдорж</w:t>
      </w:r>
      <w:r>
        <w:rPr>
          <w:rFonts w:cs="Arial" w:ascii="Arial" w:hAnsi="Arial"/>
        </w:rPr>
        <w:t xml:space="preserve">, </w:t>
      </w:r>
      <w:r>
        <w:rPr>
          <w:rFonts w:cs="Arial" w:ascii="Arial" w:hAnsi="Arial"/>
          <w:lang w:val="mn-Cyrl-MN"/>
        </w:rPr>
        <w:t xml:space="preserve">Нарийн бичгийн дарга С.Магнайсүрэн, Нийгмийн бодлого, боловсрол, соёл, шинжлэх ухааны байнгын хорооны зөвлөх </w:t>
      </w:r>
      <w:r>
        <w:rPr>
          <w:rFonts w:cs="Arial" w:ascii="Arial" w:hAnsi="Arial"/>
          <w:effect w:val="blinkBackground"/>
          <w:lang w:val="mn-Cyrl-MN"/>
        </w:rPr>
        <w:t>Ц</w:t>
      </w:r>
      <w:r>
        <w:rPr>
          <w:rFonts w:cs="Arial" w:ascii="Arial" w:hAnsi="Arial"/>
          <w:lang w:val="mn-Cyrl-MN"/>
        </w:rPr>
        <w:t xml:space="preserve">.Батнасан, Төрийн байгуулалтын байнгын хорооны зөвлөх </w:t>
      </w:r>
      <w:r>
        <w:rPr>
          <w:rFonts w:cs="Arial" w:ascii="Arial" w:hAnsi="Arial"/>
          <w:effect w:val="blinkBackground"/>
          <w:lang w:val="mn-Cyrl-MN"/>
        </w:rPr>
        <w:t>О</w:t>
      </w:r>
      <w:r>
        <w:rPr>
          <w:rFonts w:cs="Arial" w:ascii="Arial" w:hAnsi="Arial"/>
          <w:lang w:val="mn-Cyrl-MN"/>
        </w:rPr>
        <w:t xml:space="preserve">.Тунгалаг, Төсвийн байнгын хорооны зөвлөх </w:t>
      </w:r>
      <w:r>
        <w:rPr>
          <w:rFonts w:cs="Arial" w:ascii="Arial" w:hAnsi="Arial"/>
          <w:effect w:val="blinkBackground"/>
          <w:lang w:val="mn-Cyrl-MN"/>
        </w:rPr>
        <w:t>Ё</w:t>
      </w:r>
      <w:r>
        <w:rPr>
          <w:rFonts w:cs="Arial" w:ascii="Arial" w:hAnsi="Arial"/>
          <w:lang w:val="mn-Cyrl-MN"/>
        </w:rPr>
        <w:t>.Мөнхбаатар, Хууль зүй</w:t>
      </w:r>
      <w:r>
        <w:rPr>
          <w:rFonts w:cs="Arial" w:ascii="Arial" w:hAnsi="Arial"/>
        </w:rPr>
        <w:t>í áàéíãûí õîðîîíû çºâëºõ</w:t>
      </w:r>
      <w:r>
        <w:rPr>
          <w:rFonts w:cs="Arial" w:ascii="Arial" w:hAnsi="Arial"/>
          <w:lang w:val="mn-Cyrl-MN"/>
        </w:rPr>
        <w:t xml:space="preserve"> </w:t>
      </w:r>
      <w:r>
        <w:rPr>
          <w:rFonts w:cs="Arial" w:ascii="Arial" w:hAnsi="Arial"/>
          <w:effect w:val="blinkBackground"/>
          <w:lang w:val="mn-Cyrl-MN"/>
        </w:rPr>
        <w:t>Ж</w:t>
      </w:r>
      <w:r>
        <w:rPr>
          <w:rFonts w:cs="Arial" w:ascii="Arial" w:hAnsi="Arial"/>
          <w:lang w:val="mn-Cyrl-MN"/>
        </w:rPr>
        <w:t>.Энхбаяр</w:t>
      </w:r>
      <w:r>
        <w:rPr>
          <w:rFonts w:cs="Arial" w:ascii="Arial" w:hAnsi="Arial"/>
        </w:rPr>
        <w:t xml:space="preserve"> íàðûí á¿ðýëäýõ¿¿íòýé àæëûí õýñýã áàéëöàâ. </w:t>
      </w:r>
    </w:p>
    <w:p>
      <w:pPr>
        <w:pStyle w:val="Normal"/>
        <w:spacing w:lineRule="auto" w:line="240" w:before="0" w:after="0"/>
        <w:ind w:firstLine="720"/>
        <w:jc w:val="both"/>
        <w:rPr/>
      </w:pPr>
      <w:r>
        <w:rPr>
          <w:rFonts w:cs="Arial" w:ascii="Arial" w:hAnsi="Arial"/>
          <w:lang w:val="mn-Cyrl-MN"/>
        </w:rPr>
        <w:t>Байнгын хороодын дарга нарт нэр дэвшүүлэх тухай УИХ-ын тогтоолын төслийн талаарх Нийгмийн бодлого, боловсрол, соёл, шинжлэх ухааны</w:t>
      </w:r>
      <w:r>
        <w:rPr>
          <w:rFonts w:cs="Arial" w:ascii="Arial" w:hAnsi="Arial"/>
        </w:rPr>
        <w:t xml:space="preserve"> áàéíãûí õîðîîíû ñàíàë, ä¿ãíýëòèéã ÓÈÕ</w:t>
      </w:r>
      <w:r>
        <w:rPr>
          <w:rFonts w:cs="Arial" w:ascii="Arial" w:hAnsi="Arial"/>
          <w:lang w:val="mn-Cyrl-MN"/>
        </w:rPr>
        <w:t>-</w:t>
      </w:r>
      <w:r>
        <w:rPr>
          <w:rFonts w:cs="Arial" w:ascii="Arial" w:hAnsi="Arial"/>
        </w:rPr>
        <w:t xml:space="preserve">ûí ãèø¿¿í </w:t>
      </w:r>
      <w:r>
        <w:rPr>
          <w:rFonts w:cs="Arial" w:ascii="Arial" w:hAnsi="Arial"/>
          <w:lang w:val="mn-Cyrl-MN"/>
        </w:rPr>
        <w:t>Д.Арвин,</w:t>
      </w:r>
      <w:r>
        <w:rPr>
          <w:rFonts w:cs="Arial" w:ascii="Arial" w:hAnsi="Arial"/>
        </w:rPr>
        <w:t xml:space="preserve"> </w:t>
      </w:r>
      <w:r>
        <w:rPr>
          <w:rFonts w:cs="Arial" w:ascii="Arial" w:hAnsi="Arial"/>
          <w:lang w:val="mn-Cyrl-MN"/>
        </w:rPr>
        <w:t>Төрийн байгуулалтын</w:t>
      </w:r>
      <w:r>
        <w:rPr>
          <w:rFonts w:cs="Arial" w:ascii="Arial" w:hAnsi="Arial"/>
        </w:rPr>
        <w:t xml:space="preserve"> áàéíãûí õîðîîíû ñàíàë, ä¿ãíýëòèéã ÓÈÕ</w:t>
      </w:r>
      <w:r>
        <w:rPr>
          <w:rFonts w:cs="Arial" w:ascii="Arial" w:hAnsi="Arial"/>
          <w:lang w:val="mn-Cyrl-MN"/>
        </w:rPr>
        <w:t>-</w:t>
      </w:r>
      <w:r>
        <w:rPr>
          <w:rFonts w:cs="Arial" w:ascii="Arial" w:hAnsi="Arial"/>
        </w:rPr>
        <w:t xml:space="preserve">ûí ãèø¿¿í </w:t>
      </w:r>
      <w:r>
        <w:rPr>
          <w:rFonts w:cs="Arial" w:ascii="Arial" w:hAnsi="Arial"/>
          <w:lang w:val="mn-Cyrl-MN"/>
        </w:rPr>
        <w:t xml:space="preserve">Д.Дондог, </w:t>
      </w:r>
      <w:r>
        <w:rPr>
          <w:rFonts w:cs="Arial" w:ascii="Arial" w:hAnsi="Arial"/>
        </w:rPr>
        <w:t>Òºñâèéí áàéíãûí õîðîîíû ñàíàë, ä¿ãíýëòèéã ÓÈÕ</w:t>
      </w:r>
      <w:r>
        <w:rPr>
          <w:rFonts w:cs="Arial" w:ascii="Arial" w:hAnsi="Arial"/>
          <w:lang w:val="mn-Cyrl-MN"/>
        </w:rPr>
        <w:t>-</w:t>
      </w:r>
      <w:r>
        <w:rPr>
          <w:rFonts w:cs="Arial" w:ascii="Arial" w:hAnsi="Arial"/>
        </w:rPr>
        <w:t xml:space="preserve">ûí ãèø¿¿í </w:t>
      </w:r>
      <w:r>
        <w:rPr>
          <w:rFonts w:cs="Arial" w:ascii="Arial" w:hAnsi="Arial"/>
          <w:effect w:val="blinkBackground"/>
        </w:rPr>
        <w:t>Õ</w:t>
      </w:r>
      <w:r>
        <w:rPr>
          <w:rFonts w:cs="Arial" w:ascii="Arial" w:hAnsi="Arial"/>
        </w:rPr>
        <w:t>.</w:t>
      </w:r>
      <w:r>
        <w:rPr>
          <w:rFonts w:cs="Arial" w:ascii="Arial" w:hAnsi="Arial"/>
          <w:effect w:val="blinkBackground"/>
        </w:rPr>
        <w:t>Á</w:t>
      </w:r>
      <w:r>
        <w:rPr>
          <w:rFonts w:cs="Arial" w:ascii="Arial" w:hAnsi="Arial"/>
          <w:effect w:val="blinkBackground"/>
          <w:lang w:val="mn-Cyrl-MN"/>
        </w:rPr>
        <w:t>аделхан</w:t>
      </w:r>
      <w:r>
        <w:rPr>
          <w:rFonts w:cs="Arial" w:ascii="Arial" w:hAnsi="Arial"/>
          <w:lang w:val="mn-Cyrl-MN"/>
        </w:rPr>
        <w:t>,</w:t>
      </w:r>
      <w:r>
        <w:rPr>
          <w:rFonts w:cs="Arial" w:ascii="Arial" w:hAnsi="Arial"/>
        </w:rPr>
        <w:t xml:space="preserve"> </w:t>
      </w:r>
      <w:r>
        <w:rPr>
          <w:rFonts w:cs="Arial" w:ascii="Arial" w:hAnsi="Arial"/>
          <w:lang w:val="mn-Cyrl-MN"/>
        </w:rPr>
        <w:t>Хууль зүйн</w:t>
      </w:r>
      <w:r>
        <w:rPr>
          <w:rFonts w:cs="Arial" w:ascii="Arial" w:hAnsi="Arial"/>
        </w:rPr>
        <w:t xml:space="preserve"> áàéíãûí õîðîîíû ñàíàë, ä¿ãíýëòèéã ÓÈÕ</w:t>
      </w:r>
      <w:r>
        <w:rPr>
          <w:rFonts w:cs="Arial" w:ascii="Arial" w:hAnsi="Arial"/>
          <w:lang w:val="mn-Cyrl-MN"/>
        </w:rPr>
        <w:t>-</w:t>
      </w:r>
      <w:r>
        <w:rPr>
          <w:rFonts w:cs="Arial" w:ascii="Arial" w:hAnsi="Arial"/>
        </w:rPr>
        <w:t xml:space="preserve">ûí ãèø¿¿í </w:t>
      </w:r>
      <w:r>
        <w:rPr>
          <w:rFonts w:cs="Arial" w:ascii="Arial" w:hAnsi="Arial"/>
          <w:effect w:val="blinkBackground"/>
        </w:rPr>
        <w:t>Õ</w:t>
      </w:r>
      <w:r>
        <w:rPr>
          <w:rFonts w:cs="Arial" w:ascii="Arial" w:hAnsi="Arial"/>
        </w:rPr>
        <w:t>.</w:t>
      </w:r>
      <w:r>
        <w:rPr>
          <w:rFonts w:cs="Arial" w:ascii="Arial" w:hAnsi="Arial"/>
          <w:effect w:val="blinkBackground"/>
          <w:lang w:val="mn-Cyrl-MN"/>
        </w:rPr>
        <w:t>Жекей</w:t>
      </w:r>
      <w:r>
        <w:rPr>
          <w:rFonts w:cs="Arial" w:ascii="Arial" w:hAnsi="Arial"/>
          <w:lang w:val="mn-Cyrl-MN"/>
        </w:rPr>
        <w:t xml:space="preserve"> нар танилцуулав.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Áàéíãûí õîðîî</w:t>
      </w:r>
      <w:r>
        <w:rPr>
          <w:rFonts w:cs="Arial" w:ascii="Arial" w:hAnsi="Arial"/>
          <w:lang w:val="mn-Cyrl-MN"/>
        </w:rPr>
        <w:t>д</w:t>
      </w:r>
      <w:r>
        <w:rPr>
          <w:rFonts w:cs="Arial" w:ascii="Arial" w:hAnsi="Arial"/>
        </w:rPr>
        <w:t>û</w:t>
      </w:r>
      <w:r>
        <w:rPr>
          <w:rFonts w:cs="Arial" w:ascii="Arial" w:hAnsi="Arial"/>
          <w:lang w:val="mn-Cyrl-MN"/>
        </w:rPr>
        <w:t>н</w:t>
      </w:r>
      <w:r>
        <w:rPr>
          <w:rFonts w:cs="Arial" w:ascii="Arial" w:hAnsi="Arial"/>
        </w:rPr>
        <w:t xml:space="preserve"> ñàíàë, ä¿ãíýëòòýé õîëáîãäóóëàí ÓÈÕ-ûí ãèø¿¿í </w:t>
      </w:r>
      <w:r>
        <w:rPr>
          <w:rFonts w:cs="Arial" w:ascii="Arial" w:hAnsi="Arial"/>
          <w:lang w:val="mn-Cyrl-MN"/>
        </w:rPr>
        <w:t>Э.Бат-Үүл, Н.Ганбямба</w:t>
      </w:r>
      <w:r>
        <w:rPr>
          <w:rFonts w:cs="Arial" w:ascii="Arial" w:hAnsi="Arial"/>
        </w:rPr>
        <w:t xml:space="preserve"> íàðûí àñóóñàí àñóóëòàä ÓÈÕ-ûí </w:t>
      </w:r>
      <w:r>
        <w:rPr>
          <w:rFonts w:cs="Arial" w:ascii="Arial" w:hAnsi="Arial"/>
          <w:lang w:val="mn-Cyrl-MN"/>
        </w:rPr>
        <w:t xml:space="preserve">дарга Д.Дэмбэрэл, Байнгын хорооны даргад нэр дэвшигч, УИХ-ын гишүүн </w:t>
      </w:r>
      <w:r>
        <w:rPr>
          <w:rFonts w:cs="Arial" w:ascii="Arial" w:hAnsi="Arial"/>
          <w:effect w:val="blinkBackground"/>
          <w:lang w:val="mn-Cyrl-MN"/>
        </w:rPr>
        <w:t>Ж</w:t>
      </w:r>
      <w:r>
        <w:rPr>
          <w:rFonts w:cs="Arial" w:ascii="Arial" w:hAnsi="Arial"/>
          <w:lang w:val="mn-Cyrl-MN"/>
        </w:rPr>
        <w:t xml:space="preserve">.Сүхбаатар, Д.Одбаяр </w:t>
      </w:r>
      <w:r>
        <w:rPr>
          <w:rFonts w:cs="Arial" w:ascii="Arial" w:hAnsi="Arial"/>
        </w:rPr>
        <w:t xml:space="preserve">íàð õàðèóëæ, òàéëáàð õèéâ. </w:t>
      </w:r>
    </w:p>
    <w:p>
      <w:pPr>
        <w:pStyle w:val="Normal"/>
        <w:ind w:firstLine="720"/>
        <w:jc w:val="both"/>
        <w:rPr/>
      </w:pPr>
      <w:r>
        <w:rPr>
          <w:rFonts w:cs="Arial" w:ascii="Arial" w:hAnsi="Arial"/>
        </w:rPr>
        <w:t xml:space="preserve">ÓÈÕ-ûí ãèø¿¿í </w:t>
      </w:r>
      <w:r>
        <w:rPr>
          <w:rFonts w:cs="Arial" w:ascii="Arial" w:hAnsi="Arial"/>
          <w:lang w:val="mn-Cyrl-MN"/>
        </w:rPr>
        <w:t>Р.Гончигдорж, Ч.Сайханбилэг, С.Баярцогт</w:t>
      </w:r>
      <w:r>
        <w:rPr>
          <w:rFonts w:cs="Arial" w:ascii="Arial" w:hAnsi="Arial"/>
        </w:rPr>
        <w:t xml:space="preserve"> íàð ñàíàë õýëýâ. </w:t>
      </w:r>
    </w:p>
    <w:p>
      <w:pPr>
        <w:pStyle w:val="Normal"/>
        <w:ind w:firstLine="720"/>
        <w:jc w:val="both"/>
        <w:rPr/>
      </w:pPr>
      <w:r>
        <w:rPr>
          <w:rFonts w:cs="Arial" w:ascii="Arial" w:hAnsi="Arial"/>
          <w:b/>
          <w:bCs/>
          <w:lang w:val="mn-Cyrl-MN"/>
        </w:rPr>
        <w:t>Ä.Äýìáýðýë</w:t>
      </w:r>
      <w:r>
        <w:rPr>
          <w:rFonts w:cs="Arial" w:ascii="Arial" w:hAnsi="Arial"/>
          <w:lang w:val="mn-Cyrl-MN"/>
        </w:rPr>
        <w:t xml:space="preserve">: </w:t>
      </w:r>
      <w:r>
        <w:rPr>
          <w:rFonts w:cs="Arial" w:ascii="Arial" w:hAnsi="Arial"/>
        </w:rPr>
        <w:t>Íèéãìèéí áîäëîãî, áîëîâñðîë, ñî¸ë, øèíæëýõ óõààíû áàéíãûí õîðîîíû äàðãàä íýð äýâøèã÷ ÓÈÕ-ûí ãèø¿¿í Ä</w:t>
      </w:r>
      <w:r>
        <w:rPr>
          <w:rFonts w:cs="Arial" w:ascii="Arial" w:hAnsi="Arial"/>
          <w:lang w:val="mn-Cyrl-MN"/>
        </w:rPr>
        <w:t>агвадоржийн Очирбатыг</w:t>
      </w:r>
      <w:r>
        <w:rPr>
          <w:rFonts w:cs="Arial" w:ascii="Arial" w:hAnsi="Arial"/>
        </w:rPr>
        <w:t xml:space="preserve"> äýìæüå. </w:t>
      </w:r>
    </w:p>
    <w:p>
      <w:pPr>
        <w:pStyle w:val="Normal"/>
        <w:spacing w:lineRule="auto" w:line="240" w:before="0" w:after="0"/>
        <w:ind w:firstLine="720"/>
        <w:jc w:val="both"/>
        <w:rPr>
          <w:rFonts w:ascii="Arial" w:hAnsi="Arial" w:cs="Arial"/>
          <w:lang w:val="mn-Cyrl-MN"/>
        </w:rPr>
      </w:pPr>
      <w:r>
        <w:rPr>
          <w:rFonts w:cs="Arial" w:ascii="Arial" w:hAnsi="Arial"/>
        </w:rPr>
        <w:t>Çºâøººðñºí</w:t>
        <w:tab/>
        <w:tab/>
        <w:t>4</w:t>
      </w:r>
      <w:r>
        <w:rPr>
          <w:rFonts w:cs="Arial" w:ascii="Arial" w:hAnsi="Arial"/>
          <w:lang w:val="mn-Cyrl-MN"/>
        </w:rPr>
        <w:t>7</w:t>
      </w:r>
    </w:p>
    <w:p>
      <w:pPr>
        <w:pStyle w:val="Normal"/>
        <w:spacing w:lineRule="auto" w:line="240" w:before="0" w:after="0"/>
        <w:jc w:val="both"/>
        <w:rPr>
          <w:rFonts w:ascii="Arial" w:hAnsi="Arial" w:cs="Arial"/>
          <w:lang w:val="mn-Cyrl-MN"/>
        </w:rPr>
      </w:pPr>
      <w:r>
        <w:rPr>
          <w:rFonts w:cs="Arial" w:ascii="Arial" w:hAnsi="Arial"/>
        </w:rPr>
        <w:tab/>
        <w:t xml:space="preserve">Òàòãàëçñàí </w:t>
        <w:tab/>
        <w:tab/>
        <w:t xml:space="preserve"> </w:t>
      </w:r>
      <w:r>
        <w:rPr>
          <w:rFonts w:cs="Arial" w:ascii="Arial" w:hAnsi="Arial"/>
          <w:lang w:val="mn-Cyrl-MN"/>
        </w:rPr>
        <w:t>2</w:t>
      </w:r>
    </w:p>
    <w:p>
      <w:pPr>
        <w:pStyle w:val="Normal"/>
        <w:spacing w:lineRule="auto" w:line="240" w:before="0" w:after="0"/>
        <w:jc w:val="both"/>
        <w:rPr>
          <w:rFonts w:ascii="Arial" w:hAnsi="Arial" w:cs="Arial"/>
          <w:lang w:val="mn-Cyrl-MN"/>
        </w:rPr>
      </w:pPr>
      <w:r>
        <w:rPr>
          <w:rFonts w:cs="Arial" w:ascii="Arial" w:hAnsi="Arial"/>
        </w:rPr>
        <w:tab/>
        <w:t>Á¿ãä</w:t>
        <w:tab/>
        <w:tab/>
        <w:tab/>
        <w:t>4</w:t>
      </w:r>
      <w:r>
        <w:rPr>
          <w:rFonts w:cs="Arial" w:ascii="Arial" w:hAnsi="Arial"/>
          <w:lang w:val="mn-Cyrl-MN"/>
        </w:rPr>
        <w:t>9</w:t>
      </w:r>
    </w:p>
    <w:p>
      <w:pPr>
        <w:pStyle w:val="Normal"/>
        <w:spacing w:lineRule="auto" w:line="240" w:before="0" w:after="0"/>
        <w:jc w:val="both"/>
        <w:rPr>
          <w:rFonts w:ascii="Arial" w:hAnsi="Arial" w:cs="Arial"/>
          <w:lang w:val="mn-Cyrl-MN"/>
        </w:rPr>
      </w:pPr>
      <w:r>
        <w:rPr>
          <w:rFonts w:cs="Arial" w:ascii="Arial" w:hAnsi="Arial"/>
        </w:rPr>
        <w:tab/>
      </w:r>
      <w:r>
        <w:rPr>
          <w:rFonts w:cs="Arial" w:ascii="Arial" w:hAnsi="Arial"/>
          <w:lang w:val="mn-Cyrl-MN"/>
        </w:rPr>
        <w:t>95.9</w:t>
      </w:r>
      <w:r>
        <w:rPr>
          <w:rFonts w:cs="Arial" w:ascii="Arial" w:hAnsi="Arial"/>
        </w:rPr>
        <w:t xml:space="preserve"> õóâèéí ñàíàëààð äýìæèãäëýý.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Òºðèéí áàéãóóëàëòûí áàéíãûí õîðîîíû äàðãàä íýð äýâøèã÷ ÓÈÕ-ûí ãèø¿¿í </w:t>
      </w:r>
      <w:r>
        <w:rPr>
          <w:rFonts w:cs="Arial" w:ascii="Arial" w:hAnsi="Arial"/>
          <w:effect w:val="blinkBackground"/>
          <w:lang w:val="mn-Cyrl-MN"/>
        </w:rPr>
        <w:t>Жамъянхорлоогийн</w:t>
      </w:r>
      <w:r>
        <w:rPr>
          <w:rFonts w:cs="Arial" w:ascii="Arial" w:hAnsi="Arial"/>
          <w:lang w:val="mn-Cyrl-MN"/>
        </w:rPr>
        <w:t xml:space="preserve"> Сүхбаатарыг</w:t>
      </w:r>
      <w:r>
        <w:rPr>
          <w:rFonts w:cs="Arial" w:ascii="Arial" w:hAnsi="Arial"/>
        </w:rPr>
        <w:t xml:space="preserve"> äýìæüå. </w:t>
      </w:r>
    </w:p>
    <w:p>
      <w:pPr>
        <w:pStyle w:val="Normal"/>
        <w:spacing w:lineRule="auto" w:line="240" w:before="0" w:after="0"/>
        <w:ind w:firstLine="720"/>
        <w:jc w:val="both"/>
        <w:rPr>
          <w:rFonts w:ascii="Arial" w:hAnsi="Arial" w:cs="Arial"/>
        </w:rPr>
      </w:pPr>
      <w:r>
        <w:rPr>
          <w:rFonts w:cs="Arial" w:ascii="Arial" w:hAnsi="Arial"/>
        </w:rPr>
        <w:t>Çºâøººðñºí</w:t>
        <w:tab/>
        <w:tab/>
        <w:t>47</w:t>
      </w:r>
    </w:p>
    <w:p>
      <w:pPr>
        <w:pStyle w:val="Normal"/>
        <w:spacing w:lineRule="auto" w:line="240" w:before="0" w:after="0"/>
        <w:jc w:val="both"/>
        <w:rPr>
          <w:rFonts w:ascii="Arial" w:hAnsi="Arial" w:cs="Arial"/>
        </w:rPr>
      </w:pPr>
      <w:r>
        <w:rPr>
          <w:rFonts w:cs="Arial" w:ascii="Arial" w:hAnsi="Arial"/>
        </w:rPr>
        <w:tab/>
        <w:t xml:space="preserve">Òàòãàëçñàí </w:t>
        <w:tab/>
        <w:tab/>
        <w:t xml:space="preserve"> 0</w:t>
      </w:r>
    </w:p>
    <w:p>
      <w:pPr>
        <w:pStyle w:val="Normal"/>
        <w:spacing w:lineRule="auto" w:line="240" w:before="0" w:after="0"/>
        <w:jc w:val="both"/>
        <w:rPr>
          <w:rFonts w:ascii="Arial" w:hAnsi="Arial" w:cs="Arial"/>
        </w:rPr>
      </w:pPr>
      <w:r>
        <w:rPr>
          <w:rFonts w:cs="Arial" w:ascii="Arial" w:hAnsi="Arial"/>
        </w:rPr>
        <w:tab/>
        <w:t>Á¿ãä</w:t>
        <w:tab/>
        <w:tab/>
        <w:tab/>
        <w:t>47</w:t>
      </w:r>
    </w:p>
    <w:p>
      <w:pPr>
        <w:pStyle w:val="Normal"/>
        <w:spacing w:lineRule="auto" w:line="240" w:before="0" w:after="0"/>
        <w:jc w:val="both"/>
        <w:rPr>
          <w:rFonts w:ascii="Arial" w:hAnsi="Arial" w:cs="Arial"/>
          <w:lang w:val="mn-Cyrl-MN"/>
        </w:rPr>
      </w:pPr>
      <w:r>
        <w:rPr>
          <w:rFonts w:cs="Arial" w:ascii="Arial" w:hAnsi="Arial"/>
        </w:rPr>
        <w:tab/>
        <w:t xml:space="preserve">100.0 õóâèéí ñàíàëààð äýìæèãäëýý.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Òºñâèéí áàéíãûí õîðîîíû äàðãàä íýð äýâøèã÷ ÓÈÕ-ûí ãèø¿¿í </w:t>
      </w:r>
      <w:r>
        <w:rPr>
          <w:rFonts w:cs="Arial" w:ascii="Arial" w:hAnsi="Arial"/>
          <w:effect w:val="blinkBackground"/>
          <w:lang w:val="mn-Cyrl-MN"/>
        </w:rPr>
        <w:t>Дамдингийн</w:t>
      </w:r>
      <w:r>
        <w:rPr>
          <w:rFonts w:cs="Arial" w:ascii="Arial" w:hAnsi="Arial"/>
          <w:lang w:val="mn-Cyrl-MN"/>
        </w:rPr>
        <w:t xml:space="preserve"> Хаянхярвааг</w:t>
      </w:r>
      <w:r>
        <w:rPr>
          <w:rFonts w:cs="Arial" w:ascii="Arial" w:hAnsi="Arial"/>
        </w:rPr>
        <w:t xml:space="preserve"> äýìæüå. </w:t>
      </w:r>
    </w:p>
    <w:p>
      <w:pPr>
        <w:pStyle w:val="Normal"/>
        <w:spacing w:lineRule="auto" w:line="240" w:before="0" w:after="0"/>
        <w:ind w:firstLine="720"/>
        <w:jc w:val="both"/>
        <w:rPr>
          <w:rFonts w:ascii="Arial" w:hAnsi="Arial" w:cs="Arial"/>
          <w:lang w:val="mn-Cyrl-MN"/>
        </w:rPr>
      </w:pPr>
      <w:r>
        <w:rPr>
          <w:rFonts w:cs="Arial" w:ascii="Arial" w:hAnsi="Arial"/>
        </w:rPr>
        <w:t>Çºâøººðñºí</w:t>
        <w:tab/>
        <w:tab/>
        <w:t>4</w:t>
      </w:r>
      <w:r>
        <w:rPr>
          <w:rFonts w:cs="Arial" w:ascii="Arial" w:hAnsi="Arial"/>
          <w:lang w:val="mn-Cyrl-MN"/>
        </w:rPr>
        <w:t>5</w:t>
      </w:r>
    </w:p>
    <w:p>
      <w:pPr>
        <w:pStyle w:val="Normal"/>
        <w:spacing w:lineRule="auto" w:line="240" w:before="0" w:after="0"/>
        <w:jc w:val="both"/>
        <w:rPr>
          <w:rFonts w:ascii="Arial" w:hAnsi="Arial" w:cs="Arial"/>
          <w:lang w:val="mn-Cyrl-MN"/>
        </w:rPr>
      </w:pPr>
      <w:r>
        <w:rPr>
          <w:rFonts w:cs="Arial" w:ascii="Arial" w:hAnsi="Arial"/>
        </w:rPr>
        <w:tab/>
        <w:t xml:space="preserve">Òàòãàëçñàí </w:t>
        <w:tab/>
        <w:tab/>
        <w:t xml:space="preserve"> </w:t>
      </w:r>
      <w:r>
        <w:rPr>
          <w:rFonts w:cs="Arial" w:ascii="Arial" w:hAnsi="Arial"/>
          <w:lang w:val="mn-Cyrl-MN"/>
        </w:rPr>
        <w:t>1</w:t>
      </w:r>
    </w:p>
    <w:p>
      <w:pPr>
        <w:pStyle w:val="Normal"/>
        <w:spacing w:lineRule="auto" w:line="240" w:before="0" w:after="0"/>
        <w:jc w:val="both"/>
        <w:rPr>
          <w:rFonts w:ascii="Arial" w:hAnsi="Arial" w:cs="Arial"/>
          <w:lang w:val="mn-Cyrl-MN"/>
        </w:rPr>
      </w:pPr>
      <w:r>
        <w:rPr>
          <w:rFonts w:cs="Arial" w:ascii="Arial" w:hAnsi="Arial"/>
        </w:rPr>
        <w:tab/>
        <w:t>Á¿ãä</w:t>
        <w:tab/>
        <w:tab/>
        <w:tab/>
        <w:t>4</w:t>
      </w:r>
      <w:r>
        <w:rPr>
          <w:rFonts w:cs="Arial" w:ascii="Arial" w:hAnsi="Arial"/>
          <w:lang w:val="mn-Cyrl-MN"/>
        </w:rPr>
        <w:t>6</w:t>
      </w:r>
    </w:p>
    <w:p>
      <w:pPr>
        <w:pStyle w:val="Normal"/>
        <w:spacing w:lineRule="auto" w:line="240" w:before="0" w:after="0"/>
        <w:jc w:val="both"/>
        <w:rPr>
          <w:rFonts w:ascii="Arial" w:hAnsi="Arial" w:cs="Arial"/>
          <w:lang w:val="mn-Cyrl-MN"/>
        </w:rPr>
      </w:pPr>
      <w:r>
        <w:rPr>
          <w:rFonts w:cs="Arial" w:ascii="Arial" w:hAnsi="Arial"/>
        </w:rPr>
        <w:tab/>
      </w:r>
      <w:r>
        <w:rPr>
          <w:rFonts w:cs="Arial" w:ascii="Arial" w:hAnsi="Arial"/>
          <w:lang w:val="mn-Cyrl-MN"/>
        </w:rPr>
        <w:t>97.8</w:t>
      </w:r>
      <w:r>
        <w:rPr>
          <w:rFonts w:cs="Arial" w:ascii="Arial" w:hAnsi="Arial"/>
        </w:rPr>
        <w:t xml:space="preserve"> õóâèéí ñàíàëààð äýìæèãäëýý.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Õóóëü ç¿éí áàéíãûí õîðîîíû äàðãàä íýð äýâøèã÷ ÓÈÕ-ûí ãèø¿¿í </w:t>
      </w:r>
      <w:r>
        <w:rPr>
          <w:rFonts w:cs="Arial" w:ascii="Arial" w:hAnsi="Arial"/>
          <w:lang w:val="mn-Cyrl-MN"/>
        </w:rPr>
        <w:t>Доржийн Одбаярыг</w:t>
      </w:r>
      <w:r>
        <w:rPr>
          <w:rFonts w:cs="Arial" w:ascii="Arial" w:hAnsi="Arial"/>
        </w:rPr>
        <w:t xml:space="preserve"> äýìæüå. </w:t>
      </w:r>
    </w:p>
    <w:p>
      <w:pPr>
        <w:pStyle w:val="Normal"/>
        <w:spacing w:lineRule="auto" w:line="240" w:before="0" w:after="0"/>
        <w:ind w:firstLine="720"/>
        <w:jc w:val="both"/>
        <w:rPr>
          <w:rFonts w:ascii="Arial" w:hAnsi="Arial" w:cs="Arial"/>
          <w:lang w:val="mn-Cyrl-MN"/>
        </w:rPr>
      </w:pPr>
      <w:r>
        <w:rPr>
          <w:rFonts w:cs="Arial" w:ascii="Arial" w:hAnsi="Arial"/>
        </w:rPr>
        <w:t>Çºâøººðñºí</w:t>
        <w:tab/>
      </w:r>
      <w:r>
        <w:rPr>
          <w:rFonts w:cs="Arial" w:ascii="Arial" w:hAnsi="Arial"/>
          <w:lang w:val="mn-Cyrl-MN"/>
        </w:rPr>
        <w:tab/>
      </w:r>
      <w:r>
        <w:rPr>
          <w:rFonts w:cs="Arial" w:ascii="Arial" w:hAnsi="Arial"/>
        </w:rPr>
        <w:t>4</w:t>
      </w:r>
      <w:r>
        <w:rPr>
          <w:rFonts w:cs="Arial" w:ascii="Arial" w:hAnsi="Arial"/>
          <w:lang w:val="mn-Cyrl-MN"/>
        </w:rPr>
        <w:t>6</w:t>
      </w:r>
    </w:p>
    <w:p>
      <w:pPr>
        <w:pStyle w:val="Normal"/>
        <w:spacing w:lineRule="auto" w:line="240" w:before="0" w:after="0"/>
        <w:jc w:val="both"/>
        <w:rPr>
          <w:rFonts w:ascii="Arial" w:hAnsi="Arial" w:cs="Arial"/>
          <w:lang w:val="mn-Cyrl-MN"/>
        </w:rPr>
      </w:pPr>
      <w:r>
        <w:rPr>
          <w:rFonts w:cs="Arial" w:ascii="Arial" w:hAnsi="Arial"/>
        </w:rPr>
        <w:tab/>
        <w:t xml:space="preserve">Òàòãàëçñàí </w:t>
        <w:tab/>
        <w:tab/>
        <w:t xml:space="preserve"> </w:t>
      </w:r>
      <w:r>
        <w:rPr>
          <w:rFonts w:cs="Arial" w:ascii="Arial" w:hAnsi="Arial"/>
          <w:lang w:val="mn-Cyrl-MN"/>
        </w:rPr>
        <w:t>1</w:t>
      </w:r>
    </w:p>
    <w:p>
      <w:pPr>
        <w:pStyle w:val="Normal"/>
        <w:spacing w:lineRule="auto" w:line="240" w:before="0" w:after="0"/>
        <w:jc w:val="both"/>
        <w:rPr>
          <w:rFonts w:ascii="Arial" w:hAnsi="Arial" w:cs="Arial"/>
          <w:lang w:val="mn-Cyrl-MN"/>
        </w:rPr>
      </w:pPr>
      <w:r>
        <w:rPr>
          <w:rFonts w:cs="Arial" w:ascii="Arial" w:hAnsi="Arial"/>
        </w:rPr>
        <w:tab/>
        <w:t>Á¿ãä</w:t>
        <w:tab/>
        <w:tab/>
        <w:tab/>
        <w:t>4</w:t>
      </w:r>
      <w:r>
        <w:rPr>
          <w:rFonts w:cs="Arial" w:ascii="Arial" w:hAnsi="Arial"/>
          <w:lang w:val="mn-Cyrl-MN"/>
        </w:rPr>
        <w:t>7</w:t>
      </w:r>
    </w:p>
    <w:p>
      <w:pPr>
        <w:pStyle w:val="Normal"/>
        <w:spacing w:lineRule="auto" w:line="240" w:before="0" w:after="0"/>
        <w:jc w:val="both"/>
        <w:rPr>
          <w:rFonts w:ascii="Arial" w:hAnsi="Arial" w:cs="Arial"/>
          <w:lang w:val="mn-Cyrl-MN"/>
        </w:rPr>
      </w:pPr>
      <w:r>
        <w:rPr>
          <w:rFonts w:cs="Arial" w:ascii="Arial" w:hAnsi="Arial"/>
        </w:rPr>
        <w:tab/>
        <w:t>9</w:t>
      </w:r>
      <w:r>
        <w:rPr>
          <w:rFonts w:cs="Arial" w:ascii="Arial" w:hAnsi="Arial"/>
          <w:lang w:val="mn-Cyrl-MN"/>
        </w:rPr>
        <w:t>7</w:t>
      </w:r>
      <w:r>
        <w:rPr>
          <w:rFonts w:cs="Arial" w:ascii="Arial" w:hAnsi="Arial"/>
        </w:rPr>
        <w:t>.</w:t>
      </w:r>
      <w:r>
        <w:rPr>
          <w:rFonts w:cs="Arial" w:ascii="Arial" w:hAnsi="Arial"/>
          <w:lang w:val="mn-Cyrl-MN"/>
        </w:rPr>
        <w:t>9</w:t>
      </w:r>
      <w:r>
        <w:rPr>
          <w:rFonts w:cs="Arial" w:ascii="Arial" w:hAnsi="Arial"/>
        </w:rPr>
        <w:t xml:space="preserve"> õóâèéí ñàíàëààð äýìæèãäëýý.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jc w:val="both"/>
        <w:rPr/>
      </w:pPr>
      <w:r>
        <w:rPr>
          <w:rFonts w:cs="Arial" w:ascii="Arial" w:hAnsi="Arial"/>
        </w:rPr>
        <w:tab/>
        <w:t>“</w:t>
      </w:r>
      <w:r>
        <w:rPr>
          <w:rFonts w:cs="Arial" w:ascii="Arial" w:hAnsi="Arial"/>
          <w:lang w:val="mn-Cyrl-MN"/>
        </w:rPr>
        <w:t xml:space="preserve">Зарим </w:t>
      </w:r>
      <w:r>
        <w:rPr>
          <w:rFonts w:cs="Arial" w:ascii="Arial" w:hAnsi="Arial"/>
        </w:rPr>
        <w:t xml:space="preserve">Áàéíãûí õîðîîäûí äàðãà íàðûã ñîíãîõ òóõàé” Óëñûí Èõ Õóðëûí òîãòîîëûí òºñëèéã áàòàëúÿ. </w:t>
      </w:r>
    </w:p>
    <w:p>
      <w:pPr>
        <w:pStyle w:val="Normal"/>
        <w:spacing w:lineRule="auto" w:line="240" w:before="0" w:after="0"/>
        <w:ind w:firstLine="720"/>
        <w:jc w:val="both"/>
        <w:rPr>
          <w:rFonts w:ascii="Arial" w:hAnsi="Arial" w:cs="Arial"/>
          <w:lang w:val="mn-Cyrl-MN"/>
        </w:rPr>
      </w:pPr>
      <w:r>
        <w:rPr>
          <w:rFonts w:cs="Arial" w:ascii="Arial" w:hAnsi="Arial"/>
        </w:rPr>
        <w:t>Çºâøººðñºí</w:t>
        <w:tab/>
        <w:tab/>
        <w:t>4</w:t>
      </w:r>
      <w:r>
        <w:rPr>
          <w:rFonts w:cs="Arial" w:ascii="Arial" w:hAnsi="Arial"/>
          <w:lang w:val="mn-Cyrl-MN"/>
        </w:rPr>
        <w:t>6</w:t>
      </w:r>
    </w:p>
    <w:p>
      <w:pPr>
        <w:pStyle w:val="Normal"/>
        <w:spacing w:lineRule="auto" w:line="240" w:before="0" w:after="0"/>
        <w:jc w:val="both"/>
        <w:rPr>
          <w:rFonts w:ascii="Arial" w:hAnsi="Arial" w:cs="Arial"/>
          <w:lang w:val="mn-Cyrl-MN"/>
        </w:rPr>
      </w:pPr>
      <w:r>
        <w:rPr>
          <w:rFonts w:cs="Arial" w:ascii="Arial" w:hAnsi="Arial"/>
        </w:rPr>
        <w:tab/>
        <w:t xml:space="preserve">Òàòãàëçñàí </w:t>
        <w:tab/>
        <w:tab/>
        <w:t xml:space="preserve"> </w:t>
      </w:r>
      <w:r>
        <w:rPr>
          <w:rFonts w:cs="Arial" w:ascii="Arial" w:hAnsi="Arial"/>
          <w:lang w:val="mn-Cyrl-MN"/>
        </w:rPr>
        <w:t>0</w:t>
      </w:r>
    </w:p>
    <w:p>
      <w:pPr>
        <w:pStyle w:val="Normal"/>
        <w:spacing w:lineRule="auto" w:line="240" w:before="0" w:after="0"/>
        <w:jc w:val="both"/>
        <w:rPr>
          <w:rFonts w:ascii="Arial" w:hAnsi="Arial" w:cs="Arial"/>
          <w:lang w:val="mn-Cyrl-MN"/>
        </w:rPr>
      </w:pPr>
      <w:r>
        <w:rPr>
          <w:rFonts w:cs="Arial" w:ascii="Arial" w:hAnsi="Arial"/>
        </w:rPr>
        <w:tab/>
        <w:t>Á¿ãä</w:t>
        <w:tab/>
        <w:tab/>
        <w:tab/>
        <w:t>4</w:t>
      </w:r>
      <w:r>
        <w:rPr>
          <w:rFonts w:cs="Arial" w:ascii="Arial" w:hAnsi="Arial"/>
          <w:lang w:val="mn-Cyrl-MN"/>
        </w:rPr>
        <w:t>6</w:t>
      </w:r>
    </w:p>
    <w:p>
      <w:pPr>
        <w:pStyle w:val="Normal"/>
        <w:spacing w:lineRule="auto" w:line="240" w:before="0" w:after="0"/>
        <w:jc w:val="both"/>
        <w:rPr>
          <w:rFonts w:ascii="Arial" w:hAnsi="Arial" w:cs="Arial"/>
          <w:lang w:val="mn-Cyrl-MN"/>
        </w:rPr>
      </w:pPr>
      <w:r>
        <w:rPr>
          <w:rFonts w:cs="Arial" w:ascii="Arial" w:hAnsi="Arial"/>
        </w:rPr>
        <w:tab/>
      </w:r>
      <w:r>
        <w:rPr>
          <w:rFonts w:cs="Arial" w:ascii="Arial" w:hAnsi="Arial"/>
          <w:lang w:val="mn-Cyrl-MN"/>
        </w:rPr>
        <w:t>100</w:t>
      </w:r>
      <w:r>
        <w:rPr>
          <w:rFonts w:cs="Arial" w:ascii="Arial" w:hAnsi="Arial"/>
        </w:rPr>
        <w:t>.</w:t>
      </w:r>
      <w:r>
        <w:rPr>
          <w:rFonts w:cs="Arial" w:ascii="Arial" w:hAnsi="Arial"/>
          <w:lang w:val="mn-Cyrl-MN"/>
        </w:rPr>
        <w:t>0</w:t>
      </w:r>
      <w:r>
        <w:rPr>
          <w:rFonts w:cs="Arial" w:ascii="Arial" w:hAnsi="Arial"/>
        </w:rPr>
        <w:t xml:space="preserve"> õóâèéí ñàíàëààð òîãòîîë áàòëàãäëàà.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b/>
          <w:i/>
        </w:rPr>
        <w:t>Óã àñóóäëûã 1</w:t>
      </w:r>
      <w:r>
        <w:rPr>
          <w:rFonts w:cs="Arial" w:ascii="Arial" w:hAnsi="Arial"/>
          <w:b/>
          <w:i/>
          <w:lang w:val="mn-Cyrl-MN"/>
        </w:rPr>
        <w:t>1</w:t>
      </w:r>
      <w:r>
        <w:rPr>
          <w:rFonts w:cs="Arial" w:ascii="Arial" w:hAnsi="Arial"/>
          <w:b/>
          <w:i/>
        </w:rPr>
        <w:t xml:space="preserve"> öàã 5</w:t>
      </w:r>
      <w:r>
        <w:rPr>
          <w:rFonts w:cs="Arial" w:ascii="Arial" w:hAnsi="Arial"/>
          <w:b/>
          <w:i/>
          <w:lang w:val="mn-Cyrl-MN"/>
        </w:rPr>
        <w:t>8</w:t>
      </w:r>
      <w:r>
        <w:rPr>
          <w:rFonts w:cs="Arial" w:ascii="Arial" w:hAnsi="Arial"/>
          <w:b/>
          <w:i/>
        </w:rPr>
        <w:t xml:space="preserve"> ìèíóòàä õýëýëöýæ äóóñàâ. </w:t>
      </w:r>
    </w:p>
    <w:p>
      <w:pPr>
        <w:pStyle w:val="Normal"/>
        <w:spacing w:lineRule="auto" w:line="240" w:before="280" w:after="280"/>
        <w:ind w:firstLine="720"/>
        <w:jc w:val="both"/>
        <w:rPr>
          <w:rFonts w:ascii="Arial" w:hAnsi="Arial" w:cs="Arial"/>
          <w:b/>
          <w:b/>
          <w:i/>
          <w:i/>
          <w:lang w:val="mn-Cyrl-MN"/>
        </w:rPr>
      </w:pPr>
      <w:r>
        <w:rPr>
          <w:rFonts w:cs="Arial" w:ascii="Arial" w:hAnsi="Arial"/>
          <w:b/>
          <w:bCs/>
          <w:i/>
          <w:iCs/>
          <w:lang w:val="mn-Cyrl-MN"/>
        </w:rPr>
        <w:t xml:space="preserve">Õî¸ð. </w:t>
      </w:r>
      <w:r>
        <w:rPr>
          <w:rFonts w:cs="Arial" w:ascii="Arial" w:hAnsi="Arial"/>
          <w:b/>
          <w:bCs/>
          <w:i/>
        </w:rPr>
        <w:t>Уур амьсгалын өөрчлөлтийн үндэсний хөтөлбөр батлах тухай Улсын Их Хурлын тогтоолын төсөл</w:t>
      </w:r>
      <w:r>
        <w:rPr>
          <w:rFonts w:cs="Arial" w:ascii="Arial" w:hAnsi="Arial"/>
          <w:b/>
          <w:bCs/>
          <w:i/>
          <w:iCs/>
        </w:rPr>
        <w:t xml:space="preserve"> </w:t>
      </w:r>
      <w:r>
        <w:rPr>
          <w:rFonts w:cs="Arial" w:ascii="Arial" w:hAnsi="Arial"/>
          <w:b/>
          <w:i/>
          <w:iCs/>
        </w:rPr>
        <w:t>(хэлэлцэх эсэх)</w:t>
      </w:r>
    </w:p>
    <w:p>
      <w:pPr>
        <w:pStyle w:val="Normal"/>
        <w:jc w:val="both"/>
        <w:rPr/>
      </w:pPr>
      <w:r>
        <w:rPr>
          <w:rFonts w:cs="Arial" w:ascii="Arial" w:hAnsi="Arial"/>
          <w:lang w:val="mn-Cyrl-MN"/>
        </w:rPr>
        <w:tab/>
        <w:t xml:space="preserve">Õýëýëöýæ áóé àñóóäàëòàé õîëáîãäóóëàí Байгаль орчин, аялал жуулчлалын сайд Л.Гансүх, тус яамны Тогтвортой хөгжил, стратеги төлөвлөлтийн газрын дарга </w:t>
      </w:r>
      <w:r>
        <w:rPr>
          <w:rFonts w:cs="Arial" w:ascii="Arial" w:hAnsi="Arial"/>
          <w:effect w:val="blinkBackground"/>
          <w:lang w:val="mn-Cyrl-MN"/>
        </w:rPr>
        <w:t>Ц</w:t>
      </w:r>
      <w:r>
        <w:rPr>
          <w:rFonts w:cs="Arial" w:ascii="Arial" w:hAnsi="Arial"/>
          <w:lang w:val="mn-Cyrl-MN"/>
        </w:rPr>
        <w:t>.Банзрагч, Уур амьсгалын өөрчлөлт хариуцсан тусгай элч Д.Дагвадорж</w:t>
      </w:r>
      <w:r>
        <w:rPr>
          <w:rFonts w:cs="Arial" w:ascii="Arial" w:hAnsi="Arial"/>
        </w:rPr>
        <w:t>,</w:t>
      </w:r>
      <w:r>
        <w:rPr>
          <w:rFonts w:cs="Arial" w:ascii="Arial" w:hAnsi="Arial"/>
          <w:lang w:val="mn-Cyrl-MN"/>
        </w:rPr>
        <w:t xml:space="preserve"> </w:t>
      </w:r>
      <w:r>
        <w:rPr>
          <w:rFonts w:cs="Arial" w:ascii="Arial" w:hAnsi="Arial"/>
        </w:rPr>
        <w:t xml:space="preserve">ÓÈÕ-ûí Òàìãûí ãàçðûí </w:t>
      </w:r>
      <w:r>
        <w:rPr>
          <w:rFonts w:cs="Arial" w:ascii="Arial" w:hAnsi="Arial"/>
          <w:lang w:val="mn-Cyrl-MN"/>
        </w:rPr>
        <w:t>Эрх зүй, хууль тогтоомжийн хэлтсийн ахлах зөвлөх Н.Цогтсайхан</w:t>
      </w:r>
      <w:r>
        <w:rPr>
          <w:rFonts w:cs="Arial" w:ascii="Arial" w:hAnsi="Arial"/>
        </w:rPr>
        <w:t xml:space="preserve">, </w:t>
      </w:r>
      <w:r>
        <w:rPr>
          <w:rFonts w:cs="Arial" w:ascii="Arial" w:hAnsi="Arial"/>
          <w:lang w:val="mn-Cyrl-MN"/>
        </w:rPr>
        <w:t>зөвлөх Т.Тайшир, Байгаль орчин, хүнс, хөдөө аж ахуйн</w:t>
      </w:r>
      <w:r>
        <w:rPr>
          <w:rFonts w:cs="Arial" w:ascii="Arial" w:hAnsi="Arial"/>
        </w:rPr>
        <w:t xml:space="preserve"> áàéíãûí õîðîîíû çºâëºõ </w:t>
      </w:r>
      <w:r>
        <w:rPr>
          <w:rFonts w:cs="Arial" w:ascii="Arial" w:hAnsi="Arial"/>
          <w:lang w:val="mn-Cyrl-MN"/>
        </w:rPr>
        <w:t>Д.Мягмарсүрэн</w:t>
      </w:r>
      <w:r>
        <w:rPr>
          <w:rFonts w:cs="Arial" w:ascii="Arial" w:hAnsi="Arial"/>
        </w:rPr>
        <w:t xml:space="preserve">, ðåôåðåíò </w:t>
      </w:r>
      <w:r>
        <w:rPr>
          <w:rFonts w:cs="Arial" w:ascii="Arial" w:hAnsi="Arial"/>
          <w:effect w:val="blinkBackground"/>
          <w:lang w:val="mn-Cyrl-MN"/>
        </w:rPr>
        <w:t>Б</w:t>
      </w:r>
      <w:r>
        <w:rPr>
          <w:rFonts w:cs="Arial" w:ascii="Arial" w:hAnsi="Arial"/>
          <w:lang w:val="mn-Cyrl-MN"/>
        </w:rPr>
        <w:t>.Баярмаа</w:t>
      </w:r>
      <w:r>
        <w:rPr>
          <w:rFonts w:cs="Arial" w:ascii="Arial" w:hAnsi="Arial"/>
        </w:rPr>
        <w:t xml:space="preserve"> </w:t>
      </w:r>
      <w:r>
        <w:rPr>
          <w:rFonts w:cs="Arial" w:ascii="Arial" w:hAnsi="Arial"/>
          <w:lang w:val="mn-Cyrl-MN"/>
        </w:rPr>
        <w:t xml:space="preserve">íàðûí á¿ðýëäýõ¿¿íòýé àæëûí õýñýã áàéëöàâ. </w:t>
      </w:r>
    </w:p>
    <w:p>
      <w:pPr>
        <w:pStyle w:val="Normal"/>
        <w:ind w:firstLine="720"/>
        <w:jc w:val="both"/>
        <w:rPr/>
      </w:pPr>
      <w:r>
        <w:rPr>
          <w:rFonts w:cs="Arial" w:ascii="Arial" w:hAnsi="Arial"/>
          <w:lang w:val="mn-Cyrl-MN"/>
        </w:rPr>
        <w:t>Тогтоолын</w:t>
      </w:r>
      <w:r>
        <w:rPr>
          <w:rFonts w:cs="Arial" w:ascii="Arial" w:hAnsi="Arial"/>
        </w:rPr>
        <w:t xml:space="preserve"> òºñëèéí òàëààðõ òºñºë ñàíàà÷ëàã÷èéí èëòãýëèéã </w:t>
      </w:r>
      <w:r>
        <w:rPr>
          <w:rFonts w:cs="Arial" w:ascii="Arial" w:hAnsi="Arial"/>
          <w:lang w:val="mn-Cyrl-MN"/>
        </w:rPr>
        <w:t>Байгаль орчин, аялал жуулчлалын</w:t>
      </w:r>
      <w:r>
        <w:rPr>
          <w:rFonts w:cs="Arial" w:ascii="Arial" w:hAnsi="Arial"/>
        </w:rPr>
        <w:t xml:space="preserve"> ñàéä </w:t>
      </w:r>
      <w:r>
        <w:rPr>
          <w:rFonts w:cs="Arial" w:ascii="Arial" w:hAnsi="Arial"/>
          <w:lang w:val="mn-Cyrl-MN"/>
        </w:rPr>
        <w:t>Л</w:t>
      </w:r>
      <w:r>
        <w:rPr>
          <w:rFonts w:cs="Arial" w:ascii="Arial" w:hAnsi="Arial"/>
        </w:rPr>
        <w:t>.</w:t>
      </w:r>
      <w:r>
        <w:rPr>
          <w:rFonts w:cs="Arial" w:ascii="Arial" w:hAnsi="Arial"/>
          <w:lang w:val="mn-Cyrl-MN"/>
        </w:rPr>
        <w:t>Гансүх</w:t>
      </w:r>
      <w:r>
        <w:rPr>
          <w:rFonts w:cs="Arial" w:ascii="Arial" w:hAnsi="Arial"/>
        </w:rPr>
        <w:t xml:space="preserve"> òàíèëöóóëàâ.</w:t>
      </w:r>
    </w:p>
    <w:p>
      <w:pPr>
        <w:pStyle w:val="Normal"/>
        <w:ind w:firstLine="720"/>
        <w:jc w:val="both"/>
        <w:rPr/>
      </w:pPr>
      <w:r>
        <w:rPr>
          <w:rFonts w:cs="Arial" w:ascii="Arial" w:hAnsi="Arial"/>
        </w:rPr>
        <w:t>Òºñºë ñàíàà÷ëàã÷èéí èëòãýëòýé õîëáîãäóóëàí ÓÈÕ-ûí ãèø¿¿í</w:t>
      </w:r>
      <w:r>
        <w:rPr>
          <w:rFonts w:cs="Arial" w:ascii="Arial" w:hAnsi="Arial"/>
          <w:lang w:val="mn-Cyrl-MN"/>
        </w:rPr>
        <w:t xml:space="preserve"> Р.Буд, Д.Батбаяр, </w:t>
      </w:r>
      <w:r>
        <w:rPr>
          <w:rFonts w:cs="Arial" w:ascii="Arial" w:hAnsi="Arial"/>
          <w:effect w:val="blinkBackground"/>
          <w:lang w:val="mn-Cyrl-MN"/>
        </w:rPr>
        <w:t>Б</w:t>
      </w:r>
      <w:r>
        <w:rPr>
          <w:rFonts w:cs="Arial" w:ascii="Arial" w:hAnsi="Arial"/>
          <w:lang w:val="mn-Cyrl-MN"/>
        </w:rPr>
        <w:t xml:space="preserve">.Бат-Эрдэнэ, </w:t>
      </w:r>
      <w:r>
        <w:rPr>
          <w:rFonts w:cs="Arial" w:ascii="Arial" w:hAnsi="Arial"/>
        </w:rPr>
        <w:t xml:space="preserve">Í.Ãàíáÿìáà, </w:t>
      </w:r>
      <w:r>
        <w:rPr>
          <w:rFonts w:cs="Arial" w:ascii="Arial" w:hAnsi="Arial"/>
          <w:effect w:val="blinkBackground"/>
          <w:lang w:val="mn-Cyrl-MN"/>
        </w:rPr>
        <w:t>Я</w:t>
      </w:r>
      <w:r>
        <w:rPr>
          <w:rFonts w:cs="Arial" w:ascii="Arial" w:hAnsi="Arial"/>
        </w:rPr>
        <w:t xml:space="preserve">.Áàòñóóðü, </w:t>
      </w:r>
      <w:r>
        <w:rPr>
          <w:rFonts w:cs="Arial" w:ascii="Arial" w:hAnsi="Arial"/>
          <w:effect w:val="blinkBackground"/>
          <w:lang w:val="mn-Cyrl-MN"/>
        </w:rPr>
        <w:t>О</w:t>
      </w:r>
      <w:r>
        <w:rPr>
          <w:rFonts w:cs="Arial" w:ascii="Arial" w:hAnsi="Arial"/>
          <w:lang w:val="mn-Cyrl-MN"/>
        </w:rPr>
        <w:t>.Чулуунбат</w:t>
      </w:r>
      <w:r>
        <w:rPr>
          <w:rFonts w:cs="Arial" w:ascii="Arial" w:hAnsi="Arial"/>
        </w:rPr>
        <w:t xml:space="preserve"> íàðûí àñóóñàí àñóóëòàä </w:t>
      </w:r>
      <w:r>
        <w:rPr>
          <w:rFonts w:cs="Arial" w:ascii="Arial" w:hAnsi="Arial"/>
          <w:lang w:val="mn-Cyrl-MN"/>
        </w:rPr>
        <w:t>Байгаль орчин, аялал жуулчлалын</w:t>
      </w:r>
      <w:r>
        <w:rPr>
          <w:rFonts w:cs="Arial" w:ascii="Arial" w:hAnsi="Arial"/>
        </w:rPr>
        <w:t xml:space="preserve"> ñàéä </w:t>
      </w:r>
      <w:r>
        <w:rPr>
          <w:rFonts w:cs="Arial" w:ascii="Arial" w:hAnsi="Arial"/>
          <w:lang w:val="mn-Cyrl-MN"/>
        </w:rPr>
        <w:t>Л</w:t>
      </w:r>
      <w:r>
        <w:rPr>
          <w:rFonts w:cs="Arial" w:ascii="Arial" w:hAnsi="Arial"/>
        </w:rPr>
        <w:t>.</w:t>
      </w:r>
      <w:r>
        <w:rPr>
          <w:rFonts w:cs="Arial" w:ascii="Arial" w:hAnsi="Arial"/>
          <w:lang w:val="mn-Cyrl-MN"/>
        </w:rPr>
        <w:t>Гансүх</w:t>
      </w:r>
      <w:r>
        <w:rPr>
          <w:rFonts w:cs="Arial" w:ascii="Arial" w:hAnsi="Arial"/>
        </w:rPr>
        <w:t xml:space="preserve"> õàðèóëæ, òàéëáàð õèéâ. </w:t>
      </w:r>
    </w:p>
    <w:p>
      <w:pPr>
        <w:pStyle w:val="Normal"/>
        <w:ind w:firstLine="720"/>
        <w:jc w:val="both"/>
        <w:rPr/>
      </w:pPr>
      <w:r>
        <w:rPr>
          <w:rFonts w:cs="Arial" w:ascii="Arial" w:hAnsi="Arial"/>
          <w:lang w:val="mn-Cyrl-MN"/>
        </w:rPr>
        <w:t>Тогтоолын</w:t>
      </w:r>
      <w:r>
        <w:rPr>
          <w:rFonts w:cs="Arial" w:ascii="Arial" w:hAnsi="Arial"/>
        </w:rPr>
        <w:t xml:space="preserve"> òºñëèéã õýëýëöýõ ýñýõ àñóóäëààð </w:t>
      </w:r>
      <w:r>
        <w:rPr>
          <w:rFonts w:cs="Arial" w:ascii="Arial" w:hAnsi="Arial"/>
          <w:lang w:val="mn-Cyrl-MN"/>
        </w:rPr>
        <w:t>Байгаль орчин, хүнс, хөдөө аж ахуйн</w:t>
      </w:r>
      <w:r>
        <w:rPr>
          <w:rFonts w:cs="Arial" w:ascii="Arial" w:hAnsi="Arial"/>
        </w:rPr>
        <w:t xml:space="preserve"> áàéíãûí õîðîîíîîñ ãàðãàñàí ñàíàë, ä¿ãíýëòèéã ÓÈÕ-ûí ãèø¿¿í</w:t>
      </w:r>
      <w:r>
        <w:rPr>
          <w:rFonts w:cs="Arial" w:ascii="Arial" w:hAnsi="Arial"/>
          <w:lang w:val="mn-Cyrl-MN"/>
        </w:rPr>
        <w:t xml:space="preserve"> Г.Баярсайхан</w:t>
      </w:r>
      <w:r>
        <w:rPr>
          <w:rFonts w:cs="Arial" w:ascii="Arial" w:hAnsi="Arial"/>
        </w:rPr>
        <w:t xml:space="preserve"> òàíèëöóóëàâ. </w:t>
      </w:r>
    </w:p>
    <w:p>
      <w:pPr>
        <w:pStyle w:val="Normal"/>
        <w:jc w:val="both"/>
        <w:rPr/>
      </w:pPr>
      <w:r>
        <w:rPr>
          <w:rFonts w:cs="Arial" w:ascii="Arial" w:hAnsi="Arial"/>
        </w:rPr>
        <w:tab/>
        <w:t xml:space="preserve">Áàéíãûí õîðîîíû ñàíàë, ä¿ãíýëòòýé õîëáîãäóóëàí ÓÈÕ-ûí ãèø¿¿í </w:t>
      </w:r>
      <w:r>
        <w:rPr>
          <w:rFonts w:cs="Arial" w:ascii="Arial" w:hAnsi="Arial"/>
          <w:lang w:val="mn-Cyrl-MN"/>
        </w:rPr>
        <w:t xml:space="preserve">Р.Гончигдорж,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нарын</w:t>
      </w:r>
      <w:r>
        <w:rPr>
          <w:rFonts w:cs="Arial" w:ascii="Arial" w:hAnsi="Arial"/>
        </w:rPr>
        <w:t xml:space="preserve"> àñóóñàí àñóóëòàä ÓÈÕ-ûí ãèø¿¿í </w:t>
      </w:r>
      <w:r>
        <w:rPr>
          <w:rFonts w:cs="Arial" w:ascii="Arial" w:hAnsi="Arial"/>
          <w:lang w:val="mn-Cyrl-MN"/>
        </w:rPr>
        <w:t>Г.Баярсайхан,</w:t>
      </w:r>
      <w:r>
        <w:rPr>
          <w:rFonts w:cs="Arial" w:ascii="Arial" w:hAnsi="Arial"/>
        </w:rPr>
        <w:t xml:space="preserve"> </w:t>
      </w:r>
      <w:r>
        <w:rPr>
          <w:rFonts w:cs="Arial" w:ascii="Arial" w:hAnsi="Arial"/>
          <w:lang w:val="mn-Cyrl-MN"/>
        </w:rPr>
        <w:t>Байгаль орчин, аялал жуулчлалын</w:t>
      </w:r>
      <w:r>
        <w:rPr>
          <w:rFonts w:cs="Arial" w:ascii="Arial" w:hAnsi="Arial"/>
        </w:rPr>
        <w:t xml:space="preserve"> ñàéä </w:t>
      </w:r>
      <w:r>
        <w:rPr>
          <w:rFonts w:cs="Arial" w:ascii="Arial" w:hAnsi="Arial"/>
          <w:lang w:val="mn-Cyrl-MN"/>
        </w:rPr>
        <w:t>Л</w:t>
      </w:r>
      <w:r>
        <w:rPr>
          <w:rFonts w:cs="Arial" w:ascii="Arial" w:hAnsi="Arial"/>
        </w:rPr>
        <w:t>.</w:t>
      </w:r>
      <w:r>
        <w:rPr>
          <w:rFonts w:cs="Arial" w:ascii="Arial" w:hAnsi="Arial"/>
          <w:lang w:val="mn-Cyrl-MN"/>
        </w:rPr>
        <w:t>Гансүх</w:t>
      </w:r>
      <w:r>
        <w:rPr>
          <w:rFonts w:cs="Arial" w:ascii="Arial" w:hAnsi="Arial"/>
        </w:rPr>
        <w:t xml:space="preserve"> </w:t>
      </w:r>
      <w:r>
        <w:rPr>
          <w:rFonts w:cs="Arial" w:ascii="Arial" w:hAnsi="Arial"/>
          <w:lang w:val="mn-Cyrl-MN"/>
        </w:rPr>
        <w:t xml:space="preserve">нар </w:t>
      </w:r>
      <w:r>
        <w:rPr>
          <w:rFonts w:cs="Arial" w:ascii="Arial" w:hAnsi="Arial"/>
        </w:rPr>
        <w:t xml:space="preserve">õàðèóëæ, òàéëáàð õèéâ. </w:t>
      </w:r>
    </w:p>
    <w:p>
      <w:pPr>
        <w:pStyle w:val="Normal"/>
        <w:jc w:val="both"/>
        <w:rPr/>
      </w:pPr>
      <w:r>
        <w:rPr>
          <w:rFonts w:cs="Arial" w:ascii="Arial" w:hAnsi="Arial"/>
        </w:rPr>
        <w:tab/>
        <w:t xml:space="preserve">ÓÈÕ-ûí ãèø¿¿í </w:t>
      </w:r>
      <w:r>
        <w:rPr>
          <w:rFonts w:cs="Arial" w:ascii="Arial" w:hAnsi="Arial"/>
          <w:lang w:val="mn-Cyrl-MN"/>
        </w:rPr>
        <w:t>Э.Бат-Үүл</w:t>
      </w:r>
      <w:r>
        <w:rPr>
          <w:rFonts w:cs="Arial" w:ascii="Arial" w:hAnsi="Arial"/>
        </w:rPr>
        <w:t xml:space="preserve"> ñàíàë õýëýâ. </w:t>
      </w:r>
    </w:p>
    <w:p>
      <w:pPr>
        <w:pStyle w:val="Normal"/>
        <w:ind w:firstLine="720"/>
        <w:jc w:val="both"/>
        <w:rPr/>
      </w:pPr>
      <w:r>
        <w:rPr>
          <w:rFonts w:cs="Arial" w:ascii="Arial" w:hAnsi="Arial"/>
          <w:b/>
        </w:rPr>
        <w:t>Ä.Äýìáýðýë</w:t>
      </w:r>
      <w:r>
        <w:rPr>
          <w:rFonts w:cs="Arial" w:ascii="Arial" w:hAnsi="Arial"/>
          <w:b/>
          <w:lang w:val="mn-Cyrl-MN"/>
        </w:rPr>
        <w:t>:</w:t>
      </w:r>
      <w:r>
        <w:rPr>
          <w:rFonts w:cs="Arial" w:ascii="Arial" w:hAnsi="Arial"/>
          <w:lang w:val="mn-Cyrl-MN"/>
        </w:rPr>
        <w:t xml:space="preserve"> </w:t>
      </w:r>
      <w:r>
        <w:rPr>
          <w:rFonts w:cs="Arial" w:ascii="Arial" w:hAnsi="Arial"/>
          <w:bCs/>
        </w:rPr>
        <w:t xml:space="preserve">Уур амьсгалын өөрчлөлтийн үндэсний хөтөлбөр батлах тухай Улсын Их Хурлын тогтоолын </w:t>
      </w:r>
      <w:r>
        <w:rPr>
          <w:rFonts w:cs="Arial" w:ascii="Arial" w:hAnsi="Arial"/>
          <w:bCs/>
          <w:iCs/>
        </w:rPr>
        <w:t>òºñëèéã õýëýëöüå ãýñýí ñàíàëûã äýìæüå</w:t>
      </w:r>
      <w:r>
        <w:rPr>
          <w:rFonts w:cs="Arial" w:ascii="Arial" w:hAnsi="Arial"/>
          <w:lang w:val="mn-Cyrl-MN"/>
        </w:rPr>
        <w:t xml:space="preserve">. </w:t>
      </w:r>
    </w:p>
    <w:p>
      <w:pPr>
        <w:pStyle w:val="Normal"/>
        <w:spacing w:lineRule="auto" w:line="240" w:before="0" w:after="0"/>
        <w:ind w:firstLine="720"/>
        <w:jc w:val="both"/>
        <w:rPr>
          <w:rFonts w:ascii="Arial" w:hAnsi="Arial" w:cs="Arial"/>
          <w:lang w:val="mn-Cyrl-MN"/>
        </w:rPr>
      </w:pPr>
      <w:r>
        <w:rPr>
          <w:rFonts w:cs="Arial" w:ascii="Arial" w:hAnsi="Arial"/>
          <w:lang w:val="mn-Cyrl-MN"/>
        </w:rPr>
        <w:t>Çºâøººðñºí</w:t>
        <w:tab/>
        <w:tab/>
        <w:t>39</w:t>
      </w:r>
    </w:p>
    <w:p>
      <w:pPr>
        <w:pStyle w:val="Normal"/>
        <w:spacing w:lineRule="auto" w:line="240" w:before="0" w:after="0"/>
        <w:jc w:val="both"/>
        <w:rPr>
          <w:rFonts w:ascii="Arial" w:hAnsi="Arial" w:cs="Arial"/>
          <w:lang w:val="mn-Cyrl-MN"/>
        </w:rPr>
      </w:pPr>
      <w:r>
        <w:rPr>
          <w:rFonts w:cs="Arial" w:ascii="Arial" w:hAnsi="Arial"/>
          <w:lang w:val="mn-Cyrl-MN"/>
        </w:rPr>
        <w:tab/>
        <w:t xml:space="preserve">Òàòãàëçñàí </w:t>
        <w:tab/>
        <w:tab/>
        <w:t xml:space="preserve"> 6</w:t>
      </w:r>
    </w:p>
    <w:p>
      <w:pPr>
        <w:pStyle w:val="Normal"/>
        <w:spacing w:lineRule="auto" w:line="240" w:before="0" w:after="0"/>
        <w:jc w:val="both"/>
        <w:rPr/>
      </w:pPr>
      <w:r>
        <w:rPr>
          <w:rFonts w:cs="Arial" w:ascii="Arial" w:hAnsi="Arial"/>
          <w:lang w:val="mn-Cyrl-MN"/>
        </w:rPr>
        <w:tab/>
        <w:t>Á¿ãä</w:t>
        <w:tab/>
        <w:tab/>
        <w:tab/>
        <w:t>4</w:t>
      </w:r>
      <w:r>
        <w:rPr>
          <w:rFonts w:cs="Arial" w:ascii="Arial" w:hAnsi="Arial"/>
        </w:rPr>
        <w:t>5</w:t>
      </w:r>
    </w:p>
    <w:p>
      <w:pPr>
        <w:pStyle w:val="Normal"/>
        <w:spacing w:lineRule="auto" w:line="240" w:before="0" w:after="0"/>
        <w:jc w:val="both"/>
        <w:rPr/>
      </w:pPr>
      <w:r>
        <w:rPr>
          <w:rFonts w:cs="Arial" w:ascii="Arial" w:hAnsi="Arial"/>
          <w:lang w:val="mn-Cyrl-MN"/>
        </w:rPr>
        <w:tab/>
        <w:t xml:space="preserve">86.7 õóâèéí ñàíàëààð </w:t>
      </w:r>
      <w:r>
        <w:rPr>
          <w:rFonts w:cs="Arial" w:ascii="Arial" w:hAnsi="Arial"/>
        </w:rPr>
        <w:t>äýìæèãäëýý</w:t>
      </w:r>
      <w:r>
        <w:rPr>
          <w:rFonts w:cs="Arial" w:ascii="Arial" w:hAnsi="Arial"/>
          <w:lang w:val="mn-Cyrl-MN"/>
        </w:rPr>
        <w:t xml:space="preserve">.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ascii="Arial" w:hAnsi="Arial" w:cs="Arial"/>
        </w:rPr>
      </w:pPr>
      <w:r>
        <w:rPr>
          <w:rFonts w:cs="Arial" w:ascii="Arial" w:hAnsi="Arial"/>
          <w:lang w:val="mn-Cyrl-MN"/>
        </w:rPr>
        <w:t>Тогтоолын òºñëèéã àíõíû õýëýëö¿¿ëýãò áýëòã¿¿ëýõýýð Байгаль орчин, хүнс, хөдөө аж ахуйн áàéíãûí õîðîîíä øèëæ¿¿ëýâ.</w:t>
      </w:r>
    </w:p>
    <w:p>
      <w:pPr>
        <w:pStyle w:val="Normal"/>
        <w:spacing w:lineRule="auto" w:line="240" w:before="0" w:after="0"/>
        <w:jc w:val="both"/>
        <w:rPr>
          <w:rFonts w:ascii="Arial" w:hAnsi="Arial" w:cs="Arial"/>
        </w:rPr>
      </w:pPr>
      <w:r>
        <w:rPr>
          <w:rFonts w:cs="Arial" w:ascii="Arial" w:hAnsi="Arial"/>
        </w:rPr>
      </w:r>
    </w:p>
    <w:p>
      <w:pPr>
        <w:pStyle w:val="Normal"/>
        <w:ind w:firstLine="720"/>
        <w:jc w:val="both"/>
        <w:rPr/>
      </w:pPr>
      <w:r>
        <w:rPr>
          <w:rFonts w:cs="Arial" w:ascii="Arial" w:hAnsi="Arial"/>
          <w:b/>
          <w:bCs/>
          <w:i/>
          <w:iCs/>
          <w:lang w:val="mn-Cyrl-MN"/>
        </w:rPr>
        <w:t xml:space="preserve">ªãëººíèé õóðàëäààí 13 öàã 17 ìèíóòàä çàâñàðëàâ. </w:t>
      </w:r>
    </w:p>
    <w:p>
      <w:pPr>
        <w:pStyle w:val="Normal"/>
        <w:ind w:firstLine="720"/>
        <w:jc w:val="both"/>
        <w:rPr/>
      </w:pPr>
      <w:r>
        <w:rPr>
          <w:rFonts w:cs="Arial" w:ascii="Arial" w:hAnsi="Arial"/>
          <w:i/>
          <w:iCs/>
          <w:lang w:val="mn-Cyrl-MN"/>
        </w:rPr>
        <w:t xml:space="preserve">¯äýýñ õîéøõè õóðàëäààí 15 öàã </w:t>
      </w:r>
      <w:r>
        <w:rPr>
          <w:rFonts w:cs="Arial" w:ascii="Arial" w:hAnsi="Arial"/>
          <w:i/>
          <w:iCs/>
        </w:rPr>
        <w:t>1</w:t>
      </w:r>
      <w:r>
        <w:rPr>
          <w:rFonts w:cs="Arial" w:ascii="Arial" w:hAnsi="Arial"/>
          <w:i/>
          <w:iCs/>
          <w:lang w:val="mn-Cyrl-MN"/>
        </w:rPr>
        <w:t xml:space="preserve">8 ìèíóòàä ýõýëæ, èðâýë çîõèõ 76 ãèø¿¿íýýñ 39 ãèø¿¿í èðæ </w:t>
      </w:r>
      <w:r>
        <w:rPr>
          <w:rFonts w:cs="Arial" w:ascii="Arial" w:hAnsi="Arial"/>
          <w:i/>
          <w:iCs/>
        </w:rPr>
        <w:t>5</w:t>
      </w:r>
      <w:r>
        <w:rPr>
          <w:rFonts w:cs="Arial" w:ascii="Arial" w:hAnsi="Arial"/>
          <w:i/>
          <w:iCs/>
          <w:lang w:val="mn-Cyrl-MN"/>
        </w:rPr>
        <w:t>1</w:t>
      </w:r>
      <w:r>
        <w:rPr>
          <w:rFonts w:cs="Arial" w:ascii="Arial" w:hAnsi="Arial"/>
          <w:i/>
          <w:iCs/>
        </w:rPr>
        <w:t>.</w:t>
      </w:r>
      <w:r>
        <w:rPr>
          <w:rFonts w:cs="Arial" w:ascii="Arial" w:hAnsi="Arial"/>
          <w:i/>
          <w:iCs/>
          <w:lang w:val="mn-Cyrl-MN"/>
        </w:rPr>
        <w:t>3 õóâèéí èðöòýé áàéâ.¯¿íä:</w:t>
      </w:r>
    </w:p>
    <w:p>
      <w:pPr>
        <w:pStyle w:val="Normal"/>
        <w:ind w:firstLine="720"/>
        <w:jc w:val="both"/>
        <w:rPr/>
      </w:pPr>
      <w:r>
        <w:rPr>
          <w:rFonts w:cs="Arial" w:ascii="Arial" w:hAnsi="Arial"/>
          <w:b/>
          <w:bCs/>
          <w:i/>
          <w:iCs/>
        </w:rPr>
        <w:t xml:space="preserve">×ºëººòýé: </w:t>
      </w:r>
      <w:r>
        <w:rPr>
          <w:rFonts w:cs="Arial" w:ascii="Arial" w:hAnsi="Arial"/>
          <w:bCs/>
          <w:i/>
          <w:iCs/>
        </w:rPr>
        <w:t xml:space="preserve">Í.Àëòàíõóÿã, </w:t>
      </w:r>
      <w:r>
        <w:rPr>
          <w:rFonts w:cs="Arial" w:ascii="Arial" w:hAnsi="Arial"/>
          <w:bCs/>
          <w:i/>
          <w:iCs/>
          <w:effect w:val="blinkBackground"/>
        </w:rPr>
        <w:t>Ñó</w:t>
      </w:r>
      <w:r>
        <w:rPr>
          <w:rFonts w:cs="Arial" w:ascii="Arial" w:hAnsi="Arial"/>
          <w:bCs/>
          <w:i/>
          <w:iCs/>
        </w:rPr>
        <w:t xml:space="preserve">.Áàòáîëä, </w:t>
      </w:r>
      <w:r>
        <w:rPr>
          <w:rFonts w:cs="Arial" w:ascii="Arial" w:hAnsi="Arial"/>
          <w:bCs/>
          <w:i/>
          <w:iCs/>
          <w:effect w:val="blinkBackground"/>
          <w:lang w:val="mn-Cyrl-MN"/>
        </w:rPr>
        <w:t>Сү</w:t>
      </w:r>
      <w:r>
        <w:rPr>
          <w:rFonts w:cs="Arial" w:ascii="Arial" w:hAnsi="Arial"/>
          <w:bCs/>
          <w:i/>
          <w:iCs/>
          <w:lang w:val="mn-Cyrl-MN"/>
        </w:rPr>
        <w:t xml:space="preserve">.Батболд, </w:t>
      </w:r>
      <w:r>
        <w:rPr>
          <w:rFonts w:cs="Arial" w:ascii="Arial" w:hAnsi="Arial"/>
          <w:bCs/>
          <w:i/>
          <w:iCs/>
        </w:rPr>
        <w:t xml:space="preserve">Ã.Áàòõ¿¿, </w:t>
      </w:r>
      <w:r>
        <w:rPr>
          <w:rFonts w:cs="Arial" w:ascii="Arial" w:hAnsi="Arial"/>
          <w:bCs/>
          <w:i/>
          <w:iCs/>
          <w:effect w:val="blinkBackground"/>
          <w:lang w:val="mn-Cyrl-MN"/>
        </w:rPr>
        <w:t>Ц</w:t>
      </w:r>
      <w:r>
        <w:rPr>
          <w:rFonts w:cs="Arial" w:ascii="Arial" w:hAnsi="Arial"/>
          <w:bCs/>
          <w:i/>
          <w:iCs/>
          <w:lang w:val="mn-Cyrl-MN"/>
        </w:rPr>
        <w:t xml:space="preserve">.Баярсайхан, Л.Гүндалай, Д.Зоригт, </w:t>
      </w:r>
      <w:r>
        <w:rPr>
          <w:rFonts w:cs="Arial" w:ascii="Arial" w:hAnsi="Arial"/>
          <w:bCs/>
          <w:i/>
          <w:iCs/>
        </w:rPr>
        <w:t xml:space="preserve">Ä.Îäõ¿¿, </w:t>
      </w:r>
      <w:r>
        <w:rPr>
          <w:rFonts w:cs="Arial" w:ascii="Arial" w:hAnsi="Arial"/>
          <w:bCs/>
          <w:i/>
          <w:iCs/>
          <w:effect w:val="blinkBackground"/>
          <w:lang w:val="mn-Cyrl-MN"/>
        </w:rPr>
        <w:t>З</w:t>
      </w:r>
      <w:r>
        <w:rPr>
          <w:rFonts w:cs="Arial" w:ascii="Arial" w:hAnsi="Arial"/>
          <w:bCs/>
          <w:i/>
          <w:iCs/>
        </w:rPr>
        <w:t xml:space="preserve">.Ýíõáîëä, </w:t>
      </w:r>
      <w:r>
        <w:rPr>
          <w:rFonts w:cs="Arial" w:ascii="Arial" w:hAnsi="Arial"/>
          <w:bCs/>
          <w:i/>
          <w:iCs/>
          <w:lang w:val="mn-Cyrl-MN"/>
        </w:rPr>
        <w:t>М</w:t>
      </w:r>
      <w:r>
        <w:rPr>
          <w:rFonts w:cs="Arial" w:ascii="Arial" w:hAnsi="Arial"/>
          <w:bCs/>
          <w:i/>
          <w:iCs/>
        </w:rPr>
        <w:t>.Ýíõáîëä</w:t>
      </w:r>
      <w:r>
        <w:rPr>
          <w:rFonts w:cs="Arial" w:ascii="Arial" w:hAnsi="Arial"/>
          <w:bCs/>
          <w:i/>
          <w:iCs/>
          <w:lang w:val="mn-Cyrl-MN"/>
        </w:rPr>
        <w:t>.</w:t>
      </w:r>
      <w:r>
        <w:rPr>
          <w:rFonts w:cs="Arial" w:ascii="Arial" w:hAnsi="Arial"/>
          <w:bCs/>
          <w:i/>
          <w:iCs/>
        </w:rPr>
        <w:t xml:space="preserve">  </w:t>
      </w:r>
    </w:p>
    <w:p>
      <w:pPr>
        <w:pStyle w:val="Normal"/>
        <w:jc w:val="both"/>
        <w:rPr/>
      </w:pPr>
      <w:r>
        <w:rPr>
          <w:rFonts w:cs="Arial" w:ascii="Arial" w:hAnsi="Arial"/>
          <w:b/>
          <w:bCs/>
          <w:i/>
          <w:iCs/>
        </w:rPr>
        <w:tab/>
        <w:t>ªâ÷òýé:</w:t>
      </w:r>
      <w:r>
        <w:rPr>
          <w:rFonts w:cs="Arial" w:ascii="Arial" w:hAnsi="Arial"/>
          <w:i/>
          <w:iCs/>
        </w:rPr>
        <w:t xml:space="preserve"> </w:t>
      </w:r>
      <w:r>
        <w:rPr>
          <w:rFonts w:cs="Arial" w:ascii="Arial" w:hAnsi="Arial"/>
          <w:i/>
          <w:iCs/>
          <w:lang w:val="mn-Cyrl-MN"/>
        </w:rPr>
        <w:t xml:space="preserve">Р.Амаржаргал, </w:t>
      </w:r>
      <w:r>
        <w:rPr>
          <w:rFonts w:cs="Arial" w:ascii="Arial" w:hAnsi="Arial"/>
          <w:i/>
          <w:iCs/>
          <w:effect w:val="blinkBackground"/>
          <w:lang w:val="mn-Cyrl-MN"/>
        </w:rPr>
        <w:t>Б</w:t>
      </w:r>
      <w:r>
        <w:rPr>
          <w:rFonts w:cs="Arial" w:ascii="Arial" w:hAnsi="Arial"/>
          <w:i/>
          <w:iCs/>
        </w:rPr>
        <w:t xml:space="preserve">.Áàòáàÿð, </w:t>
      </w:r>
      <w:r>
        <w:rPr>
          <w:rFonts w:cs="Arial" w:ascii="Arial" w:hAnsi="Arial"/>
          <w:i/>
          <w:iCs/>
          <w:lang w:val="mn-Cyrl-MN"/>
        </w:rPr>
        <w:t>С.Баяр, Ш.Сайхансамбуу, Д.Энхбат</w:t>
      </w:r>
      <w:r>
        <w:rPr>
          <w:rFonts w:cs="Arial" w:ascii="Arial" w:hAnsi="Arial"/>
          <w:i/>
          <w:iCs/>
        </w:rPr>
        <w:t xml:space="preserve">. </w:t>
      </w:r>
    </w:p>
    <w:p>
      <w:pPr>
        <w:pStyle w:val="Normal"/>
        <w:ind w:firstLine="720"/>
        <w:jc w:val="both"/>
        <w:rPr/>
      </w:pPr>
      <w:r>
        <w:rPr>
          <w:rFonts w:cs="Arial" w:ascii="Arial" w:hAnsi="Arial"/>
          <w:b/>
          <w:bCs/>
          <w:i/>
          <w:iCs/>
        </w:rPr>
        <w:t>Òàñàëñàí</w:t>
      </w:r>
      <w:r>
        <w:rPr>
          <w:rFonts w:cs="Arial" w:ascii="Arial" w:hAnsi="Arial"/>
          <w:i/>
          <w:iCs/>
        </w:rPr>
        <w:t xml:space="preserve">: </w:t>
      </w:r>
      <w:r>
        <w:rPr>
          <w:rFonts w:cs="Arial" w:ascii="Arial" w:hAnsi="Arial"/>
          <w:i/>
          <w:iCs/>
          <w:effect w:val="blinkBackground"/>
          <w:lang w:val="mn-Cyrl-MN"/>
        </w:rPr>
        <w:t>З</w:t>
      </w:r>
      <w:r>
        <w:rPr>
          <w:rFonts w:cs="Arial" w:ascii="Arial" w:hAnsi="Arial"/>
          <w:i/>
          <w:iCs/>
          <w:lang w:val="mn-Cyrl-MN"/>
        </w:rPr>
        <w:t xml:space="preserve">.Алтай, Д.Арвин, </w:t>
      </w:r>
      <w:r>
        <w:rPr>
          <w:rFonts w:cs="Arial" w:ascii="Arial" w:hAnsi="Arial"/>
          <w:i/>
          <w:iCs/>
        </w:rPr>
        <w:t>Ä.Áàëäàí-Î÷èð</w:t>
      </w:r>
      <w:r>
        <w:rPr>
          <w:rFonts w:cs="Arial" w:ascii="Arial" w:hAnsi="Arial"/>
          <w:i/>
          <w:iCs/>
          <w:lang w:val="mn-Cyrl-MN"/>
        </w:rPr>
        <w:t>,</w:t>
      </w:r>
      <w:r>
        <w:rPr>
          <w:rFonts w:cs="Arial" w:ascii="Arial" w:hAnsi="Arial"/>
          <w:i/>
          <w:iCs/>
        </w:rPr>
        <w:t xml:space="preserve"> </w:t>
      </w:r>
      <w:r>
        <w:rPr>
          <w:rFonts w:cs="Arial" w:ascii="Arial" w:hAnsi="Arial"/>
          <w:i/>
          <w:iCs/>
          <w:effect w:val="blinkBackground"/>
          <w:lang w:val="mn-Cyrl-MN"/>
        </w:rPr>
        <w:t>Н</w:t>
      </w:r>
      <w:r>
        <w:rPr>
          <w:rFonts w:cs="Arial" w:ascii="Arial" w:hAnsi="Arial"/>
          <w:i/>
          <w:iCs/>
        </w:rPr>
        <w:t>.Áàòáàÿð</w:t>
      </w:r>
      <w:r>
        <w:rPr>
          <w:rFonts w:cs="Arial" w:ascii="Arial" w:hAnsi="Arial"/>
          <w:i/>
          <w:iCs/>
          <w:lang w:val="mn-Cyrl-MN"/>
        </w:rPr>
        <w:t>,</w:t>
      </w:r>
      <w:r>
        <w:rPr>
          <w:rFonts w:cs="Arial" w:ascii="Arial" w:hAnsi="Arial"/>
          <w:i/>
          <w:iCs/>
        </w:rPr>
        <w:t xml:space="preserve"> </w:t>
      </w:r>
      <w:r>
        <w:rPr>
          <w:rFonts w:cs="Arial" w:ascii="Arial" w:hAnsi="Arial"/>
          <w:i/>
          <w:iCs/>
          <w:effect w:val="blinkBackground"/>
        </w:rPr>
        <w:t>Õ</w:t>
      </w:r>
      <w:r>
        <w:rPr>
          <w:rFonts w:cs="Arial" w:ascii="Arial" w:hAnsi="Arial"/>
          <w:i/>
          <w:iCs/>
        </w:rPr>
        <w:t>.Áàòòóëãà,</w:t>
      </w:r>
      <w:r>
        <w:rPr>
          <w:rFonts w:cs="Arial" w:ascii="Arial" w:hAnsi="Arial"/>
          <w:i/>
          <w:iCs/>
          <w:lang w:val="mn-Cyrl-MN"/>
        </w:rPr>
        <w:t xml:space="preserve"> Э.Бат-Үүл,</w:t>
      </w:r>
      <w:r>
        <w:rPr>
          <w:rFonts w:cs="Arial" w:ascii="Arial" w:hAnsi="Arial"/>
          <w:i/>
          <w:iCs/>
        </w:rPr>
        <w:t xml:space="preserve"> Ë.Ãàíòºìºð</w:t>
      </w:r>
      <w:r>
        <w:rPr>
          <w:rFonts w:cs="Arial" w:ascii="Arial" w:hAnsi="Arial"/>
          <w:i/>
          <w:iCs/>
          <w:lang w:val="mn-Cyrl-MN"/>
        </w:rPr>
        <w:t xml:space="preserve">, Р.Гончигдорж, </w:t>
      </w:r>
      <w:r>
        <w:rPr>
          <w:rFonts w:cs="Arial" w:ascii="Arial" w:hAnsi="Arial"/>
          <w:i/>
          <w:iCs/>
          <w:effect w:val="blinkBackground"/>
          <w:lang w:val="mn-Cyrl-MN"/>
        </w:rPr>
        <w:t>Ц</w:t>
      </w:r>
      <w:r>
        <w:rPr>
          <w:rFonts w:cs="Arial" w:ascii="Arial" w:hAnsi="Arial"/>
          <w:i/>
          <w:iCs/>
          <w:lang w:val="mn-Cyrl-MN"/>
        </w:rPr>
        <w:t xml:space="preserve">.Даваасүрэн, Д.Дамба-Очир, </w:t>
      </w:r>
      <w:r>
        <w:rPr>
          <w:rFonts w:cs="Arial" w:ascii="Arial" w:hAnsi="Arial"/>
          <w:i/>
          <w:iCs/>
          <w:effect w:val="blinkBackground"/>
          <w:lang w:val="mn-Cyrl-MN"/>
        </w:rPr>
        <w:t>Ц</w:t>
      </w:r>
      <w:r>
        <w:rPr>
          <w:rFonts w:cs="Arial" w:ascii="Arial" w:hAnsi="Arial"/>
          <w:i/>
          <w:iCs/>
          <w:lang w:val="mn-Cyrl-MN"/>
        </w:rPr>
        <w:t xml:space="preserve">.Дашдорж, Д.Загджав, Д.Батбаяр, С.Ламбаа, </w:t>
      </w:r>
      <w:r>
        <w:rPr>
          <w:rFonts w:cs="Arial" w:ascii="Arial" w:hAnsi="Arial"/>
          <w:i/>
          <w:iCs/>
          <w:effect w:val="blinkBackground"/>
          <w:lang w:val="mn-Cyrl-MN"/>
        </w:rPr>
        <w:t>Ц</w:t>
      </w:r>
      <w:r>
        <w:rPr>
          <w:rFonts w:cs="Arial" w:ascii="Arial" w:hAnsi="Arial"/>
          <w:i/>
          <w:iCs/>
          <w:lang w:val="mn-Cyrl-MN"/>
        </w:rPr>
        <w:t xml:space="preserve">.Мөнх-Оргил, Э.Мөнх-Очир, </w:t>
      </w:r>
      <w:r>
        <w:rPr>
          <w:rFonts w:cs="Arial" w:ascii="Arial" w:hAnsi="Arial"/>
          <w:i/>
          <w:iCs/>
          <w:effect w:val="blinkBackground"/>
          <w:lang w:val="mn-Cyrl-MN"/>
        </w:rPr>
        <w:t>Х</w:t>
      </w:r>
      <w:r>
        <w:rPr>
          <w:rFonts w:cs="Arial" w:ascii="Arial" w:hAnsi="Arial"/>
          <w:i/>
          <w:iCs/>
          <w:lang w:val="mn-Cyrl-MN"/>
        </w:rPr>
        <w:t xml:space="preserve">.Наранхүү, </w:t>
      </w:r>
      <w:r>
        <w:rPr>
          <w:rFonts w:cs="Arial" w:ascii="Arial" w:hAnsi="Arial"/>
          <w:i/>
          <w:iCs/>
        </w:rPr>
        <w:t>Ñ.Îþóí</w:t>
      </w:r>
      <w:r>
        <w:rPr>
          <w:rFonts w:cs="Arial" w:ascii="Arial" w:hAnsi="Arial"/>
          <w:i/>
          <w:iCs/>
          <w:lang w:val="mn-Cyrl-MN"/>
        </w:rPr>
        <w:t xml:space="preserve">, </w:t>
      </w:r>
      <w:r>
        <w:rPr>
          <w:rFonts w:cs="Arial" w:ascii="Arial" w:hAnsi="Arial"/>
          <w:i/>
          <w:iCs/>
          <w:effect w:val="blinkBackground"/>
          <w:lang w:val="mn-Cyrl-MN"/>
        </w:rPr>
        <w:t>Х</w:t>
      </w:r>
      <w:r>
        <w:rPr>
          <w:rFonts w:cs="Arial" w:ascii="Arial" w:hAnsi="Arial"/>
          <w:i/>
          <w:iCs/>
          <w:lang w:val="mn-Cyrl-MN"/>
        </w:rPr>
        <w:t xml:space="preserve">.Тэмүүжин, Ч.Улаан, </w:t>
      </w:r>
      <w:r>
        <w:rPr>
          <w:rFonts w:cs="Arial" w:ascii="Arial" w:hAnsi="Arial"/>
          <w:i/>
          <w:iCs/>
          <w:effect w:val="blinkBackground"/>
          <w:lang w:val="mn-Cyrl-MN"/>
        </w:rPr>
        <w:t>Ц</w:t>
      </w:r>
      <w:r>
        <w:rPr>
          <w:rFonts w:cs="Arial" w:ascii="Arial" w:hAnsi="Arial"/>
          <w:i/>
          <w:iCs/>
          <w:lang w:val="mn-Cyrl-MN"/>
        </w:rPr>
        <w:t>.Шинэбаяр, С.Эрдэнэ.</w:t>
      </w:r>
      <w:r>
        <w:rPr>
          <w:rFonts w:cs="Arial" w:ascii="Arial" w:hAnsi="Arial"/>
          <w:i/>
          <w:iCs/>
        </w:rPr>
        <w:t xml:space="preserve">  </w:t>
      </w:r>
    </w:p>
    <w:p>
      <w:pPr>
        <w:pStyle w:val="Normal"/>
        <w:ind w:firstLine="720"/>
        <w:jc w:val="both"/>
        <w:rPr>
          <w:rFonts w:ascii="Arial" w:hAnsi="Arial" w:cs="Arial"/>
          <w:b/>
          <w:b/>
          <w:i/>
          <w:i/>
        </w:rPr>
      </w:pPr>
      <w:r>
        <w:rPr>
          <w:rFonts w:cs="Arial" w:ascii="Arial" w:hAnsi="Arial"/>
          <w:b/>
          <w:i/>
          <w:lang w:val="mn-Cyrl-MN"/>
        </w:rPr>
        <w:t>Гу</w:t>
      </w:r>
      <w:r>
        <w:rPr>
          <w:rFonts w:cs="Arial" w:ascii="Arial" w:hAnsi="Arial"/>
          <w:b/>
          <w:i/>
        </w:rPr>
        <w:t>ð</w:t>
      </w:r>
      <w:r>
        <w:rPr>
          <w:rFonts w:cs="Arial" w:ascii="Arial" w:hAnsi="Arial"/>
          <w:b/>
          <w:i/>
          <w:lang w:val="mn-Cyrl-MN"/>
        </w:rPr>
        <w:t>ав</w:t>
      </w:r>
      <w:r>
        <w:rPr>
          <w:rFonts w:cs="Arial" w:ascii="Arial" w:hAnsi="Arial"/>
          <w:b/>
          <w:i/>
        </w:rPr>
        <w:t xml:space="preserve">. Монгол Улсын Ерөнхий сайдын мэдээлэл: Засгийн газраас хөдөлмөр эрхлэлтийн талаар баримтлах бодлого, хэрэгжүүлж буй арга хэмжээ </w:t>
      </w:r>
    </w:p>
    <w:p>
      <w:pPr>
        <w:pStyle w:val="Normal"/>
        <w:jc w:val="both"/>
        <w:rPr/>
      </w:pPr>
      <w:r>
        <w:rPr>
          <w:rFonts w:cs="Arial" w:ascii="Arial" w:hAnsi="Arial"/>
        </w:rPr>
        <w:tab/>
      </w:r>
      <w:r>
        <w:rPr>
          <w:rFonts w:cs="Arial" w:ascii="Arial" w:hAnsi="Arial"/>
          <w:lang w:val="mn-Cyrl-MN"/>
        </w:rPr>
        <w:t>Мэдээлэлтэй</w:t>
      </w:r>
      <w:r>
        <w:rPr>
          <w:rFonts w:cs="Arial" w:ascii="Arial" w:hAnsi="Arial"/>
        </w:rPr>
        <w:t xml:space="preserve"> õîëáîãäóóëàí </w:t>
      </w:r>
      <w:r>
        <w:rPr>
          <w:rFonts w:cs="Arial" w:ascii="Arial" w:hAnsi="Arial"/>
          <w:lang w:val="mn-Cyrl-MN"/>
        </w:rPr>
        <w:t>Нийгмийн хамгаалал, хөдөлмөрийн</w:t>
      </w:r>
      <w:r>
        <w:rPr>
          <w:rFonts w:cs="Arial" w:ascii="Arial" w:hAnsi="Arial"/>
        </w:rPr>
        <w:t xml:space="preserve"> ñàéä </w:t>
      </w:r>
      <w:r>
        <w:rPr>
          <w:rFonts w:cs="Arial" w:ascii="Arial" w:hAnsi="Arial"/>
          <w:lang w:val="mn-Cyrl-MN"/>
        </w:rPr>
        <w:t>Т.Ганди</w:t>
      </w:r>
      <w:r>
        <w:rPr>
          <w:rFonts w:cs="Arial" w:ascii="Arial" w:hAnsi="Arial"/>
        </w:rPr>
        <w:t xml:space="preserve">, </w:t>
      </w:r>
      <w:r>
        <w:rPr>
          <w:rFonts w:cs="Arial" w:ascii="Arial" w:hAnsi="Arial"/>
          <w:lang w:val="mn-Cyrl-MN"/>
        </w:rPr>
        <w:t xml:space="preserve">Хүнс, хөдөө аж ахуй, хөнгөн үйлдвэрийн сайд Т.Бадамжунай, Ерөнхий сайдын ахлах зөвлөх </w:t>
      </w:r>
      <w:r>
        <w:rPr>
          <w:rFonts w:cs="Arial" w:ascii="Arial" w:hAnsi="Arial"/>
          <w:effect w:val="blinkBackground"/>
          <w:lang w:val="mn-Cyrl-MN"/>
        </w:rPr>
        <w:t>Б</w:t>
      </w:r>
      <w:r>
        <w:rPr>
          <w:rFonts w:cs="Arial" w:ascii="Arial" w:hAnsi="Arial"/>
          <w:lang w:val="mn-Cyrl-MN"/>
        </w:rPr>
        <w:t xml:space="preserve">.Долгор, Ерөнхий сайдын зөвлөх С.Чинзориг, Нийгмийн хамгаалал, хөдөлмөрийн яамны Төрийн нарийн бичгийн дарга </w:t>
      </w:r>
      <w:r>
        <w:rPr>
          <w:rFonts w:cs="Arial" w:ascii="Arial" w:hAnsi="Arial"/>
          <w:effect w:val="blinkBackground"/>
          <w:lang w:val="mn-Cyrl-MN"/>
        </w:rPr>
        <w:t>У</w:t>
      </w:r>
      <w:r>
        <w:rPr>
          <w:rFonts w:cs="Arial" w:ascii="Arial" w:hAnsi="Arial"/>
          <w:lang w:val="mn-Cyrl-MN"/>
        </w:rPr>
        <w:t xml:space="preserve">.Бямбасүрэн, Бодлогын хэрэгжилтийг зохицуулах газрын дарга Т.Энхтуяа, Стратеги төлөвлөлтийн газрын дарга Н.Аюуш, Хөдөлмөр, халамжийн үйлчилгээний газрын дарга Д.Баярсайхан, Жижиг, дунд үйлдвэрийн газрын дарга </w:t>
      </w:r>
      <w:r>
        <w:rPr>
          <w:rFonts w:cs="Arial" w:ascii="Arial" w:hAnsi="Arial"/>
          <w:effect w:val="blinkBackground"/>
          <w:lang w:val="mn-Cyrl-MN"/>
        </w:rPr>
        <w:t>Ц</w:t>
      </w:r>
      <w:r>
        <w:rPr>
          <w:rFonts w:cs="Arial" w:ascii="Arial" w:hAnsi="Arial"/>
          <w:lang w:val="mn-Cyrl-MN"/>
        </w:rPr>
        <w:t xml:space="preserve">.Ням-Осор, Мэргэжлийн боловсрол, сургалтын газрын дарга Н.Бямбасүрэн, Эрдэс баялаг, эрчим хүчний яамны Уул уурхай, хүнд үйлдвэрийн бодлогын газрын дарга </w:t>
      </w:r>
      <w:r>
        <w:rPr>
          <w:rFonts w:cs="Arial" w:ascii="Arial" w:hAnsi="Arial"/>
          <w:effect w:val="blinkBackground"/>
          <w:lang w:val="mn-Cyrl-MN"/>
        </w:rPr>
        <w:t>Б</w:t>
      </w:r>
      <w:r>
        <w:rPr>
          <w:rFonts w:cs="Arial" w:ascii="Arial" w:hAnsi="Arial"/>
          <w:lang w:val="mn-Cyrl-MN"/>
        </w:rPr>
        <w:t xml:space="preserve">.Батхүү, Хүнс, хөдөө аж ахуй, хөнгөн үйлдвэрийн яамны Хөнгөн үйлдвэрийн бодлогын хэрэгжилтийг зохицуулах газрын дарга Д.Бадарч, </w:t>
      </w:r>
      <w:r>
        <w:rPr>
          <w:rFonts w:cs="Arial" w:ascii="Arial" w:hAnsi="Arial"/>
        </w:rPr>
        <w:t xml:space="preserve">ÓÈÕ-ûí Áàéíãûí õîðîîäûí àæëûí àëáàíû </w:t>
      </w:r>
      <w:r>
        <w:rPr>
          <w:rFonts w:cs="Arial" w:ascii="Arial" w:hAnsi="Arial"/>
          <w:lang w:val="mn-Cyrl-MN"/>
        </w:rPr>
        <w:t xml:space="preserve">дарга Д.Одсүрэн, </w:t>
      </w:r>
      <w:r>
        <w:rPr>
          <w:rFonts w:cs="Arial" w:ascii="Arial" w:hAnsi="Arial"/>
        </w:rPr>
        <w:t xml:space="preserve">Õÿíàëò øàëãàëòûí õýñãèéí àõëàõ ðåôåðåíò </w:t>
      </w:r>
      <w:r>
        <w:rPr>
          <w:rFonts w:cs="Arial" w:ascii="Arial" w:hAnsi="Arial"/>
          <w:effect w:val="blinkBackground"/>
        </w:rPr>
        <w:t>Ö</w:t>
      </w:r>
      <w:r>
        <w:rPr>
          <w:rFonts w:cs="Arial" w:ascii="Arial" w:hAnsi="Arial"/>
        </w:rPr>
        <w:t xml:space="preserve">.Öýðýí íàðûí á¿ðýëäýõ¿¿íòýé àæëûí õýñýã áàéëöàâ. </w:t>
      </w:r>
    </w:p>
    <w:p>
      <w:pPr>
        <w:pStyle w:val="Normal"/>
        <w:ind w:firstLine="720"/>
        <w:jc w:val="both"/>
        <w:rPr/>
      </w:pPr>
      <w:r>
        <w:rPr>
          <w:rFonts w:cs="Arial" w:ascii="Arial" w:hAnsi="Arial"/>
          <w:lang w:val="mn-Cyrl-MN"/>
        </w:rPr>
        <w:t>Монгол Улсын Ерөнхий сайдын мэдээллийг Нийгмийн хамгаалал, хөдөлмөрийн сайд Т.Ганди</w:t>
      </w:r>
      <w:r>
        <w:rPr>
          <w:rFonts w:cs="Arial" w:ascii="Arial" w:hAnsi="Arial"/>
        </w:rPr>
        <w:t xml:space="preserve"> òàíèëöóóëàâ.</w:t>
      </w:r>
    </w:p>
    <w:p>
      <w:pPr>
        <w:pStyle w:val="Normal"/>
        <w:ind w:firstLine="720"/>
        <w:jc w:val="both"/>
        <w:rPr/>
      </w:pPr>
      <w:r>
        <w:rPr>
          <w:rFonts w:cs="Arial" w:ascii="Arial" w:hAnsi="Arial"/>
        </w:rPr>
        <w:t xml:space="preserve">Òàíèëöóóëãàòàé õîëáîãäóóëàí ÓÈÕ-ûí ãèø¿¿í </w:t>
      </w:r>
      <w:r>
        <w:rPr>
          <w:rFonts w:cs="Arial" w:ascii="Arial" w:hAnsi="Arial"/>
          <w:effect w:val="blinkBackground"/>
        </w:rPr>
        <w:t>ß</w:t>
      </w:r>
      <w:r>
        <w:rPr>
          <w:rFonts w:cs="Arial" w:ascii="Arial" w:hAnsi="Arial"/>
        </w:rPr>
        <w:t xml:space="preserve">.Áàòñóóðü,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Н.Ганбямба, </w:t>
      </w:r>
      <w:r>
        <w:rPr>
          <w:rFonts w:cs="Arial" w:ascii="Arial" w:hAnsi="Arial"/>
          <w:effect w:val="blinkBackground"/>
          <w:lang w:val="mn-Cyrl-MN"/>
        </w:rPr>
        <w:t>Ж</w:t>
      </w:r>
      <w:r>
        <w:rPr>
          <w:rFonts w:cs="Arial" w:ascii="Arial" w:hAnsi="Arial"/>
          <w:lang w:val="mn-Cyrl-MN"/>
        </w:rPr>
        <w:t xml:space="preserve">.Сүхбаатар, С.Бямбацогт, Р.Буд, </w:t>
      </w:r>
      <w:r>
        <w:rPr>
          <w:rFonts w:cs="Arial" w:ascii="Arial" w:hAnsi="Arial"/>
        </w:rPr>
        <w:t xml:space="preserve">Ã.Áàÿðñàéõàí, Ä.Ãàíõóÿã, </w:t>
      </w:r>
      <w:r>
        <w:rPr>
          <w:rFonts w:cs="Arial" w:ascii="Arial" w:hAnsi="Arial"/>
          <w:effect w:val="blinkBackground"/>
          <w:lang w:val="mn-Cyrl-MN"/>
        </w:rPr>
        <w:t>А</w:t>
      </w:r>
      <w:r>
        <w:rPr>
          <w:rFonts w:cs="Arial" w:ascii="Arial" w:hAnsi="Arial"/>
          <w:lang w:val="mn-Cyrl-MN"/>
        </w:rPr>
        <w:t>.Тлейхан,</w:t>
      </w:r>
      <w:r>
        <w:rPr>
          <w:rFonts w:cs="Arial" w:ascii="Arial" w:hAnsi="Arial"/>
        </w:rPr>
        <w:t xml:space="preserve"> </w:t>
      </w:r>
      <w:r>
        <w:rPr>
          <w:rFonts w:cs="Arial" w:ascii="Arial" w:hAnsi="Arial"/>
          <w:effect w:val="blinkBackground"/>
        </w:rPr>
        <w:t>Ö</w:t>
      </w:r>
      <w:r>
        <w:rPr>
          <w:rFonts w:cs="Arial" w:ascii="Arial" w:hAnsi="Arial"/>
        </w:rPr>
        <w:t>.</w:t>
      </w:r>
      <w:r>
        <w:rPr>
          <w:rFonts w:cs="Arial" w:ascii="Arial" w:hAnsi="Arial"/>
          <w:effect w:val="blinkBackground"/>
        </w:rPr>
        <w:t>Ñýäâàí÷èã</w:t>
      </w:r>
      <w:r>
        <w:rPr>
          <w:rFonts w:cs="Arial" w:ascii="Arial" w:hAnsi="Arial"/>
        </w:rPr>
        <w:t xml:space="preserve">, Ð.Ãîí÷èãäîðæ íàðûí àñóóñàí àñóóëòàä </w:t>
      </w:r>
      <w:r>
        <w:rPr>
          <w:rFonts w:cs="Arial" w:ascii="Arial" w:hAnsi="Arial"/>
          <w:lang w:val="mn-Cyrl-MN"/>
        </w:rPr>
        <w:t>Нийгмийн хамгаалал, хөдөлмөрийн</w:t>
      </w:r>
      <w:r>
        <w:rPr>
          <w:rFonts w:cs="Arial" w:ascii="Arial" w:hAnsi="Arial"/>
        </w:rPr>
        <w:t xml:space="preserve"> ñàéä </w:t>
      </w:r>
      <w:r>
        <w:rPr>
          <w:rFonts w:cs="Arial" w:ascii="Arial" w:hAnsi="Arial"/>
          <w:lang w:val="mn-Cyrl-MN"/>
        </w:rPr>
        <w:t>Т.Ганди</w:t>
      </w:r>
      <w:r>
        <w:rPr>
          <w:rFonts w:cs="Arial" w:ascii="Arial" w:hAnsi="Arial"/>
        </w:rPr>
        <w:t xml:space="preserve">, </w:t>
      </w:r>
      <w:r>
        <w:rPr>
          <w:rFonts w:cs="Arial" w:ascii="Arial" w:hAnsi="Arial"/>
          <w:lang w:val="mn-Cyrl-MN"/>
        </w:rPr>
        <w:t xml:space="preserve">Хүнс, хөдөө аж ахуй, хөнгөн үйлдвэрийн сайд Т.Бадамжунай, </w:t>
      </w:r>
      <w:r>
        <w:rPr>
          <w:rFonts w:cs="Arial" w:ascii="Arial" w:hAnsi="Arial"/>
        </w:rPr>
        <w:t xml:space="preserve">àæëûí õýñãýýñ </w:t>
      </w:r>
      <w:r>
        <w:rPr>
          <w:rFonts w:cs="Arial" w:ascii="Arial" w:hAnsi="Arial"/>
          <w:lang w:val="mn-Cyrl-MN"/>
        </w:rPr>
        <w:t>Н.Аюуш</w:t>
      </w:r>
      <w:r>
        <w:rPr>
          <w:rFonts w:cs="Arial" w:ascii="Arial" w:hAnsi="Arial"/>
        </w:rPr>
        <w:t xml:space="preserve">, </w:t>
      </w:r>
      <w:r>
        <w:rPr>
          <w:rFonts w:cs="Arial" w:ascii="Arial" w:hAnsi="Arial"/>
          <w:lang w:val="mn-Cyrl-MN"/>
        </w:rPr>
        <w:t>Н</w:t>
      </w:r>
      <w:r>
        <w:rPr>
          <w:rFonts w:cs="Arial" w:ascii="Arial" w:hAnsi="Arial"/>
        </w:rPr>
        <w:t>.</w:t>
      </w:r>
      <w:r>
        <w:rPr>
          <w:rFonts w:cs="Arial" w:ascii="Arial" w:hAnsi="Arial"/>
          <w:lang w:val="mn-Cyrl-MN"/>
        </w:rPr>
        <w:t>Б</w:t>
      </w:r>
      <w:r>
        <w:rPr>
          <w:rFonts w:cs="Arial" w:ascii="Arial" w:hAnsi="Arial"/>
        </w:rPr>
        <w:t>ÿì</w:t>
      </w:r>
      <w:r>
        <w:rPr>
          <w:rFonts w:cs="Arial" w:ascii="Arial" w:hAnsi="Arial"/>
          <w:lang w:val="mn-Cyrl-MN"/>
        </w:rPr>
        <w:t>б</w:t>
      </w:r>
      <w:r>
        <w:rPr>
          <w:rFonts w:cs="Arial" w:ascii="Arial" w:hAnsi="Arial"/>
        </w:rPr>
        <w:t xml:space="preserve">àñ¿ðýí, </w:t>
      </w:r>
      <w:r>
        <w:rPr>
          <w:rFonts w:cs="Arial" w:ascii="Arial" w:hAnsi="Arial"/>
          <w:effect w:val="blinkBackground"/>
          <w:lang w:val="mn-Cyrl-MN"/>
        </w:rPr>
        <w:t>Ц</w:t>
      </w:r>
      <w:r>
        <w:rPr>
          <w:rFonts w:cs="Arial" w:ascii="Arial" w:hAnsi="Arial"/>
        </w:rPr>
        <w:t>.</w:t>
      </w:r>
      <w:r>
        <w:rPr>
          <w:rFonts w:cs="Arial" w:ascii="Arial" w:hAnsi="Arial"/>
          <w:lang w:val="mn-Cyrl-MN"/>
        </w:rPr>
        <w:t>Ням-Осор</w:t>
      </w:r>
      <w:r>
        <w:rPr>
          <w:rFonts w:cs="Arial" w:ascii="Arial" w:hAnsi="Arial"/>
        </w:rPr>
        <w:t xml:space="preserve"> íàð õàðèóëæ, òàéëáàð õèéâ.</w:t>
      </w:r>
    </w:p>
    <w:p>
      <w:pPr>
        <w:pStyle w:val="Normal"/>
        <w:jc w:val="both"/>
        <w:rPr/>
      </w:pPr>
      <w:r>
        <w:rPr>
          <w:rFonts w:cs="Arial" w:ascii="Arial" w:hAnsi="Arial"/>
          <w:b/>
          <w:i/>
        </w:rPr>
        <w:tab/>
      </w:r>
      <w:r>
        <w:rPr>
          <w:rFonts w:cs="Arial" w:ascii="Arial" w:hAnsi="Arial"/>
          <w:b/>
          <w:i/>
          <w:lang w:val="mn-Cyrl-MN"/>
        </w:rPr>
        <w:t>Мэдээллий</w:t>
      </w:r>
      <w:r>
        <w:rPr>
          <w:rFonts w:cs="Arial" w:ascii="Arial" w:hAnsi="Arial"/>
          <w:b/>
          <w:i/>
        </w:rPr>
        <w:t>ã 1</w:t>
      </w:r>
      <w:r>
        <w:rPr>
          <w:rFonts w:cs="Arial" w:ascii="Arial" w:hAnsi="Arial"/>
          <w:b/>
          <w:i/>
          <w:lang w:val="mn-Cyrl-MN"/>
        </w:rPr>
        <w:t>7</w:t>
      </w:r>
      <w:r>
        <w:rPr>
          <w:rFonts w:cs="Arial" w:ascii="Arial" w:hAnsi="Arial"/>
          <w:b/>
          <w:i/>
        </w:rPr>
        <w:t xml:space="preserve"> öàã </w:t>
      </w:r>
      <w:r>
        <w:rPr>
          <w:rFonts w:cs="Arial" w:ascii="Arial" w:hAnsi="Arial"/>
          <w:b/>
          <w:i/>
          <w:lang w:val="mn-Cyrl-MN"/>
        </w:rPr>
        <w:t>29</w:t>
      </w:r>
      <w:r>
        <w:rPr>
          <w:rFonts w:cs="Arial" w:ascii="Arial" w:hAnsi="Arial"/>
          <w:b/>
          <w:i/>
        </w:rPr>
        <w:t xml:space="preserve"> ìèíóòàä ñîíñîæ äóóñàâ. </w:t>
      </w:r>
    </w:p>
    <w:p>
      <w:pPr>
        <w:pStyle w:val="Normal"/>
        <w:ind w:firstLine="720"/>
        <w:jc w:val="both"/>
        <w:rPr>
          <w:rFonts w:ascii="Arial" w:hAnsi="Arial" w:cs="Arial"/>
          <w:b/>
          <w:b/>
          <w:bCs/>
          <w:i/>
          <w:i/>
          <w:iCs/>
        </w:rPr>
      </w:pPr>
      <w:r>
        <w:rPr>
          <w:rFonts w:cs="Arial" w:ascii="Arial" w:hAnsi="Arial"/>
          <w:b/>
          <w:bCs/>
          <w:i/>
          <w:iCs/>
        </w:rPr>
        <w:t>Áóñàä. Ýöñèéí íàéðóóëãà</w:t>
      </w:r>
    </w:p>
    <w:p>
      <w:pPr>
        <w:pStyle w:val="Normal"/>
        <w:ind w:firstLine="720"/>
        <w:jc w:val="both"/>
        <w:rPr/>
      </w:pPr>
      <w:r>
        <w:rPr>
          <w:rFonts w:cs="Arial" w:ascii="Arial" w:hAnsi="Arial"/>
        </w:rPr>
        <w:t xml:space="preserve">ÓÈÕ-ûí äàðãà Ä.Äýìáýðýë </w:t>
      </w:r>
      <w:r>
        <w:rPr>
          <w:rFonts w:cs="Arial" w:ascii="Arial" w:hAnsi="Arial"/>
          <w:lang w:val="mn-Cyrl-MN"/>
        </w:rPr>
        <w:t>Зарим Байнгын хороодын дарга нарыг сонгох тухай</w:t>
      </w:r>
      <w:r>
        <w:rPr>
          <w:rFonts w:cs="Arial" w:ascii="Arial" w:hAnsi="Arial"/>
        </w:rPr>
        <w:t xml:space="preserve"> ÓÈÕ-ûí òîãòîîëûí òºñëèéí ýöñèéí íàéðóóëãà /1</w:t>
      </w:r>
      <w:r>
        <w:rPr>
          <w:rFonts w:cs="Arial" w:ascii="Arial" w:hAnsi="Arial"/>
          <w:lang w:val="mn-Cyrl-MN"/>
        </w:rPr>
        <w:t>1</w:t>
      </w:r>
      <w:r>
        <w:rPr>
          <w:rFonts w:cs="Arial" w:ascii="Arial" w:hAnsi="Arial"/>
        </w:rPr>
        <w:t>.</w:t>
      </w:r>
      <w:r>
        <w:rPr>
          <w:rFonts w:cs="Arial" w:ascii="Arial" w:hAnsi="Arial"/>
          <w:lang w:val="mn-Cyrl-MN"/>
        </w:rPr>
        <w:t>58</w:t>
      </w:r>
      <w:r>
        <w:rPr>
          <w:rFonts w:cs="Arial" w:ascii="Arial" w:hAnsi="Arial"/>
        </w:rPr>
        <w:t xml:space="preserve"> öàãò/-ûã óíøèæ òàíèëöóóëàâ.</w:t>
      </w:r>
    </w:p>
    <w:p>
      <w:pPr>
        <w:pStyle w:val="Normal"/>
        <w:ind w:firstLine="720"/>
        <w:jc w:val="both"/>
        <w:rPr/>
      </w:pPr>
      <w:r>
        <w:rPr>
          <w:rFonts w:cs="Arial" w:ascii="Arial" w:hAnsi="Arial"/>
        </w:rPr>
        <w:t xml:space="preserve">Äýýðõ ýöñèéí íàéðóóëãaòàé õîëáîãäóóëàí ÓÈÕ-ûí ãèø¿¿äýýñ àñóóëò, ñàíàë ãàðààã¿é áîëíî. </w:t>
      </w:r>
    </w:p>
    <w:p>
      <w:pPr>
        <w:pStyle w:val="Normal"/>
        <w:ind w:firstLine="720"/>
        <w:jc w:val="both"/>
        <w:rPr/>
      </w:pPr>
      <w:r>
        <w:rPr>
          <w:rFonts w:cs="Arial" w:ascii="Arial" w:hAnsi="Arial"/>
        </w:rPr>
        <w:t xml:space="preserve">ÓÈÕ-ûí ãèø¿¿ä äýýðõ òîãòîîëûí ýöñèéí íàéðóóëãûã ñîíñîâ. </w:t>
      </w:r>
    </w:p>
    <w:p>
      <w:pPr>
        <w:pStyle w:val="Normal"/>
        <w:ind w:firstLine="720"/>
        <w:jc w:val="both"/>
        <w:rPr>
          <w:rFonts w:ascii="Arial" w:hAnsi="Arial" w:cs="Arial"/>
        </w:rPr>
      </w:pPr>
      <w:r>
        <w:rPr>
          <w:rFonts w:cs="Arial" w:ascii="Arial" w:hAnsi="Arial"/>
          <w:lang w:val="mn-Cyrl-MN"/>
        </w:rPr>
        <w:t>11.30-1</w:t>
      </w:r>
      <w:r>
        <w:rPr>
          <w:rFonts w:cs="Arial" w:ascii="Arial" w:hAnsi="Arial"/>
        </w:rPr>
        <w:t>1</w:t>
      </w:r>
      <w:r>
        <w:rPr>
          <w:rFonts w:cs="Arial" w:ascii="Arial" w:hAnsi="Arial"/>
          <w:lang w:val="mn-Cyrl-MN"/>
        </w:rPr>
        <w:t xml:space="preserve">.35 öàãò ÓÈÕ-ûí ãèø¿¿í </w:t>
      </w:r>
      <w:r>
        <w:rPr>
          <w:rFonts w:cs="Arial" w:ascii="Arial" w:hAnsi="Arial"/>
          <w:effect w:val="blinkBackground"/>
          <w:lang w:val="mn-Cyrl-MN"/>
        </w:rPr>
        <w:t>Я</w:t>
      </w:r>
      <w:r>
        <w:rPr>
          <w:rFonts w:cs="Arial" w:ascii="Arial" w:hAnsi="Arial"/>
          <w:lang w:val="mn-Cyrl-MN"/>
        </w:rPr>
        <w:t>.Батсуурий</w:t>
      </w:r>
      <w:r>
        <w:rPr>
          <w:rFonts w:cs="Arial" w:ascii="Arial" w:hAnsi="Arial"/>
        </w:rPr>
        <w:t>í</w:t>
      </w:r>
      <w:r>
        <w:rPr>
          <w:rFonts w:cs="Arial" w:ascii="Arial" w:hAnsi="Arial"/>
          <w:lang w:val="mn-Cyrl-MN"/>
        </w:rPr>
        <w:t xml:space="preserve"> óðèëãààð Говьсүмбэр аймгийн 2010 оны тэргүүний сурагчид</w:t>
      </w:r>
      <w:r>
        <w:rPr>
          <w:rFonts w:cs="Arial" w:ascii="Arial" w:hAnsi="Arial"/>
        </w:rPr>
        <w:t xml:space="preserve">, ÓÈÕ-ûí ãèø¿¿í </w:t>
      </w:r>
      <w:r>
        <w:rPr>
          <w:rFonts w:cs="Arial" w:ascii="Arial" w:hAnsi="Arial"/>
          <w:effect w:val="blinkBackground"/>
          <w:lang w:val="mn-Cyrl-MN"/>
        </w:rPr>
        <w:t>Ц</w:t>
      </w:r>
      <w:r>
        <w:rPr>
          <w:rFonts w:cs="Arial" w:ascii="Arial" w:hAnsi="Arial"/>
          <w:lang w:val="mn-Cyrl-MN"/>
        </w:rPr>
        <w:t>.Мөнх-Оргилын</w:t>
      </w:r>
      <w:r>
        <w:rPr>
          <w:rFonts w:cs="Arial" w:ascii="Arial" w:hAnsi="Arial"/>
        </w:rPr>
        <w:t xml:space="preserve"> óðèëãààð </w:t>
      </w:r>
      <w:r>
        <w:rPr>
          <w:rFonts w:cs="Arial" w:ascii="Arial" w:hAnsi="Arial"/>
          <w:lang w:val="mn-Cyrl-MN"/>
        </w:rPr>
        <w:t>Нийслэлийн Баянгол дүүргийн 20 дугаар хорооны хэсгийн ахлагч нар</w:t>
      </w:r>
      <w:r>
        <w:rPr>
          <w:rFonts w:cs="Arial" w:ascii="Arial" w:hAnsi="Arial"/>
        </w:rPr>
        <w:t xml:space="preserve">, </w:t>
      </w:r>
      <w:r>
        <w:rPr>
          <w:rFonts w:cs="Arial" w:ascii="Arial" w:hAnsi="Arial"/>
          <w:lang w:val="mn-Cyrl-MN"/>
        </w:rPr>
        <w:t>15.</w:t>
      </w:r>
      <w:r>
        <w:rPr>
          <w:rFonts w:cs="Arial" w:ascii="Arial" w:hAnsi="Arial"/>
        </w:rPr>
        <w:t>30</w:t>
      </w:r>
      <w:r>
        <w:rPr>
          <w:rFonts w:cs="Arial" w:ascii="Arial" w:hAnsi="Arial"/>
          <w:lang w:val="mn-Cyrl-MN"/>
        </w:rPr>
        <w:t>-15.</w:t>
      </w:r>
      <w:r>
        <w:rPr>
          <w:rFonts w:cs="Arial" w:ascii="Arial" w:hAnsi="Arial"/>
        </w:rPr>
        <w:t>35</w:t>
      </w:r>
      <w:r>
        <w:rPr>
          <w:rFonts w:cs="Arial" w:ascii="Arial" w:hAnsi="Arial"/>
          <w:lang w:val="mn-Cyrl-MN"/>
        </w:rPr>
        <w:t xml:space="preserve"> öàãò </w:t>
      </w:r>
      <w:r>
        <w:rPr>
          <w:rFonts w:cs="Arial" w:ascii="Arial" w:hAnsi="Arial"/>
        </w:rPr>
        <w:t xml:space="preserve">ÓÈÕ-ûí ãèø¿¿í </w:t>
      </w:r>
      <w:r>
        <w:rPr>
          <w:rFonts w:cs="Arial" w:ascii="Arial" w:hAnsi="Arial"/>
          <w:effect w:val="blinkBackground"/>
          <w:lang w:val="mn-Cyrl-MN"/>
        </w:rPr>
        <w:t>Ц</w:t>
      </w:r>
      <w:r>
        <w:rPr>
          <w:rFonts w:cs="Arial" w:ascii="Arial" w:hAnsi="Arial"/>
          <w:lang w:val="mn-Cyrl-MN"/>
        </w:rPr>
        <w:t>.Даваасүрэнгийн</w:t>
      </w:r>
      <w:r>
        <w:rPr>
          <w:rFonts w:cs="Arial" w:ascii="Arial" w:hAnsi="Arial"/>
        </w:rPr>
        <w:t xml:space="preserve"> óðèëãààð </w:t>
      </w:r>
      <w:r>
        <w:rPr>
          <w:rFonts w:cs="Arial" w:ascii="Arial" w:hAnsi="Arial"/>
          <w:lang w:val="mn-Cyrl-MN"/>
        </w:rPr>
        <w:t>Хөвсгөл аймгийн Мөрөн сумын Мэргэжлийн сургалттай ерөнхий боловсролын сургуулийн багш нар</w:t>
      </w:r>
      <w:r>
        <w:rPr>
          <w:rFonts w:cs="Arial" w:ascii="Arial" w:hAnsi="Arial"/>
        </w:rPr>
        <w:t xml:space="preserve">, </w:t>
      </w:r>
      <w:r>
        <w:rPr>
          <w:rFonts w:cs="Arial" w:ascii="Arial" w:hAnsi="Arial"/>
          <w:lang w:val="mn-Cyrl-MN"/>
        </w:rPr>
        <w:t xml:space="preserve">“Боловсрол” дээд сургуулийн түүх-аялал жуулчлалын 4 дүгээр </w:t>
      </w:r>
      <w:r>
        <w:rPr>
          <w:rFonts w:cs="Arial" w:ascii="Arial" w:hAnsi="Arial"/>
          <w:effect w:val="blinkBackground"/>
          <w:lang w:val="mn-Cyrl-MN"/>
        </w:rPr>
        <w:t>курсын</w:t>
      </w:r>
      <w:r>
        <w:rPr>
          <w:rFonts w:cs="Arial" w:ascii="Arial" w:hAnsi="Arial"/>
          <w:lang w:val="mn-Cyrl-MN"/>
        </w:rPr>
        <w:t xml:space="preserve"> оюутнууд ÓÈÕ-ûí ÷óóëãàíû íýãäñýí õóðàëäààíû ¿éë àæèëëàãààòàé òàíèëöàâ. /Íýðñèéã õàâñàðãàâ./ </w:t>
      </w:r>
    </w:p>
    <w:p>
      <w:pPr>
        <w:pStyle w:val="Normal"/>
        <w:jc w:val="both"/>
        <w:rPr/>
      </w:pPr>
      <w:r>
        <w:rPr>
          <w:rFonts w:cs="Arial" w:ascii="Arial" w:hAnsi="Arial"/>
          <w:b/>
          <w:bCs/>
          <w:i/>
          <w:iCs/>
          <w:lang w:val="mn-Cyrl-MN"/>
        </w:rPr>
        <w:tab/>
        <w:t>Õóðàëäààí 1</w:t>
      </w:r>
      <w:r>
        <w:rPr>
          <w:rFonts w:cs="Arial" w:ascii="Arial" w:hAnsi="Arial"/>
          <w:b/>
          <w:bCs/>
          <w:i/>
          <w:iCs/>
        </w:rPr>
        <w:t>7</w:t>
      </w:r>
      <w:r>
        <w:rPr>
          <w:rFonts w:cs="Arial" w:ascii="Arial" w:hAnsi="Arial"/>
          <w:b/>
          <w:bCs/>
          <w:i/>
          <w:iCs/>
          <w:lang w:val="mn-Cyrl-MN"/>
        </w:rPr>
        <w:t xml:space="preserve"> öàã 29 ìèíóòàä ºíäºðëºâ.</w:t>
      </w:r>
    </w:p>
    <w:p>
      <w:pPr>
        <w:pStyle w:val="Normal"/>
        <w:spacing w:lineRule="auto" w:line="240" w:before="0" w:after="0"/>
        <w:ind w:firstLine="720"/>
        <w:jc w:val="both"/>
        <w:rPr>
          <w:rFonts w:ascii="Arial" w:hAnsi="Arial" w:cs="Arial"/>
          <w:b/>
          <w:b/>
          <w:bCs/>
          <w:i/>
          <w:i/>
          <w:iCs/>
          <w:lang w:val="mn-Cyrl-MN"/>
        </w:rPr>
      </w:pPr>
      <w:r>
        <w:rPr>
          <w:rFonts w:cs="Arial" w:ascii="Arial" w:hAnsi="Arial"/>
          <w:b/>
          <w:bCs/>
          <w:i/>
          <w:iCs/>
          <w:lang w:val="mn-Cyrl-MN"/>
        </w:rPr>
      </w:r>
    </w:p>
    <w:p>
      <w:pPr>
        <w:pStyle w:val="Normal"/>
        <w:spacing w:lineRule="auto" w:line="240" w:before="0" w:after="0"/>
        <w:ind w:firstLine="720"/>
        <w:jc w:val="both"/>
        <w:rPr>
          <w:rFonts w:ascii="Arial" w:hAnsi="Arial" w:cs="Arial"/>
          <w:b/>
          <w:b/>
          <w:bCs/>
          <w:lang w:val="mn-Cyrl-MN"/>
        </w:rPr>
      </w:pPr>
      <w:r>
        <w:rPr>
          <w:rFonts w:cs="Arial" w:ascii="Arial" w:hAnsi="Arial"/>
          <w:b/>
          <w:bCs/>
          <w:lang w:val="mn-Cyrl-MN"/>
        </w:rPr>
      </w:r>
    </w:p>
    <w:p>
      <w:pPr>
        <w:pStyle w:val="Normal"/>
        <w:spacing w:lineRule="auto" w:line="240" w:before="0" w:after="0"/>
        <w:ind w:firstLine="720"/>
        <w:jc w:val="both"/>
        <w:rPr>
          <w:rFonts w:ascii="Arial" w:hAnsi="Arial" w:cs="Arial"/>
          <w:b/>
          <w:b/>
          <w:bCs/>
          <w:lang w:val="mn-Cyrl-MN"/>
        </w:rPr>
      </w:pPr>
      <w:r>
        <w:rPr>
          <w:rFonts w:cs="Arial" w:ascii="Arial" w:hAnsi="Arial"/>
          <w:b/>
          <w:bCs/>
          <w:lang w:val="mn-Cyrl-MN"/>
        </w:rPr>
      </w:r>
    </w:p>
    <w:p>
      <w:pPr>
        <w:pStyle w:val="Normal"/>
        <w:spacing w:lineRule="auto" w:line="240" w:before="0" w:after="0"/>
        <w:ind w:firstLine="720"/>
        <w:jc w:val="both"/>
        <w:rPr>
          <w:rFonts w:ascii="Arial" w:hAnsi="Arial" w:cs="Arial"/>
          <w:b/>
          <w:b/>
          <w:bCs/>
          <w:lang w:val="mn-Cyrl-MN"/>
        </w:rPr>
      </w:pPr>
      <w:r>
        <w:rPr>
          <w:rFonts w:cs="Arial" w:ascii="Arial" w:hAnsi="Arial"/>
          <w:b/>
          <w:bCs/>
          <w:lang w:val="mn-Cyrl-MN"/>
        </w:rPr>
        <w:t>Òýìäýãëýëòýé òàíèëöñàí:</w:t>
      </w:r>
    </w:p>
    <w:p>
      <w:pPr>
        <w:pStyle w:val="Normal"/>
        <w:spacing w:lineRule="auto" w:line="240" w:before="0" w:after="0"/>
        <w:ind w:firstLine="720"/>
        <w:jc w:val="both"/>
        <w:rPr>
          <w:rFonts w:ascii="Arial" w:hAnsi="Arial" w:cs="Arial"/>
          <w:lang w:val="mn-Cyrl-MN"/>
        </w:rPr>
      </w:pPr>
      <w:r>
        <w:rPr>
          <w:rFonts w:cs="Arial" w:ascii="Arial" w:hAnsi="Arial"/>
          <w:lang w:val="mn-Cyrl-MN"/>
        </w:rPr>
        <w:t xml:space="preserve">ÒÀÌÃÛÍ ÃÀÇÐÛÍ ÅÐªÍÕÈÉ </w:t>
      </w:r>
    </w:p>
    <w:p>
      <w:pPr>
        <w:pStyle w:val="Normal"/>
        <w:spacing w:lineRule="auto" w:line="240" w:before="0" w:after="0"/>
        <w:ind w:firstLine="720"/>
        <w:jc w:val="both"/>
        <w:rPr/>
      </w:pPr>
      <w:r>
        <w:rPr>
          <w:rFonts w:cs="Arial" w:ascii="Arial" w:hAnsi="Arial"/>
          <w:lang w:val="mn-Cyrl-MN"/>
        </w:rPr>
        <w:t xml:space="preserve">ÍÀÐÈÉÍ ÁÈ×ÃÈÉÍ ÄÀÐÃÀ </w:t>
        <w:tab/>
        <w:tab/>
        <w:tab/>
        <w:tab/>
        <w:tab/>
      </w:r>
      <w:r>
        <w:rPr>
          <w:rFonts w:cs="Arial" w:ascii="Arial" w:hAnsi="Arial"/>
          <w:effect w:val="blinkBackground"/>
          <w:lang w:val="mn-Cyrl-MN"/>
        </w:rPr>
        <w:t>Ö</w:t>
      </w:r>
      <w:r>
        <w:rPr>
          <w:rFonts w:cs="Arial" w:ascii="Arial" w:hAnsi="Arial"/>
          <w:lang w:val="mn-Cyrl-MN"/>
        </w:rPr>
        <w:t>.ØÀÐÀÂÄÎÐÆ</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rFonts w:ascii="Arial" w:hAnsi="Arial" w:cs="Arial"/>
          <w:b/>
          <w:b/>
          <w:bCs/>
          <w:lang w:val="mn-Cyrl-MN"/>
        </w:rPr>
      </w:pPr>
      <w:r>
        <w:rPr>
          <w:rFonts w:cs="Arial" w:ascii="Arial" w:hAnsi="Arial"/>
          <w:b/>
          <w:bCs/>
          <w:lang w:val="mn-Cyrl-MN"/>
        </w:rPr>
        <w:t xml:space="preserve">Òýìäýãëýë õºòºëñºí: </w:t>
      </w:r>
    </w:p>
    <w:p>
      <w:pPr>
        <w:pStyle w:val="Normal"/>
        <w:spacing w:lineRule="auto" w:line="240" w:before="0" w:after="0"/>
        <w:ind w:firstLine="720"/>
        <w:jc w:val="both"/>
        <w:rPr/>
      </w:pPr>
      <w:r>
        <w:rPr>
          <w:rFonts w:cs="Arial" w:ascii="Arial" w:hAnsi="Arial"/>
          <w:lang w:val="mn-Cyrl-MN"/>
        </w:rPr>
        <w:t>ÕÓÐÀËÄÀÀÍÛ ÒÝÌÄÝÃËÝË</w:t>
      </w:r>
    </w:p>
    <w:p>
      <w:pPr>
        <w:pStyle w:val="Normal"/>
        <w:spacing w:lineRule="auto" w:line="240" w:before="0" w:after="0"/>
        <w:ind w:firstLine="720"/>
        <w:jc w:val="both"/>
        <w:rPr/>
      </w:pPr>
      <w:r>
        <w:rPr>
          <w:rFonts w:cs="Arial" w:ascii="Arial" w:hAnsi="Arial"/>
          <w:lang w:val="mn-Cyrl-MN"/>
        </w:rPr>
        <w:t xml:space="preserve">ÕªÒËªÃ× </w:t>
        <w:tab/>
        <w:tab/>
        <w:tab/>
        <w:tab/>
        <w:tab/>
        <w:tab/>
        <w:tab/>
        <w:tab/>
      </w:r>
      <w:r>
        <w:rPr>
          <w:rFonts w:cs="Arial" w:ascii="Arial" w:hAnsi="Arial"/>
          <w:effect w:val="blinkBackground"/>
          <w:lang w:val="mn-Cyrl-MN"/>
        </w:rPr>
        <w:t>Á</w:t>
      </w:r>
      <w:r>
        <w:rPr>
          <w:rFonts w:cs="Arial" w:ascii="Arial" w:hAnsi="Arial"/>
          <w:lang w:val="mn-Cyrl-MN"/>
        </w:rPr>
        <w:t>.ÍÀÐÀÍÒÓßÀ</w:t>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t>ÌÎÍÃÎË ÓËÑÛÍ ÈÕ ÕÓÐËÛÍ 2010 ÎÍÛ ÍÀÌÐÛÍ ÝÝËÆÈÒ</w:t>
      </w:r>
    </w:p>
    <w:p>
      <w:pPr>
        <w:pStyle w:val="Normal"/>
        <w:spacing w:lineRule="auto" w:line="240" w:before="0" w:after="0"/>
        <w:jc w:val="center"/>
        <w:rPr>
          <w:rFonts w:ascii="Arial" w:hAnsi="Arial" w:cs="Arial"/>
          <w:b/>
          <w:b/>
          <w:bCs/>
          <w:lang w:val="mn-Cyrl-MN"/>
        </w:rPr>
      </w:pPr>
      <w:r>
        <w:rPr>
          <w:rFonts w:cs="Arial" w:ascii="Arial" w:hAnsi="Arial"/>
          <w:b/>
          <w:bCs/>
          <w:lang w:val="mn-Cyrl-MN"/>
        </w:rPr>
        <w:t xml:space="preserve">×ÓÓËÃÀÍÛ 2010 ÎÍÛ 12 ÄÓÃÀÀÐ ÑÀÐÛÍ </w:t>
      </w:r>
      <w:r>
        <w:rPr>
          <w:rFonts w:cs="Arial" w:ascii="Arial" w:hAnsi="Arial"/>
          <w:b/>
          <w:bCs/>
        </w:rPr>
        <w:t>24</w:t>
      </w:r>
      <w:r>
        <w:rPr>
          <w:rFonts w:cs="Arial" w:ascii="Arial" w:hAnsi="Arial"/>
          <w:b/>
          <w:bCs/>
          <w:lang w:val="mn-Cyrl-MN"/>
        </w:rPr>
        <w:t xml:space="preserve">-ÍИЙ ªÄªÐ </w:t>
      </w:r>
    </w:p>
    <w:p>
      <w:pPr>
        <w:pStyle w:val="Normal"/>
        <w:spacing w:lineRule="auto" w:line="240" w:before="0" w:after="0"/>
        <w:jc w:val="center"/>
        <w:rPr>
          <w:rFonts w:ascii="Arial" w:hAnsi="Arial" w:cs="Arial"/>
          <w:b/>
          <w:b/>
          <w:bCs/>
          <w:lang w:val="mn-Cyrl-MN"/>
        </w:rPr>
      </w:pPr>
      <w:r>
        <w:rPr>
          <w:rFonts w:cs="Arial" w:ascii="Arial" w:hAnsi="Arial"/>
          <w:b/>
          <w:bCs/>
          <w:lang w:val="mn-Cyrl-MN"/>
        </w:rPr>
        <w:t xml:space="preserve">(ÁÀÀÑÀÍ ÃÀÐÈÃ)-ÈÉÍ ÍÝÃÄÑÝÍ ÕÓÐÀËÄÀÀÍÛ </w:t>
      </w:r>
    </w:p>
    <w:p>
      <w:pPr>
        <w:pStyle w:val="Normal"/>
        <w:spacing w:lineRule="auto" w:line="240" w:before="0" w:after="0"/>
        <w:jc w:val="center"/>
        <w:rPr>
          <w:rFonts w:ascii="Arial" w:hAnsi="Arial" w:cs="Arial"/>
          <w:b/>
          <w:b/>
          <w:bCs/>
        </w:rPr>
      </w:pPr>
      <w:r>
        <w:rPr>
          <w:rFonts w:cs="Arial" w:ascii="Arial" w:hAnsi="Arial"/>
          <w:b/>
          <w:bCs/>
          <w:lang w:val="mn-Cyrl-MN"/>
        </w:rPr>
        <w:t>ÄÝËÃÝÐÝÍÃ¯É ÒÝÌÄÝÃËÝË</w:t>
      </w:r>
    </w:p>
    <w:p>
      <w:pPr>
        <w:pStyle w:val="Normal"/>
        <w:spacing w:lineRule="auto" w:line="240" w:before="0" w:after="0"/>
        <w:jc w:val="center"/>
        <w:rPr>
          <w:rFonts w:ascii="Arial" w:hAnsi="Arial" w:cs="Arial"/>
          <w:b/>
          <w:b/>
          <w:bCs/>
        </w:rPr>
      </w:pPr>
      <w:r>
        <w:rPr>
          <w:rFonts w:cs="Arial" w:ascii="Arial" w:hAnsi="Arial"/>
          <w:b/>
          <w:bCs/>
        </w:rPr>
      </w:r>
    </w:p>
    <w:p>
      <w:pPr>
        <w:pStyle w:val="Normal"/>
        <w:ind w:firstLine="720"/>
        <w:jc w:val="both"/>
        <w:rPr/>
      </w:pPr>
      <w:r>
        <w:rPr>
          <w:rFonts w:cs="Arial" w:ascii="Arial" w:hAnsi="Arial"/>
          <w:b/>
          <w:bCs/>
          <w:iCs/>
          <w:lang w:val="mn-Cyrl-MN"/>
        </w:rPr>
        <w:t>Õóðàëäààí 11 öàã 23 ìèíóòàä ýõëýâ.</w:t>
      </w:r>
    </w:p>
    <w:p>
      <w:pPr>
        <w:pStyle w:val="Normal"/>
        <w:jc w:val="both"/>
        <w:rPr/>
      </w:pPr>
      <w:r>
        <w:rPr>
          <w:rFonts w:cs="Arial" w:ascii="Arial" w:hAnsi="Arial"/>
        </w:rPr>
        <w:tab/>
      </w:r>
      <w:r>
        <w:rPr>
          <w:rFonts w:cs="Arial" w:ascii="Arial" w:hAnsi="Arial"/>
          <w:b/>
          <w:lang w:val="mn-Cyrl-MN"/>
        </w:rPr>
        <w:t>Д.Дэмбэрэл</w:t>
      </w:r>
      <w:r>
        <w:rPr>
          <w:rFonts w:cs="Arial" w:ascii="Arial" w:hAnsi="Arial"/>
          <w:lang w:val="mn-Cyrl-MN"/>
        </w:rPr>
        <w:t xml:space="preserve">: Гишүүд суудалдаа сууя. Хуралдаанаа эхэлье. Та бүхний энэ өдрийн амар амгаланг айлтгая. 12 дугаар сарын 24-ний өдрийн УИХ-ын чуулганы нэгдсэн хуралдааны ирц хангагдсан байна. Хуралдааныг нээснийг мэдэгдье. </w:t>
      </w:r>
    </w:p>
    <w:p>
      <w:pPr>
        <w:pStyle w:val="Normal"/>
        <w:jc w:val="both"/>
        <w:rPr>
          <w:rFonts w:ascii="Arial" w:hAnsi="Arial" w:cs="Arial"/>
          <w:lang w:val="mn-Cyrl-MN"/>
        </w:rPr>
      </w:pPr>
      <w:r>
        <w:rPr>
          <w:rFonts w:cs="Arial" w:ascii="Arial" w:hAnsi="Arial"/>
          <w:lang w:val="mn-Cyrl-MN"/>
        </w:rPr>
        <w:tab/>
        <w:t xml:space="preserve">Өнөөдрийн чуулганы хуралдаанаар хэлэлцэх асуудлыг танилцуулъя. Зарим Байнгын хороодын дарга нарыг томилох тухай асуудал байна. </w:t>
      </w:r>
    </w:p>
    <w:p>
      <w:pPr>
        <w:pStyle w:val="Normal"/>
        <w:jc w:val="both"/>
        <w:rPr>
          <w:rFonts w:ascii="Arial" w:hAnsi="Arial" w:cs="Arial"/>
          <w:lang w:val="mn-Cyrl-MN"/>
        </w:rPr>
      </w:pPr>
      <w:r>
        <w:rPr>
          <w:rFonts w:cs="Arial" w:ascii="Arial" w:hAnsi="Arial"/>
          <w:lang w:val="mn-Cyrl-MN"/>
        </w:rPr>
        <w:tab/>
        <w:t>Уур амьсгалын өөрчлөлтийн үндэсний хөтөлбөр батлах тухай УИХ-ын тогтоолын төсөл, хэлэлцэх эсэх асуудал,</w:t>
      </w:r>
    </w:p>
    <w:p>
      <w:pPr>
        <w:pStyle w:val="Normal"/>
        <w:jc w:val="both"/>
        <w:rPr>
          <w:rFonts w:ascii="Arial" w:hAnsi="Arial" w:cs="Arial"/>
          <w:lang w:val="mn-Cyrl-MN"/>
        </w:rPr>
      </w:pPr>
      <w:r>
        <w:rPr>
          <w:rFonts w:cs="Arial" w:ascii="Arial" w:hAnsi="Arial"/>
          <w:lang w:val="mn-Cyrl-MN"/>
        </w:rPr>
        <w:tab/>
        <w:t xml:space="preserve">15.00 цагаас Монгол Улсын Ерөнхий сайдын мэдээлэл. Мэдээллийн цагаар Засгийн газраас хөдөлмөр эрхлэлтийн талаар баримтлах бодлого, хэрэгжүүлэх арга барилын тухай Ерөнхий сайд мэдээлэл хийнэ. </w:t>
      </w:r>
    </w:p>
    <w:p>
      <w:pPr>
        <w:pStyle w:val="Normal"/>
        <w:jc w:val="both"/>
        <w:rPr/>
      </w:pPr>
      <w:r>
        <w:rPr>
          <w:rFonts w:cs="Arial" w:ascii="Arial" w:hAnsi="Arial"/>
          <w:lang w:val="mn-Cyrl-MN"/>
        </w:rPr>
        <w:tab/>
        <w:t xml:space="preserve">Хэлэлцэх асуудалдаа оръё. </w:t>
      </w:r>
      <w:r>
        <w:rPr>
          <w:rFonts w:cs="Arial" w:ascii="Arial" w:hAnsi="Arial"/>
          <w:b/>
          <w:lang w:val="mn-Cyrl-MN"/>
        </w:rPr>
        <w:t>Зарим Байнгын хороодын дарга нарыг сонгох тухай</w:t>
      </w:r>
      <w:r>
        <w:rPr>
          <w:rFonts w:cs="Arial" w:ascii="Arial" w:hAnsi="Arial"/>
          <w:lang w:val="mn-Cyrl-MN"/>
        </w:rPr>
        <w:t xml:space="preserve"> асуудал байна. </w:t>
      </w:r>
    </w:p>
    <w:p>
      <w:pPr>
        <w:pStyle w:val="Normal"/>
        <w:ind w:firstLine="720"/>
        <w:jc w:val="both"/>
        <w:rPr>
          <w:rFonts w:ascii="Arial" w:hAnsi="Arial" w:cs="Arial"/>
          <w:lang w:val="mn-Cyrl-MN"/>
        </w:rPr>
      </w:pPr>
      <w:r>
        <w:rPr>
          <w:rFonts w:cs="Arial" w:ascii="Arial" w:hAnsi="Arial"/>
          <w:lang w:val="mn-Cyrl-MN"/>
        </w:rPr>
        <w:t xml:space="preserve">Эхлээд Нийгмийн бодлого, боловсрол, соёл, шинжлэх ухааны байнгын хорооны санал, дүгнэлтийг сонсъё. Гишүүд суудлаа эзэлье. Санал, дүгнэлтийг УИХ-ын гишүүн Д.Арвин танилцуулна. Индэрт урьж байна. </w:t>
      </w:r>
    </w:p>
    <w:p>
      <w:pPr>
        <w:pStyle w:val="Normal"/>
        <w:ind w:firstLine="720"/>
        <w:jc w:val="both"/>
        <w:rPr>
          <w:rFonts w:ascii="Arial" w:hAnsi="Arial" w:cs="Arial"/>
        </w:rPr>
      </w:pPr>
      <w:r>
        <w:rPr>
          <w:rFonts w:cs="Arial" w:ascii="Arial" w:hAnsi="Arial"/>
          <w:b/>
          <w:lang w:val="mn-Cyrl-MN"/>
        </w:rPr>
        <w:t>Д.Арвин</w:t>
      </w:r>
      <w:r>
        <w:rPr>
          <w:rFonts w:cs="Arial" w:ascii="Arial" w:hAnsi="Arial"/>
          <w:lang w:val="mn-Cyrl-MN"/>
        </w:rPr>
        <w:t xml:space="preserve">: </w:t>
      </w:r>
      <w:r>
        <w:rPr>
          <w:rFonts w:cs="Arial" w:ascii="Arial" w:hAnsi="Arial"/>
        </w:rPr>
        <w:t>Óëñûí Èõ Õóðëûí äàðãà, ýðõýì ãèø¿¿ä ýý,</w:t>
      </w:r>
      <w:r>
        <w:rPr>
          <w:rFonts w:cs="Arial" w:ascii="Arial" w:hAnsi="Arial"/>
          <w:b/>
        </w:rPr>
        <w:t xml:space="preserve"> </w:t>
      </w:r>
    </w:p>
    <w:p>
      <w:pPr>
        <w:pStyle w:val="Normal"/>
        <w:ind w:firstLine="720"/>
        <w:jc w:val="both"/>
        <w:rPr/>
      </w:pPr>
      <w:r>
        <w:rPr>
          <w:rFonts w:cs="Arial" w:ascii="Arial" w:hAnsi="Arial"/>
        </w:rPr>
        <w:t>Óëñûí Èõ Õóðàë äàõü Ìîíãîë Àðäûí Íàìûí á¿ëãýýñ Óëñûí Èõ Õóðëûí ãèø¿¿í Ä.Î÷èðáàòûã Íèéãìèéí áîäëîãî, áîëîâñðîë, ñî¸ë, øèíæëýõ óõààíû áàéíãûí õîðîîíû äàðãàä íýð äýâø¿¿ëñíèéã òóñ Áàéíãûí õîðîîíû 2010 îíû 12 äóãààð ñàðûí 24-íèé ºäðèéí õóðàëäààíààðàà õýëýëöýýä äàðààõ ñàíàë, ä¿ãíýëòèéã Óëñûí Èõ Õóðëûí íýãäñýí õóðàëäààíä òàíèëöóóëæ áàéíà.</w:t>
      </w:r>
    </w:p>
    <w:p>
      <w:pPr>
        <w:pStyle w:val="Normal"/>
        <w:ind w:firstLine="720"/>
        <w:jc w:val="both"/>
        <w:rPr>
          <w:rFonts w:ascii="Arial" w:hAnsi="Arial" w:cs="Arial"/>
        </w:rPr>
      </w:pPr>
      <w:r>
        <w:rPr>
          <w:rFonts w:cs="Arial" w:ascii="Arial" w:hAnsi="Arial"/>
        </w:rPr>
        <w:t>Òóñ Áàéíãûí õîðîîíû õóðàëäààíä îðîëöñîí ãèø¿¿ä ñàíàë íýãòýéãýýð Óëñûí Èõ Õóðëûí ãèø¿¿í Ä.Î÷èðáàòûã Íèéãìèéí áîäëîãî, áîëîâñðîë, ñî¸ë, øèíæëýõ óõààíû áàéíãûí õîðîîíû äàðãàä íýð äýâø¿¿ëñíèéã äýìæëýý.</w:t>
      </w:r>
    </w:p>
    <w:p>
      <w:pPr>
        <w:pStyle w:val="Normal"/>
        <w:ind w:firstLine="720"/>
        <w:jc w:val="both"/>
        <w:rPr>
          <w:rFonts w:ascii="Arial" w:hAnsi="Arial" w:cs="Arial"/>
        </w:rPr>
      </w:pPr>
      <w:r>
        <w:rPr>
          <w:rFonts w:cs="Arial" w:ascii="Arial" w:hAnsi="Arial"/>
        </w:rPr>
        <w:t xml:space="preserve">Óëñûí Èõ Õóðëûí ãèø¿¿í Ä.Î÷èðáàò íü õ¿íèé èõ ýì÷, òºðèéí óäèðäëàãûí ìåíåæåð ìýðãýæèëòýé, </w:t>
      </w:r>
      <w:r>
        <w:rPr>
          <w:rFonts w:cs="Arial" w:ascii="Arial" w:hAnsi="Arial"/>
          <w:color w:val="333333"/>
          <w:lang w:val="mn-Cyrl-MN"/>
        </w:rPr>
        <w:t>1994-1995 онд Польш улсад эмчлэгч эмч</w:t>
      </w:r>
      <w:r>
        <w:rPr>
          <w:rFonts w:cs="Arial" w:ascii="Arial" w:hAnsi="Arial"/>
          <w:color w:val="333333"/>
        </w:rPr>
        <w:t>,</w:t>
      </w:r>
      <w:r>
        <w:rPr>
          <w:rFonts w:cs="Arial" w:ascii="Arial" w:hAnsi="Arial"/>
          <w:color w:val="333333"/>
          <w:lang w:val="mn-Cyrl-MN"/>
        </w:rPr>
        <w:t xml:space="preserve"> 1995-1998 онд Баянхонгор аймгийн нэгдсэн эмнэлэгт эмч</w:t>
      </w:r>
      <w:r>
        <w:rPr>
          <w:rFonts w:cs="Arial" w:ascii="Arial" w:hAnsi="Arial"/>
          <w:color w:val="333333"/>
        </w:rPr>
        <w:t>,</w:t>
      </w:r>
      <w:r>
        <w:rPr>
          <w:rFonts w:cs="Arial" w:ascii="Arial" w:hAnsi="Arial"/>
          <w:color w:val="333333"/>
          <w:lang w:val="mn-Cyrl-MN"/>
        </w:rPr>
        <w:t xml:space="preserve"> 1998-2000 онд Нийслэлийн Чингэлтэй дүүргийн Засаг даргын Тамгын газарт Эрүүл мэнд хариуцсан зохион байгуулагч</w:t>
      </w:r>
      <w:r>
        <w:rPr>
          <w:rFonts w:cs="Arial" w:ascii="Arial" w:hAnsi="Arial"/>
          <w:color w:val="333333"/>
        </w:rPr>
        <w:t>,</w:t>
      </w:r>
      <w:r>
        <w:rPr>
          <w:rFonts w:cs="Arial" w:ascii="Arial" w:hAnsi="Arial"/>
          <w:color w:val="333333"/>
          <w:lang w:val="mn-Cyrl-MN"/>
        </w:rPr>
        <w:t xml:space="preserve"> 2000-2004 онд Нийслэлийн Чингэлтэй дүүргийн Засаг даргын орлогч</w:t>
      </w:r>
      <w:r>
        <w:rPr>
          <w:rFonts w:cs="Arial" w:ascii="Arial" w:hAnsi="Arial"/>
          <w:color w:val="333333"/>
        </w:rPr>
        <w:t>,</w:t>
      </w:r>
      <w:r>
        <w:rPr>
          <w:rFonts w:cs="Arial" w:ascii="Arial" w:hAnsi="Arial"/>
          <w:color w:val="333333"/>
          <w:lang w:val="mn-Cyrl-MN"/>
        </w:rPr>
        <w:t xml:space="preserve"> 2004-2008 онд Нийслэлийн Чингэлтэй дүүргийн Засаг дарга</w:t>
      </w:r>
      <w:r>
        <w:rPr>
          <w:rFonts w:cs="Arial" w:ascii="Arial" w:hAnsi="Arial"/>
          <w:color w:val="333333"/>
        </w:rPr>
        <w:t xml:space="preserve">àð, </w:t>
      </w:r>
      <w:r>
        <w:rPr>
          <w:rFonts w:cs="Arial" w:ascii="Arial" w:hAnsi="Arial"/>
          <w:color w:val="333333"/>
          <w:lang w:val="mn-Cyrl-MN"/>
        </w:rPr>
        <w:t>2008 оноос Монгол Улсын Их Хурлын гишүүн</w:t>
      </w:r>
      <w:r>
        <w:rPr>
          <w:rFonts w:cs="Arial" w:ascii="Arial" w:hAnsi="Arial"/>
          <w:color w:val="333333"/>
        </w:rPr>
        <w:t>ýýð ñîíãîãäîí àæèëëàæ áàéíà.</w:t>
      </w:r>
      <w:r>
        <w:rPr>
          <w:rFonts w:cs="Arial" w:ascii="Arial" w:hAnsi="Arial"/>
          <w:color w:val="333333"/>
          <w:lang w:val="mn-Cyrl-MN"/>
        </w:rPr>
        <w:t xml:space="preserve"> </w:t>
      </w:r>
    </w:p>
    <w:p>
      <w:pPr>
        <w:pStyle w:val="Normal"/>
        <w:spacing w:lineRule="auto" w:line="240" w:before="280" w:after="280"/>
        <w:ind w:firstLine="720"/>
        <w:jc w:val="both"/>
        <w:rPr>
          <w:rFonts w:ascii="Arial" w:hAnsi="Arial" w:cs="Arial"/>
          <w:color w:val="333333"/>
        </w:rPr>
      </w:pPr>
      <w:r>
        <w:rPr>
          <w:rFonts w:cs="Arial" w:ascii="Arial" w:hAnsi="Arial"/>
        </w:rPr>
        <w:t>Óëñûí Èõ Õóðëûí òóõàé õóóëèéí 22 äóãààð ç¿éëèéí 22.4, Óëñûí Èõ Õóðëûí ÷óóëãàíû õóðàëäààíû äýãèéí òóõàé õóóëèéí 15 äóãààð ç¿éëèéí 15.1-ä çààñíû äàãóó Áàéíãûí õîðîîíû äàðãàä íýð äýâø¿¿ëýõ òóõàé àñóóäëààð òóñ Áàéíãûí õîðîîíîîñ ãàðãàñàí ñàíàë, ä¿ãíýëòèéã õýëýëöýí øèéäâýðëýæ ºãíº ¿¿.</w:t>
      </w:r>
    </w:p>
    <w:p>
      <w:pPr>
        <w:pStyle w:val="Normal"/>
        <w:ind w:firstLine="720"/>
        <w:jc w:val="both"/>
        <w:rPr>
          <w:rFonts w:ascii="Arial" w:hAnsi="Arial" w:cs="Arial"/>
        </w:rPr>
      </w:pPr>
      <w:r>
        <w:rPr>
          <w:rFonts w:cs="Arial" w:ascii="Arial" w:hAnsi="Arial"/>
        </w:rPr>
        <w:t>Àíõààðàë òàâüñàíä áàÿðëàëàà.</w:t>
      </w:r>
    </w:p>
    <w:p>
      <w:pPr>
        <w:pStyle w:val="Normal"/>
        <w:ind w:firstLine="720"/>
        <w:jc w:val="both"/>
        <w:rPr/>
      </w:pPr>
      <w:r>
        <w:rPr>
          <w:rFonts w:cs="Arial" w:ascii="Arial" w:hAnsi="Arial"/>
          <w:b/>
          <w:lang w:val="mn-Cyrl-MN"/>
        </w:rPr>
        <w:t>Д.Дэмбэрэл</w:t>
      </w:r>
      <w:r>
        <w:rPr>
          <w:rFonts w:cs="Arial" w:ascii="Arial" w:hAnsi="Arial"/>
          <w:lang w:val="mn-Cyrl-MN"/>
        </w:rPr>
        <w:t xml:space="preserve">: Баярлалаа. Төрийн байгуулалтын байнгын хорооны санал, дүгнэлтийг УИХ-ын гишүүн Д.Дондог танилцуулна. Индэрт урьж байна. </w:t>
      </w:r>
    </w:p>
    <w:p>
      <w:pPr>
        <w:pStyle w:val="NormalWeb"/>
        <w:ind w:firstLine="720"/>
        <w:jc w:val="both"/>
        <w:rPr/>
      </w:pPr>
      <w:r>
        <w:rPr>
          <w:rFonts w:cs="Arial" w:ascii="Arial" w:hAnsi="Arial"/>
          <w:b/>
          <w:lang w:val="mn-Cyrl-MN"/>
        </w:rPr>
        <w:t>Д.Дондог</w:t>
      </w:r>
      <w:r>
        <w:rPr>
          <w:rFonts w:cs="Arial" w:ascii="Arial" w:hAnsi="Arial"/>
          <w:lang w:val="mn-Cyrl-MN"/>
        </w:rPr>
        <w:t xml:space="preserve">: </w:t>
      </w:r>
      <w:r>
        <w:rPr>
          <w:rFonts w:cs="Arial" w:ascii="Arial" w:hAnsi="Arial"/>
        </w:rPr>
        <w:t>Улсын Их Хурлын дарга, эрхэм гишүүд ээ,</w:t>
      </w:r>
    </w:p>
    <w:p>
      <w:pPr>
        <w:pStyle w:val="NormalWeb"/>
        <w:ind w:firstLine="720"/>
        <w:jc w:val="both"/>
        <w:rPr>
          <w:rFonts w:ascii="Arial" w:hAnsi="Arial" w:cs="Arial"/>
        </w:rPr>
      </w:pPr>
      <w:r>
        <w:rPr>
          <w:rFonts w:cs="Arial" w:ascii="Arial" w:hAnsi="Arial"/>
        </w:rPr>
        <w:t>Монгол Улсын Их Хурлын тухай хуулийн 22 дугаар зүйлийн 3, 4 дэх хэсэг, Улсын Их Хурлын чуулганы хуралдааны дэгийн тухай хуулийн 15 дугаар зүйлийн 15.1 дэх хэсгийг тус тус үндэслэн Төрийн байгуулалтын байнгын хорооны даргыг сонгох асуудлыг Байнгын хороо 2010 оны 12 дугаар сарын 24-ний өдрийн хуралдаанаараа хэлэлцээд дараах санал, дүгнэлтийг нэгдсэн хуралдаанд оруулж байна.</w:t>
      </w:r>
    </w:p>
    <w:p>
      <w:pPr>
        <w:pStyle w:val="NormalWeb"/>
        <w:ind w:firstLine="720"/>
        <w:jc w:val="both"/>
        <w:rPr/>
      </w:pPr>
      <w:r>
        <w:rPr>
          <w:rFonts w:cs="Arial" w:ascii="Arial" w:hAnsi="Arial"/>
        </w:rPr>
        <w:t xml:space="preserve">Төрийн байгуулалтын байнгын хорооны даргад Улсын Их Хурлын гишүүн </w:t>
      </w:r>
      <w:r>
        <w:rPr>
          <w:rFonts w:cs="Arial" w:ascii="Arial" w:hAnsi="Arial"/>
          <w:effect w:val="blinkBackground"/>
        </w:rPr>
        <w:t>Жамъянхорлоо</w:t>
      </w:r>
      <w:r>
        <w:rPr>
          <w:rFonts w:cs="Arial" w:ascii="Arial" w:hAnsi="Arial"/>
        </w:rPr>
        <w:t xml:space="preserve"> овогтой Сүхбаатарын нэрийг дэвшүүлэх асуудлыг хэлэлцлээ.</w:t>
      </w:r>
    </w:p>
    <w:p>
      <w:pPr>
        <w:pStyle w:val="NormalWeb"/>
        <w:ind w:firstLine="720"/>
        <w:jc w:val="both"/>
        <w:rPr>
          <w:rFonts w:ascii="Arial" w:hAnsi="Arial" w:cs="Arial"/>
        </w:rPr>
      </w:pPr>
      <w:r>
        <w:rPr>
          <w:rFonts w:cs="Arial" w:ascii="Arial" w:hAnsi="Arial"/>
        </w:rPr>
        <w:t>Байнгын хорооны хуралдаанд оролцсон Улсын Их Хурлын гишүүн Р.Раш хөдөө орон нутаг руу анхаарлаа хандуулах, Улсын Их Хурлын гишүүн Э.Мөнх-Очир Засаг захиргааны анхны шатны нэгжийн үйл ажиллагааг сайжруулах, Улсын Их Хурлын гишүүн Д.Дондог төрийн албан хаагчдын сахилга, хариуцлагыг дээшлүүлэх чиглэлээр хууль тогтоомжийг боловсронгуй болгох талаар анхааруулж хэлсэн болно.</w:t>
      </w:r>
    </w:p>
    <w:p>
      <w:pPr>
        <w:pStyle w:val="NormalWeb"/>
        <w:ind w:firstLine="720"/>
        <w:jc w:val="both"/>
        <w:rPr/>
      </w:pPr>
      <w:r>
        <w:rPr>
          <w:rFonts w:cs="Arial" w:ascii="Arial" w:hAnsi="Arial"/>
          <w:effect w:val="blinkBackground"/>
        </w:rPr>
        <w:t>Ж</w:t>
      </w:r>
      <w:r>
        <w:rPr>
          <w:rFonts w:cs="Arial" w:ascii="Arial" w:hAnsi="Arial"/>
        </w:rPr>
        <w:t>.Сүхбаатар нь төрийн ажлын мэдлэг, чадварыг эзэмшсэн, хууль зүйн онол, практикийн туршлагатай мэргэшсэн албан хаагч юм.</w:t>
      </w:r>
    </w:p>
    <w:p>
      <w:pPr>
        <w:pStyle w:val="NormalWeb"/>
        <w:ind w:firstLine="720"/>
        <w:jc w:val="both"/>
        <w:rPr/>
      </w:pPr>
      <w:r>
        <w:rPr>
          <w:rFonts w:cs="Arial" w:ascii="Arial" w:hAnsi="Arial"/>
        </w:rPr>
        <w:t xml:space="preserve">Байнгын хорооны даргад Улсын Их Хурлын гишүүн </w:t>
      </w:r>
      <w:r>
        <w:rPr>
          <w:rFonts w:cs="Arial" w:ascii="Arial" w:hAnsi="Arial"/>
          <w:effect w:val="blinkBackground"/>
        </w:rPr>
        <w:t>Ж</w:t>
      </w:r>
      <w:r>
        <w:rPr>
          <w:rFonts w:cs="Arial" w:ascii="Arial" w:hAnsi="Arial"/>
        </w:rPr>
        <w:t>.Сүхбаатарын нэрийг дэвшүүлэхээр хуралдаанд оролцсон гишүүд санал нэгтэй дэмжсэн болно.</w:t>
      </w:r>
    </w:p>
    <w:p>
      <w:pPr>
        <w:pStyle w:val="NormalWeb"/>
        <w:ind w:firstLine="720"/>
        <w:jc w:val="both"/>
        <w:rPr>
          <w:rFonts w:ascii="Arial" w:hAnsi="Arial" w:cs="Arial"/>
          <w:lang w:val="mn-Cyrl-MN"/>
        </w:rPr>
      </w:pPr>
      <w:r>
        <w:rPr>
          <w:rFonts w:cs="Arial" w:ascii="Arial" w:hAnsi="Arial"/>
        </w:rPr>
        <w:t>Улсын Их Хурлын эрхэм гишүүд ээ,</w:t>
      </w:r>
    </w:p>
    <w:p>
      <w:pPr>
        <w:pStyle w:val="NormalWeb"/>
        <w:ind w:firstLine="720"/>
        <w:jc w:val="both"/>
        <w:rPr/>
      </w:pPr>
      <w:r>
        <w:rPr>
          <w:rFonts w:cs="Arial" w:ascii="Arial" w:hAnsi="Arial"/>
        </w:rPr>
        <w:t xml:space="preserve">Улсын Их Хурлын гишүүн </w:t>
      </w:r>
      <w:r>
        <w:rPr>
          <w:rFonts w:cs="Arial" w:ascii="Arial" w:hAnsi="Arial"/>
          <w:effect w:val="blinkBackground"/>
        </w:rPr>
        <w:t>Ж</w:t>
      </w:r>
      <w:r>
        <w:rPr>
          <w:rFonts w:cs="Arial" w:ascii="Arial" w:hAnsi="Arial"/>
        </w:rPr>
        <w:t>.Сүхбаатарыг Төрийн байгуулалтын байнгын хорооны даргад нэр дэвшүүлсэн Байнгын хорооны санал, дүгнэлтийг хэлэлцэн шийдвэрлэж өгөхийг Та бүхнээс хүсье.</w:t>
      </w:r>
    </w:p>
    <w:p>
      <w:pPr>
        <w:pStyle w:val="NormalWeb"/>
        <w:ind w:firstLine="720"/>
        <w:jc w:val="both"/>
        <w:rPr>
          <w:rFonts w:ascii="Arial" w:hAnsi="Arial" w:cs="Arial"/>
        </w:rPr>
      </w:pPr>
      <w:r>
        <w:rPr>
          <w:rFonts w:cs="Arial" w:ascii="Arial" w:hAnsi="Arial"/>
        </w:rPr>
        <w:t>Анхаарал тавьсанд баярлалаа.</w:t>
      </w:r>
    </w:p>
    <w:p>
      <w:pPr>
        <w:pStyle w:val="Normal"/>
        <w:ind w:firstLine="720"/>
        <w:jc w:val="both"/>
        <w:rPr/>
      </w:pPr>
      <w:r>
        <w:rPr>
          <w:rFonts w:cs="Arial" w:ascii="Arial" w:hAnsi="Arial"/>
          <w:b/>
          <w:lang w:val="mn-Cyrl-MN"/>
        </w:rPr>
        <w:t>Д.Дэмбэрэл</w:t>
      </w:r>
      <w:r>
        <w:rPr>
          <w:rFonts w:cs="Arial" w:ascii="Arial" w:hAnsi="Arial"/>
          <w:lang w:val="mn-Cyrl-MN"/>
        </w:rPr>
        <w:t xml:space="preserve">: Баярлалаа. Төсвийн байнгын хорооны санал, дүгнэлтийг УИХ-ын гишүүн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танилцуулна. Индэрт урьж байна. </w:t>
      </w:r>
    </w:p>
    <w:p>
      <w:pPr>
        <w:pStyle w:val="NormalWeb"/>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Баделхан</w:t>
      </w:r>
      <w:r>
        <w:rPr>
          <w:rFonts w:cs="Arial" w:ascii="Arial" w:hAnsi="Arial"/>
          <w:lang w:val="mn-Cyrl-MN"/>
        </w:rPr>
        <w:t xml:space="preserve">: </w:t>
      </w:r>
      <w:r>
        <w:rPr>
          <w:rFonts w:cs="Arial" w:ascii="Arial" w:hAnsi="Arial"/>
        </w:rPr>
        <w:t>Улсын Их Хурлын дарга, эрхэм гишүүд ээ,</w:t>
      </w:r>
    </w:p>
    <w:p>
      <w:pPr>
        <w:pStyle w:val="NormalWeb"/>
        <w:ind w:firstLine="720"/>
        <w:jc w:val="both"/>
        <w:rPr/>
      </w:pPr>
      <w:r>
        <w:rPr>
          <w:rFonts w:cs="Arial" w:ascii="Arial" w:hAnsi="Arial"/>
        </w:rPr>
        <w:t>Улсын Их Хурал дахь Монгол Ардын намын бүлгээс УИХ-ын гишүүн Дамдин овогтой Хаянхярвааг Төсвийн байнгын хорооны даргаар сонгохоор нэр дэвшүүлснийг 2010 оны 12 дугаар сарын 24-н</w:t>
      </w:r>
      <w:r>
        <w:rPr>
          <w:rFonts w:cs="Arial" w:ascii="Arial" w:hAnsi="Arial"/>
          <w:lang w:val="mn-Cyrl-MN"/>
        </w:rPr>
        <w:t>ий</w:t>
      </w:r>
      <w:r>
        <w:rPr>
          <w:rFonts w:cs="Arial" w:ascii="Arial" w:hAnsi="Arial"/>
        </w:rPr>
        <w:t xml:space="preserve"> өдрийн хуралдаанаараа хэлэлцлээ.</w:t>
      </w:r>
    </w:p>
    <w:p>
      <w:pPr>
        <w:pStyle w:val="NormalWeb"/>
        <w:ind w:firstLine="720"/>
        <w:jc w:val="both"/>
        <w:rPr>
          <w:rFonts w:ascii="Arial" w:hAnsi="Arial" w:cs="Arial"/>
        </w:rPr>
      </w:pPr>
      <w:r>
        <w:rPr>
          <w:rFonts w:cs="Arial" w:ascii="Arial" w:hAnsi="Arial"/>
        </w:rPr>
        <w:t>Байнгын хорооны даргад Дамдин овогтой Хаянхярваагийн нэр дэвшүүлэх санал хураалтыг илээр явуулж, уг саналыг хуралдаанд оролцсон гишүүд санал нэгтэй дэмжин Улсын Их Хурлын нэгдсэн хуралдаанд оруулж байна.</w:t>
      </w:r>
    </w:p>
    <w:p>
      <w:pPr>
        <w:pStyle w:val="NormalWeb"/>
        <w:ind w:firstLine="720"/>
        <w:jc w:val="both"/>
        <w:rPr>
          <w:rFonts w:ascii="Arial" w:hAnsi="Arial" w:cs="Arial"/>
        </w:rPr>
      </w:pPr>
      <w:r>
        <w:rPr>
          <w:rFonts w:cs="Arial" w:ascii="Arial" w:hAnsi="Arial"/>
        </w:rPr>
        <w:t>Улсын Их Хурлын гишүүн Д.Хаянхярваа нь 1960 онд Завхан аймгийн Их-Уул суманд төрсөн.  </w:t>
      </w:r>
    </w:p>
    <w:p>
      <w:pPr>
        <w:pStyle w:val="NormalWeb"/>
        <w:ind w:firstLine="720"/>
        <w:jc w:val="both"/>
        <w:rPr/>
      </w:pPr>
      <w:r>
        <w:rPr>
          <w:rFonts w:cs="Arial" w:ascii="Arial" w:hAnsi="Arial"/>
        </w:rPr>
        <w:t>Улсын Их Хурлын гишүүн Д.Хаянхярваа нь 1980 онд Завхан аймгийн Тосонцэнгэл сумын 10 жилийн сургууль, 1986 онд Москва хотын удирдлагын дээд сургууль Барилгын инженер, эдийн засагч мэргэжлээр тус тус төгссөн</w:t>
      </w:r>
      <w:r>
        <w:rPr>
          <w:rFonts w:cs="Arial" w:ascii="Arial" w:hAnsi="Arial"/>
          <w:lang w:val="mn-Cyrl-MN"/>
        </w:rPr>
        <w:t xml:space="preserve"> байна</w:t>
      </w:r>
      <w:r>
        <w:rPr>
          <w:rFonts w:cs="Arial" w:ascii="Arial" w:hAnsi="Arial"/>
        </w:rPr>
        <w:t>.</w:t>
      </w:r>
    </w:p>
    <w:p>
      <w:pPr>
        <w:pStyle w:val="NormalWeb"/>
        <w:ind w:firstLine="720"/>
        <w:jc w:val="both"/>
        <w:rPr/>
      </w:pPr>
      <w:r>
        <w:rPr>
          <w:rFonts w:cs="Arial" w:ascii="Arial" w:hAnsi="Arial"/>
        </w:rPr>
        <w:t xml:space="preserve">Д.Хаянхярваа нь 1986-1989 онд Дархан хотын Угсармал барилга үйлдвэрлэлийн нэгдэлд </w:t>
      </w:r>
      <w:r>
        <w:rPr>
          <w:rFonts w:cs="Arial" w:ascii="Arial" w:hAnsi="Arial"/>
          <w:lang w:val="mn-Cyrl-MN"/>
        </w:rPr>
        <w:t>э</w:t>
      </w:r>
      <w:r>
        <w:rPr>
          <w:rFonts w:cs="Arial" w:ascii="Arial" w:hAnsi="Arial"/>
        </w:rPr>
        <w:t>дийн засагч, 1989-1990 онд  Дархан  хотын МАХН-ын хорооны зааварлагч, 1990 онд  Дархан хотын Б</w:t>
      </w:r>
      <w:r>
        <w:rPr>
          <w:rFonts w:cs="Arial" w:ascii="Arial" w:hAnsi="Arial"/>
          <w:lang w:val="mn-Cyrl-MN"/>
        </w:rPr>
        <w:t>арилга үйлдвэрлэлийн нэгдлий</w:t>
      </w:r>
      <w:r>
        <w:rPr>
          <w:rFonts w:cs="Arial" w:ascii="Arial" w:hAnsi="Arial"/>
        </w:rPr>
        <w:t>н харьяа Н</w:t>
      </w:r>
      <w:r>
        <w:rPr>
          <w:rFonts w:cs="Arial" w:ascii="Arial" w:hAnsi="Arial"/>
          <w:lang w:val="mn-Cyrl-MN"/>
        </w:rPr>
        <w:t>ийгэм ахуйн барилга угсралтын конторын</w:t>
      </w:r>
      <w:r>
        <w:rPr>
          <w:rFonts w:cs="Arial" w:ascii="Arial" w:hAnsi="Arial"/>
        </w:rPr>
        <w:t xml:space="preserve"> дарга, 1990-1991 онд Дархан хотын </w:t>
      </w:r>
      <w:r>
        <w:rPr>
          <w:rFonts w:cs="Arial" w:ascii="Arial" w:hAnsi="Arial"/>
          <w:lang w:val="mn-Cyrl-MN"/>
        </w:rPr>
        <w:t>Гүйцэтгэх</w:t>
      </w:r>
      <w:r>
        <w:rPr>
          <w:rFonts w:cs="Arial" w:ascii="Arial" w:hAnsi="Arial"/>
        </w:rPr>
        <w:t xml:space="preserve"> захиргаанд эдийн засагч, орлогч дарга, 1991-1993 онд Дархан хотын Төмөрлөгийн үйлдвэрт эдийн засагч, орлогч дарга, 1993-2000 онд  Дархан хотын </w:t>
      </w:r>
      <w:r>
        <w:rPr>
          <w:rFonts w:cs="Arial" w:ascii="Arial" w:hAnsi="Arial"/>
          <w:lang w:val="mn-Cyrl-MN"/>
        </w:rPr>
        <w:t>Ардын Депутатын хурлын гүйцэтгэх</w:t>
      </w:r>
      <w:r>
        <w:rPr>
          <w:rFonts w:cs="Arial" w:ascii="Arial" w:hAnsi="Arial"/>
        </w:rPr>
        <w:t xml:space="preserve"> захиргаа, аймгийн З</w:t>
      </w:r>
      <w:r>
        <w:rPr>
          <w:rFonts w:cs="Arial" w:ascii="Arial" w:hAnsi="Arial"/>
          <w:lang w:val="mn-Cyrl-MN"/>
        </w:rPr>
        <w:t xml:space="preserve">асаг даргын </w:t>
      </w:r>
      <w:r>
        <w:rPr>
          <w:rFonts w:cs="Arial" w:ascii="Arial" w:hAnsi="Arial"/>
        </w:rPr>
        <w:t>Т</w:t>
      </w:r>
      <w:r>
        <w:rPr>
          <w:rFonts w:cs="Arial" w:ascii="Arial" w:hAnsi="Arial"/>
          <w:lang w:val="mn-Cyrl-MN"/>
        </w:rPr>
        <w:t>амгын газр</w:t>
      </w:r>
      <w:r>
        <w:rPr>
          <w:rFonts w:cs="Arial" w:ascii="Arial" w:hAnsi="Arial"/>
        </w:rPr>
        <w:t>ын хэлтсийн дарга, 2000-2008 онд  Дархан-Уул аймгийн Засаг дарга, 2008 оноос Улсын Их Хурлын гишүүнээр сонгогдон ажиллаж байна.</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rFonts w:ascii="Arial" w:hAnsi="Arial" w:cs="Arial"/>
        </w:rPr>
      </w:pPr>
      <w:r>
        <w:rPr>
          <w:rFonts w:cs="Arial" w:ascii="Arial" w:hAnsi="Arial"/>
        </w:rPr>
        <w:t>Улсын Их Хурлын гишүүн Д.Хаянхярваагийн нэрийг Төсвийн байнгын хорооны даргад нэр дэвшүүлснийг дэмжсэн Төсвийн байнгын хорооны дүгнэлтийг хэлэлцэн шийдвэрлэж өгөхийг Та бүхнээс хүсье.</w:t>
      </w:r>
    </w:p>
    <w:p>
      <w:pPr>
        <w:pStyle w:val="NormalWeb"/>
        <w:ind w:firstLine="720"/>
        <w:jc w:val="both"/>
        <w:rPr>
          <w:rFonts w:ascii="Arial" w:hAnsi="Arial" w:cs="Arial"/>
        </w:rPr>
      </w:pPr>
      <w:r>
        <w:rPr>
          <w:rFonts w:cs="Arial" w:ascii="Arial" w:hAnsi="Arial"/>
        </w:rPr>
        <w:t>Анхаарал тавьсанд баярлалаа.</w:t>
      </w:r>
    </w:p>
    <w:p>
      <w:pPr>
        <w:pStyle w:val="Normal"/>
        <w:ind w:firstLine="720"/>
        <w:jc w:val="both"/>
        <w:rPr/>
      </w:pPr>
      <w:r>
        <w:rPr>
          <w:rFonts w:cs="Arial" w:ascii="Arial" w:hAnsi="Arial"/>
          <w:b/>
          <w:lang w:val="mn-Cyrl-MN"/>
        </w:rPr>
        <w:t>Д.Дэмбэрэл</w:t>
      </w:r>
      <w:r>
        <w:rPr>
          <w:rFonts w:cs="Arial" w:ascii="Arial" w:hAnsi="Arial"/>
          <w:lang w:val="mn-Cyrl-MN"/>
        </w:rPr>
        <w:t xml:space="preserve">: Баярлалаа. Хууль зүйн байнгын хорооны санал, дүгнэлтийг УИХ-ын гишүүн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танилцуулна. Индэрт урьж байна. </w:t>
      </w:r>
    </w:p>
    <w:p>
      <w:pPr>
        <w:pStyle w:val="NormalWeb"/>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Жекей</w:t>
      </w:r>
      <w:r>
        <w:rPr>
          <w:rFonts w:cs="Arial" w:ascii="Arial" w:hAnsi="Arial"/>
          <w:lang w:val="mn-Cyrl-MN"/>
        </w:rPr>
        <w:t xml:space="preserve">: </w:t>
      </w:r>
      <w:r>
        <w:rPr>
          <w:rFonts w:cs="Arial" w:ascii="Arial" w:hAnsi="Arial"/>
        </w:rPr>
        <w:t>Улсын Их Хурлын дарга, эрхэм гишүүд ээ,</w:t>
      </w:r>
    </w:p>
    <w:p>
      <w:pPr>
        <w:pStyle w:val="NormalWeb"/>
        <w:ind w:firstLine="720"/>
        <w:jc w:val="both"/>
        <w:rPr>
          <w:rFonts w:ascii="Arial" w:hAnsi="Arial" w:cs="Arial"/>
        </w:rPr>
      </w:pPr>
      <w:r>
        <w:rPr>
          <w:rFonts w:cs="Arial" w:ascii="Arial" w:hAnsi="Arial"/>
        </w:rPr>
        <w:t>Улсын Их Хурлын тухай хуулийн 22 дугаар зүйл, Улсын Их Хурлын чуулганы хуралдааны дэгийн тухай хуулийн 15 дугаар зүйлд заасны дагуу Байнгын хорооны даргад нэр дэвшүүлэх тухай асуудлыг Хууль зүйн байнгын хороо 2010 оны 12 дугаар сарын 24-ний өдрийн хуралдаанаараа хэлэлцлээ.</w:t>
      </w:r>
    </w:p>
    <w:p>
      <w:pPr>
        <w:pStyle w:val="NormalWeb"/>
        <w:ind w:firstLine="720"/>
        <w:jc w:val="both"/>
        <w:rPr>
          <w:rFonts w:ascii="Arial" w:hAnsi="Arial" w:cs="Arial"/>
        </w:rPr>
      </w:pPr>
      <w:r>
        <w:rPr>
          <w:rFonts w:cs="Arial" w:ascii="Arial" w:hAnsi="Arial"/>
        </w:rPr>
        <w:t>Улсын Их Хурлын чуулганы хуралдааны дэгийн тухай хуульд заасны дагуу Хууль зүйн байнгын хорооны даргад Улсын Их Хурлын гишүүн Д.Одбаярыг нэр дэвшүүлснийг хуралдаанд оролцсон гишүүд санал нэгтэйгээр дэмжсэн болно.</w:t>
      </w:r>
    </w:p>
    <w:p>
      <w:pPr>
        <w:pStyle w:val="NormalWeb"/>
        <w:ind w:firstLine="720"/>
        <w:jc w:val="both"/>
        <w:rPr/>
      </w:pPr>
      <w:r>
        <w:rPr>
          <w:rFonts w:cs="Arial" w:ascii="Arial" w:hAnsi="Arial"/>
        </w:rPr>
        <w:t>Улсын Их Хурлын гишүүн Д.Одбаяр нь 1967 онд Дорнод аймгийн Чойбалсан хотод төрсөн, эхнэр</w:t>
      </w:r>
      <w:r>
        <w:rPr>
          <w:rFonts w:cs="Arial" w:ascii="Arial" w:hAnsi="Arial"/>
          <w:lang w:val="mn-Cyrl-MN"/>
        </w:rPr>
        <w:t>,</w:t>
      </w:r>
      <w:r>
        <w:rPr>
          <w:rFonts w:cs="Arial" w:ascii="Arial" w:hAnsi="Arial"/>
        </w:rPr>
        <w:t xml:space="preserve"> хүүхдүүдийн хамт амьдардаг.</w:t>
      </w:r>
    </w:p>
    <w:p>
      <w:pPr>
        <w:pStyle w:val="NormalWeb"/>
        <w:ind w:firstLine="720"/>
        <w:jc w:val="both"/>
        <w:rPr/>
      </w:pPr>
      <w:r>
        <w:rPr>
          <w:rFonts w:cs="Arial" w:ascii="Arial" w:hAnsi="Arial"/>
        </w:rPr>
        <w:t xml:space="preserve">Д.Одбаяр нь Дорнод аймгийн Чойбалсан хотын 10 жилийн 1 дүгээр дунд сургууль, Москва хотын залуучуудын дээд сургууль, Монгол Улсын Их Сургууль, 1997 онд Энэтхэгийн эрх зүйн үндэсний их сургууль, Голландын Олон улсын харилцааны сургуулийг тус тус төгссөн. Англи, орос, </w:t>
      </w:r>
      <w:r>
        <w:rPr>
          <w:rFonts w:cs="Arial" w:ascii="Arial" w:hAnsi="Arial"/>
          <w:effect w:val="blinkBackground"/>
        </w:rPr>
        <w:t>хинди</w:t>
      </w:r>
      <w:r>
        <w:rPr>
          <w:rFonts w:cs="Arial" w:ascii="Arial" w:hAnsi="Arial"/>
        </w:rPr>
        <w:t xml:space="preserve"> хэлтэй. </w:t>
      </w:r>
    </w:p>
    <w:p>
      <w:pPr>
        <w:pStyle w:val="NormalWeb"/>
        <w:ind w:firstLine="720"/>
        <w:jc w:val="both"/>
        <w:rPr/>
      </w:pPr>
      <w:r>
        <w:rPr>
          <w:rFonts w:cs="Arial" w:ascii="Arial" w:hAnsi="Arial"/>
        </w:rPr>
        <w:t xml:space="preserve">Д.Одбаяр нь 1987-1989 онд Дорнод аймгийн </w:t>
      </w:r>
      <w:r>
        <w:rPr>
          <w:rFonts w:cs="Arial" w:ascii="Arial" w:hAnsi="Arial"/>
          <w:lang w:val="mn-Cyrl-MN"/>
        </w:rPr>
        <w:t>З</w:t>
      </w:r>
      <w:r>
        <w:rPr>
          <w:rFonts w:cs="Arial" w:ascii="Arial" w:hAnsi="Arial"/>
        </w:rPr>
        <w:t>алуучуудын эвлэлийн хороонд зааварлагч, зохион байгуулагч, 1990-1992 онд Монголын залуучуудын эвлэлийн Гүйцэтгэх хороонд Тэргүүлэгч гишүүн, Монголын залуучуудын холбоонд Хяналтын зөвлөлийн дарга, 1997-2000 онд Хууль зүйн яаманд мэргэжилтэн, ахлах мэргэжилтэн, Гадаад харилцааны хэлтсийн дарга, Мэдээлэл, хяналт</w:t>
      </w:r>
      <w:r>
        <w:rPr>
          <w:rFonts w:cs="Arial" w:ascii="Arial" w:hAnsi="Arial"/>
          <w:lang w:val="mn-Cyrl-MN"/>
        </w:rPr>
        <w:t>-</w:t>
      </w:r>
      <w:r>
        <w:rPr>
          <w:rFonts w:cs="Arial" w:ascii="Arial" w:hAnsi="Arial"/>
        </w:rPr>
        <w:t>шинжилгээ, үнэлгээний газрын дарга, Төрийн захиргаа</w:t>
      </w:r>
      <w:r>
        <w:rPr>
          <w:rFonts w:cs="Arial" w:ascii="Arial" w:hAnsi="Arial"/>
          <w:lang w:val="mn-Cyrl-MN"/>
        </w:rPr>
        <w:t>,</w:t>
      </w:r>
      <w:r>
        <w:rPr>
          <w:rFonts w:cs="Arial" w:ascii="Arial" w:hAnsi="Arial"/>
        </w:rPr>
        <w:t xml:space="preserve"> удирдлагын газрын дарга, Бодлогын хэрэгжилтийг зохицуулах газрын дарга, 2000-2004 онд Дорнод аймгийн Засаг дарга, 2004-2006 онд УИХ-ын гишүүн, Хууль зүйн байнгын хорооны дарга, 2006-2007 онд Монгол Улсын Засгийн газрын гишүүн, Хууль зүй, дотоод хэргийн сайд 2008 оноос Монгол Улсын Их Хурлын гишүүнээр сонгогдон ажиллаж байна. </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rFonts w:ascii="Arial" w:hAnsi="Arial" w:cs="Arial"/>
        </w:rPr>
      </w:pPr>
      <w:r>
        <w:rPr>
          <w:rFonts w:cs="Arial" w:ascii="Arial" w:hAnsi="Arial"/>
        </w:rPr>
        <w:t>Улсын Их Хурлын гишүүн Д.Одбаярыг Хууль зүйн байнгын хорооны даргад нэр дэвшүүлэхийг дэмжсэн тус Байнгын хорооны санал, дүгнэлтийг хэлэлцэн шийдвэрлэж өгөхийг Та бүхнээс хүсье. </w:t>
      </w:r>
    </w:p>
    <w:p>
      <w:pPr>
        <w:pStyle w:val="NormalWeb"/>
        <w:ind w:firstLine="720"/>
        <w:jc w:val="both"/>
        <w:rPr>
          <w:rFonts w:ascii="Arial" w:hAnsi="Arial" w:cs="Arial"/>
        </w:rPr>
      </w:pPr>
      <w:r>
        <w:rPr>
          <w:rFonts w:cs="Arial" w:ascii="Arial" w:hAnsi="Arial"/>
        </w:rPr>
        <w:t>Анхаарал тавьсанд баярлалаа.</w:t>
      </w:r>
    </w:p>
    <w:p>
      <w:pPr>
        <w:pStyle w:val="Normal"/>
        <w:ind w:firstLine="720"/>
        <w:jc w:val="both"/>
        <w:rPr/>
      </w:pPr>
      <w:r>
        <w:rPr>
          <w:rFonts w:cs="Arial" w:ascii="Arial" w:hAnsi="Arial"/>
          <w:b/>
          <w:lang w:val="mn-Cyrl-MN"/>
        </w:rPr>
        <w:t>Д.Дэмбэрэл</w:t>
      </w:r>
      <w:r>
        <w:rPr>
          <w:rFonts w:cs="Arial" w:ascii="Arial" w:hAnsi="Arial"/>
          <w:lang w:val="mn-Cyrl-MN"/>
        </w:rPr>
        <w:t xml:space="preserve">: Баярлалаа. Өнөөдрийн чуулганы үйл ажиллагаатай Говьсүмбэр аймгийн 2010 оны тэргүүний сурагчид </w:t>
      </w:r>
      <w:r>
        <w:rPr>
          <w:rFonts w:cs="Arial" w:ascii="Arial" w:hAnsi="Arial"/>
          <w:effect w:val="blinkBackground"/>
          <w:lang w:val="mn-Cyrl-MN"/>
        </w:rPr>
        <w:t>Я</w:t>
      </w:r>
      <w:r>
        <w:rPr>
          <w:rFonts w:cs="Arial" w:ascii="Arial" w:hAnsi="Arial"/>
          <w:lang w:val="mn-Cyrl-MN"/>
        </w:rPr>
        <w:t xml:space="preserve">.Батсуурь гишүүний урилгаар, мөн Нийслэлийн Баянгол дүүргийн 20 хорооны хэсгийн ахлагч нар УИХ-ын гишүүн </w:t>
      </w:r>
      <w:r>
        <w:rPr>
          <w:rFonts w:cs="Arial" w:ascii="Arial" w:hAnsi="Arial"/>
          <w:effect w:val="blinkBackground"/>
          <w:lang w:val="mn-Cyrl-MN"/>
        </w:rPr>
        <w:t>Ц</w:t>
      </w:r>
      <w:r>
        <w:rPr>
          <w:rFonts w:cs="Arial" w:ascii="Arial" w:hAnsi="Arial"/>
          <w:lang w:val="mn-Cyrl-MN"/>
        </w:rPr>
        <w:t xml:space="preserve">.Мөнх-Оргилын урилгаар чуулганы ажиллагаатай танилцаж байна. Сурагчид болон манай албан хаагчдад ажил, сурлагын өндөр амжилт хүсэн, шинэ жилийн баярын мэндчилгээ дэвшүүлж байна. </w:t>
      </w:r>
    </w:p>
    <w:p>
      <w:pPr>
        <w:pStyle w:val="Normal"/>
        <w:ind w:firstLine="720"/>
        <w:jc w:val="both"/>
        <w:rPr>
          <w:rFonts w:ascii="Arial" w:hAnsi="Arial" w:cs="Arial"/>
          <w:lang w:val="mn-Cyrl-MN"/>
        </w:rPr>
      </w:pPr>
      <w:r>
        <w:rPr>
          <w:rFonts w:cs="Arial" w:ascii="Arial" w:hAnsi="Arial"/>
          <w:lang w:val="mn-Cyrl-MN"/>
        </w:rPr>
        <w:t>Нэр дэвшигчдээс асуух асуулттай гишүүд байна уу? Байнгын хорооноос асууна аа? Уг нь Байнгын хороо биш, нэр дэвшигч. Р.Гончигдорж</w:t>
      </w:r>
    </w:p>
    <w:p>
      <w:pPr>
        <w:pStyle w:val="Normal"/>
        <w:ind w:firstLine="720"/>
        <w:jc w:val="both"/>
        <w:rPr/>
      </w:pPr>
      <w:r>
        <w:rPr>
          <w:rFonts w:cs="Arial" w:ascii="Arial" w:hAnsi="Arial"/>
          <w:b/>
          <w:lang w:val="mn-Cyrl-MN"/>
        </w:rPr>
        <w:t>Р.Гончигдорж</w:t>
      </w:r>
      <w:r>
        <w:rPr>
          <w:rFonts w:cs="Arial" w:ascii="Arial" w:hAnsi="Arial"/>
          <w:lang w:val="mn-Cyrl-MN"/>
        </w:rPr>
        <w:t xml:space="preserve">: Баярлалаа. Нэр дэвшигчдийг бүгдийг нь бүрэн дүүрэн дэмжиж байна. Зүгээр энэ цаашаа бид нар энэ Байнгын хороо дүгнэлт гаргаад, УИХ-ын гишүүн маань гишүүнийхээ хувьд Байнгын хорооны даргаар нэр дэвшиж байгаа энэ тохиолдолд би энэ Төрийн байгуулалтын байнгын хорооны даргаас гаргасан дүгнэлт шиг баймаар байна гэж бодож байгаа. Хаана, ямар ажил хийж байсан намтар түүх энэ тэр гэдэг нь түүгээр нь бид нар ямар нэгэн шалгуур элдэв юм болгож байгаа юм байхгүй шүү дээ, тийм ээ? УИХ-ын гишүүд дотроосоо Байнгын хорооны гишүүн дотроосоо Байнгын хорооныхоо даргыг сонгож байгаа юм чинь ингэж байвал зүйтэй юм гэсэн ийм юм. </w:t>
      </w:r>
    </w:p>
    <w:p>
      <w:pPr>
        <w:pStyle w:val="Normal"/>
        <w:ind w:firstLine="720"/>
        <w:jc w:val="both"/>
        <w:rPr>
          <w:rFonts w:ascii="Arial" w:hAnsi="Arial" w:cs="Arial"/>
          <w:lang w:val="mn-Cyrl-MN"/>
        </w:rPr>
      </w:pPr>
      <w:r>
        <w:rPr>
          <w:rFonts w:cs="Arial" w:ascii="Arial" w:hAnsi="Arial"/>
          <w:lang w:val="mn-Cyrl-MN"/>
        </w:rPr>
        <w:t xml:space="preserve">Сая ингээд уншиж байхад намтрыг нь уншаад, танихгүй хүнийг таниулж байгаа ч юм шиг, эсхүл тэр намтар нь өөрөө хүчин зүйл болж байгаа юм шиг тийм ээ? Тийм баймааргүй байна гэсэн тийм саналыг Байнгын хороонд хэлэх мөртлөө бас Байнгын хороонд энийг цаашид юу гэж үзэх бол гэсэн ийм асуулт тавьж байгаа. Би энэ Төрийн байгуулалтын байнгын хорооны дүгнэлтийг их сайшааж байна. Гишүүд дотроосоо сонгож байгаа юм чинь гишүүнээ танихгүй, гишүүн болоод гараад ирсэн гишүүний хувьд юм чинь илүү тодотгол хэрэггүй гэх гэсэн юм. </w:t>
      </w:r>
    </w:p>
    <w:p>
      <w:pPr>
        <w:pStyle w:val="Normal"/>
        <w:ind w:firstLine="720"/>
        <w:jc w:val="both"/>
        <w:rPr/>
      </w:pPr>
      <w:r>
        <w:rPr>
          <w:rFonts w:cs="Arial" w:ascii="Arial" w:hAnsi="Arial"/>
          <w:b/>
          <w:lang w:val="mn-Cyrl-MN"/>
        </w:rPr>
        <w:t>Д.Дэмбэрэл</w:t>
      </w:r>
      <w:r>
        <w:rPr>
          <w:rFonts w:cs="Arial" w:ascii="Arial" w:hAnsi="Arial"/>
          <w:lang w:val="mn-Cyrl-MN"/>
        </w:rPr>
        <w:t>: Баярлалаа. Төрийн байгуулалтын байнгын хороо үлгэр загвар болж байх ёстой хороо л доо. Тийм ээ, тийм. Гишүүд бол өөрсдийгөө ямар мэдэхгүй биш, товчхон илтгэхэд гэмгүй юм. Э.Бат-Үүл гишүүн</w:t>
      </w:r>
    </w:p>
    <w:p>
      <w:pPr>
        <w:pStyle w:val="Normal"/>
        <w:ind w:firstLine="720"/>
        <w:jc w:val="both"/>
        <w:rPr/>
      </w:pPr>
      <w:r>
        <w:rPr>
          <w:rFonts w:cs="Arial" w:ascii="Arial" w:hAnsi="Arial"/>
          <w:b/>
          <w:lang w:val="mn-Cyrl-MN"/>
        </w:rPr>
        <w:t>Э.Бат-Үүл</w:t>
      </w:r>
      <w:r>
        <w:rPr>
          <w:rFonts w:cs="Arial" w:ascii="Arial" w:hAnsi="Arial"/>
          <w:lang w:val="mn-Cyrl-MN"/>
        </w:rPr>
        <w:t xml:space="preserve">: Тэгэхээр сая Үндсэн хуулийн нэмэлт, өөрчлөлт хийх журмын тухай хууль батлагдсан. Энэ Үндсэн хуульд нэмэлт, өөрчлөлт оруулах тухай журмын тухай хуулиар анх удаа УИХ-д Үндсэн хуульд хууль бусаар халдах, төрийн эрх мэдлийг хууль бусаар авах гэсэн оролдлого хийх ийм зүйлийг таслан зогсоох үүргийг бол УИХ-д хуульчилж өгсөн. Өөрөөр хэлбэл, УИХ-д үүний эрх зүйн </w:t>
      </w:r>
      <w:r>
        <w:rPr>
          <w:rFonts w:cs="Arial" w:ascii="Arial" w:hAnsi="Arial"/>
          <w:effect w:val="blinkBackground"/>
          <w:lang w:val="mn-Cyrl-MN"/>
        </w:rPr>
        <w:t>үндсүүд</w:t>
      </w:r>
      <w:r>
        <w:rPr>
          <w:rFonts w:cs="Arial" w:ascii="Arial" w:hAnsi="Arial"/>
          <w:lang w:val="mn-Cyrl-MN"/>
        </w:rPr>
        <w:t xml:space="preserve"> сая Үндсэн хуульд нэмэлт, өөрчлөлт оруулах тухай журмын тухай хуулиар сая хийж өгсөн. Саяхан бид нар баталсан. Тэрийг. Энэ үүрэг мэдээж хэрэг Төрийн байгуулалтын байнгын хороо, Хууль зүйн байнгын хороо хоёрт нэлээн ноогдоно. Би бол энэ өөрчлөлт их цаг үеэ олсон өөрчлөлт гэж ойлгоод байгаа. Яагаад гэхээр сүүлийн үед төрийн эрх мэдлийг хууль бусаар авахыг уриалах, ардчилсан төрийг устгахыг уриалах, бүр нийгмийг мөргөлдөөнд уриалах явдал бол одоо бүр улаан цайм боллоо. Зүгээр нийгмийг мөргөлдөөнд, одоо бүр цуст мөргөлдөөнд уриалах гэж байна. Яг энэ үед ийм үүргийн төрийн эрх барих дээд байгууллагын хувьд Их Хуралд өглөө л дөө. </w:t>
      </w:r>
    </w:p>
    <w:p>
      <w:pPr>
        <w:pStyle w:val="Normal"/>
        <w:ind w:firstLine="720"/>
        <w:jc w:val="both"/>
        <w:rPr>
          <w:rFonts w:ascii="Arial" w:hAnsi="Arial" w:cs="Arial"/>
          <w:lang w:val="mn-Cyrl-MN"/>
        </w:rPr>
      </w:pPr>
      <w:r>
        <w:rPr>
          <w:rFonts w:cs="Arial" w:ascii="Arial" w:hAnsi="Arial"/>
          <w:lang w:val="mn-Cyrl-MN"/>
        </w:rPr>
        <w:t xml:space="preserve">Би энэ үүргийг хэрэгжүүлэх ажил Их Хурал өөрөөсөө эхлэх ёстой. Яагаад гэхээр УИХ-ын гишүүн төрийн эрх мэдлийг хууль бусаар авахыг уриалж байна. УИХ-ын гишүүн нийтийг мөргөлдөөнд уриалж эхэлж байна. УИХ-ын зарим гишүүд бол одоо бүр хадуураад, дэмий шүү, иргэний дайн хийнэ шүү гэж хүртэл зүйл ярьж эхэлж байгаа. УИХ-ын гишүүн хэлсэн үгнийхээ төлөө хариуцлага хүлээдэггүй. Гэхдээ Үндсэн хуулийг Үндсэн хууль байгуулахын эсрэг уриалах эсрэг уриалах эрхгүй. Тангараг өргөсөн гишүүн. </w:t>
      </w:r>
    </w:p>
    <w:p>
      <w:pPr>
        <w:pStyle w:val="Normal"/>
        <w:ind w:firstLine="720"/>
        <w:jc w:val="both"/>
        <w:rPr>
          <w:rFonts w:ascii="Arial" w:hAnsi="Arial" w:cs="Arial"/>
          <w:lang w:val="mn-Cyrl-MN"/>
        </w:rPr>
      </w:pPr>
      <w:r>
        <w:rPr>
          <w:rFonts w:cs="Arial" w:ascii="Arial" w:hAnsi="Arial"/>
          <w:lang w:val="mn-Cyrl-MN"/>
        </w:rPr>
        <w:t xml:space="preserve">Тэгэхээр энэ УИХ-ын гишүүд энэ ард түмний сонголтоор байгуулагдсан төрийн индэр дээрээс нийгмийг мөргөлдөөнд уриалах, төрийн эрх мэдлийг хууль бусаар авахыг уриалах, төрийн эрх мэдлийг өөрсдийн дур зоргоор байгуулах гэсэн ийм үйл ажиллагаа руу явуулж байгаа энэ явдлыг би таслан зогсоох ёстой. Одоо бодвол шийдвэртэй байх ёстой. Яагаад энэ улс орон бол энэ баялгаасаа болж юу руу явж мэдэх гээд байна. Төрт ёсоо ч алдаж мэдэх гээд байна. Ардчиллаа ч алдаж мэдэх гээд байна. Хамгийн гол аюултай юм нь бид нар нийт нийгмийн мөргөлдөөн рүү орж мэдэх энэ бол тоглоом биш болоод байна. Тэгэхээр би хоёр Байнгын хороон даргаас асууж байна. Ийм шийдвэртэй арга хэмжээ авч чадах уу? Энэ арга хэмжээг авах шийдвэр төгс байж чадах уу? Одоо бол энэ хамгийн чухал асуудал болоод байна. </w:t>
      </w:r>
    </w:p>
    <w:p>
      <w:pPr>
        <w:pStyle w:val="Normal"/>
        <w:ind w:firstLine="720"/>
        <w:jc w:val="both"/>
        <w:rPr>
          <w:rFonts w:ascii="Arial" w:hAnsi="Arial" w:cs="Arial"/>
          <w:lang w:val="mn-Cyrl-MN"/>
        </w:rPr>
      </w:pPr>
      <w:r>
        <w:rPr>
          <w:rFonts w:cs="Arial" w:ascii="Arial" w:hAnsi="Arial"/>
          <w:lang w:val="mn-Cyrl-MN"/>
        </w:rPr>
        <w:t xml:space="preserve">Би Сүхбаатараас, Одбаяраас асууж байна. Энэ УИХ-д хуулиар олгогдсон эрх шүү. Үндсэн хууль байсан заалт. Үндсэн хуульд бол хүчирхийлэл рүү уриалахыг хатуу хориглосон байгаа. Төрийн эрх мэдлийг хууль бусаар авахыг хатуу хориглосон байгаа. Үндсэн хуулийн бус аргаар төрийн байгууллагын унагахыг хатуу хориглосон байгаа. Энэ бол ардчилсан Үндсэн хууль. Монголчууд арай гэж зовж байж олж авсан 90 оны ардчилсан Үндсэн хууль. Гэхдээ хамгийн гол нь Их Хурлын гишүүд, би ганц гишүүн ч гэж яриагүй. Гишүүд ийм зүйл ярьж байгаа. Энэ дээр бид нар их хэнэггүй байгаа. Гишүүн ярьсан зүйлийнхээ төлөө хүлээхгүй. Гэхдээ Үндсэн хуулийн бус үйл ажиллагааны төлөө бол хариуцлага хүлээнэ. Тангараг өргөсөн гишүүн учраас. Тэгэхээр би хоёр Байнгын хорооны даргаас асууж байна. </w:t>
      </w:r>
    </w:p>
    <w:p>
      <w:pPr>
        <w:pStyle w:val="Normal"/>
        <w:ind w:firstLine="720"/>
        <w:jc w:val="both"/>
        <w:rPr/>
      </w:pPr>
      <w:r>
        <w:rPr>
          <w:rFonts w:cs="Arial" w:ascii="Arial" w:hAnsi="Arial"/>
          <w:b/>
          <w:lang w:val="mn-Cyrl-MN"/>
        </w:rPr>
        <w:t>Д.Дэмбэрэл</w:t>
      </w:r>
      <w:r>
        <w:rPr>
          <w:rFonts w:cs="Arial" w:ascii="Arial" w:hAnsi="Arial"/>
          <w:lang w:val="mn-Cyrl-MN"/>
        </w:rPr>
        <w:t xml:space="preserve">: </w:t>
      </w:r>
      <w:r>
        <w:rPr>
          <w:rFonts w:cs="Arial" w:ascii="Arial" w:hAnsi="Arial"/>
          <w:effect w:val="blinkBackground"/>
          <w:lang w:val="mn-Cyrl-MN"/>
        </w:rPr>
        <w:t>Ж</w:t>
      </w:r>
      <w:r>
        <w:rPr>
          <w:rFonts w:cs="Arial" w:ascii="Arial" w:hAnsi="Arial"/>
          <w:lang w:val="mn-Cyrl-MN"/>
        </w:rPr>
        <w:t xml:space="preserve">.Сүхбаатар гишүүн. Төрийн байгуулалтын байнгын хорооны даргад нэр дэвшсэн. Зарчмын асуудал шүү. Энэ ер нь Төрийн байгуулалтын байнгын хороо, Хууль зүйн байнгын хороо, Байнгын хороод маш их анхаарах зүйл байгаа юм. Энэ Монгол төрийн тогтвортой байдлыг цаашид хангаж ажиллах юм уу? Зүгээр тал талаас нь дайраад байх юм уу? Ялангуяа энэ нийгмийн баялгийн хуваарилалттай холбогдуулан хардлага, сэрдлэгийн үндсэн дээр энэ төр лүү дайрах, янз бүрийн </w:t>
      </w:r>
      <w:r>
        <w:rPr>
          <w:rFonts w:cs="Arial" w:ascii="Arial" w:hAnsi="Arial"/>
          <w:effect w:val="blinkBackground"/>
          <w:lang w:val="mn-Cyrl-MN"/>
        </w:rPr>
        <w:t>бусармаг</w:t>
      </w:r>
      <w:r>
        <w:rPr>
          <w:rFonts w:cs="Arial" w:ascii="Arial" w:hAnsi="Arial"/>
          <w:lang w:val="mn-Cyrl-MN"/>
        </w:rPr>
        <w:t xml:space="preserve"> арга хэмжээ ер нь нэлээн ихэссэн байна шүү. Тийм учраас Төрийн байгуулалтын байнгын хороо, нэр дэвшигч. Ерөнхий асуудлаар нь хариул.  </w:t>
      </w:r>
    </w:p>
    <w:p>
      <w:pPr>
        <w:pStyle w:val="Normal"/>
        <w:ind w:firstLine="720"/>
        <w:jc w:val="both"/>
        <w:rPr/>
      </w:pPr>
      <w:r>
        <w:rPr>
          <w:rFonts w:cs="Arial" w:ascii="Arial" w:hAnsi="Arial"/>
          <w:b/>
          <w:effect w:val="blinkBackground"/>
          <w:lang w:val="mn-Cyrl-MN"/>
        </w:rPr>
        <w:t>Ж</w:t>
      </w:r>
      <w:r>
        <w:rPr>
          <w:rFonts w:cs="Arial" w:ascii="Arial" w:hAnsi="Arial"/>
          <w:b/>
          <w:lang w:val="mn-Cyrl-MN"/>
        </w:rPr>
        <w:t>.Сүхбаатар</w:t>
      </w:r>
      <w:r>
        <w:rPr>
          <w:rFonts w:cs="Arial" w:ascii="Arial" w:hAnsi="Arial"/>
          <w:lang w:val="mn-Cyrl-MN"/>
        </w:rPr>
        <w:t xml:space="preserve">: Гишүүдийнхээ өглөөний мэндийг эрье. Э.Бат-Үүл гишүүний асуултад УИХ-ын Төрийн байгуулалтын байнгын хорооны даргад нэр дэвшигчийнхээ хувиар өөрийнхөө гишүүнийхээ үзэл бодлыг хэлье. Байр суурийг хэлье. Мэдээж бид нар Монгол Улсын үндсэн хуульд заасан журмаар энэ УИХ өөрөө байгуулагдаж байгаа. Энэ Монгол төрийн босгыг давж орж ирэхдээ бид тангараг өргөхдөө энэ хуралдааны танхимд тангараг өргөхдөө энэ Үндсэн </w:t>
      </w:r>
      <w:r>
        <w:rPr>
          <w:rFonts w:cs="Arial" w:ascii="Arial" w:hAnsi="Arial"/>
          <w:effect w:val="blinkBackground"/>
          <w:lang w:val="mn-Cyrl-MN"/>
        </w:rPr>
        <w:t>хуульт</w:t>
      </w:r>
      <w:r>
        <w:rPr>
          <w:rFonts w:cs="Arial" w:ascii="Arial" w:hAnsi="Arial"/>
          <w:lang w:val="mn-Cyrl-MN"/>
        </w:rPr>
        <w:t xml:space="preserve"> байгууллыг дэмжин хамгаалж, үүний өөрийнх нь үр шимээр өөрсдөө ингэж явж байгаа улс л даа. </w:t>
      </w:r>
    </w:p>
    <w:p>
      <w:pPr>
        <w:pStyle w:val="Normal"/>
        <w:ind w:firstLine="720"/>
        <w:jc w:val="both"/>
        <w:rPr/>
      </w:pPr>
      <w:r>
        <w:rPr>
          <w:rFonts w:cs="Arial" w:ascii="Arial" w:hAnsi="Arial"/>
          <w:lang w:val="mn-Cyrl-MN"/>
        </w:rPr>
        <w:t xml:space="preserve">Тэгэхээр яг таны хэлж байгаагаар УИХ-ын гишүүн хариуцлага хүлээдэггүй биш л дээ. УИХ-ын гишүүн бол УИХ-ын чуулганы хуралдаан, Байнгын хорооны </w:t>
      </w:r>
      <w:r>
        <w:rPr>
          <w:rFonts w:cs="Arial" w:ascii="Arial" w:hAnsi="Arial"/>
          <w:effect w:val="blinkBackground"/>
          <w:lang w:val="mn-Cyrl-MN"/>
        </w:rPr>
        <w:t>хуралдаанд</w:t>
      </w:r>
      <w:r>
        <w:rPr>
          <w:rFonts w:cs="Arial" w:ascii="Arial" w:hAnsi="Arial"/>
          <w:lang w:val="mn-Cyrl-MN"/>
        </w:rPr>
        <w:t xml:space="preserve"> хэлсэн зүйлийнхээ төлөө, ард түмнээс мандат авсныхаа төлөө энд хэлж байгаа үйл ажиллагаа нь оролцож байхдаа хэлсэн </w:t>
      </w:r>
      <w:r>
        <w:rPr>
          <w:rFonts w:cs="Arial" w:ascii="Arial" w:hAnsi="Arial"/>
          <w:effect w:val="blinkBackground"/>
          <w:lang w:val="mn-Cyrl-MN"/>
        </w:rPr>
        <w:t>үгнийхээ</w:t>
      </w:r>
      <w:r>
        <w:rPr>
          <w:rFonts w:cs="Arial" w:ascii="Arial" w:hAnsi="Arial"/>
          <w:lang w:val="mn-Cyrl-MN"/>
        </w:rPr>
        <w:t xml:space="preserve"> төлөө дараа хэн нэгний мөрдөлт, хавчлагад орохгүй байх үүднээс тогтоож өгсөн хуулийн хамгаалалт дор байдаг. Түүнээс энд тэнд хэвлэл мэдээллээр гэдэг юм уу, энд тэнд гадаа гудамжинд гэдэг юм уу, энд тэнд иргэний хувиар байдаг юм уу, гишүүний хувиар ч хэлсэн зүйл нь үр дагавартай бөгөөд тэрнийхээ төлөө хариуцлага хүлээж байх ёстой гэж бодож байгаа. </w:t>
      </w:r>
    </w:p>
    <w:p>
      <w:pPr>
        <w:pStyle w:val="Normal"/>
        <w:ind w:firstLine="720"/>
        <w:jc w:val="both"/>
        <w:rPr>
          <w:rFonts w:ascii="Arial" w:hAnsi="Arial" w:cs="Arial"/>
          <w:lang w:val="mn-Cyrl-MN"/>
        </w:rPr>
      </w:pPr>
      <w:r>
        <w:rPr>
          <w:rFonts w:cs="Arial" w:ascii="Arial" w:hAnsi="Arial"/>
          <w:lang w:val="mn-Cyrl-MN"/>
        </w:rPr>
        <w:t xml:space="preserve">Таны хэлж байгаа, мэдээж бид нар үнэхээр нийгэмд ийм эмх замбараагүй гэдэг юм уу, зөрчилдөөнтэй байдал хэрэв гарч болохоор байгаа бол одоо энд байгаа УИХ-ын чуулганы хуралдааны танхимд байгаа гишүүд бид өөрөө нийгмийн зөвшилцлийг хангаж ажиллах ёстой. Тэгэхээр энэ хүрээндээ бид ажиллана. Бид яагаад гэвэл энэ олон түмний хууль ёсоор сонгогдсон төлөөлөгчид гэж ойлгож байгаа. Нэгэнт төлөөлөгчид юм бол та санаа зовж байна. Би бас адилхан санаа зовж байна. Тэгэхээр бид нараас энэ зүйл хамаарна гэж. Тэгэхээр нийгмийн зөвшилцлийг хангаж, тогтвортой байдлыг бүрдүүлэх энэ чиглэлээр бол УИХ өөрөөсөө хамаарах бүхнийг хийх ёстой. Миний хувьд жишээ нь, тэрний төлөө бол байдаг. Тэндээ ч цаашид зогсоно. </w:t>
      </w:r>
    </w:p>
    <w:p>
      <w:pPr>
        <w:pStyle w:val="Normal"/>
        <w:ind w:firstLine="720"/>
        <w:jc w:val="both"/>
        <w:rPr>
          <w:rFonts w:ascii="Arial" w:hAnsi="Arial" w:cs="Arial"/>
          <w:lang w:val="mn-Cyrl-MN"/>
        </w:rPr>
      </w:pPr>
      <w:r>
        <w:rPr>
          <w:rFonts w:cs="Arial" w:ascii="Arial" w:hAnsi="Arial"/>
          <w:lang w:val="mn-Cyrl-MN"/>
        </w:rPr>
        <w:t xml:space="preserve">Хамгийн гол нь бид нарын энэ хуримтлагдаад байгаа зөрчилдөөн байна гэдэг бол нийгэмд ямар нэгэн байдлаар асуудал тавиад, тэр нь дэвэрч болох нөхцөл байдал үүсээд байна гэдэг нь яг хэрэг дээрээ эрх баригчид бид нараас хамааралтай зүйл болж байгаа. Тэгэхээр таны хэлдэг үнэн. Үнэхээр УИХ-ын гишүүн зарим тохиолдолд энэ асуудал руу татагдан орж байгаа бол тэр бол бид бас нөхөр хэлэх шаардах ийм үүрэгтэй. Хэрэв үнэхээр олон түмнийхээ илтгэлийн хөсөрдүүлээд эхлэх юм бол бид ч бас хууль зүйн хүрээнд өөрсдийнхөө хэмжээнд байр сууриа илэрхийлэх, ямар ч Монгол төрийн байгууллыг авч гарахын төлөө хичээн зүтгэх ёстой. Би ч гэсэн тэгж тангараг өргөсөн. Тэр тангаргаа хэрэгжүүлж ажиллана гэж бодож байгаа. </w:t>
      </w:r>
    </w:p>
    <w:p>
      <w:pPr>
        <w:pStyle w:val="Normal"/>
        <w:ind w:firstLine="720"/>
        <w:jc w:val="both"/>
        <w:rPr/>
      </w:pPr>
      <w:r>
        <w:rPr>
          <w:rFonts w:cs="Arial" w:ascii="Arial" w:hAnsi="Arial"/>
          <w:b/>
          <w:lang w:val="mn-Cyrl-MN"/>
        </w:rPr>
        <w:t>Д.Дэмбэрэл</w:t>
      </w:r>
      <w:r>
        <w:rPr>
          <w:rFonts w:cs="Arial" w:ascii="Arial" w:hAnsi="Arial"/>
          <w:lang w:val="mn-Cyrl-MN"/>
        </w:rPr>
        <w:t xml:space="preserve">: Баярлалаа. Д.Одбаяр гишүүн </w:t>
      </w:r>
    </w:p>
    <w:p>
      <w:pPr>
        <w:pStyle w:val="Normal"/>
        <w:ind w:firstLine="720"/>
        <w:jc w:val="both"/>
        <w:rPr/>
      </w:pPr>
      <w:r>
        <w:rPr>
          <w:rFonts w:cs="Arial" w:ascii="Arial" w:hAnsi="Arial"/>
          <w:b/>
          <w:lang w:val="mn-Cyrl-MN"/>
        </w:rPr>
        <w:t>Д.Одбаяр</w:t>
      </w:r>
      <w:r>
        <w:rPr>
          <w:rFonts w:cs="Arial" w:ascii="Arial" w:hAnsi="Arial"/>
          <w:lang w:val="mn-Cyrl-MN"/>
        </w:rPr>
        <w:t xml:space="preserve">: Баярлалаа. Та бүхний өглөөний амгаланг айлтгая. Тэгэхээр ер нь нийгэмд эмх замбараагүй байдал бий болгох, бий болгохыг уриалах, дэг журамгүй байдал газар авах энэ нь улс орны бүрэн бүтэн байдал, тусгаар тогтнол, аюулгүй байдал, цаашдын бодлого, зорилт, чиглэлд ямар хор хохирол учруулдаг юм бэ гэдгийг бид нар өөрсдөө мэднэ л дээ. Ийм зүйлүүд болж байсан. Хурцадмал байдлууд үүсэж байсан. Гэхдээ хамгийн гол нь бид энэ асуудлыг хамгийн сүүлд эхнээс нь аваад эцсийг нь хүртэл УИХ дээр ярьдаг. УИХ, УИХ-ын гишүүд бид өөрсдөө үлгэр жишээ үзүүлэх учиртай. Яг үнэндээ бол энд байгаа уур амьсгалын тусгал болж гадагшаа үйл ажиллагаа өрнөж байсан жишээнүүд бий л дээ. Энэ талаасаа бол гишүүдийн харин сүүлийн үед гишүүдийн хариуцлага нэлээн өндөрдөж байгаа юм болов уу? Энэ хамтарсан Засгийн газраа байгуулаад ажиллаж байгаа маань энэ талын хариуцлага ухамсар дээшилсний жишээ юм болов уу гэж бодож болно. </w:t>
      </w:r>
    </w:p>
    <w:p>
      <w:pPr>
        <w:pStyle w:val="Normal"/>
        <w:ind w:firstLine="720"/>
        <w:jc w:val="both"/>
        <w:rPr/>
      </w:pPr>
      <w:r>
        <w:rPr>
          <w:rFonts w:cs="Arial" w:ascii="Arial" w:hAnsi="Arial"/>
          <w:lang w:val="mn-Cyrl-MN"/>
        </w:rPr>
        <w:t xml:space="preserve">Яг чадах уу гэж байна. Чадах уу, үгүй юу гэдэг бол бид энэ дээр бүгдээрээ хамтраад ярих ийм асуудал. Яг хувь гишүүний хувьд тангарагтаа үнэнч. Хэлсэн үгнийхээ төлөө хариуцлагаа зохих шатанд хүлээх ийм байр суурьтай байх хэрэгтэй </w:t>
      </w:r>
      <w:r>
        <w:rPr>
          <w:rFonts w:cs="Arial" w:ascii="Arial" w:hAnsi="Arial"/>
          <w:effect w:val="blinkBackground"/>
          <w:lang w:val="mn-Cyrl-MN"/>
        </w:rPr>
        <w:t>байга</w:t>
      </w:r>
      <w:r>
        <w:rPr>
          <w:rFonts w:cs="Arial" w:ascii="Arial" w:hAnsi="Arial"/>
          <w:lang w:val="mn-Cyrl-MN"/>
        </w:rPr>
        <w:t xml:space="preserve"> юм. Яг үнэндээ бол УИХ-ын гишүүн хэлсэн үгнийхээ төлөө хариуцлага хүлээхгүй ээ гэдэг маань бид нар бас ярьж байсан. Энэ танхимд ярьснаараа хязгаарлах юм уу, үүнээс танхимын гадна ярьсан асуудал дээр яах юм гэж. Тэгэхээр энэ тал дээр бас хууль, эрх зүйн талаас нь ойлголцох ийм зүйлүүд байж байгаа. Ер нь гишүүдтэйгээ бид бүгдээрээ УИХ-ын гишүүдийн хувьд хамтарч, энэ дээр анхаарал тавих ёстой юм гэж. Яг тодорхой асуудал ийм болоод байна, ийм гишүүн ингэж яриад байна гэдэг тал дээр Э.Бат-Үүл гишүүнийг би юу бодож байгааг мэдэхгүй байна. Миний хувьд яг жишээ хэлэх боломж байхгүй байгаа. Иймэрхүү болгоомжлолууд бол байж байгаа. Баярлалаа. </w:t>
      </w:r>
    </w:p>
    <w:p>
      <w:pPr>
        <w:pStyle w:val="Normal"/>
        <w:ind w:firstLine="720"/>
        <w:jc w:val="both"/>
        <w:rPr/>
      </w:pPr>
      <w:r>
        <w:rPr>
          <w:rFonts w:cs="Arial" w:ascii="Arial" w:hAnsi="Arial"/>
          <w:b/>
          <w:lang w:val="mn-Cyrl-MN"/>
        </w:rPr>
        <w:t>Д.Дэмбэрэл</w:t>
      </w:r>
      <w:r>
        <w:rPr>
          <w:rFonts w:cs="Arial" w:ascii="Arial" w:hAnsi="Arial"/>
          <w:lang w:val="mn-Cyrl-MN"/>
        </w:rPr>
        <w:t xml:space="preserve">: Э.Бат-Үүл тодруулаад асууя. </w:t>
      </w:r>
    </w:p>
    <w:p>
      <w:pPr>
        <w:pStyle w:val="Normal"/>
        <w:ind w:firstLine="720"/>
        <w:jc w:val="both"/>
        <w:rPr/>
      </w:pPr>
      <w:r>
        <w:rPr>
          <w:rFonts w:cs="Arial" w:ascii="Arial" w:hAnsi="Arial"/>
          <w:b/>
          <w:lang w:val="mn-Cyrl-MN"/>
        </w:rPr>
        <w:t>Э.Бат-Үүл</w:t>
      </w:r>
      <w:r>
        <w:rPr>
          <w:rFonts w:cs="Arial" w:ascii="Arial" w:hAnsi="Arial"/>
          <w:lang w:val="mn-Cyrl-MN"/>
        </w:rPr>
        <w:t xml:space="preserve">: Ийм л дээ. Би нэг зүйлийг баттай хэлж чадна. Дэлхийн бүх хамгийн сонгодог, хамгийн ардчилсан парламентуудад нэг барьдаг, бүх парламентууд дээр нэг барьдаг хатуу зарчим байдаг. Парламентын гишүүн нийгмийн мөргөлдөөнд турхирах, парламентын гишүүн Үндсэн </w:t>
      </w:r>
      <w:r>
        <w:rPr>
          <w:rFonts w:cs="Arial" w:ascii="Arial" w:hAnsi="Arial"/>
          <w:effect w:val="blinkBackground"/>
          <w:lang w:val="mn-Cyrl-MN"/>
        </w:rPr>
        <w:t>хуульт</w:t>
      </w:r>
      <w:r>
        <w:rPr>
          <w:rFonts w:cs="Arial" w:ascii="Arial" w:hAnsi="Arial"/>
          <w:lang w:val="mn-Cyrl-MN"/>
        </w:rPr>
        <w:t xml:space="preserve"> байгууллагын эсрэг Үндсэн </w:t>
      </w:r>
      <w:r>
        <w:rPr>
          <w:rFonts w:cs="Arial" w:ascii="Arial" w:hAnsi="Arial"/>
          <w:effect w:val="blinkBackground"/>
          <w:lang w:val="mn-Cyrl-MN"/>
        </w:rPr>
        <w:t>хуульт</w:t>
      </w:r>
      <w:r>
        <w:rPr>
          <w:rFonts w:cs="Arial" w:ascii="Arial" w:hAnsi="Arial"/>
          <w:lang w:val="mn-Cyrl-MN"/>
        </w:rPr>
        <w:t xml:space="preserve"> байгууллагыг унагахыг турхирах, парламентын гишүүн төрийн эрх мэдэлд хууль бусаар халдахыг турхирсан байвал шууд парламентын гишүүнээс эргүүлэн татаад, шууд эрүүгийн хариуцлага ноогдуулдаг. Ерөөсөө энэ хатуу барьдаг зарчим. Төрийн эрх мэдэлд оролцчихоод, тэгээд төрийн эсрэг үг хэлж байна гэдэг тэр тусмаа нийгмийн мөргөлдөөн рүү, яагаад гэвэл тэр улс төрчдийн уршгаас болоод өнөөдөр газар дээрх там болсон улс зөндөө гэж байна. Өнөөдөр ард иргэд нь хоорондоо алалцахаас өөр ажилгүй болсон улс зөндөө байж байна. Энэ төрт улс нь мөхөж байгаа улс зөндөө байна. Угаасаа тэр улс байхгүй болж байна. Тийм учраас. </w:t>
      </w:r>
    </w:p>
    <w:p>
      <w:pPr>
        <w:pStyle w:val="Normal"/>
        <w:ind w:firstLine="720"/>
        <w:jc w:val="both"/>
        <w:rPr/>
      </w:pPr>
      <w:r>
        <w:rPr>
          <w:rFonts w:cs="Arial" w:ascii="Arial" w:hAnsi="Arial"/>
          <w:b/>
          <w:lang w:val="mn-Cyrl-MN"/>
        </w:rPr>
        <w:t>Д.Дэмбэрэл</w:t>
      </w:r>
      <w:r>
        <w:rPr>
          <w:rFonts w:cs="Arial" w:ascii="Arial" w:hAnsi="Arial"/>
          <w:lang w:val="mn-Cyrl-MN"/>
        </w:rPr>
        <w:t xml:space="preserve">: Н.Ганбямба гишүүн асуултаа тавья. </w:t>
      </w:r>
    </w:p>
    <w:p>
      <w:pPr>
        <w:pStyle w:val="Normal"/>
        <w:ind w:firstLine="720"/>
        <w:jc w:val="both"/>
        <w:rPr/>
      </w:pPr>
      <w:r>
        <w:rPr>
          <w:rFonts w:cs="Arial" w:ascii="Arial" w:hAnsi="Arial"/>
          <w:b/>
          <w:lang w:val="mn-Cyrl-MN"/>
        </w:rPr>
        <w:t>Н.Ганбямба</w:t>
      </w:r>
      <w:r>
        <w:rPr>
          <w:rFonts w:cs="Arial" w:ascii="Arial" w:hAnsi="Arial"/>
          <w:lang w:val="mn-Cyrl-MN"/>
        </w:rPr>
        <w:t xml:space="preserve">: Баярлалаа. Би энэ гурван Байнгын хороо дутуу байгааг асуух гээд байна. Их Хурлын даргаас. Дөрвөн Байнгын хороонд нэр </w:t>
      </w:r>
      <w:r>
        <w:rPr>
          <w:rFonts w:cs="Arial" w:ascii="Arial" w:hAnsi="Arial"/>
          <w:effect w:val="blinkBackground"/>
          <w:lang w:val="mn-Cyrl-MN"/>
        </w:rPr>
        <w:t>дэвшүүлчихээд</w:t>
      </w:r>
      <w:r>
        <w:rPr>
          <w:rFonts w:cs="Arial" w:ascii="Arial" w:hAnsi="Arial"/>
          <w:lang w:val="mn-Cyrl-MN"/>
        </w:rPr>
        <w:t xml:space="preserve"> цаана нь гурван Байнгын хороо яагаад байхгүй болов оо гээд. Энэ чинь 7 Байнгын хороо ажиллаж байдаг. </w:t>
      </w:r>
      <w:r>
        <w:rPr>
          <w:rFonts w:cs="Arial" w:ascii="Arial" w:hAnsi="Arial"/>
          <w:effect w:val="blinkBackground"/>
          <w:lang w:val="mn-Cyrl-MN"/>
        </w:rPr>
        <w:t>Увуулж</w:t>
      </w:r>
      <w:r>
        <w:rPr>
          <w:rFonts w:cs="Arial" w:ascii="Arial" w:hAnsi="Arial"/>
          <w:lang w:val="mn-Cyrl-MN"/>
        </w:rPr>
        <w:t xml:space="preserve"> цувуулаад, энэ Их Хурлаа хүндэтгэдэггүй юм гэхэд бас нэг дүрэм, журам жудаг гэж байна уу, үгүй юу? Дахиад гурван Байнгын хороогоо яагаад нэр дэвшүүлж болдоггүй юм? Энэ олон гишүүд байж байхад. Зарим гишүүд нь даргаар дэвшүүлэх хүн нь байхгүй байна. Ирээгүй байна энэ тэр гээд. Их Хурлыг хүлээлгэж байдаг ямар чухал хүн бэ? Гэх мэтээр ингээд нэг хоёрын хооронд дөрвөн Байнгын хорооны даргыг хэлэлцэж, бараг дараагийн долоо хоногт Их хурал нөгөө номхон бурханг нохой долооно гэдэг шиг, энэ Их Хурлаар ерөөсөө даажигнадаг болж байна шүү дээ. Их Хурлаар бүр даажигнадаг болж байна. УИХ гэдэг чинь уг нь Үндсэн хуульд бүр төрийн эрх барих дээд байгууллага гээд сүрхий сүрхий бүрэн эрхүүд энэ тэр заасан байдаг биз дээ? Үндсэн хуулийг бол бүр уландаа гишгэж, тэр бүү хэл, Их Хуралтай холбоотой тэр үгний эрхийн асуудал ярьж байна. Хүний эрх чинь ерөөсөө хэрэгжихгүй яваад байгаа биз дээ? </w:t>
      </w:r>
    </w:p>
    <w:p>
      <w:pPr>
        <w:pStyle w:val="Normal"/>
        <w:ind w:firstLine="720"/>
        <w:jc w:val="both"/>
        <w:rPr/>
      </w:pPr>
      <w:r>
        <w:rPr>
          <w:rFonts w:cs="Arial" w:ascii="Arial" w:hAnsi="Arial"/>
          <w:lang w:val="mn-Cyrl-MN"/>
        </w:rPr>
        <w:t xml:space="preserve">Тэр хүний нийгмийн социал эрх хаана байна? Хүний эдийн засгийн эрх хаана байна? Тэгж ярих юм бол нийгэм, эдийн засгийн шударга ёсны </w:t>
      </w:r>
      <w:r>
        <w:rPr>
          <w:rFonts w:cs="Arial" w:ascii="Arial" w:hAnsi="Arial"/>
          <w:effect w:val="blinkBackground"/>
          <w:lang w:val="mn-Cyrl-MN"/>
        </w:rPr>
        <w:t>хүсэмжилд</w:t>
      </w:r>
      <w:r>
        <w:rPr>
          <w:rFonts w:cs="Arial" w:ascii="Arial" w:hAnsi="Arial"/>
          <w:lang w:val="mn-Cyrl-MN"/>
        </w:rPr>
        <w:t xml:space="preserve"> хариу өгч чадахгүй байгаа шүү дээ. Ингээд бүр олон асуудал яривал ярих юм зөндөө байж байдаг. Гэтэл одоо ингээд дөрвөн Байнгын хорооны даргын нэр дэвшилтийг тойроод бид нар яриад сууж байж болж байгаа юм уу? Эсхүл хойшлуулаад дараагийн долоо хоногт долоог нь оруулах юм уу? Эсхүл гурван Байнгын хороогоо яаж орж ирэхгүй байгааг хариул даа. Их Хурлын даргаас би асууж байна. Өөр тайлбар хэрэггүй. Их Хурлын дарга хариулахад болно. </w:t>
      </w:r>
    </w:p>
    <w:p>
      <w:pPr>
        <w:pStyle w:val="Normal"/>
        <w:ind w:firstLine="720"/>
        <w:jc w:val="both"/>
        <w:rPr/>
      </w:pPr>
      <w:r>
        <w:rPr>
          <w:rFonts w:eastAsia="Arial" w:cs="Arial" w:ascii="Arial" w:hAnsi="Arial"/>
          <w:b/>
          <w:lang w:val="mn-Cyrl-MN"/>
        </w:rPr>
        <w:t xml:space="preserve"> </w:t>
      </w:r>
      <w:r>
        <w:rPr>
          <w:rFonts w:cs="Arial" w:ascii="Arial" w:hAnsi="Arial"/>
          <w:b/>
          <w:lang w:val="mn-Cyrl-MN"/>
        </w:rPr>
        <w:t>Д.Дэмбэрэл</w:t>
      </w:r>
      <w:r>
        <w:rPr>
          <w:rFonts w:cs="Arial" w:ascii="Arial" w:hAnsi="Arial"/>
          <w:lang w:val="mn-Cyrl-MN"/>
        </w:rPr>
        <w:t xml:space="preserve">: Өнөөдөр чинь 5 дахь өдөр шүү дээ. Маргааш нөгөөдөр ажлын өдөр байсан бол үргэлжлүүлээд шаардаад явна шүү дээ. Тэр Байнгын хороодын дарга нарыг бид нар ерөөсөө оны өмнө багтаагаад сонгоё гээд. Зарим нэг хүмүүс гадаад, дотоод томилолтын асуудал байгаа учраас жижигхэн хойшлогдож байгаа юм. Дараагийн долоо хоногтоо үргэлжлүүлээд сонгоно шүү дээ. Ч.Сайханбилэг </w:t>
      </w:r>
    </w:p>
    <w:p>
      <w:pPr>
        <w:pStyle w:val="Normal"/>
        <w:ind w:firstLine="720"/>
        <w:jc w:val="both"/>
        <w:rPr/>
      </w:pPr>
      <w:r>
        <w:rPr>
          <w:rFonts w:cs="Arial" w:ascii="Arial" w:hAnsi="Arial"/>
          <w:b/>
          <w:lang w:val="mn-Cyrl-MN"/>
        </w:rPr>
        <w:t>Ч.Сайханбилэг</w:t>
      </w:r>
      <w:r>
        <w:rPr>
          <w:rFonts w:cs="Arial" w:ascii="Arial" w:hAnsi="Arial"/>
          <w:lang w:val="mn-Cyrl-MN"/>
        </w:rPr>
        <w:t xml:space="preserve">: Би ийм асуудлыг Ганбямба гишүүн хөндөж байгаад харамсаж байна. Их Хуралд олон удаа сонгогдсон гишүүн. Ер нь энийг төрийн байгууллага, тэр дотроо хууль тогтоох байгууллага, гүйцэтгэх засаглал, Засгийн газар энэ тэр нэг ч </w:t>
      </w:r>
      <w:r>
        <w:rPr>
          <w:rFonts w:cs="Arial" w:ascii="Arial" w:hAnsi="Arial"/>
          <w:effect w:val="blinkBackground"/>
          <w:lang w:val="mn-Cyrl-MN"/>
        </w:rPr>
        <w:t>секундын</w:t>
      </w:r>
      <w:r>
        <w:rPr>
          <w:rFonts w:cs="Arial" w:ascii="Arial" w:hAnsi="Arial"/>
          <w:lang w:val="mn-Cyrl-MN"/>
        </w:rPr>
        <w:t xml:space="preserve"> бүрэн эрхийн завсаргүй ажилладаг гэдгийг та бол маш сайн мэдэж байгаа. Өнөөдөр гурван Байнгын хорооны дарга бол хэвээрээ ажиллаад явж байгаа. Шинэ даргын бүрэн эрх эхлээд, тэр гурван даргын бүрэн эрх дуусгавар болоод явдаг шүү дээ. Ерөнхий зарчим энэ. Ер нь бид нар энэ асуудалд нухацтай хандах ёстой. Их Хурлын бүтцийн байгууллагын асуудлыгаа нэлээн тийм чансаатай ярина гэдэг утгаараа. Өнөөдөр энэ манай бүлгийн гишүүд ирц иймэрхүү байдалтай байгаа. Яг Улаанбаатар хотод байгаа нь. Тийм учраас энэ асуудлыг бүлгийн 27 гишүүний ирц өндөр үед нь хэлэлцье гэдэг үндсэн дээр Их Хурлын даргаас бүлгийн ахлагчийн хувьд би манай бүлэгт хамааралтай ийм гурван Байнгын хорооны даргын асуудлыг түр хойшлуулж өгөөч ээ гэдэг ийм хүсэлтийг тавьсан. </w:t>
      </w:r>
    </w:p>
    <w:p>
      <w:pPr>
        <w:pStyle w:val="Normal"/>
        <w:ind w:firstLine="720"/>
        <w:jc w:val="both"/>
        <w:rPr/>
      </w:pPr>
      <w:r>
        <w:rPr>
          <w:rFonts w:cs="Arial" w:ascii="Arial" w:hAnsi="Arial"/>
          <w:lang w:val="mn-Cyrl-MN"/>
        </w:rPr>
        <w:t xml:space="preserve">Ер нь чуулганы өмнө 2008 оны сонгуулийн дараа хоёр нам хоорондоо гэрээ байгуулсан байгаа гэдгээ бас таныг санаасай гэж хүсэж байна. Өнөөдөр өөрөө сонинд нэг ярилцлага өгөөд, намайг Их Хурлын хамгийн үглээ гишүүнээр тодруулсан барьсан энэ тэр гээд </w:t>
      </w:r>
      <w:r>
        <w:rPr>
          <w:rFonts w:cs="Arial" w:ascii="Arial" w:hAnsi="Arial"/>
          <w:effect w:val="blinkBackground"/>
          <w:lang w:val="mn-Cyrl-MN"/>
        </w:rPr>
        <w:t>өөрийгөө</w:t>
      </w:r>
      <w:r>
        <w:rPr>
          <w:rFonts w:cs="Arial" w:ascii="Arial" w:hAnsi="Arial"/>
          <w:lang w:val="mn-Cyrl-MN"/>
        </w:rPr>
        <w:t xml:space="preserve"> зарласан байх шиг байна лээ. Тэгээд тэрийгээ нэг их батлах гэж байгаа юм шиг бас ийм дэмий сэдвээр яриа өдөөд байх хэрэггүй байх гэж ингэж хэлж байна. Баярлалаа. </w:t>
      </w:r>
    </w:p>
    <w:p>
      <w:pPr>
        <w:pStyle w:val="Normal"/>
        <w:ind w:firstLine="720"/>
        <w:jc w:val="both"/>
        <w:rPr/>
      </w:pPr>
      <w:r>
        <w:rPr>
          <w:rFonts w:cs="Arial" w:ascii="Arial" w:hAnsi="Arial"/>
          <w:b/>
          <w:lang w:val="mn-Cyrl-MN"/>
        </w:rPr>
        <w:t>Д.Дэмбэрэл</w:t>
      </w:r>
      <w:r>
        <w:rPr>
          <w:rFonts w:cs="Arial" w:ascii="Arial" w:hAnsi="Arial"/>
          <w:lang w:val="mn-Cyrl-MN"/>
        </w:rPr>
        <w:t xml:space="preserve">: Энэ тодроод байх юм байхгүй ээ. Энэ үргэлжлээд асуудлаа шийднэ. С.Баярцогт. </w:t>
      </w:r>
    </w:p>
    <w:p>
      <w:pPr>
        <w:pStyle w:val="Normal"/>
        <w:ind w:firstLine="720"/>
        <w:jc w:val="both"/>
        <w:rPr/>
      </w:pPr>
      <w:r>
        <w:rPr>
          <w:rFonts w:cs="Arial" w:ascii="Arial" w:hAnsi="Arial"/>
          <w:b/>
          <w:lang w:val="mn-Cyrl-MN"/>
        </w:rPr>
        <w:t>С.Баярцогт</w:t>
      </w:r>
      <w:r>
        <w:rPr>
          <w:rFonts w:cs="Arial" w:ascii="Arial" w:hAnsi="Arial"/>
          <w:lang w:val="mn-Cyrl-MN"/>
        </w:rPr>
        <w:t xml:space="preserve">: Би энэ нэр дэвшиж байгаа гишүүдийн саналыг бол дэмжиж байгаа юм. Гэхдээ би энэ УИХ-ын Тамгын газар, гишүүдэд хандаж нэг зүйл хэлэх гэж байна. Энэ стандартын хувьд би Р.Гончигдорж даргын саналыг дэмжиж байгаа. Тэгэхгүй бол манай энэ бичиг баримтууд нэгд өөр өөр стандарттайгаар, одоо ингээд энэ намтар юмнууд нь хэвлэгдэнэ шүү дээ. Тэгэхээр Сүхбаатарынх ямар ч намтар байхгүй. Бусдынх нь баахан намтартай ингээд хэвлэгдэнэ. Нэгд. </w:t>
      </w:r>
    </w:p>
    <w:p>
      <w:pPr>
        <w:pStyle w:val="Normal"/>
        <w:ind w:firstLine="720"/>
        <w:jc w:val="both"/>
        <w:rPr>
          <w:rFonts w:ascii="Arial" w:hAnsi="Arial" w:cs="Arial"/>
          <w:lang w:val="mn-Cyrl-MN"/>
        </w:rPr>
      </w:pPr>
      <w:r>
        <w:rPr>
          <w:rFonts w:cs="Arial" w:ascii="Arial" w:hAnsi="Arial"/>
          <w:lang w:val="mn-Cyrl-MN"/>
        </w:rPr>
        <w:t xml:space="preserve">Хоёрт, энэ намтар дотор бичиж байгаа зүйлүүдийг хүмүүс түүх жаахан явах тусам ингээд буруу бичээд, тэр үедээ анзаарахгүй орхиод. Одоо энэ Одбаярын намтар дотор Хүүхэд залуучуудын эвлэл энэ тэр гээд бичээд байгаа байхгүй юу. Монгол Хувьсгалт залуучуудын эвлэл шүү дээ. Бид нар бол ингээд 70 жил явсан түүхийг бас хүн хүн талдаа харахад ингээд бага юм шиг мөртлөө ингээд холдохоор мэдэхээ болиод байгаа байхгүй юу. Тэгээд энийг гуйвуулаад бичиж байгаа нь ингээд яваад байдаг. Сая бид нар ардчиллын 20 жилийн ойн түүхийг бичихэд аягүй олон гуйвсан. Хүмүүс үзэл бодлоосоо. Тэгэхээр бид нар байгаа зүйлийг байгаагаар нь бичиж явах хэрэгтэй. Энэ дээр жаахан хариуцлагатай хандаж байхгүй бол жаахан холдох тусам бид нар бодитой түүхээ өөр өөрөөр уншдаг, өөр өөрөөр хардаг ийм болж болохгүй ээ гэдэг зүйлийг хэлэх гэсэн юм. Баярлалаа. </w:t>
      </w:r>
    </w:p>
    <w:p>
      <w:pPr>
        <w:pStyle w:val="Normal"/>
        <w:ind w:firstLine="720"/>
        <w:jc w:val="both"/>
        <w:rPr/>
      </w:pPr>
      <w:r>
        <w:rPr>
          <w:rFonts w:cs="Arial" w:ascii="Arial" w:hAnsi="Arial"/>
          <w:b/>
          <w:lang w:val="mn-Cyrl-MN"/>
        </w:rPr>
        <w:t>Д.Дэмбэрэл</w:t>
      </w:r>
      <w:r>
        <w:rPr>
          <w:rFonts w:cs="Arial" w:ascii="Arial" w:hAnsi="Arial"/>
          <w:lang w:val="mn-Cyrl-MN"/>
        </w:rPr>
        <w:t xml:space="preserve">: Баярлалаа. Гишүүд нэр дэвшигчдээс асуулт асуулаа. </w:t>
      </w:r>
      <w:r>
        <w:rPr>
          <w:rFonts w:cs="Arial" w:ascii="Arial" w:hAnsi="Arial"/>
          <w:effect w:val="blinkBackground"/>
          <w:lang w:val="mn-Cyrl-MN"/>
        </w:rPr>
        <w:t>Намтарыг</w:t>
      </w:r>
      <w:r>
        <w:rPr>
          <w:rFonts w:cs="Arial" w:ascii="Arial" w:hAnsi="Arial"/>
          <w:lang w:val="mn-Cyrl-MN"/>
        </w:rPr>
        <w:t xml:space="preserve"> нь тараагаад сая Төрийн байгуулалтын байнгын хороо шиг илтгэх нь зүйтэй юм. Намтар бол яах вэ, энэ хэвлэл мэдээлэл, ард иргэдэд хэрэгтэй байх. Намтах дотор тиймэрхүү онцгүй юмнуудаа </w:t>
      </w:r>
      <w:r>
        <w:rPr>
          <w:rFonts w:cs="Arial" w:ascii="Arial" w:hAnsi="Arial"/>
          <w:effect w:val="blinkBackground"/>
          <w:lang w:val="mn-Cyrl-MN"/>
        </w:rPr>
        <w:t>засч</w:t>
      </w:r>
      <w:r>
        <w:rPr>
          <w:rFonts w:cs="Arial" w:ascii="Arial" w:hAnsi="Arial"/>
          <w:lang w:val="mn-Cyrl-MN"/>
        </w:rPr>
        <w:t xml:space="preserve"> тараагаарай. </w:t>
      </w:r>
    </w:p>
    <w:p>
      <w:pPr>
        <w:pStyle w:val="Normal"/>
        <w:ind w:firstLine="720"/>
        <w:jc w:val="both"/>
        <w:rPr>
          <w:rFonts w:ascii="Arial" w:hAnsi="Arial" w:cs="Arial"/>
          <w:lang w:val="mn-Cyrl-MN"/>
        </w:rPr>
      </w:pPr>
      <w:r>
        <w:rPr>
          <w:rFonts w:cs="Arial" w:ascii="Arial" w:hAnsi="Arial"/>
          <w:lang w:val="mn-Cyrl-MN"/>
        </w:rPr>
        <w:t xml:space="preserve">Үг хэлэх гишүүн байна уу? Нэр дэвшигчидтэй холбогдуулан. Алга байна. </w:t>
      </w:r>
    </w:p>
    <w:p>
      <w:pPr>
        <w:pStyle w:val="Normal"/>
        <w:ind w:firstLine="720"/>
        <w:jc w:val="both"/>
        <w:rPr/>
      </w:pPr>
      <w:r>
        <w:rPr>
          <w:rFonts w:cs="Arial" w:ascii="Arial" w:hAnsi="Arial"/>
          <w:lang w:val="mn-Cyrl-MN"/>
        </w:rPr>
        <w:t xml:space="preserve">Санал хураалтад бэлтгэе. </w:t>
      </w:r>
      <w:r>
        <w:rPr>
          <w:rFonts w:cs="Arial" w:ascii="Arial" w:hAnsi="Arial"/>
        </w:rPr>
        <w:t>Íèéãìèéí áîäëîãî, áîëîâñðîë, ñî¸ë, øèíæëýõ óõààíû áàéíãûí õîðîîíû äàðãàä íýð äýâøèã÷ ÓÈÕ-ûí ãèø¿¿í Ä</w:t>
      </w:r>
      <w:r>
        <w:rPr>
          <w:rFonts w:cs="Arial" w:ascii="Arial" w:hAnsi="Arial"/>
          <w:lang w:val="mn-Cyrl-MN"/>
        </w:rPr>
        <w:t>агвадоржийн Очирбатыг</w:t>
      </w:r>
      <w:r>
        <w:rPr>
          <w:rFonts w:cs="Arial" w:ascii="Arial" w:hAnsi="Arial"/>
        </w:rPr>
        <w:t xml:space="preserve"> äýìæüå</w:t>
      </w:r>
      <w:r>
        <w:rPr>
          <w:rFonts w:cs="Arial" w:ascii="Arial" w:hAnsi="Arial"/>
          <w:lang w:val="mn-Cyrl-MN"/>
        </w:rPr>
        <w:t xml:space="preserve"> гэсэн Байнгын хорооны саналаар санал хураалт явуулъя. </w:t>
      </w:r>
    </w:p>
    <w:p>
      <w:pPr>
        <w:pStyle w:val="Normal"/>
        <w:ind w:firstLine="720"/>
        <w:jc w:val="both"/>
        <w:rPr/>
      </w:pPr>
      <w:r>
        <w:rPr>
          <w:rFonts w:cs="Arial" w:ascii="Arial" w:hAnsi="Arial"/>
          <w:lang w:val="mn-Cyrl-MN"/>
        </w:rPr>
        <w:t xml:space="preserve">49 гишүүн санал хураалтад оролцож, 47 гишүүн зөвшөөрч 95.9 хувийн саналаар дэмжиж байна. </w:t>
      </w:r>
      <w:r>
        <w:rPr>
          <w:rFonts w:cs="Arial" w:ascii="Arial" w:hAnsi="Arial"/>
        </w:rPr>
        <w:t xml:space="preserve"> </w:t>
      </w:r>
    </w:p>
    <w:p>
      <w:pPr>
        <w:pStyle w:val="Normal"/>
        <w:ind w:firstLine="720"/>
        <w:jc w:val="both"/>
        <w:rPr/>
      </w:pPr>
      <w:r>
        <w:rPr>
          <w:rFonts w:cs="Arial" w:ascii="Arial" w:hAnsi="Arial"/>
        </w:rPr>
        <w:t xml:space="preserve">Òºðèéí áàéãóóëàëòûí áàéíãûí õîðîîíû äàðãàä íýð äýâøèã÷ ÓÈÕ-ûí ãèø¿¿í </w:t>
      </w:r>
      <w:r>
        <w:rPr>
          <w:rFonts w:cs="Arial" w:ascii="Arial" w:hAnsi="Arial"/>
          <w:effect w:val="blinkBackground"/>
          <w:lang w:val="mn-Cyrl-MN"/>
        </w:rPr>
        <w:t>Жамъянхорлоогийн</w:t>
      </w:r>
      <w:r>
        <w:rPr>
          <w:rFonts w:cs="Arial" w:ascii="Arial" w:hAnsi="Arial"/>
          <w:lang w:val="mn-Cyrl-MN"/>
        </w:rPr>
        <w:t xml:space="preserve"> Сүхбаатарыг</w:t>
      </w:r>
      <w:r>
        <w:rPr>
          <w:rFonts w:cs="Arial" w:ascii="Arial" w:hAnsi="Arial"/>
        </w:rPr>
        <w:t xml:space="preserve"> äýìæüå</w:t>
      </w:r>
      <w:r>
        <w:rPr>
          <w:rFonts w:cs="Arial" w:ascii="Arial" w:hAnsi="Arial"/>
          <w:lang w:val="mn-Cyrl-MN"/>
        </w:rPr>
        <w:t xml:space="preserve"> гэсэн Байнгын хорооны саналаар санал хураалт явуулъя. </w:t>
      </w:r>
    </w:p>
    <w:p>
      <w:pPr>
        <w:pStyle w:val="Normal"/>
        <w:ind w:firstLine="720"/>
        <w:jc w:val="both"/>
        <w:rPr/>
      </w:pPr>
      <w:r>
        <w:rPr>
          <w:rFonts w:cs="Arial" w:ascii="Arial" w:hAnsi="Arial"/>
          <w:lang w:val="mn-Cyrl-MN"/>
        </w:rPr>
        <w:t xml:space="preserve">47 гишүүн санал хураалтад оролцож, 47 гишүүн зөвшөөрч 100.0 хувийн саналаар дэмжиж байна. </w:t>
      </w:r>
      <w:r>
        <w:rPr>
          <w:rFonts w:cs="Arial" w:ascii="Arial" w:hAnsi="Arial"/>
        </w:rPr>
        <w:t xml:space="preserve"> </w:t>
      </w:r>
    </w:p>
    <w:p>
      <w:pPr>
        <w:pStyle w:val="Normal"/>
        <w:ind w:firstLine="720"/>
        <w:jc w:val="both"/>
        <w:rPr/>
      </w:pPr>
      <w:r>
        <w:rPr>
          <w:rFonts w:cs="Arial" w:ascii="Arial" w:hAnsi="Arial"/>
        </w:rPr>
        <w:t xml:space="preserve">Õóóëü ç¿éí áàéíãûí õîðîîíû äàðãàä íýð äýâøèã÷ ÓÈÕ-ûí ãèø¿¿í </w:t>
      </w:r>
      <w:r>
        <w:rPr>
          <w:rFonts w:cs="Arial" w:ascii="Arial" w:hAnsi="Arial"/>
          <w:lang w:val="mn-Cyrl-MN"/>
        </w:rPr>
        <w:t>Доржийн Одбаярыг</w:t>
      </w:r>
      <w:r>
        <w:rPr>
          <w:rFonts w:cs="Arial" w:ascii="Arial" w:hAnsi="Arial"/>
        </w:rPr>
        <w:t xml:space="preserve"> äýìæüå </w:t>
      </w:r>
      <w:r>
        <w:rPr>
          <w:rFonts w:cs="Arial" w:ascii="Arial" w:hAnsi="Arial"/>
          <w:lang w:val="mn-Cyrl-MN"/>
        </w:rPr>
        <w:t xml:space="preserve">гэсэн Байнгын хорооны саналаар санал хураалт явуулъя. </w:t>
      </w:r>
    </w:p>
    <w:p>
      <w:pPr>
        <w:pStyle w:val="Normal"/>
        <w:ind w:firstLine="720"/>
        <w:jc w:val="both"/>
        <w:rPr/>
      </w:pPr>
      <w:r>
        <w:rPr>
          <w:rFonts w:cs="Arial" w:ascii="Arial" w:hAnsi="Arial"/>
          <w:lang w:val="mn-Cyrl-MN"/>
        </w:rPr>
        <w:t xml:space="preserve">47 гишүүн санал хураалтад оролцож, 46 гишүүн зөвшөөрч 97.9 хувийн саналаар дэмжиж байна. </w:t>
      </w:r>
      <w:r>
        <w:rPr>
          <w:rFonts w:cs="Arial" w:ascii="Arial" w:hAnsi="Arial"/>
        </w:rPr>
        <w:t xml:space="preserve"> </w:t>
      </w:r>
    </w:p>
    <w:p>
      <w:pPr>
        <w:pStyle w:val="Normal"/>
        <w:ind w:firstLine="720"/>
        <w:jc w:val="both"/>
        <w:rPr/>
      </w:pPr>
      <w:r>
        <w:rPr>
          <w:rFonts w:cs="Arial" w:ascii="Arial" w:hAnsi="Arial"/>
        </w:rPr>
        <w:t xml:space="preserve">Òºñâèéí áàéíãûí õîðîîíû äàðãàä íýð äýâøèã÷ ÓÈÕ-ûí ãèø¿¿í </w:t>
      </w:r>
      <w:r>
        <w:rPr>
          <w:rFonts w:cs="Arial" w:ascii="Arial" w:hAnsi="Arial"/>
          <w:effect w:val="blinkBackground"/>
          <w:lang w:val="mn-Cyrl-MN"/>
        </w:rPr>
        <w:t>Дамдингийн</w:t>
      </w:r>
      <w:r>
        <w:rPr>
          <w:rFonts w:cs="Arial" w:ascii="Arial" w:hAnsi="Arial"/>
          <w:lang w:val="mn-Cyrl-MN"/>
        </w:rPr>
        <w:t xml:space="preserve"> Хаянхярвааг</w:t>
      </w:r>
      <w:r>
        <w:rPr>
          <w:rFonts w:cs="Arial" w:ascii="Arial" w:hAnsi="Arial"/>
        </w:rPr>
        <w:t xml:space="preserve"> äýìæüå</w:t>
      </w:r>
      <w:r>
        <w:rPr>
          <w:rFonts w:cs="Arial" w:ascii="Arial" w:hAnsi="Arial"/>
          <w:lang w:val="mn-Cyrl-MN"/>
        </w:rPr>
        <w:t xml:space="preserve"> гэсэн Байнгын хорооны саналаар санал хураалт явуулъя. </w:t>
      </w:r>
    </w:p>
    <w:p>
      <w:pPr>
        <w:pStyle w:val="Normal"/>
        <w:ind w:firstLine="720"/>
        <w:jc w:val="both"/>
        <w:rPr>
          <w:rFonts w:ascii="Arial" w:hAnsi="Arial" w:cs="Arial"/>
          <w:lang w:val="mn-Cyrl-MN"/>
        </w:rPr>
      </w:pPr>
      <w:r>
        <w:rPr>
          <w:rFonts w:cs="Arial" w:ascii="Arial" w:hAnsi="Arial"/>
          <w:lang w:val="mn-Cyrl-MN"/>
        </w:rPr>
        <w:t xml:space="preserve">46 гишүүн санал хураалтад оролцож, 45 гишүүн зөвшөөрч 97.8 хувийн саналаар дэмжиж байна. </w:t>
      </w:r>
    </w:p>
    <w:p>
      <w:pPr>
        <w:pStyle w:val="Normal"/>
        <w:ind w:firstLine="720"/>
        <w:jc w:val="both"/>
        <w:rPr>
          <w:rFonts w:ascii="Arial" w:hAnsi="Arial" w:cs="Arial"/>
          <w:lang w:val="mn-Cyrl-MN"/>
        </w:rPr>
      </w:pPr>
      <w:r>
        <w:rPr>
          <w:rFonts w:cs="Arial" w:ascii="Arial" w:hAnsi="Arial"/>
          <w:lang w:val="mn-Cyrl-MN"/>
        </w:rPr>
        <w:t xml:space="preserve">Гишүүдийн санал хураалтын дүнг үндэслээд, УИХ-аас гарах тогтоол уншъя. </w:t>
      </w:r>
    </w:p>
    <w:p>
      <w:pPr>
        <w:pStyle w:val="Normal"/>
        <w:ind w:firstLine="720"/>
        <w:jc w:val="both"/>
        <w:rPr>
          <w:rFonts w:ascii="Arial" w:hAnsi="Arial" w:cs="Arial"/>
          <w:lang w:val="mn-Cyrl-MN"/>
        </w:rPr>
      </w:pPr>
      <w:r>
        <w:rPr>
          <w:rFonts w:cs="Arial" w:ascii="Arial" w:hAnsi="Arial"/>
          <w:lang w:val="mn-Cyrl-MN"/>
        </w:rPr>
        <w:t>Зарим Байнгын хорооны даргыг сонгох тухай</w:t>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эг, санал хураалтын дүнг үндэслэн Монгол Улсын Их Хурлаас ТОГТООХ нь: </w:t>
      </w:r>
    </w:p>
    <w:p>
      <w:pPr>
        <w:pStyle w:val="Normal"/>
        <w:ind w:firstLine="720"/>
        <w:jc w:val="both"/>
        <w:rPr/>
      </w:pPr>
      <w:r>
        <w:rPr>
          <w:rFonts w:cs="Arial" w:ascii="Arial" w:hAnsi="Arial"/>
          <w:lang w:val="mn-Cyrl-MN"/>
        </w:rPr>
        <w:t xml:space="preserve">1. </w:t>
      </w:r>
      <w:r>
        <w:rPr>
          <w:rFonts w:cs="Arial" w:ascii="Arial" w:hAnsi="Arial"/>
        </w:rPr>
        <w:t>Íèéãìèéí áîäëîãî, áîëîâñðîë, ñî¸ë, øèíæëýõ óõààíû áàéíãûí õîðîîíû äàðãà</w:t>
      </w:r>
      <w:r>
        <w:rPr>
          <w:rFonts w:cs="Arial" w:ascii="Arial" w:hAnsi="Arial"/>
          <w:lang w:val="mn-Cyrl-MN"/>
        </w:rPr>
        <w:t>ар</w:t>
      </w:r>
      <w:r>
        <w:rPr>
          <w:rFonts w:cs="Arial" w:ascii="Arial" w:hAnsi="Arial"/>
        </w:rPr>
        <w:t xml:space="preserve"> ÓÈÕ-ûí ãèø¿¿í Ä</w:t>
      </w:r>
      <w:r>
        <w:rPr>
          <w:rFonts w:cs="Arial" w:ascii="Arial" w:hAnsi="Arial"/>
          <w:lang w:val="mn-Cyrl-MN"/>
        </w:rPr>
        <w:t>агвадоржийн Очирбат,</w:t>
      </w:r>
      <w:r>
        <w:rPr>
          <w:rFonts w:cs="Arial" w:ascii="Arial" w:hAnsi="Arial"/>
        </w:rPr>
        <w:t xml:space="preserve"> </w:t>
      </w:r>
    </w:p>
    <w:p>
      <w:pPr>
        <w:pStyle w:val="Normal"/>
        <w:ind w:firstLine="720"/>
        <w:jc w:val="both"/>
        <w:rPr>
          <w:rFonts w:ascii="Arial" w:hAnsi="Arial" w:cs="Arial"/>
        </w:rPr>
      </w:pPr>
      <w:r>
        <w:rPr>
          <w:rFonts w:cs="Arial" w:ascii="Arial" w:hAnsi="Arial"/>
          <w:lang w:val="mn-Cyrl-MN"/>
        </w:rPr>
        <w:t xml:space="preserve">2. </w:t>
      </w:r>
      <w:r>
        <w:rPr>
          <w:rFonts w:cs="Arial" w:ascii="Arial" w:hAnsi="Arial"/>
        </w:rPr>
        <w:t xml:space="preserve">Òºðèéí áàéãóóëàëòûí áàéíãûí õîðîîíû </w:t>
      </w:r>
      <w:r>
        <w:rPr>
          <w:rFonts w:cs="Arial" w:ascii="Arial" w:hAnsi="Arial"/>
          <w:lang w:val="mn-Cyrl-MN"/>
        </w:rPr>
        <w:t>даргаар</w:t>
      </w:r>
      <w:r>
        <w:rPr>
          <w:rFonts w:cs="Arial" w:ascii="Arial" w:hAnsi="Arial"/>
        </w:rPr>
        <w:t xml:space="preserve"> ÓÈÕ-ûí ãèø¿¿í </w:t>
      </w:r>
      <w:r>
        <w:rPr>
          <w:rFonts w:cs="Arial" w:ascii="Arial" w:hAnsi="Arial"/>
          <w:effect w:val="blinkBackground"/>
          <w:lang w:val="mn-Cyrl-MN"/>
        </w:rPr>
        <w:t>Жамъянхорлоогийн</w:t>
      </w:r>
      <w:r>
        <w:rPr>
          <w:rFonts w:cs="Arial" w:ascii="Arial" w:hAnsi="Arial"/>
          <w:lang w:val="mn-Cyrl-MN"/>
        </w:rPr>
        <w:t xml:space="preserve"> Сүхбаатар, </w:t>
      </w:r>
    </w:p>
    <w:p>
      <w:pPr>
        <w:pStyle w:val="Normal"/>
        <w:ind w:firstLine="720"/>
        <w:jc w:val="both"/>
        <w:rPr>
          <w:rFonts w:ascii="Arial" w:hAnsi="Arial" w:cs="Arial"/>
          <w:lang w:val="mn-Cyrl-MN"/>
        </w:rPr>
      </w:pPr>
      <w:r>
        <w:rPr>
          <w:rFonts w:cs="Arial" w:ascii="Arial" w:hAnsi="Arial"/>
          <w:lang w:val="mn-Cyrl-MN"/>
        </w:rPr>
        <w:t xml:space="preserve">3. </w:t>
      </w:r>
      <w:r>
        <w:rPr>
          <w:rFonts w:cs="Arial" w:ascii="Arial" w:hAnsi="Arial"/>
        </w:rPr>
        <w:t>Òºñâèéí áàéíãûí õîðîîíû äàðãà</w:t>
      </w:r>
      <w:r>
        <w:rPr>
          <w:rFonts w:cs="Arial" w:ascii="Arial" w:hAnsi="Arial"/>
          <w:lang w:val="mn-Cyrl-MN"/>
        </w:rPr>
        <w:t>ар</w:t>
      </w:r>
      <w:r>
        <w:rPr>
          <w:rFonts w:cs="Arial" w:ascii="Arial" w:hAnsi="Arial"/>
        </w:rPr>
        <w:t xml:space="preserve"> ÓÈÕ-ûí ãèø¿¿í </w:t>
      </w:r>
      <w:r>
        <w:rPr>
          <w:rFonts w:cs="Arial" w:ascii="Arial" w:hAnsi="Arial"/>
          <w:effect w:val="blinkBackground"/>
          <w:lang w:val="mn-Cyrl-MN"/>
        </w:rPr>
        <w:t>Дамдингийн</w:t>
      </w:r>
      <w:r>
        <w:rPr>
          <w:rFonts w:cs="Arial" w:ascii="Arial" w:hAnsi="Arial"/>
          <w:lang w:val="mn-Cyrl-MN"/>
        </w:rPr>
        <w:t xml:space="preserve"> Хаянхярваа,</w:t>
      </w:r>
      <w:r>
        <w:rPr>
          <w:rFonts w:cs="Arial" w:ascii="Arial" w:hAnsi="Arial"/>
        </w:rPr>
        <w:t xml:space="preserve"> </w:t>
      </w:r>
    </w:p>
    <w:p>
      <w:pPr>
        <w:pStyle w:val="Normal"/>
        <w:ind w:firstLine="720"/>
        <w:jc w:val="both"/>
        <w:rPr/>
      </w:pPr>
      <w:r>
        <w:rPr>
          <w:rFonts w:cs="Arial" w:ascii="Arial" w:hAnsi="Arial"/>
          <w:lang w:val="mn-Cyrl-MN"/>
        </w:rPr>
        <w:t xml:space="preserve">4. </w:t>
      </w:r>
      <w:r>
        <w:rPr>
          <w:rFonts w:cs="Arial" w:ascii="Arial" w:hAnsi="Arial"/>
        </w:rPr>
        <w:t>Õóóëü ç¿éí áàéíãûí õîðîîíû äàðãà</w:t>
      </w:r>
      <w:r>
        <w:rPr>
          <w:rFonts w:cs="Arial" w:ascii="Arial" w:hAnsi="Arial"/>
          <w:lang w:val="mn-Cyrl-MN"/>
        </w:rPr>
        <w:t>ар</w:t>
      </w:r>
      <w:r>
        <w:rPr>
          <w:rFonts w:cs="Arial" w:ascii="Arial" w:hAnsi="Arial"/>
        </w:rPr>
        <w:t xml:space="preserve"> ÓÈÕ-ûí ãèø¿¿í </w:t>
      </w:r>
      <w:r>
        <w:rPr>
          <w:rFonts w:cs="Arial" w:ascii="Arial" w:hAnsi="Arial"/>
          <w:lang w:val="mn-Cyrl-MN"/>
        </w:rPr>
        <w:t xml:space="preserve">Доржийн Одбаяр нарыг тус тус сонгосугай. </w:t>
      </w:r>
    </w:p>
    <w:p>
      <w:pPr>
        <w:pStyle w:val="Normal"/>
        <w:ind w:firstLine="720"/>
        <w:jc w:val="both"/>
        <w:rPr/>
      </w:pPr>
      <w:r>
        <w:rPr>
          <w:rFonts w:cs="Arial" w:ascii="Arial" w:hAnsi="Arial"/>
          <w:lang w:val="mn-Cyrl-MN"/>
        </w:rPr>
        <w:t xml:space="preserve">Энэ тогтоолыг 2010 оны 12 дугаар сарын 24-ний өдрөөс эхлэн дагаж </w:t>
      </w:r>
      <w:r>
        <w:rPr>
          <w:rFonts w:cs="Arial" w:ascii="Arial" w:hAnsi="Arial"/>
          <w:effect w:val="blinkBackground"/>
          <w:lang w:val="mn-Cyrl-MN"/>
        </w:rPr>
        <w:t>мөрдөсүгэй</w:t>
      </w:r>
      <w:r>
        <w:rPr>
          <w:rFonts w:cs="Arial" w:ascii="Arial" w:hAnsi="Arial"/>
          <w:lang w:val="mn-Cyrl-MN"/>
        </w:rPr>
        <w:t xml:space="preserve"> гэсэн тогтоол байна. </w:t>
      </w:r>
    </w:p>
    <w:p>
      <w:pPr>
        <w:pStyle w:val="Normal"/>
        <w:ind w:firstLine="720"/>
        <w:jc w:val="both"/>
        <w:rPr>
          <w:rFonts w:ascii="Arial" w:hAnsi="Arial" w:cs="Arial"/>
          <w:lang w:val="mn-Cyrl-MN"/>
        </w:rPr>
      </w:pPr>
      <w:r>
        <w:rPr>
          <w:rFonts w:cs="Arial" w:ascii="Arial" w:hAnsi="Arial"/>
          <w:lang w:val="mn-Cyrl-MN"/>
        </w:rPr>
        <w:t xml:space="preserve">Тогтоолоос асуух асуулт байна уу? Тогтоолоо баталъя гэсэн санал хураалт явуулъя. </w:t>
      </w:r>
    </w:p>
    <w:p>
      <w:pPr>
        <w:pStyle w:val="Normal"/>
        <w:ind w:firstLine="720"/>
        <w:jc w:val="both"/>
        <w:rPr>
          <w:rFonts w:ascii="Arial" w:hAnsi="Arial" w:cs="Arial"/>
          <w:lang w:val="mn-Cyrl-MN"/>
        </w:rPr>
      </w:pPr>
      <w:r>
        <w:rPr>
          <w:rFonts w:cs="Arial" w:ascii="Arial" w:hAnsi="Arial"/>
          <w:lang w:val="mn-Cyrl-MN"/>
        </w:rPr>
        <w:t>46 гишүүн санал хураалтад оролцож, 46 гишүүн зөвшөөрч 100.0 хувийн саналаар тогтоол батлагдлаа.</w:t>
      </w:r>
    </w:p>
    <w:p>
      <w:pPr>
        <w:pStyle w:val="Normal"/>
        <w:ind w:firstLine="720"/>
        <w:jc w:val="both"/>
        <w:rPr>
          <w:rFonts w:ascii="Arial" w:hAnsi="Arial" w:cs="Arial"/>
          <w:lang w:val="mn-Cyrl-MN"/>
        </w:rPr>
      </w:pPr>
      <w:r>
        <w:rPr>
          <w:rFonts w:cs="Arial" w:ascii="Arial" w:hAnsi="Arial"/>
          <w:lang w:val="mn-Cyrl-MN"/>
        </w:rPr>
        <w:t xml:space="preserve">Энэ тогтоол дээр редакцийн саналтай гишүүн байна уу? Сая уншсан. Алга байна. Эцсийн найруулгыг сонслоо. </w:t>
      </w:r>
    </w:p>
    <w:p>
      <w:pPr>
        <w:pStyle w:val="Normal"/>
        <w:ind w:firstLine="720"/>
        <w:jc w:val="both"/>
        <w:rPr/>
      </w:pPr>
      <w:r>
        <w:rPr>
          <w:rFonts w:cs="Arial" w:ascii="Arial" w:hAnsi="Arial"/>
          <w:lang w:val="mn-Cyrl-MN"/>
        </w:rPr>
        <w:t xml:space="preserve">Байнгын хороодын даргаар шинээр сонгогдсон гишүүддээ баяр хүргэе. Ажлын амжилт хүсье. Хариуцлагатай ажиллах шаардлагатай байгаа.  </w:t>
      </w:r>
      <w:r>
        <w:rPr>
          <w:rFonts w:cs="Arial" w:ascii="Arial" w:hAnsi="Arial"/>
        </w:rPr>
        <w:t xml:space="preserve"> </w:t>
      </w:r>
    </w:p>
    <w:p>
      <w:pPr>
        <w:pStyle w:val="Normal"/>
        <w:ind w:firstLine="720"/>
        <w:jc w:val="both"/>
        <w:rPr/>
      </w:pPr>
      <w:r>
        <w:rPr>
          <w:rFonts w:cs="Arial" w:ascii="Arial" w:hAnsi="Arial"/>
          <w:lang w:val="mn-Cyrl-MN"/>
        </w:rPr>
        <w:t xml:space="preserve">Дараагийн асуудалдаа оръё. </w:t>
      </w:r>
      <w:r>
        <w:rPr>
          <w:rFonts w:cs="Arial" w:ascii="Arial" w:hAnsi="Arial"/>
          <w:b/>
          <w:lang w:val="mn-Cyrl-MN"/>
        </w:rPr>
        <w:t>Уур амьсгалын өөрчлөлтийн үндэсний хөтөлбөр батлах тухай УИХ-ын тогтоолын төслийг хэлэлцье</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ийг Байгаль орчин, аялал жуулчлалын сайд Л.Гансүх танилцуулна. Индэрт урьж байна. </w:t>
      </w:r>
    </w:p>
    <w:p>
      <w:pPr>
        <w:pStyle w:val="Normal"/>
        <w:ind w:firstLine="720"/>
        <w:jc w:val="both"/>
        <w:rPr/>
      </w:pPr>
      <w:r>
        <w:rPr>
          <w:rFonts w:cs="Arial" w:ascii="Arial" w:hAnsi="Arial"/>
          <w:b/>
          <w:lang w:val="mn-Cyrl-MN"/>
        </w:rPr>
        <w:t>Л.Гансүх</w:t>
      </w:r>
      <w:r>
        <w:rPr>
          <w:rFonts w:cs="Arial" w:ascii="Arial" w:hAnsi="Arial"/>
          <w:lang w:val="mn-Cyrl-MN"/>
        </w:rPr>
        <w:t xml:space="preserve">: УИХ-ын дарга, эрхэм гишүүд ээ, </w:t>
      </w:r>
    </w:p>
    <w:p>
      <w:pPr>
        <w:pStyle w:val="Normal"/>
        <w:ind w:firstLine="720"/>
        <w:jc w:val="both"/>
        <w:rPr/>
      </w:pPr>
      <w:r>
        <w:rPr>
          <w:rFonts w:cs="Arial" w:ascii="Arial" w:hAnsi="Arial"/>
          <w:lang w:val="mn-Cyrl-MN"/>
        </w:rPr>
        <w:t xml:space="preserve">Монгол Улсын Мянганы хөгжлийн зорилтод суурилсан үндэсний хөгжлийн цогц бодлогын 5 дугаар тэргүүлэх чиглэлийг уур амьсгалын өөрчлөлт, цөлжилтөд дасан зохицож, сөрөг үр дагаврыг бууруулах </w:t>
      </w:r>
      <w:r>
        <w:rPr>
          <w:rFonts w:cs="Arial" w:ascii="Arial" w:hAnsi="Arial"/>
          <w:effect w:val="blinkBackground"/>
          <w:lang w:val="mn-Cyrl-MN"/>
        </w:rPr>
        <w:t>чадавхийг</w:t>
      </w:r>
      <w:r>
        <w:rPr>
          <w:rFonts w:cs="Arial" w:ascii="Arial" w:hAnsi="Arial"/>
          <w:lang w:val="mn-Cyrl-MN"/>
        </w:rPr>
        <w:t xml:space="preserve"> </w:t>
      </w:r>
      <w:r>
        <w:rPr>
          <w:rFonts w:cs="Arial" w:ascii="Arial" w:hAnsi="Arial"/>
          <w:effect w:val="blinkBackground"/>
          <w:lang w:val="mn-Cyrl-MN"/>
        </w:rPr>
        <w:t>бүрдүүлж</w:t>
      </w:r>
      <w:r>
        <w:rPr>
          <w:rFonts w:cs="Arial" w:ascii="Arial" w:hAnsi="Arial"/>
          <w:lang w:val="mn-Cyrl-MN"/>
        </w:rPr>
        <w:t xml:space="preserve"> хэрэгжүүлнэ гэж тодорхойлсон бөгөөд үүний стратегийн 6 дугаар зорилтын хүрээнд уур амьсгалын өөрчлөлтийн нөлөөллийн төлөв байдлыг шинжлэх ухааны үндэслэлтэйгээр тогтоож, тогтвортой хөгжлийн үзэл баримтлалд нийцсэн бодлого хэрэгжүүлэхээр заасан. Түүнчлэн Монгол Улсын Үндэсний аюулгүй байдлын зөвлөлийн 2010 оны 7 сарын 09-ний өдрийн зөвлөмжид уур амьсгалын өөрчлөлтийн үндэсний хөтөлбөрийг хөгжлийн бусад бодлого, хөтөлбөртэй уялдуулан шинэчилж, УИХ-д өргөн мэдүүлж шийдвэрлүүлэхийг заасан. Эдгээр заалтыг үндэслэн шинэчлэн боловсруулсан Уур амьсгалын өөрчлөлтийн үндэсний хөтөлбөрийг Засгийн газрын 2010 оны 8 дугаар сарын 27-ны өдрийн хуралдаанаар хэлэлцэн дэмжиж, УИХ-д өргөн мэдүүлсэн. </w:t>
      </w:r>
    </w:p>
    <w:p>
      <w:pPr>
        <w:pStyle w:val="Normal"/>
        <w:ind w:firstLine="720"/>
        <w:jc w:val="both"/>
        <w:rPr/>
      </w:pPr>
      <w:r>
        <w:rPr>
          <w:rFonts w:cs="Arial" w:ascii="Arial" w:hAnsi="Arial"/>
          <w:lang w:val="mn-Cyrl-MN"/>
        </w:rPr>
        <w:t xml:space="preserve">Монгол орны уур амьсгал эрс өөрчлөгдөн, түүний улмаас сүүлийн 40 гаруйхан жилийн дотор Монгол орны </w:t>
      </w:r>
      <w:r>
        <w:rPr>
          <w:rFonts w:cs="Arial" w:ascii="Arial" w:hAnsi="Arial"/>
          <w:effect w:val="blinkBackground"/>
          <w:lang w:val="mn-Cyrl-MN"/>
        </w:rPr>
        <w:t>эко</w:t>
      </w:r>
      <w:r>
        <w:rPr>
          <w:rFonts w:cs="Arial" w:ascii="Arial" w:hAnsi="Arial"/>
          <w:lang w:val="mn-Cyrl-MN"/>
        </w:rPr>
        <w:t xml:space="preserve"> систем, байгаль орчин ихээхэн доройтолд орж, цөлжилт, ган, </w:t>
      </w:r>
      <w:r>
        <w:rPr>
          <w:rFonts w:cs="Arial" w:ascii="Arial" w:hAnsi="Arial"/>
          <w:effect w:val="blinkBackground"/>
          <w:lang w:val="mn-Cyrl-MN"/>
        </w:rPr>
        <w:t>зудын</w:t>
      </w:r>
      <w:r>
        <w:rPr>
          <w:rFonts w:cs="Arial" w:ascii="Arial" w:hAnsi="Arial"/>
          <w:lang w:val="mn-Cyrl-MN"/>
        </w:rPr>
        <w:t xml:space="preserve"> давтамж ихсэн, усны нөөц, биологийн олон янз байдал хомсдож байгаа нь улс орны эдийн засаг, иргэдийн эрүүл мэнд, хүнсний аюулгүй байдалд сөргөөр нөлөөлөх хэмжээнд хүрээд байна. Монгол Улс 2000 оноос Уур амьсгалын өөрчлөлтийн үндэсний хөтөлбөр боловсруулан хэрэгжүүлж байгаа боловч дэлхийн болон Монгол орны уур амьсгалын өөрчлөлтийн тухай мэдлэг, мэдээлэл улам өргөжиж, энэ талаарх олон улсын хамтын ажиллагааны цар хүрээ, механизм улам боловсронгуй болохын зэрэгцээ энэхүү хөтөлбөрийг улс орны эдийн засаг, нийгмийн хөгжлийн бусад бодлого, хөтөлбөртэй нягт уялдуулан хэрэгжүүлэх шаардлага тулгарч байна. </w:t>
      </w:r>
    </w:p>
    <w:p>
      <w:pPr>
        <w:pStyle w:val="Normal"/>
        <w:ind w:firstLine="720"/>
        <w:jc w:val="both"/>
        <w:rPr>
          <w:rFonts w:ascii="Arial" w:hAnsi="Arial" w:cs="Arial"/>
          <w:lang w:val="mn-Cyrl-MN"/>
        </w:rPr>
      </w:pPr>
      <w:r>
        <w:rPr>
          <w:rFonts w:cs="Arial" w:ascii="Arial" w:hAnsi="Arial"/>
          <w:lang w:val="mn-Cyrl-MN"/>
        </w:rPr>
        <w:t xml:space="preserve">Түүнчлэн уур амьсгалын өөрчлөлтийн улмаас бий болж байгаа тулгамдсан асуудлуудыг шийдвэрлэхэд нь хөгжиж байгаа орнуудад дэмжлэг үзүүлэхэд чиглэсэн олон улсын санхүүгийн болон техник, технологийн тусламжийн механизм бий болж байгаа бөгөөд эдгээрийн хүрээнд дэмжлэг, туслалцаа авахын тулд үндэсний хэмжээнд бодлого, хөтөлбөрөө боловсруулсан байх шаардлага тавигдаж байгаа юм. Шинэчилсэн хөтөлбөрийн зорилго, стратегийн зорилт, хэрэгжих үе шат, цаг хугацаа, хүрэх үр дүн, шалгуур үзүүлэлтийг үндэсний хөгжлийн цогц бодлоготой нягт уялдаатайгаар төлөвлөлөө. </w:t>
      </w:r>
    </w:p>
    <w:p>
      <w:pPr>
        <w:pStyle w:val="Normal"/>
        <w:ind w:firstLine="720"/>
        <w:jc w:val="both"/>
        <w:rPr/>
      </w:pPr>
      <w:r>
        <w:rPr>
          <w:rFonts w:cs="Arial" w:ascii="Arial" w:hAnsi="Arial"/>
          <w:lang w:val="mn-Cyrl-MN"/>
        </w:rPr>
        <w:t xml:space="preserve">Хөтөлбөрт стратегийн 5 зорилтын хүрээнд хоёр үе шатыг дамжин хэрэгжих 96 үндсэн арга хэмжээг тусгасан болно. Хөтөлбөрийн зорилт, тэдгээрийн хүрээнд хэрэгжүүлэх гол арга хэмжээнүүдийг багцлан дурдвал, уур амьсгалын өөрчлөлтийн асуудлаар баримтлах үндэсний бодлого, стратегийг тодорхойлсон хууль, эрх зүйн орчин бүрдүүлэх, ус, ойн нөөц болон бусад </w:t>
      </w:r>
      <w:r>
        <w:rPr>
          <w:rFonts w:cs="Arial" w:ascii="Arial" w:hAnsi="Arial"/>
          <w:effect w:val="blinkBackground"/>
          <w:lang w:val="mn-Cyrl-MN"/>
        </w:rPr>
        <w:t>эко</w:t>
      </w:r>
      <w:r>
        <w:rPr>
          <w:rFonts w:cs="Arial" w:ascii="Arial" w:hAnsi="Arial"/>
          <w:lang w:val="mn-Cyrl-MN"/>
        </w:rPr>
        <w:t xml:space="preserve"> системийн бүрдэл хэсгийг хамгаалах бодлогыг уур амьсгалын өөрчлөлтийн асуудалтай уялдуулан хэрэгжүүлэх, хүлэмжийн хийг шингээх чадамжийг бүрдүүлэх, уур амьсгалын өөрчлөлт нь хамгийн эмзэг нийгэм, эдийн засгийн салбарын дасан зохицох </w:t>
      </w:r>
      <w:r>
        <w:rPr>
          <w:rFonts w:cs="Arial" w:ascii="Arial" w:hAnsi="Arial"/>
          <w:effect w:val="blinkBackground"/>
          <w:lang w:val="mn-Cyrl-MN"/>
        </w:rPr>
        <w:t>чадавхийг</w:t>
      </w:r>
      <w:r>
        <w:rPr>
          <w:rFonts w:cs="Arial" w:ascii="Arial" w:hAnsi="Arial"/>
          <w:lang w:val="mn-Cyrl-MN"/>
        </w:rPr>
        <w:t xml:space="preserve"> дээшлүүлэх, агаар, мандлын гаралтай гамшигт үзэгдлийн эрсдэлийг бууруулах, эрчим хүчний үйлдвэрлэл, хэрэглээний үр ашгийг дээшлүүлэх, байгаль орчинд халгүй технологи нэвтрүүлэх, цэвэр үйлдвэрлэлийг дэмжих, ус, цаг уур, ой, бэлчээр зэрэг ажиглалтын </w:t>
      </w:r>
      <w:r>
        <w:rPr>
          <w:rFonts w:cs="Arial" w:ascii="Arial" w:hAnsi="Arial"/>
          <w:effect w:val="blinkBackground"/>
          <w:lang w:val="mn-Cyrl-MN"/>
        </w:rPr>
        <w:t>мониторингийн</w:t>
      </w:r>
      <w:r>
        <w:rPr>
          <w:rFonts w:cs="Arial" w:ascii="Arial" w:hAnsi="Arial"/>
          <w:lang w:val="mn-Cyrl-MN"/>
        </w:rPr>
        <w:t xml:space="preserve"> сүлжээг өргөжүүлэх, уур амьсгалын өөрчлөлт, түүний байгаль орчин, нийгэм, эдийн засгийн салбарт нөлөөлөх байдал болон эрсдэлийн судалгаа, үнэлгээний ажлыг өргөжүүлэх, дасан зохицох, хүлэмжийн хий ялгаруулалтыг бууруулах арга хэмжээний хувилбаруудыг шинжлэх ухааны үндэстэйгээр боловсруулах, олон нийтийн уур амьсгалын өөрчлөлтийн эсрэг авах хариу арга хэмжээнд идэвхтэй оролцоход нь дэмжлэг үзүүлэх зэрэг олон арга хэмжээнүүд орсон. </w:t>
      </w:r>
    </w:p>
    <w:p>
      <w:pPr>
        <w:pStyle w:val="Normal"/>
        <w:ind w:firstLine="720"/>
        <w:jc w:val="both"/>
        <w:rPr/>
      </w:pPr>
      <w:r>
        <w:rPr>
          <w:rFonts w:cs="Arial" w:ascii="Arial" w:hAnsi="Arial"/>
          <w:lang w:val="mn-Cyrl-MN"/>
        </w:rPr>
        <w:t xml:space="preserve">Энэхүү хөтөлбөр, түүний хэрэгжүүлэх үйл ажиллагааны төлөвлөгөө </w:t>
      </w:r>
      <w:r>
        <w:rPr>
          <w:rFonts w:cs="Arial" w:ascii="Arial" w:hAnsi="Arial"/>
          <w:effect w:val="blinkBackground"/>
          <w:lang w:val="mn-Cyrl-MN"/>
        </w:rPr>
        <w:t>батлагдсанаар</w:t>
      </w:r>
      <w:r>
        <w:rPr>
          <w:rFonts w:cs="Arial" w:ascii="Arial" w:hAnsi="Arial"/>
          <w:lang w:val="mn-Cyrl-MN"/>
        </w:rPr>
        <w:t xml:space="preserve"> уур амьсгалын өөрчлөлтөд дасан зохицох, усны хомсдол, бэлчээрийн доройтол, цөлжилт, биологийн төрөл зүйлийн хомсдол зэрэг сөрөг үр дагаврыг бууруулах, хүлэмжийн хий ялгаруулалтыг бууруулах талаар төрөөс баримтлах бодлого чиглэл, хэрэгжүүлэх арга зам тодорхой болж, улмаар улс орны нийгэм, эдийн засгийн тогтвортой хөгжлийн хангах, ногоон эдийн засгийн хөгжлийн суурь үндэслэл бий болно гэж үзэж байна. </w:t>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pPr>
      <w:r>
        <w:rPr>
          <w:rFonts w:cs="Arial" w:ascii="Arial" w:hAnsi="Arial"/>
          <w:b/>
          <w:lang w:val="mn-Cyrl-MN"/>
        </w:rPr>
        <w:t>Д.Дэмбэрэл</w:t>
      </w:r>
      <w:r>
        <w:rPr>
          <w:rFonts w:cs="Arial" w:ascii="Arial" w:hAnsi="Arial"/>
          <w:lang w:val="mn-Cyrl-MN"/>
        </w:rPr>
        <w:t xml:space="preserve">: Баярлалаа. Хууль санаачлагчийн илтгэлээс асуух асуулттай гишүүн байна уу? Р.Буд гишүүн асуултаа тавья. </w:t>
      </w:r>
    </w:p>
    <w:p>
      <w:pPr>
        <w:pStyle w:val="Normal"/>
        <w:ind w:firstLine="720"/>
        <w:jc w:val="both"/>
        <w:rPr/>
      </w:pPr>
      <w:r>
        <w:rPr>
          <w:rFonts w:cs="Arial" w:ascii="Arial" w:hAnsi="Arial"/>
          <w:b/>
          <w:lang w:val="mn-Cyrl-MN"/>
        </w:rPr>
        <w:t>Р.Буд</w:t>
      </w:r>
      <w:r>
        <w:rPr>
          <w:rFonts w:cs="Arial" w:ascii="Arial" w:hAnsi="Arial"/>
          <w:lang w:val="mn-Cyrl-MN"/>
        </w:rPr>
        <w:t xml:space="preserve">: Баярлалаа. Тэгэхээр ийм хөтөлбөр гаргах нь үнэхээр цаг үеийн тулгамдсан асуудал гэж ойлгож байгаа. Гэхдээ бид нар одоо хөтөлбөрийг бол маш их олон төрлийн хөтөлбөр баталж байгаа. Харамсалтай нь хэрэгжилт ямар байна вэ? Нэгд. </w:t>
      </w:r>
    </w:p>
    <w:p>
      <w:pPr>
        <w:pStyle w:val="Normal"/>
        <w:ind w:firstLine="720"/>
        <w:jc w:val="both"/>
        <w:rPr>
          <w:rFonts w:ascii="Arial" w:hAnsi="Arial" w:cs="Arial"/>
          <w:lang w:val="mn-Cyrl-MN"/>
        </w:rPr>
      </w:pPr>
      <w:r>
        <w:rPr>
          <w:rFonts w:cs="Arial" w:ascii="Arial" w:hAnsi="Arial"/>
          <w:lang w:val="mn-Cyrl-MN"/>
        </w:rPr>
        <w:t xml:space="preserve">Хоёрт, танай яамны чиглэлээр үүнээс өмнө энэ чиглэлээр гарсан хөтөлбөр, арга хэмжээнүүд хэд байна вэ? Жишээ нь, энэ хөтөлбөрийг гурав, дөрвөн үе шаттай хэрэгжүүлэх юм байна. Эхний үе шатыг нь хэрэгжүүлэхэд хэдэн тэрбум төгрөг хэрэгтэй вэ? Мөн ямар зохион байгуулалтын арга хэмжээ авна гэж тооцож байгаа вэ? Ингэснээр ямар үр дүнд хүрнэ гэж үзэж байгаа юм бэ гэсэн нэгдүгээр ийм асуулт байна. </w:t>
      </w:r>
    </w:p>
    <w:p>
      <w:pPr>
        <w:pStyle w:val="Normal"/>
        <w:ind w:firstLine="720"/>
        <w:jc w:val="both"/>
        <w:rPr>
          <w:rFonts w:ascii="Arial" w:hAnsi="Arial" w:cs="Arial"/>
          <w:lang w:val="mn-Cyrl-MN"/>
        </w:rPr>
      </w:pPr>
      <w:r>
        <w:rPr>
          <w:rFonts w:cs="Arial" w:ascii="Arial" w:hAnsi="Arial"/>
          <w:lang w:val="mn-Cyrl-MN"/>
        </w:rPr>
        <w:t xml:space="preserve">Хоёрт, цаашид бодвол хэлцлийн шатанд анхаарах зүйлүүд их байх шиг байна. Нэгдүгээр үе шат 11-16 он гээд, 3.3.1-д цахилгаан эрчим хүч, дулааны үйлдвэрлэлийн түлшний хувийн зарцуулалтыг бууруулах, тэгэхээр энэ үг, үсгийн хувьд ч, агуулгын хувьд ч нэлээн анхаармаар зүйл байна гэсэн нэг ийм зүйл байна. </w:t>
      </w:r>
    </w:p>
    <w:p>
      <w:pPr>
        <w:pStyle w:val="Normal"/>
        <w:ind w:firstLine="720"/>
        <w:jc w:val="both"/>
        <w:rPr/>
      </w:pPr>
      <w:r>
        <w:rPr>
          <w:rFonts w:cs="Arial" w:ascii="Arial" w:hAnsi="Arial"/>
          <w:lang w:val="mn-Cyrl-MN"/>
        </w:rPr>
        <w:t xml:space="preserve">Дараа нь тэр органик хог, 3.3.6-д органик хог, хаягдал боловсруулж, хийн түлш үйлдвэрлэх технологи нэвтрүүлэх хэрэгцээг нэмэгдүүлэх. Заавал хийн түлш байх юм уу? Эсхүл дулаан ялгаруулдаг технологи ч байна. Олон улсад чинь. Энэ хатуу хог хаягдлыг чинь шатаагаад. Тэгэхээр чухамхүү ингэж хий гэж, хийн түлш гэж </w:t>
      </w:r>
      <w:r>
        <w:rPr>
          <w:rFonts w:cs="Arial" w:ascii="Arial" w:hAnsi="Arial"/>
          <w:effect w:val="blinkBackground"/>
          <w:lang w:val="mn-Cyrl-MN"/>
        </w:rPr>
        <w:t>томъёолдогийн</w:t>
      </w:r>
      <w:r>
        <w:rPr>
          <w:rFonts w:cs="Arial" w:ascii="Arial" w:hAnsi="Arial"/>
          <w:lang w:val="mn-Cyrl-MN"/>
        </w:rPr>
        <w:t xml:space="preserve"> учир юу байна вэ? </w:t>
      </w:r>
    </w:p>
    <w:p>
      <w:pPr>
        <w:pStyle w:val="Normal"/>
        <w:ind w:firstLine="720"/>
        <w:jc w:val="both"/>
        <w:rPr/>
      </w:pPr>
      <w:r>
        <w:rPr>
          <w:rFonts w:cs="Arial" w:ascii="Arial" w:hAnsi="Arial"/>
          <w:lang w:val="mn-Cyrl-MN"/>
        </w:rPr>
        <w:t xml:space="preserve">Та тэрийг хараарай. 3.3.5-д эрчим хүчний нэгдсэн сүлжээнд холбогдоогүй сумын төв, сууринг сэргээгдэх эрчим хүчээр хангах. Энэ чинь одоо техникийн нөхцөлийн хувьд боломжгүй. Эсхүл мөн нар, салхины эрчим хүчийг тавих нь илүү үр ашигтай гэсэн тэр </w:t>
      </w:r>
      <w:r>
        <w:rPr>
          <w:rFonts w:cs="Arial" w:ascii="Arial" w:hAnsi="Arial"/>
        </w:rPr>
        <w:t>JICA</w:t>
      </w:r>
      <w:r>
        <w:rPr>
          <w:rFonts w:cs="Arial" w:ascii="Arial" w:hAnsi="Arial"/>
          <w:lang w:val="mn-Cyrl-MN"/>
        </w:rPr>
        <w:t xml:space="preserve">-н болон олон улсын байгууллагуудын судалгаагаар хийгдсэн салхи, нарны эрчим хүч өндөр газруудад тавина уу гэхээс одоо холбогдоогүй байгаа бүх сум, суурин газрыг сэргээгдэх эрчим хүчээр холбоно гэвэл энэ шиг худлаа юм байхгүй шүү дээ. Тэр утга ч үгүй. Тэгэхээр энийг ялгаж салгаж тусгахгүй байсан юм уу гэсэн хоёр дахь асуулт байна. </w:t>
      </w:r>
    </w:p>
    <w:p>
      <w:pPr>
        <w:pStyle w:val="Normal"/>
        <w:ind w:firstLine="720"/>
        <w:jc w:val="both"/>
        <w:rPr>
          <w:rFonts w:ascii="Arial" w:hAnsi="Arial" w:cs="Arial"/>
          <w:lang w:val="mn-Cyrl-MN"/>
        </w:rPr>
      </w:pPr>
      <w:r>
        <w:rPr>
          <w:rFonts w:cs="Arial" w:ascii="Arial" w:hAnsi="Arial"/>
          <w:lang w:val="mn-Cyrl-MN"/>
        </w:rPr>
        <w:t xml:space="preserve">Гуравт, сэргээгдэх эрчим хүчний сан бүрдүүлж, бүрэн ашиглах. Энэ чинь хуулиараа бид нар сангийн тухай асуудал шийдээд өгсөн шиг санаж байна. Тэгэхээр энэ бүрдэл нь өнөөдөр ямар байдаг юм? Зарцуулалт нь ямар байгаа вэ гэсэн дараагийн асуудал байгаа юм. Ер нь энэ хөтөлбөрийг хэрэгжүүлэх нь зайлшгүй шаардлагатай байх. Гэхдээ энийгээ өмнө нь гарсан нөгөө хууль, эрх зүйн актуудтайгаа яаж уялдуулав аа? Тухайлбал, нөгөө бид нарын санаачлан батлуулсан урт нэртэй хууль бий. Ойн сав, усны ундарга хамгаалах тухай. Тэгэхээр үүнтэйгээ уялдсан уу? Мөн байгаль орчныг хамгаалах, бусад өмнө нь батлагдсан төлөвлөгөө, байгаль орчны тухай хууль, энэ зүйлүүдтэйгээ одоо хэр уялдсан бэ? Энэ жагсаасан заалтууд чинь нэг хэсэг нь их давхардалтай, хоёрт, утга учрын хувьд одоо ойлгомжгүй зүйлүүд их тусгагдсан байна? Энийг цаашид боловсронгуй болгуулах ажлын хэсэг гаргаж ажиллах уу, яах вэ? Яаж боловсронгуй болгоё гэсэн бодол байна вэ гэсэн ийм хэдэн асуулт байна. Баярлалаа. </w:t>
      </w:r>
    </w:p>
    <w:p>
      <w:pPr>
        <w:pStyle w:val="Normal"/>
        <w:ind w:firstLine="720"/>
        <w:jc w:val="both"/>
        <w:rPr/>
      </w:pPr>
      <w:r>
        <w:rPr>
          <w:rFonts w:cs="Arial" w:ascii="Arial" w:hAnsi="Arial"/>
          <w:b/>
          <w:lang w:val="mn-Cyrl-MN"/>
        </w:rPr>
        <w:t>Д.Дэмбэрэл</w:t>
      </w:r>
      <w:r>
        <w:rPr>
          <w:rFonts w:cs="Arial" w:ascii="Arial" w:hAnsi="Arial"/>
          <w:lang w:val="mn-Cyrl-MN"/>
        </w:rPr>
        <w:t xml:space="preserve">: Л.Гансүх сайд хариулъя. Гишүүд суудалдаа сууя. </w:t>
      </w:r>
    </w:p>
    <w:p>
      <w:pPr>
        <w:pStyle w:val="Normal"/>
        <w:ind w:firstLine="720"/>
        <w:jc w:val="both"/>
        <w:rPr/>
      </w:pPr>
      <w:r>
        <w:rPr>
          <w:rFonts w:cs="Arial" w:ascii="Arial" w:hAnsi="Arial"/>
          <w:b/>
          <w:lang w:val="mn-Cyrl-MN"/>
        </w:rPr>
        <w:t>Л.Гансүх</w:t>
      </w:r>
      <w:r>
        <w:rPr>
          <w:rFonts w:cs="Arial" w:ascii="Arial" w:hAnsi="Arial"/>
          <w:lang w:val="mn-Cyrl-MN"/>
        </w:rPr>
        <w:t xml:space="preserve">: Энэ хөтөлбөр бол одоо гурван хос хөтөлбөрийн гурав дахь нь байгаа юм. Саяхан бид нар өнгөрсөн энэ онд баталсан Ус үндэсний хөтөлбөр, дээр нь Цөлжилтийн хөтөлбөр, тэгээд энэ уур амьсгалын хөтөлбөр энэ гурав бол ийм гурван хос бие биетэйгээ харилцан уялдаж явах ийм хөтөлбөр байгаа юм. Тэгээд хамгийн гол нь Уур амьсгалын өөрчлөлтийн хөтөлбөрийн гол заалтууд </w:t>
      </w:r>
      <w:r>
        <w:rPr>
          <w:rFonts w:cs="Arial" w:ascii="Arial" w:hAnsi="Arial"/>
          <w:effect w:val="blinkBackground"/>
          <w:lang w:val="mn-Cyrl-MN"/>
        </w:rPr>
        <w:t>бол</w:t>
      </w:r>
      <w:r>
        <w:rPr>
          <w:rFonts w:cs="Arial" w:ascii="Arial" w:hAnsi="Arial"/>
          <w:lang w:val="mn-Cyrl-MN"/>
        </w:rPr>
        <w:t xml:space="preserve"> үнэхээр энэ Монгол Улсын нийгэм, эдийн засгийг, энэ бүх салбарыг, улс ардын аж ахуйн салбарыг энэ уур амьсгалын өөрчлөлтийн нөхцөлд хэрхэн дасан зохицож, хэрхэн зөв хөгжүүлэх вэ гэдэг ийм харилцан уялдааг хийсэн ийм олон салбар дундын үйл ажиллагааг зохицуулах ийм хөтөлбөр болох юм байгаа. Тийм учраас энэ олон хөтөлбөрийн юмнууд руу, заалтууд энэ рүү орж ирээд байгаа. Өөрөөр хэлбэл, энэ эрчим хүчний асуудал, усны асуудал, тэгээд энэ цөлжилт. Тэгээд энэ эдийн засгийн нөөцийг хэрхэн зөв зохистой зарцуулах вэ гэх асуудал гэх мэт энэ болгон өөрөө холбогдож орж ирж байгаа. </w:t>
      </w:r>
    </w:p>
    <w:p>
      <w:pPr>
        <w:pStyle w:val="Normal"/>
        <w:ind w:firstLine="720"/>
        <w:jc w:val="both"/>
        <w:rPr>
          <w:rFonts w:ascii="Arial" w:hAnsi="Arial" w:cs="Arial"/>
          <w:lang w:val="mn-Cyrl-MN"/>
        </w:rPr>
      </w:pPr>
      <w:r>
        <w:rPr>
          <w:rFonts w:cs="Arial" w:ascii="Arial" w:hAnsi="Arial"/>
          <w:lang w:val="mn-Cyrl-MN"/>
        </w:rPr>
        <w:t xml:space="preserve">Өөрөөр хэлбэл, дэлхий дахинд өнөөдөр уур амьсгалын өөрчлөлтийн энэ нөлөөлөл бол эдийн засгийн тогтвортой өсөлтийг хангах хирнээ нөгөө талд нь энэ хүлэмжийн хийг хязгаарлан барих ийм зохистой механизмыг бүрдүүлэх чиглэлээр хийгдэж байгаа. Бүх улс ардын аж ахуйн салбар хоорондын зохицуулалтыг хийх ийм чиглэлээр явагдаж байгаа. Тийм учраас бид нар олон улсын энэ чиг хандлагыг өөрийнхөө хөрс дээр тодорхой байгаа нөөц бололцооныхоо хэмжээнд буулган хэрэгжүүлье гэж энэ хөтөлбөр гарч ирж байгаа. Мэдээж хэл зүйн хувьд болон давхардсан таны хэлж байгаа санаа оноог бол ер нь тусгаад янзлаад явах ёстой. Тэр нь анхны хэлэлцүүлэг, бусад хэлэлцүүлгүүд дээр энэ тусгагдаад явна гэж бодож байна. </w:t>
      </w:r>
    </w:p>
    <w:p>
      <w:pPr>
        <w:pStyle w:val="Normal"/>
        <w:ind w:firstLine="720"/>
        <w:jc w:val="both"/>
        <w:rPr>
          <w:rFonts w:ascii="Arial" w:hAnsi="Arial" w:cs="Arial"/>
          <w:lang w:val="mn-Cyrl-MN"/>
        </w:rPr>
      </w:pPr>
      <w:r>
        <w:rPr>
          <w:rFonts w:cs="Arial" w:ascii="Arial" w:hAnsi="Arial"/>
          <w:lang w:val="mn-Cyrl-MN"/>
        </w:rPr>
        <w:t xml:space="preserve">Ер нь бусад хуулиудтай хэрхэн холбогдох вэ гэхээр хуулиудад бол тодорхой өөрчлөлтүүд орно. Орохоос өөр арга байхгүй. Тухайлбал, Эрчим хүчний хуульд. Сэргээгдэх эрчим хүчний чиглэлээр ямархуу шинэ дэмжлэгүүд байх ёстой юм? Эрчим хүчний эх үүсвэрүүдийн өөрчлөлт, технологийн өөрчлөлт, ялангуяа энэ бол өөрөө технологийн шинэчлэлийн асуудал бол дээд зэргээр тавигдах асуудал байгаа. Тэгэхээр хуулиар ч гэсэн энийг нэлээн харж зааглаж өгөх ёстой болно. </w:t>
      </w:r>
    </w:p>
    <w:p>
      <w:pPr>
        <w:pStyle w:val="Normal"/>
        <w:ind w:firstLine="720"/>
        <w:jc w:val="both"/>
        <w:rPr/>
      </w:pPr>
      <w:r>
        <w:rPr>
          <w:rFonts w:cs="Arial" w:ascii="Arial" w:hAnsi="Arial"/>
          <w:lang w:val="mn-Cyrl-MN"/>
        </w:rPr>
        <w:t xml:space="preserve">Тэгээд энэ таны хэлж байгаа 3.3.5 дээр юу гэхээр ерөнхий заалтаараа ингэж байгаа. Түүнээс мэдээж төвийн эрчим хүчний системд алинаар нь холбох вэ, яаж холбох вэ гэдэг мэдээж энэ эрчим хүчний бодлоготойгоо холбогдоод явах ёстой. Болж өгвөл уг нь сэргээгдэх эрчим хүчээр нэгэнт одоогийн энэ эрчим хүчний системд </w:t>
      </w:r>
      <w:r>
        <w:rPr>
          <w:rFonts w:cs="Arial" w:ascii="Arial" w:hAnsi="Arial"/>
          <w:effect w:val="blinkBackground"/>
          <w:lang w:val="mn-Cyrl-MN"/>
        </w:rPr>
        <w:t>холбогдоогүй</w:t>
      </w:r>
      <w:r>
        <w:rPr>
          <w:rFonts w:cs="Arial" w:ascii="Arial" w:hAnsi="Arial"/>
          <w:lang w:val="mn-Cyrl-MN"/>
        </w:rPr>
        <w:t xml:space="preserve"> тохиолдолд болж өгвөл сэргээгдэх эрчим хүчээр холбовол зүгээр юм гэсэн санааг энд хийж өгч байгаа. </w:t>
      </w:r>
    </w:p>
    <w:p>
      <w:pPr>
        <w:pStyle w:val="Normal"/>
        <w:ind w:firstLine="720"/>
        <w:jc w:val="both"/>
        <w:rPr/>
      </w:pPr>
      <w:r>
        <w:rPr>
          <w:rFonts w:cs="Arial" w:ascii="Arial" w:hAnsi="Arial"/>
          <w:b/>
          <w:lang w:val="mn-Cyrl-MN"/>
        </w:rPr>
        <w:t>Р.Буд</w:t>
      </w:r>
      <w:r>
        <w:rPr>
          <w:rFonts w:cs="Arial" w:ascii="Arial" w:hAnsi="Arial"/>
          <w:lang w:val="mn-Cyrl-MN"/>
        </w:rPr>
        <w:t xml:space="preserve">: Нэг ийм зүйлийн асуусан шүү дээ, Гансүх сайд аа. Энэ хөтөлбөрийг хэрэгжүүлэхэд нийт хэдий хэмжээний хөрөнгө мөнгө шаардагдах вэ? Бас одоо энийг дагаад энийг хэрэгжүүлэх байгууллага гээд гараад ирэх үү, үгүй юу? Танай яаманд ийм хөтөлбөр энэ хэд дэх хөтөлбөр нь болж байна вэ гэсэн хэдэн асуулт. </w:t>
      </w:r>
    </w:p>
    <w:p>
      <w:pPr>
        <w:pStyle w:val="Normal"/>
        <w:ind w:firstLine="720"/>
        <w:jc w:val="both"/>
        <w:rPr/>
      </w:pPr>
      <w:r>
        <w:rPr>
          <w:rFonts w:cs="Arial" w:ascii="Arial" w:hAnsi="Arial"/>
          <w:b/>
          <w:lang w:val="mn-Cyrl-MN"/>
        </w:rPr>
        <w:t>Л.Гансүх</w:t>
      </w:r>
      <w:r>
        <w:rPr>
          <w:rFonts w:cs="Arial" w:ascii="Arial" w:hAnsi="Arial"/>
          <w:lang w:val="mn-Cyrl-MN"/>
        </w:rPr>
        <w:t xml:space="preserve">: Одоогийн байдлаар манай яам дээр Уур амьсгалын өөрчлөлт гэж байгаа. Хуучин байсан төсөвтөө багтаагаад, хоёр хүнтэй ийм албыг түр байгуулаад байгаа. Албаны дарга нь уур амьсгалын асуудал хариуцсан Монгол Улсыг төлөөлөх элч гэж ийм статустайгаар Ерөнхий сайдын захирамжаар томилогдсон байгаа. Дагвадорж гээд тэр сууж байна. Манай Дагвадорж, Банзрагч гээд манай Статистик төлөвлөлтийн газрын дарга Банзрагч, Тусгай элч Дагвадорж. Энэ өөрөө энэ хөтөлбөр боловсрогдоод ирэнгүүт энэ өөрөө жишээ нь, Хятад бол Хөгжил шинэтгэлийн улсын хороо нь хариуцаж байгаа. Герман энэ тэр болохоор Эдийн засгийн яамд нь хариуцаж байгаа. Ер нь энэ өөрөө салбар дундын том зохицуулалт руугаа орох ёстой юм. Тэгэхээр энэ цаашаа тэр бүтэц рүүгээ ороод явна. Бид нар бол энэ бүх судалгаа, энэ бүтцийн хувьд энэ олон улсын байгууллагын туршлага, энэ зүйлүүдийг энэ хөтөлбөр хэрэгжүүлэх явцад эхний 4 жил бол </w:t>
      </w:r>
      <w:r>
        <w:rPr>
          <w:rFonts w:cs="Arial" w:ascii="Arial" w:hAnsi="Arial"/>
          <w:effect w:val="blinkBackground"/>
          <w:lang w:val="mn-Cyrl-MN"/>
        </w:rPr>
        <w:t>чадавхийг</w:t>
      </w:r>
      <w:r>
        <w:rPr>
          <w:rFonts w:cs="Arial" w:ascii="Arial" w:hAnsi="Arial"/>
          <w:lang w:val="mn-Cyrl-MN"/>
        </w:rPr>
        <w:t xml:space="preserve"> бий болгох. </w:t>
      </w:r>
    </w:p>
    <w:p>
      <w:pPr>
        <w:pStyle w:val="Normal"/>
        <w:ind w:firstLine="720"/>
        <w:jc w:val="both"/>
        <w:rPr/>
      </w:pPr>
      <w:r>
        <w:rPr>
          <w:rFonts w:cs="Arial" w:ascii="Arial" w:hAnsi="Arial"/>
          <w:b/>
          <w:lang w:val="mn-Cyrl-MN"/>
        </w:rPr>
        <w:t>Д.Дэмбэрэл</w:t>
      </w:r>
      <w:r>
        <w:rPr>
          <w:rFonts w:cs="Arial" w:ascii="Arial" w:hAnsi="Arial"/>
          <w:lang w:val="mn-Cyrl-MN"/>
        </w:rPr>
        <w:t xml:space="preserve">: Батбаяр гишүүн </w:t>
      </w:r>
    </w:p>
    <w:p>
      <w:pPr>
        <w:pStyle w:val="Normal"/>
        <w:ind w:firstLine="720"/>
        <w:jc w:val="both"/>
        <w:rPr/>
      </w:pPr>
      <w:r>
        <w:rPr>
          <w:rFonts w:cs="Arial" w:ascii="Arial" w:hAnsi="Arial"/>
          <w:b/>
          <w:lang w:val="mn-Cyrl-MN"/>
        </w:rPr>
        <w:t>Д.Батбаяр</w:t>
      </w:r>
      <w:r>
        <w:rPr>
          <w:rFonts w:cs="Arial" w:ascii="Arial" w:hAnsi="Arial"/>
          <w:lang w:val="mn-Cyrl-MN"/>
        </w:rPr>
        <w:t xml:space="preserve">: Баярлалаа. Энэ Уур амьсгалын өөрчлөлтийн үндэсний хөтөлбөрийг дэмжиж байгаа. 90 оноос хойш төрийн тэргүүн маань ч тэр, Засгийн газрын гишүүд гээд, УИХ-ын гишүүд энэ уур амьсгал, дэлхийн </w:t>
      </w:r>
      <w:r>
        <w:rPr>
          <w:rFonts w:cs="Arial" w:ascii="Arial" w:hAnsi="Arial"/>
          <w:effect w:val="blinkBackground"/>
          <w:lang w:val="mn-Cyrl-MN"/>
        </w:rPr>
        <w:t>дулаарлыг</w:t>
      </w:r>
      <w:r>
        <w:rPr>
          <w:rFonts w:cs="Arial" w:ascii="Arial" w:hAnsi="Arial"/>
          <w:lang w:val="mn-Cyrl-MN"/>
        </w:rPr>
        <w:t xml:space="preserve"> бол яриад байсан л даа. Тэгээд хөтөлбөр болоод ингээд орж ирж байгаагүй. Өнөөдөр бол хөтөлбөр болоод бодитой ингээд цаас дээр ороод ирж байгаад баяртай байна. Нэр бол жаахан сул гэж би бас Байнгын хорооны хурал дээр хэлж байсан юм. Үндэсний хөтөлбөр гээд ороод ирсэн. Энэ нэр сул учраас жаахан тийм сул харагдаад байгаа. Энэ дээр дэлхий бол цочрол аваад энэ анхааралдаа орсон байгаа. Тэр тусмаа энэ Япон бол энэ дээр нэр өгөхдөө хүн төрөлхтний гамшиг гээд нэрлэсэн. Японы Засгийн газар бол маш хүчтэй ажиллаж байгаа. </w:t>
      </w:r>
    </w:p>
    <w:p>
      <w:pPr>
        <w:pStyle w:val="Normal"/>
        <w:ind w:firstLine="720"/>
        <w:jc w:val="both"/>
        <w:rPr/>
      </w:pPr>
      <w:r>
        <w:rPr>
          <w:rFonts w:cs="Arial" w:ascii="Arial" w:hAnsi="Arial"/>
          <w:lang w:val="mn-Cyrl-MN"/>
        </w:rPr>
        <w:t xml:space="preserve">Тэгээд энэ 1.5 их наяд гээд. 2011-2021 оны 10 жилийн. Зарим гишүүд бол их мөнгө тавьсан байна гээд. Эх үүсвэрийг аль болох ямар их мөнгө вэ гэсэн юм яриад байгаа. Би бол нэлээн эсрэг байр </w:t>
      </w:r>
      <w:r>
        <w:rPr>
          <w:rFonts w:cs="Arial" w:ascii="Arial" w:hAnsi="Arial"/>
          <w:effect w:val="blinkBackground"/>
          <w:lang w:val="mn-Cyrl-MN"/>
        </w:rPr>
        <w:t>суурьтай</w:t>
      </w:r>
      <w:r>
        <w:rPr>
          <w:rFonts w:cs="Arial" w:ascii="Arial" w:hAnsi="Arial"/>
          <w:lang w:val="mn-Cyrl-MN"/>
        </w:rPr>
        <w:t xml:space="preserve"> байгаа юм л даа. Жишээ нь, зарим улсууд улсынхаа төсвийн 10 хүртэл хувийг бол энэ дэлхийн </w:t>
      </w:r>
      <w:r>
        <w:rPr>
          <w:rFonts w:cs="Arial" w:ascii="Arial" w:hAnsi="Arial"/>
          <w:effect w:val="blinkBackground"/>
          <w:lang w:val="mn-Cyrl-MN"/>
        </w:rPr>
        <w:t>дулаарлын</w:t>
      </w:r>
      <w:r>
        <w:rPr>
          <w:rFonts w:cs="Arial" w:ascii="Arial" w:hAnsi="Arial"/>
          <w:lang w:val="mn-Cyrl-MN"/>
        </w:rPr>
        <w:t xml:space="preserve"> эсрэг хэрэгжүүлнэ гээд ороод ирсэн байдаг. Энэ бол өнөөдөр үнэхээр аймшиг явагдаад байгаа. Энэ дээр Монголчууд бид нар бас анхаарч нэлээн сая Буд гишүүний ярьж байгаа шиг зарим хөтөлбөр алга болдог гэдэгтэй адилхан энэ хөтөлбөр арай нэг өөр хөтөлбөр учраас энэ дээр анхаарал тавиад бодитой хөрөнгө оруулалт хийгээд явах ёстой гэж би боддог л доо. </w:t>
      </w:r>
    </w:p>
    <w:p>
      <w:pPr>
        <w:pStyle w:val="Normal"/>
        <w:ind w:firstLine="720"/>
        <w:jc w:val="both"/>
        <w:rPr>
          <w:rFonts w:ascii="Arial" w:hAnsi="Arial" w:cs="Arial"/>
          <w:lang w:val="mn-Cyrl-MN"/>
        </w:rPr>
      </w:pPr>
      <w:r>
        <w:rPr>
          <w:rFonts w:cs="Arial" w:ascii="Arial" w:hAnsi="Arial"/>
          <w:lang w:val="mn-Cyrl-MN"/>
        </w:rPr>
        <w:t xml:space="preserve">Би нэг юмнаас их цочрол авсан. Сүүлийн үед худаг ус ширгэдэг, энэ нуур ширгээд байгаа, энэ гол, мөрөн алга болоод байгаа, 40 хувь, 30 хувь гээд судалгаагаар гарч ирээд байгаа шүү дээ. Энэ дээр бүгдийг нь сонсоод, нэг их тоохоо байсан юм шиг байгаа юм. Сая би нэг газар очоод, урьд нь худаг гаргаж өгч байсан газар байгаа юм. Тэгээд тэр худаг маань ширгэсэн гарахгүй байна гээд очоод судлаад үзсэн чинь 10 метрээс гарч байсан худаг ус маань өнөөдөр 200-300 руу орсон. Ингээд доошоо бүр алга болоод байгаа юм. Энийг сонсоод тэр малчид маань ер нь юу болоод байна аа? Бид цаашид яаж амьдрах юм бэ? Энэ мал аж ахуйгаа яах вэ? Газар тариалангаа яах вэ? Хөдөө аж ахуй ер нь яах ёстой юм бэ бид нар гэдэг ийм эндээс би их цочрол авсан юм. </w:t>
      </w:r>
    </w:p>
    <w:p>
      <w:pPr>
        <w:pStyle w:val="Normal"/>
        <w:ind w:firstLine="720"/>
        <w:jc w:val="both"/>
        <w:rPr/>
      </w:pPr>
      <w:r>
        <w:rPr>
          <w:rFonts w:cs="Arial" w:ascii="Arial" w:hAnsi="Arial"/>
          <w:lang w:val="mn-Cyrl-MN"/>
        </w:rPr>
        <w:t xml:space="preserve">Тэгээд өнөөдрөөс би сайдаас асуух гэж байна л даа. Энэ ингээд цаг уур өөрчлөгдөөд, </w:t>
      </w:r>
      <w:r>
        <w:rPr>
          <w:rFonts w:cs="Arial" w:ascii="Arial" w:hAnsi="Arial"/>
          <w:effect w:val="blinkBackground"/>
          <w:lang w:val="mn-Cyrl-MN"/>
        </w:rPr>
        <w:t>дулаарал</w:t>
      </w:r>
      <w:r>
        <w:rPr>
          <w:rFonts w:cs="Arial" w:ascii="Arial" w:hAnsi="Arial"/>
          <w:lang w:val="mn-Cyrl-MN"/>
        </w:rPr>
        <w:t xml:space="preserve"> өөрчлөгдөөд ингээд байдаг. Тэгээд энэ дээр манай сайд маань энэ уур амьсгалын өөрчлөлтийн энэ үндэсний хөтөлбөр дотроо энэ уур амьсгалтай холбогдуулан эдийн засаг, хөдөө аж ахуй, мал аж ахуйгаа ийм зохицуулалт хийсэн юм байна уу, зохицуулалт оруулсан юм байна уу гэсэн ийм ганцхан асуулт асуух гэж байна. </w:t>
      </w:r>
    </w:p>
    <w:p>
      <w:pPr>
        <w:pStyle w:val="Normal"/>
        <w:ind w:firstLine="720"/>
        <w:jc w:val="both"/>
        <w:rPr/>
      </w:pPr>
      <w:r>
        <w:rPr>
          <w:rFonts w:cs="Arial" w:ascii="Arial" w:hAnsi="Arial"/>
          <w:b/>
          <w:lang w:val="mn-Cyrl-MN"/>
        </w:rPr>
        <w:t>Л.Гансүх</w:t>
      </w:r>
      <w:r>
        <w:rPr>
          <w:rFonts w:cs="Arial" w:ascii="Arial" w:hAnsi="Arial"/>
          <w:lang w:val="mn-Cyrl-MN"/>
        </w:rPr>
        <w:t xml:space="preserve">: Тийм. Тэгэхээр бид нар өнөөдрийг хүртэл уур амьсгалын өөрчлөлтийн нөхцөл байдал МУ ямар түвшинд байна вэ гэдэг ийм үнэлгээ судалгаа хийж яваа юм. Үнэлгээ судалгаа хийсэн. Тэрний дагуу би та бүхэнд УИХ-ын гишүүдэд тарааж өгч байсан. Энэ уур амьсгалын өөрчлөлтийн үнэлгээний илтгэл 2009 онд бид нар судалгаа хийгээд, иж бүрэн ийм илтгэл гаргаад та бүхэнд тараасан байгаа. Тэгээд одоо үүнтэй холбоотой мөн энэ уур амьсгалын өөрчлөлтөд хэрхэн </w:t>
      </w:r>
      <w:r>
        <w:rPr>
          <w:rFonts w:cs="Arial" w:ascii="Arial" w:hAnsi="Arial"/>
          <w:effect w:val="blinkBackground"/>
          <w:lang w:val="mn-Cyrl-MN"/>
        </w:rPr>
        <w:t>дасан</w:t>
      </w:r>
      <w:r>
        <w:rPr>
          <w:rFonts w:cs="Arial" w:ascii="Arial" w:hAnsi="Arial"/>
          <w:lang w:val="mn-Cyrl-MN"/>
        </w:rPr>
        <w:t xml:space="preserve"> зохицох вэ? </w:t>
      </w:r>
    </w:p>
    <w:p>
      <w:pPr>
        <w:pStyle w:val="Normal"/>
        <w:ind w:firstLine="720"/>
        <w:jc w:val="both"/>
        <w:rPr/>
      </w:pPr>
      <w:r>
        <w:rPr>
          <w:rFonts w:cs="Arial" w:ascii="Arial" w:hAnsi="Arial"/>
          <w:lang w:val="mn-Cyrl-MN"/>
        </w:rPr>
        <w:t xml:space="preserve">Мөн уур амьсгалын өөрчлөлтийг сааруулах чиглэлээр ямархуу арга хэмжээнүүдийг авч болох вэ гээд бид нар бас ийм гарын </w:t>
      </w:r>
      <w:r>
        <w:rPr>
          <w:rFonts w:cs="Arial" w:ascii="Arial" w:hAnsi="Arial"/>
          <w:effect w:val="blinkBackground"/>
          <w:lang w:val="mn-Cyrl-MN"/>
        </w:rPr>
        <w:t>авлагууд</w:t>
      </w:r>
      <w:r>
        <w:rPr>
          <w:rFonts w:cs="Arial" w:ascii="Arial" w:hAnsi="Arial"/>
          <w:lang w:val="mn-Cyrl-MN"/>
        </w:rPr>
        <w:t xml:space="preserve"> бэлдээд, бас тодорхой түвшинд бүх энэ байгууллагуудад, холбогдох салбаруудад тарааж өгсөн байгаа. Тухайлбал, эрүүл мэндийн чиглэлээр хэрхэн дасан зохицох вэ? Хөдөө аж ахуйн чиглэлээр хэрхэн дасан зохицох вэ? Уур амьсгалын өөрчлөлтийг сааруулах чиглэлээр хэрхэн ажиллах вэ гээд. Одоо энэ хөтөлбөр гарч ирж байгаа нь юу гэхээр салбар дундын зохицуулалт нь энэ уур амьсгалын өөрчлөлтийн асуудлыг хэрхэн яаж гаргаж тавих вэ? Судалгаанууд, бүтцийн асуудал, зохион байгуулалтыг асуудал, тэгээд санхүүжилтийн асуудал гээд энэ чинь өөрөө бүх юмыг технологийн хувьд шинэчлэх асуудал орж ирж байгаа юм. Ингээд маш ийм олон цэгц асуудлыг бид нар энэ хөтөлбөрийн хүрээнд эхний 4 жилд нь судалгаа, </w:t>
      </w:r>
      <w:r>
        <w:rPr>
          <w:rFonts w:cs="Arial" w:ascii="Arial" w:hAnsi="Arial"/>
          <w:effect w:val="blinkBackground"/>
          <w:lang w:val="mn-Cyrl-MN"/>
        </w:rPr>
        <w:t>чадавхи</w:t>
      </w:r>
      <w:r>
        <w:rPr>
          <w:rFonts w:cs="Arial" w:ascii="Arial" w:hAnsi="Arial"/>
          <w:lang w:val="mn-Cyrl-MN"/>
        </w:rPr>
        <w:t xml:space="preserve">, зохицуулалтын ажлаа хийнэ гэсэн үг. Энэ хөтөлбөрийн хүрээнд. </w:t>
      </w:r>
    </w:p>
    <w:p>
      <w:pPr>
        <w:pStyle w:val="Normal"/>
        <w:ind w:firstLine="720"/>
        <w:jc w:val="both"/>
        <w:rPr/>
      </w:pPr>
      <w:r>
        <w:rPr>
          <w:rFonts w:cs="Arial" w:ascii="Arial" w:hAnsi="Arial"/>
          <w:lang w:val="mn-Cyrl-MN"/>
        </w:rPr>
        <w:t xml:space="preserve">Яагаад одоо яараад, тэгвэл энэ судалгаагаа хийгээгүй байж хөтөлбөр оруулаад ирж байгаа юм бэ та нар гэж байвал бид нар боломжийн хэмжээнд хийсэн энэ судалгаан дээрээ үндэслээд, эхний </w:t>
      </w:r>
      <w:r>
        <w:rPr>
          <w:rFonts w:cs="Arial" w:ascii="Arial" w:hAnsi="Arial"/>
          <w:effect w:val="blinkBackground"/>
          <w:lang w:val="mn-Cyrl-MN"/>
        </w:rPr>
        <w:t>ээлжинд</w:t>
      </w:r>
      <w:r>
        <w:rPr>
          <w:rFonts w:cs="Arial" w:ascii="Arial" w:hAnsi="Arial"/>
          <w:lang w:val="mn-Cyrl-MN"/>
        </w:rPr>
        <w:t xml:space="preserve"> хөтөлбөрийн зайлшгүй хийгдэх ёстой ийм заалтуудын хүрээнд бид нарын </w:t>
      </w:r>
      <w:r>
        <w:rPr>
          <w:rFonts w:cs="Arial" w:ascii="Arial" w:hAnsi="Arial"/>
          <w:effect w:val="blinkBackground"/>
          <w:lang w:val="mn-Cyrl-MN"/>
        </w:rPr>
        <w:t>чадавхи</w:t>
      </w:r>
      <w:r>
        <w:rPr>
          <w:rFonts w:cs="Arial" w:ascii="Arial" w:hAnsi="Arial"/>
          <w:lang w:val="mn-Cyrl-MN"/>
        </w:rPr>
        <w:t xml:space="preserve"> боломжийн хэмжээнд 1.5 тэрбум төгрөг орчим төгрөгийн ийм хэмжээнд ажиллахад эхний </w:t>
      </w:r>
      <w:r>
        <w:rPr>
          <w:rFonts w:cs="Arial" w:ascii="Arial" w:hAnsi="Arial"/>
          <w:effect w:val="blinkBackground"/>
          <w:lang w:val="mn-Cyrl-MN"/>
        </w:rPr>
        <w:t>ээлжинд</w:t>
      </w:r>
      <w:r>
        <w:rPr>
          <w:rFonts w:cs="Arial" w:ascii="Arial" w:hAnsi="Arial"/>
          <w:lang w:val="mn-Cyrl-MN"/>
        </w:rPr>
        <w:t xml:space="preserve"> болох юм байна. Энэ бол гэхдээ зарим хүн бол маш их мөнгө байна гэж яриад байгаа. Энэ бол нөгөө талдаа бол харьцуулах юм бол харьцангуй бага мөнгө. </w:t>
      </w:r>
      <w:r>
        <w:rPr>
          <w:rFonts w:cs="Arial" w:ascii="Arial" w:hAnsi="Arial"/>
          <w:effect w:val="blinkBackground"/>
          <w:lang w:val="mn-Cyrl-MN"/>
        </w:rPr>
        <w:t>Гэхдээ</w:t>
      </w:r>
      <w:r>
        <w:rPr>
          <w:rFonts w:cs="Arial" w:ascii="Arial" w:hAnsi="Arial"/>
          <w:lang w:val="mn-Cyrl-MN"/>
        </w:rPr>
        <w:t xml:space="preserve"> бид өнөөгийн </w:t>
      </w:r>
      <w:r>
        <w:rPr>
          <w:rFonts w:cs="Arial" w:ascii="Arial" w:hAnsi="Arial"/>
          <w:effect w:val="blinkBackground"/>
          <w:lang w:val="mn-Cyrl-MN"/>
        </w:rPr>
        <w:t>чадавхийн</w:t>
      </w:r>
      <w:r>
        <w:rPr>
          <w:rFonts w:cs="Arial" w:ascii="Arial" w:hAnsi="Arial"/>
          <w:lang w:val="mn-Cyrl-MN"/>
        </w:rPr>
        <w:t xml:space="preserve"> түвшинд ийм байна гэж тооцоолж байгаа. Энэ бол яг тэр чигээрээ бид нар өнөөдөр зайлшгүй шууд одоо гаргаад тавь гэсэн үг бас биш. Бид нар өөрийнхөө төсвийн </w:t>
      </w:r>
      <w:r>
        <w:rPr>
          <w:rFonts w:cs="Arial" w:ascii="Arial" w:hAnsi="Arial"/>
          <w:effect w:val="blinkBackground"/>
          <w:lang w:val="mn-Cyrl-MN"/>
        </w:rPr>
        <w:t>чадавхийн</w:t>
      </w:r>
      <w:r>
        <w:rPr>
          <w:rFonts w:cs="Arial" w:ascii="Arial" w:hAnsi="Arial"/>
          <w:lang w:val="mn-Cyrl-MN"/>
        </w:rPr>
        <w:t xml:space="preserve"> хүрээнд яаж хуваарилах вэ? Энэ чинь 2021 он хүртэл хуваарилж байгаа хэмжээний ийм юм байгаа. Тэгэхээр энэ бүгд бол энэ дээр тодорхой түвшинд мал аж ахуй дээр гэхэд ямар ямар бодлого боловсруулах вэ? Байгалийн ой, ус, хөрс, цөлжилттэй холбоотой зүйл дээр яах вэ, эрчим хүчний нөөц дээр яах вэ гэх мэт ингээд тэр тэр чиглэлээр нь тодорхой багцалж хийж байгаа. Одоо үүний дагуу өөр судалгааны явцад </w:t>
      </w:r>
      <w:r>
        <w:rPr>
          <w:rFonts w:cs="Arial" w:ascii="Arial" w:hAnsi="Arial"/>
          <w:effect w:val="blinkBackground"/>
          <w:lang w:val="mn-Cyrl-MN"/>
        </w:rPr>
        <w:t>чадавхи</w:t>
      </w:r>
      <w:r>
        <w:rPr>
          <w:rFonts w:cs="Arial" w:ascii="Arial" w:hAnsi="Arial"/>
          <w:lang w:val="mn-Cyrl-MN"/>
        </w:rPr>
        <w:t xml:space="preserve"> бэхжүүлэх явцад энэ маань өөрөө задраад хийгдээд явах ёстой байгаа юм. Тэгэхээр энэ бүх юм тусаад явж байгаа гэж ойлгох хэрэгтэй. </w:t>
      </w:r>
    </w:p>
    <w:p>
      <w:pPr>
        <w:pStyle w:val="Normal"/>
        <w:ind w:firstLine="720"/>
        <w:jc w:val="both"/>
        <w:rPr/>
      </w:pPr>
      <w:r>
        <w:rPr>
          <w:rFonts w:cs="Arial" w:ascii="Arial" w:hAnsi="Arial"/>
          <w:b/>
          <w:lang w:val="mn-Cyrl-MN"/>
        </w:rPr>
        <w:t>Д.Дэмбэрэл</w:t>
      </w:r>
      <w:r>
        <w:rPr>
          <w:rFonts w:cs="Arial" w:ascii="Arial" w:hAnsi="Arial"/>
          <w:lang w:val="mn-Cyrl-MN"/>
        </w:rPr>
        <w:t xml:space="preserve">: Баярлалаа. </w:t>
      </w:r>
      <w:r>
        <w:rPr>
          <w:rFonts w:cs="Arial" w:ascii="Arial" w:hAnsi="Arial"/>
          <w:effect w:val="blinkBackground"/>
          <w:lang w:val="mn-Cyrl-MN"/>
        </w:rPr>
        <w:t>Б</w:t>
      </w:r>
      <w:r>
        <w:rPr>
          <w:rFonts w:cs="Arial" w:ascii="Arial" w:hAnsi="Arial"/>
          <w:lang w:val="mn-Cyrl-MN"/>
        </w:rPr>
        <w:t>.Бат-Эрдэнэ гишүүн асуултаа тавья.</w:t>
      </w:r>
    </w:p>
    <w:p>
      <w:pPr>
        <w:pStyle w:val="Normal"/>
        <w:ind w:firstLine="720"/>
        <w:jc w:val="both"/>
        <w:rPr/>
      </w:pPr>
      <w:r>
        <w:rPr>
          <w:rFonts w:cs="Arial" w:ascii="Arial" w:hAnsi="Arial"/>
          <w:b/>
          <w:effect w:val="blinkBackground"/>
          <w:lang w:val="mn-Cyrl-MN"/>
        </w:rPr>
        <w:t>Б</w:t>
      </w:r>
      <w:r>
        <w:rPr>
          <w:rFonts w:cs="Arial" w:ascii="Arial" w:hAnsi="Arial"/>
          <w:b/>
          <w:lang w:val="mn-Cyrl-MN"/>
        </w:rPr>
        <w:t>.Бат-Эрдэнэ</w:t>
      </w:r>
      <w:r>
        <w:rPr>
          <w:rFonts w:cs="Arial" w:ascii="Arial" w:hAnsi="Arial"/>
          <w:lang w:val="mn-Cyrl-MN"/>
        </w:rPr>
        <w:t xml:space="preserve">: Баярлалаа. Бид нар энэ Их Хурал бол сайхан хөтөлбөр баталдаг. Энэ Засгийн газраас нэг хөтөлбөр боловсруулаад ороод ирдэг. Тэрийг нь батлаад цааш нь хураагаад тавьдаг, тоосонд дарагдаад хэзээ ч хэрэгждэггүй ийм хөтөлбөр бол 300 гаруй хөтөлбөр бий гэж яригдаж байсан. Одоо энэ дээр тэгээд нэмэгдэх юм байна л даа гэж би ойлгоод байгаа. Түрүүн Буд гишүүн асуусан. Энэ Байгаль орчны яамнаас батлуулсан хичнээн хөтөлбөр байдаг юм? Ямар одоо хэрэгжилт, үр дүн нь хэр түвшинд байна вэ? Та нэг тодорхой дахин хариулж өгөөч. Би тодорхой хариулт хэлсэнгүй гэж ойлгож байгаа. Тэгээд би энэ хөтөлбөртэй танилцаад ингээд үзэхээр яах вэ бид нар дээгүүр илээд байж болно. Дээгүүр </w:t>
      </w:r>
      <w:r>
        <w:rPr>
          <w:rFonts w:cs="Arial" w:ascii="Arial" w:hAnsi="Arial"/>
          <w:effect w:val="blinkBackground"/>
          <w:lang w:val="mn-Cyrl-MN"/>
        </w:rPr>
        <w:t>туугуурдах</w:t>
      </w:r>
      <w:r>
        <w:rPr>
          <w:rFonts w:cs="Arial" w:ascii="Arial" w:hAnsi="Arial"/>
          <w:lang w:val="mn-Cyrl-MN"/>
        </w:rPr>
        <w:t xml:space="preserve"> бол нэг асуудал. Яг бодит амьдралынхаа хөрс шороон дээр буугаад ирэх юм бол яг Монголд бол өнөөдөр уул уурхайтай холбоотой асуудал байгаа. Яах вэ, УИХ-аар энэ Гол мөрний урсац бүрэлдэх эх, ойн сан бүхий газрын хамгаалах ийм хууль гаргасан. Энэ хууль бол хэрэгжиж өгөхгүй өдий хүрч байгаа. Энэ бол нэг асуудал. </w:t>
      </w:r>
    </w:p>
    <w:p>
      <w:pPr>
        <w:pStyle w:val="Normal"/>
        <w:ind w:firstLine="720"/>
        <w:jc w:val="both"/>
        <w:rPr/>
      </w:pPr>
      <w:r>
        <w:rPr>
          <w:rFonts w:cs="Arial" w:ascii="Arial" w:hAnsi="Arial"/>
          <w:lang w:val="mn-Cyrl-MN"/>
        </w:rPr>
        <w:t xml:space="preserve">Гэтэл говийн бүс, нөгөө одоо тэр хуулиараа хамгаалагдсан газраас бусад нутгуудад бол энэ уул уурхайн үйлдвэрлэлээс чинь, энэ хөрс шорооноос чинь газар нутаг чинь элэгдэлд ороод, энэ цөлжилтийг чинь бүр улам түргэтгэхэд ямар аймшигтай байгаа гэдгийг өнөөдөр та нар ямар судалгаа, тооцоо хийж үзсэн юм байна уу? Бид бол энэ хээрийн бүс, энэ Баянжаргалан, Хэнтийн аймгийн энэ урд талын нутгуудаар Бор-Өндөр, Дархан гээд явахад бол тэнд үйл ажиллагаа явуулсан дандаа Хятадын компаниуд шүү дээ. Төмрийн үйлдвэр гээд, </w:t>
      </w:r>
      <w:r>
        <w:rPr>
          <w:rFonts w:cs="Arial" w:ascii="Arial" w:hAnsi="Arial"/>
          <w:effect w:val="blinkBackground"/>
          <w:lang w:val="mn-Cyrl-MN"/>
        </w:rPr>
        <w:t>Морсцветмент</w:t>
      </w:r>
      <w:r>
        <w:rPr>
          <w:rFonts w:cs="Arial" w:ascii="Arial" w:hAnsi="Arial"/>
          <w:lang w:val="mn-Cyrl-MN"/>
        </w:rPr>
        <w:t xml:space="preserve"> байж байгаад </w:t>
      </w:r>
      <w:r>
        <w:rPr>
          <w:rFonts w:cs="Arial" w:ascii="Arial" w:hAnsi="Arial"/>
          <w:effect w:val="blinkBackground"/>
          <w:lang w:val="mn-Cyrl-MN"/>
        </w:rPr>
        <w:t>Морс</w:t>
      </w:r>
      <w:r>
        <w:rPr>
          <w:rFonts w:cs="Arial" w:ascii="Arial" w:hAnsi="Arial"/>
          <w:lang w:val="mn-Cyrl-MN"/>
        </w:rPr>
        <w:t>-</w:t>
      </w:r>
      <w:r>
        <w:rPr>
          <w:rFonts w:cs="Arial" w:ascii="Arial" w:hAnsi="Arial"/>
          <w:effect w:val="blinkBackground"/>
          <w:lang w:val="mn-Cyrl-MN"/>
        </w:rPr>
        <w:t>ынхон</w:t>
      </w:r>
      <w:r>
        <w:rPr>
          <w:rFonts w:cs="Arial" w:ascii="Arial" w:hAnsi="Arial"/>
          <w:lang w:val="mn-Cyrl-MN"/>
        </w:rPr>
        <w:t xml:space="preserve"> хуйвалдаж байгаад тэндээс нь гаргаад Хятадуудад өгсөн. Тэр үйлдвэрийн уурхайн явж байгаа үйл ажиллагаа гэхэд тэнд бол үнэхээр хэцүү байгаа байхгүй юу. Ерөөсөө газрын хөрсийг бол тэр 120 тонны, 80 тонны, 100-гаас дээш тонны даацтай энэ том машинуудаар чинь төмрийн хүдрийг нь зөөгөөд, тэгээд хөрсийг нь эргүүлээд хаяж байгаа. Тэгээд малчид хаашаа явах юм? Хөдөөгийн ард түмэн хаашаа ч явах арга байхгүй. Тэгээд тэр </w:t>
      </w:r>
      <w:r>
        <w:rPr>
          <w:rFonts w:cs="Arial" w:ascii="Arial" w:hAnsi="Arial"/>
          <w:effect w:val="blinkBackground"/>
          <w:lang w:val="mn-Cyrl-MN"/>
        </w:rPr>
        <w:t>умарсан</w:t>
      </w:r>
      <w:r>
        <w:rPr>
          <w:rFonts w:cs="Arial" w:ascii="Arial" w:hAnsi="Arial"/>
          <w:lang w:val="mn-Cyrl-MN"/>
        </w:rPr>
        <w:t xml:space="preserve"> шороонд хавар, зун, өвөл, намар 4 эргэлтэд дарагдаад ингээд сууж байгаа. Тэр бол энэ уур амьсгал, </w:t>
      </w:r>
      <w:r>
        <w:rPr>
          <w:rFonts w:cs="Arial" w:ascii="Arial" w:hAnsi="Arial"/>
          <w:effect w:val="blinkBackground"/>
          <w:lang w:val="mn-Cyrl-MN"/>
        </w:rPr>
        <w:t>дулаарал</w:t>
      </w:r>
      <w:r>
        <w:rPr>
          <w:rFonts w:cs="Arial" w:ascii="Arial" w:hAnsi="Arial"/>
          <w:lang w:val="mn-Cyrl-MN"/>
        </w:rPr>
        <w:t xml:space="preserve"> юм яриад байна. Энэ чинь ерөөсөө хүний буруутай үйл ажиллагаа гэж байгаа. Үүний чинь гол ташуурыг нь уул уурхайн үйлдвэрлэл өгч байна. Буруу үйл ажиллагаа, хамгийн хоцрогдсон техник, технологи. Ямар ч стандарт байхгүй. Зам харгуй бусад юмыг нь үзэх юм бол. Зөвхөн тэндээс юмыг нь онгичоод авахыг бодсон энэ бодлогын чинь хар гай болоод байна шүү дээ. </w:t>
      </w:r>
    </w:p>
    <w:p>
      <w:pPr>
        <w:pStyle w:val="Normal"/>
        <w:ind w:firstLine="720"/>
        <w:jc w:val="both"/>
        <w:rPr>
          <w:rFonts w:ascii="Arial" w:hAnsi="Arial" w:cs="Arial"/>
          <w:lang w:val="mn-Cyrl-MN"/>
        </w:rPr>
      </w:pPr>
      <w:r>
        <w:rPr>
          <w:rFonts w:cs="Arial" w:ascii="Arial" w:hAnsi="Arial"/>
          <w:lang w:val="mn-Cyrl-MN"/>
        </w:rPr>
        <w:t xml:space="preserve">Тэгээд бид нар одоо энэ уур амьсгалын чинь гол тогтоож барьдаг тэр хамгаалалт хийе гээд төрийн бодлого гаргаад тэрийг хэрэгжүүлэхгүй. Зүйл бүрээр одоо саад хийгээд. Тэгэхээр өнөөдрийн түвшин ийм л байна. Таны энэ танилцуулга дээр жишээ нь, мөнх цаст уулын мөсөн бүрхүүл бол 50-100 метр, 200 метрээр багассан гэнэ. Тэр чинээгээрээ энэ гол доороос нь тулж байдаг тэр нөгөө мөнх цэвдэг чинь хайлаад алга болдог гэсэн ийм тооцоо, судалгааг гаргаад хэлээд байгаа шүү дээ. Тэгэхээр зэрэг энэ төслийг яг хэрэгжих бодит бололцоо байна гэж ямар баталгаа өгч байна гэж. Нэгд. </w:t>
      </w:r>
    </w:p>
    <w:p>
      <w:pPr>
        <w:pStyle w:val="Normal"/>
        <w:ind w:firstLine="720"/>
        <w:jc w:val="both"/>
        <w:rPr>
          <w:rFonts w:ascii="Arial" w:hAnsi="Arial" w:cs="Arial"/>
          <w:lang w:val="mn-Cyrl-MN"/>
        </w:rPr>
      </w:pPr>
      <w:r>
        <w:rPr>
          <w:rFonts w:cs="Arial" w:ascii="Arial" w:hAnsi="Arial"/>
          <w:lang w:val="mn-Cyrl-MN"/>
        </w:rPr>
        <w:t xml:space="preserve">Хоёрт, энэ хөтөлбөр маань өөрөө тэр олон улсын хөтөлбөрүүдтэй хэр уялдаж байгаа юм? Тэндээс Монголчууд бид өөрсдөө энэ хөтөлбөр гаргаад ингээд ороход ямар дэмжлэг, ямар шинэ эерэг нөхцөл бололцоо юмнууд нээгдэх юм бэ? Энэ талаар нэг тодорхой хэлж өгөөч ээ гэсэн ийм асуулт байлаа. </w:t>
      </w:r>
    </w:p>
    <w:p>
      <w:pPr>
        <w:pStyle w:val="Normal"/>
        <w:ind w:firstLine="720"/>
        <w:jc w:val="both"/>
        <w:rPr/>
      </w:pPr>
      <w:r>
        <w:rPr>
          <w:rFonts w:cs="Arial" w:ascii="Arial" w:hAnsi="Arial"/>
          <w:b/>
          <w:lang w:val="mn-Cyrl-MN"/>
        </w:rPr>
        <w:t>Д.Дэмбэрэл</w:t>
      </w:r>
      <w:r>
        <w:rPr>
          <w:rFonts w:cs="Arial" w:ascii="Arial" w:hAnsi="Arial"/>
          <w:lang w:val="mn-Cyrl-MN"/>
        </w:rPr>
        <w:t xml:space="preserve">: Л.Гансүх сайд </w:t>
      </w:r>
    </w:p>
    <w:p>
      <w:pPr>
        <w:pStyle w:val="Normal"/>
        <w:ind w:firstLine="720"/>
        <w:jc w:val="both"/>
        <w:rPr>
          <w:rFonts w:ascii="Arial" w:hAnsi="Arial" w:cs="Arial"/>
          <w:lang w:val="mn-Cyrl-MN"/>
        </w:rPr>
      </w:pPr>
      <w:r>
        <w:rPr>
          <w:rFonts w:cs="Arial" w:ascii="Arial" w:hAnsi="Arial"/>
          <w:b/>
          <w:lang w:val="mn-Cyrl-MN"/>
        </w:rPr>
        <w:t>Л.Гансүх</w:t>
      </w:r>
      <w:r>
        <w:rPr>
          <w:rFonts w:cs="Arial" w:ascii="Arial" w:hAnsi="Arial"/>
          <w:lang w:val="mn-Cyrl-MN"/>
        </w:rPr>
        <w:t xml:space="preserve">: Тэгэхээр хөтөлбөрүүдийн хувьд хэрэгжилт бол янз бүрийн байдалтай байгаа. Тухайлбал, ногоон хэрэм хөтөлбөрийн хүрээнд гээд </w:t>
      </w:r>
      <w:r>
        <w:rPr>
          <w:rFonts w:cs="Arial" w:ascii="Arial" w:hAnsi="Arial"/>
          <w:effect w:val="blinkBackground"/>
          <w:lang w:val="mn-Cyrl-MN"/>
        </w:rPr>
        <w:t>тэгэхэд</w:t>
      </w:r>
      <w:r>
        <w:rPr>
          <w:rFonts w:cs="Arial" w:ascii="Arial" w:hAnsi="Arial"/>
          <w:lang w:val="mn-Cyrl-MN"/>
        </w:rPr>
        <w:t xml:space="preserve"> бол хөтөлбөр хөтөлбөрөөр нь ингээд ярих юм бол нэлээн хугацаа зарна. Би зүгээр хоёрхон хөтөлбөрийн түвшинд хэлье. Ногоон хэрэм хөтөлбөрийн хүрээнд гэвэл бид анхны тавьсан зорилтынхоо түвшинд жил жилд улсын төсөвт тусгасан хэмжээнд хийгээд явж байгаа. Энэ хэмжээнд ямар ч байсан хууль, улсын чадавхтай холбоотойгоор жилд тэрбум гаруй төгрөг тавиад явж байгаа шүү дээ. Зарим жил нь өөр бага. Энэ хүрээндээ явж байгаа. Хөтөлбөр явж байгаа юу гэвэл явж байгаа. Яг эхэлж тавьсан зорилтынхоо хүрээнд хангалттай яваа юу гэвэл үгүй. Энэ чинь өөрөөр хэлбэл, яг нөгөө тухайн төсөв, санхүүжилттэй холбоотой нэг хэсэг байгаа. </w:t>
      </w:r>
      <w:r>
        <w:rPr>
          <w:rFonts w:cs="Arial" w:ascii="Arial" w:hAnsi="Arial"/>
          <w:b/>
          <w:lang w:val="mn-Cyrl-MN"/>
        </w:rPr>
        <w:t xml:space="preserve">/11:20-12:20 </w:t>
      </w:r>
      <w:r>
        <w:rPr>
          <w:rFonts w:cs="Arial" w:ascii="Arial" w:hAnsi="Arial"/>
          <w:b/>
          <w:effect w:val="blinkBackground"/>
          <w:lang w:val="mn-Cyrl-MN"/>
        </w:rPr>
        <w:t>Б</w:t>
      </w:r>
      <w:r>
        <w:rPr>
          <w:rFonts w:cs="Arial" w:ascii="Arial" w:hAnsi="Arial"/>
          <w:b/>
          <w:lang w:val="mn-Cyrl-MN"/>
        </w:rPr>
        <w:t>.Нарантуяа/</w:t>
      </w:r>
    </w:p>
    <w:p>
      <w:pPr>
        <w:pStyle w:val="Normal"/>
        <w:jc w:val="both"/>
        <w:rPr/>
      </w:pPr>
      <w:r>
        <w:rPr>
          <w:rFonts w:cs="Arial" w:ascii="Arial" w:hAnsi="Arial"/>
        </w:rPr>
        <w:tab/>
      </w:r>
      <w:r>
        <w:rPr>
          <w:rFonts w:cs="Arial" w:ascii="Arial" w:hAnsi="Arial"/>
          <w:b/>
        </w:rPr>
        <w:t xml:space="preserve">Ë.Ãàíñ¿õ: </w:t>
      </w:r>
      <w:r>
        <w:rPr>
          <w:rFonts w:cs="Arial" w:ascii="Arial" w:hAnsi="Arial"/>
        </w:rPr>
        <w:t xml:space="preserve">Çàðèì õºòºëáºð¿¿ä îäîî äºíãºæ ýõëýõ øàòàíäàà. Òóõàéëáàë óñ õºòºëáºð, öºëæèëò õºòºëáºðèéí ò¿âøèíä ãýýä òýãýõýä ìºí îäîî ýíý Øèíý á¿òýýí áàéãóóëàëò ãýýä ýíý ãóðâàí õºòºëáºð ñàÿ áàòëàãäñàí. Øèíý á¿òýýí áàéãóóëàëòûí õ¿ðýýíä áèä Àãààðûí òóõàé õóóëü, Àãààðûí òºëáºðèéí òóõàé õóóëèéã áàòëààä, òýãýýä îäîî ýíý æèëèéí òºñºâò 30.0 òýðáóì òºãðºã òàâüñàí áàéãàà. ªºðººð õýëáýë îäîî ýíý í¿¿ðñ áîëîâñðóóëæ îëáîðëîæ áàéãàà óóðõàéíóóäààñ îðæ èðýõ ìºíãººð. Òýãýýä ýíý ìààíü ººðºº îäîî ýíý õàìãèéí ýõíèé </w:t>
      </w:r>
      <w:r>
        <w:rPr>
          <w:rFonts w:cs="Arial" w:ascii="Arial" w:hAnsi="Arial"/>
          <w:effect w:val="blinkBackground"/>
        </w:rPr>
        <w:t>ýýëæèíä</w:t>
      </w:r>
      <w:r>
        <w:rPr>
          <w:rFonts w:cs="Arial" w:ascii="Arial" w:hAnsi="Arial"/>
        </w:rPr>
        <w:t xml:space="preserve"> Óëààíáààòàðûí óòààíû áîõèðäëûí àñóóäëûã øèéäâýðëýõýä Øèíý á¿òýýí áàéãóóëàëò õºòºëáºðèéí òàâüñàí çîðèëòûí õ¿ðýýíä ýíý ìºíãº çàðöóóëàãäàíà. </w:t>
      </w:r>
    </w:p>
    <w:p>
      <w:pPr>
        <w:pStyle w:val="Normal"/>
        <w:jc w:val="both"/>
        <w:rPr/>
      </w:pPr>
      <w:r>
        <w:rPr>
          <w:rFonts w:cs="Arial" w:ascii="Arial" w:hAnsi="Arial"/>
        </w:rPr>
        <w:tab/>
        <w:t xml:space="preserve">Óñ õºòºëáºðèéí õ¿ðýýíä îäîî áàñ òîäîðõîé òºñâ¿¿ä îäîî ýíý æèëèéí òºñºâ äýýð ¿íäñýíäýý 1.0 òýðáóì îð÷èì òºãðºã òàâèãäàæ áàéãàà. Ýíý áîë áàñ ë ÿã ýíý çîðèëòûí çààñàí õ¿ðýýíä ë ÿâíà ãýñýí ¿ã. ßã ýíý øèã ýíý õºòºëáºð¿¿ä äýýð ýíý îéðûí õóãàöààíä õýðýãæèõ. Õî¸ð õóâààæ áàéãàà þì ë äàà. 2011-2016, 2017-2021 ãýýä. Ýõíèé ýõíèé îéðûí æèë¿¿äýä ýõíèé 4 æèëä </w:t>
      </w:r>
      <w:r>
        <w:rPr>
          <w:rFonts w:cs="Arial" w:ascii="Arial" w:hAnsi="Arial"/>
          <w:effect w:val="blinkBackground"/>
        </w:rPr>
        <w:t>÷àäàâõèà</w:t>
      </w:r>
      <w:r>
        <w:rPr>
          <w:rFonts w:cs="Arial" w:ascii="Arial" w:hAnsi="Arial"/>
        </w:rPr>
        <w:t xml:space="preserve"> </w:t>
      </w:r>
      <w:r>
        <w:rPr>
          <w:rFonts w:cs="Arial" w:ascii="Arial" w:hAnsi="Arial"/>
          <w:effect w:val="blinkBackground"/>
        </w:rPr>
        <w:t>áýõæ¿¿ëýõýä</w:t>
      </w:r>
      <w:r>
        <w:rPr>
          <w:rFonts w:cs="Arial" w:ascii="Arial" w:hAnsi="Arial"/>
        </w:rPr>
        <w:t xml:space="preserve"> ÿìàð õýìæýýíèé ìºíãº çàðàõ âý. Äàðàà íü ýíý </w:t>
      </w:r>
      <w:r>
        <w:rPr>
          <w:rFonts w:cs="Arial" w:ascii="Arial" w:hAnsi="Arial"/>
          <w:effect w:val="blinkBackground"/>
        </w:rPr>
        <w:t>÷àäàâõè</w:t>
      </w:r>
      <w:r>
        <w:rPr>
          <w:rFonts w:cs="Arial" w:ascii="Arial" w:hAnsi="Arial"/>
        </w:rPr>
        <w:t xml:space="preserve">, ýðõ ç¿éí õ¿ðýýíä òåõíîëîãèéí øèéäýë äýýð ÿìàð õýìæýýíä çàðàõ âý ãýõ æèøýýòýé. Çàéëøã¿é õýðýãöýýòýé õýìæýýíä ë åðººñºº 1.5 îð÷èì òýðáóì äîëëàðûí õ¿ðýýíä áàéãàà. </w:t>
      </w:r>
    </w:p>
    <w:p>
      <w:pPr>
        <w:pStyle w:val="Normal"/>
        <w:jc w:val="both"/>
        <w:rPr/>
      </w:pPr>
      <w:r>
        <w:rPr>
          <w:rFonts w:cs="Arial" w:ascii="Arial" w:hAnsi="Arial"/>
        </w:rPr>
        <w:tab/>
        <w:t xml:space="preserve">Îëîí óëñûí áàéãóóëëàãàòàé áèä ¿íýõýýð íÿãò õîëáîîòîé àæèëëàæ áàéãàà. Îëîí óëñûí õàìòûí íèéãýìëýãèéí á¿õ õýðýãæèæ áàéãàà êîíâåíöè, ìåõàíèçìóóä, îëîí óëñûí áàéãóóëëàãóóäàä áèä áàéíãûí òºëººëëºº áàéëãààä, òýãýýä òýðýíä áàéíãà </w:t>
      </w:r>
      <w:r>
        <w:rPr>
          <w:rFonts w:cs="Arial" w:ascii="Arial" w:hAnsi="Arial"/>
          <w:effect w:val="blinkBackground"/>
        </w:rPr>
        <w:t>èäýâõèòýé</w:t>
      </w:r>
      <w:r>
        <w:rPr>
          <w:rFonts w:cs="Arial" w:ascii="Arial" w:hAnsi="Arial"/>
        </w:rPr>
        <w:t xml:space="preserve"> îðîëöîîä, òóõàéëáàë áèä ýíý ¿íäýñíèé èëòãýëýý òóõàéëáàë øóóä îð÷óóëààä, òýãýýä ýíèéãýý ýíý èëòãýëýý á¿õ îëîí óëñûí áàéãóóëëàãà, òýãýýä ýíý êîíâåíöèä îðîëöîæ áàéãàà óëñóóäûí óóëçàëòóóä äýýð áàéíãà òàðààæ áàéãàà. Äýýð íü ýíý õóðëóóä äýýð áèä Ìîíãîë Óëñûí áàéð ñóóðèéã ìàø õàòóó èëýðõèéëæ áàéãàà. Áèä óóð àìüñãàëûí ººð÷ëºëò ýðñ õýëìýãäýæ áàéãàà. Àðëûí æèæèã óëñóóäòàé èæèë ò¿âøèíä áèä õàìãèéí ò¿ð¿¿íèé </w:t>
      </w:r>
      <w:r>
        <w:rPr>
          <w:rFonts w:cs="Arial" w:ascii="Arial" w:hAnsi="Arial"/>
          <w:effect w:val="blinkBackground"/>
        </w:rPr>
        <w:t>ýýëæèíä</w:t>
      </w:r>
      <w:r>
        <w:rPr>
          <w:rFonts w:cs="Arial" w:ascii="Arial" w:hAnsi="Arial"/>
        </w:rPr>
        <w:t xml:space="preserve"> òóñëàìæ äýìæëýã ºãºõ ¸ñòîé. Òåõíîëîãèéí áîëîîä ñàíõ¿¿ãèéí äýìæëýã. Ýíý óóð àìüñãàëûí ººð÷ëºëòèéí ãîë áóðóóòíóóä ãýæ áàéãàà õºãæèíã¿é óëñóóä ýíý äýýð áèäýíä îíöãîé àíõààðàõ ¸ñòîé ãýäãèéã á¿õ ò¿âøèíä ÿðüæ áàéãàà. Ñàÿ ºíãºðñºí æèëèéí 12 ñàðä áîëñîí </w:t>
      </w:r>
      <w:r>
        <w:rPr>
          <w:rFonts w:cs="Arial" w:ascii="Arial" w:hAnsi="Arial"/>
          <w:effect w:val="blinkBackground"/>
        </w:rPr>
        <w:t>Êîïåíãàãåíû</w:t>
      </w:r>
      <w:r>
        <w:rPr>
          <w:rFonts w:cs="Arial" w:ascii="Arial" w:hAnsi="Arial"/>
        </w:rPr>
        <w:t xml:space="preserve"> õóðàë äýýð ÷ ãýñýí ýíèéã ìàíàé Ìîíãîë Óëñûí Åðºíõèéëºã÷ á¿ð îíöãîé õýëñýí ø¿¿ äýý. Ìàíàé Ìîíãîë Óëñûí ìàë àæ àõóé </w:t>
      </w:r>
      <w:r>
        <w:rPr>
          <w:rFonts w:cs="Arial" w:ascii="Arial" w:hAnsi="Arial"/>
          <w:effect w:val="blinkBackground"/>
        </w:rPr>
        <w:t>ãåíîöèäûí</w:t>
      </w:r>
      <w:r>
        <w:rPr>
          <w:rFonts w:cs="Arial" w:ascii="Arial" w:hAnsi="Arial"/>
        </w:rPr>
        <w:t xml:space="preserve"> ò¿âøèíä õ¿ðòýë îðñîí áàéíà. Ñàÿ ýíý </w:t>
      </w:r>
      <w:r>
        <w:rPr>
          <w:rFonts w:cs="Arial" w:ascii="Arial" w:hAnsi="Arial"/>
          <w:effect w:val="blinkBackground"/>
        </w:rPr>
        <w:t>Êàíêóíû</w:t>
      </w:r>
      <w:r>
        <w:rPr>
          <w:rFonts w:cs="Arial" w:ascii="Arial" w:hAnsi="Arial"/>
        </w:rPr>
        <w:t xml:space="preserve"> õóðàë äýýð áèä áàñ íýëýýí ººðñäèéíõºº áàéð ñóóðèéã õàòóó õýëñýí. Áè ¿ã õýëñýí. Èíãýýä ìàíàé Ìîíãîë Óëñ ãîâüä 8 ñàðä áîëñîí õóðëààð áèä áàéð ñóóðèà áàñ õàòóó èëýðõèéëñýí. Ýíý áîë äýëõèéí îëîí óëñûí àíõààðàë, îëîí áàéãóóëëàãûí àíõààðàëä èõ ñàéí õ¿ðñýí. Èéì áàéãàà. </w:t>
      </w:r>
    </w:p>
    <w:p>
      <w:pPr>
        <w:pStyle w:val="Normal"/>
        <w:jc w:val="both"/>
        <w:rPr/>
      </w:pPr>
      <w:r>
        <w:rPr>
          <w:rFonts w:cs="Arial" w:ascii="Arial" w:hAnsi="Arial"/>
        </w:rPr>
        <w:tab/>
        <w:t xml:space="preserve">Òýð íºãºº óðò íýðòýé õóóëü ãýæ ÿðèàä áàéãàà. Áèåë¿¿ëýõã¿é áàéíà ãýæ ÿðèàä áàéãàà. ¯ã¿é ýý. Õóóëü ººðºº ìàø öººõºí ç¿éëòýé ãàðñàí ÷ ãýñýí õýðýãæèëò ººðºº ìàø èõ àðãà õýìæýý äàãóóëñàí ãýäãèéã òà ººðºº àëõàì òóòàìä ë ìýäýæ áàéãàà ø¿¿ äýý. Õè÷íýýí õóãàöàà çàðààä, ÿàæ õºðºíãº ñàíõ¿¿æèëò ãàðààä, ÿìàð õ¿í õ¿÷ çàðààä, þó áîëîîä ÿâñàí. Òýãýýä õàìãèéí ýõíèé </w:t>
      </w:r>
      <w:r>
        <w:rPr>
          <w:rFonts w:cs="Arial" w:ascii="Arial" w:hAnsi="Arial"/>
          <w:effect w:val="blinkBackground"/>
        </w:rPr>
        <w:t>ýýëæèíä</w:t>
      </w:r>
      <w:r>
        <w:rPr>
          <w:rFonts w:cs="Arial" w:ascii="Arial" w:hAnsi="Arial"/>
        </w:rPr>
        <w:t xml:space="preserve"> øàò äàðààòàé ë ÿâæ áàéíà. Õàìãèéí ò¿ð¿¿íä îäîî ýíý àëòíû øîðîîíä îðäóóäûí ¿éë àæèëëàãààã çîãñîîëîî. 254 àæ àõóéí íýãæèéí. Àøèãëàëòûí ëèöåíçòýé. Îäîî õàéãóóëûí </w:t>
      </w:r>
      <w:r>
        <w:rPr>
          <w:rFonts w:cs="Arial" w:ascii="Arial" w:hAnsi="Arial"/>
          <w:effect w:val="blinkBackground"/>
        </w:rPr>
        <w:t>ëèöåíç¿¿äèéí</w:t>
      </w:r>
      <w:r>
        <w:rPr>
          <w:rFonts w:cs="Arial" w:ascii="Arial" w:hAnsi="Arial"/>
        </w:rPr>
        <w:t xml:space="preserve"> ñóäàëãàà õèéãýýä../ìèíóò äóóñàâ/</w:t>
      </w:r>
    </w:p>
    <w:p>
      <w:pPr>
        <w:pStyle w:val="Normal"/>
        <w:jc w:val="both"/>
        <w:rPr/>
      </w:pPr>
      <w:r>
        <w:rPr>
          <w:rFonts w:cs="Arial" w:ascii="Arial" w:hAnsi="Arial"/>
        </w:rPr>
        <w:tab/>
      </w:r>
      <w:r>
        <w:rPr>
          <w:rFonts w:cs="Arial" w:ascii="Arial" w:hAnsi="Arial"/>
          <w:b/>
        </w:rPr>
        <w:t xml:space="preserve">Ä.Äýìáýðýë: - </w:t>
      </w:r>
      <w:r>
        <w:rPr>
          <w:rFonts w:cs="Arial" w:ascii="Arial" w:hAnsi="Arial"/>
          <w:effect w:val="blinkBackground"/>
        </w:rPr>
        <w:t>Á</w:t>
      </w:r>
      <w:r>
        <w:rPr>
          <w:rFonts w:cs="Arial" w:ascii="Arial" w:hAnsi="Arial"/>
        </w:rPr>
        <w:t xml:space="preserve">.Áàò-Ýðäýíý ãèø¿¿í òîäðóóëààä àñóóÿ. </w:t>
      </w:r>
    </w:p>
    <w:p>
      <w:pPr>
        <w:pStyle w:val="Normal"/>
        <w:jc w:val="both"/>
        <w:rPr/>
      </w:pPr>
      <w:r>
        <w:rPr>
          <w:rFonts w:cs="Arial" w:ascii="Arial" w:hAnsi="Arial"/>
        </w:rPr>
        <w:tab/>
      </w:r>
      <w:r>
        <w:rPr>
          <w:rFonts w:cs="Arial" w:ascii="Arial" w:hAnsi="Arial"/>
          <w:b/>
          <w:effect w:val="blinkBackground"/>
        </w:rPr>
        <w:t>Á</w:t>
      </w:r>
      <w:r>
        <w:rPr>
          <w:rFonts w:cs="Arial" w:ascii="Arial" w:hAnsi="Arial"/>
          <w:b/>
        </w:rPr>
        <w:t xml:space="preserve">.Áàò-Ýðäýíý: - </w:t>
      </w:r>
      <w:r>
        <w:rPr>
          <w:rFonts w:cs="Arial" w:ascii="Arial" w:hAnsi="Arial"/>
        </w:rPr>
        <w:t xml:space="preserve">Òà íàð, Çàñãèéí ãàçàð áîë ¿íýõýýð òîãëîîì õèéãýýä áàéãàà ø¿¿ äýý. Òà íàð ¿íýõýýð õàðèóöëàãàã¿é àæèëëàæ áàéãàà ø¿¿ äýý. Îäîî æèøýýëýõ þì áîë òà íàð 254 ëèöåíçèéã öóöàëñàí, øèéäâýð ãàðãàñàí. Ãýòýë ÿã õóóëüä ÷èíü íºõºí </w:t>
      </w:r>
      <w:r>
        <w:rPr>
          <w:rFonts w:cs="Arial" w:ascii="Arial" w:hAnsi="Arial"/>
          <w:effect w:val="blinkBackground"/>
        </w:rPr>
        <w:t>îëãîâðûã</w:t>
      </w:r>
      <w:r>
        <w:rPr>
          <w:rFonts w:cs="Arial" w:ascii="Arial" w:hAnsi="Arial"/>
        </w:rPr>
        <w:t xml:space="preserve"> îëãîñîí òîõèîëäîëä òýðèéã öóöëàõ ¸ñòîé ãýýä á¿ð çààãààä ºãñºí ø¿¿ äýý. Ãýòýë íºõºí îëãîâîðòîé õîëáîîòîé íýã ÷ òºãðºã ýíý 2011 îíû òºñºâ äýýð ñóóëãàæ ºãººã¿é ø¿¿ äýý. Òýãýýä ÿàæ òýð õýðýãæèõ þì. Õýðýãæèõã¿é òèéì þì òà íàð õèéãýýä èíãýýä á¿ð çîðèóäûí èéì çîõèîí áàéãóóëàëò õèéãýýä áàéãàà ø¿¿ äýý. Åðººñºº àðãà áàéõã¿é ýíý ãàäíà äîòíû á¿ãäèéíõ íü áàðüöààíä îð÷èõñîí óëñóóä ÷èíü àðãà áàéõã¿é ø¿¿ äýý. ßã ë èéì þì õèéæ áàéãàà. Òýãýýä îäîî æèøýýëýõ þì áîë õèëèéí çààã íü òîãòîîõ àñóóäëûã Çàñãèéí ãàçàð òîãòîîõ ¸ñòîé. Òýðèéãýý òîãòîîã¿é áàéæ 254 àæ àõóéí íýãæèéã öóöàëæ áàéãàà ãýæ èíãýæ çàðëààä. Òýãýýä òýð 254-ò íü ÿäàðñàí èéì þìíóóäûã èõýíõèéã íü îðóóëààä. Çàðèì íü òýð äîòîð íü çàäàðñàí þìíóóä ÷ áàéãàà. Èéì ìàÿãààð ë õýðýãæ¿¿ëíý ãýýä ÿðèàä áàéãàà óëñóóä ø¿¿ äýý.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Ë.Ãàíñ¿õ ñàéä. </w:t>
      </w:r>
    </w:p>
    <w:p>
      <w:pPr>
        <w:pStyle w:val="Normal"/>
        <w:jc w:val="both"/>
        <w:rPr/>
      </w:pPr>
      <w:r>
        <w:rPr>
          <w:rFonts w:cs="Arial" w:ascii="Arial" w:hAnsi="Arial"/>
        </w:rPr>
        <w:tab/>
      </w:r>
      <w:r>
        <w:rPr>
          <w:rFonts w:cs="Arial" w:ascii="Arial" w:hAnsi="Arial"/>
          <w:b/>
        </w:rPr>
        <w:t xml:space="preserve">Ë.Ãàíñ¿õ: - </w:t>
      </w:r>
      <w:r>
        <w:rPr>
          <w:rFonts w:cs="Arial" w:ascii="Arial" w:hAnsi="Arial"/>
        </w:rPr>
        <w:t xml:space="preserve">Îäîî æààõàí þó ãýäýã þì äàéðàõûí òóëä äàéð÷ áîëîõã¿é ø¿¿ äýý. ªºðººð õýëáýë Ìîíãîë Óëñàä ¿éë àæèëëàãàà ÿâóóëæ áàéãàà øîðîîí á¿õ àëòíû îðäûã çîãñîîñîí. Õèëèéã íü òîãòîîñîí. Çàñãèéí ãàçðûí øèéäâýð ãàðñàí. Îäîî øàò äàðààòàé ÿâæ áàéãàà ø¿¿ äýý. Òà ººðºº ýíý ïðîöåññûã íü ìýäýæ áàéãàà ø¿¿ äýý. Çîãñîîñîí. </w:t>
      </w:r>
    </w:p>
    <w:p>
      <w:pPr>
        <w:pStyle w:val="Normal"/>
        <w:jc w:val="both"/>
        <w:rPr/>
      </w:pPr>
      <w:r>
        <w:rPr>
          <w:rFonts w:cs="Arial" w:ascii="Arial" w:hAnsi="Arial"/>
        </w:rPr>
        <w:tab/>
        <w:t xml:space="preserve">Õî¸ðäóãààðò, òýíä ÿäóóãèéí ÿâóóëààä, </w:t>
      </w:r>
      <w:r>
        <w:rPr>
          <w:rFonts w:cs="Arial" w:ascii="Arial" w:hAnsi="Arial"/>
          <w:effect w:val="blinkBackground"/>
        </w:rPr>
        <w:t>÷àäóóãèéí</w:t>
      </w:r>
      <w:r>
        <w:rPr>
          <w:rFonts w:cs="Arial" w:ascii="Arial" w:hAnsi="Arial"/>
        </w:rPr>
        <w:t xml:space="preserve"> àâààä ¿ëäñýí þì áàéõã¿é. Á¿õ ë øîðîîí îðä á¿ãä çîãññîí. Îäîî òýð òîîöîîã íü õèéæ áàéíà. Õýäýí òºãðºãèéí íºõºí </w:t>
      </w:r>
      <w:r>
        <w:rPr>
          <w:rFonts w:cs="Arial" w:ascii="Arial" w:hAnsi="Arial"/>
          <w:effect w:val="blinkBackground"/>
        </w:rPr>
        <w:t>îëãîâðûã</w:t>
      </w:r>
      <w:r>
        <w:rPr>
          <w:rFonts w:cs="Arial" w:ascii="Arial" w:hAnsi="Arial"/>
        </w:rPr>
        <w:t xml:space="preserve"> íü ìýäýõã¿é áàéæ ÿàæ òºñºâò òóñãàõ þì. Òà ººðºº òºñºâ áàòàëñàí õ¿í ø¿¿ äýý. Òà ººðºº ýíèéã ìýäýæ áàéãàà ø¿¿ äýý. Õýðâýý òºñâèéí þì íü äýýð îðæ èðýýä áèä èéì èéì òºñºâ òàâüæ áàéíà ãýäýã áîë òýð ¿åä ÿàõ áàéñàí áîë…/ìèíóò äóóñàâ/</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Í.Ãàíáÿìáà ãèø¿¿í àñóóëòàà </w:t>
      </w:r>
      <w:r>
        <w:rPr>
          <w:rFonts w:cs="Arial" w:ascii="Arial" w:hAnsi="Arial"/>
          <w:effect w:val="blinkBackground"/>
        </w:rPr>
        <w:t>òàâ</w:t>
      </w:r>
      <w:r>
        <w:rPr>
          <w:rFonts w:cs="Arial" w:ascii="Arial" w:hAnsi="Arial"/>
          <w:effect w:val="blinkBackground"/>
          <w:lang w:val="mn-Cyrl-MN"/>
        </w:rPr>
        <w:t>ь</w:t>
      </w:r>
      <w:r>
        <w:rPr>
          <w:rFonts w:cs="Arial" w:ascii="Arial" w:hAnsi="Arial"/>
          <w:effect w:val="blinkBackground"/>
        </w:rPr>
        <w:t>ÿ</w:t>
      </w:r>
      <w:r>
        <w:rPr>
          <w:rFonts w:cs="Arial" w:ascii="Arial" w:hAnsi="Arial"/>
        </w:rPr>
        <w:t xml:space="preserve">. </w:t>
      </w:r>
    </w:p>
    <w:p>
      <w:pPr>
        <w:pStyle w:val="Normal"/>
        <w:jc w:val="both"/>
        <w:rPr/>
      </w:pPr>
      <w:r>
        <w:rPr>
          <w:rFonts w:cs="Arial" w:ascii="Arial" w:hAnsi="Arial"/>
        </w:rPr>
        <w:tab/>
      </w:r>
      <w:r>
        <w:rPr>
          <w:rFonts w:cs="Arial" w:ascii="Arial" w:hAnsi="Arial"/>
          <w:b/>
        </w:rPr>
        <w:t xml:space="preserve">Í.Ãàíáÿìáà: - </w:t>
      </w:r>
      <w:r>
        <w:rPr>
          <w:rFonts w:cs="Arial" w:ascii="Arial" w:hAnsi="Arial"/>
        </w:rPr>
        <w:t xml:space="preserve">Èõ Õóðëûí ãèø¿¿äèéã àñóóëò àñóóñíûõ íü òºëºº áèòãèé çàãíààä áàéãàà ÷ äýý òà íàð. ßàëàà ãýæ. Íààä õóóëèéã ÷èíü </w:t>
      </w:r>
      <w:r>
        <w:rPr>
          <w:rFonts w:cs="Arial" w:ascii="Arial" w:hAnsi="Arial"/>
          <w:effect w:val="blinkBackground"/>
        </w:rPr>
        <w:t>õýðýãæ¿¿ë÷èõýýä</w:t>
      </w:r>
      <w:r>
        <w:rPr>
          <w:rFonts w:cs="Arial" w:ascii="Arial" w:hAnsi="Arial"/>
        </w:rPr>
        <w:t xml:space="preserve"> Çàñãèéí ãàçàð õóóëü õýðýãæ¿¿ëýõã¿é áàéãàà ø¿¿ äýý. ÓÈÕ-ûí áàòàëñàí õóóëèéã õýðýãæ¿¿ëýõã¿é ë áàéãàà ø¿¿ äýý. ßìàð õóãàöàà ºíãºðñºí áàéãàà áèëýý òà. </w:t>
      </w:r>
    </w:p>
    <w:p>
      <w:pPr>
        <w:pStyle w:val="Normal"/>
        <w:jc w:val="both"/>
        <w:rPr/>
      </w:pPr>
      <w:r>
        <w:rPr>
          <w:rFonts w:cs="Arial" w:ascii="Arial" w:hAnsi="Arial"/>
        </w:rPr>
        <w:tab/>
        <w:t xml:space="preserve">Õî¸ðäóãààðò íü, ýíý óñ ñàâ ãàçàð, îéí ñàâ ãàçàðòàé õîëáîîòîé àñóóäàë äýýð Çàñãèéí ãàçàð òîîöîîãîî õèéãýýä, õèëýý òîãòîîãîîä, íºõºí </w:t>
      </w:r>
      <w:r>
        <w:rPr>
          <w:rFonts w:cs="Arial" w:ascii="Arial" w:hAnsi="Arial"/>
          <w:effect w:val="blinkBackground"/>
        </w:rPr>
        <w:t>îëãîâ</w:t>
      </w:r>
      <w:r>
        <w:rPr>
          <w:rFonts w:cs="Arial" w:ascii="Arial" w:hAnsi="Arial"/>
          <w:effect w:val="blinkBackground"/>
          <w:lang w:val="mn-Cyrl-MN"/>
        </w:rPr>
        <w:t>о</w:t>
      </w:r>
      <w:r>
        <w:rPr>
          <w:rFonts w:cs="Arial" w:ascii="Arial" w:hAnsi="Arial"/>
          <w:effect w:val="blinkBackground"/>
        </w:rPr>
        <w:t>ðîî</w:t>
      </w:r>
      <w:r>
        <w:rPr>
          <w:rFonts w:cs="Arial" w:ascii="Arial" w:hAnsi="Arial"/>
        </w:rPr>
        <w:t xml:space="preserve"> òîîöîîä èíãýýä øèéäýýä ÿâàõ ¸ñòîé þì àà øèéäýõã¿é ë áàéãàà ø¿¿ äýý. </w:t>
      </w:r>
    </w:p>
    <w:p>
      <w:pPr>
        <w:pStyle w:val="Normal"/>
        <w:jc w:val="both"/>
        <w:rPr/>
      </w:pPr>
      <w:r>
        <w:rPr>
          <w:rFonts w:cs="Arial" w:ascii="Arial" w:hAnsi="Arial"/>
        </w:rPr>
        <w:tab/>
        <w:t xml:space="preserve">Õî¸ðäóãààðò, ýíý õýëýëöýæ áàéãàà àñóóäàëòàé õîëáîãäóóëààä ýíý Óóð àìüñãàëûí ººð÷ëºëòèéí </w:t>
      </w:r>
      <w:r>
        <w:rPr>
          <w:rFonts w:cs="Arial" w:ascii="Arial" w:hAnsi="Arial"/>
          <w:effect w:val="blinkBackground"/>
        </w:rPr>
        <w:t>òàëààðõ</w:t>
      </w:r>
      <w:r>
        <w:rPr>
          <w:rFonts w:cs="Arial" w:ascii="Arial" w:hAnsi="Arial"/>
        </w:rPr>
        <w:t xml:space="preserve"> ¿íäýñíèé õºòºëáºð ãýýä íýð óñíààñ íü àâàõóóëààä ¿çýõýýð èõ òîì öîãö àñóóäàë ø¿¿ äýý. Ãàíöõàí óóð àìüñãàëûí àñóóäàë áèø. Åðººñºº ýíý óóð àìüñãàëòàé õîëáîîòîé á¿ð èæ á¿ðýí öîãöîëáîð òîì àñóóäàë, á¿ð íîãîîí ýäèéí çàñàãòàé áîëîõîîñ àâàõóóëààä òîì çîðèëò äýâøèõ ¸ñòîé ãýæ îéëãîîä áàéãàà þì. Òýãýõýýð ýíý áîë ¿íäñýíäýý ¿íäñýí ñàëáàðàà àâààä ¿çñýí ÷ ãýñýí õºäºº àæ àõóé ìààíü áîë óóð àìüñãàëûí ººð÷ëºëòººñ áîëîîä ìàø õ¿íä áàéäàëä, ýðñäýëä </w:t>
      </w:r>
      <w:r>
        <w:rPr>
          <w:rFonts w:cs="Arial" w:ascii="Arial" w:hAnsi="Arial"/>
          <w:effect w:val="blinkBackground"/>
        </w:rPr>
        <w:t>îð÷èõîæ</w:t>
      </w:r>
      <w:r>
        <w:rPr>
          <w:rFonts w:cs="Arial" w:ascii="Arial" w:hAnsi="Arial"/>
        </w:rPr>
        <w:t xml:space="preserve"> áàéãàà ¿éëäâýðëýë ø¿¿ äýý. Ìàíàé ýäèéí çàñãèéí ìààíü õî¸ð òóëãóóðûí íýã íü õºäºº àæ àõóé áàéãàà þì. </w:t>
      </w:r>
    </w:p>
    <w:p>
      <w:pPr>
        <w:pStyle w:val="Normal"/>
        <w:jc w:val="both"/>
        <w:rPr/>
      </w:pPr>
      <w:r>
        <w:rPr>
          <w:rFonts w:cs="Arial" w:ascii="Arial" w:hAnsi="Arial"/>
        </w:rPr>
        <w:tab/>
        <w:t xml:space="preserve">Òýãýõýýð </w:t>
      </w:r>
      <w:r>
        <w:rPr>
          <w:rFonts w:cs="Arial" w:ascii="Arial" w:hAnsi="Arial"/>
          <w:effect w:val="blinkBackground"/>
        </w:rPr>
        <w:t>ýíýòýé</w:t>
      </w:r>
      <w:r>
        <w:rPr>
          <w:rFonts w:cs="Arial" w:ascii="Arial" w:hAnsi="Arial"/>
        </w:rPr>
        <w:t xml:space="preserve"> õîëáîãäîîä òåõíîëîãèéí ººð÷ëºëò ãýýä ë. ªºðººð õýëýõ þì áîë ýíý ãàíòàé, õàëàëò äóëààðàëòûí ¿åä ãàçàð òàðèàëàíã áîë óñëàëòûí ñèñòåìä øèëæ¿¿ëýõýýñ àâàõóóëààä ýíý á¿õ þì ÷èíü ýíý ºíººäðèéí õºòºëáºð äîòîð ÷èíü òóñàõ ¸ñòîé ø¿¿ äýý. Òýãýõýýð ãàíöõàí óóð àìüñãàë íü òóñäàà, ýíýíýýñ ãàðàõ ýðñäýë íü òóñäàà áîäëîãî áàéæ áîëîõã¿é. Óóð àìüñãàëûí ººð÷ëºëòèéí òàëààð ¿íäýñíèé õºòºëáºð îðóóëæ èðæ áàéãàà áîë ýíý áîëãîíûã îðóóëæ èðæ áàéæ ¿íäýñíèé õºòºëáºð íýðòýé áîëíî. Òýãýõã¿éãýýð ýíý áîë ¿íäýñíèé õºòºëáºð ãýæ õýëýõèéí àðãà áàéõã¿é ø¿¿ äýý. Çºâõºí óóð àìüñãàë, îäîî õàëàëò, äóëààðàëò áîë ÿàõ âý ãýñýí àñóóäàë áîë ç¿ãýýð òóëãà òîéðñîí æèæèã àñóóäàë áîëíî. Ýíý àéìààð òîì àñóóäàë ø¿¿ äýý. Óëñ îðíû ìààíü ¿íäñýí ¿éëäâýðëýë ìààíü ìºõºõ ãýýä áàéíà ø¿¿ äýý. Ýíý õàëàëò äóëààðàëòààñ áîëîîä. </w:t>
      </w:r>
    </w:p>
    <w:p>
      <w:pPr>
        <w:pStyle w:val="Normal"/>
        <w:jc w:val="both"/>
        <w:rPr/>
      </w:pPr>
      <w:r>
        <w:rPr>
          <w:rFonts w:cs="Arial" w:ascii="Arial" w:hAnsi="Arial"/>
        </w:rPr>
        <w:tab/>
        <w:t xml:space="preserve">Òýãýýä ýíý óóð àìüñãàëûí ººð÷ëºëò ãýäýã ÷èíü åðººñºº ìàíàé óñíû íººö ÷èíü èõ áàãà îðîí þì áàéíà ø¿¿ äýý. Òà ë èõ áîëãîîä, ãàçàð äîîð áàðàã äàëàé áàéãàà þì øèã ÿðèàä áàéãààãààñ áèø óñíû íººö èõ áàãàòàé îðîí þì áàéíà. Ýíý õî¸ð òîëãîé ÷èíü ìàíàé óñíû íººöèéã á¿ð áàéõã¿é áîëãîõîîð áàéãàà þì áèëýý. Òèéì ó÷ðààñ óñíû íººö áàãàòàé îðíû õóâüä. Åðººñºº ìàíàéõ ã¿íèé óñ ìàø áàãàòàé îðîí þì áàéíà ø¿¿ äýý. Îäîî ç¿ãýýð õî¸ð òîëãîéã òîéðîîä ë èõ íººöòýé áîëîîä ÿðèàä áàéãààãààñ áèø àþóëòàé þì ÷èíü ýíä ãàð÷ èðíý ø¿¿. Íààíàäàæ Óëààíáààòàð õîòîî õàð ë äàà. Äºðâºí òîì </w:t>
      </w:r>
      <w:r>
        <w:rPr>
          <w:rFonts w:cs="Arial" w:ascii="Arial" w:hAnsi="Arial"/>
          <w:effect w:val="blinkBackground"/>
        </w:rPr>
        <w:t>óíäàðãûã</w:t>
      </w:r>
      <w:r>
        <w:rPr>
          <w:rFonts w:cs="Arial" w:ascii="Arial" w:hAnsi="Arial"/>
        </w:rPr>
        <w:t xml:space="preserve"> ÷èíü õî¸ð íü äóóñààä íýã íü </w:t>
      </w:r>
      <w:r>
        <w:rPr>
          <w:rFonts w:cs="Arial" w:ascii="Arial" w:hAnsi="Arial"/>
          <w:effect w:val="blinkBackground"/>
        </w:rPr>
        <w:t>òàñàðäãèé</w:t>
      </w:r>
      <w:r>
        <w:rPr>
          <w:rFonts w:cs="Arial" w:ascii="Arial" w:hAnsi="Arial"/>
          <w:effect w:val="blinkBackground"/>
          <w:lang w:val="mn-Cyrl-MN"/>
        </w:rPr>
        <w:t>н</w:t>
      </w:r>
      <w:r>
        <w:rPr>
          <w:rFonts w:cs="Arial" w:ascii="Arial" w:hAnsi="Arial"/>
        </w:rPr>
        <w:t xml:space="preserve"> äàâààí äýýð íºãººäºõ íü </w:t>
      </w:r>
      <w:r>
        <w:rPr>
          <w:rFonts w:cs="Arial" w:ascii="Arial" w:hAnsi="Arial"/>
          <w:effect w:val="blinkBackground"/>
        </w:rPr>
        <w:t>ãîëüôûí</w:t>
      </w:r>
      <w:r>
        <w:rPr>
          <w:rFonts w:cs="Arial" w:ascii="Arial" w:hAnsi="Arial"/>
        </w:rPr>
        <w:t xml:space="preserve"> òàëáàé ãýýä áººí ë àñóóäàëòàé áàéãàà áèç äýý. Ýíäýýñýý àâàõóóëààä èõ òîì òîì àñóóäëóóäûã á¿ð èíãýýä íýãäñýí öîãöîëáîð áîëãîæ îðóóëæ èðýõ õºòºëáºð þì áèø ¿¿ ãýæ àñóóõ ãýýä áàéãàà þì. </w:t>
      </w:r>
    </w:p>
    <w:p>
      <w:pPr>
        <w:pStyle w:val="Normal"/>
        <w:jc w:val="both"/>
        <w:rPr/>
      </w:pPr>
      <w:r>
        <w:rPr>
          <w:rFonts w:cs="Arial" w:ascii="Arial" w:hAnsi="Arial"/>
        </w:rPr>
        <w:tab/>
        <w:t xml:space="preserve">Ýíý áîë åð íü öààøäàà íîãîîí ýäèéí çàñàã áîëîõ õºòºëáºð ÷èíü ¸ñòîé æèíõýíý ýíý õºòºëáºð áàéõã¿é þó. Ìîíãîë Óëñûí ýäèéí çàñàã áîëîõ õºòºëáºð ÷èíü æèíõýíý ýíý õºòºëáºð áàéõã¿é þó. Ìîíãîë Óëñûí ýäèéí çàñàã íîãîîðîõ óó, ¿ã¿é þó ãýäýã ÷èíü, ýíý õºòºëáºð ÷èíü èõ íºëºº ¿ç¿¿ëýõ ¸ñòîé õºòºëáºð áàéõ ãýñýí ÷èíü ÿã íàðèéíäàà èéì èæ á¿ðýí òîì àñóóäàë íü áàéõã¿é áàéõ þì. Ýíèéã ë òîäðóóëæ àñóóõ ãýýä áàéíà ë äàà.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Ë.Ãàíñ¿õ ñàéä. </w:t>
      </w:r>
    </w:p>
    <w:p>
      <w:pPr>
        <w:pStyle w:val="Normal"/>
        <w:jc w:val="both"/>
        <w:rPr/>
      </w:pPr>
      <w:r>
        <w:rPr>
          <w:rFonts w:cs="Arial" w:ascii="Arial" w:hAnsi="Arial"/>
        </w:rPr>
        <w:tab/>
      </w:r>
      <w:r>
        <w:rPr>
          <w:rFonts w:cs="Arial" w:ascii="Arial" w:hAnsi="Arial"/>
          <w:b/>
        </w:rPr>
        <w:t xml:space="preserve">Ë.Ãàíñ¿õ: - </w:t>
      </w:r>
      <w:r>
        <w:rPr>
          <w:rFonts w:cs="Arial" w:ascii="Arial" w:hAnsi="Arial"/>
        </w:rPr>
        <w:t xml:space="preserve">Áè õàðèí ò¿ð¿¿í áàñ õàëüò äóðüäààä ºíãºðñºí. ªºðººð õýëáýë ýíý õºòºëáºð áîë ººðºº ìàø îëîí ñàëáàðóóäûí õºòºëáºð¿¿äèéã õîîðîíä íü óÿæ ºãºõ ¸ñòîé þì. Òýãýõýýð ýíèéã ÷èíü òóñ òóñäàà õºòºëáºð¿¿ä. Æèøýý íü, òàíû õýëýýä áàéãàà óñíû àñóóäàë ÷èíü óñ õºòºëáºð äýýðýý áàéãàà. Öºëæèëòèéí àñóóäàë öºëæèëò õºòºëáºð äýýð áàéãàà. Æèøýýëáýë, òýð ñýðãýýãäýõ ýð÷èì õ¿÷íèé àñóóäàë Ñýðãýýãäýõ ýð÷èì õ¿÷íèé õóóëü äýýð áàéãàà. Ãàçàð òàðèàëàí, áýë÷ýýð ÷èíü îäîî õºòºëáºð äýýð ÷èíü áàñ áàéãàà. Ýä íàðûã ÷èíü ººðººð õýëáýë ÿàæ áàãöëàõ âý, ÿàæ ýíèéã ñàëáàð äóíäûí çîõèöóóëàëòàä îðóóëàõ âý ãýäýã þìûã áàãöàëæ, àìèíäàà ýõíèé </w:t>
      </w:r>
      <w:r>
        <w:rPr>
          <w:rFonts w:cs="Arial" w:ascii="Arial" w:hAnsi="Arial"/>
          <w:effect w:val="blinkBackground"/>
        </w:rPr>
        <w:t>ýýëæèíä</w:t>
      </w:r>
      <w:r>
        <w:rPr>
          <w:rFonts w:cs="Arial" w:ascii="Arial" w:hAnsi="Arial"/>
        </w:rPr>
        <w:t xml:space="preserve"> </w:t>
      </w:r>
      <w:r>
        <w:rPr>
          <w:rFonts w:cs="Arial" w:ascii="Arial" w:hAnsi="Arial"/>
          <w:effect w:val="blinkBackground"/>
        </w:rPr>
        <w:t>÷àäàâõèæóóëàõ</w:t>
      </w:r>
      <w:r>
        <w:rPr>
          <w:rFonts w:cs="Arial" w:ascii="Arial" w:hAnsi="Arial"/>
        </w:rPr>
        <w:t xml:space="preserve"> øàòàíä ýíý ºøºº ñàéæèðíà. ªíººäºð áàéãàà ò¿âøèíä áèä ýíèéã ÷èíü èíãýæ áàãöàëæ öîãö áîëãîæ áàéãàà áàéõã¿é þó. </w:t>
      </w:r>
    </w:p>
    <w:p>
      <w:pPr>
        <w:pStyle w:val="Normal"/>
        <w:jc w:val="both"/>
        <w:rPr>
          <w:rFonts w:ascii="Arial" w:hAnsi="Arial" w:cs="Arial"/>
        </w:rPr>
      </w:pPr>
      <w:r>
        <w:rPr>
          <w:rFonts w:cs="Arial" w:ascii="Arial" w:hAnsi="Arial"/>
        </w:rPr>
        <w:tab/>
        <w:t xml:space="preserve">Òýãýõã¿é òàíûõ øèã îäîî èíãýýä óñàíä ÷ îðíî, þóòàé íü ÷ îðíî ýíý òýð ãýäýã áîë, îäîî Ý.Áàò-¯¿ë ãèø¿¿í áèä õî¸ð îäîî ýíý äýýð ÷èíü Áàéíãûí õîðîîí äýýð ìàðãàëäñàí áàéõã¿é þó. ×è îäîî ýíý ñýðãýýãäýõ ýð÷èì õ¿÷, ýíý õóóëüä ººð÷ëºëò îðóóëíà, ýíý þì ãýýä ë, Îéí õóóëü, Ýð÷èì õ¿÷íèé õóóëü, Ãàìøãààñ õàìãààëàõ õóóëü, Ãàçðûí õóóëüä õ¿ðòýë. ×è ýíý äýýð èéì þì áè÷èæ ÿàõ þì. Òýðòýý òýðã¿é ýíý ÷èíü òóñäàà õóóëü áàéãàà ø¿¿ äýý ãýýä ë èíãýýä õýëæ áàéãàà áàéõã¿é þó. Íºãºº òàë. Îäîî ýíý ÷èíü õî¸ð òàë áàéãàà ø¿¿ äýý. Òàíû õýëýýä áàéãàà ýíý òàë íü áîëîõîîð òà áîë á¿ãäèéã íü àâ÷ðààä ýíä øèíãýýãýýä èéì çóçààí áîòü áîëãîîä, òýãýýä åðººñºº á¿ãä þì íü ýíý þì ãýæ. </w:t>
      </w:r>
    </w:p>
    <w:p>
      <w:pPr>
        <w:pStyle w:val="Normal"/>
        <w:jc w:val="both"/>
        <w:rPr>
          <w:rFonts w:ascii="Arial" w:hAnsi="Arial" w:cs="Arial"/>
        </w:rPr>
      </w:pPr>
      <w:r>
        <w:rPr>
          <w:rFonts w:cs="Arial" w:ascii="Arial" w:hAnsi="Arial"/>
        </w:rPr>
        <w:tab/>
        <w:t xml:space="preserve">Íºãºº òàë íü áîëîõîîð á¿ð òèéì þì áàéõã¿é. Òóñ òóñäàà áàéãàà þìûã òà íàð ýíý ð¿¿ õóòãàõ ÷ õýðýã áàéõã¿é. Åðººñºº óóð àìüñãàëûí ººð÷ëºëòèéí õ¿ðýõ ò¿âøèí ãýýä íýã ºã¿¿ëáýðýýð áàðàã íýã þì áè÷÷èõ ãýæ áàéãàà áàéõã¿é þó. Æèøýýëáýë îäîî þó âý ãýõýýð Õÿòàä 2008 îíä îëèìï ÿâóóëíà ãýæ õýëýýä ë çîðèëò òàâüñíû õ¿ðýýíä á¿õ òýð òåõíîëîãè, ñòàíäàðò þì àà îëîí óëñûí ò¿âøèíä øàõàæ áàðüæ èíãýæ ë õèéäýã þì. ¯¿í øèã õèéõ ¸ñòîé ãýæ îäîî Ý.Áàò-¯¿ë ãèø¿¿í áàéð ñóóðü òýð áàéãàà áàéõã¿é þó. Áèä áîë ýíý ýíý àëü àëèíûõ íü ýíý àñóóäàë ººðºº öîãöîîðîî õîëáîãäîíî ãýäýã óòãààð ýíý õºòºëáºð èíãýæ øèãòãýæ, ººðººð õýëáýë çàíãèäàæ ºã÷ áàéãàà þì. Òýðíýýñ òýð óñ õºòºëáºðèéí þìûã ýíä àâ÷èð÷ õèéãýýä, òýð ñýðãýýãäýõ ýð÷èì õ¿÷íèé õºòºëáºð, õóóëèéí þìûã ýíä øèíãýýãýýä, òýð ìàë àæ àõóéí þìûã ýíý ð¿¿ õèéâýë ýíý ÷èíü á¿ð çàìàà àëäàíà. </w:t>
      </w:r>
    </w:p>
    <w:p>
      <w:pPr>
        <w:pStyle w:val="Normal"/>
        <w:jc w:val="both"/>
        <w:rPr/>
      </w:pPr>
      <w:r>
        <w:rPr>
          <w:rFonts w:cs="Arial" w:ascii="Arial" w:hAnsi="Arial"/>
        </w:rPr>
        <w:tab/>
        <w:t xml:space="preserve">Õî¸ðäóãààðò, áèä ýíèéã ÷èíü èæ á¿ðýí ºøºº íàðèéí ñóäàëãààãàà õèéæ ÷àäààã¿é ë ÿâàà áàéõã¿é þó. Áèä áîë </w:t>
      </w:r>
      <w:r>
        <w:rPr>
          <w:rFonts w:cs="Arial" w:ascii="Arial" w:hAnsi="Arial"/>
          <w:effect w:val="blinkBackground"/>
        </w:rPr>
        <w:t>îäîî</w:t>
      </w:r>
      <w:r>
        <w:rPr>
          <w:rFonts w:cs="Arial" w:ascii="Arial" w:hAnsi="Arial"/>
        </w:rPr>
        <w:t xml:space="preserve"> îëîí óëñûí áàéãóóëëàãûí ò¿âøèíä, ººðñäèéí áàéãàà ºíººãèéí </w:t>
      </w:r>
      <w:r>
        <w:rPr>
          <w:rFonts w:cs="Arial" w:ascii="Arial" w:hAnsi="Arial"/>
          <w:effect w:val="blinkBackground"/>
        </w:rPr>
        <w:t>÷àäàâõèéí</w:t>
      </w:r>
      <w:r>
        <w:rPr>
          <w:rFonts w:cs="Arial" w:ascii="Arial" w:hAnsi="Arial"/>
        </w:rPr>
        <w:t xml:space="preserve"> ò¿âøèíä ýíý õºòºëáºð, èëòãýëèéí ò¿âøèíãèéí þì àà õèéãýýä ÿâæ áàéãàà þì. ßàãààä ãýâýë ýíý ¿ð ä¿í ãàðàõààñ ººð àðãàã¿é. Ýíý ººðºº áèäíèéã àìüä áàéõ óó, ¿ã¿é þó ãýäãèéã õàìààð÷ áàéãàà þì ÷èíü. Îðíî. ªºðººð õýëáýë ýíý </w:t>
      </w:r>
      <w:r>
        <w:rPr>
          <w:rFonts w:cs="Arial" w:ascii="Arial" w:hAnsi="Arial"/>
          <w:effect w:val="blinkBackground"/>
        </w:rPr>
        <w:t>÷àäàâõè</w:t>
      </w:r>
      <w:r>
        <w:rPr>
          <w:rFonts w:cs="Arial" w:ascii="Arial" w:hAnsi="Arial"/>
        </w:rPr>
        <w:t xml:space="preserve"> áýõæ¿¿ëíý ãýäýã ÷èíü á¿õ ñàëáàðûí </w:t>
      </w:r>
      <w:r>
        <w:rPr>
          <w:rFonts w:cs="Arial" w:ascii="Arial" w:hAnsi="Arial"/>
          <w:effect w:val="blinkBackground"/>
        </w:rPr>
        <w:t>÷àäàâõèéã</w:t>
      </w:r>
      <w:r>
        <w:rPr>
          <w:rFonts w:cs="Arial" w:ascii="Arial" w:hAnsi="Arial"/>
        </w:rPr>
        <w:t xml:space="preserve"> </w:t>
      </w:r>
      <w:r>
        <w:rPr>
          <w:rFonts w:cs="Arial" w:ascii="Arial" w:hAnsi="Arial"/>
          <w:effect w:val="blinkBackground"/>
        </w:rPr>
        <w:t>ýíýòýé</w:t>
      </w:r>
      <w:r>
        <w:rPr>
          <w:rFonts w:cs="Arial" w:ascii="Arial" w:hAnsi="Arial"/>
        </w:rPr>
        <w:t xml:space="preserve"> ÿàæ </w:t>
      </w:r>
      <w:r>
        <w:rPr>
          <w:rFonts w:cs="Arial" w:ascii="Arial" w:hAnsi="Arial"/>
          <w:effect w:val="blinkBackground"/>
        </w:rPr>
        <w:t>óÿõ</w:t>
      </w:r>
      <w:r>
        <w:rPr>
          <w:rFonts w:cs="Arial" w:ascii="Arial" w:hAnsi="Arial"/>
        </w:rPr>
        <w:t xml:space="preserve"> âý ãýäýã þìûã ë õèéõ áàéõã¿é þó. Òýð áàéòóãàé ýíý Áàéãàëü îð÷íû ÿàìíààñ ýíý åð íü øèëæèíý. Ýíý áîë ýäèéí çàñãèéí ÿàì þì óó, ýíý Õºãæèë, øèíýòãýëèéí õîðîî þì óó. Èéì ò¿âøèíä î÷èõ áàéõã¿é þó.</w:t>
      </w:r>
    </w:p>
    <w:p>
      <w:pPr>
        <w:pStyle w:val="Normal"/>
        <w:jc w:val="both"/>
        <w:rPr>
          <w:rFonts w:ascii="Arial" w:hAnsi="Arial" w:cs="Arial"/>
        </w:rPr>
      </w:pPr>
      <w:r>
        <w:rPr>
          <w:rFonts w:cs="Arial" w:ascii="Arial" w:hAnsi="Arial"/>
        </w:rPr>
        <w:tab/>
        <w:t xml:space="preserve">ßàãààä ãýõýýð áóñàä óëñóóä ýíèéã ÷èíü åðººñºº èéì ò¿âøèíä ë çàíãèäàæ áàéãàà þì. ªíººäºð äýëõèé äýýð ìºõºõ ¿¿, ¿ã¿é þó ãýäýã þì ýäèéí çàñãèéí íººöèéã õýðõýí çºâ çîõèîí áàéãóóëàõ âý, ýíý óóð àìüñãàëûí ººð÷ëºëòºä õýð çºâ äàñàí çîõèöîæ ÷àäàõ âý ãýäãýýñ ë õàìààð÷ áàéãàà þì. Íººö õÿçãààðëàãäìàë. Ãýòýë õýðâýý ýíý íººöèéã îäîîãèéí áàéãàà òåõíîëîãèîð èéì ò¿âøèíä àâ÷ ÿâàõ þì áîë õýäýí æèëèéí äàðàà 3 ãðàäóñ äóëààðàõàä ë ìàíàé á¿ñ á¿ñë¿¿ðèéí àñóóäàë õîéøîîãîî á¿ð áàéõã¿é áîëíî ø¿¿ äýý. Ýíý õîéä òóéë ÷èíü õàéëæ áàéíà, óðä òóéë ÷èíü õàéëæ áàéíà. Þì ÷èíü ¿íýõýýð õýö¿¿ ò¿âøèíä î÷ñîí áàéãàà. Òèéì ó÷ðààñ áèä ýíèéã èéì îëîí ñàëáàð äóíäûí öîãö çîõèöóóëàëòûí þì. Òýãýõäýý òýð áîëãîíû ýíä øèãòãýýä áàéæ áîëîõã¿é áàéíà ãýäýã òàëä íü áàéãàà þì. </w:t>
      </w:r>
    </w:p>
    <w:p>
      <w:pPr>
        <w:pStyle w:val="Normal"/>
        <w:jc w:val="both"/>
        <w:rPr/>
      </w:pPr>
      <w:r>
        <w:rPr>
          <w:rFonts w:cs="Arial" w:ascii="Arial" w:hAnsi="Arial"/>
        </w:rPr>
        <w:tab/>
        <w:t xml:space="preserve">Õî¸ðäóãààðò, þó âý ãýõýýð. Òèéì ó÷ðààñ áèä õ¿ññýí õ¿ñýýã¿é ýíèéã õýðýãæ¿¿ëíý. Ýíý ýõíèé 1.5 òýðáóìûã èõ ãýæ ÿðüæ áàéãàà óëñóóäàä ÿã ýí¿¿õýíäýý õýëýõýä áàãà. ßàãààä ãýâýë áèä </w:t>
      </w:r>
      <w:r>
        <w:rPr>
          <w:rFonts w:cs="Arial" w:ascii="Arial" w:hAnsi="Arial"/>
          <w:effect w:val="blinkBackground"/>
        </w:rPr>
        <w:t>÷àäàâõèòàé</w:t>
      </w:r>
      <w:r>
        <w:rPr>
          <w:rFonts w:cs="Arial" w:ascii="Arial" w:hAnsi="Arial"/>
        </w:rPr>
        <w:t xml:space="preserve"> áîëáîë á¿ð èë¿¿ èõ õèéõ ¸ñòîé. Á¿ð èë¿¿ ìºíãº ãàðãààä ÿâíà. Õ¿ññýí õ¿ñýýã¿é áèä ñòàíäàðòààð, øààðäëàãààð ýíý ¿éëäâýð¿¿äèéã á¿õ òåõíîëîãèéã íü çààæ ºãººä øàõíà. Òýãýõýýð òýíä îðæ áàéãàà ìºíãº áîë õ¿ññýí õ¿ñýýã¿é òýð õóâèéí õýâøëýýñýý ãàðààä </w:t>
      </w:r>
      <w:r>
        <w:rPr>
          <w:rFonts w:cs="Arial" w:ascii="Arial" w:hAnsi="Arial"/>
          <w:effect w:val="blinkBackground"/>
        </w:rPr>
        <w:t>òýð¿¿ãýýðýý</w:t>
      </w:r>
      <w:r>
        <w:rPr>
          <w:rFonts w:cs="Arial" w:ascii="Arial" w:hAnsi="Arial"/>
        </w:rPr>
        <w:t xml:space="preserve"> ÿâààä ë õýðýãæèíý. Òàíû õýëýýä áàéãàà òýð íºãºº çàì, òýð ¿éëäâýðèéí òåõíîëîãè þìààð áèä øàõíà. ªíººäºð áîë áèä òýð íºõöºë íü, ñàíõ¿¿ãèéíõ íü áîëîìæ íü ÿìàð áàéãàà áèëýý. </w:t>
      </w:r>
    </w:p>
    <w:p>
      <w:pPr>
        <w:pStyle w:val="Normal"/>
        <w:jc w:val="both"/>
        <w:rPr/>
      </w:pPr>
      <w:r>
        <w:rPr>
          <w:rFonts w:cs="Arial" w:ascii="Arial" w:hAnsi="Arial"/>
        </w:rPr>
        <w:tab/>
        <w:t>Õî¸ðäóãààðò, òà ò¿ð¿¿í íºãºº õóóëèéí àñóóäàë äýýð ÿðüñàí…/ìèíóò äóóñàâ/</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Áàÿðëàëàà. </w:t>
      </w:r>
      <w:r>
        <w:rPr>
          <w:rFonts w:cs="Arial" w:ascii="Arial" w:hAnsi="Arial"/>
          <w:effect w:val="blinkBackground"/>
        </w:rPr>
        <w:t>ß</w:t>
      </w:r>
      <w:r>
        <w:rPr>
          <w:rFonts w:cs="Arial" w:ascii="Arial" w:hAnsi="Arial"/>
        </w:rPr>
        <w:t xml:space="preserve">.Áàòñóóðü ãèø¿¿í àñóóëòàà </w:t>
      </w:r>
      <w:r>
        <w:rPr>
          <w:rFonts w:cs="Arial" w:ascii="Arial" w:hAnsi="Arial"/>
          <w:effect w:val="blinkBackground"/>
        </w:rPr>
        <w:t>òàâ</w:t>
      </w:r>
      <w:r>
        <w:rPr>
          <w:rFonts w:cs="Arial" w:ascii="Arial" w:hAnsi="Arial"/>
          <w:effect w:val="blinkBackground"/>
          <w:lang w:val="mn-Cyrl-MN"/>
        </w:rPr>
        <w:t>ь</w:t>
      </w:r>
      <w:r>
        <w:rPr>
          <w:rFonts w:cs="Arial" w:ascii="Arial" w:hAnsi="Arial"/>
          <w:effect w:val="blinkBackground"/>
        </w:rPr>
        <w:t>ÿ</w:t>
      </w:r>
      <w:r>
        <w:rPr>
          <w:rFonts w:cs="Arial" w:ascii="Arial" w:hAnsi="Arial"/>
        </w:rPr>
        <w:t xml:space="preserve">. </w:t>
      </w:r>
    </w:p>
    <w:p>
      <w:pPr>
        <w:pStyle w:val="Normal"/>
        <w:jc w:val="both"/>
        <w:rPr/>
      </w:pPr>
      <w:r>
        <w:rPr>
          <w:rFonts w:cs="Arial" w:ascii="Arial" w:hAnsi="Arial"/>
        </w:rPr>
        <w:tab/>
      </w:r>
      <w:r>
        <w:rPr>
          <w:rFonts w:cs="Arial" w:ascii="Arial" w:hAnsi="Arial"/>
          <w:b/>
          <w:effect w:val="blinkBackground"/>
        </w:rPr>
        <w:t>ß</w:t>
      </w:r>
      <w:r>
        <w:rPr>
          <w:rFonts w:cs="Arial" w:ascii="Arial" w:hAnsi="Arial"/>
          <w:b/>
        </w:rPr>
        <w:t xml:space="preserve">.Áàòñóóðü: - </w:t>
      </w:r>
      <w:r>
        <w:rPr>
          <w:rFonts w:cs="Arial" w:ascii="Arial" w:hAnsi="Arial"/>
        </w:rPr>
        <w:t xml:space="preserve">Ýíý óóð àìüñãàëûí àñóóäàë áîë ¿íýõýýð äýëõèé íèéòèéí õàìãèéí õóðö àñóóäëûí íýã áîëîîä áàéíà ë äàà. Ìîíãîë Óëñ áîë ýíèéã äàíãààðàà ÿàæ ÷ ç¿òãýýä äàíãààðàà øèéäýæ ÷àäàõã¿é. Äýëõèéí õýìæýýíä, îëîí óëñûí õýìæýýíä áóñàä óëñóóäòàé õàìòàð÷ áàéæ ë òîäîðõîé ¿ð ä¿íä õ¿ðýõ èéì àðãà çàìòàé ãýæ ¿çýæ áàéíà. Òýãýõýýð ýíý àñóóäëûã øèéäýõèéí òóëä îäîî ýíý îëîí óëñûí õýìæýýíä áîëæ áàéãàà, óóð àìüñãàëä îðóóëæ áàéãàà òîì õóðëóóä äýýð ìºíãº òºãðºãºº íèéëýýä õàìòðààä ãàðãàÿ. Ãàðãàæ áàéãàà òýð </w:t>
      </w:r>
      <w:r>
        <w:rPr>
          <w:rFonts w:cs="Arial" w:ascii="Arial" w:hAnsi="Arial"/>
          <w:effect w:val="blinkBackground"/>
        </w:rPr>
        <w:t>ÑÎ</w:t>
      </w:r>
      <w:r>
        <w:rPr>
          <w:rFonts w:cs="Arial" w:ascii="Arial" w:hAnsi="Arial"/>
        </w:rPr>
        <w:t xml:space="preserve">2 í¿¿ðñ õ¿÷ëèéí </w:t>
      </w:r>
      <w:r>
        <w:rPr>
          <w:rFonts w:cs="Arial" w:ascii="Arial" w:hAnsi="Arial"/>
          <w:effect w:val="blinkBackground"/>
        </w:rPr>
        <w:t>õèéíèéõýý</w:t>
      </w:r>
      <w:r>
        <w:rPr>
          <w:rFonts w:cs="Arial" w:ascii="Arial" w:hAnsi="Arial"/>
        </w:rPr>
        <w:t xml:space="preserve"> õýìæýýòýéãýýð þì óó, ýñâýë òºñâèéíõ íü òîäîðõîé õóâèéã ãýñýí ñàíõ¿¿æèëò íèéë¿¿ëýõýýð èíãýæ ÿðèãääàã ãýñýí. </w:t>
      </w:r>
    </w:p>
    <w:p>
      <w:pPr>
        <w:pStyle w:val="Normal"/>
        <w:jc w:val="both"/>
        <w:rPr>
          <w:rFonts w:ascii="Arial" w:hAnsi="Arial" w:cs="Arial"/>
        </w:rPr>
      </w:pPr>
      <w:r>
        <w:rPr>
          <w:rFonts w:cs="Arial" w:ascii="Arial" w:hAnsi="Arial"/>
        </w:rPr>
        <w:tab/>
        <w:t>Òýãýõýýð ìàíàé îðíû õóâüä õºãæèæ áàéãàà îðíóóä íýã áàéð ñóóðü ýçëýýä áàéäàã, ýíý àñóóäëààð. Òýð íü þó âý ãýõýýð çýðýã áèä áîë ýíý óóð àìüñãàëûí ººð÷ëºëòºä õàðüöàíãóé áàãà õóâü íýìýð, õîõèðîë ó÷ðóóëñàí. ªíººäðèéí ºíäºð õºãæèëòýé òîì îðíóóä áîë îëîí çóóí æèë ýíý õèéã ÿëãàðóóëæ, áàéãàëü îð÷èíä àñàð èõ õîõèðîë ó÷ðóóëñàí ãîë áóðóóòàé ýòãýýä¿¿ä íü òýä íàð. Òýð õºãæèëòýé îðíóóä áîë àõèóõàí õýìæýýíèé, áàðàã òýäíèé øèéäýõ ãîë ìºíãèéã íü ãàðãàõ ¸ñòîé ãýæ ¿çäýã. Òýãýõýýð ýíý òàë äýýð ýíý îëîí óëñûí ñàÿõàí áîëñîí ýíý õóðëóóä äýýð ÿìàðõóó áàéð ñóóðü èëýðõèéëýãäýæ ÿìàðõóó áàéäàëòàé áàéíà âý ãýñýí íýã àñóóëò àñóóÿ.</w:t>
      </w:r>
    </w:p>
    <w:p>
      <w:pPr>
        <w:pStyle w:val="Normal"/>
        <w:jc w:val="both"/>
        <w:rPr/>
      </w:pPr>
      <w:r>
        <w:rPr>
          <w:rFonts w:cs="Arial" w:ascii="Arial" w:hAnsi="Arial"/>
        </w:rPr>
        <w:tab/>
        <w:t xml:space="preserve">Õî¸ð äàõü ÿàõ àðãàã¿é ýíý ãîâèéí àñóóäàë. ¯íýõýýð îäîî ìàíàé ýíý ãîâü íóòàãò áàéãàëü îð÷èí ñ¿éäëýý. Ãàìøèã áîëæ áàéíà. Ýíý òàë äýýð òºð çàñàã îíöãîéëîí àíõààðàõã¿é áàéíà. Òýð óðò íýðòýé õóóëèéí óëìààñ åðººñºº òýð ìîäòîé óñòàé, õàíãàéä áèòãèé óóë óóðõàé ýðõýë, òýð õàëöãàé ãîâüä î÷èæ ýðõýë ãýñýí òèéì õóóëü ãàð÷èõñàí ø¿¿ äýý. Óõàæ òºíõºõ áîëîõîîðîî ãîâü ðóó äàéðäàã. Áàéãàëü îð÷èí ñýðãýý, áýë÷ýýð óñàà îäîî ººä íü </w:t>
      </w:r>
      <w:r>
        <w:rPr>
          <w:rFonts w:cs="Arial" w:ascii="Arial" w:hAnsi="Arial"/>
          <w:effect w:val="blinkBackground"/>
        </w:rPr>
        <w:t>òàâ</w:t>
      </w:r>
      <w:r>
        <w:rPr>
          <w:rFonts w:cs="Arial" w:ascii="Arial" w:hAnsi="Arial"/>
          <w:effect w:val="blinkBackground"/>
          <w:lang w:val="mn-Cyrl-MN"/>
        </w:rPr>
        <w:t>ь</w:t>
      </w:r>
      <w:r>
        <w:rPr>
          <w:rFonts w:cs="Arial" w:ascii="Arial" w:hAnsi="Arial"/>
          <w:effect w:val="blinkBackground"/>
        </w:rPr>
        <w:t>ÿ</w:t>
      </w:r>
      <w:r>
        <w:rPr>
          <w:rFonts w:cs="Arial" w:ascii="Arial" w:hAnsi="Arial"/>
        </w:rPr>
        <w:t xml:space="preserve"> ãýñýí òºñºë ìºíãº õóâààðèëàõ òàë äýýð á¿ãäèéã íü õàíãàéí àéìàã ðóó, óóëòàé óñòàé ãàçàð ëóóãàà àâààä ÿâ÷èõäàã. Ãîâü îäîî àðààñ íü ãàðñàí þì øèã èíãýæ àäàëæ áàéäãàà åð íü Ìîíãîëûí òºð õýçýý áîëèõ âý. </w:t>
      </w:r>
    </w:p>
    <w:p>
      <w:pPr>
        <w:pStyle w:val="Normal"/>
        <w:jc w:val="both"/>
        <w:rPr/>
      </w:pPr>
      <w:r>
        <w:rPr>
          <w:rFonts w:cs="Arial" w:ascii="Arial" w:hAnsi="Arial"/>
        </w:rPr>
        <w:tab/>
        <w:t xml:space="preserve">Îþó Òîëãîéã àøèãëàíà ãýýä óñ èõ õýìæýýãýýð øààðäëàãàòàé ãýýä ãîâüä áàéãàà òýð íýã æààõàí ã¿íèéõ íü óñûã àøèãëàíà ãýýä ãýðýý áàéãóóë÷èõñàí. Ãàäàãøàà ¿íýã¿é óðñààä ãàð÷ áàéãàà ýíý ãîë </w:t>
      </w:r>
      <w:r>
        <w:rPr>
          <w:rFonts w:cs="Arial" w:ascii="Arial" w:hAnsi="Arial"/>
          <w:effect w:val="blinkBackground"/>
        </w:rPr>
        <w:t>ìºðíèéõýý</w:t>
      </w:r>
      <w:r>
        <w:rPr>
          <w:rFonts w:cs="Arial" w:ascii="Arial" w:hAnsi="Arial"/>
        </w:rPr>
        <w:t xml:space="preserve"> óñûã õîîëîéãîîð òàòààä, òîì òºñë¿¿äýý, ãîâèéíõîî òºñë¿¿äèéã ñàíõ¿¿æ¿¿ëæ óñààð õàíãàÿ ãýõýýð çýðýã ãîëûíõîî óñûã ºãºõã¿é ãýýä çàðèì ãèø¿¿ä õºíäëºí õýâò÷èõäýã. Òýãñýí ìºðòëºº ãîâèéí áàÿëãèéã áîëîõîîðîî ìîíãîë÷óóä á¿ãäýýðýý õ¿ðòýæ áàéãàà. Óóë óóðõàéí áàÿëãèéã íü. Òýãýõýýð ýíý ãîâèéí áàéãàëü, ýêîëîãèéí àñóóäëûã õàðæ ¿çýõã¿é áîë ãîâüä ÷ îäîî õ¿í àìüäðàõ àðãàã¿é áîëîîä, õàìàã ìàë÷èä íü íóòàã îðîíäîî î÷èæ ñóóæ ÷àäàõã¿é îëîí àðâàí æèëýýð èíãýýä õîøóó àéìàã äàìæààä, îòîðëîîä í¿¿ãýýä ÿâäàã èéì áîë÷èõëîî. Ãîâüä àìüäðàõ, àæèëëàõ õýö¿¿ ãýäãèéã á¿ãäýýðýý ìýääýã ø¿¿ äýý. Ãîâüä àìüäðàë õýö¿¿ áàéíà ãýýä </w:t>
      </w:r>
      <w:r>
        <w:rPr>
          <w:rFonts w:cs="Arial" w:ascii="Arial" w:hAnsi="Arial"/>
          <w:effect w:val="blinkBackground"/>
        </w:rPr>
        <w:t>ãîâèéíõíèé</w:t>
      </w:r>
      <w:r>
        <w:rPr>
          <w:rFonts w:cs="Arial" w:ascii="Arial" w:hAnsi="Arial"/>
        </w:rPr>
        <w:t xml:space="preserve"> íýìýãäýë, òàòâàðûí õºíãºëºëò ¿ç¿¿ëüå ãýõýýð á¿ãäýýðýý ýñýðã¿¿öäýã, Èõ õóðëûí ãèø¿¿ä. Íîäíèí èéì õóóëüä áèä ñàíàà÷ëààä ºðãºí áàðüñàí ÷èíü õ¿ëýýæ àâààã¿é. Ýíý õóóëèéã áèä äàõèàä îéðûí ¿åä äàõèàä ºðãºí áàðèíà. Ãîâèéã àäàëäàã óëñ òºðèéí áîäëîãî, òºðèéí áîäëîãî ÿâààä áàéíà. </w:t>
      </w:r>
    </w:p>
    <w:p>
      <w:pPr>
        <w:pStyle w:val="Normal"/>
        <w:jc w:val="both"/>
        <w:rPr>
          <w:rFonts w:ascii="Arial" w:hAnsi="Arial" w:cs="Arial"/>
        </w:rPr>
      </w:pPr>
      <w:r>
        <w:rPr>
          <w:rFonts w:cs="Arial" w:ascii="Arial" w:hAnsi="Arial"/>
        </w:rPr>
        <w:tab/>
        <w:t xml:space="preserve">Óóð àìüñãàëûí ººð÷ëºëòòýé õîëáîîòîé ýíý àñóóäëààð ãîâèéã îíöãîéëñîí àíõààðñàí þì åðººñºº àëãà ýíý äýýð. Íºãºº õî¸ð Õýðëýí ãîâü, Îðõîí ãîâü òºñºë ÷èíü õààíà áàéíà âý? Óóð àìüñãàëûí ººð÷ëºëòèéã øèéäýõèéí òóëä ãîâèéí àñóóäàë, ýêîëîãèéí àñóóäëûã øèéäýõèéí òóëä ýíý àñóóäëûã çààâàë ÷ ¿ã¿é øèéäýõ øààðäëàãàòàé. </w:t>
      </w:r>
    </w:p>
    <w:p>
      <w:pPr>
        <w:pStyle w:val="Normal"/>
        <w:jc w:val="both"/>
        <w:rPr>
          <w:rFonts w:ascii="Arial" w:hAnsi="Arial" w:cs="Arial"/>
        </w:rPr>
      </w:pPr>
      <w:r>
        <w:rPr>
          <w:rFonts w:cs="Arial" w:ascii="Arial" w:hAnsi="Arial"/>
        </w:rPr>
        <w:tab/>
        <w:t>Áàñ íýã àñóóäàë ýíý íºõºí ñýðãýýëòèéí àñóóäàë. Îäîî ãîâüä àñàð èõ õýìæýýãýýð óóë óóðõàé õºãæèæ áàéãàà. Ãýòýë íºõºí ñýðãýýëòèéí õóóëü òîãòîîìæ ìàø ìóó. Õèéãääýãã¿é. Ìàø ÷àíàð ìóóòàé õèéãääýã. Ýíèéã îäîî ýíý äîòðîî ýðõ ç¿éí ººð÷ëºëò äîòîð íü îðóóëààä, íºõºí ñýðãýýëòèéí àñóóäëûã ºðíºäèéí îðíóóäûí, ºíäºð õºãæèëòýé îðíóóäûí…/ìèíóò äóóñàâ/</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Ë.Ãàíñ¿õ ñàéä õàðèóëúÿ. </w:t>
      </w:r>
    </w:p>
    <w:p>
      <w:pPr>
        <w:pStyle w:val="Normal"/>
        <w:jc w:val="both"/>
        <w:rPr/>
      </w:pPr>
      <w:r>
        <w:rPr>
          <w:rFonts w:cs="Arial" w:ascii="Arial" w:hAnsi="Arial"/>
        </w:rPr>
        <w:tab/>
      </w:r>
      <w:r>
        <w:rPr>
          <w:rFonts w:cs="Arial" w:ascii="Arial" w:hAnsi="Arial"/>
          <w:b/>
        </w:rPr>
        <w:t xml:space="preserve">Ë.Ãàíñ¿õ: - </w:t>
      </w:r>
      <w:r>
        <w:rPr>
          <w:rFonts w:cs="Arial" w:ascii="Arial" w:hAnsi="Arial"/>
        </w:rPr>
        <w:t xml:space="preserve">Îëîí óëñûí áàéãóóëëàãóóä, îëîí óëñûí õóðëóóä äýýð áèä íàð ÿã òàíû õýëæ áàéãààãààð áèä ýíý 77-ãèéí á¿ëýã áîëîí áóñàä îðíóóäòàé áàéð ñóóðèà äàíäàà íýã àâ÷ ÿâäàã. ªºðººð õýëáýë õºãæèæ áàéãàà óëñóóä ºíººäðèéí ýíý ºíäºð ò¿âøèíä õ¿ðýýä, äîòîîäûí íèéò á¿òýýãäýõ¿¿íýý èéì ò¿âøèíä </w:t>
      </w:r>
      <w:r>
        <w:rPr>
          <w:rFonts w:cs="Arial" w:ascii="Arial" w:hAnsi="Arial"/>
          <w:effect w:val="blinkBackground"/>
        </w:rPr>
        <w:t>õ¿ðãý÷èõýýä</w:t>
      </w:r>
      <w:r>
        <w:rPr>
          <w:rFonts w:cs="Arial" w:ascii="Arial" w:hAnsi="Arial"/>
        </w:rPr>
        <w:t xml:space="preserve">, ýíýíèé íºãºº òàëä íü ¿éëäâýðëýë íü ººðºº ýíý õ¿ëýìæèéí õèéã ¿¿ñãýñýí èéì òåõíîëîãèòîé áîëñíûõîî íºõººñèéã òºëºõ ¸ñòîé. Òèéì ó÷ðààñ ýíèéã áîë, ýíý ãàðãàõ ìºíãèéã áîë íýëýýí ºíäºð ò¿âøèíä ãàðãàõ ¸ñòîé ãýñýí èéì áàéð ñóóðèí äýýð áèä áàéäàã. Áèä áîë Õÿòàä áîëîí 77-ãèéí á¿ëãèéí óëñóóäòàé ýíý áàéð ñóóðèí äýýð öóã áàéäàã. Òýãýýä á¿õ àðãà õýìæýýí äýýð äàíäàà ýíý áàéð ñóóðèà õàòóó èëýðõèéëäýã. </w:t>
      </w:r>
    </w:p>
    <w:p>
      <w:pPr>
        <w:pStyle w:val="Normal"/>
        <w:jc w:val="both"/>
        <w:rPr/>
      </w:pPr>
      <w:r>
        <w:rPr>
          <w:rFonts w:cs="Arial" w:ascii="Arial" w:hAnsi="Arial"/>
        </w:rPr>
        <w:tab/>
        <w:t xml:space="preserve">Íºãºº òàëäàà áèä áàñ ýíý õºòºëáºðºº ãàðãààä. Ýíý ººðñäèéíõºº áàéð ñóóðèéã áàéíãà èëýðõèéëýýä áàéãàà íü îäîî Ç¿¿í Õîéä Àçèéí óëñóóäûí óóð àìüñãàëûí </w:t>
      </w:r>
      <w:r>
        <w:rPr>
          <w:rFonts w:cs="Arial" w:ascii="Arial" w:hAnsi="Arial"/>
          <w:effect w:val="blinkBackground"/>
        </w:rPr>
        <w:t>àñóóäëààðõ</w:t>
      </w:r>
      <w:r>
        <w:rPr>
          <w:rFonts w:cs="Arial" w:ascii="Arial" w:hAnsi="Arial"/>
        </w:rPr>
        <w:t xml:space="preserve"> äýýä õýìæýýíèé óóëçàëòûã ñàíàà÷ëààä, òýãýýä ñàéäûí ò¿âøèí õ¿ðòýë ÿâóóëààä, òýãýýä ÿã äýýä õýìæýýíäýý õ¿ðýýä çîãññîí áàéãàà. Îäîî ýíý ãîâüä Çàñãèéí ãàçðûí õóðàë õèéæ áàéãàà. Äýýð íü ýíý á¿õ </w:t>
      </w:r>
      <w:r>
        <w:rPr>
          <w:rFonts w:cs="Arial" w:ascii="Arial" w:hAnsi="Arial"/>
          <w:effect w:val="blinkBackground"/>
        </w:rPr>
        <w:t>êîíâåíöèóäûí</w:t>
      </w:r>
      <w:r>
        <w:rPr>
          <w:rFonts w:cs="Arial" w:ascii="Arial" w:hAnsi="Arial"/>
        </w:rPr>
        <w:t xml:space="preserve"> õóðëóóä äýýð Åðºíõèéëºã÷ººñ àâàõóóëààä ñàéä Çàñãèéí ãàçðûí ãèø¿¿äèéí ò¿âøèíä áàéíãà òàâüæ áàéãàà èëòãýë ýíý òýð äýýð áèä ýíý áàéð ñóóðèà õàòóó èëýðõèéëäýã. Èíãýæ îëîí óëñûí õàìòûí íèéãýìëýãò èäýâõòýé îðîëöîæ áàéíà ýíý îëîí óëñûí òåõíîëîãè øèëæ¿¿ëýõ, ñàíõ¿¿ãèéí òóñëàìæ äýìæëýã àâàõ ýíý á¿õ þìûã áèä õ¿ðòýõ ¸ñòîé. Ýíèéã ÷ áàñ îëîí óëñûí áàéãóóëëàãà íýëýýí äýìæäýã Ìîíãîë Óëñûã. Õºãæèëòýé óëñóóäûí òºð çàñãèéí òýðã¿¿íèé ò¿âøèíä íýëýýí äýìæäýã. Òèéì ó÷ðààñ áèä ýíèéã áàéíãà õèéæ ÿâàà. </w:t>
      </w:r>
    </w:p>
    <w:p>
      <w:pPr>
        <w:pStyle w:val="Normal"/>
        <w:jc w:val="both"/>
        <w:rPr/>
      </w:pPr>
      <w:r>
        <w:rPr>
          <w:rFonts w:cs="Arial" w:ascii="Arial" w:hAnsi="Arial"/>
        </w:rPr>
        <w:tab/>
        <w:t xml:space="preserve">Ãîâèéí àñóóäëûã áîë ¿íýõýýð îäîî òýð Îðõîí ãîë ÷ ãýäýã þì óó, ýíý òîì òºñë¿¿ä áîë óñ õºòºëáºð äýýðýý ÿâæ áàéãàà. Áè áàñ ò¿ð¿¿í õýëñýí. Ýíý îëîí õºòºëáºð¿¿ä òóñ òóñäàà ººðèéí ÷èãòýé. Óóð àìüñãàëûí õºòºëáºð áîë ýíèéã áàñ á¿ãäèéã íü ýíý äóíäàà øèíãýýæ àâàõã¿é. Ãýõäýý á¿õ òýð õºòºëáºð¿¿ääýý óÿëäàõ ¸ñòîé. Òèéì ó÷ðààñ òýð õºòºëáºð¿¿äèéí çààëòûã íü òîäîðõîé õýñýã ýíý äýýð çààâàë òóñàæ áàéãàà. Íºãºº òàëäàà á¿ðýí òîìîîðîî áîë íºãºº õºòºëáºð¿¿ä íü, íºãºº òýð õºòºëáºðººðºº ¿ëäýíý ø¿¿ äýý öààíàà. Òèéì ó÷ðààñ òýð ÿã èíãýýä íàðèéí öººðºì áàéãóóëàõ, óñíû </w:t>
      </w:r>
      <w:r>
        <w:rPr>
          <w:rFonts w:cs="Arial" w:ascii="Arial" w:hAnsi="Arial"/>
          <w:effect w:val="blinkBackground"/>
        </w:rPr>
        <w:t>óðñàöûã</w:t>
      </w:r>
      <w:r>
        <w:rPr>
          <w:rFonts w:cs="Arial" w:ascii="Arial" w:hAnsi="Arial"/>
        </w:rPr>
        <w:t xml:space="preserve"> òîãòâîðæóóëàõ, ýíý </w:t>
      </w:r>
      <w:r>
        <w:rPr>
          <w:rFonts w:cs="Arial" w:ascii="Arial" w:hAnsi="Arial"/>
          <w:effect w:val="blinkBackground"/>
        </w:rPr>
        <w:t>óðñàöûã</w:t>
      </w:r>
      <w:r>
        <w:rPr>
          <w:rFonts w:cs="Arial" w:ascii="Arial" w:hAnsi="Arial"/>
        </w:rPr>
        <w:t xml:space="preserve"> òîãòîîõ, ìºí ýíèéã òîäîðõîé ÷èãëýëýýð òàòàõ ýíý òýð àñóóäëóóä áîë á¿ãä óñ õºòºëáºð äýýð áàéãàà. </w:t>
      </w:r>
    </w:p>
    <w:p>
      <w:pPr>
        <w:pStyle w:val="Normal"/>
        <w:jc w:val="both"/>
        <w:rPr/>
      </w:pPr>
      <w:r>
        <w:rPr>
          <w:rFonts w:cs="Arial" w:ascii="Arial" w:hAnsi="Arial"/>
        </w:rPr>
        <w:tab/>
        <w:t xml:space="preserve">Åð íü ãîâèéí á¿ñèéí íºõºí ñýðãýýëòèéí àñóóäàë ÷ ãýëã¿éãýýð åð íü íºõºí ñýðãýýëò, õàðèóöëàãàòàé óóë óóðõàéã ºíººäºð ÿìàð ò¿âøèíä ÿâóóëàõ âý ãýäãèéã áèä øèíý ñòðàòåãèéí ¿íýëãýý, ìºí øèíý ñòàíäàðòóóäûã ãàðãàæ áàéãàà. Òýðíèé äàãóó õàìãèéí àíõíû æèøèã ñòàíäàðòûã áèä ýíý Îþó Òîëãîéí ãýðýýí äýýð íýëýýí õàòóó òóëãàæ ºãñºí. Èéì òîì óóë óóðõàéíóóä äýýð èéì ñòàíäàðòààð áàðèíà. Ñàÿ ýíý çóí áîë ìàíàé Áàéãàëü îð÷íû ÿàì, Àøèãò ìàëòìàëûí õýðýã ýðõëýõ ãàçàð, Ìýðãýæëèéí õÿíàëòûí åðºíõèé ãàçàð õàìòðààä áèä áîë ìàø òîì øàëãàëòûã á¿õ óóë óóðõàéãààð õèéñýí. 700 ãàðóé àæ àõóéí íýãæýýð õèéñýí. Ýíýíèé áàðàã åð íü 70-ààä õóâü íü øààðäëàãà õàíãàõã¿é áàéãàà. Áèä ýíý øàëãàëòûíõàà ¿ð ä¿í äýýð áîëîâñðóóëàëò õèéæ áàéíà. Ýíý áîëîâñðóóëàëòûí ¿ð ä¿íãýýð çàðèì óóðõàéíóóäûã õààíà. Çàðèì äýýð íü îíöãîé øààðäëàãà òàâèíà. Çàðèìûã íü òîäîðõîé óðàìøóóëæ äýìæèíý ãýñýí ÷èãòýé àæèëëàæ áàéãàà.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Áàÿðëàëàà. Ä.Äîíäîã ãèø¿¿í àëãà áàéíà. </w:t>
      </w:r>
      <w:r>
        <w:rPr>
          <w:rFonts w:cs="Arial" w:ascii="Arial" w:hAnsi="Arial"/>
          <w:effect w:val="blinkBackground"/>
        </w:rPr>
        <w:t>Î</w:t>
      </w:r>
      <w:r>
        <w:rPr>
          <w:rFonts w:cs="Arial" w:ascii="Arial" w:hAnsi="Arial"/>
        </w:rPr>
        <w:t xml:space="preserve">.×óëóóíáàò ãèø¿¿í àñóóëòàà </w:t>
      </w:r>
      <w:r>
        <w:rPr>
          <w:rFonts w:cs="Arial" w:ascii="Arial" w:hAnsi="Arial"/>
          <w:effect w:val="blinkBackground"/>
        </w:rPr>
        <w:t>òàâ</w:t>
      </w:r>
      <w:r>
        <w:rPr>
          <w:rFonts w:cs="Arial" w:ascii="Arial" w:hAnsi="Arial"/>
          <w:effect w:val="blinkBackground"/>
          <w:lang w:val="mn-Cyrl-MN"/>
        </w:rPr>
        <w:t>ь</w:t>
      </w:r>
      <w:r>
        <w:rPr>
          <w:rFonts w:cs="Arial" w:ascii="Arial" w:hAnsi="Arial"/>
          <w:effect w:val="blinkBackground"/>
        </w:rPr>
        <w:t>ÿ</w:t>
      </w:r>
      <w:r>
        <w:rPr>
          <w:rFonts w:cs="Arial" w:ascii="Arial" w:hAnsi="Arial"/>
        </w:rPr>
        <w:t xml:space="preserve">. Ãèø¿¿ä ñàíàë õóðààëòòàé ø¿¿ äýý. </w:t>
      </w:r>
    </w:p>
    <w:p>
      <w:pPr>
        <w:pStyle w:val="Normal"/>
        <w:jc w:val="both"/>
        <w:rPr/>
      </w:pPr>
      <w:r>
        <w:rPr>
          <w:rFonts w:cs="Arial" w:ascii="Arial" w:hAnsi="Arial"/>
        </w:rPr>
        <w:tab/>
      </w:r>
      <w:r>
        <w:rPr>
          <w:rFonts w:cs="Arial" w:ascii="Arial" w:hAnsi="Arial"/>
          <w:b/>
          <w:effect w:val="blinkBackground"/>
        </w:rPr>
        <w:t>Î</w:t>
      </w:r>
      <w:r>
        <w:rPr>
          <w:rFonts w:cs="Arial" w:ascii="Arial" w:hAnsi="Arial"/>
          <w:b/>
        </w:rPr>
        <w:t xml:space="preserve">.×óëóóíáàò: - </w:t>
      </w:r>
      <w:r>
        <w:rPr>
          <w:rFonts w:cs="Arial" w:ascii="Arial" w:hAnsi="Arial"/>
        </w:rPr>
        <w:t xml:space="preserve">Áàÿðëàëàà. Òýãýõýýð ìàíàé óëñûí õºòºëáºðòýé áîëæ àæèëëàõ íü ç¿éòýé áàéõ ë äàà. Ãýõäýý íàäàä èéì þì ñàíàãäààä áàéíà. Ë.Ãàíñ¿õ ñàéä àà. Ýíý õºòºëáºðò ìàíàé íèéãìèéí óõàìñàðò, õ¿ì¿¿ñèéí áàéãàëü îð÷èíòîé õàðüöàõ ýíý õ¿ì¿¿æèëòýé õîëáîãäñîí àæèë áàãà òóñãàãäñàí þì óó ãýýä. ªíººäðèéí áàéäëûã, èíãýýä íèéãìèéí áàéäëûã õàðààä áàéõààð çýðýã åðººñºº ýíý áàéãàëü îð÷íû õàìãèéí ãàé ãàìøèã áîë ìîíãîë÷óóäûí ýíý àæ àõóéí ¿éë àæèëëàãààíààñ áîëñîí ìýòýýð ÿðèãäààä áàéãàà ø¿¿ äýý. </w:t>
      </w:r>
      <w:r>
        <w:rPr>
          <w:rFonts w:cs="Arial" w:ascii="Arial" w:hAnsi="Arial"/>
          <w:lang w:val="mn-Cyrl-MN"/>
        </w:rPr>
        <w:t>Үүн</w:t>
      </w:r>
      <w:r>
        <w:rPr>
          <w:rFonts w:cs="Arial" w:ascii="Arial" w:hAnsi="Arial"/>
          <w:effect w:val="blinkBackground"/>
        </w:rPr>
        <w:t>òýé</w:t>
      </w:r>
      <w:r>
        <w:rPr>
          <w:rFonts w:cs="Arial" w:ascii="Arial" w:hAnsi="Arial"/>
        </w:rPr>
        <w:t xml:space="preserve"> õîëáîãäóóëààä ýíý á¿õ õºäºëãººí¿¿ä áèé áîëæ áàéíà. Á¿õ æàãñààëóóä áèé áîëæ áàéíà. Ýíý á¿õ õ¿í ìàíàé ñòðàòåãèéí à÷ õîëáîãäîë á¿õèé ýäèéí çàñãèéí òîì òºñë¿¿ä õ¿ðòýë ýíý õºäºëãººí¿¿äýýñ áîëæ æèøýý íü õîõèðîõ øèíæòýé áîëîîä áàéíà ë äàà. </w:t>
      </w:r>
    </w:p>
    <w:p>
      <w:pPr>
        <w:pStyle w:val="Normal"/>
        <w:jc w:val="both"/>
        <w:rPr/>
      </w:pPr>
      <w:r>
        <w:rPr>
          <w:rFonts w:cs="Arial" w:ascii="Arial" w:hAnsi="Arial"/>
        </w:rPr>
        <w:tab/>
        <w:t xml:space="preserve">Òýãýõýýð áèä ýíý áàéãàëü îð÷èíòîé äýëõèéí á¿õ àðä ò¿ìýí á¿ãäýýðýý õàðüöàæ èðñýí áàéãàà. Áàéøèí áàðèõàä õ¿ðòýë ãàçàð óõíà ø¿¿ äýý. Íîãîî òàðèà òàðèõàä õ¿ðòýë ãàçàð óõíà, ñýíäèéëíý, òîîñ áîñíî. Óóë óóðõàéí àæèë áàñ áàéãàëü îð÷èíòîé õàðüöàíà. Òýãýõýýð ýíý áàéãàëü îð÷èíòîé óõàìñàðòàé, óõààíòàé, õàðèóöëàãàòàé õàðüöäàã èéì ë áîëîâñðîë, èéì ñî¸ëûã ë ýíý íèéãýìä òºëºâø¿¿ëýõ õýðýãòýé þì øèã ñàíàãäààä áàéíà. Ýíý òàëààð áè áàãà àæèë õèéãäýýä áàéãàà þì áîëîâ óó ãýæ áè áîäîîä áàéíà. Áàãà õýìæýý òóñààä áàéíà. Òýðíýýñ ºíººäðèéí </w:t>
      </w:r>
      <w:r>
        <w:rPr>
          <w:rFonts w:cs="Arial" w:ascii="Arial" w:hAnsi="Arial"/>
          <w:effect w:val="blinkBackground"/>
        </w:rPr>
        <w:t>ïðîáëåì</w:t>
      </w:r>
      <w:r>
        <w:rPr>
          <w:rFonts w:cs="Arial" w:ascii="Arial" w:hAnsi="Arial"/>
        </w:rPr>
        <w:t xml:space="preserve"> áîë ìàíàéõ òîíîã òºõººðºìæ àâ÷ðààã¿éäýý áèø. ªíººäðèéí </w:t>
      </w:r>
      <w:r>
        <w:rPr>
          <w:rFonts w:cs="Arial" w:ascii="Arial" w:hAnsi="Arial"/>
          <w:effect w:val="blinkBackground"/>
        </w:rPr>
        <w:t>ïðîáëåì</w:t>
      </w:r>
      <w:r>
        <w:rPr>
          <w:rFonts w:cs="Arial" w:ascii="Arial" w:hAnsi="Arial"/>
        </w:rPr>
        <w:t xml:space="preserve"> ìàíàé íèéãýì ìààíü áèäíèé ýíý ¿éë àæèëëàãààã áóðóóãààð îéëãîîä åðººñºº á¿õ þìíû ýñðýã </w:t>
      </w:r>
      <w:r>
        <w:rPr>
          <w:rFonts w:cs="Arial" w:ascii="Arial" w:hAnsi="Arial"/>
          <w:effect w:val="blinkBackground"/>
        </w:rPr>
        <w:t>áîë÷èõîîä</w:t>
      </w:r>
      <w:r>
        <w:rPr>
          <w:rFonts w:cs="Arial" w:ascii="Arial" w:hAnsi="Arial"/>
        </w:rPr>
        <w:t xml:space="preserve"> áàéíà ø¿¿ äýý. Òýãýõýýð ÷èíü õºãæèõã¿é ø¿¿ äýý. Ýíý òàëààð ÿìàð áîäîëòîé áàéíà.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Ë.Ãàíñ¿õ ñàéä. </w:t>
      </w:r>
    </w:p>
    <w:p>
      <w:pPr>
        <w:pStyle w:val="Normal"/>
        <w:jc w:val="both"/>
        <w:rPr/>
      </w:pPr>
      <w:r>
        <w:rPr>
          <w:rFonts w:cs="Arial" w:ascii="Arial" w:hAnsi="Arial"/>
        </w:rPr>
        <w:tab/>
      </w:r>
      <w:r>
        <w:rPr>
          <w:rFonts w:cs="Arial" w:ascii="Arial" w:hAnsi="Arial"/>
          <w:b/>
        </w:rPr>
        <w:t xml:space="preserve">Ë.Ãàíñ¿õ: - </w:t>
      </w:r>
      <w:r>
        <w:rPr>
          <w:rFonts w:cs="Arial" w:ascii="Arial" w:hAnsi="Arial"/>
        </w:rPr>
        <w:t xml:space="preserve">Òàíòàé 100 ñàíàë íýã áàéíà. Òèéì ó÷ðààñ áèä áàéãàëü îð÷íû ñàëáàðûí òºñºâ äýýðýý, òºñâèéí çàðöóóëàëò äýýðýý ýíý òºðèéí áóñ áàéãóóëëàãóóä, èðãýäýä õ¿ðýõ ñóðòàë÷èëãààíû àñóóäëûã íýëýýí òàâüæ ºã÷ áàéãàà. Áîëîìæîîðîî, ºíººäºð áàéãàà òºñâèéíõºº õ¿ðýýíä. Òýãýýä õºòºëáºð¿¿ä äýýð ýíý </w:t>
      </w:r>
      <w:r>
        <w:rPr>
          <w:rFonts w:cs="Arial" w:ascii="Arial" w:hAnsi="Arial"/>
          <w:effect w:val="blinkBackground"/>
        </w:rPr>
        <w:t>ìºíã</w:t>
      </w:r>
      <w:r>
        <w:rPr>
          <w:rFonts w:cs="Arial" w:ascii="Arial" w:hAnsi="Arial"/>
          <w:effect w:val="blinkBackground"/>
          <w:lang w:val="mn-Cyrl-MN"/>
        </w:rPr>
        <w:t>өн</w:t>
      </w:r>
      <w:r>
        <w:rPr>
          <w:rFonts w:cs="Arial" w:ascii="Arial" w:hAnsi="Arial"/>
          <w:effect w:val="blinkBackground"/>
        </w:rPr>
        <w:t>¿¿äèéã</w:t>
      </w:r>
      <w:r>
        <w:rPr>
          <w:rFonts w:cs="Arial" w:ascii="Arial" w:hAnsi="Arial"/>
        </w:rPr>
        <w:t xml:space="preserve"> íýëýýí òóñãàõûã îðîëäîæ áàéãàà. Òóõàéëáàë ñàÿ Øèíý á¿òýýí áàéãóóëàëò õºòºëáºð äýýð áèä ýíý ñóðòàë÷èëãààíû àæèëä íýëýýí èõ ìºíãº àìèíäàà çàðöóóëàëò äýýð íü òºëºâëºñºí áàéãàà. Ìýäýýæ ýíý ìààíü íºãºº õýðýãæ¿¿ëýõ ÿâöàä ÿàæ îðæ èðýõ âý ãýäýãòýé áàñ õàìààðíà ë äàà. </w:t>
      </w:r>
    </w:p>
    <w:p>
      <w:pPr>
        <w:pStyle w:val="Normal"/>
        <w:jc w:val="both"/>
        <w:rPr/>
      </w:pPr>
      <w:r>
        <w:rPr>
          <w:rFonts w:cs="Arial" w:ascii="Arial" w:hAnsi="Arial"/>
        </w:rPr>
        <w:tab/>
        <w:t xml:space="preserve">Åð íü áàéãàëü îð÷íû ñàëáàðûí îäîî ýíèéã õàìãààëíà ãýäýã áîë ººðºº ýíý ñàëáàðò àæèëëàäàã òºðèéí áóñ áàéãóóëëàãóóä, òºðèéí áàéãóóëëàãóóäûí õàìòûí óÿëäàà, òýãýýä èðãýäýä ýíèéã á¿ðýí ìýäýýëýë õ¿ðãýõ àñóóäàë ãýæ ë áèä </w:t>
      </w:r>
      <w:r>
        <w:rPr>
          <w:rFonts w:cs="Arial" w:ascii="Arial" w:hAnsi="Arial"/>
          <w:effect w:val="blinkBackground"/>
        </w:rPr>
        <w:t>òîìú¸îëæ</w:t>
      </w:r>
      <w:r>
        <w:rPr>
          <w:rFonts w:cs="Arial" w:ascii="Arial" w:hAnsi="Arial"/>
        </w:rPr>
        <w:t xml:space="preserve"> áàéãàà. ßã òàíòàé 100 õóâü ñàíàë íýã áàéíà. </w:t>
      </w:r>
    </w:p>
    <w:p>
      <w:pPr>
        <w:pStyle w:val="Normal"/>
        <w:jc w:val="both"/>
        <w:rPr/>
      </w:pPr>
      <w:r>
        <w:rPr>
          <w:rFonts w:cs="Arial" w:ascii="Arial" w:hAnsi="Arial"/>
        </w:rPr>
        <w:tab/>
        <w:t xml:space="preserve">Òýãýýä 2008 îíä áèä òºðèéí áóñ áàéãóóëëàãóóäûí àíõíû çºâëºãººíèéã õèéñýí. Áàéãàëü îð÷íû ñàëáàðûí 300 ãàðóé òºðèéí áóñ áàéãóóëëàãóóä áàéñàí. Á¿ãäèéã íü öóãëóóëæ áàéãààä òýãýýä èðãýíèé çºâëºë ãýæ íýã ø¿õýð áàéãóóëëàãà áèé áîëãîîä. Òýãýýä òýðèéãýý ñîíãîîä, òýðýíäýý çàõèðàãäààä, òýãýýä òýð íü àìèíäàà ÷èãëýë¿¿ä äýýð íü æààõàí òºðºëæ¿¿ëýýä, òýãýýä òóñëàìæ äýìæëýã ¿ç¿¿ëýõ, </w:t>
      </w:r>
      <w:r>
        <w:rPr>
          <w:rFonts w:cs="Arial" w:ascii="Arial" w:hAnsi="Arial"/>
          <w:effect w:val="blinkBackground"/>
        </w:rPr>
        <w:t>÷àäàâõèæóóëàõ</w:t>
      </w:r>
      <w:r>
        <w:rPr>
          <w:rFonts w:cs="Arial" w:ascii="Arial" w:hAnsi="Arial"/>
        </w:rPr>
        <w:t xml:space="preserve">, òýãýýä ýíý òºðººñ õýðýãæ¿¿ëæ áàéãàà àæëóóäûã òîäîðõîé ò¿âøíèéã íü õóâààæ àâ÷ õèéõ ÷èãëýëýýð àæèëëàñàí. ªíãºðñºí õóãàöààíä ãýõýä çºâõºí 2010 îíä ãýõýä òºñºë õºòºëáºðººñ 300 ãàðóé ìÿíãàí äîëëàð. ßàìíààñ 300-ãààä ñàÿ òºãðºãèéí àæëóóäûã ýíý òºðèéí áóñ áàéãóóëëàãóóä õèéñýí þì. Îäîî ýíý æèë ñàÿ áèä íàð Òºðèéí áóñ áàéãóóëëàãóóäûí 2 äóãààð çºâëºãººíèéã õèéõýä 500 ãàðóé áàéãóóëëàãà áèé áîëñîí áàéíà. </w:t>
      </w:r>
    </w:p>
    <w:p>
      <w:pPr>
        <w:pStyle w:val="Normal"/>
        <w:jc w:val="both"/>
        <w:rPr/>
      </w:pPr>
      <w:r>
        <w:rPr>
          <w:rFonts w:cs="Arial" w:ascii="Arial" w:hAnsi="Arial"/>
        </w:rPr>
        <w:tab/>
        <w:t xml:space="preserve">Àíõ õóðàëäàæ áàéõàä ÿðüæ áàéñàí þì áîë îäîî õóðàëäàõàä øàë ººð áîëæ. ªºðººð õýëáýë òºëºâøëèéí äàðààãèéí øàò ðóóãàà îðæ áàéíà. ªºðººð õýëáýë íýëýýí òèéì õîîðîíäîî íýãäñýí, äýýð íü ñàëáàðûí áîäëîãûã òîäîðõîéëîõûã îðîëäñîí, ÷èãëýë ÷èãëýëýýð íü èéì </w:t>
      </w:r>
      <w:r>
        <w:rPr>
          <w:rFonts w:cs="Arial" w:ascii="Arial" w:hAnsi="Arial"/>
          <w:effect w:val="blinkBackground"/>
        </w:rPr>
        <w:t>÷àäàâõèòàé</w:t>
      </w:r>
      <w:r>
        <w:rPr>
          <w:rFonts w:cs="Arial" w:ascii="Arial" w:hAnsi="Arial"/>
        </w:rPr>
        <w:t xml:space="preserve"> áîëîõûã ýðìýëçñýí èéì áîëñîí áàéíà. Òèéì ó÷ðààñ áèä òºðèéí áóñ áàéãóóëëàãóóäûíõàà îäîî øèíýýð ñîíãîãäñîí óäèðäëàãóóäòàé íü þó ãýæ ÿðüñàí áý ãýõýýð îäîî òà íàð ÿã èéì äàãíàñàí èéì ÷èãëýëýýð òºñë¿¿ä õèé. Òýð òºñëºº óëñûí òºñºâò áèä îðóóëæ ºãüå. Òýãýýä äàðàà íü òýðèéãýý òåíäåðýýðýý ÿàãààä, òýðèéãýý òà íàð àâààä, ÿã ÷èãëýëýýð íü àæëóóäûã óëñûí àæèëëàõ òèéì ÷èã ¿¿ðýã ôóíêöèéã àâ. Òýãâýë ¿íäñýíäýý òºðèéí áóñ </w:t>
      </w:r>
      <w:r>
        <w:rPr>
          <w:rFonts w:cs="Arial" w:ascii="Arial" w:hAnsi="Arial"/>
          <w:effect w:val="blinkBackground"/>
        </w:rPr>
        <w:t>áàéãóóëëàãóóäûí</w:t>
      </w:r>
      <w:r>
        <w:rPr>
          <w:rFonts w:cs="Arial" w:ascii="Arial" w:hAnsi="Arial"/>
        </w:rPr>
        <w:t xml:space="preserve"> ñàëáàðò</w:t>
      </w:r>
      <w:r>
        <w:rPr>
          <w:rFonts w:cs="Arial" w:ascii="Arial" w:hAnsi="Arial"/>
          <w:lang w:val="mn-Cyrl-MN"/>
        </w:rPr>
        <w:t xml:space="preserve"> </w:t>
      </w:r>
      <w:r>
        <w:rPr>
          <w:rFonts w:cs="Arial" w:ascii="Arial" w:hAnsi="Arial"/>
        </w:rPr>
        <w:t xml:space="preserve">15 ìÿíãà îð÷èì õ¿í áàéãàà áàéõã¿é þó. Îäîî ÿã á¿ðòãýëýý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Òýãýýä õàìãèéí ãîë þì áîë áèä ýíý õýâëýë ìýäýýëëèéí áàéãóóëëàãóóäòàé ãýðýýí¿¿ä áàéãóóëæ áàéíà. Òýãýýä õýâëýë ìýäýýëëèéí áàéãóóëëàãààð äàìæóóëààä îäîî ýíèéãýý èõ ñóðòàë÷ëàõ àæëûã íýëýýí õèéæ áàéíà. Ýíýíèé ¿ð ä¿í ÷ õàðàãäàæ áàéíà. Òóõàéëáàë ºíãºðñºí æèë áèä ýíý îéí ò¿éìðèéí àñóóäëààð ýíý õýâëýë ìýäýýëëèéí áàéãóóëëàãóóäòàé íýëýýí àæèëëààä, óëñûí õýìæýýíä ýíý çàñàã çàõèðãààíû íýãæ¿¿äèéí õîîðîíä óðàëäààí çàðëàñàí. Ýíýíèé ¿ð ä¿í ºíãºðñºí 2010 îíä îéí ò¿éìýð ìàø áàãàññàí. Õóó÷èí óðä æèë¿¿äòýé õàðüöóóëàõàä åð íü áàðàã 3 äàõèí áàãàññàí. Òýãýýä ýíýíèé ¿ð ä¿íä ñàÿ áèä óðàìøóóëàë ÿàãààä, àéìãóóäûí ñóìûí Çàñàã äàðãà íàð óðàìøóóëëûí ìåõàíèçì ãàðãààä, òýðèéãýý ñóðòàë÷èëæ áàéíà. Ãýõ ìýò÷èëýí èíãýýä îëîí ç¿éë¿¿ä äýýð òàíû ýíý ÷èãëýëèéã áèä áàðüæ àæèëëàæ áàéãàà, àæèëëàíà. Ñàíõ¿¿æèëòòýé õîëáîîòîé æààõàí </w:t>
      </w:r>
      <w:r>
        <w:rPr>
          <w:rFonts w:cs="Arial" w:ascii="Arial" w:hAnsi="Arial"/>
          <w:effect w:val="blinkBackground"/>
        </w:rPr>
        <w:t>ïðîáëåì</w:t>
      </w:r>
      <w:r>
        <w:rPr>
          <w:rFonts w:cs="Arial" w:ascii="Arial" w:hAnsi="Arial"/>
        </w:rPr>
        <w:t xml:space="preserve"> áàéäàã.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Áàÿðëàëàà. Ãèø¿¿ä õóóëü ñàíàà÷ëàã÷èéí èëòãýëýýñ àñóóëò àñóóæ õàðèóëò àâëàà. Áàéíãûí õîðîîíûõîî ñàíàë ä¿ãíýëòèéã ñîíñîæ áàéíà. Áàéíãûí õîðîîíû ñàíàë, ä¿ãíýëòèéã ÓÈÕ-ûí ãèø¿¿í Ã.Áàÿðñàéõàí òàíèëöóóëíà. Ã.Áàÿðñàéõàí ãèø¿¿íèéã èíäýðò óðüæ áàéíà. </w:t>
      </w:r>
    </w:p>
    <w:p>
      <w:pPr>
        <w:pStyle w:val="Normal"/>
        <w:jc w:val="both"/>
        <w:rPr/>
      </w:pPr>
      <w:r>
        <w:rPr>
          <w:rFonts w:cs="Arial" w:ascii="Arial" w:hAnsi="Arial"/>
        </w:rPr>
        <w:tab/>
      </w:r>
      <w:r>
        <w:rPr>
          <w:rFonts w:cs="Arial" w:ascii="Arial" w:hAnsi="Arial"/>
          <w:b/>
        </w:rPr>
        <w:t xml:space="preserve">Ã.Áàÿðñàéõàí: - </w:t>
      </w:r>
      <w:r>
        <w:rPr>
          <w:rFonts w:cs="Arial" w:ascii="Arial" w:hAnsi="Arial"/>
        </w:rPr>
        <w:t xml:space="preserve">ÓÈÕ-ûí äàðãà, ýðõýì ãèø¿¿ä ýý, </w:t>
      </w:r>
    </w:p>
    <w:p>
      <w:pPr>
        <w:pStyle w:val="Normal"/>
        <w:jc w:val="both"/>
        <w:rPr>
          <w:rFonts w:ascii="Arial" w:hAnsi="Arial" w:cs="Arial"/>
        </w:rPr>
      </w:pPr>
      <w:r>
        <w:rPr>
          <w:rFonts w:cs="Arial" w:ascii="Arial" w:hAnsi="Arial"/>
        </w:rPr>
        <w:tab/>
        <w:t xml:space="preserve">Óóð àìüñãàëûí ººð÷ëºëòèéí ¿íäýñíèé õºòºëáºð áàòëàõ òóõàé ÓÈÕ-ûí òîãòîîëûí òºñëèéã Ìîíãîë Óëñûí Çàñãèéí ãàçðààñ ñàíàà÷ëàí áîëîâñðóóëæ, ÓÈÕ-ä 2010 îíû 10 äóãààð ñàðûí 25-íû ºäºð ºðãºí ìýä¿¿ëñýí áèëýý. </w:t>
      </w:r>
    </w:p>
    <w:p>
      <w:pPr>
        <w:pStyle w:val="Normal"/>
        <w:jc w:val="both"/>
        <w:rPr>
          <w:rFonts w:ascii="Arial" w:hAnsi="Arial" w:cs="Arial"/>
        </w:rPr>
      </w:pPr>
      <w:r>
        <w:rPr>
          <w:rFonts w:cs="Arial" w:ascii="Arial" w:hAnsi="Arial"/>
        </w:rPr>
        <w:tab/>
        <w:t xml:space="preserve">Òîãòîîëûí òºñëèéã õýëýëöýõ ýñýõ àñóóäëûã Áàéãàëü îð÷èí, õ¿íñ, õºäºº àæ àõóéí áàéíãûí õîðîîíû 2010 îíû 12 äóãààð ñàðûí 22-íû ºäðèéí õóðàëäààíààð õýëýëöëýý. Áàéãàëü îð÷íû òýíöâýðò áàéäëûã õàäãàëàõ, óóð àìüñãàëûí ººð÷ëºëòºä íèéãýì, ýäèéí çàñãèéí ñàëáàðûã íèéö¿¿ëýí õºãæ¿¿ëýõ, õ¿ëýìæèéí õèéí ÿëãàðàëòûã áàãàñãàõ çàìààð ¿éëäâýðëýëèéí ¿ð àøèã, á¿òýýìæèéã äýýøë¿¿ëýõ, íîãîîí ýäèéí çàñãèéí õºãæèë, ºñºëòèéí áîäëîãûã õýðýãæ¿¿ëýõ 2011-ýýñ 2021 îí õ¿ðòýëõ õóãàöààíä õî¸ð ¿å øàòòàéãààð õýðýãæ¿¿ëýõ çîðèëãîîð óã òîãòîîëûí òºñëèéã áîëîâñðóóëñàí áàéíà. </w:t>
      </w:r>
    </w:p>
    <w:p>
      <w:pPr>
        <w:pStyle w:val="Normal"/>
        <w:jc w:val="both"/>
        <w:rPr>
          <w:rFonts w:ascii="Arial" w:hAnsi="Arial" w:cs="Arial"/>
        </w:rPr>
      </w:pPr>
      <w:r>
        <w:rPr>
          <w:rFonts w:cs="Arial" w:ascii="Arial" w:hAnsi="Arial"/>
        </w:rPr>
        <w:tab/>
        <w:t xml:space="preserve">Òîãòîîëûí òºñëèéã Áàéíãûí õîðîîíû õóðàëäààíààð õýëýëöýõ ¿åä ÓÈÕ-ûí ãèø¿¿ä óã õºòºëáºðººð òàâèãäàæ áàéãàà çîðèëãî, çîðèëò, õýðýãæ¿¿ëýõ àðãà ìåõàíèçì, õ¿ëýýãäýæ áóé ¿ð ä¿í çýðãèéã òîäîðõîé áîëãîæ, óã õºòºëáºðèéã õýðýãæ¿¿ëýõýä øààðäàãäàõ çàðäëûí òîîöîîã íàðèéâ÷ëàí ñóäàëæ òîäîðõîéëîõ, õýðýãæèëòýä òàâèõ õÿíàëòûã ñàéæðóóëàõ, ìàë àæ àõóé, ãàçàð òàðèàëàí, àæ ¿éëäâýðèéã õºãæ¿¿ëýõ, áàéãàëü îð÷èíä ýýëòýé áîäëîãî, àðãà òåõíîëîãèéã óóð àìüñãàëûí ººð÷ëºëòºä íèéö¿¿ëýí õºãæ¿¿ëýõ àðãà çàìûã òîäîðõîé òóñãàõûí õàìò õºòºëáºðèéí íýðèéã îíîâ÷òîé áîëãîõîä àíõààðàõ. ªìíº íü ÓÈÕ-ààð áàòëàãäñàí áîäëîãî, õºòºëáºð¿¿äòýé íÿãò óÿëäóóëàõ, óã õºòºëáºðèéã õýðýãæ¿¿ëýõýä õóâèéí õýâøëèéí îðîëöîîã íýìýãä¿¿ëýõ, ãàäààä îðîí, îëîí óëñûí áàéãóóëëàãûí òºñºë õºòºëáºðººñ ñàíõ¿¿æèëò àâàõ áîëîìæèéã ñóäëàõ çýðýã ñàíàëóóä ãàðãàñíûã òºñëèéí öààøäûí õýëýëö¿¿ëãèéí ÿâöàä àíõààð÷ ¿çýõ øààðäëàãàòàé ãýæ ¿çñýí áîëíî. </w:t>
      </w:r>
    </w:p>
    <w:p>
      <w:pPr>
        <w:pStyle w:val="Normal"/>
        <w:jc w:val="both"/>
        <w:rPr/>
      </w:pPr>
      <w:r>
        <w:rPr>
          <w:rFonts w:cs="Arial" w:ascii="Arial" w:hAnsi="Arial"/>
        </w:rPr>
        <w:tab/>
        <w:t xml:space="preserve">Òºñëèéã õýëýëöýõ ýñýõ àñóóäëààð ñàíàë õóðààëò ÿâóóëàõàä Áàéíãûí õîðîîíû õóðàëäààíä îðîëöñîí ãèø¿¿äèéí </w:t>
      </w:r>
      <w:r>
        <w:rPr>
          <w:rFonts w:cs="Arial" w:ascii="Arial" w:hAnsi="Arial"/>
          <w:effect w:val="blinkBackground"/>
        </w:rPr>
        <w:t>îëîíõè</w:t>
      </w:r>
      <w:r>
        <w:rPr>
          <w:rFonts w:cs="Arial" w:ascii="Arial" w:hAnsi="Arial"/>
        </w:rPr>
        <w:t xml:space="preserve"> äýìæñýí áîëíî. ÓÈÕ-ûí ãèø¿¿í Ý.Áàò-¯¿ë õºðºíãº ñàíõ¿¿ èõýýð øààðäàãäñàí ýíýõ¿¿ õºòºëáºðèéã õýðýãæ¿¿ëýõýä ãàðàõ çàðäàë áîëîí õ¿ðýõ ¿ð ä¿íã íàðèéâ÷ëàí òîîöîî ñóäàëãààíä ¿íäýñëýí òîäîðõîé áîëãîæ äàõèí áîëîâñðóóëàõ øààðäëàãàòàé ãýæ ¿çýæ òºñëèéã áóöààõ íü ç¿éòýé ãýæ ýíý ñàíàëààð öººíõ áîëëîî. </w:t>
      </w:r>
    </w:p>
    <w:p>
      <w:pPr>
        <w:pStyle w:val="Normal"/>
        <w:jc w:val="both"/>
        <w:rPr>
          <w:rFonts w:ascii="Arial" w:hAnsi="Arial" w:cs="Arial"/>
        </w:rPr>
      </w:pPr>
      <w:r>
        <w:rPr>
          <w:rFonts w:cs="Arial" w:ascii="Arial" w:hAnsi="Arial"/>
        </w:rPr>
        <w:tab/>
        <w:t xml:space="preserve">ÓÈÕ-ûí ýðõýì ãèø¿¿ä ýý, </w:t>
      </w:r>
    </w:p>
    <w:p>
      <w:pPr>
        <w:pStyle w:val="Normal"/>
        <w:jc w:val="both"/>
        <w:rPr/>
      </w:pPr>
      <w:r>
        <w:rPr>
          <w:rFonts w:cs="Arial" w:ascii="Arial" w:hAnsi="Arial"/>
        </w:rPr>
        <w:tab/>
        <w:t xml:space="preserve">Ìîíãîë Óëñûí Çàñãèéí ãàçðààñ ñàíàà÷ëàí áîëîâñðóóëæ ÓÈÕ-ä ºðãºí ìýä¿¿ëñýí óóð àìüñãàëûí ººð÷ëºëòèéí ¿íäýñíèé õºòºëáºð áàòëàõ òóõàé ÓÈÕ-ûí òîãòîîëûí òºñëèéí </w:t>
      </w:r>
      <w:r>
        <w:rPr>
          <w:rFonts w:cs="Arial" w:ascii="Arial" w:hAnsi="Arial"/>
          <w:effect w:val="blinkBackground"/>
        </w:rPr>
        <w:t>òàëààðõ</w:t>
      </w:r>
      <w:r>
        <w:rPr>
          <w:rFonts w:cs="Arial" w:ascii="Arial" w:hAnsi="Arial"/>
        </w:rPr>
        <w:t xml:space="preserve"> Áàéãàëü îð÷èí, õ¿íñ, õºäºº àæ àõóéí áàéíãûí õîðîîíîîñ ãàðãàñàí ñàíàë, ä¿ãíýëòèéã õýëýëöýí øèéäâýðëýæ ºãºõèéã õ¿ñüå. </w:t>
      </w:r>
    </w:p>
    <w:p>
      <w:pPr>
        <w:pStyle w:val="Normal"/>
        <w:jc w:val="both"/>
        <w:rPr>
          <w:rFonts w:ascii="Arial" w:hAnsi="Arial" w:cs="Arial"/>
        </w:rPr>
      </w:pPr>
      <w:r>
        <w:rPr>
          <w:rFonts w:cs="Arial" w:ascii="Arial" w:hAnsi="Arial"/>
        </w:rPr>
        <w:tab/>
        <w:t xml:space="preserve">Àíõààðàë òàâüñàíä áàÿðëàëàà.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Ã.Áàÿðñàéõàí ãèø¿¿íä áàÿðëàëàà. Áàéíãûí õîðîîíû ñàíàë, ä¿ãíýëòýýñ àñóóõ àñóóëòòàé ãèø¿¿ä áàéíà óó? Ð.Ãîí÷èãäîðæ ãèø¿¿í àñóóëòàà </w:t>
      </w:r>
      <w:r>
        <w:rPr>
          <w:rFonts w:cs="Arial" w:ascii="Arial" w:hAnsi="Arial"/>
          <w:effect w:val="blinkBackground"/>
        </w:rPr>
        <w:t>òàâ</w:t>
      </w:r>
      <w:r>
        <w:rPr>
          <w:rFonts w:cs="Arial" w:ascii="Arial" w:hAnsi="Arial"/>
          <w:effect w:val="blinkBackground"/>
          <w:lang w:val="mn-Cyrl-MN"/>
        </w:rPr>
        <w:t>ь</w:t>
      </w:r>
      <w:r>
        <w:rPr>
          <w:rFonts w:cs="Arial" w:ascii="Arial" w:hAnsi="Arial"/>
          <w:effect w:val="blinkBackground"/>
        </w:rPr>
        <w:t>ÿ</w:t>
      </w:r>
      <w:r>
        <w:rPr>
          <w:rFonts w:cs="Arial" w:ascii="Arial" w:hAnsi="Arial"/>
        </w:rPr>
        <w:t xml:space="preserve">. </w:t>
      </w:r>
    </w:p>
    <w:p>
      <w:pPr>
        <w:pStyle w:val="Normal"/>
        <w:jc w:val="both"/>
        <w:rPr/>
      </w:pPr>
      <w:r>
        <w:rPr>
          <w:rFonts w:cs="Arial" w:ascii="Arial" w:hAnsi="Arial"/>
        </w:rPr>
        <w:tab/>
      </w:r>
      <w:r>
        <w:rPr>
          <w:rFonts w:cs="Arial" w:ascii="Arial" w:hAnsi="Arial"/>
          <w:b/>
        </w:rPr>
        <w:t xml:space="preserve">Ð.Ãîí÷èãäîðæ: - </w:t>
      </w:r>
      <w:r>
        <w:rPr>
          <w:rFonts w:cs="Arial" w:ascii="Arial" w:hAnsi="Arial"/>
        </w:rPr>
        <w:t xml:space="preserve">Ýíý õºòºëáºð ÷óõàë õºòºëáºð ë äºº. Åðººñºº óãààñàà äýëõèé íèéòýýð ºíººäºð áàðàã ãàíöõàí ñàíàà çîâîîæ áàéãàà àñóóäàë ãýõ þì áîë ýíý öàã óóðûí ººð÷ëºëò, ò¿¿íä õ¿íèé õ¿÷èí ç¿éë áóþó õºãæëèéí õ¿÷èí ç¿éëýýñ øàëòãààëæ áàéãàà ñºðºã íºëººëºë, ò¿¿íèéã àðèëãàõ. Õàìãèéí ãîë íü ýíý óóð àìüñãàëûí ººð÷ëºëòºä äàñàí çîõèöîõ ¿íäýñíèé </w:t>
      </w:r>
      <w:r>
        <w:rPr>
          <w:rFonts w:cs="Arial" w:ascii="Arial" w:hAnsi="Arial"/>
          <w:effect w:val="blinkBackground"/>
        </w:rPr>
        <w:t>÷àäàâõèéã</w:t>
      </w:r>
      <w:r>
        <w:rPr>
          <w:rFonts w:cs="Arial" w:ascii="Arial" w:hAnsi="Arial"/>
        </w:rPr>
        <w:t xml:space="preserve"> íýìýãä¿¿ëýõ ãýñýí èéì ë õî¸ð ç¿éë ë äýý. Áàéíãûí õîðîîíîîñ ãîë àñóóõ ãýæ áàéãàà þì áîë, ò¿ð¿¿í ãèø¿¿ä àñóóãààä áàéíà. Ýíä áîë åðººñºº ë õî¸ð ç¿éë. Æèøýýëýõ þì áîë îäîî áèä ìàë àæ àõóéã õºãæ¿¿ëýõ, ãàçàð òàðèàëàíã õºãæ¿¿ëýõýä ¿ã¿é ýíèéã èíãýæ õºãæ¿¿ëæ áîëîõã¿é, ýíèéã õÿçãààðëàÿ ãýäýã òàëûí àñóóäàë ººðºº ýíý äàñàí çîõèöîõ áîëîí óóð àìüñãàëûí ººð÷ëºëòèéã áàãàñãàõ èéì ë àñóóäàë ø¿¿ äýý. </w:t>
      </w:r>
    </w:p>
    <w:p>
      <w:pPr>
        <w:pStyle w:val="Normal"/>
        <w:jc w:val="both"/>
        <w:rPr/>
      </w:pPr>
      <w:r>
        <w:rPr>
          <w:rFonts w:cs="Arial" w:ascii="Arial" w:hAnsi="Arial"/>
        </w:rPr>
        <w:tab/>
        <w:t xml:space="preserve">Òýãýõýýð çýðýã ¿íýí õýðýã äýýðýý ÿã ýíý áîäëîãî áîë ýäèéí çàñãèéí áîëîí îäîî áóñàä õºãæëèéí àñóóäàëä ÿàæ áèä íàð õÿçãààð òàâèõ âý ãýäýã ë èéì áîäëîãî òîäîðõîéëîãäîæ áàéãàà. Òààëàìæòàé íºõöºëèéã á¿ðä¿¿ëýõ òóõàé àñóóäàë íü áèø õàðèí ýíý øààðäëàãóóäààñ ÿìàð ÿìàð õÿçãààðëàëòóóäûã áèä çààâàë òàâèõ ¸ñòîé âý ãýñýí èéì ë áîäëîãî òîäîðõîéëîãäîíî ãýæ îéëãîæ áàéãàà þì ë äàà. Òýãýõýýð çýðýã ìàãàäã¿é ýíý ìààíü, õºòºëáºð ìààíü èíãýýä öààøààãàà ýíý ÷èãëýëýýð, ÿëàíãóÿà õ¿ëýìæèéí õèéã áàãàñãàõ ÷èãëýëýýð ýð÷èì õ¿÷íèé ¿éëäâýðëýë, ìàë àæ àõóéí ¿éëäâýðëýë, ãàçàð òàðèàëàíãèéí ¿éëäâýðëýë, ýíý øàòóóäàä ÿìàð ÿìàð øàò äàðààòàé àâàõ þì áý, ýíèéãýý õÿçãààðëàõûí òóëä ãýæ. Íýã òàëààñàà äýëõèéí </w:t>
      </w:r>
      <w:r>
        <w:rPr>
          <w:rFonts w:cs="Arial" w:ascii="Arial" w:hAnsi="Arial"/>
          <w:effect w:val="blinkBackground"/>
        </w:rPr>
        <w:t>äóëààðàëä</w:t>
      </w:r>
      <w:r>
        <w:rPr>
          <w:rFonts w:cs="Arial" w:ascii="Arial" w:hAnsi="Arial"/>
        </w:rPr>
        <w:t xml:space="preserve"> íºëººëºõ íºëººëëèéã áàãàñãàõàä Ìîíãîëûí îðîëöîî, õ¿÷èí ç¿éë ÿìàð áàéõ þì. Íýãýíò äàâàãäàøã¿é õ¿÷èí ç¿éë áîëîîä áàéãàà öàã óóðûí ººð÷ëºëò áîëîîä õóóðàéøèæ áàéíà, õýò õ¿éòðýëò, õýò õàëàëò, õýò ãàíòàé áàéõ. Òýãýýä îäîî öºëèéí áîëîí ãîâèéí á¿ñèéí õîéøîî øèëæèõ øèëæèëò¿¿ä, ýíý ìààíü áèäýíä ýäèéí çàñãàà, ÿëàíãóÿà áýë÷ýýðèéí ìàë àæ àõóéãàà øèíý àðãà õýëáýðýýð ò¿¿íä äàñàí çîõèöóóëæ àâ÷ ÿâàõ èéì øààðäëàãà ¿¿ñýæ áàéãààòàé õîëáîãäîæ ãàð÷ èðýõ íýã õýñýã áîäëîãûí àñóóäàë. Èéì ë õî¸ð þìíû õîîðîíäîî øóóä çºð÷èëòýé áîëîâ÷ ýíý çºð÷ëèéã ë áèä äàâàí òóóëàõààñ àðãàã¿é èéì çàíãèëãààí äýýð ãàð÷ èðæ áàéãàà áîäëîãî ãýäýã òàëààñ íü ìàíàé Áàéíãûí õîðîî ýíèéã õýðõýí àâ÷ ¿çýæ áàéãàà þì áý ãýäãèéã ë áè òîäðóóëæ àñóóìààð áàéãàà þì. </w:t>
      </w:r>
    </w:p>
    <w:p>
      <w:pPr>
        <w:pStyle w:val="Normal"/>
        <w:jc w:val="both"/>
        <w:rPr/>
      </w:pPr>
      <w:r>
        <w:rPr>
          <w:rFonts w:cs="Arial" w:ascii="Arial" w:hAnsi="Arial"/>
        </w:rPr>
        <w:tab/>
        <w:t xml:space="preserve">Òýãýýä èíãýýä àâààä ¿çýõýýð áèäýíä áàñ ÿã Ìîíãîë Óëñûí õóâüä, õ¿í àìä íîîãäîõ àãóóëãààðàà õ¿ëýìæèéí õèéí àñóóäàë áèø íóòàã äýâñãýðèéí òàëáàéä íîãäîõ õ¿ëýìæèéí õèéí àñóóäàë ãýäãýýðýý àñóóäàë òàâèõ íü çºâ ç¿éòýé ãýæ áîääîã þì. ªºðººð õýëáýë Ìîíãîëûí ýíý 1.5 ñàÿ õàâòãàé äºðâºëæèí êèëîìåòð íóòàã ººðèéíõºº ýíý ýçýëæ áàéãàà ãàçðûí ãàäàðãà, äýýøýý ýçýëæ áàéãàà àãààð ìàíäàë, òýãýýä öààøàà äýýøëýõ äýýä ìàíäàëäàà áîë ýíý äýëõèéí </w:t>
      </w:r>
      <w:r>
        <w:rPr>
          <w:rFonts w:cs="Arial" w:ascii="Arial" w:hAnsi="Arial"/>
          <w:effect w:val="blinkBackground"/>
        </w:rPr>
        <w:t>äóëààðàëä</w:t>
      </w:r>
      <w:r>
        <w:rPr>
          <w:rFonts w:cs="Arial" w:ascii="Arial" w:hAnsi="Arial"/>
        </w:rPr>
        <w:t xml:space="preserve"> îðîõ õ¿÷èí ç¿éëèéí íºëººãººðºº, </w:t>
      </w:r>
      <w:r>
        <w:rPr>
          <w:rFonts w:cs="Arial" w:ascii="Arial" w:hAnsi="Arial"/>
          <w:effect w:val="blinkBackground"/>
        </w:rPr>
        <w:t>¿¿ãýýðýý</w:t>
      </w:r>
      <w:r>
        <w:rPr>
          <w:rFonts w:cs="Arial" w:ascii="Arial" w:hAnsi="Arial"/>
        </w:rPr>
        <w:t xml:space="preserve"> ë ÿðèíà óó ãýõýýñ õ¿í àìààðàà ÿðèõ ó÷èðã¿é. ßã ýíý ¿¿äíýýñýý ÿðèàä õ¿ëýìæèéí õèéí íîðì, íîðìàòèâ òîãòîîõ þì áîë ýíäýýñ ¿íäýñëýýä áèä õ¿ëýìæèéí õèéã õóäàëäàõ áóþó ººðººð õýëýõ þì áîë ýíý </w:t>
      </w:r>
      <w:r>
        <w:rPr>
          <w:rFonts w:cs="Arial" w:ascii="Arial" w:hAnsi="Arial"/>
          <w:effect w:val="blinkBackground"/>
        </w:rPr>
        <w:t>äóëààðàëòàé</w:t>
      </w:r>
      <w:r>
        <w:rPr>
          <w:rFonts w:cs="Arial" w:ascii="Arial" w:hAnsi="Arial"/>
        </w:rPr>
        <w:t xml:space="preserve"> òýìöýæ áîëîõ ýð÷èì õ¿÷íèé çºâ ýõ ¿¿ñâýð¿¿äèéã áèé áîëãîõ, ìàë àæ àõóéãàà, ãàçàð òàðèàëàíãèéíõàà àñóóäàë </w:t>
      </w:r>
      <w:r>
        <w:rPr>
          <w:rFonts w:cs="Arial" w:ascii="Arial" w:hAnsi="Arial"/>
          <w:effect w:val="blinkBackground"/>
        </w:rPr>
        <w:t>äýýð÷</w:t>
      </w:r>
      <w:r>
        <w:rPr>
          <w:rFonts w:cs="Arial" w:ascii="Arial" w:hAnsi="Arial"/>
        </w:rPr>
        <w:t xml:space="preserve"> ãýñýí ýíý ÷èãëýëýý áàðèõ. Áýë÷ýýðèéí ìàë àæ àõóéãààñ ãàðàõ õ¿ëýìæèéí õèé, áýë÷ýýðèéí áóñ ìàë àæ àõóéãààñ ãàðàõ õ¿ëýìæèéí õèé õî¸ðûí õîîðîíäûí õàðüöààí äýýð ÿàãààä. Áèä áýë÷ýýðèéí óëàìæëàëàà àâ÷ ¿ëäýõ ãàíö ç¿éë áîë áàñ äýëõèé íèéòýýñ ýíý äýýð àíõààðàë õàíäóóëæ áàéæ òàâèõ íýã ÷óõàë ç¿éë. Òèéì ó÷ðààñ áýë÷ýýðèéí ìàë àæ àõóé, áýë÷ýýðèéí ñî¸ë, ºâºº ýíý íóòàã äýýð òýñýæ àâ÷ ¿ëäýõ òóõàé àñóóäàë íü ýíý óóð àìüñãàëûí íºõöºëä äàñàí çîõèöîõûí íýã ãîë ÷óõàë àðãóìåíò íü áàéõ ¸ñòîé ãýäãèéã òîäîòãîæ òàâèõ ¸ñòîé áàéõã¿é þó. Òýãýýä </w:t>
      </w:r>
      <w:r>
        <w:rPr>
          <w:rFonts w:cs="Arial" w:ascii="Arial" w:hAnsi="Arial"/>
          <w:effect w:val="blinkBackground"/>
        </w:rPr>
        <w:t>ò¿¿ãýýðýý</w:t>
      </w:r>
      <w:r>
        <w:rPr>
          <w:rFonts w:cs="Arial" w:ascii="Arial" w:hAnsi="Arial"/>
        </w:rPr>
        <w:t xml:space="preserve"> äàâóó òàëûã îëæ àâàõûí òóëä îäîî Í¯Á-ûí êîíâåíöèéí äàãóó áóñàä êîíâåíöèéí äàãóó Ìîíãîë ðóóãàà þì òàòàõ ¸ñòîé ãýñýí èéì áîäëîãóóäûã ýíý äîòîð íü òîâîéëãîæ ãàðãàæ èðýõ. Àðãà õýìæýýíèé æàãñààëòààð íü áèø.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Ã.Áàÿðñàéõàí èëòãýã÷, àæëûí õýñãèéí àõëàã÷.</w:t>
      </w:r>
    </w:p>
    <w:p>
      <w:pPr>
        <w:pStyle w:val="Normal"/>
        <w:jc w:val="both"/>
        <w:rPr/>
      </w:pPr>
      <w:r>
        <w:rPr>
          <w:rFonts w:cs="Arial" w:ascii="Arial" w:hAnsi="Arial"/>
        </w:rPr>
        <w:tab/>
      </w:r>
      <w:r>
        <w:rPr>
          <w:rFonts w:cs="Arial" w:ascii="Arial" w:hAnsi="Arial"/>
          <w:b/>
        </w:rPr>
        <w:t xml:space="preserve">Ã.Áàÿðñàéõàí: - </w:t>
      </w:r>
      <w:r>
        <w:rPr>
          <w:rFonts w:cs="Arial" w:ascii="Arial" w:hAnsi="Arial"/>
        </w:rPr>
        <w:t xml:space="preserve">Áàÿðëàëàà. Äýëõèéí öàã óóðûí </w:t>
      </w:r>
      <w:r>
        <w:rPr>
          <w:rFonts w:cs="Arial" w:ascii="Arial" w:hAnsi="Arial"/>
          <w:effect w:val="blinkBackground"/>
        </w:rPr>
        <w:t>äóëààðàëòàé</w:t>
      </w:r>
      <w:r>
        <w:rPr>
          <w:rFonts w:cs="Arial" w:ascii="Arial" w:hAnsi="Arial"/>
        </w:rPr>
        <w:t xml:space="preserve"> õîëáîîòîé ýíý Ìîíãîë Óëñàä õóóðàéøèëò, öºëæèëòòýé õîëáîîòîéãîîð õàìòàðñàí Çàñãèéí ãàçàð ººðèéí õºòºëáºðòºº òîäîðõîé òóñãàñàí áàéãàà. Õ¿ðýí ýäèéí çàñãààñ íîãîîí ýäèéí çàñàã ðóó øèëæèõ. Òýãýõýýð áè Áàéíãûí õîðîî áîë åðººñºº ýíý õºòºëáºðèéã ¿íäñýíäýý ýíý íîãîîí ýäèéí çàñãèéí õºòºëáºð ãýæ õóâüäàà õàðæ áàéãàà þì. </w:t>
      </w:r>
    </w:p>
    <w:p>
      <w:pPr>
        <w:pStyle w:val="Normal"/>
        <w:jc w:val="both"/>
        <w:rPr>
          <w:rFonts w:ascii="Arial" w:hAnsi="Arial" w:cs="Arial"/>
        </w:rPr>
      </w:pPr>
      <w:r>
        <w:rPr>
          <w:rFonts w:cs="Arial" w:ascii="Arial" w:hAnsi="Arial"/>
        </w:rPr>
        <w:tab/>
        <w:t xml:space="preserve">Áàéíãûí õîðîîí äýýð ýíý ãàçàð òàðèàëàí, ìàë àæ àõóéã ÿìàð ÷èãëýëýýð ÿàæ õºãæ¿¿ëýõ òàë äýýð ãèø¿¿ä òîäîðõîé áàéð ñóóðèà èëýðõèéëæ áàéãàà. Åð íü Áàéíãûí õîðîîíû áàéð ñóóðü áîë ýíý áýë÷ýýðèéí ìàë àæ àõóé, öàã óóðûí ººð÷ëºëòòýé õîëáîîòîé áýë÷ýýðèéí ìàë àæ àõóé, óëàìæëàëò ìàë àæ àõóé õî¸ðûí çîõèñòîé õàðüöààã öààøèä øèíæëýõ óõààíû ¿íäýñòýé õàäãàëààä ÿâàõ íü ç¿éòýé þì ãýñýí èéì áàéð ñóóðèéã èëýðõèéëæ áàéãàà. Àëü íýã òàëûã íü îäîî õºãæ¿¿ëýõäýý çîõèñòîé õàðüöààã íü õàäãàëæ ÿâàõ íü ç¿éòýé ãýñýí èéì áàéð ñóóðèéã èëýðõèéëæ áàéãàà. </w:t>
      </w:r>
    </w:p>
    <w:p>
      <w:pPr>
        <w:pStyle w:val="Normal"/>
        <w:jc w:val="both"/>
        <w:rPr>
          <w:rFonts w:ascii="Arial" w:hAnsi="Arial" w:cs="Arial"/>
        </w:rPr>
      </w:pPr>
      <w:r>
        <w:rPr>
          <w:rFonts w:cs="Arial" w:ascii="Arial" w:hAnsi="Arial"/>
        </w:rPr>
        <w:tab/>
        <w:t xml:space="preserve">Íºãººòýéã¿¿ð ýíý ãàçàð òàðèàëàíã öààøèä áèä ÿìàð ÷èãëýëýýð õºãæ¿¿ëýõ þì áý ãýäýã àñóóäàë áîë ¿íýõýýð ãàð÷ èðæ áàéãàà. Ýíý ºíººäðèéí öàã óóðûí íºõöºëòýé óÿëäóóëààä áèä ãàçàð òàðèàëàíãàà õºãæ¿¿ëíý ãýõ þì áîë ìàø ýðñäýëòýé ãàçàð òàðèàëàí õºãæ¿¿ëýõ èéì íºõöºëòýé òóëãàð÷ áàéãàà. Òýãýõýýð ýíý ãàçàð òàðèàëàíã ýð÷èìæ¿¿ëýõ, óñàëãààòàé ãàçàð òàðèàëàíã îäîî áàñ çîõèñòîé õàðüöààã íü õàäãàëààä ÿâàõ íü ç¿éòýé. Ìàíàé Áàéíãûí õîðîîí äýýð ãèø¿¿ä áàñ ýìçýãëýýä õýëæ áàéñàí. Ýíý Äîðíûí òàëä ºíººäðèéí áàéäëààð íýìæ 200 ãàðóéí ìÿíãàí ãà òàëáàéã õàãàëúÿ ãýäýã èéì õàãàëàõ àñóóäàë áîë áàñ ÿðèãäàæ áàéãàà þì áèëýý. Çàñãèéí ãàçàðò ÿðèãäàæ áàéñàí þì áèëýý. Òýãýõýýð ¿¿íä ãèø¿¿ä áàñ ýìçýãëýñýí áàéð ñóóðèà èëýðõèéëæ áàéãàà. </w:t>
      </w:r>
    </w:p>
    <w:p>
      <w:pPr>
        <w:pStyle w:val="Normal"/>
        <w:jc w:val="both"/>
        <w:rPr/>
      </w:pPr>
      <w:r>
        <w:rPr>
          <w:rFonts w:cs="Arial" w:ascii="Arial" w:hAnsi="Arial"/>
        </w:rPr>
        <w:tab/>
        <w:t xml:space="preserve">Çààâàë îäîî òèéì ýìçýã </w:t>
      </w:r>
      <w:r>
        <w:rPr>
          <w:rFonts w:cs="Arial" w:ascii="Arial" w:hAnsi="Arial"/>
          <w:effect w:val="blinkBackground"/>
        </w:rPr>
        <w:t>ýêî</w:t>
      </w:r>
      <w:r>
        <w:rPr>
          <w:rFonts w:cs="Arial" w:ascii="Arial" w:hAnsi="Arial"/>
        </w:rPr>
        <w:t xml:space="preserve"> ñèñòåìòýé, òýð äîðíûí </w:t>
      </w:r>
      <w:r>
        <w:rPr>
          <w:rFonts w:cs="Arial" w:ascii="Arial" w:hAnsi="Arial"/>
          <w:effect w:val="blinkBackground"/>
        </w:rPr>
        <w:t>Ìýíèíãèéí</w:t>
      </w:r>
      <w:r>
        <w:rPr>
          <w:rFonts w:cs="Arial" w:ascii="Arial" w:hAnsi="Arial"/>
        </w:rPr>
        <w:t xml:space="preserve"> òàëä èõ õýìæýýãýýð òýð ãàçàð òàðèàëàí õàãàëàõ øààðäëàãà áàéõã¿é. ªíººäðèéí áàéãàà òýð 80 ìÿíãàí ãà òàëáàéãàà ýð÷èìæ¿¿ëýýä ÿâàõ íü ç¿éòýé ãýñýí èéì áàéð ñóóðèéã èëýðõèéëæ áàéãàà. Òýãýýä åð íü áîë ýíý äýëõèé íèéòèéí ºíººãèéí õàíäëàãàä Ìîíãîë Óëñ ººðèéíõºº ÷èã áîäëîãûã òîäîðõîéëîîä öààøèä ¿¿íä õºë àëõààä íèéë¿¿ëýýä ÿâàõ ãîë çîðèëãî áîë îäîî íîãîîí ýäèéí çàñàã ðóó øèëæèõ. Ìèíèé õóâüä áîë ýíý îðóóëæ èðæ áàéãàà õºòºëáºð áîë ìîíãîë÷óóä öàã óóðûí ººð÷ëºëòºä äàñàí çîõèöîîä ÿâàõ õàìãèéí ãîë îëîí õºòºëáºð áèä áàòàëñàí áàéãàà. Åð íü ýäèéí çàñàã íü íîãîîí áàéæ ë áèä õºãæëººðºº äýëõèéí íîãîîí ýòàëîí áîëîõ ¸ñòîé ãýñýí èéì áàéð ñóóðü èëýðõèéëìýýð áàéíà. Áàÿðëàëàà.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Áàÿðëàëàà. </w:t>
      </w:r>
      <w:r>
        <w:rPr>
          <w:rFonts w:cs="Arial" w:ascii="Arial" w:hAnsi="Arial"/>
          <w:effect w:val="blinkBackground"/>
        </w:rPr>
        <w:t>Õ</w:t>
      </w:r>
      <w:r>
        <w:rPr>
          <w:rFonts w:cs="Arial" w:ascii="Arial" w:hAnsi="Arial"/>
        </w:rPr>
        <w:t>.</w:t>
      </w:r>
      <w:r>
        <w:rPr>
          <w:rFonts w:cs="Arial" w:ascii="Arial" w:hAnsi="Arial"/>
          <w:effect w:val="blinkBackground"/>
        </w:rPr>
        <w:t>Æåêåé</w:t>
      </w:r>
      <w:r>
        <w:rPr>
          <w:rFonts w:cs="Arial" w:ascii="Arial" w:hAnsi="Arial"/>
        </w:rPr>
        <w:t xml:space="preserve"> ãèø¿¿í. </w:t>
      </w:r>
    </w:p>
    <w:p>
      <w:pPr>
        <w:pStyle w:val="Normal"/>
        <w:jc w:val="both"/>
        <w:rPr/>
      </w:pPr>
      <w:r>
        <w:rPr>
          <w:rFonts w:cs="Arial" w:ascii="Arial" w:hAnsi="Arial"/>
        </w:rPr>
        <w:tab/>
      </w:r>
      <w:r>
        <w:rPr>
          <w:rFonts w:cs="Arial" w:ascii="Arial" w:hAnsi="Arial"/>
          <w:b/>
          <w:effect w:val="blinkBackground"/>
        </w:rPr>
        <w:t>Õ</w:t>
      </w:r>
      <w:r>
        <w:rPr>
          <w:rFonts w:cs="Arial" w:ascii="Arial" w:hAnsi="Arial"/>
          <w:b/>
        </w:rPr>
        <w:t>.</w:t>
      </w:r>
      <w:r>
        <w:rPr>
          <w:rFonts w:cs="Arial" w:ascii="Arial" w:hAnsi="Arial"/>
          <w:b/>
          <w:effect w:val="blinkBackground"/>
        </w:rPr>
        <w:t>Æåêåé</w:t>
      </w:r>
      <w:r>
        <w:rPr>
          <w:rFonts w:cs="Arial" w:ascii="Arial" w:hAnsi="Arial"/>
          <w:b/>
        </w:rPr>
        <w:t xml:space="preserve">: - </w:t>
      </w:r>
      <w:r>
        <w:rPr>
          <w:rFonts w:cs="Arial" w:ascii="Arial" w:hAnsi="Arial"/>
        </w:rPr>
        <w:t xml:space="preserve">Áàÿðëàëàà. ¯íäýñíèé òîì õºòºëáºð ãàðàõ ¸ñòîé ãýäýã äýýð ñàíàë íýã áàéãàà. ßàãààä ãýâýë äýëõèéí õ¿í </w:t>
      </w:r>
      <w:r>
        <w:rPr>
          <w:rFonts w:cs="Arial" w:ascii="Arial" w:hAnsi="Arial"/>
          <w:effect w:val="blinkBackground"/>
        </w:rPr>
        <w:t>òºðºëõò</w:t>
      </w:r>
      <w:r>
        <w:rPr>
          <w:rFonts w:cs="Arial" w:ascii="Arial" w:hAnsi="Arial"/>
          <w:effect w:val="blinkBackground"/>
          <w:lang w:val="mn-Cyrl-MN"/>
        </w:rPr>
        <w:t>ө</w:t>
      </w:r>
      <w:r>
        <w:rPr>
          <w:rFonts w:cs="Arial" w:ascii="Arial" w:hAnsi="Arial"/>
          <w:effect w:val="blinkBackground"/>
        </w:rPr>
        <w:t>íèé</w:t>
      </w:r>
      <w:r>
        <w:rPr>
          <w:rFonts w:cs="Arial" w:ascii="Arial" w:hAnsi="Arial"/>
        </w:rPr>
        <w:t xml:space="preserve"> ºìíº õ¿ëýýæ áàéãàà ¿¿ðãèéí íýã õýëáýð. Òýãýýä îäîî ºíººãèéí õ¿í </w:t>
      </w:r>
      <w:r>
        <w:rPr>
          <w:rFonts w:cs="Arial" w:ascii="Arial" w:hAnsi="Arial"/>
          <w:effect w:val="blinkBackground"/>
        </w:rPr>
        <w:t>òºðºëõò</w:t>
      </w:r>
      <w:r>
        <w:rPr>
          <w:rFonts w:cs="Arial" w:ascii="Arial" w:hAnsi="Arial"/>
          <w:effect w:val="blinkBackground"/>
          <w:lang w:val="mn-Cyrl-MN"/>
        </w:rPr>
        <w:t>ө</w:t>
      </w:r>
      <w:r>
        <w:rPr>
          <w:rFonts w:cs="Arial" w:ascii="Arial" w:hAnsi="Arial"/>
          <w:effect w:val="blinkBackground"/>
        </w:rPr>
        <w:t>íèé</w:t>
      </w:r>
      <w:r>
        <w:rPr>
          <w:rFonts w:cs="Arial" w:ascii="Arial" w:hAnsi="Arial"/>
        </w:rPr>
        <w:t xml:space="preserve"> ºìíº òóëãàìäàæ áàéãàà àñóóäëûí íýã íü áîë ÿàõ àðãàã¿é ýíý áàéãàëü îð÷èí, òýãýýä ýíý óóð àìüñãàëûí ººð÷ëºëòèéí àñóóäàë áàéãàà. </w:t>
      </w:r>
    </w:p>
    <w:p>
      <w:pPr>
        <w:pStyle w:val="Normal"/>
        <w:jc w:val="both"/>
        <w:rPr/>
      </w:pPr>
      <w:r>
        <w:rPr>
          <w:rFonts w:cs="Arial" w:ascii="Arial" w:hAnsi="Arial"/>
        </w:rPr>
        <w:tab/>
        <w:t xml:space="preserve">Òýãýõýýð äýëõèéí õ¿í </w:t>
      </w:r>
      <w:r>
        <w:rPr>
          <w:rFonts w:cs="Arial" w:ascii="Arial" w:hAnsi="Arial"/>
          <w:effect w:val="blinkBackground"/>
        </w:rPr>
        <w:t>òºðºëõò</w:t>
      </w:r>
      <w:r>
        <w:rPr>
          <w:rFonts w:cs="Arial" w:ascii="Arial" w:hAnsi="Arial"/>
          <w:effect w:val="blinkBackground"/>
          <w:lang w:val="mn-Cyrl-MN"/>
        </w:rPr>
        <w:t>ө</w:t>
      </w:r>
      <w:r>
        <w:rPr>
          <w:rFonts w:cs="Arial" w:ascii="Arial" w:hAnsi="Arial"/>
          <w:effect w:val="blinkBackground"/>
        </w:rPr>
        <w:t>íèé</w:t>
      </w:r>
      <w:r>
        <w:rPr>
          <w:rFonts w:cs="Arial" w:ascii="Arial" w:hAnsi="Arial"/>
        </w:rPr>
        <w:t xml:space="preserve"> ýíý áºìáºðöãºº ÿàæ õàìãààëàõ âý, ýíý óóð àìüñãàëààñ ãýäãèéã áîäëîãî áîëãîæ á¿õ ò¿âøèíä ÿðüæ áàéãàà, òàâüæ áàéãàà. Òýãýõýýð Ìîíãîë Óëñ ººðèéíõºº äýëõèéí õ¿í </w:t>
      </w:r>
      <w:r>
        <w:rPr>
          <w:rFonts w:cs="Arial" w:ascii="Arial" w:hAnsi="Arial"/>
          <w:effect w:val="blinkBackground"/>
        </w:rPr>
        <w:t>òºðºëõò</w:t>
      </w:r>
      <w:r>
        <w:rPr>
          <w:rFonts w:cs="Arial" w:ascii="Arial" w:hAnsi="Arial"/>
          <w:effect w:val="blinkBackground"/>
          <w:lang w:val="mn-Cyrl-MN"/>
        </w:rPr>
        <w:t>ө</w:t>
      </w:r>
      <w:r>
        <w:rPr>
          <w:rFonts w:cs="Arial" w:ascii="Arial" w:hAnsi="Arial"/>
          <w:effect w:val="blinkBackground"/>
        </w:rPr>
        <w:t>íèé</w:t>
      </w:r>
      <w:r>
        <w:rPr>
          <w:rFonts w:cs="Arial" w:ascii="Arial" w:hAnsi="Arial"/>
        </w:rPr>
        <w:t xml:space="preserve"> õ¿ëýýæ áàéãàà òýð ¿¿ðãýý áèåë¿¿ëýõèéí òóëä ÿàõ àðãàã¿é èéì õºòºëáºð õýðýãæ¿¿ëýõ íü çàéëøã¿é áîëñîí ãýäãèéã àìüäðàë, òýð ºðãºí óòãààðàà ÿðèõ þì áîë ýêîëîãèéí ººð÷ëºëò, </w:t>
      </w:r>
      <w:r>
        <w:rPr>
          <w:rFonts w:cs="Arial" w:ascii="Arial" w:hAnsi="Arial"/>
          <w:effect w:val="blinkBackground"/>
        </w:rPr>
        <w:t>ýêî</w:t>
      </w:r>
      <w:r>
        <w:rPr>
          <w:rFonts w:cs="Arial" w:ascii="Arial" w:hAnsi="Arial"/>
        </w:rPr>
        <w:t xml:space="preserve"> ñèñòåìèéí òýíöâýðã¿é áàéäàë, òýãýýä öºëæèëò ãýõ þì áîë îëîí þì ðóó ÿðüæ áîëîõ áàéõ. Áè ç¿ãýýð òîâ÷èëú¸. Çàéëøã¿é òèéì õºòºëáºð áàéõ íü ç¿éòýé ãýæ. Òýð óòãààðàà õ¿ëýýí çºâøººð÷ äýìæèæ áàéíà. </w:t>
      </w:r>
    </w:p>
    <w:p>
      <w:pPr>
        <w:pStyle w:val="Normal"/>
        <w:jc w:val="both"/>
        <w:rPr>
          <w:rFonts w:ascii="Arial" w:hAnsi="Arial" w:cs="Arial"/>
        </w:rPr>
      </w:pPr>
      <w:r>
        <w:rPr>
          <w:rFonts w:cs="Arial" w:ascii="Arial" w:hAnsi="Arial"/>
        </w:rPr>
        <w:tab/>
        <w:t xml:space="preserve">Õºòºëáºð ÿìàð áàéõ ¸ñòîé ãýäýã äýýð ÿðèëöàõ ¸ñòîé áàéõ ãýæ. Òýãýõýýð áè íýã ñàíàë äýâø¿¿ëýýä áàéãàà þì. Àíõ òýð Çàñãèéí ãàçðûí õºòºëáºð áîëîâñðóóëæ áàéõàä äýâø¿¿ëñýí. Áèä ýíý áàòëàí õàìãààëàõ ñèñòåìýý ýíý ÷èãëýë ð¿¿ æààõàí àøèãëàÿ ãýæ. Á¿òöèéí àñóóäàë äýýð åðººñºº ãàðöàà áàéõã¿é òèéì þì õèéâýë ÷óëóó áîëãîõ. ßã àæèë áîëãîõ òýð õºðñºí äýýð áóóõàä õýðýãòýé þì ãýæ. Òýð þó áàéñàí áý ãýõýýð åðººñºº ìàíàé 330-ààä ñóì. Òýãýýä òýð ñóì áîëãîíä àæèëã¿é çàëóó÷óóä èõ áàéíà. Ìàø îëîí àæèëã¿é. Óëààíáààòàð ãýõýä òýð ÷èãýýðýý àæèëã¿é÷¿¿ä áàéíà. Òýãýýä öýðãèéí íàñíû íºõºä. Òýð óëñóóäûã äàé÷èëãààíû ìàÿãààð. Îäîî 2, 3 ñàðààð òàòààä, òýãýýä òýð öºëæèëòòýé òýìöýõ. Òýð íîãîîæóóëàõ. Òýãýýä òýð áóñàä òºðëèéí àæëóóäûã õèéëãýõ çîðèëãîîð õºäºëìºðèéí àðìè ÷ ãýäýã þì óó, îäîî þó ÷ ãýäýã þì. Íýðèéã áè þó ÷ áàéæ áîëîõ áàéõ. Åðºíõèé ñàíàà íü áîë òýð äàé÷èëãààãààð òèéì õî¸ð ãóðâàí ñàð òýð óëñóóäûã òýð öýðãèéí þì àà ÷ õèéëãýýä. Äàðàà äàðààãèéí þìàíä õýðýãòýé áîëîõ áàéõ. Õ¿íèé ººðèéíõ àìüäðàëä ÷ ãýñýí. </w:t>
      </w:r>
    </w:p>
    <w:p>
      <w:pPr>
        <w:pStyle w:val="Normal"/>
        <w:jc w:val="both"/>
        <w:rPr/>
      </w:pPr>
      <w:r>
        <w:rPr>
          <w:rFonts w:cs="Arial" w:ascii="Arial" w:hAnsi="Arial"/>
        </w:rPr>
        <w:tab/>
        <w:t xml:space="preserve">Òýãýýä öýðãèéí ä¿éö¿¿ëýõ àëáà ÷ ãýäýã þì óó, òýð õýëáýðýýð íü õààëãààä. Òýãýýä ñóì áîëãîíä òèéì 30, 40 õ¿íèé á¿ðýëäýõ¿¿íòýé èðãýäèéí òèéì ñèñòåìòýé þì áèé áîëãîîä, ñàëàà ñàëáàð ÷ ãýäýã þì óó þì áèé áîëãîîä. Òýãýýä òýð ìîäûã ÷èíü æèíõýíý ¸ñîîð òýð öºëñºí ãàçðóóäàä çàãèéã íü òàéðóóëàõ, ýñâýë îäîî òýð áóñàä òºðëèéí þìûã õèéëãýõ òýð õýëáýðèéí àæëûã ýíý ¿íäýñíèé õºòºëáºðò òóñãàõ òàëààð Áàéíãûí õîðîî àíõààðàëäàà àâààä ºãºº÷. Èéì àñóóäàë Áàéíãûí õîðîîí äýýð ÿðüñàí óó, ¿ã¿é þó ãýäãèéã. Íýãä¿ãýýð àñóóëò ýíý áàéãàà þì. Ýíý áîë ÿã àæèë áîëãîõ, òýð õºòºëáºðèéã àæèë áîëãîîä. Òýð Ìîíãîë Óëñûí õýìæýýíèé 2040-ººä îíû óóð àìüñãàëûí åðºíõèé òºëºâ áàéäëûã õàðàõàä èéì áàéíà ø¿¿ äýý. 580-ààä ìÿíãàí ìåòð êâàäðàò </w:t>
      </w:r>
      <w:r>
        <w:rPr>
          <w:rFonts w:cs="Arial" w:ascii="Arial" w:hAnsi="Arial"/>
          <w:effect w:val="blinkBackground"/>
        </w:rPr>
        <w:t>ó÷àñòîêò</w:t>
      </w:r>
      <w:r>
        <w:rPr>
          <w:rFonts w:cs="Arial" w:ascii="Arial" w:hAnsi="Arial"/>
        </w:rPr>
        <w:t xml:space="preserve"> áèä íàð ¿íäñýíäýý òºâëºð÷ áàéãàà þì. </w:t>
      </w:r>
    </w:p>
    <w:p>
      <w:pPr>
        <w:pStyle w:val="Normal"/>
        <w:jc w:val="both"/>
        <w:rPr>
          <w:rFonts w:ascii="Arial" w:hAnsi="Arial" w:cs="Arial"/>
        </w:rPr>
      </w:pPr>
      <w:r>
        <w:rPr>
          <w:rFonts w:cs="Arial" w:ascii="Arial" w:hAnsi="Arial"/>
        </w:rPr>
        <w:tab/>
        <w:t xml:space="preserve">Òýãýýä òýð òºâëºðñºí ãàçàðòàà ãîëîìò ãýäýã þì ¿¿ñýæ áàéãàà. Òýð à÷ààëàë íü èõýäñýí ó÷ðààñ. Îäîî ýíý Óëààíáààòàð ãýýä èíãýýä õàðàõààð ÷èíü ÿàõ àðãàã¿é à÷ààëàë èõäýýä. Òýð öºëæèëò äýýð ìåõàíèê òèéì çîõèöóóëàëò çàéëøã¿é øààðäëàãàòàé áîëîîä áàéíà ø¿¿ äýý. Òýãýýä ýíý íèéãìèéí á¿õ àñóóäëóóä õóðèìòëàãäààä, òýãýýä îäîî àðàé íýã ãàéã¿é øèã ãàçðóóäàà îäîî ¿íäñýíäýý ãîëîìò íóòàã áîëãîæ, èíãýýä áàãà áàãààð íü èäýýä ÿâæ áàéãàà áàéõã¿é þó. Îäîî íèéãìèéí õºãæèë, ÿíç á¿ðèéí þìòàé õîëáîîòîéãîîð ºðãºí óòãààð íü áîä÷èõíî áèç. </w:t>
      </w:r>
    </w:p>
    <w:p>
      <w:pPr>
        <w:pStyle w:val="Normal"/>
        <w:jc w:val="both"/>
        <w:rPr>
          <w:rFonts w:ascii="Arial" w:hAnsi="Arial" w:cs="Arial"/>
        </w:rPr>
      </w:pPr>
      <w:r>
        <w:rPr>
          <w:rFonts w:cs="Arial" w:ascii="Arial" w:hAnsi="Arial"/>
        </w:rPr>
        <w:tab/>
        <w:t xml:space="preserve">Òýãýõýýð áè õýëýýä áàéãàà ø¿¿ äýý. Òýð ìåõàíèê õºãæëèéí á¿õ àñóóäàë ÷èíü ýíý ð¿¿, òýð óóð àìüñãàëûã íü õààæ, áèä äýëõèéä ººðñäèéíõºº õóâü íýìðèéã îðóóëæ, ýíý 1.5 ñàÿ õàâòãàé êèëîìåòð ãàçðàà õàìãààëàõàä áèäýíä õýðýãòýé þì ãýæ. </w:t>
      </w:r>
    </w:p>
    <w:p>
      <w:pPr>
        <w:pStyle w:val="Normal"/>
        <w:jc w:val="both"/>
        <w:rPr/>
      </w:pPr>
      <w:r>
        <w:rPr>
          <w:rFonts w:cs="Arial" w:ascii="Arial" w:hAnsi="Arial"/>
        </w:rPr>
        <w:tab/>
      </w:r>
      <w:r>
        <w:rPr>
          <w:rFonts w:cs="Arial" w:ascii="Arial" w:hAnsi="Arial"/>
          <w:b/>
        </w:rPr>
        <w:t xml:space="preserve">Ä.Äýìáýðýë: - </w:t>
      </w:r>
      <w:r>
        <w:rPr>
          <w:rFonts w:cs="Arial" w:ascii="Arial" w:hAnsi="Arial"/>
          <w:effect w:val="blinkBackground"/>
        </w:rPr>
        <w:t>Õ</w:t>
      </w:r>
      <w:r>
        <w:rPr>
          <w:rFonts w:cs="Arial" w:ascii="Arial" w:hAnsi="Arial"/>
        </w:rPr>
        <w:t>.</w:t>
      </w:r>
      <w:r>
        <w:rPr>
          <w:rFonts w:cs="Arial" w:ascii="Arial" w:hAnsi="Arial"/>
          <w:effect w:val="blinkBackground"/>
        </w:rPr>
        <w:t>Æåêåé</w:t>
      </w:r>
      <w:r>
        <w:rPr>
          <w:rFonts w:cs="Arial" w:ascii="Arial" w:hAnsi="Arial"/>
        </w:rPr>
        <w:t xml:space="preserve"> ãèø¿¿í äàðàà àñóó÷èõúÿ ãýæ ¿¿. Ã.Áàÿðñàéõàí ÿàñàí. Ë.Ãàíñ¿õ ñàéä õàðèóëúÿ. Ð.Ãîí÷èãäîðæ ãèø¿¿íèé àñóóëòàä íýìýýä õàðèóë÷èõúÿ. </w:t>
      </w:r>
    </w:p>
    <w:p>
      <w:pPr>
        <w:pStyle w:val="Normal"/>
        <w:jc w:val="both"/>
        <w:rPr/>
      </w:pPr>
      <w:r>
        <w:rPr>
          <w:rFonts w:cs="Arial" w:ascii="Arial" w:hAnsi="Arial"/>
        </w:rPr>
        <w:tab/>
      </w:r>
      <w:r>
        <w:rPr>
          <w:rFonts w:cs="Arial" w:ascii="Arial" w:hAnsi="Arial"/>
          <w:b/>
        </w:rPr>
        <w:t xml:space="preserve">Ë.Ãàíñ¿õ: - </w:t>
      </w:r>
      <w:r>
        <w:rPr>
          <w:rFonts w:cs="Arial" w:ascii="Arial" w:hAnsi="Arial"/>
        </w:rPr>
        <w:t xml:space="preserve">Òèéì ýý. Õýðýãæèëòèéí øàòàíä òàíû íààäàõûã ÷èíü àâ÷ õýðýãæ¿¿ëæ áîëíî. Åð íü òóñãàõ ¸ñòîé. Òýð äýýð ñàíàë íýã áàéíà. Ýõëýýä ýíý íºãºº áîäëîãîî òîâîéëãîæ ãàðãàæ èðíý ãýæ Ð.Ãîí÷èãäîðæ äàðãûí õýëæ áàéãàà áîë ¿íýí. Áèä òèéì ÷ ó÷ðààñ Åðºíõèéëºã÷ººð Êîïåíãàãåíû íºãºº </w:t>
      </w:r>
      <w:r>
        <w:rPr>
          <w:rFonts w:cs="Arial" w:ascii="Arial" w:hAnsi="Arial"/>
          <w:effect w:val="blinkBackground"/>
        </w:rPr>
        <w:t>êîíâåíöè</w:t>
      </w:r>
      <w:r>
        <w:rPr>
          <w:rFonts w:cs="Arial" w:ascii="Arial" w:hAnsi="Arial"/>
        </w:rPr>
        <w:t xml:space="preserve"> äýýð õýë¿¿ëñýí þì. ªºðººð õýëáýë Ìîíãîë Óëñ áîë ºíººäºð ìàë àæ àõóéí ãîë ñàëáàð. Ìàë àæ àõóé </w:t>
      </w:r>
      <w:r>
        <w:rPr>
          <w:rFonts w:cs="Arial" w:ascii="Arial" w:hAnsi="Arial"/>
          <w:effect w:val="blinkBackground"/>
        </w:rPr>
        <w:t>ãåíîöèäýä</w:t>
      </w:r>
      <w:r>
        <w:rPr>
          <w:rFonts w:cs="Arial" w:ascii="Arial" w:hAnsi="Arial"/>
        </w:rPr>
        <w:t xml:space="preserve"> îðæ áàéíà. Óóð àìüñãàëûí ººð÷ëºëòººñ áîëîîä. Ýíý ººðºº ìîíãîë õ¿ì¿¿ñèéí àìüäðàëûã </w:t>
      </w:r>
      <w:r>
        <w:rPr>
          <w:rFonts w:cs="Arial" w:ascii="Arial" w:hAnsi="Arial"/>
          <w:effect w:val="blinkBackground"/>
        </w:rPr>
        <w:t>ãåíîöèäýä</w:t>
      </w:r>
      <w:r>
        <w:rPr>
          <w:rFonts w:cs="Arial" w:ascii="Arial" w:hAnsi="Arial"/>
        </w:rPr>
        <w:t xml:space="preserve"> îðóóëàõ ãýæ áàéíà. Òèéì ó÷ðààñ Ìîíãîë Óëñ òà íàð </w:t>
      </w:r>
      <w:r>
        <w:rPr>
          <w:rFonts w:cs="Arial" w:ascii="Arial" w:hAnsi="Arial"/>
          <w:effect w:val="blinkBackground"/>
        </w:rPr>
        <w:t>îíöãîéãîîð</w:t>
      </w:r>
      <w:r>
        <w:rPr>
          <w:rFonts w:cs="Arial" w:ascii="Arial" w:hAnsi="Arial"/>
        </w:rPr>
        <w:t xml:space="preserve"> àíõààð÷ òóñëàõ ¸ñòîé ãýñýí ¿ã õýë¿¿ëñýí þì. Áèä îëîí óëñûí áàéãóóëëàãàä äàíäàà èéì áàéð ñóóðèéã áàðüæ àæèëëàæ áàéãàà.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Ã.Áàÿðñàéõàí ãèø¿¿í </w:t>
      </w:r>
      <w:r>
        <w:rPr>
          <w:rFonts w:cs="Arial" w:ascii="Arial" w:hAnsi="Arial"/>
          <w:effect w:val="blinkBackground"/>
        </w:rPr>
        <w:t>Õ</w:t>
      </w:r>
      <w:r>
        <w:rPr>
          <w:rFonts w:cs="Arial" w:ascii="Arial" w:hAnsi="Arial"/>
        </w:rPr>
        <w:t>.</w:t>
      </w:r>
      <w:r>
        <w:rPr>
          <w:rFonts w:cs="Arial" w:ascii="Arial" w:hAnsi="Arial"/>
          <w:effect w:val="blinkBackground"/>
        </w:rPr>
        <w:t>Æåêåé</w:t>
      </w:r>
      <w:r>
        <w:rPr>
          <w:rFonts w:cs="Arial" w:ascii="Arial" w:hAnsi="Arial"/>
        </w:rPr>
        <w:t xml:space="preserve"> ãèø¿¿íèé àñóóëòûã îéëãîñîí óó? Íýìæ õàðèóëàõ þì áàéíà óó? </w:t>
      </w:r>
    </w:p>
    <w:p>
      <w:pPr>
        <w:pStyle w:val="Normal"/>
        <w:jc w:val="both"/>
        <w:rPr/>
      </w:pPr>
      <w:r>
        <w:rPr>
          <w:rFonts w:cs="Arial" w:ascii="Arial" w:hAnsi="Arial"/>
        </w:rPr>
        <w:tab/>
      </w:r>
      <w:r>
        <w:rPr>
          <w:rFonts w:cs="Arial" w:ascii="Arial" w:hAnsi="Arial"/>
          <w:b/>
        </w:rPr>
        <w:t xml:space="preserve">Ã.Áàÿðñàéõàí: - </w:t>
      </w:r>
      <w:r>
        <w:rPr>
          <w:rFonts w:cs="Arial" w:ascii="Arial" w:hAnsi="Arial"/>
        </w:rPr>
        <w:t xml:space="preserve">Áîë÷èõëîî äîî.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Áàÿðëàëàà. Áîëæ áàéíà óó, </w:t>
      </w:r>
      <w:r>
        <w:rPr>
          <w:rFonts w:cs="Arial" w:ascii="Arial" w:hAnsi="Arial"/>
          <w:effect w:val="blinkBackground"/>
        </w:rPr>
        <w:t>Õ</w:t>
      </w:r>
      <w:r>
        <w:rPr>
          <w:rFonts w:cs="Arial" w:ascii="Arial" w:hAnsi="Arial"/>
        </w:rPr>
        <w:t>.</w:t>
      </w:r>
      <w:r>
        <w:rPr>
          <w:rFonts w:cs="Arial" w:ascii="Arial" w:hAnsi="Arial"/>
          <w:effect w:val="blinkBackground"/>
        </w:rPr>
        <w:t>Æåêåé</w:t>
      </w:r>
      <w:r>
        <w:rPr>
          <w:rFonts w:cs="Arial" w:ascii="Arial" w:hAnsi="Arial"/>
        </w:rPr>
        <w:t xml:space="preserve"> ãèø¿¿í. </w:t>
      </w:r>
      <w:r>
        <w:rPr>
          <w:rFonts w:cs="Arial" w:ascii="Arial" w:hAnsi="Arial"/>
          <w:effect w:val="blinkBackground"/>
        </w:rPr>
        <w:t>Õ</w:t>
      </w:r>
      <w:r>
        <w:rPr>
          <w:rFonts w:cs="Arial" w:ascii="Arial" w:hAnsi="Arial"/>
        </w:rPr>
        <w:t>.</w:t>
      </w:r>
      <w:r>
        <w:rPr>
          <w:rFonts w:cs="Arial" w:ascii="Arial" w:hAnsi="Arial"/>
          <w:effect w:val="blinkBackground"/>
        </w:rPr>
        <w:t>Æåêåé</w:t>
      </w:r>
      <w:r>
        <w:rPr>
          <w:rFonts w:cs="Arial" w:ascii="Arial" w:hAnsi="Arial"/>
        </w:rPr>
        <w:t xml:space="preserve"> ãèø¿¿í òîäðóóëàõ ãýýä áàéíà óó? </w:t>
      </w:r>
      <w:r>
        <w:rPr>
          <w:rFonts w:cs="Arial" w:ascii="Arial" w:hAnsi="Arial"/>
          <w:effect w:val="blinkBackground"/>
        </w:rPr>
        <w:t>Õ</w:t>
      </w:r>
      <w:r>
        <w:rPr>
          <w:rFonts w:cs="Arial" w:ascii="Arial" w:hAnsi="Arial"/>
        </w:rPr>
        <w:t>.</w:t>
      </w:r>
      <w:r>
        <w:rPr>
          <w:rFonts w:cs="Arial" w:ascii="Arial" w:hAnsi="Arial"/>
          <w:effect w:val="blinkBackground"/>
        </w:rPr>
        <w:t>Æåêåé</w:t>
      </w:r>
      <w:r>
        <w:rPr>
          <w:rFonts w:cs="Arial" w:ascii="Arial" w:hAnsi="Arial"/>
        </w:rPr>
        <w:t xml:space="preserve"> ãèø¿¿í òîäðóóë÷èõúÿ. </w:t>
      </w:r>
    </w:p>
    <w:p>
      <w:pPr>
        <w:pStyle w:val="Normal"/>
        <w:jc w:val="both"/>
        <w:rPr/>
      </w:pPr>
      <w:r>
        <w:rPr>
          <w:rFonts w:cs="Arial" w:ascii="Arial" w:hAnsi="Arial"/>
        </w:rPr>
        <w:tab/>
      </w:r>
      <w:r>
        <w:rPr>
          <w:rFonts w:cs="Arial" w:ascii="Arial" w:hAnsi="Arial"/>
          <w:b/>
          <w:effect w:val="blinkBackground"/>
        </w:rPr>
        <w:t>Õ</w:t>
      </w:r>
      <w:r>
        <w:rPr>
          <w:rFonts w:cs="Arial" w:ascii="Arial" w:hAnsi="Arial"/>
          <w:b/>
        </w:rPr>
        <w:t>.</w:t>
      </w:r>
      <w:r>
        <w:rPr>
          <w:rFonts w:cs="Arial" w:ascii="Arial" w:hAnsi="Arial"/>
          <w:b/>
          <w:effect w:val="blinkBackground"/>
        </w:rPr>
        <w:t>Æåêåé</w:t>
      </w:r>
      <w:r>
        <w:rPr>
          <w:rFonts w:cs="Arial" w:ascii="Arial" w:hAnsi="Arial"/>
          <w:b/>
        </w:rPr>
        <w:t xml:space="preserve">: - </w:t>
      </w:r>
      <w:r>
        <w:rPr>
          <w:rFonts w:cs="Arial" w:ascii="Arial" w:hAnsi="Arial"/>
        </w:rPr>
        <w:t xml:space="preserve">Áè òýð á¿òýö äýýð ÿðèàä áàéãàà þì ë äàà. Áàéãàëü îð÷íû ÿàì äîîøîîãîî ÿâñààð ÿâñààð áàã ðóó î÷èõîîð áàéíà ø¿¿ äýý áàéãàëü îð÷íûã õàìãààëàõ íýã áàéöààã÷ áàéãàà áàéõã¿é þó. Òýð öºëæèëòèéã çîãñîîíî ãýæ õýçýý ÷ áàéõã¿é áàéõã¿é þó. Òýãýõýýð áè áàòëàí õàìãààëàõ òýð àñàð èõ õ¿÷èéã àøèãëàæ òýð á¿òöèéíõýý àñóóäàë äýýð òýðèéã </w:t>
      </w:r>
      <w:r>
        <w:rPr>
          <w:rFonts w:cs="Arial" w:ascii="Arial" w:hAnsi="Arial"/>
          <w:effect w:val="blinkBackground"/>
        </w:rPr>
        <w:t>õèéãýý÷</w:t>
      </w:r>
      <w:r>
        <w:rPr>
          <w:rFonts w:cs="Arial" w:ascii="Arial" w:hAnsi="Arial"/>
          <w:effect w:val="blinkBackground"/>
          <w:lang w:val="mn-Cyrl-MN"/>
        </w:rPr>
        <w:t xml:space="preserve"> </w:t>
      </w:r>
      <w:r>
        <w:rPr>
          <w:rFonts w:cs="Arial" w:ascii="Arial" w:hAnsi="Arial"/>
          <w:effect w:val="blinkBackground"/>
        </w:rPr>
        <w:t>ýý</w:t>
      </w:r>
      <w:r>
        <w:rPr>
          <w:rFonts w:cs="Arial" w:ascii="Arial" w:hAnsi="Arial"/>
        </w:rPr>
        <w:t xml:space="preserve">. Òýãýýä ãó÷ ãó÷, äº÷ äº÷èí õ¿íèéã ñóì áîëãîíä äàé÷èëãààãààð òàòààä òýð íü îäîî ººðèéíõºº õóãàöààíä áîëîõîîð òýãýýä ä¿éö¿¿ëýõ àëáà íü äóóñààä èíãýýä ÿâààä áàéäàã. Õºäºëìºðèéí ôðîíò ìàÿãèéí þì áèé áîëãîîä, ÿã òýðèéã íü ÷óëóó áîëãîæ àæèë õèéëãýõýä íü ýíý òºñºë äýýðýý ñóóëãàà÷ ãýæ. Òýðèéã ñóóëãàõ óó, ¿ã¿é þó ãýæ àñóóãààä áàéíà ø¿¿ äýý.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Åðºíõèé çàð÷ìûí àñóóäàë. </w:t>
      </w:r>
    </w:p>
    <w:p>
      <w:pPr>
        <w:pStyle w:val="Normal"/>
        <w:jc w:val="both"/>
        <w:rPr/>
      </w:pPr>
      <w:r>
        <w:rPr>
          <w:rFonts w:cs="Arial" w:ascii="Arial" w:hAnsi="Arial"/>
        </w:rPr>
        <w:tab/>
      </w:r>
      <w:r>
        <w:rPr>
          <w:rFonts w:cs="Arial" w:ascii="Arial" w:hAnsi="Arial"/>
          <w:b/>
        </w:rPr>
        <w:t xml:space="preserve">Ë.Ãàíñ¿õ: - </w:t>
      </w:r>
      <w:r>
        <w:rPr>
          <w:rFonts w:cs="Arial" w:ascii="Arial" w:hAnsi="Arial"/>
        </w:rPr>
        <w:t xml:space="preserve">Õýðýãæèëòèéí òºëºâëºãºº õèéõýä òîäîðõîé òóñíà. Òà áîë íºãºº öºëæèëòèéí õºòºëáºðºº ÿðèõàä õýëæ áàéñàí ø¿¿ äýý ýíý ñàíààãàà. Ñàíàë áàéíà.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Ãèø¿¿äèéã îðóóëúÿ. Ñàíàë õóðààëò ÿâàãäàíà. Èðö á¿ðä¿¿ëýýä </w:t>
      </w:r>
      <w:r>
        <w:rPr>
          <w:rFonts w:cs="Arial" w:ascii="Arial" w:hAnsi="Arial"/>
          <w:effect w:val="blinkBackground"/>
        </w:rPr>
        <w:t>îðõ</w:t>
      </w:r>
      <w:r>
        <w:rPr>
          <w:rFonts w:cs="Arial" w:ascii="Arial" w:hAnsi="Arial"/>
          <w:effect w:val="blinkBackground"/>
          <w:lang w:val="mn-Cyrl-MN"/>
        </w:rPr>
        <w:t>и</w:t>
      </w:r>
      <w:r>
        <w:rPr>
          <w:rFonts w:cs="Arial" w:ascii="Arial" w:hAnsi="Arial"/>
          <w:effect w:val="blinkBackground"/>
        </w:rPr>
        <w:t>¸</w:t>
      </w:r>
      <w:r>
        <w:rPr>
          <w:rFonts w:cs="Arial" w:ascii="Arial" w:hAnsi="Arial"/>
        </w:rPr>
        <w:t xml:space="preserve">. ¯ã õýëýõ õ¿í áàéíà óó? Ãèø¿¿ä àñóóëòàà àñóóëàà. ¯ã õýëýõ õ¿í àëãà áàéíà. </w:t>
      </w:r>
    </w:p>
    <w:p>
      <w:pPr>
        <w:pStyle w:val="Normal"/>
        <w:jc w:val="both"/>
        <w:rPr>
          <w:rFonts w:ascii="Arial" w:hAnsi="Arial" w:cs="Arial"/>
        </w:rPr>
      </w:pPr>
      <w:r>
        <w:rPr>
          <w:rFonts w:cs="Arial" w:ascii="Arial" w:hAnsi="Arial"/>
        </w:rPr>
        <w:tab/>
        <w:t xml:space="preserve">Öººíõ Ý.Áàò-¯¿ëèéã ñîíñú¸. </w:t>
      </w:r>
    </w:p>
    <w:p>
      <w:pPr>
        <w:pStyle w:val="Normal"/>
        <w:jc w:val="both"/>
        <w:rPr/>
      </w:pPr>
      <w:r>
        <w:rPr>
          <w:rFonts w:cs="Arial" w:ascii="Arial" w:hAnsi="Arial"/>
        </w:rPr>
        <w:tab/>
      </w:r>
      <w:r>
        <w:rPr>
          <w:rFonts w:cs="Arial" w:ascii="Arial" w:hAnsi="Arial"/>
          <w:b/>
        </w:rPr>
        <w:t xml:space="preserve">Ý.Áàò-¯¿ë: - </w:t>
      </w:r>
      <w:r>
        <w:rPr>
          <w:rFonts w:cs="Arial" w:ascii="Arial" w:hAnsi="Arial"/>
        </w:rPr>
        <w:t xml:space="preserve">Ýíý õºòºëáºðèéã õýëýëöýõèéã áè äýìæèõã¿é áàéãàà þì. Òýãýýä öººíõ áîëñîí þì. Äýìæèõã¿é áàéãàà ãóðâàí øàëòãààí áàéãàà þì. </w:t>
      </w:r>
    </w:p>
    <w:p>
      <w:pPr>
        <w:pStyle w:val="Normal"/>
        <w:jc w:val="both"/>
        <w:rPr>
          <w:rFonts w:ascii="Arial" w:hAnsi="Arial" w:cs="Arial"/>
        </w:rPr>
      </w:pPr>
      <w:r>
        <w:rPr>
          <w:rFonts w:cs="Arial" w:ascii="Arial" w:hAnsi="Arial"/>
        </w:rPr>
        <w:tab/>
        <w:t xml:space="preserve">Íýãä¿ãýýðò íü, îäîî ýíý õºòºëáºð áàòëàãäàõààð çýðýã ò¿¿íèéã äàãàëäààä 1.8 èõ íàÿä òºãðºã áàòëàãäàõ þì. Òýãýõýýð çýðýã áèä áîë íýã ç¿éëä ìàø èõ áîëãîîìæèëæ ýìçýãëýýä áàéãàà þì. Þó ãýõýýð çýðýã áèä áîë ìàø èõ õýìæýýòýé, òîîòîé õºòºëáºð¿¿ä áàòàëäàã áîëñîí. Çàðèì ãèø¿¿ä ÷ èõ õàðèóöëàãàã¿éãýýð åðººñºº áèä óðüä íü ìºíãºã¿é áàéõûí çîâëîíòîé áàéëàà. Îäîî áîë ìºíãºòýé áàéõûí çîâëîíòîé áàéëàà ãýñýí èéì ¿ã ÿðèàã èõ ÿðüñàí. </w:t>
      </w:r>
    </w:p>
    <w:p>
      <w:pPr>
        <w:pStyle w:val="Normal"/>
        <w:jc w:val="both"/>
        <w:rPr/>
      </w:pPr>
      <w:r>
        <w:rPr>
          <w:rFonts w:cs="Arial" w:ascii="Arial" w:hAnsi="Arial"/>
        </w:rPr>
        <w:tab/>
        <w:t xml:space="preserve">Òýãýýä ºíººäºð áîë èðãýä þó ãýæ ãàéõààä áàéíà âý ãýõýýð ýíý åð íü ýíý ÷èíü îäîî ìºíãºòýé áàéíà ãýýä àñàð èõ òîì òîì òîîòîé õºòºëáºð áàòëààä ë, àñàð èõ òîì òîî Èõ Õóðàë áàòëààä áàéäàã. Òýãñýí õýðíýý áèä àæèëã¿é áàéãààä áàéäàã. Áèä ÿäóóðààä áàéäàã. Áèä îäîî èíãýýä. Òýãñýí õýðíýý ìºíãº äóòàæ áàéíà ãýýä òàòâàð íýìýýä áàéäàã. Ýíý ÷èíü îäîî ÿìàð ó÷èðòàé þì áý ãýýä. Èíãýýä ÿâæ ÿâæ ÿàæ áàéíà âý ãýõýýð åðººñºº ë òýð ÓÈÕ-ûí 76 áèðä ë îäîî ýíä òîì òîîòîé, ìºíãºòýé þì áàòëààä ë. Þì èäýýä áàéíà ãýäãýýñ ººð òàéëáàðã¿é </w:t>
      </w:r>
      <w:r>
        <w:rPr>
          <w:rFonts w:cs="Arial" w:ascii="Arial" w:hAnsi="Arial"/>
          <w:effect w:val="blinkBackground"/>
        </w:rPr>
        <w:t>áîë÷èõîîä</w:t>
      </w:r>
      <w:r>
        <w:rPr>
          <w:rFonts w:cs="Arial" w:ascii="Arial" w:hAnsi="Arial"/>
        </w:rPr>
        <w:t xml:space="preserve"> áàéãàà áàéõã¿é þó. Áèä æààõàí áîäëîãîòîé þì ÿðèíà ø¿¿ äýý. Æààõàí </w:t>
      </w:r>
      <w:r>
        <w:rPr>
          <w:rFonts w:cs="Arial" w:ascii="Arial" w:hAnsi="Arial"/>
          <w:effect w:val="blinkBackground"/>
        </w:rPr>
        <w:t>ðàöèîíàëüíûå</w:t>
      </w:r>
      <w:r>
        <w:rPr>
          <w:rFonts w:cs="Arial" w:ascii="Arial" w:hAnsi="Arial"/>
        </w:rPr>
        <w:t xml:space="preserve"> ÿðèìààð áàéíà ø¿¿ äýý ãýæ. Áè ýíý ÷èãëýëýýð øààðäëàãà òàâüæ äýìæèõã¿é ãýäýã íýãä¿ãýýð øàëòãààí òýð áàéëàà. </w:t>
      </w:r>
    </w:p>
    <w:p>
      <w:pPr>
        <w:pStyle w:val="Normal"/>
        <w:jc w:val="both"/>
        <w:rPr/>
      </w:pPr>
      <w:r>
        <w:rPr>
          <w:rFonts w:cs="Arial" w:ascii="Arial" w:hAnsi="Arial"/>
        </w:rPr>
        <w:tab/>
        <w:t xml:space="preserve">Õî¸ðäóãààðò íü, ¿íäýñíèé õºòºëáºð¿¿ä áàòëàãäàõäàà ÿã òîäîðõîé õ¿ðýõ öýã ìààíü òîäîðõîé áàéõ ¸ñòîé. Æèøýý íü îäîî þó ãýäýã þì Ìîíãîë ìàë õºòºëáºðèéã áàòëàõàä 2020 îí ãýõýä 16 ñàÿ òîëãîé ìàëûã äýëõèéí çàõ çýýë äýýð </w:t>
      </w:r>
      <w:r>
        <w:rPr>
          <w:rFonts w:cs="Arial" w:ascii="Arial" w:hAnsi="Arial"/>
          <w:effect w:val="blinkBackground"/>
        </w:rPr>
        <w:t>ýêñïîðò</w:t>
      </w:r>
      <w:r>
        <w:rPr>
          <w:rFonts w:cs="Arial" w:ascii="Arial" w:hAnsi="Arial"/>
          <w:effect w:val="blinkBackground"/>
          <w:lang w:val="mn-Cyrl-MN"/>
        </w:rPr>
        <w:t>о</w:t>
      </w:r>
      <w:r>
        <w:rPr>
          <w:rFonts w:cs="Arial" w:ascii="Arial" w:hAnsi="Arial"/>
          <w:effect w:val="blinkBackground"/>
        </w:rPr>
        <w:t>ëæ</w:t>
      </w:r>
      <w:r>
        <w:rPr>
          <w:rFonts w:cs="Arial" w:ascii="Arial" w:hAnsi="Arial"/>
        </w:rPr>
        <w:t xml:space="preserve"> îéðîëöîî òîîöîîëëîîð 7.0 òýðáóì äîëëàðûí îðëîãî îðóóëíà. Èéì çîðèëòûã õýðýãæ¿¿ëýõèéí òóëä Ìîíãîë ìàë õºòºëáºðèéã áàòàëæ áàéíà ãýæ ÿâñàí ø¿¿ äýý. ªºðººð õýëáýë çîðèëãî íü òîäîðõîé õàðàãäàæ áàéíà. Æèøýý íü, áèä ýíý õºòºëáºðèéã áàòëàõàä æèøýý íü. Àñóóäàë èíãýæ òàâèãäàæ áîëíî ø¿¿ äýý. Áèä 2025 îí ãýõýä ýêîëîãèéí ñòàíäàðòûí ¿ç¿¿ëýëòýýðýý äýëõèéä òýðã¿¿ëýõ îðîí áîëíî ãýæ ÿàãààä áîëäîãã¿é þì. Ýñâýë á¿ñ íóòàãòàà òýðã¿¿ëíý ãýæ òîâ òîäîðõîé çîðèëãî áàéõã¿é þó. Òýãýýä ýíýíèé òºëºº áèä.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ßàãààä âý ãýõýýð èéì òîäîðõîé çîðèëãî õýëýõýýð çýðýã îëîí ò¿ìíèé õ¿÷èéã äàé÷ëàõ áîëîëöîîòîé áàéäàã. Íèéãìýýñ øààðäàæ áàéãàà ç¿éëýý õýëýõ áîëîëöîîòîé áàéäàã. ßàãààä ãýâýë àðä ò¿ìýí ýíèéã äýìæèæ àâäàã ó÷ðààñ. ªíººäºð æèøýý íü Áýýæèíãèéí îëèìïèéã äàëèìäóóëæ Õÿòàäóóä ýíý õºãæëèéí ñòàíäàðòûã ÿìàð ò¿âøèíä ãàðãàñíûã ìýäíý ø¿¿ äýý. Á¿õ Õÿòàä õ¿í ë åðººñºº Áýýæèíãèéí îëèìï, Õÿòàäûí íýð òºðèéí òºëºº àæèëëàëàà ø¿¿ äýý. Àõóéí ñî¸ëîî á¿ãäèéã íü ººð÷èëæ õàÿëàà ø¿¿ äýý òýä íàð. Èéì òîâ òîäîðõîé àðãà ç¿é áàéãàà ø¿¿ äýý. Òýãýõýýð èéì òîäîðõîé çîðèëò àëãà áàéíà. Ýíèéã äýìæèæ áîëîõã¿é áàéíà. Òèéì ó÷ðààñ.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Ãóðàâäóãààðò íü, ýíý ÷èíü ÿã ¿íýí õýðýã äýýðýý ÓÈÕ, Çàñãèéí ãàçðûí òîãòîîëîîð 2007 îíîîñ õîéø 75 ¿íäýñíèé õºòºëáºð áàòëààä áàéãàà áàéõã¿é þó. Òýðíèé 19 íü, 25 õóâü íü ýíý äàíäàà áàéãàëü îð÷íû ÷èãëýëèéí ¿íäýñíèé õºòºëáºð¿¿ä. Èéì ¿íäýñíèé õºòºëáºð¿¿ä áàòëààä, ýíýíèéõ íü òîîöîî òàéëàí, ýíýíèé òîäîðõîé ç¿éë¿¿äèéã ÿðèõûí îðîíä, îäîî ÿàæ áàéíà âý ãýõýýð áè ñ¿¿ëèéí ¿åä ø¿¿ìæëýýä áàéãàà þì. Ýíý </w:t>
      </w:r>
      <w:r>
        <w:rPr>
          <w:rFonts w:cs="Arial" w:ascii="Arial" w:hAnsi="Arial"/>
          <w:effect w:val="blinkBackground"/>
        </w:rPr>
        <w:t>ÿàìä</w:t>
      </w:r>
      <w:r>
        <w:rPr>
          <w:rFonts w:cs="Arial" w:ascii="Arial" w:hAnsi="Arial"/>
        </w:rPr>
        <w:t xml:space="preserve"> ÓÈÕ-ä îðóóëæ èðýõäýý æèæ¿¿ðèéí õýäýí èéì óðèà ëîîçîí, æèæ¿¿ðèéí èéì æàãñààëòóóä òåñò¿¿äèéã ÿíç á¿ðèéí õóâèëáàðààð áè÷èæ îðóóëæ èðýýä áàéíà ø¿¿ äýý. ÓÈÕ àâ÷ àæèëëààä áàéãàà áàéõã¿é þó. Ñàéæðóóëàõ ãýæ. Èéì 3 øàëòãààíû óëìààñ ýíý ñàíàëûã äýìæèõã¿é áàéíà. Òýðíýýñ áàéãàëü îð÷íû öîãö õºòºëáºð. ¯íýõýýð îäîî õ¿ðýõ çîðèëò íü òîâ òîäîðõîé îéëãîìæòîé èéì áîäëîãûí õºòºëáºð õýðýãòýéã áè ¿ã¿éñãýýã¿é áàéõã¿é þó. Áîëîâñðóóëàëò ìóó áàéíà ø¿¿ äýý. Æààõàí </w:t>
      </w:r>
      <w:r>
        <w:rPr>
          <w:rFonts w:cs="Arial" w:ascii="Arial" w:hAnsi="Arial"/>
          <w:effect w:val="blinkBackground"/>
        </w:rPr>
        <w:t>àæèëëàà÷</w:t>
      </w:r>
      <w:r>
        <w:rPr>
          <w:rFonts w:cs="Arial" w:ascii="Arial" w:hAnsi="Arial"/>
          <w:effect w:val="blinkBackground"/>
          <w:lang w:val="mn-Cyrl-MN"/>
        </w:rPr>
        <w:t xml:space="preserve"> </w:t>
      </w:r>
      <w:r>
        <w:rPr>
          <w:rFonts w:cs="Arial" w:ascii="Arial" w:hAnsi="Arial"/>
          <w:effect w:val="blinkBackground"/>
        </w:rPr>
        <w:t>ýý</w:t>
      </w:r>
      <w:r>
        <w:rPr>
          <w:rFonts w:cs="Arial" w:ascii="Arial" w:hAnsi="Arial"/>
        </w:rPr>
        <w:t xml:space="preserve"> ãýæ. Ýíèéã îäîî õàìãèéí ãîë íü àõèàä áèä íàð 1.8 èõ íàÿä áîëîõ ãýýä áàéíà ø¿¿ äýý. </w:t>
      </w:r>
    </w:p>
    <w:p>
      <w:pPr>
        <w:pStyle w:val="Normal"/>
        <w:jc w:val="both"/>
        <w:rPr/>
      </w:pPr>
      <w:r>
        <w:rPr>
          <w:rFonts w:cs="Arial" w:ascii="Arial" w:hAnsi="Arial"/>
        </w:rPr>
        <w:tab/>
      </w:r>
      <w:r>
        <w:rPr>
          <w:rFonts w:cs="Arial" w:ascii="Arial" w:hAnsi="Arial"/>
          <w:b/>
        </w:rPr>
        <w:t xml:space="preserve">Ä.Äýìáýðýë: - </w:t>
      </w:r>
      <w:r>
        <w:rPr>
          <w:rFonts w:cs="Arial" w:ascii="Arial" w:hAnsi="Arial"/>
        </w:rPr>
        <w:t xml:space="preserve">Áàÿðëàëàà. ¯ãýý õýëëýý ãèø¿¿ä. Ñàíàë õóðààëò ÿâóóëíà. Èðö õàíãàÿ. Òýð ãèø¿¿äèéã îðóóë. Õýäýí ãèø¿¿í áàéíà. Õî¸ð ãèø¿¿í äóòààä áàéõ øèã áàéíà. Òàìãûí ãàçðûí </w:t>
      </w:r>
      <w:r>
        <w:rPr>
          <w:rFonts w:cs="Arial" w:ascii="Arial" w:hAnsi="Arial"/>
          <w:effect w:val="blinkBackground"/>
        </w:rPr>
        <w:t>àæèëòíóóä</w:t>
      </w:r>
      <w:r>
        <w:rPr>
          <w:rFonts w:cs="Arial" w:ascii="Arial" w:hAnsi="Arial"/>
        </w:rPr>
        <w:t xml:space="preserve"> òýð ãèø¿¿äèéã íààøàà îðóóë. Ñàíàë õóðààíà ãýæ áè çàðëàñàí ø¿¿ äýý. Äóòóó áàéíà. Àëãà áàéíà. Òýð õàìààã¿é. Òýð ñóóæ áàéãàà ãèø¿¿ä. Ä.Îäáàÿð ãèø¿¿í îðîîä èðëýý. </w:t>
      </w:r>
      <w:r>
        <w:rPr>
          <w:rFonts w:cs="Arial" w:ascii="Arial" w:hAnsi="Arial"/>
          <w:effect w:val="blinkBackground"/>
        </w:rPr>
        <w:t>Æ</w:t>
      </w:r>
      <w:r>
        <w:rPr>
          <w:rFonts w:cs="Arial" w:ascii="Arial" w:hAnsi="Arial"/>
        </w:rPr>
        <w:t xml:space="preserve">.Ýíõáàÿð îðîîä èðëýý. Òýð øèíý äàðãà íàð ÿàâ. </w:t>
      </w:r>
      <w:r>
        <w:rPr>
          <w:rFonts w:cs="Arial" w:ascii="Arial" w:hAnsi="Arial"/>
          <w:effect w:val="blinkBackground"/>
        </w:rPr>
        <w:t>Æ</w:t>
      </w:r>
      <w:r>
        <w:rPr>
          <w:rFonts w:cs="Arial" w:ascii="Arial" w:hAnsi="Arial"/>
        </w:rPr>
        <w:t xml:space="preserve">.Ñ¿õáààòàð ãèø¿¿í áàéíà óó? Ä.Õàÿíõÿðâàà, </w:t>
      </w:r>
      <w:r>
        <w:rPr>
          <w:rFonts w:cs="Arial" w:ascii="Arial" w:hAnsi="Arial"/>
          <w:effect w:val="blinkBackground"/>
        </w:rPr>
        <w:t>Æ</w:t>
      </w:r>
      <w:r>
        <w:rPr>
          <w:rFonts w:cs="Arial" w:ascii="Arial" w:hAnsi="Arial"/>
        </w:rPr>
        <w:t xml:space="preserve">.Ñ¿õáààòàð õî¸ð ÿã ºðººíäºº áàéãàà. Áè ìýäýæ áàéíà. Ä.Äîíäîã ãèø¿¿í ÿàñàí áý? </w:t>
      </w:r>
    </w:p>
    <w:p>
      <w:pPr>
        <w:pStyle w:val="Normal"/>
        <w:jc w:val="both"/>
        <w:rPr/>
      </w:pPr>
      <w:r>
        <w:rPr>
          <w:rFonts w:cs="Arial" w:ascii="Arial" w:hAnsi="Arial"/>
        </w:rPr>
        <w:tab/>
        <w:t xml:space="preserve">Çà ñàíàë õóðààëò. </w:t>
      </w:r>
      <w:r>
        <w:rPr>
          <w:rFonts w:cs="Arial" w:ascii="Arial" w:hAnsi="Arial"/>
          <w:effect w:val="blinkBackground"/>
        </w:rPr>
        <w:t>Æ</w:t>
      </w:r>
      <w:r>
        <w:rPr>
          <w:rFonts w:cs="Arial" w:ascii="Arial" w:hAnsi="Arial"/>
        </w:rPr>
        <w:t xml:space="preserve">.Ñ¿õáààòàð äàðãà. Òàíûã ìºí ÷ èõ õ¿ëýýëýý äýý. ¯äýýñ õîéø Åðºíõèé ñàéä ìýäýýëýë õèéíý. Çàñãèéí ãàçðûí ñàéäóóä àÿíäàà èðíý. Óóð àìüñãàëûí ººð÷ëºëòèéí ¿íäýñíèé õºòºëáºð áàòëàõ òóõàé ÓÈÕ-ûí òîãòîîëûí òºñëèéã õýëýëöýõ íü ç¿éòýé ãýñýí Áàéíãûí õîðîîíû ñàíàëààð ñàíàë õóðààëò ÿâóóëæ áàéíà. </w:t>
      </w:r>
    </w:p>
    <w:p>
      <w:pPr>
        <w:pStyle w:val="Normal"/>
        <w:jc w:val="both"/>
        <w:rPr>
          <w:rFonts w:ascii="Arial" w:hAnsi="Arial" w:cs="Arial"/>
        </w:rPr>
      </w:pPr>
      <w:r>
        <w:rPr>
          <w:rFonts w:cs="Arial" w:ascii="Arial" w:hAnsi="Arial"/>
        </w:rPr>
        <w:tab/>
        <w:t xml:space="preserve">45 ãèø¿¿í ñàíàë õóðààëòàä îðîëöîæ, 39 ãèø¿¿í çºâøººð÷, 86.7 õóâèéí ñàíàëààð õýëýëöýõ íü ç¿éòýé ãýæ ¿çëýý. Áàéãàëü îð÷íû áàéíãûí õîðîîíä àíõíû õýëýëö¿¿ëýã õèéõýýð òºñëèéã øèëæ¿¿ëëýý. </w:t>
      </w:r>
    </w:p>
    <w:p>
      <w:pPr>
        <w:pStyle w:val="Normal"/>
        <w:jc w:val="both"/>
        <w:rPr>
          <w:rFonts w:ascii="Arial" w:hAnsi="Arial" w:cs="Arial"/>
        </w:rPr>
      </w:pPr>
      <w:r>
        <w:rPr>
          <w:rFonts w:cs="Arial" w:ascii="Arial" w:hAnsi="Arial"/>
        </w:rPr>
        <w:tab/>
        <w:t xml:space="preserve">Çàâñàðëàãà. Ãèø¿¿ä ñàéõàí õîîëëîîðîé. 3 öàãààñ Åðºíõèé ñàéäûí öàã. </w:t>
      </w:r>
      <w:r>
        <w:rPr>
          <w:rFonts w:cs="Arial" w:ascii="Arial" w:hAnsi="Arial"/>
          <w:b/>
        </w:rPr>
        <w:t>(</w:t>
      </w:r>
      <w:r>
        <w:rPr>
          <w:rFonts w:cs="Arial" w:ascii="Arial" w:hAnsi="Arial"/>
          <w:b/>
          <w:color w:val="FF6600"/>
        </w:rPr>
        <w:t>12:20-13:20</w:t>
      </w:r>
      <w:r>
        <w:rPr>
          <w:rFonts w:cs="Arial" w:ascii="Arial" w:hAnsi="Arial"/>
          <w:b/>
        </w:rPr>
        <w:t xml:space="preserve">) </w:t>
      </w:r>
      <w:r>
        <w:rPr>
          <w:rFonts w:cs="Arial" w:ascii="Arial" w:hAnsi="Arial"/>
          <w:b/>
          <w:effect w:val="blinkBackground"/>
        </w:rPr>
        <w:t>Ö</w:t>
      </w:r>
      <w:r>
        <w:rPr>
          <w:rFonts w:cs="Arial" w:ascii="Arial" w:hAnsi="Arial"/>
          <w:b/>
        </w:rPr>
        <w:t>.Àëòàí-Îä</w:t>
      </w:r>
    </w:p>
    <w:p>
      <w:pPr>
        <w:pStyle w:val="Normal"/>
        <w:jc w:val="center"/>
        <w:rPr>
          <w:rFonts w:ascii="Arial" w:hAnsi="Arial" w:cs="Arial"/>
          <w:lang w:val="mn-Cyrl-MN"/>
        </w:rPr>
      </w:pPr>
      <w:r>
        <w:rPr>
          <w:rFonts w:cs="Arial" w:ascii="Arial" w:hAnsi="Arial"/>
          <w:lang w:val="mn-Cyrl-MN"/>
        </w:rPr>
        <w:t>ЗАВСАРЛАГА</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 xml:space="preserve">:-Чуулганы ирц байна. </w:t>
      </w:r>
      <w:r>
        <w:rPr>
          <w:rFonts w:cs="Arial" w:ascii="Arial" w:hAnsi="Arial"/>
          <w:effect w:val="blinkBackground"/>
          <w:lang w:val="mn-Cyrl-MN"/>
        </w:rPr>
        <w:t>Ирцэнд</w:t>
      </w:r>
      <w:r>
        <w:rPr>
          <w:rFonts w:cs="Arial" w:ascii="Arial" w:hAnsi="Arial"/>
          <w:lang w:val="mn-Cyrl-MN"/>
        </w:rPr>
        <w:t xml:space="preserve"> орсон гишүүдийг хуралдааны танхимд орж ирэхийг урьж байна. </w:t>
      </w:r>
    </w:p>
    <w:p>
      <w:pPr>
        <w:pStyle w:val="Normal"/>
        <w:spacing w:lineRule="auto" w:line="240"/>
        <w:ind w:firstLine="720"/>
        <w:jc w:val="both"/>
        <w:rPr>
          <w:rFonts w:ascii="Arial" w:hAnsi="Arial" w:cs="Arial"/>
          <w:lang w:val="mn-Cyrl-MN"/>
        </w:rPr>
      </w:pPr>
      <w:r>
        <w:rPr>
          <w:rFonts w:cs="Arial" w:ascii="Arial" w:hAnsi="Arial"/>
          <w:lang w:val="mn-Cyrl-MN"/>
        </w:rPr>
        <w:t>Засгийн газрын мэдээллийн цагаар Засгийн газраас хөдөлмөр эрхлэлтийн талаар баримталж байгаа бодлого, хэрэгжүүлж байгаа арга хэмжээний тухай Нийгмийн хамгаалал, хөдөлмөрийн сайд Ганди мэдээлэл хийнэ. Ганди сайдыг индэрт урьж байна.</w:t>
      </w:r>
    </w:p>
    <w:p>
      <w:pPr>
        <w:pStyle w:val="Normal"/>
        <w:spacing w:lineRule="auto" w:line="240"/>
        <w:ind w:firstLine="720"/>
        <w:jc w:val="both"/>
        <w:rPr/>
      </w:pPr>
      <w:r>
        <w:rPr>
          <w:rFonts w:cs="Arial" w:ascii="Arial" w:hAnsi="Arial"/>
          <w:b/>
          <w:lang w:val="mn-Cyrl-MN"/>
        </w:rPr>
        <w:t>Т.Ганди</w:t>
      </w:r>
      <w:r>
        <w:rPr>
          <w:rFonts w:cs="Arial" w:ascii="Arial" w:hAnsi="Arial"/>
          <w:lang w:val="mn-Cyrl-MN"/>
        </w:rPr>
        <w:t>:-Их Хурлын эрхэм дарга, эрхэм гишүүд ээ,</w:t>
      </w:r>
    </w:p>
    <w:p>
      <w:pPr>
        <w:pStyle w:val="Normal"/>
        <w:spacing w:lineRule="auto" w:line="240"/>
        <w:ind w:firstLine="720"/>
        <w:jc w:val="both"/>
        <w:rPr/>
      </w:pPr>
      <w:r>
        <w:rPr>
          <w:rFonts w:cs="Arial" w:ascii="Arial" w:hAnsi="Arial"/>
          <w:lang w:val="mn-Cyrl-MN"/>
        </w:rPr>
        <w:t xml:space="preserve">Монгол Улсын Засгийн газар энэ удаагийн мэдээллээ хөдөлмөр эрхлэлтийн талаар хэрэгжүүлж байгаа бодлого, арга хэмжээний асуудлаар бэлтгэж, та бүхэндээ танилцуулж байна. Хөдөлмөр эрхлэлтийн </w:t>
      </w:r>
      <w:r>
        <w:rPr>
          <w:rFonts w:cs="Arial" w:ascii="Arial" w:hAnsi="Arial"/>
          <w:effect w:val="blinkBackground"/>
          <w:lang w:val="mn-Cyrl-MN"/>
        </w:rPr>
        <w:t>асуудлаарх</w:t>
      </w:r>
      <w:r>
        <w:rPr>
          <w:rFonts w:cs="Arial" w:ascii="Arial" w:hAnsi="Arial"/>
          <w:lang w:val="mn-Cyrl-MN"/>
        </w:rPr>
        <w:t xml:space="preserve"> үйл ажиллагаа нь УИХ-аас баталж гаргасан хөдөлмөр эрхлэлтийн </w:t>
      </w:r>
      <w:r>
        <w:rPr>
          <w:rFonts w:cs="Arial" w:ascii="Arial" w:hAnsi="Arial"/>
          <w:effect w:val="blinkBackground"/>
          <w:lang w:val="mn-Cyrl-MN"/>
        </w:rPr>
        <w:t>талаарх</w:t>
      </w:r>
      <w:r>
        <w:rPr>
          <w:rFonts w:cs="Arial" w:ascii="Arial" w:hAnsi="Arial"/>
          <w:lang w:val="mn-Cyrl-MN"/>
        </w:rPr>
        <w:t xml:space="preserve"> хууль тогтоомжуудыг хэрэгжүүлж, Засгийн газрын 2008-2012 оны үйл ажиллагааны хөтөлбөрт тусгасан зорилтуудыг хангахад чиглэж ирлээ. Та бүхэнд эхлээд Монгол Улсын хүн ам, хөдөлмөрийн зах зээлийн өнөөгийн байдлын талаар товч танилцуулъя. </w:t>
      </w:r>
    </w:p>
    <w:p>
      <w:pPr>
        <w:pStyle w:val="Normal"/>
        <w:spacing w:lineRule="auto" w:line="240"/>
        <w:ind w:firstLine="720"/>
        <w:jc w:val="both"/>
        <w:rPr>
          <w:rFonts w:ascii="Arial" w:hAnsi="Arial" w:cs="Arial"/>
          <w:lang w:val="mn-Cyrl-MN"/>
        </w:rPr>
      </w:pPr>
      <w:r>
        <w:rPr>
          <w:rFonts w:cs="Arial" w:ascii="Arial" w:hAnsi="Arial"/>
          <w:lang w:val="mn-Cyrl-MN"/>
        </w:rPr>
        <w:t>Монгол Улсын хөдөлмөрийн насны хүн ам 2005-2008 онд жилд дунджаар 22.8 мянгаар нэмэгдэж, хүн амын өсөлтөөсөө түрүүлж явна. 1979 оны байдлаар манай улсын хүн амын 48.5 хувь нь хөдөлмөрийн насных байсан бол 2009 оны жилийн эцсийн байдлаар 66.5 хувьд хүрсэн билээ. Хөдөлмөрийн насны хүн амын тоо нэмэгдэж, нийт хүн амд эзлэх хувь нь хамгийн их байх үе одоо тохиож байна. Энэ нь сүүлийн 50 гаруй жилийн хамгийн оргил үе юм. Цаашид энэ хандлага харьцангуй тогтвортой хадгалагдах бөгөөд 2009-2025 он гэхэд нийт хүн амын 61 хувийг хөдөлмөрийн насныхан эзлэх төлөвтэй байна.</w:t>
      </w:r>
    </w:p>
    <w:p>
      <w:pPr>
        <w:pStyle w:val="Normal"/>
        <w:spacing w:lineRule="auto" w:line="240"/>
        <w:ind w:firstLine="720"/>
        <w:jc w:val="both"/>
        <w:rPr/>
      </w:pPr>
      <w:r>
        <w:rPr>
          <w:rFonts w:cs="Arial" w:ascii="Arial" w:hAnsi="Arial"/>
          <w:lang w:val="mn-Cyrl-MN"/>
        </w:rPr>
        <w:t xml:space="preserve">Манай улс хөдөлмөр эрхлэлт, ажиллах хүчний статистик үзүүлэлтийг тооцох аргачлалыг 2009 онд шинэчлэн баталж, түүний дагуу ажиллах хүчний судалгааг явуулж эхлээд байна. Уг судалгааны 2010 оны 3-р улирлын дүнгээр улсын хэмжээнд ажиллах хүч буюу эдийн засгийн идэвхтэй хүн ам 1 сая 155 мянгад хүрлээ. Энэ нь нийт хүн амын 44 орчим хувийг эзэлж байна. Эдийн засгийн идэвхтэй хүн амын 90.5 хувь нь ажиллагсад, 9.5 хувь нь ажилгүй иргэд байна. Дээрх судалгаагаар ажиллах хүчний оролцооны түвшин 2010 оны 3-р улирлын дүнгээр улсын хэмжээнд 61.7 хувьтай байна. Ийнхүү хөдөлмөрийн насны хүн ам харьцангуй хурдацтай </w:t>
      </w:r>
      <w:r>
        <w:rPr>
          <w:rFonts w:cs="Arial" w:ascii="Arial" w:hAnsi="Arial"/>
          <w:effect w:val="blinkBackground"/>
          <w:lang w:val="mn-Cyrl-MN"/>
        </w:rPr>
        <w:t>өсч</w:t>
      </w:r>
      <w:r>
        <w:rPr>
          <w:rFonts w:cs="Arial" w:ascii="Arial" w:hAnsi="Arial"/>
          <w:lang w:val="mn-Cyrl-MN"/>
        </w:rPr>
        <w:t xml:space="preserve"> байгаа нь Засгийн газрын зүгээс хөдөлмөр эрхлэлтийг дэмжих, ажлын байр нэмэгдүүлэх, хөдөлмөрийн зах зээлийн идэвхтэй шинэлэг бодлого авч хэрэгжүүлэхийг зүй ёсоор шаардаж байна. Энэ чиглэлээр Засгийн газраас баримталж буй бодлого, авч хэрэгжүүлж байгаа арга хэмжээний талаар товч мэдээлье. </w:t>
      </w:r>
    </w:p>
    <w:p>
      <w:pPr>
        <w:pStyle w:val="Normal"/>
        <w:spacing w:lineRule="auto" w:line="240"/>
        <w:ind w:firstLine="720"/>
        <w:jc w:val="both"/>
        <w:rPr/>
      </w:pPr>
      <w:r>
        <w:rPr>
          <w:rFonts w:cs="Arial" w:ascii="Arial" w:hAnsi="Arial"/>
          <w:lang w:val="mn-Cyrl-MN"/>
        </w:rPr>
        <w:t xml:space="preserve">1.Их бүтээн байгуулалтыг эхлүүлж, эдийн засгийн хөгжлийг тэлэх замаар хүн бүрийг ажлын байртай болгохыг зорьж байна. Дэлхийн томоохон улс орнуудад санхүү, эдийн засгийн хямралын </w:t>
      </w:r>
      <w:r>
        <w:rPr>
          <w:rFonts w:cs="Arial" w:ascii="Arial" w:hAnsi="Arial"/>
          <w:effect w:val="blinkBackground"/>
          <w:lang w:val="mn-Cyrl-MN"/>
        </w:rPr>
        <w:t>дараахи</w:t>
      </w:r>
      <w:r>
        <w:rPr>
          <w:rFonts w:cs="Arial" w:ascii="Arial" w:hAnsi="Arial"/>
          <w:lang w:val="mn-Cyrl-MN"/>
        </w:rPr>
        <w:t xml:space="preserve"> сэргэлт ажиглагдаж, экспортын гол нэрийн бүтээгдэхүүний зах зээлийн үнэ өсөх хандлага байна. Манай улсын хувьд 2010-2012 оны  хооронд эдийн засгийн өсөлт харьцангуй тогтвортой буюу 7.5-8.2 хувийн хооронд байхаар байна. Харин 2013 оноос Оюу Толгойн уурхай </w:t>
      </w:r>
      <w:r>
        <w:rPr>
          <w:rFonts w:cs="Arial" w:ascii="Arial" w:hAnsi="Arial"/>
          <w:effect w:val="blinkBackground"/>
          <w:lang w:val="mn-Cyrl-MN"/>
        </w:rPr>
        <w:t>ашиглалтад</w:t>
      </w:r>
      <w:r>
        <w:rPr>
          <w:rFonts w:cs="Arial" w:ascii="Arial" w:hAnsi="Arial"/>
          <w:lang w:val="mn-Cyrl-MN"/>
        </w:rPr>
        <w:t xml:space="preserve"> орсноор эдийн засаг огцом өснө. Эдийн засгийн энэхүү тааламжтай цаг мөчийг хүн амын хөдөлмөр эрхлэлтийг нэмэгдүүлэх, ажлын байрыг олноор бий болгох, хөдөлмөрийн зах зээлийг тэлэх ийм оновчтой ашиглах хэрэгтэй цаг үе тулгараад байна.</w:t>
      </w:r>
    </w:p>
    <w:p>
      <w:pPr>
        <w:pStyle w:val="Normal"/>
        <w:spacing w:lineRule="auto" w:line="240"/>
        <w:ind w:firstLine="720"/>
        <w:jc w:val="both"/>
        <w:rPr>
          <w:rFonts w:ascii="Arial" w:hAnsi="Arial" w:cs="Arial"/>
          <w:lang w:val="mn-Cyrl-MN"/>
        </w:rPr>
      </w:pPr>
      <w:r>
        <w:rPr>
          <w:rFonts w:cs="Arial" w:ascii="Arial" w:hAnsi="Arial"/>
          <w:lang w:val="mn-Cyrl-MN"/>
        </w:rPr>
        <w:t>Уул уурхайн эдийн засгийн бусад салбартай харьцуулахад ажиллах хүчний шингээлт буюу хөдөлмөрийн багтаамж харьцангуй багатай. Гэсэн хэдий ч үйлдвэрлэл өргөжихийн хэрээр ажиллах хүчний эрэлт хэрэгцээ ойрын жилүүдэд тууштай нэмэгдэх хандлага байна. Шинэ бүтээн байгуулалт, шинэ төмөр зам, аж үйлдвэрийн парк зэрэг улс орны томоохон хэмжээний төслүүдийг санаачилж, төрийн бодлого болон УИХ-аар батлуулж хэрэгжүүлэх ажлаа эхлүүллээ. Засгийн газраас санаачилсан эдгээр томоохон төсөл, хөтөлбөрүүд нь их бүтээн байгуулалтын эхлэл бөгөөд ажлын байр бий болгох үндсэн гарц юм. Энэхүү их бүтээн байгуулалтын эхлэл болсон Оюу Толгойн төсөлд одоогоор 3600 монгол залуучууд ажиллаж байна. Цаашид дээрх томоохон төсөл хөтөлбөрүүд хэрэгжсэнээр ойрын 5 жилд 40-60 орчим мянган ажлын байр бий болох төлөвтэй байна.</w:t>
      </w:r>
    </w:p>
    <w:p>
      <w:pPr>
        <w:pStyle w:val="Normal"/>
        <w:spacing w:lineRule="auto" w:line="240"/>
        <w:ind w:firstLine="720"/>
        <w:jc w:val="both"/>
        <w:rPr/>
      </w:pPr>
      <w:r>
        <w:rPr>
          <w:rFonts w:cs="Arial" w:ascii="Arial" w:hAnsi="Arial"/>
          <w:lang w:val="mn-Cyrl-MN"/>
        </w:rPr>
        <w:t xml:space="preserve">2.Мэргэжлийн боловсрол, сургалтын хөдөлмөрийн зах зээлийн шаардлагад нийцүүлэн хөгжүүлэх асуудал чухал байна. Хөдөлмөрийн зах зээлийн эрэлтэд нийцсэн мэргэжлийн боловсрол, сургалтын салбарыг хөгжүүлэх, удирдлага, зохион байгуулалтын шинэ бүтэц, тогтолцооны үндэс суурийг тавьсан билээ. Бодлогын дээд шатны байгууллага болох мэргэжлийн боловсрол, сургалтын үндэсний зөвлөл, түүний дэргэдэх салбарын зөвлөлүүдийг төр хувийн хэвшлийн тэнцүү </w:t>
      </w:r>
      <w:r>
        <w:rPr>
          <w:rFonts w:cs="Arial" w:ascii="Arial" w:hAnsi="Arial"/>
          <w:effect w:val="blinkBackground"/>
          <w:lang w:val="mn-Cyrl-MN"/>
        </w:rPr>
        <w:t>төлөөлөлтэйгөөр</w:t>
      </w:r>
      <w:r>
        <w:rPr>
          <w:rFonts w:cs="Arial" w:ascii="Arial" w:hAnsi="Arial"/>
          <w:lang w:val="mn-Cyrl-MN"/>
        </w:rPr>
        <w:t xml:space="preserve"> байгууллаа. Одоогийн байдлаар уул уурхай, барилга, зам, хүнсний үйлдвэрлэлийн салбар зөвлөлүүд байгуулагдан ажиллаж байна. Үндэсний зөвлөлийн ажлын албаны үүргийг гүйцэтгэх анхны бие даасан эрх бүхий төрийн захиргааны байгууллага, мэргэжлийн боловсролын газрыг байгуулан ажиллаж эхлээд байна.</w:t>
      </w:r>
    </w:p>
    <w:p>
      <w:pPr>
        <w:pStyle w:val="Normal"/>
        <w:spacing w:lineRule="auto" w:line="240"/>
        <w:ind w:firstLine="720"/>
        <w:jc w:val="both"/>
        <w:rPr>
          <w:rFonts w:ascii="Arial" w:hAnsi="Arial" w:cs="Arial"/>
          <w:lang w:val="mn-Cyrl-MN"/>
        </w:rPr>
      </w:pPr>
      <w:r>
        <w:rPr>
          <w:rFonts w:cs="Arial" w:ascii="Arial" w:hAnsi="Arial"/>
          <w:lang w:val="mn-Cyrl-MN"/>
        </w:rPr>
        <w:t>2009-2010 оны хичээлийн жилд 63 мэргэжлийн сургалт үйлдвэрлэлийн төвд 44.7 мянган залуу суралцаж байгаа бөгөөд тэдгээрийн 33.4 мянга нь төрийн өмчийн мэргэжлийн сургалт үйлдвэрлэлийн төвд суралцагсад юм. Монголын мянганы сорилтын сангийн мэргэжлийн боловсрол сургалтын төслийн хүрээнд хөдөлмөрийн зах зээлийн эрэлтэд нийцсэн мэргэжилтэй боловсон хүчин бэлтгэх чиглэлээр томоохон арга хэмжээнүүдийг авч хэрэгжүүлж эхэлж байна. Уг төслийн хүрээнд зарим мэргэжлийн сургалт үйлдвэрлэлийн төвийн сургалтын материаллаг орчинг орчин үеийн шаардлагад нийцүүлэн сайжруулах чиглэлд нийт 47.6 сая ам.долларын санхүүжилтийг хийгээд байна.</w:t>
      </w:r>
    </w:p>
    <w:p>
      <w:pPr>
        <w:pStyle w:val="Normal"/>
        <w:spacing w:lineRule="auto" w:line="240"/>
        <w:ind w:firstLine="720"/>
        <w:jc w:val="both"/>
        <w:rPr/>
      </w:pPr>
      <w:r>
        <w:rPr>
          <w:rFonts w:cs="Arial" w:ascii="Arial" w:hAnsi="Arial"/>
          <w:lang w:val="mn-Cyrl-MN"/>
        </w:rPr>
        <w:t xml:space="preserve">Мөн Оюу Толгой хувьцаат компанитай хамтран 3300 залуучуудыг хөдөлмөрийн зах зээлд эрэлттэй байгаа мэргэжлээр сурган мэргэжил эзэмшүүлэх, ур чадвар олгох ажлыг </w:t>
      </w:r>
      <w:r>
        <w:rPr>
          <w:rFonts w:cs="Arial" w:ascii="Arial" w:hAnsi="Arial"/>
          <w:effect w:val="blinkBackground"/>
          <w:lang w:val="mn-Cyrl-MN"/>
        </w:rPr>
        <w:t>эхлүүллээ</w:t>
      </w:r>
      <w:r>
        <w:rPr>
          <w:rFonts w:cs="Arial" w:ascii="Arial" w:hAnsi="Arial"/>
          <w:lang w:val="mn-Cyrl-MN"/>
        </w:rPr>
        <w:t>.</w:t>
      </w:r>
    </w:p>
    <w:p>
      <w:pPr>
        <w:pStyle w:val="Normal"/>
        <w:spacing w:lineRule="auto" w:line="240"/>
        <w:ind w:firstLine="720"/>
        <w:jc w:val="both"/>
        <w:rPr>
          <w:rFonts w:ascii="Arial" w:hAnsi="Arial" w:cs="Arial"/>
          <w:lang w:val="mn-Cyrl-MN"/>
        </w:rPr>
      </w:pPr>
      <w:r>
        <w:rPr>
          <w:rFonts w:cs="Arial" w:ascii="Arial" w:hAnsi="Arial"/>
          <w:lang w:val="mn-Cyrl-MN"/>
        </w:rPr>
        <w:t>3.Бизнесийн орчинг сайжруулах нь ажлын байрыг хадгалах, шинээр нэмэгдүүлэх арга зам мөн. Монгол Улсын Засгийн газар 2010 оныг бизнесийн орчны шинэтгэлийн жил болгон зарласан билээ. Энэхүү жилийн ажлын хүрээнд хэрэгжүүлэх арга хэмжээний төлөвлөгөөнд нийт 128 зорилт, арга хэмжээг тусган оруулсан нь одооноос зохих үр дүнгээ өгч эхлээд байна. Татварын орчинг сайжруулах чиглэлээр Татварын хуулийн хүрээнд гарсан дүрэм, журам, заавар, аргачлалуудыг хянаж, 2009-2010 онд 52 журам, зөвлөмж, заавар маягтыг татвар төлөгчдөд энгийн, ойлгомжтой, хүнд суртал, чирэгдэлгүй болгон  шинэчлэхэд зорьж ажиллалаа. Мөн татвар төлөгчдөд чирэгдэл учруулж, татварын байгууллагын үйл ажиллагаанд хүнд суртал бий болгож байгаа гэж үзсэн нийт 26 дүрэм, журмыг хүчингүй болголоо.</w:t>
      </w:r>
    </w:p>
    <w:p>
      <w:pPr>
        <w:pStyle w:val="Normal"/>
        <w:spacing w:lineRule="auto" w:line="240"/>
        <w:ind w:firstLine="720"/>
        <w:jc w:val="both"/>
        <w:rPr/>
      </w:pPr>
      <w:r>
        <w:rPr>
          <w:rFonts w:cs="Arial" w:ascii="Arial" w:hAnsi="Arial"/>
          <w:lang w:val="mn-Cyrl-MN"/>
        </w:rPr>
        <w:t xml:space="preserve">Энэ бүхний үр дүнд татвар төлөгч аж ахуйн нэгжийн тоо 2010 оны 10-р сарын байдлаар 68703 болж, 2009 оныхоос 4166-аар өссөн байна. Татварын нийт орлого 2010 оны 10-р сарын байдлаар авч үзэхэд өмнөх оны мөн үеийнхээс 819.6 тэрбум төгрөг буюу 65.7 хувиар нэмэгдсэн байна. Энэ бүхнийг дагасан ажлын байрууд бий болж байгаа асуудал хамгийн гол ач холбогдлоо өгч байгаа юм. Төрөөс үзүүлж байгаа бүх төрлийн үйлчилгээ, тусгай зөвшөөрөл, хяналт шалгалтын дарамт, шат дамжлагыг судалж, эрх зүйн орчинг сайжруулах, үйлчилгээг хөнгөвчлөх, төрийн байгууллагын зарим чиг үүргийг мэргэшсэн төрийн бус байгууллагуудаар гүйцэтгүүлэх ажлын эхлэл бодитой тавигдлаа. Уг ажлын хүрээнд судалгаа, шинжилгээ хийж, бизнес эрхлэгчид, мэргэжлийн байгууллагуудын дунд явуулсан хэлэлцүүлгийн мөрөөр 101 зөвшөөрлийг хүчингүй болгож, мэргэжлийн холбоод, төрийн бус байгууллагуудаар эхний </w:t>
      </w:r>
      <w:r>
        <w:rPr>
          <w:rFonts w:cs="Arial" w:ascii="Arial" w:hAnsi="Arial"/>
          <w:effect w:val="blinkBackground"/>
          <w:lang w:val="mn-Cyrl-MN"/>
        </w:rPr>
        <w:t>ээлжинд</w:t>
      </w:r>
      <w:r>
        <w:rPr>
          <w:rFonts w:cs="Arial" w:ascii="Arial" w:hAnsi="Arial"/>
          <w:lang w:val="mn-Cyrl-MN"/>
        </w:rPr>
        <w:t xml:space="preserve"> 10 зөвшөөрлийг гэрээний үндсэн дээр хийж гүйцэтгүүлэхээр шийдвэрлэлээ.</w:t>
      </w:r>
    </w:p>
    <w:p>
      <w:pPr>
        <w:pStyle w:val="Normal"/>
        <w:spacing w:lineRule="auto" w:line="240"/>
        <w:ind w:firstLine="720"/>
        <w:jc w:val="both"/>
        <w:rPr/>
      </w:pPr>
      <w:r>
        <w:rPr>
          <w:rFonts w:cs="Arial" w:ascii="Arial" w:hAnsi="Arial"/>
          <w:lang w:val="mn-Cyrl-MN"/>
        </w:rPr>
        <w:t xml:space="preserve">Мөн холбогдох 21 хуульд нэмэлт, өөрчлөлт оруулахаар Засгийн газар, УИХ-д өргөн мэдүүлж, зарим хуулийн төслүүд дээр ажлын хэсэг ажиллаж байна. Засгийн газраас хөгжлийн банк байгуулах </w:t>
      </w:r>
      <w:r>
        <w:rPr>
          <w:rFonts w:cs="Arial" w:ascii="Arial" w:hAnsi="Arial"/>
          <w:effect w:val="blinkBackground"/>
          <w:lang w:val="mn-Cyrl-MN"/>
        </w:rPr>
        <w:t>санаачилга</w:t>
      </w:r>
      <w:r>
        <w:rPr>
          <w:rFonts w:cs="Arial" w:ascii="Arial" w:hAnsi="Arial"/>
          <w:lang w:val="mn-Cyrl-MN"/>
        </w:rPr>
        <w:t xml:space="preserve"> гарган үйл ажиллагааных нь бэлтгэлийг  хангаж байна. Үр дүнд нь томоохон үйлдвэрлэл эрхлэгчдэд зориулан урт хугацааны хөнгөлөлттэй зээл олгогдох нөхцөл бүрдэж, түүнийг дагасан олон мянган ажлын байр бий болно гэж макро эдийн засгийн түвшинд дүгнэж байна. </w:t>
      </w:r>
    </w:p>
    <w:p>
      <w:pPr>
        <w:pStyle w:val="Normal"/>
        <w:spacing w:lineRule="auto" w:line="240"/>
        <w:ind w:firstLine="720"/>
        <w:jc w:val="both"/>
        <w:rPr/>
      </w:pPr>
      <w:r>
        <w:rPr>
          <w:rFonts w:cs="Arial" w:ascii="Arial" w:hAnsi="Arial"/>
          <w:lang w:val="mn-Cyrl-MN"/>
        </w:rPr>
        <w:t xml:space="preserve">4.Жижиг дунд үйлдвэрийг хөгжүүлэх нь ажлын байр бий болгох, хөдөлмөр эрхлэлтийг дэмжих гол бодлого байх болно. Жижиг дунд үйлдвэрлэлийн зориулалттай, тоног төхөөрөмж, сэлбэг хэрэгслийг 2009-2012 оныг дуустал 3 жилийн хугацаанд гааль болон нэмэгдсэн өртгийн албан татвараас чөлөөлөх тухай хуулийн төслийг санаачлан боловсруулж, УИХ-аар батлууллаа. Засгийн газар жижиг, дунд үйлдвэрлэл эрхлэгч, ажил олгогчдод аж ахуйгаа эрхлэх таатай нөхцөл бүрдүүлэх, бизнесийн орчинг сайжруулах зээлийн хөнгөлөлттэй эх үүсвэрээр хангахад дэмжин тусалж ирлээ. Улсын төсвөөс жижиг дунд үйлдвэрийн зээлийн сан бүрдүүлж, 2009-2010 онд 2760 аж ахуйн нэгж иргэнд 60 тэрбум </w:t>
      </w:r>
      <w:r>
        <w:rPr>
          <w:rFonts w:cs="Arial" w:ascii="Arial" w:hAnsi="Arial"/>
          <w:effect w:val="blinkBackground"/>
          <w:lang w:val="mn-Cyrl-MN"/>
        </w:rPr>
        <w:t>төгрөгийн</w:t>
      </w:r>
      <w:r>
        <w:rPr>
          <w:rFonts w:cs="Arial" w:ascii="Arial" w:hAnsi="Arial"/>
          <w:lang w:val="mn-Cyrl-MN"/>
        </w:rPr>
        <w:t xml:space="preserve"> зээл олгоод байна. Энэ арга хэмжээний үр д</w:t>
      </w:r>
      <w:r>
        <w:rPr>
          <w:rFonts w:cs="Arial" w:ascii="Arial" w:hAnsi="Arial"/>
          <w:effect w:val="blinkBackground"/>
          <w:lang w:val="mn-Cyrl-MN"/>
        </w:rPr>
        <w:t>үнд</w:t>
      </w:r>
      <w:r>
        <w:rPr>
          <w:rFonts w:cs="Arial" w:ascii="Arial" w:hAnsi="Arial"/>
          <w:lang w:val="mn-Cyrl-MN"/>
        </w:rPr>
        <w:t xml:space="preserve"> 9200 ажлын байр шинээр бий боллоо. </w:t>
      </w:r>
    </w:p>
    <w:p>
      <w:pPr>
        <w:pStyle w:val="Normal"/>
        <w:spacing w:lineRule="auto" w:line="240"/>
        <w:ind w:firstLine="720"/>
        <w:jc w:val="both"/>
        <w:rPr>
          <w:rFonts w:ascii="Arial" w:hAnsi="Arial" w:cs="Arial"/>
          <w:lang w:val="mn-Cyrl-MN"/>
        </w:rPr>
      </w:pPr>
      <w:r>
        <w:rPr>
          <w:rFonts w:cs="Arial" w:ascii="Arial" w:hAnsi="Arial"/>
          <w:lang w:val="mn-Cyrl-MN"/>
        </w:rPr>
        <w:t>Одоогийн байдлаар зээлийн эргэн төлөлт 98 хувьтай байгаа нь энэхүү бодлого үр дүнтэй байгааг харуулж байна. Орон нутагт олгож байгаа зээлийн 62-80 хувь нь аймгийн төвийн сумдад олгогдож байгаа нь цаашид зээлийн эх үүсвэрийг нэмэгдүүлэх шаардлагатайг харуулж байна. Түүнчлэн зөвхөн зээлийн төдийгүй баталгаа гаргах, лизингээр тоног төхөөрөмж олгох зэрэг барьцаа хөрөнгөгүй жижиг аж ахуйг дэмжих хэлбэрүүдийг нэвтрүүлэх шаардлагатай гэж үзэж байгаа юм.</w:t>
      </w:r>
    </w:p>
    <w:p>
      <w:pPr>
        <w:pStyle w:val="Normal"/>
        <w:spacing w:lineRule="auto" w:line="240"/>
        <w:ind w:firstLine="720"/>
        <w:jc w:val="both"/>
        <w:rPr>
          <w:rFonts w:ascii="Arial" w:hAnsi="Arial" w:cs="Arial"/>
          <w:lang w:val="mn-Cyrl-MN"/>
        </w:rPr>
      </w:pPr>
      <w:r>
        <w:rPr>
          <w:rFonts w:cs="Arial" w:ascii="Arial" w:hAnsi="Arial"/>
          <w:lang w:val="mn-Cyrl-MN"/>
        </w:rPr>
        <w:t xml:space="preserve">5.Хөдөлмөрийн зах зээлийн бодлого нь хөдөлмөрийн насны хөдөлмөрлөх чадвартай иргэдийн хөдөлмөр эрхлэлтийг дэмжих бодлого байх болно. Ажлын байрыг хадгалах, нэмэгдүүлэх, иргэдийн хөдөлмөр эрхлэлтийг дэмжихэд чиглэсэн арга хэмжээнүүдэд зориулан энэ оны эхний 11 сарын байдлаар хөдөлмөр эрхлэлтийг дэмжих сангаас нийт 18.7 орчим тэрбум төгрөгийг зарцуулж, 190 гаруй мянган иргэн хамрагджээ. Иргэдийн хөдөлмөр эрхлэлтийг дэмжихэд чиглэсэн олон ажил үйлчилгээ, арга хэмжээг зохион байгуулсны үр дүнд өнгөрсөн онд 50308, энэ оны эхний 11 сарын байдлаар 46800 шинэ ажлын байр бий болсон байна. </w:t>
      </w:r>
    </w:p>
    <w:p>
      <w:pPr>
        <w:pStyle w:val="Normal"/>
        <w:spacing w:lineRule="auto" w:line="240"/>
        <w:ind w:firstLine="720"/>
        <w:jc w:val="both"/>
        <w:rPr/>
      </w:pPr>
      <w:r>
        <w:rPr>
          <w:rFonts w:cs="Arial" w:ascii="Arial" w:hAnsi="Arial"/>
          <w:lang w:val="mn-Cyrl-MN"/>
        </w:rPr>
        <w:t xml:space="preserve">Хөдөлмөр эрхлэлтийг өргөжүүлэх, ажлын байрыг бий болгох, ядуу, эмзэг бүлгийн иргэдийн хөдөлмөр эрхлэлтийг нэмэгдүүлэх, зохицуулалтыг боловсронгуй болгох чиглэлээр хөдөлмөр эрхлэлтийг дэмжих тухай хуулийн шинэчилсэн найруулгыг УИХ-д өргөн бариад байгаа билээ. Энэ хуулийн </w:t>
      </w:r>
      <w:r>
        <w:rPr>
          <w:rFonts w:cs="Arial" w:ascii="Arial" w:hAnsi="Arial"/>
          <w:effect w:val="blinkBackground"/>
          <w:lang w:val="mn-Cyrl-MN"/>
        </w:rPr>
        <w:t>өөрчлөлтөд</w:t>
      </w:r>
      <w:r>
        <w:rPr>
          <w:rFonts w:cs="Arial" w:ascii="Arial" w:hAnsi="Arial"/>
          <w:lang w:val="mn-Cyrl-MN"/>
        </w:rPr>
        <w:t xml:space="preserve"> хөдөлмөр эрхлэгчдийг олон арга хэлбэрээр дэмжих, шат дараалсан арга хэмжээнүүд тусгагдсан. Сүүлийн жилүүдэд ган, </w:t>
      </w:r>
      <w:r>
        <w:rPr>
          <w:rFonts w:cs="Arial" w:ascii="Arial" w:hAnsi="Arial"/>
          <w:effect w:val="blinkBackground"/>
          <w:lang w:val="mn-Cyrl-MN"/>
        </w:rPr>
        <w:t>зудын</w:t>
      </w:r>
      <w:r>
        <w:rPr>
          <w:rFonts w:cs="Arial" w:ascii="Arial" w:hAnsi="Arial"/>
          <w:lang w:val="mn-Cyrl-MN"/>
        </w:rPr>
        <w:t xml:space="preserve"> давтамж ойртсоноос үүдэн малчин иргэдийн хөдөлмөр эрхлэлтийн асуудал ихээхэн хүндэрч ирлээ. Малчдын  хөдөлмөрийн зохион байгуулалтыг боловсронгуй болгох, аж ахуйгаа тогтвортой эрхлэх, өргөжүүлэхэд нь дэмжлэг үзүүлэх, малчин өрх бүрийг үндэсний үйлдвэрлэгч гэж үзэж малын үүлдэр угсаа ашиг шимийг нь сайжруулах арга замаар хөдөлмөр эрхлэлтийн идэвхтэй үйл ажиллагаанд хамруулж байна. Энэхүү арга хэмжээ нь Монгол Улсын нийт ажиллагсдын 40 хувь нь ногддог уг салбарынханд үзүүлж байгаа хөдөлмөр эрхлэлтийг дэмжих </w:t>
      </w:r>
      <w:r>
        <w:rPr>
          <w:rFonts w:cs="Arial" w:ascii="Arial" w:hAnsi="Arial"/>
          <w:effect w:val="blinkBackground"/>
          <w:lang w:val="mn-Cyrl-MN"/>
        </w:rPr>
        <w:t>үйлчилгээний нэг</w:t>
      </w:r>
      <w:r>
        <w:rPr>
          <w:rFonts w:cs="Arial" w:ascii="Arial" w:hAnsi="Arial"/>
          <w:lang w:val="mn-Cyrl-MN"/>
        </w:rPr>
        <w:t xml:space="preserve"> хэлбэр юм.</w:t>
      </w:r>
    </w:p>
    <w:p>
      <w:pPr>
        <w:pStyle w:val="Normal"/>
        <w:spacing w:lineRule="auto" w:line="240"/>
        <w:ind w:firstLine="720"/>
        <w:jc w:val="both"/>
        <w:rPr>
          <w:rFonts w:ascii="Arial" w:hAnsi="Arial" w:cs="Arial"/>
          <w:lang w:val="mn-Cyrl-MN"/>
        </w:rPr>
      </w:pPr>
      <w:r>
        <w:rPr>
          <w:rFonts w:cs="Arial" w:ascii="Arial" w:hAnsi="Arial"/>
          <w:lang w:val="mn-Cyrl-MN"/>
        </w:rPr>
        <w:t xml:space="preserve">Цаашид мал аж ахуйн салбарт хийгдэж байгаа хөрөнгө оруулалтын бодлогыг олон улсын төсөл, хөтөлбөртэй уялдуулан өргөжүүлж, илүү үр өгөөжтэй болгох явдал чухал болно. Хүн амын хөдөлмөр эрхлэлтийг нэмэгдүүлэх, ажлын байрыг олшруулах, улмаар ажил хайгчдыг зуучлах, ажил олгогчийг шаардлагатай мэдээллээр хангах чиглэлээр хөдөлмөрийн зах зээлийн нэгдсэн мэдээллийн тогтолцоог бий болгох, түүнийг өндөр хөгжилтэй орнуудын хөдөлмөрийн зах зээлийн сүлжээний жишигт хүргэх асуудал чухлаар тавигдаж байна. Тиймээс ажил хайгчид зөвхөн хайж буй ажлаа олж авдаг, ажил олгогчид нь зөвхөн энэ сангаас хэрэгцээтэй эрэлт шаардлагад нийцэхүйц ажилтнаа олдог, түргэн шуурхай үйлчилгээтэй мэдээллийн </w:t>
      </w:r>
      <w:r>
        <w:rPr>
          <w:rFonts w:cs="Arial" w:ascii="Arial" w:hAnsi="Arial"/>
          <w:effect w:val="blinkBackground"/>
          <w:lang w:val="mn-Cyrl-MN"/>
        </w:rPr>
        <w:t>интернет</w:t>
      </w:r>
      <w:r>
        <w:rPr>
          <w:rFonts w:cs="Arial" w:ascii="Arial" w:hAnsi="Arial"/>
          <w:lang w:val="mn-Cyrl-MN"/>
        </w:rPr>
        <w:t xml:space="preserve"> орчинг өргөжүүлэх ажлыг эхлүүллээ. Үр дүнд нь хөдөлмөрийн зах зээлийн мэдээллийг цуглуулан боловсруулах, түгээх зорилготой, </w:t>
      </w:r>
      <w:r>
        <w:rPr>
          <w:rFonts w:cs="Arial" w:ascii="Arial" w:hAnsi="Arial"/>
          <w:effect w:val="blinkBackground"/>
          <w:lang w:val="mn-Cyrl-MN"/>
        </w:rPr>
        <w:t>интернетэд</w:t>
      </w:r>
      <w:r>
        <w:rPr>
          <w:rFonts w:cs="Arial" w:ascii="Arial" w:hAnsi="Arial"/>
          <w:lang w:val="mn-Cyrl-MN"/>
        </w:rPr>
        <w:t xml:space="preserve"> суурилсан бүртгэл мэдээллийн </w:t>
      </w:r>
      <w:r>
        <w:rPr>
          <w:rFonts w:cs="Arial" w:ascii="Arial" w:hAnsi="Arial"/>
          <w:effect w:val="blinkBackground"/>
          <w:lang w:val="mn-Cyrl-MN"/>
        </w:rPr>
        <w:t>программ</w:t>
      </w:r>
      <w:r>
        <w:rPr>
          <w:rFonts w:cs="Arial" w:ascii="Arial" w:hAnsi="Arial"/>
          <w:lang w:val="mn-Cyrl-MN"/>
        </w:rPr>
        <w:t xml:space="preserve"> хангамжийг бүх аймаг, дүүргүүдэд нэвтрүүлснээр иргэн хүн хүссэн газрынхаа мэдээллийг өөрийн амьдарч буй газраасаа олж авч хэрэглэх боломжтой болно.</w:t>
      </w:r>
    </w:p>
    <w:p>
      <w:pPr>
        <w:pStyle w:val="Normal"/>
        <w:spacing w:lineRule="auto" w:line="240"/>
        <w:ind w:firstLine="720"/>
        <w:jc w:val="both"/>
        <w:rPr>
          <w:rFonts w:ascii="Arial" w:hAnsi="Arial" w:cs="Arial"/>
          <w:lang w:val="mn-Cyrl-MN"/>
        </w:rPr>
      </w:pPr>
      <w:r>
        <w:rPr>
          <w:rFonts w:cs="Arial" w:ascii="Arial" w:hAnsi="Arial"/>
          <w:lang w:val="mn-Cyrl-MN"/>
        </w:rPr>
        <w:t>Улсын Их Хурлын эрхэм гишүүд ээ,</w:t>
      </w:r>
    </w:p>
    <w:p>
      <w:pPr>
        <w:pStyle w:val="Normal"/>
        <w:spacing w:lineRule="auto" w:line="240"/>
        <w:ind w:firstLine="720"/>
        <w:jc w:val="both"/>
        <w:rPr/>
      </w:pPr>
      <w:r>
        <w:rPr>
          <w:rFonts w:cs="Arial" w:ascii="Arial" w:hAnsi="Arial"/>
          <w:lang w:val="mn-Cyrl-MN"/>
        </w:rPr>
        <w:t xml:space="preserve">Гадаадад ажиллах хүч гаргах, гадаадаас ажиллах хүч, мэргэжилтэн авах зохицуулалтыг боловсронгуй болгох, хууль эрх зүйн орчныг шинэчлэх ажлыг хийж эхлээд байна. Гаднын ажилчдын тоог багасгах зорилгоор тэднийг ажлын байрны төлбөрөөс чөлөөлдөг байсан зохицуулалтыг арилгалаа. Ингэснээр аж ахуйн нэгж байгууллагууд дотоодын ажилчдыг авах сонирхол илүүтэйгээр төрж, хөдөлмөр эрхлэлтийг дэмжих санд төвлөрөх хөрөнгийн хэмжээ нэмэгдэнэ. Энэ нь монгол ажилчдаа дотооддоо сургаж, бэлтгэх, үйлдвэрлэлийн орчин нөхцөлд нь дагалдан сургах, ажлын байран дээр нь ур чадвар эзэмшүүлэх шинэ боломжийг бий болгож байгаа асуудал юм. Цаашилбал гадаадад амьдарч ажиллаж байгаа иргэдээ эх оронд нь эргэж ирэхэд нь дэмжин туслах, ажиллаж, амьдрах ая тухтай нөхцөлийг бий болгох зорилгоор Зөгийн үүр хөтөлбөрийг Засгийн газраас хэрэгжүүлж эхлээд байна. Уг хөтөлбөрөөр гадаадад ажиллаж буй иргэдийн санал, </w:t>
      </w:r>
      <w:r>
        <w:rPr>
          <w:rFonts w:cs="Arial" w:ascii="Arial" w:hAnsi="Arial"/>
          <w:effect w:val="blinkBackground"/>
          <w:lang w:val="mn-Cyrl-MN"/>
        </w:rPr>
        <w:t>санаачилгыг</w:t>
      </w:r>
      <w:r>
        <w:rPr>
          <w:rFonts w:cs="Arial" w:ascii="Arial" w:hAnsi="Arial"/>
          <w:lang w:val="mn-Cyrl-MN"/>
        </w:rPr>
        <w:t xml:space="preserve"> эх оронд нь дэлгэрүүлэх, улмаар эх орныхоо хөгжилд тус нэмэр болохуйц ажлын байрыг </w:t>
      </w:r>
      <w:r>
        <w:rPr>
          <w:rFonts w:cs="Arial" w:ascii="Arial" w:hAnsi="Arial"/>
          <w:effect w:val="blinkBackground"/>
          <w:lang w:val="mn-Cyrl-MN"/>
        </w:rPr>
        <w:t>нэмэгдүүлэхүйц</w:t>
      </w:r>
      <w:r>
        <w:rPr>
          <w:rFonts w:cs="Arial" w:ascii="Arial" w:hAnsi="Arial"/>
          <w:lang w:val="mn-Cyrl-MN"/>
        </w:rPr>
        <w:t xml:space="preserve"> шинэлэг арга хэмжээг туршин нэвтрүүлэх ажлыг зохион байгуулж байна.</w:t>
      </w:r>
    </w:p>
    <w:p>
      <w:pPr>
        <w:pStyle w:val="Normal"/>
        <w:spacing w:lineRule="auto" w:line="240"/>
        <w:ind w:firstLine="720"/>
        <w:jc w:val="both"/>
        <w:rPr/>
      </w:pPr>
      <w:r>
        <w:rPr>
          <w:rFonts w:cs="Arial" w:ascii="Arial" w:hAnsi="Arial"/>
          <w:lang w:val="mn-Cyrl-MN"/>
        </w:rPr>
        <w:t xml:space="preserve">Засгийн газраас ажлын байр бий болгох, хөдөлмөр эрхлэлтийг нэмэгдүүлэх бодлого, чиглэлээ тодорхойлон олон талт арга хэмжээ авч хэрэгжүүлж, тодорхой ахиц өөрчлөлт гарч байгаа ч ажилгүйдэл дорвитой буурахгүй, иргэдийн амьжиргаа төдийлөн сайжрахгүй байгаа тал харагдаж байна. Тиймээс Засгийн газар цаашид хөдөлмөр эрхлэлтийн талаар удирдлага, зохион байгуулалт, үйл ажиллагааны </w:t>
      </w:r>
      <w:r>
        <w:rPr>
          <w:rFonts w:cs="Arial" w:ascii="Arial" w:hAnsi="Arial"/>
          <w:effect w:val="blinkBackground"/>
          <w:lang w:val="mn-Cyrl-MN"/>
        </w:rPr>
        <w:t>дараахи</w:t>
      </w:r>
      <w:r>
        <w:rPr>
          <w:rFonts w:cs="Arial" w:ascii="Arial" w:hAnsi="Arial"/>
          <w:lang w:val="mn-Cyrl-MN"/>
        </w:rPr>
        <w:t xml:space="preserve"> зорилтуудыг дэвшүүлэн ажиллахаар төлөвлөж байна.</w:t>
      </w:r>
    </w:p>
    <w:p>
      <w:pPr>
        <w:pStyle w:val="Normal"/>
        <w:spacing w:lineRule="auto" w:line="240"/>
        <w:ind w:firstLine="720"/>
        <w:jc w:val="both"/>
        <w:rPr>
          <w:rFonts w:ascii="Arial" w:hAnsi="Arial" w:cs="Arial"/>
          <w:lang w:val="mn-Cyrl-MN"/>
        </w:rPr>
      </w:pPr>
      <w:r>
        <w:rPr>
          <w:rFonts w:cs="Arial" w:ascii="Arial" w:hAnsi="Arial"/>
          <w:lang w:val="mn-Cyrl-MN"/>
        </w:rPr>
        <w:t>Нэгд, ажлын байрыг нэмэгдүүлэх, хөдөлмөр эрхлэлтийг дэмжих чиглэлээр баримталж ирсэн бодлого, арга хэмжээ, үр дүнд үнэлэлт дүгнэлт өгч, тэдгээрт өөрчлөлт шинэчлэлт хийх зайлшгүй шаардлага байна. Мөн удирдлага, зохион байгуулалтын уялдаа холбоог хангаж, бүтцийг боловсронгуй болгох асуудал зүй ёсоор тавигдаж байна. Хөдөлмөр эрхлэлтийн үндэсний зөвлөлийн эрх үүргийг ч өргөтгөх шаардлага байна.</w:t>
      </w:r>
    </w:p>
    <w:p>
      <w:pPr>
        <w:pStyle w:val="Normal"/>
        <w:spacing w:lineRule="auto" w:line="240"/>
        <w:ind w:firstLine="720"/>
        <w:jc w:val="both"/>
        <w:rPr/>
      </w:pPr>
      <w:r>
        <w:rPr>
          <w:rFonts w:cs="Arial" w:ascii="Arial" w:hAnsi="Arial"/>
          <w:lang w:val="mn-Cyrl-MN"/>
        </w:rPr>
        <w:t xml:space="preserve">Хоёрт, хөдөлмөр эрхлэлтийг нэмэгдүүлэх, иргэдийн амьжиргааг дээшлүүлэх чиглэлээр хэрэгжиж буй төсөл хөтөлбөр, сангуудын удирдлага, зохион байгуулалтыг боловсронгуй болгох, мэдээллийн нэгдсэн сан бий болгож, </w:t>
      </w:r>
      <w:r>
        <w:rPr>
          <w:rFonts w:cs="Arial" w:ascii="Arial" w:hAnsi="Arial"/>
          <w:effect w:val="blinkBackground"/>
          <w:lang w:val="mn-Cyrl-MN"/>
        </w:rPr>
        <w:t>бүртгэлжүүлэлт</w:t>
      </w:r>
      <w:r>
        <w:rPr>
          <w:rFonts w:cs="Arial" w:ascii="Arial" w:hAnsi="Arial"/>
          <w:lang w:val="mn-Cyrl-MN"/>
        </w:rPr>
        <w:t>,  үр дүнгийн үнэлгээг сайжруулах шаардлага байна.</w:t>
      </w:r>
    </w:p>
    <w:p>
      <w:pPr>
        <w:pStyle w:val="Normal"/>
        <w:spacing w:lineRule="auto" w:line="240"/>
        <w:ind w:firstLine="720"/>
        <w:jc w:val="both"/>
        <w:rPr/>
      </w:pPr>
      <w:r>
        <w:rPr>
          <w:rFonts w:cs="Arial" w:ascii="Arial" w:hAnsi="Arial"/>
          <w:lang w:val="mn-Cyrl-MN"/>
        </w:rPr>
        <w:t xml:space="preserve">Гуравт, сум, хороонд хөдөлмөр эрхлэлтийн идэвхтэй үйлчилгээг иргэдэд хүргэх </w:t>
      </w:r>
      <w:r>
        <w:rPr>
          <w:rFonts w:cs="Arial" w:ascii="Arial" w:hAnsi="Arial"/>
          <w:effect w:val="blinkBackground"/>
          <w:lang w:val="mn-Cyrl-MN"/>
        </w:rPr>
        <w:t>чадавхитай</w:t>
      </w:r>
      <w:r>
        <w:rPr>
          <w:rFonts w:cs="Arial" w:ascii="Arial" w:hAnsi="Arial"/>
          <w:lang w:val="mn-Cyrl-MN"/>
        </w:rPr>
        <w:t xml:space="preserve">, иргэд, иргэний нийгмийн байгууллагын оролцоотой хөдөлмөр эрхлэлтийг яаж нэмэгдүүлэх, хэнийг </w:t>
      </w:r>
      <w:r>
        <w:rPr>
          <w:rFonts w:cs="Arial" w:ascii="Arial" w:hAnsi="Arial"/>
          <w:effect w:val="blinkBackground"/>
          <w:lang w:val="mn-Cyrl-MN"/>
        </w:rPr>
        <w:t>халамжинд</w:t>
      </w:r>
      <w:r>
        <w:rPr>
          <w:rFonts w:cs="Arial" w:ascii="Arial" w:hAnsi="Arial"/>
          <w:lang w:val="mn-Cyrl-MN"/>
        </w:rPr>
        <w:t xml:space="preserve"> хамруулах вэ гэдгийг шийдэх бүтцийг боловсронгуй болгох шаардлага байна. </w:t>
      </w:r>
    </w:p>
    <w:p>
      <w:pPr>
        <w:pStyle w:val="Normal"/>
        <w:spacing w:lineRule="auto" w:line="240"/>
        <w:ind w:firstLine="720"/>
        <w:jc w:val="both"/>
        <w:rPr>
          <w:rFonts w:ascii="Arial" w:hAnsi="Arial" w:cs="Arial"/>
          <w:lang w:val="mn-Cyrl-MN"/>
        </w:rPr>
      </w:pPr>
      <w:r>
        <w:rPr>
          <w:rFonts w:cs="Arial" w:ascii="Arial" w:hAnsi="Arial"/>
          <w:lang w:val="mn-Cyrl-MN"/>
        </w:rPr>
        <w:t>Дөрөвт, жижиг, дунд үйлдвэр хөгжүүлэхэд зориулан олгож байгаа зээлийн хүртээмжийг нэмэгдүүлэх, хүүг бууруулах, санхүүгийн бусад хэлбэрүүдийг өргөжүүлэх, мөн зээлийн батлан даалтын тухай хуулийн төслийг боловсруулан гаргах шаардлага байна.</w:t>
      </w:r>
    </w:p>
    <w:p>
      <w:pPr>
        <w:pStyle w:val="Normal"/>
        <w:spacing w:lineRule="auto" w:line="240"/>
        <w:ind w:firstLine="720"/>
        <w:jc w:val="both"/>
        <w:rPr>
          <w:rFonts w:ascii="Arial" w:hAnsi="Arial" w:cs="Arial"/>
          <w:lang w:val="mn-Cyrl-MN"/>
        </w:rPr>
      </w:pPr>
      <w:r>
        <w:rPr>
          <w:rFonts w:cs="Arial" w:ascii="Arial" w:hAnsi="Arial"/>
          <w:lang w:val="mn-Cyrl-MN"/>
        </w:rPr>
        <w:t>Тавд, уул уурхайгаас бий болох орлогоос бүтээмж өндөртэй, хөдөлмөр эрхлэлтийг бий болгох, улмаар ажиллах хүчний шингээлт сайтай, салбарыг хөгжүүлэх, хөдөлмөрийн зах зээлийн идэвхтэй бодлогыг хэрэгжүүлэхэд хөрөнгө оруулалт хийх шаардлага байна.</w:t>
      </w:r>
    </w:p>
    <w:p>
      <w:pPr>
        <w:pStyle w:val="Normal"/>
        <w:spacing w:lineRule="auto" w:line="240"/>
        <w:ind w:firstLine="720"/>
        <w:jc w:val="both"/>
        <w:rPr/>
      </w:pPr>
      <w:r>
        <w:rPr>
          <w:rFonts w:eastAsia="Arial" w:cs="Arial" w:ascii="Arial" w:hAnsi="Arial"/>
          <w:lang w:val="mn-Cyrl-MN"/>
        </w:rPr>
        <w:t xml:space="preserve"> </w:t>
      </w:r>
      <w:r>
        <w:rPr>
          <w:rFonts w:cs="Arial" w:ascii="Arial" w:hAnsi="Arial"/>
          <w:lang w:val="mn-Cyrl-MN"/>
        </w:rPr>
        <w:t xml:space="preserve">Зургаад, өрхийн хэрэгцээ </w:t>
      </w:r>
      <w:r>
        <w:rPr>
          <w:rFonts w:cs="Arial" w:ascii="Arial" w:hAnsi="Arial"/>
          <w:effect w:val="blinkBackground"/>
          <w:lang w:val="mn-Cyrl-MN"/>
        </w:rPr>
        <w:t>чадавхид</w:t>
      </w:r>
      <w:r>
        <w:rPr>
          <w:rFonts w:cs="Arial" w:ascii="Arial" w:hAnsi="Arial"/>
          <w:lang w:val="mn-Cyrl-MN"/>
        </w:rPr>
        <w:t xml:space="preserve"> тулгуурлан өрхийн  хөгжлийн төлөвлөгөөг өрх бүр гарган хэрэгжүүлж хэвших, өрхийн амьжиргааг дэмжих үндэсний хөтөлбөрийг батлан хэрэгжүүлэх хэрэгтэй байгаа юм.</w:t>
      </w:r>
    </w:p>
    <w:p>
      <w:pPr>
        <w:pStyle w:val="Normal"/>
        <w:spacing w:lineRule="auto" w:line="240"/>
        <w:ind w:firstLine="720"/>
        <w:jc w:val="both"/>
        <w:rPr/>
      </w:pPr>
      <w:r>
        <w:rPr>
          <w:rFonts w:cs="Arial" w:ascii="Arial" w:hAnsi="Arial"/>
          <w:lang w:val="mn-Cyrl-MN"/>
        </w:rPr>
        <w:t xml:space="preserve">Долоод, хөгжлийн бэрхшээлтэй хүмүүс, дунд насны иргэдийн  хөдөлмөр эрхлэлт бодитой өөрчлөлт </w:t>
      </w:r>
      <w:r>
        <w:rPr>
          <w:rFonts w:cs="Arial" w:ascii="Arial" w:hAnsi="Arial"/>
          <w:effect w:val="blinkBackground"/>
          <w:lang w:val="mn-Cyrl-MN"/>
        </w:rPr>
        <w:t>гарахуйц</w:t>
      </w:r>
      <w:r>
        <w:rPr>
          <w:rFonts w:cs="Arial" w:ascii="Arial" w:hAnsi="Arial"/>
          <w:lang w:val="mn-Cyrl-MN"/>
        </w:rPr>
        <w:t xml:space="preserve"> тодорхой бодлого, арга механизмыг хэрэгжүүлж эхлэхээр ажиллаж байна.</w:t>
      </w:r>
    </w:p>
    <w:p>
      <w:pPr>
        <w:pStyle w:val="Normal"/>
        <w:spacing w:lineRule="auto" w:line="240"/>
        <w:ind w:firstLine="720"/>
        <w:jc w:val="both"/>
        <w:rPr/>
      </w:pPr>
      <w:r>
        <w:rPr>
          <w:rFonts w:cs="Arial" w:ascii="Arial" w:hAnsi="Arial"/>
          <w:lang w:val="mn-Cyrl-MN"/>
        </w:rPr>
        <w:t xml:space="preserve">Наймд, цалин хөлсний талаар баримтлах бодлогыг боловсруулж, төр хувийн хэвшлийн аж ахуйн нэгж, байгууллагад цалин хөлсийг ажлын үр дүн, бүтээмж, ур чадвартай уялдуулан зохицуулах менежментийн </w:t>
      </w:r>
      <w:r>
        <w:rPr>
          <w:rFonts w:cs="Arial" w:ascii="Arial" w:hAnsi="Arial"/>
          <w:effect w:val="blinkBackground"/>
          <w:lang w:val="mn-Cyrl-MN"/>
        </w:rPr>
        <w:t>чадавхийг</w:t>
      </w:r>
      <w:r>
        <w:rPr>
          <w:rFonts w:cs="Arial" w:ascii="Arial" w:hAnsi="Arial"/>
          <w:lang w:val="mn-Cyrl-MN"/>
        </w:rPr>
        <w:t xml:space="preserve"> дээшлүүлэх шаардлагатай байгаа. Ийм учраас Засгийн газар Нийгмийн хамгаалал, хөдөлмөрийн яам, цалингийн шинэчлэл хийх, ажлын баг, судалгааг эхлүүлээд байна. </w:t>
      </w:r>
    </w:p>
    <w:p>
      <w:pPr>
        <w:pStyle w:val="Normal"/>
        <w:spacing w:lineRule="auto" w:line="240"/>
        <w:ind w:firstLine="720"/>
        <w:jc w:val="both"/>
        <w:rPr/>
      </w:pPr>
      <w:r>
        <w:rPr>
          <w:rFonts w:cs="Arial" w:ascii="Arial" w:hAnsi="Arial"/>
          <w:effect w:val="blinkBackground"/>
          <w:lang w:val="mn-Cyrl-MN"/>
        </w:rPr>
        <w:t>Есөд</w:t>
      </w:r>
      <w:r>
        <w:rPr>
          <w:rFonts w:cs="Arial" w:ascii="Arial" w:hAnsi="Arial"/>
          <w:lang w:val="mn-Cyrl-MN"/>
        </w:rPr>
        <w:t>, сургалтын дадлагын түшиц, компаниудыг бий болгох, том үйлдвэр, аж ахуйн газруудын дэргэд мэргэжлийн сургалт, үйлдвэрийн төвүүдийг байгуулах, ажил олгогчдын захиалгаар сургах, үйлдвэр дээрх сургалтын арга хэлбэрийг дэмжих хэрэгтэй байна.</w:t>
      </w:r>
    </w:p>
    <w:p>
      <w:pPr>
        <w:pStyle w:val="Normal"/>
        <w:spacing w:lineRule="auto" w:line="240"/>
        <w:ind w:firstLine="720"/>
        <w:jc w:val="both"/>
        <w:rPr>
          <w:rFonts w:ascii="Arial" w:hAnsi="Arial" w:cs="Arial"/>
          <w:lang w:val="mn-Cyrl-MN"/>
        </w:rPr>
      </w:pPr>
      <w:r>
        <w:rPr>
          <w:rFonts w:cs="Arial" w:ascii="Arial" w:hAnsi="Arial"/>
          <w:lang w:val="mn-Cyrl-MN"/>
        </w:rPr>
        <w:t>Аравт, хүн амын хөдөлмөр эрхлэлтийг нэмэгдүүлэх, ажлын байр олноор бий болгосон ажил олгогчдыг урамшуулах, эдийн засаг, мөнгө, санхүү, татварын бодлогоор дэмжих, үр дүн өгөхүйц арга механизмыг бий болгох,</w:t>
      </w:r>
    </w:p>
    <w:p>
      <w:pPr>
        <w:pStyle w:val="Normal"/>
        <w:spacing w:lineRule="auto" w:line="240"/>
        <w:ind w:firstLine="720"/>
        <w:jc w:val="both"/>
        <w:rPr/>
      </w:pPr>
      <w:r>
        <w:rPr>
          <w:rFonts w:cs="Arial" w:ascii="Arial" w:hAnsi="Arial"/>
          <w:effect w:val="blinkBackground"/>
          <w:lang w:val="mn-Cyrl-MN"/>
        </w:rPr>
        <w:t>Арван нэгд</w:t>
      </w:r>
      <w:r>
        <w:rPr>
          <w:rFonts w:cs="Arial" w:ascii="Arial" w:hAnsi="Arial"/>
          <w:lang w:val="mn-Cyrl-MN"/>
        </w:rPr>
        <w:t>, хөдөлмөрийн зах зээлийн  хэтийн эрэлт хэрэгцээтэй уялдуулан үндэсний мэргэжилтэн бэлтгэх урт хугацааны төсөөлөл гаргах, хөдөлмөрийн зах зээлийн барометрийн судалгааг жил тутам тогтмол хийж, хөдөлмөрийн зах зээлийн судалгааны нэгжийг байгуулах асуудлыг судлан хэрэгжүүлэх болно.</w:t>
      </w:r>
    </w:p>
    <w:p>
      <w:pPr>
        <w:pStyle w:val="Normal"/>
        <w:spacing w:lineRule="auto" w:line="240"/>
        <w:ind w:firstLine="720"/>
        <w:jc w:val="both"/>
        <w:rPr>
          <w:rFonts w:ascii="Arial" w:hAnsi="Arial" w:cs="Arial"/>
          <w:lang w:val="mn-Cyrl-MN"/>
        </w:rPr>
      </w:pPr>
      <w:r>
        <w:rPr>
          <w:rFonts w:cs="Arial" w:ascii="Arial" w:hAnsi="Arial"/>
          <w:lang w:val="mn-Cyrl-MN"/>
        </w:rPr>
        <w:t>УИХ-ын дарга, эрхэм гишүүд ээ,</w:t>
      </w:r>
    </w:p>
    <w:p>
      <w:pPr>
        <w:pStyle w:val="Normal"/>
        <w:spacing w:lineRule="auto" w:line="240"/>
        <w:ind w:firstLine="720"/>
        <w:jc w:val="both"/>
        <w:rPr>
          <w:rFonts w:ascii="Arial" w:hAnsi="Arial" w:cs="Arial"/>
          <w:lang w:val="mn-Cyrl-MN"/>
        </w:rPr>
      </w:pPr>
      <w:r>
        <w:rPr>
          <w:rFonts w:cs="Arial" w:ascii="Arial" w:hAnsi="Arial"/>
          <w:lang w:val="mn-Cyrl-MN"/>
        </w:rPr>
        <w:t>Та бүхэнд ажлын байр бий болгох, хөдөлмөр эрхлэлтийг нэмэгдүүлэх талаар Засгийн газраас баримталж байгаа бодлого, үр дүн цаашдын зорилгын талаар товч танилцууллаа.</w:t>
      </w:r>
    </w:p>
    <w:p>
      <w:pPr>
        <w:pStyle w:val="Normal"/>
        <w:spacing w:lineRule="auto" w:line="240"/>
        <w:ind w:firstLine="720"/>
        <w:jc w:val="both"/>
        <w:rPr>
          <w:rFonts w:ascii="Arial" w:hAnsi="Arial" w:cs="Arial"/>
          <w:lang w:val="mn-Cyrl-MN"/>
        </w:rPr>
      </w:pPr>
      <w:r>
        <w:rPr>
          <w:rFonts w:cs="Arial" w:ascii="Arial" w:hAnsi="Arial"/>
          <w:lang w:val="mn-Cyrl-MN"/>
        </w:rPr>
        <w:t>Засгийн газрын үйл ажиллагааны хөтөлбөрт ажлын байр бий болгох талаар дэвшүүлсэн зорилтуудыг хэрэгжүүлэх, иргэдийн хүсэн хүлээсэн үр дүнд хүрэх шаардлага бидний өмнө тавигдаж байна.</w:t>
      </w:r>
    </w:p>
    <w:p>
      <w:pPr>
        <w:pStyle w:val="Normal"/>
        <w:spacing w:lineRule="auto" w:line="240"/>
        <w:ind w:firstLine="720"/>
        <w:jc w:val="both"/>
        <w:rPr/>
      </w:pPr>
      <w:r>
        <w:rPr>
          <w:rFonts w:cs="Arial" w:ascii="Arial" w:hAnsi="Arial"/>
          <w:lang w:val="mn-Cyrl-MN"/>
        </w:rPr>
        <w:t xml:space="preserve">Улсын Их Хурлын эрхэм гишүүд та бүхнийг ажлын байр бий болгох, хөдөлмөр эрхлэлтийг нэмэгдүүлэх </w:t>
      </w:r>
      <w:r>
        <w:rPr>
          <w:rFonts w:cs="Arial" w:ascii="Arial" w:hAnsi="Arial"/>
          <w:effect w:val="blinkBackground"/>
          <w:lang w:val="mn-Cyrl-MN"/>
        </w:rPr>
        <w:t>талаарх</w:t>
      </w:r>
      <w:r>
        <w:rPr>
          <w:rFonts w:cs="Arial" w:ascii="Arial" w:hAnsi="Arial"/>
          <w:lang w:val="mn-Cyrl-MN"/>
        </w:rPr>
        <w:t xml:space="preserve"> бодлого үйл ажиллагаанд дүгнэлт хийж, үнэтэй санал, зөвлөмж гаргаж хамтран ажиллана гэдэгт найдаж байна. Анхаарал тавьсанд баярлалаа.</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Ганди сайдад баярлалаа. Чуулганы хуралдаанд сайдуудаас Зоригт сайд, Гансүх сайд, Занданшатар сайд, Хүрэлбаатар сайд, Бадамжунай сайд, Ганди сайд оролцож байна. Мөн Нямхүү, Болд сайд, чуулганы хуралдаанд Бямбасүрэн-Нийгмийн хамгаалал, хөдөлмөрийн яамны Төрийн нарийн бичгийн дарга, Энхтуяа-мөн яамны Бодлогын хэрэгжилтийг зохицуулах газрын дарга, Аюуш-мөн яамны Стратеги төлөвлөлтийн газрын дарга, Баярсайхан-Хөдөлмөр, халамжийн үйлчилгээний газрын дарга, Батмөнх-Хөдөлмөрийн, халамжийн үйлчилгээний газрын орлогч дарга, Ням-Осор-Жижиг, дунд үйлдвэрийн газрын дарга, Бямбасүрэн-Мэргэжлийн боловсрол, сургалтын газрын дарга, Бадарч-Хүнс, хөдөө аж ахуй, хөнгөн үйлдвэрийн яамны Хөнгөн үйлдвэрийн бодлогын хэрэгжилтийг зохицуулах газрын дарга, Долгор-Ерөнхий сайдын ахлах зөвлөх, Чинзориг-Ерөнхий сайдын зөвлөх эдгээр хүмүүс чуулганы хуралдаанд оролцож байна.</w:t>
      </w:r>
    </w:p>
    <w:p>
      <w:pPr>
        <w:pStyle w:val="Normal"/>
        <w:spacing w:lineRule="auto" w:line="240"/>
        <w:ind w:firstLine="720"/>
        <w:jc w:val="both"/>
        <w:rPr/>
      </w:pPr>
      <w:r>
        <w:rPr>
          <w:rFonts w:cs="Arial" w:ascii="Arial" w:hAnsi="Arial"/>
          <w:lang w:val="mn-Cyrl-MN"/>
        </w:rPr>
        <w:t xml:space="preserve">Өнөөдрийн чуулганы хуралдааны ажиллагаатай танилцахаар Хөвсгөл аймгийн Мөрөн сумын мэргэжлийн сургалтын ерөнхий боловсролын сургуулийн багш нар Даваасүрэн гишүүний урилгаар, мөн Боловсрол дээд сургуулийн түүх, аялал жуулчлалын 4-р </w:t>
      </w:r>
      <w:r>
        <w:rPr>
          <w:rFonts w:cs="Arial" w:ascii="Arial" w:hAnsi="Arial"/>
          <w:effect w:val="blinkBackground"/>
          <w:lang w:val="mn-Cyrl-MN"/>
        </w:rPr>
        <w:t>курсын</w:t>
      </w:r>
      <w:r>
        <w:rPr>
          <w:rFonts w:cs="Arial" w:ascii="Arial" w:hAnsi="Arial"/>
          <w:lang w:val="mn-Cyrl-MN"/>
        </w:rPr>
        <w:t xml:space="preserve"> оюутнууд танилцаж байна. Оюутан, багш нарт ажлын амжилт сайн сайхныг хүсэж, шинэ жилийн баярын мэндчилгээ дэвшүүлье. /УИХ-ын гишүүд алга ташив/</w:t>
      </w:r>
    </w:p>
    <w:p>
      <w:pPr>
        <w:pStyle w:val="Normal"/>
        <w:spacing w:lineRule="auto" w:line="240"/>
        <w:ind w:firstLine="720"/>
        <w:jc w:val="both"/>
        <w:rPr>
          <w:rFonts w:ascii="Arial" w:hAnsi="Arial" w:cs="Arial"/>
          <w:lang w:val="mn-Cyrl-MN"/>
        </w:rPr>
      </w:pPr>
      <w:r>
        <w:rPr>
          <w:rFonts w:cs="Arial" w:ascii="Arial" w:hAnsi="Arial"/>
          <w:lang w:val="mn-Cyrl-MN"/>
        </w:rPr>
        <w:t>Үг хэлж, асуулт тавих гишүүд нэрээ өгье. Батсуурь гишүүн асуултаа тавья.</w:t>
      </w:r>
    </w:p>
    <w:p>
      <w:pPr>
        <w:pStyle w:val="Normal"/>
        <w:spacing w:lineRule="auto" w:line="240"/>
        <w:ind w:firstLine="720"/>
        <w:jc w:val="both"/>
        <w:rPr/>
      </w:pPr>
      <w:r>
        <w:rPr>
          <w:rFonts w:cs="Arial" w:ascii="Arial" w:hAnsi="Arial"/>
          <w:b/>
          <w:effect w:val="blinkBackground"/>
          <w:lang w:val="mn-Cyrl-MN"/>
        </w:rPr>
        <w:t>Я</w:t>
      </w:r>
      <w:r>
        <w:rPr>
          <w:rFonts w:cs="Arial" w:ascii="Arial" w:hAnsi="Arial"/>
          <w:b/>
          <w:lang w:val="mn-Cyrl-MN"/>
        </w:rPr>
        <w:t>.Батсуурь</w:t>
      </w:r>
      <w:r>
        <w:rPr>
          <w:rFonts w:cs="Arial" w:ascii="Arial" w:hAnsi="Arial"/>
          <w:lang w:val="mn-Cyrl-MN"/>
        </w:rPr>
        <w:t xml:space="preserve">:-Уул уурхайн орлого ихэссэнтэй холбоотойгоор төрийн албан хаагчдын цалин хангамж сүүлийн жилүүдэд харьцангуй нэмэгдсэн. Их Хурлын гишүүдэд хандаж байгаа, ажилд оруулж өгөөч гэсэн өргөдөл, хүсэлтийн 90 хувь нь бараг төрийн албанд оруулж аль гэсэн хүсэлт их ирдэг юм. Ерөнхийд нь эдийн засгаа ажиглахаар өнөөдөр төр </w:t>
      </w:r>
      <w:r>
        <w:rPr>
          <w:rFonts w:cs="Arial" w:ascii="Arial" w:hAnsi="Arial"/>
          <w:effect w:val="blinkBackground"/>
          <w:lang w:val="mn-Cyrl-MN"/>
        </w:rPr>
        <w:t>ажилчиддаа</w:t>
      </w:r>
      <w:r>
        <w:rPr>
          <w:rFonts w:cs="Arial" w:ascii="Arial" w:hAnsi="Arial"/>
          <w:lang w:val="mn-Cyrl-MN"/>
        </w:rPr>
        <w:t xml:space="preserve">, төрийнхөө албан хаагчдаа өндөр цалин хангамж өгсөнтэй холбоотойгоор Монголын ажил эрхэлж байгаа, хайж байгаа улсууд бүгдээрээ төрийн алба руу хошуураад, нөгөө улс орны эдийн засгийг авч явах ёстой хувийн хэвшил маань хөлд нь чирэгдээд, ажилчдынхаа цалин хангамжийг төртэй өрсөлдөж, нэмэгдүүлж чадахгүй. Үүнээс болоод хувийн хэвшил маань маш хүнд байдалд орж байгаа, ажилчид нь төрийн алба руу </w:t>
      </w:r>
      <w:r>
        <w:rPr>
          <w:rFonts w:cs="Arial" w:ascii="Arial" w:hAnsi="Arial"/>
          <w:effect w:val="blinkBackground"/>
          <w:lang w:val="mn-Cyrl-MN"/>
        </w:rPr>
        <w:t>зугатаагаад</w:t>
      </w:r>
      <w:r>
        <w:rPr>
          <w:rFonts w:cs="Arial" w:ascii="Arial" w:hAnsi="Arial"/>
          <w:lang w:val="mn-Cyrl-MN"/>
        </w:rPr>
        <w:t xml:space="preserve">. Энэ тал дээр ямар судалгаа байна вэ, миний хувьд надад хандаж байгаа хүсэлтийг судлаад үзэхэд 90-ээс дээш хувь нь төрийн албанд оруулж өгөөчээ гэсэн ийм хүсэлт ирдэг юм.Үүнийг зохицуулах талаар баримт бичгүүд дээр ямаршуу заалтууд юмнууд байна вэ, энэ талаар ямар судалгаа байна вэ? </w:t>
      </w:r>
    </w:p>
    <w:p>
      <w:pPr>
        <w:pStyle w:val="Normal"/>
        <w:spacing w:lineRule="auto" w:line="240"/>
        <w:ind w:firstLine="720"/>
        <w:jc w:val="both"/>
        <w:rPr/>
      </w:pPr>
      <w:r>
        <w:rPr>
          <w:rFonts w:cs="Arial" w:ascii="Arial" w:hAnsi="Arial"/>
          <w:lang w:val="mn-Cyrl-MN"/>
        </w:rPr>
        <w:t xml:space="preserve">Хоёрдугаарт, жижиг, дунд үйлдвэрийн зээл гэдэг Засгийн газраас сүүлийн хэдэн жил 30, 30 тэрбумыг 2 жил дараалаад олгочих шиг боллоо. Энэний үр дүн жаахан муу байгаад байгаа юм. Хөдөө орон нутагт очоод судлаад үзэхээр зэрэг мөнгө нь түрүү жилийнх нь байгаад байгаа юм, зарим газар. Хөдөөнийхөн маань энэ мөнгийг яаж зарцуулах вэ, юунд, ямаршуу бизнес эрхлэх вэ гэдэг талаар үнэхээр мэдлэг, мэргэжил туршлага дутаад байна. Тийм учраас ижил төстэй жижиг, дунд талхны цех байдаг юм уу, бие биеэ дуурайсан, тиймэрхүү үйлдвэрлэл бизнесүүд, үйлдвэрлэл адилхан хөгжөөд бие биенээ дампууруулаад бизнесийн боломжуудаа олж харж чадахгүй байна. Германы </w:t>
      </w:r>
      <w:r>
        <w:rPr>
          <w:rFonts w:cs="Arial" w:ascii="Arial" w:hAnsi="Arial"/>
        </w:rPr>
        <w:t>GTZ</w:t>
      </w:r>
      <w:r>
        <w:rPr>
          <w:rFonts w:cs="Arial" w:ascii="Arial" w:hAnsi="Arial"/>
          <w:lang w:val="mn-Cyrl-MN"/>
        </w:rPr>
        <w:t xml:space="preserve"> билүү ноднин уржнан зарим аймгуудад энэ талаар орон нутагт, аймгуудад судалгааг нь хийгээд танай аймагт ийм ийм төрлийн бизнес хөгжүүлээд ашигтай юм байна, танайд ийм түүхий эд байна, ийм зах зээл байна, ийм үйлдвэр хөгжөөд ингээд борлуулчих ийм ашиг олох юм байна гээд судлаад тодорхойлоод өгч байгаа гэсэн. </w:t>
      </w:r>
    </w:p>
    <w:p>
      <w:pPr>
        <w:pStyle w:val="Normal"/>
        <w:spacing w:lineRule="auto" w:line="240"/>
        <w:ind w:firstLine="720"/>
        <w:jc w:val="both"/>
        <w:rPr>
          <w:rFonts w:ascii="Arial" w:hAnsi="Arial" w:cs="Arial"/>
          <w:lang w:val="mn-Cyrl-MN"/>
        </w:rPr>
      </w:pPr>
      <w:r>
        <w:rPr>
          <w:rFonts w:cs="Arial" w:ascii="Arial" w:hAnsi="Arial"/>
          <w:lang w:val="mn-Cyrl-MN"/>
        </w:rPr>
        <w:t>Ийм зах зээлийг нь судалсан, бизнес хөгжүүлэх боломжийг нь судалж, тодорхойлж өгөхгүй бол тэр зээл үр дүнтэй ашиглагдахгүй, үр дүн муутай ингээд зарцуулагдаад байна. Энэ тал дээр ямар нэг судалгаа, төлөвлөгөө хийх гэж байгаа ажил байна уу?</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Ганди сайд шаардлагатай бол ийм ийм хүн хариулна гээд хуваарилж болно.</w:t>
      </w:r>
    </w:p>
    <w:p>
      <w:pPr>
        <w:pStyle w:val="Normal"/>
        <w:spacing w:lineRule="auto" w:line="240"/>
        <w:ind w:firstLine="720"/>
        <w:jc w:val="both"/>
        <w:rPr/>
      </w:pPr>
      <w:r>
        <w:rPr>
          <w:rFonts w:cs="Arial" w:ascii="Arial" w:hAnsi="Arial"/>
          <w:b/>
          <w:lang w:val="mn-Cyrl-MN"/>
        </w:rPr>
        <w:t>Т.Ганди</w:t>
      </w:r>
      <w:r>
        <w:rPr>
          <w:rFonts w:cs="Arial" w:ascii="Arial" w:hAnsi="Arial"/>
          <w:lang w:val="mn-Cyrl-MN"/>
        </w:rPr>
        <w:t>:-Эхний асуулт бий хариулъя, жижиг, дунд үйлдвэртэй холбоотой асуудлыг Ням-Осор дарга хариулах байхаа. Ингээд их чухал асуудал асуулаа, Батсуурь гишүүн. Ер нь цалингийн шинэчлэлийн асуудлыг хийхгүй бол болохгүй болоод байгаа юм. Монгол Улсын хэмжээнд нийтдээ цалингийн фонд 1.5 тэрбум төгрөг байдаг. Энэнээс 600 орчим тэрбум, одоо нэмэгдээд 780 орчим тэрбум төгрөг нь үндсэндээ төрийн албан хаагчдын цалин, 40 хувь нь төрийн албан  хаагчдын цалингийн хувь, фонд эзэлж байгаа. Ерөнхийдөө цалингийн эталон загвар бол Засгийн газрын тогтоосон энэ цалингийн жишиг явж байгаа. Үүнийг дагаад үнэ өсдөг, жижиг ажил олгогчдод дарамт ирдэг, жижиг ажлын байр бий болгож байгаа улсуудад цалингийн дарамтаас болоод ажлын байраа, ажилтнаа чөлөөлөх, ямар нэгэн байдлаар ажлын байрыг хадгалахгүй байх тийм хүсэл эрмэлзэл рүү түлхэх ийм хандлага гарч байгаа.</w:t>
      </w:r>
    </w:p>
    <w:p>
      <w:pPr>
        <w:pStyle w:val="Normal"/>
        <w:spacing w:lineRule="auto" w:line="240"/>
        <w:ind w:firstLine="720"/>
        <w:jc w:val="both"/>
        <w:rPr>
          <w:rFonts w:ascii="Arial" w:hAnsi="Arial" w:cs="Arial"/>
          <w:lang w:val="mn-Cyrl-MN"/>
        </w:rPr>
      </w:pPr>
      <w:r>
        <w:rPr>
          <w:rFonts w:cs="Arial" w:ascii="Arial" w:hAnsi="Arial"/>
          <w:lang w:val="mn-Cyrl-MN"/>
        </w:rPr>
        <w:t>Нөгөө талаас бас нэг дүгнэлт хийх зүйл бол бүтээмжээсээ илүү хөдөлмөрийн хөлсний дундаж хэмжээ өсөөд байгаа ийм гажуудал их гараад байгаа. Тийм учраас цалингийн шинэчлэлийг шинжлэх ухааны үндэслэлтэйгээр үндсэндээ шинэ ажил, мэргэжил, бүтээн байгуулалт, эдийн засгийн орчинтой холбогдуулаад хийхээр эрдэмтэд, судлаачдын баг гараад ажиллаж байна. 2 сарын дундуур энэ тайлангаа тавина, цалингийн шинэчлэлийн асуудлаар үндсэндээ УИХ-ын хаврын чуулганд өргөн барина гэсэн ийм бодлоготой байгаа. Ер нь Үндэсний статистикийн хороо аж ахуйн нэгж байгууллагуудын ажиллагчийн цалингийн түүвэр судалгааг гаргадаг. Гэхдээ энэ системтэй судалгаа гэхээсээ илүү дохиоллын шинж чанартай судалгаа хийгдэж байгаа учраас хөдөлмөр, цалин хөлс, тариф, үнэлгээний ийм институт, судалгааны баг зайлшгүй тулгамдаж байгаа тал байгаа гэдгийг ингэж хэлмээр байна.</w:t>
      </w:r>
    </w:p>
    <w:p>
      <w:pPr>
        <w:pStyle w:val="Normal"/>
        <w:spacing w:lineRule="auto" w:line="240"/>
        <w:ind w:firstLine="720"/>
        <w:jc w:val="both"/>
        <w:rPr>
          <w:rFonts w:ascii="Arial" w:hAnsi="Arial" w:cs="Arial"/>
          <w:lang w:val="mn-Cyrl-MN"/>
        </w:rPr>
      </w:pPr>
      <w:r>
        <w:rPr>
          <w:rFonts w:cs="Arial" w:ascii="Arial" w:hAnsi="Arial"/>
          <w:lang w:val="mn-Cyrl-MN"/>
        </w:rPr>
        <w:t>Жижиг, дунд үйлдвэрийн юуг Ням-Осор дарга хариулах уу?</w:t>
      </w:r>
    </w:p>
    <w:p>
      <w:pPr>
        <w:pStyle w:val="Normal"/>
        <w:spacing w:lineRule="auto" w:line="240"/>
        <w:ind w:firstLine="720"/>
        <w:jc w:val="both"/>
        <w:rPr/>
      </w:pPr>
      <w:r>
        <w:rPr>
          <w:rFonts w:cs="Arial" w:ascii="Arial" w:hAnsi="Arial"/>
          <w:b/>
          <w:effect w:val="blinkBackground"/>
          <w:lang w:val="mn-Cyrl-MN"/>
        </w:rPr>
        <w:t>Ц</w:t>
      </w:r>
      <w:r>
        <w:rPr>
          <w:rFonts w:cs="Arial" w:ascii="Arial" w:hAnsi="Arial"/>
          <w:b/>
          <w:lang w:val="mn-Cyrl-MN"/>
        </w:rPr>
        <w:t>.Ням-Осор</w:t>
      </w:r>
      <w:r>
        <w:rPr>
          <w:rFonts w:cs="Arial" w:ascii="Arial" w:hAnsi="Arial"/>
          <w:lang w:val="mn-Cyrl-MN"/>
        </w:rPr>
        <w:t>:-Аймгуудад өнгөрсөн 2000-2010 онд өгсөн жижиг, дунд үйлдвэрийн зориулалттай зээлээс үлдэгдэл мөнгө аль аймагт ч байхгүй. Эргэн төлөлтийг тухайн сар, тухайн улиралдаа эргэн төлөгдөж байгаа бага зэрэг мөнгөнүүд бий. Тэрнээс зээлээр авагдаагүй зээл, үлдсэн эх үүсвэр байхгүй.</w:t>
      </w:r>
    </w:p>
    <w:p>
      <w:pPr>
        <w:pStyle w:val="Normal"/>
        <w:spacing w:lineRule="auto" w:line="240"/>
        <w:ind w:firstLine="720"/>
        <w:jc w:val="both"/>
        <w:rPr/>
      </w:pPr>
      <w:r>
        <w:rPr>
          <w:rFonts w:cs="Arial" w:ascii="Arial" w:hAnsi="Arial"/>
          <w:effect w:val="blinkBackground"/>
          <w:lang w:val="mn-Cyrl-MN"/>
        </w:rPr>
        <w:t>Хоёр дахь</w:t>
      </w:r>
      <w:r>
        <w:rPr>
          <w:rFonts w:cs="Arial" w:ascii="Arial" w:hAnsi="Arial"/>
          <w:lang w:val="mn-Cyrl-MN"/>
        </w:rPr>
        <w:t xml:space="preserve"> асуудал, таны ярьж байгаа ижил төрлийн үйлдвэр байгуулах, бизнесийн боломжийг нь олж харах, туслах, сургалтын асуудалтай холбоотой асуудал байна. Энэ дээр бас үйлдвэржүүлэлтийн хөтөлбөр, орон нутагт үйлдвэр хөгжүүлэх чиглэлийн хүрээнд бүх суманд байгаа үйлдвэр, бүх аймагт байгаа үйлдвэрийн зээлийн нэгдсэн судалгаануудыг авсан байгаа. </w:t>
      </w:r>
      <w:r>
        <w:rPr>
          <w:rFonts w:cs="Arial" w:ascii="Arial" w:hAnsi="Arial"/>
          <w:effect w:val="blinkBackground"/>
          <w:lang w:val="mn-Cyrl-MN"/>
        </w:rPr>
        <w:t>Тэр</w:t>
      </w:r>
      <w:r>
        <w:rPr>
          <w:rFonts w:cs="Arial" w:ascii="Arial" w:hAnsi="Arial"/>
          <w:lang w:val="mn-Cyrl-MN"/>
        </w:rPr>
        <w:t xml:space="preserve"> дээр нэмээд орон нутагт яг өнгөрсөн 2 жилд жижиг, дунд үйлдвэрийн чиглэлээр дэмжсэн үйлдвэр аж ахуйн нэгжийг мөн адилхан салбараар нь, хүнс, хөдөө аж ахуй, бүх салбараар нь, гурав дахь нь 2011-2012 онд, одоо Засгийн газрын мөрийн  хөтөлбөрийн үлдсэн 2 жилийн хугацаанд дэмжих бүх үйлдвэрийн судалгаа, энэ бүгдийг аваад нэгтгээд тэгээд энэний дагуу тэр жижиг, дунд үйлдвэрлэлийн зээлүүдийг олгож, өөрөөр хэлбэл, таны хэлдгээр давхцуулахгүй байх, тухайн орон нутагт  энэний зах зээл, нөөц боломж нь ямар байгаа </w:t>
      </w:r>
      <w:r>
        <w:rPr>
          <w:rFonts w:cs="Arial" w:ascii="Arial" w:hAnsi="Arial"/>
          <w:effect w:val="blinkBackground"/>
          <w:lang w:val="mn-Cyrl-MN"/>
        </w:rPr>
        <w:t>талаарх</w:t>
      </w:r>
      <w:r>
        <w:rPr>
          <w:rFonts w:cs="Arial" w:ascii="Arial" w:hAnsi="Arial"/>
          <w:lang w:val="mn-Cyrl-MN"/>
        </w:rPr>
        <w:t xml:space="preserve"> асуудлыг хаа хаана нь харьцуулж үзэж, үндсэн чиглэл, бодлогоо гаргаж байгаа. Яг энэ дээр орон нутагт нь очоод орон нутгийн комисс, орон нутгийн Засаг дарга нар өөрсдөө энийгээ бас хянаж зээлээ олгож байгаа. Бид </w:t>
      </w:r>
      <w:r>
        <w:rPr>
          <w:rFonts w:cs="Arial" w:ascii="Arial" w:hAnsi="Arial"/>
          <w:effect w:val="blinkBackground"/>
          <w:lang w:val="mn-Cyrl-MN"/>
        </w:rPr>
        <w:t>тэр</w:t>
      </w:r>
      <w:r>
        <w:rPr>
          <w:rFonts w:cs="Arial" w:ascii="Arial" w:hAnsi="Arial"/>
          <w:lang w:val="mn-Cyrl-MN"/>
        </w:rPr>
        <w:t xml:space="preserve"> дээр нь хяналт, мониторинг хийж, яг орон нутаг, үйлдвэрлэл, судалгаа мэдээллийн хүрээнд ямархуу хэмжээнд ажиллаж байна гэж ингэсэн чиглэлээ баримталж ажиллаж байгаа.</w:t>
      </w:r>
    </w:p>
    <w:p>
      <w:pPr>
        <w:pStyle w:val="Normal"/>
        <w:spacing w:lineRule="auto" w:line="240"/>
        <w:ind w:firstLine="720"/>
        <w:jc w:val="both"/>
        <w:rPr/>
      </w:pPr>
      <w:r>
        <w:rPr>
          <w:rFonts w:cs="Arial" w:ascii="Arial" w:hAnsi="Arial"/>
          <w:lang w:val="mn-Cyrl-MN"/>
        </w:rPr>
        <w:t xml:space="preserve">Ер нь орон нутагт үйлдвэр хөгжүүлэх зорилгоор Засгийн газрын тогтоолын хүрээнд саяны нэгдсэн судалгааны хүрээнд хийгдэхэд яг </w:t>
      </w:r>
      <w:r>
        <w:rPr>
          <w:rFonts w:cs="Arial" w:ascii="Arial" w:hAnsi="Arial"/>
          <w:effect w:val="blinkBackground"/>
          <w:lang w:val="mn-Cyrl-MN"/>
        </w:rPr>
        <w:t>давхцсан</w:t>
      </w:r>
      <w:r>
        <w:rPr>
          <w:rFonts w:cs="Arial" w:ascii="Arial" w:hAnsi="Arial"/>
          <w:lang w:val="mn-Cyrl-MN"/>
        </w:rPr>
        <w:t xml:space="preserve">, дампуурсан, биенийгээ дуурайгаад хийсэн, өнөөдөр зээл аваад зогсчихсон аж ахуйн нэгжүүд одоохондоо байхгүй. Өнгөрсөн 1520 гаруй аж ахуйн нэгжийг шалгахад 8000 аж ахуйн нэгжид зээлийн зориулалт нь өөр, энэ бол нийт зээлийн 1.4 хувь, зориулалт нь өөр гэснээс биш яг дампуурсан, </w:t>
      </w:r>
      <w:r>
        <w:rPr>
          <w:rFonts w:cs="Arial" w:ascii="Arial" w:hAnsi="Arial"/>
          <w:effect w:val="blinkBackground"/>
          <w:lang w:val="mn-Cyrl-MN"/>
        </w:rPr>
        <w:t>зугатсан</w:t>
      </w:r>
      <w:r>
        <w:rPr>
          <w:rFonts w:cs="Arial" w:ascii="Arial" w:hAnsi="Arial"/>
          <w:lang w:val="mn-Cyrl-MN"/>
        </w:rPr>
        <w:t>, зээлээ төлөөгүй гэсэн ийм мэдээлэл судалгаа улс орны хэмжээнд одоохондоо гарахгүй байгаа. Цаашдаа яг энэ судалгаа мэдээллийг дүгнэж зээл олгох бодлогоо тодорхойлж, мөн саяны чиглэлээр боломж олдвол аль болохоор сургалт, судалгаа, мэдээллийг өгч ажиллаж байгаа, энийг эрчимжүүлнэ гэж.</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Батсуурь гишүүн тодруулъя.</w:t>
      </w:r>
    </w:p>
    <w:p>
      <w:pPr>
        <w:pStyle w:val="Normal"/>
        <w:spacing w:lineRule="auto" w:line="240"/>
        <w:ind w:firstLine="720"/>
        <w:jc w:val="both"/>
        <w:rPr/>
      </w:pPr>
      <w:r>
        <w:rPr>
          <w:rFonts w:cs="Arial" w:ascii="Arial" w:hAnsi="Arial"/>
          <w:b/>
          <w:effect w:val="blinkBackground"/>
          <w:lang w:val="mn-Cyrl-MN"/>
        </w:rPr>
        <w:t>Я</w:t>
      </w:r>
      <w:r>
        <w:rPr>
          <w:rFonts w:cs="Arial" w:ascii="Arial" w:hAnsi="Arial"/>
          <w:b/>
          <w:lang w:val="mn-Cyrl-MN"/>
        </w:rPr>
        <w:t>.Батсуурь</w:t>
      </w:r>
      <w:r>
        <w:rPr>
          <w:rFonts w:cs="Arial" w:ascii="Arial" w:hAnsi="Arial"/>
          <w:lang w:val="mn-Cyrl-MN"/>
        </w:rPr>
        <w:t xml:space="preserve">:-Жижиг, дунд үйлдвэрлэл үнэхээр хөдөлмөр эрхлэлтийг дэмжих хамгийн гол чиглэл, салбар л даа. Энэний үр ашгийг дээшлүүлэх боломжууд зөндөө харагдаад байгаа юм. Тухайлбал, төрийн албанд асар их хэмжээний бараа эргэлддэг. Зарим улс орны жишээг харж байхад төрийн албанаас өгч байгаа ганцхан жишээ хэлэхэд бэлэг дурсгалын зүйлийг зөвхөн дотоодын гар урчуудын хийсэн бүтээгдэхүүнээр өгч бай гэсэн хуультай байдаг. Манайхан тэгэхэд чинь манай дарга нар чинь өөрийнхөө зурагтай гоё шаазан, үзгээ Солонгос, Хятадад хэвлүүлж авчраад ингээд тараагаад байдаг. Монголчууд өнөөдөр бэлэг дурсгалын зүйлийг хийх талаар асар их туршлагатай, асар их зүйлийг хийдэг </w:t>
      </w:r>
      <w:r>
        <w:rPr>
          <w:rFonts w:cs="Arial" w:ascii="Arial" w:hAnsi="Arial"/>
          <w:effect w:val="blinkBackground"/>
          <w:lang w:val="mn-Cyrl-MN"/>
        </w:rPr>
        <w:t>болчихоод</w:t>
      </w:r>
      <w:r>
        <w:rPr>
          <w:rFonts w:cs="Arial" w:ascii="Arial" w:hAnsi="Arial"/>
          <w:lang w:val="mn-Cyrl-MN"/>
        </w:rPr>
        <w:t xml:space="preserve"> байгаа. Энэ мэтээс авахуулаад төрийн албаны бараа үйлчилгээг аль болох дотоодын үйлдвэрлэлээ дэмжсэн, жижиг, дунд үйлдвэрлэлээ дэмжсэн, ажлын байраа бий болгож дэмжих үүднээс шийдвэрлэх зөндөө боломжууд байгаа. Тэгэхээр энэ асуудлыг цаашдаа ямар нэг байдлаар бодлого шийдвэртээ тусгаж хэрэгжүүлээрэй гэдгийг хэлэх гэсэн юм.</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 асуултаа тавья.</w:t>
      </w:r>
    </w:p>
    <w:p>
      <w:pPr>
        <w:pStyle w:val="Normal"/>
        <w:spacing w:lineRule="auto" w:line="240"/>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Жекей</w:t>
      </w:r>
      <w:r>
        <w:rPr>
          <w:rFonts w:cs="Arial" w:ascii="Arial" w:hAnsi="Arial"/>
          <w:lang w:val="mn-Cyrl-MN"/>
        </w:rPr>
        <w:t xml:space="preserve">:-Засгийн газрын мэдээллийн цагаар хөдөлмөр эрхлэлтийн талаар баримталж байгаа бодлогыг мэдээлж байгаа явдалд бас талархаж байна. Ер нь хамгийн анхаарал татсан, бас зайлшгүй хэлэлцэж, шийдвэр гаргаж байх ёстой бодлогын нэг л дээ. Засгийн газрын үйл ажиллагааны үндсэн зорилтот мөрийн хөтөлбөрт суусан бас нэг заалтын нэг л дээ. Иргэн бүр эрүүл, боловсролтой, ажилтай орлоготой байх нөхцөлийг бүрдүүлнэ гээд заачихсан байж байгаа юм. Тэгэхээр энэ талаар бас сүүлийн үед бас ажил хийгдэж байна гэж үзэж байгаа. </w:t>
      </w:r>
      <w:r>
        <w:rPr>
          <w:rFonts w:cs="Arial" w:ascii="Arial" w:hAnsi="Arial"/>
          <w:effect w:val="blinkBackground"/>
          <w:lang w:val="mn-Cyrl-MN"/>
        </w:rPr>
        <w:t>Яахав</w:t>
      </w:r>
      <w:r>
        <w:rPr>
          <w:rFonts w:cs="Arial" w:ascii="Arial" w:hAnsi="Arial"/>
          <w:lang w:val="mn-Cyrl-MN"/>
        </w:rPr>
        <w:t xml:space="preserve"> улсын хэмжээгээр ажилгүйчүүдийн тоо гээд ярих юм бол юмнууд яригдах байх. Төрөөс тодорхой хэмжээний бодлого гаргаад  энэ зах зээлийн үед дээр нь дэлхийн эдийн засгийн хямралын үед тэрнийг даван туулаад эвтэйхэн авч гарна гэдэг чинь өөрөө бас их хүнд, 20-иод жилийн практикаас үзэхэд бас хуримтлагдсан олон асуудалтай шийдвэр хүлээсэн их том ажлын нэг гэж үзэж байгаа юм.</w:t>
      </w:r>
    </w:p>
    <w:p>
      <w:pPr>
        <w:pStyle w:val="Normal"/>
        <w:spacing w:lineRule="auto" w:line="240"/>
        <w:ind w:firstLine="720"/>
        <w:jc w:val="both"/>
        <w:rPr>
          <w:rFonts w:ascii="Arial" w:hAnsi="Arial" w:cs="Arial"/>
          <w:lang w:val="mn-Cyrl-MN"/>
        </w:rPr>
      </w:pPr>
      <w:r>
        <w:rPr>
          <w:rFonts w:cs="Arial" w:ascii="Arial" w:hAnsi="Arial"/>
          <w:lang w:val="mn-Cyrl-MN"/>
        </w:rPr>
        <w:t>Ингээд хэдэн асуулт байна. Нэгдүгээрт, Засгийн газрын мөрийн  хөтөлбөрийн яг энэ чиглэлээр орсон заалтын биелэлт хэр байна?</w:t>
      </w:r>
    </w:p>
    <w:p>
      <w:pPr>
        <w:pStyle w:val="Normal"/>
        <w:spacing w:lineRule="auto" w:line="240"/>
        <w:ind w:firstLine="720"/>
        <w:jc w:val="both"/>
        <w:rPr/>
      </w:pPr>
      <w:r>
        <w:rPr>
          <w:rFonts w:cs="Arial" w:ascii="Arial" w:hAnsi="Arial"/>
          <w:lang w:val="mn-Cyrl-MN"/>
        </w:rPr>
        <w:t xml:space="preserve">Хоёрдугаарт, их, дээд сургууль төгссөн хүмүүс байна. Их дээд сургууль төгсөхдөө аав ээжийнхээ хуримтлагдсан жаахан хөрөнгөөр төлбөрөө төлөөд сурчихдаг, төгссөний дараа үндсэндээ ажилгүйчүүдийн эгнээнд очоод нэмэгдчихдэг. Тэгээд ажилгүй явсаар явсаар тэгээд хамгийн сүүлд сурсан юмаа мартаад аль ч бус болж байгаа асуудлууд байгаа. Энэ талаар ялангуяа оюутан залуучуудын төгссөний </w:t>
      </w:r>
      <w:r>
        <w:rPr>
          <w:rFonts w:cs="Arial" w:ascii="Arial" w:hAnsi="Arial"/>
          <w:effect w:val="blinkBackground"/>
          <w:lang w:val="mn-Cyrl-MN"/>
        </w:rPr>
        <w:t>дараахи</w:t>
      </w:r>
      <w:r>
        <w:rPr>
          <w:rFonts w:cs="Arial" w:ascii="Arial" w:hAnsi="Arial"/>
          <w:lang w:val="mn-Cyrl-MN"/>
        </w:rPr>
        <w:t xml:space="preserve"> үйл ажиллагааных нь талаар тэр ажилтай байх, ажлын байртай байх асуудлын талаар ямар бодлого боловсруулж байгаа талаар жаахан мэдээлэл хэлээд өгөөч.</w:t>
      </w:r>
    </w:p>
    <w:p>
      <w:pPr>
        <w:pStyle w:val="Normal"/>
        <w:spacing w:lineRule="auto" w:line="240"/>
        <w:ind w:firstLine="720"/>
        <w:jc w:val="both"/>
        <w:rPr/>
      </w:pPr>
      <w:r>
        <w:rPr>
          <w:rFonts w:cs="Arial" w:ascii="Arial" w:hAnsi="Arial"/>
          <w:lang w:val="mn-Cyrl-MN"/>
        </w:rPr>
        <w:t xml:space="preserve">Дөрөвдүгээрт, цэргийнхний талаар би нэг юм асуух гэсэн юм. Цэргийн тэтгэвэр тэтгэмж авч байгаа улсууд дотор ялангуяа 90-ээд онд орон тооны </w:t>
      </w:r>
      <w:r>
        <w:rPr>
          <w:rFonts w:cs="Arial" w:ascii="Arial" w:hAnsi="Arial"/>
          <w:effect w:val="blinkBackground"/>
          <w:lang w:val="mn-Cyrl-MN"/>
        </w:rPr>
        <w:t>цомхотголоор</w:t>
      </w:r>
      <w:r>
        <w:rPr>
          <w:rFonts w:cs="Arial" w:ascii="Arial" w:hAnsi="Arial"/>
          <w:lang w:val="mn-Cyrl-MN"/>
        </w:rPr>
        <w:t xml:space="preserve">, дараагаар нь янз бүрийн шалтгаанаар цэргээс тэтгэвэрт гарсан улсууд янз бүрийн хувьчлалд оролцоогүй байдаг. Тэр улсууд чинь 13 мянга орчим хүн байдаг юм байна. Тэр </w:t>
      </w:r>
      <w:r>
        <w:rPr>
          <w:rFonts w:cs="Arial" w:ascii="Arial" w:hAnsi="Arial"/>
          <w:effect w:val="blinkBackground"/>
          <w:lang w:val="mn-Cyrl-MN"/>
        </w:rPr>
        <w:t>хүмүүсийн</w:t>
      </w:r>
      <w:r>
        <w:rPr>
          <w:rFonts w:cs="Arial" w:ascii="Arial" w:hAnsi="Arial"/>
          <w:lang w:val="mn-Cyrl-MN"/>
        </w:rPr>
        <w:t xml:space="preserve"> нэг санал ирээд байгаа юм, тэтгэврийн зөрүүг арилгаж өгөөч гэж. Тэр талаар цаашдаа бодож боловсруулж байгаа юм байна уу, үгүй юу гэж. </w:t>
      </w:r>
    </w:p>
    <w:p>
      <w:pPr>
        <w:pStyle w:val="Normal"/>
        <w:spacing w:lineRule="auto" w:line="240"/>
        <w:ind w:firstLine="720"/>
        <w:jc w:val="both"/>
        <w:rPr>
          <w:rFonts w:ascii="Arial" w:hAnsi="Arial" w:cs="Arial"/>
          <w:lang w:val="mn-Cyrl-MN"/>
        </w:rPr>
      </w:pPr>
      <w:r>
        <w:rPr>
          <w:rFonts w:cs="Arial" w:ascii="Arial" w:hAnsi="Arial"/>
          <w:lang w:val="mn-Cyrl-MN"/>
        </w:rPr>
        <w:t xml:space="preserve">Нийт ажилгүй хүний тоо, энэ Засгийн газар анх ажлаа авч байхад хэд байсан, одоо хэд байгаа юм бэ? Тэр талаар бас нэг тоо хэлж өгөөч. Үндсэндээ Засгийн газрын хөдөлмөр эрхлэлтийн талаар баримталж байгаа бодлого, хэрэгжүүлж байгаа ажлын талаар ард иргэдэд мэдээлэл, 3, 4 сард нэг удаа өгч байвал бас зүгээр байна. Тийм учраас энийгээ эрчимжүүлбэл зүгээр байна. </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Ганди сайд</w:t>
      </w:r>
    </w:p>
    <w:p>
      <w:pPr>
        <w:pStyle w:val="Normal"/>
        <w:spacing w:lineRule="auto" w:line="240"/>
        <w:ind w:firstLine="720"/>
        <w:jc w:val="both"/>
        <w:rPr/>
      </w:pPr>
      <w:r>
        <w:rPr>
          <w:rFonts w:cs="Arial" w:ascii="Arial" w:hAnsi="Arial"/>
          <w:b/>
          <w:lang w:val="mn-Cyrl-MN"/>
        </w:rPr>
        <w:t>Т.Ганди</w:t>
      </w:r>
      <w:r>
        <w:rPr>
          <w:rFonts w:cs="Arial" w:ascii="Arial" w:hAnsi="Arial"/>
          <w:lang w:val="mn-Cyrl-MN"/>
        </w:rPr>
        <w:t>:-Мэдээллийг бас ойр ойрхон өгч байх нь зүйтэй гэдэгтэй санал нэг байна. Засгийн газрын мөрийн хөтөлбөрт тодорхой тоон үзүүлэлтээр тавигдсан 50 мянган хүнийг ажлын байртай болгоно, 60 мянган өрхийг ядуурлаас гаргана гэсэн тодорхой тооцоотой том зорилттой ажиллаж байгаа. Бүрэн эрхийн хугацааны 2-ны 1 өнгөрөөд явж байна. Их Хурал, Засгийн газрын түвшинд үзэхэд энэ зорилт маань биелэх үү, нэгд, үндэсний хэмжээнд.</w:t>
      </w:r>
    </w:p>
    <w:p>
      <w:pPr>
        <w:pStyle w:val="Normal"/>
        <w:spacing w:lineRule="auto" w:line="240"/>
        <w:ind w:firstLine="720"/>
        <w:jc w:val="both"/>
        <w:rPr>
          <w:rFonts w:ascii="Arial" w:hAnsi="Arial" w:cs="Arial"/>
          <w:lang w:val="mn-Cyrl-MN"/>
        </w:rPr>
      </w:pPr>
      <w:r>
        <w:rPr>
          <w:rFonts w:cs="Arial" w:ascii="Arial" w:hAnsi="Arial"/>
          <w:lang w:val="mn-Cyrl-MN"/>
        </w:rPr>
        <w:t>Хоёрдугаарт, Мянганы хөгжлийн зорилтын хүрээнд ядуурлыг бууруулах бодлогын хэмжээнд НҮБ-ын гишүүн орнуудын түвшинд тавьсан зорилго хэрэгжих үү гэдэг асуудал чухал байгаа юм. Ийм учраас энэ хөдөлмөрийн зах зээлийнхээ үндэсний судалгааг их оновчтой гаргах талын асуудлаар бид сүүлийн 6 сард бас нэлээн эрчимтэй ажиллалаа. Ингээд хөдөө, бүх орон нутгууддаа хөдөлмөрийн бага чуулган хийлээ, улсын хэмжээнд хөдөлмөр хөгжлийн үндэс гэдэг, хөдөлмөрийн харилцааны зах зээл, мэргэжилтэн, эрэлт хэрэгцээ, шинэ ажил үйлчилгээ, бүтээн байгуулалт, ажилгүйдэлд өртөж магадгүй эрсдэлтэй хэсэгтэй, цалингийн шинэчлэл, үйлдвэрлэлийн осол, мэргэжлээс шалтгаалах үндсэн нөхцөл гэхчлэн хөдөлмөрийн харилцааны бүхий л асуудлыг тойрч ярьж, үндсэндээ бодлогоо тодорхойлж гаргалаа.</w:t>
      </w:r>
    </w:p>
    <w:p>
      <w:pPr>
        <w:pStyle w:val="Normal"/>
        <w:spacing w:lineRule="auto" w:line="240"/>
        <w:ind w:firstLine="720"/>
        <w:jc w:val="both"/>
        <w:rPr>
          <w:rFonts w:ascii="Arial" w:hAnsi="Arial" w:cs="Arial"/>
          <w:lang w:val="mn-Cyrl-MN"/>
        </w:rPr>
      </w:pPr>
      <w:r>
        <w:rPr>
          <w:rFonts w:cs="Arial" w:ascii="Arial" w:hAnsi="Arial"/>
          <w:lang w:val="mn-Cyrl-MN"/>
        </w:rPr>
        <w:t>Энэний үндсэн дээр Засгийн газрын түвшинд ганцхан Хөдөлмөр, нийгмийн хамгааллын яам ажилгүйдлийг бууруулах асуудлыг хариуцах биш, салбаруудын түвшинд тавьж байгаа хөрөнгө оруулалт болгоны цаана ажлын байр, макро эдийн засгийн бодлого явагддаг учраас бодлогын уялдааг хангах журмаар орон нутаг бүсийн хэмжээнд ажилгүйдлийг бууруулах бодит бололцоог тоон үзүүлэлтээр нь гаргаж авсан. Гишүүдэд бас мэдээллийн дараагаар тарааж өгнө гэж бэлтгэж байгаа.</w:t>
      </w:r>
    </w:p>
    <w:p>
      <w:pPr>
        <w:pStyle w:val="Normal"/>
        <w:spacing w:lineRule="auto" w:line="240"/>
        <w:ind w:firstLine="720"/>
        <w:jc w:val="both"/>
        <w:rPr>
          <w:rFonts w:ascii="Arial" w:hAnsi="Arial" w:cs="Arial"/>
          <w:lang w:val="mn-Cyrl-MN"/>
        </w:rPr>
      </w:pPr>
      <w:r>
        <w:rPr>
          <w:rFonts w:cs="Arial" w:ascii="Arial" w:hAnsi="Arial"/>
          <w:lang w:val="mn-Cyrl-MN"/>
        </w:rPr>
        <w:t>Оюутан сурагчид, их дээд боловсролтой, оюутан сурагчдын хувьд оюутны хөдөлмөр эрхлэлтийг дэмжин турших туршилтын дэд хөтөлбөрүүдийг бид хэрэгжүүлж эхэлсэн, үр дүн өгч байна. Оюутны цагийн  хөдөлмөрийг үнэлэх үнэлэмжийг нэгдүгээрт гаргалаа, нийслэл хотод эхлээд туршилтын хөтөлбөр маань хэрэгжсэн. Орон нутаг руу бас чиглүүлж, энэ хөтөлбөрөө хэрэгжүүлье гэсэн байдалтайгаар шинэ үндсэн чиглэлдээ тусгагдаад явж байгаа. Нийтдээ оюутныг хөдөлмөрийн биржээр, цагийн хөдөлмөрийг бий болгож, оюутан ажиллах хөдөлмөрийн стандартыг бас баталж гаргасан, бар, сав шөнө ажиллах, эсвэл хөдөлмөрийн хүнд нөхцөлд мэргэжлийн өвчтэй болох нөхцөлд оюутнуудыг ажиллуулж болохгүй. Хамгийн гол нь төгсөөд энэ мэргэжлээрээ ажиллахад нь дэм тус өгөх ямар салбарууд байна, түүн дээр яаж дадлагажуулах вэ гэдэг байдлаар энэ оюутны хөтөлбөрийг дэмжих туршилтын хөтөлбөр хийгдсэн.</w:t>
      </w:r>
    </w:p>
    <w:p>
      <w:pPr>
        <w:pStyle w:val="Normal"/>
        <w:spacing w:lineRule="auto" w:line="240"/>
        <w:ind w:firstLine="720"/>
        <w:jc w:val="both"/>
        <w:rPr>
          <w:rFonts w:ascii="Arial" w:hAnsi="Arial" w:cs="Arial"/>
          <w:lang w:val="mn-Cyrl-MN"/>
        </w:rPr>
      </w:pPr>
      <w:r>
        <w:rPr>
          <w:rFonts w:cs="Arial" w:ascii="Arial" w:hAnsi="Arial"/>
          <w:lang w:val="mn-Cyrl-MN"/>
        </w:rPr>
        <w:t>Үндсэндээ ажил мэргэжлийн байдлаар нь судалгаа хийж, ирээдүйн, 20 жилд монголд эрэлт хэрэгцээтэй ажил мэргэжлийн тоо 20 ажил мэргэжлийн жагсаалтыг гаргасан. Энэний хөдөлмөрийн зах зээлд илүүдлийг гаргасан. Илүүдэл гэхээр яаж хөрвөх мэргэжилтэй ажилчин бий болгох вэ гэдэг асуудлыг бас тодорхой бодлогоор хийхгүй бол болохгүй байна гэдэг дээр товч хариу өгье гэж бодож байна. Зарим хариултуудыг манай бусад сайд нар, газрын дарга нар хариулах байх.</w:t>
      </w:r>
    </w:p>
    <w:p>
      <w:pPr>
        <w:pStyle w:val="Normal"/>
        <w:spacing w:lineRule="auto" w:line="240"/>
        <w:ind w:firstLine="720"/>
        <w:jc w:val="both"/>
        <w:rPr>
          <w:rFonts w:ascii="Arial" w:hAnsi="Arial" w:cs="Arial"/>
          <w:lang w:val="mn-Cyrl-MN"/>
        </w:rPr>
      </w:pPr>
      <w:r>
        <w:rPr>
          <w:rFonts w:cs="Arial" w:ascii="Arial" w:hAnsi="Arial"/>
          <w:lang w:val="mn-Cyrl-MN"/>
        </w:rPr>
        <w:t>Цэргийн тэтгэврийн асуудлыг хөндөж ярья гэж бодож байна. Хуулийг өөрчилж, цэргийн эрт гарсан тэтгэврийн хэмжээний нөхөн олговрын асуудлыг 2007 онд нэг удаа шийдсэн, 1995 онд цэргийн тэтгэвэрт гарсан улсуудын. Нэг удаагийн нөхөн олговор олгосон. Гэхдээ энийг дандаа нөхөн олговроор шийдэх юмуу, ерөөсөө цэргийн болон бүх  хүчний байгууллагад ажиллаж байгаа эрх нь хязгаарлагдмал, онцгой нөхцөлд ажиллаж байгаа энэ хүмүүсийн түвшинд цэргийн тэтгэврийн шинэчлэлийг хийхгүй бол болохгүй байна. Тийм учраас цэргийн тэтгэврийн шинэчлэл, цэрэгжсэн байгууллагад ажиллаж байгаа хүмүүсийн тэтгэвэр, нийгмийн хамгааллын асуудлаар шинээр бодлого боловсруулж ажиллахгүй бол эрэлт хэрэгцээ тулгамдаад байна.</w:t>
      </w:r>
    </w:p>
    <w:p>
      <w:pPr>
        <w:pStyle w:val="Normal"/>
        <w:spacing w:lineRule="auto" w:line="240"/>
        <w:ind w:firstLine="720"/>
        <w:jc w:val="both"/>
        <w:rPr/>
      </w:pPr>
      <w:r>
        <w:rPr>
          <w:rFonts w:cs="Arial" w:ascii="Arial" w:hAnsi="Arial"/>
          <w:lang w:val="mn-Cyrl-MN"/>
        </w:rPr>
        <w:t xml:space="preserve">Цэргийн тэтгэвэр, тэтгэмжийн тухай </w:t>
      </w:r>
      <w:r>
        <w:rPr>
          <w:rFonts w:cs="Arial" w:ascii="Arial" w:hAnsi="Arial"/>
          <w:effect w:val="blinkBackground"/>
          <w:lang w:val="mn-Cyrl-MN"/>
        </w:rPr>
        <w:t>хуульд</w:t>
      </w:r>
      <w:r>
        <w:rPr>
          <w:rFonts w:cs="Arial" w:ascii="Arial" w:hAnsi="Arial"/>
          <w:lang w:val="mn-Cyrl-MN"/>
        </w:rPr>
        <w:t xml:space="preserve"> 2010 онд өөрчлөлт орсон байгаа.  Нэмэлт, өөрчлөлтөөр тэтгэврийн зөрүү бас нэмэгдээд байгаа юм. Хуулийг буцаан хэрэглэлгүйгээр баталсан учраас асуудал хүндрэлтэй байгаа. Их Хурлын гишүүд эрхийнхээ дагуу тодорхой хэмжээгээр төсвийн тодотгол юмуу, төсөв мөнгөний бодлогын хүрээнд нөхөн олговрын асуудлыг шийдвэрлүүлбэл яам бас дэмжиж ажиллана гэж үзэж байна.</w:t>
      </w:r>
    </w:p>
    <w:p>
      <w:pPr>
        <w:pStyle w:val="Normal"/>
        <w:spacing w:lineRule="auto" w:line="240"/>
        <w:ind w:firstLine="720"/>
        <w:jc w:val="both"/>
        <w:rPr>
          <w:rFonts w:ascii="Arial" w:hAnsi="Arial" w:cs="Arial"/>
          <w:lang w:val="mn-Cyrl-MN"/>
        </w:rPr>
      </w:pPr>
      <w:r>
        <w:rPr>
          <w:rFonts w:cs="Arial" w:ascii="Arial" w:hAnsi="Arial"/>
          <w:lang w:val="mn-Cyrl-MN"/>
        </w:rPr>
        <w:t xml:space="preserve">Нийт ажилгүй хүний тоо, аргачлал  нь янз бүрээр гарч байгаа. Гэхдээ бид зохистой хөдөлмөрийн байрт иргэдийг өөрсдийг нь бас үүргийг нь ухамсарлуулж, өөрөө өөрсдийнхөө ирээдүйн баталгаа, орлого олох баталгаанд бас иргэнийхээ үүргийг биелүүлэх энэ зүйл рүү түлхэх шаардлага байна. Тийм учраас энэ ажилд зуучлах, хөдөлмөрийн биржид бүртгүүлэх, би ажилгүй шүү, ажил эрж байгаа шүү, ямар нэгэн байдлаар орлогогүй шүү, тийм ажил мэргэжилтэй хүн шүү гэдэг ийм бүртгэлийн системд ингэж оруулах бүтэц тогтолцоог хийж эхэлж байгаа. Үндсэндээ хөдөлмөрийн төв бирж байгуулагдаад ажиллаж байна. </w:t>
      </w:r>
    </w:p>
    <w:p>
      <w:pPr>
        <w:pStyle w:val="Normal"/>
        <w:spacing w:lineRule="auto" w:line="240"/>
        <w:ind w:firstLine="720"/>
        <w:jc w:val="both"/>
        <w:rPr>
          <w:rFonts w:ascii="Arial" w:hAnsi="Arial" w:cs="Arial"/>
          <w:lang w:val="mn-Cyrl-MN"/>
        </w:rPr>
      </w:pPr>
      <w:r>
        <w:rPr>
          <w:rFonts w:cs="Arial" w:ascii="Arial" w:hAnsi="Arial"/>
          <w:lang w:val="mn-Cyrl-MN"/>
        </w:rPr>
        <w:t>Хөдөлмөрийн бирж дээр бүртгэлтэй ажилгүйчүүдийн тоо 2010-2011 онд 40616 гэсэн тоо гарсан байгаа. Энэ нь зөвхөн бүртгүүлсэн хүний тоо, идэвхтэй хайж байгаа. Ер нь улсын хэмжээгээр энэ тоо идэвхтэй хайгаагүй, бүртгүүлээгүй, өөрийгөө ямар нэгэн орлого байхгүй гэсэн энэ хүмүүсийн тоо харьцангуй өндөр байгаа гэдгийг бас хэлэх хэрэгтэй байна.</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Ганбямба гишүүн асуултаа тавья.</w:t>
      </w:r>
    </w:p>
    <w:p>
      <w:pPr>
        <w:pStyle w:val="Normal"/>
        <w:spacing w:lineRule="auto" w:line="240"/>
        <w:ind w:firstLine="720"/>
        <w:jc w:val="both"/>
        <w:rPr/>
      </w:pPr>
      <w:r>
        <w:rPr>
          <w:rFonts w:cs="Arial" w:ascii="Arial" w:hAnsi="Arial"/>
          <w:b/>
          <w:lang w:val="mn-Cyrl-MN"/>
        </w:rPr>
        <w:t>Н.Ганбямба</w:t>
      </w:r>
      <w:r>
        <w:rPr>
          <w:rFonts w:cs="Arial" w:ascii="Arial" w:hAnsi="Arial"/>
          <w:lang w:val="mn-Cyrl-MN"/>
        </w:rPr>
        <w:t xml:space="preserve">:-Ажилгүйдлийн түвшинг яаж гаргадаг болох вэ гэдгийг л тодруулах гэсэн юм. Ажилгүйдлийн түвшин гаргадаг одоогийн энэ аргачлал бол манайд ерөөсөө амьдралаас шал өөр юм байгаа юм. Түрүүчийн хэлсэн эдийн засгийн идэвхтэй хүн ам гээд тоо хэлж байна шүү дээ. Тэрэндээ ажилгүй иргэдээ харьцуулаад энэ </w:t>
      </w:r>
      <w:r>
        <w:rPr>
          <w:rFonts w:cs="Arial" w:ascii="Arial" w:hAnsi="Arial"/>
          <w:effect w:val="blinkBackground"/>
          <w:lang w:val="mn-Cyrl-MN"/>
        </w:rPr>
        <w:t>коэффициентээр</w:t>
      </w:r>
      <w:r>
        <w:rPr>
          <w:rFonts w:cs="Arial" w:ascii="Arial" w:hAnsi="Arial"/>
          <w:lang w:val="mn-Cyrl-MN"/>
        </w:rPr>
        <w:t xml:space="preserve"> гаргаад ирсэн. Тэгээд 3, 4 хувьтай, улсын дундаж 4, 5, 6,7 хувьтай гээд. Тэгээд аймаг, аймаг бол ажилгүйдлийн түвшин 4, 5-хан хувьтай. Бишээ. Тэр хөдөлмөрийн биржид бүртгүүлээгүй иргэд гэдэг бол үй түмээрээ байгаа юм. За </w:t>
      </w:r>
      <w:r>
        <w:rPr>
          <w:rFonts w:cs="Arial" w:ascii="Arial" w:hAnsi="Arial"/>
          <w:effect w:val="blinkBackground"/>
          <w:lang w:val="mn-Cyrl-MN"/>
        </w:rPr>
        <w:t>яахав</w:t>
      </w:r>
      <w:r>
        <w:rPr>
          <w:rFonts w:cs="Arial" w:ascii="Arial" w:hAnsi="Arial"/>
          <w:lang w:val="mn-Cyrl-MN"/>
        </w:rPr>
        <w:t xml:space="preserve"> статистик нэг ойртуулж үзсэн байна лээ. Зар сурталчилгаагаар ажил хайж байгаа улсуудыг бөөгнөрүүлж байгаад 200 гаруй мянган хүн ажилгүй байна гэсэн нэг тоо гаргасан байна лээ. Саяны сайдын хэлж байгаа тоо нь жаахан зөрүүтэй байгаа биз, 41 мянга, 200 мянга хоёр.  Яг нарийндаа эрдэмтдийн судалгаагаар бол 400 гаруй мянган хүн ажил хайж байна гэж байгаа юм. Тэнд бирж гэдэгт нь бүртгүүлдэггүй юм шүү дээ, байдаг ч үгүй, мэдэх ч үгүй, тэр сумын төвөөр дүүрэн ажилгүй улсууд чинь хөдөлмөрийн биржид бүртгүүлээгүй улс чинь энэ тоонд нь орохгүй яваад байдаг юм. Тэгэхээр энэ бол амьдралаас шал өөр тоо байгаа биз.</w:t>
      </w:r>
    </w:p>
    <w:p>
      <w:pPr>
        <w:pStyle w:val="Normal"/>
        <w:spacing w:lineRule="auto" w:line="240"/>
        <w:ind w:firstLine="720"/>
        <w:jc w:val="both"/>
        <w:rPr/>
      </w:pPr>
      <w:r>
        <w:rPr>
          <w:rFonts w:cs="Arial" w:ascii="Arial" w:hAnsi="Arial"/>
          <w:lang w:val="mn-Cyrl-MN"/>
        </w:rPr>
        <w:t xml:space="preserve">Тэгэхээр ажилгүйдлээ яаж тодорхойлох вэ гэдэг асуудлыг л хамгийн түрүүнд тавимаар байна. Тэгж байж бид нар ажил эрхлэлтийн асуудал гэдэг том тогтолцоог жаахан эрүүл хөрсөнд буулгаж авмаар байгаа юм л даа. Одоогийн тэр  зээл, банкаар дамждаг </w:t>
      </w:r>
      <w:r>
        <w:rPr>
          <w:rFonts w:cs="Arial" w:ascii="Arial" w:hAnsi="Arial"/>
          <w:effect w:val="blinkBackground"/>
          <w:lang w:val="mn-Cyrl-MN"/>
        </w:rPr>
        <w:t>зээлд</w:t>
      </w:r>
      <w:r>
        <w:rPr>
          <w:rFonts w:cs="Arial" w:ascii="Arial" w:hAnsi="Arial"/>
          <w:lang w:val="mn-Cyrl-MN"/>
        </w:rPr>
        <w:t xml:space="preserve"> чинь ажилгүй улсууд огт хамрагдахгүй шүү дээ. Ёстой амьдрал мэддэг улс бол гадарлана даа. Барьцааны хөрөнгө байдаггүй юм, ажилгүй иргэдэд. За </w:t>
      </w:r>
      <w:r>
        <w:rPr>
          <w:rFonts w:cs="Arial" w:ascii="Arial" w:hAnsi="Arial"/>
          <w:effect w:val="blinkBackground"/>
          <w:lang w:val="mn-Cyrl-MN"/>
        </w:rPr>
        <w:t>яахав</w:t>
      </w:r>
      <w:r>
        <w:rPr>
          <w:rFonts w:cs="Arial" w:ascii="Arial" w:hAnsi="Arial"/>
          <w:lang w:val="mn-Cyrl-MN"/>
        </w:rPr>
        <w:t xml:space="preserve"> барьцааны хөрөнгөгүйгээр зээл олгоё гэхэд тэр банкны системийн чинь, зээлийн системийн чинь хүнд нөхцөлийг даахгүй улсууд байдаг юм. Аягүй хүнд нөхцөлтэй шүү дээ, манай энэ банкнуудын зээл олгодог гэрээний нөхцөлүүдийг бараг ихэнх хүн гадарлана даа. Ажилгүй иргэдэд хамаа байхгүй. Шал өөр ажил эрхэлдэг, бизнес хийж байгаа улсуудад арай гэж дааж явж байгаа юмыг энэ хөдөлмөр эрхлэлтийн хүрээнд ингэж банкаар дамжуулдаг систем яваад нэмэргүй байхаа.</w:t>
      </w:r>
    </w:p>
    <w:p>
      <w:pPr>
        <w:pStyle w:val="Normal"/>
        <w:spacing w:lineRule="auto" w:line="240"/>
        <w:ind w:firstLine="720"/>
        <w:jc w:val="both"/>
        <w:rPr/>
      </w:pPr>
      <w:r>
        <w:rPr>
          <w:rFonts w:cs="Arial" w:ascii="Arial" w:hAnsi="Arial"/>
          <w:lang w:val="mn-Cyrl-MN"/>
        </w:rPr>
        <w:t xml:space="preserve">Тийм учраас нэгдүгээрт, ажилгүйдлээ тодорхойлж авах энэ </w:t>
      </w:r>
      <w:r>
        <w:rPr>
          <w:rFonts w:cs="Arial" w:ascii="Arial" w:hAnsi="Arial"/>
          <w:effect w:val="blinkBackground"/>
          <w:lang w:val="mn-Cyrl-MN"/>
        </w:rPr>
        <w:t>методик</w:t>
      </w:r>
      <w:r>
        <w:rPr>
          <w:rFonts w:cs="Arial" w:ascii="Arial" w:hAnsi="Arial"/>
          <w:lang w:val="mn-Cyrl-MN"/>
        </w:rPr>
        <w:t xml:space="preserve"> аргачлалыг бид нар гаднаас хуулахгүйгээр яг монгол хөрсөндөө буулгаж, ажилгүй хүнээ тодорхойлж авмаар байна. Энэ хүн амын тооллого дундаас бас нэг ийм багцаа гарч ирэх болов уу гэж горьдож байна. Ер нь цаашдаа ажилгүйдлийг жилээр нь гаргадаг, монгол хөрсөндөө буухаар бодит амьдралд ойрхон очихоор ийм юм гаргамаар байна. Би одоогийн энэ аргачлалыг шүүмжлээд байгаа юм. Энэ аргачлал нь одоогийн гаргадаг коэффициент нь идэвхтэй хүн ам гэдэг дотор чинь ажил хайж бүртгүүлсэн буюу ажил хийж байгаа улсуудаа нийлүүлээд эдийн засгийн идэвхтэй хүн ам гээд тэр дотроо ажилгүй улсуудаа харьцуулсан </w:t>
      </w:r>
      <w:r>
        <w:rPr>
          <w:rFonts w:cs="Arial" w:ascii="Arial" w:hAnsi="Arial"/>
          <w:effect w:val="blinkBackground"/>
          <w:lang w:val="mn-Cyrl-MN"/>
        </w:rPr>
        <w:t>коэффициентээр</w:t>
      </w:r>
      <w:r>
        <w:rPr>
          <w:rFonts w:cs="Arial" w:ascii="Arial" w:hAnsi="Arial"/>
          <w:lang w:val="mn-Cyrl-MN"/>
        </w:rPr>
        <w:t xml:space="preserve"> өнөөдрийн Монгол Улсын ажилгүйдлийн түвшинг гаргаад хамаагүй их зөрнө. Өдөр шөнө шиг өөр тоо гарна. </w:t>
      </w:r>
    </w:p>
    <w:p>
      <w:pPr>
        <w:pStyle w:val="Normal"/>
        <w:spacing w:lineRule="auto" w:line="240"/>
        <w:ind w:firstLine="720"/>
        <w:jc w:val="both"/>
        <w:rPr/>
      </w:pPr>
      <w:r>
        <w:rPr>
          <w:rFonts w:cs="Arial" w:ascii="Arial" w:hAnsi="Arial"/>
          <w:lang w:val="mn-Cyrl-MN"/>
        </w:rPr>
        <w:t xml:space="preserve">Тийм учраас энийг яаж гаргадаг болох вэ гэдгийг тогтож </w:t>
      </w:r>
      <w:r>
        <w:rPr>
          <w:rFonts w:cs="Arial" w:ascii="Arial" w:hAnsi="Arial"/>
          <w:effect w:val="blinkBackground"/>
          <w:lang w:val="mn-Cyrl-MN"/>
        </w:rPr>
        <w:t>аваач ээ</w:t>
      </w:r>
      <w:r>
        <w:rPr>
          <w:rFonts w:cs="Arial" w:ascii="Arial" w:hAnsi="Arial"/>
          <w:lang w:val="mn-Cyrl-MN"/>
        </w:rPr>
        <w:t xml:space="preserve">. Ер нь хөдөлмөр эрхлүүлье гэх юм бол сургалт дадлагажуулдаг, бизнест сургадаг, ядаж төсөл тооцоогоо хийдэг, инкубатор маягийн тийм тогтолцоо монголд байхгүй байгаа шүү дээ. Зээлийн систем нь ч ерөөсөө ажилгүйдэлд нийцэхгүй байгаа юм. Тэр сургалтын тогтолцоо нь ч, инкубаторын систем ч монголд байхгүй байгаа. Тийм болохоор энэ ажилгүйдлийн асуудал маш хүнд. /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spacing w:lineRule="auto" w:line="240"/>
        <w:ind w:firstLine="720"/>
        <w:jc w:val="both"/>
        <w:rPr/>
      </w:pPr>
      <w:r>
        <w:rPr>
          <w:rFonts w:cs="Arial" w:ascii="Arial" w:hAnsi="Arial"/>
          <w:b/>
          <w:lang w:val="mn-Cyrl-MN"/>
        </w:rPr>
        <w:t>Д.</w:t>
      </w:r>
      <w:r>
        <w:rPr>
          <w:rFonts w:cs="Arial" w:ascii="Arial" w:hAnsi="Arial"/>
          <w:b/>
          <w:effect w:val="blinkBackground"/>
          <w:lang w:val="mn-Cyrl-MN"/>
        </w:rPr>
        <w:t>Дэмбэрэл</w:t>
      </w:r>
      <w:r>
        <w:rPr>
          <w:rFonts w:cs="Arial" w:ascii="Arial" w:hAnsi="Arial"/>
          <w:lang w:val="mn-Cyrl-MN"/>
        </w:rPr>
        <w:t>:-Ганди сайд</w:t>
      </w:r>
    </w:p>
    <w:p>
      <w:pPr>
        <w:pStyle w:val="Normal"/>
        <w:spacing w:lineRule="auto" w:line="240"/>
        <w:ind w:firstLine="720"/>
        <w:jc w:val="both"/>
        <w:rPr/>
      </w:pPr>
      <w:r>
        <w:rPr>
          <w:rFonts w:cs="Arial" w:ascii="Arial" w:hAnsi="Arial"/>
          <w:b/>
          <w:lang w:val="mn-Cyrl-MN"/>
        </w:rPr>
        <w:t>Т.Ганди</w:t>
      </w:r>
      <w:r>
        <w:rPr>
          <w:rFonts w:cs="Arial" w:ascii="Arial" w:hAnsi="Arial"/>
          <w:lang w:val="mn-Cyrl-MN"/>
        </w:rPr>
        <w:t xml:space="preserve">:-Аюуш дарга хариулах байхаа. Ер нь Ганбямба гишүүн ээ, тантай санал нэг байна. Тулгарч байгаа асуудлыг шийдвэрлэхийн төлөө ажиллаж байна. Ерөөсөө ямар хүнийг ажилгүй хүн юм бэ гэдэг тодорхойлолтыг хийхээс эхлүүлээд ажилгүй хүн ажлын байранд яаж, хаана ямар өөрт нь тохирсон ажилтай, орлоготой, ажилд авах бололцоо бий болгож өгснийг мэдээллийн баазгүйгээр ерөөсөө явахгүй. Тийм учраас хэдийгээр хөдөлмөрийн зах зээлийг тодорхойлох гэж оролдож байгаа төрийн бүтэц байгаа ч гэсэн айл болгоны, ажилгүй хүн болгонд очиж та ажилгүй байна уу, үгүй юу гэдэг асуух ийм </w:t>
      </w:r>
      <w:r>
        <w:rPr>
          <w:rFonts w:cs="Arial" w:ascii="Arial" w:hAnsi="Arial"/>
          <w:effect w:val="blinkBackground"/>
          <w:lang w:val="mn-Cyrl-MN"/>
        </w:rPr>
        <w:t>чадавхи</w:t>
      </w:r>
      <w:r>
        <w:rPr>
          <w:rFonts w:cs="Arial" w:ascii="Arial" w:hAnsi="Arial"/>
          <w:lang w:val="mn-Cyrl-MN"/>
        </w:rPr>
        <w:t xml:space="preserve"> сул шүү дээ. Тийм учраас ийм боловсронгуй тогтолцоог бий болгох үүднээс хөдөлмөрийн төв биржээ ажиллуулаад аймаг, орон нутагт мэдээллийн сангаараа дамжуулаад энэ нь орлоготой юмуу, орлогогүй юмуу, амьдралын чадвараа яаж авч яваа хүн юм, өөрөө өөртөө ажлын байр бий болгож байгаа хүн үү, ер нь ажилгүй, тогтмол орлогогүй хүн гэж хэн бэ гэдэг ийм тодорхойлсон судалгаануудыг хийж эхэлж байна. Энэ дээр ганцхан хөдөлмөрийн яам биш, олон улсын хөдөлмөрийн байгууллага, Азийн хөгжлийн банк, бас нэлээн тийм бодлоготойгоор орж, системтэй тодорхойлолтуудыг гаргаж авахаар ажиллаж байна.</w:t>
      </w:r>
    </w:p>
    <w:p>
      <w:pPr>
        <w:pStyle w:val="Normal"/>
        <w:spacing w:lineRule="auto" w:line="240"/>
        <w:ind w:firstLine="720"/>
        <w:jc w:val="both"/>
        <w:rPr/>
      </w:pPr>
      <w:r>
        <w:rPr>
          <w:rFonts w:cs="Arial" w:ascii="Arial" w:hAnsi="Arial"/>
          <w:lang w:val="mn-Cyrl-MN"/>
        </w:rPr>
        <w:t xml:space="preserve">Таны хэлдэг тоо бол үнэн. Үндсэндээ ажил тогтмол эрж хайж байгаа, өөрөө өөрийнхөө төлөө санаа зовж, ажилд орох гэж, мэргэжилтэй болчихсон улсууд бол 40 гаруй мянган хүн байна. Гэтэл улсын хэмжээгээр ямар нэгэн орлого байхгүй, өөрийгөө илэрхийлээгүй, ийм 200-400 мянган хүн байна гэдэг бол ерөнхийдөө ажилгүй буюу орлогогүй иргэдийн тоо өндөр байна гэдгийг би түрүүнд баталж хэлсэн. Тийм учраас л энэ бүх хүнийхээ ажил, мэргэжил, нас хүйс, бүс нутаг, аймаг, орон нутгаар нь гаргаж байж тэрэнд тохирсон хөдөлмөрийн зах зээлийн нийлүүлэлтийг хийх бодлогыг л оновчтой тодорхойлох гэж судалгаа хийгээд бид нар </w:t>
      </w:r>
      <w:r>
        <w:rPr>
          <w:rFonts w:cs="Arial" w:ascii="Arial" w:hAnsi="Arial"/>
          <w:effect w:val="blinkBackground"/>
          <w:lang w:val="mn-Cyrl-MN"/>
        </w:rPr>
        <w:t>дуусч</w:t>
      </w:r>
      <w:r>
        <w:rPr>
          <w:rFonts w:cs="Arial" w:ascii="Arial" w:hAnsi="Arial"/>
          <w:lang w:val="mn-Cyrl-MN"/>
        </w:rPr>
        <w:t xml:space="preserve"> байна. Ингээд ганцхан төсөв юмуу, төрийн бодлогоор ажлын байр бий болгохгүй гэдэгтээ та онолын хувьд санал нэгдэх байх. Иймд ажил олгогчдыг дэмжих замаар бусад иргэний нийгмийн байгууллагуудтай хамтарч ажиллах замаар энэ ажлын байр бий болгохгүй бол хуучин социалист системийн төвлөрсөн хуваарилалтаар бүх хүнийг ажлын байраар хангаж, мэргэжилтэй болгох асуудал дээр төсөв болон төрийн </w:t>
      </w:r>
      <w:r>
        <w:rPr>
          <w:rFonts w:cs="Arial" w:ascii="Arial" w:hAnsi="Arial"/>
          <w:effect w:val="blinkBackground"/>
          <w:lang w:val="mn-Cyrl-MN"/>
        </w:rPr>
        <w:t>чадавхи</w:t>
      </w:r>
      <w:r>
        <w:rPr>
          <w:rFonts w:cs="Arial" w:ascii="Arial" w:hAnsi="Arial"/>
          <w:lang w:val="mn-Cyrl-MN"/>
        </w:rPr>
        <w:t xml:space="preserve"> хүрэхгүй.</w:t>
      </w:r>
    </w:p>
    <w:p>
      <w:pPr>
        <w:pStyle w:val="Normal"/>
        <w:spacing w:lineRule="auto" w:line="240"/>
        <w:ind w:firstLine="720"/>
        <w:jc w:val="both"/>
        <w:rPr>
          <w:rFonts w:ascii="Arial" w:hAnsi="Arial" w:cs="Arial"/>
          <w:lang w:val="mn-Cyrl-MN"/>
        </w:rPr>
      </w:pPr>
      <w:r>
        <w:rPr>
          <w:rFonts w:cs="Arial" w:ascii="Arial" w:hAnsi="Arial"/>
          <w:lang w:val="mn-Cyrl-MN"/>
        </w:rPr>
        <w:t>Ийм учраас иргэний нийгмийн байгууллага, ажил олгогч бизнес, томхон аж ахуйн нэгжүүдийн төсөв, мөнгөний бодлогоор нь дэмжиж байж, орлогожуулах, ажлын байр бий болгох асуудлыг цогцоор нь шийдэх ёстой гэдэгтэй санал нэг байна.</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Аюуш дарга хариулъя.</w:t>
      </w:r>
    </w:p>
    <w:p>
      <w:pPr>
        <w:pStyle w:val="Normal"/>
        <w:spacing w:lineRule="auto" w:line="240"/>
        <w:ind w:firstLine="720"/>
        <w:jc w:val="both"/>
        <w:rPr/>
      </w:pPr>
      <w:r>
        <w:rPr>
          <w:rFonts w:cs="Arial" w:ascii="Arial" w:hAnsi="Arial"/>
          <w:b/>
          <w:lang w:val="mn-Cyrl-MN"/>
        </w:rPr>
        <w:t>Н.Аюуш</w:t>
      </w:r>
      <w:r>
        <w:rPr>
          <w:rFonts w:cs="Arial" w:ascii="Arial" w:hAnsi="Arial"/>
          <w:lang w:val="mn-Cyrl-MN"/>
        </w:rPr>
        <w:t xml:space="preserve">:-Ажилгүйдлийн түвшинг тодорхойлох аргачлалыг боловсруулах тал дээр бид Үндэсний статистикийн газартай ажилласан байгаа. Аргачлалаа өөрчилсөн байгаа. Статистикийн газрын сүүлийн судалгаагаар ажилгүйдлийн түвшин 8.6 хувь байна, 103.1 мянган хүн ажилгүй байна гэсэн судалгаа гарсан байгаа. Энэ 103.1 мянган хүн дотор хөдөлмөр эрхлэлтийн албанд ирж бүртгүүлээд байгаа 40 мянга нь өөрөө ороод явж байгаа. Цаана нь 60-аад мянган хүн бол хөдөлмөр эрхлэлтийн албанд бүртгүүлээгүй, өөрөө хувиараа юмуу, ямар нэгэн байдлаар ажил хайж байгаа гэсэн үг. </w:t>
      </w:r>
    </w:p>
    <w:p>
      <w:pPr>
        <w:pStyle w:val="Normal"/>
        <w:spacing w:lineRule="auto" w:line="240"/>
        <w:ind w:firstLine="720"/>
        <w:jc w:val="both"/>
        <w:rPr/>
      </w:pPr>
      <w:r>
        <w:rPr>
          <w:rFonts w:cs="Arial" w:ascii="Arial" w:hAnsi="Arial"/>
          <w:lang w:val="mn-Cyrl-MN"/>
        </w:rPr>
        <w:t xml:space="preserve">Ер нь судалгааны </w:t>
      </w:r>
      <w:r>
        <w:rPr>
          <w:rFonts w:cs="Arial" w:ascii="Arial" w:hAnsi="Arial"/>
          <w:effect w:val="blinkBackground"/>
          <w:lang w:val="mn-Cyrl-MN"/>
        </w:rPr>
        <w:t>дүнгүүд</w:t>
      </w:r>
      <w:r>
        <w:rPr>
          <w:rFonts w:cs="Arial" w:ascii="Arial" w:hAnsi="Arial"/>
          <w:lang w:val="mn-Cyrl-MN"/>
        </w:rPr>
        <w:t xml:space="preserve"> зөрөх бол ямар аргачлалаар уу, ямар хугацааг хамруулав гэдгээсээ бас хамаардаг л даа. Статистик манай хоёр бол ямар ч байсан тоогоо нэгтгээд, аргачлалаа нэгтгэчихсэн учраас цаашдаа статистикийн тоон мэдээллүүд, ажилгүйдлийн түвшинг бодитой тодорхойлж байгаа гэж үзэж байгаа.</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Сүхбаатар гишүүн асуултаа тавья.</w:t>
      </w:r>
    </w:p>
    <w:p>
      <w:pPr>
        <w:pStyle w:val="Normal"/>
        <w:spacing w:lineRule="auto" w:line="240"/>
        <w:ind w:firstLine="720"/>
        <w:jc w:val="both"/>
        <w:rPr/>
      </w:pPr>
      <w:r>
        <w:rPr>
          <w:rFonts w:cs="Arial" w:ascii="Arial" w:hAnsi="Arial"/>
          <w:b/>
          <w:effect w:val="blinkBackground"/>
          <w:lang w:val="mn-Cyrl-MN"/>
        </w:rPr>
        <w:t>Ж</w:t>
      </w:r>
      <w:r>
        <w:rPr>
          <w:rFonts w:cs="Arial" w:ascii="Arial" w:hAnsi="Arial"/>
          <w:b/>
          <w:lang w:val="mn-Cyrl-MN"/>
        </w:rPr>
        <w:t>.Сүхбаатар</w:t>
      </w:r>
      <w:r>
        <w:rPr>
          <w:rFonts w:cs="Arial" w:ascii="Arial" w:hAnsi="Arial"/>
          <w:lang w:val="mn-Cyrl-MN"/>
        </w:rPr>
        <w:t xml:space="preserve">:-Би 9-р сард Дарханд </w:t>
      </w:r>
      <w:r>
        <w:rPr>
          <w:rFonts w:cs="Arial" w:ascii="Arial" w:hAnsi="Arial"/>
          <w:effect w:val="blinkBackground"/>
          <w:lang w:val="mn-Cyrl-MN"/>
        </w:rPr>
        <w:t>ажиллаж</w:t>
      </w:r>
      <w:r>
        <w:rPr>
          <w:rFonts w:cs="Arial" w:ascii="Arial" w:hAnsi="Arial"/>
          <w:lang w:val="mn-Cyrl-MN"/>
        </w:rPr>
        <w:t xml:space="preserve"> байхдаа Шарын гол суманд бас ажилласан юм. Шарын гол суманд ажиллаж, манайх Шарын голын уурхай гээд мэдэж байгаа та бүхэн. Бид нар чинь учиргүй л Оюу Толгой, </w:t>
      </w:r>
      <w:r>
        <w:rPr>
          <w:rFonts w:cs="Arial" w:ascii="Arial" w:hAnsi="Arial"/>
          <w:effect w:val="blinkBackground"/>
          <w:lang w:val="mn-Cyrl-MN"/>
        </w:rPr>
        <w:t>Тавантолгой</w:t>
      </w:r>
      <w:r>
        <w:rPr>
          <w:rFonts w:cs="Arial" w:ascii="Arial" w:hAnsi="Arial"/>
          <w:lang w:val="mn-Cyrl-MN"/>
        </w:rPr>
        <w:t xml:space="preserve"> гээд баахан яриад баахан амьтан хүнийг ажлын байртай болгоно гээд байсан. Тэр нэг зүйл нэг хүн хэлсэн юм. Уурхайчдын хүүхэд, нэг залуу байсан санагдаж байна. Ажилд хүн бэлдэнэ барина гээд байх юм, манай аав насаараа л уурхайд ажиллалаа. Би уурхайд ажиллаад ингээд байж байна, явж байсан. Одоо ингээд би гарчихсан. Тэнд бас орон тоо хэцүү болоод гээд. Ингээд над шиг ийм залуучууд Налайх ч гэдэг юмуу, Шарын гол ч гэдэг юмуу уламжлалтай газруудын үр удмаараа явчихсан энэ улсууд бид нар бэлэн байхад заавал цоо шинэ бэлдээд байдаг. Бид нар шиг улсууд, ажилгүй хүмүүс олон байна шүү дээ гэж. Манай Дарханд чинь нэг онцлог нь Шарын гол, Дархан гээд хоёр гол төвлөрсөн газар байна л даа. Дархан бол 70 мянга гаруй хүнтэй, төвлөрсөн. Ажилгүйчүүд нэг дороо </w:t>
      </w:r>
      <w:r>
        <w:rPr>
          <w:rFonts w:cs="Arial" w:ascii="Arial" w:hAnsi="Arial"/>
          <w:effect w:val="blinkBackground"/>
          <w:lang w:val="mn-Cyrl-MN"/>
        </w:rPr>
        <w:t>бөөгнөрчихөөр</w:t>
      </w:r>
      <w:r>
        <w:rPr>
          <w:rFonts w:cs="Arial" w:ascii="Arial" w:hAnsi="Arial"/>
          <w:lang w:val="mn-Cyrl-MN"/>
        </w:rPr>
        <w:t xml:space="preserve"> чинь хэцүү юм байна шүү дээ. Сум сумаар тараад явчихсан байх нэг өөр байдаг юм байна.</w:t>
      </w:r>
    </w:p>
    <w:p>
      <w:pPr>
        <w:pStyle w:val="Normal"/>
        <w:spacing w:lineRule="auto" w:line="240"/>
        <w:ind w:firstLine="720"/>
        <w:jc w:val="both"/>
        <w:rPr/>
      </w:pPr>
      <w:r>
        <w:rPr>
          <w:rFonts w:cs="Arial" w:ascii="Arial" w:hAnsi="Arial"/>
          <w:lang w:val="mn-Cyrl-MN"/>
        </w:rPr>
        <w:t xml:space="preserve">Тэгэхээр энэ асуудал дээр ямар байр суурь баримталж байгаа вэ, 20 </w:t>
      </w:r>
      <w:r>
        <w:rPr>
          <w:rFonts w:cs="Arial" w:ascii="Arial" w:hAnsi="Arial"/>
          <w:effect w:val="blinkBackground"/>
          <w:lang w:val="mn-Cyrl-MN"/>
        </w:rPr>
        <w:t>хэдтэй</w:t>
      </w:r>
      <w:r>
        <w:rPr>
          <w:rFonts w:cs="Arial" w:ascii="Arial" w:hAnsi="Arial"/>
          <w:lang w:val="mn-Cyrl-MN"/>
        </w:rPr>
        <w:t xml:space="preserve">, 30 хэдтэй, уурхайд саяхан ажиллаж байгаад сүүлийн жилүүдэд ажилгүй яваад, тэгээд Оюу Толгойгоор очдог бололтой юм байна лээ. Очоод үзэхээр ар өврийн хаалга гэж дийлдэхгүй юм байна лээ гэж байна. Бидэнд чинь учиргүй л, өдөр болгон </w:t>
      </w:r>
      <w:r>
        <w:rPr>
          <w:rFonts w:cs="Arial" w:ascii="Arial" w:hAnsi="Arial"/>
          <w:effect w:val="blinkBackground"/>
          <w:lang w:val="mn-Cyrl-MN"/>
        </w:rPr>
        <w:t>мейл</w:t>
      </w:r>
      <w:r>
        <w:rPr>
          <w:rFonts w:cs="Arial" w:ascii="Arial" w:hAnsi="Arial"/>
          <w:lang w:val="mn-Cyrl-MN"/>
        </w:rPr>
        <w:t>-ээ шалгахад ийм ажлын байр байна гээд байдаг, ирдэг шүү дээ. Уг нь хувийн компани шударга байдаг болов уу гээд ярилцсан л даа. Би тэр хүний юмыг л хэлж байна. Үгүй ээ. Тийм биш байдаг юм. Гишүүн ээ, та мэдэхгүй байна. Мөнгө өгч ордог юм. Тэр чинь шал худлаа, ажлын байр зарлаад байдаг, тэгээд авдаггүй юм гэж хэлээд байгаа байхгүй юу. Та бүхэн энийг юу гэж үзэж байна вэ?</w:t>
      </w:r>
    </w:p>
    <w:p>
      <w:pPr>
        <w:pStyle w:val="Normal"/>
        <w:spacing w:lineRule="auto" w:line="240"/>
        <w:ind w:firstLine="720"/>
        <w:jc w:val="both"/>
        <w:rPr/>
      </w:pPr>
      <w:r>
        <w:rPr>
          <w:rFonts w:cs="Arial" w:ascii="Arial" w:hAnsi="Arial"/>
          <w:lang w:val="mn-Cyrl-MN"/>
        </w:rPr>
        <w:t xml:space="preserve">Хоёрдугаарт, Улаанбаатарт 3000 ч билүү, 300 мянган хүний ийм асуудал оруулна гээд ярьж байсан, сүүлдээ манай гишүүд яриад, аймгуудад нэг квот өгөх юм яриад ингээд явж байсан. Энийг чинь иргэд </w:t>
      </w:r>
      <w:r>
        <w:rPr>
          <w:rFonts w:cs="Arial" w:ascii="Arial" w:hAnsi="Arial"/>
          <w:effect w:val="blinkBackground"/>
          <w:lang w:val="mn-Cyrl-MN"/>
        </w:rPr>
        <w:t>дуулчихаад</w:t>
      </w:r>
      <w:r>
        <w:rPr>
          <w:rFonts w:cs="Arial" w:ascii="Arial" w:hAnsi="Arial"/>
          <w:lang w:val="mn-Cyrl-MN"/>
        </w:rPr>
        <w:t xml:space="preserve"> ямар журмаар авах юм бол тэнд нэг орох юмсан </w:t>
      </w:r>
      <w:r>
        <w:rPr>
          <w:rFonts w:cs="Arial" w:ascii="Arial" w:hAnsi="Arial"/>
          <w:effect w:val="blinkBackground"/>
          <w:lang w:val="mn-Cyrl-MN"/>
        </w:rPr>
        <w:t>гээд</w:t>
      </w:r>
      <w:r>
        <w:rPr>
          <w:rFonts w:cs="Arial" w:ascii="Arial" w:hAnsi="Arial"/>
          <w:lang w:val="mn-Cyrl-MN"/>
        </w:rPr>
        <w:t xml:space="preserve">. Их Хурлын  гишүүн мань мэтэд яг тэр мэдээлэл нь байхгүй юм даа. Хэлж мэдэхгүй юм. Би Ганди сайдын зурагтаар хэлж байсан юмыг сонсоод удахгүй ийм журам Засгийн газарт оруулна гэж хэлж </w:t>
      </w:r>
      <w:r>
        <w:rPr>
          <w:rFonts w:cs="Arial" w:ascii="Arial" w:hAnsi="Arial"/>
          <w:effect w:val="blinkBackground"/>
          <w:lang w:val="mn-Cyrl-MN"/>
        </w:rPr>
        <w:t>байлуу</w:t>
      </w:r>
      <w:r>
        <w:rPr>
          <w:rFonts w:cs="Arial" w:ascii="Arial" w:hAnsi="Arial"/>
          <w:lang w:val="mn-Cyrl-MN"/>
        </w:rPr>
        <w:t xml:space="preserve"> даа, тэгээд л тийм л утгаараа яам бодлогоо тодорхойлоогүй байгаа байхаа. Намрын чуулган эхлээд явахаар бид нар энийг тодруулаад мэдээллээ  орон нутагт хүргэе гэдэг энэ байдлаар ярьсан юм.</w:t>
      </w:r>
    </w:p>
    <w:p>
      <w:pPr>
        <w:pStyle w:val="Normal"/>
        <w:spacing w:lineRule="auto" w:line="240"/>
        <w:ind w:firstLine="720"/>
        <w:jc w:val="both"/>
        <w:rPr>
          <w:rFonts w:ascii="Arial" w:hAnsi="Arial" w:cs="Arial"/>
          <w:lang w:val="mn-Cyrl-MN"/>
        </w:rPr>
      </w:pPr>
      <w:r>
        <w:rPr>
          <w:rFonts w:cs="Arial" w:ascii="Arial" w:hAnsi="Arial"/>
          <w:lang w:val="mn-Cyrl-MN"/>
        </w:rPr>
        <w:t>Тэгэхээр энэ улсууд чинь 500 хүнд зориулсан юмыг бараг 500 мянган хүнд сурталчилчих юм байна шүү дээ. Тэр 500 мянгын чинь ядаж 5000 нь ингээд горьдоод сууж байгаа байхгүй юу. Энэ дээр мэдээлэл их чухал байна. Мэдээллээ жаахан ил тод байлгах тал дээр юу хийж байна. Эсвэл бодлого гарахгүй байна уу?</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Ганди сайд</w:t>
      </w:r>
    </w:p>
    <w:p>
      <w:pPr>
        <w:pStyle w:val="Normal"/>
        <w:spacing w:lineRule="auto" w:line="240"/>
        <w:ind w:firstLine="720"/>
        <w:jc w:val="both"/>
        <w:rPr/>
      </w:pPr>
      <w:r>
        <w:rPr>
          <w:rFonts w:cs="Arial" w:ascii="Arial" w:hAnsi="Arial"/>
          <w:b/>
          <w:lang w:val="mn-Cyrl-MN"/>
        </w:rPr>
        <w:t>Т.Ганди</w:t>
      </w:r>
      <w:r>
        <w:rPr>
          <w:rFonts w:cs="Arial" w:ascii="Arial" w:hAnsi="Arial"/>
          <w:lang w:val="mn-Cyrl-MN"/>
        </w:rPr>
        <w:t xml:space="preserve">:-Би Шарын голд бас очиж ажилласан. Яг т эр зовлон байгаа. Шарын голд компани өөрөө нэг зовлон байдаг. Энэ нь юу юм бэ гэхээр  нүүрсний үнийн дотац тодорхой хэмжээгээр авдаггүй учраас алдагдалтай ажиллаж байгаа. Үйлдвэрийн хэмжээнд эдийн засгийн </w:t>
      </w:r>
      <w:r>
        <w:rPr>
          <w:rFonts w:cs="Arial" w:ascii="Arial" w:hAnsi="Arial"/>
          <w:effect w:val="blinkBackground"/>
          <w:lang w:val="mn-Cyrl-MN"/>
        </w:rPr>
        <w:t>эргэлтэд</w:t>
      </w:r>
      <w:r>
        <w:rPr>
          <w:rFonts w:cs="Arial" w:ascii="Arial" w:hAnsi="Arial"/>
          <w:lang w:val="mn-Cyrl-MN"/>
        </w:rPr>
        <w:t xml:space="preserve"> оруулах бүтээгдэхүүн нь өөрөө орчин нөхцөлдөө, явцуу хүрээнд </w:t>
      </w:r>
      <w:r>
        <w:rPr>
          <w:rFonts w:cs="Arial" w:ascii="Arial" w:hAnsi="Arial"/>
          <w:effect w:val="blinkBackground"/>
          <w:lang w:val="mn-Cyrl-MN"/>
        </w:rPr>
        <w:t>борлуулагддаг</w:t>
      </w:r>
      <w:r>
        <w:rPr>
          <w:rFonts w:cs="Arial" w:ascii="Arial" w:hAnsi="Arial"/>
          <w:lang w:val="mn-Cyrl-MN"/>
        </w:rPr>
        <w:t xml:space="preserve">, харьцангуйгаар энэ асуудлаасаа болоод ажиллах хүчнийхээ хүрээг тэлэхэд их хүндрэлтэй, нийгмийн асуудлыг нь шийдэхэд их хүндрэлтэй байгаа тал байгаа юм байна лээ. Гэхдээ ганцхан шарын гол биш, ерөөсөө уул уурхай түшсэн хавийн жижиг суурьшил бий болсон газруудад байгаа улсуудын түвшинд бид нар 2, 3 чиглэлийн бодлого гаргаж ажиллаж байгаа юм. Энэ нь юу юм бэ гэхээр ахмад хүмүүсийг ерөөсөө хагас ажлын </w:t>
      </w:r>
      <w:r>
        <w:rPr>
          <w:rFonts w:cs="Arial" w:ascii="Arial" w:hAnsi="Arial"/>
          <w:effect w:val="blinkBackground"/>
          <w:lang w:val="mn-Cyrl-MN"/>
        </w:rPr>
        <w:t>алтан</w:t>
      </w:r>
      <w:r>
        <w:rPr>
          <w:rFonts w:cs="Arial" w:ascii="Arial" w:hAnsi="Arial"/>
          <w:lang w:val="mn-Cyrl-MN"/>
        </w:rPr>
        <w:t xml:space="preserve"> фонд гэж үздэг. Олон улсын хөдөлмөрийн байгууллага. Тийм учраас үйлдвэр дээрх сургалтыг мастер багшаар ажиллуулах, цагийн багшаар ажиллуулах, жижиг орлого бий болгох нөхцөл бололцоог Засгийн газрын үйл ажиллагааны мөрийн хөтөлбөрт заасны дагуу 45-аас дээш насны хүмүүсийн хөдөлмөр эрхлэлтийг дэмжих бодлогын хүрээнд мэргэжил, салбараар нь гаргаж цагийн хөдөлмөрийн тарифаар урамшуулж орлогожуулах бодлогыг нэгд барья. Энэ нь шинээр оператор, уурхайн гүнд ажиллах, уурхайн тоног төхөөрөмж дээр ажиллахад ерөөсөө багш сургагчийн ажил их хомс </w:t>
      </w:r>
      <w:r>
        <w:rPr>
          <w:rFonts w:cs="Arial" w:ascii="Arial" w:hAnsi="Arial"/>
          <w:effect w:val="blinkBackground"/>
          <w:lang w:val="mn-Cyrl-MN"/>
        </w:rPr>
        <w:t>байгаа</w:t>
      </w:r>
      <w:r>
        <w:rPr>
          <w:rFonts w:cs="Arial" w:ascii="Arial" w:hAnsi="Arial"/>
          <w:lang w:val="mn-Cyrl-MN"/>
        </w:rPr>
        <w:t xml:space="preserve"> юм. Хүмүүс нь ч их дутагдалтай байгаа юм. Гадныхан ганц хоёрхон мэргэжилтэн л ажиллаж байгаа.Тэгэхээр энэ чиглэл рүү нэлээн ахмад, дундаас дээш насныхаа хөдөлмөрт чиглүүлж ажиллая гэсэн байдлаар хөдөлмөр эрхлэлтийг дэмжих ерөнхий хуульд үзэл баримтлалаар орсон байгаа. </w:t>
      </w:r>
    </w:p>
    <w:p>
      <w:pPr>
        <w:pStyle w:val="Normal"/>
        <w:spacing w:lineRule="auto" w:line="240"/>
        <w:ind w:firstLine="720"/>
        <w:jc w:val="both"/>
        <w:rPr/>
      </w:pPr>
      <w:r>
        <w:rPr>
          <w:rFonts w:cs="Arial" w:ascii="Arial" w:hAnsi="Arial"/>
          <w:lang w:val="mn-Cyrl-MN"/>
        </w:rPr>
        <w:t xml:space="preserve">Өөр нэг чухал зүйл бол уурхай дээр ажиллаж байгаа улсуудаа зөвхөн яг өнөөдрийнх нь мэргэшсэн мэргэжлээр нь шинэ технологи юмуу, шинэ үйлдвэрлэлийн бүтцээр ажиллуулахад бас стандартын шаардлага хангахгүй ч гэдэг юмуу, ур чадварын тодорхой үзүүлэлтүүдийг хангахгүй ийм зөрчил үүсээд байгаа тал байгаа юм. Тийм учраас энэ тодорхой хэмжээгээр уул уурхайн томоохон хөрөнгө оруулагчдын хүрээнд байгуулсан гэрээний үндсэн дээр манай энэ тодорхой мэргэжилтэй мөртлөө дахин </w:t>
      </w:r>
      <w:r>
        <w:rPr>
          <w:rFonts w:cs="Arial" w:ascii="Arial" w:hAnsi="Arial"/>
          <w:effect w:val="blinkBackground"/>
          <w:lang w:val="mn-Cyrl-MN"/>
        </w:rPr>
        <w:t>хөрөвжөөд</w:t>
      </w:r>
      <w:r>
        <w:rPr>
          <w:rFonts w:cs="Arial" w:ascii="Arial" w:hAnsi="Arial"/>
          <w:lang w:val="mn-Cyrl-MN"/>
        </w:rPr>
        <w:t xml:space="preserve"> ур чадвар эзэмшүүлэх улсууд руу илүү их санхүүжилт өгөх, мэргэжлийг нь ахиулах, ур чадварыг нь ахиулах талын сургалтуудыг бүсчилж, аймагчилж, уурхайн хэлбэрүүдээр өгөөчээ гэсэн байдлаар бид нар хамтарч гэрээ хийсэн юм. Энийгээ хэрэгжүүлэхийн төлөө ажиллаж байгаа.</w:t>
      </w:r>
    </w:p>
    <w:p>
      <w:pPr>
        <w:pStyle w:val="Normal"/>
        <w:spacing w:lineRule="auto" w:line="240"/>
        <w:ind w:firstLine="720"/>
        <w:jc w:val="both"/>
        <w:rPr>
          <w:rFonts w:ascii="Arial" w:hAnsi="Arial" w:cs="Arial"/>
          <w:lang w:val="mn-Cyrl-MN"/>
        </w:rPr>
      </w:pPr>
      <w:r>
        <w:rPr>
          <w:rFonts w:cs="Arial" w:ascii="Arial" w:hAnsi="Arial"/>
          <w:lang w:val="mn-Cyrl-MN"/>
        </w:rPr>
        <w:t>Энэ дээр бас Боловсрол, соёл, шинжлэх ухааны яам, мэргэжлийн сургалт үйлдвэрлэлийн агентлаг квотын асуудалтай холбогдуулаад бас тодорхой тайлбаруудыг өгөх байхаа гэж бодож байна.</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 xml:space="preserve">:-Ням-Осор дарга Ганбямба гишүүний түрүүний </w:t>
      </w:r>
      <w:r>
        <w:rPr>
          <w:rFonts w:cs="Arial" w:ascii="Arial" w:hAnsi="Arial"/>
          <w:effect w:val="blinkBackground"/>
          <w:lang w:val="mn-Cyrl-MN"/>
        </w:rPr>
        <w:t>асуултад</w:t>
      </w:r>
      <w:r>
        <w:rPr>
          <w:rFonts w:cs="Arial" w:ascii="Arial" w:hAnsi="Arial"/>
          <w:lang w:val="mn-Cyrl-MN"/>
        </w:rPr>
        <w:t xml:space="preserve"> хариулъя.</w:t>
      </w:r>
    </w:p>
    <w:p>
      <w:pPr>
        <w:pStyle w:val="Normal"/>
        <w:spacing w:lineRule="auto" w:line="240"/>
        <w:ind w:firstLine="720"/>
        <w:jc w:val="both"/>
        <w:rPr/>
      </w:pPr>
      <w:r>
        <w:rPr>
          <w:rFonts w:cs="Arial" w:ascii="Arial" w:hAnsi="Arial"/>
          <w:b/>
          <w:effect w:val="blinkBackground"/>
          <w:lang w:val="mn-Cyrl-MN"/>
        </w:rPr>
        <w:t>Ц</w:t>
      </w:r>
      <w:r>
        <w:rPr>
          <w:rFonts w:cs="Arial" w:ascii="Arial" w:hAnsi="Arial"/>
          <w:b/>
          <w:lang w:val="mn-Cyrl-MN"/>
        </w:rPr>
        <w:t>.Ням-Осор</w:t>
      </w:r>
      <w:r>
        <w:rPr>
          <w:rFonts w:cs="Arial" w:ascii="Arial" w:hAnsi="Arial"/>
          <w:lang w:val="mn-Cyrl-MN"/>
        </w:rPr>
        <w:t xml:space="preserve">:-Зээл авахад хүндрэлтэй нөхцөлийн тухай ярьж байхад зээл банкаар дамжиж байгаа. Улсын төсвөөс олгогдож байгаа зээл бол эргэн төлөлтийн зориулалтаар олгож байгаа. Эргэн төлөгдөх асуудал дээр мэдээж төрийн мөнгө, хуучин тэрбум, ирэх жилийн 30 ингээд 60 тэрбум бол эргэн төлөгдөх </w:t>
      </w:r>
      <w:r>
        <w:rPr>
          <w:rFonts w:cs="Arial" w:ascii="Arial" w:hAnsi="Arial"/>
          <w:effect w:val="blinkBackground"/>
          <w:lang w:val="mn-Cyrl-MN"/>
        </w:rPr>
        <w:t>асуудал</w:t>
      </w:r>
      <w:r>
        <w:rPr>
          <w:rFonts w:cs="Arial" w:ascii="Arial" w:hAnsi="Arial"/>
          <w:lang w:val="mn-Cyrl-MN"/>
        </w:rPr>
        <w:t xml:space="preserve"> дээр хариуцлага өндөр. Яагаад ингээд эргэн төлөгдөх дээр гэхээр </w:t>
      </w:r>
      <w:r>
        <w:rPr>
          <w:rFonts w:cs="Arial" w:ascii="Arial" w:hAnsi="Arial"/>
          <w:effect w:val="blinkBackground"/>
          <w:lang w:val="mn-Cyrl-MN"/>
        </w:rPr>
        <w:t>банкууд</w:t>
      </w:r>
      <w:r>
        <w:rPr>
          <w:rFonts w:cs="Arial" w:ascii="Arial" w:hAnsi="Arial"/>
          <w:lang w:val="mn-Cyrl-MN"/>
        </w:rPr>
        <w:t xml:space="preserve"> өөрсдөө эргэн төлөх хариуцлагаа хүлээж байгаа учраас </w:t>
      </w:r>
      <w:r>
        <w:rPr>
          <w:rFonts w:cs="Arial" w:ascii="Arial" w:hAnsi="Arial"/>
          <w:effect w:val="blinkBackground"/>
          <w:lang w:val="mn-Cyrl-MN"/>
        </w:rPr>
        <w:t>банкууд</w:t>
      </w:r>
      <w:r>
        <w:rPr>
          <w:rFonts w:cs="Arial" w:ascii="Arial" w:hAnsi="Arial"/>
          <w:lang w:val="mn-Cyrl-MN"/>
        </w:rPr>
        <w:t xml:space="preserve"> нэлээн өндөр шаардлага тавьдаг, тэр бол үнэн.</w:t>
      </w:r>
    </w:p>
    <w:p>
      <w:pPr>
        <w:pStyle w:val="Normal"/>
        <w:spacing w:lineRule="auto" w:line="240"/>
        <w:ind w:firstLine="720"/>
        <w:jc w:val="both"/>
        <w:rPr/>
      </w:pPr>
      <w:r>
        <w:rPr>
          <w:rFonts w:cs="Arial" w:ascii="Arial" w:hAnsi="Arial"/>
          <w:lang w:val="mn-Cyrl-MN"/>
        </w:rPr>
        <w:t xml:space="preserve">Өнгөрсөн 2009 онд анх удаа 30 гаруй нэр төрлийн шаардлага тавьж байсан. Энийг энэ жил ярьсаар байгаад 17-18 нэр төрлийн шаардлага тавьж цөөлж байгаа. Цаашдаа зөвхөн эргэн төлөлтийн мөнгийг хуулийн хүрээнд банк болон банк бус санхүүгийн байгууллага мөнгө хүүлэх эрхтэй тэр байгууллагуудаар л дамжуулж зээлүүлнэ. Эргэж тэд нар маань </w:t>
      </w:r>
      <w:r>
        <w:rPr>
          <w:rFonts w:cs="Arial" w:ascii="Arial" w:hAnsi="Arial"/>
          <w:effect w:val="blinkBackground"/>
          <w:lang w:val="mn-Cyrl-MN"/>
        </w:rPr>
        <w:t>эрсдэлийг</w:t>
      </w:r>
      <w:r>
        <w:rPr>
          <w:rFonts w:cs="Arial" w:ascii="Arial" w:hAnsi="Arial"/>
          <w:lang w:val="mn-Cyrl-MN"/>
        </w:rPr>
        <w:t xml:space="preserve"> нь хүлээхээр. Эрсдэл хүлээж байгаа тал маань ийм шаардлага тавьж байгаа. Бид төрийн бодлогын хүрээнд аль болохоор хөнгөвчлөх, зөөллөх талаар ажиллаж байна. Зээл авах асуудал хүндрэлтэй байгаа асуудал дээр хоёр төрлийн хариулт байна. Нэгдүгээрт, барьцаа хөрөнгөө үнэхээрийн боломжит иргэн, аж ахуйн нэгж, юм хийж байгаа иргэд зээл авч чадахгүй байгаа нь үнэн. Энэ асуудал бол үнэхээрийн зээлийн батлан даалтын хууль эрх зүйн орчин байхгүй учраас иргэдэд зээлийн батлан </w:t>
      </w:r>
      <w:r>
        <w:rPr>
          <w:rFonts w:cs="Arial" w:ascii="Arial" w:hAnsi="Arial"/>
          <w:effect w:val="blinkBackground"/>
          <w:lang w:val="mn-Cyrl-MN"/>
        </w:rPr>
        <w:t>даалтаар</w:t>
      </w:r>
      <w:r>
        <w:rPr>
          <w:rFonts w:cs="Arial" w:ascii="Arial" w:hAnsi="Arial"/>
          <w:lang w:val="mn-Cyrl-MN"/>
        </w:rPr>
        <w:t xml:space="preserve"> гаргах эрх зүйн үндэслэл өнөөдөртөө бид нарт алга байна. Ийм учраас зээлийн батлан даалт гаргаж чадахгүй байгаа учраас барьцаа хөрөнгөгүй иргэд зээл авч чадахгүй байгаа ийм хүндрэл, гомдол их байгаа.</w:t>
      </w:r>
    </w:p>
    <w:p>
      <w:pPr>
        <w:pStyle w:val="Normal"/>
        <w:spacing w:lineRule="auto" w:line="240"/>
        <w:ind w:firstLine="720"/>
        <w:jc w:val="both"/>
        <w:rPr>
          <w:rFonts w:ascii="Arial" w:hAnsi="Arial" w:cs="Arial"/>
          <w:lang w:val="mn-Cyrl-MN"/>
        </w:rPr>
      </w:pPr>
      <w:r>
        <w:rPr>
          <w:rFonts w:cs="Arial" w:ascii="Arial" w:hAnsi="Arial"/>
          <w:lang w:val="mn-Cyrl-MN"/>
        </w:rPr>
        <w:t>Хоёрдугаар асуудал, хөдөөгийн зээл хүрэхгүй байгаа асуудал дээр эх үүсвэр үнэхээрийн дутагдалтай байгаа. Ийм учраас иргэд зарим талаараа гомдол тавьдаг. Нөгөө талаар хүн болгон зээл авах биш, зээл авсан хүмүүс ажлын байр бий болгож байгаа. Хоёр жилийн хугацаанд 10 мянга шахуу шинээр ажлын байр, 20-иод мянган ажлын байрыг хадгалсан. Энэ асуудал хүн болгон зээл авахдаа гол нь биш, авсан хүн нь бас өөрөө ажлын байр бий болгодог гэж нөгөө талдаа бас төрийн өмнө ийм үүрэг хүлээж хариуцлагатай байгаа гэж ойлгож болно.</w:t>
      </w:r>
    </w:p>
    <w:p>
      <w:pPr>
        <w:pStyle w:val="Normal"/>
        <w:spacing w:lineRule="auto" w:line="240"/>
        <w:ind w:firstLine="720"/>
        <w:jc w:val="both"/>
        <w:rPr/>
      </w:pPr>
      <w:r>
        <w:rPr>
          <w:rFonts w:cs="Arial" w:ascii="Arial" w:hAnsi="Arial"/>
          <w:b/>
          <w:lang w:val="mn-Cyrl-MN"/>
        </w:rPr>
        <w:t>Н.Бямбасүрэн</w:t>
      </w:r>
      <w:r>
        <w:rPr>
          <w:rFonts w:cs="Arial" w:ascii="Arial" w:hAnsi="Arial"/>
          <w:lang w:val="mn-Cyrl-MN"/>
        </w:rPr>
        <w:t>:-Дархан-Уул аймагт нийтдээ 270 квоттой байгаа. 233 нь өнгөрсөн 8 сарын 15-наас бүртгэл явагдаад 10 сарын 1-нээс Дархан-Уул аймгийн 3 мэргэжил, үйлдвэрийн сургалтын төв дээр 4 мэргэжлээр, нийт 233 хүн сурч байна. Одоо энэ 2011 оны 1 сарын 1-нээс нэмж 37 хүн сурахаар бүртгэгдээд ажил нь явж байгаа.</w:t>
      </w:r>
    </w:p>
    <w:p>
      <w:pPr>
        <w:pStyle w:val="Normal"/>
        <w:spacing w:lineRule="auto" w:line="240"/>
        <w:ind w:firstLine="720"/>
        <w:jc w:val="both"/>
        <w:rPr>
          <w:rFonts w:ascii="Arial" w:hAnsi="Arial" w:cs="Arial"/>
          <w:lang w:val="mn-Cyrl-MN"/>
        </w:rPr>
      </w:pPr>
      <w:r>
        <w:rPr>
          <w:rFonts w:cs="Arial" w:ascii="Arial" w:hAnsi="Arial"/>
          <w:lang w:val="mn-Cyrl-MN"/>
        </w:rPr>
        <w:t xml:space="preserve">Энэ мэдээллийг уул нь аймгийн Засаг даргын Тамгын г азар луу хүргэчихсэн байгаа. Аймгийн Засаг даргын орлогчийн захирамжаар ажлын хэсэг аймаг дээр байгуулагдаад хөдөлмөр халамж үйлчилгээний газарт бүртгэлтэй иргэд дээрээ бүртгэл явагдаад, сургууль дээр ярилцлага аваад шалгаруулалт эхлээд явж байгаа. Сая бүртгэлийн ажил 11 сарын 22 хүртэл яваад, энэ хичээлийн жилд шүү дээ. Дараа оны 9 сараас дахиад дараагийн ээлжийн хүмүүс байна. </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Бямбацогт гишүүн</w:t>
      </w:r>
    </w:p>
    <w:p>
      <w:pPr>
        <w:pStyle w:val="Normal"/>
        <w:spacing w:lineRule="auto" w:line="240"/>
        <w:ind w:firstLine="720"/>
        <w:jc w:val="both"/>
        <w:rPr/>
      </w:pPr>
      <w:r>
        <w:rPr>
          <w:rFonts w:cs="Arial" w:ascii="Arial" w:hAnsi="Arial"/>
          <w:b/>
          <w:lang w:val="mn-Cyrl-MN"/>
        </w:rPr>
        <w:t>С.Бямбацогт</w:t>
      </w:r>
      <w:r>
        <w:rPr>
          <w:rFonts w:cs="Arial" w:ascii="Arial" w:hAnsi="Arial"/>
          <w:lang w:val="mn-Cyrl-MN"/>
        </w:rPr>
        <w:t xml:space="preserve">:-Сая мэдээллийн ил тод байдал гэдэг дээр ярихгүй бол болохгүй байгаа юм. Нийгмийн хамгаалал, хөдөлмөрийн сайдад өнгөрсөн зун асуултаар бичгээр Оюу Толгойд аймгуудаас яаж ажиллах хүч авах вэ гэдэг асуудлыг тавьсан. Тодорхой хариу ирээгүй. Гэтэл өнөөдөр болохоор Мэргэжлийн боловсролын газрын дарга нь аль хэдийнэ хүмүүсээ бүртгээд </w:t>
      </w:r>
      <w:r>
        <w:rPr>
          <w:rFonts w:cs="Arial" w:ascii="Arial" w:hAnsi="Arial"/>
          <w:effect w:val="blinkBackground"/>
          <w:lang w:val="mn-Cyrl-MN"/>
        </w:rPr>
        <w:t>сургалтандаа</w:t>
      </w:r>
      <w:r>
        <w:rPr>
          <w:rFonts w:cs="Arial" w:ascii="Arial" w:hAnsi="Arial"/>
          <w:lang w:val="mn-Cyrl-MN"/>
        </w:rPr>
        <w:t xml:space="preserve"> сургаад </w:t>
      </w:r>
      <w:r>
        <w:rPr>
          <w:rFonts w:cs="Arial" w:ascii="Arial" w:hAnsi="Arial"/>
          <w:effect w:val="blinkBackground"/>
          <w:lang w:val="mn-Cyrl-MN"/>
        </w:rPr>
        <w:t>явчихсан</w:t>
      </w:r>
      <w:r>
        <w:rPr>
          <w:rFonts w:cs="Arial" w:ascii="Arial" w:hAnsi="Arial"/>
          <w:lang w:val="mn-Cyrl-MN"/>
        </w:rPr>
        <w:t xml:space="preserve"> гэж хэлж байдаг. Орон нутаг, ард иргэд мэдэхгүй, Их Хурлын гишүүд нь мэдэхгүй болохоор энэ асуудал яах ёстой юм бэ цаашдаа, энэ асуудлыг ярихгүй бол болохгүй байгаа.</w:t>
      </w:r>
    </w:p>
    <w:p>
      <w:pPr>
        <w:pStyle w:val="Normal"/>
        <w:spacing w:lineRule="auto" w:line="240"/>
        <w:ind w:firstLine="720"/>
        <w:jc w:val="both"/>
        <w:rPr>
          <w:rFonts w:ascii="Arial" w:hAnsi="Arial" w:cs="Arial"/>
          <w:lang w:val="mn-Cyrl-MN"/>
        </w:rPr>
      </w:pPr>
      <w:r>
        <w:rPr>
          <w:rFonts w:cs="Arial" w:ascii="Arial" w:hAnsi="Arial"/>
          <w:lang w:val="mn-Cyrl-MN"/>
        </w:rPr>
        <w:t xml:space="preserve">Манай бодлого уялдаагүй байгаа нь харагдаад байгаа юм эндээс. Хөдөлмөрийн зах зээлийн эрэлт ямархуу байгаа юм, уул уурхайн салбартаа, зам тээврийн салбартаа гэдэг юмуу, хөдөө аж ахуйн салбартаа. Эрэлтийг яаж хангах гэж байгаа юм. Нөгөө талаас нь нийлүүлэлтийг яаж хийж байгаа юм. Өнөөдөр нийт сурч байгаа, төгсөж байгаа төгсөгчдийн 20  хувь нь л мэргэжилтэй ажилчин болохоор бэлтгэгддэг, үлдсэн 80  хувь нь дээд боловсролтой, дарга болох гэж сурдаг. Бас яг сурч байгаа төгсөгчдийн 30 хувь нь л баялаг бүтээх салбарт бэлтгэгддэг. 70 хувь нь эргээд л нөгөө баялаг хуваарилах салбарт бэлтгэгддэг. Өөрөөр хэлбэл, байгалийн ухаан, инженер технологийн чиглэлээр 30 хувь нь бэлтгэгддэг, 70 хувь нь. </w:t>
      </w:r>
    </w:p>
    <w:p>
      <w:pPr>
        <w:pStyle w:val="Normal"/>
        <w:spacing w:lineRule="auto" w:line="240"/>
        <w:ind w:firstLine="720"/>
        <w:jc w:val="both"/>
        <w:rPr>
          <w:rFonts w:ascii="Arial" w:hAnsi="Arial" w:cs="Arial"/>
          <w:lang w:val="mn-Cyrl-MN"/>
        </w:rPr>
      </w:pPr>
      <w:r>
        <w:rPr>
          <w:rFonts w:cs="Arial" w:ascii="Arial" w:hAnsi="Arial"/>
          <w:lang w:val="mn-Cyrl-MN"/>
        </w:rPr>
        <w:t>Нөгөө талд нь тэр баялаг бүтээх салбарт мэргэжилтэй боловсон хүчин дутагдалтай байгаад байгаа юм. Энийг яаж зохицуулах ёстой юм бол. Энэ дээр Нийгмийн хамгаалал, хөдөлмөрийн яамнаас ямар асуудал яаж зохицуулах ёстой юм, бодлогын уялдаагүй байдлаа яаж шийдье гэж бодож байгаа вэ энийг хэлж өгөөчээ.</w:t>
      </w:r>
    </w:p>
    <w:p>
      <w:pPr>
        <w:pStyle w:val="Normal"/>
        <w:spacing w:lineRule="auto" w:line="240"/>
        <w:ind w:firstLine="720"/>
        <w:jc w:val="both"/>
        <w:rPr/>
      </w:pPr>
      <w:r>
        <w:rPr>
          <w:rFonts w:cs="Arial" w:ascii="Arial" w:hAnsi="Arial"/>
          <w:lang w:val="mn-Cyrl-MN"/>
        </w:rPr>
        <w:t xml:space="preserve">Нөгөө нэг асуудал, өнөөдөр яг хөдөлмөр эрхлэлтийг асуудал хариуцсан орон нутагт, аймаг, нийслэл, баг, хороонд 1100 орчим хүн ажиллаж байгаа. Тэр 1100 төрийн албан хаагч өнөөдөр юу хийж байна. Зөвхөн ажиглагч, мэдээлэгч, тийм идэвхгүй байр сууринаас төрийн алба хааж байгаа. Тэр хүмүүс өнөөдөр 1100 ажлын байр нэмэгдэхгүй байгаа. Тийм болохоор цаашдаа ийм бодлогоор ажиллах ёстой юмуу, бид </w:t>
      </w:r>
      <w:r>
        <w:rPr>
          <w:rFonts w:cs="Arial" w:ascii="Arial" w:hAnsi="Arial"/>
          <w:effect w:val="blinkBackground"/>
          <w:lang w:val="mn-Cyrl-MN"/>
        </w:rPr>
        <w:t>хуулиндаа</w:t>
      </w:r>
      <w:r>
        <w:rPr>
          <w:rFonts w:cs="Arial" w:ascii="Arial" w:hAnsi="Arial"/>
          <w:lang w:val="mn-Cyrl-MN"/>
        </w:rPr>
        <w:t xml:space="preserve"> хөдөлмөр эрхлэлтийг дэмжих бие даасан агентлаг байгуулъя гэж ярьж байгаа. Энэ агентлаг байгуулагдсанаараа дахиад 1100 орчим орон тоо нэмэгдэнэ, төрийн зардал. Ингэснээрээ энэ ажилгүйдлийг асуудлыг, хөдөлмөр эрхлэлтийг дэмжих асуудлыг шийдвэрлэж чадах уу, чадахгүй байгаа юу? Энийг аль болох хувийн хэвшлийнхнийг оролцуулах, төрийн бус байгууллагыг оролцуулах, үүндээ тулгуурлахдаа хамгийн гол  нь хөдөлмөрийн бирж дээрээ тулгуурлаж явах бодлогыг ажлын хэсэг дээр ярьж байгаа, УИХ дахь. Үү</w:t>
      </w:r>
      <w:r>
        <w:rPr>
          <w:rFonts w:cs="Arial" w:ascii="Arial" w:hAnsi="Arial"/>
          <w:effect w:val="blinkBackground"/>
          <w:lang w:val="mn-Cyrl-MN"/>
        </w:rPr>
        <w:t>нтэй</w:t>
      </w:r>
      <w:r>
        <w:rPr>
          <w:rFonts w:cs="Arial" w:ascii="Arial" w:hAnsi="Arial"/>
          <w:lang w:val="mn-Cyrl-MN"/>
        </w:rPr>
        <w:t xml:space="preserve"> манай яам бас ямар бодлоготой байгаа бол, энд хариулт авъя.</w:t>
      </w:r>
    </w:p>
    <w:p>
      <w:pPr>
        <w:pStyle w:val="Normal"/>
        <w:spacing w:lineRule="auto" w:line="240"/>
        <w:ind w:firstLine="720"/>
        <w:jc w:val="both"/>
        <w:rPr/>
      </w:pPr>
      <w:r>
        <w:rPr>
          <w:rFonts w:cs="Arial" w:ascii="Arial" w:hAnsi="Arial"/>
          <w:b/>
          <w:lang w:val="mn-Cyrl-MN"/>
        </w:rPr>
        <w:t>Д.Дэмбэрэл</w:t>
      </w:r>
      <w:r>
        <w:rPr>
          <w:rFonts w:cs="Arial" w:ascii="Arial" w:hAnsi="Arial"/>
          <w:lang w:val="mn-Cyrl-MN"/>
        </w:rPr>
        <w:t>:-Ганди сайд</w:t>
      </w:r>
    </w:p>
    <w:p>
      <w:pPr>
        <w:pStyle w:val="Normal"/>
        <w:spacing w:lineRule="auto" w:line="240"/>
        <w:ind w:firstLine="720"/>
        <w:jc w:val="both"/>
        <w:rPr/>
      </w:pPr>
      <w:r>
        <w:rPr>
          <w:rFonts w:cs="Arial" w:ascii="Arial" w:hAnsi="Arial"/>
          <w:b/>
          <w:lang w:val="mn-Cyrl-MN"/>
        </w:rPr>
        <w:t>Т.Ганди</w:t>
      </w:r>
      <w:r>
        <w:rPr>
          <w:rFonts w:cs="Arial" w:ascii="Arial" w:hAnsi="Arial"/>
          <w:lang w:val="mn-Cyrl-MN"/>
        </w:rPr>
        <w:t xml:space="preserve">:-Бямбацогт гишүүн хөдөлмөр эрхлэлтийг дэмжих хуулийн ажлын хэсгийн ахлагч байгаа. Тэр утгаараа бас тодорхой мэдээллүүдээр Нийгмийн хамгаалал, хөдөлмөрийн яам хангахаар бас чармайж байгаа. Ер нь хөдөлмөр хөгжлийн үндэс гэсэн томхон чуулган улсын хэмжээнд бид нар хийсэн. УИХ-ын эрхэм гишүүдээ урьж, тодорхой хэмжээгээр бас хөдөлмөрийн  харилцааны асуудал бол ганцхан салбарынх юмуу, яамных биш, макро эдийн засгийн түвшин, салбар дундын бодлого зохицуулалт, санхүү, эдийн засаг, төсөв, мөнгөний бодлогоор зохицуулагдаж байдаг асуудал гэдэг талаас зовлон жаргалаа ярихаар бас урьсан. Яг чуулганы өдөртэй </w:t>
      </w:r>
      <w:r>
        <w:rPr>
          <w:rFonts w:cs="Arial" w:ascii="Arial" w:hAnsi="Arial"/>
          <w:effect w:val="blinkBackground"/>
          <w:lang w:val="mn-Cyrl-MN"/>
        </w:rPr>
        <w:t>давхцсан</w:t>
      </w:r>
      <w:r>
        <w:rPr>
          <w:rFonts w:cs="Arial" w:ascii="Arial" w:hAnsi="Arial"/>
          <w:lang w:val="mn-Cyrl-MN"/>
        </w:rPr>
        <w:t xml:space="preserve"> учраас эрхэм гишүүд маань төдийлөн оролцож чадаагүй.</w:t>
      </w:r>
    </w:p>
    <w:p>
      <w:pPr>
        <w:pStyle w:val="Normal"/>
        <w:spacing w:lineRule="auto" w:line="240"/>
        <w:ind w:firstLine="720"/>
        <w:jc w:val="both"/>
        <w:rPr/>
      </w:pPr>
      <w:r>
        <w:rPr>
          <w:rFonts w:cs="Arial" w:ascii="Arial" w:hAnsi="Arial"/>
          <w:lang w:val="mn-Cyrl-MN"/>
        </w:rPr>
        <w:t xml:space="preserve">Дээрээс нь хөдөлмөр хөгжлийн үндэс чуулганы хөдөлмөрийн зах зээлийн төлөв байдал, ирээдүйн төлөв байдал, өнөөдрийн байгаа, тулгамдаж байгаа асуудал, хүн амын цонхны үе, цалин гэхчлэн. Бүс нутаг дахь ажилгүйдлийн учир шалтгааны тухай бүх мэдээллүүдийг бэлтгэсэн энэ материалуудыг бас хүргүүлсэн байгаа. Хэрвээ тодорхой хэмжээгээр бас саад гараад гишүүдэд очиж чадаагүй бол бид нар тодорхой байдлаар дахиж хүргүүлье. Нэлээн судалгаа хийж байгаа. </w:t>
      </w:r>
      <w:r>
        <w:rPr>
          <w:rFonts w:cs="Arial" w:ascii="Arial" w:hAnsi="Arial"/>
          <w:b/>
          <w:i/>
          <w:lang w:val="mn-Cyrl-MN"/>
        </w:rPr>
        <w:t xml:space="preserve">/15.20-16.20 цаг. </w:t>
      </w:r>
      <w:r>
        <w:rPr>
          <w:rFonts w:cs="Arial" w:ascii="Arial" w:hAnsi="Arial"/>
          <w:b/>
          <w:i/>
          <w:effect w:val="blinkBackground"/>
          <w:lang w:val="mn-Cyrl-MN"/>
        </w:rPr>
        <w:t>Ц</w:t>
      </w:r>
      <w:r>
        <w:rPr>
          <w:rFonts w:cs="Arial" w:ascii="Arial" w:hAnsi="Arial"/>
          <w:b/>
          <w:i/>
          <w:lang w:val="mn-Cyrl-MN"/>
        </w:rPr>
        <w:t>.Нарантуяа/</w:t>
      </w:r>
    </w:p>
    <w:p>
      <w:pPr>
        <w:pStyle w:val="Normal"/>
        <w:jc w:val="both"/>
        <w:rPr/>
      </w:pPr>
      <w:r>
        <w:rPr>
          <w:rFonts w:cs="Arial" w:ascii="Arial" w:hAnsi="Arial"/>
          <w:lang w:val="mn-Cyrl-MN"/>
        </w:rPr>
        <w:tab/>
      </w:r>
      <w:r>
        <w:rPr>
          <w:rFonts w:cs="Arial" w:ascii="Arial" w:hAnsi="Arial"/>
          <w:b/>
          <w:lang w:val="mn-Cyrl-MN"/>
        </w:rPr>
        <w:t>Т.Ганди</w:t>
      </w:r>
      <w:r>
        <w:rPr>
          <w:rFonts w:cs="Arial" w:ascii="Arial" w:hAnsi="Arial"/>
          <w:lang w:val="mn-Cyrl-MN"/>
        </w:rPr>
        <w:t>:  Энэ дээр хүн ам, нийгмийн хамгаалал, хөдөлмөрийн үзүүлэлт гаргасан. Улсын хэмжээнд анх удаагаа хөдөлмөрийн зах зээлийг тодорхойлох, хөдөлмөрийн зах зээлийн тодорхойлолтоо бүс нутаг, ажилгүйдэл, эдийн засгийн үндсэн үзүүлэлтийн асуудлуудыг  параметрээр нь гаргахыг оролдсон судалгаа хийсэн.  Мэдээллийг харьцангуй түргэн шуурхай хүргэх талд алдаж байж магадгүй, энэ талд ач холбогдол тавьж, дүгнэлт хийж ажиллая гэж бодож байна.</w:t>
      </w:r>
    </w:p>
    <w:p>
      <w:pPr>
        <w:pStyle w:val="Normal"/>
        <w:jc w:val="both"/>
        <w:rPr/>
      </w:pPr>
      <w:r>
        <w:rPr>
          <w:rFonts w:cs="Arial" w:ascii="Arial" w:hAnsi="Arial"/>
          <w:lang w:val="mn-Cyrl-MN"/>
        </w:rPr>
        <w:tab/>
        <w:t xml:space="preserve">Хөдөлмөр эрхлэлтийн чиглэлээр ажилладаг  1100 хүн гэхэд бас хэцүү. Ний нуугүй хэлэхэд манай Хөдөлмөр үйлчилгээний газрын ачаалал, халамжийн тэтгэвэр тэтгэмж, хүний хөгжлийн сан, бүртгэл мэдээлэл,  хөдөлмөр эрхлэлтийн </w:t>
      </w:r>
      <w:r>
        <w:rPr>
          <w:rFonts w:cs="Arial" w:ascii="Arial" w:hAnsi="Arial"/>
          <w:effect w:val="blinkBackground"/>
          <w:lang w:val="mn-Cyrl-MN"/>
        </w:rPr>
        <w:t>инкубаци</w:t>
      </w:r>
      <w:r>
        <w:rPr>
          <w:rFonts w:cs="Arial" w:ascii="Arial" w:hAnsi="Arial"/>
          <w:lang w:val="mn-Cyrl-MN"/>
        </w:rPr>
        <w:t xml:space="preserve">, мэргэжлийн зөвлөгөөний үйл ажиллагаанд чиглэгдсэн маш их ачаалалтай ийм </w:t>
      </w:r>
      <w:r>
        <w:rPr>
          <w:rFonts w:cs="Arial" w:ascii="Arial" w:hAnsi="Arial"/>
          <w:effect w:val="blinkBackground"/>
          <w:lang w:val="mn-Cyrl-MN"/>
        </w:rPr>
        <w:t>агентлаг</w:t>
      </w:r>
      <w:r>
        <w:rPr>
          <w:rFonts w:cs="Arial" w:ascii="Arial" w:hAnsi="Arial"/>
          <w:lang w:val="mn-Cyrl-MN"/>
        </w:rPr>
        <w:t xml:space="preserve"> байдаг юм. Тийм учраас дагнасан хөдөлмөр эрхлэлтээр 1100 ажилтан ажилладаг гэхэд бас хэцүү. Тийм тоо байхгүй. Тийм учраас бид нар зарим талаар энэ бүтцийн хувьд харьцангуй хөдөлмөр эрхлэлтийн бодлого зохицуулалтыг оновчтой болгохгүй бол тэтгэвэр тавиад, хувь хишиг хүртээгээд </w:t>
      </w:r>
      <w:r>
        <w:rPr>
          <w:rFonts w:cs="Arial" w:ascii="Arial" w:hAnsi="Arial"/>
          <w:effect w:val="blinkBackground"/>
          <w:lang w:val="mn-Cyrl-MN"/>
        </w:rPr>
        <w:t>бүртгэлжүүлэлт</w:t>
      </w:r>
      <w:r>
        <w:rPr>
          <w:rFonts w:cs="Arial" w:ascii="Arial" w:hAnsi="Arial"/>
          <w:lang w:val="mn-Cyrl-MN"/>
        </w:rPr>
        <w:t xml:space="preserve"> хийгдээд, ачаалалдаа дарагдаад ажиллаж байгаа ийм орон нутагт 2-</w:t>
      </w:r>
      <w:r>
        <w:rPr>
          <w:rFonts w:cs="Arial" w:ascii="Arial" w:hAnsi="Arial"/>
          <w:effect w:val="blinkBackground"/>
          <w:lang w:val="mn-Cyrl-MN"/>
        </w:rPr>
        <w:t>З</w:t>
      </w:r>
      <w:r>
        <w:rPr>
          <w:rFonts w:cs="Arial" w:ascii="Arial" w:hAnsi="Arial"/>
          <w:lang w:val="mn-Cyrl-MN"/>
        </w:rPr>
        <w:t xml:space="preserve"> хүнээс өөр хүн байхгүй </w:t>
      </w:r>
      <w:r>
        <w:rPr>
          <w:rFonts w:cs="Arial" w:ascii="Arial" w:hAnsi="Arial"/>
          <w:effect w:val="blinkBackground"/>
          <w:lang w:val="mn-Cyrl-MN"/>
        </w:rPr>
        <w:t>болчихоод</w:t>
      </w:r>
      <w:r>
        <w:rPr>
          <w:rFonts w:cs="Arial" w:ascii="Arial" w:hAnsi="Arial"/>
          <w:lang w:val="mn-Cyrl-MN"/>
        </w:rPr>
        <w:t xml:space="preserve"> байгаа юм. Энэ зүйл дээр хөдөлмөрийн биржийг илүү түших үү? Хөдөлмөр эрхлэлтийн илүү боловсронгуй </w:t>
      </w:r>
      <w:r>
        <w:rPr>
          <w:rFonts w:cs="Arial" w:ascii="Arial" w:hAnsi="Arial"/>
          <w:effect w:val="blinkBackground"/>
          <w:lang w:val="mn-Cyrl-MN"/>
        </w:rPr>
        <w:t>агентлаг</w:t>
      </w:r>
      <w:r>
        <w:rPr>
          <w:rFonts w:cs="Arial" w:ascii="Arial" w:hAnsi="Arial"/>
          <w:lang w:val="mn-Cyrl-MN"/>
        </w:rPr>
        <w:t xml:space="preserve"> бий болгох уу гэдэг дээр энэ хуулийн ажлын хэсгийн ахлагч, энэ хуулийг хэлэлцэх түвшинд бас анхаарал тавьж ажиллана байх гэж найдаж байна.</w:t>
      </w:r>
    </w:p>
    <w:p>
      <w:pPr>
        <w:pStyle w:val="Normal"/>
        <w:jc w:val="both"/>
        <w:rPr/>
      </w:pPr>
      <w:r>
        <w:rPr>
          <w:rFonts w:cs="Arial" w:ascii="Arial" w:hAnsi="Arial"/>
          <w:lang w:val="mn-Cyrl-MN"/>
        </w:rPr>
        <w:tab/>
        <w:t xml:space="preserve">Мэргэжил, боловсролын сургалтын асуудал дээр хүн амын өсөлтөөс шалтгаалаад, хөдөлмөрийн насны хүн ам илүү хурдан </w:t>
      </w:r>
      <w:r>
        <w:rPr>
          <w:rFonts w:cs="Arial" w:ascii="Arial" w:hAnsi="Arial"/>
          <w:effect w:val="blinkBackground"/>
          <w:lang w:val="mn-Cyrl-MN"/>
        </w:rPr>
        <w:t>өсч</w:t>
      </w:r>
      <w:r>
        <w:rPr>
          <w:rFonts w:cs="Arial" w:ascii="Arial" w:hAnsi="Arial"/>
          <w:lang w:val="mn-Cyrl-MN"/>
        </w:rPr>
        <w:t xml:space="preserve"> байгааг би түрүүн хэлсэн. 62,1 хувьтай байгаа, ажиллах оролцооны түвшин. Ойрын хоёр жилд хөдөлмөрийн зах зээл дээр их өндөр эрэлттэй байгаа 20 ажил мэргэжлийн жагсаалтыг гаргасан. 20 ажил мэргэжлийн жагсаалтын хувийг тооцоолж гаргаад байгаа. Ойрын 1 жилийн дотор гэхэд байнгын ажлын тогтмол орлоготой буюу  байнгын ажлын байр хөдөө аж ахуйд 22,5 хувь, барилгын салбарт 6,5 хувь, худалдааны салбарт  9,4 хувь,  зочид буудал, рестораны үйлчилгээний салбарт  7,8 хувь, аж үйлдвэрийн салбарт  2,6, уул уурхайд  6,6 хувиар өсөх ийм хандлагатай ийм өсөлтийн динамикийн судалгаа хийсэн. Нэг зовлон байгааг бүгд мэдэж байгаа байх. Яагаад гэвэл ажлын байрны өнөөгийн шаардлага, үндэсний ажиллах хүчний мэргэжил, ур чадварын хоорондох тэнцвэрт бус байдал </w:t>
      </w:r>
      <w:r>
        <w:rPr>
          <w:rFonts w:cs="Arial" w:ascii="Arial" w:hAnsi="Arial"/>
          <w:effect w:val="blinkBackground"/>
          <w:lang w:val="mn-Cyrl-MN"/>
        </w:rPr>
        <w:t>диспланс</w:t>
      </w:r>
      <w:r>
        <w:rPr>
          <w:rFonts w:cs="Arial" w:ascii="Arial" w:hAnsi="Arial"/>
          <w:lang w:val="mn-Cyrl-MN"/>
        </w:rPr>
        <w:t xml:space="preserve"> үүсээд байгаа үүний зохицуулалт дээр бүх салбарууд нэгдэж орж, үндэсний ажилтны яаралтай </w:t>
      </w:r>
      <w:r>
        <w:rPr>
          <w:rFonts w:cs="Arial" w:ascii="Arial" w:hAnsi="Arial"/>
          <w:effect w:val="blinkBackground"/>
          <w:lang w:val="mn-Cyrl-MN"/>
        </w:rPr>
        <w:t>чадавхижуулах</w:t>
      </w:r>
      <w:r>
        <w:rPr>
          <w:rFonts w:cs="Arial" w:ascii="Arial" w:hAnsi="Arial"/>
          <w:lang w:val="mn-Cyrl-MN"/>
        </w:rPr>
        <w:t>, мэргэшүүлэх талын  ажлыг бүх талын бодлогоор дэмжиж ажиллах шаардлага байгаа гэдгийг хэлмээр байна. Баярлалаа.</w:t>
      </w:r>
    </w:p>
    <w:p>
      <w:pPr>
        <w:pStyle w:val="Normal"/>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Баярлалаа.  Буд гишүүн асуултаа тавья.</w:t>
      </w:r>
    </w:p>
    <w:p>
      <w:pPr>
        <w:pStyle w:val="Normal"/>
        <w:jc w:val="both"/>
        <w:rPr/>
      </w:pPr>
      <w:r>
        <w:rPr>
          <w:rFonts w:cs="Arial" w:ascii="Arial" w:hAnsi="Arial"/>
          <w:lang w:val="mn-Cyrl-MN"/>
        </w:rPr>
        <w:tab/>
      </w:r>
      <w:r>
        <w:rPr>
          <w:rFonts w:cs="Arial" w:ascii="Arial" w:hAnsi="Arial"/>
          <w:b/>
          <w:lang w:val="mn-Cyrl-MN"/>
        </w:rPr>
        <w:t>Р.Буд</w:t>
      </w:r>
      <w:r>
        <w:rPr>
          <w:rFonts w:cs="Arial" w:ascii="Arial" w:hAnsi="Arial"/>
          <w:lang w:val="mn-Cyrl-MN"/>
        </w:rPr>
        <w:t>: Баярлалаа. Надад 2-</w:t>
      </w:r>
      <w:r>
        <w:rPr>
          <w:rFonts w:cs="Arial" w:ascii="Arial" w:hAnsi="Arial"/>
          <w:effect w:val="blinkBackground"/>
          <w:lang w:val="mn-Cyrl-MN"/>
        </w:rPr>
        <w:t>З</w:t>
      </w:r>
      <w:r>
        <w:rPr>
          <w:rFonts w:cs="Arial" w:ascii="Arial" w:hAnsi="Arial"/>
          <w:lang w:val="mn-Cyrl-MN"/>
        </w:rPr>
        <w:t xml:space="preserve"> асуулт байна. Нэгдүгээрт, энэ жижиг, дунд үйлдвэрлэлийг хөгжүүлэх сангаар сүүлийн үед УИХ-аас анхаарч ажилласны үр дүнд  60-аад тэрбум </w:t>
      </w:r>
      <w:r>
        <w:rPr>
          <w:rFonts w:cs="Arial" w:ascii="Arial" w:hAnsi="Arial"/>
          <w:effect w:val="blinkBackground"/>
          <w:lang w:val="mn-Cyrl-MN"/>
        </w:rPr>
        <w:t>төгрөгийн</w:t>
      </w:r>
      <w:r>
        <w:rPr>
          <w:rFonts w:cs="Arial" w:ascii="Arial" w:hAnsi="Arial"/>
          <w:lang w:val="mn-Cyrl-MN"/>
        </w:rPr>
        <w:t xml:space="preserve">, үндсэндээ эргэн төлөгдөх зээлийнх нь хэмжээтэй оролцуулж үзвэл  70-80-аад тэрбум </w:t>
      </w:r>
      <w:r>
        <w:rPr>
          <w:rFonts w:cs="Arial" w:ascii="Arial" w:hAnsi="Arial"/>
          <w:effect w:val="blinkBackground"/>
          <w:lang w:val="mn-Cyrl-MN"/>
        </w:rPr>
        <w:t>төгрөгийн</w:t>
      </w:r>
      <w:r>
        <w:rPr>
          <w:rFonts w:cs="Arial" w:ascii="Arial" w:hAnsi="Arial"/>
          <w:lang w:val="mn-Cyrl-MN"/>
        </w:rPr>
        <w:t xml:space="preserve"> хөрөнгө оруулалт хийгдчихлээ. Үндсэндээ хөдөө, сумдад байгуулах ёстой жижиг, дунд үйлдвэрлэл нь  байгуулагдаж байгаа байх. Тийм учраас манай Хүнс, хөдөө аж ахуйн яам энэ Жижиг дунд үйлдвэрлэлийн </w:t>
      </w:r>
      <w:r>
        <w:rPr>
          <w:rFonts w:cs="Arial" w:ascii="Arial" w:hAnsi="Arial"/>
          <w:effect w:val="blinkBackground"/>
          <w:lang w:val="mn-Cyrl-MN"/>
        </w:rPr>
        <w:t>агентлагаас</w:t>
      </w:r>
      <w:r>
        <w:rPr>
          <w:rFonts w:cs="Arial" w:ascii="Arial" w:hAnsi="Arial"/>
          <w:lang w:val="mn-Cyrl-MN"/>
        </w:rPr>
        <w:t xml:space="preserve"> сум дундын болон аймгийн, улсын чанартай томоохон үйлдвэр байгуулах бүсчилсэн бодлогын </w:t>
      </w:r>
      <w:r>
        <w:rPr>
          <w:rFonts w:cs="Arial" w:ascii="Arial" w:hAnsi="Arial"/>
          <w:effect w:val="blinkBackground"/>
          <w:lang w:val="mn-Cyrl-MN"/>
        </w:rPr>
        <w:t>концепци</w:t>
      </w:r>
      <w:r>
        <w:rPr>
          <w:rFonts w:cs="Arial" w:ascii="Arial" w:hAnsi="Arial"/>
          <w:lang w:val="mn-Cyrl-MN"/>
        </w:rPr>
        <w:t xml:space="preserve"> гарсан уу? Тэгэхгүй бол сумын хэрэглээ өчүүхэн л дээ. Тэнд чинь нэг нарийн боовны цех байгаа байх, Хүнсний ногооны төрөл зүйлээр хоёр, гурван хүлэмжийн аж ахуй, тэгээд л ерөнхийдөө оёдлын цех гэх мэт юмнууд байгаа байх. Тэгээд л зах зээл нь хангагдчихна шүү дээ. </w:t>
      </w:r>
    </w:p>
    <w:p>
      <w:pPr>
        <w:pStyle w:val="Normal"/>
        <w:jc w:val="both"/>
        <w:rPr>
          <w:rFonts w:ascii="Arial" w:hAnsi="Arial" w:cs="Arial"/>
          <w:lang w:val="mn-Cyrl-MN"/>
        </w:rPr>
      </w:pPr>
      <w:r>
        <w:rPr>
          <w:rFonts w:cs="Arial" w:ascii="Arial" w:hAnsi="Arial"/>
          <w:lang w:val="mn-Cyrl-MN"/>
        </w:rPr>
        <w:tab/>
        <w:t>Тийм учраас хөдөө аж ахуйн бүтээгдэхүүнийг боловсруулах чиглэлээр, жишээлбэл аль аймгийн аль суманд ийм цех бий болов? Өнөөдрийн байдлаар. Нэхий боловсруулдаг ч юм уу? Эсхүл малын гаралтай түүхий эд боловсруулдаг ийм үйлдвэрүүд бий болсон уу? Ийм бодлого Хөдөө аж ахуйн яаман дээр гарсан уу гэсэн нэгдүгээр ийм асуулт байна.</w:t>
      </w:r>
    </w:p>
    <w:p>
      <w:pPr>
        <w:pStyle w:val="Normal"/>
        <w:jc w:val="both"/>
        <w:rPr>
          <w:rFonts w:ascii="Arial" w:hAnsi="Arial" w:cs="Arial"/>
          <w:lang w:val="mn-Cyrl-MN"/>
        </w:rPr>
      </w:pPr>
      <w:r>
        <w:rPr>
          <w:rFonts w:cs="Arial" w:ascii="Arial" w:hAnsi="Arial"/>
          <w:lang w:val="mn-Cyrl-MN"/>
        </w:rPr>
        <w:tab/>
        <w:t xml:space="preserve">Хоёрдугаарт нь,  Эдийн засгийн бодит сектор дотроос аль сектор нь илүү ажлын байр бий болгож байна вэ? Үүнийг Нийгмийн хамгаалал, хөдөлмөрийн яам хэлэх байх. Миний ойлгож байгаагаар, олон улсын туршлагыг хараад байхад уул уурхай ажлын байр төдийлөн бий болгодоггүй ээ. Яагаад гэвэл орчин үеийн маш өндөр хүчин чадлын техник, технологи хэрэглэдэг учраас яг уул уурхайн салбарт ажлын байр бий болгодоггүй гэсэн ийм дүгнэлтийг олон улсын шинжээчид хийсэн байдаг. </w:t>
      </w:r>
    </w:p>
    <w:p>
      <w:pPr>
        <w:pStyle w:val="Normal"/>
        <w:jc w:val="both"/>
        <w:rPr>
          <w:rFonts w:ascii="Arial" w:hAnsi="Arial" w:cs="Arial"/>
          <w:lang w:val="mn-Cyrl-MN"/>
        </w:rPr>
      </w:pPr>
      <w:r>
        <w:rPr>
          <w:rFonts w:cs="Arial" w:ascii="Arial" w:hAnsi="Arial"/>
          <w:lang w:val="mn-Cyrl-MN"/>
        </w:rPr>
        <w:tab/>
        <w:t xml:space="preserve">Харин үүнийг дагаж баригдах дэд бүтцийн салбар, үйлчилгээний салбарууд ажлын байр бий болгодог гэж. Тэгэхээр энэ салбаруудын хийх ажлыг Монголын компаниуд авч чадаж байгаа юу? Надад байгаа мэдээллээр бол говийн том уурхайнуудын хангамжийг дандаа  Хятад Монголын хамтарсан юм уу? Эсхүл Хятадын голдуу компани хангадаг тухай асуудал яригдаад байх юм. Үүнийг Монгол болгох, дотоодоос хангах ийм бодлого дээр ямар алхам хийж байна вэ? </w:t>
      </w:r>
    </w:p>
    <w:p>
      <w:pPr>
        <w:pStyle w:val="Normal"/>
        <w:jc w:val="both"/>
        <w:rPr>
          <w:rFonts w:ascii="Arial" w:hAnsi="Arial" w:cs="Arial"/>
          <w:lang w:val="mn-Cyrl-MN"/>
        </w:rPr>
      </w:pPr>
      <w:r>
        <w:rPr>
          <w:rFonts w:cs="Arial" w:ascii="Arial" w:hAnsi="Arial"/>
          <w:lang w:val="mn-Cyrl-MN"/>
        </w:rPr>
        <w:tab/>
        <w:t>Хоёрт нь, их, дээд сургуулиуд хөдөлмөрийн зах зээлтэйгээ уялдаагүй дээд боловсролтой мэргэжилтэн бэлдчихсэн. Тэр дунд чинь сайн ч хүн байх шиг байна, саар ч улсууд байна. Үүнийг дахин боловсрол олгох, мэргэшлийн ажилчид бий болгох чиглэлээр судалгаа хийж үзэв үү? Асуулга авч үзэв үү? Ийм дээд мэргэжилтэй улсууд мэргэжлийнхээ төрөл зүйлээр ажиллая гэсэн хүсэлтийг та нөхдөд тавьсан ийм тохиолдол байна уу гэсэн дараагийн асуулт байна.</w:t>
      </w:r>
    </w:p>
    <w:p>
      <w:pPr>
        <w:pStyle w:val="Normal"/>
        <w:jc w:val="both"/>
        <w:rPr>
          <w:rFonts w:ascii="Arial" w:hAnsi="Arial" w:cs="Arial"/>
          <w:lang w:val="mn-Cyrl-MN"/>
        </w:rPr>
      </w:pPr>
      <w:r>
        <w:rPr>
          <w:rFonts w:cs="Arial" w:ascii="Arial" w:hAnsi="Arial"/>
          <w:lang w:val="mn-Cyrl-MN"/>
        </w:rPr>
        <w:tab/>
        <w:t xml:space="preserve">Эцсийн асуулт, хөдөөд ажлын байр бий болгодог салбар бол мал аж ахуйн салбар. Тэгэхээр малчдыг өрхийн хөдөлмөрийг дэмжсэн чиглэлээр ажлын байр бий болгох талд ямар алхам хийгдэж байна вэ? Ямар бодлого баримталж байна вэ? Жишээлбэл, олон малтай айлын туслах малчин өнөөдөр ямар эрх  зүйн зохицуулалтаар үйл ажиллагаагаа эрхэлж байна вэ? </w:t>
      </w:r>
    </w:p>
    <w:p>
      <w:pPr>
        <w:pStyle w:val="Normal"/>
        <w:jc w:val="both"/>
        <w:rPr/>
      </w:pPr>
      <w:r>
        <w:rPr>
          <w:rFonts w:cs="Arial" w:ascii="Arial" w:hAnsi="Arial"/>
          <w:lang w:val="mn-Cyrl-MN"/>
        </w:rPr>
        <w:tab/>
      </w:r>
      <w:r>
        <w:rPr>
          <w:rFonts w:cs="Arial" w:ascii="Arial" w:hAnsi="Arial"/>
          <w:b/>
          <w:lang w:val="mn-Cyrl-MN"/>
        </w:rPr>
        <w:t>Т.Ганди</w:t>
      </w:r>
      <w:r>
        <w:rPr>
          <w:rFonts w:cs="Arial" w:ascii="Arial" w:hAnsi="Arial"/>
          <w:lang w:val="mn-Cyrl-MN"/>
        </w:rPr>
        <w:t xml:space="preserve">:  Буд гишүүн чухал асуудал асууж байна. Хөдөлмөрийн зах зээлийн амин чухал асуудал гэхээр. Монгол Улсын хөдөлмөрийн бүтээмж, дундаж цалингийн харьцаа, ажил мэргэжлийн ирээдүйн төлөв байдлын судалгааг бид нар сүүлийн 9 жилээр хийгээд, үндсэндээ тойм судалгаа гаргасан.  Өнөөдрийн байдлаар уул уурхай, ашигт малтмалын салбарт ажлын байр бий болгох,  тодорхой хэмжээгээр маш олноор нь авч ажиллах шингээлт бүхий салбар бишээ гэдэгтэй санал нэг байна. Энд хамгийн гол нь эдийн засгийн өсөлт бий болгох талын асуудал дээр онцгой үүрэг гүйцэтгэдэг, хурдан хугацаанд өрсөлдөх чадамж бүхий ажилчин авч ажиллуулаад эдийн засгийн үр ашгийн төлөө ажилладаг салбар. Тэгэхээр энэ эдийн засгийн өсөлтийг эргүүлээд яаж  ямар салбарт хөдөлмөрийн зах зээлд оруулж, тэлэлтийг бий болгох вэ гэдэг асуудлын судалгааг бид нар авч үзсэн. Ингээд үзэхэд, үндсэндээ 50-иас дээш ажиллагсадтай хагас боловсруулах, эцсийн  бүтээгдэхүүн үйлдвэрлэх ийм үйлдвэрлэлүүдийг дэмжих асуудал их чухал байна. </w:t>
      </w:r>
    </w:p>
    <w:p>
      <w:pPr>
        <w:pStyle w:val="Normal"/>
        <w:jc w:val="both"/>
        <w:rPr/>
      </w:pPr>
      <w:r>
        <w:rPr>
          <w:rFonts w:cs="Arial" w:ascii="Arial" w:hAnsi="Arial"/>
          <w:lang w:val="mn-Cyrl-MN"/>
        </w:rPr>
        <w:tab/>
        <w:t xml:space="preserve">Бид нар ажиллагсдын судалгаа хийж үзсэн. Тэгэхэд манай улсын хэмжээнд аж ахуйн нэгж, байгууллагуудын нийт ажиллагсдын тооны судалгааг гаргасан. 1-9 ажилчинтай жижиг хоршоолол, нөхөрлөл, гуанз, дэлгүүр, 8 нэрийн барааны бүтээгдэхүүний үр ашиг багатай, цалин багатай, ажилчин багатай ийм аж ахуйн нэгж, нийт ажил олгогчийн 82 хувийг эзэлж  байна. Гэтэл 10-19 ажилчинтай хэсэг маань үндсэндээ 9 хувийг эзэлж байгаа. 20-49 хүний ажиллагсадтай нь 6 хувийг эзэлж байгаа,  50-иас дээш ажиллагсадтай хүнд үйлдвэрийн элемент бүхий уул уурхай, ашигт малтмалын салбар </w:t>
      </w:r>
      <w:r>
        <w:rPr>
          <w:rFonts w:cs="Arial" w:ascii="Arial" w:hAnsi="Arial"/>
          <w:effect w:val="blinkBackground"/>
          <w:lang w:val="mn-Cyrl-MN"/>
        </w:rPr>
        <w:t>З</w:t>
      </w:r>
      <w:r>
        <w:rPr>
          <w:rFonts w:cs="Arial" w:ascii="Arial" w:hAnsi="Arial"/>
          <w:lang w:val="mn-Cyrl-MN"/>
        </w:rPr>
        <w:t xml:space="preserve"> хувийг эзэлж байгаа. Энэ </w:t>
      </w:r>
      <w:r>
        <w:rPr>
          <w:rFonts w:cs="Arial" w:ascii="Arial" w:hAnsi="Arial"/>
          <w:effect w:val="blinkBackground"/>
          <w:lang w:val="mn-Cyrl-MN"/>
        </w:rPr>
        <w:t>З</w:t>
      </w:r>
      <w:r>
        <w:rPr>
          <w:rFonts w:cs="Arial" w:ascii="Arial" w:hAnsi="Arial"/>
          <w:lang w:val="mn-Cyrl-MN"/>
        </w:rPr>
        <w:t xml:space="preserve"> хувийг эзэлж байгаа салбар маань эдийн засгийн асар их өсөлтийг бий болгодог </w:t>
      </w:r>
      <w:r>
        <w:rPr>
          <w:rFonts w:cs="Arial" w:ascii="Arial" w:hAnsi="Arial"/>
          <w:effect w:val="blinkBackground"/>
          <w:lang w:val="mn-Cyrl-MN"/>
        </w:rPr>
        <w:t>мөртлөө</w:t>
      </w:r>
      <w:r>
        <w:rPr>
          <w:rFonts w:cs="Arial" w:ascii="Arial" w:hAnsi="Arial"/>
          <w:lang w:val="mn-Cyrl-MN"/>
        </w:rPr>
        <w:t xml:space="preserve"> ажиллах хүчний шингээлт, эдийн засгийн эргүүлээд шингээлтийг бий болгоход төдийлөн хүчтэй хөдөлгөгч хүч биш байна.</w:t>
      </w:r>
    </w:p>
    <w:p>
      <w:pPr>
        <w:pStyle w:val="Normal"/>
        <w:jc w:val="both"/>
        <w:rPr>
          <w:rFonts w:ascii="Arial" w:hAnsi="Arial" w:cs="Arial"/>
          <w:lang w:val="mn-Cyrl-MN"/>
        </w:rPr>
      </w:pPr>
      <w:r>
        <w:rPr>
          <w:rFonts w:cs="Arial" w:ascii="Arial" w:hAnsi="Arial"/>
          <w:lang w:val="mn-Cyrl-MN"/>
        </w:rPr>
        <w:tab/>
        <w:t xml:space="preserve">Тийм учраас бид нар энэ судалгаандаа үндэслээд  50-иас дээш ажиллагсадтай, тэгэхдээ үйлдвэрлэл, гуанз, хоршоо, зочид буудал, агуулах гэх мэт ийм түр ажлын байр, эдийн засгийн өсөлт даахгүй ажлын байр бий болгохоос илүүгээр, хагас боловсруулалт, эцсийн бүтээгдэхүүн гаргадаг жижиг үйлдвэрлэл, экспортыг дэмждэг, импортыг тодорхой хэмжээгээр хязгаарладаг ийм аж ахуйн нэгжүүдийг л дэмжвэл улс хөгжих юм байна. Мөн ажлын байр нэмэгдэх юм байна гэсэн судалгааг хийж байгаа. Ийм учраас энэ судалгаан дээр үндэслэж, жижиг дунд үйлдвэр, эцсийн бүтээгдэхүүн үйлдвэрлэдэг үйлдвэрүүдийг л хөхүүлэн дэмжих шаардлага байна гэдгийг хэлмээр байна. </w:t>
      </w:r>
    </w:p>
    <w:p>
      <w:pPr>
        <w:pStyle w:val="Normal"/>
        <w:jc w:val="both"/>
        <w:rPr/>
      </w:pPr>
      <w:r>
        <w:rPr>
          <w:rFonts w:cs="Arial" w:ascii="Arial" w:hAnsi="Arial"/>
          <w:lang w:val="mn-Cyrl-MN"/>
        </w:rPr>
        <w:tab/>
        <w:t xml:space="preserve">Их, дээд сургуулиудын түвшинд үнэхээрийн сүүлийн  20-иод жилд бий болсон гажуудал. Үүнийг засах хэрэгтэй байна. Зах зээлийн шалгуураар,  ямар нэгэн </w:t>
      </w:r>
      <w:r>
        <w:rPr>
          <w:rFonts w:cs="Arial" w:ascii="Arial" w:hAnsi="Arial"/>
          <w:effect w:val="blinkBackground"/>
          <w:lang w:val="mn-Cyrl-MN"/>
        </w:rPr>
        <w:t>байдлаар</w:t>
      </w:r>
      <w:r>
        <w:rPr>
          <w:rFonts w:cs="Arial" w:ascii="Arial" w:hAnsi="Arial"/>
          <w:lang w:val="mn-Cyrl-MN"/>
        </w:rPr>
        <w:t xml:space="preserve"> явна гэж орхиж болохгүй. Төрийн удирдлага, зохицуулалт хийж байж, хөрвөх чадвартай мэргэжилтэн бий болгохгүй бол  өнөөдрийн зах зээлийн илүүдэл болоод байгаа тэр мэргэжлийг ажилгүйчүүдийн тоонд оруулаад ингээд явуулаад байх нь дандаа дундаж насны залуу, хуримтлал үүсгэж амжаагүй энэ хэсэг маань ядууралд өртөх ийм сөрөг хандлага дагуулаад байгаа. Ийм учраас хөдөлмөрийн зах зээлийг тодорхойлж байдаг, хөрвөх мэргэжилтэн бэлтгэх талын асуудалд орохгүй бол болохгүй юм байна. Яагаад багш хүн уул уурхайн чиглэлийн оператор болж болохгүй вэ? Шинэ технологи, шинэ стандартыг эзэмшсэн шинэ мэргэжил эзэмшдэг илүү чадамжтай хурдан бэлтгэгдэх ийм дөхөмтэй болно. </w:t>
      </w:r>
    </w:p>
    <w:p>
      <w:pPr>
        <w:pStyle w:val="Normal"/>
        <w:jc w:val="both"/>
        <w:rPr/>
      </w:pPr>
      <w:r>
        <w:rPr>
          <w:rFonts w:cs="Arial" w:ascii="Arial" w:hAnsi="Arial"/>
          <w:lang w:val="mn-Cyrl-MN"/>
        </w:rPr>
        <w:tab/>
      </w:r>
      <w:r>
        <w:rPr>
          <w:rFonts w:cs="Arial" w:ascii="Arial" w:hAnsi="Arial"/>
          <w:b/>
          <w:lang w:val="mn-Cyrl-MN"/>
        </w:rPr>
        <w:t>Т.Бадамжунай</w:t>
      </w:r>
      <w:r>
        <w:rPr>
          <w:rFonts w:cs="Arial" w:ascii="Arial" w:hAnsi="Arial"/>
          <w:lang w:val="mn-Cyrl-MN"/>
        </w:rPr>
        <w:t>: Үнэхээр хөдөө аж ахуйн салбар ялангуяа орон нутгуудын Улаанбаатар хот, Дархан, Эрдэнэтийг эс тооцвол тухайн аймгийн ДНБ-ий 50 гаруй хувь, зарим аймагт 70 хувь нь зөвхөн энэ салбараас ажлын байр нь үндсэндээ  60-80 хувь нь хөдөө аж ахуй, хүнс, хөдөө  аж ахуй, хөнгөн үйлдвэрийн салбараас байгаа юм. Буд гишүүний хэлсэнтэй санал нэг байна. Энэ рүүгээ онцгой анхаарах ёстой гэдэг талаар бид ярьж байгаа. Ажлын байрны асуудлыг Улсын Их Хурлаар мэдээлэл сонсож байгаа нь би 2011 онд энэ тал руу хаа хаанаа онцгой анхаарах ёстой гэдэг  санамж дохионы асуулга болж байна гэж ойлгож байна.</w:t>
      </w:r>
    </w:p>
    <w:p>
      <w:pPr>
        <w:pStyle w:val="Normal"/>
        <w:jc w:val="both"/>
        <w:rPr/>
      </w:pPr>
      <w:r>
        <w:rPr>
          <w:rFonts w:cs="Arial" w:ascii="Arial" w:hAnsi="Arial"/>
          <w:lang w:val="mn-Cyrl-MN"/>
        </w:rPr>
        <w:tab/>
        <w:t xml:space="preserve">Засгийн газраас энэ талаар ярьсан. Саяхан Ерөнхий сайд дээр энэ хөдөлмөр эрхлэлтийн талаар ажлын байр бий болгох талаар хамаарал бүхий сайдуудыг оролцуулсан бүтэцтэй, дээр нь УИХ-аас гаргасан байгаа ажлын хэсгийн ахлагч нартай бид уулзах гэж, ер нь  2011 оны эхэнд яаж энэ ажилгүй улсуудаа үнэн зөв тодорхойлж гаргах вэ? Ажилгүйгээ </w:t>
      </w:r>
      <w:r>
        <w:rPr>
          <w:rFonts w:cs="Arial" w:ascii="Arial" w:hAnsi="Arial"/>
          <w:effect w:val="blinkBackground"/>
          <w:lang w:val="mn-Cyrl-MN"/>
        </w:rPr>
        <w:t>тодорхойлчихоод</w:t>
      </w:r>
      <w:r>
        <w:rPr>
          <w:rFonts w:cs="Arial" w:ascii="Arial" w:hAnsi="Arial"/>
          <w:lang w:val="mn-Cyrl-MN"/>
        </w:rPr>
        <w:t>, яаж ажилтай болгох вэ гэдэг дээр бүгдээрээ нийлж юмаа ярих гэсэн ийм томоохон үйл ажиллагаа эхэлж байгаа. Жишээлбэл, эдийн засгийн хувьд гэхэд боломж байгаа. Хөдөлмөр эрхлэлтийн яамны чиглэлээр сангийн хөрөнгө байна, Жижиг дунд үйлдвэрийн зээл байж байна. Японы хоёр үе шаттай зээлийн эх үүсвэр байна, сумын хөгжлийн 20 гаруй тэрбум төгрөг байна, гадаадын зээл тусламжийн эх үүсвэрүүд байна. Их бүтээн байгуулалтын чиглэлээр орж ирэх асар их мөнгө байна. Энэ бүхнийг нийлүүлж ажиллахгүйгээс болоод  тавьсан үр дүн хүрэхгүй байна гэдэг дээр бид нар санал нэг ажиллаж байгаа.</w:t>
      </w:r>
    </w:p>
    <w:p>
      <w:pPr>
        <w:pStyle w:val="Normal"/>
        <w:jc w:val="both"/>
        <w:rPr>
          <w:rFonts w:ascii="Arial" w:hAnsi="Arial" w:cs="Arial"/>
          <w:lang w:val="mn-Cyrl-MN"/>
        </w:rPr>
      </w:pPr>
      <w:r>
        <w:rPr>
          <w:rFonts w:cs="Arial" w:ascii="Arial" w:hAnsi="Arial"/>
          <w:lang w:val="mn-Cyrl-MN"/>
        </w:rPr>
        <w:tab/>
        <w:t>2011 онд бид нар болж өгвөл ажилгүй хүний хаалганд  засаг, орон нутгийн байгууллагууд бүгд санаа тавьж, ганц Хөдөлмөр яам, Хөдөлмөр эрхлэлтийн сан гэлгүйгээр хязгаарлахгүйгээр ажиллая. Энэ бол хаанаа ч хүрэхгүй байна гээд нэлээн томоохон дорвитой ажил өрнүүлэх зорилго тавьж байгаа. Жишээлбэл, туслах малчин гээд ажлын байрны тодорхой статус  байна вэ гэхээр, цагийн хөдөлмөрийн тарифаар зохицох маягаар, малчин нь нэг хэдэн төгрөг өгч, авдаг хэлбэрээр. Үүнийг яг хөдөлмөрлөсөн гэдэгт нь албан ёсоор оруулаад, тэтгэвэр, тэтгэмжид хамруулаад ийм талын юм байх ёстой гэдэг дээр бид нар ажиллаж байгаа.</w:t>
      </w:r>
    </w:p>
    <w:p>
      <w:pPr>
        <w:pStyle w:val="Normal"/>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Баярлалаа. </w:t>
      </w:r>
      <w:r>
        <w:rPr>
          <w:rFonts w:cs="Arial" w:ascii="Arial" w:hAnsi="Arial"/>
          <w:effect w:val="blinkBackground"/>
          <w:lang w:val="mn-Cyrl-MN"/>
        </w:rPr>
        <w:t>Баярсайхан</w:t>
      </w:r>
      <w:r>
        <w:rPr>
          <w:rFonts w:cs="Arial" w:ascii="Arial" w:hAnsi="Arial"/>
          <w:lang w:val="mn-Cyrl-MN"/>
        </w:rPr>
        <w:t xml:space="preserve"> гишүүн асуултаа тавья.</w:t>
      </w:r>
    </w:p>
    <w:p>
      <w:pPr>
        <w:pStyle w:val="Normal"/>
        <w:jc w:val="both"/>
        <w:rPr/>
      </w:pPr>
      <w:r>
        <w:rPr>
          <w:rFonts w:cs="Arial" w:ascii="Arial" w:hAnsi="Arial"/>
          <w:lang w:val="mn-Cyrl-MN"/>
        </w:rPr>
        <w:tab/>
      </w:r>
      <w:r>
        <w:rPr>
          <w:rFonts w:cs="Arial" w:ascii="Arial" w:hAnsi="Arial"/>
          <w:b/>
          <w:lang w:val="mn-Cyrl-MN"/>
        </w:rPr>
        <w:t>Г.Баярсайхан</w:t>
      </w:r>
      <w:r>
        <w:rPr>
          <w:rFonts w:cs="Arial" w:ascii="Arial" w:hAnsi="Arial"/>
          <w:lang w:val="mn-Cyrl-MN"/>
        </w:rPr>
        <w:t xml:space="preserve">: Баярлалаа. Ганди сайдаас 2 асуулт байна. Түрүүн гишүүд ч дурьдаж байна.  Өнөөдөр төрийн аппарат асар их данхайсан байгаа. Монгол Улсын Засгийн газар, Их Хурлын явуулж байгаа нэг алдаатай бодлого бол энэ төрийг данхайлгах талд  ийм бодлого явуулж байгаа.  160 гаруй мянган төрийн албан хаагч байна, монгол шиг цөөхөн хүн амтай оронд. Өнөөдөр ажил хайж байгаа улсууд төрийн өндөр цалинд албанд орох сонирхол байгаа юм. Төрийн албанд ороход </w:t>
      </w:r>
      <w:r>
        <w:rPr>
          <w:rFonts w:cs="Arial" w:ascii="Arial" w:hAnsi="Arial"/>
          <w:effect w:val="blinkBackground"/>
          <w:lang w:val="mn-Cyrl-MN"/>
        </w:rPr>
        <w:t>авлига</w:t>
      </w:r>
      <w:r>
        <w:rPr>
          <w:rFonts w:cs="Arial" w:ascii="Arial" w:hAnsi="Arial"/>
          <w:lang w:val="mn-Cyrl-MN"/>
        </w:rPr>
        <w:t xml:space="preserve">, хээл хахууль дагалддаг төртэй холбоотой бусад бүх зүйл хамт явж байгаа. Тэгэхээр төр гэхээсээ илүү эхний </w:t>
      </w:r>
      <w:r>
        <w:rPr>
          <w:rFonts w:cs="Arial" w:ascii="Arial" w:hAnsi="Arial"/>
          <w:effect w:val="blinkBackground"/>
          <w:lang w:val="mn-Cyrl-MN"/>
        </w:rPr>
        <w:t>ээлжинд</w:t>
      </w:r>
      <w:r>
        <w:rPr>
          <w:rFonts w:cs="Arial" w:ascii="Arial" w:hAnsi="Arial"/>
          <w:lang w:val="mn-Cyrl-MN"/>
        </w:rPr>
        <w:t xml:space="preserve"> хувийн хэвшилд ажиллах сонирхлыг бий болгохын тулд ямар механизм бий болгох вэ?  Мэдээж цалин хөлс гээд ярих байх.  Өвөрмөц таны өөрийн байр суурь ямар байна вэ? Хүн Америкаас ирээд нэг яаманд албан тушаалтан болж орохоос илүү, чөлөөт зах зээлд, хувийн хэвшилд ороод ажиллая гэсэн сонирхлыг яаж бий болгох вэ? Нэгдүгээрт.</w:t>
      </w:r>
    </w:p>
    <w:p>
      <w:pPr>
        <w:pStyle w:val="Normal"/>
        <w:jc w:val="both"/>
        <w:rPr/>
      </w:pPr>
      <w:r>
        <w:rPr>
          <w:rFonts w:cs="Arial" w:ascii="Arial" w:hAnsi="Arial"/>
          <w:lang w:val="mn-Cyrl-MN"/>
        </w:rPr>
        <w:tab/>
        <w:t xml:space="preserve">Хоёрдугаарт,  өнөөдөр тэр тоо одоо хүртэл тодорхойгүй байгаа. Би танай яамны тоог </w:t>
      </w:r>
      <w:r>
        <w:rPr>
          <w:rFonts w:cs="Arial" w:ascii="Arial" w:hAnsi="Arial"/>
          <w:effect w:val="blinkBackground"/>
          <w:lang w:val="mn-Cyrl-MN"/>
        </w:rPr>
        <w:t>сонсъё</w:t>
      </w:r>
      <w:r>
        <w:rPr>
          <w:rFonts w:cs="Arial" w:ascii="Arial" w:hAnsi="Arial"/>
          <w:lang w:val="mn-Cyrl-MN"/>
        </w:rPr>
        <w:t xml:space="preserve"> гэж бодож байгаа.  Зарим хэвлэл мэдээллийн эх сурвалжаас харах юм бол  200 гаруй мянган монголчууд гадаадад хөдөлмөр эрхлэхээр дүрвэж гарсан байгаа.  Нөгөөтэйгүүр  100 мянга гэсэн янз янзын тоо байдаг. Яг тоо хэд байна вэ? Тэдгээр гадагшаа ажил хийе гэж гарсан иргэдийг эргүүлээд Монголд  авчрах ийм бодлого байна уу? Эсхүл тэндээ Монголын ашиг сонирхлын, ер нь эргүүлж авчрах ямар бодлого  баримталж байна вэ? </w:t>
      </w:r>
    </w:p>
    <w:p>
      <w:pPr>
        <w:pStyle w:val="Normal"/>
        <w:jc w:val="both"/>
        <w:rPr/>
      </w:pPr>
      <w:r>
        <w:rPr>
          <w:rFonts w:cs="Arial" w:ascii="Arial" w:hAnsi="Arial"/>
          <w:lang w:val="mn-Cyrl-MN"/>
        </w:rPr>
        <w:tab/>
        <w:t xml:space="preserve">Гуравт,  дэлхийн худалдааны байгууллагын квот, татвар гэсэн зүйлээс болоод Монгол Улсад оёдлын үйлдвэрлэл эрхлэх тэр нөхцөл бололцоо, боломж тодорхой хэмжээгээр буурсан байдаг. Тухайн үед маш их олон тооны оёдолчин ажлын байртай байсан. ОХУ, Дэлхийн худалдааны байгууллагад элсэх ийм асуудал яригдаж байна. Ийм нөхцөлд  оёдлын үйлдвэрлэлийг маш их хэмжээгээр ажиллах хүчин шингээх ийм </w:t>
      </w:r>
      <w:r>
        <w:rPr>
          <w:rFonts w:cs="Arial" w:ascii="Arial" w:hAnsi="Arial"/>
          <w:effect w:val="blinkBackground"/>
          <w:lang w:val="mn-Cyrl-MN"/>
        </w:rPr>
        <w:t>объёмный</w:t>
      </w:r>
      <w:r>
        <w:rPr>
          <w:rFonts w:cs="Arial" w:ascii="Arial" w:hAnsi="Arial"/>
          <w:lang w:val="mn-Cyrl-MN"/>
        </w:rPr>
        <w:t xml:space="preserve"> салбар гэж хувьдаа харж байгаа юм л даа, энэ уул уурхайн салбарын хажууд. Тэгэхээр оёдлын үйлдвэрлэлийг сэргээх талд  ямар бодлого баримталж байна вэ гэсэн ийм </w:t>
      </w:r>
      <w:r>
        <w:rPr>
          <w:rFonts w:cs="Arial" w:ascii="Arial" w:hAnsi="Arial"/>
          <w:effect w:val="blinkBackground"/>
          <w:lang w:val="mn-Cyrl-MN"/>
        </w:rPr>
        <w:t>З</w:t>
      </w:r>
      <w:r>
        <w:rPr>
          <w:rFonts w:cs="Arial" w:ascii="Arial" w:hAnsi="Arial"/>
          <w:lang w:val="mn-Cyrl-MN"/>
        </w:rPr>
        <w:t xml:space="preserve"> асуулт байна. Баярлалаа.</w:t>
      </w:r>
    </w:p>
    <w:p>
      <w:pPr>
        <w:pStyle w:val="Normal"/>
        <w:jc w:val="both"/>
        <w:rPr/>
      </w:pPr>
      <w:r>
        <w:rPr>
          <w:rFonts w:cs="Arial" w:ascii="Arial" w:hAnsi="Arial"/>
          <w:lang w:val="mn-Cyrl-MN"/>
        </w:rPr>
        <w:tab/>
      </w:r>
      <w:r>
        <w:rPr>
          <w:rFonts w:cs="Arial" w:ascii="Arial" w:hAnsi="Arial"/>
          <w:b/>
          <w:lang w:val="mn-Cyrl-MN"/>
        </w:rPr>
        <w:t>Т.Ганди</w:t>
      </w:r>
      <w:r>
        <w:rPr>
          <w:rFonts w:cs="Arial" w:ascii="Arial" w:hAnsi="Arial"/>
          <w:lang w:val="mn-Cyrl-MN"/>
        </w:rPr>
        <w:t xml:space="preserve">: Төрийн алба данхайж байна гэж, тэгэхээр энэ бол хоёр талтай асуудал. Нэгдүгээрт,  тодорхой ажил үйлчилгээнд тодорхой чадамж бүхий орон тоо хүрэлцээтэй байна уу? Үгүй юу гэдэг асуудал эрхэм чухал. Тийм учраас тэр хэсэгт нь чадамж их муутай, орон тоо султай, хэт  их ачаалалтай, нийгмийн асуудлуудыг шийдвэрлэх  бодлого хязгаарлагдмал байгаа тал  төрийн албан хаагчдад харагддаг. Бид нар сонирхолтой судалгаа хийж үзсэн. Хүн болгон төрийн алба данхайж байна, төрийн албан хаагчид хүнд сурталд идэгдсэн, маш их эрх дарх эдэлдэг, ямар нэгэн байдлаар нийгмийн хамгааллын асуудлууд нь баталгаажсан гэж үзэж, ярьдаг. Гэтэл судалгаагаар аваад үзэхэд нийт төрийн яамдад ажиллаж байгаа дунд насны залуучуудын  80 хувь нь ямар нэгэн байдлаар </w:t>
      </w:r>
      <w:r>
        <w:rPr>
          <w:rFonts w:cs="Arial" w:ascii="Arial" w:hAnsi="Arial"/>
          <w:effect w:val="blinkBackground"/>
          <w:lang w:val="mn-Cyrl-MN"/>
        </w:rPr>
        <w:t>банкинд</w:t>
      </w:r>
      <w:r>
        <w:rPr>
          <w:rFonts w:cs="Arial" w:ascii="Arial" w:hAnsi="Arial"/>
          <w:lang w:val="mn-Cyrl-MN"/>
        </w:rPr>
        <w:t xml:space="preserve"> урт хугацааны зээлтэй байна. Орон сууцаар хангагдаагүй байна. Дээр нь надад тодорхой хэмжээгээр ар гэр буюу аав, ээжтэйгээ амьдардаг, нийгмийн асуудлыг шийдэж чадаагүй, дундаас доогуур амьжиргаатай байгаа нь харагдсан.</w:t>
      </w:r>
    </w:p>
    <w:p>
      <w:pPr>
        <w:pStyle w:val="Normal"/>
        <w:jc w:val="both"/>
        <w:rPr>
          <w:rFonts w:ascii="Arial" w:hAnsi="Arial" w:cs="Arial"/>
          <w:lang w:val="mn-Cyrl-MN"/>
        </w:rPr>
      </w:pPr>
      <w:r>
        <w:rPr>
          <w:rFonts w:cs="Arial" w:ascii="Arial" w:hAnsi="Arial"/>
          <w:lang w:val="mn-Cyrl-MN"/>
        </w:rPr>
        <w:tab/>
        <w:t>Тийм учраас төрийн албанд ажиллаж байгаа хүмүүсийн хувьд харьцангуйгаар ажил үйлчилгээний хувьд нийгмийн хамгааллын асуудлын дүгнэлтийг оновчтой гаргах шаардлага байна.</w:t>
      </w:r>
    </w:p>
    <w:p>
      <w:pPr>
        <w:pStyle w:val="Normal"/>
        <w:jc w:val="both"/>
        <w:rPr/>
      </w:pPr>
      <w:r>
        <w:rPr>
          <w:rFonts w:cs="Arial" w:ascii="Arial" w:hAnsi="Arial"/>
          <w:lang w:val="mn-Cyrl-MN"/>
        </w:rPr>
        <w:tab/>
        <w:t xml:space="preserve">Нөгөө талаас төрийн албанаас илүүгээр аж ахуйн нэгж байгууллага илүү цалинтай, нийгмийн асуудал шийдчих энэ байгууллагуудад орох хувийн хэвшилд ажиллах сонирхлыг яаж бий болгох вэ гэдэг асуудал өөрөө бас зах зээлийн горимоор шийдэгдэж эхэлж байна. Нэгдүгээрт,  чадамжтай, мэдлэг боловсролтой, өрсөлдөх чадамж бүхий энэ боловсон хүчин ажилтныг аж ахуйн нэгж байгууллагууд, өөрийн шалгуураар шалгаруулаад </w:t>
      </w:r>
      <w:r>
        <w:rPr>
          <w:rFonts w:cs="Arial" w:ascii="Arial" w:hAnsi="Arial"/>
          <w:effect w:val="blinkBackground"/>
          <w:lang w:val="mn-Cyrl-MN"/>
        </w:rPr>
        <w:t>авчихаж</w:t>
      </w:r>
      <w:r>
        <w:rPr>
          <w:rFonts w:cs="Arial" w:ascii="Arial" w:hAnsi="Arial"/>
          <w:lang w:val="mn-Cyrl-MN"/>
        </w:rPr>
        <w:t xml:space="preserve"> байна.</w:t>
      </w:r>
    </w:p>
    <w:p>
      <w:pPr>
        <w:pStyle w:val="Normal"/>
        <w:jc w:val="both"/>
        <w:rPr>
          <w:rFonts w:ascii="Arial" w:hAnsi="Arial" w:cs="Arial"/>
          <w:lang w:val="mn-Cyrl-MN"/>
        </w:rPr>
      </w:pPr>
      <w:r>
        <w:rPr>
          <w:rFonts w:cs="Arial" w:ascii="Arial" w:hAnsi="Arial"/>
          <w:lang w:val="mn-Cyrl-MN"/>
        </w:rPr>
        <w:tab/>
        <w:t>Хоёрдугаарт, төрийн зүгээс яаж түлхэж өгөх бодлого хийх вэ гэхээр, нэгдүгээрт, хөдөлмөрийн хөлсний доод хэмжээг бид нар шинэчлэн тогтож байх ийм тогтоолын төслийг УИХ-аар батлуулаад гаргасан. Засгийн газар ажил олгогчийнхоо хувьд хөдөлмөрийн хөлсний доод хэмжээг амьжиргааны баталгаажих доод түвшинтэйгээ уялдуулаад  108 мянган төгрөг буюу бүсүүдийнхээ түвшинтэй уялдуулаад хийхээр тогтсон.</w:t>
      </w:r>
    </w:p>
    <w:p>
      <w:pPr>
        <w:pStyle w:val="Normal"/>
        <w:jc w:val="both"/>
        <w:rPr>
          <w:rFonts w:ascii="Arial" w:hAnsi="Arial" w:cs="Arial"/>
          <w:lang w:val="mn-Cyrl-MN"/>
        </w:rPr>
      </w:pPr>
      <w:r>
        <w:rPr>
          <w:rFonts w:cs="Arial" w:ascii="Arial" w:hAnsi="Arial"/>
          <w:lang w:val="mn-Cyrl-MN"/>
        </w:rPr>
        <w:tab/>
        <w:t>Баялаг үйлдвэрлэж байгаа уул уурхай, хүнд үйлдвэрийн элемент бүхий харьцангуй бүтээмжтэй уялдсан, цалин өндөртэй салбаруудын хөдөлмөрийн хөлсний доод хэмжээг харьцангуйгаар 2 жил тутамд  108 мянган төгрөгийг 2, 5 дахин үржүүлсэнтэй тэнцүүгээр шинэчлэн тогтоох бололцоог бий болгоод явж байгаа. Тийм учраас өнөөдөр залуучууд буюу ажил эрж байгаа улсууд хаана цалин өндөр байна вэ? Тийшээ чиглэнэ. Хаана бүтээмжийг нь илүү  шударга үнэлж байгаа газар руу чиглэнэ. Энэ бол хөдөлмөрийн зах зээлийн  өөрийнх нь зүй зохис. Тийм учраас энэ хөдөлмөрийн хөлсний доод хэмжээ, үнэлэмжийг бүтээмжтэй нь уялдуулсан бодлогыг оновчтой тогтоогоод өгөх юм бол хувийн хэвшилд ажиллах сонирхол илүү идэвхжинэ гэсэн байдлаар бид нар бодлогоо хийж байна.</w:t>
      </w:r>
    </w:p>
    <w:p>
      <w:pPr>
        <w:pStyle w:val="Normal"/>
        <w:jc w:val="both"/>
        <w:rPr/>
      </w:pPr>
      <w:r>
        <w:rPr>
          <w:rFonts w:cs="Arial" w:ascii="Arial" w:hAnsi="Arial"/>
          <w:lang w:val="mn-Cyrl-MN"/>
        </w:rPr>
        <w:tab/>
        <w:t xml:space="preserve">Гадаадад ажиллаж байгаа хүмүүсийн тоог гаргаж байгаа. Харьцангуйгаар Засгийн газрын Таван </w:t>
      </w:r>
      <w:r>
        <w:rPr>
          <w:rFonts w:cs="Arial" w:ascii="Arial" w:hAnsi="Arial"/>
          <w:effect w:val="blinkBackground"/>
          <w:lang w:val="mn-Cyrl-MN"/>
        </w:rPr>
        <w:t>төгөлдөршлийн</w:t>
      </w:r>
      <w:r>
        <w:rPr>
          <w:rFonts w:cs="Arial" w:ascii="Arial" w:hAnsi="Arial"/>
          <w:lang w:val="mn-Cyrl-MN"/>
        </w:rPr>
        <w:t xml:space="preserve"> бодлогын нэг нь үр дүнгээ өгч эхэлж байна. Ингэснээр бид нар өнөөдөр тэнэмэл, золбин, орон гэргүй хүмүүсээ, дээрээс нь гадаадад ажиллаж, амьдарч байгаа хүмүүсийн тоог ерөнхийдөө гаргах тал руу орлоо.  2011 оноос эхлээд гадаадад ажиллаж, амьдарч байгаа бүх хүнийг </w:t>
      </w:r>
      <w:r>
        <w:rPr>
          <w:rFonts w:cs="Arial" w:ascii="Arial" w:hAnsi="Arial"/>
          <w:effect w:val="blinkBackground"/>
          <w:lang w:val="mn-Cyrl-MN"/>
        </w:rPr>
        <w:t>бүртгэлжүүлнэ</w:t>
      </w:r>
      <w:r>
        <w:rPr>
          <w:rFonts w:cs="Arial" w:ascii="Arial" w:hAnsi="Arial"/>
          <w:lang w:val="mn-Cyrl-MN"/>
        </w:rPr>
        <w:t xml:space="preserve">. Элчин сайдын яам, консул, төлөөлөгчийн газруудаараа дамжуулаад, агентлаг, яам, хоёр, гурван газрын </w:t>
      </w:r>
      <w:r>
        <w:rPr>
          <w:rFonts w:cs="Arial" w:ascii="Arial" w:hAnsi="Arial"/>
          <w:effect w:val="blinkBackground"/>
          <w:lang w:val="mn-Cyrl-MN"/>
        </w:rPr>
        <w:t>төлөөлөлтэйгөөр</w:t>
      </w:r>
      <w:r>
        <w:rPr>
          <w:rFonts w:cs="Arial" w:ascii="Arial" w:hAnsi="Arial"/>
          <w:lang w:val="mn-Cyrl-MN"/>
        </w:rPr>
        <w:t xml:space="preserve"> ажиллахаар бид нар Засгийн газрын үйл ажиллагааныхаа төлөвлөгөөнд оруулаад мэдээллээр хангах, иргэдээ </w:t>
      </w:r>
      <w:r>
        <w:rPr>
          <w:rFonts w:cs="Arial" w:ascii="Arial" w:hAnsi="Arial"/>
          <w:effect w:val="blinkBackground"/>
          <w:lang w:val="mn-Cyrl-MN"/>
        </w:rPr>
        <w:t>бүртгэлжүүлэх</w:t>
      </w:r>
      <w:r>
        <w:rPr>
          <w:rFonts w:cs="Arial" w:ascii="Arial" w:hAnsi="Arial"/>
          <w:lang w:val="mn-Cyrl-MN"/>
        </w:rPr>
        <w:t xml:space="preserve"> ажилд манай яам, иргэний бүртгэл мэдээллийн агентлаг хамтарч ажиллана. Үндсэндээ гадаадад ажиллаж байгаа хүмүүсийг эх оронд нь яаж эргүүлэн татах вэ гэхээр, нийгмийн тогтвортой хамгааллын асуудал  эргүүлж татдаг. Тийм учраас энэ гадаадад ажиллаж байгаа хүмүүсийг ирэхэд нь </w:t>
      </w:r>
      <w:r>
        <w:rPr>
          <w:rFonts w:cs="Arial" w:ascii="Arial" w:hAnsi="Arial"/>
          <w:effect w:val="blinkBackground"/>
          <w:lang w:val="mn-Cyrl-MN"/>
        </w:rPr>
        <w:t>бүртгэлжүүлж</w:t>
      </w:r>
      <w:r>
        <w:rPr>
          <w:rFonts w:cs="Arial" w:ascii="Arial" w:hAnsi="Arial"/>
          <w:lang w:val="mn-Cyrl-MN"/>
        </w:rPr>
        <w:t xml:space="preserve">, мэдээллээр хангах, тодорхой хэмжээгээр ажилд зуучлах, эзэмшсэн мэргэжлээр нь эргүүлж ажиллах бодит бололцоо бий болгох талын асуудлуудыг  энэ Хөдөлмөр, халамж үйлчилгээний газарт шинэ бүтэц бий болгоё гэж бодож, ерөнхий бүтцийн өөрчлөлтийг дотроо хийнэ гэсэн байдлаар ажиллаж байна. Би танд нэг тоо хэлье.  2001 онд хууль батлагдсанаас хойш хөдөлмөрийн гэрээгээр </w:t>
      </w:r>
      <w:r>
        <w:rPr>
          <w:rFonts w:cs="Arial" w:ascii="Arial" w:hAnsi="Arial"/>
          <w:effect w:val="blinkBackground"/>
          <w:lang w:val="mn-Cyrl-MN"/>
        </w:rPr>
        <w:t>ЗО</w:t>
      </w:r>
      <w:r>
        <w:rPr>
          <w:rFonts w:cs="Arial" w:ascii="Arial" w:hAnsi="Arial"/>
          <w:lang w:val="mn-Cyrl-MN"/>
        </w:rPr>
        <w:t xml:space="preserve"> гаруй мянган ажилчид гарсан. Тоогоор нь аваад үзэхэд Солонгост гадаадад ажиллах хүч илгээх төвөөр  7700 гаруй,  2007 оноос хойш яг албан ёсны  зуучлалаар гарсан ажиллагсад байна. Үүнд харлаад үлдсэн хүний тоог оруулаагүй байгаа. Японд 200 гаруй хүн байна. Чех улсад 7000, Унгарт  5000 гаруй. Сая Чех бодлоготойгоор, зохион байгуулалттайгаар тодорхой хэмжээгээр буцаасан. 500 </w:t>
      </w:r>
      <w:r>
        <w:rPr>
          <w:rFonts w:cs="Arial" w:ascii="Arial" w:hAnsi="Arial"/>
          <w:effect w:val="blinkBackground"/>
          <w:lang w:val="mn-Cyrl-MN"/>
        </w:rPr>
        <w:t>крон</w:t>
      </w:r>
      <w:r>
        <w:rPr>
          <w:rFonts w:cs="Arial" w:ascii="Arial" w:hAnsi="Arial"/>
          <w:lang w:val="mn-Cyrl-MN"/>
        </w:rPr>
        <w:t xml:space="preserve"> өгч буцаасан. Тийм учраас тал тоо нь үлдсэн байгаа. </w:t>
      </w:r>
    </w:p>
    <w:p>
      <w:pPr>
        <w:pStyle w:val="Normal"/>
        <w:jc w:val="both"/>
        <w:rPr>
          <w:rFonts w:ascii="Arial" w:hAnsi="Arial" w:cs="Arial"/>
          <w:lang w:val="mn-Cyrl-MN"/>
        </w:rPr>
      </w:pPr>
      <w:r>
        <w:rPr>
          <w:rFonts w:cs="Arial" w:ascii="Arial" w:hAnsi="Arial"/>
          <w:lang w:val="mn-Cyrl-MN"/>
        </w:rPr>
        <w:tab/>
        <w:t>Энэ гадаадад ажиллаад ирж байгаа улсуудыг тогтсон мэргэжил, эзэмшсэн ур чадвараар нь эргүүлж ажиллах бодит бололцоог яаж бий болгох вэ гэдэг талаар мэргэжлийн зөвлөгөө өгөх талаар ажиллана. Үүний тулд Засгийн газрын дэргэд Зөгийн үүр гэсэн ийм томхон хөтөлбөр хэрэгжүүлээд ажиллаж байна гэдгийг хэлье.</w:t>
      </w:r>
    </w:p>
    <w:p>
      <w:pPr>
        <w:pStyle w:val="Normal"/>
        <w:jc w:val="both"/>
        <w:rPr/>
      </w:pPr>
      <w:r>
        <w:rPr>
          <w:rFonts w:cs="Arial" w:ascii="Arial" w:hAnsi="Arial"/>
          <w:lang w:val="mn-Cyrl-MN"/>
        </w:rPr>
        <w:tab/>
        <w:t xml:space="preserve">Ганцхан оёдлын үйлдвэр сэргээх асуудал чухал биш. Хамгийн гол нь түрүүн хэлсэн хөдөлмөр эрхлэлтийн өсөлт, эдийн засгийн өсөлт, хөдөлмөр эрхлэлтийн мэдрэмжийн асуудал гэж ярьдаг, хөдөлмөрийн зах зээлийн онолоор аваад үзэх юм бол оёдлын үйлдвэр бол </w:t>
      </w:r>
      <w:r>
        <w:rPr>
          <w:rFonts w:cs="Arial" w:ascii="Arial" w:hAnsi="Arial"/>
          <w:effect w:val="blinkBackground"/>
          <w:lang w:val="mn-Cyrl-MN"/>
        </w:rPr>
        <w:t>манбактур</w:t>
      </w:r>
      <w:r>
        <w:rPr>
          <w:rFonts w:cs="Arial" w:ascii="Arial" w:hAnsi="Arial"/>
          <w:lang w:val="mn-Cyrl-MN"/>
        </w:rPr>
        <w:t xml:space="preserve"> маягийн цалингийн түвшин багатай үйлдвэрийн сектор.  Дахин боловсруулах буюу эцсийн бүтээгдэхүүн гаргадаг ашигт малтмал, уул уурхай, хөдөө аж ахуй, түүхий эдийн бүтээгдэхүүнээ дахин боловсруулж, эцсийн бүтээгдэхүүн гаргах үйлдвэрлэлүүдийг байгуулбал бид нар илүү их ажлын байр, эдийн засгийн эргэлт гаргана гэж үзэж байгаа. Баярлалаа.</w:t>
      </w:r>
    </w:p>
    <w:p>
      <w:pPr>
        <w:pStyle w:val="Normal"/>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Баярсайхан нэмээд асууя.</w:t>
      </w:r>
    </w:p>
    <w:p>
      <w:pPr>
        <w:pStyle w:val="Normal"/>
        <w:jc w:val="both"/>
        <w:rPr/>
      </w:pPr>
      <w:r>
        <w:rPr>
          <w:rFonts w:cs="Arial" w:ascii="Arial" w:hAnsi="Arial"/>
          <w:lang w:val="mn-Cyrl-MN"/>
        </w:rPr>
        <w:tab/>
      </w:r>
      <w:r>
        <w:rPr>
          <w:rFonts w:cs="Arial" w:ascii="Arial" w:hAnsi="Arial"/>
          <w:b/>
          <w:lang w:val="mn-Cyrl-MN"/>
        </w:rPr>
        <w:t>Г.Баярсайхан</w:t>
      </w:r>
      <w:r>
        <w:rPr>
          <w:rFonts w:cs="Arial" w:ascii="Arial" w:hAnsi="Arial"/>
          <w:lang w:val="mn-Cyrl-MN"/>
        </w:rPr>
        <w:t xml:space="preserve">. Би оёдлын салбарыг их олон тооны ажиллах хүчин шингээдэг утгаар нь дэмжээд байгаа юм. Таны тайлбарлаж байгаагаар би бол оёдлын салбар бол чухал биш гэсэн үг би </w:t>
      </w:r>
      <w:r>
        <w:rPr>
          <w:rFonts w:cs="Arial" w:ascii="Arial" w:hAnsi="Arial"/>
          <w:effect w:val="blinkBackground"/>
          <w:lang w:val="mn-Cyrl-MN"/>
        </w:rPr>
        <w:t>таниас</w:t>
      </w:r>
      <w:r>
        <w:rPr>
          <w:rFonts w:cs="Arial" w:ascii="Arial" w:hAnsi="Arial"/>
          <w:lang w:val="mn-Cyrl-MN"/>
        </w:rPr>
        <w:t xml:space="preserve"> сонслоо, нэгдүгээрт.</w:t>
      </w:r>
    </w:p>
    <w:p>
      <w:pPr>
        <w:pStyle w:val="Normal"/>
        <w:jc w:val="both"/>
        <w:rPr>
          <w:rFonts w:ascii="Arial" w:hAnsi="Arial" w:cs="Arial"/>
          <w:lang w:val="mn-Cyrl-MN"/>
        </w:rPr>
      </w:pPr>
      <w:r>
        <w:rPr>
          <w:rFonts w:cs="Arial" w:ascii="Arial" w:hAnsi="Arial"/>
          <w:lang w:val="mn-Cyrl-MN"/>
        </w:rPr>
        <w:tab/>
        <w:t>Хоёрдугаарт, оёдлын салбарыг дэмжихгүй гэсэн байр суурь таны амнаас цухалзаж байна. Би тэгж ойлголоо. Тэгэхээр монгол хүнийг ажилтай байлгаж болох бүхий л салбар юу байна вэ? Тэр бүгдээрээ л чухал баймаар юм уг нь бол. Би тэгж ойлгож байгаа шүү. Та бас үгээ цэнэж яривал зүгээр байна шүү.</w:t>
      </w:r>
    </w:p>
    <w:p>
      <w:pPr>
        <w:pStyle w:val="Normal"/>
        <w:jc w:val="both"/>
        <w:rPr/>
      </w:pPr>
      <w:r>
        <w:rPr>
          <w:rFonts w:cs="Arial" w:ascii="Arial" w:hAnsi="Arial"/>
          <w:lang w:val="mn-Cyrl-MN"/>
        </w:rPr>
        <w:tab/>
      </w:r>
      <w:r>
        <w:rPr>
          <w:rFonts w:cs="Arial" w:ascii="Arial" w:hAnsi="Arial"/>
          <w:b/>
          <w:lang w:val="mn-Cyrl-MN"/>
        </w:rPr>
        <w:t>Т.Ганди</w:t>
      </w:r>
      <w:r>
        <w:rPr>
          <w:rFonts w:cs="Arial" w:ascii="Arial" w:hAnsi="Arial"/>
          <w:lang w:val="mn-Cyrl-MN"/>
        </w:rPr>
        <w:t>: Тэгэхээр ойлголтын зөрүү байна. Би бас өөрөөс чинь хүлцэл өчөөд хэлье. Хэрэггүй гэж хэлээгүй. Ер нь хийж байгаа бүтээгдэхүүний шингээлт өнөөдөр ямар байгаа вэ гэдгээ л бид нар бодох ёстой. Тийм учраас импортыг орлох, экспортыг хөхүүлэн дэмжих энэ үйл ажиллагаанд үйлдвэрийн салбаруудаас оёдлын салбар тэргүүлэх зорилтыг хэрэгжүүлж байгаа ийм салбар мөн үү? Үгүй юу гэдгээ л бид нар бодолцох ёстой юм. Түүнээс биш оёдлын салбар бол тодорхой хэмжээний ажлын байр бий болгож байгаа. Дундаж цалингийн хэмжээ харьцангуй бага байна, үнэлэмж нь. Уртасгасан цагаар, өндөрсгөсөн захиалгат бүтээгдэхүүнүүдийг үйлдвэрлэж байгаа. Ийм учраас бид нар ямар бодлого барьж байна вэ гэхээр, бүх үйлдвэрлэлүүдийг дэмжих хэрэгтэй, тэр дотроосоо хамгийн чухал нь түрүүний хэлдгээр 50-иас дээш ажиллагсадтай, эдийн засгийн өсөлтөөсөө гадна хөдөлмөрийн бүтээмжтэйгээ уялдуулсан өндөр цалин өгөх бүхий ийм чадамжтай үйлдвэрүүдийг л бий болговол ажиллах хүчний маань хүрээ тэлнэ. Энэ хөдөлмөрийн зах зээлд хөдөлгөөн орно гэж үзэж байгаа.</w:t>
      </w:r>
    </w:p>
    <w:p>
      <w:pPr>
        <w:pStyle w:val="Normal"/>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Баярлалаа. Ганхуяг гишүүн</w:t>
      </w:r>
    </w:p>
    <w:p>
      <w:pPr>
        <w:pStyle w:val="Normal"/>
        <w:jc w:val="both"/>
        <w:rPr/>
      </w:pPr>
      <w:r>
        <w:rPr>
          <w:rFonts w:cs="Arial" w:ascii="Arial" w:hAnsi="Arial"/>
          <w:lang w:val="mn-Cyrl-MN"/>
        </w:rPr>
        <w:tab/>
      </w:r>
      <w:r>
        <w:rPr>
          <w:rFonts w:cs="Arial" w:ascii="Arial" w:hAnsi="Arial"/>
          <w:b/>
          <w:lang w:val="mn-Cyrl-MN"/>
        </w:rPr>
        <w:t>Д.Ганхуяг</w:t>
      </w:r>
      <w:r>
        <w:rPr>
          <w:rFonts w:cs="Arial" w:ascii="Arial" w:hAnsi="Arial"/>
          <w:lang w:val="mn-Cyrl-MN"/>
        </w:rPr>
        <w:t xml:space="preserve">: Баярлалаа.  Манай </w:t>
      </w:r>
      <w:r>
        <w:rPr>
          <w:rFonts w:cs="Arial" w:ascii="Arial" w:hAnsi="Arial"/>
          <w:effect w:val="blinkBackground"/>
          <w:lang w:val="mn-Cyrl-MN"/>
        </w:rPr>
        <w:t>яамд</w:t>
      </w:r>
      <w:r>
        <w:rPr>
          <w:rFonts w:cs="Arial" w:ascii="Arial" w:hAnsi="Arial"/>
          <w:lang w:val="mn-Cyrl-MN"/>
        </w:rPr>
        <w:t>, Засгийн газрын бүдүүвч, бүтэц, тэгээд ажлын үүргийн чиг гэж байгаа. Миний ойлголтоор Нийгмийн хамгаалал, хөдөлмөрийн яам бол ажилгүйдлийнхээ түвшинг сайхан гаргачихдаг, хөдөө орон нутаг, хот гээд. Нөгөө талаас хөдөлмөрийн зах зээлийн эрэлт, хэрэгцээгээ сайхан гаргачихдаг, гадаадад хэдэн хүн ажиллаж байна вэ гэдгийг сайхан мэддэг. Тэднийгээ дэмжих бодлогоо явуулдаг, энэ хүрээндээ оновчтой бодлого явуулах юм бол бусад бодит эдийн засгийн салбарын яамд нь бодлогоо гаргаад явах нь зүйтэй байх гэж ойлгодог.</w:t>
      </w:r>
    </w:p>
    <w:p>
      <w:pPr>
        <w:pStyle w:val="Normal"/>
        <w:jc w:val="both"/>
        <w:rPr>
          <w:rFonts w:ascii="Arial" w:hAnsi="Arial" w:cs="Arial"/>
          <w:lang w:val="mn-Cyrl-MN"/>
        </w:rPr>
      </w:pPr>
      <w:r>
        <w:rPr>
          <w:rFonts w:cs="Arial" w:ascii="Arial" w:hAnsi="Arial"/>
          <w:lang w:val="mn-Cyrl-MN"/>
        </w:rPr>
        <w:tab/>
        <w:t xml:space="preserve">Өнөөдөр ажил эрхлэлт нэмэгдэхгүй байгаа асуудал хамгийн гол нь боловсруулах үйлдвэр хөгжөөгүй, Улсын Их Хурал, Засгийн газар ч гэсэн ямар салбарыг дэмжих тэр бодлого нь оновчгүй байгаатай холбоотой. </w:t>
      </w:r>
    </w:p>
    <w:p>
      <w:pPr>
        <w:pStyle w:val="Normal"/>
        <w:jc w:val="both"/>
        <w:rPr>
          <w:rFonts w:ascii="Arial" w:hAnsi="Arial" w:cs="Arial"/>
          <w:lang w:val="mn-Cyrl-MN"/>
        </w:rPr>
      </w:pPr>
      <w:r>
        <w:rPr>
          <w:rFonts w:cs="Arial" w:ascii="Arial" w:hAnsi="Arial"/>
          <w:lang w:val="mn-Cyrl-MN"/>
        </w:rPr>
        <w:tab/>
        <w:t>Монгол Улсад миний бодож байгаагаар нэгдүгээрт, хүнсний үйлдвэрлэл, хоёрдугаарт, мал аж ахуй гаралтай түүхий эдийг боловсруулах үйлдвэр, аялал жуулчлал, дэд бүтцийн ийм 4 салбарт ажил эрхлэлт нэмэгдэх ийм боломжтой байгаад байгаа. Тэгээд хаана ч байхгүй ядуурлыг хүндрүүлж байгаа асуудал бол банкны өндөр зээлийн хүүтэй холбоотой асуудал. Тийм учраас Засгийн газар энэ дээр нэгдсэн бодлого гаргаж, дорвитой ажлуудыг хиймээр байна гэж хэлэх байна.</w:t>
      </w:r>
    </w:p>
    <w:p>
      <w:pPr>
        <w:pStyle w:val="Normal"/>
        <w:jc w:val="both"/>
        <w:rPr/>
      </w:pPr>
      <w:r>
        <w:rPr>
          <w:rFonts w:cs="Arial" w:ascii="Arial" w:hAnsi="Arial"/>
          <w:lang w:val="mn-Cyrl-MN"/>
        </w:rPr>
        <w:tab/>
        <w:t xml:space="preserve">Хоёрдугаарт, Монгол Улс зах зээл багатай. Зах зээлийг тэлэхийн тулд хоёр </w:t>
      </w:r>
      <w:r>
        <w:rPr>
          <w:rFonts w:cs="Arial" w:ascii="Arial" w:hAnsi="Arial"/>
          <w:effect w:val="blinkBackground"/>
          <w:lang w:val="mn-Cyrl-MN"/>
        </w:rPr>
        <w:t>хөрштэйгөө</w:t>
      </w:r>
      <w:r>
        <w:rPr>
          <w:rFonts w:cs="Arial" w:ascii="Arial" w:hAnsi="Arial"/>
          <w:lang w:val="mn-Cyrl-MN"/>
        </w:rPr>
        <w:t xml:space="preserve"> алдагдалгүй худалдаа хийхийн тулд ямар бодлого хэрэгжүүлж байна вэ? Алтанбулаг, Замын-Үүдийн чөлөөт эдийн засгийн бүс гээд яриад байдаг. Тэр рүү төсөв болгонд л жаахан юм суулгаад байдаг. Урьд </w:t>
      </w:r>
      <w:r>
        <w:rPr>
          <w:rFonts w:cs="Arial" w:ascii="Arial" w:hAnsi="Arial"/>
          <w:effect w:val="blinkBackground"/>
          <w:lang w:val="mn-Cyrl-MN"/>
        </w:rPr>
        <w:t>хөрштэйгөө</w:t>
      </w:r>
      <w:r>
        <w:rPr>
          <w:rFonts w:cs="Arial" w:ascii="Arial" w:hAnsi="Arial"/>
          <w:lang w:val="mn-Cyrl-MN"/>
        </w:rPr>
        <w:t xml:space="preserve"> хийж байгаа худалдаа тэр чигээрээ алдагдалтай. Замын-Үүд, Эрээн хоёрыг л харахад ойлгомжтой. Хойд хөрш бол импортын өндөр татвартай, манай улсын шатах тослох материалыг нийлүүлдэг. Бусдаар худалдаанд олигтой ашиг өгдөггүй ийм байдалтай байдаг. </w:t>
      </w:r>
    </w:p>
    <w:p>
      <w:pPr>
        <w:pStyle w:val="Normal"/>
        <w:jc w:val="both"/>
        <w:rPr>
          <w:rFonts w:ascii="Arial" w:hAnsi="Arial" w:cs="Arial"/>
          <w:lang w:val="mn-Cyrl-MN"/>
        </w:rPr>
      </w:pPr>
      <w:r>
        <w:rPr>
          <w:rFonts w:cs="Arial" w:ascii="Arial" w:hAnsi="Arial"/>
          <w:lang w:val="mn-Cyrl-MN"/>
        </w:rPr>
        <w:tab/>
        <w:t>Тийм учраас энэ хоёр чөлөөт бүтцийг Монгол Улсад хойд, урд хоёр хөрштэй адилхан ашигтай байх тийм чөлөөт бүсийг яаралтай байгуулах хэрэгтэй байна. Тийм чөлөөт бүсийн үйл ажиллагаа юу болж байна вэ гэсэн нэгдүгээр асуултыг асууя.</w:t>
      </w:r>
    </w:p>
    <w:p>
      <w:pPr>
        <w:pStyle w:val="Normal"/>
        <w:jc w:val="both"/>
        <w:rPr>
          <w:rFonts w:ascii="Arial" w:hAnsi="Arial" w:cs="Arial"/>
          <w:lang w:val="mn-Cyrl-MN"/>
        </w:rPr>
      </w:pPr>
      <w:r>
        <w:rPr>
          <w:rFonts w:cs="Arial" w:ascii="Arial" w:hAnsi="Arial"/>
          <w:lang w:val="mn-Cyrl-MN"/>
        </w:rPr>
        <w:tab/>
        <w:t xml:space="preserve">Хоёрдугаарт, боловсруулах үйлдвэрлэл гэж ярьдаг. Тэгсэн мөртлөө мэдлэгт суурилсан гэдэг, нэмүү өртөг шингэсэн гэдэг, тэгсэн мөртлөө бодитой алхам хийж чадахгүй байна. Өчигдөр нэмүү өртгийн албан татвараас чөлөөлөх, жишээлбэл хүнсний зүйл мах гээд орж ирж байна. Тэгэхэд ноос ноолуурын салбар байхгүй байх. Энэ яагаад орж ирсэнгүй вэ? </w:t>
      </w:r>
    </w:p>
    <w:p>
      <w:pPr>
        <w:pStyle w:val="Normal"/>
        <w:jc w:val="both"/>
        <w:rPr>
          <w:rFonts w:ascii="Arial" w:hAnsi="Arial" w:cs="Arial"/>
          <w:lang w:val="mn-Cyrl-MN"/>
        </w:rPr>
      </w:pPr>
      <w:r>
        <w:rPr>
          <w:rFonts w:cs="Arial" w:ascii="Arial" w:hAnsi="Arial"/>
          <w:lang w:val="mn-Cyrl-MN"/>
        </w:rPr>
        <w:tab/>
        <w:t xml:space="preserve">Үйлдвэрлэгчид нь хоёр дахин нэмүү өртгийн албан татвар төлөөд байж байгаа. Тэгтэл манай чиглэлийн яам үүнийгээ оруулж ирээгүй байх юм. Яаж ажлын байр бий болгодог вэ гэхээр ганцхан мэргэжлийн хүний хувьд жишээ хэлэхэд, ноолууран сүлжмэл цамц нэг ширхгийг хийхэд  160-аад дамжлаг, даавуун костюм хийхэд  200 гаруй дамжлаг байдаг.  Энэ дээр л ажлын байр бий болгох ийм боломжтой салбар байгаа юм. Үйлдвэр технологийн парк, бүсээр энэ мал аж ахуйн гаралтай түүхий эдийг боловсруулах үйлдвэр, гадагш нь зах зээлд гаргах, хорио цээрийн хэлэлцээрүүд хийх гээд энэ бүхэн ямар байдалтай явж байна вэ? </w:t>
      </w:r>
    </w:p>
    <w:p>
      <w:pPr>
        <w:pStyle w:val="Normal"/>
        <w:jc w:val="both"/>
        <w:rPr/>
      </w:pPr>
      <w:r>
        <w:rPr>
          <w:rFonts w:cs="Arial" w:ascii="Arial" w:hAnsi="Arial"/>
          <w:lang w:val="mn-Cyrl-MN"/>
        </w:rPr>
        <w:tab/>
        <w:t xml:space="preserve">Дараагийн асуудал, ажилтай, цалинтай ядуучууд бий болж байна.  200 мянган төгрөгөөр ерөөсөө хүн амьдрах боломжгүй байна.  100 мянган төгрөг нь замын зардал, хоолонд.  100 мянга нь хүрэхгүй байна. Тийм учраас энэ хөдөлмөрийн хөлсний доод хэмжээгээ дэс дараатай нэмэгдүүлэх шаардлагатай юм биш үү? Эдийн засаг </w:t>
      </w:r>
      <w:r>
        <w:rPr>
          <w:rFonts w:cs="Arial" w:ascii="Arial" w:hAnsi="Arial"/>
          <w:effect w:val="blinkBackground"/>
          <w:lang w:val="mn-Cyrl-MN"/>
        </w:rPr>
        <w:t>өсч</w:t>
      </w:r>
      <w:r>
        <w:rPr>
          <w:rFonts w:cs="Arial" w:ascii="Arial" w:hAnsi="Arial"/>
          <w:lang w:val="mn-Cyrl-MN"/>
        </w:rPr>
        <w:t xml:space="preserve"> байна, жилд 10-20 хувиар ч явах байх. Монголчуудын цалин . . ./минут дуусав/</w:t>
      </w:r>
    </w:p>
    <w:p>
      <w:pPr>
        <w:pStyle w:val="Normal"/>
        <w:jc w:val="both"/>
        <w:rPr/>
      </w:pPr>
      <w:r>
        <w:rPr>
          <w:rFonts w:cs="Arial" w:ascii="Arial" w:hAnsi="Arial"/>
          <w:lang w:val="mn-Cyrl-MN"/>
        </w:rPr>
        <w:tab/>
      </w:r>
      <w:r>
        <w:rPr>
          <w:rFonts w:cs="Arial" w:ascii="Arial" w:hAnsi="Arial"/>
          <w:b/>
          <w:lang w:val="mn-Cyrl-MN"/>
        </w:rPr>
        <w:t>Т.Ганди</w:t>
      </w:r>
      <w:r>
        <w:rPr>
          <w:rFonts w:cs="Arial" w:ascii="Arial" w:hAnsi="Arial"/>
          <w:lang w:val="mn-Cyrl-MN"/>
        </w:rPr>
        <w:t xml:space="preserve">: Ганхуяг гишүүн их бодлогын чухал асуудлуудыг хөндөж байна. Түрүүн хэлсэн, хагас боловсруулах, эцсийн бүтээгдэхүүн боловсруулж гаргах, импортыг тодорхой байдлаар сааруулж, экспортыг дэмжих энэ асуудал дээр хөдөө аж ахуйн бүтээгдэхүүн, хүнсний үйлдвэрийн салбараа дэмжих бодлого яах аргагүй манай үндэсний үйлдвэрийн хөгжлийн бодлогын стратеги. Энэ талаар </w:t>
      </w:r>
      <w:r>
        <w:rPr>
          <w:rFonts w:cs="Arial" w:ascii="Arial" w:hAnsi="Arial"/>
          <w:effect w:val="blinkBackground"/>
          <w:lang w:val="mn-Cyrl-MN"/>
        </w:rPr>
        <w:t>таньтай</w:t>
      </w:r>
      <w:r>
        <w:rPr>
          <w:rFonts w:cs="Arial" w:ascii="Arial" w:hAnsi="Arial"/>
          <w:lang w:val="mn-Cyrl-MN"/>
        </w:rPr>
        <w:t xml:space="preserve"> санал нэг байна. </w:t>
      </w:r>
    </w:p>
    <w:p>
      <w:pPr>
        <w:pStyle w:val="Normal"/>
        <w:jc w:val="both"/>
        <w:rPr/>
      </w:pPr>
      <w:r>
        <w:rPr>
          <w:rFonts w:cs="Arial" w:ascii="Arial" w:hAnsi="Arial"/>
          <w:lang w:val="mn-Cyrl-MN"/>
        </w:rPr>
        <w:tab/>
        <w:t xml:space="preserve">Хамгийн гол нь  энэ бол зөвхөн ажлын байр бий болгоно, зах зээл нь ийм байна, эрэлт нийлүүлэлт нь ийм байна гээд тоон судалгаа гаргахаас илүүгээр, төсөв, санхүү, мөнгөний бодлого, макро эдийн засгийн түвшинд дэмжих бодлого хийхгүй бол ерөөсөө явахгүй байгаа юм. Өнөөдөр ажлын байраа тогтвортой хадгалж байгаа томоохон аж ахуйн нэгж байгууллагад өнөөдөр ямар дэмжлэг үзүүлж байна вэ гэдэг асуудал аяндаа тавигдана. Энэ нь цалингийн зээл өгөгдөж байна уу? Тодорхой хэмжээгээр </w:t>
      </w:r>
      <w:r>
        <w:rPr>
          <w:rFonts w:cs="Arial" w:ascii="Arial" w:hAnsi="Arial"/>
          <w:effect w:val="blinkBackground"/>
          <w:lang w:val="mn-Cyrl-MN"/>
        </w:rPr>
        <w:t>эрсдэлээс</w:t>
      </w:r>
      <w:r>
        <w:rPr>
          <w:rFonts w:cs="Arial" w:ascii="Arial" w:hAnsi="Arial"/>
          <w:lang w:val="mn-Cyrl-MN"/>
        </w:rPr>
        <w:t xml:space="preserve"> хамгаалах бодлого явагдаж </w:t>
      </w:r>
      <w:r>
        <w:rPr>
          <w:rFonts w:cs="Arial" w:ascii="Arial" w:hAnsi="Arial"/>
          <w:effect w:val="blinkBackground"/>
          <w:lang w:val="mn-Cyrl-MN"/>
        </w:rPr>
        <w:t>байгаа юу</w:t>
      </w:r>
      <w:r>
        <w:rPr>
          <w:rFonts w:cs="Arial" w:ascii="Arial" w:hAnsi="Arial"/>
          <w:lang w:val="mn-Cyrl-MN"/>
        </w:rPr>
        <w:t>? Эсхүл хөнгөлөлт, чөлөөлөлт ямар нэгэн бодлогын түвшинд эцсийн бүтээгдэхүүн гаргаж байгаа, экспортыг дэмжиж байгаа байгууллагуудаа төр яаж урамшуулах вэ гэдэг энэ бодлогуудыг үнэхээр зохистой гаргах цаг болсон. Энэ дээр хийж эхэлж байгаа ажлууд бас байна. Саяхан Монгол Улсын Ерөнхий сайд ОХУ-д ажлын айлчлал хийгээд ирсэн. Албан ёсны мэдээллийг та бүхэн хэвлэл мэдээллийн хэрэгслээр уншсан байх. Жишээлбэл, ОХУ буюу ер нь гадаад худалдааны тэнцэл харьцангуйгаар сүүлийн 2 жил нэлээн огцом өсөх ийм хандлагатай харагдаж байгаа нь манай өөрийн эдийн засгийн өсөлттэй хамааралтай асуудал байна.</w:t>
      </w:r>
    </w:p>
    <w:p>
      <w:pPr>
        <w:pStyle w:val="Normal"/>
        <w:jc w:val="both"/>
        <w:rPr>
          <w:rFonts w:ascii="Arial" w:hAnsi="Arial" w:cs="Arial"/>
          <w:lang w:val="mn-Cyrl-MN"/>
        </w:rPr>
      </w:pPr>
      <w:r>
        <w:rPr>
          <w:rFonts w:cs="Arial" w:ascii="Arial" w:hAnsi="Arial"/>
          <w:lang w:val="mn-Cyrl-MN"/>
        </w:rPr>
        <w:tab/>
        <w:t>Энд хөнгөн үйлдвэрийн бүтээгдэхүүний төрлүүд гадаад худалдааны тэнцэл, гадагшаа гаргаж байгаа бүтээгдэхүүн дотор орж тодорхой хэмжээний үр дүнг авчирсан байна. Үүгээр бас нэлээн тодорхой үр дүнд хүрч байгаа юм байна гэсэн дүгнэлттэй байгаа. ОХУ-тай энэ гадаад худалдааны чиглэлээр хийж байгаа энэ асуудлаар нэмүү өртөг, гаалийн болон давхар татварын асуудлын түвшинд харилцан адил байх асуудлаар хоёр Ерөнхий сайдын ажлын айлчлалын үеэр бодлогын хэмжээнд ярилцаад ирсэн байна. Энэ бол их том ололт гэж үзэж байгаа. Манайд гаднаас тодорхой хэмжээгээр бүтээгдэхүүн солилцож байгаа энэ үйлдвэр эрхлэгчид, ажил олгогчид маань тодорхой хэмжээний бодлогын дэмжлэг болно гэж бодож байна.</w:t>
      </w:r>
    </w:p>
    <w:p>
      <w:pPr>
        <w:pStyle w:val="Normal"/>
        <w:jc w:val="both"/>
        <w:rPr>
          <w:rFonts w:ascii="Arial" w:hAnsi="Arial" w:cs="Arial"/>
          <w:lang w:val="mn-Cyrl-MN"/>
        </w:rPr>
      </w:pPr>
      <w:r>
        <w:rPr>
          <w:rFonts w:cs="Arial" w:ascii="Arial" w:hAnsi="Arial"/>
          <w:lang w:val="mn-Cyrl-MN"/>
        </w:rPr>
        <w:tab/>
        <w:t>Үйлдвэрлэлийн түвшинд Бадамжунай сайд нэмж хариулах байх гэж бодож байна.</w:t>
      </w:r>
    </w:p>
    <w:p>
      <w:pPr>
        <w:pStyle w:val="Normal"/>
        <w:jc w:val="both"/>
        <w:rPr/>
      </w:pPr>
      <w:r>
        <w:rPr>
          <w:rFonts w:cs="Arial" w:ascii="Arial" w:hAnsi="Arial"/>
          <w:lang w:val="mn-Cyrl-MN"/>
        </w:rPr>
        <w:tab/>
        <w:t xml:space="preserve">Цалинтай ядуучууд нэмэгдэж байна гэдэг саналтай санал нэг байна.  Өнөөдрийн цалин амьдралын чанарыг хангаж байна уу? Үгүй юу гэдэг дээр эдийн засгийн тойм судалгаануудыг хийж үзэж байгаа. Гэтэл ядуу, тодорхой хэмжээгээр орлого багатай хэсгийн нийт өрхийн тэргүүнүүдийг аваад үзэхэд  74 хувь нь тодорхой хэмжээгээр жижиг ч гэсэн хэмжээгээр ажил хийж байгаа. Ажил орлого буюу амьдралын чанарыг хангаж чадахгүй байна. Тийм учраас бүтээмж, цалин хоёрын харьцааг хэрхэн яаж ойртуулах вэ гэдэг асуудал эрхэм чухал болж байгаа юм. Тийм учраас </w:t>
      </w:r>
      <w:r>
        <w:rPr>
          <w:rFonts w:cs="Arial" w:ascii="Arial" w:hAnsi="Arial"/>
          <w:effect w:val="blinkBackground"/>
          <w:lang w:val="mn-Cyrl-MN"/>
        </w:rPr>
        <w:t>бүтээмжиндээ</w:t>
      </w:r>
      <w:r>
        <w:rPr>
          <w:rFonts w:cs="Arial" w:ascii="Arial" w:hAnsi="Arial"/>
          <w:lang w:val="mn-Cyrl-MN"/>
        </w:rPr>
        <w:t xml:space="preserve"> таарахгүйгээр цалингийн өсөлт маань зөвхөн тоон үзүүлэлтээр өсөөд байдаг, бүтээмж нь өсдөггүй. Тэгээд амьдралын чанар хангахгүй ийм механик өсөлт явагдаад байгаа. Ийм учраас энэ дээр цалингийн шинэчлэлийн асуудлыг бид хийхгүй бол болохгүй нь ээ. Тулгарсан, тулгамдсан асуудал байна. Ийм учраас нэлээн томоохон бодлогын </w:t>
      </w:r>
      <w:r>
        <w:rPr>
          <w:rFonts w:cs="Arial" w:ascii="Arial" w:hAnsi="Arial"/>
          <w:effect w:val="blinkBackground"/>
          <w:lang w:val="mn-Cyrl-MN"/>
        </w:rPr>
        <w:t>институци</w:t>
      </w:r>
      <w:r>
        <w:rPr>
          <w:rFonts w:cs="Arial" w:ascii="Arial" w:hAnsi="Arial"/>
          <w:lang w:val="mn-Cyrl-MN"/>
        </w:rPr>
        <w:t xml:space="preserve"> гаргаж ажиллая. Цаашдаа улс төрийн намуудын амлалтаар байдаг юм уу? Нэг удаагийн Засгийн газрын бүрэн эрхийн хугацаанд биш, ерөөсөө үйл ажиллагаа, стандарт, тарифт суурилсан цалингийн шинэчлэлийг хийхгүй бол болохгүй байна гэдэг дээр дүгнэлт хийгээд, энэ цалингийн шинэчлэлийг эрдэмтэд, судлаачид, ҮЭ, ажил олгогч манай яамны мэргэжилтнүүд оролцсон томоохон баг ажиллаад, үндсэндээ ажилдаа ороод явж байгаа гэдгийг хэлмээр байна.</w:t>
      </w:r>
    </w:p>
    <w:p>
      <w:pPr>
        <w:pStyle w:val="Normal"/>
        <w:jc w:val="both"/>
        <w:rPr/>
      </w:pPr>
      <w:r>
        <w:rPr>
          <w:rFonts w:cs="Arial" w:ascii="Arial" w:hAnsi="Arial"/>
          <w:lang w:val="mn-Cyrl-MN"/>
        </w:rPr>
        <w:tab/>
      </w:r>
      <w:r>
        <w:rPr>
          <w:rFonts w:cs="Arial" w:ascii="Arial" w:hAnsi="Arial"/>
          <w:b/>
          <w:lang w:val="mn-Cyrl-MN"/>
        </w:rPr>
        <w:t>Т.Бадамжунай</w:t>
      </w:r>
      <w:r>
        <w:rPr>
          <w:rFonts w:cs="Arial" w:ascii="Arial" w:hAnsi="Arial"/>
          <w:lang w:val="mn-Cyrl-MN"/>
        </w:rPr>
        <w:t xml:space="preserve">: Би аль болох товчхон хариулахыг бодъё. Нэгдүгээрт, ноолуурын экспортын татварын асуудлыг та хөндөж асууж байна. Ноолуурын асуудлаар бүхэлд нь Засгийн газар нэг асуудал олон нийтийн байгууллагатай хамтраад, ноолуур бэлтгэх эдийн засгийн эх үүсвэр фондын хэлбэрээр яаж бий болгох вэ? Ер нь импорт, экспортын татварыг яах вэ? НӨАТ-ыг яах вэ гээд багцаараа орж ирнэ гэж ойлгож байгаа, ойрмогхон. </w:t>
      </w:r>
    </w:p>
    <w:p>
      <w:pPr>
        <w:pStyle w:val="Normal"/>
        <w:jc w:val="both"/>
        <w:rPr>
          <w:rFonts w:ascii="Arial" w:hAnsi="Arial" w:cs="Arial"/>
          <w:lang w:val="mn-Cyrl-MN"/>
        </w:rPr>
      </w:pPr>
      <w:r>
        <w:rPr>
          <w:rFonts w:cs="Arial" w:ascii="Arial" w:hAnsi="Arial"/>
          <w:lang w:val="mn-Cyrl-MN"/>
        </w:rPr>
        <w:tab/>
        <w:t>Ер нь экспортын татварын хувьд нэг хэсэг бэлтгэн нийлүүлэгч буюу малчдын талаасаа чөлөөлөхийг шаардаж, түүний дагуу Улсын Их Хурлаас чөлөөлсөн. Энэ нь эргээд сөрөг болж үйлдвэрлэгчдээ, ер нь эцсийн бүтээгдэхүүн болгох гэсэн бодлоготойгоо зөрчилдөж байгааг ойлгож байгаа. Одоо бол  бид энэ дотооддоо бий болгож өртөг шингэсэн бүтээгдэхүүн болгож гаргах талдаа татуургын хөшүүрэг байх нь зөв юм гэсэн бас яах аргагүй амьдралын захиалга ирж байгаа. Энэ талаар нь бид оруулна гэж бодож байгаа. Гэхдээ нийлүүлэгч нарын санаа бодлыг бас зөв зохицуулах  механизмыг нарийн олох ёстой юм байна. Тэгэхгүй бол аль нэг тал руугаа туйлшраад байгаа тал байна гэж ойлгож байгаа.</w:t>
      </w:r>
    </w:p>
    <w:p>
      <w:pPr>
        <w:pStyle w:val="Normal"/>
        <w:jc w:val="both"/>
        <w:rPr/>
      </w:pPr>
      <w:r>
        <w:rPr>
          <w:rFonts w:cs="Arial" w:ascii="Arial" w:hAnsi="Arial"/>
          <w:lang w:val="mn-Cyrl-MN"/>
        </w:rPr>
        <w:tab/>
        <w:t xml:space="preserve">Ойрмогхон түрүүн </w:t>
      </w:r>
      <w:r>
        <w:rPr>
          <w:rFonts w:cs="Arial" w:ascii="Arial" w:hAnsi="Arial"/>
          <w:effect w:val="blinkBackground"/>
          <w:lang w:val="mn-Cyrl-MN"/>
        </w:rPr>
        <w:t>Сэдванчиг</w:t>
      </w:r>
      <w:r>
        <w:rPr>
          <w:rFonts w:cs="Arial" w:ascii="Arial" w:hAnsi="Arial"/>
          <w:lang w:val="mn-Cyrl-MN"/>
        </w:rPr>
        <w:t xml:space="preserve"> гишүүн бид нар ярьсан. Ноолуурын экспортын татварын талаар асуудал оруулъя гэж ингэж тохирсон байгаа. Хөдөө аж ахуйн гаралтай үйлдвэрлэлийн талаар </w:t>
      </w:r>
      <w:r>
        <w:rPr>
          <w:rFonts w:cs="Arial" w:ascii="Arial" w:hAnsi="Arial"/>
          <w:effect w:val="blinkBackground"/>
          <w:lang w:val="mn-Cyrl-MN"/>
        </w:rPr>
        <w:t>таньтай</w:t>
      </w:r>
      <w:r>
        <w:rPr>
          <w:rFonts w:cs="Arial" w:ascii="Arial" w:hAnsi="Arial"/>
          <w:lang w:val="mn-Cyrl-MN"/>
        </w:rPr>
        <w:t xml:space="preserve"> санал нэг байна. Үүнийг бид нэмэгдүүлэх асуудал үнэхээр ажлын байр шийдэх гол үндэс манайд байгаа. Ойрмогхон томоохон үйлдвэрлэлүүдийн зээлийн асуудал Засгийн газраар ороод Улсын Их Хуралд өргөн баригдаж орж ирэх байх.  20 гаруй махны үйлдвэр, гурилын үйлдвэр, сүүний үйлдвэрүүд үүнийг дагасан том сүлжээний төвүүд зэрэг нэлээд багтаамжтай. Түрүүн бас Улсын Их Хурлаас өгсөн чиглэл ч байгаа. Хөдөө аж ахуйн гаралтай бараа бүтээгдэхүүнийг </w:t>
      </w:r>
      <w:r>
        <w:rPr>
          <w:rFonts w:cs="Arial" w:ascii="Arial" w:hAnsi="Arial"/>
          <w:effect w:val="blinkBackground"/>
          <w:lang w:val="mn-Cyrl-MN"/>
        </w:rPr>
        <w:t>үнэгүйдүүлэхгүй</w:t>
      </w:r>
      <w:r>
        <w:rPr>
          <w:rFonts w:cs="Arial" w:ascii="Arial" w:hAnsi="Arial"/>
          <w:lang w:val="mn-Cyrl-MN"/>
        </w:rPr>
        <w:t xml:space="preserve"> байх, өртөг шингэсэн бүтээгдэхүүн болгож, үйлдвэрлэлийн асуудлыг шийд гэсэн. Тэгээд энэ дагуу тийм ажил ойрмогхон орж ирнэ.</w:t>
      </w:r>
    </w:p>
    <w:p>
      <w:pPr>
        <w:pStyle w:val="Normal"/>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Тлейхан</w:t>
      </w:r>
      <w:r>
        <w:rPr>
          <w:rFonts w:cs="Arial" w:ascii="Arial" w:hAnsi="Arial"/>
          <w:lang w:val="mn-Cyrl-MN"/>
        </w:rPr>
        <w:t xml:space="preserve">: Баярлалаа. Өнөөдөр манай нийгэмд хамгийн тулгамдсан асуудал ажилгүйдэл. Энэ асуудлыг шийдэх гэж Засгийн газрын байгууллагууд тус тусдаа ажлаа хийж байгаа. Гэхдээ үр дүн гарахгүй байгаа. Хөдөлмөр эрхлэлтийн чиглэлээр жилд маш олон зорилгоор  150 гаруй тэрбум төгрөг зарцуулдаг гэсэн ийм мэдээ байдаг. Тэгсэн мөртлөө ажилгүйдлийн түвшин буурахгүй байгаа. Бүртгэгдсэн ажилгүйдлийн тоо өсөөд байдаг. 1,8-2,0 хувиар өсөөд байгаа. Энэ нь юуг харуулж байна вэ гэхээр өнөөдрийн явуулж байгаа арга барил, үйл ажиллагаа нь буруу гэдгийг харуулж байгаа эцсийн үзүүлэлт юм гэж. Би бол </w:t>
      </w:r>
      <w:r>
        <w:rPr>
          <w:rFonts w:cs="Arial" w:ascii="Arial" w:hAnsi="Arial"/>
          <w:effect w:val="blinkBackground"/>
          <w:lang w:val="mn-Cyrl-MN"/>
        </w:rPr>
        <w:t>З</w:t>
      </w:r>
      <w:r>
        <w:rPr>
          <w:rFonts w:cs="Arial" w:ascii="Arial" w:hAnsi="Arial"/>
          <w:lang w:val="mn-Cyrl-MN"/>
        </w:rPr>
        <w:t xml:space="preserve"> чиглэлээр хөдөлмөр эрхлэлтийг дэмжиж зохион байгуулах ёстой гэж боддог.</w:t>
      </w:r>
    </w:p>
    <w:p>
      <w:pPr>
        <w:pStyle w:val="Normal"/>
        <w:jc w:val="both"/>
        <w:rPr>
          <w:rFonts w:ascii="Arial" w:hAnsi="Arial" w:cs="Arial"/>
          <w:lang w:val="mn-Cyrl-MN"/>
        </w:rPr>
      </w:pPr>
      <w:r>
        <w:rPr>
          <w:rFonts w:cs="Arial" w:ascii="Arial" w:hAnsi="Arial"/>
          <w:lang w:val="mn-Cyrl-MN"/>
        </w:rPr>
        <w:tab/>
        <w:t>Нэгдүгээрт, том бүтээн байгуулалт. Үүнийг Дэд бүтцийн яам, Эрдэс баялаг, эрчим хүчний яам, Зам тээврийн яам хийх ёстой.</w:t>
      </w:r>
    </w:p>
    <w:p>
      <w:pPr>
        <w:pStyle w:val="Normal"/>
        <w:jc w:val="both"/>
        <w:rPr/>
      </w:pPr>
      <w:r>
        <w:rPr>
          <w:rFonts w:cs="Arial" w:ascii="Arial" w:hAnsi="Arial"/>
          <w:lang w:val="mn-Cyrl-MN"/>
        </w:rPr>
        <w:tab/>
        <w:t xml:space="preserve">Хоёрдугаарт, жижиг, дунд үйлдвэрлэлийг хөгжүүлэх асуудал. Энэ бол Хөдөө аж ахуйн яамных. Өрхийн орлогыг нэмэгдүүлэх гэдэг </w:t>
      </w:r>
      <w:r>
        <w:rPr>
          <w:rFonts w:cs="Arial" w:ascii="Arial" w:hAnsi="Arial"/>
          <w:effect w:val="blinkBackground"/>
          <w:lang w:val="mn-Cyrl-MN"/>
        </w:rPr>
        <w:t>гурав дахь</w:t>
      </w:r>
      <w:r>
        <w:rPr>
          <w:rFonts w:cs="Arial" w:ascii="Arial" w:hAnsi="Arial"/>
          <w:lang w:val="mn-Cyrl-MN"/>
        </w:rPr>
        <w:t xml:space="preserve"> чиглэл. Үүнийг голдуу Нийгмийн хамгаалал, хөдөлмөрийн яам хийх болов уу. Үүнийг гэхдээ бүгдийг зангидсан бүтэц, цогц юм алга байна. Миний бодлоор цогц юм байж, бүгдийг нь зангидаж, </w:t>
      </w:r>
      <w:r>
        <w:rPr>
          <w:rFonts w:cs="Arial" w:ascii="Arial" w:hAnsi="Arial"/>
          <w:effect w:val="blinkBackground"/>
          <w:lang w:val="mn-Cyrl-MN"/>
        </w:rPr>
        <w:t>координаци</w:t>
      </w:r>
      <w:r>
        <w:rPr>
          <w:rFonts w:cs="Arial" w:ascii="Arial" w:hAnsi="Arial"/>
          <w:lang w:val="mn-Cyrl-MN"/>
        </w:rPr>
        <w:t xml:space="preserve"> хийхгүй бол тус тусдаа хийгээд ажлын үр дүн гарахгүй байна. Миний энэ санал зөв үү? Эсхүл буруу юу? </w:t>
      </w:r>
    </w:p>
    <w:p>
      <w:pPr>
        <w:pStyle w:val="Normal"/>
        <w:jc w:val="both"/>
        <w:rPr>
          <w:rFonts w:ascii="Arial" w:hAnsi="Arial" w:cs="Arial"/>
          <w:lang w:val="mn-Cyrl-MN"/>
        </w:rPr>
      </w:pPr>
      <w:r>
        <w:rPr>
          <w:rFonts w:cs="Arial" w:ascii="Arial" w:hAnsi="Arial"/>
          <w:lang w:val="mn-Cyrl-MN"/>
        </w:rPr>
        <w:tab/>
        <w:t xml:space="preserve">Нэгдсэн хөдөлмөр эрхлэлтийн тогтолцоо байх ёстой юм биш үү? Үндэсний зөвлөл ч гэдэг юм уу? </w:t>
      </w:r>
    </w:p>
    <w:p>
      <w:pPr>
        <w:pStyle w:val="Normal"/>
        <w:jc w:val="both"/>
        <w:rPr/>
      </w:pPr>
      <w:r>
        <w:rPr>
          <w:rFonts w:cs="Arial" w:ascii="Arial" w:hAnsi="Arial"/>
          <w:lang w:val="mn-Cyrl-MN"/>
        </w:rPr>
        <w:tab/>
        <w:t xml:space="preserve">Хоёр дахь асуудал, төлөвлөлтийн асуудал. Ажлын байраар хангах төлөвлөлт буруу байна, төлөвлөлт үндсэндээ хийгдэхгүй байна. Дээрээс нь хэдэн мөнгө л өгч байна. Хөдөлмөр эрхлэлтийн сангаас тэдэн төгрөг, жижиг дунд үйлдвэрийн сангаас хэдэн төгрөг өгөөд л </w:t>
      </w:r>
      <w:r>
        <w:rPr>
          <w:rFonts w:cs="Arial" w:ascii="Arial" w:hAnsi="Arial"/>
          <w:effect w:val="blinkBackground"/>
          <w:lang w:val="mn-Cyrl-MN"/>
        </w:rPr>
        <w:t>хаячихаж</w:t>
      </w:r>
      <w:r>
        <w:rPr>
          <w:rFonts w:cs="Arial" w:ascii="Arial" w:hAnsi="Arial"/>
          <w:lang w:val="mn-Cyrl-MN"/>
        </w:rPr>
        <w:t xml:space="preserve"> </w:t>
      </w:r>
      <w:r>
        <w:rPr>
          <w:rFonts w:cs="Arial" w:ascii="Arial" w:hAnsi="Arial"/>
          <w:effect w:val="blinkBackground"/>
          <w:lang w:val="mn-Cyrl-MN"/>
        </w:rPr>
        <w:t>байгаа юм</w:t>
      </w:r>
      <w:r>
        <w:rPr>
          <w:rFonts w:cs="Arial" w:ascii="Arial" w:hAnsi="Arial"/>
          <w:lang w:val="mn-Cyrl-MN"/>
        </w:rPr>
        <w:t>. Түүнийг хүмүүс өөрөө төсөл хийсэн болоод аваад зарим нь үйлдвэр болж байна, зарим нь худалдааны зээл болж хувирч байна. Тэгэхээр энэ буруу. Дороос төлөвлөгдөх ёстой. Аймаг, сумын түвшингээс эхлээд дээшээ нэгдэх ёстой.</w:t>
      </w:r>
    </w:p>
    <w:p>
      <w:pPr>
        <w:pStyle w:val="Normal"/>
        <w:jc w:val="both"/>
        <w:rPr>
          <w:rFonts w:ascii="Arial" w:hAnsi="Arial" w:cs="Arial"/>
          <w:lang w:val="mn-Cyrl-MN"/>
        </w:rPr>
      </w:pPr>
      <w:r>
        <w:rPr>
          <w:rFonts w:cs="Arial" w:ascii="Arial" w:hAnsi="Arial"/>
          <w:lang w:val="mn-Cyrl-MN"/>
        </w:rPr>
        <w:tab/>
        <w:t xml:space="preserve">2011 онд хичнээн ажлын байр бий болгох вэ? Аль аймаг, суманд бий болгох вэ? </w:t>
      </w:r>
    </w:p>
    <w:p>
      <w:pPr>
        <w:pStyle w:val="Normal"/>
        <w:jc w:val="both"/>
        <w:rPr/>
      </w:pPr>
      <w:r>
        <w:rPr>
          <w:rFonts w:cs="Arial" w:ascii="Arial" w:hAnsi="Arial"/>
          <w:lang w:val="mn-Cyrl-MN"/>
        </w:rPr>
        <w:tab/>
        <w:t xml:space="preserve">Гурав дахь асуудал, хөрөнгө оруулалтын асуудал муу байна. Хөрөнгө оруулалтын үр дүн ч муу байна. </w:t>
      </w:r>
      <w:r>
        <w:rPr>
          <w:rFonts w:cs="Arial" w:ascii="Arial" w:hAnsi="Arial"/>
          <w:effect w:val="blinkBackground"/>
          <w:lang w:val="mn-Cyrl-MN"/>
        </w:rPr>
        <w:t>Ялангуяа</w:t>
      </w:r>
      <w:r>
        <w:rPr>
          <w:rFonts w:cs="Arial" w:ascii="Arial" w:hAnsi="Arial"/>
          <w:lang w:val="mn-Cyrl-MN"/>
        </w:rPr>
        <w:t xml:space="preserve"> хөрөнгө оруулалтад тавьж байгаа хяналт муу байна. Тухайлбал, хөдөөгийн нэг суманд баахан 20-30 үсчин бэлддэг. Тэр  20-30 үсчнээр юугаа хийдэг юм бэ? хийж байгаа сургалтууд нь голдуу танил талаар явдаг. </w:t>
      </w:r>
    </w:p>
    <w:p>
      <w:pPr>
        <w:pStyle w:val="Normal"/>
        <w:ind w:firstLine="720"/>
        <w:jc w:val="both"/>
        <w:rPr/>
      </w:pPr>
      <w:r>
        <w:rPr>
          <w:rFonts w:cs="Arial" w:ascii="Arial" w:hAnsi="Arial"/>
          <w:lang w:val="mn-Cyrl-MN"/>
        </w:rPr>
        <w:t xml:space="preserve">Эцэст нь ажлын байр бий болгоход хамгийн гол юм бол хувийн хэвшил, ажил олгогчид. Эд нарыг дэмжсэн бодлого алга байна. Хөдөлмөр эрхлэлтийн тухай хуулийг өргөн барьсан тогтоолд юу ч алга. Энэ танилцуулгын 9 </w:t>
      </w:r>
      <w:r>
        <w:rPr>
          <w:rFonts w:cs="Arial" w:ascii="Arial" w:hAnsi="Arial"/>
          <w:effect w:val="blinkBackground"/>
          <w:lang w:val="mn-Cyrl-MN"/>
        </w:rPr>
        <w:t>дэхэд</w:t>
      </w:r>
      <w:r>
        <w:rPr>
          <w:rFonts w:cs="Arial" w:ascii="Arial" w:hAnsi="Arial"/>
          <w:lang w:val="mn-Cyrl-MN"/>
        </w:rPr>
        <w:t xml:space="preserve"> нь бас байна. Татвар, санхүүгийн бодлогоор дэмжмээр байна. Үүнийг шийдэх ёстой гэж байгаа юм. Үүнийг Засгийн газар шийднэ шүү дээ. Хоосон </w:t>
      </w:r>
      <w:r>
        <w:rPr>
          <w:rFonts w:cs="Arial" w:ascii="Arial" w:hAnsi="Arial"/>
          <w:effect w:val="blinkBackground"/>
          <w:lang w:val="mn-Cyrl-MN"/>
        </w:rPr>
        <w:t>лозунгаар</w:t>
      </w:r>
      <w:r>
        <w:rPr>
          <w:rFonts w:cs="Arial" w:ascii="Arial" w:hAnsi="Arial"/>
          <w:lang w:val="mn-Cyrl-MN"/>
        </w:rPr>
        <w:t xml:space="preserve"> олон жил явж ирлээ. Тийм учраас хөдөлмөр эрхлэлтийг дэмждэг, ажлын байр бий болгодог хүмүүст олгодог татварын урамшуулал, хөнгөлөлт, зээлийн хөнгөлөлт байхгүй нөхцөлд ажлын байр нэмэгдэхгүй ээ. Ийм учраас энэ 4 асуудал дээр онцгой анхаараач, энэ чиглэлээр юу хийх вэ? Үүнийг хийх юм биш үү гэсэн ийм 4 асуулт байна.</w:t>
      </w:r>
    </w:p>
    <w:p>
      <w:pPr>
        <w:pStyle w:val="Normal"/>
        <w:ind w:firstLine="720"/>
        <w:jc w:val="both"/>
        <w:rPr/>
      </w:pPr>
      <w:r>
        <w:rPr>
          <w:rFonts w:cs="Arial" w:ascii="Arial" w:hAnsi="Arial"/>
          <w:b/>
          <w:lang w:val="mn-Cyrl-MN"/>
        </w:rPr>
        <w:t>Т.Ганди</w:t>
      </w:r>
      <w:r>
        <w:rPr>
          <w:rFonts w:cs="Arial" w:ascii="Arial" w:hAnsi="Arial"/>
          <w:lang w:val="mn-Cyrl-MN"/>
        </w:rPr>
        <w:t xml:space="preserve">:  Тлейхан гишүүн бол  хөдөлмөр эрхлэлтийн асуудлаар анхаарал тавьдаг, манай яамны ажилтай нягт хамтарч ажилладаг ийм гишүүн байгаа юм. Нэлээн олон мэдээллүүдийг Тлейхан гишүүнд хүргүүлж байсан. Ажилгүйдэл ер нь яагаад буурахгүй байна вэ гэдэг асуудал дээр цогц дүгнэлт хийх хэрэгтэй байна. Ер нь төсөв өсөөд байдаг. Харьцангуйгаар ядуурал буурахгүй байгаа нь төсвийн хуваарилалт оновчтой явж байна уу? Үгүй юу гэдэг дээр энэ Засгийн газар дүгнэлт хийж ажиллаж байгаа. Тийм учраас энэ эдийн засгийн </w:t>
      </w:r>
      <w:r>
        <w:rPr>
          <w:rFonts w:cs="Arial" w:ascii="Arial" w:hAnsi="Arial"/>
          <w:effect w:val="blinkBackground"/>
          <w:lang w:val="mn-Cyrl-MN"/>
        </w:rPr>
        <w:t>эргэлтэд</w:t>
      </w:r>
      <w:r>
        <w:rPr>
          <w:rFonts w:cs="Arial" w:ascii="Arial" w:hAnsi="Arial"/>
          <w:lang w:val="mn-Cyrl-MN"/>
        </w:rPr>
        <w:t xml:space="preserve"> оруулах, хүнд хүргэхдээ ажлын байр, хөдөлмөр эрхлэлтийг дэмжих чиглэлд түлхүү анхаарах бодлогоо хэрэгжүүлье гэдэг үүднээс олон удаагийн судалгаа, тооцооны үндсэн дээр  2011 оныг ажлын байрыг нэмэгдүүлэх, хөдөлмөр эрхлэлтийг дэмжих жил болгон зарлахаар бүх тооцоо судалгаануудаар ажиллаж байна. </w:t>
      </w:r>
    </w:p>
    <w:p>
      <w:pPr>
        <w:pStyle w:val="Normal"/>
        <w:ind w:firstLine="720"/>
        <w:jc w:val="both"/>
        <w:rPr>
          <w:rFonts w:ascii="Arial" w:hAnsi="Arial" w:cs="Arial"/>
          <w:lang w:val="mn-Cyrl-MN"/>
        </w:rPr>
      </w:pPr>
      <w:r>
        <w:rPr>
          <w:rFonts w:cs="Arial" w:ascii="Arial" w:hAnsi="Arial"/>
          <w:lang w:val="mn-Cyrl-MN"/>
        </w:rPr>
        <w:t>Манай улс энэ ажилгүйдэл дээр хамгийн их ажилгүйдэл нь буурдаггүй, эдийн засгийн хямралд хамгийн их нэвчимхий ийм улс орон  юм уу? Үгүй юу гэдэг дээр би бас олон улсын янз бүрийн хөгжлийн хандлагатай, хэвшилтэй байгаа улс орнуудын түвшинд судалгаа хийж үздэг юм.  Харьцангуйгаар бас энэ дэлхийн эдийн засгийн хямрал, өндөр хөгжиж байгаа орнуудыг ч гэсэн тойроогүй байна. АНУ гэхэд нийтдээ төсвийн идэмхий чанар нь энэ ажилгүйдэл буюу цалингийн зардалд 22 хувийг нь эзэлж байгаа ийм сонирхолтой тоон судалгааг би бас уншиж байсан. Ажилгүйдлийн  түвшин 2010 оны  10 дугаар сард 9,6 хувь болж өссөн ийм хандлага харагдаж байна. Японых гэхэд жишээлбэл ажилгүйдлийн түвшин нь 2010  оны  9 сард бас тодорхой хэмжээгээр  0,5 хувиар өссөн гэсэн ийм тоонууд гарчээ.</w:t>
      </w:r>
    </w:p>
    <w:p>
      <w:pPr>
        <w:pStyle w:val="Normal"/>
        <w:ind w:firstLine="720"/>
        <w:jc w:val="both"/>
        <w:rPr>
          <w:rFonts w:ascii="Arial" w:hAnsi="Arial" w:cs="Arial"/>
          <w:lang w:val="mn-Cyrl-MN"/>
        </w:rPr>
      </w:pPr>
      <w:r>
        <w:rPr>
          <w:rFonts w:cs="Arial" w:ascii="Arial" w:hAnsi="Arial"/>
          <w:lang w:val="mn-Cyrl-MN"/>
        </w:rPr>
        <w:t>Гэхдээ бид нар энэ улс орнуудын түвшинд харьцангуйгаар энэ ядуурал нь нэмэгдээд байгаа, ажилгүйдэл нь ихсээд байгаа, бид нар адилхан ядуурах ёстой, ажилгүйдэл нь буурахгүй байгаа, хямралд бүх зүйлээ чихээд суух ёстой гэж үзэхгүй байна.</w:t>
      </w:r>
    </w:p>
    <w:p>
      <w:pPr>
        <w:pStyle w:val="Normal"/>
        <w:ind w:firstLine="720"/>
        <w:jc w:val="both"/>
        <w:rPr/>
      </w:pPr>
      <w:r>
        <w:rPr>
          <w:rFonts w:cs="Arial" w:ascii="Arial" w:hAnsi="Arial"/>
          <w:lang w:val="mn-Cyrl-MN"/>
        </w:rPr>
        <w:t xml:space="preserve">Эдийн засгийн хямралыг эрсдэл багатай даван туулсан гэж олон улсын санхүүгийн байгууллага дүгнэсэн. Энэ дээрээ дүгнэлт хийгээд хөдөө орон нутаг руу болж өгвөл ажлын байр бий болгох хөрөнгө оруулалт нэмэгдүүлэх нэгдүгээрт, хоёрдугаарт, хөрөнгө оруулалтын эрх мэдлийг орон нутагт өгөх талын асуудлуудаар бас бодлогын өөрчлөлтүүдийг хийхгүй бол бас болохгүй байгаа юм. Ингэхгүй бол суманд, багт  ажлын байр бий болгоход аймагт хийгддэг, эсхүл хотод шийдэж байдаг. Янз бүрийн сургалтын тендерийн асуудал гэхэд л хотод шийдэж байдаг, ийм буруу тогтолцоо бас нөлөөлөөд байгаа тал байна. Ингээд бид нар Монгол Улсын хэмжээнд ажлын байр бий болгох чиглэлээр хичнээн  төсөл, хөтөлбөр, хүмүүнлэгийн чиглэлийн хөрөнгө оруулалт ордог вэ? Энэ нь байнгын хичнээн ажлын байр бий болгох бололцоотой юм бэ? түр ажлын байр бий болгох бололцоотой юм бэ? ҮЭ-ийн салбарт хэд нь байх ёстой вэ гэдгийг нийт дүнгээр нь </w:t>
      </w:r>
      <w:r>
        <w:rPr>
          <w:rFonts w:cs="Arial" w:ascii="Arial" w:hAnsi="Arial"/>
          <w:effect w:val="blinkBackground"/>
          <w:lang w:val="mn-Cyrl-MN"/>
        </w:rPr>
        <w:t>нэг бүрчлэн</w:t>
      </w:r>
      <w:r>
        <w:rPr>
          <w:rFonts w:cs="Arial" w:ascii="Arial" w:hAnsi="Arial"/>
          <w:lang w:val="mn-Cyrl-MN"/>
        </w:rPr>
        <w:t xml:space="preserve"> судалгаа хийж гаргалаа. Би бас зарим намын бүлгүүд дээр тайлбарлаж ярьж байсан. Ингээд тооцоо хийгээд үзэхэд тодорхой хөрөнгө оруулалт мөнгө бол багадахгүй байна. Харьцангуй  178 орчим тэрбум төгрөгийн хөрөнгө оруулалтыг ажлын байр, хөдөлмөр эрхлэлтийг дэмжихэд чиглэсэн ийм санхүүжилт Монгол Улсын хэмжээнд орж ирдэг юм байна. Үүнийг үр дүнтэй болгоход аймаг, орон нутагтайгаа хамтарч, зөв зохистой эзэнд нь хүргэж, оновчтой зээлийг олгох, үр дүн бий болгох талд тал талаасаа хамтарч ажиллахгүй бол болохгүй байна гэдэгтэй би </w:t>
      </w:r>
      <w:r>
        <w:rPr>
          <w:rFonts w:cs="Arial" w:ascii="Arial" w:hAnsi="Arial"/>
          <w:effect w:val="blinkBackground"/>
          <w:lang w:val="mn-Cyrl-MN"/>
        </w:rPr>
        <w:t>таньтай</w:t>
      </w:r>
      <w:r>
        <w:rPr>
          <w:rFonts w:cs="Arial" w:ascii="Arial" w:hAnsi="Arial"/>
          <w:lang w:val="mn-Cyrl-MN"/>
        </w:rPr>
        <w:t xml:space="preserve"> санал нэг байна.</w:t>
      </w:r>
    </w:p>
    <w:p>
      <w:pPr>
        <w:pStyle w:val="Normal"/>
        <w:ind w:firstLine="720"/>
        <w:jc w:val="both"/>
        <w:rPr/>
      </w:pPr>
      <w:r>
        <w:rPr>
          <w:rFonts w:cs="Arial" w:ascii="Arial" w:hAnsi="Arial"/>
          <w:lang w:val="mn-Cyrl-MN"/>
        </w:rPr>
        <w:t xml:space="preserve">Үндсэн </w:t>
      </w:r>
      <w:r>
        <w:rPr>
          <w:rFonts w:cs="Arial" w:ascii="Arial" w:hAnsi="Arial"/>
          <w:effect w:val="blinkBackground"/>
          <w:lang w:val="mn-Cyrl-MN"/>
        </w:rPr>
        <w:t>координаци</w:t>
      </w:r>
      <w:r>
        <w:rPr>
          <w:rFonts w:cs="Arial" w:ascii="Arial" w:hAnsi="Arial"/>
          <w:lang w:val="mn-Cyrl-MN"/>
        </w:rPr>
        <w:t xml:space="preserve"> хийх, яаж энэ бодлогыг зангидах вэ гэдэг асуудал бүтэц тодорхой байгаа. Ер нь хөдөлмөрийн зах зээлийн бодлого бол макро эдийн  бодлоготой шууд уялдаатай бодлого. Бүтцийн хувьд оновчтой биш гэж зарим гишүүд шүүмжилдэг. Үүнтэй би хувь хүний хувьд санал нэгтэй байдаг.  Яагаад гэхээр хөдөлмөр эрхлэлт бол эдийн засгийн онолоор бол орц, нийгмийн хамгааллын бодлого бол гарц, хуваарилалт. Тэгэхээр орц, гарц хоёрыг нэгдмэл нэг бүтцэд оруулаад, нэг бүтэц, субъектээр хийнэ гэдэг бол төдийлөн оновчтой биш хэлбэр. Тийм учраас хөдөлмөрийн зах зээлийг удирдах, менежмент хийх, орлогыг төвлөрүүлэх, хуваарилалт хийх бодлогын асуудал дээр Үндэсний хөгжил, шинэтгэлийн хороо, хөдөлмөрийн зах зээлийг тодорхойлох бодлогын асуудал дээр бас нэлээн оролцоотой ажиллах ёстой гэж боддог.</w:t>
      </w:r>
    </w:p>
    <w:p>
      <w:pPr>
        <w:pStyle w:val="Normal"/>
        <w:ind w:firstLine="720"/>
        <w:jc w:val="both"/>
        <w:rPr/>
      </w:pPr>
      <w:r>
        <w:rPr>
          <w:rFonts w:cs="Arial" w:ascii="Arial" w:hAnsi="Arial"/>
          <w:lang w:val="mn-Cyrl-MN"/>
        </w:rPr>
        <w:t xml:space="preserve">Үсчин бэлтгэхээ больсон. Би шулуухан хэлье. Олон хүн шүүмжилж байгаа. Бууз чимхдэг дугуйлан, үсчин бэлтгэж байна. Энэ үр дүнгүй төсвийн хуваарилалтыг хийж байна, үр дүн гарахгүй байна гэдэг. Үүнийг зогсоосон. Өнгөрсөн  2000 онд бид нар нийтдээ  12 чиглэлээр мэргэжилтэн бэлтгэж байсан бол эрэлт хэрэгцээтэй 8 мэргэжлээр бэлтгэж байна. Энд үйлдвэрлэлд шууд оператор, хүнд үйлдвэрийн механизм, жолооч,  өрөмчин, гагнуурчин, бетон арматурчин гэх мэт. Үүнийг орон нутагт үйлдвэрийн дадлагажигч байр, сургалтын бааз суурь бүрдэж чадаагүй байна. Тийм учраас бүсүүдийг дэмжсэн, үйлдвэрийн дадлага хийх, шавь сургалт, мастер багшийн сургалт хийх зүйл дээрээ нэлээн тоног төхөөрөмжийн шинэчлэл хийх, сургалтын агуулга, </w:t>
      </w:r>
      <w:r>
        <w:rPr>
          <w:rFonts w:cs="Arial" w:ascii="Arial" w:hAnsi="Arial"/>
          <w:effect w:val="blinkBackground"/>
          <w:lang w:val="mn-Cyrl-MN"/>
        </w:rPr>
        <w:t>программын</w:t>
      </w:r>
      <w:r>
        <w:rPr>
          <w:rFonts w:cs="Arial" w:ascii="Arial" w:hAnsi="Arial"/>
          <w:lang w:val="mn-Cyrl-MN"/>
        </w:rPr>
        <w:t xml:space="preserve"> шинэчлэл хийх шаардлага ний нуугүй хэлэхэд байгаа гэдгийг хэлэх байна.</w:t>
      </w:r>
    </w:p>
    <w:p>
      <w:pPr>
        <w:pStyle w:val="Normal"/>
        <w:ind w:firstLine="720"/>
        <w:jc w:val="both"/>
        <w:rPr/>
      </w:pPr>
      <w:r>
        <w:rPr>
          <w:rFonts w:cs="Arial" w:ascii="Arial" w:hAnsi="Arial"/>
          <w:b/>
          <w:effect w:val="blinkBackground"/>
          <w:lang w:val="mn-Cyrl-MN"/>
        </w:rPr>
        <w:t>Ц</w:t>
      </w:r>
      <w:r>
        <w:rPr>
          <w:rFonts w:cs="Arial" w:ascii="Arial" w:hAnsi="Arial"/>
          <w:b/>
          <w:lang w:val="mn-Cyrl-MN"/>
        </w:rPr>
        <w:t>.</w:t>
      </w:r>
      <w:r>
        <w:rPr>
          <w:rFonts w:cs="Arial" w:ascii="Arial" w:hAnsi="Arial"/>
          <w:b/>
          <w:effect w:val="blinkBackground"/>
          <w:lang w:val="mn-Cyrl-MN"/>
        </w:rPr>
        <w:t>Сэдванчиг</w:t>
      </w:r>
      <w:r>
        <w:rPr>
          <w:rFonts w:cs="Arial" w:ascii="Arial" w:hAnsi="Arial"/>
          <w:lang w:val="mn-Cyrl-MN"/>
        </w:rPr>
        <w:t xml:space="preserve">: Ажлын эхлэл бол байгаа. Үр дүнг  тооцох гэдэг юм уу? Дүн тавих арай л болоогүй байх шиг байна. Ажлын байрыг бий болгоход  төрөөс хоёр зүйл дээр анхаарах ёстой гэж ойлгож байдаг. Нэгдүгээрт, зээлийн бодлогоор дэмжих ёстой, бага хувьтай, урт хугацааны зээл олгоход туслах ёстой. Хоёрт, татварын бодлогоор дэмжих ёстой гэж ойлгож байгаа. </w:t>
      </w:r>
    </w:p>
    <w:p>
      <w:pPr>
        <w:pStyle w:val="Normal"/>
        <w:ind w:firstLine="720"/>
        <w:jc w:val="both"/>
        <w:rPr/>
      </w:pPr>
      <w:r>
        <w:rPr>
          <w:rFonts w:cs="Arial" w:ascii="Arial" w:hAnsi="Arial"/>
          <w:lang w:val="mn-Cyrl-MN"/>
        </w:rPr>
        <w:t xml:space="preserve">Би Ням-Осор даргаас асууя. Төрийн бодлогоор жижиг, дунд үйлдвэрлэлийг хөгжүүлэх чиглэлээр олгож байгаа эх үүсвэр арилжааны банкаар дамжаад, </w:t>
      </w:r>
      <w:r>
        <w:rPr>
          <w:rFonts w:cs="Arial" w:ascii="Arial" w:hAnsi="Arial"/>
          <w:effect w:val="blinkBackground"/>
          <w:lang w:val="mn-Cyrl-MN"/>
        </w:rPr>
        <w:t>эрсдэлийг</w:t>
      </w:r>
      <w:r>
        <w:rPr>
          <w:rFonts w:cs="Arial" w:ascii="Arial" w:hAnsi="Arial"/>
          <w:lang w:val="mn-Cyrl-MN"/>
        </w:rPr>
        <w:t xml:space="preserve"> тэд үүрч байгаа гэдэг нэрээр хүүтэй болж очоод байгаа юм. Сарын 1 хувь, 12 хувийн хүү гэдэг бол манайд бага боловч энэ өндөр хүү шүү.  Яг шинээр ажлын байр бий болгоод, хүн цалинжуулаад, бүх зардлаа хариуцаад, борлуулалтаа хийгээд ингээд зээл төлнө гэдэг бол амаргүй даваа шүү. Үүнийг “0” болгох бодлого, хүүгүй болгох бодлого, </w:t>
      </w:r>
      <w:r>
        <w:rPr>
          <w:rFonts w:cs="Arial" w:ascii="Arial" w:hAnsi="Arial"/>
          <w:effect w:val="blinkBackground"/>
          <w:lang w:val="mn-Cyrl-MN"/>
        </w:rPr>
        <w:t>хугацааг</w:t>
      </w:r>
      <w:r>
        <w:rPr>
          <w:rFonts w:cs="Arial" w:ascii="Arial" w:hAnsi="Arial"/>
          <w:lang w:val="mn-Cyrl-MN"/>
        </w:rPr>
        <w:t xml:space="preserve"> нь </w:t>
      </w:r>
      <w:r>
        <w:rPr>
          <w:rFonts w:cs="Arial" w:ascii="Arial" w:hAnsi="Arial"/>
          <w:effect w:val="blinkBackground"/>
          <w:lang w:val="mn-Cyrl-MN"/>
        </w:rPr>
        <w:t>З</w:t>
      </w:r>
      <w:r>
        <w:rPr>
          <w:rFonts w:cs="Arial" w:ascii="Arial" w:hAnsi="Arial"/>
          <w:lang w:val="mn-Cyrl-MN"/>
        </w:rPr>
        <w:t xml:space="preserve"> жилээс доошгүй болгох бодлого дээр ямар чиглэл барьж байна вэ? Нэгд.</w:t>
      </w:r>
    </w:p>
    <w:p>
      <w:pPr>
        <w:pStyle w:val="Normal"/>
        <w:ind w:firstLine="720"/>
        <w:jc w:val="both"/>
        <w:rPr>
          <w:rFonts w:ascii="Arial" w:hAnsi="Arial" w:cs="Arial"/>
          <w:lang w:val="mn-Cyrl-MN"/>
        </w:rPr>
      </w:pPr>
      <w:r>
        <w:rPr>
          <w:rFonts w:cs="Arial" w:ascii="Arial" w:hAnsi="Arial"/>
          <w:lang w:val="mn-Cyrl-MN"/>
        </w:rPr>
        <w:t xml:space="preserve">Хоёрдугаарт, Гадаадын урт хугацааны зээлүүд байгаа. Энэ жижиг дунд үйлдвэрлэлийг хөгжүүлэхтэй холбоотой. Тухайлбал, Японы 2 үе шаттай зээл хэрэгжээд 4 жил болж байна. Би тэр зээл дээр судалгаа  хийгээд үзэхээр ер нь нэлээн бодлогогүй олгосон юм харагдаад байх юм. Түрүүн Ганди сайд хэлээд байна. Уг нь бол тэр импортыг орлох, экспортод гаргах энэ чиглэлийн үйлдвэрийг дорвитой дэмжиж, энэ зээлийг олгох ёстой гэж би ойлгоод байгаа юм. 30-40 жилийн хугацаатай зээл шүү дээ. Тэгээд ерөнхийд нь ажиглаад байхад, би судалгаа хийж арай дуусаагүй байна. Банкны захирлуудыг тойрсон хэдэн хүнд өгсөн ийм л дүр зураг харагдаад байгаа юм. Энэ дээр  бодлогыг нэгтгэх боломж байна уу? </w:t>
      </w:r>
    </w:p>
    <w:p>
      <w:pPr>
        <w:pStyle w:val="Normal"/>
        <w:ind w:firstLine="720"/>
        <w:jc w:val="both"/>
        <w:rPr>
          <w:rFonts w:ascii="Arial" w:hAnsi="Arial" w:cs="Arial"/>
          <w:lang w:val="mn-Cyrl-MN"/>
        </w:rPr>
      </w:pPr>
      <w:r>
        <w:rPr>
          <w:rFonts w:cs="Arial" w:ascii="Arial" w:hAnsi="Arial"/>
          <w:lang w:val="mn-Cyrl-MN"/>
        </w:rPr>
        <w:t>Ганди сайд, татварын бодлогоор яаж дэмжих гэж байна вэ? Ажил олгогч,  нэг төгрөгийн борлуулалт хийгээд хэдэн төгрөгийн татвар төлж байгааг та ер нь тооцож үзсэн үү?  НӨАТ, Орлогын албан татвар, Үл хөдлөх хөрөнгө, тэгээд хил, гаалийн татвар, Нийгмийн даатгалын шимтгэлүүд гээд бага боловч энэ чинь баялаг бүтээж байгаа, шинээр ажлын байр бий болгож байгаа хүнд бас л том ачаа байгаа шүү. Энэ дээр ямар бодлого барих гэж байна вэ? Ямар чиглэлийн үйлдвэрлэл, баялаг бүтээгчийг татварын ямар бодлогоор дэмжих гэж байна вэ? Энэ их чухал гэж ойлгож байна.</w:t>
      </w:r>
    </w:p>
    <w:p>
      <w:pPr>
        <w:pStyle w:val="Normal"/>
        <w:ind w:firstLine="720"/>
        <w:jc w:val="both"/>
        <w:rPr/>
      </w:pPr>
      <w:r>
        <w:rPr>
          <w:rFonts w:cs="Arial" w:ascii="Arial" w:hAnsi="Arial"/>
          <w:lang w:val="mn-Cyrl-MN"/>
        </w:rPr>
        <w:t xml:space="preserve">Энэ хоёр </w:t>
      </w:r>
      <w:r>
        <w:rPr>
          <w:rFonts w:cs="Arial" w:ascii="Arial" w:hAnsi="Arial"/>
          <w:effect w:val="blinkBackground"/>
          <w:lang w:val="mn-Cyrl-MN"/>
        </w:rPr>
        <w:t>асуултад</w:t>
      </w:r>
      <w:r>
        <w:rPr>
          <w:rFonts w:cs="Arial" w:ascii="Arial" w:hAnsi="Arial"/>
          <w:lang w:val="mn-Cyrl-MN"/>
        </w:rPr>
        <w:t xml:space="preserve"> их тодорхой хариулж өгөөч.</w:t>
      </w:r>
    </w:p>
    <w:p>
      <w:pPr>
        <w:pStyle w:val="Normal"/>
        <w:ind w:firstLine="720"/>
        <w:jc w:val="both"/>
        <w:rPr/>
      </w:pPr>
      <w:r>
        <w:rPr>
          <w:rFonts w:cs="Arial" w:ascii="Arial" w:hAnsi="Arial"/>
          <w:b/>
          <w:effect w:val="blinkBackground"/>
          <w:lang w:val="mn-Cyrl-MN"/>
        </w:rPr>
        <w:t>Ц</w:t>
      </w:r>
      <w:r>
        <w:rPr>
          <w:rFonts w:cs="Arial" w:ascii="Arial" w:hAnsi="Arial"/>
          <w:b/>
          <w:lang w:val="mn-Cyrl-MN"/>
        </w:rPr>
        <w:t>.Ням-Осор</w:t>
      </w:r>
      <w:r>
        <w:rPr>
          <w:rFonts w:cs="Arial" w:ascii="Arial" w:hAnsi="Arial"/>
          <w:lang w:val="mn-Cyrl-MN"/>
        </w:rPr>
        <w:t xml:space="preserve">: </w:t>
      </w:r>
      <w:r>
        <w:rPr>
          <w:rFonts w:cs="Arial" w:ascii="Arial" w:hAnsi="Arial"/>
          <w:effect w:val="blinkBackground"/>
          <w:lang w:val="mn-Cyrl-MN"/>
        </w:rPr>
        <w:t>Сэдванчиг</w:t>
      </w:r>
      <w:r>
        <w:rPr>
          <w:rFonts w:cs="Arial" w:ascii="Arial" w:hAnsi="Arial"/>
          <w:lang w:val="mn-Cyrl-MN"/>
        </w:rPr>
        <w:t xml:space="preserve"> гишүүний </w:t>
      </w:r>
      <w:r>
        <w:rPr>
          <w:rFonts w:cs="Arial" w:ascii="Arial" w:hAnsi="Arial"/>
          <w:effect w:val="blinkBackground"/>
          <w:lang w:val="mn-Cyrl-MN"/>
        </w:rPr>
        <w:t>асуултад</w:t>
      </w:r>
      <w:r>
        <w:rPr>
          <w:rFonts w:cs="Arial" w:ascii="Arial" w:hAnsi="Arial"/>
          <w:lang w:val="mn-Cyrl-MN"/>
        </w:rPr>
        <w:t xml:space="preserve"> хариулъя. Хүүг “0” болгох асуудлын талаар, хүү бол сарын 1 хувь, жилийн  12 хувь байгаа  асуудал дээр өндөр байгаа гэдэг дээр үнэхээр санал нэгдэж байгаа. Үнэхээр өндөр байгаа. Ойрын үед болдог бол ядаж 5-6 хувийн хүүтэй өгөх юмсан гэсэн бодол байна. Энэ </w:t>
      </w:r>
      <w:r>
        <w:rPr>
          <w:rFonts w:cs="Arial" w:ascii="Arial" w:hAnsi="Arial"/>
          <w:effect w:val="blinkBackground"/>
          <w:lang w:val="mn-Cyrl-MN"/>
        </w:rPr>
        <w:t>банкинд</w:t>
      </w:r>
      <w:r>
        <w:rPr>
          <w:rFonts w:cs="Arial" w:ascii="Arial" w:hAnsi="Arial"/>
          <w:lang w:val="mn-Cyrl-MN"/>
        </w:rPr>
        <w:t xml:space="preserve"> төрөөс олгож байгаа мөнгийг үндсэндээ бид нар банкны эрсдэл гэдэг тал руу, банкны зардал тал руу  нь тохироод өгч байгаа болохоос биш яг буцаад бидэнд, төр талд хүү авч байгаа  тийм систем байхгүй байгаа. </w:t>
      </w:r>
      <w:r>
        <w:rPr>
          <w:rFonts w:cs="Arial" w:ascii="Arial" w:hAnsi="Arial"/>
          <w:effect w:val="blinkBackground"/>
          <w:lang w:val="mn-Cyrl-MN"/>
        </w:rPr>
        <w:t>Банкууд</w:t>
      </w:r>
      <w:r>
        <w:rPr>
          <w:rFonts w:cs="Arial" w:ascii="Arial" w:hAnsi="Arial"/>
          <w:lang w:val="mn-Cyrl-MN"/>
        </w:rPr>
        <w:t xml:space="preserve"> бол өөрийн үйл ажиллагааны зардал, инфляциа, зардлаа тооцоод, тэгээд өөрснөө энэ хувиас доош оруулж өгөхөд бид нар дамжуулан зээлдүүлэх үйл ажиллагаанд оролцоход хүндрэлтэй гэсэн ийм асуудлыг тавьдаг.</w:t>
      </w:r>
    </w:p>
    <w:p>
      <w:pPr>
        <w:pStyle w:val="Normal"/>
        <w:ind w:firstLine="720"/>
        <w:jc w:val="both"/>
        <w:rPr/>
      </w:pPr>
      <w:r>
        <w:rPr>
          <w:rFonts w:cs="Arial" w:ascii="Arial" w:hAnsi="Arial"/>
          <w:lang w:val="mn-Cyrl-MN"/>
        </w:rPr>
        <w:t xml:space="preserve">Аймаг болон бүсийн чанартай зээлийн эх үүсвэрүүд дээр нь 0,8 хувь буюу жилийн 10 хувийн хүүтэй, 5 жилийн хугацаатай, жижиг зээлүүд дээрээ би бол 50 сая, 100 сая хүртэл дээрээ сарын 1 хувийн хүүтэй, жилийн 12 хувийн хүүтэй, </w:t>
      </w:r>
      <w:r>
        <w:rPr>
          <w:rFonts w:cs="Arial" w:ascii="Arial" w:hAnsi="Arial"/>
          <w:effect w:val="blinkBackground"/>
          <w:lang w:val="mn-Cyrl-MN"/>
        </w:rPr>
        <w:t>З</w:t>
      </w:r>
      <w:r>
        <w:rPr>
          <w:rFonts w:cs="Arial" w:ascii="Arial" w:hAnsi="Arial"/>
          <w:lang w:val="mn-Cyrl-MN"/>
        </w:rPr>
        <w:t xml:space="preserve"> жилийн хугацаатай олгосон. Томоохон гэдэг маань өөрөө 200, 300, 500 сая авч байгаагийн үйл ажиллагаа нь харьцангуй үйл ажиллагаа эхлэхэд нэлээн хугацаа зарцуулахад үүндээ арай илүү хөнгөлөлт үзүүлэх талаас нь банктай тохироод, наад талд эрэлт ихтэй юм. 5, 10, 20 сая авах гэж байгаа </w:t>
      </w:r>
      <w:r>
        <w:rPr>
          <w:rFonts w:cs="Arial" w:ascii="Arial" w:hAnsi="Arial"/>
          <w:effect w:val="blinkBackground"/>
          <w:lang w:val="mn-Cyrl-MN"/>
        </w:rPr>
        <w:t>нөхдүүд</w:t>
      </w:r>
      <w:r>
        <w:rPr>
          <w:rFonts w:cs="Arial" w:ascii="Arial" w:hAnsi="Arial"/>
          <w:lang w:val="mn-Cyrl-MN"/>
        </w:rPr>
        <w:t xml:space="preserve">,  түрүүн ч бид нар нэг аймагт 100 хэдэн аж ахуйд өгч байна гэж тооцоход дараагийнх нь оочерлоод байгаа, өөрөө эх үүсвэр нь хүрэхгүй байгаа учраас бас хугацааны хувьд цааш нь уртасгахад эх үүсвэр нь хүрэхгүй байгаа учраас дараагийн оочерлож байгаа хүмүүст ч юм уу, хүргэх бодлогын үүднээс хугацаан дээр нь наашаа жаахан ярьсан. Хүрэлцээтэй бол үнэхээрийн хугацаан дээр цааш нь ядаж 5 жил хүртэл тавьж болохоор байгаа юм. Гэтэл авахыг хүссэн хүмүүс маш их байдаг. 2 жилийн хугацаанд  900 тэрбум төгрөгийн хүсэлт ирсэн, зээл авъя гэж. Бид чинь  60 тэрбумыг олгосон. </w:t>
      </w:r>
      <w:r>
        <w:rPr>
          <w:rFonts w:cs="Arial" w:ascii="Arial" w:hAnsi="Arial"/>
          <w:effect w:val="blinkBackground"/>
          <w:lang w:val="mn-Cyrl-MN"/>
        </w:rPr>
        <w:t>Банкуудын</w:t>
      </w:r>
      <w:r>
        <w:rPr>
          <w:rFonts w:cs="Arial" w:ascii="Arial" w:hAnsi="Arial"/>
          <w:lang w:val="mn-Cyrl-MN"/>
        </w:rPr>
        <w:t xml:space="preserve"> оролцоотой, бусад эх үүсвэрийн оролцоотойгоор 90 тэрбум гэж ярьж байгаа. Тэгэхээр үндсэндээ  10 хүний нэгд нь ч зээл өгч чадахгүй </w:t>
      </w:r>
      <w:r>
        <w:rPr>
          <w:rFonts w:cs="Arial" w:ascii="Arial" w:hAnsi="Arial"/>
          <w:effect w:val="blinkBackground"/>
          <w:lang w:val="mn-Cyrl-MN"/>
        </w:rPr>
        <w:t>болчихоод</w:t>
      </w:r>
      <w:r>
        <w:rPr>
          <w:rFonts w:cs="Arial" w:ascii="Arial" w:hAnsi="Arial"/>
          <w:lang w:val="mn-Cyrl-MN"/>
        </w:rPr>
        <w:t xml:space="preserve"> байгаа юм. Ингээд  цаана нь хүлээлт маш их байгаа учраас  аль болохоор олон хүнд хүртээхийн тулд, аль болохоор жаахан ч гэсэн төрийн дэмжлэгийг амсуулахын тулд </w:t>
      </w:r>
      <w:r>
        <w:rPr>
          <w:rFonts w:cs="Arial" w:ascii="Arial" w:hAnsi="Arial"/>
          <w:effect w:val="blinkBackground"/>
          <w:lang w:val="mn-Cyrl-MN"/>
        </w:rPr>
        <w:t>хугацааг</w:t>
      </w:r>
      <w:r>
        <w:rPr>
          <w:rFonts w:cs="Arial" w:ascii="Arial" w:hAnsi="Arial"/>
          <w:lang w:val="mn-Cyrl-MN"/>
        </w:rPr>
        <w:t xml:space="preserve"> нь </w:t>
      </w:r>
      <w:r>
        <w:rPr>
          <w:rFonts w:cs="Arial" w:ascii="Arial" w:hAnsi="Arial"/>
          <w:effect w:val="blinkBackground"/>
          <w:lang w:val="mn-Cyrl-MN"/>
        </w:rPr>
        <w:t>З</w:t>
      </w:r>
      <w:r>
        <w:rPr>
          <w:rFonts w:cs="Arial" w:ascii="Arial" w:hAnsi="Arial"/>
          <w:lang w:val="mn-Cyrl-MN"/>
        </w:rPr>
        <w:t xml:space="preserve"> жил болгож, ийм хүүтэй явуулж байна гэж. </w:t>
      </w:r>
    </w:p>
    <w:p>
      <w:pPr>
        <w:pStyle w:val="Normal"/>
        <w:ind w:firstLine="720"/>
        <w:jc w:val="both"/>
        <w:rPr/>
      </w:pPr>
      <w:r>
        <w:rPr>
          <w:rFonts w:cs="Arial" w:ascii="Arial" w:hAnsi="Arial"/>
          <w:lang w:val="mn-Cyrl-MN"/>
        </w:rPr>
        <w:t xml:space="preserve">Хүүгийн  бодлого дээр төрөөс хүүгийн хөнгөлөлт үзүүлэлт, хүүгийн татаас үзүүлдэг саналуудыг бид нар тавьж байна. Ер нь тийм бодлогыг цаашдаа дэмжиж өгөөч ээ. Ялангуяа үйлдвэрлэлүүдийн эхний жилүүдэд </w:t>
      </w:r>
      <w:r>
        <w:rPr>
          <w:rFonts w:cs="Arial" w:ascii="Arial" w:hAnsi="Arial"/>
          <w:effect w:val="blinkBackground"/>
          <w:lang w:val="mn-Cyrl-MN"/>
        </w:rPr>
        <w:t>хүүг</w:t>
      </w:r>
      <w:r>
        <w:rPr>
          <w:rFonts w:cs="Arial" w:ascii="Arial" w:hAnsi="Arial"/>
          <w:lang w:val="mn-Cyrl-MN"/>
        </w:rPr>
        <w:t xml:space="preserve"> нь төрөөс төлдөг, эсхүл хүүгийн татаас өгчихдөг, үйл ажиллагаа нь жигдрэх юм бол тэнд нь  дэмжлэг үзүүлдэг хүүгийн </w:t>
      </w:r>
      <w:r>
        <w:rPr>
          <w:rFonts w:cs="Arial" w:ascii="Arial" w:hAnsi="Arial"/>
          <w:effect w:val="blinkBackground"/>
          <w:lang w:val="mn-Cyrl-MN"/>
        </w:rPr>
        <w:t>татаасын</w:t>
      </w:r>
      <w:r>
        <w:rPr>
          <w:rFonts w:cs="Arial" w:ascii="Arial" w:hAnsi="Arial"/>
          <w:lang w:val="mn-Cyrl-MN"/>
        </w:rPr>
        <w:t xml:space="preserve"> бодлого дээр асуудал ярьж байна. Монголбанк, Сангийн яам, Хүнс, хөдөө аж ахуй, үйлдвэрийн яамны ажлын хэсэг  гараад хамтраад ажиллаж байна. Хүүгийн хөнгөлөлт үзүүлдэг ямар систем байж болох вэ гээд ажлын хэсэг гарцгаасан одоо бид нар ажиллаж байна. Тэгээд цаашдаа үүнийг хэрэгжүүлэх.</w:t>
      </w:r>
    </w:p>
    <w:p>
      <w:pPr>
        <w:pStyle w:val="Normal"/>
        <w:ind w:firstLine="720"/>
        <w:jc w:val="both"/>
        <w:rPr>
          <w:rFonts w:ascii="Arial" w:hAnsi="Arial" w:cs="Arial"/>
          <w:lang w:val="mn-Cyrl-MN"/>
        </w:rPr>
      </w:pPr>
      <w:r>
        <w:rPr>
          <w:rFonts w:cs="Arial" w:ascii="Arial" w:hAnsi="Arial"/>
          <w:lang w:val="mn-Cyrl-MN"/>
        </w:rPr>
        <w:t>Нэмэгдэл эх үүсвэр дээр мөн адил би сая хэллээ. Ямар ч байсан одоо байгаа  24 тэрбум төгрөгийн  60 тэрбум төгрөг,  цаашдаа боломжит зах зээл дээрээс нэмэгдэл эх үүсвэр босгох талд  бас л ажиллаж байна.</w:t>
      </w:r>
    </w:p>
    <w:p>
      <w:pPr>
        <w:pStyle w:val="Normal"/>
        <w:ind w:firstLine="720"/>
        <w:jc w:val="both"/>
        <w:rPr>
          <w:rFonts w:ascii="Arial" w:hAnsi="Arial" w:cs="Arial"/>
          <w:lang w:val="mn-Cyrl-MN"/>
        </w:rPr>
      </w:pPr>
      <w:r>
        <w:rPr>
          <w:rFonts w:cs="Arial" w:ascii="Arial" w:hAnsi="Arial"/>
          <w:lang w:val="mn-Cyrl-MN"/>
        </w:rPr>
        <w:t>Гурав дахь асуудал гэвэл таны тэр гадаадын урт хугацааны зээл дээр  40 тэрбум төгрөгийг Сангийн яаман дээр олгосон. Энэ зээлийг түрүү жилүүдэд. Энэ жил анх удаа Жижиг дунд үйлдвэрийн агентлаг, мөн салбарынхан оролцох талаар санал ярьж байгаа. Өнөөдөртөө бид нарын оролцоо тэнд байхгүй. Бодлогогүй олгосон, зөв буруу байсан гэдэг шүүмжлэлийг Жижиг дунд үйлдвэрийн нийгэмлэгт нийтэд нь тавьж байгаа. Тэгэхээр цаашдаа энэ бодлого дээр үйлдвэржүүлэлтийн бодлогын хүрээний асуудал дээр тодорхой бодлого, зорилготойгоор олгох асуудал дээр үнэхээрийн нэгдсэн ойлгоцтой болгоод удирдлага зохион байгуулалтын хувьд ч гэсэн нэг болбол энэ цаашдаа зөв болох байх.</w:t>
      </w:r>
    </w:p>
    <w:p>
      <w:pPr>
        <w:pStyle w:val="Normal"/>
        <w:ind w:firstLine="720"/>
        <w:jc w:val="both"/>
        <w:rPr>
          <w:rFonts w:ascii="Arial" w:hAnsi="Arial" w:cs="Arial"/>
          <w:lang w:val="mn-Cyrl-MN"/>
        </w:rPr>
      </w:pPr>
      <w:r>
        <w:rPr>
          <w:rFonts w:cs="Arial" w:ascii="Arial" w:hAnsi="Arial"/>
          <w:lang w:val="mn-Cyrl-MN"/>
        </w:rPr>
        <w:t>Өнөөдөртөө бол төслийг хэрэгжүүлэх нэгж маань Сангийн яаман дээр байгаа. Дөнгөж саяхан Улсын Их Хурал, Засгийн газраар Японы хоёр үе шаттай зээл гэрээгээр батлагдсан. Дахиад зээлийн хэлбэр болж Улсын Их Хурал дээр орж ирнэ. Энэ үед нь бодлого зохицуулалтыг нь нэг болговол бодлоготойгоо болно. Түрүүчийн зээлүүд дээр тийм гомдол байгаа. Үнэхээрийн танил тал, ойр  тэгээд хамгийн их барьцаа хөрөнгөтэй, ийм сэргэлэн хүмүүс авсан гэсэн. Ийм л хариулт өгье.</w:t>
      </w:r>
    </w:p>
    <w:p>
      <w:pPr>
        <w:pStyle w:val="Normal"/>
        <w:ind w:firstLine="720"/>
        <w:jc w:val="both"/>
        <w:rPr/>
      </w:pPr>
      <w:r>
        <w:rPr>
          <w:rFonts w:cs="Arial" w:ascii="Arial" w:hAnsi="Arial"/>
          <w:b/>
          <w:lang w:val="mn-Cyrl-MN"/>
        </w:rPr>
        <w:t>Т.Ганди</w:t>
      </w:r>
      <w:r>
        <w:rPr>
          <w:rFonts w:cs="Arial" w:ascii="Arial" w:hAnsi="Arial"/>
          <w:lang w:val="mn-Cyrl-MN"/>
        </w:rPr>
        <w:t xml:space="preserve">: </w:t>
      </w:r>
      <w:r>
        <w:rPr>
          <w:rFonts w:cs="Arial" w:ascii="Arial" w:hAnsi="Arial"/>
          <w:effect w:val="blinkBackground"/>
          <w:lang w:val="mn-Cyrl-MN"/>
        </w:rPr>
        <w:t>Сэдванчиг</w:t>
      </w:r>
      <w:r>
        <w:rPr>
          <w:rFonts w:cs="Arial" w:ascii="Arial" w:hAnsi="Arial"/>
          <w:lang w:val="mn-Cyrl-MN"/>
        </w:rPr>
        <w:t xml:space="preserve"> гишүүний </w:t>
      </w:r>
      <w:r>
        <w:rPr>
          <w:rFonts w:cs="Arial" w:ascii="Arial" w:hAnsi="Arial"/>
          <w:effect w:val="blinkBackground"/>
          <w:lang w:val="mn-Cyrl-MN"/>
        </w:rPr>
        <w:t>асуултад</w:t>
      </w:r>
      <w:r>
        <w:rPr>
          <w:rFonts w:cs="Arial" w:ascii="Arial" w:hAnsi="Arial"/>
          <w:lang w:val="mn-Cyrl-MN"/>
        </w:rPr>
        <w:t xml:space="preserve"> хариулъя.  Таныг би сайн  мэдэж байгаа байх гэж найдаж байна. Татвар юм уу зээлийн бодлогын асуудлыг бүх салбарын түвшинд чөлөөлөх, хөнгөлөх асуудлыг байнга ярих нь төсөвт өөрөө их эрсдэл аюулыг авчирдаг. Улс төрчдөд тодорхой хэмжээгээр бараг амиа хорлох үзэгдэлтэй адил дүйж, зүйрлэж ярьдаг. Тийм учраас татварын бодлогыг хөнгөвчлөх хамгийн гол асуудал, тулгарч байгаа асуудал тухайн улс үндэснийхээ хэмжээнд өөрөө юу вэ гэдэг тэргүүлэх зорилт дээр явж байх ёстой байх. Энэ нь бол ажилгүйдэл, ядуурал Монгол Улсад номер 1 асуудал болсон байна гэж үзсэн тохиолдолд энэ ажлын байрыг хадгалж байгаа, ажил олгогчийг дэмжих асуудал дээр зээлийн ямар хэлбэрүүд байх юм бэ? эргэж төлөгдөх нөхцөлүүд нь өөрөө юу байх вэ? Ажилгүйдлийн даатгалын сангийн бүтээгдэхүүнүүд нь юу байх вэ? Ажилгүйдлийн даатгалын сангаас энэ ажил олгогч, тогтвортой ажлын байр бий болгож байгаа хэсгээ яаж дэмжих вэ гэдэг бодлогыг оновчтой тодорхойлох шаардлага байгаа юм.</w:t>
      </w:r>
    </w:p>
    <w:p>
      <w:pPr>
        <w:pStyle w:val="Normal"/>
        <w:ind w:firstLine="720"/>
        <w:jc w:val="both"/>
        <w:rPr/>
      </w:pPr>
      <w:r>
        <w:rPr>
          <w:rFonts w:cs="Arial" w:ascii="Arial" w:hAnsi="Arial"/>
          <w:lang w:val="mn-Cyrl-MN"/>
        </w:rPr>
        <w:t xml:space="preserve">Өөр нэг эрхэм чухал асуудал бол өнөөдөр дэлхий даяараа, </w:t>
      </w:r>
      <w:r>
        <w:rPr>
          <w:rFonts w:cs="Arial" w:ascii="Arial" w:hAnsi="Arial"/>
          <w:effect w:val="blinkBackground"/>
          <w:lang w:val="mn-Cyrl-MN"/>
        </w:rPr>
        <w:t>даяаршиж</w:t>
      </w:r>
      <w:r>
        <w:rPr>
          <w:rFonts w:cs="Arial" w:ascii="Arial" w:hAnsi="Arial"/>
          <w:lang w:val="mn-Cyrl-MN"/>
        </w:rPr>
        <w:t xml:space="preserve"> байгаа ертөнц даяараа ярьж байгаа нэг зүйл бол алслагдсан, цөлжсөн, экологийн тэнцвэр алдагдсан энэ бүс нутаг руу ажил олгогчдыг уриалах асуудал. Ингэснээрээ цөлжсөн, усгүй болсон, ган гачиг, </w:t>
      </w:r>
      <w:r>
        <w:rPr>
          <w:rFonts w:cs="Arial" w:ascii="Arial" w:hAnsi="Arial"/>
          <w:effect w:val="blinkBackground"/>
          <w:lang w:val="mn-Cyrl-MN"/>
        </w:rPr>
        <w:t>зудад</w:t>
      </w:r>
      <w:r>
        <w:rPr>
          <w:rFonts w:cs="Arial" w:ascii="Arial" w:hAnsi="Arial"/>
          <w:lang w:val="mn-Cyrl-MN"/>
        </w:rPr>
        <w:t xml:space="preserve"> нэрвэгдсэн, дахиж сэргэх, байгаль орчин нь эрсдэлд учирсан энэ хэсэгт ажил олгогч, хөрөнгө оруулагчдыг оруулсан тохиолдолд төр өөрөө татварын болон зээл мөнгөний бодлого тодорхой хэмжээгээр бүх хүчээрээ дэмжиж энэ ажил олгогч, хөрөнгө оруулагчдыг дэмжих бодлого явуулах ёстой юм билээ. Ингэх юм бол харьцангуйгаар энэ бүс нутгийн асуудлыг шийдвэрлэх, дээрээс нь ажил олгогчийг хүчтэй дэмжих, гуравдугаарт, ажлын байрыг тэр хязгаар нутаг цөөрөөд байгаа, хот суурин газар руу шилжээд байгаа шилжилт хөдөлгөөний </w:t>
      </w:r>
      <w:r>
        <w:rPr>
          <w:rFonts w:cs="Arial" w:ascii="Arial" w:hAnsi="Arial"/>
          <w:effect w:val="blinkBackground"/>
          <w:lang w:val="mn-Cyrl-MN"/>
        </w:rPr>
        <w:t>эрсдэлийг</w:t>
      </w:r>
      <w:r>
        <w:rPr>
          <w:rFonts w:cs="Arial" w:ascii="Arial" w:hAnsi="Arial"/>
          <w:lang w:val="mn-Cyrl-MN"/>
        </w:rPr>
        <w:t xml:space="preserve"> сааруулах менежмент болох, ажлын байрыг тэлэх ийм зах зээлийн том бодлого болно гэж ингэж үздэг юм билээ.</w:t>
      </w:r>
    </w:p>
    <w:p>
      <w:pPr>
        <w:pStyle w:val="Normal"/>
        <w:ind w:firstLine="720"/>
        <w:jc w:val="both"/>
        <w:rPr/>
      </w:pPr>
      <w:r>
        <w:rPr>
          <w:rFonts w:cs="Arial" w:ascii="Arial" w:hAnsi="Arial"/>
          <w:lang w:val="mn-Cyrl-MN"/>
        </w:rPr>
        <w:t xml:space="preserve">Тийм учраас харьцангуйгаар энэ  алслагдсан бүс юм уу, хөдөө орон нутаг цөлжиж байгаа, </w:t>
      </w:r>
      <w:r>
        <w:rPr>
          <w:rFonts w:cs="Arial" w:ascii="Arial" w:hAnsi="Arial"/>
          <w:effect w:val="blinkBackground"/>
          <w:lang w:val="mn-Cyrl-MN"/>
        </w:rPr>
        <w:t>зудад</w:t>
      </w:r>
      <w:r>
        <w:rPr>
          <w:rFonts w:cs="Arial" w:ascii="Arial" w:hAnsi="Arial"/>
          <w:lang w:val="mn-Cyrl-MN"/>
        </w:rPr>
        <w:t xml:space="preserve"> нэрвэгдэж байгаа хэсэгт ажлын байрыг бий болгож байгаа аж ахуйн нэгжүүдийг цалингийн юм уу? Зээл, татварын бодлогын хэмжээгээр дэмжих бодлогыг хүчтэй тавих ёстой юм билээ.</w:t>
      </w:r>
    </w:p>
    <w:p>
      <w:pPr>
        <w:pStyle w:val="Normal"/>
        <w:ind w:firstLine="720"/>
        <w:jc w:val="both"/>
        <w:rPr/>
      </w:pPr>
      <w:r>
        <w:rPr>
          <w:rFonts w:cs="Arial" w:ascii="Arial" w:hAnsi="Arial"/>
          <w:lang w:val="mn-Cyrl-MN"/>
        </w:rPr>
        <w:t xml:space="preserve">Ийм учраас Засгийн газрын хөдөлмөр эрхлэлтийн бодлогын хүрээнд яг энэ асуудлаар </w:t>
      </w:r>
      <w:r>
        <w:rPr>
          <w:rFonts w:cs="Arial" w:ascii="Arial" w:hAnsi="Arial"/>
          <w:effect w:val="blinkBackground"/>
          <w:lang w:val="mn-Cyrl-MN"/>
        </w:rPr>
        <w:t>фоксчилж</w:t>
      </w:r>
      <w:r>
        <w:rPr>
          <w:rFonts w:cs="Arial" w:ascii="Arial" w:hAnsi="Arial"/>
          <w:lang w:val="mn-Cyrl-MN"/>
        </w:rPr>
        <w:t xml:space="preserve"> бид нар төлөвлөгөөнд асуудлуудыг оруулж байгаа гэж хэлмээр байна.</w:t>
      </w:r>
    </w:p>
    <w:p>
      <w:pPr>
        <w:pStyle w:val="Normal"/>
        <w:ind w:firstLine="720"/>
        <w:jc w:val="both"/>
        <w:rPr/>
      </w:pPr>
      <w:r>
        <w:rPr>
          <w:rFonts w:cs="Arial" w:ascii="Arial" w:hAnsi="Arial"/>
          <w:b/>
          <w:effect w:val="blinkBackground"/>
          <w:lang w:val="mn-Cyrl-MN"/>
        </w:rPr>
        <w:t>Ц</w:t>
      </w:r>
      <w:r>
        <w:rPr>
          <w:rFonts w:cs="Arial" w:ascii="Arial" w:hAnsi="Arial"/>
          <w:b/>
          <w:lang w:val="mn-Cyrl-MN"/>
        </w:rPr>
        <w:t>.</w:t>
      </w:r>
      <w:r>
        <w:rPr>
          <w:rFonts w:cs="Arial" w:ascii="Arial" w:hAnsi="Arial"/>
          <w:b/>
          <w:effect w:val="blinkBackground"/>
          <w:lang w:val="mn-Cyrl-MN"/>
        </w:rPr>
        <w:t>Сэдванчиг</w:t>
      </w:r>
      <w:r>
        <w:rPr>
          <w:rFonts w:cs="Arial" w:ascii="Arial" w:hAnsi="Arial"/>
          <w:lang w:val="mn-Cyrl-MN"/>
        </w:rPr>
        <w:t xml:space="preserve">:  Гишүүдийн саналаар жижиг, дунд үйлдвэрлэл хөтөлбөрийг хөгжүүлэх гээд өнгөрсөн жилүүдэд боломжийн мөнгө тавигдсан юмаа, Ням-Осор дарга аа. Энэ бас орон нутагт очоод банкаараа дамжаад, буцааж төлөгдөх зээл болоод </w:t>
      </w:r>
      <w:r>
        <w:rPr>
          <w:rFonts w:cs="Arial" w:ascii="Arial" w:hAnsi="Arial"/>
          <w:effect w:val="blinkBackground"/>
          <w:lang w:val="mn-Cyrl-MN"/>
        </w:rPr>
        <w:t>явчихаад</w:t>
      </w:r>
      <w:r>
        <w:rPr>
          <w:rFonts w:cs="Arial" w:ascii="Arial" w:hAnsi="Arial"/>
          <w:lang w:val="mn-Cyrl-MN"/>
        </w:rPr>
        <w:t xml:space="preserve"> байгаа юм. Үүнийг ямар эрх зүйн зохицуулалт, журмаар зохицуулж байна вэ? Жижиг, дунд үйлдвэрийн эх үүсвэрээс энэ өөр юм шүү. Гишүүдийн саналаар тавигдсан эх үүсвэрүүд, нэгд.</w:t>
      </w:r>
    </w:p>
    <w:p>
      <w:pPr>
        <w:pStyle w:val="Normal"/>
        <w:ind w:firstLine="720"/>
        <w:jc w:val="both"/>
        <w:rPr>
          <w:rFonts w:ascii="Arial" w:hAnsi="Arial" w:cs="Arial"/>
          <w:lang w:val="mn-Cyrl-MN"/>
        </w:rPr>
      </w:pPr>
      <w:r>
        <w:rPr>
          <w:rFonts w:cs="Arial" w:ascii="Arial" w:hAnsi="Arial"/>
          <w:lang w:val="mn-Cyrl-MN"/>
        </w:rPr>
        <w:t>Хоёрт, Ганди сайд бид хоёрын ойлголт жаахан зөрөөд байна. Тэртэй тэргүй ашиг олох нь тодорхой бизнест өндөр татвар ногдуулдаг. Яаж ч магадгүй, эрсдэлтэй бүтээгдэхүүн үйлдвэрлээд борлох ч юм уу? Үгүй ч юм уу гэдгийг татварын бодлогоор хөнгөлж өгдөг ийм л бодлогоор явж, ингэж л хөгждөг жамтай юм. Татварын бодлогоор нийтэд нь хөгжүүлнэ гэж яриагүй, би яг ажлын байрыг шинээр бий болгож байгаа, баялаг бүтээж байгаа, юм үйлдвэрлэж байгаад нь өөр татварын бодлого, хөнгөлөлттэй татварын бодлогыг бид явуулах ёстой.</w:t>
      </w:r>
    </w:p>
    <w:p>
      <w:pPr>
        <w:pStyle w:val="Normal"/>
        <w:ind w:firstLine="720"/>
        <w:jc w:val="both"/>
        <w:rPr/>
      </w:pPr>
      <w:r>
        <w:rPr>
          <w:rFonts w:cs="Arial" w:ascii="Arial" w:hAnsi="Arial"/>
          <w:b/>
          <w:lang w:val="mn-Cyrl-MN"/>
        </w:rPr>
        <w:t>Т.Ганди</w:t>
      </w:r>
      <w:r>
        <w:rPr>
          <w:rFonts w:cs="Arial" w:ascii="Arial" w:hAnsi="Arial"/>
          <w:lang w:val="mn-Cyrl-MN"/>
        </w:rPr>
        <w:t xml:space="preserve">: Ойлголтын зөрүү байгаа байх. Энэ дээр ойлголцож болох байх гэж бодож байна. Хамгийн гол нь, эдийн засгийн бууралтын үед тодорхой орон зайн хугацаанд төрөөс авч хэрэгжүүлсэн арга хэмжээ, эдийн засгийн хямралын даван туулахад тодорхой хэмжээгээр үр дүн өгсөн гэж олон улсын санхүүгийн байгууллагаас үнэлсэн. Үүний хамгийн гол зүйл нь юу вэ гэхээр, ажлын байраа тогтвортой хамгаалсан, хадгалсан аж ахуйн нэгж, байгууллагуудыг нийгмийн даатгалын шимтгэлийн торгууль буюу алдангиас нь тодорхой хэмжээгээр чөлөөлж явсан. Ийм мэтчилэн хөнгөлөлт, чөлөөлөлтийн бодлогууд бас энэ ажил олгогчдыг дэмжих бодлогын хүрээнд явна гэж хэлэх байна. </w:t>
      </w:r>
    </w:p>
    <w:p>
      <w:pPr>
        <w:pStyle w:val="Normal"/>
        <w:ind w:firstLine="720"/>
        <w:jc w:val="both"/>
        <w:rPr/>
      </w:pPr>
      <w:r>
        <w:rPr>
          <w:rFonts w:cs="Arial" w:ascii="Arial" w:hAnsi="Arial"/>
          <w:lang w:val="mn-Cyrl-MN"/>
        </w:rPr>
        <w:t xml:space="preserve">Мөн шимтгэлийг бид нар ерөөсөө тооцохгүй байгаа. Зөвхөн эдийн засгийн том нэг хүчин зүйл болсон татварын бодлогоо яриад байдаг. Гэтэл шимтгэлийн хүчин зүйлийг ерөөсөө тооцож үзэхгүй. Ямар тодорхой хэмжээгээр шимтгэлийн хөнгөлөлт, </w:t>
      </w:r>
      <w:r>
        <w:rPr>
          <w:rFonts w:cs="Arial" w:ascii="Arial" w:hAnsi="Arial"/>
          <w:effect w:val="blinkBackground"/>
          <w:lang w:val="mn-Cyrl-MN"/>
        </w:rPr>
        <w:t>чөлөөлт</w:t>
      </w:r>
      <w:r>
        <w:rPr>
          <w:rFonts w:cs="Arial" w:ascii="Arial" w:hAnsi="Arial"/>
          <w:lang w:val="mn-Cyrl-MN"/>
        </w:rPr>
        <w:t xml:space="preserve"> байж болох вэ гэсэн энэ зүйлийг тооцож үзэх хэрэгтэй.</w:t>
      </w:r>
    </w:p>
    <w:p>
      <w:pPr>
        <w:pStyle w:val="Normal"/>
        <w:ind w:firstLine="720"/>
        <w:jc w:val="both"/>
        <w:rPr/>
      </w:pPr>
      <w:r>
        <w:rPr>
          <w:rFonts w:cs="Arial" w:ascii="Arial" w:hAnsi="Arial"/>
          <w:b/>
          <w:lang w:val="mn-Cyrl-MN"/>
        </w:rPr>
        <w:t>Т.Бадамжунай</w:t>
      </w:r>
      <w:r>
        <w:rPr>
          <w:rFonts w:cs="Arial" w:ascii="Arial" w:hAnsi="Arial"/>
          <w:lang w:val="mn-Cyrl-MN"/>
        </w:rPr>
        <w:t xml:space="preserve">: Гишүүдийн </w:t>
      </w:r>
      <w:r>
        <w:rPr>
          <w:rFonts w:cs="Arial" w:ascii="Arial" w:hAnsi="Arial"/>
          <w:effect w:val="blinkBackground"/>
          <w:lang w:val="mn-Cyrl-MN"/>
        </w:rPr>
        <w:t>санаачилгаар</w:t>
      </w:r>
      <w:r>
        <w:rPr>
          <w:rFonts w:cs="Arial" w:ascii="Arial" w:hAnsi="Arial"/>
          <w:lang w:val="mn-Cyrl-MN"/>
        </w:rPr>
        <w:t xml:space="preserve"> төсөвт суусан үйл ажиллагааг манай яам тэр чиглэлээр нь ямар нэг дамжлагагүйгээр орон нутагт, тэр төрөл ангиллыг өөрчлөхгүйгээр, өөр банкны эх үүсвэрээр юм шаардахгүйгээр хэрэгжүүлэх бодлого барьж байгаа. Өнгөрсөн жил ер нь тэгж явсан. Эхний юм учраас зарим газар үл ойлголцох, ойлголцохгүй юм байсан. Энэ жилийн хувьд манай дээр суугдсан нь лав тийм зарчмаар явна. Зориулалт өөрчлөхгүй, чиглэл нь олон шат дамжлагагүй хэрэгжинэ гэж ойлгож болно.</w:t>
      </w:r>
    </w:p>
    <w:p>
      <w:pPr>
        <w:pStyle w:val="Normal"/>
        <w:ind w:firstLine="720"/>
        <w:jc w:val="both"/>
        <w:rPr/>
      </w:pPr>
      <w:r>
        <w:rPr>
          <w:rFonts w:cs="Arial" w:ascii="Arial" w:hAnsi="Arial"/>
          <w:b/>
          <w:lang w:val="mn-Cyrl-MN"/>
        </w:rPr>
        <w:t>Д.Дэмбэрэл</w:t>
      </w:r>
      <w:r>
        <w:rPr>
          <w:rFonts w:cs="Arial" w:ascii="Arial" w:hAnsi="Arial"/>
          <w:lang w:val="mn-Cyrl-MN"/>
        </w:rPr>
        <w:t>: Гончигдорж гишүүн</w:t>
      </w:r>
    </w:p>
    <w:p>
      <w:pPr>
        <w:pStyle w:val="Normal"/>
        <w:ind w:firstLine="720"/>
        <w:jc w:val="both"/>
        <w:rPr/>
      </w:pPr>
      <w:r>
        <w:rPr>
          <w:rFonts w:cs="Arial" w:ascii="Arial" w:hAnsi="Arial"/>
          <w:b/>
          <w:lang w:val="mn-Cyrl-MN"/>
        </w:rPr>
        <w:t>Р.Гончигдорж</w:t>
      </w:r>
      <w:r>
        <w:rPr>
          <w:rFonts w:cs="Arial" w:ascii="Arial" w:hAnsi="Arial"/>
          <w:lang w:val="mn-Cyrl-MN"/>
        </w:rPr>
        <w:t xml:space="preserve">: Баярлалаа. Би </w:t>
      </w:r>
      <w:r>
        <w:rPr>
          <w:rFonts w:cs="Arial" w:ascii="Arial" w:hAnsi="Arial"/>
          <w:effect w:val="blinkBackground"/>
          <w:lang w:val="mn-Cyrl-MN"/>
        </w:rPr>
        <w:t>З</w:t>
      </w:r>
      <w:r>
        <w:rPr>
          <w:rFonts w:cs="Arial" w:ascii="Arial" w:hAnsi="Arial"/>
          <w:lang w:val="mn-Cyrl-MN"/>
        </w:rPr>
        <w:t xml:space="preserve">-хан чиглэлийн, энэ албан бус хөдөлмөр эрхлэлт гэдэг албан  хөдөлмөр эрхлэлт рүү шилжих гэдэг </w:t>
      </w:r>
      <w:r>
        <w:rPr>
          <w:rFonts w:cs="Arial" w:ascii="Arial" w:hAnsi="Arial"/>
          <w:effect w:val="blinkBackground"/>
          <w:lang w:val="mn-Cyrl-MN"/>
        </w:rPr>
        <w:t>ойлголтод</w:t>
      </w:r>
      <w:r>
        <w:rPr>
          <w:rFonts w:cs="Arial" w:ascii="Arial" w:hAnsi="Arial"/>
          <w:lang w:val="mn-Cyrl-MN"/>
        </w:rPr>
        <w:t xml:space="preserve"> хамрагддаг л гэж бодож байгаа юм. Энэ сүүлдээ ер нь нэлээн иргэдийн хувьд нийгмийн том асуудал болох вий гэж. Тухайлбал, гэрт үйлчилж байгаа, хүүхэд харж өгч байгаа, тэгээд тухайн үед тохироод жаахан цалин хөлс авчихдаг, ямар нэг ажил олгогч гэсэн харилцаа байхгүй, шимтгэл, хөдөлмөрийн харилцаанд үүсэх </w:t>
      </w:r>
      <w:r>
        <w:rPr>
          <w:rFonts w:cs="Arial" w:ascii="Arial" w:hAnsi="Arial"/>
          <w:effect w:val="blinkBackground"/>
          <w:lang w:val="mn-Cyrl-MN"/>
        </w:rPr>
        <w:t>эрсдэлийн</w:t>
      </w:r>
      <w:r>
        <w:rPr>
          <w:rFonts w:cs="Arial" w:ascii="Arial" w:hAnsi="Arial"/>
          <w:lang w:val="mn-Cyrl-MN"/>
        </w:rPr>
        <w:t xml:space="preserve"> асуудал байхгүй гэх мэт. Үүнийг хөдөө талд аваачих юм бол, хөдөөгийн сааль саах, ид ажлын үеэр юм уу малыг нь маллаж өгөх гэх мэтчилэн. Энэ харилцааг ерөнхийдөө албан хэлбэрийн ажил олгогч, зуучлагч гэдэг тийм статустай хүмүүс, тухайлбал нэг суманд ажил олгогч, жуулчлалын нэг байгууллагатай, тэр нь манай тэр гуайн төчнөөн мал байгаа, 100  саалийн үнээтэй, түүний 80-ыг хүнээр </w:t>
      </w:r>
      <w:r>
        <w:rPr>
          <w:rFonts w:cs="Arial" w:ascii="Arial" w:hAnsi="Arial"/>
          <w:effect w:val="blinkBackground"/>
          <w:lang w:val="mn-Cyrl-MN"/>
        </w:rPr>
        <w:t>саалгуулдаг</w:t>
      </w:r>
      <w:r>
        <w:rPr>
          <w:rFonts w:cs="Arial" w:ascii="Arial" w:hAnsi="Arial"/>
          <w:lang w:val="mn-Cyrl-MN"/>
        </w:rPr>
        <w:t xml:space="preserve"> гээд ийм захиалгатай. Байгаа ажлыг ажил болгоод, тэгээд хаягдаж байгаа баялгийг бүтээгдэхүүн болгох тийм чиглэлд  нэг чиглэл хөдөө талдаа, хот талдаа бол үүнийг. Та нар үүнийг яаж харж байдаг бол? Үүнийг яаж зохион байгуулалтад оруулдаг юм бэ? илүү дүрэм, журам болгоод үргээхээсээ өмнө үүнийг илүү дүрэм журам нь өөрөө энэ үйлчилгээг улам өргөн болгох чиглэлд яаж ажиллах гэж байна вэ? </w:t>
      </w:r>
    </w:p>
    <w:p>
      <w:pPr>
        <w:pStyle w:val="Normal"/>
        <w:ind w:firstLine="720"/>
        <w:jc w:val="both"/>
        <w:rPr/>
      </w:pPr>
      <w:r>
        <w:rPr>
          <w:rFonts w:cs="Arial" w:ascii="Arial" w:hAnsi="Arial"/>
          <w:lang w:val="mn-Cyrl-MN"/>
        </w:rPr>
        <w:t xml:space="preserve">Тэгээд  нэг яригдаад байгаа юм бол үр дүн багатай үйлдвэрлэл байна, цалин багатай үйлдвэрлэл байна гээд. Манайх энэ ажилтай болгох гэдэг энэ зорилго дээрээ, эхний </w:t>
      </w:r>
      <w:r>
        <w:rPr>
          <w:rFonts w:cs="Arial" w:ascii="Arial" w:hAnsi="Arial"/>
          <w:effect w:val="blinkBackground"/>
          <w:lang w:val="mn-Cyrl-MN"/>
        </w:rPr>
        <w:t>ээлжинд</w:t>
      </w:r>
      <w:r>
        <w:rPr>
          <w:rFonts w:cs="Arial" w:ascii="Arial" w:hAnsi="Arial"/>
          <w:lang w:val="mn-Cyrl-MN"/>
        </w:rPr>
        <w:t xml:space="preserve"> бага цалинтай ч хамаа алга, эхний </w:t>
      </w:r>
      <w:r>
        <w:rPr>
          <w:rFonts w:cs="Arial" w:ascii="Arial" w:hAnsi="Arial"/>
          <w:effect w:val="blinkBackground"/>
          <w:lang w:val="mn-Cyrl-MN"/>
        </w:rPr>
        <w:t>ээлжинд</w:t>
      </w:r>
      <w:r>
        <w:rPr>
          <w:rFonts w:cs="Arial" w:ascii="Arial" w:hAnsi="Arial"/>
          <w:lang w:val="mn-Cyrl-MN"/>
        </w:rPr>
        <w:t xml:space="preserve"> хөдөлмөрийн бүтээмж нь ч доогуур нь ч хамаа алга, ерөнхийдөө ажилтай болгоё, тэгээд дараагаар нь үйлдвэрлэлийн бүтээмжийн тухай, тэгээд дараа нь цалингийн тухай ярья гэдэг шатлал ярих гэж байна уу? Эсхүл хөдөлмөрийн бүтээмж гайгүйтэй юм, тухайлбал, түрүүний 50-иас дээш ажилчидтай тэр л чиглэлд гээд явах нь уу? Ер нь хөдөлмөрөөр бүрхэх, дараа нь хөлс, цалинг нэмэгдүүлэх, бүтээмжийг нэмэгдүүлэх гэдэг тэр шатлал руугаа орох энэ бодлого ер нь ямар байдлаар явахаар байна вэ? </w:t>
      </w:r>
    </w:p>
    <w:p>
      <w:pPr>
        <w:pStyle w:val="Normal"/>
        <w:ind w:firstLine="720"/>
        <w:jc w:val="both"/>
        <w:rPr/>
      </w:pPr>
      <w:r>
        <w:rPr>
          <w:rFonts w:cs="Arial" w:ascii="Arial" w:hAnsi="Arial"/>
          <w:lang w:val="mn-Cyrl-MN"/>
        </w:rPr>
        <w:t xml:space="preserve">Тэгээд сум хөгжүүлэх сан энэ жил байгаа. Маргаантай байсан шиг байна. Сум хөгжүүлэх сан гэдэг бол хөрөнгө оруулалтын хувь шиг эргэж төлөгдөх, хуримтлал </w:t>
      </w:r>
      <w:r>
        <w:rPr>
          <w:rFonts w:cs="Arial" w:ascii="Arial" w:hAnsi="Arial"/>
          <w:effect w:val="blinkBackground"/>
          <w:lang w:val="mn-Cyrl-MN"/>
        </w:rPr>
        <w:t>үүсч</w:t>
      </w:r>
      <w:r>
        <w:rPr>
          <w:rFonts w:cs="Arial" w:ascii="Arial" w:hAnsi="Arial"/>
          <w:lang w:val="mn-Cyrl-MN"/>
        </w:rPr>
        <w:t xml:space="preserve"> байх сан. Энэ сан дээр юу үгүйлэгдэж байна вэ гэвэл, мэргэжилтэй ажилтан бэлтгэнэ гэсэн, мэргэжилтэй менежерүүд хэрэгтэй байгаа. Тэгэхээр сумуудад яг энэ санд ажиллах мэргэжилтэй менежер, төрийн албан хаагч гээд дахиад нэг хүн бий болгож болохгүй ээ. Ийм чиглэлд нь яаж ажиллаж, энэ сангийн эргэн төлөгдөх хуримтлалыг ямар байдлаар  тооцоолж байна вэ? Эрсдэл байж болохыг хувийг хэдээр төлж байна вэ? Энэ дээр журам гарж байна уу? Тэгээд энэ журмын дагуу үүнийг яаж ажиллуулах гэж байна вэ? </w:t>
      </w:r>
    </w:p>
    <w:p>
      <w:pPr>
        <w:pStyle w:val="Normal"/>
        <w:ind w:firstLine="720"/>
        <w:jc w:val="both"/>
        <w:rPr/>
      </w:pPr>
      <w:r>
        <w:rPr>
          <w:rFonts w:cs="Arial" w:ascii="Arial" w:hAnsi="Arial"/>
          <w:lang w:val="mn-Cyrl-MN"/>
        </w:rPr>
        <w:t xml:space="preserve">Түрүүн Буд гишүүн ч асуугаад байсан. Ер нь бид нар хууль гаргаж болдоггүй юм уу? Томоохон үйлдвэрлэлийн газрууд нь заавал өөрийн жижиг, дунд үйлдвэрлэл, үйлчилгээний хүрээтэй байна. Оюутолгой дээр ярих юм бол үйлчилгээний хүрээ гэх юм бол хувцас хунар хийдэг, цэвэрлэгээ хийдэг, хоол хийдэг гээд үйлчилгээний хэсэг. Түүний тодорхой машин тоног төхөөрөмжүүд, </w:t>
      </w:r>
      <w:r>
        <w:rPr>
          <w:rFonts w:cs="Arial" w:ascii="Arial" w:hAnsi="Arial"/>
          <w:effect w:val="blinkBackground"/>
          <w:lang w:val="mn-Cyrl-MN"/>
        </w:rPr>
        <w:t>запас</w:t>
      </w:r>
      <w:r>
        <w:rPr>
          <w:rFonts w:cs="Arial" w:ascii="Arial" w:hAnsi="Arial"/>
          <w:lang w:val="mn-Cyrl-MN"/>
        </w:rPr>
        <w:t xml:space="preserve">, сэлбэг нийлүүлж байдаг жижиг үйлдвэрлэлүүд гэсэн. </w:t>
      </w:r>
    </w:p>
    <w:p>
      <w:pPr>
        <w:pStyle w:val="Normal"/>
        <w:ind w:firstLine="720"/>
        <w:jc w:val="both"/>
        <w:rPr/>
      </w:pPr>
      <w:r>
        <w:rPr>
          <w:rFonts w:cs="Arial" w:ascii="Arial" w:hAnsi="Arial"/>
          <w:lang w:val="mn-Cyrl-MN"/>
        </w:rPr>
        <w:t xml:space="preserve">Жижиг, дунд үйлдвэрлэлүүд нь тодорхой хэмжээнд одоогийн түвшинд өрхийн үйлдвэрлэл буюу макро бизнес рүү орсон тэр рүү салбарладаг. Ингээд том үйлдвэрлэл, дунд, жижиг үйлдвэрлэл өөрөө том модны сүлжээ юм шиг гарч ирдэг. Ийм хэлбэр рүү заавал байх ёстой. Түүнээс том үйлдвэрлэлүүд бол өөрөө дагасан томоохон бизнесийг дэмжсэн, томоохон үйлчилгээг оруулж ирдэг. Тэр нь ихэвчлэн гадны үйлчлэл болж ирдэг. Ийм юмнуудыг зогсоох чиглэлд. Өөрөөр хэлбэл </w:t>
      </w:r>
      <w:r>
        <w:rPr>
          <w:rFonts w:cs="Arial" w:ascii="Arial" w:hAnsi="Arial"/>
          <w:effect w:val="blinkBackground"/>
          <w:lang w:val="mn-Cyrl-MN"/>
        </w:rPr>
        <w:t>салгагдсан</w:t>
      </w:r>
      <w:r>
        <w:rPr>
          <w:rFonts w:cs="Arial" w:ascii="Arial" w:hAnsi="Arial"/>
          <w:lang w:val="mn-Cyrl-MN"/>
        </w:rPr>
        <w:t xml:space="preserve"> жижиг дунд үйлдвэрлэл биш, том үйлдвэрлэлийг дагаж салбарласан түүний захиалга үйлдвэрлэлээрээ үйлчилгээ нь баталгаажсан ийм зүйлийг.</w:t>
      </w:r>
    </w:p>
    <w:p>
      <w:pPr>
        <w:pStyle w:val="Normal"/>
        <w:ind w:firstLine="720"/>
        <w:jc w:val="both"/>
        <w:rPr>
          <w:rFonts w:ascii="Arial" w:hAnsi="Arial" w:cs="Arial"/>
          <w:lang w:val="mn-Cyrl-MN"/>
        </w:rPr>
      </w:pPr>
      <w:r>
        <w:rPr>
          <w:rFonts w:cs="Arial" w:ascii="Arial" w:hAnsi="Arial"/>
          <w:lang w:val="mn-Cyrl-MN"/>
        </w:rPr>
        <w:t>Эцсийн бүлэгт, энэ цалингийн ялгаанаас болоод хөдөлмөрийн харилцааны урсгал эвгүй болох вий гэсэн бас нэг зүйлийг хэлье.</w:t>
      </w:r>
    </w:p>
    <w:p>
      <w:pPr>
        <w:pStyle w:val="Normal"/>
        <w:ind w:firstLine="720"/>
        <w:jc w:val="both"/>
        <w:rPr/>
      </w:pPr>
      <w:r>
        <w:rPr>
          <w:rFonts w:cs="Arial" w:ascii="Arial" w:hAnsi="Arial"/>
          <w:b/>
          <w:lang w:val="mn-Cyrl-MN"/>
        </w:rPr>
        <w:t>Д.Дэмбэрэл</w:t>
      </w:r>
      <w:r>
        <w:rPr>
          <w:rFonts w:cs="Arial" w:ascii="Arial" w:hAnsi="Arial"/>
          <w:lang w:val="mn-Cyrl-MN"/>
        </w:rPr>
        <w:t>: Санал, товчхон хариулъя.</w:t>
      </w:r>
    </w:p>
    <w:p>
      <w:pPr>
        <w:pStyle w:val="Normal"/>
        <w:ind w:firstLine="720"/>
        <w:jc w:val="both"/>
        <w:rPr/>
      </w:pPr>
      <w:r>
        <w:rPr>
          <w:rFonts w:cs="Arial" w:ascii="Arial" w:hAnsi="Arial"/>
          <w:b/>
          <w:lang w:val="mn-Cyrl-MN"/>
        </w:rPr>
        <w:t>Т.Ганди</w:t>
      </w:r>
      <w:r>
        <w:rPr>
          <w:rFonts w:cs="Arial" w:ascii="Arial" w:hAnsi="Arial"/>
          <w:lang w:val="mn-Cyrl-MN"/>
        </w:rPr>
        <w:t xml:space="preserve">: Ер нь санал байна гэж ойлгож байна, дүгнэлт бүхий санал </w:t>
      </w:r>
      <w:r>
        <w:rPr>
          <w:rFonts w:cs="Arial" w:ascii="Arial" w:hAnsi="Arial"/>
          <w:effect w:val="blinkBackground"/>
          <w:lang w:val="mn-Cyrl-MN"/>
        </w:rPr>
        <w:t>байна</w:t>
      </w:r>
      <w:r>
        <w:rPr>
          <w:rFonts w:cs="Arial" w:ascii="Arial" w:hAnsi="Arial"/>
          <w:lang w:val="mn-Cyrl-MN"/>
        </w:rPr>
        <w:t xml:space="preserve">.  Бид бүгдээрээ Их Хуралд яг энэ бодлого боловсруулах түвшинд ажиллаж байсан. Нэг зүйл сүүлийн жилүүдэд орхигдсон нь салбаруудын тухайн судалгааны, шинжлэх ухааны үндэслэл дээр хийдэг судалгаа, түүн дээр дүгнэлт хийдэг ийм </w:t>
      </w:r>
      <w:r>
        <w:rPr>
          <w:rFonts w:cs="Arial" w:ascii="Arial" w:hAnsi="Arial"/>
          <w:effect w:val="blinkBackground"/>
          <w:lang w:val="mn-Cyrl-MN"/>
        </w:rPr>
        <w:t>институци</w:t>
      </w:r>
      <w:r>
        <w:rPr>
          <w:rFonts w:cs="Arial" w:ascii="Arial" w:hAnsi="Arial"/>
          <w:lang w:val="mn-Cyrl-MN"/>
        </w:rPr>
        <w:t xml:space="preserve"> байхгүй болсон байна. Энэ их харамсалтай. Тийм учраас өнөөдөр бодит цалингийн дундаж, бүтээмжээс өсөөд байна. Бүтээмж нь хоцроод байна гэдэг судалгааг бид нар ердийн жижиг баг гаргаад ажиллаж байгаа боловч, олон улсын хөгжиж байгаа орнуудын түвшинд, ижил хөгжилтэй орнуудын түвшинд, шинэ ажил мэргэжлийн түвшин, салбар, бүсийн түвшинд гаргаад ирэх бүхэл бүтэн </w:t>
      </w:r>
      <w:r>
        <w:rPr>
          <w:rFonts w:cs="Arial" w:ascii="Arial" w:hAnsi="Arial"/>
          <w:effect w:val="blinkBackground"/>
          <w:lang w:val="mn-Cyrl-MN"/>
        </w:rPr>
        <w:t>институци</w:t>
      </w:r>
      <w:r>
        <w:rPr>
          <w:rFonts w:cs="Arial" w:ascii="Arial" w:hAnsi="Arial"/>
          <w:lang w:val="mn-Cyrl-MN"/>
        </w:rPr>
        <w:t xml:space="preserve"> ажиллахгүй бол болохгүй байгаа юм.</w:t>
      </w:r>
    </w:p>
    <w:p>
      <w:pPr>
        <w:pStyle w:val="Normal"/>
        <w:ind w:firstLine="720"/>
        <w:jc w:val="both"/>
        <w:rPr/>
      </w:pPr>
      <w:r>
        <w:rPr>
          <w:rFonts w:cs="Arial" w:ascii="Arial" w:hAnsi="Arial"/>
          <w:lang w:val="mn-Cyrl-MN"/>
        </w:rPr>
        <w:t xml:space="preserve">Гэхдээ бүх зүйлийг </w:t>
      </w:r>
      <w:r>
        <w:rPr>
          <w:rFonts w:cs="Arial" w:ascii="Arial" w:hAnsi="Arial"/>
          <w:effect w:val="blinkBackground"/>
          <w:lang w:val="mn-Cyrl-MN"/>
        </w:rPr>
        <w:t>институци</w:t>
      </w:r>
      <w:r>
        <w:rPr>
          <w:rFonts w:cs="Arial" w:ascii="Arial" w:hAnsi="Arial"/>
          <w:lang w:val="mn-Cyrl-MN"/>
        </w:rPr>
        <w:t xml:space="preserve"> бий болгосон хойно гэхгүйгээр энэ яам, салбар, Засгийн газрын түвшинд хөдөлмөр эрхлэлтийн бодлогын хүрээнд энэ бүтээмжтэй уялдуулсан, үйл ажиллагааны стандарт, мэргэжлийн стандарттай уялдуулсан үнэлэмжид тохирсон цалингийн системийг боловсронгуй болгох гээд ажиллаж байна. Үүнийг би товчхон хэлье гэж бодож байна. </w:t>
      </w:r>
    </w:p>
    <w:p>
      <w:pPr>
        <w:pStyle w:val="Normal"/>
        <w:ind w:firstLine="720"/>
        <w:jc w:val="both"/>
        <w:rPr/>
      </w:pPr>
      <w:r>
        <w:rPr>
          <w:rFonts w:cs="Arial" w:ascii="Arial" w:hAnsi="Arial"/>
          <w:lang w:val="mn-Cyrl-MN"/>
        </w:rPr>
        <w:t xml:space="preserve">Албан болон албан бус хөдөлмөр эрхлэлтийн асуудлаар манай Аюуш дарга тодорхой тайлбар өгөх байх. Гэхдээ бид нар ийм л зүйлийг хэлнэ. Шууд ажлын байрыг Засгийн газар юм уу, төр өгөхгүй. Түүнийг та сайн ойлгож байгаа байх. Ажил олгогч, ажилчин хоёрын хооронд хийж байгаа албан ёсны хэлцэл буюу гэрээний үндсэн дээр нийгмийн хамгаалал талаас нь цогцоор нь шийддэг, эрх зүйн үндсэн дээр албан ажлын байр </w:t>
      </w:r>
      <w:r>
        <w:rPr>
          <w:rFonts w:cs="Arial" w:ascii="Arial" w:hAnsi="Arial"/>
          <w:effect w:val="blinkBackground"/>
          <w:lang w:val="mn-Cyrl-MN"/>
        </w:rPr>
        <w:t>үүсч</w:t>
      </w:r>
      <w:r>
        <w:rPr>
          <w:rFonts w:cs="Arial" w:ascii="Arial" w:hAnsi="Arial"/>
          <w:lang w:val="mn-Cyrl-MN"/>
        </w:rPr>
        <w:t xml:space="preserve"> байгаа. Гэтэл улс орнуудын хөгжлийн хандлага юу харагдаж байна вэ гэхээр, өөрөө өөртөө ажлын байр бий болгодог, тодорхой хэмжээгээр ажил мэргэжлээ цагийн дотор гүйцэтгээд, жижиг орлоготой бий болгодог маш олон төрлийн ажил үйлчилгээ бий болж байна. </w:t>
      </w:r>
    </w:p>
    <w:p>
      <w:pPr>
        <w:pStyle w:val="Normal"/>
        <w:ind w:firstLine="720"/>
        <w:jc w:val="both"/>
        <w:rPr>
          <w:rFonts w:ascii="Arial" w:hAnsi="Arial" w:cs="Arial"/>
          <w:lang w:val="mn-Cyrl-MN"/>
        </w:rPr>
      </w:pPr>
      <w:r>
        <w:rPr>
          <w:rFonts w:cs="Arial" w:ascii="Arial" w:hAnsi="Arial"/>
          <w:lang w:val="mn-Cyrl-MN"/>
        </w:rPr>
        <w:t xml:space="preserve">Тийм учраас үүний эрх зүйн үндэс, ёс зүйн кодекс, стандартуудыг урьдчилж харж хийхгүй бол эхлээд манай ажил төрлийн ийм үйлчилгээнүүд бий болоод, хөгжил маань түрүүлээд эхэллээ гэж хэлэх байна. </w:t>
      </w:r>
    </w:p>
    <w:p>
      <w:pPr>
        <w:pStyle w:val="Normal"/>
        <w:ind w:firstLine="720"/>
        <w:jc w:val="both"/>
        <w:rPr/>
      </w:pPr>
      <w:r>
        <w:rPr>
          <w:rFonts w:cs="Arial" w:ascii="Arial" w:hAnsi="Arial"/>
          <w:lang w:val="mn-Cyrl-MN"/>
        </w:rPr>
        <w:t xml:space="preserve">Малчдын түвшинд  жишээлбэл, туслах малчны түвшинд аваад үзэхэд  идэшний үхрээр мал төллөх үеэр ажиллана шүү гэдэг шүү дээ. Энэ бол аман хэлэлцээрээр. Гэтэл энэ нь нийгмийн даатгалын шимтгэл, эрүүл мэндийн даатгал, </w:t>
      </w:r>
      <w:r>
        <w:rPr>
          <w:rFonts w:cs="Arial" w:ascii="Arial" w:hAnsi="Arial"/>
          <w:effect w:val="blinkBackground"/>
          <w:lang w:val="mn-Cyrl-MN"/>
        </w:rPr>
        <w:t>эрсдэлийн</w:t>
      </w:r>
      <w:r>
        <w:rPr>
          <w:rFonts w:cs="Arial" w:ascii="Arial" w:hAnsi="Arial"/>
          <w:lang w:val="mn-Cyrl-MN"/>
        </w:rPr>
        <w:t xml:space="preserve"> ямар нэгэн хувьд үүрэг гүйцэтгэхгүй байгаа. Ийм тулгамдаж байгаа олон боловсруулах юмнууд байна гэдгийг хэлэх байна.</w:t>
      </w:r>
    </w:p>
    <w:p>
      <w:pPr>
        <w:pStyle w:val="Normal"/>
        <w:ind w:firstLine="720"/>
        <w:jc w:val="both"/>
        <w:rPr/>
      </w:pPr>
      <w:r>
        <w:rPr>
          <w:rFonts w:cs="Arial" w:ascii="Arial" w:hAnsi="Arial"/>
          <w:b/>
          <w:lang w:val="mn-Cyrl-MN"/>
        </w:rPr>
        <w:t>Т.Бадамжунай</w:t>
      </w:r>
      <w:r>
        <w:rPr>
          <w:rFonts w:cs="Arial" w:ascii="Arial" w:hAnsi="Arial"/>
          <w:lang w:val="mn-Cyrl-MN"/>
        </w:rPr>
        <w:t xml:space="preserve">: Жижиг, дунд үйлдвэрлэлийн чиглэлээр сум, орон нутагт бий болж байгаа сумын жижиг, дунд үйлдвэрлэлийг хөгжүүлэх сан гэсэн утгаар Сангийн яам, манай яам хоёр журам боловсруулж байгаа. Тэр </w:t>
      </w:r>
      <w:r>
        <w:rPr>
          <w:rFonts w:cs="Arial" w:ascii="Arial" w:hAnsi="Arial"/>
          <w:effect w:val="blinkBackground"/>
          <w:lang w:val="mn-Cyrl-MN"/>
        </w:rPr>
        <w:t>журамд</w:t>
      </w:r>
      <w:r>
        <w:rPr>
          <w:rFonts w:cs="Arial" w:ascii="Arial" w:hAnsi="Arial"/>
          <w:lang w:val="mn-Cyrl-MN"/>
        </w:rPr>
        <w:t xml:space="preserve">  </w:t>
      </w:r>
      <w:r>
        <w:rPr>
          <w:rFonts w:cs="Arial" w:ascii="Arial" w:hAnsi="Arial"/>
          <w:effect w:val="blinkBackground"/>
          <w:lang w:val="mn-Cyrl-MN"/>
        </w:rPr>
        <w:t>З</w:t>
      </w:r>
      <w:r>
        <w:rPr>
          <w:rFonts w:cs="Arial" w:ascii="Arial" w:hAnsi="Arial"/>
          <w:lang w:val="mn-Cyrl-MN"/>
        </w:rPr>
        <w:t xml:space="preserve"> гол зүйлийг голлож, чиглэл болгож байгаа. Чуулган дээр ч бас түүнийг ярьж байсан. Нэгдүгээрт, сумуудын нийт хүн амын тоотой хуваарилалтын зарчмаар нэгдүгээрт уялдуулъя. Аймгийн төвийн сум бол хөдөөгийн 2000 иргэнтэй сумаас өөр байна гээд. Түүний доод хязгаар нь 50 сая, дээд тал нь  220 сая орчмоор оногдохоор хуваарилалтын хувьд ийм зарчим барьж байна.</w:t>
      </w:r>
    </w:p>
    <w:p>
      <w:pPr>
        <w:pStyle w:val="Normal"/>
        <w:ind w:firstLine="720"/>
        <w:jc w:val="both"/>
        <w:rPr/>
      </w:pPr>
      <w:r>
        <w:rPr>
          <w:rFonts w:cs="Arial" w:ascii="Arial" w:hAnsi="Arial"/>
          <w:lang w:val="mn-Cyrl-MN"/>
        </w:rPr>
        <w:t xml:space="preserve">Хоёрдугаарт нь, эргэн төлөлтийн зарчмыг буюу хэрэгжүүлэх төслийг  ер нь бол тэр мөнгийг зарцуулах, үйл </w:t>
      </w:r>
      <w:r>
        <w:rPr>
          <w:rFonts w:cs="Arial" w:ascii="Arial" w:hAnsi="Arial"/>
          <w:effect w:val="blinkBackground"/>
          <w:lang w:val="mn-Cyrl-MN"/>
        </w:rPr>
        <w:t>ажиллагааг</w:t>
      </w:r>
      <w:r>
        <w:rPr>
          <w:rFonts w:cs="Arial" w:ascii="Arial" w:hAnsi="Arial"/>
          <w:lang w:val="mn-Cyrl-MN"/>
        </w:rPr>
        <w:t xml:space="preserve"> нь, сонголтыг хийх бүх эрх нь орон нутагт байна. Гэхдээ ямар сонголт хийж вэ гэдгийг тухайн манай үйлдвэрлэл эрхэлсэн салбар, тухайн аймгийн жижиг, дундын газраар дамжиж манайх руу оны эхэнд тохирсон бодлоготой, зөв зах зээлтэй ийм зүйл рүүгээ хандуулна шүү. Бүгдээрээ л адилхан гурилын үйлдвэр, сүүний үйлдвэр хийж болохгүй гэсэн ийм зарчмаар журам нь гарч байгаа.</w:t>
      </w:r>
    </w:p>
    <w:p>
      <w:pPr>
        <w:pStyle w:val="Normal"/>
        <w:ind w:firstLine="720"/>
        <w:jc w:val="both"/>
        <w:rPr>
          <w:rFonts w:ascii="Arial" w:hAnsi="Arial" w:cs="Arial"/>
          <w:lang w:val="mn-Cyrl-MN"/>
        </w:rPr>
      </w:pPr>
      <w:r>
        <w:rPr>
          <w:rFonts w:cs="Arial" w:ascii="Arial" w:hAnsi="Arial"/>
          <w:lang w:val="mn-Cyrl-MN"/>
        </w:rPr>
        <w:t>Дээр нь хүүний хувьд одоо яг тэд гэж хэлэх болоогүй байна. Аль болох бага хэмжээнд гарах үндсийг судалж байгаа. Ингээд энэ журмыг гарахаар хэрэгжиж эхэлнэ гэсэн бодолтой байна.</w:t>
      </w:r>
    </w:p>
    <w:p>
      <w:pPr>
        <w:pStyle w:val="Normal"/>
        <w:ind w:firstLine="720"/>
        <w:jc w:val="both"/>
        <w:rPr/>
      </w:pPr>
      <w:r>
        <w:rPr>
          <w:rFonts w:cs="Arial" w:ascii="Arial" w:hAnsi="Arial"/>
          <w:lang w:val="mn-Cyrl-MN"/>
        </w:rPr>
        <w:t xml:space="preserve">Хоёр дахь зүйл нь, үнэхээр том үйлдвэрийг дагасан жижиг дагалдан үйлдвэрлэлийн асуудал тодорхой төрийн шийдвэрийн төсөл хийж байгаа, ажлын хэсэг гарсан. Оюутолгой гэхэд дагасан хөдөө аж ахуйн чиглэл, хүнсний болон барилгын, хөнгөн үйлдвэрийн чиглэлийн гээд үйлдвэрлэлийн төрлөөр гэхэд 10-аад төрлийн, эхний </w:t>
      </w:r>
      <w:r>
        <w:rPr>
          <w:rFonts w:cs="Arial" w:ascii="Arial" w:hAnsi="Arial"/>
          <w:effect w:val="blinkBackground"/>
          <w:lang w:val="mn-Cyrl-MN"/>
        </w:rPr>
        <w:t>ээлжинд</w:t>
      </w:r>
      <w:r>
        <w:rPr>
          <w:rFonts w:cs="Arial" w:ascii="Arial" w:hAnsi="Arial"/>
          <w:lang w:val="mn-Cyrl-MN"/>
        </w:rPr>
        <w:t xml:space="preserve"> ажлын байр гээд бодоход  1500 орчим хүний ажлын байр байна гэсэн судалгааг бид хийсэн байгаа. Энэ мэтээр ингээд том үйлдвэрээ дагасан, жижиг үйлдвэрлэлүүдийг байлгах ёстой гэсэн төрийн эрх зүйн бичиг баримтын шийдлийг бид нар Засгийн газрын хэмжээнд гаргах ёстой юм уу? Их Хурлын хэмжээнд гаргах ёстой юм уу? Гаргах цаг болжээ гэж үзээд ажлын хэсэг ажиллаж байгаа. Ойрмогхон энэ талаар бид санал тавина гэж бодож байна.</w:t>
      </w:r>
    </w:p>
    <w:p>
      <w:pPr>
        <w:pStyle w:val="Normal"/>
        <w:ind w:firstLine="720"/>
        <w:jc w:val="both"/>
        <w:rPr/>
      </w:pPr>
      <w:r>
        <w:rPr>
          <w:rFonts w:cs="Arial" w:ascii="Arial" w:hAnsi="Arial"/>
          <w:b/>
          <w:lang w:val="mn-Cyrl-MN"/>
        </w:rPr>
        <w:t>Д.Дэмбэрэл</w:t>
      </w:r>
      <w:r>
        <w:rPr>
          <w:rFonts w:cs="Arial" w:ascii="Arial" w:hAnsi="Arial"/>
          <w:lang w:val="mn-Cyrl-MN"/>
        </w:rPr>
        <w:t xml:space="preserve">: Ер нь энэ хөдөлмөрийн асуудал бол онцгой асуудал шүү дээ.  2011 оныг хөдөлмөр эрхлэлтийн эргэлтийн жил болгомоор байна, Засгийн газар.  2011 оны төсвөөр бид нар зөвхөн хөдөлмөр эрхлэлтийг дэмжихэд 150 гаруй тэрбум төгрөг төлөвлөсөн байгаа. 2 сая төгрөгөөр нэг ажлын байр гаргана гээд </w:t>
      </w:r>
      <w:r>
        <w:rPr>
          <w:rFonts w:cs="Arial" w:ascii="Arial" w:hAnsi="Arial"/>
          <w:effect w:val="blinkBackground"/>
          <w:lang w:val="mn-Cyrl-MN"/>
        </w:rPr>
        <w:t>дундажлаад</w:t>
      </w:r>
      <w:r>
        <w:rPr>
          <w:rFonts w:cs="Arial" w:ascii="Arial" w:hAnsi="Arial"/>
          <w:lang w:val="mn-Cyrl-MN"/>
        </w:rPr>
        <w:t xml:space="preserve"> бодоход 70 мянган ажлын байр гаргах мөнгийг төсөвт тусгаад явуулж байна. Дээр нь хөрөнгө оруулалт гэж бид нар 800-аад тэрбум төгрөг болж байгаа. Энэ хөрөнгө оруулалтыг зөв хийж чадах юм бол хичнээн хүн ажиллаж, орлого авч болох вэ?  Урьд хожид байгаагүй их хэмжээний хөрөнгө оруулалт гэдэг чинь, урьд хожид байгаагүй ажил хийгээд, байгаагүй орлого авах.</w:t>
      </w:r>
    </w:p>
    <w:p>
      <w:pPr>
        <w:pStyle w:val="Normal"/>
        <w:ind w:firstLine="720"/>
        <w:jc w:val="both"/>
        <w:rPr/>
      </w:pPr>
      <w:r>
        <w:rPr>
          <w:rFonts w:cs="Arial" w:ascii="Arial" w:hAnsi="Arial"/>
          <w:lang w:val="mn-Cyrl-MN"/>
        </w:rPr>
        <w:t xml:space="preserve">Гурав дахь нэг хүчин зүйл бол иргэдэд бид нар 700 гаруй тэрбум төгрөг өгөхөөр байгаа. Үүнийг ажлын байр гаргах талд нь Засгийн газар чиглүүлж ажилламаар байгаа юм.  700 тэрбум төгрөгийг жишээ нь нэг айлд 4 ам бүлтэй гээд </w:t>
      </w:r>
      <w:r>
        <w:rPr>
          <w:rFonts w:cs="Arial" w:ascii="Arial" w:hAnsi="Arial"/>
          <w:effect w:val="blinkBackground"/>
          <w:lang w:val="mn-Cyrl-MN"/>
        </w:rPr>
        <w:t>дунджаар</w:t>
      </w:r>
      <w:r>
        <w:rPr>
          <w:rFonts w:cs="Arial" w:ascii="Arial" w:hAnsi="Arial"/>
          <w:lang w:val="mn-Cyrl-MN"/>
        </w:rPr>
        <w:t xml:space="preserve"> монголчууд боддог. Сая төгрөг нэг айлд очиж байгаа.  20 айл нийлэхэд, жижиг үйлдвэр босгохоор байгаа юм. Ийм ажлын байр гаргах маш их бололцоо байхад, манай сонин хэвлэлүүдээр гараад байгаа шиг, үүнийг Эрээний бараа л болоод байх юм гэж. Тийм юм байхгүй ээ.  Энэ их боломж, энэ их санхүүгийн нөөцийг ажлын байр болгож, хувиргаж чадах уу? Үгүй юу гэдэг асуудал Засгийн газрын өмнө тавигдана. </w:t>
      </w:r>
    </w:p>
    <w:p>
      <w:pPr>
        <w:pStyle w:val="Normal"/>
        <w:ind w:firstLine="720"/>
        <w:jc w:val="both"/>
        <w:rPr>
          <w:rFonts w:ascii="Arial" w:hAnsi="Arial" w:cs="Arial"/>
          <w:lang w:val="mn-Cyrl-MN"/>
        </w:rPr>
      </w:pPr>
      <w:r>
        <w:rPr>
          <w:rFonts w:cs="Arial" w:ascii="Arial" w:hAnsi="Arial"/>
          <w:lang w:val="mn-Cyrl-MN"/>
        </w:rPr>
        <w:t>Тийм учраас Засгийн газарт онцгой хариуцлага ногдож байна. Энэ их мөнгийг зөв зарцуулж чадах юм бол  2011 он гэдэг бол ажлын байр гаргах эргэлтийн жил болж чадна.</w:t>
      </w:r>
    </w:p>
    <w:p>
      <w:pPr>
        <w:pStyle w:val="Normal"/>
        <w:ind w:firstLine="720"/>
        <w:jc w:val="both"/>
        <w:rPr>
          <w:rFonts w:ascii="Arial" w:hAnsi="Arial" w:cs="Arial"/>
          <w:lang w:val="mn-Cyrl-MN"/>
        </w:rPr>
      </w:pPr>
      <w:r>
        <w:rPr>
          <w:rFonts w:cs="Arial" w:ascii="Arial" w:hAnsi="Arial"/>
          <w:lang w:val="mn-Cyrl-MN"/>
        </w:rPr>
        <w:t xml:space="preserve">Ингээд Монгол Улсын энэ их нөөцийг зөв ашиглах асуудал үлдэж байна.  </w:t>
      </w:r>
    </w:p>
    <w:p>
      <w:pPr>
        <w:pStyle w:val="Normal"/>
        <w:ind w:firstLine="720"/>
        <w:jc w:val="both"/>
        <w:rPr/>
      </w:pPr>
      <w:r>
        <w:rPr>
          <w:rFonts w:cs="Arial" w:ascii="Arial" w:hAnsi="Arial"/>
          <w:lang w:val="mn-Cyrl-MN"/>
        </w:rPr>
        <w:t>Хөдөлмөрийн асуудлаар Засгийн газрын хийсэн мэдээллийг сонслоо. Маш их боломж байна. Боломжийг ашиглаж ажиллахыг Засгийн газарт зөвлөөд, өнөөдрийн мэдээллийн цагийг дуусгалаа. /16:20-17:35 Д.Цэндсүрэн/</w:t>
      </w:r>
    </w:p>
    <w:p>
      <w:pPr>
        <w:pStyle w:val="Normal"/>
        <w:ind w:firstLine="720"/>
        <w:jc w:val="both"/>
        <w:rPr>
          <w:rFonts w:ascii="Arial" w:hAnsi="Arial" w:cs="Arial"/>
          <w:lang w:val="mn-Cyrl-MN"/>
        </w:rPr>
      </w:pPr>
      <w:r>
        <w:rPr>
          <w:rFonts w:cs="Arial" w:ascii="Arial" w:hAnsi="Arial"/>
          <w:lang w:val="mn-Cyrl-MN"/>
        </w:rPr>
        <w:t xml:space="preserve">Гишүүдэд баярлалаа. </w:t>
      </w:r>
    </w:p>
    <w:p>
      <w:pPr>
        <w:pStyle w:val="Normal"/>
        <w:ind w:firstLine="720"/>
        <w:jc w:val="both"/>
        <w:rPr/>
      </w:pPr>
      <w:r>
        <w:rPr>
          <w:rFonts w:cs="Arial" w:ascii="Arial" w:hAnsi="Arial"/>
          <w:b/>
          <w:lang w:val="mn-Cyrl-MN"/>
        </w:rPr>
        <w:t>Хуралдаан 17 цаг 29 минутад өндөрлө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Соронзон хальснаас буулгасан:</w:t>
      </w:r>
    </w:p>
    <w:p>
      <w:pPr>
        <w:pStyle w:val="Normal"/>
        <w:spacing w:lineRule="auto" w:line="240" w:before="0" w:after="0"/>
        <w:ind w:firstLine="720"/>
        <w:jc w:val="both"/>
        <w:rPr>
          <w:rFonts w:ascii="Arial" w:hAnsi="Arial" w:cs="Arial"/>
          <w:lang w:val="mn-Cyrl-MN"/>
        </w:rPr>
      </w:pPr>
      <w:r>
        <w:rPr>
          <w:rFonts w:cs="Arial" w:ascii="Arial" w:hAnsi="Arial"/>
          <w:lang w:val="mn-Cyrl-MN"/>
        </w:rPr>
        <w:t xml:space="preserve">ХУРАЛДААНЫ ТЭМДЭГЛЭЛ </w:t>
      </w:r>
    </w:p>
    <w:p>
      <w:pPr>
        <w:pStyle w:val="Normal"/>
        <w:spacing w:lineRule="auto" w:line="240" w:before="0" w:after="0"/>
        <w:ind w:firstLine="720"/>
        <w:jc w:val="both"/>
        <w:rPr>
          <w:rFonts w:ascii="Arial" w:hAnsi="Arial" w:cs="Arial"/>
          <w:lang w:val="mn-Cyrl-MN"/>
        </w:rPr>
      </w:pPr>
      <w:r>
        <w:rPr>
          <w:rFonts w:cs="Arial" w:ascii="Arial" w:hAnsi="Arial"/>
          <w:lang w:val="mn-Cyrl-MN"/>
        </w:rPr>
        <w:t xml:space="preserve">ХӨТЛӨГЧ: </w:t>
        <w:tab/>
        <w:tab/>
        <w:tab/>
        <w:tab/>
        <w:tab/>
        <w:tab/>
        <w:tab/>
        <w:t>Д.ЦЭНДСҮРЭН</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ab/>
        <w:tab/>
        <w:tab/>
        <w:tab/>
        <w:tab/>
        <w:tab/>
        <w:tab/>
      </w:r>
      <w:r>
        <w:rPr>
          <w:rFonts w:cs="Arial" w:ascii="Arial" w:hAnsi="Arial"/>
          <w:effect w:val="blinkBackground"/>
          <w:lang w:val="mn-Cyrl-MN"/>
        </w:rPr>
        <w:t>Ц</w:t>
      </w:r>
      <w:r>
        <w:rPr>
          <w:rFonts w:cs="Arial" w:ascii="Arial" w:hAnsi="Arial"/>
          <w:lang w:val="mn-Cyrl-MN"/>
        </w:rPr>
        <w:t>.АЛТАН-ОД</w:t>
      </w:r>
    </w:p>
    <w:p>
      <w:pPr>
        <w:pStyle w:val="Normal"/>
        <w:ind w:firstLine="720"/>
        <w:jc w:val="both"/>
        <w:rPr/>
      </w:pPr>
      <w:r>
        <w:rPr>
          <w:rFonts w:cs="Arial" w:ascii="Arial" w:hAnsi="Arial"/>
          <w:lang w:val="mn-Cyrl-MN"/>
        </w:rPr>
        <w:tab/>
        <w:tab/>
        <w:tab/>
        <w:tab/>
        <w:tab/>
        <w:tab/>
        <w:tab/>
        <w:tab/>
      </w:r>
      <w:r>
        <w:rPr>
          <w:rFonts w:cs="Arial" w:ascii="Arial" w:hAnsi="Arial"/>
          <w:effect w:val="blinkBackground"/>
          <w:lang w:val="mn-Cyrl-MN"/>
        </w:rPr>
        <w:t>Б</w:t>
      </w:r>
      <w:r>
        <w:rPr>
          <w:rFonts w:cs="Arial" w:ascii="Arial" w:hAnsi="Arial"/>
          <w:lang w:val="mn-Cyrl-MN"/>
        </w:rPr>
        <w:t>.НАРАНТУЯА</w:t>
      </w:r>
    </w:p>
    <w:p>
      <w:pPr>
        <w:pStyle w:val="Normal"/>
        <w:ind w:firstLine="720"/>
        <w:jc w:val="both"/>
        <w:rPr>
          <w:rFonts w:ascii="Arial" w:hAnsi="Arial" w:cs="Arial"/>
          <w:lang w:val="mn-Cyrl-MN"/>
        </w:rPr>
      </w:pPr>
      <w:r>
        <w:rPr>
          <w:rFonts w:cs="Arial" w:ascii="Arial" w:hAnsi="Arial"/>
          <w:lang w:val="mn-Cyrl-MN"/>
        </w:rPr>
        <w:tab/>
        <w:tab/>
        <w:tab/>
        <w:tab/>
        <w:tab/>
        <w:tab/>
        <w:tab/>
        <w:tab/>
      </w:r>
      <w:r>
        <w:rPr>
          <w:rFonts w:cs="Arial" w:ascii="Arial" w:hAnsi="Arial"/>
          <w:effect w:val="blinkBackground"/>
          <w:lang w:val="mn-Cyrl-MN"/>
        </w:rPr>
        <w:t>Ц</w:t>
      </w:r>
      <w:r>
        <w:rPr>
          <w:rFonts w:cs="Arial" w:ascii="Arial" w:hAnsi="Arial"/>
          <w:lang w:val="mn-Cyrl-MN"/>
        </w:rPr>
        <w:t>.НАРАНТУЯА</w:t>
      </w:r>
    </w:p>
    <w:p>
      <w:pPr>
        <w:pStyle w:val="Normal"/>
        <w:spacing w:before="0" w:after="200"/>
        <w:rPr>
          <w:rFonts w:ascii="Arial" w:hAnsi="Arial" w:cs="Arial"/>
          <w:lang w:val="mn-Cyrl-MN"/>
        </w:rPr>
      </w:pPr>
      <w:r>
        <w:rPr>
          <w:rFonts w:cs="Arial" w:ascii="Arial" w:hAnsi="Arial"/>
          <w:lang w:val="mn-Cyrl-M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Times New Roman" w:cs="Arial"/>
      <w:color w:val="auto"/>
      <w:sz w:val="24"/>
      <w:szCs w:val="24"/>
      <w:lang w:val="en-US"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120" w:after="160"/>
      <w:jc w:val="both"/>
    </w:pPr>
    <w:rPr>
      <w:rFonts w:ascii="Book Antiqua" w:hAnsi="Book Antiqua" w:eastAsia="SimSun;宋体" w:cs="Times New Roman"/>
      <w:smallCaps/>
      <w:sz w:val="22"/>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before="0" w:after="200"/>
      <w:ind w:left="720" w:hanging="0"/>
      <w:contextualSpacing/>
    </w:pPr>
    <w:rPr>
      <w:rFonts w:eastAsia="Calibri"/>
    </w:rPr>
  </w:style>
  <w:style w:type="paragraph" w:styleId="CharChar">
    <w:name w:val="Char Char"/>
    <w:basedOn w:val="Normal"/>
    <w:qFormat/>
    <w:pPr>
      <w:spacing w:lineRule="exact" w:line="240" w:before="120" w:after="160"/>
      <w:ind w:left="432" w:hanging="432"/>
      <w:jc w:val="both"/>
    </w:pPr>
    <w:rPr>
      <w:rFonts w:ascii="Book Antiqua" w:hAnsi="Book Antiqua" w:eastAsia="SimSun;宋体" w:cs="Book Antiqua"/>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21:00Z</dcterms:created>
  <dc:creator>user</dc:creator>
  <dc:description/>
  <cp:keywords/>
  <dc:language>en-US</dc:language>
  <cp:lastModifiedBy>user</cp:lastModifiedBy>
  <cp:lastPrinted>2011-01-05T11:17:00Z</cp:lastPrinted>
  <dcterms:modified xsi:type="dcterms:W3CDTF">2011-01-05T21:21:00Z</dcterms:modified>
  <cp:revision>2</cp:revision>
  <dc:subject/>
  <dc:title/>
</cp:coreProperties>
</file>