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iCs/>
          <w:lang w:val="mn-Cyrl-MN"/>
        </w:rPr>
      </w:pPr>
      <w:r>
        <w:rPr>
          <w:rFonts w:cs="Arial" w:ascii="Arial" w:hAnsi="Arial"/>
          <w:b/>
          <w:bCs/>
          <w:i/>
          <w:iCs/>
          <w:lang w:val="mn-Cyrl-MN"/>
        </w:rPr>
        <w:t>Монгол Улсын Их Хурлын 2015 оны намрын ээлжит чуулганы</w:t>
      </w:r>
    </w:p>
    <w:p>
      <w:pPr>
        <w:pStyle w:val="Normal"/>
        <w:ind w:left="0" w:right="0" w:firstLine="709"/>
        <w:jc w:val="center"/>
        <w:rPr>
          <w:rFonts w:ascii="Arial" w:hAnsi="Arial" w:cs="Arial"/>
          <w:b/>
          <w:b/>
          <w:bCs/>
          <w:i/>
          <w:i/>
          <w:iCs/>
          <w:lang w:val="mn-Cyrl-MN"/>
        </w:rPr>
      </w:pPr>
      <w:r>
        <w:rPr>
          <w:rFonts w:cs="Arial" w:ascii="Arial" w:hAnsi="Arial"/>
          <w:b/>
          <w:i/>
          <w:iCs/>
          <w:lang w:val="mn-Cyrl-MN"/>
        </w:rPr>
        <w:t>Хүний эрхийн дэд хороо</w:t>
      </w:r>
      <w:r>
        <w:rPr>
          <w:rFonts w:cs="Arial" w:ascii="Arial" w:hAnsi="Arial"/>
          <w:b/>
          <w:bCs/>
          <w:i/>
          <w:iCs/>
          <w:lang w:val="mn-Cyrl-MN"/>
        </w:rPr>
        <w:t xml:space="preserve">ны 4 дүгээр сарын </w:t>
      </w:r>
      <w:r>
        <w:rPr>
          <w:rFonts w:cs="Arial" w:ascii="Arial" w:hAnsi="Arial"/>
          <w:b/>
          <w:bCs/>
          <w:i/>
          <w:iCs/>
        </w:rPr>
        <w:t>28</w:t>
      </w:r>
      <w:r>
        <w:rPr>
          <w:rFonts w:cs="Arial" w:ascii="Arial" w:hAnsi="Arial"/>
          <w:b/>
          <w:bCs/>
          <w:i/>
          <w:iCs/>
          <w:lang w:val="mn-Cyrl-MN"/>
        </w:rPr>
        <w:t xml:space="preserve">-ны өдөр </w:t>
      </w:r>
    </w:p>
    <w:p>
      <w:pPr>
        <w:pStyle w:val="Normal"/>
        <w:ind w:left="0" w:right="0" w:firstLine="709"/>
        <w:jc w:val="center"/>
        <w:rPr>
          <w:rFonts w:ascii="Arial" w:hAnsi="Arial" w:cs="Arial"/>
          <w:b/>
          <w:b/>
          <w:bCs/>
          <w:i/>
          <w:i/>
          <w:iCs/>
          <w:lang w:val="mn-Cyrl-MN"/>
        </w:rPr>
      </w:pPr>
      <w:r>
        <w:rPr>
          <w:rFonts w:cs="Arial" w:ascii="Arial" w:hAnsi="Arial"/>
          <w:b/>
          <w:bCs/>
          <w:i/>
          <w:iCs/>
          <w:lang w:val="mn-Cyrl-MN"/>
        </w:rPr>
        <w:t>/Мягмар гараг/-ийн хуралдааны гар тэмдэглэл</w:t>
      </w:r>
    </w:p>
    <w:p>
      <w:pPr>
        <w:pStyle w:val="Normal"/>
        <w:ind w:left="0" w:right="0" w:firstLine="709"/>
        <w:jc w:val="center"/>
        <w:rPr>
          <w:rFonts w:ascii="Arial" w:hAnsi="Arial" w:cs="Arial"/>
          <w:b/>
          <w:b/>
          <w:bCs/>
          <w:i/>
          <w:i/>
          <w:iCs/>
          <w:lang w:val="mn-Cyrl-MN"/>
        </w:rPr>
      </w:pPr>
      <w:r>
        <w:rPr>
          <w:rFonts w:cs="Arial" w:ascii="Arial" w:hAnsi="Arial"/>
          <w:b/>
          <w:bCs/>
          <w:i/>
          <w:iCs/>
          <w:lang w:val="mn-Cyrl-MN"/>
        </w:rPr>
      </w:r>
    </w:p>
    <w:p>
      <w:pPr>
        <w:pStyle w:val="Normal"/>
        <w:ind w:left="0" w:right="0" w:firstLine="709"/>
        <w:jc w:val="center"/>
        <w:rPr>
          <w:rFonts w:ascii="Arial" w:hAnsi="Arial" w:cs="Arial"/>
          <w:b/>
          <w:b/>
          <w:bCs/>
          <w:i/>
          <w:i/>
          <w:iCs/>
          <w:lang w:val="mn-Cyrl-MN"/>
        </w:rPr>
      </w:pPr>
      <w:r>
        <w:rPr>
          <w:rFonts w:cs="Arial" w:ascii="Arial" w:hAnsi="Arial"/>
          <w:b/>
          <w:bCs/>
          <w:i/>
          <w:iCs/>
          <w:lang w:val="mn-Cyrl-MN"/>
        </w:rPr>
      </w:r>
    </w:p>
    <w:p>
      <w:pPr>
        <w:pStyle w:val="TextBody"/>
        <w:spacing w:before="0" w:after="0"/>
        <w:ind w:left="0" w:right="0" w:firstLine="709"/>
        <w:jc w:val="both"/>
        <w:rPr>
          <w:rFonts w:ascii="Arial" w:hAnsi="Arial" w:cs="Arial"/>
        </w:rPr>
      </w:pPr>
      <w:r>
        <w:rPr>
          <w:rFonts w:cs="Arial" w:ascii="Arial" w:hAnsi="Arial"/>
          <w:lang w:val="mn-Cyrl-MN"/>
        </w:rPr>
        <w:t>Хүний эрхийн дэд хорооны дарга Ё.Отгонбаяр ирц, хэлэлцэх асуудлыг танилцуулж хуралдааныг даргалав.</w:t>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i/>
          <w:i/>
          <w:lang w:val="mn-Cyrl-MN"/>
        </w:rPr>
      </w:pPr>
      <w:r>
        <w:rPr>
          <w:rFonts w:cs="Arial" w:ascii="Arial" w:hAnsi="Arial"/>
          <w:i/>
          <w:lang w:val="mn-Cyrl-MN"/>
        </w:rPr>
        <w:tab/>
      </w:r>
      <w:r>
        <w:rPr>
          <w:rFonts w:cs="Arial" w:ascii="Arial" w:hAnsi="Arial"/>
          <w:i w:val="false"/>
          <w:iCs w:val="false"/>
          <w:lang w:val="mn-Cyrl-MN"/>
        </w:rPr>
        <w:t xml:space="preserve">Хуралдаан ирвэл зохих 9 гишүүнээс 8 гишүүн ирж, 88.9 хувийн ирцтэйгээр 11 цаг 55 минутад Төрийн ордны “Б” танхимд эхлэв. </w:t>
      </w:r>
    </w:p>
    <w:p>
      <w:pPr>
        <w:pStyle w:val="TextBody"/>
        <w:spacing w:before="0" w:after="0"/>
        <w:rPr>
          <w:rFonts w:ascii="Arial" w:hAnsi="Arial" w:cs="Arial"/>
          <w:i/>
          <w:i/>
          <w:lang w:val="mn-Cyrl-MN"/>
        </w:rPr>
      </w:pPr>
      <w:r>
        <w:rPr>
          <w:rFonts w:cs="Arial" w:ascii="Arial" w:hAnsi="Arial"/>
          <w:i/>
          <w:lang w:val="mn-Cyrl-MN"/>
        </w:rPr>
      </w:r>
    </w:p>
    <w:p>
      <w:pPr>
        <w:pStyle w:val="TextBody"/>
        <w:spacing w:before="0" w:after="0"/>
        <w:rPr>
          <w:rFonts w:ascii="Arial" w:hAnsi="Arial" w:cs="Arial"/>
          <w:lang w:val="mn-Cyrl-MN"/>
        </w:rPr>
      </w:pPr>
      <w:r>
        <w:rPr>
          <w:rFonts w:cs="Arial" w:ascii="Arial" w:hAnsi="Arial"/>
          <w:i/>
          <w:lang w:val="mn-Cyrl-MN"/>
        </w:rPr>
        <w:tab/>
      </w:r>
      <w:r>
        <w:rPr>
          <w:rFonts w:cs="Arial" w:ascii="Arial" w:hAnsi="Arial"/>
          <w:b/>
          <w:i/>
          <w:lang w:val="mn-Cyrl-MN"/>
        </w:rPr>
        <w:t>Чөлөөтэй:</w:t>
      </w:r>
      <w:r>
        <w:rPr>
          <w:rFonts w:cs="Arial" w:ascii="Arial" w:hAnsi="Arial"/>
          <w:i/>
          <w:lang w:val="mn-Cyrl-MN"/>
        </w:rPr>
        <w:t xml:space="preserve"> </w:t>
      </w:r>
      <w:r>
        <w:rPr>
          <w:rFonts w:cs="Arial" w:ascii="Arial" w:hAnsi="Arial"/>
          <w:lang w:val="mn-Cyrl-MN"/>
        </w:rPr>
        <w:t>Л.Болд.</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i/>
          <w:i/>
          <w:iCs/>
          <w:lang w:val="mn-Cyrl-MN"/>
        </w:rPr>
      </w:pPr>
      <w:r>
        <w:rPr>
          <w:rFonts w:cs="Arial" w:ascii="Arial" w:hAnsi="Arial"/>
          <w:lang w:val="mn-Cyrl-MN"/>
        </w:rPr>
        <w:tab/>
      </w:r>
      <w:r>
        <w:rPr>
          <w:rFonts w:cs="Arial" w:ascii="Arial" w:hAnsi="Arial"/>
          <w:b/>
          <w:bCs/>
          <w:i/>
          <w:iCs/>
          <w:lang w:val="mn-Cyrl-MN"/>
        </w:rPr>
        <w:t>Нэг. Шүүхийн шийдвэр гүйцэтгэх ерөнхий газрын харьяа Цагдан хорих 461 дүгээр ангид хийсэн Хүний эрхийн Үндэсний Комиссын шалгалтын дүн</w:t>
      </w:r>
    </w:p>
    <w:p>
      <w:pPr>
        <w:pStyle w:val="Normal"/>
        <w:jc w:val="both"/>
        <w:rPr>
          <w:rFonts w:ascii="Arial" w:hAnsi="Arial" w:cs="Arial"/>
          <w:i/>
          <w:i/>
          <w:iCs/>
          <w:lang w:val="mn-Cyrl-MN"/>
        </w:rPr>
      </w:pPr>
      <w:r>
        <w:rPr>
          <w:rFonts w:cs="Arial" w:ascii="Arial" w:hAnsi="Arial"/>
          <w:i/>
          <w:iCs/>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bCs/>
          <w:lang w:val="mn-Cyrl-MN"/>
        </w:rPr>
        <w:t xml:space="preserve">Хэлэлцэж буй асуудалтай холбогдуулан </w:t>
      </w:r>
      <w:r>
        <w:rPr>
          <w:rFonts w:cs="Arial" w:ascii="Arial" w:hAnsi="Arial"/>
          <w:lang w:val="mn-Cyrl-MN"/>
        </w:rPr>
        <w:t>Хүний эрхийн Үндэсний Комиссын дарга Ж.Бямбадорж, мөн Комиссын гишүүн Н.Ганбаяр, ажлын албаны дарга А.Дашдэлэг, Гомдол, хяналт, шалгалтын хэлтсийн дарга Б.Батаа, Улсын прокурорын ерөнхий газрын Я</w:t>
      </w:r>
      <w:r>
        <w:rPr>
          <w:rFonts w:cs="Arial" w:ascii="Arial" w:hAnsi="Arial"/>
          <w:b w:val="false"/>
          <w:bCs w:val="false"/>
          <w:i w:val="false"/>
          <w:iCs w:val="false"/>
          <w:color w:val="000000"/>
          <w:lang w:val="mn-Cyrl-MN"/>
        </w:rPr>
        <w:t>л эдлүүлэх ажиллагаанд хяналт тавих</w:t>
      </w:r>
      <w:r>
        <w:rPr>
          <w:rFonts w:cs="Arial" w:ascii="Arial" w:hAnsi="Arial"/>
          <w:lang w:val="mn-Cyrl-MN"/>
        </w:rPr>
        <w:t xml:space="preserve"> хэлтсийн дарга Ц.Мөнхбат, Дүүргийн 2 дугаар прокурорын газрын Ял эдлүүлэх ажиллагаанд хяналт тавих хэлтсийн дарга М.Батжаргал, Шүүхийн шийдвэр гүйцэтгэх ерөнхий газрын тэргүүн дэд дарга Г.Туулхүү, мөн газрын Тогтоол гүйцэтгэх газрын дарга П.Хосбаяр, мөн газрын харьяа Цагдан хорих 461 дүгээр ангийн дарга Д.Дамдинцэрэн нар оролцо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r>
      <w:r>
        <w:rPr>
          <w:rFonts w:cs="Arial" w:ascii="Arial" w:hAnsi="Arial"/>
          <w:lang w:val="mn-Cyrl-MN"/>
        </w:rPr>
        <w:t>Хуралдаанд Улсын Их Хурлын Хууль зүйн байнгын хорооны ажлын албаны ахлах зөвлөх Б.Баасандорж, референт Ч.Батбямба нар байлца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b/>
          <w:bCs/>
          <w:lang w:val="mn-Cyrl-MN"/>
        </w:rPr>
        <w:tab/>
        <w:t xml:space="preserve"> </w:t>
      </w:r>
      <w:r>
        <w:rPr>
          <w:rFonts w:cs="Arial" w:ascii="Arial" w:hAnsi="Arial"/>
          <w:lang w:val="mn-Cyrl-MN"/>
        </w:rPr>
        <w:t>Шүүхийн шийдвэр гүйцэтгэх ерөнхий газрын харьяа Цагдан хорих 461 дүгээр ангид хийсэн Хүний эрхийн Үндэсний Комиссын шалгалтын дүнг Хүний эрхийн Үндэсний Комиссын дарга Ж.Бямбадорж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Шалгалтын дүнтэй холбогдуулан Улсын Их Хурлын гишүүн Ж.Батзандан, Д.Ганбат, С.Бямбацогт, С.Дэмбэрэл, Ё.Отгонбаяр нарын тавьсан асуултад Хүний эрхийн Үндэсний Комиссын дарга Ж.Бямбадорж, Улсын прокурорын ерөнхий газрын Я</w:t>
      </w:r>
      <w:r>
        <w:rPr>
          <w:rFonts w:cs="Arial" w:ascii="Arial" w:hAnsi="Arial"/>
          <w:b w:val="false"/>
          <w:bCs w:val="false"/>
          <w:i w:val="false"/>
          <w:iCs w:val="false"/>
          <w:color w:val="000000"/>
          <w:lang w:val="mn-Cyrl-MN"/>
        </w:rPr>
        <w:t>л эдлүүлэх ажиллагаанд хяналт тавих</w:t>
      </w:r>
      <w:r>
        <w:rPr>
          <w:rFonts w:cs="Arial" w:ascii="Arial" w:hAnsi="Arial"/>
          <w:lang w:val="mn-Cyrl-MN"/>
        </w:rPr>
        <w:t xml:space="preserve"> хэлтсийн дарга Ц.Мөнхбат, Шүүхийн шийдвэр гүйцэтгэх ерөнхий газрын тэргүүн дэд дарга Г.Туулхүү, мөн газрын харьяа Цагдан хорих 461 дүгээр ангийн дарга Д.Дамдинцэрэн нар хариулж, тайлбар хийв.</w:t>
      </w:r>
    </w:p>
    <w:p>
      <w:pPr>
        <w:pStyle w:val="Normal"/>
        <w:jc w:val="both"/>
        <w:rPr/>
      </w:pPr>
      <w:r>
        <w:rPr/>
      </w:r>
    </w:p>
    <w:p>
      <w:pPr>
        <w:pStyle w:val="Normal"/>
        <w:jc w:val="both"/>
        <w:rPr>
          <w:rFonts w:ascii="Arial" w:hAnsi="Arial" w:cs="Arial"/>
          <w:lang w:val="mn-Cyrl-MN"/>
        </w:rPr>
      </w:pPr>
      <w:r>
        <w:rPr>
          <w:rFonts w:cs="Arial" w:ascii="Arial" w:hAnsi="Arial"/>
        </w:rPr>
        <w:tab/>
      </w:r>
      <w:r>
        <w:rPr>
          <w:rFonts w:cs="Arial" w:ascii="Arial" w:hAnsi="Arial"/>
          <w:lang w:val="mn-Cyrl-MN"/>
        </w:rPr>
        <w:t>Улсын Их Хурлын гишүүн Х.Тэмүүжин, С.Бямбацогт, С.Дэмбэрэл, Ё.Отгонбаяр нар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b/>
          <w:b/>
          <w:bCs/>
          <w:color w:val="000000"/>
          <w:lang w:val="mn-Cyrl-MN"/>
        </w:rPr>
      </w:pPr>
      <w:r>
        <w:rPr>
          <w:rFonts w:cs="Arial" w:ascii="Arial" w:hAnsi="Arial"/>
          <w:b/>
          <w:bCs/>
          <w:color w:val="000000"/>
          <w:lang w:val="mn-Cyrl-MN"/>
        </w:rPr>
        <w:tab/>
        <w:t>Хуралдаан 13 цаг 34 минутад хэлэлцэж дуусав.</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bCs/>
          <w:color w:val="000000"/>
          <w:lang w:val="mn-Cyrl-MN"/>
        </w:rPr>
        <w:tab/>
      </w:r>
      <w:r>
        <w:rPr>
          <w:rFonts w:cs="Arial" w:ascii="Arial" w:hAnsi="Arial"/>
          <w:b/>
          <w:bCs/>
          <w:i w:val="false"/>
          <w:iCs w:val="false"/>
          <w:caps w:val="false"/>
          <w:smallCaps w:val="false"/>
          <w:color w:val="000000"/>
          <w:spacing w:val="0"/>
          <w:position w:val="0"/>
          <w:sz w:val="24"/>
          <w:sz w:val="24"/>
          <w:szCs w:val="24"/>
          <w:vertAlign w:val="baseline"/>
          <w:lang w:val="mn-Cyrl-MN"/>
        </w:rPr>
        <w:t>Тэмдэглэлтэй танилцсан:</w:t>
      </w:r>
    </w:p>
    <w:p>
      <w:pPr>
        <w:pStyle w:val="Normal"/>
        <w:spacing w:lineRule="atLeast" w:line="100" w:before="0" w:after="0"/>
        <w:ind w:left="0" w:right="0" w:firstLine="720"/>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 xml:space="preserve">ХҮНИЙ ЭРХИЙН ДЭД </w:t>
        <w:tab/>
      </w:r>
    </w:p>
    <w:p>
      <w:pPr>
        <w:pStyle w:val="Normal"/>
        <w:tabs>
          <w:tab w:val="clear" w:pos="709"/>
          <w:tab w:val="left" w:pos="720" w:leader="none"/>
          <w:tab w:val="left" w:pos="1440" w:leader="none"/>
          <w:tab w:val="left" w:pos="2160" w:leader="none"/>
          <w:tab w:val="left" w:pos="2880" w:leader="none"/>
          <w:tab w:val="left" w:pos="7359" w:leader="none"/>
        </w:tabs>
        <w:spacing w:lineRule="atLeast" w:line="100" w:before="0" w:after="0"/>
        <w:ind w:left="0" w:right="0" w:firstLine="720"/>
        <w:jc w:val="both"/>
        <w:rPr>
          <w:rFonts w:ascii="Arial" w:hAnsi="Arial" w:eastAsia="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ХОРООНЫ ДАРГА</w:t>
        <w:tab/>
      </w:r>
      <w:r>
        <w:rPr>
          <w:b w:val="false"/>
          <w:i w:val="false"/>
          <w:color w:val="000000"/>
          <w:effect w:val="blinkBackground"/>
          <w:lang w:val="mn-Cyrl-MN"/>
        </w:rPr>
        <w:t>Ё.ОТГОНБАЯР</w:t>
      </w:r>
    </w:p>
    <w:p>
      <w:pPr>
        <w:pStyle w:val="Normal"/>
        <w:spacing w:lineRule="atLeast" w:line="100" w:before="0" w:after="0"/>
        <w:jc w:val="both"/>
        <w:rPr>
          <w:rFonts w:ascii="Arial" w:hAnsi="Arial" w:cs="Arial"/>
          <w:b/>
          <w:b/>
          <w:bCs/>
          <w:i w:val="false"/>
          <w:i w:val="false"/>
          <w:iCs w:val="false"/>
          <w:color w:val="000000"/>
          <w:lang w:val="mn-Cyrl-MN"/>
        </w:rPr>
      </w:pPr>
      <w:r>
        <w:rPr>
          <w:rFonts w:eastAsia="Arial" w:cs="Arial" w:ascii="Arial" w:hAnsi="Arial"/>
          <w:b w:val="false"/>
          <w:bCs w:val="false"/>
          <w:i w:val="false"/>
          <w:iCs w:val="false"/>
          <w:color w:val="000000"/>
          <w:lang w:val="mn-Cyrl-MN"/>
        </w:rPr>
        <w:t xml:space="preserve">                             </w:t>
      </w:r>
    </w:p>
    <w:p>
      <w:pPr>
        <w:pStyle w:val="Normal"/>
        <w:spacing w:lineRule="atLeast" w:line="100" w:before="0" w:after="0"/>
        <w:ind w:left="0" w:right="0" w:firstLine="720"/>
        <w:jc w:val="both"/>
        <w:rPr>
          <w:rFonts w:ascii="Arial" w:hAnsi="Arial" w:cs="Arial"/>
          <w:b w:val="false"/>
          <w:b w:val="false"/>
          <w:bCs w:val="false"/>
          <w:i w:val="false"/>
          <w:i w:val="false"/>
          <w:iCs w:val="false"/>
          <w:caps w:val="false"/>
          <w:smallCaps w:val="false"/>
          <w:strike w:val="false"/>
          <w:dstrike w:val="false"/>
          <w:color w:val="000000"/>
          <w:spacing w:val="0"/>
          <w:sz w:val="24"/>
          <w:szCs w:val="24"/>
          <w:u w:val="none"/>
          <w:lang w:val="mn-Cyrl-MN"/>
        </w:rPr>
      </w:pPr>
      <w:r>
        <w:rPr>
          <w:rFonts w:cs="Arial" w:ascii="Arial" w:hAnsi="Arial"/>
          <w:b/>
          <w:bCs/>
          <w:i w:val="false"/>
          <w:iCs w:val="false"/>
          <w:color w:val="000000"/>
          <w:lang w:val="mn-Cyrl-MN"/>
        </w:rPr>
        <w:t>Тэмдэглэл хөтөлсөн:</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aps w:val="false"/>
          <w:smallCaps w:val="false"/>
          <w:strike w:val="false"/>
          <w:dstrike w:val="false"/>
          <w:color w:val="000000"/>
          <w:spacing w:val="0"/>
          <w:sz w:val="24"/>
          <w:szCs w:val="24"/>
          <w:u w:val="none"/>
          <w:lang w:val="mn-Cyrl-MN"/>
        </w:rPr>
        <w:tab/>
        <w:t>ПРОТОКОЛЫН АЛБАНЫ</w:t>
      </w:r>
    </w:p>
    <w:p>
      <w:pPr>
        <w:pStyle w:val="Normal"/>
        <w:ind w:left="0" w:right="0" w:firstLine="720"/>
        <w:jc w:val="both"/>
        <w:rPr>
          <w:rFonts w:ascii="Arial" w:hAnsi="Arial" w:cs="Arial"/>
          <w:b/>
          <w:b/>
          <w:bCs/>
          <w:color w:val="000000"/>
        </w:rPr>
      </w:pPr>
      <w:r>
        <w:rPr>
          <w:rFonts w:cs="Arial" w:ascii="Arial" w:hAnsi="Arial"/>
          <w:b w:val="false"/>
          <w:bCs w:val="false"/>
          <w:i w:val="false"/>
          <w:iCs w:val="false"/>
          <w:color w:val="000000"/>
          <w:lang w:val="mn-Cyrl-MN"/>
        </w:rPr>
        <w:t xml:space="preserve">ШИНЖЭЭЧ </w:t>
      </w:r>
      <w:r>
        <w:rPr>
          <w:b w:val="false"/>
          <w:i w:val="false"/>
          <w:color w:val="000000"/>
          <w:effect w:val="blinkBackground"/>
          <w:lang w:val="mn-Cyrl-MN"/>
        </w:rPr>
        <w:t>М</w:t>
      </w:r>
      <w:r>
        <w:rPr>
          <w:rFonts w:cs="Arial" w:ascii="Arial" w:hAnsi="Arial"/>
          <w:b w:val="false"/>
          <w:bCs w:val="false"/>
          <w:i w:val="false"/>
          <w:iCs w:val="false"/>
          <w:color w:val="000000"/>
          <w:lang w:val="mn-Cyrl-MN"/>
        </w:rPr>
        <w:t>.</w:t>
      </w:r>
      <w:r>
        <w:rPr>
          <w:b w:val="false"/>
          <w:i w:val="false"/>
          <w:color w:val="000000"/>
          <w:effect w:val="blinkBackground"/>
          <w:lang w:val="mn-Cyrl-MN"/>
        </w:rPr>
        <w:t>НОМИНДУЛАМ</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center"/>
        <w:rPr>
          <w:rFonts w:ascii="Arial" w:hAnsi="Arial" w:cs="Arial"/>
          <w:b/>
          <w:b/>
          <w:bCs/>
          <w:color w:val="000000"/>
        </w:rPr>
      </w:pPr>
      <w:r>
        <w:rPr>
          <w:rFonts w:cs="Arial" w:ascii="Arial" w:hAnsi="Arial"/>
          <w:b/>
          <w:bCs/>
          <w:color w:val="000000"/>
        </w:rPr>
        <w:t xml:space="preserve">МОНГОЛ УЛСЫН </w:t>
      </w:r>
      <w:r>
        <w:rPr>
          <w:rFonts w:cs="Arial" w:ascii="Arial" w:hAnsi="Arial"/>
          <w:b/>
          <w:bCs/>
          <w:color w:val="000000"/>
          <w:lang w:val="mn-Cyrl-MN"/>
        </w:rPr>
        <w:t xml:space="preserve">ИХ </w:t>
      </w:r>
      <w:r>
        <w:rPr>
          <w:rFonts w:cs="Arial" w:ascii="Arial" w:hAnsi="Arial"/>
          <w:b/>
          <w:bCs/>
          <w:color w:val="000000"/>
        </w:rPr>
        <w:t>ХУРЛЫН 201</w:t>
      </w:r>
      <w:r>
        <w:rPr>
          <w:rFonts w:cs="Arial" w:ascii="Arial" w:hAnsi="Arial"/>
          <w:b/>
          <w:bCs/>
          <w:color w:val="000000"/>
          <w:lang w:val="mn-Cyrl-MN"/>
        </w:rPr>
        <w:t>5</w:t>
      </w:r>
      <w:r>
        <w:rPr>
          <w:rFonts w:cs="Arial" w:ascii="Arial" w:hAnsi="Arial"/>
          <w:b/>
          <w:bCs/>
          <w:color w:val="000000"/>
        </w:rPr>
        <w:t xml:space="preserve"> ОНЫ </w:t>
      </w:r>
      <w:r>
        <w:rPr>
          <w:rFonts w:cs="Arial" w:ascii="Arial" w:hAnsi="Arial"/>
          <w:b/>
          <w:bCs/>
          <w:color w:val="000000"/>
          <w:lang w:val="mn-Cyrl-MN"/>
        </w:rPr>
        <w:t>ХАВ</w:t>
      </w:r>
      <w:r>
        <w:rPr>
          <w:rFonts w:cs="Arial" w:ascii="Arial" w:hAnsi="Arial"/>
          <w:b/>
          <w:bCs/>
          <w:color w:val="000000"/>
        </w:rPr>
        <w:t>РЫН ЭЭЛЖИТ ЧУУЛГАНЫ</w:t>
      </w:r>
    </w:p>
    <w:p>
      <w:pPr>
        <w:pStyle w:val="Normal"/>
        <w:jc w:val="center"/>
        <w:rPr>
          <w:rFonts w:ascii="Arial" w:hAnsi="Arial" w:cs="Arial"/>
          <w:b/>
          <w:b/>
          <w:bCs/>
          <w:color w:val="000000"/>
          <w:lang w:val="mn-Cyrl-MN"/>
        </w:rPr>
      </w:pPr>
      <w:r>
        <w:rPr>
          <w:rFonts w:cs="Arial" w:ascii="Arial" w:hAnsi="Arial"/>
          <w:b/>
          <w:bCs/>
          <w:color w:val="000000"/>
        </w:rPr>
        <w:t>Х</w:t>
      </w:r>
      <w:r>
        <w:rPr>
          <w:rFonts w:cs="Arial" w:ascii="Arial" w:hAnsi="Arial"/>
          <w:b/>
          <w:bCs/>
          <w:color w:val="000000"/>
          <w:lang w:val="mn-Cyrl-MN"/>
        </w:rPr>
        <w:t>ҮНИЙ ЭРХИЙН ДЭД</w:t>
      </w:r>
      <w:r>
        <w:rPr>
          <w:rFonts w:cs="Arial" w:ascii="Arial" w:hAnsi="Arial"/>
          <w:b/>
          <w:bCs/>
          <w:color w:val="000000"/>
        </w:rPr>
        <w:t xml:space="preserve"> ХОРООНЫ </w:t>
      </w:r>
      <w:r>
        <w:rPr>
          <w:rFonts w:cs="Arial" w:ascii="Arial" w:hAnsi="Arial"/>
          <w:b/>
          <w:bCs/>
          <w:color w:val="000000"/>
          <w:lang w:val="mn-Cyrl-MN"/>
        </w:rPr>
        <w:t>4</w:t>
      </w:r>
      <w:r>
        <w:rPr>
          <w:rFonts w:cs="Arial" w:ascii="Arial" w:hAnsi="Arial"/>
          <w:b/>
          <w:bCs/>
          <w:color w:val="000000"/>
        </w:rPr>
        <w:t xml:space="preserve"> </w:t>
      </w:r>
      <w:r>
        <w:rPr>
          <w:rFonts w:cs="Arial" w:ascii="Arial" w:hAnsi="Arial"/>
          <w:b/>
          <w:bCs/>
          <w:color w:val="000000"/>
          <w:lang w:val="mn-Cyrl-MN"/>
        </w:rPr>
        <w:t>ДҮГЭЭР</w:t>
      </w:r>
      <w:r>
        <w:rPr>
          <w:rFonts w:cs="Arial" w:ascii="Arial" w:hAnsi="Arial"/>
          <w:b/>
          <w:bCs/>
          <w:color w:val="000000"/>
        </w:rPr>
        <w:t xml:space="preserve"> САРЫН 2</w:t>
      </w:r>
      <w:r>
        <w:rPr>
          <w:rFonts w:cs="Arial" w:ascii="Arial" w:hAnsi="Arial"/>
          <w:b/>
          <w:bCs/>
          <w:color w:val="000000"/>
          <w:lang w:val="mn-Cyrl-MN"/>
        </w:rPr>
        <w:t>8</w:t>
      </w:r>
      <w:r>
        <w:rPr>
          <w:rFonts w:cs="Arial" w:ascii="Arial" w:hAnsi="Arial"/>
          <w:b/>
          <w:bCs/>
          <w:color w:val="000000"/>
        </w:rPr>
        <w:t>-Н</w:t>
      </w:r>
      <w:r>
        <w:rPr>
          <w:rFonts w:cs="Arial" w:ascii="Arial" w:hAnsi="Arial"/>
          <w:b/>
          <w:bCs/>
          <w:color w:val="000000"/>
          <w:lang w:val="mn-Cyrl-MN"/>
        </w:rPr>
        <w:t>Ы</w:t>
      </w:r>
    </w:p>
    <w:p>
      <w:pPr>
        <w:pStyle w:val="Normal"/>
        <w:jc w:val="center"/>
        <w:rPr>
          <w:rFonts w:ascii="Arial" w:hAnsi="Arial" w:cs="Arial"/>
          <w:b/>
          <w:b/>
          <w:bCs/>
          <w:color w:val="000000"/>
          <w:lang w:val="mn-Cyrl-MN"/>
        </w:rPr>
      </w:pPr>
      <w:r>
        <w:rPr>
          <w:rFonts w:cs="Arial" w:ascii="Arial" w:hAnsi="Arial"/>
          <w:b/>
          <w:bCs/>
          <w:color w:val="000000"/>
          <w:lang w:val="mn-Cyrl-MN"/>
        </w:rPr>
        <w:t>ӨДРИЙН ХУРАЛДААНЫ ДЭЛГЭРЭНГҮЙ ТЭМДЭГЛЭЛ</w:t>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center"/>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bCs/>
          <w:color w:val="000000"/>
          <w:lang w:val="mn-Cyrl-MN"/>
        </w:rPr>
        <w:tab/>
        <w:t xml:space="preserve">Ё.Отгонбаяр: </w:t>
      </w:r>
      <w:r>
        <w:rPr>
          <w:rFonts w:cs="Arial" w:ascii="Arial" w:hAnsi="Arial"/>
          <w:b w:val="false"/>
          <w:bCs w:val="false"/>
          <w:color w:val="000000"/>
          <w:lang w:val="mn-Cyrl-MN"/>
        </w:rPr>
        <w:t>-Хүний эрхийн дэд хорооны өнөөдрийн хуралдааны ирц хүрсэн байна. 66.7 хувийн ирцтэй байна. Дэд хорооны гишүүдийн энэ өдрийн амгаланг айлтгая. Ингээд хуралдаан нээснийг мэдэгдье. Өнөөдрийн дэд хорооны хуралдаанаар хэлэлцэх асуудлыг танилцуулъя. Хэлэлцэх асуудалд,</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b/>
          <w:bCs/>
          <w:color w:val="000000"/>
          <w:lang w:val="mn-Cyrl-MN"/>
        </w:rPr>
      </w:pPr>
      <w:r>
        <w:rPr>
          <w:rFonts w:cs="Arial" w:ascii="Arial" w:hAnsi="Arial"/>
          <w:b w:val="false"/>
          <w:bCs w:val="false"/>
          <w:color w:val="000000"/>
          <w:lang w:val="mn-Cyrl-MN"/>
        </w:rPr>
        <w:tab/>
        <w:t>1.Шүүхийн шийдвэр гүйцэтгэх ерөнхий газрын харьяа Цагдан хорих 461 дүгээр ангид хийсэн Хүний эрхийн Үндэсний Комиссын шалгалтын дүн</w:t>
      </w:r>
    </w:p>
    <w:p>
      <w:pPr>
        <w:pStyle w:val="Normal"/>
        <w:jc w:val="both"/>
        <w:rPr>
          <w:rFonts w:ascii="Arial" w:hAnsi="Arial" w:cs="Arial"/>
          <w:b/>
          <w:b/>
          <w:bCs/>
          <w:color w:val="000000"/>
          <w:lang w:val="mn-Cyrl-MN"/>
        </w:rPr>
      </w:pPr>
      <w:r>
        <w:rPr>
          <w:rFonts w:cs="Arial" w:ascii="Arial" w:hAnsi="Arial"/>
          <w:b/>
          <w:bCs/>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t>2.Хүний эрхийн дэд хорооны 2015 онд хийх ажлын төлөвлөгөө гэсэн хоёр зүйл хэлэлцье гэсэн байгаа. Хэлэлцэх асуудалтай холбоотой саналтай гишүүд байна уу? Алга байна. Тэгвэл хэлэлцэх асуудлаа баталъя.</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i/>
          <w:i/>
          <w:iCs/>
          <w:color w:val="000000"/>
          <w:lang w:val="mn-Cyrl-MN"/>
        </w:rPr>
      </w:pPr>
      <w:r>
        <w:rPr>
          <w:rFonts w:cs="Arial" w:ascii="Arial" w:hAnsi="Arial"/>
          <w:b w:val="false"/>
          <w:bCs w:val="false"/>
          <w:color w:val="000000"/>
          <w:lang w:val="mn-Cyrl-MN"/>
        </w:rPr>
        <w:tab/>
      </w:r>
      <w:r>
        <w:rPr>
          <w:rFonts w:cs="Arial" w:ascii="Arial" w:hAnsi="Arial"/>
          <w:b/>
          <w:bCs/>
          <w:i/>
          <w:iCs/>
          <w:color w:val="000000"/>
          <w:lang w:val="mn-Cyrl-MN"/>
        </w:rPr>
        <w:t>Нэг. Шүүхийн шийдвэр гүйцэтгэх ерөнхий газрын харьяа Цагдан хорих 461 дүгээр ангид хийсэн Хүний эрхийн Үндэсний Комиссын шалгалтын дүн</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tab/>
      </w:r>
      <w:r>
        <w:rPr>
          <w:rFonts w:cs="Arial" w:ascii="Arial" w:hAnsi="Arial"/>
          <w:b w:val="false"/>
          <w:bCs w:val="false"/>
          <w:i w:val="false"/>
          <w:iCs w:val="false"/>
          <w:color w:val="000000"/>
          <w:lang w:val="mn-Cyrl-MN"/>
        </w:rPr>
        <w:t xml:space="preserve">Шалгалтын дүнг бид хэлэлцэх ёстой. Улсын Их Хурлын тухай хуулийн 24 дүгээр зүйлийн 24.5-д дэд хороо нь тухайн эрхэлсэн асуудлаараа шалгалт судалгаа хийх, холбогдох мэдээлэл авах, зохих дагнасан буюу хамтарсан ажлын хэсгээс хяналт шалгалт хийлгэх, эрхэлсэн асуудлаараа тогтоол  гаргах, Улсын Их Хурлын шийдвэрийн төсөл боловсруулж харьяалах Байнгын хорооны хуралдаанаар хэлэлцүүлэх хэрэгтэй гэж заасны дагуу 461 дүгээр анги дээр шалгалтыг хийсэн байгаа. Ажлын хэсгийн гишүүдийн нэрс байна уу? Шалгалтын дүнг Хүний эрхийн Үндэсний Комиссын дарга Бямбадорж танилцуулна. </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val="false"/>
          <w:b w:val="false"/>
          <w:bCs w:val="false"/>
          <w:i/>
          <w:i/>
          <w:iCs/>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Бямбадорж:</w:t>
      </w:r>
      <w:r>
        <w:rPr>
          <w:rFonts w:cs="Arial" w:ascii="Arial" w:hAnsi="Arial"/>
          <w:b w:val="false"/>
          <w:bCs w:val="false"/>
          <w:i w:val="false"/>
          <w:iCs w:val="false"/>
          <w:color w:val="000000"/>
          <w:lang w:val="mn-Cyrl-MN"/>
        </w:rPr>
        <w:t xml:space="preserve"> -Хүний эрхийн дэд хорооны эрхэм гишүүдийн энэ өдрийн амгаланг эрье. Хүний эрхийн Үндэсний Комисс Улсын Их Хурлын Хууль зүйн байнгын хорооны дэргэдэх Хүний эрхийн дэд хорооны саналын дагуу 461 дүгээр анги дээр тодорхой хяналт шалгалт явуулсан. Энэ хяналт шалгалтын дүнг Хүний эрхийн Үндэсний Комиссын хурлаар 2015 оны 02 дугаар сарын 02-ны өдөр авч хэлэлцсэн. Энэ материалыг бүгдэд нь урьдчилан хүргүүлсэн учраас олон зүйл ярих шаардлагагүй гэж үзэж байна. Хэдхэн зүйл дээр анхаарлаа хандуулъя. </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val="false"/>
          <w:b w:val="false"/>
          <w:bCs w:val="false"/>
          <w:i/>
          <w:i/>
          <w:iCs/>
          <w:color w:val="000000"/>
          <w:lang w:val="mn-Cyrl-MN"/>
        </w:rPr>
      </w:pPr>
      <w:r>
        <w:rPr>
          <w:rFonts w:cs="Arial" w:ascii="Arial" w:hAnsi="Arial"/>
          <w:b w:val="false"/>
          <w:bCs w:val="false"/>
          <w:i w:val="false"/>
          <w:iCs w:val="false"/>
          <w:color w:val="000000"/>
          <w:lang w:val="mn-Cyrl-MN"/>
        </w:rPr>
        <w:tab/>
        <w:t xml:space="preserve">Комисс энэ шалгалтыг хийхдээ өмнөхөөсөө нэг ялгаатай нь юу вэ гэхээр ерөөсөө гэнэтийн байдлаар хийе  гэж Байнгын хороо, дэд хорооны гишүүдтэй зөвлөсөн. Тэгээд зөвхөн өөрийнхөө бүрэлдэхүүнтэй гэнэтийн байдлаар хийсэн гэдгийг нэгдүгээрт хэлмээр байна. Хоёрдугаарт, энэ хяналт шалгалтаар илэрсэн зөрчил, дутагдал энд яригдаж байгаа бүх асуудлыг Комиссын хурлаар хэлэлцэхэд хяналт тавьдаггүй прокурор, Шүүхийн шийдвэр гүйцэтгэх ерөнхий газрын удирдлага болоод 461 дүгээр ангийн удирдлагатай санал нийлэхгүй олон асуудал гарсан. Тийм учраас би Комиссын хурал дээр та бүхэн өөрсдийнхөө хяналт шалгалтыг дахиж хийнэ үү, дахиж үнэлгээ өгнө үү үүнийгээ хий. Энэ бол эрх чөлөөтэй гээд. Үүнийг хийлгэсэн материалыг Хүний эрхийн дэд хороонд мөн ирсэн байгаа. Прокурорын хийсэн хяналт шалгалт, ерөнхий газар, мөрдөн цагдан хорих 461 дүгээр ангийн удирдлагаас өгсөн. Мөн шаардлага хүргүүлсэн байгаа Хүний эрхийн Үндэсний Комиссоос хянаж шалгадгийнхаа дагуу. Энэ шаардлагын дагуу ирүүлсэн хариу, авсан арга хэмжээнүүдийг бүгдийг нь хавсаргаад хүргүүлсэн байгаа. Асуудалд нэг талаас хандаагүй, бодит байдлыг  гаргаж тавьсан. Хамгийн гол юм бол зөрчил арилсан байх ёстой. Энэ хяналт шалгалтын үр дүнд нэлээд зөрчил хүлээн зөвшөөрсөн, зөвшөөрөөгүй олон зүйл байгаа боловч зөрчил арилсан байгаа. Та бүхний асуултад шаардлагатай бол хариулахад дэлгэрүүлж хэлж болно. </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val="false"/>
          <w:b w:val="false"/>
          <w:bCs w:val="false"/>
          <w:i/>
          <w:i/>
          <w:iCs/>
          <w:color w:val="000000"/>
          <w:lang w:val="mn-Cyrl-MN"/>
        </w:rPr>
      </w:pPr>
      <w:r>
        <w:rPr>
          <w:rFonts w:cs="Arial" w:ascii="Arial" w:hAnsi="Arial"/>
          <w:b w:val="false"/>
          <w:bCs w:val="false"/>
          <w:i w:val="false"/>
          <w:iCs w:val="false"/>
          <w:color w:val="000000"/>
          <w:lang w:val="mn-Cyrl-MN"/>
        </w:rPr>
        <w:tab/>
        <w:t xml:space="preserve">Дараагийн миний нэг хэлэх асуудал, энэ байгууллагын үйл ажиллагааны онцлог, олон зүйлээс гадагшаа ярих, яригдахгүй асуудал байгаа гэдгийг дэд хорооны гишүүдэд  хэлье. Би өнөөдрийг хүртэл энэ асуудлаар манай зүгээс нэг ч материал хэвлэл мэдээлэл болоод бусад газарт хүргээгүй нь ийм онцлогтой. Үүнийг Хүний эрхийн дэд хороо дэг журмынхаа дагуу харгалзан үзнэ биз дээ. Илэн далангүй ярина гэвэл нээлттэй нөхцөлд боломж муутай байгаа байх гэж бодож байна. Тэр талаар холбогдох газрууд саналаа хэлнэ биз. Миний танилцуулга боллоо. </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val="false"/>
          <w:b w:val="false"/>
          <w:bCs w:val="false"/>
          <w:i/>
          <w:i/>
          <w:iCs/>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Бямбадорж даргад баярлалаа. Ажлын хэсгийн гишүүдийг танилцуулъя. Хүний эрхийн Үндэсний Комиссын дарга Бямбадорж, Хүний эрхийн Үндэсний Комиссын гишүүн Ганбаяр, Прокурорын ерөнхий газрын Ял эдлүүлэх хэлтсийн дарга Мөнхбат, нэр дурдаж байгаа хүмүүс босоод харагдаад байгаарай.  Дүүргийн 2 дугаар прокурорын газрын Ял эдлүүлэх ажиллагаанд хяналт тавих хэлтсийн дарга Батжаргал, Шүүхийн шийдвэр гүйцэтгэх ерөнхий газрын тэргүүн дэд дарга Туулхүү, Хүний эрхийн Үндэсний Комиссын ажлын албаны дарга Дашдэлэг, Хүний эрхийн Үндэсний Комиссын Хүний эрхийн боловсрол, бодлогын үр дүн, шинжилгээний хэлтсийн дарга Агар-Эрдэнэ, Хүний эрхийн Үндэсний Комиссын Захиргаа, хамтын ажиллагааны хэлтсийн дарга Мөнхзул, Хүний эрхийн Үндэсний Комиссын Гомдол, хяналт, шалгалтын хэлтсийн дарга Батаа, Шүүхийн шийдвэр гүйцэтгэх ерөнхий газрын Тогтоол гүйцэтгэх газрын дарга Хосбаяр, Шүүхийн шийдвэр гүйцэтгэх ерөнхий газрын харьяа Цагдан хорих 461 дүгээр ангийн дарга Дамдинцэрэн, Хүний эрхийн Үндэсний Комиссын Хэвлэл мэдээллийн асуудал хариуцсан референт Бадмаараг гэсэн ийм хүмүүс ирсэн байна. Тэгээд гишүүд асуудал хэлэлцэж эхлэхээс өмнө Хүний эрхийн Үндэсний Комиссын дарга өнөөдрийн яригдах асуудал дотор олон нийтэд гарах нь зохимжтой эсэх нь ойлгомжгүй асуудлууд байна гэсэн санал хэллээ гэж ойлголоо. Бямбадорж дарга аа, зөв үү? Тэгэхээр үүнийг хаалттай хэлэлцэх эсэх горимын асуудлаар та санал хураалгаж өгөөч гэж байна гэж ойлгож болох уу? Эхлээд горимоо шийдэхийн өмнө Шүүхийн шийдвэр гүйцэтгэх ерөнхий газраас саналаа хэлээд байх даа. Тэгээд дараа нь гишүүдээс горимын санал хураая. 5 дугаар микрофоныг өг дөө. </w:t>
      </w:r>
    </w:p>
    <w:p>
      <w:pPr>
        <w:pStyle w:val="Normal"/>
        <w:jc w:val="both"/>
        <w:rPr>
          <w:rFonts w:ascii="Arial" w:hAnsi="Arial" w:cs="Arial"/>
          <w:b w:val="false"/>
          <w:b w:val="false"/>
          <w:bCs w:val="false"/>
          <w:i/>
          <w:i/>
          <w:iCs/>
          <w:color w:val="000000"/>
          <w:lang w:val="mn-Cyrl-MN"/>
        </w:rPr>
      </w:pPr>
      <w:r>
        <w:rPr>
          <w:rFonts w:cs="Arial" w:ascii="Arial" w:hAnsi="Arial"/>
          <w:b w:val="false"/>
          <w:bCs w:val="false"/>
          <w:i/>
          <w:iCs/>
          <w:color w:val="000000"/>
          <w:lang w:val="mn-Cyrl-MN"/>
        </w:rPr>
      </w:r>
    </w:p>
    <w:p>
      <w:pPr>
        <w:pStyle w:val="Normal"/>
        <w:jc w:val="both"/>
        <w:rPr>
          <w:rFonts w:ascii="Arial" w:hAnsi="Arial" w:cs="Arial"/>
          <w:b/>
          <w:b/>
          <w:bCs/>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Г.Туулхүү: </w:t>
      </w:r>
      <w:r>
        <w:rPr>
          <w:rFonts w:cs="Arial" w:ascii="Arial" w:hAnsi="Arial"/>
          <w:b w:val="false"/>
          <w:bCs w:val="false"/>
          <w:i w:val="false"/>
          <w:iCs w:val="false"/>
          <w:color w:val="000000"/>
          <w:lang w:val="mn-Cyrl-MN"/>
        </w:rPr>
        <w:t xml:space="preserve">-Шүүхийн шийдвэр гүйцэтгэх ерөнхий газрын дэд дарга, хурандаа Туулхүү. Хүний эрхийн Үндэсний Комиссын шалгалтын дүнг нэгэнт хэдүүлээ нээлттэй хоорондоо ил тод ярилцъя гэж байгаа бол ажил төрлийн наана цаана асуудлууд яригдах байх. Тийм болохоор хаалттай хэлэлцье гэсэн санал оруулж ирж байна. </w:t>
      </w:r>
    </w:p>
    <w:p>
      <w:pPr>
        <w:pStyle w:val="Normal"/>
        <w:jc w:val="both"/>
        <w:rPr>
          <w:rFonts w:ascii="Arial" w:hAnsi="Arial" w:cs="Arial"/>
          <w:b/>
          <w:b/>
          <w:bCs/>
          <w:lang w:val="mn-Cyrl-MN"/>
        </w:rPr>
      </w:pPr>
      <w:r>
        <w:rPr>
          <w:rFonts w:cs="Arial" w:ascii="Arial" w:hAnsi="Arial"/>
          <w:b/>
          <w:bCs/>
          <w:lang w:val="mn-Cyrl-MN"/>
        </w:rPr>
      </w:r>
    </w:p>
    <w:p>
      <w:pPr>
        <w:pStyle w:val="Normal"/>
        <w:jc w:val="both"/>
        <w:rPr/>
      </w:pPr>
      <w:r>
        <w:rPr>
          <w:rFonts w:cs="Arial" w:ascii="Arial" w:hAnsi="Arial"/>
          <w:b w:val="false"/>
          <w:b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Прокурорынхон байр сууриа илэрхийлээд байх даа. 4 дүгээр микрофоныг нээгээрэй, микрофон нээгдчихлээ. </w:t>
      </w:r>
    </w:p>
    <w:p>
      <w:pPr>
        <w:pStyle w:val="Normal"/>
        <w:jc w:val="both"/>
        <w:rPr/>
      </w:pPr>
      <w:r>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Мөнхбат:</w:t>
      </w:r>
      <w:r>
        <w:rPr>
          <w:rFonts w:cs="Arial" w:ascii="Arial" w:hAnsi="Arial"/>
          <w:b w:val="false"/>
          <w:bCs w:val="false"/>
          <w:i w:val="false"/>
          <w:iCs w:val="false"/>
          <w:color w:val="000000"/>
          <w:lang w:val="mn-Cyrl-MN"/>
        </w:rPr>
        <w:t xml:space="preserve"> -Улсын ерөнхий прокурорын газрын  Ял эдлүүлэх ажиллагаанд хяналт тавих хэлтсийн дарга Мөнхбат гэдэг хүн байна. Энэ миний бодлоор цагдан 461 дүгээр ангид шалгалтын дүнтэй холбоотой асуудлаар хүнээс нуугаад хаагаад байх юм байхгүй. Байдаг хэвийн үйл ажиллагаа тэртээ тэргүй прокурорын байгууллагаас шалгалт хийгээд хэвлэл мэдээллээр цацаж байдаг, өгч байдаг. Өнөөдрийн  хэлэлцэх асуудал нэг их нууцлаад байх юм байхгүй гэж бодож байна. Тийм учраас нээлттэй байх нь зүйтэй гэж бодож байна.</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Шүүхийн шийдвэр гүйцэтгэх ерөнхий газрынхан хаалттай хэлэлцье гээд, прокурор нээлттэй хэлэлцье гэсэн ийм санал хэлж байгаа юм байна. Тийм болохоор хэрвээ энэ Шүүхийн шийдвэр гүйцэтгэх газрын дотоод журам, үйл ажиллагаатай холбоотой асуудал байвал тэрийгээ хэлээд явж байвал яасан юм бэ? Энэ асуудлыг  нээлттэй горимоор хэлэлцүүлье гэдгээр санал хураачих уу? Санал хураалт. Хуулиар нээлттэй горимоор угаасаа явж байгаа. Тийм учраас хаалттай горимоор хэлэлцье гэсэн санал хураалт хийгээд тэр нь дэмжигдэхгүй бол нээлттэй горимоор явах юм байна. Тэгэхээр энэ асуудлыг хаалттай горимоор хэлэлцье гэсэн санал хураалт явуулъя. Санал хураалт явагдаж байна. Хаалттай горимоор явах санал дэмжигдсэнгүй. Тийм болохоор асуудал нээлттэй горимоор явах боллоо. Ингээд  Хүний эрхийн Үндэсний Комиссоос хийсэн шалгалтын дүнгээс асуулт асуух гишүүдийн нэрсийг авъя. Асуулт асуух гишүүд нэрсээ өгнө үү? Ганбат гишүүнээр асуулт асуух  гишүүдийг тасаллаа. Батзандан гишүүн асуултаа асууя.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Батзандан:</w:t>
      </w:r>
      <w:r>
        <w:rPr>
          <w:rFonts w:cs="Arial" w:ascii="Arial" w:hAnsi="Arial"/>
          <w:b w:val="false"/>
          <w:bCs w:val="false"/>
          <w:i w:val="false"/>
          <w:iCs w:val="false"/>
          <w:color w:val="000000"/>
          <w:lang w:val="mn-Cyrl-MN"/>
        </w:rPr>
        <w:t xml:space="preserve"> -Дүгнэлтээ дэд хороонд танилцуулж байгааг хараад баярлаж байна. Ажлын хэсэг ажлаа хийсэн байна. Дүгнэлтээ ирүүлсэн. Үүнийг хуулиараа Хүний эрхийн дэд хороо хэлэлцэх ёстой. Тэгэхээр 0461 дүгээр анги дээр гол төлөв хийсэн шалгалтын дүн харагдаад байх шиг байна. Монгол Улсын хэмжээнд цагдан хорих байр аймаг болгонд байгаа гэж ойлгож байгаа. Шүүхийн шийдвэр гүйцэтгэх байгууллага Улаанбаатар хотод байгаа нөхөд харьцангуй Хүний эрхийн дэд хороо, Хууль зүйн байнгын хороо, Хууль зүйн яамны хяналт, прокурорын хяналтад байдаг учраас ажлынхаа алдаа дутагдлыг засаад яваад байдаг юм байна гэж би ойлгодог. Олон ч удаа  Хүний эрхийн Үндэсний Комисстой, Хууль зүйн яамтай хамтраад Байнгын хорооноос шалгалт оруулсан. Орон нутгийн нөхцөл байдал ер нь судалгаа нь хэр дурдагдав. Хэдэн цагдан хорих байруудаас, хэдэн хүнээс санал асуулга авав гэдгийг надад хариулж өгмөөр байна.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Хоёрдугаарт, Шүүхийн шийдвэр гүйцэтгэх газарт цагдан хоригдож байгаа хүмүүсээс асуулт асуухад таны гомдлыг шийдвэрлэж, зөрчлийг арилгасан уу гэсэн асуултад 209 үгүй гэж хариулсан байна 47 хувь нь, тийм гэж 62 буюу 13.9 хувь нь хариулсан байна. Тэгэхээр энэ чинь бараг 50 хувь нь гомдлыг шийдвэрлэж, зөрчлийг арилгаж өгдөггүй гэж хариулсан байх юм. Энэ шалтгаан ямар учиртай юм бэ?</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Хоёр дахь асуулт. Сэжигтнийг баривчлах болон цагдан хорих таслан сэргийлэх арга хэмжээ авах шүүгчийг захирамжийг хойшлуулшгүй үйл ажиллагааны үед 72 цагийн дотор ирээгүй тохиолдолд ангийн даргын шийдвэрээр сулласан талаарх мэдээлэл тус ангийн тоо бүртгэлд бүртгэгдэх ёстой. Ангийн дарга амаараа сулладаг гэж ярьдаг гэж дүгнэлтэд байна. Тэгэхдээ сулласан гэдэг  мэдээлэл, тоо баримтад байхгүй байна гэж дүгнэлтэд орсон байна. Энэ ямар учиртай юм бэ? Үүнийг тайлбарлаж өгөөч.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 xml:space="preserve">Цагдан хорих ангид нэр бүхий сэжигтнийг хуульд заасан хугацаагаар цагдан хорих хугацаа дуусаж, тус бүр 17, 21 хоногийн хугацаагаар хууль бусаар хугацаа хэтрүүлэн хорьж байсан нь тогтоогдсон гэж байна. Сэжигтнийг цагдан хорьж, мөрдөн шалгах хугацаа 14 хүртэл хоног байна гэж заасныг зөрчсөн гэж байна. Энэ ямар тохиолдолд гарав? Үүнийг тайлбарлаж өгөөч гэсэн ийм гурван асуулт байна.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Тэгвэл эхлээд Хүний эрхийн Үндэсний Комиссоос, дараа нь прокурор, шүүхийн шийдвэрийнхэн хариулт өгье. 1 дүгээр микрофоныг өгье. Бямбацогт гишүүнийг асуулт асуух нэрд оруулаарай.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Бямбадорж:</w:t>
      </w:r>
      <w:r>
        <w:rPr>
          <w:rFonts w:cs="Arial" w:ascii="Arial" w:hAnsi="Arial"/>
          <w:b w:val="false"/>
          <w:bCs w:val="false"/>
          <w:i w:val="false"/>
          <w:iCs w:val="false"/>
          <w:color w:val="000000"/>
          <w:lang w:val="mn-Cyrl-MN"/>
        </w:rPr>
        <w:t xml:space="preserve"> -Энэ бол зөвхөн 461 дүгээр ангид хийгдсэн шалгалт. Дэд хороо 461 дээр ямар хэмжээнд шалгах байсан юм бэ, бид нарын хувьд 461 дүгээр анги дээр хийсэн хяналт шалгалтад орон нутаг хамрагдаагүй. Орон  нутгийн хорих ангиудаар бид нар судалгаа, хяналт шалгалтын ажлууд байнга хийж ирсэн. Өнгөрсөн жил гэхэд Шүүхийн шийдвэр биелүүлэх ерөнхий газрын харьяа төвлөрсөн 25 хорих ангид сургалтын ажил хийсэн юм. Энэ сургалтын зэрэгцээгээр зохих хэмжээний хяналт шалгалтын ажил хийгдсэн. Үүнийхээ дагуу хоёр байгууллагын хооронд санамж бичгийн хүрээнд дутагдал илэрсэн бол түүнийгээ засаад явсан ноцтой юм энэ хугацаанд гараагүй гэж ойлгож байгаа. Бусад асуултыг холбогдох газрууд нь хариулна биз. Бид дүгнэлтээ гаргаад өгчихсөн.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Шүүхийн шийдвэр 5 дугаар микрофоныг өгье.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Дамдинцэрэн:</w:t>
      </w:r>
      <w:r>
        <w:rPr>
          <w:rFonts w:cs="Arial" w:ascii="Arial" w:hAnsi="Arial"/>
          <w:b w:val="false"/>
          <w:bCs w:val="false"/>
          <w:i w:val="false"/>
          <w:iCs w:val="false"/>
          <w:color w:val="000000"/>
          <w:lang w:val="mn-Cyrl-MN"/>
        </w:rPr>
        <w:t xml:space="preserve"> -461 дүгээр ангийн дарга, хурандаа Дамдинцэрэн. Хойшлуулшгүй ажиллагаа гэдгээр хүн саатуулагдаад ангийн даргын тогтоолоор сулладаг. Үүн дээр ерөөсөө ангийн даргын тогтоол байхгүй байна гэсэн юм дүгнэлтэд орсон байсан. Ангийн дарга ямар тохиолдолд сэжигтний тогтоол эцэс болж байна вэ гэхээр сэжигтнээр цагдан хоригдсон буюу 14 хоногоос товлогдоод 14 хоногийн хугацаа дууссан тохиолдолд ангийн дарга тогтоол бичиж суллаж байгаа юм. 72 цаг гэдэг маань яаж тоолж байна вэ гэхээр зэрэг цагдаагийн байгууллага саатуулаад 24 цагийн дотор прокурорын байгууллагад мэдэгдэж байгаа юм. Прокурорын байгууллага 48 цагийн дотор шийдвэрээ гаргана шүүхэд, цааш нь хорих уу, үгүй юу гэдэг асуудлаар. Энэ хугацаанд шүүхийн захирамж ирэхгүй байгаа тохиолдолд ерөнхий жижүүр дээр магадлал бичээд манай хуулиар сэжигтэн яллагдагчийн баривчлах, цагдан хорих шийдвэрийн тухай манай хууль байгаа. Мөн цагдан хорихын дотоод журам. Үүн дээр аль аль дээр нь цагдан хорих байрны тухай өдрийн ерөнхий жижүүр 72 цагийн хугацаа дууссан бол магадлал бичээд тэмдэглэл үйлдээд тэгээд суллана гэсэн ийм юм байдаг. Энэ бол үүнийхээ дагуу явагдаж байгаа гэж бодож байгаа. Юун дээр хоёр  хүний асуудал хугацаа хэтрүүлж хорьсон гэсэн асуудал дүгнэлт дээр байгаа. Үүн дээр тухайн үед шалгалтаар хоригдогчийн хувийн хэргийг аваад үзэхэд тэр дээр  хугацаа сунгасан тогтоол байхгүй байсан юм. Тэр дээр юу гэж дүгнэсэн бэ гэхээр энэ хүний хорих  хугацаа дууссан байна. Хугацааг сунгаагүй байна гэсэн дүгнэлт шалгалтад орсон. Үүнийг эргээд шалгаад үзэхээр манай цагдан хорих 461 дүгээр ангийн  тоо бүртгэл дээр нийт орон тоогоор 5 хүн ажилладаг. Тухайн үед 2 хүн ажиллаж байсан, нэг нь өвчтэй, нөгөөдөх нь ээлжийн амралттай байсан үе байгаа юм. Тэгээд дотоод зохион байгуулалтаар яасан бэ гэхээр хугацааны сунгалтын тогтоолуудыг шалгалт хийх үед тусад нь хавтаст аваад хийчихсэн байж байгаад тухайн өдрийн гэдэг юм уу, 7 хоногийн ажил дуусахад 5 өдрөө бусад баяжилтуудаа хувийн хэргүүдэд нөхөж хийдэг. Тэр юунуудыг тухайн үед шүүхийн шийдвэр байсан уу, магадлал гарсан байна уу гэдгийг дараа нь прокурорын байгууллага шалгаагүй, манай байгууллагаас удирдлагууд очиж шалгасан. Тэр дээр бол тогтоолууд байсан байгаа юм хугацааг сунгасан тогтоол. Яг шалгах үед холбогдогчийн хувийн хэрэг дотор байгаагүй гэдэг үнэн байгаа юм. Шүүх шийдвэрээ гаргасан байсан уу гэдэг дээр гаргасан байсан.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Прокуророос нэмж хариулах юм бий юу? 4 дүгээр микрофоныг өгье.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Мөнхбат:</w:t>
      </w:r>
      <w:r>
        <w:rPr>
          <w:rFonts w:cs="Arial" w:ascii="Arial" w:hAnsi="Arial"/>
          <w:b w:val="false"/>
          <w:bCs w:val="false"/>
          <w:i w:val="false"/>
          <w:iCs w:val="false"/>
          <w:color w:val="000000"/>
          <w:lang w:val="mn-Cyrl-MN"/>
        </w:rPr>
        <w:t xml:space="preserve"> -Би хэдэн зүйл  хэлье гэж бодоод байсан юм асуултад. Тэр сэжигтнээр хорьж байгаа тохиолдолд 72 цаг баривчлах асуудал байгаа юм. Энэ бол прокурорын хяналтаар 72 цагаас илүү хүнийг хориод цагдсан юм тэнд байхгүй. Тэгэхээр Хүний эрхийн Үндэсний Комиссынхон энэ асуудал дээр гоомой дүгнэлт хийсэн гэж би  хэлэх гээд байгаа юм. Яагаад вэ гэхээр Эрүүгийн байцаан  шийтгэх хуулийн 59.5 дээр заасан байгаа. Тэр дээр юу гэсэн бэ гэхээр хэрвээ хойшлуулах тохиолдолд хүнийг баривчлах юм бол прокурорт заавал танилцуулах ёстой. Дараа нь шүүхэд очно, шүүх дээр 48 цаг, үндсэндээ 72 цагийн дараа цаашаа сэжигтнээр хорих эсэхээ шийдэх ёстой ийм л асуудал байгаа юм. Үүнд прокурор хяналт тавьж байгаа, 102-ын прокурорууд ерөөсөө 24 цагаар ажиллаж байгаа. Прокуророос танилцуулаагүй, прокурорын гарын үсэггүй, тэмдэггүй тэнд нэг ч хүнийг байлгахгүй байгаа. Цагдан хорих 461 дүгээр анги хүлээж авахгүй байгаа. Үүнийг би хариуцлагатай хэлье гэж бодож байна.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Дараагийн асуудал дээр хоёр хүн яригдаж байгаа юм. 14-21 хоногийн хугацаагаар шүүхийн шийдвэргүйгээр, шүүгчийн захирамжгүйгээр хугацаа  хэтрүүлж хорьсон тохиолдол байхгүй. Байхгүй гэдгийг би баталгаа хэлье. Гагцхүү тэр шүүхийн шийдвэрт очсон уу, очоогүй юу? Эсвэл тоо бүртгэлийн хэдэн зуун хүнтэй холбоотой асуудлыг тоо бүртгэлийн хэдэн байцаагч нар хувийн хэрэгт нь тухайн үед нь хийж чадсан уу, чадаагүй юу, эсвэл нэг газар тэр нь ширээн дээр нь бөөгнөрөөд тарааж хуваарилж чадаагүй байсан уу, тэрийг нь судлах ёстой байсан. Тэгээгүй. Тэгэхээр би энэ тал дээр үндэслэл муутай дүгнэлтийг хийсэн юм болов уу гэсэн ойлголттой яваа. Ганцхан би ч биш, манай прокурорууд. Энэ талаар бид нар дараа нь шалгалт хийлгэсэн юм. 02 дугаар сарын 02-нд дүнгийн хурал хийсэн  Хүний эрхийн Үндэсний Комисс дээр, маргааш нь нийслэлийн прокуроруудыг явуулсан. Ямар учиртайг нь шалга, тодруулж гэж. Энэ шалгалтад бид нар оролцоогүй, прокурорыг оролцуулаагүй хамтарч хийгээгүй байхгүй юу. Ийм зүйл байгаа баярлалаа.</w:t>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 xml:space="preserve"> </w:t>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Тодруулъя Батзандан гишүүн. Тодруулгад хариулт өгөхдөө та хариулчих. Дэг нь тийм юм Бямбадорж дарга аа. Бямбадорж даргад нэмж микрофон өгье. Асуултын хариулт гүйцээгүй байна.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Бямбадорж:</w:t>
      </w:r>
      <w:r>
        <w:rPr>
          <w:rFonts w:cs="Arial" w:ascii="Arial" w:hAnsi="Arial"/>
          <w:b w:val="false"/>
          <w:bCs w:val="false"/>
          <w:i w:val="false"/>
          <w:iCs w:val="false"/>
          <w:color w:val="000000"/>
          <w:lang w:val="mn-Cyrl-MN"/>
        </w:rPr>
        <w:t xml:space="preserve"> -Ер нь түрүүчийн Байнгын хорооны хурал дээрээс харахад энэ дэг чинь бид нар ажлаа танилцуулах боломж үнэндээ алга байна шүү. Эргэж үүнийг харах  хэрэгтэй. Ийм байж төрийн ажил явах юм бэ? Би саяын хоёр асуудал л дээр хариулъя. Өргөдөл дээр бас энэ асуудал гарч ирнэ. Саяын асуудал гарч ирнэ. Гоомой дүгнэлт  хийсэн  гэж прокурор хэлж байх шиг байна. Энэ тэгж болно. Би та нарыг дүгнэлтээ гарга гэсэн шүү дээ, өг гэсэн. Байгаа байдлыг бид нар гаргаад тавьсан байхгүй юу. Прокурорыг оролцуулаагүй, яагаад оролцуулаагүй вэ гэхээр гэнэт хийхгүй бол бэлдчихдэг байхгүй юу. Бэлдээгүй байсан учраас тэр Дамдинцэрэн хурандаагийн хэлдэг үнэн. Үнэхээр хүлээн зөвшөөрсөн шүү дээ. Бичиг хэргийн ажилтнууд юмаа хийгээгүй байсан. Өнөөдөр ингээд эцсийн дүн дээр үгүй байжээ гэдгийг прокурор хэлж байгаа бол тийм байна. Тэгвэл бичиг хэрэг дээр нь тэр бүртгэгдээгүй байна. Тийм байх ёстой юм уу гэдэг асуудал гарч ирж байгаа байхгүй юу. Би  харин прокурорыг маргааш нь хий, ерөнхий газрыг хий гэдэг чинь энэ асуудлыг бодитой гаргахын үүднээс өнөөдөр та бүхэнд бодитой материалыг танилцуулж байгаа юм. Би юунд дургүй хүрч байна вэ гэхээр гоомой дүгнэлт хийсэн гэдэг дээр. Та нар битгий ингэж эрх мэдлийн юмаар сүржин яриа хийж бай гэж би хатуу хэлмээр байна. Яагаад вэ  гэхээр би өөрийнхөө 100 хувь зөв гээгүй. Зөв ч бай, буруу ч бай дутагдал зассан байх ёстой  гэдэг үүднээс энэ хоёр шалгалтыг дараа нь давхар бид нар хийлгэсэн байхгүй юу. Шаардлагыг бид өөрийнхөө дүгнэлтээр хийсэн. Шаардлагын хариу ирсэн. Маш олон арга хэмжээ авагдсан байгаа. Тэрийг гишүүд сонирхоно биз. Ер нь бичиг хэрэг тийм биз дээ, Дамдинцэрэн хурандаа. Бичиг хэрэг, өргөдөл гомдол тэр дээр хамаг дутагдал нь гарсан байгаа шүү дээ.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 xml:space="preserve">Хоёрдугаарт, энэ санал асуулгын дүн чинь санал асуулга шүү дээ. Эцэст нь яг прокурорын хяналт шиг гаргаад хийж байгаа юм биш. Манай Хүний эрхийн Үндэсний Комиссын хийдэг хяналт шалгалт бол нотлох үүрэггүй. Байгаа байдлыг гаргаж тавьж дутагдлыг засуулах үүрэгтэй. Тийм учраас бид нарын энд яасан бол та нар жинхэнэ бодитой юмаа гаргаад ир. Тэгээд тэрийг чинь Хүний эрхийн дэд хороонд өгье гээд гаргуулсан ийм учиртай юм шүү. Тийм учраас би эд нарыг буруу гэж ерөөсөө хэлэхгүй байна. Бидний хийсэн хяналт шалгалтыг бид өөрсдөө хариуцна.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bCs/>
          <w:i w:val="false"/>
          <w:iCs w:val="false"/>
          <w:color w:val="000000"/>
          <w:lang w:val="mn-Cyrl-MN"/>
        </w:rPr>
        <w:tab/>
        <w:t xml:space="preserve">Ё.Отгонбаяр: </w:t>
      </w:r>
      <w:r>
        <w:rPr>
          <w:rFonts w:cs="Arial" w:ascii="Arial" w:hAnsi="Arial"/>
          <w:b w:val="false"/>
          <w:bCs w:val="false"/>
          <w:i w:val="false"/>
          <w:iCs w:val="false"/>
          <w:color w:val="000000"/>
          <w:lang w:val="mn-Cyrl-MN"/>
        </w:rPr>
        <w:t>-Тодруулъя Батзандан гишүүн.</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Батзандан:</w:t>
      </w:r>
      <w:r>
        <w:rPr>
          <w:rFonts w:cs="Arial" w:ascii="Arial" w:hAnsi="Arial"/>
          <w:b w:val="false"/>
          <w:bCs w:val="false"/>
          <w:i w:val="false"/>
          <w:iCs w:val="false"/>
          <w:color w:val="000000"/>
          <w:lang w:val="mn-Cyrl-MN"/>
        </w:rPr>
        <w:t xml:space="preserve"> -Хойшлуулшгүй үйл ажиллагааны хүрээнд сэжигтнийг хорьдог тохиолдол их тогтмол гарч байна уу, ер нь тоо байна уу? Үүн дээр надад тоо хэлээд байх. Ер нь ийм тохиолдол тухайлбал, 0461 дүгээр анги дээр сардаа хэдэн удаа хойшлуулсан үйл ажиллагааны  хүрээнд хорьдог юм бэ? Үүнийг хэлчих.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Хоёрдугаарт, дүгнэлтэд дурдагдсан байгаа. Цагдан хорих, таслан сэргийлэх арга хэмжээг мөрдөн байцаагчид, прокурорууд, мэдээж шүүгчийн захирамжаар явна ойлгомжтой. Нэг хүн дээр олон удаа хэрэглээд байна гэж дүгнэлтэд бас шалгалтын явцад тийм гомдол гарч байсан. 14 хоног нь дууслаа. 2  хоног батлан даалтад гаргалаа, дахиад цагдан хорьдог. Ийм тохиолдлууд тогтмол гардаг уу, хэдий хэмжээнд гарч байна вэ? Энэ өөрөө хууль эрх зүйн хүрээнд яваад байна уу, бас эрх зүйн зөрчил үүсгээд байна уу? Энэ нь мөрдөн байцаах үйл ажиллагаанд нэмэртэй байдаг.</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 xml:space="preserve"> </w:t>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Хариулъя. Шүүхийн шийдвэрээс эхэлж хариулах уу? 5 дугаар микрофоныг өгье.</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Г.Туулхүү: </w:t>
      </w:r>
      <w:r>
        <w:rPr>
          <w:rFonts w:cs="Arial" w:ascii="Arial" w:hAnsi="Arial"/>
          <w:b w:val="false"/>
          <w:bCs w:val="false"/>
          <w:i w:val="false"/>
          <w:iCs w:val="false"/>
          <w:color w:val="000000"/>
          <w:lang w:val="mn-Cyrl-MN"/>
        </w:rPr>
        <w:t xml:space="preserve">-Хурандаа Туулхүү хариулъя. 2014 онд баривчлах байранд нийтдээ 997 сэжигтнийг хойшлуулшгүй ажиллагааны явцад прокурор, мөрдөн байцаагчийн тогтоолоор баривчилсан байдаг юм. Ингээд сэжигтнээр цагдан хорих шүүгчийн захирамж ирээгүй тул 355 хоригдсон этгээдийг суллах талаар мөрдөн байцаагч прокурорт мэдэгдэж Эрүүгийн байцаан шийтгэх хуулийн 60.2, 60.3-т заасныг үндэслэн баривчлах байрны ерөнхий жижүүр тэмдэглэл үйлдээд, магадалгаа үйлдээд сулласан байдаг юм.  Хоёр дахь асуултад манайх хариулах боломж байхгүй. Түрүүчийн Бямбадорж даргын хариулсан дээр нэмээд тодруулахад хэлэхэд бол прокурор гоомой шалгасан гэдэг дээр бид нар юу хэлэх гээд байна вэ гэхээр шалгалтын хүмүүс шалгаж болно. Шалгахдаа танай ийм юм чинь хаана байна вэ гэдэг юмыг асууж биднээс тодруулж, асууж явах ёстой байхгүй юу. Хэдийгээр хоёр хүний таслан шийдвэрлэх тогтоол нь хүрч ирээд хувийн хэргийн баяжилтад нь ороогүй 5 хүн ажиллах ёстой газар дээр хоёрхон ажиллаж байна. Хувийн хэргийн баяжилтаа хийж амжаагүй байсан юм, тогтоолгүйгээр хүн хорино гэж хэзээ ч байхгүй шүү дээ ерөөсөө. Үүнийг яагаад шалгаж байгаа газрынхантайгаа уулзаад, учраад энэ  хоёр хүн тогтоолгүй байна, тогтоол нь хаана байна вэ? Энд хийгээгүй байгаа юм уу гээд асууж болно шүү дээ. Ингээд шалгаад дууслаа, танайд ийм зөрчил байна гээд ангийн даргатай нь уулзалдаад асууж болно шүү дээ. Үгүй байхгүй юу. Ерөөсөө өөрсдийнхөө шалгалтыг туйлын үнэн мэт ойлгоод явчихсан. Тэгээд дараа нь прокурортой хамтраад шалгаад үзэхэд, энэ дээр заагдсан зөрчлүүд ерөөсөө байхгүй байх жишээтэй юм. Тэгээд гоомой хийсэн юм уу гэсэн дүгнэлтэд хүрээд байна л даа.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 xml:space="preserve"> </w:t>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Туулхүү дарга аа, энд орж ирээд хоорондоо байгууллагууд битгий маргаан өрнүүлээд бай нэгдүгээрт. Хоёрдугаарт, цаашаа асуугаад ярья гэвэл энд та нараас асуух юмнууд зөндөө байгаа. Шалгалтын сүүлийн өдөр шүүгчийн захирамж нөхөж хийсэн гэсэн бичиг энд байж байна. Энэ ямар учиртай юм бэ гээд цаашаа явбал явна. Тийм болохоор та нар Хүний эрхийн Үндэсний Комиссын ажилтнуудад ямар нэгэн газраас гуйлга гуйж яваа хүмүүс шиг хандаж болохгүй. Хуулийн байгууллагын ажилтнууд та нар хамгийн эхлээд хүний эрхийг сахиж мөрдөх ёстой. Харин асуудал гарсан байгаа бол та нар өөрсдөө ямар асуудал гарсан бэ гээд гүйж явах ёстой байхад надтай уулзсангүй гэсэн маягийн юм хэлж явж болохгүй. Үүний цаад талд нь танай байгууллагын ажлын тухай асуудал биш, хүний эрх зөрчигдсөн тухай асуудал, Үндсэн хууль зөрчигдсөн тухай асуудал хөндөгдөж байгаа юм. Үүнийг манай хуулийн байгууллагынхан ойлгохгүй, нэг л том дарга дандаа эрхээрээ түрий барьсан ийм байдалтай асуудалд хандах юм. Бямбадорж дарга аа, одоо би танд үг өгмөөргүй байна. Энд маргаан гаргамааргүй байна. Дүгнэлт дээрээ та бүхэн хэлээрэй. Дараагийн асуулт Ганбат дарга асуулт асууя.</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Д.Ганбат: </w:t>
      </w:r>
      <w:r>
        <w:rPr>
          <w:rFonts w:cs="Arial" w:ascii="Arial" w:hAnsi="Arial"/>
          <w:b w:val="false"/>
          <w:bCs w:val="false"/>
          <w:i w:val="false"/>
          <w:iCs w:val="false"/>
          <w:color w:val="000000"/>
          <w:lang w:val="mn-Cyrl-MN"/>
        </w:rPr>
        <w:t xml:space="preserve">-Түрүүний 7 хоногт Хууль зүйн байнгын хорооны гишүүд бас 461 дүгээр анги дээр ажилласан. Ер нь би давхардуулахгүйгээр ганц юм тодруулах гээд байгаа юм. 461 дүгээр ангийн маань барилга яаж баригдсан юм бэ? Нөгөө шаардлагаа хангаж байгаа юу? Тэр салхижуулалт жаахан тийм байна гэж байсан, тэр нь ямар байгаа вэ? Нөгөө талаар бас явж байхад хүмүүстэй уулзахад хорих ангийнхан, Шүүхийн шийдвэр биелүүлэх газрынханд ямар нэгэн гомдол санал байхгүй байсан л даа. Гэхдээ тэр дээр үйл ажиллагаа явуулж байгаа хуульчдын талаар бас яригдаж байсан. Тухайлбал, өмгөөлөгчид юм дамжуулах, хориглосон зүйлийг дамжуулах барьдаг тийм юм гарч байна гэсэн. Тэр дээр яаж арга хэмжээ авагддаг юм бэ? Тэр байж болохгүй зүйл байх. Тэгэхээр хүний эрх талаасаа бол гар хөлийн үсгээ зуралцдаг, бичиг цаасаа хоорондоо яадаг, өргөдлөө бичихэд тусалдаг тийм юм нь болохгүй болоод байна гэсэн ийм асуудал яригдаж байсан. Энэ ямар журмаар яаж шийдэх ёстой вэ?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 xml:space="preserve">Хоёр дахь асуулт болохоор Хүний эрхийн Үндэсний Комисс, Хууль зүйн байнгын хороо, Улсын Их Хурлын гишүүд, Хүний эрхийн дэд хорооны гишүүд хорих байгууллага явахын өмнөхөн ч юм уу, эсвэл ямар  нэгэн байдлаар тэнд байгаа хүмүүсийг хорих байгууллагуудыг дамжуулан сэлгүүцүүлж хорьдог ийм явдал байна гэж байна. Энэ хууль зүйдээ яаж нийцэж байгаа юм бэ? Яагаад ингэдэг юм бэ гэсэн хоёр дахь асуулт байна. Тийм хүмүүс хэр их байна вэ? Ямар учир шалтгаанаар хэний заавраар тийм юм явагддаг юм бэ?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t xml:space="preserve">Гурав дахь асуулт бол өнөөдөр бид нар хохирсон хүмүүсээ ярьж байгаа, тэнд хоригдож байгаа хүмүүсийг ч ярьж байгаа. Хүний эрх гэдэг талаасаа энэ зөв. Тэнд бас ажил хийж байгаа хүмүүс байна. Би Шүүхийн шийдвэр биелүүлэх газар ажиллаж байгаа хүмүүсийг хэлж байна л даа. Энэ хүмүүс миний ойлгож байгаагаар бол шийдвэр гүйцэтгэж байгаа хүмүүс гэхэд 2-3 хүн урдаасаа буудуулсан байна, хохирсон байна, зодуулдаг байна, нүдүүлдэг байна. Энэ бас ямар байдлаас болоод яагаад ингэж байна вэ? Бид нар энэ талаар ярьдаггүй. Тэр дотор ажил хийж байгаа хүмүүсийн маань нөхцөл байдал ямар байна вэ? Авах ёстой юмнуудаа аваад ажил үүрэг гүйцэтгэх тэр хэмжээнд байна уу? Өнөөдөр эдийн засгийн нөхцөл байдал ийм хүнд үед манай хууль хүчний байгууллагынхан боломжийн хэмжээнд ажиллаж байгаа гэж үзэж байгаа юм. Гэхдээ үнэхээр цэргийн цол тэмдэгтэй хуулийн хүмүүс өөрсдийнхөө нөхцөл байдлыг ярьдаггүй. Энэ талаар хүндрэлтэй асуудлууд юу байна вэ? Ялангуяа дарга нар нь сууж байна. Энэ талаар гишүүдэд ямар нөхцөл байдалтай байна вэ гэдгээ? Боломжийн байна уу, эсвэл болохгүй бүтэхгүй юм байна уу гэсэн ийм гурван асуултыг тавья.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Шүүхийн шийдвэр гүйцэтгэх 5 дугаар микрофон. Туулхүү дарга нэрээ хэлээрэй. Бичлэг явж байгаа.</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Г.Туулхүү:</w:t>
      </w:r>
      <w:r>
        <w:rPr>
          <w:rFonts w:cs="Arial" w:ascii="Arial" w:hAnsi="Arial"/>
          <w:b w:val="false"/>
          <w:bCs w:val="false"/>
          <w:i w:val="false"/>
          <w:iCs w:val="false"/>
          <w:color w:val="000000"/>
          <w:lang w:val="mn-Cyrl-MN"/>
        </w:rPr>
        <w:t xml:space="preserve"> -Ганбат гишүүний асуултад хариулъя. Хурандаа Туулхүү. Цагдан хорих 461 дүгээр анги бол 2011 онд ашиглалтад орсон. 2011 оноос их засвар хийгээгүй байсан. Тэгээд агааржуулалтын асуудлыг шалгалтын дараа шалгалтаар муу сорж байгаа гэдэг асуудал тавигдсан учраас 2015 оны 02 дугаар сарын 06-ны өдөр хөдөлгүүрүүдийг нь бүгдийг нь солиод агааржуулалтын асуудлыг хэвийн нөхцөлд хүргэсэн талаар Хүний эрхийн Үндэсний Комисст албан бичгээр мэдэгдээд хэлсэн байгаа. Өргөдөл бол бид нар тэндээс гарч байгаа өргөдлүүдийг судлаад үзлээ. 2015 оны нэгдүгээр улирлын байдлаар 562 өргөдөл гомдлыг гаргасан байдаг байна. Үүний Ерөнхий прокурорын газарт үйлдсэн хэргийнхээ талаар 7 хүн гомдол гаргасан байдаг юм байна. Хувийн батлан даалтад гаргаж өгөөч, зүйл ангиа хүлээн зөвшөөрөхгүй байна гэсэн үндэслэлүүдээр нэг нэг хүн гомдол гаргасан байна. Улсын дээд шүүхэд үйлдсэн хэргийнхээ талаар хянуулахаар хоёр хүн гомдол гаргасан байна, прокурорын байгууллагад 268 хүн гомдол гаргасан байдаг. Энэ нь болохоор прокурортойгоо биечлэн уулзмаар байна гэсэн 73, батлан даалтад гаргаж өгөөч гэсэн 95, үйлдсэн хэргийнхээ талаар хүлээн зөвшөөрмөөргүй байсан 133 хүн, өөрийнхөө хэргийн материалтай танилцмаар байна гэсэн гомдол гаргасан 5 хүн, Хүний эрхийн комисст 22 хүн байна. Энэ 22 хүний 14 нь үйлдсэн хэргийнхээ талаар гомдол гаргасан байдаг.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Мөн Хүний эрхийн Үндэсний Комиссынхонтой биечлэн уулзах хүсэлтэй 8 хүн,  цагдаа шүүх хууль зүйн туслалцаа авах зэрэг байгууллагуудад 263 хүн гомдол гаргасан байдаг юм байна. Үүнийг 2013, 2014 оны байдлаар гаргаад бэлдсэн байгаа. Их Хурлаас Хууль зүйн байнгын хорооноос Хүний эрхийн дэд хорооноос Хүний эрхийн Үндэсний Комиссоос Шүүхийн шийдвэр биелүүлэх байгууллага дээр хийгдэж байгаа шалгалт, Улсын прокуророос хийгдэж байгаа шалгалтуудад урьдчилж бэлдээд тэнд хоригдож байсан хүмүүсийг ийш тийш нь зөөгөөд, тэр хүнтэй уулзуулахгүй гэдэг ийм зохион байгуулалттай арга хэмжээ хийдэг асуудал Шүүхийн шийдвэр биелүүлэх байгууллагад байхгүй. Тийм мэдээлэл байхгүй байх ёстой. Хоригдлыг сэлгүүлэн хорьдог тухай асуудал манайд байхгүй, хоригдол ар гэрийн гачигдлаар сэжигтэн яллагдагчийг  шилжүүлж хорих тухай асуудал манайд байхгүй. Бид шүүхийн тогтоолоор сэжигтэн яллагдагчийг хорьдог. Шүүхийн тогтоолоор хаана хорих ёстой вэ гэдэг бол тогтоол дээрээ заагдаад ирдэг учраас бид нар түүний дагуу шилжүүлнэ үү гэхээс биш бусдаар Шүүхийн шийдвэр биелүүлэх байгууллага үүнийг ийшээ шилжүүлье гэж шийддэг тийм эрх асуудал манай байгууллагад байхгүй.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Алба  хаагчийн хувьд төрийн алба хашиж байгаа. Ний нуугүй та бүхэнд хэлэхэд, тэнд ажиллаж байгаа албан хаагч нарын маань хүний эрх нэлээн манай албан хаагчийн хувьд зөрчигдөж байдаг. Тэнд хоригдож байгаа хүмүүс ямар хүмүүс байдаг вэ гэдгийг та бүхэн бас өөрсдөө мэдэж байгаа. Тэр хүмүүст зарчмын шаардлага тавихаар Хүний эрхийн Үндэсний Комисс, прокурор, Шүүхийн шийдвэр биелүүлэх байгууллагын дээд шатны байгууллагууд миний эрх зөрчигдлөө гэхээр байнга гомдол ирдэг. Тэр дагуу шалгадаг, үздэг. Одоо тэнд ял эдэлж байгаа хүмүүсийн өөдөөс шаардлага тавьдаг хүн байхгүй болж бай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Ганбат гишүүн нэмэх үү? За. Бямбацогт гишүүн асууя, Дэмбэрэл гишүүн асууя гэсэн үү? Бямбадоржийн 1 дүгээр микрофоныг өгье.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Бямбадорж:</w:t>
      </w:r>
      <w:r>
        <w:rPr>
          <w:rFonts w:cs="Arial" w:ascii="Arial" w:hAnsi="Arial"/>
          <w:b w:val="false"/>
          <w:bCs w:val="false"/>
          <w:i w:val="false"/>
          <w:iCs w:val="false"/>
          <w:color w:val="000000"/>
          <w:lang w:val="mn-Cyrl-MN"/>
        </w:rPr>
        <w:t xml:space="preserve"> -Нэг зүйлийг энд тайлбарламаар байна. 461 дүгээр ангийн үйл ажиллагаатай холбогдолтой гомдол бараг ирээгүй шүү. Шалгалтад ч тийм юм байхгүй, дандаа хорих нөхцөлийн тухай асуудлын шалгалтын явцад ирсэн болохоос биш гомдол голдуу мөрдөн байцаах, хэрэг бүртгэл тэр үйл ажиллагаа дээр ирдэг гэдгийг хэлмээр байна. Хоёрдугаарт, бид энэ жил 14 дэх илтгэлдээ цагдаагийн хөдөлмөрлөх эрхийн асуудлыг нэлээн өргөн оруулсан. Та бүхэн сая харсан байх. Ирэх жил бид нар Шүүхийн  шийдвэр биелүүлэх ерөнхий газарт ажиллаж байгаа хүмүүсийн хөдөлмөр эрхийн асуудлыг үзнэ. Одоо хэдэн жилийн өмнөхтэй харьцуулах юм бол шал өөр болсон. Гэхдээ л маш хүнд нөхцөл юмнууд бий. Хүний эрхийн Үндэсний Комиссын хамгийн их ойр ажиллаж байгаа газар бол Шүүхийн шийдвэр биелүүлэх ерөнхий газар, түүний харьяа ангиуд. Санамж бичигтээ сургалт олон юм байгаа. Энэ асуудлыг ирэх жилийн илтгэлд орж ирнэ. Бид өөрсдийнхөө арга технологиор судалгаа хийж, хөдөлмөрлөх эрхийн асуудлыг гаргаж тавих цаг болоод байгаа юм. Хамгийн наад зах нь би ирсэн цагаас удирдлагууд нь тавиад заримдаа биелүүлж байсан, одоо хөрөнгө мөнгө санхүүгийн бололцооноос буцаад татаж байгаа бололтой юм байна лээ. Хоригдолтой ажилладаг сэтгэл зүйч, ажилтнуудтай ажилладаг бас нэг сэтгэл зүйчтэй болооч гэж эд нарт хэлээд байгаа юм. Яагаад вэ гэхээр эд нар чинь ямар нөхцөлд ажиллаад орой гэртээ харьдаг билээ, тэр нөхцөлөө гэрийнхэндээ аваачаад халдаадаг байхгүй юу. Тэр эхнэр, нөхөр, хүүхэд нь яг л тийм. Тийм учраас энэ чинь өнөөдөр эрхбиш ийм нийгэмд амьдарч байгаа хүмүүс чинь доор хаяж сэтгэлгээ, сэтгэл зүйн онцлог бүх юмыг нь засах шаардлага байгаа. Тийм учраас ирэх жил таны бүхний анхааралд энд хөдөлмөрлөж байгаа хүмүүсийн асуудлыг тавина. Энэ шалгалтын дараагаар маш олон ажил хийгдсэн байгаа. Та бүхэн шаардлагын хариу дээр үүнийг харна биз. Энэ үр дүнтэй болсон гэдгийг хэлье. Шүүгчийн захирамжгүй гээд байгаа юм мэдээжийн хэрэг байхгүй байх л даа. Дандаа бүртгэлийн асуудал. Үүн дээр прокурорын ирүүлсэн мэдээлэл байгаа шүү. 19 хэргийг үнэндээ материалыг  нь та нар дутуу үзсэн байна гэж бид байгаа юмыг л үзнэ шүү дээ. Хайж олж нэгтгэх үүрэг байхгүй. Тэгвэл дараагийн 18 нь бид хувийн хэрэг дээр очиж танилцах эрх байхгүй шүү дээ. Эрүүгийн хэрэг дээр нь. Тэгэхээр зэрэг прокурор хүртэл шалгаад ингэсэн нь үр дүнтэй болжээ гэдгийг хэлмээр байна. Цаашдаа прокурорын хяналт тогтмол байвал энэ асуудал гайгүй болно шүү.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24 цаг, 72 цагийн тухай асуудал өнөөдөр ч их яригдлаа. Одоо ч хойшлуулшгүй. Худлаа биш шүү дээ. Голдуу л тав дахь өдөр аваачиж хийх юм байна шүү дээ. Үүн дээр прокурорууд бид нар их л ярьдаг юм. Үүнийгээ бодно биз. Түрүүн Нямдорж сайд хэлнэ лээ, орон нутагт гэж. Орон нутгаас нэг ч гомдол 24 цаг, 72 цагаас ирээгүй шүү. Зөвхөн төвд байгаа асуудал энэ. Нэг юм ярихаар нөгөө талыг нь ярьж болохгүй шүү дээ. Би яагаад энэ асуудлыг хаалттай гэж хэлсэн бэ гэхээр илэн далангүй ярилцъя гэсэн юм. Энэ хэвлэл мэдээллийнхэн болоод манай улс төрчид нэг талын өнцгөөс нь яриад үйл ажиллагаа явуулж байгаа бидэнд ч сөргөөр нөлөөлөх, түрүүн би бас Байнгын хорооны хурал дээр хэлсэн. Дандаа хоригдол гээд тэгдэг юм уу, дандаа  хохирогч гээд. Гэтэл бүх талаас нь үзэж байгаа шүү дээ. Шүүх, прокурор, цагдааг эрх хамгаалагч гээд илтгэлд оруулсан. Яагаад вэ гэхээр хамгийн их эрх зөрчдөг гээд нийгэмд сэтгэл зүй бий болгосон. Гэтэл эд нар чинь цаана нь өчнөөн хүний эрх хамгаалж байдаг шүү гэдгийг гаргаж тавьсан. Энэ илтгэл дээр чинь байж байгаа. Ерөнхийлөгч хүртэл сая тайлан дээрээ хэлнэ лээ шүү дээ. Би тэрийг олзуурхаж авсан. 2 хүний эрх зөрчигдсөн асуудлыг шүүх, прокурор, цагдаа шийддэг. Цаана нь 98 хувь нь эрх нь хамгаалагдаад сууж байгаа шүү гэж Ерөнхийлөгч хэлнэ лээ. Яг бид нарын илтгэлтэй тохирч байгаа юм. Гэтэл манай шүүх, прокурорынхон, цагдаагийнхан шийдсэн хэргийнхээ талаар яриад байгаа болохоос биш цаана нь.</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Бямбацогт гишүүн асуултаа асууя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С.Бямбацогт:</w:t>
      </w:r>
      <w:r>
        <w:rPr>
          <w:rFonts w:cs="Arial" w:ascii="Arial" w:hAnsi="Arial"/>
          <w:b w:val="false"/>
          <w:bCs w:val="false"/>
          <w:i w:val="false"/>
          <w:iCs w:val="false"/>
          <w:color w:val="000000"/>
          <w:lang w:val="mn-Cyrl-MN"/>
        </w:rPr>
        <w:t xml:space="preserve"> -Баярлалаа. Бие биеэ буруутгаад, өөрсдийгөө зөвтгөөд суух гэж бид нар энд цуглаагүй байх л даа. Асуудал хаана байна вэ, асуудлаа яаж шийдэх вэ гээд эндээс хамгийн зөв шийдлийг гаргах гэж цугласан байх. Тэгэхээр Хүний эрхийн Үндэсний Комисс 01 дүгээр сарын 15-аас 20-ны хооронд шалгалт хийхэд сэжигтэн яллагдагч цагдан хорих ангийн даргад гаргасан өргөдөл гомдлыг шийдвэрлэсэн талаар 239 гомдол бүртгэгдсэн боловч 72 гомдлыг хэрхэн шийдвэрлэсэн нь тодорхойгүй байсан байгаа юм. Түүний дараа хорих ангийн захирагч Дамдинцэрэн хурандаа 02 дугаар сарын 03-нд бичгээр Хүний эрхийн Үндэсний Комисс руу хандахдаа бид өргөдөл гомдлыг бүрэн шийдвэрлэлээ. Одоо асуудал байхгүй гэсэн агуулгатай. Өөрөөр хэлбэл, тухайн үед өргөдөл гомдлыг бүрэн  шийдвэрлэсэн мэдээлэл ороогүй байсан, үүнийгээ оруулсан гэдгээ албан бичгээр хандсан.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Прокурор Баян-Очир хандахдаа, өргөдөл гомдлыг бүрэн  шийдсэн байна. Гэхдээ өргөдөл гаргагчдад хэрхэн шийдүүлснээ  хариу мэдэгдээгүй байна. Оруулсан байгаа  юм л даа. Тухайн үед  01 дүгээр сарын 15-аас 20-ны хооронд асуудалтай байсан байна. Асуудлыг засаж залруулсан байна. Гэхдээ бүрэн шийдвэрлээгүй байна гэдэг нь эндээс харагдаж байгаа юм л даа. Тийм болохоор бие биеэ зөвтгөөд байгаа, буруутгаад байгаа нь нэг талаас харахад зөв ч юм шиг, буруу ч юм шиг. Хаана хаанаа цаашдаа үүнийгээ анхаарах ёстой байх. Үүнийг нотлох асуудалтай байгаа шүү, ерөөсөө бид хуулийн дагуу ажиллаж байгаа гэж өөрсдийгөө зөвтгөөд байх биш, асуудал байгаа шүү гэдгийг санал асуулга бас харуулаад байна л даа. Санал асуулгыг 445 сэжигтэн яллагдагчдын дунд явуулсан. Түүнээс  таны гаргасан гомдлыг шийдвэрлэж, зөрчлийг арилгаж байсан уу гэсэн асуултад 13 хувь нь тийм хугацаанд нь шийдвэрлэж, асуудал зөрчлийг арилгаж байсан, үгүй гэсэн нь 47 хувь, хариулаагүй нь 39 хувь. Өөрөөр хэлбэл, үндсэндээ 87 хувь нь миний гаргасан гомдлыг хугацаанд нь шийдвэрлэж зөрчлийг арилгасан гэдэг дээр санал нийлэхгүй байна, энэ хугацаа алдаж байгаа гэдгээ илэрхийлж байна шүү дээ. 13 хувь нь үндсэндээ хугацаанд нь шийдвэрлэж байгаа, зөрчлийг арилгаж байгаа гэсэн хариултыг өгсөн байгаа юм. Судалгаа санал асуулга чинь тодорхой асуудал байгаа шүү, асуудлаа цаашдаа засаж залруулах, анхаарах ёстой шүү гэдгийг илэрхийлж байгаа байх.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Дараагийн нэг судалгаа нийт хоригдож буй 413 сэжигтэн яллагдагчийн хувийн хэрэгт үзлэг хийсэн гэж байгаа юм. Таны цагдан хорих, сэргийлэх арга хэмжээний хугацааг сунгасан шийдвэрийг цагдан хорих ангитай танилцуулсан уу, танд танилцуулсан уу, таслан сэргийлэх хугацааг сунгасан шийдвэрийг танилцуулсан уу гэхэд танилцуулсан гэдэг нь 25 хувь, танилцуулаагүй нь 54 хувь, хугацаа хоцорч танилцуулсан нь 5 хувь. Эндээс тодорхой хэмжээний асуудал энд байгаад байна. Тэнд хоригдож байгаа сэжигтэн яллагдагчид асуудалтай байгаад байна гэж харагдаад байгаа юм. Үүнтэй санал нийлэх үү? Хүний эрхийн Үндэсний Комисс асуудлыг үзэх тухайд бол бодит байдал дээрээ асуудалтай байсан. Тодорхой хугацааны дараа шийдвэрлэсэн. Гэхдээ хууль бусаар хорьсон байна, хууль бусаар хугацаа хэтрүүлсэн байна гэдэг асуудлууд харьцангуй шүүхийн шийдвэргүй асуудалд хандсан байна гэдэг нь гайгүй юм шиг байгаа юм. Гэхдээ бүртгэх, хувийн хэрэгт нь баяжилт хийх асуудал хийгддэггүй байсан байна. Цаашдаа үүнийг хийж байх ёстой байх. Энэ тогтоогдсон байна гэж дүгнэсэн байна. Үүнтэй санал нийлэх үү? Санал асуулгад оролцогчид маань яагаад хуулийн дагуу үйл ажиллагаа явуулж байгаа гэдэгтээ санал нийлэхгүй, сэтгэл дундуур гэдэг юм уу хариултууд өгөөд байгаа бол? Үүн дээр тодорхой хариултууд өгөөч. Гурван байгууллагаас асууж байгаа юм. Гурвуулаа мэдээлэл ирүүлсэн байна л да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Шүүхийн шийдвэр, прокурор, тэгээд Хүний эрхийн Үндэсний Комисс хариул.</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Д.Дамдинцэрэн:</w:t>
      </w:r>
      <w:r>
        <w:rPr>
          <w:rFonts w:cs="Arial" w:ascii="Arial" w:hAnsi="Arial"/>
          <w:b w:val="false"/>
          <w:bCs w:val="false"/>
          <w:i w:val="false"/>
          <w:iCs w:val="false"/>
          <w:color w:val="000000"/>
          <w:lang w:val="mn-Cyrl-MN"/>
        </w:rPr>
        <w:t xml:space="preserve"> -461 дүгээр ангийн дарга хурандаа Дамдинцэрэн. 01 дүгээр сарын 15-аас 20-ны хооронд хийсэн шалгалтын явцад гарсан өргөдөл гомдлуудыг бүрэн шийдвэрлэсэн гэж тэгж байна. Яг 461 дүгээр ангийн дарга буюу Дамдинцэрэн надад хандаж гарсан өргөдөл гомдол тийм юм шалгалтын явцад ирээгүй л дээ. Шалгалтын явцад агааржуулалтын асуудал, эмнэлэг дээр байсан угаалгын өрөөний асуудал гэх мэт зарим зүйлүүд заагдсан байсан. Үүнийг 7  хоногийн дотор шийдвэрлэлээ, журмын дагуу болголоо гэдгийг эргэж тайлагнасан байгаа. Үүнийг илтгэлд дурдсан байх. Яг түүнээс ангийн даргад хандаж гарсан өргөдөл гомдлууд шалгалтын хугацаанд ирээгүй.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Цагдан хорих хугацааг сунгасан тухай танилцуулга санал асуулга дээр ийм юм гарсан байна гэж байна. Дүгнэлт дээр бас байсан л даа. Хугацааг сунгах асуудлыг танилцуулъя гэсэн тохиолдолд тогтоолуудыг аваад танилцуулж байгаа юм. Түүнээс хугацаа сунгасан тухай захирамж гармагц гэдэг юм уу, нийт хоригдогчдод аваачиж танилцуулдаггүй л дээ. Ерөнхийдөө хугацааг сунгасан тогтоолтойгоо танилцуулъя, хэзээ хэний ямар шийдвэрээр гарсан байна вэ гэдгийг танилцуулдаг байсан. Одоо харин хэрэгжээд явж байгаа юу вэ гэхээр цагдан хорих байр дээр хэвлэл мэдээллээр танилцуулж байсан, онлайнаар хуралд оролцож байгаа, хугацаа сунгах тухай шүүх хуралдаа өөрийн биеэр оролцож байгаа учраас үүнийг газар дээр шүүх таныг хугацааг сунгахаар шийдлээ гэдгээ танилцуулж байгаа учраас дараа нь нөхөж аваачиж танилцуулах шаардлагагүй болсон байгаа. Таны гаргасан өргөдөл гомдлыг санал асуулга дээр өргөдөл гомдол шийддэггүй гэдэг дээр танилцуулга дээр харж байсан дүгнэлт дээр. Яг цагдан хорих байрын үйл ажиллагаатай гэдэг юм уу, эсвэл цагдан хорих байрын албан хаагчидтай холбогдуулаад ямар нэгэн санал гомдол гаргаад тэрийг нь эргэж танилцуулаагүй гэдэг асуудал 2014 онд ч ялгаагүй, 2015 онд тухайн ангийн нөхцөл байдал гэдэг юм уу, эсвэл албан хаагчидтай холбогдуулаад тийм өргөдөл гомдол гараагүй санагдаж байна. Ямар ч байсан 2015 оноос эхний улиралд тэр талаар гомдол гараад тэрийгээ эргэж танилцуулаагүй гэдэг юм уу тийм асуудал байхгүй гэдгийг хэлмээр байна. Ер нь хоригдож байгаа хүмүүсээс хэрэгтэйгээ холбогдуулаад зүйл ангиа зөвшөөрөхгүй гэдэг юм уу, өмгөөлөгчтэй болмоор байна, өмгөөлүүлэх эрхээ авч чадахгүй байна гэх мэтчилэн бусад байгууллагуудад өргөдөл гарч байсан. Тэрийг тухайн үедээ зарим байгууллагуудаас хариу ирнэ, зарим үед хугацаа хоцрох ч юм уу, хариу ирэхгүй байх тохиолдлууд байдаг байх. Үүнийг хэлсэн болов уу гэж бодож байн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 xml:space="preserve">Ё.Отгонбаяр: </w:t>
      </w:r>
      <w:r>
        <w:rPr>
          <w:rFonts w:cs="Arial" w:ascii="Arial" w:hAnsi="Arial"/>
          <w:b w:val="false"/>
          <w:bCs w:val="false"/>
          <w:i w:val="false"/>
          <w:iCs w:val="false"/>
          <w:color w:val="000000"/>
          <w:lang w:val="mn-Cyrl-MN"/>
        </w:rPr>
        <w:t xml:space="preserve">-Прокурор 4 дүгээр микрофоныг өгөөрэй.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Ц.Мөнхбат:</w:t>
      </w:r>
      <w:r>
        <w:rPr>
          <w:rFonts w:cs="Arial" w:ascii="Arial" w:hAnsi="Arial"/>
          <w:b w:val="false"/>
          <w:bCs w:val="false"/>
          <w:i w:val="false"/>
          <w:iCs w:val="false"/>
          <w:color w:val="000000"/>
          <w:lang w:val="mn-Cyrl-MN"/>
        </w:rPr>
        <w:t xml:space="preserve"> -Түрүүн би хэлсэн 02 дугаар сарын 02-нд Хүний эрхийн Үндэсний Комиссын хурал болсон. 02 дугаар сарын 03-нд цагдан хорих 461 дүгээр ангид шалгалтын дүнгийн хурлаас гарсан шийдвэрийн дагуу бид нар холбогдох асуудлыг тодруулсан юм. Ингээд үзэх юм бол цагдан хорих 461 дүгээр ангид өргөдөл гомдлын бүртгэлийг 2013 оны 12 дугаар сарын 23-ны өдрөөс эхэлж бүртгэсэн байгаа юм. Комиссын шалгалтад энэ бол үндсэндээ бараг юу ч байхгүй. Шийдвэрлэлт байхгүй гэсэн утгатай. Үүнийг үзэх юм бол яллагдагч, сэжигтэн, албан  хаагч нараас хорих ангид гаргасан өргөдөл гомдлыг өнгөөр ялгаж бүртгэсэн байгаа юм. Түүнээс ялгааг нь  харж болохоор. Тэр шийдвэрлэсэн талаарх мэдээлэл маань 2013, 2014 онд байсан байгаа юм. Гагцхүү шийдвэрлэсэн талаар тухайн гомдол гаргагчид, өргөдөл гаргасан хүмүүс хэрхэн мэдэгдсэн талаар тэр нь байхгүй байна. Амаар юм уу, бичгээр юм уу гэсэн тэр нь харагдахгүй байна гэсэн дүгнэлтийг прокурор хийсэн байгаа юм. Үүнийг ярих нь зүйтэй байх гэж бодож байгаа юм. Дараагийн асуудал бол 29 хүний асуудал ярих нь зүйтэй гэж бодож байгаа юм. Энд прокуророос энэ асуудлын дагуу бид нар эргэж үзэхэд бол 19 нь холбогдох шүүгчийн захирамж нь байсан, байгаа. 19-өөс 10 нь хэрэг нь шүүхийн шатандаа байсан байгаа юм. Шүүх цагдан хорих төвд хоригдсон хүний асуудлыг ямар байдлаар мэдэгдэж байна вэ гэхээр Хүний эрхийн Үндэсний Комиссынхон захирамж нэхээд байх шиг байгаа юм. Бидний ойлгосноор цагдан хорих хугацааг сунгасан тохиолдолд захирамж байх ёстой гэж. Гэтэл өнөөгийн практикаар харах юм бол яллагдагчийг шүүхэд шилжүүлэх, шүүхийн захирамжид энэ хүнийг цаашид цагдан хорих эсэх асуудлыг дурдсан байгаа юм. </w:t>
      </w:r>
      <w:r>
        <w:rPr>
          <w:rFonts w:cs="Arial" w:ascii="Arial" w:hAnsi="Arial"/>
          <w:b w:val="false"/>
          <w:bCs w:val="false"/>
          <w:i w:val="false"/>
          <w:iCs w:val="false"/>
          <w:color w:val="000000"/>
          <w:u w:val="none"/>
          <w:lang w:val="mn-Cyrl-MN"/>
        </w:rPr>
        <w:t>Дээр  нь шүүхэд мэдэгдэх дуудах хуудас гэж байгаа. Тэр дээр энэ асуудлыг бичсэн байгаа юм. Тэгэхээр ямарваа нэг шүүхийн шийдвэргүй хүнийг тогтоолгүй, захирамжгүй хорьсон гэдэг асуудал үндэслэлгүй байна гэдгийг би хэлээд байгаа юм. Санал асуулгын дүн яриад байгаа юм. Санал асуулга хэрэгтэй л  дээ, бас нэг арга л даа. Тэгэхдээ энэ дээр хүмүүс тэгж  хэлээд байна гээд шууд үнэлэлт дүгнэлт өгөх боломжгүй байх гэж бодож байна. Яг ингээд харьцуулж үзэх ёстой байсан байх, тухайн үед саяын ярьж байгаа хэдэн асуудал дээр хяналт шалгалтын арга барилтай холбогдож ойлгож байгаа юм. Очоод чимээгүй сууж байгаад хэдэн юм тэмдэглэж аваад гарч ирээд хэдэн хуудас цаас бичээд байдаг нь туйлын зохимжгүй, ёс зүйгүй асуудал гэж үзэж байгаа юм. Гэтэл энэ шалгалтын дүн хэлэлцэж байгаа байдал дээр манай Шүүхийн шийдвэр гүйцэтгэх байгууллагын байр суурь, шалгасан Хүний эрхийн Үндэсний Комиссын байр суурь хоёр өөр болоод байгаа юм. Эндээс бид нар ямар шийдэл гаргах ёстой юм бэ? Үүнийг анхаарч үзвэл ямар вэ?</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Хүний эрхийн Үндэсний Комисс микрофон 1.</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Ж.Бямбадорж:</w:t>
      </w:r>
      <w:r>
        <w:rPr>
          <w:rFonts w:cs="Arial" w:ascii="Arial" w:hAnsi="Arial"/>
          <w:b w:val="false"/>
          <w:bCs w:val="false"/>
          <w:i w:val="false"/>
          <w:iCs w:val="false"/>
          <w:color w:val="000000"/>
          <w:u w:val="none"/>
          <w:lang w:val="mn-Cyrl-MN"/>
        </w:rPr>
        <w:t xml:space="preserve"> -Хүний эрхийн Үндэсний Комисс 1991 онд Парис хотноо баталсан Хүний эрхийн Үндэсний Комиссын зарчим гэж байдаг юм. Яг энэ дагуу ажилладаг. Хараат бус, бие даасан. Тэгээд би түрүүн хэлсэн шүү дээ. Нотлох албагүй. Мэдээлэх л үүрэгтэй байгаа байдлыг. Санал асуулга чинь дэлхий нийтээр Хүний эрхийн үндэсний байгууллагын хэрэглэдэг арга. Тухайн үед байгаа байдлыг харин би өнөөдөр нэг юманд олзуурхаж байна. Та бүгдийг  шалгалтын дүнгийн талаар өөрсдийнхөө материалыг өг гэдэг чинь бидэнд байдал ямар байсан нь онц биш, хамгийн гол нь дутагдал зассан байх ёстой. Шүүгчийн захирамжийн талаар бид захирамж  харахгүй өөр яах юм бэ? Ерөөсөө нотлогдсон нэг юм юу байна вэ гэхээр дандаа утсаар манайх нэг нь заргалдаад нэлээд явсан шүү дээ. Шүүгчтэй нь холбоо барихаар зэрэг 461 дүгээр анги руу ярихаар байгаа шүүгчийн захирамж гарсан гэдэг. Тэрийгээ ирүүлдэггүй. Би нэг жишээ хэлэх гээд байна. Тэгэхээр нь шүүгчтэй нь харьцахаар танайд өгөх албагүй. Бид нарын буруу байж болно. Ямар ч байсан ийм байдал гарсан уу гэвэл гарсан. Бид үүнийг хэлэх ёстой. Эрхийн актад түшиглэхгүй бид нар өөр юун дээр түшиглэх юм бэ? Хэзээ ч үйл ажиллагаа болоод бүх юмаа өмөөрөхгүй, цаана нь асуудал л яригдах ёстой, засагдах ёстой. Би зүгээр нэг зүйлийг их гайхдаг юм. Би аль болохоор хүнтэй эвтэй харьцъя, юмаа ойлголцъё гэдэг. Албан ёсны асуудал тавиад байхад ингэж байгаа юм чинь тэр эрх нь хасагдсан хүмүүстэй яаж харьцдаг чинь яривал бас зөндөө юмнууд байгаа шүү дээ. 14 дүгээр илтгэл дээр эрүүдэн шүүхийн бүх нөхцөлийг гаргаж тавьсан кейсүүд байгаа шүү. Илэрхий зохиож бичдэггүй шүү, иргэн хүн хэзээ ч зохиож бичдэггүй юм. Та  нар тэр кейсийг уншаарай. Тэгж олон шийтгэгдсэн хүнд тийм юм бий. Анх удаа ядарсан зүдэрсэн бичиг мэдэхгүй хүмүүс тэгж зохиож бичнэ гэж байхгүй. Хэчнээн хэрэг хэрэгсэхгүй болгосныг аргаа бараад би Ерөнхий прокурорт бичиж байгаа. Тэгээд явж явж хэрэгсэхгүй болоод байгаа баахан баримт наана чинь байга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Бямбацогт гишүүн тодруулж асуух уу? Дэмбэрэл гишүүн асууя.</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С.Дэмбэрэл:</w:t>
      </w:r>
      <w:r>
        <w:rPr>
          <w:rFonts w:cs="Arial" w:ascii="Arial" w:hAnsi="Arial"/>
          <w:b w:val="false"/>
          <w:bCs w:val="false"/>
          <w:i w:val="false"/>
          <w:iCs w:val="false"/>
          <w:color w:val="000000"/>
          <w:u w:val="none"/>
          <w:lang w:val="mn-Cyrl-MN"/>
        </w:rPr>
        <w:t xml:space="preserve"> -Би эртээд анх удаа 461 дүгээр анги дээр очиж үзсэн. Би өөрөө 5 хүнтэй биечлэн уулзсан. Заримыг нь би замдаа Хүний эрхийн Үндэсний Комиссын хүмүүсээс би  хэнтэй уулзах  вэ гээд 5 нэр аваад түүний зарим нь байхгүй шилжүүлсэн. Өөрөө би ингэж дотор нь явж байгаад хорих өрөө рүү нь орж байгаад энэ хүмүүс оруулаад тэгээд ганцаарчлан уулзаад, дараа нь тэгээд нэг өрөөнд прокурорын орлогч бид хоёр сууж байгаад 5 хүнтэй биечлэн уулзсан. Тэр 5 хүнээс хэлж байгаа юм нь бид ер нь гадуур байцаагдмаар байна л гэж байна лээ. Энэ дотор ямар гомдол байна вэ байхгүй. Хоол унд сайн уу дажгүй. Сургалт гээд та нарыг ингэ тэг гэсэн юманд хамрагддаг уу гэсэн хамрагддаг гэсэн. Ингээд бодит байдлыг ярьсан. Тэгээд би хоёр гурван асуулт асуух юм.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Нэгдүгээрт, би эртээдийнхээ 5 хүнтэй уулзсан, тэрийг та тэмдэглэж авсан. Энэ 5 хүний асуудал яаж шийдэгдсэн бол? Хоёрдугаарт, би гадаа тамхи татаад зогсож байхад Шүүхийн шийдвэр гүйцэтгэх байгууллагын зарим нэг хүнтэй танилцаж ярьсан л даа. Тэндээс надад ямар сэтгэгдэл төрсөн бэ гэхээр цалин бол доодын доод түвшинд байдаг байгууллага байна лээ. 400-500 мянган төгрөгөөр орчин үед Монгол Улсын Шүүхийн шийдвэр гүйцэтгэх байгууллагын дундаж цалинтай амьдраад ингэж байхгүй. Тийм учраас энэ чиглэлээр хуульд ямар өөрчлөлт оруулах талаар бодож байна вэ?</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t>Бямбадорж дарга бас бухимдаад байна л даа. Дэг чинь сонин байна гэдэг нь аргагүй. Ингээд энэ хоорондоо зөрчил байгаа юм шиг харагдаад байна шүү дээ. Ерөнхий  хүний эрхийн байдал маань маш муу байгаа юм Монгол Улсад. Гэтэл энэ шүүхийн шийдвэр гүйцэтгэх алба дээр биш байна. Мөрдөн байцаах,  хэрэг бүртгэх, шүүхийн шатанд хамаг гол зүйл болж байна. Гэтэл энэ байгууллагуудын хүмүүс хаана байна вэ? АТГ-ын хүмүүс, Цагдаагийн ерөнхий газрын хүмүүс, шүүгч нар. Үүн дээр хянадаг прокурорын хяналт нь сул. Тэгэхээр Бямбадорж даргаас би асуух гээд байна л даа. Энэ АТГ-ын хуульд би уншлаа ганц заалт. Цагдаагийн хуульд, Шүүхийн тухай хуульд, Прокурорын тухай хуульд, Шүүхийн шийдвэр байгуулах тухай хуулиудад байгаа хүний эрхтэй холбоотой заалтуудын үр нөлөө нь хэрэгжихгүй сул байгаа юм биш үү? Өөрөөр хэлбэл  тийм дүгнэлт хийж болох уу? Энэ бичсэн байгаа, байхгүй юм уу гэхээр байж байдаг хүний эрхийн тухай заалтууд. Жишээ нь, АТГ-ын тухай хуульд байна л даа. Бусад хуульд ч бас. Гэтэл яагаад энэ хэрэгжихгүй байгаа вэ гэхээр тэр заалтууд чинь үр нөлөөгүй байна гэсэн үг. Өөрөөр хэлбэл, тэр заалтуудыг хүчтэй болгох ёстой, энэ байгууллагуудад хүний эрхтэй холбоотой асуудлаа дотоод мониторинг хийдэг офицерууд буюу ажилтнууд дотоод хяналт мониторинг хийдэг тийм бүтэц байна уу, үгүй юу? Энэ байхгүй учраас цагдаагийн газар, АТГ тэр талаар хэн нэгэн хүн хэлдэггүй, зөвхөн даргын асуудал болгоод хувирсан учраас даргаасаа үл хамаарахаар Хүний эрхийн Үндэсний Комисс хамт жилийнхээ тайланг өгч байдаг тийм дотоод.</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Дэмбэрэл гишүүний 1 минутыг өгье.</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С.Дэмбэрэл:</w:t>
      </w:r>
      <w:r>
        <w:rPr>
          <w:rFonts w:cs="Arial" w:ascii="Arial" w:hAnsi="Arial"/>
          <w:b w:val="false"/>
          <w:bCs w:val="false"/>
          <w:i w:val="false"/>
          <w:iCs w:val="false"/>
          <w:color w:val="000000"/>
          <w:u w:val="none"/>
          <w:lang w:val="mn-Cyrl-MN"/>
        </w:rPr>
        <w:t xml:space="preserve"> -Гуравдугаарт, та өөрсдийнхөө орчин үеийн  ажилладаг хэлбэрийг хэлээд байгаа юм л даа. Тэр нь санамж бичиг гээд. Санамж бичиг гэдэг маань өөрөө сул хэлбэр байгаад байна л даа. Ингээд байгууллагуудаа байгуулж болно. Гэтэл танай хуульд хэнтэй ч санамж бичиг байгуулах шаардлагагүйгээр хэн ч таны хэлсэн зүйл, бичсэн зүйлийг буруу байна гэж хэлэх эрхгүйгээр ийм байдалтайгаар бие даасан, хараат бус байдал чинь хангагдаж чадсан юм уу? Би хангагдаж чадаагүй гэж боддог юм. Ийм асуултад хариулж өгөөч. Би дараа нь үгээ хэлэхдээ тодорхой саналууд хэлье.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Түрүүчийн дарааллаар хариулаад явъя. Прокуророос эхлэх үү? Прокуророос эхэлье 4.</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Ц.Мөнхбат:</w:t>
      </w:r>
      <w:r>
        <w:rPr>
          <w:rFonts w:cs="Arial" w:ascii="Arial" w:hAnsi="Arial"/>
          <w:b w:val="false"/>
          <w:bCs w:val="false"/>
          <w:i w:val="false"/>
          <w:iCs w:val="false"/>
          <w:color w:val="000000"/>
          <w:u w:val="none"/>
          <w:lang w:val="mn-Cyrl-MN"/>
        </w:rPr>
        <w:t xml:space="preserve"> -Прокурор Мөнхбат байна. Дэмбэрэл гишүүний асуултад хариулъя. Тэгэхээр энэ хариулах юм бол 5 хүний асуудлыг хэлэх юм байна гэж ойлгоод байна. 4 эрэгтэй, 1 эмэгтэй байгаа. Эмэгтэй хүний тухайд бол Баясгалан гэж хүн 22-нд бид нар яг 7 хоногийн өмнө очиж уулзсан. 24-нд шүүх  хуралтай гэсэн. Дүүргийн хоёрдугаар шүүх дээр Эрүүгийн хэргийн анхан шатны хоёрдугаар шүүх дээр хуралтай гээд хэлсэн. Үүн дээр Хүний эрхийн Үндэсний Комиссоос ажиглагч оруулаач гэж. Энэ асуудалд ач холбогдол өгөөд албан ёсоор тоолдоггүй, маргааш нь Хүний эрхийн Үндэсний Комисст хүргүүлсэн. Яг 24-ний өглөө Хүний эрхийн Үндэсний Комиссоос утсаар залгасан. Мэргэжилтэн гээд нэг эмэгтэй  хүн ярьсан. Тэр хүн юу гэж хэлсэн бэ гэхээр хуулиа  харах юм бол Хүний эрхийн Үндэсний Комиссын гишүүн очдоггүй, ажиглагчаар суудаггүй юм байна гэсэн. Тэгэхээр боломжгүй гэсэн хариу өгч байна гэж надад утсаар хэлсэн. Тэгэхээр би хэлж байгаа юм. Хүний эрхийн Үндэсний Комиссын гурван гишүүн хүн болгоны хүссэн хуралд суугаад зохимжгүй байх. Харин энд ажлын алба гэж байгаа. Олон мэргэжилтэн байгаа. Тэд нар нь очоод сууж хэрэгтэй шүү дээ.  Наана чинь Улсын Их Хурлын Хууль зүйн байнгын хорооны гишүүд очсон байна, дарга гишүүд нь очсон байна. Энд бас ач  холбогдол өгөх ёстой. Та  нар очоод ажиглаад сууж яагаад болдоггүй юм бэ гэсэн ийм санааг  хэлсэн юм. Тэгсэн чинь эргээд гишүүндээ танилцуулна гээд чимээгүй болсон ийм асуудал байгаа. Үлдсэн дөрвөн хүний асуудлыг дүүргийн 1, 2 дугаар прокурорын газарт үүрэг өгсөн. Ар гэрийнхэнтэй уулзах боломжоор ханга гэж үүрэг өгсөн байгаа. Тийм учраас энэ асуудал таны зүгээс өгсөн хүсэлт биелэгдсэн гэж ойлгоход болно.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Шүүхийн шийдвэр гүйцэтгэх 5 дугаар микрофоныг өгье.</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Г.Туулхүү:</w:t>
      </w:r>
      <w:r>
        <w:rPr>
          <w:rFonts w:cs="Arial" w:ascii="Arial" w:hAnsi="Arial"/>
          <w:b w:val="false"/>
          <w:bCs w:val="false"/>
          <w:i w:val="false"/>
          <w:iCs w:val="false"/>
          <w:color w:val="000000"/>
          <w:u w:val="none"/>
          <w:lang w:val="mn-Cyrl-MN"/>
        </w:rPr>
        <w:t xml:space="preserve"> -Хурандаа Туулхүү. Дэмбэрэл гишүүний асуултад хариулъя. Шүүхийн шийдвэр биелүүлэх байгууллагын ажилтны цалин бол бусад хуулийн байгууллагуудтай харьцуулахад доод түвшинд байж байгаа нь үнэн. Ингээд цалингийн шатлалыг нэмэгдүүлэх талаар Хууль зүйн яамаар уламжлуулан Сангийн яаманд бид хандаад байгаа. Цалин хуульд байдаггүй болохоор Эрүүгийн хууль өөрчлөгдөж байгаатай холбогдуулаад Шүүхийн шийдвэр гүйцэтгэх тухай хуулийг өөрчлөх, шинэчлэх ажлын хэсэг гараад ажиллаж байгаа. Энэ ажлын хэсэгт орж байгаа, бид энэ  хуульд нэгдүгээрт шийдвэр гүйцэтгэгч нарыг цэргийн болгох саналаа хуульд оруулсан. Цэргийн болгосноор бол бас формтой болно, цалин цолын мөнгө нэмэгдэх асуудлууд яригдаж байгаа юм.</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t xml:space="preserve">Хоёрдугаарт, аймаг суурины төвөөс зайтай хорих ангид ажиллаж байгаа албан хаагчдыг 5 жилд 2 жилийн цалингийн урамшуулал олгодог болох талаар саналаа оруулсан. Энэ нь бусад хүчний хуулийн байгууллагуудын ажилчдад ийм урамшуулал авдаг юм байна. Орон сууцны асуудлыг Шүүхийн шийдвэр биелүүлэх байгууллага шийдэж байгаа. Овоо шийдэж байгаа. 5 жил хорих ангид хүнд нөхцөлд ажиллаж байгаа албан хаагч нарт амралтын хоног дээр нь ажлын хоёр хоногийн амралтыг нэмж олгох талаар иймэрхүү асуудлуудыг хуульд оруулж өгч байгаа юм.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Хүний эрхийн Үндэсний Комисс 1 дүгээр микрофон.</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Ж.Бямбадорж:</w:t>
      </w:r>
      <w:r>
        <w:rPr>
          <w:rFonts w:cs="Arial" w:ascii="Arial" w:hAnsi="Arial"/>
          <w:b w:val="false"/>
          <w:bCs w:val="false"/>
          <w:i w:val="false"/>
          <w:iCs w:val="false"/>
          <w:color w:val="000000"/>
          <w:u w:val="none"/>
          <w:lang w:val="mn-Cyrl-MN"/>
        </w:rPr>
        <w:t xml:space="preserve"> -Сүүлийн асуулт Баясгалангийн асуултаас асууя. Уг нь урьдчилж утсаар ярьдаг байгүй юу. Манайх эйбл гэдэг программтай, би хаана ч явж байсан гомдлыг цохдог болчихсон юм. 24-ний 11 цагийн алдад тийм өргөдөл хүрээд ирэхгүй юу бичиг. 23-нд үйлдсэн бичиг 24-ний 11 цагт би та нарт үзүүлэхэд цаг нар нь минуттайгаа байж байгаа. Тэгэнгүүт нь би цохож байгаа юм. Энэ яагаад хугацаа хоцорсон, урьдчилж утсаар яриагүй юм бол гэдэг асуудал гарч байхад түүний дараа манай ажилтан Оюунчимэг гишүүнтэй яриад гэж, би түүнд оролцох сонирхол их байсан. Яагаад вэ гэхээр хүн амины хэргийн эмэгтэйчүүдийн ихэнх гэр бүлийн хүчирхийлэлд өртсөн хүмүүс байгаад байдаг юм. Үүгээр манайхан байнга юм ярьж байгаа. Тийм байж магадгүй гэсэн. Өчигдөр өөрөөс нь ирсэн өргөдөл манайд орж ирж байгаа юм. Тэгээд асуулгасан шүүх хурал тэр өдрөө болоод өнгөрсөн. Би харин Мөнхбат прокурор руу ярьсан, тэр хүнтэй ярья, шүүх хурал нь болоогүй бол энд оролцуулах юмсан гээд яг тэр өдрөө бичиг ирж байгаа юм. Ийм юм болсон.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Санамж бичгийн хувьд гишүүн ээ, энэ их ач холбогдолтой байгаа юм. Тэр ч битгий хэл Хүний эрхийн үндэсний байгууллагууд манай энэ туршлагыг авах гээд байдаг юм. Яагаад вэ гэхээр бид нар хоорондоо нэг их сүржигнэлгүйгээр хоорондоо зохицуулаад бие биеийнхээ хүчийг ашиглаад ингээд явахад их хэрэг болдог байхгүй юу. Ялангуяа Шүүхийн шийдвэр биелүүлэх газраас тавьж байгаа цалин хөлс, ажиллагсдын асуудал төсөв гээд бид нар олон асуудлаар хэл амаа ололцоод явахад бол их ач холбогдолтой байдаг юм. Тийм учраас хэд дэхээ сонгоод байна Хосбаяр аа, би тэрийг одоо хариулна. Тийм учраас энэ ажил явуулахад хуульд байхгүй ч гэсэн үр нөлөөтэй байгаа гэдгийг  хэлье. Тэр газруудын хувьд дотоодын тийм байгууллага байдаг юм уу, үгүй юу үнэндээ мэдэхгүй байна. Өнөөдрийн хувьд бид нар хүний эрхийн боловсролын асуудлыг чухалчилж байгаа үед хүчний байгууллагууд, хэл ам гаргаад байгаа газрууд дээр үнэхээр хүний эрхийн мэдрэмж суулгана гэдэг бол чухал байгаа юм. Энэ бол магадгүй Улсын Их Хурлаас би шийдвэр гаргах байх гэж бодож байна. Хүний эрхийн боловсролын асуудлаар тэгсэн үед явах байх. Ер нь хэл ам  хаана гардаг вэ гэхээр тэнд гардаг шүү дээ. Хэрэг бүртгэл, мөрдөн байцаалт, шүүхийн шатанд гарч л байгаа. Намайг Улсын Их Хуралд байхад би гишүүн байхдаа Шүүхийн шийдвэрийн хорих ангиудаар явж байсан. Хамгийн их хэл ам татдаг газар энд байсан шүү дээ. Тэгэхэд манайд ирж байгаа өргөдөл гомдол дээр барагтай Шүүхийн шийдвэр биелүүлэх газрын хянагчидтай холбоотой ийм юм жилд 2-3 ирдэг. Жаахан ноцтой юм болгон ирдэг. Түүнээс энд гайгүй болсон. Харин хөдөлмөрлөх эрхийн асуудал, нийгмийн асуудлыг нь үнэхээр харгалзаж үзэхгүй бол хуучны юм байдаг шүү дээ. Хар цэргүүдтэйгээ адилхан сэтгэлгээтэй, адилхан амьдралтай болчихсон гэж ярьдаг. Одоо үүнийг харж үзэх цаг болсон уу гэвэл болсон.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Ер нь хувцаслалтын нөхцөл байдал гайгүй болсон л доо. Цалин мөнгө ажиллах нөхцөл үнэхээр хүнд. Цагдан хорих байрууд шүүхийн шийдвэрийн хорих ангиуд дээр хачин үнэр байдаг биз дээ. Тэр дээр манай хянагчид 24 цагаар ажиллаж байгаа шүү дээ. 461 дүгээр ангийг анх ашиглалтад ороход би очиж байсан юм. Тэгээд би шалгалтаар очиход ангийн даргын өрөөнд тэр үнэр, уг нь тэнд байхгүй байсан юм. Тэгээд агааржуулалт хийсэн. Одоо тэр үнэр арилсан байх л даа. Ингээд тэнд ажиллаж байгаа хүмүүс чинь бараг хоригдож байгаа хүмүүстэй адилхан нөхцөлтэй байдаг л юм шүү дээ.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 xml:space="preserve">-Гишүүд асуулт асууж дууслаа. Би бас хэдэн асуулт асууя. Нэгдүгээрт, өнөөдөр энд явагдаад байгаа маргаан  бол шүүхээр сэжигтнийг цагдан хорьж мөрдөх хугацаа хэтрүүлсэн байна гэсэн дүгнэлт. Тэр нь хэтрүүлээгүй, тооцоо бүртгэлийн материалыг баяжуулаагүйгээс боллоо гэсэн тайлбар хоёрын хооронд гол маргаан яваад байна л даа. Тэгэхээр Шүүхийн шийдвэр гүйцэтгэх газрынхнаас асуумаар байна. Хэрвээ та нарын тоо бүртгэлийн хүмүүс хүрдэггүй юм бол та  нар тэрийгээ шийдүүлэх ямар арга хэмжээ авсан юм бэ?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Үүн дээр шалгалт материал дээр юу гэж хэлсэн байна вэ гэхээр хугацааг зөрчсөн байна, энэ зөрчлийн талаар тоо бүртгэлийн ахлах ажилтнаас тодруулахад тайлбар өгч чадаагүй бөгөөд шалгалтын сүүлийн өдөр хувийн хэрэгт шүүгчийн захирамжийг нөхөж хийсэн байна гэсэн байна. Үүн дээр тайлбар өг дөө. Яагаад хариуцсан хүн нь мэдэхгүй байсан мөртлөө шалгалт дуусахаас өмнө захирамж нөхөж хийсэн бэ гэдэг үүний хооронд зөрчил байна уу гэдгийг. Хүний эрхийн Үндэсний Комиссын 13, 14 дүгээр илтгэл дээр эрүүдэн шүүхтэй холбоотой асуудлууд хөндөгдсөн. Тэр дээр 461 дүгээр ангийн байранд гарсан зөрчлүүдийн тухай тохиолдол тэд гэж байгаад гарсан байна. Жишээ нь, буу тулгаж хэрэг хүлээлгэсэн 461 дүгээр ангийн байранд болсон гэсэн Хүний эрхийн Үндэсний Комиссын 14 дүгээр илтгэл дээр байгаа. Тийм гомдол байна гэж байна. Биднийг очиж танилцаж байхад мөрдөн байцааж байгаа өрөө бичлэгтэй байгаа гэж ойлгож байсан. Яагаад бичлэгтэй байсан тохиолдолд энэ хэрэг дараа нь нотлогдохгүй гээд  хэрэгсэхгүй болж байгаа юм. Цахилгаанаар цохисон гээд бас 461 дүгээр ангийн өрөөнд гэсэн ийм юм Комиссын илтгэл дээр байна. Бичлэгүүд нь  хаачаад тэр хүмүүсийн үйлдэл чинь нотлогдохгүй, хэрэгсэгдэхгүй яваад байгаа юм бэ?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Прокурорынхноос асуух юм байна. Нийт өнгөрсөн онд авсан таслан сэргийлэх арга хэмжээний бараг 50 хувь нь мөрдөн байцаалтаас зугтан зайлах гэсэн үндэслэлээр ийм арга хэмжээ авагдсан байна. Одоо үүнийг хуульчид юу гэж үзэж байна вэ гэхээр урьдчилан хорих, таслан сэргийлэх арга хэмжээ бол хэрэг бүртгэлт, мөрдөн байцаалтаас оргон зайлах гэхээсээ сэжигтнийг залхаан цээрлүүлэх, хэрэг хүлээлгэх ийм арга хэмжээ болоод байна гэсэн ийм шүүмжлэл байна. Үүн дээр манай прокурорынхон ямар байр суурьтай байдаг юм бэ? Хэрэг үүсгэсэн хүмүүсийн тал оргон зайлах гээд байдаг юм уу? Тэр дээр та нарт судалгаа байгаа юм уу?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t>Гуравдугаар асуулт, Шүүхийн шийдвэр гүйцэтгэхийн өөрсдийнх нь өгсөн тайлбар дээр ч байна, Комиссын шалгалтын дүн дээр ч байна. Гар, хөлийн гав гэдэг ойлголт байх юм. Гарын гавыг ойлгож болж байна. Хөлийн өвдөг чинь түрүүчийн Хүний эрхийн Үндэсний Комиссын илтгэлүүд дээр хэрэглэж болохгүй гээд заачихсан дөнгөний өөр  хэлбэр яваад байгаа юм биш үү? Хөлийн гавыг ямар зорилгоор хэрэглэдэг юм бэ? Сэтгэцийн юмтай хүн амиа хорлох гээд гэж хүн яаж хөлөөрөө амиа хорлодог юм бэ? Гараар хорлох  гээд байгааг ойлгоно доо. Хөлийн гав гэдэг ямар ойлголт та бүхэнд яваад байна вэ гэж үүнийг асуумаар байна. Тэгээд Хүний эрхийн Үндэсний Комисс шалгалт хийсний дараа Комиссын ажилтнуудыг оруулахгүй байна гэсэн ийм асуудал гарсан. Үүнтэй холбогдуулаад би Хууль зүйн сайдад асуулга явуулсан. Одоогоор надад асуулгын хариу ирээгүй байна. Ямар үндэслэлээр Шүүхийн шийдвэр гүйцэтгэх газрынхан Комиссын ажилтнуудыг оруулахгүй гэдэг ийм үндэслэл гаргасан юм бэ? Одоо орж байгаа юу, орохгүй байгаа юу? Эд нарыг тодруулж асуумаар байна. Шүүхийн шийдвэрээс эхлээд хариулъя. 5 дугаар микрофон.</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Г.Туулхүү:</w:t>
      </w:r>
      <w:r>
        <w:rPr>
          <w:rFonts w:cs="Arial" w:ascii="Arial" w:hAnsi="Arial"/>
          <w:b w:val="false"/>
          <w:bCs w:val="false"/>
          <w:i w:val="false"/>
          <w:iCs w:val="false"/>
          <w:color w:val="000000"/>
          <w:u w:val="none"/>
          <w:lang w:val="mn-Cyrl-MN"/>
        </w:rPr>
        <w:t xml:space="preserve"> -Шүүхийн шийдвэр гүйцэтгэх ерөнхий газар, хурандаа Туулхүү. Тухайн үед шалгалтаар очиход 461 дүгээр анги дээр хүний тоо бүртгэлийн 5 байцаагч байхаас 2 байцаагч ажилтай байж байсан. Өмнө нь тоо бүртгэлийн ажилтны буруутай үйл ажиллагаанаас болоод бид  нар 2 хүнийг нь өөр тийш нь шилжүүлсэн байсан. Одоо бүрэн бүрэлдэхүүнээрээ 5  хүнтэй ажиллахад ямарваа нэгэн зөрчил гараад байхгүй, болохгүй. Энэ хүмүүс хангалттай гэж үздэг.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Шалгалтын өдөр захирамж нэмж хийсэн гэж ийм асуудал яригдаж байгаа. Би түрүүн хэлсэн. Ширээн дээр ирчихсэн хоёр хүн баяжилтаа хийж амжаагүй байсан тухай асуудал маань, бусдаар шүүх нөхөж захирамж гаргадаг, араас нь захирамж хүргүүлдэг тийм ойлголт өнөөдөр байхгүй. Шүүхийн захирамж ирчихсэн хувийн хэрэгт нь баяжилт хийж амжаагүй байсан тухай асуудал байгаа юм. Буу тулгаж хэрэг хүлээлгэдэг, цахилгаанаар цохиулдаг бичлэгүүд хаачсан юм бэ гэдэг асуудал гарч байгаа юм. Тэр бол манайд байхгүй. Тэр бичлэг манайд байх үндэслэл ч байхгүй. Та бүхнийг очиход бид цагдаагийн мөрдөн байцаалтын хэсгийг үзүүлсэн байгаа. Камерын асуудлууд, тэнд хийгдэх бичлэгийн асуудлууд цагдаагийн байгууллагад харьяалагдаад явж байдаг.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Хөлийн гавын тухай асуудал хуульд байгаа. Хөл, гарын гав гэж. Амиа хорлох гээд байгаа нөхдийн хөл гарыг нь гавлахаас өөр арга байхгүй. Цагдан хорихоос оргоно, амиа хорлоно гээд, манай хуульд амиа хорлох тухай асуудал маш хүндээр тусгагдаж байгаад бүх насаараа хорих ял аваад байгаа хүн ч гэсэн амиа хорлоно гээд ингээд явж байгаа. Комиссын гишүүдийг цагдан хорих 461 дүгээр ангид оруулахгүй гэсэн ямарваа нэгэн үг хэл ам гаргаагүй. Хуульд Комиссын гурван гишүүн манай байгууллагад чөлөөтэй нэвтэрч байгаа.</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Гишүүн биш, Комиссын ажилтнууд.</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Г.Туулхүү:</w:t>
      </w:r>
      <w:r>
        <w:rPr>
          <w:rFonts w:cs="Arial" w:ascii="Arial" w:hAnsi="Arial"/>
          <w:b w:val="false"/>
          <w:bCs w:val="false"/>
          <w:i w:val="false"/>
          <w:iCs w:val="false"/>
          <w:color w:val="000000"/>
          <w:u w:val="none"/>
          <w:lang w:val="mn-Cyrl-MN"/>
        </w:rPr>
        <w:t xml:space="preserve"> -Комиссын ажилтнууд Шүүхийн шийдвэр гүйцэтгэх байгууллагад чөлөөтэй орж нэвтэрнэ гэсэн үг үсэг хаана ч байхгүй. Бид Комиссыг хүмүүсийг урьдчилаад чөлөөтэй оруулдаг байсан. Ингээд цагдан хорих 461 дүгээр анги дотор Комиссын гишүүн чөлөөтэй явж байсан. Энэ юу хийгээд явж байгаа асуудал вэ гээд асуухаар хүнтэй уулзаад явж байна гэсэн. Тэгэхээр бид нарт мөрдөн байцаагч яг мөрдөж байгаа хэргийнхээ хүнтэй уулзаж бай, прокурор яг хяналт тавьж байгаа хэргийнхээ ялтантай, сэжигтэнтэй уулзаж бай. Эрүүгийн төлөөлөгч бол өөрийнхөө хүмүүстэй уулзаж бай гэдэг шаардлага тавьсан. Тийм учраас Хүний эрхийн Үндэсний Комиссынхныг ирэхдээ бичигтэй ирж байгаач.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Туулхүү дарга аа, одоо Улсын Их Хурлаар Хүний эрхийн Үндэсний Комиссын эрх зүйн байдлын тухай хууль орж байгаа шүү. Таны энэ хийсэн мэдэгдлээс болоод танай байгууллагын эрх чинь хязгаарлагдана шүү. Та хийж байгаа мэдэгдлээ бодож хийж байгаа. Энэ гурван хүнийг жилд гарч байгаа мянган гомдлоор бай гэвэл энэ гурван хүн чинь танай байгууллагын хашаанд амьдрах ёстой болно. Бусад ажилтнуудын орох эрх нь хуулиар байхгүй гэж та бүхэн хязгаарлаж байгаа бол одоо энэ  хуульд  хийж өгье. Тэгээд та нарын өөрсдийн чинь эрх хязгаарлагдана шүү. Ярьж байгаа юмнуудаа эргээд өөрсөд дээрээ тусгаад бодож хариулаарай.</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Г.Туулхүү:</w:t>
      </w:r>
      <w:r>
        <w:rPr>
          <w:rFonts w:cs="Arial" w:ascii="Arial" w:hAnsi="Arial"/>
          <w:b w:val="false"/>
          <w:bCs w:val="false"/>
          <w:i w:val="false"/>
          <w:iCs w:val="false"/>
          <w:color w:val="000000"/>
          <w:u w:val="none"/>
          <w:lang w:val="mn-Cyrl-MN"/>
        </w:rPr>
        <w:t xml:space="preserve"> -Хүний эрхийн Үндэсний Комисстой энэ асуудлаар ярилцсан. Бямбадорж даргатай ойлголцолд хүрсэн. Бид нарын тавьж байгаа шаардлага бол дан ганц манай асуудлаас биш, Хүний эрхийн Үндэсний Комиссын гишүүдийн өөрсдийнх нь эрх ашгийг бид хамгаалж байгаа гэдгээ ойлгуулсан гэж ойлгож байгаа юм. Бямбадорж гишүүн ч гэсэн ойлгосон. Яагаад вэ гэхээр тэндээс томилогдож байгаа очиж байгаа Хүний эрхийн Үндэсний Комиссын ажилтан тэнд Комиссын гишүүнд өргөдөл гаргаагүй хүнд..</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 xml:space="preserve">-Микрофонгүй ярихгүй. Прокурорын 4 дүгээр микрофоныг өгөөрэй.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Ц.Мөнхбат: </w:t>
      </w:r>
      <w:r>
        <w:rPr>
          <w:rFonts w:cs="Arial" w:ascii="Arial" w:hAnsi="Arial"/>
          <w:b w:val="false"/>
          <w:bCs w:val="false"/>
          <w:i w:val="false"/>
          <w:iCs w:val="false"/>
          <w:color w:val="000000"/>
          <w:u w:val="none"/>
          <w:lang w:val="mn-Cyrl-MN"/>
        </w:rPr>
        <w:t xml:space="preserve">-Прокурор Мөнхбат байна. Энэ таслан сэргийлэх арга хэмжээний бараг талаас илүү хувь нь оргон зайлж болзошгүй үндэслэлээр хорьж байна гэсэн утгатай. Тэгэхээр би энэ ажлыг хариуцдаггүй, манайхан. Ял эдлүүлэх ажиллагааны хяналтын прокурорууд хорих, хорихоос өөр төрлийн ял, албадах байруудын үйл ажиллагаанд хяналт тавьдаг. Тэгэхээр ямар үндэслэлээр яаж хориод байна вэ гэхээр мөрдөн байцаах үйл ажиллагаанд хяналт тавьж байгаа прокурорууд дээр нь хориулах саналаа тавьж байгаа мөрдөн байцаагчид, байгууллагууд энэ асуултад хариулах нь зөв юм болов уу гэж бодож байна.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 xml:space="preserve">-Хариулах бололцоогүй гэж байгаа юм байна. </w:t>
      </w:r>
      <w:r>
        <w:rPr>
          <w:rFonts w:cs="Arial" w:ascii="Arial" w:hAnsi="Arial"/>
          <w:b w:val="false"/>
          <w:bCs w:val="false"/>
          <w:i w:val="false"/>
          <w:iCs w:val="false"/>
          <w:color w:val="000000"/>
          <w:lang w:val="mn-Cyrl-MN"/>
        </w:rPr>
        <w:t>Хүний эрхийн Үндэсний Комисс 1 дүгээр микрофон.</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Бямбадорж:</w:t>
      </w:r>
      <w:r>
        <w:rPr>
          <w:rFonts w:cs="Arial" w:ascii="Arial" w:hAnsi="Arial"/>
          <w:b w:val="false"/>
          <w:bCs w:val="false"/>
          <w:i w:val="false"/>
          <w:iCs w:val="false"/>
          <w:color w:val="000000"/>
          <w:lang w:val="mn-Cyrl-MN"/>
        </w:rPr>
        <w:t xml:space="preserve"> -Хорьж мөрддөг, түрүүн ч бас хэллээ хугацаа хүний тоо бол эрс буурч байгаа юм. Бас сүүлийн жилүүдэд нэлээн буурч байгаа юм байна лээ. Хөдөө орон нутагт бол бүр буурч байгаа. Хоёр гурван төрлийн юм дээр байх шиг байна. Нэг  нь  хүн амины хэрэг, нөгөөх нь хулгай. Хулгайн хэрэг  нэгдүгээрт орох байх тийм ээ. Тэгээд хүн амины хэрэг, тэгээд Авлигатай тэмцэх газраас мөрдөж байгаа хэрэг. Энэ дээр арай илүү түлхүү хорих, цагдан сэргийлэх арга хэмжээ аваад байдаг юм уу даа гэж харагддаг юм. Комиссын ажилтнуудын асуудлаар 7 хоног 461 дүгээр анги дээр ажиллаж чадаагүй. Энэ бол бас нэг удаа биш, хэд хэдэн удаа болсон юм. Уг нь үүнийг их эрх шийдэх ёстой байсан юм байна лээ. Эцсийн  эцэст асуудал явсаар байгаад хуульд тулсан. Яг эд нарын тавьж байгаа шаардлагаар сайд хариу өгсөн. Тэгээд ярьж байгаад нэгэнт ийм болж байгаа бол Улсын Их Хуралд хандаж, Улсын Их Хурлын даргатай уулзсан. Тэгээд нэгэнт хуульд ийм заалт байхгүй тохиолдолд наадахаа та нар зохицуул, хоёр дарга шийдвэр гарга гэсэн. Тэгээд Билэгт дарга бид хоёрын тушаал гараад хоёр журам тогтсон байгаа.  Нэгдүгээрт,  хэнийг төлөөлж байгаа юм бэ гэсэн итгэмжлэлээ авч очиж хураалгана. Хоёрдугаарт, оны эхэнд бид нар хэн цагдан хорих байранд нэвтрэх эрхтэй хүмүүс байна вэ гэдгээ нэрийн жагсаалтаа өгнө. Өөрчлөгдсөн үед нь тухайн үед нь хэлж байна.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t xml:space="preserve">Гуравдугаарт, зөвхөн гомдол гаргасан иргэнтэй манай ажилтан уулзана гэсэн ийм зохицуулалт хийгээд ингээд явж байгаа. Энэ бол бас санамж бичгийн хүрээнд аль ч газар зохицуулаад явж байсан л даа. Тэгээд нэг хүний юм дээр ирээд болохоо байгаад хуулиар зохицуулахаас өөр аргагүй. Одоо хууль ярьдаг болсон үед бас эд нарыг буруутгах үндэслэл байхгүй байсан байна лээ. Нэг зүйлийг би залруулж хэлье. Туулхүү даргын юун дээр манай ажилтнууд тэгж яваагүй. Шалтгаан нь яагаад эндээс гарсан бэ гэхээр мөрдөн байцаагчид, прокурорууд өөрсдөө яг өөрийнхөө хүнтэй уулзалгүй хооронд нь яваад байдаг байдал бол нэлээн олон  гарсан юм байна лээ. Ийм байдал гарч болзошгүй байна гэдэг үүднээс манайх хийсэн болохоос манай ажилтнууд бол тийм өөр хүмүүстэй уулзаж яваагүй. Харин энэ бол зөв арга хэмжээ болсон гэдгийг хэлэх хэрэгтэй. 7 хоног саатсан ч гэсэн энэ бол хууль номынхоо дагуу эрх зүйн актын дагуу явагдсан. Ер нь ажлыг зохицож явна гэдэг юм чинь эцэстээ болохгүй болдгийн жишээ энэ л дээ.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 xml:space="preserve">-Прокурорынхонд хүсэлт байна уу? Хэрвээ энд ирсэн байгаа албан тушаалтан миний тавьсан асуултад хариулт өгч чадахгүй байгаа бол та бүхэн энэ асуудлаар янз бүрийн судалгаагаа хийгээд Хүний эрхийн дэд хороонд 2 долоо хоногийн дотор багтаагаад өгөөрэй. Өөрөөр хэлбэл, шалгагдаж байгаа хүмүүсийн 50 хувь нь  оргон зайлах гэж байгаа гэдэг үндэслэлтэй байгаа гэдгээ та бүхэн нотлоод өгөөрэй гэж хүсэх байна. Гишүүд асуулт асууж дууслаа. Ямар асуулт байсан юм бэ? 1 дүгээр микрофоныг өгөөрэй. </w:t>
      </w:r>
    </w:p>
    <w:p>
      <w:pPr>
        <w:pStyle w:val="Normal"/>
        <w:jc w:val="both"/>
        <w:rPr>
          <w:rFonts w:ascii="Arial" w:hAnsi="Arial" w:cs="Arial"/>
          <w:b w:val="false"/>
          <w:b w:val="false"/>
          <w:bCs w:val="false"/>
          <w:i w:val="false"/>
          <w:i w:val="false"/>
          <w:iCs w:val="false"/>
          <w:color w:val="000000"/>
          <w:lang w:val="mn-Cyrl-MN"/>
        </w:rPr>
      </w:pPr>
      <w:r>
        <w:rPr>
          <w:rFonts w:cs="Arial" w:ascii="Arial" w:hAnsi="Arial"/>
          <w:b w:val="false"/>
          <w:bCs w:val="false"/>
          <w:i w:val="false"/>
          <w:iCs w:val="false"/>
          <w:color w:val="000000"/>
          <w:lang w:val="mn-Cyrl-MN"/>
        </w:rPr>
        <w:tab/>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Ж.Бямбадорж:</w:t>
      </w:r>
      <w:r>
        <w:rPr>
          <w:rFonts w:cs="Arial" w:ascii="Arial" w:hAnsi="Arial"/>
          <w:b w:val="false"/>
          <w:bCs w:val="false"/>
          <w:i w:val="false"/>
          <w:iCs w:val="false"/>
          <w:color w:val="000000"/>
          <w:lang w:val="mn-Cyrl-MN"/>
        </w:rPr>
        <w:t xml:space="preserve"> -461 дүгээр анги, төвлөрсөн хорих ангиуд, аймгуудын төвд байгаа цагдан хорих байр, Зүүнхараа өөр  хаана байгаа билээ Хархоринд байгаа цагдан хорих байрууд дээр ийм байдал гарах боломжгүй болсон. Яагаад гэхээр энэ хяналтад авагдсан. Хаана бид нар ярьж байна вэ гэхээр зэрэг хэрэг бүртгэж байгаа цагдаагийн хэлтэс, анги, тэр чинь хүргэх замдаа болсон үйл явдал дандаа тэнд гараад байгаа байхгүй юу. Тэр чинь  хэргийн талаар, түүнээс эрүүдэн шүүхийн асуудлаар бид үздэг шүү дээ. Тэр явцад хүний эрх зөрчигдсөн асуудлаа үздэг юм. Хэрэг нь зөв үү, зүйл анги нь зөв үү, буруу юу, хилс хэрэг үү, жинхэнэ хэрэг үү, олон жилийн ял уу гээд энэ манайд хамаагүй. Ганцхан хэрэг шалгах явцад хүний эрх зөрчсөн бол заавал оролцож байгаа.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color w:val="000000"/>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 xml:space="preserve">-Бямбадорж дарга аа, тэгвэл би ингэж болох уу? Одоо Эрүүгийн байцаан шийтгэх хууль өргөн баригдах гэж байгаа. Тэгээд энэ хуулийн хүрээнд бичлэггүй өрөөнд мөрдөн байцаалт явуулахыг хориглоно гэсэн заалт  оруулах хэрэгтэй юм байна шүү дээ, тийм ээ?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Ж.Бямбадорж:</w:t>
      </w:r>
      <w:r>
        <w:rPr>
          <w:rFonts w:cs="Arial" w:ascii="Arial" w:hAnsi="Arial"/>
          <w:b w:val="false"/>
          <w:bCs w:val="false"/>
          <w:i w:val="false"/>
          <w:iCs w:val="false"/>
          <w:color w:val="000000"/>
          <w:u w:val="none"/>
          <w:lang w:val="mn-Cyrl-MN"/>
        </w:rPr>
        <w:t xml:space="preserve"> -Энэ бол угаасаа аль эрт шийдсэн шүү дээ. Тэгээд хийж хэрэгжүүлэхгүй байгаа болохоос биш, хөрөнгө мөнгийг нь өгдөггүй юм. 461 дүгээр анги дээр 209 сая төгрөгийн  шийдвэр 2012 онд гарсан санагдаж байна. Үүнийг Хосбаяр чи мэдэж байгаа байхаа. Тэрийг мөнгийг өөр юманд зараад хаячихсан байхгүй юу. Тэрийг яасан бэ гэхээр зэрэг 461 дүгээр анги, 9 дүүргийн цагдаагийн хэлтэс, Улсын мөрдөн байцаах газар дээр зөвхөн тоноглосон өрөөнд видео, аудио Авлигатай тэмцэх газарт манай Хууль зүйн байнгын хорооныхон үзвэл тэнд яг бүрэн хэмжээгээр тийм өрөөнүүд нь болсон байна лээ. Аудио бичлэгтэй, видео бичлэгтэй бүх үйл ажиллагаа нь хангагддаг. Тийм байдлаар болгомоор байгаа юм. Тэгвэл бүр санаа амар. Ямар нэгэн хэл ам гарахад нь нөгөөхийг нь прокурор очоод үзнэ тэгээд гүйцээ. Бүх юм нь бичлэгтэй. Бас  нэг асуулт юу вэ гэхээр ийм байна лээ шүү, Дамдинцэрэн хурандаа. Видеогоор хугацаа сунгах шүүх хурал болж байна шүү дээ. Тэгээд тэр шүүх хурал болоод шийдвэр нь тэр видеогоор явахгүй байгаа юм байна. Тэрийгээ анхаараад тийм учраас ямар шийдвэр гарсныг нь даруй эргэж байхгүй бол ахиад хэдэн жилийн дараа  хэл ам болох вий.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color w:val="000000"/>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 xml:space="preserve">-Гишүүд асуулт асууж дууслаа. Одоо үг хэлэх  гишүүдийг бүртгэж авъя. Өөр үг хэлэх гишүүн байна уу? Төгсгөлд нь би өөрийгөө хийе. Ингээд дэмбэрэл гишүүнээр тасалъя. Тэмүүжин гишүүн үгээ хэлье. </w:t>
      </w:r>
    </w:p>
    <w:p>
      <w:pPr>
        <w:pStyle w:val="Normal"/>
        <w:jc w:val="both"/>
        <w:rPr>
          <w:rFonts w:ascii="Arial" w:hAnsi="Arial" w:cs="Arial"/>
          <w:b w:val="false"/>
          <w:b w:val="false"/>
          <w:bCs w:val="false"/>
          <w:color w:val="000000"/>
          <w:lang w:val="mn-Cyrl-MN"/>
        </w:rPr>
      </w:pPr>
      <w:r>
        <w:rPr>
          <w:rFonts w:cs="Arial" w:ascii="Arial" w:hAnsi="Arial"/>
          <w:b w:val="false"/>
          <w:bCs w:val="false"/>
          <w:color w:val="000000"/>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Х.Тэмүүжин: </w:t>
      </w:r>
      <w:r>
        <w:rPr>
          <w:rFonts w:cs="Arial" w:ascii="Arial" w:hAnsi="Arial"/>
          <w:b w:val="false"/>
          <w:bCs w:val="false"/>
          <w:i w:val="false"/>
          <w:iCs w:val="false"/>
          <w:color w:val="000000"/>
          <w:u w:val="none"/>
          <w:lang w:val="mn-Cyrl-MN"/>
        </w:rPr>
        <w:t xml:space="preserve">-Хүний эрхийн дэд хороон дээр таслан сэргийлэх арга хэмжээ авч байгаатай холбоотойгоор ер нь хэрэг бүртгэх, мөрдөн байцаах шатанд хүний эрхийн зөрчил ямар байгаа вэ гэдэг асуудлыг хөндөөд нэлээн олон асуудал Хүний эрхийн Үндэсний Комиссын хоёр дараалсан илтгэл дотор ч дурдагдлаа. Сая Хүний эрхийн дэд хорооноос явсан ажлын хэсэг ч гэсэн хүрэх хүрээндээ 461 дүгээр ангийг очиж үзлээ. Үүнийг шийдэхийн тулд бид нар цогцоор нь харах ёстой. Нэлээн том дүр зургаар харах ёстой. Жижиг косметик маягийн юм яриад ний нуугүй хэлэхэд хорин хэдэн жил боллоо шүү дээ. Цогцоор харахын тулд юу хийх ёстой вэ  гэхээр нэгдүгээрт, манай хууль сахиулах үйл ажиллагаа явуулж байгаа Шүүхийн шийдвэр гүйцэтгэх, хэрэг бүртгэх, мөрдөн байцаах үйл ажиллагаа явуулж байгаа Авлигатай тэмцэх газар, цагдаагийн харьяа, тагнуулын харьяа гэх мэт хэрэг бүртгэгч, мөрдөн байцаагч нар нэгдсэн үйл ажиллагааны журам, стандарт байхгүй байгаад байгаа юм. Эрүүгийн байцаан шийтгэх хуулиар бол ерөнхий нь тавигдаад өгчихсөн. Ихэнх дүрэм журмууд нь байгууллагын удирдлагын эсвэл хамтарсан заавар журмаар тодорхойлогдож байгаа юм. Энэ асуудлыг шийдэж хуулийн хүрээнд Үндсэн хуульд заачихсан байгаа шүү дээ. Хүний эрхийг гагцхүү хуульд заасан үндэслэл журмаар хязгаарлана гээд заачихсан. Үүнийгээ баталгаажуулахын тулд өмнөх Засгийн газар дээр ажиллаад хууль сахиулах үйл ажиллагааны тухай хууль гэж тусдаа хууль гаргахаар бичсэн юм. Тэр хууль сахиулах үйл ажиллагааны тухай хуульд бүх байгууллагын даргын үзэмжээр гарч байсан заавар, журмыг практикаар шийдэгдэж байсан хэм хэмжээнүүд бүгдээрээ хуулийн үндэслэлтэй хэм хэмжээ болохоор зохицуулагдахаар орж ирсэн. Харамсалтай нь шинэ Засгийн газар өргөн барихгүй юм шиг байна лээ. Тэр  хуулийг гаргахгүйгээр бид нар шийдэж чадахгүй.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Хоёрдугаарт, Шүүхийн шийдвэр гүйцэтгэх байгууллагын хуулийг өөрчилж, үйл ажиллагааны хууль болгоод шийдвэр гүйцэтгэлтэй хуулийг нь тусад нь, ял эдлүүлэх үйл ажиллагааг нь тусад нь хуульчлахгүйгээр энэ асуудал шийдэгдэхгүй. Хоёр тусдаа. Байгууллагын хуулийн яриад дахиад албан тушаалтныхаа цол зэрэг, эрх зүйн байдлыг яриад эхлэх юм бол хүний эрхийн тухай юу ч яригдах боломжгүй. Тийм учраас шийдвэр гүйцэтгэх хууль нь тусдаа, ял эдлүүлэх үйл ажиллагааны хууль нь тусдаа. Харин байгууллагынхаа албан хаагчдын эрх зүйн байдлыг бид нар Улсын Их Хуралд өргөн барьсан байсан чинь Засгийн газраас татаад авчихсан. Хууль сахиулагчдын эрх зүйн байдлын хуулиараа дахиад шийдэх ёстой байхгүй юу. Тэгэхгүй дахиад байгууллагууд хоорондоо муудалцаад цагдаа ийм байдаг юм, шийдвэр гүйцэтгэгч ийм байдаг, АТГ ийм байгаа гээд муудалцдаг. Тэд нарыгаа нэг болгоод хууль сахиулагчид гэж стандарт тавиад улс төрийн баталгаа, эдийн засгийн баталгаа, нийгмийн баталгаа нь ямар байх ёстой юм бэ гэдгээр нь нэг мөр шийдэж авахгүй бол дахиад байгууллагын амбицтай. Тэгээд байгууллагын амбиц  нь хүний эрхийн асуудлыг шийдэх ёстой хууль руугаа орж ирээд нөгөө хуулиа байгууллагын хууль болгож хувиргаад замарсан юм яваад байгаа юм. Тийм учраас хууль сахиулагчийн эрх зүйн байдлаа тусдаа гаргаад, хууль сахиулах үйл ажиллагааныхаа хуулийг тусдаа процессын хуулиа бичээд, ял эдлүүлэх болон шийдвэр гүйцэтгэх ажиллагааны хуулийг тусад нь бичихгүй бол болохгүй.</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Дөрөвт нь, дахиад яг таслан сэргийлэх арга хэмжээтэй холбоотой хуулийг тусад нь гаргах ёстой, тусдаа хуулиар. Энэ чинь хэн нэгний гэм буруу тогтоогдоогүй жирийн иргэн байхгүй юу. Жирийн иргэний хувьд яаж байгаа вэ гэхээр саяын оргон зайлах гэдэг юм уу, тодорхой хэдэн үндэслэлээс болоод цагдан хорьсон. Цагдан хорьж байгаа үйл ажиллагаа дээр хоригдоогүй учраас уулзалтууд бүх юм нээлттэй байдаг юм байна лээ шүү дээ. Манайхан шиг хоригдсон, ял аваад явсан хүнээсээ долоон доор нөхцөл байдалд байгаа юм. Дээр нь бид  нар шинэ хуулийнхаа орчныг ашиглах ёстой. Оргон зайлж болзошгүй гэдэг үндэслэлээр хориод байгаа юм. Оргон зайлж болзошгүй гэдэг үндэслэлээр прокурорын байгууллага дээр ч тэр, шүүх дээр ч гэсэн нэг алхам хийх ёстой юм нь юу вэ гэхээр тэртээ тэргүй барьцаа авах боломжтой, эдийн засгийн зах зээлийн нийгэмд амьдарч байгаа учраас барьцаа авах боломжтой бүх хүнийг барьцаагаар гаргачих. Тэр мөнгөөр чинь оргон зайлсан бол араас нь хөөцөлдөх Тахарын алба байгуулагдчихсан. Наадах чинь шүүгч, прокурорын асуудал ерөөсөө биш. Тэртээ тэргүй тэнд тахар байж байна. Хэргийн бодит байдалд нөлөөлж болзошгүй гэдэг үндэслэлээр бас хорьж байгаа юм. Хэргийн бодит байдалд нөлөөлж болзошгүй гэхээр гуравхан нөлөөлөл байгаа юм. Нэг бол бол нотлох баримтыг устгана. Нэг бол гэрч  хохирогчид нөлөөлнө, нэг бол шийдвэр гаргагчид нөлөөлнө. Тэгэхээр гэрч хохирогчийг хамгаалдаг системтэй болсон бол одоо хая. Найд л даа. Шийдвэр гаргагчид нөлөөлдөг гэвэл хоёр механизм ажиллаж байгаа юм. Шүүгчид нөлөөлж байгаа бол шүүгч нөлөөллийн мэдүүлэг бичдэг болсон. Нөгөөдөх механизм бол цагдаа, прокурор байна уу, хаана байна дотоод хяналт гэдэг юм чухал байгаа юм. Дотоод хяналтынхаа сул байдлыг иргэдийн эрх чөлөөг хязгаарлаж шийдэж болохгүй шүү дээ. Тийм учраас байгууллагынхаа дотоод хяналтыг сайжруул. Манай прокурор нөлөөнд автаад байдаг юм, хэрэг бүртгэгч, мөрдөн байцаагч нөлөөнд автаад байдаг юм гэж байгаа.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Бямбацогт гишүүн үгээ хэлье.</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С.Бямбацогт:</w:t>
      </w:r>
      <w:r>
        <w:rPr>
          <w:rFonts w:cs="Arial" w:ascii="Arial" w:hAnsi="Arial"/>
          <w:b w:val="false"/>
          <w:bCs w:val="false"/>
          <w:i w:val="false"/>
          <w:iCs w:val="false"/>
          <w:color w:val="000000"/>
          <w:u w:val="none"/>
          <w:lang w:val="mn-Cyrl-MN"/>
        </w:rPr>
        <w:t xml:space="preserve"> -Тэгээд Хүний эрхийн Үндэсний Комиссын шалгалт, холбогдох албан тушаалтнуудын мэдээллийг сонслоо. Хүний эрхийн Үндэсний Комисс маань харьцангуй ноцтой байж магадгүй хууль зөрчсөн үйлдлүүд гарсан байж магадгүй бодит байдал дээр  хяналт шалгалт явахад асуудлууд байна гэсэн дүгнэлт гаргасан байна. Хууль хэрэгжүүлж байгаа Шүүхийн шийдвэр гүйцэтгэх байгууллага, хяналт тавьж байгаа прокурорын байгууллага бол харьцангуй хүн эрх зөрчсөн, хууль зөрчсөн ноцтой үйлдлүүд байхгүй гэдгээ тайлбараа ирүүлсэн байсан. Сая сонсоход ч гэсэн тийм байх шиг байна. Ерөнхийдөө Шүүхийн шийдвэр биелүүлэх 461 дүгээр анги дээр айхавтар ноцтой асуудал байхгүй юм байна гэсэн би  хувийн дүгнэлтээ хийж байна. Гэхдээ цаашдаа анхаарах судалгаанд оролцогчдын сэтгэл ханамжийн байдал, яах аргагүй бичиг баримтын бүрдэл дутуу, хоригдогч сэжигтэн яллагдагчийн хувийн хэрэг баяжуулаагүй, эргээд тавьсан өргөдөл гомдолд нь  хариулт өгөхдөө танилцуулаагүй гэдэг юм уу бага зэргийн гэж үзэж болохоор асуудлууд байх шиг байна. Цаашдаа энэ асуудалд анхаарч ажиллаасай.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Эр нэг алддаг, эрэг нэг нурдаг. Гай зовлон хэлж ирдэггүй, хийсэж ирсэн гэж, санаатай болон санамсаргүй үйлдлээр асуудалд холбогдсон, шалгагдаж байгаа хүмүүс мэдээж өөрсдөө гэмшиж байгаа, өөрсдөө тэнд байгаадаа сэтгэл санаа  нь сайн биш л байгаа. Тийм болохоор тэр хүмүүст хүнлэг байж бидэнтэй адилхан, бидний аав ээжтэй адилхан, ах дүүтэй адилхан хүн шүү гэдэг үүднээсээ ханддаг байх юм бол хэдийгээр хууль зөрчигдөхгүй байгаа ч гэсэн судалгаагаар гарч байгаа сэтгэл ханамжгүй байдлууд бас гарахгүй байх. Цаашдаа тийм байдалд анхаарал тавьж сэтгэл ханамжийн байдлыг нь нэмэгдүүлэх тал дээр та бүхэн анхаарч хичээж ажиллаасай. Өнөөдөр орж ирээд юу гэдэг юм бэ, энэ намайг буруутгах гээд байна, миний зөв өөрийгөө яаж ийгээд хамгаалж гарах ёстой юм шиг гэдэг байдлаар асуудалд хандах биш, энэ байгууллагууд маань харилцан үйл ажиллагаагаа уялдуулж, асуудлыг шийдэхийн төлөө, бий болсон нөхцөлд байдлыг улам сайжруулахын төлөө хамтарч ажиллаасай гэж хэлье л дээ.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Баярлалаа. Дэмбэрэл гишүүн үгээ хэлье.</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С.Дэмбэрэл: </w:t>
      </w:r>
      <w:r>
        <w:rPr>
          <w:rFonts w:cs="Arial" w:ascii="Arial" w:hAnsi="Arial"/>
          <w:b w:val="false"/>
          <w:bCs w:val="false"/>
          <w:i w:val="false"/>
          <w:iCs w:val="false"/>
          <w:color w:val="000000"/>
          <w:u w:val="none"/>
          <w:lang w:val="mn-Cyrl-MN"/>
        </w:rPr>
        <w:t>-Нэгдүгээрт, хяналт шалгалтын мөрөөр Шүүхийн шийдвэрийн ерөнхий газар арга хэмжээ авах ёстой. Өөрөөр хэлбэл, энэ талаар холбогдох ямар арга хэмжээ авсан талаараа дэд хороонд ирүүлсэн байх ёстой. Шүүхийн энэ газар байгууллага дээр дэвшил гарсан байна. Дэвшлийн хажуугаар гэхдээ хүний эрхийг зөрчсөн зүйлүүд байна. Үүнийг Хүний эрхийн Үндэсний Комиссоос гаргасан шалгалт хоосон цаас үлдэхгүй байх ёстой. Үүнийг Хүний эрхийн дэд хороо онцгой анхаараасай гэсэн  нэгдүгээр санал. Хоёрдугаарт, би түрүүн ярьсан. Энэ хуулиуд байна шүү дээ. Хэрэг бүртгэх, мөрдөн байцаах, шүүх, прокурортой хуулиудад  хүний эрхийн асуудлууд заалттай байна. Энэ заалтуудыг тусад нь Хүний эрхийн Үндэсний Комисс үзээд, тэгээд хүний эрхийн асуудал гэдэг чинь Хүний эрхийн Үндэсний Комиссын асуудал биш шүү дээ. Зөвхөн энэ байгууллагын хуулийг өөрчлөх асуудал биш. Эд нартай хамтруулж энэ заалтууд нь байна. Энэ заалтуудыг ингэж өөрчлөх ёстой гэсэн ийм зүйлүүдийг тийм учраас Хууль зүйн байнгын хороо саяын миний дурдсан байгууллагуудын хуульд хүний эрхийн асуудал яаж суусан талаар хуульд нэмэлт, өөрчлөлт оруулах тухай ажлын хэсгийг яаралтай байгуул. Ингэж байж бид нар Хүний эрхийн Үндэсний Комиссынхоо хуулийг ч хэлэлцээд явна, хажуугаар энэ хуулиудыг ч  хэлэлцэнэ. Гэмт хэрэг, зөрчлийн хууль гарангуут бүх юм сайхан болно гэж битгий бодоорой. Тэр их удна, тэрийг битгий хүлээ. Одоо байгаа хуульд нь яг ийм өөрчлөлт гэсэн юмыг Отгонбаяр дарга манай дэд хороо санаачлаад Ганбат дарга сууж байна. Үүнийг өнөөдөр гарга, өнөөдөр гаргах хэрэгтэй гэж би бодож байна. Ажлын хэсэг байгуулах.</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Гуравдугаарт, тэр оргон зайлж болзошгүй гэдэг чинь эд нартай ерөөсөө хамаа байхгүй. Тэр хуульд байгаа Шүүхийн ерөнхий зөвлөлийн дэргэдэх судалгаа танайд очсон байх. Дэд хороонд бас очих ёстой. Отгонбаяр чи асуугаад байна л даа эд нараас тэр судалгаа чинь гарчихсан. 2245 хүн цагдан хоригдсоноос 944 нь буюу 44 хувь оргон зайлж болзошгүй гэсэн үндэслэлээр байгаа юм. Оргон зайлж болзошгүй гэсэн үндэслэл нь өнөөдрийн практик дээр мөрдөн байцаагчийн шүүхийн үзэмж хэлэлцсэн байгаа. Гэтэл олон улсын конвенциор бол цагдан хорих асуудал хамгийн сүүлчийн арга хэмжээ байх ёстой байтал хамгийн түрүүнд хэрэглэдэг практик түгээмэл болсон байна. Энэ зүйл оргон зайлж болзошгүй гэдэг зүйлийг манай дэд хорооны гаргах тогтоолд тусгай зааж өгвөл энэ саяын миний дурдсан зүйлүүдийг бас тодорхой хуульд ажлын хэсэг байгаа тэнд Хүний эрхийн Үндэсний Комиссын хүмүүсээс оруулах ёстой. Дэд комисст Ганбат дарга аа, тэнд Хүний эрхийн Үндэсний Комиссын хүмүүсийг яг хүний эрх талаас нь Эрүүгийн хууль болон бусад хуулиудад ямар өөрчлөлт оруулах юм бэ гэдэг талаас нь эдний юуг авах ёстой.</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Гуравдугаарт, 2012 оны илтгэл, 2013, 2014 тэгээд энэ хяналт шалгалтын ажил хэлэлцсэний дараа мартагддаг цаас байж болохгүй. Үүнийг Их Хурлын Тамгын газар, хэвлэл мэдээллийнхэн онцгой анхаараад Их Хурлаар хэлэлцэх төдийгүй олон нийт, холбогдох байгууллагуудад нь энэ талын юмнуудыг аваачих ёстой.</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Дөрөвдүгээрт, дотоод хяналт гэж яриад байгаа юм. Хууль дотоод хяналтын юм байгаа юм. Гэхдээ би дахиад хэлье. АТГ дээр, цагдаа дээр, шүүх дээр дотоод хяналтын энэ систем нь мониторингийн систем нь хүний эрх талаасаа голдуу анхаардаг ийм байдал Хүний эрхийн Үндэсний Комиссын сүлжээ нь бол энэ байгууллагуудтай санамж бичиг байгуулахаас гадна ингээд тэр хүмүүстэй харьцдаг ийм сүлжээ болно. Энэ талаас нь бодож бие даасан, хараат бус мөртлөө холбогдох байгууллагуудын дотоодын хяналтынхантай хамгийн ойр ажилладаг энэ зүйлийг нь хуульчлаад, одоо хуульчлаагүй юмаа гэхэд энэ дээр нь хийгээд өгчих хэрэгтэй. Яг ийм байдлаар цаашдаа явах ёстой. Тийм учраас хамгийн түрүүнд Хууль зүйн байнгын хороо ажлын хэсэг байгуул, ажлын хэсэг чинь би өөр Хорооны  хүн ч гэсэн оръё. Болдог юм уу, болдоггүй юм уу? Эсвэл Их Хурлын даргын захирамж гаргуул. Тэгээд Хүний эрхийн Үндэсний Комиссын юунуудыг саяын миний хэлсэн саналуудыг хэрэгжүүлээсэй гэж бодож байна. Та бүхэнд ажлын амжилт хүсье. Та бүхэн хамтран ажиллаж байгаа юм байна, дэвшил гарч байгаа юм байна. Бид үүнийг өөрөө явж байгаад үзсэн. Асуудлыг газар дээр  нь харж шалгасан, дэвшил гарсан байна лээ. Хамтын ажиллагаа өргөжиж байгаа юм байна лээ. Байраар нь ороход Хүний эрхийн Үндэсний Комисс гээд биччихсэн өрөө байдаг.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r>
      <w:r>
        <w:rPr>
          <w:rFonts w:cs="Arial" w:ascii="Arial" w:hAnsi="Arial"/>
          <w:b/>
          <w:bCs/>
          <w:i w:val="false"/>
          <w:iCs w:val="false"/>
          <w:color w:val="000000"/>
          <w:u w:val="none"/>
          <w:lang w:val="mn-Cyrl-MN"/>
        </w:rPr>
        <w:t xml:space="preserve">Ё.Отгонбаяр: </w:t>
      </w:r>
      <w:r>
        <w:rPr>
          <w:rFonts w:cs="Arial" w:ascii="Arial" w:hAnsi="Arial"/>
          <w:b w:val="false"/>
          <w:bCs w:val="false"/>
          <w:i w:val="false"/>
          <w:iCs w:val="false"/>
          <w:color w:val="000000"/>
          <w:u w:val="none"/>
          <w:lang w:val="mn-Cyrl-MN"/>
        </w:rPr>
        <w:t xml:space="preserve">-Дэмбэрэл гишүүнд баярлалаа. Ямар ч байсан гэсэн Хүний эрхийн Үндэсний Комиссоос 461 дүгээр ангид хийсэн шалгалтынхаа дүнг өнөөдөр сонслоо. Энэ асуудлаар яг өнөөдөртөө шийдвэр гаргахгүй гэж бодож байна. Яагаад вэ гэхээр манай Хууль зүйн байнгын хорооны гишүүд бусад хорих ангиудаар явж байгаа. Өнөөдөр өглөө Хууль зүйн байнгын хорооны хурал дээр Оюунбаатар гишүүн хүсэлт тавьсан. Үүнийгээ дуусгаж байгаад нэгмөсөн базвал яасан юм бэ гэсэн ийм хүсэлт тавьсан. Тийм учраас дараагийн хурлаар тэр нэмэлт мэдээллийг сонсож байж энэ асуудлаа дуусгаж, шийдвэрээ гаргана гэж бодож байгаа. Харин дараагийн хурал хүртэлх хугацаанд прокурорынхон хүссэн асуудлаар судалгаагаа бидэнд хийж ирүүлээрэй гэж хүсэх байна. Шүүхийн шийдвэр гүйцэтгэлийнхэн Хүний эрхийн Үндэсний Комиссын илтгэлд дурдсан асуудлуудаар тайлбараа  нэг бүрчлэн ирүүлээрэй гэж хүсэх байна. Хоёрдугаарт, бид нар өнөөдөр голдуу цагдаж мөрдөх, таслан сэргийлэх арга хэмжээтэй холбоотой зүйлийг ярьсаар байгаад бусад эрхийн асуудлыг ерөөсөө хөндөж чадсангүй. 461 дүгээр ангид очиж байхад эмнэлэг дээр нь маш олон асуудал байна лээ шүү дээ. Эрүүл мэндийн үйлчилгээ хүлээж авах эрх гэдэг талаас аваад үзвэл хоёрдугаар шатлалын эмнэлгийн үзүүлж чадахгүй эмчилгээний төрлүүд гээд олон асуудал гарах юм байна лээ гэж би ойлгосон. Үүнтэй холбоотой саналаа өгөөрэй. Байнгын хорооноос юм уу дэд хорооноос гаргах тогтоолын төсөлд энэ талаар бид  нар суулгаж өгөх ёстой байх. Хөрөнгө мөнгө нь байх юм уу, тэнд ажиллаж байгаа эмнэлгийн ажилтны нийгмийн баталгааны тухай асуудал байх юм уу,  Төсвийн байнгын хороонд бид нар асуудал тавих юм уу ийм зүйл ярих ёстой байх гэж бодож байна.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Манай дэд хорооны ажилтнууд ийм юм дээр анхаармаар байна. Батзандан гишүүний ахалсан Хэрэг бүртгэх, мөрдөн байцаах, таслан шийтгэх арга хэмжээ авах, хорих хугацааг сунгахыг шалгаж байгаа ажлын хэсэг жил хагас ажиллаж байгаа шүү дээ. Жил хагас ажиллаж байгаа Дэмбэрэл гишүүн ээ, тэгээд тэр ажлын хэсгийн дүгнэлтийг та нарын яваад ирсэн дүгнэлттэй хамтатгаад дэд хорооны дараагийн хуралдаан нэг базъя. Байна даа Дэмбэрэл гишүүн ээ, байгаа учраас байгааг нь хэлж байна. Тэр ажлын хэсгийн дүнг дуусгаад бид нар үүн дээрээ хууль юу яая. Хуулиудад нэмэлт, өөрчлөлт оруулах чиглэл дээр ажлын хэсэгт орж ажиллах хүмүүс дэд хороонд саналаа өгөөрэй гэж хүсье. Тэгээд эцэст би энд ирсэн хуулийн байгууллагынханд хандаж нэг үг хэлмээр байна. Туулхүү дарга аа, би таны үгийг хоёр удаа тасалдаг нь тантай ямар нэгэн хувийн харьцаатай юм уу түүндээ биш юм. Таны асуудалд хандаж байгаа хандлага чинь тэнд байгаа хүмүүс угаасаа гэмт  хэрэгтэн гэсэн хандлагаас хандаад байна. Нэгдүгээрт, 461 дүгээр анги дээр байгаа бүх хүн сэжигтэн, шүүхээр хэрэг нь таслагдаагүй байгаа хүмүүс гэж би ойлгож байгаа юм. Монгол Улсын Үндсэн хуулиар шүүхээр гэм буруутай нь тогтоогдоогүй бол гэмт хэрэгтэн гэж үзэх нөхцөл байхгүй. Та хоёр гурван удаа яриан дундаа угаасаа ямар хүмүүс хоригддог билээ гэсэн. Хэрвээ хоригдож байгаа хүмүүстээ ийм байдлаар хандах юм бол таныг танай байгууллагынхан хүмүүст яаж ханддаг вэ гэдгээ анхны шууд дүгнэлтээ гишүүд  хийнэ. Нэгдүгээр зүйлийг ингэж анхааруулмаар байна. </w:t>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r>
    </w:p>
    <w:p>
      <w:pPr>
        <w:pStyle w:val="Normal"/>
        <w:jc w:val="both"/>
        <w:rPr>
          <w:rFonts w:ascii="Arial" w:hAnsi="Arial" w:cs="Arial"/>
          <w:b w:val="false"/>
          <w:b w:val="false"/>
          <w:bCs w:val="false"/>
          <w:i w:val="false"/>
          <w:i w:val="false"/>
          <w:iCs w:val="false"/>
          <w:color w:val="000000"/>
          <w:u w:val="none"/>
          <w:lang w:val="mn-Cyrl-MN"/>
        </w:rPr>
      </w:pPr>
      <w:r>
        <w:rPr>
          <w:rFonts w:cs="Arial" w:ascii="Arial" w:hAnsi="Arial"/>
          <w:b w:val="false"/>
          <w:bCs w:val="false"/>
          <w:i w:val="false"/>
          <w:iCs w:val="false"/>
          <w:color w:val="000000"/>
          <w:u w:val="none"/>
          <w:lang w:val="mn-Cyrl-MN"/>
        </w:rPr>
        <w:tab/>
        <w:t xml:space="preserve">Хоёрдугаар зүйлийг анхааруулахад, Хүний эрхийн Үндэсний Комиссын ажилтнуудыг та бүхэн зохих түвшинд нь авч үзэх ёстой. Тэнд энэ чинь хуультай байгууллага, хуулийн дагуу эрхээ эдэлж явж байгаа байгууллага. Түүнээс биш ямар нэгэн төрийн бус байгууллага юм хөөцөлдөөд гуйгаад гүйгээд явж байгаа байгууллага биш. Тэгэхэд түрүүнээс хойш таны хандаж байгаа хандлага дээр би дургүй хүрсэн учраас таны яриаг тасалсан юм. Та нарын өөрсдийн чинь баримталж байх ёстой нэгдүгээр зарчим бол хүний эрхийг мөрдөх ёстой. Тэгтэл та мөрдөх, сахих гээд хөөцөлдөж явж байгаа хуулиар эрх олгогдсон байгууллагыг дээрээс нь хараад над дээр ирсэнгүй, надад  хандсангүй. Тэр бүртгэл баяжигдаагүй бол танай байгууллагын буруу болохоос биш,  Хүний эрхийн Үндэсний Комиссын буруу биш. Хэрвээ өнөөдөр олон улсын шалгалт орж ирсэн бол тэгээд 29 хүн хугацаа хэтрээд энд сууж байна гэсэн дүгнэлт гарна шүү дээ. Та хэнтэйгээ очиж заргалдах юм бэ? Тийм болохоор танай байгууллагынхан энэ сэтгэхүйдээ ер нь жаахан өөрчлөлт оруулна байгаа. Шүүхээр ялаа аваад ялтан болсон хойно нь та нар тэр юмнуудаа ярина биз. Ял аваагүй байгаа хүн бол сэжигтэн гэж үзнэ шүү. Би энэ тавьж байгаа мэдээлэл авна гэдгийг хатуу хэлж байгаа гэдгийг манай хуулийн байгууллагынхан ойлгож аваарай. Таслан сэргийлэх арга хэмжээ, зугтан арга авсан гэж би өөрөө арьс махан дээрээ мэддэг хүн байна даа. Гэрчээр мэдүүлэг асууя гэж аваачаад хийчихдэг. Тэнд нь прокурор, шүүх яаж ханддагийг нүдээрээ үзсэн хүн сууж байна. Тийм болохоор их үндэслэлтэй юм өгөөрэй дөө гэдгийг дахиад хэлье. Тэгээд дараагийн хуралдаанаар гишүүдийн явсан шалгалтын дүнгийн материалыг нэгтгээд Батзандан гишүүний ажлын хэсгийн саналыг нэгтгээд дараагийн хуралдаан дээр тогтоолын төслөө урьдчилж дэд хорооны гишүүдэд тараагаад саналыг нь авсан байхыг ажлын хэсгийн ажлын албанд анхааруулъя. Тэр хуульд нэмэлт, өөрчлөлт оруулах чиглэл дээр саналуудаа дэд хороонд өгөөрэй гэж хүсье. Дэд хорооны хуралдаан дууслаа. Баярлалаа. </w:t>
      </w:r>
    </w:p>
    <w:p>
      <w:pPr>
        <w:pStyle w:val="Normal"/>
        <w:jc w:val="both"/>
        <w:rPr>
          <w:rStyle w:val="StrongEmphasis"/>
          <w:rFonts w:ascii="Arial" w:hAnsi="Arial" w:eastAsia="Times New Roman" w:cs="Arial"/>
          <w:b/>
          <w:b/>
          <w:bCs/>
          <w:i w:val="false"/>
          <w:i w:val="false"/>
          <w:iCs w:val="false"/>
          <w:caps w:val="false"/>
          <w:smallCaps w:val="false"/>
          <w:strike w:val="false"/>
          <w:dstrike w:val="false"/>
          <w:color w:val="000000"/>
          <w:spacing w:val="0"/>
          <w:sz w:val="24"/>
          <w:szCs w:val="24"/>
          <w:u w:val="none"/>
          <w:shd w:fill="FFFFFF" w:val="clear"/>
          <w:lang w:val="mn-Cyrl-MN"/>
        </w:rPr>
      </w:pPr>
      <w:r>
        <w:rPr>
          <w:rFonts w:cs="Arial" w:ascii="Arial" w:hAnsi="Arial"/>
          <w:b w:val="false"/>
          <w:bCs w:val="false"/>
          <w:i w:val="false"/>
          <w:iCs w:val="false"/>
          <w:color w:val="000000"/>
          <w:u w:val="none"/>
          <w:lang w:val="mn-Cyrl-MN"/>
        </w:rPr>
        <w:tab/>
      </w:r>
    </w:p>
    <w:p>
      <w:pPr>
        <w:pStyle w:val="Normal"/>
        <w:jc w:val="both"/>
        <w:rPr>
          <w:rFonts w:ascii="Arial" w:hAnsi="Arial" w:cs="Arial"/>
          <w:color w:val="000000"/>
          <w:lang w:val="mn-Cyrl-MN"/>
        </w:rPr>
      </w:pPr>
      <w:r>
        <w:rPr>
          <w:rStyle w:val="StrongEmphasis"/>
          <w:rFonts w:eastAsia="Times New Roman" w:cs="Arial" w:ascii="Arial" w:hAnsi="Arial"/>
          <w:b/>
          <w:bCs/>
          <w:i w:val="false"/>
          <w:iCs w:val="false"/>
          <w:caps w:val="false"/>
          <w:smallCaps w:val="false"/>
          <w:strike w:val="false"/>
          <w:dstrike w:val="false"/>
          <w:color w:val="000000"/>
          <w:spacing w:val="0"/>
          <w:sz w:val="24"/>
          <w:szCs w:val="24"/>
          <w:u w:val="none"/>
          <w:shd w:fill="FFFFFF" w:val="clear"/>
          <w:lang w:val="mn-Cyrl-MN"/>
        </w:rPr>
        <w:tab/>
        <w:t>Дууны бичлэгээс буулгаса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cs="Arial" w:ascii="Arial" w:hAnsi="Arial"/>
          <w:color w:val="000000"/>
          <w:lang w:val="mn-Cyrl-MN"/>
        </w:rPr>
        <w:tab/>
        <w:t xml:space="preserve">ШИНЖЭЭЧ </w:t>
        <w:tab/>
        <w:t>М.НОМИНДУЛАМ</w:t>
      </w:r>
    </w:p>
    <w:p>
      <w:pPr>
        <w:pStyle w:val="Normal"/>
        <w:jc w:val="both"/>
        <w:rPr>
          <w:rFonts w:ascii="Arial" w:hAnsi="Arial" w:eastAsia="Times New Roman" w:cs="Arial"/>
          <w:b w:val="false"/>
          <w:b w:val="false"/>
          <w:bCs w:val="false"/>
          <w:i w:val="false"/>
          <w:i w:val="false"/>
          <w:iCs w:val="false"/>
          <w:caps w:val="false"/>
          <w:smallCaps w:val="false"/>
          <w:color w:val="000000"/>
          <w:spacing w:val="0"/>
          <w:sz w:val="24"/>
          <w:szCs w:val="24"/>
          <w:u w:val="none"/>
          <w:shd w:fill="FFFFFF" w:val="clear"/>
          <w:lang w:val="mn-Cyrl-MN"/>
        </w:rPr>
      </w:pPr>
      <w:r>
        <w:rPr>
          <w:rFonts w:eastAsia="Times New Roman" w:cs="Arial" w:ascii="Arial" w:hAnsi="Arial"/>
          <w:b w:val="false"/>
          <w:bCs w:val="false"/>
          <w:i w:val="false"/>
          <w:iCs w:val="false"/>
          <w:caps w:val="false"/>
          <w:smallCaps w:val="false"/>
          <w:color w:val="000000"/>
          <w:spacing w:val="0"/>
          <w:sz w:val="24"/>
          <w:szCs w:val="24"/>
          <w:u w:val="none"/>
          <w:shd w:fill="FFFFFF" w:val="clear"/>
          <w:lang w:val="mn-Cyrl-MN"/>
        </w:rPr>
        <w:tab/>
      </w:r>
    </w:p>
    <w:sectPr>
      <w:footerReference w:type="default" r:id="rId2"/>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29</w:t>
    </w:r>
    <w:r>
      <w:rPr>
        <w:i/>
        <w:iCs/>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character" w:styleId="BodyTextChar">
    <w:name w:val="Body Text Char"/>
    <w:qFormat/>
    <w:rPr>
      <w:rFonts w:eastAsia="SimSun;宋体" w:cs="Mangal"/>
      <w:kern w:val="2"/>
      <w:sz w:val="24"/>
      <w:szCs w:val="24"/>
      <w:lang w:eastAsia="zh-CN"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25:00Z</dcterms:created>
  <dc:creator/>
  <dc:description/>
  <dc:language>en-US</dc:language>
  <cp:lastModifiedBy/>
  <dcterms:modified xsi:type="dcterms:W3CDTF">2015-06-05T10:04:18Z</dcterms:modified>
  <cp:revision>21</cp:revision>
  <dc:subject/>
  <dc:title/>
</cp:coreProperties>
</file>