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0 ОНЫ ХАВРЫН ЭЭЛЖИТ</w:t>
      </w:r>
    </w:p>
    <w:p>
      <w:pPr>
        <w:pStyle w:val="Normal"/>
        <w:jc w:val="center"/>
        <w:rPr>
          <w:rFonts w:ascii="Arial" w:hAnsi="Arial" w:cs="Arial"/>
          <w:b/>
          <w:b/>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 xml:space="preserve">ЧУУЛГАНЫ </w:t>
      </w:r>
      <w:r>
        <w:rPr>
          <w:rFonts w:cs="Arial" w:ascii="Arial" w:hAnsi="Arial"/>
          <w:b/>
          <w:color w:val="000000"/>
          <w:lang w:val="mn-Cyrl-MN"/>
        </w:rPr>
        <w:t xml:space="preserve">ТӨСВИЙН БАЙНГЫН ХОРООНЫ 5 ДУГААР САРЫН 08-НЫ </w:t>
      </w:r>
    </w:p>
    <w:p>
      <w:pPr>
        <w:pStyle w:val="Normal"/>
        <w:jc w:val="center"/>
        <w:rPr/>
      </w:pPr>
      <w:r>
        <w:rPr>
          <w:rFonts w:cs="Arial" w:ascii="Arial" w:hAnsi="Arial"/>
          <w:b/>
          <w:color w:val="000000"/>
          <w:lang w:val="mn-Cyrl-MN"/>
        </w:rPr>
        <w:t>ӨДӨР /БААСАН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6</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1.</w:t>
            </w:r>
            <w:r>
              <w:rPr>
                <w:rFonts w:cs="Arial" w:ascii="Arial" w:hAnsi="Arial"/>
                <w:b/>
                <w:lang w:val="mn-Cyrl-MN"/>
              </w:rPr>
              <w:t>Монгол Улсын Засгийн гзар, Бүгд Найрамдах Франц Улсын Засгийн газар хооронд байгуулах Санхүүгийн хэлэлцээрийн төсөл</w:t>
            </w:r>
            <w:r>
              <w:rPr>
                <w:rFonts w:cs="Arial" w:ascii="Arial" w:hAnsi="Arial"/>
                <w:lang w:val="mn-Cyrl-MN"/>
              </w:rPr>
              <w:t xml:space="preserve"> </w:t>
            </w:r>
            <w:r>
              <w:rPr>
                <w:rFonts w:eastAsia="Times New Roman" w:cs="Arial" w:ascii="Arial" w:hAnsi="Arial"/>
                <w:color w:val="000000"/>
                <w:lang w:val="mn-Cyrl-MN"/>
              </w:rPr>
              <w:t xml:space="preserve">/Засгийн газар 2020.03.23-ны өдөр өргөн мэдүүлсэн, </w:t>
            </w:r>
            <w:r>
              <w:rPr>
                <w:rFonts w:eastAsia="Times New Roman" w:cs="Arial" w:ascii="Arial" w:hAnsi="Arial"/>
                <w:b/>
                <w:color w:val="000000"/>
                <w:lang w:val="mn-Cyrl-MN"/>
              </w:rPr>
              <w:t>зөвшилцөх,</w:t>
            </w:r>
            <w:r>
              <w:rPr>
                <w:rFonts w:eastAsia="Times New Roman" w:cs="Arial" w:ascii="Arial" w:hAnsi="Arial"/>
                <w:color w:val="000000"/>
                <w:lang w:val="mn-Cyrl-MN"/>
              </w:rPr>
              <w:t xml:space="preserve"> санал, дүгнэлтийг Аюулгүй байдал, гадаад бодлогын байнгын хороонд хүргүүлнэ/</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6</w:t>
            </w:r>
          </w:p>
        </w:tc>
      </w:tr>
    </w:tbl>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 xml:space="preserve">Монгол Улсын Их Хурлын 2020 оны </w:t>
      </w:r>
      <w:r>
        <w:rPr>
          <w:rFonts w:cs="Arial" w:ascii="Arial" w:hAnsi="Arial"/>
          <w:b/>
          <w:i/>
          <w:color w:val="000000"/>
          <w:lang w:val="mn-Cyrl-MN"/>
        </w:rPr>
        <w:t>хаврын</w:t>
      </w:r>
      <w:r>
        <w:rPr>
          <w:rFonts w:cs="Arial" w:ascii="Arial" w:hAnsi="Arial"/>
          <w:b/>
          <w:i/>
          <w:lang w:val="mn-Cyrl-MN"/>
        </w:rPr>
        <w:t xml:space="preserve"> ээлжит</w:t>
      </w:r>
      <w:r>
        <w:rPr>
          <w:rFonts w:cs="Arial" w:ascii="Arial" w:hAnsi="Arial"/>
          <w:b/>
          <w:i/>
          <w:color w:val="000000"/>
          <w:lang w:val="mn-Cyrl-MN"/>
        </w:rPr>
        <w:t xml:space="preserve"> </w:t>
      </w:r>
      <w:r>
        <w:rPr>
          <w:rFonts w:cs="Arial" w:ascii="Arial" w:hAnsi="Arial"/>
          <w:b/>
          <w:i/>
          <w:lang w:val="mn-Cyrl-MN"/>
        </w:rPr>
        <w:t xml:space="preserve">чуулганы </w:t>
      </w:r>
    </w:p>
    <w:p>
      <w:pPr>
        <w:pStyle w:val="Normal"/>
        <w:jc w:val="center"/>
        <w:rPr>
          <w:rFonts w:ascii="Arial" w:hAnsi="Arial" w:cs="Arial"/>
          <w:b/>
          <w:b/>
          <w:i/>
          <w:i/>
          <w:lang w:val="mn-Cyrl-MN"/>
        </w:rPr>
      </w:pPr>
      <w:r>
        <w:rPr>
          <w:rFonts w:cs="Arial" w:ascii="Arial" w:hAnsi="Arial"/>
          <w:b/>
          <w:i/>
          <w:lang w:val="mn-Cyrl-MN"/>
        </w:rPr>
        <w:t>Төсвийн байнгын хорооны  5 дугаар сарын 08-ны өдөр</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Баасан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лсын Их Хурлын гишүүн Д.Тогтохсүрэн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9 гишүүнээс 10 гишүүн ирж, 52.6 хувийн ирцтэйгээр хуралдаан </w:t>
      </w:r>
      <w:r>
        <w:rPr>
          <w:rFonts w:cs="Arial" w:ascii="Arial" w:hAnsi="Arial"/>
          <w:i/>
          <w:color w:val="000000"/>
          <w:lang w:val="mn-Cyrl-MN"/>
        </w:rPr>
        <w:t>15 цаг 07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lang w:val="mn-Cyrl-MN"/>
        </w:rPr>
      </w:pPr>
      <w:r>
        <w:rPr>
          <w:rFonts w:cs="Arial" w:ascii="Arial" w:hAnsi="Arial"/>
          <w:i/>
          <w:lang w:val="mn-Cyrl-MN"/>
        </w:rPr>
        <w:tab/>
        <w:t>Чөлөөтэй: О.Батнасан, З.Нарантуяа, Б.Чойжилсүрэн;</w:t>
      </w:r>
    </w:p>
    <w:p>
      <w:pPr>
        <w:pStyle w:val="Normal"/>
        <w:jc w:val="both"/>
        <w:rPr>
          <w:rFonts w:ascii="Arial" w:hAnsi="Arial" w:cs="Arial"/>
          <w:i/>
          <w:i/>
          <w:lang w:val="mn-Cyrl-MN"/>
        </w:rPr>
      </w:pPr>
      <w:r>
        <w:rPr>
          <w:rFonts w:cs="Arial" w:ascii="Arial" w:hAnsi="Arial"/>
          <w:i/>
          <w:lang w:val="mn-Cyrl-MN"/>
        </w:rPr>
        <w:tab/>
        <w:t>Эмнэлгийн чөлөөтэй: О.Содбилэг;</w:t>
      </w:r>
    </w:p>
    <w:p>
      <w:pPr>
        <w:pStyle w:val="Normal"/>
        <w:rPr>
          <w:rFonts w:ascii="Arial" w:hAnsi="Arial" w:cs="Arial"/>
          <w:i/>
          <w:i/>
          <w:lang w:val="mn-Cyrl-MN"/>
        </w:rPr>
      </w:pPr>
      <w:r>
        <w:rPr>
          <w:rFonts w:cs="Arial" w:ascii="Arial" w:hAnsi="Arial"/>
          <w:i/>
          <w:lang w:val="mn-Cyrl-MN"/>
        </w:rPr>
        <w:tab/>
        <w:t xml:space="preserve">Тасалсан: Б.Наранхүү.  </w:t>
      </w:r>
    </w:p>
    <w:p>
      <w:pPr>
        <w:pStyle w:val="Normal"/>
        <w:jc w:val="both"/>
        <w:rPr>
          <w:rFonts w:ascii="Arial" w:hAnsi="Arial" w:cs="Arial"/>
          <w:i/>
          <w:i/>
          <w:lang w:val="mn-Cyrl-MN"/>
        </w:rPr>
      </w:pPr>
      <w:r>
        <w:rPr>
          <w:rFonts w:cs="Arial" w:ascii="Arial" w:hAnsi="Arial"/>
          <w:i/>
          <w:lang w:val="mn-Cyrl-MN"/>
        </w:rPr>
      </w:r>
    </w:p>
    <w:p>
      <w:pPr>
        <w:pStyle w:val="Normal"/>
        <w:jc w:val="both"/>
        <w:rPr/>
      </w:pPr>
      <w:r>
        <w:rPr>
          <w:rFonts w:cs="Arial" w:ascii="Arial" w:hAnsi="Arial"/>
          <w:i/>
          <w:lang w:val="mn-Cyrl-MN"/>
        </w:rPr>
        <w:tab/>
      </w:r>
      <w:r>
        <w:rPr>
          <w:rFonts w:cs="Arial" w:ascii="Arial" w:hAnsi="Arial"/>
          <w:b/>
          <w:i/>
          <w:lang w:val="mn-Cyrl-MN"/>
        </w:rPr>
        <w:t>Нэг.Монгол Улсын Засгийн гзар, Бүгд Найрамдах Франц Улсын Засгийн газар хооронд байгуулах Санхүүгийн хэлэлцээрийн төсөл</w:t>
      </w:r>
      <w:r>
        <w:rPr>
          <w:rFonts w:cs="Arial" w:ascii="Arial" w:hAnsi="Arial"/>
          <w:i/>
          <w:lang w:val="mn-Cyrl-MN"/>
        </w:rPr>
        <w:t xml:space="preserve"> </w:t>
      </w:r>
      <w:r>
        <w:rPr>
          <w:rFonts w:eastAsia="Times New Roman" w:cs="Arial" w:ascii="Arial" w:hAnsi="Arial"/>
          <w:i/>
          <w:color w:val="000000"/>
          <w:lang w:val="mn-Cyrl-MN"/>
        </w:rPr>
        <w:t xml:space="preserve">/Засгийн газар 2020.03.23-ны өдөр өргөн мэдүүлсэн, </w:t>
      </w:r>
      <w:r>
        <w:rPr>
          <w:rFonts w:eastAsia="Times New Roman" w:cs="Arial" w:ascii="Arial" w:hAnsi="Arial"/>
          <w:b/>
          <w:i/>
          <w:color w:val="000000"/>
          <w:lang w:val="mn-Cyrl-MN"/>
        </w:rPr>
        <w:t>зөвшилцөх,</w:t>
      </w:r>
      <w:r>
        <w:rPr>
          <w:rFonts w:eastAsia="Times New Roman" w:cs="Arial" w:ascii="Arial" w:hAnsi="Arial"/>
          <w:i/>
          <w:color w:val="000000"/>
          <w:lang w:val="mn-Cyrl-MN"/>
        </w:rPr>
        <w:t xml:space="preserve"> санал, дүгнэлтийг Аюулгүй байдал, гадаад бодлогын байнгын хороонд хүргүүлнэ/</w:t>
      </w:r>
    </w:p>
    <w:p>
      <w:pPr>
        <w:pStyle w:val="Normal"/>
        <w:rPr>
          <w:rFonts w:ascii="Arial" w:hAnsi="Arial" w:eastAsia="Times New Roman" w:cs="Arial"/>
          <w:i/>
          <w:i/>
          <w:color w:val="000000"/>
          <w:lang w:val="mn-Cyrl-MN"/>
        </w:rPr>
      </w:pPr>
      <w:r>
        <w:rPr>
          <w:rFonts w:eastAsia="Times New Roman" w:cs="Arial" w:ascii="Arial" w:hAnsi="Arial"/>
          <w:i/>
          <w:color w:val="000000"/>
          <w:lang w:val="mn-Cyrl-MN"/>
        </w:rPr>
      </w:r>
    </w:p>
    <w:p>
      <w:pPr>
        <w:pStyle w:val="Normal"/>
        <w:jc w:val="both"/>
        <w:rPr>
          <w:rFonts w:ascii="Arial" w:hAnsi="Arial" w:cs="Arial"/>
          <w:color w:val="000000"/>
          <w:lang w:val="mn-Cyrl-MN"/>
        </w:rPr>
      </w:pPr>
      <w:r>
        <w:rPr>
          <w:lang w:val="mn-Cyrl-MN"/>
        </w:rPr>
        <w:tab/>
      </w:r>
      <w:r>
        <w:rPr>
          <w:rFonts w:cs="Arial" w:ascii="Arial" w:hAnsi="Arial"/>
          <w:color w:val="000000"/>
          <w:lang w:val="mn-Cyrl-MN"/>
        </w:rPr>
        <w:t>Хэлэлцэж буй асуудалтай холбогдуулан Сангийн дэд сайд Х.Булгантуяа, Сангийн яамны Хөгжлийн санхүүжилтийн газрын дарга И.Батхүү, мөн газрын мэргэжилтэн Ц.Мөнхдэлгэр, Нийслэлийн Засаг даргын Хөгжлийн бодлогын асуудал хариуцсан нэгдүгээр орлогч Ж.Батбаясгалан, Нийслэлийн Засаг даргын Зам, тээврийн асуудал хариуцсан төслүүдийн удирдагч Б.Отгонсүх нар оролц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Төсвийн байнгын хорооны ажлын албаны ахлах зөвлөх Ц.Батбаатар, зөвлөх Б.Гандулам, С.Доржханд, Ё.Энхсайхан, референт С.Дунжидмаа, Г.Нарантуяа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илцөх тухай асуудлын талаар Сангийн дэд сайд Х.Булгантуяа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анилцуулгатай холбогдуулан Улсын Их Хурлын гишүүн Б.Баттөмөрийн тавьсан асуултад </w:t>
      </w:r>
      <w:r>
        <w:rPr>
          <w:rFonts w:cs="Arial" w:ascii="Arial" w:hAnsi="Arial"/>
          <w:color w:val="000000"/>
          <w:lang w:val="mn-Cyrl-MN"/>
        </w:rPr>
        <w:t>Нийслэлийн Засаг даргын Хөгжлийн бодлогын асуудал хариуцсан нэгдүгээр орлогч Ж.Батбаясгалан, Нийслэлийн Засаг даргын Зам, тээврийн асуудал хариуцсан төслүүдийн удирдагч Б.Отгонсүх нар хариулж, тайлбар хийв</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Тогтохсүрэн</w:t>
      </w:r>
      <w:r>
        <w:rPr>
          <w:rFonts w:cs="Arial" w:ascii="Arial" w:hAnsi="Arial"/>
          <w:lang w:val="mn-Cyrl-MN"/>
        </w:rPr>
        <w:t>: Санхүүгийн хэлэлцээрийн төслийг зөвшилцөх нь зүйтэй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color w:val="000000"/>
          <w:lang w:val="mn-Cyrl-MN"/>
        </w:rPr>
        <w:t>Зөвшөөрсөн:           5</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0</w:t>
      </w:r>
    </w:p>
    <w:p>
      <w:pPr>
        <w:pStyle w:val="Normal"/>
        <w:jc w:val="both"/>
        <w:rPr>
          <w:rFonts w:ascii="Arial" w:hAnsi="Arial" w:cs="Arial"/>
          <w:color w:val="000000"/>
          <w:lang w:val="mn-Cyrl-MN"/>
        </w:rPr>
      </w:pPr>
      <w:r>
        <w:rPr>
          <w:rFonts w:cs="Arial" w:ascii="Arial" w:hAnsi="Arial"/>
          <w:color w:val="000000"/>
          <w:lang w:val="mn-Cyrl-MN"/>
        </w:rPr>
        <w:tab/>
        <w:t>50.0 хувийн саналаар дэмжигдсэн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Улсын Их Хурлын гишүүн Б.Баттөмөрийн </w:t>
      </w:r>
      <w:r>
        <w:rPr>
          <w:rFonts w:cs="Arial" w:ascii="Arial" w:hAnsi="Arial"/>
          <w:lang w:val="mn-Cyrl-MN"/>
        </w:rPr>
        <w:t xml:space="preserve">дэмжсэн санал </w:t>
      </w:r>
      <w:r>
        <w:rPr>
          <w:rFonts w:cs="Arial" w:ascii="Arial" w:hAnsi="Arial"/>
          <w:bCs/>
          <w:color w:val="000000"/>
          <w:lang w:val="mn-Cyrl-MN"/>
        </w:rPr>
        <w:t xml:space="preserve">техникийн саатлын улмаас эсрэг гарсан тул дээрх санал хураалтыг </w:t>
      </w:r>
      <w:r>
        <w:rPr>
          <w:rFonts w:cs="Arial" w:ascii="Arial" w:hAnsi="Arial"/>
          <w:color w:val="000000"/>
          <w:lang w:val="mn-Cyrl-MN"/>
        </w:rPr>
        <w:t>хүчингүй болгож, дахин санал хураалт явуулах горимын санал гарг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Тогтохсүрэн</w:t>
      </w:r>
      <w:r>
        <w:rPr>
          <w:rFonts w:cs="Arial" w:ascii="Arial" w:hAnsi="Arial"/>
          <w:color w:val="000000"/>
          <w:lang w:val="mn-Cyrl-MN"/>
        </w:rPr>
        <w:t>: Улсын Их Хурлын гишүүн Б.Баттөмөрийн гаргасан горимын саналыг дэмжье гэсэн саналт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7</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ab/>
        <w:t xml:space="preserve"> 3</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0</w:t>
        <w:tab/>
        <w:tab/>
        <w:t xml:space="preserve">         </w:t>
      </w:r>
    </w:p>
    <w:p>
      <w:pPr>
        <w:pStyle w:val="Normal"/>
        <w:ind w:firstLine="720"/>
        <w:jc w:val="both"/>
        <w:rPr>
          <w:rFonts w:ascii="Arial" w:hAnsi="Arial" w:cs="Arial"/>
          <w:color w:val="000000"/>
          <w:lang w:val="mn-Cyrl-MN"/>
        </w:rPr>
      </w:pPr>
      <w:r>
        <w:rPr>
          <w:rFonts w:cs="Arial" w:ascii="Arial" w:hAnsi="Arial"/>
          <w:color w:val="000000"/>
          <w:lang w:val="mn-Cyrl-MN"/>
        </w:rPr>
        <w:t>70.0 хувийн саналаар горимын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lang w:val="mn-Cyrl-MN"/>
        </w:rPr>
        <w:t>Д.Тогтохсүрэн</w:t>
      </w:r>
      <w:r>
        <w:rPr>
          <w:rFonts w:cs="Arial" w:ascii="Arial" w:hAnsi="Arial"/>
          <w:lang w:val="mn-Cyrl-MN"/>
        </w:rPr>
        <w:t>: Санхүүгийн хэлэлцээрийн төслийг зөвшилцөх нь зүйтэй гэсэн саналыг дэмжье гэсэн санал хураалтыг дахин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7</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ab/>
        <w:t xml:space="preserve"> 3</w:t>
      </w:r>
    </w:p>
    <w:p>
      <w:pPr>
        <w:pStyle w:val="Normal"/>
        <w:jc w:val="both"/>
        <w:rPr/>
      </w:pPr>
      <w:r>
        <w:rPr>
          <w:rFonts w:cs="Arial" w:ascii="Arial" w:hAnsi="Arial"/>
          <w:color w:val="000000"/>
          <w:lang w:val="mn-Cyrl-MN"/>
        </w:rPr>
        <w:tab/>
        <w:t>Бүгд:</w:t>
        <w:tab/>
        <w:tab/>
        <w:t xml:space="preserve">          10</w:t>
        <w:tab/>
        <w:tab/>
        <w:t xml:space="preserve">         </w:t>
      </w:r>
    </w:p>
    <w:p>
      <w:pPr>
        <w:pStyle w:val="Normal"/>
        <w:ind w:firstLine="720"/>
        <w:jc w:val="both"/>
        <w:rPr>
          <w:rFonts w:ascii="Arial" w:hAnsi="Arial" w:cs="Arial"/>
          <w:color w:val="000000"/>
          <w:lang w:val="mn-Cyrl-MN"/>
        </w:rPr>
      </w:pPr>
      <w:r>
        <w:rPr>
          <w:rFonts w:cs="Arial" w:ascii="Arial" w:hAnsi="Arial"/>
          <w:color w:val="000000"/>
          <w:lang w:val="mn-Cyrl-MN"/>
        </w:rPr>
        <w:t>70.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оос гарах санал, дүгнэлтийг Аюулгүй байдал, гадаад бодлогын байнгын хороонд хүргүүлэхээр тогт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
          <w:lang w:val="mn-Cyrl-MN"/>
        </w:rPr>
        <w:t xml:space="preserve">Хуралдаан 14 минут үргэлжилж, 19 гишүүнээс 14 гишүүн ирж, 73.7 хувийн ирцтэйгээр 15 цаг 21 минутад өндөрлө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Тэмдэглэлтэй танилцсан:</w:t>
      </w:r>
    </w:p>
    <w:p>
      <w:pPr>
        <w:pStyle w:val="Normal"/>
        <w:jc w:val="both"/>
        <w:rPr>
          <w:rFonts w:ascii="Arial" w:hAnsi="Arial" w:eastAsia="Arial" w:cs="Arial"/>
          <w:lang w:val="mn-Cyrl-MN"/>
        </w:rPr>
      </w:pPr>
      <w:r>
        <w:rPr>
          <w:rFonts w:eastAsia="Arial" w:cs="Arial" w:ascii="Arial" w:hAnsi="Arial"/>
          <w:lang w:val="mn-Cyrl-MN"/>
        </w:rPr>
        <w:tab/>
        <w:t xml:space="preserve">ТӨСВИЙН </w:t>
      </w:r>
      <w:r>
        <w:rPr>
          <w:rFonts w:cs="Arial" w:ascii="Arial" w:hAnsi="Arial"/>
          <w:lang w:val="mn-Cyrl-MN"/>
        </w:rPr>
        <w:t xml:space="preserve">БАЙНГЫН </w:t>
      </w:r>
    </w:p>
    <w:p>
      <w:pPr>
        <w:pStyle w:val="Normal"/>
        <w:jc w:val="both"/>
        <w:rPr/>
      </w:pPr>
      <w:r>
        <w:rPr>
          <w:rFonts w:eastAsia="Arial" w:cs="Arial" w:ascii="Arial" w:hAnsi="Arial"/>
          <w:lang w:val="mn-Cyrl-MN"/>
        </w:rPr>
        <w:tab/>
      </w:r>
      <w:r>
        <w:rPr>
          <w:rFonts w:cs="Arial" w:ascii="Arial" w:hAnsi="Arial"/>
          <w:lang w:val="mn-Cyrl-MN"/>
        </w:rPr>
        <w:t>ХОРООНЫ ДАРГА</w:t>
        <w:tab/>
        <w:tab/>
        <w:tab/>
        <w:tab/>
        <w:tab/>
        <w:tab/>
        <w:t>Б.ЧОЙЖИЛСҮР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jc w:val="both"/>
        <w:rPr/>
      </w:pPr>
      <w:r>
        <w:rPr>
          <w:rFonts w:eastAsia="Arial" w:cs="Arial" w:ascii="Arial" w:hAnsi="Arial"/>
          <w:lang w:val="mn-Cyrl-MN"/>
        </w:rPr>
        <w:t xml:space="preserve"> </w:t>
      </w:r>
      <w:r>
        <w:rPr>
          <w:rFonts w:eastAsia="Arial" w:cs="Arial" w:ascii="Arial" w:hAnsi="Arial"/>
          <w:lang w:val="mn-Cyrl-MN"/>
        </w:rPr>
        <w:tab/>
        <w:t xml:space="preserve"> </w:t>
      </w:r>
      <w:r>
        <w:rPr>
          <w:rFonts w:cs="Arial" w:ascii="Arial" w:hAnsi="Arial"/>
          <w:lang w:val="mn-Cyrl-MN"/>
        </w:rPr>
        <w:t>ШИНЖЭЭЧ</w:t>
        <w:tab/>
        <w:tab/>
        <w:tab/>
        <w:tab/>
        <w:tab/>
        <w:tab/>
        <w:tab/>
        <w:t>П.ОЮУНГЭРЭ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pPr>
      <w:r>
        <w:rPr>
          <w:rFonts w:cs="Arial" w:ascii="Arial" w:hAnsi="Arial"/>
          <w:b/>
          <w:lang w:val="mn-Cyrl-MN"/>
        </w:rPr>
        <w:t>МОНГОЛ УЛСЫН ИХ ХУРЛЫН 2020 ОНЫ ХАВРЫН ЭЭЛЖИТ ЧУУЛГАНЫ ТӨСВИЙН  БАЙНГЫН ХОРООНЫ 2020 ОНЫ 5 ДУГААР САРЫН</w:t>
      </w:r>
    </w:p>
    <w:p>
      <w:pPr>
        <w:pStyle w:val="Normal"/>
        <w:jc w:val="center"/>
        <w:rPr/>
      </w:pPr>
      <w:r>
        <w:rPr>
          <w:rFonts w:cs="Arial" w:ascii="Arial" w:hAnsi="Arial"/>
          <w:b/>
          <w:lang w:val="mn-Cyrl-MN"/>
        </w:rPr>
        <w:t xml:space="preserve">08-НЫ ӨДӨР /БААСАН ГАРАГ/-ИЙН ХУРАЛДААНЫ </w:t>
      </w:r>
    </w:p>
    <w:p>
      <w:pPr>
        <w:pStyle w:val="Normal"/>
        <w:jc w:val="center"/>
        <w:rPr>
          <w:rFonts w:ascii="Arial" w:hAnsi="Arial" w:cs="Arial"/>
          <w:b/>
          <w:b/>
          <w:lang w:val="mn-Cyrl-MN"/>
        </w:rPr>
      </w:pPr>
      <w:r>
        <w:rPr>
          <w:rFonts w:cs="Arial" w:ascii="Arial" w:hAnsi="Arial"/>
          <w:b/>
          <w:lang w:val="mn-Cyrl-MN"/>
        </w:rPr>
        <w:t>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jc w:val="both"/>
        <w:rPr/>
      </w:pPr>
      <w:r>
        <w:rPr>
          <w:rFonts w:eastAsia="Times New Roman" w:cs="Arial" w:ascii="Arial" w:hAnsi="Arial"/>
          <w:lang w:val="mn-Cyrl-MN"/>
        </w:rPr>
        <w:br/>
        <w:t xml:space="preserve"> </w:t>
        <w:tab/>
      </w:r>
      <w:r>
        <w:rPr>
          <w:rFonts w:eastAsia="Times New Roman" w:cs="Arial" w:ascii="Arial" w:hAnsi="Arial"/>
          <w:b/>
          <w:lang w:val="mn-Cyrl-MN"/>
        </w:rPr>
        <w:t>Д.Тогтохсүрэн</w:t>
      </w:r>
      <w:r>
        <w:rPr>
          <w:rFonts w:eastAsia="Times New Roman" w:cs="Arial" w:ascii="Arial" w:hAnsi="Arial"/>
          <w:lang w:val="mn-Cyrl-MN"/>
        </w:rPr>
        <w:t>: Төсвийн байнгын хорооны гишүүдийнхээ өдрийн амгаланг айлтгая аа.</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н дарга томилолттой явж байгаа учраас намайг Байнгын хорооны хурал удирдаач ээ гэж одоо гаргасан чиглэлийн дагуу Байнгын хорооны хурлыг удирдъ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ны хурлын ирц 10 гишүүн хүрэлцэн ирж 52,6 хувь болсон байна. Тиймийн тулд Байнгын хорооны 2020 оны 5 сарын 08-ны өдрийн хуралдаан нээснийг мэдэгдь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ны хурлаар хэлэлцэх асуудлыг танилц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 асуудал хэлэлцэнэ. Монгол Улсын Засгийн газар Бүгд найрамдах Франц Улсын Засгийн газар хооронд байгуулах санхүүгийн хэлэлцээрийн төсөл. Засгийн газар 2020 оны 3 дугаар сарын 23-ны өдөр өргөн мэдүүлсэн, зөвшилцөх, санал, дүгнэлтээ Аюулгүй байдал, гадаад бодлогын байнгын хороонд хүргүүлэх юм байгаа юм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Ирэх 7 хоногт бас Их Хурлын чуулган энэ сонгуультай холбоотойгоор завсарлах гээд байгаа учраас энэ асуудлыг яаралтай шийдвэрлэх шаардлага үүссэн учраас өнөөдөр Байнгын хорооны хуралдааныг хуралдуулах шийдвэр гарч хэлэлцэ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анай дараа Аюулгүй байдлын байнгын хороо хуралдахаар бэлтгэж байгаа юм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Ингээд хэлэлцэх асуудалтай холбогдуулж асуух саналтай гишүүд байна уу. Алга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элэлцэх асуудалдаа оръё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Монгол Улсын Засгийн газар, Бүгд найрамдах Франц Улсын Засгийн газар хооронд байгуулах санхүүгийн хэлэлцээрийн төсөл.</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Төслийг Сангийн дэд сайд Булгантуяа танилцуулна аа. Булгантуяа сайдыг урь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Х.Булгантуяа</w:t>
      </w:r>
      <w:r>
        <w:rPr>
          <w:rFonts w:eastAsia="Times New Roman" w:cs="Arial" w:ascii="Arial" w:hAnsi="Arial"/>
          <w:lang w:val="mn-Cyrl-MN"/>
        </w:rPr>
        <w:t>:  Эрхэм Байнгын хорооны дарга, Улсын Их Хурлын гишүүдээ, Нийслэлийн нийтийн тээврийг хөгжүүлэх төслийг Бүгд найрамдах Франц ард улсын 60,7 сая еврогийн зээлийн хүрээнд хэрэгжүүлэхээр Францын талтай тохиролцоод байна. Төслийн хүрээнд дараах 2 чиглэлээр дүүжин замын шугам барьж ашиглалтад оруулна. Үүнд:</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 дүгээрт, Баянхошуу, Ханын материал, 3, 4 дүгээр хорооллын эцэс чиглэлээр 4,96 километрийн урттай шуга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2 дугаарт, 7 буудал, Дарь эх, Сансрын тойруу чиглэлээр 5,4 километр урттай шуга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Бүгд найрамдах Франц ард улсын Засгийн газрын зээлийн нөхцөл нь зээлийн хүү арван мянганы далан зургаан хувь. Зээлийн эргэн төлөлтийн хугацаа 40 жил. Зээлийн үндсэн төлбөрөөс чөлөөлөгдөх хугацаа 12 жил, хөнгөлөлтийн түвшин 69,9 хувь. Энэхүү нэн хөнгөлөлттэй зээлийн хүрээнд Монгол Улсын Засгийн газар болон Бүгд найрамдах Франц ард улсын Засгийн газар хоорондын санхүүгийн хэлэлцээр байгуулах хэлэлцээрт гарын үсэг зурах асуудлыг хэлэлцэн шийдвэрлэж өгнө үү. Анхаарал тавьсанд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Тогтохсүрэн</w:t>
      </w:r>
      <w:r>
        <w:rPr>
          <w:rFonts w:eastAsia="Times New Roman" w:cs="Arial" w:ascii="Arial" w:hAnsi="Arial"/>
          <w:lang w:val="mn-Cyrl-MN"/>
        </w:rPr>
        <w:t>:  За баярлалаа, Булгантуяа сайдад.</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жлын хэсгээ танилцуулъя. Булгантуяа Сангийн дэд сайд, И.Батхүү Сангийн яамны Хөгжлийн санхүүжилтийн газрын дарга, Ц.Мөнхдэлгэр Сангийн яамны Хөгжлийн санхүүжилтийн газрын мэргэжилтэн, Батбаясгалан Нийслэлийн засаг даргын Хөгжлийн бодлогын асуудал хариуцсан нэгдүгээр орлогч, Б.Отгонсүх Нийслэлийн засаг даргын Зам, тээврийн асуудал хариуцсан төслүүдийн удирдагч гэсэн ийм ажлын хэсэг хүрэлцэн ирсэн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элэлцэж байгаа асуудалтай холбогдуулж асуух асуулт асуух гишүүн байна уу. За Баттөмөр гишүүнээр тасаллаа. Баттөмөр гишүүн асуултаа асуу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Баттөмөр</w:t>
      </w:r>
      <w:r>
        <w:rPr>
          <w:rFonts w:eastAsia="Times New Roman" w:cs="Arial" w:ascii="Arial" w:hAnsi="Arial"/>
          <w:lang w:val="mn-Cyrl-MN"/>
        </w:rPr>
        <w:t>:  Энэ зээлийг бол зөвхөн энэ дүүжин замд зориулж өгч байгаа юм уу. Зориулалтыг нь өөрчилж болох уу гэсэн 1 дэх асуу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эрвээ дүүжин замд өгч, дүүжин замаас өөр зүйлийг хийх боломж байгаагүй юм уу. Энэ хөрөнгө оруулалтын нэг эрэмбэ гэж юм байна л даа. Энэ дүүжин зам чинь одоо Монгол Улсын хамгийн Улаанбаатарын 1 дүгээрт эрэмбэлэгдэж байгаа хөрөнгө оруулалт шаардаж байгаа ажил юм уу. Эсвэл цаанаасаа яг энэ дүүжин зам хийнэ, энд авбал ав, эсвэл боливол боль гэсэн юм уу. Энд нэг хариулт өгөөч.</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Тогтохсүрэн</w:t>
      </w:r>
      <w:r>
        <w:rPr>
          <w:rFonts w:eastAsia="Times New Roman" w:cs="Arial" w:ascii="Arial" w:hAnsi="Arial"/>
          <w:lang w:val="mn-Cyrl-MN"/>
        </w:rPr>
        <w:t>: Баттөмөр гишүүний асуултад хэдэн номер вэ? Ажлын хэсгийн 3 номерын микрофоныг өгье. Яг тодорхой асуулт асуулаа. Отгонсүх нийслэлийн засаг даргын орлогч.</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Arial" w:cs="Arial" w:ascii="Arial" w:hAnsi="Arial"/>
          <w:b/>
          <w:lang w:val="mn-Cyrl-MN"/>
        </w:rPr>
        <w:t xml:space="preserve"> </w:t>
      </w:r>
      <w:r>
        <w:rPr>
          <w:rFonts w:eastAsia="Times New Roman" w:cs="Arial" w:ascii="Arial" w:hAnsi="Arial"/>
          <w:b/>
          <w:lang w:val="mn-Cyrl-MN"/>
        </w:rPr>
        <w:t>Б.Отгонсүх</w:t>
      </w:r>
      <w:r>
        <w:rPr>
          <w:rFonts w:eastAsia="Times New Roman" w:cs="Arial" w:ascii="Arial" w:hAnsi="Arial"/>
          <w:lang w:val="mn-Cyrl-MN"/>
        </w:rPr>
        <w:t xml:space="preserve">: Та бүхнийхээ өдрийн мэндийг хүргэе ээ. Баттөмөр гишүүний асуултад асууя. Энэ Францын нэн хөнгөлөлттэй зээл 60,7 саяыг зөвхөн дүүжин замын тээвэрт болбол зориулагдсан байж байгаа. Өмнөх Эдийн засгийн байнгын хороон дээр ч гэсэн дээ ийм асуудал яригдсан. Ер нь болбол газар зүйн байрлалын хувьд болбол манай Улаанбаатар хот 4 уулын дунд амьдардаг. Нийтийн тээвэр хүрч чадахгүй маш олон чиглэлүүд байгаа учраас энэ дээр агаарын дүүжин замын тээврийн хэрэгслийг нэвтрүүлэх нь болбол оновчтой юм аа гээд Францын эрдэмтэд, Монголын эрдэмтэн, мэргэд болбол ингээд шийдсэн байж байгаа юм аа. Тэгэхээр энэ Баянхошуу, Хайлааст, Дарь эх, Дэнжийн мянга гэх мэтчилэн энэ уулын орой дээр амьдарч байгаа иргэдээ төв магистрал шугам дээр аваачих нийтийн тээврийг хангахад зориулагдсан тээврийн хэрэгсэл байж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Ер нь болбол анхны зээлийн хэлэлцээр дээр болбол агаарын дүүжин замын тээвэр гэчихсэн яв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Тогтохсүрэн</w:t>
      </w:r>
      <w:r>
        <w:rPr>
          <w:rFonts w:eastAsia="Times New Roman" w:cs="Arial" w:ascii="Arial" w:hAnsi="Arial"/>
          <w:lang w:val="mn-Cyrl-MN"/>
        </w:rPr>
        <w:t>: Сангийн яамнаас нэмж хариулах юм бий юу үгүй юу. Тэр өөр зориулалтаар ашиглаж болох уу л гээд байна л даа. Гол нь.</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 Баттөмөр гишүүн тодруулга 1 минут. Баттөмөр гишүүний микрофоныг өг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Баттөмөр</w:t>
      </w:r>
      <w:r>
        <w:rPr>
          <w:rFonts w:eastAsia="Times New Roman" w:cs="Arial" w:ascii="Arial" w:hAnsi="Arial"/>
          <w:lang w:val="mn-Cyrl-MN"/>
        </w:rPr>
        <w:t>: Энэ Францын тал нь зөвхөн дүүжин замд өгнө, өөр юу гэдэг юм авто зам тавих ч гэдэг юм уу, төмөр зам тавих гэдэг ч юм уу. Нийслэлд өөр хэрэгцээтэй юмнууд байгаа шүү дээ. Энд одоо энд санхүүжүүлэхийг зөвшөөрөхгүй байгаа юм уу л гэсэн асуулт байж байгаа. Анхнаасаа яах вэ дээ иймэрхүү янз бүрийн төслүүд бол зөндөө л байдаг л даа. Нийслэлийн хэмжээгээр хэдэн зуугаар аа байгаа. Тэр дундаас яах вэ? энийг сонгож авч манай талын л тавьсан хүсэлт л юм байна л даа. Манай талаас. Гэхдээ энэ одоо ач холбогдлоороо 1 дүгээрт эрэмбэлэгдэх асуудал уу, үгүй юу гэдгийг л би асуугаад байгаа юм л даа. Хэчнээн тулгамдсан асуудал байна Нийслэлд хариулаач. Энэ хэд дэх асуудал юм байна. Энэ арай илүү өөр үр ашигтай одоо улсдаа, энэ ард түмэндээ үр ашигтай юманд зарцуулж болдоггүй юм уу за яах вэ? Тэр уулын орой дээр байгаа улсууд бол хэцүү л байгаа л даа. Тэгэхдээ өөр энэнээс илүү Монгол Улсад үр ашигтай, нийслэл … /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Тогтохсүрэн</w:t>
      </w:r>
      <w:r>
        <w:rPr>
          <w:rFonts w:eastAsia="Times New Roman" w:cs="Arial" w:ascii="Arial" w:hAnsi="Arial"/>
          <w:lang w:val="mn-Cyrl-MN"/>
        </w:rPr>
        <w:t>: За энэ төслийн үр ашиг. Тэгээд хотын нөгөө нийтийн тээвэрт нөлөөлөх нөлөөллийн талаас нь асуулаа, Баттөмөр гишүүн. Баттөмөр гишүүний асуултад Батбаясгалан хариулт өгнө өө. 2 уу, 1 үү. Ажлын хэсгийн 1 номерын микрофо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Ж.Батбаясгалан</w:t>
      </w:r>
      <w:r>
        <w:rPr>
          <w:rFonts w:eastAsia="Times New Roman" w:cs="Arial" w:ascii="Arial" w:hAnsi="Arial"/>
          <w:lang w:val="mn-Cyrl-MN"/>
        </w:rPr>
        <w:t>:  Баттөмөр гишүүний асуултад хариулъя аа. Монгол Улсын Засгийн газар, Бүгд найрамдах Франц улстай хийсэн хэлэлцээрийн дагуу бол нийтийн тээврийн олон төрлийн дотроос яг энэ төслийг сонгож хэлэлцсэн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аны асуултад би бас нэмж зүгээр тодруулга хийе. Нийслэлийн засаг даргын Тамгын газраас бол яг нийтийн тээврийн асуудлыг эрэмбийн хувьд нэлээн дээгүүр тавьж байгаа. Энэ бол зөвхөн одоо нийслэлийн санал биш, энэ нийслэлийн ард түмний санал. Монгол Улсын Засгийн газраас бол бас энэ тал дээр бол нэлээн олон төрлийн дэмжлэгийг үзүүлж явж байгаа. Жишээлбэл, Бүгд найрамдах Хятад ард улстай тодорхой хэлэлцээрт орсон байгаа. Энэ Засгийн газар дээр дэмжигдээд Хөгжлийн банкаар дамжуулаад Хятадын Хөгжлийн банкнаас бас тодорхой хэмжээний өөрийгөө тодорхой … /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Тогтохсүрэн</w:t>
      </w:r>
      <w:r>
        <w:rPr>
          <w:rFonts w:eastAsia="Times New Roman" w:cs="Arial" w:ascii="Arial" w:hAnsi="Arial"/>
          <w:lang w:val="mn-Cyrl-MN"/>
        </w:rPr>
        <w:t>: Нэмэлт 1 минут өгье. Ажлын хэсгийн 1 номерын микрофоныг нэмж 1 мину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Ж.Батбаясгалан</w:t>
      </w:r>
      <w:r>
        <w:rPr>
          <w:rFonts w:eastAsia="Times New Roman" w:cs="Arial" w:ascii="Arial" w:hAnsi="Arial"/>
          <w:lang w:val="mn-Cyrl-MN"/>
        </w:rPr>
        <w:t>:  Нийтийн тээврийн орлогоос олдог орлогоороо нөхөөд парк шинэчлэлээ хийх энэ боломжийг бол эхний ээлжид оруулж байгаа. Тийм учраас бол авто замын тээврийн парк шинэчлэл бас энэ жил нэлээн урагшаагаа одоо явах ийм байгаа. Дараа нь орж байгаа нь энэ агаарын тээврийн буюу дүүжин тээврийн зам чөлөөлөлт. Ялангуяа энэ газрын асуудал шийдэгдэхгүйгээр маш одоо хялбар түргэн хугацаанд шийдэгдэх ийм төслийг бол сонгож оруулж ирж байгаа юм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Тогтохсүрэн</w:t>
      </w:r>
      <w:r>
        <w:rPr>
          <w:rFonts w:eastAsia="Times New Roman" w:cs="Arial" w:ascii="Arial" w:hAnsi="Arial"/>
          <w:lang w:val="mn-Cyrl-MN"/>
        </w:rPr>
        <w:t>: За баярлалаа. Гишүүд төсөлтэй холбогдуулан асуулт асууж, хариулт авлаа.</w:t>
      </w:r>
    </w:p>
    <w:p>
      <w:pPr>
        <w:pStyle w:val="Normal"/>
        <w:ind w:firstLine="720"/>
        <w:jc w:val="both"/>
        <w:rPr/>
      </w:pPr>
      <w:r>
        <w:rPr>
          <w:rFonts w:eastAsia="Times New Roman" w:cs="Arial" w:ascii="Arial" w:hAnsi="Arial"/>
          <w:lang w:val="mn-Cyrl-MN"/>
        </w:rPr>
        <w:t>Төсөлтэй холбогдуулж үг хэлэх гишүүн байна уу. Алга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Гишүүд үг хэлж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Одоо санал хураалт явуулна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онгол Улсын Засгийн газар, Бүгд найрамдах Франц Улсын Засгийн газар хооронд байгуулах санхүүгийн хэлэлцээрийн төслийн зөвшилцөхийг дэмжье гэсэн томьёоллоор санал хураалт явуулъя аа. Зөвшилцөхийг дэмжье гэсэн томьёолол санал хураалт явуулъя. Санал хураа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Саяын санал хураалтыг юу Баттөмөр гишүүн. Баттөмөр гишүүн горимын санал гаргая гэ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Баттөмөр</w:t>
      </w:r>
      <w:r>
        <w:rPr>
          <w:rFonts w:eastAsia="Times New Roman" w:cs="Arial" w:ascii="Arial" w:hAnsi="Arial"/>
          <w:lang w:val="mn-Cyrl-MN"/>
        </w:rPr>
        <w:t>: Би энийг дэмжсэн юм аа. Тэгээд энэ санал хураах машин нь ажиллахгүй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Тогтохсүрэн</w:t>
      </w:r>
      <w:r>
        <w:rPr>
          <w:rFonts w:eastAsia="Times New Roman" w:cs="Arial" w:ascii="Arial" w:hAnsi="Arial"/>
          <w:lang w:val="mn-Cyrl-MN"/>
        </w:rPr>
        <w:t>: За Баттөмөр гишүүний горимын саналаар өмнө нь хураагдсан саналыг хүчингүй болгоё гэдгээр санал хураалт явуулъ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үчингүй болгоё гэсэн горимын саналыг дэмж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ад 10 гишүүн оролцож 70 хувийн саналаар горимын санал дэмжигдсэн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Горимын санал дэмжигдсэн тул санал хураалтаа дахиж явуулъ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онгол Улсын Засгийн газар, Бүгд найрамдах Франц Улсын Засгийн газар хооронд байгуулах санхүүгийн хэлэлцээрийн төслийг дэмжье гэдгээр санал хураалт явуулъя аа. Дэмж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ад 10 гишүүн оролцож 70 хувийн саналаар уг санал дэмжигдсэн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хүүгийн хэлэлцээрийн төслийг зөвшилцсөн талаар Байнгын хорооноос гарах санал, дүгнэлтийг Аюулгүй байдал, гадаад бодлогын байнгын хороонд хүргүүлнэ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элэлцээрийн төслийг зөвшилцөх асуудлыг хэлэлцэж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ны хуралд хэлэлцэх асуудал дууссан тул хуралдааныг хаасныг мэдэгдь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үрэлцэн ирсэн гишүүдэд баярлалаа</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П.ОЮУНГЭРЭЛ</w:t>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38:00Z</dcterms:created>
  <dc:creator>Microsoft Office User</dc:creator>
  <dc:description/>
  <cp:keywords/>
  <dc:language>en-US</dc:language>
  <cp:lastModifiedBy>Microsoft Office User</cp:lastModifiedBy>
  <cp:lastPrinted>2020-05-19T09:21:00Z</cp:lastPrinted>
  <dcterms:modified xsi:type="dcterms:W3CDTF">2020-05-19T11:23:00Z</dcterms:modified>
  <cp:revision>25</cp:revision>
  <dc:subject/>
  <dc:title/>
</cp:coreProperties>
</file>