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9 ОНЫ ЭЭЛЖИТ БУС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9 ДҮГЭЭР </w:t>
      </w:r>
      <w:r>
        <w:rPr>
          <w:rFonts w:cs="Arial" w:ascii="Arial" w:hAnsi="Arial"/>
          <w:b/>
          <w:sz w:val="24"/>
          <w:szCs w:val="24"/>
          <w:lang w:val="ru-RU"/>
        </w:rPr>
        <w:t>САРЫН 04-</w:t>
      </w:r>
      <w:r>
        <w:rPr>
          <w:rFonts w:cs="Arial" w:ascii="Arial" w:hAnsi="Arial"/>
          <w:b/>
          <w:sz w:val="24"/>
          <w:szCs w:val="24"/>
          <w:lang w:val="mn-Cyrl-MN"/>
        </w:rPr>
        <w:t xml:space="preserve">НИЙ </w:t>
      </w:r>
      <w:r>
        <w:rPr>
          <w:rFonts w:cs="Arial" w:ascii="Arial" w:hAnsi="Arial"/>
          <w:b/>
          <w:sz w:val="24"/>
          <w:szCs w:val="24"/>
          <w:lang w:val="ru-RU"/>
        </w:rPr>
        <w:t>ӨДӨР /ЛХАГВА</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045" w:type="dxa"/>
        <w:jc w:val="left"/>
        <w:tblInd w:w="9" w:type="dxa"/>
        <w:tblLayout w:type="fixed"/>
        <w:tblCellMar>
          <w:top w:w="0" w:type="dxa"/>
          <w:left w:w="0" w:type="dxa"/>
          <w:bottom w:w="0" w:type="dxa"/>
          <w:right w:w="108" w:type="dxa"/>
        </w:tblCellMar>
      </w:tblPr>
      <w:tblGrid>
        <w:gridCol w:w="542"/>
        <w:gridCol w:w="7228"/>
        <w:gridCol w:w="1275"/>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22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303"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2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sz w:val="20"/>
                <w:szCs w:val="20"/>
              </w:rPr>
              <w:t>Монгол Улсын Үндсэн хуульд оруулах нэмэлт, өөрчлөлтийн төсөл</w:t>
            </w:r>
            <w:r>
              <w:rPr>
                <w:rFonts w:cs="Arial" w:ascii="Arial" w:hAnsi="Arial"/>
                <w:b/>
                <w:i/>
                <w:sz w:val="20"/>
                <w:szCs w:val="20"/>
              </w:rPr>
              <w:t xml:space="preserve"> /</w:t>
            </w:r>
            <w:r>
              <w:rPr>
                <w:rFonts w:cs="Arial" w:ascii="Arial" w:hAnsi="Arial"/>
                <w:i/>
                <w:sz w:val="20"/>
                <w:szCs w:val="20"/>
              </w:rPr>
              <w:t xml:space="preserve">Улсын Их Хурлын гишүүн Д.Лүндээжанцан нарын гишүүд 2019.06.06-ны өдөр өргөн мэдүүлсэн, </w:t>
            </w:r>
            <w:r>
              <w:rPr>
                <w:rFonts w:cs="Arial" w:ascii="Arial" w:hAnsi="Arial"/>
                <w:b/>
                <w:i/>
                <w:sz w:val="20"/>
                <w:szCs w:val="20"/>
              </w:rPr>
              <w:t>хоёр дахь хэлэлцүүлэг,</w:t>
            </w:r>
            <w:r>
              <w:rPr>
                <w:rFonts w:cs="Arial" w:ascii="Arial" w:hAnsi="Arial"/>
                <w:i/>
                <w:sz w:val="20"/>
                <w:szCs w:val="20"/>
              </w:rPr>
              <w:t xml:space="preserve"> үргэлжилнэ/</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9-166</w:t>
            </w:r>
          </w:p>
        </w:tc>
      </w:tr>
    </w:tbl>
    <w:p>
      <w:pPr>
        <w:pStyle w:val="Normal"/>
        <w:ind w:left="142" w:hanging="142"/>
        <w:jc w:val="center"/>
        <w:rPr>
          <w:rFonts w:ascii="Arial" w:hAnsi="Arial" w:cs="Arial"/>
        </w:rPr>
      </w:pPr>
      <w:r>
        <w:rPr>
          <w:rFonts w:cs="Arial" w:ascii="Arial" w:hAnsi="Arial"/>
          <w:b/>
          <w:bCs/>
          <w:lang w:val="mn-Cyrl-MN"/>
        </w:rPr>
        <w:t> </w:t>
      </w:r>
    </w:p>
    <w:p>
      <w:pPr>
        <w:pStyle w:val="Normal"/>
        <w:ind w:left="142" w:hanging="142"/>
        <w:jc w:val="center"/>
        <w:rPr>
          <w:rFonts w:ascii="Arial" w:hAnsi="Arial" w:cs="Arial"/>
        </w:rPr>
      </w:pPr>
      <w:r>
        <w:rPr>
          <w:rFonts w:cs="Arial" w:ascii="Arial" w:hAnsi="Arial"/>
          <w:b/>
          <w:bCs/>
          <w:lang w:val="mn-Cyrl-MN"/>
        </w:rPr>
        <w:t> </w:t>
      </w:r>
      <w:r>
        <w:rPr>
          <w:rFonts w:cs="Arial" w:ascii="Arial" w:hAnsi="Arial"/>
          <w:b/>
          <w:bCs/>
          <w:lang w:val="mn-Cyrl-MN"/>
        </w:rPr>
        <w:t xml:space="preserve">Монгол Улсын Их Хурлын 2019 оны ээлжит бус чуулганы </w:t>
      </w:r>
    </w:p>
    <w:p>
      <w:pPr>
        <w:pStyle w:val="Normal"/>
        <w:jc w:val="center"/>
        <w:rPr>
          <w:rFonts w:ascii="Arial" w:hAnsi="Arial" w:cs="Arial"/>
        </w:rPr>
      </w:pPr>
      <w:r>
        <w:rPr>
          <w:rFonts w:cs="Arial" w:ascii="Arial" w:hAnsi="Arial"/>
          <w:b/>
          <w:bCs/>
          <w:lang w:val="mn-Cyrl-MN"/>
        </w:rPr>
        <w:t xml:space="preserve">9 дүгээр сарын 04-ний өдөр /Лхагва гараг/-ийн </w:t>
      </w:r>
    </w:p>
    <w:p>
      <w:pPr>
        <w:pStyle w:val="Normal"/>
        <w:jc w:val="center"/>
        <w:rPr>
          <w:rFonts w:ascii="Arial" w:hAnsi="Arial" w:cs="Arial"/>
        </w:rPr>
      </w:pPr>
      <w:r>
        <w:rPr>
          <w:rFonts w:cs="Arial" w:ascii="Arial" w:hAnsi="Arial"/>
          <w:b/>
          <w:bCs/>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jc w:val="both"/>
        <w:rPr>
          <w:rFonts w:ascii="Arial" w:hAnsi="Arial" w:cs="Arial"/>
        </w:rPr>
      </w:pPr>
      <w:r>
        <w:rPr>
          <w:rFonts w:cs="Arial" w:ascii="Arial" w:hAnsi="Arial"/>
          <w:lang w:val="mn-Cyrl-MN"/>
        </w:rPr>
        <w:tab/>
        <w:tab/>
        <w:t>Улсын Их Хурлын дарга Г.Занданшатар ирц, хэлэлцэх асууд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rPr>
        <w:t>Х</w:t>
      </w:r>
      <w:r>
        <w:rPr>
          <w:rFonts w:cs="Arial" w:ascii="Arial" w:hAnsi="Arial"/>
          <w:lang w:val="mn-Cyrl-MN"/>
        </w:rPr>
        <w:t>уралдаанд ирвэл зохих 75 гишүүнээс 57 гишүүн ирж, 76.0 хувийн ирцтэйгээр хуралдаан 10 цаг 58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Cs/>
          <w:lang w:val="mn-Cyrl-MN"/>
        </w:rPr>
        <w:t> </w:t>
      </w:r>
    </w:p>
    <w:p>
      <w:pPr>
        <w:pStyle w:val="Normal"/>
        <w:ind w:left="142" w:hanging="0"/>
        <w:jc w:val="both"/>
        <w:rPr>
          <w:rFonts w:ascii="Arial" w:hAnsi="Arial" w:cs="Arial"/>
        </w:rPr>
      </w:pPr>
      <w:r>
        <w:rPr>
          <w:rFonts w:cs="Arial" w:ascii="Arial" w:hAnsi="Arial"/>
          <w:iCs/>
          <w:lang w:val="mn-Cyrl-MN"/>
        </w:rPr>
        <w:tab/>
      </w:r>
      <w:r>
        <w:rPr>
          <w:rFonts w:cs="Arial" w:ascii="Arial" w:hAnsi="Arial"/>
          <w:i/>
          <w:iCs/>
          <w:lang w:val="mn-Cyrl-MN"/>
        </w:rPr>
        <w:t>Чөлөөтэй: Ж.Бат-Эрдэнэ, Х.Болорчулуун, Б.Дэлгэрсайхан, С.Жавхлан, Б.Пүрэвдорж, Ш.Раднаасэд;</w:t>
      </w:r>
    </w:p>
    <w:p>
      <w:pPr>
        <w:pStyle w:val="Normal"/>
        <w:jc w:val="both"/>
        <w:rPr>
          <w:rFonts w:ascii="Arial" w:hAnsi="Arial" w:cs="Arial"/>
        </w:rPr>
      </w:pPr>
      <w:r>
        <w:rPr>
          <w:rFonts w:cs="Arial" w:ascii="Arial" w:hAnsi="Arial"/>
          <w:i/>
          <w:iCs/>
          <w:lang w:val="mn-Cyrl-MN"/>
        </w:rPr>
        <w:tab/>
        <w:t>Тасалсан: Б.Батзориг, Б.Наранхүү, Н.Номтойбаяр, С.Эрдэнэ.</w:t>
      </w:r>
    </w:p>
    <w:p>
      <w:pPr>
        <w:pStyle w:val="Normal"/>
        <w:jc w:val="both"/>
        <w:rPr>
          <w:rFonts w:ascii="Arial" w:hAnsi="Arial" w:cs="Arial"/>
        </w:rPr>
      </w:pPr>
      <w:r>
        <w:rPr>
          <w:rFonts w:cs="Arial" w:ascii="Arial" w:hAnsi="Arial"/>
          <w:i/>
          <w:iCs/>
          <w:lang w:val="mn-Cyrl-MN"/>
        </w:rPr>
        <w:tab/>
      </w:r>
      <w:r>
        <w:rPr>
          <w:rFonts w:cs="Arial" w:ascii="Arial" w:hAnsi="Arial"/>
          <w:iCs/>
          <w:lang w:val="mn-Cyrl-MN"/>
        </w:rPr>
        <w:t> </w:t>
      </w:r>
    </w:p>
    <w:p>
      <w:pPr>
        <w:pStyle w:val="Normal"/>
        <w:jc w:val="both"/>
        <w:rPr>
          <w:rFonts w:ascii="Arial" w:hAnsi="Arial" w:eastAsia="Times New Roman" w:cs="Arial"/>
        </w:rPr>
      </w:pPr>
      <w:r>
        <w:rPr>
          <w:rFonts w:cs="Arial" w:ascii="Arial" w:hAnsi="Arial"/>
          <w:iCs/>
          <w:lang w:val="mn-Cyrl-MN"/>
        </w:rPr>
        <w:tab/>
      </w:r>
      <w:r>
        <w:rPr>
          <w:rFonts w:eastAsia="Times New Roman" w:cs="Arial" w:ascii="Arial" w:hAnsi="Arial"/>
        </w:rPr>
        <w:t>Монгол Улсын Үндсэн хуульд нэмэлт, өөрчлөлт оруулах журмын тухай хуулийн 11 дүгээр зүйлийн</w:t>
      </w:r>
      <w:r>
        <w:rPr>
          <w:rFonts w:cs="Arial" w:ascii="Arial" w:hAnsi="Arial"/>
        </w:rPr>
        <w:t xml:space="preserve">  </w:t>
      </w:r>
      <w:r>
        <w:rPr>
          <w:rFonts w:eastAsia="Times New Roman" w:cs="Arial" w:ascii="Arial" w:hAnsi="Arial"/>
        </w:rPr>
        <w:t xml:space="preserve">11.3.1-д “Үндсэн хуулийн Жаран есдүгээр зүйлийн 1 дэх хэсэгт зааснаар Улсын Их Хурлын нийт /76/ гишүүний дөрөвний гурав /57/-аас доошгүйн ирцтэй бол түүнийг Үндсэн хуулийн нэмэлт, өөрчлөлтийг авч хэлэлцэхэд хүчин төгөлдөр гэж үзнэ” хэмээн заасныг Улсын Их Хурлын дарга Г.Занданшатар танилцуулж, чуулганы нэгдсэн хуралдаанд </w:t>
      </w:r>
      <w:r>
        <w:rPr>
          <w:rFonts w:cs="Arial" w:ascii="Arial" w:hAnsi="Arial"/>
        </w:rPr>
        <w:t>Улсын Их Хурлын 75 гишүүнээс 59 гишүүн ирж, 78.7 хувийн ирцтэй</w:t>
      </w:r>
      <w:r>
        <w:rPr>
          <w:rFonts w:eastAsia="Times New Roman" w:cs="Arial" w:ascii="Arial" w:hAnsi="Arial"/>
        </w:rPr>
        <w:t xml:space="preserve"> байгааг дуулган “</w:t>
      </w:r>
      <w:r>
        <w:rPr>
          <w:rFonts w:cs="Arial" w:ascii="Arial" w:hAnsi="Arial"/>
        </w:rPr>
        <w:t>Монгол Улсын Үндсэн хуульд оруулах нэмэлт, өөрчлөлтийн төсөл”-ийн</w:t>
      </w:r>
      <w:r>
        <w:rPr>
          <w:rFonts w:eastAsia="Times New Roman" w:cs="Arial" w:ascii="Arial" w:hAnsi="Arial"/>
        </w:rPr>
        <w:t xml:space="preserve"> хоёр дахь хэлэлцүүлгийг үргэлжлүүлэн явуулав.</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iCs/>
          <w:lang w:val="mn-Cyrl-MN"/>
        </w:rPr>
        <w:tab/>
      </w:r>
      <w:r>
        <w:rPr>
          <w:rFonts w:cs="Arial" w:ascii="Arial" w:hAnsi="Arial"/>
          <w:b/>
          <w:i/>
        </w:rPr>
        <w:t>Нэг. Монгол Улсын Үндсэн хуульд оруулах нэмэлт, өөрчлөлтийн төсөл /</w:t>
      </w:r>
      <w:r>
        <w:rPr>
          <w:rFonts w:cs="Arial" w:ascii="Arial" w:hAnsi="Arial"/>
          <w:i/>
        </w:rPr>
        <w:t xml:space="preserve">Улсын Их Хурлын гишүүн Д.Лүндээжанцан нарын гишүүд 2019.06.06-ны өдөр өргөн мэдүүлсэн, </w:t>
      </w:r>
      <w:r>
        <w:rPr>
          <w:rFonts w:cs="Arial" w:ascii="Arial" w:hAnsi="Arial"/>
          <w:b/>
          <w:i/>
        </w:rPr>
        <w:t>хоёр дахь хэлэлцүүлэг,</w:t>
      </w:r>
      <w:r>
        <w:rPr>
          <w:rFonts w:cs="Arial" w:ascii="Arial" w:hAnsi="Arial"/>
          <w:i/>
        </w:rPr>
        <w:t xml:space="preserve"> үргэлжилнэ/</w:t>
      </w:r>
    </w:p>
    <w:p>
      <w:pPr>
        <w:pStyle w:val="Normal"/>
        <w:jc w:val="both"/>
        <w:rPr>
          <w:rFonts w:ascii="Arial" w:hAnsi="Arial" w:cs="Arial"/>
        </w:rPr>
      </w:pPr>
      <w:r>
        <w:rPr>
          <w:rFonts w:cs="Arial" w:ascii="Arial" w:hAnsi="Arial"/>
          <w:b/>
        </w:rPr>
        <w:t> </w:t>
      </w:r>
    </w:p>
    <w:p>
      <w:pPr>
        <w:pStyle w:val="Normal"/>
        <w:ind w:firstLine="720"/>
        <w:jc w:val="both"/>
        <w:rPr/>
      </w:pPr>
      <w:r>
        <w:rPr>
          <w:rFonts w:cs="Arial" w:ascii="Arial" w:hAnsi="Arial"/>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 мөн зөвлөлдөх зөвлөлийн гишүүн Монголын Бурхан шашинтны төв Гандантэгчлэн хийдийн Тэргүүн хамба лам, Ардын Их Хурлын депутат асан Д.Чойжамц, Улсын Их Хурлын гишүүн асан Н.Батбаяр, Үндсэн хууль судлаач, Монголын Үндэсний Ардчилсан намын дарга Б.Цогтгэрэл нар оролцов. </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Arial" w:cs="Arial" w:ascii="Arial" w:hAnsi="Arial"/>
        </w:rPr>
        <w:t xml:space="preserve"> </w:t>
      </w:r>
      <w:r>
        <w:rPr>
          <w:rFonts w:cs="Arial" w:ascii="Arial" w:hAnsi="Arial"/>
        </w:rPr>
        <w:t xml:space="preserve">Хуралдаанд Улсын Их Хурлын Тамгын газрын Ерөнхий нарийн бичгийн дарга Л.Өлзийсайхан, </w:t>
      </w:r>
      <w:r>
        <w:rPr>
          <w:rFonts w:cs="Arial" w:ascii="Arial" w:hAnsi="Arial"/>
          <w:iCs/>
          <w:lang w:val="mn-Cyrl-MN"/>
        </w:rPr>
        <w:t xml:space="preserve">Хууль, эрх зүйн асуудал хариуцсан нарийн бичгийн даргын албан үүргийг түр орлон гүйцэтгэгч Э.Түвшинжаргал, Төрийн байгуулалтын байнгын хорооны ажлын албаны ахлах зөвлөх Ж.Бямбадулам, зөвлөх Ц.Болормаа, Б.Хатантуул, А.Солонго, референт Б.Золбоо </w:t>
      </w:r>
      <w:r>
        <w:rPr>
          <w:rFonts w:cs="Arial" w:ascii="Arial" w:hAnsi="Arial"/>
        </w:rPr>
        <w:t>нар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талаарх саналын томьёоллуудаар санал хураалтыг үргэлжлүүлэн явуулав.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rPr>
        <w:t xml:space="preserve">Хоёр. Гүйцэтгэх эрх мэдлийн хариуцлагыг нэмэгдүүлж </w:t>
      </w:r>
    </w:p>
    <w:p>
      <w:pPr>
        <w:pStyle w:val="Normal"/>
        <w:jc w:val="center"/>
        <w:rPr>
          <w:rFonts w:ascii="Arial" w:hAnsi="Arial" w:cs="Arial"/>
        </w:rPr>
      </w:pPr>
      <w:r>
        <w:rPr>
          <w:rFonts w:cs="Arial" w:ascii="Arial" w:hAnsi="Arial"/>
          <w:b/>
        </w:rPr>
        <w:t xml:space="preserve">тогтвортой байдлыг хангахтай холбоотой </w:t>
      </w:r>
    </w:p>
    <w:p>
      <w:pPr>
        <w:pStyle w:val="Normal"/>
        <w:jc w:val="center"/>
        <w:rPr>
          <w:rFonts w:ascii="Arial" w:hAnsi="Arial" w:cs="Arial"/>
        </w:rPr>
      </w:pPr>
      <w:r>
        <w:rPr>
          <w:rFonts w:cs="Arial" w:ascii="Arial" w:hAnsi="Arial"/>
          <w:b/>
        </w:rPr>
        <w:t xml:space="preserve">нэмэлт, өөрчлөлт: </w:t>
      </w:r>
    </w:p>
    <w:p>
      <w:pPr>
        <w:pStyle w:val="Normal"/>
        <w:jc w:val="center"/>
        <w:rPr>
          <w:rFonts w:ascii="Arial" w:hAnsi="Arial" w:cs="Arial"/>
        </w:rPr>
      </w:pPr>
      <w:r>
        <w:rPr>
          <w:rFonts w:cs="Arial" w:ascii="Arial" w:hAnsi="Arial"/>
          <w:b/>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Улсын Их Хурлын гишүүн Д.Лүндээжанцан, Л.Мөнхбаатар</w:t>
      </w:r>
      <w:r>
        <w:rPr>
          <w:rFonts w:cs="Arial" w:ascii="Arial" w:hAnsi="Arial"/>
          <w:b/>
        </w:rPr>
        <w:t xml:space="preserve"> </w:t>
      </w:r>
      <w:r>
        <w:rPr>
          <w:rFonts w:cs="Arial" w:ascii="Arial" w:hAnsi="Arial"/>
        </w:rPr>
        <w:t xml:space="preserve">нарын гаргасан, Төрийн байгуулалтын байнгын хороо дэмжсэн,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rPr>
        <w:t>23.1</w:t>
      </w:r>
      <w:r>
        <w:rPr>
          <w:rFonts w:cs="Arial" w:ascii="Arial" w:hAnsi="Arial"/>
        </w:rPr>
        <w:t xml:space="preserve">.Төслийн 1 дүгээр зүйлийн 5 дахь заалт буюу Дөчин зургадугаар зүйлийн 4 дэх хэсгийг “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ээрх саналын томьёололтой холбогдуулан Улсын Их Хурал дахь Монгол Ардын намын бүлгийн дарга, Улсын Их Хурлын гишүүн Д.Тогтохсүрэн горимын санал гарг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Улсын Их Хурлын гишүүн Д.Тогтохсүрэнгийн гаргасан, Санал хураалтыг хойшлуулъя гэсэн горимы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өвшөөрсөн: </w:t>
        <w:tab/>
        <w:t>24</w:t>
      </w:r>
    </w:p>
    <w:p>
      <w:pPr>
        <w:pStyle w:val="Normal"/>
        <w:jc w:val="both"/>
        <w:rPr>
          <w:rFonts w:ascii="Arial" w:hAnsi="Arial" w:cs="Arial"/>
        </w:rPr>
      </w:pPr>
      <w:r>
        <w:rPr>
          <w:rFonts w:cs="Arial" w:ascii="Arial" w:hAnsi="Arial"/>
        </w:rPr>
        <w:tab/>
        <w:t xml:space="preserve">Татгалзсан: </w:t>
        <w:tab/>
        <w:tab/>
        <w:t>36</w:t>
      </w:r>
    </w:p>
    <w:p>
      <w:pPr>
        <w:pStyle w:val="Normal"/>
        <w:jc w:val="both"/>
        <w:rPr>
          <w:rFonts w:ascii="Arial" w:hAnsi="Arial" w:cs="Arial"/>
        </w:rPr>
      </w:pPr>
      <w:r>
        <w:rPr>
          <w:rFonts w:cs="Arial" w:ascii="Arial" w:hAnsi="Arial"/>
        </w:rPr>
        <w:tab/>
        <w:t xml:space="preserve">Бүгд: </w:t>
        <w:tab/>
        <w:tab/>
        <w:tab/>
        <w:t>60</w:t>
      </w:r>
    </w:p>
    <w:p>
      <w:pPr>
        <w:pStyle w:val="Normal"/>
        <w:jc w:val="both"/>
        <w:rPr>
          <w:rFonts w:ascii="Arial" w:hAnsi="Arial" w:cs="Arial"/>
        </w:rPr>
      </w:pPr>
      <w:r>
        <w:rPr>
          <w:rFonts w:cs="Arial" w:ascii="Arial" w:hAnsi="Arial"/>
        </w:rPr>
        <w:tab/>
        <w:t xml:space="preserve">40.0 хувийн саналаар горимын санал дэмжигдсэн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ээрх саналын томьёололтой холбогдуулан Улсын Их Хурлын Төрийн байгуулалтын байнгын хорооны дарга, Улсын Их Хурлын гишүүн С.Бямбацогт горимын санал гарг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Улсын Их Хурлын гишүүн С.Бямбацогтын гаргасан, Санал хураалтыг хойшлуулъя гэсэн горимы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өвшөөрсөн: </w:t>
        <w:tab/>
        <w:t>24</w:t>
      </w:r>
    </w:p>
    <w:p>
      <w:pPr>
        <w:pStyle w:val="Normal"/>
        <w:jc w:val="both"/>
        <w:rPr>
          <w:rFonts w:ascii="Arial" w:hAnsi="Arial" w:cs="Arial"/>
        </w:rPr>
      </w:pPr>
      <w:r>
        <w:rPr>
          <w:rFonts w:cs="Arial" w:ascii="Arial" w:hAnsi="Arial"/>
        </w:rPr>
        <w:tab/>
        <w:t xml:space="preserve">Татгалзсан: </w:t>
        <w:tab/>
        <w:tab/>
        <w:t>37</w:t>
      </w:r>
    </w:p>
    <w:p>
      <w:pPr>
        <w:pStyle w:val="Normal"/>
        <w:jc w:val="both"/>
        <w:rPr>
          <w:rFonts w:ascii="Arial" w:hAnsi="Arial" w:cs="Arial"/>
        </w:rPr>
      </w:pPr>
      <w:r>
        <w:rPr>
          <w:rFonts w:cs="Arial" w:ascii="Arial" w:hAnsi="Arial"/>
        </w:rPr>
        <w:tab/>
        <w:t xml:space="preserve">Бүгд: </w:t>
        <w:tab/>
        <w:tab/>
        <w:tab/>
        <w:t>61</w:t>
      </w:r>
    </w:p>
    <w:p>
      <w:pPr>
        <w:pStyle w:val="Normal"/>
        <w:jc w:val="both"/>
        <w:rPr>
          <w:rFonts w:ascii="Arial" w:hAnsi="Arial" w:cs="Arial"/>
        </w:rPr>
      </w:pPr>
      <w:r>
        <w:rPr>
          <w:rFonts w:cs="Arial" w:ascii="Arial" w:hAnsi="Arial"/>
        </w:rPr>
        <w:tab/>
        <w:t xml:space="preserve">39.3 хувийн саналаар горимын санал дэмжигдсэн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ал дахь Монгол Ардын намын бүлгийн дарга, Улсын Их Хурлын гишүүн Д.Тогтохсүрэн горимын санал гаргав.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rPr>
        <w:t xml:space="preserve">Улсын Их Хурлын гишүүн Д.Тогтохсүрэнгийн гаргасан, </w:t>
      </w:r>
      <w:r>
        <w:rPr>
          <w:rFonts w:cs="Arial" w:ascii="Arial" w:hAnsi="Arial"/>
          <w:lang w:val="mn-Cyrl-MN"/>
        </w:rPr>
        <w:t xml:space="preserve">Өмнөх санал хураалтыг хүчингүй болгоё </w:t>
      </w:r>
      <w:r>
        <w:rPr>
          <w:rFonts w:cs="Arial" w:ascii="Arial" w:hAnsi="Arial"/>
        </w:rPr>
        <w:t xml:space="preserve">гэсэн горимы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өвшөөрсөн: </w:t>
        <w:tab/>
        <w:t>44</w:t>
      </w:r>
    </w:p>
    <w:p>
      <w:pPr>
        <w:pStyle w:val="Normal"/>
        <w:jc w:val="both"/>
        <w:rPr>
          <w:rFonts w:ascii="Arial" w:hAnsi="Arial" w:cs="Arial"/>
        </w:rPr>
      </w:pPr>
      <w:r>
        <w:rPr>
          <w:rFonts w:cs="Arial" w:ascii="Arial" w:hAnsi="Arial"/>
        </w:rPr>
        <w:tab/>
        <w:t xml:space="preserve">Татгалзсан: </w:t>
        <w:tab/>
        <w:tab/>
        <w:t>19</w:t>
      </w:r>
    </w:p>
    <w:p>
      <w:pPr>
        <w:pStyle w:val="Normal"/>
        <w:jc w:val="both"/>
        <w:rPr>
          <w:rFonts w:ascii="Arial" w:hAnsi="Arial" w:cs="Arial"/>
        </w:rPr>
      </w:pPr>
      <w:r>
        <w:rPr>
          <w:rFonts w:cs="Arial" w:ascii="Arial" w:hAnsi="Arial"/>
        </w:rPr>
        <w:tab/>
        <w:t xml:space="preserve">Бүгд: </w:t>
        <w:tab/>
        <w:tab/>
        <w:tab/>
        <w:t>63</w:t>
      </w:r>
    </w:p>
    <w:p>
      <w:pPr>
        <w:pStyle w:val="Normal"/>
        <w:jc w:val="both"/>
        <w:rPr>
          <w:rFonts w:ascii="Arial" w:hAnsi="Arial" w:cs="Arial"/>
        </w:rPr>
      </w:pPr>
      <w:r>
        <w:rPr>
          <w:rFonts w:cs="Arial" w:ascii="Arial" w:hAnsi="Arial"/>
        </w:rPr>
        <w:tab/>
        <w:t xml:space="preserve">69.8 хувийн саналаар горимын санал дэмжигдлээ. </w:t>
      </w:r>
    </w:p>
    <w:p>
      <w:pPr>
        <w:pStyle w:val="Normal"/>
        <w:jc w:val="both"/>
        <w:rPr>
          <w:rFonts w:ascii="Arial" w:hAnsi="Arial" w:cs="Arial"/>
        </w:rPr>
      </w:pPr>
      <w:r>
        <w:rPr>
          <w:rFonts w:cs="Arial" w:ascii="Arial" w:hAnsi="Arial"/>
          <w:b/>
          <w:lang w:val="mn-Cyrl-MN"/>
        </w:rPr>
        <w:t> </w:t>
      </w:r>
    </w:p>
    <w:p>
      <w:pPr>
        <w:pStyle w:val="Normal"/>
        <w:jc w:val="both"/>
        <w:rPr/>
      </w:pPr>
      <w:r>
        <w:rPr>
          <w:rFonts w:cs="Arial" w:ascii="Arial" w:hAnsi="Arial"/>
          <w:b/>
          <w:lang w:val="mn-Cyrl-MN"/>
        </w:rPr>
        <w:tab/>
        <w:t>Г.Занданшатар</w:t>
      </w:r>
      <w:r>
        <w:rPr>
          <w:rFonts w:cs="Arial" w:ascii="Arial" w:hAnsi="Arial"/>
          <w:b/>
        </w:rPr>
        <w:t xml:space="preserve">: </w:t>
      </w:r>
      <w:r>
        <w:rPr>
          <w:rFonts w:cs="Arial" w:ascii="Arial" w:hAnsi="Arial"/>
        </w:rPr>
        <w:t xml:space="preserve">Улсын Их Хурлын гишүүн С.Бямбацогтын гаргасан, Санал хураалтыг хойшлуулъя гэсэн горимын саналыг дэмжье гэсэн санал хураалт явуулъя.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rPr>
        <w:t xml:space="preserve">Зөвшөөрсөн: </w:t>
        <w:tab/>
        <w:t>40</w:t>
      </w:r>
    </w:p>
    <w:p>
      <w:pPr>
        <w:pStyle w:val="Normal"/>
        <w:jc w:val="both"/>
        <w:rPr>
          <w:rFonts w:ascii="Arial" w:hAnsi="Arial" w:cs="Arial"/>
        </w:rPr>
      </w:pPr>
      <w:r>
        <w:rPr>
          <w:rFonts w:cs="Arial" w:ascii="Arial" w:hAnsi="Arial"/>
        </w:rPr>
        <w:tab/>
        <w:t xml:space="preserve">Татгалзсан: </w:t>
        <w:tab/>
        <w:tab/>
        <w:t>23</w:t>
      </w:r>
    </w:p>
    <w:p>
      <w:pPr>
        <w:pStyle w:val="Normal"/>
        <w:jc w:val="both"/>
        <w:rPr>
          <w:rFonts w:ascii="Arial" w:hAnsi="Arial" w:cs="Arial"/>
        </w:rPr>
      </w:pPr>
      <w:r>
        <w:rPr>
          <w:rFonts w:cs="Arial" w:ascii="Arial" w:hAnsi="Arial"/>
        </w:rPr>
        <w:tab/>
        <w:t xml:space="preserve">Бүгд: </w:t>
        <w:tab/>
        <w:tab/>
        <w:tab/>
        <w:t>63</w:t>
      </w:r>
    </w:p>
    <w:p>
      <w:pPr>
        <w:pStyle w:val="Normal"/>
        <w:jc w:val="both"/>
        <w:rPr>
          <w:rFonts w:ascii="Arial" w:hAnsi="Arial" w:cs="Arial"/>
        </w:rPr>
      </w:pPr>
      <w:r>
        <w:rPr>
          <w:rFonts w:cs="Arial" w:ascii="Arial" w:hAnsi="Arial"/>
        </w:rPr>
        <w:tab/>
        <w:t xml:space="preserve">63.5 хувийн саналаар горимын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Cs/>
          <w:iCs/>
          <w:lang w:val="mn-Cyrl-MN"/>
        </w:rPr>
        <w:t xml:space="preserve">Улсын Их Хурлын гишүүн </w:t>
      </w:r>
      <w:r>
        <w:rPr>
          <w:rFonts w:cs="Arial" w:ascii="Arial" w:hAnsi="Arial"/>
          <w:iCs/>
          <w:lang w:val="mn-Cyrl-MN"/>
        </w:rPr>
        <w:t>Н.Учрал</w:t>
      </w:r>
      <w:r>
        <w:rPr>
          <w:rFonts w:cs="Arial" w:ascii="Arial" w:hAnsi="Arial"/>
          <w:bCs/>
          <w:lang w:val="mn-Cyrl-MN"/>
        </w:rPr>
        <w:t xml:space="preserve">ын гаргасан, Төрийн байгуулалтын байнгын хороо дэмжээгү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23.2.</w:t>
      </w:r>
      <w:r>
        <w:rPr>
          <w:rFonts w:cs="Arial" w:ascii="Arial" w:hAnsi="Arial"/>
          <w:lang w:val="mn-Cyrl-MN" w:eastAsia="en-US"/>
        </w:rPr>
        <w:t xml:space="preserve">Төслийн 1 дүгээр зүйлийн 5 дахь заалт буюу Дөчин зургадугаар зүйлийн 4 дэх хэсгээс </w:t>
      </w:r>
      <w:r>
        <w:rPr>
          <w:rFonts w:cs="Arial" w:ascii="Arial" w:hAnsi="Arial"/>
          <w:iCs/>
          <w:lang w:val="mn-Cyrl-MN"/>
        </w:rPr>
        <w:t xml:space="preserve">“шатлан дэвших” гэснийг хасах саналыг дэмжье гэсэн санал хураалт явуулъя.  </w:t>
      </w:r>
    </w:p>
    <w:p>
      <w:pPr>
        <w:pStyle w:val="Normal"/>
        <w:ind w:firstLine="709"/>
        <w:jc w:val="both"/>
        <w:rPr>
          <w:rFonts w:ascii="Arial" w:hAnsi="Arial" w:cs="Arial"/>
        </w:rPr>
      </w:pPr>
      <w:r>
        <w:rPr>
          <w:rFonts w:cs="Arial" w:ascii="Arial" w:hAnsi="Arial"/>
          <w:bCs/>
          <w:lang w:val="mn-Cyrl-MN" w:eastAsia="en-US"/>
        </w:rPr>
        <w:t> </w:t>
      </w:r>
    </w:p>
    <w:p>
      <w:pPr>
        <w:pStyle w:val="Normal"/>
        <w:ind w:firstLine="709"/>
        <w:jc w:val="both"/>
        <w:rPr>
          <w:rFonts w:ascii="Arial" w:hAnsi="Arial" w:cs="Arial"/>
        </w:rPr>
      </w:pPr>
      <w:r>
        <w:rPr>
          <w:rFonts w:cs="Arial" w:ascii="Arial" w:hAnsi="Arial"/>
          <w:bCs/>
          <w:lang w:val="mn-Cyrl-MN" w:eastAsia="en-US"/>
        </w:rPr>
        <w:t xml:space="preserve">Дээрх саналын томьёололтой холбогдуулан Улсын Их Хурлын гишүүн Ж.Ганбаатар, Л.Болд, С.Чинзориг, Д.Хаянхярваа, Н.Учрал нар үг хэлэв. </w:t>
      </w:r>
    </w:p>
    <w:p>
      <w:pPr>
        <w:pStyle w:val="Normal"/>
        <w:ind w:firstLine="567"/>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 xml:space="preserve">Татгалзсан: </w:t>
        <w:tab/>
        <w:tab/>
        <w:t>44</w:t>
      </w:r>
    </w:p>
    <w:p>
      <w:pPr>
        <w:pStyle w:val="Normal"/>
        <w:jc w:val="both"/>
        <w:rPr>
          <w:rFonts w:ascii="Arial" w:hAnsi="Arial" w:cs="Arial"/>
        </w:rPr>
      </w:pPr>
      <w:r>
        <w:rPr>
          <w:rFonts w:cs="Arial" w:ascii="Arial" w:hAnsi="Arial"/>
        </w:rPr>
        <w:tab/>
        <w:t xml:space="preserve">Бүгд: </w:t>
        <w:tab/>
        <w:tab/>
        <w:tab/>
        <w:t>63</w:t>
      </w:r>
    </w:p>
    <w:p>
      <w:pPr>
        <w:pStyle w:val="Normal"/>
        <w:jc w:val="both"/>
        <w:rPr>
          <w:rFonts w:ascii="Arial" w:hAnsi="Arial" w:cs="Arial"/>
        </w:rPr>
      </w:pPr>
      <w:r>
        <w:rPr>
          <w:rFonts w:cs="Arial" w:ascii="Arial" w:hAnsi="Arial"/>
        </w:rPr>
        <w:tab/>
        <w:t xml:space="preserve">30.2 хувийн саналаар санал дэмжигдсэнгүй.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iCs/>
          <w:lang w:val="mn-Cyrl-MN"/>
        </w:rPr>
        <w:t> </w:t>
      </w:r>
    </w:p>
    <w:p>
      <w:pPr>
        <w:pStyle w:val="Normal"/>
        <w:tabs>
          <w:tab w:val="clear" w:pos="720"/>
          <w:tab w:val="left" w:pos="0" w:leader="none"/>
        </w:tabs>
        <w:snapToGrid w:val="false"/>
        <w:jc w:val="both"/>
        <w:rPr>
          <w:rFonts w:ascii="Arial" w:hAnsi="Arial" w:cs="Arial"/>
        </w:rPr>
      </w:pPr>
      <w:r>
        <w:rPr>
          <w:rFonts w:cs="Arial" w:ascii="Arial" w:hAnsi="Arial"/>
          <w:b/>
          <w:bCs/>
          <w:lang w:val="mn-Cyrl-MN"/>
        </w:rPr>
        <w:tab/>
        <w:t>Г.Занданшатар:</w:t>
      </w:r>
      <w:r>
        <w:rPr>
          <w:rFonts w:cs="Arial" w:ascii="Arial" w:hAnsi="Arial"/>
          <w:b/>
          <w:bCs/>
        </w:rPr>
        <w:t xml:space="preserve"> </w:t>
      </w:r>
      <w:r>
        <w:rPr>
          <w:rFonts w:cs="Arial" w:ascii="Arial" w:hAnsi="Arial"/>
          <w:lang w:val="mn-Cyrl-MN"/>
        </w:rPr>
        <w:t xml:space="preserve">Улсын Их Хурлын гишүүн Д.Эрдэнэбатын гаргасан,  Төрийн байгуулалтын байнгын хороо дэмжээгүй, </w:t>
      </w:r>
    </w:p>
    <w:p>
      <w:pPr>
        <w:pStyle w:val="Normal"/>
        <w:tabs>
          <w:tab w:val="clear" w:pos="720"/>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0" w:leader="none"/>
        </w:tabs>
        <w:snapToGrid w:val="false"/>
        <w:jc w:val="both"/>
        <w:rPr>
          <w:rFonts w:ascii="Arial" w:hAnsi="Arial" w:cs="Arial"/>
        </w:rPr>
      </w:pPr>
      <w:r>
        <w:rPr>
          <w:rFonts w:cs="Arial" w:ascii="Arial" w:hAnsi="Arial"/>
          <w:lang w:val="mn-Cyrl-MN"/>
        </w:rPr>
        <w:tab/>
      </w:r>
      <w:r>
        <w:rPr>
          <w:rFonts w:cs="Arial" w:ascii="Arial" w:hAnsi="Arial"/>
          <w:b/>
          <w:bCs/>
          <w:lang w:val="mn-Cyrl-MN"/>
        </w:rPr>
        <w:t>23.3.</w:t>
      </w:r>
      <w:r>
        <w:rPr>
          <w:rFonts w:cs="Arial" w:ascii="Arial" w:hAnsi="Arial"/>
          <w:lang w:val="mn-Cyrl-MN" w:eastAsia="en-US"/>
        </w:rPr>
        <w:t>Төслийн 1 дүгээр зүйлийн 5 дахь заалт буюу Дөчин зургадугаар зүйлийн 4 дэх хэсгийг “</w:t>
      </w:r>
      <w:r>
        <w:rPr>
          <w:rFonts w:cs="Arial" w:ascii="Arial" w:hAnsi="Arial"/>
          <w:lang w:val="mn-Cyrl-MN"/>
        </w:rPr>
        <w:t>Төрийн жинхэнэ алба нь мэргэшсэн, тогтвортой, хариуцлагатай байх, шатлан дэвших зарчимд үндэслэнэ. Төрийн албан хаагчид тавигдах шалгуур нь чадвар, хүнлэг ёс, урьд нь эрхэлж байсан ажлын үнэлэмж байна. Төрийн албан хаагчийг хуульд зааснаас бусад үндэслэлээр төрийн албанаас чөлөөлөх, халахыг хориглоно.” гэж өөрчлөх.</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0" w:leader="none"/>
        </w:tabs>
        <w:snapToGrid w:val="false"/>
        <w:ind w:firstLine="567"/>
        <w:jc w:val="both"/>
        <w:rPr>
          <w:rFonts w:ascii="Arial" w:hAnsi="Arial" w:cs="Arial"/>
        </w:rPr>
      </w:pPr>
      <w:r>
        <w:rPr>
          <w:rFonts w:cs="Arial" w:ascii="Arial" w:hAnsi="Arial"/>
          <w:lang w:val="mn-Cyrl-MN"/>
        </w:rPr>
        <w:tab/>
        <w:t xml:space="preserve">Дээрх саналын томьёололтой холбогдуулан Улсын Их Хурал дахь Ардчилсан намын зөвлөлийн дарга, Улсын Их Хурлын гишүүн Д.Эрдэнэбат горимын санал гаргав. Д.Лүндээжанцан, М.Билэгт, Г.Тэмүүлэн, Д.Ганболд нар үг хэлэв. </w:t>
      </w:r>
    </w:p>
    <w:p>
      <w:pPr>
        <w:pStyle w:val="Normal"/>
        <w:tabs>
          <w:tab w:val="clear" w:pos="720"/>
          <w:tab w:val="left" w:pos="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0" w:leader="none"/>
        </w:tabs>
        <w:snapToGrid w:val="false"/>
        <w:ind w:firstLine="567"/>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lang w:val="mn-Cyrl-MN"/>
        </w:rPr>
        <w:t xml:space="preserve">Улсын Их Хурлын гишүүн Д.Эрдэнэбатын гаргасан, Санал хураалтыг хойшлуулъя гэсэн горимын саналыг дэмжье гэсэн санал хураалт явуулъя. </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23</w:t>
      </w:r>
    </w:p>
    <w:p>
      <w:pPr>
        <w:pStyle w:val="Normal"/>
        <w:jc w:val="both"/>
        <w:rPr>
          <w:rFonts w:ascii="Arial" w:hAnsi="Arial" w:cs="Arial"/>
        </w:rPr>
      </w:pPr>
      <w:r>
        <w:rPr>
          <w:rFonts w:cs="Arial" w:ascii="Arial" w:hAnsi="Arial"/>
        </w:rPr>
        <w:tab/>
        <w:t xml:space="preserve">Татгалзсан: </w:t>
        <w:tab/>
        <w:tab/>
        <w:t>40</w:t>
      </w:r>
    </w:p>
    <w:p>
      <w:pPr>
        <w:pStyle w:val="Normal"/>
        <w:jc w:val="both"/>
        <w:rPr>
          <w:rFonts w:ascii="Arial" w:hAnsi="Arial" w:cs="Arial"/>
        </w:rPr>
      </w:pPr>
      <w:r>
        <w:rPr>
          <w:rFonts w:cs="Arial" w:ascii="Arial" w:hAnsi="Arial"/>
        </w:rPr>
        <w:tab/>
        <w:t xml:space="preserve">Бүгд: </w:t>
        <w:tab/>
        <w:tab/>
        <w:tab/>
        <w:t>63</w:t>
      </w:r>
    </w:p>
    <w:p>
      <w:pPr>
        <w:pStyle w:val="Normal"/>
        <w:jc w:val="both"/>
        <w:rPr>
          <w:rFonts w:ascii="Arial" w:hAnsi="Arial" w:cs="Arial"/>
        </w:rPr>
      </w:pPr>
      <w:r>
        <w:rPr>
          <w:rFonts w:cs="Arial" w:ascii="Arial" w:hAnsi="Arial"/>
        </w:rPr>
        <w:tab/>
        <w:t xml:space="preserve">36.5 хувийн саналаар горимын санал дэмжигдсэнгүй. </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0" w:leader="none"/>
        </w:tabs>
        <w:snapToGrid w:val="false"/>
        <w:ind w:firstLine="567"/>
        <w:jc w:val="both"/>
        <w:rPr>
          <w:rFonts w:ascii="Arial" w:hAnsi="Arial" w:cs="Arial"/>
        </w:rPr>
      </w:pPr>
      <w:r>
        <w:rPr>
          <w:rFonts w:cs="Arial" w:ascii="Arial" w:hAnsi="Arial"/>
          <w:lang w:val="mn-Cyrl-MN"/>
        </w:rPr>
        <w:tab/>
        <w:t xml:space="preserve">Дээрх саналын томьёололтой холбогдуулан Улсын Их Хурлын гишүүн Д.Лүндээжанцан, М.Билэгт, Г.Тэмүүлэн, Д.Ганболд, О.Баасанхүү нар үг хэлэв. </w:t>
      </w:r>
    </w:p>
    <w:p>
      <w:pPr>
        <w:pStyle w:val="Normal"/>
        <w:tabs>
          <w:tab w:val="clear" w:pos="720"/>
          <w:tab w:val="left" w:pos="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0" w:leader="none"/>
        </w:tabs>
        <w:snapToGrid w:val="false"/>
        <w:jc w:val="both"/>
        <w:rPr>
          <w:rFonts w:ascii="Arial" w:hAnsi="Arial" w:cs="Arial"/>
        </w:rPr>
      </w:pPr>
      <w:r>
        <w:rPr>
          <w:rFonts w:cs="Arial" w:ascii="Arial" w:hAnsi="Arial"/>
          <w:b/>
          <w:bCs/>
          <w:lang w:val="mn-Cyrl-MN"/>
        </w:rPr>
        <w:tab/>
        <w:t>Г.Занданшатар:</w:t>
      </w:r>
      <w:r>
        <w:rPr>
          <w:rFonts w:cs="Arial" w:ascii="Arial" w:hAnsi="Arial"/>
          <w:b/>
          <w:bCs/>
        </w:rPr>
        <w:t xml:space="preserve"> </w:t>
      </w:r>
      <w:r>
        <w:rPr>
          <w:rFonts w:cs="Arial" w:ascii="Arial" w:hAnsi="Arial"/>
          <w:lang w:val="mn-Cyrl-MN"/>
        </w:rPr>
        <w:t xml:space="preserve">Улсын Их Хурлын гишүүн Д.Эрдэнэбатын гаргасан,  Төрийн байгуулалтын байнгын хороо дэмжээгүй, </w:t>
      </w:r>
    </w:p>
    <w:p>
      <w:pPr>
        <w:pStyle w:val="Normal"/>
        <w:tabs>
          <w:tab w:val="clear" w:pos="720"/>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0" w:leader="none"/>
        </w:tabs>
        <w:snapToGrid w:val="false"/>
        <w:jc w:val="both"/>
        <w:rPr>
          <w:rFonts w:ascii="Arial" w:hAnsi="Arial" w:cs="Arial"/>
        </w:rPr>
      </w:pPr>
      <w:r>
        <w:rPr>
          <w:rFonts w:cs="Arial" w:ascii="Arial" w:hAnsi="Arial"/>
          <w:lang w:val="mn-Cyrl-MN"/>
        </w:rPr>
        <w:tab/>
      </w:r>
      <w:r>
        <w:rPr>
          <w:rFonts w:cs="Arial" w:ascii="Arial" w:hAnsi="Arial"/>
          <w:b/>
          <w:bCs/>
          <w:lang w:val="mn-Cyrl-MN"/>
        </w:rPr>
        <w:t>23.3.</w:t>
      </w:r>
      <w:r>
        <w:rPr>
          <w:rFonts w:cs="Arial" w:ascii="Arial" w:hAnsi="Arial"/>
          <w:lang w:val="mn-Cyrl-MN" w:eastAsia="en-US"/>
        </w:rPr>
        <w:t>Төслийн 1 дүгээр зүйлийн 5 дахь заалт буюу Дөчин зургадугаар зүйлийн 4 дэх хэсгийг “</w:t>
      </w:r>
      <w:r>
        <w:rPr>
          <w:rFonts w:cs="Arial" w:ascii="Arial" w:hAnsi="Arial"/>
          <w:lang w:val="mn-Cyrl-MN"/>
        </w:rPr>
        <w:t xml:space="preserve">Төрийн жинхэнэ алба нь мэргэшсэн, тогтвортой, хариуцлагатай байх, шатлан дэвших зарчимд үндэслэнэ. Төрийн албан хаагчид тавигдах шалгуур нь чадвар, хүнлэг ёс, урьд нь эрхэлж байсан ажлын үнэлэмж байна. Төрийн албан хаагчийг хуульд зааснаас бусад үндэслэлээр төрийн албанаас чөлөөлөх, халахыг хориглоно.” гэж өөрчлөх саналыг дэмжье гэсэн санал хураалт явуулъя.  </w:t>
      </w:r>
    </w:p>
    <w:p>
      <w:pPr>
        <w:pStyle w:val="Normal"/>
        <w:tabs>
          <w:tab w:val="clear" w:pos="720"/>
          <w:tab w:val="left" w:pos="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25</w:t>
      </w:r>
    </w:p>
    <w:p>
      <w:pPr>
        <w:pStyle w:val="Normal"/>
        <w:jc w:val="both"/>
        <w:rPr>
          <w:rFonts w:ascii="Arial" w:hAnsi="Arial" w:cs="Arial"/>
        </w:rPr>
      </w:pPr>
      <w:r>
        <w:rPr>
          <w:rFonts w:cs="Arial" w:ascii="Arial" w:hAnsi="Arial"/>
        </w:rPr>
        <w:tab/>
        <w:t xml:space="preserve">Татгалзсан: </w:t>
        <w:tab/>
        <w:tab/>
        <w:t>39</w:t>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36.1 хувийн саналаар санал дэмжигдсэнгүй. </w:t>
      </w:r>
    </w:p>
    <w:p>
      <w:pPr>
        <w:pStyle w:val="Normal"/>
        <w:tabs>
          <w:tab w:val="clear" w:pos="720"/>
          <w:tab w:val="left" w:pos="0" w:leader="none"/>
        </w:tabs>
        <w:snapToGrid w:val="false"/>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
          <w:lang w:val="mn-Cyrl-MN"/>
        </w:rPr>
        <w:t>24.</w:t>
      </w:r>
      <w:r>
        <w:rPr>
          <w:rFonts w:cs="Arial" w:ascii="Arial" w:hAnsi="Arial"/>
          <w:b/>
          <w:bCs/>
          <w:lang w:val="mn-Cyrl-MN" w:eastAsia="en-US"/>
        </w:rPr>
        <w:t>Төслийн 3 дугаар зүйлийн 4 дэх заалт буюу Гучдугаар зүйлийн 2 дахь хэсгийг доор дурдсанаар өөрчлөн найруулах</w:t>
      </w:r>
      <w:r>
        <w:rPr>
          <w:rFonts w:cs="Arial" w:ascii="Arial" w:hAnsi="Arial"/>
          <w:b/>
          <w:bCs/>
          <w:lang w:val="mn-Cyrl-MN"/>
        </w:rPr>
        <w:t>:</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w:t>
      </w:r>
      <w:r>
        <w:rPr>
          <w:rFonts w:cs="Arial" w:ascii="Arial" w:hAnsi="Arial"/>
          <w:lang w:val="mn-Cyrl-MN"/>
        </w:rPr>
        <w:t>2.Ерөнхийлөгчөөр тавин тава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гэсэн саналыг дэмжье гэсэн санал хураалт явуулъя.</w:t>
      </w:r>
    </w:p>
    <w:p>
      <w:pPr>
        <w:pStyle w:val="Normal"/>
        <w:ind w:firstLine="709"/>
        <w:jc w:val="both"/>
        <w:rPr>
          <w:rFonts w:ascii="Arial" w:hAnsi="Arial" w:cs="Arial"/>
        </w:rPr>
      </w:pPr>
      <w:r>
        <w:rPr>
          <w:rFonts w:cs="Arial" w:ascii="Arial" w:hAnsi="Arial"/>
        </w:rPr>
        <w:t xml:space="preserve">Зөвшөөрсөн: </w:t>
        <w:tab/>
        <w:t>16</w:t>
      </w:r>
    </w:p>
    <w:p>
      <w:pPr>
        <w:pStyle w:val="Normal"/>
        <w:jc w:val="both"/>
        <w:rPr>
          <w:rFonts w:ascii="Arial" w:hAnsi="Arial" w:cs="Arial"/>
        </w:rPr>
      </w:pPr>
      <w:r>
        <w:rPr>
          <w:rFonts w:cs="Arial" w:ascii="Arial" w:hAnsi="Arial"/>
        </w:rPr>
        <w:tab/>
        <w:t xml:space="preserve">Татгалзсан: </w:t>
        <w:tab/>
        <w:tab/>
        <w:t>48</w:t>
      </w:r>
    </w:p>
    <w:p>
      <w:pPr>
        <w:pStyle w:val="Normal"/>
        <w:jc w:val="both"/>
        <w:rPr>
          <w:rFonts w:ascii="Arial" w:hAnsi="Arial" w:cs="Arial"/>
        </w:rPr>
      </w:pPr>
      <w:r>
        <w:rPr>
          <w:rFonts w:cs="Arial" w:ascii="Arial" w:hAnsi="Arial"/>
        </w:rPr>
        <w:tab/>
        <w:t xml:space="preserve">Бүгд: </w:t>
        <w:tab/>
        <w:tab/>
        <w:tab/>
        <w:t>64</w:t>
      </w:r>
    </w:p>
    <w:p>
      <w:pPr>
        <w:pStyle w:val="Normal"/>
        <w:ind w:firstLine="709"/>
        <w:jc w:val="both"/>
        <w:rPr>
          <w:rFonts w:ascii="Arial" w:hAnsi="Arial" w:cs="Arial"/>
        </w:rPr>
      </w:pPr>
      <w:r>
        <w:rPr>
          <w:rFonts w:cs="Arial" w:ascii="Arial" w:hAnsi="Arial"/>
        </w:rPr>
        <w:tab/>
        <w:t>25.0 хувийн саналаар санал дэмжигдсэнгүй.</w:t>
      </w:r>
    </w:p>
    <w:p>
      <w:pPr>
        <w:pStyle w:val="Normal"/>
        <w:ind w:firstLine="709"/>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lang w:val="mn-Cyrl-MN" w:eastAsia="en-US"/>
        </w:rPr>
        <w:t xml:space="preserve">Улсын Их Хурлын гишүүн М.Оюунчимэг, Н.Оюундарь нарын гаргасан, </w:t>
      </w:r>
      <w:r>
        <w:rPr>
          <w:rFonts w:cs="Arial" w:ascii="Arial" w:hAnsi="Arial"/>
          <w:bCs/>
          <w:lang w:val="mn-Cyrl-MN" w:eastAsia="en-US"/>
        </w:rPr>
        <w:t xml:space="preserve">Төрийн байгуулалтын байнгын хороо дэмжсэн, </w:t>
      </w:r>
    </w:p>
    <w:p>
      <w:pPr>
        <w:pStyle w:val="Normal"/>
        <w:ind w:firstLine="709"/>
        <w:jc w:val="both"/>
        <w:rPr>
          <w:rFonts w:ascii="Arial" w:hAnsi="Arial" w:cs="Arial"/>
        </w:rPr>
      </w:pPr>
      <w:r>
        <w:rPr>
          <w:rFonts w:cs="Arial" w:ascii="Arial" w:hAnsi="Arial"/>
          <w:bCs/>
          <w:lang w:val="mn-Cyrl-MN" w:eastAsia="en-US"/>
        </w:rPr>
        <w:t> </w:t>
      </w:r>
    </w:p>
    <w:p>
      <w:pPr>
        <w:pStyle w:val="Normal"/>
        <w:ind w:firstLine="709"/>
        <w:jc w:val="both"/>
        <w:rPr>
          <w:rFonts w:ascii="Arial" w:hAnsi="Arial" w:cs="Arial"/>
        </w:rPr>
      </w:pPr>
      <w:r>
        <w:rPr>
          <w:rFonts w:cs="Arial" w:ascii="Arial" w:hAnsi="Arial"/>
          <w:b/>
          <w:bCs/>
          <w:lang w:val="mn-Cyrl-MN"/>
        </w:rPr>
        <w:t>24.1</w:t>
      </w:r>
      <w:r>
        <w:rPr>
          <w:rFonts w:cs="Arial" w:ascii="Arial" w:hAnsi="Arial"/>
          <w:bCs/>
          <w:lang w:val="mn-Cyrl-MN"/>
        </w:rPr>
        <w:t>.</w:t>
      </w:r>
      <w:r>
        <w:rPr>
          <w:rFonts w:cs="Arial" w:ascii="Arial" w:hAnsi="Arial"/>
          <w:b/>
          <w:bCs/>
          <w:lang w:val="mn-Cyrl-MN" w:eastAsia="en-US"/>
        </w:rPr>
        <w:t>Төслийн 3 дугаар зүйлийн 4 дэх заалт буюу Гучдугаар зүйлийн 2 дахь хэсгийг доор дурдсанаар өөрчлөн найруулах</w:t>
      </w:r>
      <w:r>
        <w:rPr>
          <w:rFonts w:cs="Arial" w:ascii="Arial" w:hAnsi="Arial"/>
          <w:b/>
          <w:bCs/>
          <w:lang w:val="mn-Cyrl-MN"/>
        </w:rPr>
        <w:t>:</w:t>
      </w:r>
    </w:p>
    <w:p>
      <w:pPr>
        <w:pStyle w:val="Normal"/>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w:t>
      </w:r>
      <w:r>
        <w:rPr>
          <w:rFonts w:cs="Arial" w:ascii="Arial" w:hAnsi="Arial"/>
          <w:lang w:val="mn-Cyrl-MN"/>
        </w:rPr>
        <w:t xml:space="preserve">2.Ерөнхийлөгчөөр </w:t>
      </w:r>
      <w:r>
        <w:rPr>
          <w:rFonts w:cs="Arial" w:ascii="Arial" w:hAnsi="Arial"/>
          <w:b/>
          <w:lang w:val="mn-Cyrl-MN"/>
        </w:rPr>
        <w:t>тавин</w:t>
      </w:r>
      <w:r>
        <w:rPr>
          <w:rFonts w:cs="Arial" w:ascii="Arial" w:hAnsi="Arial"/>
          <w:lang w:val="mn-Cyrl-MN"/>
        </w:rPr>
        <w:t xml:space="preserve"> нас хүрсэн, сүүлийн таваас доошгүй жил эх орондоо байнга оршин суусан, Монгол Улсын уугуул иргэнийг зургаан жилийн хугацаагаар зөвхөн нэг удаа сонго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t xml:space="preserve">Дээрх саналын томьёололтой холбогдуулан Улсын Их Хурлын гишүүн Я.Санжмятав, О.Баасанхүү, Г.Тэмүүлэн, М.Оюунчимэг, Н.Оюундарь нар үг хэлэв.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i/>
          <w:iCs/>
          <w:shd w:fill="FFFFFF" w:val="clear"/>
          <w:lang w:val="mn-Cyrl-MN"/>
        </w:rPr>
        <w:t xml:space="preserve">Үдээс өмнөх хуралдаан 2 цаг 26 минут үргэлжилж, 75 гишүүнээс 65 </w:t>
      </w:r>
      <w:r>
        <w:rPr>
          <w:rFonts w:cs="Arial" w:ascii="Arial" w:hAnsi="Arial"/>
          <w:i/>
          <w:iCs/>
          <w:shd w:fill="FFFFFF" w:val="clear"/>
          <w:lang w:val="mn-Cyrl-MN"/>
        </w:rPr>
        <w:t xml:space="preserve">гишүүн ирж, 86.7 хувийн ирцтэйгээр 13 </w:t>
      </w:r>
      <w:r>
        <w:rPr>
          <w:rFonts w:eastAsia="Arial" w:cs="Arial" w:ascii="Arial" w:hAnsi="Arial"/>
          <w:i/>
          <w:iCs/>
          <w:shd w:fill="FFFFFF" w:val="clear"/>
          <w:lang w:val="mn-Cyrl-MN"/>
        </w:rPr>
        <w:t xml:space="preserve">цаг 24 минутад завсарлав. </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ind w:firstLine="720"/>
        <w:jc w:val="both"/>
        <w:rPr>
          <w:rFonts w:ascii="Arial" w:hAnsi="Arial" w:cs="Arial"/>
        </w:rPr>
      </w:pPr>
      <w:r>
        <w:rPr>
          <w:rFonts w:eastAsia="Arial" w:cs="Arial" w:ascii="Arial" w:hAnsi="Arial"/>
          <w:i/>
          <w:iCs/>
          <w:shd w:fill="FFFFFF" w:val="clear"/>
          <w:lang w:val="mn-Cyrl-MN"/>
        </w:rPr>
        <w:t>Ү</w:t>
      </w:r>
      <w:r>
        <w:rPr>
          <w:rFonts w:cs="Arial" w:ascii="Arial" w:hAnsi="Arial"/>
          <w:bCs/>
          <w:i/>
          <w:iCs/>
          <w:shd w:fill="FFFFFF" w:val="clear"/>
          <w:lang w:val="mn-Cyrl-MN"/>
        </w:rPr>
        <w:t>дээс хойших хуралдаан 15 цаг 29 минутад эхлэв.</w:t>
      </w:r>
      <w:r>
        <w:rPr>
          <w:rFonts w:eastAsia="Arial" w:cs="Arial" w:ascii="Arial" w:hAnsi="Arial"/>
          <w:i/>
          <w:iCs/>
          <w:shd w:fill="FFFFFF" w:val="clear"/>
          <w:lang w:val="mn-Cyrl-MN"/>
        </w:rPr>
        <w:t xml:space="preserve"> </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ind w:firstLine="720"/>
        <w:jc w:val="both"/>
        <w:rPr>
          <w:rFonts w:ascii="Arial" w:hAnsi="Arial" w:cs="Arial"/>
        </w:rPr>
      </w:pPr>
      <w:r>
        <w:rPr>
          <w:rFonts w:cs="Arial" w:ascii="Arial" w:hAnsi="Arial"/>
          <w:i/>
          <w:iCs/>
          <w:lang w:val="mn-Cyrl-MN"/>
        </w:rPr>
        <w:t>Чөлөөтэй: Ж.Бат-Эрдэнэ, Х.Болорчулуун, Б.Дэлгэрсайхан, С.Жавхлан, Б.Пүрэвдорж, Ш.Раднаасэд</w:t>
      </w:r>
      <w:r>
        <w:rPr>
          <w:rFonts w:cs="Arial" w:ascii="Arial" w:hAnsi="Arial"/>
          <w:bCs/>
          <w:i/>
          <w:iCs/>
          <w:lang w:val="ms-MY"/>
        </w:rPr>
        <w:t>;</w:t>
      </w:r>
    </w:p>
    <w:p>
      <w:pPr>
        <w:pStyle w:val="Normal"/>
        <w:jc w:val="both"/>
        <w:rPr>
          <w:rFonts w:ascii="Arial" w:hAnsi="Arial" w:cs="Arial"/>
          <w:i/>
          <w:i/>
          <w:iCs/>
          <w:lang w:val="mn-Cyrl-MN"/>
        </w:rPr>
      </w:pPr>
      <w:r>
        <w:rPr>
          <w:rFonts w:cs="Arial" w:ascii="Arial" w:hAnsi="Arial"/>
          <w:bCs/>
          <w:i/>
          <w:iCs/>
          <w:lang w:val="ms-MY"/>
        </w:rPr>
        <w:tab/>
      </w:r>
      <w:r>
        <w:rPr>
          <w:rFonts w:cs="Arial" w:ascii="Arial" w:hAnsi="Arial"/>
          <w:i/>
          <w:iCs/>
          <w:lang w:val="mn-Cyrl-MN"/>
        </w:rPr>
        <w:t>Тасалсан: Б.Наранхүү, Н.Номтойбаяр, С.Эрдэнэ;</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rPr>
      </w:pPr>
      <w:r>
        <w:rPr>
          <w:rFonts w:cs="Arial" w:ascii="Arial" w:hAnsi="Arial"/>
          <w:i/>
          <w:iCs/>
          <w:lang w:val="mn-Cyrl-MN"/>
        </w:rPr>
        <w:tab/>
        <w:t xml:space="preserve">Хоцорсон:  Б.Батзориг – 40 минут, Ц.Даваасүрэн – 40 минут, Л.Мөнхбаатар – 10 минут, Д.Мурат – 20 минут, З.Нарантуяа – 30 минут, Н.Оюундарь – 10 минут, Я.Санжмятав – 1 цаг 50 минут, Ч.Хүрэлбаатар – 10 минут, Д.Цогтбаатар – 07 минут. </w:t>
      </w:r>
    </w:p>
    <w:p>
      <w:pPr>
        <w:pStyle w:val="Normal"/>
        <w:jc w:val="both"/>
        <w:rPr>
          <w:rFonts w:ascii="Arial" w:hAnsi="Arial" w:cs="Arial"/>
        </w:rPr>
      </w:pPr>
      <w:r>
        <w:rPr>
          <w:rFonts w:cs="Arial" w:ascii="Arial" w:hAnsi="Arial"/>
          <w:i/>
          <w:iCs/>
          <w:lang w:val="mn-Cyrl-MN"/>
        </w:rPr>
        <w:t> </w:t>
      </w:r>
    </w:p>
    <w:p>
      <w:pPr>
        <w:pStyle w:val="Normal"/>
        <w:ind w:firstLine="720"/>
        <w:jc w:val="both"/>
        <w:rPr>
          <w:rFonts w:ascii="Arial" w:hAnsi="Arial" w:cs="Arial"/>
        </w:rPr>
      </w:pPr>
      <w:r>
        <w:rPr>
          <w:rFonts w:cs="Arial" w:ascii="Arial" w:hAnsi="Arial"/>
          <w:i/>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талаарх саналын томьёоллуудаар санал хураалтыг үргэлжлүүлэн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bCs/>
          <w:lang w:val="mn-Cyrl-MN"/>
        </w:rPr>
        <w:t>Г.Занданшатар:</w:t>
      </w:r>
      <w:r>
        <w:rPr>
          <w:rFonts w:cs="Arial" w:ascii="Arial" w:hAnsi="Arial"/>
          <w:b/>
          <w:bCs/>
        </w:rPr>
        <w:t xml:space="preserve"> </w:t>
      </w:r>
      <w:r>
        <w:rPr>
          <w:rFonts w:cs="Arial" w:ascii="Arial" w:hAnsi="Arial"/>
        </w:rPr>
        <w:t xml:space="preserve">Улсын Их Хурлын гишүүн М.Оюунчимэг, Н.Оюундарь нарын гаргасан, Төрийн байгуулалтын байнгын хороо дэмж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24.1</w:t>
      </w:r>
      <w:r>
        <w:rPr>
          <w:rFonts w:cs="Arial" w:ascii="Arial" w:hAnsi="Arial"/>
        </w:rPr>
        <w:t xml:space="preserve"> дүгээр зүйлээр гишүүд үг хэлж, саналаа хэлж дууссан. Одоо </w:t>
      </w:r>
      <w:r>
        <w:rPr>
          <w:rFonts w:cs="Arial" w:ascii="Arial" w:hAnsi="Arial"/>
          <w:b/>
        </w:rPr>
        <w:t>Төслийн 3 дугаар зүйлийн 4 дэх заалт буюу Гучдугаар зүйлийн 2 дахь хэсгийг доор дурдсанаар өөрчлөн найруулах:</w:t>
      </w:r>
    </w:p>
    <w:p>
      <w:pPr>
        <w:pStyle w:val="Normal"/>
        <w:jc w:val="both"/>
        <w:rPr>
          <w:rFonts w:ascii="Arial" w:hAnsi="Arial" w:cs="Arial"/>
        </w:rPr>
      </w:pPr>
      <w:r>
        <w:rPr>
          <w:rFonts w:cs="Arial" w:ascii="Arial" w:hAnsi="Arial"/>
          <w:b/>
        </w:rPr>
        <w:t> </w:t>
      </w:r>
    </w:p>
    <w:p>
      <w:pPr>
        <w:pStyle w:val="Normal"/>
        <w:jc w:val="both"/>
        <w:rPr/>
      </w:pPr>
      <w:r>
        <w:rPr>
          <w:rFonts w:cs="Arial" w:ascii="Arial" w:hAnsi="Arial"/>
          <w:b/>
        </w:rPr>
        <w:tab/>
      </w:r>
      <w:r>
        <w:rPr>
          <w:rFonts w:cs="Arial" w:ascii="Arial" w:hAnsi="Arial"/>
        </w:rPr>
        <w:t xml:space="preserve">“2.Ерөнхийлөгчөөр </w:t>
      </w:r>
      <w:r>
        <w:rPr>
          <w:rFonts w:cs="Arial" w:ascii="Arial" w:hAnsi="Arial"/>
          <w:b/>
        </w:rPr>
        <w:t xml:space="preserve">тавин </w:t>
      </w:r>
      <w:r>
        <w:rPr>
          <w:rFonts w:cs="Arial" w:ascii="Arial" w:hAnsi="Arial"/>
        </w:rPr>
        <w:t>нас хүрсэн, сүүлийн таваас доошгүй жил эх орондоо байнга оршин суусан, Монгол Улсын уугуул иргэнийг зургаан жилийн хугацаагаар зөвхөн нэг</w:t>
      </w:r>
      <w:r>
        <w:rPr>
          <w:rFonts w:cs="Arial" w:ascii="Arial" w:hAnsi="Arial"/>
          <w:b/>
        </w:rPr>
        <w:t xml:space="preserve"> </w:t>
      </w:r>
      <w:r>
        <w:rPr>
          <w:rFonts w:cs="Arial" w:ascii="Arial" w:hAnsi="Arial"/>
        </w:rPr>
        <w:t xml:space="preserve">удаа сонгоно.”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Зөвшөөрсөн: </w:t>
        <w:tab/>
        <w:t>51</w:t>
      </w:r>
    </w:p>
    <w:p>
      <w:pPr>
        <w:pStyle w:val="Normal"/>
        <w:jc w:val="both"/>
        <w:rPr>
          <w:rFonts w:ascii="Arial" w:hAnsi="Arial" w:cs="Arial"/>
        </w:rPr>
      </w:pPr>
      <w:r>
        <w:rPr>
          <w:rFonts w:cs="Arial" w:ascii="Arial" w:hAnsi="Arial"/>
        </w:rPr>
        <w:tab/>
        <w:t xml:space="preserve">Татгалзсан: </w:t>
        <w:tab/>
        <w:tab/>
        <w:t>13</w:t>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79.7 хувийн саналаар санал дэмжигдсэн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гишүүн М.Оюунчимэг, Ж.Мөнхбат нар горимын санал гаргаж, Улсын Их Хурлын гишүүн Л.Оюун-Эрдэнэ, О.Баасанхүү нар үг хэлэ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Улсын Их Хурлын гишүүн М.Оюунчимэг, Ж.Мөнхбат нарын гаргасан, Санал хураалтыг хүчингүй болгоё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53</w:t>
      </w:r>
    </w:p>
    <w:p>
      <w:pPr>
        <w:pStyle w:val="Normal"/>
        <w:jc w:val="both"/>
        <w:rPr>
          <w:rFonts w:ascii="Arial" w:hAnsi="Arial" w:cs="Arial"/>
        </w:rPr>
      </w:pPr>
      <w:r>
        <w:rPr>
          <w:rFonts w:cs="Arial" w:ascii="Arial" w:hAnsi="Arial"/>
        </w:rPr>
        <w:tab/>
        <w:t xml:space="preserve">Татгалзсан: </w:t>
        <w:tab/>
        <w:tab/>
        <w:t>11</w:t>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82.8 хувийн саналаар горимын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lang w:val="mn-Cyrl-MN"/>
        </w:rPr>
        <w:t>Г.Занданшатар:</w:t>
      </w:r>
      <w:r>
        <w:rPr>
          <w:rFonts w:cs="Arial" w:ascii="Arial" w:hAnsi="Arial"/>
          <w:b/>
          <w:bCs/>
        </w:rPr>
        <w:t xml:space="preserve"> </w:t>
      </w:r>
      <w:r>
        <w:rPr>
          <w:rFonts w:cs="Arial" w:ascii="Arial" w:hAnsi="Arial"/>
        </w:rPr>
        <w:t xml:space="preserve">Улсын Их Хурлын гишүүн М.Оюунчимэг, Н.Оюундарь нарын гаргасан, Төрийн байгуулалтын байнгын хороо дэмж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24.1</w:t>
      </w:r>
      <w:r>
        <w:rPr>
          <w:rFonts w:cs="Arial" w:ascii="Arial" w:hAnsi="Arial"/>
        </w:rPr>
        <w:t>.</w:t>
      </w:r>
      <w:r>
        <w:rPr>
          <w:rFonts w:cs="Arial" w:ascii="Arial" w:hAnsi="Arial"/>
          <w:b/>
        </w:rPr>
        <w:t>Төслийн 3 дугаар зүйлийн 4 дэх заалт буюу Гучдугаар зүйлийн 2 дахь хэсгийг доор дурдсанаар өөрчлөн найруулах:</w:t>
      </w:r>
    </w:p>
    <w:p>
      <w:pPr>
        <w:pStyle w:val="Normal"/>
        <w:jc w:val="both"/>
        <w:rPr>
          <w:rFonts w:ascii="Arial" w:hAnsi="Arial" w:cs="Arial"/>
        </w:rPr>
      </w:pPr>
      <w:r>
        <w:rPr>
          <w:rFonts w:cs="Arial" w:ascii="Arial" w:hAnsi="Arial"/>
          <w:b/>
        </w:rPr>
        <w:t> </w:t>
      </w:r>
    </w:p>
    <w:p>
      <w:pPr>
        <w:pStyle w:val="Normal"/>
        <w:jc w:val="both"/>
        <w:rPr/>
      </w:pPr>
      <w:r>
        <w:rPr>
          <w:rFonts w:cs="Arial" w:ascii="Arial" w:hAnsi="Arial"/>
          <w:b/>
        </w:rPr>
        <w:tab/>
      </w:r>
      <w:r>
        <w:rPr>
          <w:rFonts w:cs="Arial" w:ascii="Arial" w:hAnsi="Arial"/>
        </w:rPr>
        <w:t xml:space="preserve">“2.Ерөнхийлөгчөөр </w:t>
      </w:r>
      <w:r>
        <w:rPr>
          <w:rFonts w:cs="Arial" w:ascii="Arial" w:hAnsi="Arial"/>
          <w:b/>
        </w:rPr>
        <w:t xml:space="preserve">тавин </w:t>
      </w:r>
      <w:r>
        <w:rPr>
          <w:rFonts w:cs="Arial" w:ascii="Arial" w:hAnsi="Arial"/>
        </w:rPr>
        <w:t>нас хүрсэн, сүүлийн таваас доошгүй жил эх орондоо байнга оршин суусан, Монгол Улсын уугуул иргэнийг зургаан жилийн хугацаагаар зөвхөн нэг</w:t>
      </w:r>
      <w:r>
        <w:rPr>
          <w:rFonts w:cs="Arial" w:ascii="Arial" w:hAnsi="Arial"/>
          <w:b/>
        </w:rPr>
        <w:t xml:space="preserve"> </w:t>
      </w:r>
      <w:r>
        <w:rPr>
          <w:rFonts w:cs="Arial" w:ascii="Arial" w:hAnsi="Arial"/>
        </w:rPr>
        <w:t xml:space="preserve">удаа сонгоно.”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59</w:t>
      </w:r>
    </w:p>
    <w:p>
      <w:pPr>
        <w:pStyle w:val="Normal"/>
        <w:jc w:val="both"/>
        <w:rPr/>
      </w:pPr>
      <w:r>
        <w:rPr>
          <w:rFonts w:cs="Arial" w:ascii="Arial" w:hAnsi="Arial"/>
        </w:rPr>
        <w:tab/>
        <w:t xml:space="preserve">Татгалзсан: </w:t>
        <w:tab/>
        <w:tab/>
        <w:t xml:space="preserve">  5</w:t>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92.2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lang w:val="mn-Cyrl-MN"/>
        </w:rPr>
        <w:t>Г.Занданшатар:</w:t>
      </w:r>
      <w:r>
        <w:rPr>
          <w:rFonts w:cs="Arial" w:ascii="Arial" w:hAnsi="Arial"/>
          <w:b/>
          <w:bCs/>
        </w:rPr>
        <w:t xml:space="preserve"> </w:t>
      </w:r>
      <w:r>
        <w:rPr>
          <w:rFonts w:cs="Arial" w:ascii="Arial" w:hAnsi="Arial"/>
        </w:rPr>
        <w:t xml:space="preserve">Улсын Их Хурлын гишүүн Д.Эрдэнэбат, Төрийн байгуулалтын байнгын хороо дэмжээ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24.2.</w:t>
      </w:r>
      <w:r>
        <w:rPr>
          <w:rFonts w:cs="Arial" w:ascii="Arial" w:hAnsi="Arial"/>
        </w:rPr>
        <w:t xml:space="preserve">Төслийн 3 дугаар зүйлийн 4 дэх заалт буюу Гучдугаар зүйлийн 2 дахь хэсгийг “Ерөнхийлөгчөөр тавин таван нас хүрсэн, сүүлийн таваас доошгүй жил эх орондоо байнга оршин суусан, Монгол Улсын уугуул иргэнийг Улсын Их Хурлын гишүүд болон аймаг, нийслэлийн иргэдийн Төлөөлөгчдийн Хурлын өргөтгөсөн бүрэлдэхүүнтэй хурлаас сонгоно. Ерөнхийлөгчийн сонгуулийн журмыг хуулиар тогтооно.”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ын томьёололтой холбогдуулан Улсын Их Хурлын гишүүн Л.Болд, Д.Эрдэнэбат, О.Баасанхүү, Д.Хаянхярваа, Ж.Батзандан, Д.Ганболд нар үг хэлэв. </w:t>
      </w:r>
    </w:p>
    <w:p>
      <w:pPr>
        <w:pStyle w:val="Normal"/>
        <w:ind w:firstLine="72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 xml:space="preserve">Татгалзсан: </w:t>
        <w:tab/>
        <w:tab/>
        <w:t>47</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28.8 хувийн санала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
        </w:rPr>
        <w:t>25.Төслийн 3 дугаар зүйлийн 5 дахь заалт буюу Гучин гуравдугаар зүйлийн 4 дэх хэсгийг доор дурдсанаар өөрчлөн найруулах:</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4.Ерөнхийлөгчид тодорхой бүрэн эрхийг зөвхөн энэ зүйлд заасан хүрээнд хуулиар олгож болно.”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ын томьёололтой холбогдуулан Улсын Их Хурлын гишүүн Д.Лүндээжанцан үг хэлэв. </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57</w:t>
      </w:r>
    </w:p>
    <w:p>
      <w:pPr>
        <w:pStyle w:val="Normal"/>
        <w:jc w:val="both"/>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6.4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
        </w:rPr>
        <w:t xml:space="preserve">27.Төслийн 3 дугаар зүйлийн 6 дахь заалт буюу Гучин есдүгээр зүйлийн 2 дахь хэсгийг доор дурдсанаар өөрчлөн найруулах: </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2.Улсын Их Хуралд олонхи суудал авсан нам, эвслээс нэр дэвшүүлсэн хүнийг; аль ч нам, эвсэл олонхийн суудал аваагүй бол хамгийн олон суудал авсан нам, эвсэл бусад нам, эвсэлтэй зөвшилцөн олонхийг бүрдүүлж нэр дэвшүүлсэн хүнийг; бусад тохиолдолд Улсын Их Хуралд суудал авсан нам, эвсэл зөвшилцөн олонхийг бүрдүүлж нэр дэвшүүлсэн хүнийг Ерөнхий сайдаар томилох саналыг Ерөнхийлөгчид тав хоногийн дотор Улсын Их Хуралд оруулна.”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ын томьёололтой холбогдуулан Улсын Их Хурлын гишүүн Д.Эрдэнэбат, Ж.Батзандан нар үг хэлэв. </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57</w:t>
      </w:r>
    </w:p>
    <w:p>
      <w:pPr>
        <w:pStyle w:val="Normal"/>
        <w:jc w:val="both"/>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6.4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lang w:val="mn-Cyrl-MN"/>
        </w:rPr>
        <w:t>Г.Занданшатар:</w:t>
      </w:r>
      <w:r>
        <w:rPr>
          <w:rFonts w:cs="Arial" w:ascii="Arial" w:hAnsi="Arial"/>
          <w:b/>
          <w:bCs/>
        </w:rPr>
        <w:t xml:space="preserve"> </w:t>
      </w:r>
      <w:r>
        <w:rPr>
          <w:rFonts w:cs="Arial" w:ascii="Arial" w:hAnsi="Arial"/>
        </w:rPr>
        <w:t>Улсын Их Хурлын гишүүн Д.Эрдэнэбатын гаргасан, Төрийн байгуулалтын байнгын хороо дэмжээгүй,</w:t>
      </w:r>
    </w:p>
    <w:p>
      <w:pPr>
        <w:pStyle w:val="Normal"/>
        <w:ind w:firstLine="720"/>
        <w:jc w:val="both"/>
        <w:rPr>
          <w:rFonts w:ascii="Arial" w:hAnsi="Arial" w:cs="Arial"/>
        </w:rPr>
      </w:pPr>
      <w:r>
        <w:rPr>
          <w:rFonts w:cs="Arial" w:ascii="Arial" w:hAnsi="Arial"/>
          <w:b/>
          <w:bCs/>
          <w:lang w:val="mn-Cyrl-MN"/>
        </w:rPr>
        <w:t> </w:t>
      </w:r>
    </w:p>
    <w:p>
      <w:pPr>
        <w:pStyle w:val="Normal"/>
        <w:ind w:firstLine="720"/>
        <w:jc w:val="both"/>
        <w:rPr/>
      </w:pPr>
      <w:r>
        <w:rPr>
          <w:rFonts w:cs="Arial" w:ascii="Arial" w:hAnsi="Arial"/>
          <w:b/>
        </w:rPr>
        <w:t>27.1.</w:t>
      </w:r>
      <w:r>
        <w:rPr>
          <w:rFonts w:cs="Arial" w:ascii="Arial" w:hAnsi="Arial"/>
        </w:rPr>
        <w:t xml:space="preserve">Төслийн 3 дугаар зүйлийн 6 дахь заалт буюу Гучин есдүгээр зүйлийн 2 дахь хэсгийн “нам, эвсэлтэй зөвшилцөн” гэсний дараахь “олонхийг” гэснийг “олонхиороо”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ын томьёололтой холбогдуулан Улсын Их Хурлын гишүүн Д.Эрдэнэбат, Ц.Нямдорж нар үг хэлэв. </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37</w:t>
      </w:r>
    </w:p>
    <w:p>
      <w:pPr>
        <w:pStyle w:val="Normal"/>
        <w:jc w:val="both"/>
        <w:rPr>
          <w:rFonts w:ascii="Arial" w:hAnsi="Arial" w:cs="Arial"/>
        </w:rPr>
      </w:pPr>
      <w:r>
        <w:rPr>
          <w:rFonts w:cs="Arial" w:ascii="Arial" w:hAnsi="Arial"/>
        </w:rPr>
        <w:tab/>
        <w:t xml:space="preserve">Татгалзсан: </w:t>
        <w:tab/>
        <w:tab/>
        <w:t>29</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56.1 хувийн санала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xml:space="preserve">Санал хураалтад Улсын Их Хурлын гишүүн Д.Эрдэнэбатын өгсөн саналыг дэмжсэнээр тооцов.  </w:t>
      </w:r>
    </w:p>
    <w:p>
      <w:pPr>
        <w:pStyle w:val="Normal"/>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ab/>
      </w:r>
      <w:r>
        <w:rPr>
          <w:rFonts w:cs="Arial" w:ascii="Arial" w:hAnsi="Arial"/>
          <w:b/>
          <w:bCs/>
          <w:lang w:val="mn-Cyrl-MN"/>
        </w:rPr>
        <w:t>Г.Занданшатар:</w:t>
      </w:r>
      <w:r>
        <w:rPr>
          <w:rFonts w:cs="Arial" w:ascii="Arial" w:hAnsi="Arial"/>
          <w:b/>
          <w:bCs/>
        </w:rPr>
        <w:t xml:space="preserve"> </w:t>
      </w:r>
      <w:r>
        <w:rPr>
          <w:rFonts w:eastAsia="Arial" w:cs="Arial" w:ascii="Arial" w:hAnsi="Arial"/>
          <w:b/>
          <w:lang w:val="mn-Cyrl-MN"/>
        </w:rPr>
        <w:t>28.</w:t>
      </w:r>
      <w:r>
        <w:rPr>
          <w:rFonts w:cs="Arial" w:ascii="Arial" w:hAnsi="Arial"/>
          <w:b/>
          <w:lang w:val="mn-Cyrl-MN" w:eastAsia="en-US"/>
        </w:rPr>
        <w:t xml:space="preserve">Төслийн 3 дугаар зүйлийн 6 дахь заалт буюу Гучин есдүгээр зүйлийн </w:t>
      </w:r>
      <w:r>
        <w:rPr>
          <w:rFonts w:cs="Arial" w:ascii="Arial" w:hAnsi="Arial"/>
          <w:b/>
          <w:lang w:val="mn-Cyrl-MN"/>
        </w:rPr>
        <w:t xml:space="preserve">3 </w:t>
      </w:r>
      <w:r>
        <w:rPr>
          <w:rFonts w:cs="Arial" w:ascii="Arial" w:hAnsi="Arial"/>
          <w:b/>
          <w:lang w:val="mn-Cyrl-MN" w:eastAsia="en-US"/>
        </w:rPr>
        <w:t xml:space="preserve">дахь </w:t>
      </w:r>
      <w:r>
        <w:rPr>
          <w:rFonts w:cs="Arial" w:ascii="Arial" w:hAnsi="Arial"/>
          <w:b/>
          <w:bCs/>
          <w:lang w:val="mn-Cyrl-MN" w:eastAsia="en-US"/>
        </w:rPr>
        <w:t>хэсгийг доор дурдсанаар өөрчлөн найруулах</w:t>
      </w:r>
      <w:r>
        <w:rPr>
          <w:rFonts w:cs="Arial" w:ascii="Arial" w:hAnsi="Arial"/>
          <w:b/>
          <w:lang w:val="mn-Cyrl-MN" w:eastAsia="en-US"/>
        </w:rPr>
        <w:t>:</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ind w:firstLine="720"/>
        <w:jc w:val="both"/>
        <w:rPr/>
      </w:pPr>
      <w:r>
        <w:rPr>
          <w:rFonts w:cs="Arial" w:ascii="Arial" w:hAnsi="Arial"/>
          <w:lang w:val="mn-Cyrl-MN"/>
        </w:rPr>
        <w:t>“</w:t>
      </w:r>
      <w:r>
        <w:rPr>
          <w:rFonts w:cs="Arial" w:ascii="Arial" w:hAnsi="Arial"/>
          <w:lang w:val="mn-Cyrl-MN"/>
        </w:rPr>
        <w:t>3</w:t>
      </w:r>
      <w:r>
        <w:rPr>
          <w:rFonts w:cs="Arial" w:ascii="Arial" w:hAnsi="Arial"/>
          <w:bCs/>
          <w:lang w:val="mn-Cyrl-MN"/>
        </w:rPr>
        <w:t>.</w:t>
      </w:r>
      <w:r>
        <w:rPr>
          <w:rFonts w:cs="Arial" w:ascii="Arial" w:hAnsi="Arial"/>
          <w:lang w:val="mn-Cyrl-MN"/>
        </w:rPr>
        <w:t xml:space="preserve">Монгол Улсын Ерөнхий сайд Засгийн газрын бүтэц, бүрэлдэхүүн, түүнд өөрчлөлт оруулах тухай хуулийн төслийг Ерөнхийлөгчтэй зөвшилцөн Улсын Их Хуралд өргөн мэдүүлнэ. Ерөнхий сайд энэ асуудлыг Ерөнхийлөгчтэй долоо хоногийн дотор зөвшилцөж чадаагүй бол Улсын Их Хуралд өөрөө өргөн мэдүүлнэ.” Төслийн заалт. Ерөнхий сайд өөрөө өргөн мэдүүлнэ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Зөвшөөрсөн: </w:t>
        <w:tab/>
        <w:t>57</w:t>
      </w:r>
    </w:p>
    <w:p>
      <w:pPr>
        <w:pStyle w:val="Normal"/>
        <w:jc w:val="both"/>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6.4 хувийн саналаар санал дэмжигдлээ. </w:t>
      </w:r>
    </w:p>
    <w:p>
      <w:pPr>
        <w:pStyle w:val="Normal"/>
        <w:tabs>
          <w:tab w:val="clear" w:pos="720"/>
          <w:tab w:val="left" w:pos="709" w:leader="none"/>
          <w:tab w:val="left" w:pos="900" w:leader="none"/>
        </w:tabs>
        <w:snapToGrid w:val="false"/>
        <w:ind w:firstLine="567"/>
        <w:jc w:val="both"/>
        <w:rPr>
          <w:rFonts w:ascii="Arial" w:hAnsi="Arial" w:cs="Arial"/>
        </w:rPr>
      </w:pPr>
      <w:r>
        <w:rPr>
          <w:rFonts w:eastAsia="Arial" w:cs="Arial" w:ascii="Arial" w:hAnsi="Arial"/>
          <w:b/>
          <w:lang w:val="mn-Cyrl-MN"/>
        </w:rPr>
        <w:tab/>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ab/>
      </w:r>
      <w:r>
        <w:rPr>
          <w:rFonts w:cs="Arial" w:ascii="Arial" w:hAnsi="Arial"/>
          <w:b/>
          <w:bCs/>
          <w:lang w:val="mn-Cyrl-MN"/>
        </w:rPr>
        <w:t>Г.Занданшатар:</w:t>
      </w:r>
      <w:r>
        <w:rPr>
          <w:rFonts w:cs="Arial" w:ascii="Arial" w:hAnsi="Arial"/>
          <w:b/>
          <w:bCs/>
        </w:rPr>
        <w:t xml:space="preserve"> </w:t>
      </w:r>
      <w:r>
        <w:rPr>
          <w:rFonts w:eastAsia="Arial" w:cs="Arial" w:ascii="Arial" w:hAnsi="Arial"/>
          <w:b/>
          <w:lang w:val="mn-Cyrl-MN"/>
        </w:rPr>
        <w:t>29.</w:t>
      </w:r>
      <w:r>
        <w:rPr>
          <w:rFonts w:cs="Arial" w:ascii="Arial" w:hAnsi="Arial"/>
          <w:b/>
          <w:bCs/>
          <w:lang w:val="mn-Cyrl-MN" w:eastAsia="en-US"/>
        </w:rPr>
        <w:t xml:space="preserve">Төслийн </w:t>
      </w:r>
      <w:r>
        <w:rPr>
          <w:rFonts w:cs="Arial" w:ascii="Arial" w:hAnsi="Arial"/>
          <w:b/>
          <w:bCs/>
          <w:lang w:val="mn-Cyrl-MN"/>
        </w:rPr>
        <w:t xml:space="preserve">3 дугаар зүйлийн 6 дахь заалт буюу </w:t>
      </w:r>
      <w:r>
        <w:rPr>
          <w:rFonts w:cs="Arial" w:ascii="Arial" w:hAnsi="Arial"/>
          <w:b/>
          <w:lang w:val="mn-Cyrl-MN" w:eastAsia="en-US"/>
        </w:rPr>
        <w:t xml:space="preserve">Гучин есдүгээр зүйлийн 4 дэх </w:t>
      </w:r>
      <w:r>
        <w:rPr>
          <w:rFonts w:cs="Arial" w:ascii="Arial" w:hAnsi="Arial"/>
          <w:b/>
          <w:bCs/>
          <w:lang w:val="mn-Cyrl-MN" w:eastAsia="en-US"/>
        </w:rPr>
        <w:t>хэсгийг доор дурдсанаар өөрчлөн найруулах</w:t>
      </w:r>
      <w:r>
        <w:rPr>
          <w:rFonts w:cs="Arial" w:ascii="Arial" w:hAnsi="Arial"/>
          <w:b/>
          <w:lang w:val="mn-Cyrl-MN"/>
        </w:rPr>
        <w:t>:</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rPr>
        <w:t>“</w:t>
      </w:r>
      <w:r>
        <w:rPr>
          <w:rFonts w:cs="Arial" w:ascii="Arial" w:hAnsi="Arial"/>
          <w:bCs/>
          <w:lang w:val="mn-Cyrl-MN"/>
        </w:rPr>
        <w:t>4.</w:t>
      </w:r>
      <w:r>
        <w:rPr>
          <w:rFonts w:cs="Arial" w:ascii="Arial" w:hAnsi="Arial"/>
          <w:lang w:val="mn-Cyrl-MN"/>
        </w:rPr>
        <w:t xml:space="preserve">Засгийн газрын гишүүнийг Улсын Их Хурал, Ерөнхийлөгчид танилцуулснаар Ерөнхий сайд томилж, чөлөөлж, огцруулна.”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xml:space="preserve">Дээрх саналын томьёололтой холбогдуулан Улсын Их Хурал дахь Монгол Ардын намын бүлгийн дарга, Улсын Их Хурлын гишүүн Д.Тогтохсүрэн горимын санал гаргав.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lang w:val="mn-Cyrl-MN"/>
        </w:rPr>
        <w:t>Г.Занданшатар: -</w:t>
      </w:r>
      <w:r>
        <w:rPr>
          <w:rFonts w:eastAsia="Arial" w:cs="Arial" w:ascii="Arial" w:hAnsi="Arial"/>
          <w:b/>
          <w:lang w:val="mn-Cyrl-MN"/>
        </w:rPr>
        <w:tab/>
      </w:r>
      <w:r>
        <w:rPr>
          <w:rFonts w:cs="Arial" w:ascii="Arial" w:hAnsi="Arial"/>
          <w:lang w:val="mn-Cyrl-MN"/>
        </w:rPr>
        <w:t>Улсын Их Хурлын гишүүн Д.Тогтохсүрэнгийн гаргасан, Санал хураалтыг хойшлуулъя гэсэн горимын саналыг дэмжье гэсэн санал хураалт явуулъя.</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5</w:t>
      </w:r>
    </w:p>
    <w:p>
      <w:pPr>
        <w:pStyle w:val="Normal"/>
        <w:jc w:val="both"/>
        <w:rPr>
          <w:rFonts w:ascii="Arial" w:hAnsi="Arial" w:cs="Arial"/>
        </w:rPr>
      </w:pPr>
      <w:r>
        <w:rPr>
          <w:rFonts w:cs="Arial" w:ascii="Arial" w:hAnsi="Arial"/>
        </w:rPr>
        <w:tab/>
        <w:t xml:space="preserve">Татгалзсан: </w:t>
        <w:tab/>
        <w:tab/>
        <w:t>11</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3.3 хувийн саналаар горимын санал дэмжигдлээ.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
          <w:bCs/>
          <w:lang w:val="mn-Cyrl-MN"/>
        </w:rPr>
        <w:t>30</w:t>
      </w:r>
      <w:r>
        <w:rPr>
          <w:rFonts w:cs="Arial" w:ascii="Arial" w:hAnsi="Arial"/>
          <w:b/>
          <w:bCs/>
          <w:lang w:val="mn-Cyrl-MN" w:eastAsia="en-US"/>
        </w:rPr>
        <w:t xml:space="preserve">.Төслийн </w:t>
      </w:r>
      <w:r>
        <w:rPr>
          <w:rFonts w:cs="Arial" w:ascii="Arial" w:hAnsi="Arial"/>
          <w:b/>
          <w:bCs/>
          <w:lang w:val="mn-Cyrl-MN"/>
        </w:rPr>
        <w:t xml:space="preserve">3 дугаар зүйлийн 7 дахь заалт буюу </w:t>
      </w:r>
      <w:r>
        <w:rPr>
          <w:rFonts w:cs="Arial" w:ascii="Arial" w:hAnsi="Arial"/>
          <w:b/>
          <w:bCs/>
          <w:lang w:val="mn-Cyrl-MN" w:eastAsia="en-US"/>
        </w:rPr>
        <w:t>Дөчин гуравдугаар зүйлийн 1 дэх хэсгийг доор дурдсанаар өөрчлөн найруулах:</w:t>
      </w:r>
    </w:p>
    <w:p>
      <w:pPr>
        <w:pStyle w:val="Normal"/>
        <w:ind w:firstLine="567"/>
        <w:jc w:val="both"/>
        <w:rPr>
          <w:rFonts w:ascii="Arial" w:hAnsi="Arial" w:cs="Arial"/>
        </w:rPr>
      </w:pPr>
      <w:r>
        <w:rPr>
          <w:rFonts w:cs="Arial" w:ascii="Arial" w:hAnsi="Arial"/>
          <w:lang w:val="mn-Cyrl-MN" w:eastAsia="en-US"/>
        </w:rPr>
        <w:t> </w:t>
      </w:r>
    </w:p>
    <w:p>
      <w:pPr>
        <w:pStyle w:val="Normal"/>
        <w:ind w:firstLine="567"/>
        <w:jc w:val="both"/>
        <w:rPr>
          <w:rFonts w:ascii="Arial" w:hAnsi="Arial" w:cs="Arial"/>
        </w:rPr>
      </w:pPr>
      <w:r>
        <w:rPr>
          <w:rFonts w:cs="Arial" w:ascii="Arial" w:hAnsi="Arial"/>
          <w:lang w:val="mn-Cyrl-MN" w:eastAsia="en-US"/>
        </w:rPr>
        <w:t>“</w:t>
      </w:r>
      <w:r>
        <w:rPr>
          <w:rFonts w:cs="Arial" w:ascii="Arial" w:hAnsi="Arial"/>
          <w:bCs/>
          <w:lang w:val="mn-Cyrl-MN"/>
        </w:rPr>
        <w:t>1.</w:t>
      </w:r>
      <w:r>
        <w:rPr>
          <w:rFonts w:cs="Arial" w:ascii="Arial" w:hAnsi="Arial"/>
          <w:bCs/>
          <w:lang w:val="mn-Cyrl-MN" w:eastAsia="en-US"/>
        </w:rPr>
        <w:t xml:space="preserve">Улсын Их Хурлын гишүүдийн дөрөвний нэгээс доошгүй нь </w:t>
      </w:r>
      <w:r>
        <w:rPr>
          <w:rFonts w:cs="Arial" w:ascii="Arial" w:hAnsi="Arial"/>
          <w:bCs/>
          <w:lang w:val="mn-Cyrl-MN"/>
        </w:rPr>
        <w:t xml:space="preserve">Ерөнхий сайдыг огцруулж, шинэ Ерөнхий сайдыг томилох тухай саналыг хамтад нь албан ёсоор тавибал Улсын Их Хурал гурав хоногийн дараа хэлэлцэж эхлэн арав хоногийн дотор шийдвэрлэнэ. Улсын Их Хурлын нийт гишүүний олонхи уг саналыг дэмжсэн бол шинэ Ерөнхий сайдыг томилох, өмнөх Ерөнхий сайдыг огцруулах тухай Улсын Их Хурлын тогтоол батлагдсанд тооцно.”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Дээрх саналын томьёололтой холбогдуулан Улсын Их Хурлын гишүүн Ж.Батзандан, Д.Лүндээжанцан, Ж.Мөнхбат, Ц.Даваасүрэн, Л.Мөнхбаатар нар үг хэлэв.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Улсын Их Хурлын гишүүн С.Бямбацогт, Х.Баделхан нар горимын санал гаргав.</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Cs/>
          <w:lang w:val="mn-Cyrl-MN"/>
        </w:rPr>
        <w:t xml:space="preserve">Улсын Их Хурлын гишүүн С.Бямбацогт, Х.Баделхан нарын гаргасан, Санал хураалтыг хойшлуулъя гэсэн горимын саналыг дэмжье гэсэн санал хураалт явуулъя. </w:t>
      </w:r>
    </w:p>
    <w:p>
      <w:pPr>
        <w:pStyle w:val="Normal"/>
        <w:ind w:firstLine="567"/>
        <w:jc w:val="both"/>
        <w:rPr>
          <w:rFonts w:ascii="Arial" w:hAnsi="Arial" w:cs="Arial"/>
        </w:rPr>
      </w:pPr>
      <w:r>
        <w:rPr>
          <w:rFonts w:cs="Arial" w:ascii="Arial" w:hAnsi="Arial"/>
          <w:bCs/>
          <w:lang w:val="mn-Cyrl-MN"/>
        </w:rPr>
        <w:t> </w:t>
      </w:r>
    </w:p>
    <w:p>
      <w:pPr>
        <w:pStyle w:val="Normal"/>
        <w:ind w:left="720" w:hanging="153"/>
        <w:jc w:val="both"/>
        <w:rPr>
          <w:rFonts w:ascii="Arial" w:hAnsi="Arial" w:cs="Arial"/>
        </w:rPr>
      </w:pPr>
      <w:r>
        <w:rPr>
          <w:rFonts w:cs="Arial" w:ascii="Arial" w:hAnsi="Arial"/>
        </w:rPr>
        <w:t xml:space="preserve">Зөвшөөрсөн: </w:t>
        <w:tab/>
        <w:tab/>
        <w:t>35</w:t>
      </w:r>
    </w:p>
    <w:p>
      <w:pPr>
        <w:pStyle w:val="Normal"/>
        <w:ind w:firstLine="567"/>
        <w:jc w:val="both"/>
        <w:rPr>
          <w:rFonts w:ascii="Arial" w:hAnsi="Arial" w:cs="Arial"/>
        </w:rPr>
      </w:pPr>
      <w:r>
        <w:rPr>
          <w:rFonts w:cs="Arial" w:ascii="Arial" w:hAnsi="Arial"/>
        </w:rPr>
        <w:t xml:space="preserve">Татгалзсан: </w:t>
        <w:tab/>
        <w:tab/>
        <w:t>31</w:t>
      </w:r>
    </w:p>
    <w:p>
      <w:pPr>
        <w:pStyle w:val="Normal"/>
        <w:ind w:firstLine="567"/>
        <w:jc w:val="both"/>
        <w:rPr>
          <w:rFonts w:ascii="Arial" w:hAnsi="Arial" w:cs="Arial"/>
        </w:rPr>
      </w:pPr>
      <w:r>
        <w:rPr>
          <w:rFonts w:cs="Arial" w:ascii="Arial" w:hAnsi="Arial"/>
        </w:rPr>
        <w:t xml:space="preserve">Бүгд: </w:t>
        <w:tab/>
        <w:tab/>
        <w:tab/>
        <w:t>66</w:t>
      </w:r>
    </w:p>
    <w:p>
      <w:pPr>
        <w:pStyle w:val="Normal"/>
        <w:ind w:firstLine="567"/>
        <w:jc w:val="both"/>
        <w:rPr>
          <w:rFonts w:ascii="Arial" w:hAnsi="Arial" w:cs="Arial"/>
        </w:rPr>
      </w:pPr>
      <w:r>
        <w:rPr>
          <w:rFonts w:cs="Arial" w:ascii="Arial" w:hAnsi="Arial"/>
        </w:rPr>
        <w:t xml:space="preserve">53.0 хувийн саналаар горимын санал дэмжигдлээ.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
          <w:bCs/>
          <w:lang w:val="mn-Cyrl-MN" w:eastAsia="en-US"/>
        </w:rPr>
        <w:t xml:space="preserve">30.1.Төслийн </w:t>
      </w:r>
      <w:r>
        <w:rPr>
          <w:rFonts w:cs="Arial" w:ascii="Arial" w:hAnsi="Arial"/>
          <w:b/>
          <w:bCs/>
          <w:lang w:val="mn-Cyrl-MN"/>
        </w:rPr>
        <w:t xml:space="preserve">3 дугаар зүйлийн 7 дахь заалт буюу </w:t>
      </w:r>
      <w:r>
        <w:rPr>
          <w:rFonts w:cs="Arial" w:ascii="Arial" w:hAnsi="Arial"/>
          <w:b/>
          <w:bCs/>
          <w:lang w:val="mn-Cyrl-MN" w:eastAsia="en-US"/>
        </w:rPr>
        <w:t>Дөчин гуравдугаар зүйлийн 1 дэх хэсгийг доор дурдсанаар өөрчлөн найруулах:</w:t>
      </w:r>
    </w:p>
    <w:p>
      <w:pPr>
        <w:pStyle w:val="Normal"/>
        <w:ind w:firstLine="567"/>
        <w:jc w:val="both"/>
        <w:rPr>
          <w:rFonts w:ascii="Arial" w:hAnsi="Arial" w:cs="Arial"/>
        </w:rPr>
      </w:pPr>
      <w:r>
        <w:rPr>
          <w:rFonts w:cs="Arial" w:ascii="Arial" w:hAnsi="Arial"/>
          <w:b/>
          <w:bCs/>
          <w:lang w:val="mn-Cyrl-MN" w:eastAsia="en-US"/>
        </w:rPr>
        <w:t> </w:t>
      </w:r>
    </w:p>
    <w:p>
      <w:pPr>
        <w:pStyle w:val="Normal"/>
        <w:ind w:firstLine="567"/>
        <w:jc w:val="both"/>
        <w:rPr>
          <w:rFonts w:ascii="Arial" w:hAnsi="Arial" w:cs="Arial"/>
        </w:rPr>
      </w:pPr>
      <w:r>
        <w:rPr>
          <w:rFonts w:cs="Arial" w:ascii="Arial" w:hAnsi="Arial"/>
          <w:bCs/>
          <w:lang w:val="mn-Cyrl-MN" w:eastAsia="en-US"/>
        </w:rPr>
        <w:t>“</w:t>
      </w:r>
      <w:r>
        <w:rPr>
          <w:rFonts w:cs="Arial" w:ascii="Arial" w:hAnsi="Arial"/>
          <w:bCs/>
          <w:lang w:val="mn-Cyrl-MN" w:eastAsia="en-US"/>
        </w:rPr>
        <w:t xml:space="preserve">1.Улсын Их Хурлын гишүүдийн дөрөвний нэгээс доошгүй нь Ерөнхий сайдыг огцруулах саналыг албан ёсоор тавибал Улсын Их Хурал гурав хоногийн дараа хэлэлцэж эхлэн арав хоногийн дотор шийдвэрлэнэ. Улсын Их Хурлын нийт гишүүний олонхи уг саналыг дэмжсэн бол Ерөнхий сайдыг огцруулах тухай Улсын Их Хурлын тогтоол батлагдсанд тооцно.”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lang w:val="mn-Cyrl-MN"/>
        </w:rPr>
        <w:t xml:space="preserve">Дээрх саналын томьёололтой холбогдуулан Улсын Их Хурал дахь Монгол Ардын намын бүлгийн дарга, Улсын Их Хурлын гишүүн Д.Тогтохсүрэн </w:t>
      </w:r>
      <w:r>
        <w:rPr>
          <w:rFonts w:cs="Arial" w:ascii="Arial" w:hAnsi="Arial"/>
          <w:bCs/>
          <w:lang w:val="mn-Cyrl-MN"/>
        </w:rPr>
        <w:t xml:space="preserve">30 дугаар саналыг бүхэлд нь хойшлуулах саналтай байгаагаа мэдэгдэв.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Г.Занданшатар:</w:t>
      </w:r>
      <w:r>
        <w:rPr>
          <w:rFonts w:cs="Arial" w:ascii="Arial" w:hAnsi="Arial"/>
          <w:b/>
          <w:bCs/>
        </w:rPr>
        <w:t xml:space="preserve"> </w:t>
      </w:r>
      <w:r>
        <w:rPr>
          <w:rFonts w:cs="Arial" w:ascii="Arial" w:hAnsi="Arial"/>
          <w:b/>
          <w:bCs/>
          <w:lang w:val="mn-Cyrl-MN"/>
        </w:rPr>
        <w:t xml:space="preserve">31.Төслийн 3 </w:t>
      </w:r>
      <w:r>
        <w:rPr>
          <w:rFonts w:cs="Arial" w:ascii="Arial" w:hAnsi="Arial"/>
          <w:b/>
          <w:bCs/>
          <w:lang w:val="mn-Cyrl-MN" w:eastAsia="en-US"/>
        </w:rPr>
        <w:t>дугаар зүйлийн 7 дахь заалт буюу Дөчин гуравдугаар зүйлийн 2 дахь хэсгийг доор дурдсанаар өөрчлөн найруулах</w:t>
      </w:r>
      <w:r>
        <w:rPr>
          <w:rFonts w:cs="Arial" w:ascii="Arial" w:hAnsi="Arial"/>
          <w:b/>
          <w:bCs/>
          <w:lang w:val="mn-Cyrl-MN"/>
        </w:rPr>
        <w:t>:</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ab/>
        <w:t>“</w:t>
      </w:r>
      <w:r>
        <w:rPr>
          <w:rFonts w:cs="Arial" w:ascii="Arial" w:hAnsi="Arial"/>
          <w:bCs/>
          <w:lang w:val="mn-Cyrl-MN"/>
        </w:rPr>
        <w:t>2.Ерөнхий</w:t>
      </w:r>
      <w:r>
        <w:rPr>
          <w:rFonts w:cs="Arial" w:ascii="Arial" w:hAnsi="Arial"/>
          <w:lang w:val="mn-Cyrl-MN"/>
        </w:rPr>
        <w:t xml:space="preserve"> сайд огцорвол Засгийн газар бүрэлдэхүүнээрээ огцор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3</w:t>
      </w:r>
    </w:p>
    <w:p>
      <w:pPr>
        <w:pStyle w:val="Normal"/>
        <w:jc w:val="both"/>
        <w:rPr>
          <w:rFonts w:ascii="Arial" w:hAnsi="Arial" w:cs="Arial"/>
        </w:rPr>
      </w:pPr>
      <w:r>
        <w:rPr>
          <w:rFonts w:cs="Arial" w:ascii="Arial" w:hAnsi="Arial"/>
        </w:rPr>
        <w:tab/>
        <w:t xml:space="preserve">Татгалзсан: </w:t>
        <w:tab/>
        <w:tab/>
        <w:t>12</w:t>
      </w:r>
    </w:p>
    <w:p>
      <w:pPr>
        <w:pStyle w:val="Normal"/>
        <w:jc w:val="both"/>
        <w:rPr>
          <w:rFonts w:ascii="Arial" w:hAnsi="Arial" w:cs="Arial"/>
        </w:rPr>
      </w:pPr>
      <w:r>
        <w:rPr>
          <w:rFonts w:cs="Arial" w:ascii="Arial" w:hAnsi="Arial"/>
        </w:rPr>
        <w:tab/>
        <w:t xml:space="preserve">Бүгд: </w:t>
        <w:tab/>
        <w:tab/>
        <w:tab/>
        <w:t>65</w:t>
      </w:r>
    </w:p>
    <w:p>
      <w:pPr>
        <w:pStyle w:val="Normal"/>
        <w:jc w:val="both"/>
        <w:rPr>
          <w:rFonts w:ascii="Arial" w:hAnsi="Arial" w:cs="Arial"/>
        </w:rPr>
      </w:pPr>
      <w:r>
        <w:rPr>
          <w:rFonts w:cs="Arial" w:ascii="Arial" w:hAnsi="Arial"/>
        </w:rPr>
        <w:tab/>
        <w:t xml:space="preserve">81.5 хувийн саналаар санал дэмжигдсэнгүй.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Улсын Их Хурал дахь Монгол Ардын намын бүлгийн дарга, Улсын Их Хурлын гишүүн Д.Тогтохсүрэн горимын санал гаргаж, Улсын Их Хурлын гишүүн Ц.Мөнх-Оргил үг хэлэв.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lang w:val="mn-Cyrl-MN"/>
        </w:rPr>
        <w:t xml:space="preserve">Улсын Их Хурлын гишүүн Д.Тогтохсүрэнгийн гаргасан, Дээрх санал хураалтыг хүчингүйд тооцъё гэсэн горимы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0</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65</w:t>
      </w:r>
    </w:p>
    <w:p>
      <w:pPr>
        <w:pStyle w:val="Normal"/>
        <w:jc w:val="both"/>
        <w:rPr>
          <w:rFonts w:ascii="Arial" w:hAnsi="Arial" w:cs="Arial"/>
        </w:rPr>
      </w:pPr>
      <w:r>
        <w:rPr>
          <w:rFonts w:cs="Arial" w:ascii="Arial" w:hAnsi="Arial"/>
        </w:rPr>
        <w:tab/>
        <w:t xml:space="preserve">76.9 хувийн саналаар горимын санал дэмжигдлээ.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b/>
          <w:bCs/>
          <w:lang w:val="mn-Cyrl-MN"/>
        </w:rPr>
        <w:t xml:space="preserve">31.Төслийн 3 </w:t>
      </w:r>
      <w:r>
        <w:rPr>
          <w:rFonts w:cs="Arial" w:ascii="Arial" w:hAnsi="Arial"/>
          <w:b/>
          <w:bCs/>
          <w:lang w:val="mn-Cyrl-MN" w:eastAsia="en-US"/>
        </w:rPr>
        <w:t>дугаар зүйлийн 7 дахь заалт буюу Дөчин гуравдугаар зүйлийн 2 дахь хэсгийг доор дурдсанаар өөрчлөн найруулах</w:t>
      </w:r>
      <w:r>
        <w:rPr>
          <w:rFonts w:cs="Arial" w:ascii="Arial" w:hAnsi="Arial"/>
          <w:b/>
          <w:bCs/>
          <w:lang w:val="mn-Cyrl-MN"/>
        </w:rPr>
        <w:t>:</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ab/>
        <w:t>“</w:t>
      </w:r>
      <w:r>
        <w:rPr>
          <w:rFonts w:cs="Arial" w:ascii="Arial" w:hAnsi="Arial"/>
          <w:bCs/>
          <w:lang w:val="mn-Cyrl-MN"/>
        </w:rPr>
        <w:t>2.Ерөнхий</w:t>
      </w:r>
      <w:r>
        <w:rPr>
          <w:rFonts w:cs="Arial" w:ascii="Arial" w:hAnsi="Arial"/>
          <w:lang w:val="mn-Cyrl-MN"/>
        </w:rPr>
        <w:t xml:space="preserve"> сайд огцорвол Засгийн газар бүрэлдэхүүнээрээ огцор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7</w:t>
      </w:r>
    </w:p>
    <w:p>
      <w:pPr>
        <w:pStyle w:val="Normal"/>
        <w:jc w:val="both"/>
        <w:rPr>
          <w:rFonts w:ascii="Arial" w:hAnsi="Arial" w:cs="Arial"/>
        </w:rPr>
      </w:pPr>
      <w:r>
        <w:rPr>
          <w:rFonts w:cs="Arial" w:ascii="Arial" w:hAnsi="Arial"/>
        </w:rPr>
        <w:tab/>
        <w:t xml:space="preserve">Татгалзсан: </w:t>
        <w:tab/>
        <w:tab/>
        <w:t xml:space="preserve">  8  </w:t>
      </w:r>
    </w:p>
    <w:p>
      <w:pPr>
        <w:pStyle w:val="Normal"/>
        <w:jc w:val="both"/>
        <w:rPr>
          <w:rFonts w:ascii="Arial" w:hAnsi="Arial" w:cs="Arial"/>
        </w:rPr>
      </w:pPr>
      <w:r>
        <w:rPr>
          <w:rFonts w:cs="Arial" w:ascii="Arial" w:hAnsi="Arial"/>
        </w:rPr>
        <w:tab/>
        <w:t xml:space="preserve">Бүгд: </w:t>
        <w:tab/>
        <w:tab/>
        <w:tab/>
        <w:t>65</w:t>
      </w:r>
    </w:p>
    <w:p>
      <w:pPr>
        <w:pStyle w:val="Normal"/>
        <w:jc w:val="both"/>
        <w:rPr>
          <w:rFonts w:ascii="Arial" w:hAnsi="Arial" w:cs="Arial"/>
        </w:rPr>
      </w:pPr>
      <w:r>
        <w:rPr>
          <w:rFonts w:cs="Arial" w:ascii="Arial" w:hAnsi="Arial"/>
        </w:rPr>
        <w:tab/>
        <w:t xml:space="preserve">87.7 хувийн саналаар санал дэмжигдлээ.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eastAsia="Arial" w:cs="Arial" w:ascii="Arial" w:hAnsi="Arial"/>
          <w:b/>
          <w:lang w:val="mn-Cyrl-MN"/>
        </w:rPr>
        <w:t>32</w:t>
      </w:r>
      <w:r>
        <w:rPr>
          <w:rFonts w:cs="Arial" w:ascii="Arial" w:hAnsi="Arial"/>
          <w:b/>
          <w:bCs/>
          <w:lang w:val="mn-Cyrl-MN"/>
        </w:rPr>
        <w:t>.</w:t>
      </w:r>
      <w:r>
        <w:rPr>
          <w:rFonts w:cs="Arial" w:ascii="Arial" w:hAnsi="Arial"/>
          <w:b/>
          <w:bCs/>
          <w:lang w:val="mn-Cyrl-MN" w:eastAsia="en-US"/>
        </w:rPr>
        <w:t>Төслийн 3 дугаар зүйлийн 8 дахь заалт буюу Дөчин дөрөвдүгээр зүйлийн 1 дэх хэсгийг доор дурдсанаар өөрчлөн найруулах</w:t>
      </w:r>
      <w:r>
        <w:rPr>
          <w:rFonts w:cs="Arial" w:ascii="Arial" w:hAnsi="Arial"/>
          <w:b/>
          <w:bCs/>
          <w:lang w:val="mn-Cyrl-MN"/>
        </w:rPr>
        <w:t>:</w:t>
      </w:r>
    </w:p>
    <w:p>
      <w:pPr>
        <w:pStyle w:val="Normal"/>
        <w:snapToGrid w:val="false"/>
        <w:ind w:left="698" w:firstLine="720"/>
        <w:jc w:val="both"/>
        <w:rPr>
          <w:rFonts w:ascii="Arial" w:hAnsi="Arial" w:cs="Arial"/>
        </w:rPr>
      </w:pPr>
      <w:r>
        <w:rPr>
          <w:rFonts w:cs="Arial" w:ascii="Arial" w:hAnsi="Arial"/>
          <w:b/>
          <w:bCs/>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ab/>
        <w:t xml:space="preserve">“1.Ерөнхий сайд </w:t>
      </w:r>
      <w:r>
        <w:rPr>
          <w:rFonts w:eastAsia=".SFNSText-Regular" w:cs="Arial" w:ascii="Arial" w:hAnsi="Arial"/>
          <w:bCs/>
          <w:lang w:val="mn-Cyrl-MN" w:eastAsia="en-US"/>
        </w:rPr>
        <w:t xml:space="preserve">улсын төсөв, бодлогын тодорхой асуудлаар өөрт нь итгэл хүлээлгэх тогтоолын төслийг </w:t>
      </w:r>
      <w:r>
        <w:rPr>
          <w:rFonts w:cs="Arial" w:ascii="Arial" w:hAnsi="Arial"/>
          <w:bCs/>
          <w:lang w:val="mn-Cyrl-MN"/>
        </w:rPr>
        <w:t xml:space="preserve">оруулбал Улсын Их Хурал гурав хоногийн дараа хэлэлцэж эхлэн арав хоногийн дотор Улсын Их Хурлын нийт гишүүний олонхийн саналаар шийдвэрлэнэ.” </w:t>
      </w:r>
      <w:r>
        <w:rPr>
          <w:rFonts w:cs="Arial" w:ascii="Arial" w:hAnsi="Arial"/>
          <w:lang w:val="mn-Cyrl-MN"/>
        </w:rPr>
        <w:t xml:space="preserve">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8</w:t>
      </w:r>
    </w:p>
    <w:p>
      <w:pPr>
        <w:pStyle w:val="Normal"/>
        <w:jc w:val="both"/>
        <w:rPr/>
      </w:pPr>
      <w:r>
        <w:rPr>
          <w:rFonts w:cs="Arial" w:ascii="Arial" w:hAnsi="Arial"/>
        </w:rPr>
        <w:tab/>
        <w:t xml:space="preserve">Татгалзсан: </w:t>
        <w:tab/>
        <w:tab/>
        <w:t xml:space="preserve">  8</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7.9 хувийн саналаар санал дэмжигдлээ. </w:t>
      </w:r>
    </w:p>
    <w:p>
      <w:pPr>
        <w:pStyle w:val="Normal"/>
        <w:snapToGrid w:val="false"/>
        <w:ind w:firstLine="717"/>
        <w:jc w:val="both"/>
        <w:rPr>
          <w:rFonts w:ascii="Arial" w:hAnsi="Arial" w:cs="Arial"/>
        </w:rPr>
      </w:pPr>
      <w:r>
        <w:rPr>
          <w:rFonts w:cs="Arial" w:ascii="Arial" w:hAnsi="Arial"/>
          <w:bCs/>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eastAsia="Arial" w:cs="Arial" w:ascii="Arial" w:hAnsi="Arial"/>
          <w:b/>
          <w:lang w:val="mn-Cyrl-MN"/>
        </w:rPr>
        <w:t>33</w:t>
      </w:r>
      <w:r>
        <w:rPr>
          <w:rFonts w:cs="Arial" w:ascii="Arial" w:hAnsi="Arial"/>
          <w:b/>
          <w:bCs/>
          <w:lang w:val="mn-Cyrl-MN"/>
        </w:rPr>
        <w:t>.</w:t>
      </w:r>
      <w:r>
        <w:rPr>
          <w:rFonts w:cs="Arial" w:ascii="Arial" w:hAnsi="Arial"/>
          <w:b/>
          <w:bCs/>
          <w:lang w:val="mn-Cyrl-MN" w:eastAsia="en-US"/>
        </w:rPr>
        <w:t>Төслийн 3 дугаар зүйлийн 8 дахь заалт буюу Дөчин дөрөвдүгээр зүйлийн 2 дахь хэсгийг доор дурдсанаар өөрчлөн найруулах:</w:t>
      </w:r>
    </w:p>
    <w:p>
      <w:pPr>
        <w:pStyle w:val="Normal"/>
        <w:snapToGrid w:val="false"/>
        <w:ind w:firstLine="717"/>
        <w:jc w:val="both"/>
        <w:rPr>
          <w:rFonts w:ascii="Arial" w:hAnsi="Arial" w:cs="Arial"/>
        </w:rPr>
      </w:pPr>
      <w:r>
        <w:rPr>
          <w:rFonts w:cs="Arial" w:ascii="Arial" w:hAnsi="Arial"/>
          <w:bCs/>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ab/>
        <w:t>“2.Улсын</w:t>
      </w:r>
      <w:r>
        <w:rPr>
          <w:rFonts w:cs="Arial" w:ascii="Arial" w:hAnsi="Arial"/>
          <w:lang w:val="mn-Cyrl-MN"/>
        </w:rPr>
        <w:t xml:space="preserve"> Их Хурал тогтоолыг баталсан бол Ерөнхий сайдад итгэл үзүүлж, тухайн асуудлыг дэмжсэнд тооцно. Тогтоолыг батлаагүй бол Ерөнхий сайдыг огцорсонд тооцож шинэ Ерөнхий сайдыг гуч хоногийн дотор томил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8</w:t>
      </w:r>
    </w:p>
    <w:p>
      <w:pPr>
        <w:pStyle w:val="Normal"/>
        <w:jc w:val="both"/>
        <w:rPr/>
      </w:pPr>
      <w:r>
        <w:rPr>
          <w:rFonts w:cs="Arial" w:ascii="Arial" w:hAnsi="Arial"/>
        </w:rPr>
        <w:tab/>
        <w:t xml:space="preserve">Татгалзсан: </w:t>
        <w:tab/>
        <w:tab/>
        <w:t xml:space="preserve">  8</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7.9 хувийн саналаар санал дэмжигдлээ. </w:t>
      </w:r>
    </w:p>
    <w:p>
      <w:pPr>
        <w:pStyle w:val="Normal"/>
        <w:snapToGrid w:val="false"/>
        <w:ind w:firstLine="71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lang w:val="mn-Cyrl-MN"/>
        </w:rPr>
        <w:tab/>
        <w:t>Г.Занданшатар:</w:t>
      </w:r>
      <w:r>
        <w:rPr>
          <w:rFonts w:cs="Arial" w:ascii="Arial" w:hAnsi="Arial"/>
          <w:b/>
        </w:rPr>
        <w:t xml:space="preserve"> </w:t>
      </w:r>
      <w:r>
        <w:rPr>
          <w:rFonts w:cs="Arial" w:ascii="Arial" w:hAnsi="Arial"/>
          <w:b/>
          <w:lang w:val="mn-Cyrl-MN"/>
        </w:rPr>
        <w:t xml:space="preserve">35.Төслийн 5 дугаар зүйлийн буюу Гучин нэгдүгээр зүйлийн 7 дахь </w:t>
      </w:r>
      <w:r>
        <w:rPr>
          <w:rFonts w:cs="Arial" w:ascii="Arial" w:hAnsi="Arial"/>
          <w:b/>
          <w:bCs/>
          <w:lang w:val="mn-Cyrl-MN" w:eastAsia="en-US"/>
        </w:rPr>
        <w:t>хэсгийг хүчингүй болгох</w:t>
      </w:r>
      <w:r>
        <w:rPr>
          <w:rFonts w:cs="Arial" w:ascii="Arial" w:hAnsi="Arial"/>
          <w:lang w:val="mn-Cyrl-MN" w:eastAsia="en-US"/>
        </w:rPr>
        <w:t xml:space="preserve"> </w:t>
      </w:r>
      <w:r>
        <w:rPr>
          <w:rFonts w:cs="Arial" w:ascii="Arial" w:hAnsi="Arial"/>
          <w:lang w:val="mn-Cyrl-MN"/>
        </w:rPr>
        <w:t xml:space="preserve">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62</w:t>
      </w:r>
    </w:p>
    <w:p>
      <w:pPr>
        <w:pStyle w:val="Normal"/>
        <w:jc w:val="both"/>
        <w:rPr/>
      </w:pPr>
      <w:r>
        <w:rPr>
          <w:rFonts w:cs="Arial" w:ascii="Arial" w:hAnsi="Arial"/>
        </w:rPr>
        <w:tab/>
        <w:t xml:space="preserve">Татгалзсан: </w:t>
        <w:tab/>
        <w:tab/>
        <w:t xml:space="preserve">  4</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93.9 хувийн саналаар санал дэмжигдлээ. </w:t>
      </w:r>
    </w:p>
    <w:p>
      <w:pPr>
        <w:pStyle w:val="Normal"/>
        <w:snapToGrid w:val="false"/>
        <w:ind w:firstLine="717"/>
        <w:jc w:val="both"/>
        <w:rPr>
          <w:rFonts w:ascii="Arial" w:hAnsi="Arial" w:cs="Arial"/>
        </w:rPr>
      </w:pPr>
      <w:r>
        <w:rPr>
          <w:rFonts w:cs="Arial" w:ascii="Arial" w:hAnsi="Arial"/>
          <w:lang w:val="mn-Cyrl-MN" w:eastAsia="en-US"/>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lang w:val="mn-Cyrl-MN"/>
        </w:rPr>
        <w:tab/>
        <w:t>Г.Занданшатар:</w:t>
      </w:r>
      <w:r>
        <w:rPr>
          <w:rFonts w:cs="Arial" w:ascii="Arial" w:hAnsi="Arial"/>
          <w:b/>
        </w:rPr>
        <w:t xml:space="preserve"> </w:t>
      </w:r>
      <w:r>
        <w:rPr>
          <w:rFonts w:cs="Arial" w:ascii="Arial" w:hAnsi="Arial"/>
          <w:b/>
          <w:lang w:val="mn-Cyrl-MN"/>
        </w:rPr>
        <w:t xml:space="preserve">36.Төслийн 5 дугаар зүйлийн буюу Гучин гуравдугаар зүйлийн 1 дэх хэсгийн 2 дахь заалтыг </w:t>
      </w:r>
      <w:r>
        <w:rPr>
          <w:rFonts w:cs="Arial" w:ascii="Arial" w:hAnsi="Arial"/>
          <w:b/>
          <w:bCs/>
          <w:lang w:val="mn-Cyrl-MN" w:eastAsia="en-US"/>
        </w:rPr>
        <w:t xml:space="preserve">хүчингүй болгох </w:t>
      </w:r>
      <w:r>
        <w:rPr>
          <w:rFonts w:cs="Arial" w:ascii="Arial" w:hAnsi="Arial"/>
          <w:lang w:val="mn-Cyrl-MN"/>
        </w:rPr>
        <w:t xml:space="preserve">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62</w:t>
      </w:r>
    </w:p>
    <w:p>
      <w:pPr>
        <w:pStyle w:val="Normal"/>
        <w:jc w:val="both"/>
        <w:rPr/>
      </w:pPr>
      <w:r>
        <w:rPr>
          <w:rFonts w:cs="Arial" w:ascii="Arial" w:hAnsi="Arial"/>
        </w:rPr>
        <w:tab/>
        <w:t xml:space="preserve">Татгалзсан: </w:t>
        <w:tab/>
        <w:tab/>
        <w:t xml:space="preserve">  4</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93.9 хувийн саналаар санал дэмжигдлээ. </w:t>
      </w:r>
    </w:p>
    <w:p>
      <w:pPr>
        <w:pStyle w:val="Normal"/>
        <w:snapToGrid w:val="false"/>
        <w:ind w:firstLine="717"/>
        <w:jc w:val="both"/>
        <w:rPr>
          <w:rFonts w:ascii="Arial" w:hAnsi="Arial" w:cs="Arial"/>
        </w:rPr>
      </w:pPr>
      <w:r>
        <w:rPr>
          <w:rFonts w:eastAsia="Arial" w:cs="Arial" w:ascii="Arial" w:hAnsi="Arial"/>
          <w:b/>
          <w:lang w:val="mn-Cyrl-MN" w:eastAsia="en-US"/>
        </w:rPr>
        <w:t xml:space="preserve"> </w:t>
      </w:r>
    </w:p>
    <w:p>
      <w:pPr>
        <w:pStyle w:val="Normal"/>
        <w:tabs>
          <w:tab w:val="clear" w:pos="720"/>
          <w:tab w:val="left" w:pos="709" w:leader="none"/>
          <w:tab w:val="left" w:pos="900" w:leader="none"/>
        </w:tabs>
        <w:snapToGrid w:val="false"/>
        <w:jc w:val="center"/>
        <w:rPr>
          <w:rFonts w:ascii="Arial" w:hAnsi="Arial" w:cs="Arial"/>
          <w:b/>
          <w:b/>
          <w:bCs/>
          <w:lang w:val="mn-Cyrl-MN" w:eastAsia="en-US"/>
        </w:rPr>
      </w:pPr>
      <w:r>
        <w:rPr>
          <w:rFonts w:cs="Arial" w:ascii="Arial" w:hAnsi="Arial"/>
          <w:b/>
          <w:bCs/>
          <w:lang w:val="mn-Cyrl-MN" w:eastAsia="en-US"/>
        </w:rPr>
        <w:t xml:space="preserve">Дөрөв. Нутгийн удирдлагын тогтолцоог боловсронгуй болгохтой холбоотой нэмэлт, өөрчлөлт: </w:t>
      </w:r>
    </w:p>
    <w:p>
      <w:pPr>
        <w:pStyle w:val="Normal"/>
        <w:tabs>
          <w:tab w:val="clear" w:pos="720"/>
          <w:tab w:val="left" w:pos="709" w:leader="none"/>
          <w:tab w:val="left" w:pos="900" w:leader="none"/>
        </w:tabs>
        <w:snapToGrid w:val="false"/>
        <w:jc w:val="center"/>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ab/>
      </w:r>
      <w:r>
        <w:rPr>
          <w:rFonts w:cs="Arial" w:ascii="Arial" w:hAnsi="Arial"/>
          <w:b/>
          <w:lang w:val="mn-Cyrl-MN"/>
        </w:rPr>
        <w:t>Г.Занданшатар:</w:t>
      </w:r>
      <w:r>
        <w:rPr>
          <w:rFonts w:cs="Arial" w:ascii="Arial" w:hAnsi="Arial"/>
          <w:b/>
        </w:rPr>
        <w:t xml:space="preserve"> </w:t>
      </w:r>
      <w:r>
        <w:rPr>
          <w:rFonts w:cs="Arial" w:ascii="Arial" w:hAnsi="Arial"/>
          <w:b/>
          <w:lang w:val="mn-Cyrl-MN"/>
        </w:rPr>
        <w:t>51.Төслийн 1 дүгээр зүйлийн 8 дахь заалт буюу Тавин есдүгээр зүйлийн 4 дэх хэсэг нэмэх:</w:t>
      </w:r>
    </w:p>
    <w:p>
      <w:pPr>
        <w:pStyle w:val="Normal"/>
        <w:ind w:firstLine="567"/>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4.Баг, хорооны иргэдийн Нийтийн Хурал нь тухайн нутаг дэвсгэрт хамаарах асуудлаар хуульд заасан, эсхүл сум, дүүргийн иргэдийн Төлөөлөгчдийн Хурлаас олгосон эрх хэмжээний хүрээнд шийдвэр гаргана.”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 xml:space="preserve">Татгалзсан: </w:t>
        <w:tab/>
        <w:tab/>
        <w:t>47</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28.8 хувийн саналаар санал дэмжигдсэнгүй. </w:t>
      </w:r>
    </w:p>
    <w:p>
      <w:pPr>
        <w:pStyle w:val="Normal"/>
        <w:jc w:val="both"/>
        <w:rPr>
          <w:rFonts w:ascii="Arial" w:hAnsi="Arial" w:cs="Arial"/>
        </w:rPr>
      </w:pPr>
      <w:r>
        <w:rPr>
          <w:rFonts w:cs="Arial" w:ascii="Arial" w:hAnsi="Arial"/>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rPr>
        <w:tab/>
      </w:r>
      <w:r>
        <w:rPr>
          <w:rFonts w:cs="Arial" w:ascii="Arial" w:hAnsi="Arial"/>
          <w:b/>
          <w:lang w:val="mn-Cyrl-MN"/>
        </w:rPr>
        <w:t>Г.Занданшатар: - 51.1.</w:t>
      </w:r>
      <w:r>
        <w:rPr>
          <w:rFonts w:cs="Arial" w:ascii="Arial" w:hAnsi="Arial"/>
          <w:lang w:val="mn-Cyrl-MN"/>
        </w:rPr>
        <w:t xml:space="preserve">Төслийн 1 дүгээр зүйлийн 8 дахь заалт буюу Тавин есдүгээр зүйлийн 4 дэх хэсгийг хасах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6</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4.8 хувийн саналаар санал дэмжигдсэнгүй.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rPr>
      </w:pPr>
      <w:r>
        <w:rPr>
          <w:rFonts w:cs="Arial" w:ascii="Arial" w:hAnsi="Arial"/>
          <w:lang w:val="mn-Cyrl-MN"/>
        </w:rPr>
        <w:t> </w:t>
      </w:r>
      <w:r>
        <w:rPr>
          <w:rFonts w:cs="Arial" w:ascii="Arial" w:hAnsi="Arial"/>
          <w:lang w:val="mn-Cyrl-MN"/>
        </w:rPr>
        <w:t xml:space="preserve">Улсын Их Хурлын гишүүн С.Батболд, Б.Энх-Амгалан нар горимын санал гаргав. </w:t>
      </w:r>
    </w:p>
    <w:p>
      <w:pPr>
        <w:pStyle w:val="Normal"/>
        <w:ind w:firstLine="567"/>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lang w:val="mn-Cyrl-MN"/>
        </w:rPr>
      </w:pPr>
      <w:r>
        <w:rPr>
          <w:rFonts w:cs="Arial" w:ascii="Arial" w:hAnsi="Arial"/>
          <w:b/>
          <w:lang w:val="mn-Cyrl-MN"/>
        </w:rPr>
        <w:t>Г.Занданшатар:</w:t>
      </w:r>
      <w:r>
        <w:rPr>
          <w:rFonts w:cs="Arial" w:ascii="Arial" w:hAnsi="Arial"/>
          <w:b/>
        </w:rPr>
        <w:t xml:space="preserve"> </w:t>
      </w:r>
      <w:r>
        <w:rPr>
          <w:rFonts w:cs="Arial" w:ascii="Arial" w:hAnsi="Arial"/>
          <w:lang w:val="mn-Cyrl-MN"/>
        </w:rPr>
        <w:t>Улсын Их Хурлын гишүүн С.Батболд, Б.Энх-Амгалан нарын гаргасан, Дээрх саналыг хүчингүйд тооцъё гэсэн горимын саналыг дэмжье гэсэн санал хураалт явуулъя.</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pPr>
      <w:r>
        <w:rPr>
          <w:rFonts w:cs="Arial" w:ascii="Arial" w:hAnsi="Arial"/>
          <w:lang w:val="mn-Cyrl-MN"/>
        </w:rPr>
        <w:t> </w:t>
      </w:r>
      <w:r>
        <w:rPr>
          <w:rFonts w:cs="Arial" w:ascii="Arial" w:hAnsi="Arial"/>
        </w:rPr>
        <w:t xml:space="preserve">Зөвшөөрсөн: </w:t>
        <w:tab/>
        <w:t>55</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4.6 хувийн саналаар горимын санал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xml:space="preserve">Улсын Их Хурлын гишүүн С.Бямбацогт горимын санал гаргав. </w:t>
      </w:r>
    </w:p>
    <w:p>
      <w:pPr>
        <w:pStyle w:val="Normal"/>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lang w:val="mn-Cyrl-MN"/>
        </w:rPr>
        <w:t xml:space="preserve">Улсын Их Хурлын гишүүн С.Бямбацогтын гаргасан, Төслийн заалт дэмжигдэхгүй хасагдсан бол агуулга нэг өөр зарчмын зөрүүтэй саналаар санал хураахгүй гэсэн горимы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2</w:t>
      </w:r>
    </w:p>
    <w:p>
      <w:pPr>
        <w:pStyle w:val="Normal"/>
        <w:jc w:val="both"/>
        <w:rPr>
          <w:rFonts w:ascii="Arial" w:hAnsi="Arial" w:cs="Arial"/>
        </w:rPr>
      </w:pPr>
      <w:r>
        <w:rPr>
          <w:rFonts w:cs="Arial" w:ascii="Arial" w:hAnsi="Arial"/>
        </w:rPr>
        <w:tab/>
        <w:t xml:space="preserve">Татгалзсан: </w:t>
        <w:tab/>
        <w:tab/>
        <w:t>13</w:t>
      </w:r>
    </w:p>
    <w:p>
      <w:pPr>
        <w:pStyle w:val="Normal"/>
        <w:jc w:val="both"/>
        <w:rPr>
          <w:rFonts w:ascii="Arial" w:hAnsi="Arial" w:cs="Arial"/>
        </w:rPr>
      </w:pPr>
      <w:r>
        <w:rPr>
          <w:rFonts w:cs="Arial" w:ascii="Arial" w:hAnsi="Arial"/>
        </w:rPr>
        <w:tab/>
        <w:t xml:space="preserve">Бүгд: </w:t>
        <w:tab/>
        <w:tab/>
        <w:tab/>
        <w:t>65</w:t>
      </w:r>
    </w:p>
    <w:p>
      <w:pPr>
        <w:pStyle w:val="Normal"/>
        <w:jc w:val="both"/>
        <w:rPr>
          <w:rFonts w:ascii="Arial" w:hAnsi="Arial" w:cs="Arial"/>
        </w:rPr>
      </w:pPr>
      <w:r>
        <w:rPr>
          <w:rFonts w:cs="Arial" w:ascii="Arial" w:hAnsi="Arial"/>
        </w:rPr>
        <w:tab/>
        <w:t xml:space="preserve">80.0 хувийн саналаар горимын санал дэмжигдлээ. </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
          <w:lang w:val="mn-Cyrl-MN"/>
        </w:rPr>
        <w:t>52.Төслийн 1 дүгээр зүйлийн 9 дэх заалт буюу Жардугаар зүйлийн 4 дэх хэсэг нэмэх:</w:t>
      </w:r>
    </w:p>
    <w:p>
      <w:pPr>
        <w:pStyle w:val="Normal"/>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4.Аймаг, нийслэл, сум, дүүрэг, баг, хорооны Засаг даргыг хуульд заасан үндэслэл, журмаар чөлөөлж, огцруулна. Сум, дүүргийн Засаг даргыг огцруулсан бол бүрэн эрхийн үлдсэн хугацаанд ажиллах Засаг даргыг аймаг, нийслэлийн Засаг дарга томил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7</w:t>
      </w:r>
    </w:p>
    <w:p>
      <w:pPr>
        <w:pStyle w:val="Normal"/>
        <w:jc w:val="both"/>
        <w:rPr>
          <w:rFonts w:ascii="Arial" w:hAnsi="Arial" w:cs="Arial"/>
        </w:rPr>
      </w:pPr>
      <w:r>
        <w:rPr>
          <w:rFonts w:cs="Arial" w:ascii="Arial" w:hAnsi="Arial"/>
        </w:rPr>
        <w:tab/>
        <w:t xml:space="preserve">Татгалзсан: </w:t>
        <w:tab/>
        <w:tab/>
        <w:t>48</w:t>
      </w:r>
    </w:p>
    <w:p>
      <w:pPr>
        <w:pStyle w:val="Normal"/>
        <w:jc w:val="both"/>
        <w:rPr>
          <w:rFonts w:ascii="Arial" w:hAnsi="Arial" w:cs="Arial"/>
        </w:rPr>
      </w:pPr>
      <w:r>
        <w:rPr>
          <w:rFonts w:cs="Arial" w:ascii="Arial" w:hAnsi="Arial"/>
        </w:rPr>
        <w:tab/>
        <w:t xml:space="preserve">Бүгд: </w:t>
        <w:tab/>
        <w:tab/>
        <w:tab/>
        <w:t>65</w:t>
      </w:r>
    </w:p>
    <w:p>
      <w:pPr>
        <w:pStyle w:val="Normal"/>
        <w:jc w:val="both"/>
        <w:rPr>
          <w:rFonts w:ascii="Arial" w:hAnsi="Arial" w:cs="Arial"/>
        </w:rPr>
      </w:pPr>
      <w:r>
        <w:rPr>
          <w:rFonts w:cs="Arial" w:ascii="Arial" w:hAnsi="Arial"/>
        </w:rPr>
        <w:tab/>
        <w:t xml:space="preserve">26.2 хувийн саналаар санал дэмжигдсэнгүй.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х санал дэмжигдээгүй учраас дараагийн 52.1-ийг санал хураалт явуулах шаардлагагүй гэж үзэ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
          <w:lang w:val="mn-Cyrl-MN"/>
        </w:rPr>
        <w:t xml:space="preserve">53.Төслийн 3 дугаар зүйлийн 11 дэх заалт буюу Тавин долдугаар зүйлийн 2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ind w:firstLine="567"/>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2.У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2</w:t>
      </w:r>
    </w:p>
    <w:p>
      <w:pPr>
        <w:pStyle w:val="Normal"/>
        <w:jc w:val="both"/>
        <w:rPr>
          <w:rFonts w:ascii="Arial" w:hAnsi="Arial" w:cs="Arial"/>
        </w:rPr>
      </w:pPr>
      <w:r>
        <w:rPr>
          <w:rFonts w:cs="Arial" w:ascii="Arial" w:hAnsi="Arial"/>
        </w:rPr>
        <w:tab/>
        <w:t xml:space="preserve">Татгалзсан: </w:t>
        <w:tab/>
        <w:tab/>
        <w:t>52</w:t>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18.8 хувийн саналаар санал дэмжигдсэнгүй.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
          <w:lang w:val="mn-Cyrl-MN"/>
        </w:rPr>
        <w:t>53.1.Төслийн 3 дугаар зүйлийн 11 дэх заалт буюу Тавин долдугаар зүйлийн 2 дахь хэсгийг доор дурдсанаар өөрчлөн найруулах:</w:t>
      </w:r>
    </w:p>
    <w:p>
      <w:pPr>
        <w:pStyle w:val="Normal"/>
        <w:ind w:firstLine="567"/>
        <w:jc w:val="both"/>
        <w:rPr>
          <w:rFonts w:ascii="Arial" w:hAnsi="Arial" w:cs="Arial"/>
        </w:rPr>
      </w:pPr>
      <w:r>
        <w:rPr>
          <w:rFonts w:cs="Arial" w:ascii="Arial" w:hAnsi="Arial"/>
          <w:b/>
          <w:color w:val="C00000"/>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2.</w:t>
      </w:r>
      <w:r>
        <w:rPr>
          <w:rFonts w:cs="Arial" w:ascii="Arial" w:hAnsi="Arial"/>
          <w:bCs/>
          <w:lang w:val="mn-Cyrl-MN"/>
        </w:rPr>
        <w:t>Засаг захиргаа, нутаг дэвсгэрийн нэгж дэх у</w:t>
      </w:r>
      <w:r>
        <w:rPr>
          <w:rFonts w:cs="Arial" w:ascii="Arial" w:hAnsi="Arial"/>
          <w:lang w:val="mn-Cyrl-MN"/>
        </w:rPr>
        <w:t xml:space="preserve">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анал гаргасан ажлын хэсэг. Төрийн байгуулалтын байнгын хороо дэмжсэ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х саналын томьёололтой холбогдуулан Улсын Их Хурлын гишүүн Я.Содбаатар, М.Оюунчимэг, Д.Эрдэнэбат, Х.Нямбаатар, Л.Мөнхбаатар, Ц.Мөнх-Оргил, Ц.Даваасүрэн, Д.Ганболд, Ж.Батзандан, О.Содбилэг, Л.Энх-Амгалан, Н.Оюундарь, Х.Баделхан, Д.Тэрбишдагва, Д.Дамба-Очир, С.Бямбацогт, Д.Хаянхярваа, Б.Баттөмөр, Б.Жавхлан, О.Баасанхүү, Д.Лүндээжанцан нар үг хэлэ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дарга Г.Занданшатар Улсын Их Хурлын гишүүн Б.Жавхлан, Д.Хаянхярваа, О.Содбилэг, Д.Дамба-Очир, О.Баасанхүү нарын гаргасан саналуудыг судалж, Дагаж мөрдөх журмын тухай хуульд тусган гурав дахь хэлэлцүүлэгт оруулж ирэхийг ажлын хэсэгт чиглэл болго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Cs/>
          <w:lang w:val="mn-Cyrl-MN" w:eastAsia="en-US"/>
        </w:rPr>
        <w:t>Ажлын хэсгээс гаргасан, Төрийн байгуулалтын байнгын хороо дэмжсэн,</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53.1.Төслийн 3 дугаар зүйлийн 11 дэх заалт буюу Тавин долдугаар зүйлийн 2 дахь хэсг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2.</w:t>
      </w:r>
      <w:r>
        <w:rPr>
          <w:rFonts w:cs="Arial" w:ascii="Arial" w:hAnsi="Arial"/>
          <w:bCs/>
          <w:lang w:val="mn-Cyrl-MN"/>
        </w:rPr>
        <w:t>Засаг захиргаа, нутаг дэвсгэрийн нэгж дэх у</w:t>
      </w:r>
      <w:r>
        <w:rPr>
          <w:rFonts w:cs="Arial" w:ascii="Arial" w:hAnsi="Arial"/>
          <w:lang w:val="mn-Cyrl-MN"/>
        </w:rPr>
        <w:t xml:space="preserve">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6</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4.8 хувийн саналаар санал дэмжигдсэн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eastAsia="en-US"/>
        </w:rPr>
        <w:t xml:space="preserve">Улсын Их Хурлын гишүүн Ё.Баатарбилэг, Д.Сарангэрэл, С.Батболд, Ц.Даваасүрэн, </w:t>
      </w:r>
      <w:r>
        <w:rPr>
          <w:rFonts w:cs="Arial" w:ascii="Arial" w:hAnsi="Arial"/>
          <w:lang w:val="mn-Cyrl-MN"/>
        </w:rPr>
        <w:t xml:space="preserve">Б.Жавхлан, Д.Цогтбаатар нар санал хэлэ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lang w:val="mn-Cyrl-MN"/>
        </w:rPr>
        <w:t xml:space="preserve">Дээрх санал хураалтыг хүчингүйд тооцьё гэсэн санал хураалт явуулъя. </w:t>
      </w:r>
    </w:p>
    <w:p>
      <w:pPr>
        <w:pStyle w:val="Normal"/>
        <w:ind w:firstLine="720"/>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57</w:t>
      </w:r>
    </w:p>
    <w:p>
      <w:pPr>
        <w:pStyle w:val="Normal"/>
        <w:jc w:val="both"/>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86.4 хувийн саналаар дээрх саналыг хүчингүйд тооцо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Cs/>
          <w:lang w:val="mn-Cyrl-MN" w:eastAsia="en-US"/>
        </w:rPr>
        <w:t>Ажлын хэсгээс гаргасан, Төрийн байгуулалтын байнгын хороо дэмжсэн,</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53.1.Төслийн 3 дугаар зүйлийн 11 дэх заалт буюу Тавин долдугаар зүйлийн 2 дахь хэсг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2.</w:t>
      </w:r>
      <w:r>
        <w:rPr>
          <w:rFonts w:cs="Arial" w:ascii="Arial" w:hAnsi="Arial"/>
          <w:bCs/>
          <w:lang w:val="mn-Cyrl-MN"/>
        </w:rPr>
        <w:t>Засаг захиргаа, нутаг дэвсгэрийн нэгж дэх у</w:t>
      </w:r>
      <w:r>
        <w:rPr>
          <w:rFonts w:cs="Arial" w:ascii="Arial" w:hAnsi="Arial"/>
          <w:lang w:val="mn-Cyrl-MN"/>
        </w:rPr>
        <w:t xml:space="preserve">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62</w:t>
      </w:r>
    </w:p>
    <w:p>
      <w:pPr>
        <w:pStyle w:val="Normal"/>
        <w:jc w:val="both"/>
        <w:rPr/>
      </w:pPr>
      <w:r>
        <w:rPr>
          <w:rFonts w:cs="Arial" w:ascii="Arial" w:hAnsi="Arial"/>
        </w:rPr>
        <w:tab/>
        <w:t xml:space="preserve">Татгалзсан: </w:t>
        <w:tab/>
        <w:tab/>
        <w:t xml:space="preserve">  4</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93.9 хувийн саналаар санал дэмжигдлээ.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lang w:val="mn-Cyrl-MN" w:eastAsia="en-US"/>
        </w:rPr>
        <w:t xml:space="preserve">Улсын Их Хурлын гишүүн Ц.Мөнх-Оргилын гаргасан, </w:t>
      </w:r>
      <w:r>
        <w:rPr>
          <w:rFonts w:cs="Arial" w:ascii="Arial" w:hAnsi="Arial"/>
          <w:bCs/>
          <w:lang w:val="mn-Cyrl-MN" w:eastAsia="en-US"/>
        </w:rPr>
        <w:t>Төрийн байгуулалтын байнгын хороо дэмжээгүй,</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53.2.</w:t>
      </w:r>
      <w:r>
        <w:rPr>
          <w:rFonts w:cs="Arial" w:ascii="Arial" w:hAnsi="Arial"/>
          <w:lang w:val="mn-Cyrl-MN"/>
        </w:rPr>
        <w:t xml:space="preserve">Төслийн 3 </w:t>
      </w:r>
      <w:r>
        <w:rPr>
          <w:rFonts w:cs="Arial" w:ascii="Arial" w:hAnsi="Arial"/>
          <w:lang w:val="mn-Cyrl-MN" w:eastAsia="en-US"/>
        </w:rPr>
        <w:t xml:space="preserve">дугаар зүйлийн 11 дэх заалт буюу Тавин долдугаар зүйлийн 2 дахь хэсгийг хасах. </w:t>
      </w:r>
    </w:p>
    <w:p>
      <w:pPr>
        <w:pStyle w:val="Normal"/>
        <w:ind w:firstLine="720"/>
        <w:jc w:val="both"/>
        <w:rPr>
          <w:rFonts w:ascii="Arial" w:hAnsi="Arial" w:cs="Arial"/>
        </w:rPr>
      </w:pPr>
      <w:r>
        <w:rPr>
          <w:rFonts w:cs="Arial" w:ascii="Arial" w:hAnsi="Arial"/>
          <w:lang w:val="mn-Cyrl-MN" w:eastAsia="en-US"/>
        </w:rPr>
        <w:t> </w:t>
      </w:r>
    </w:p>
    <w:p>
      <w:pPr>
        <w:pStyle w:val="Normal"/>
        <w:ind w:firstLine="720"/>
        <w:jc w:val="both"/>
        <w:rPr>
          <w:rFonts w:ascii="Arial" w:hAnsi="Arial" w:cs="Arial"/>
        </w:rPr>
      </w:pPr>
      <w:r>
        <w:rPr>
          <w:rFonts w:cs="Arial" w:ascii="Arial" w:hAnsi="Arial"/>
          <w:bCs/>
          <w:lang w:val="mn-Cyrl-MN" w:eastAsia="en-US"/>
        </w:rPr>
        <w:t xml:space="preserve">Улсын Их Хурлын гишүүн Ц.Мөнх-Оргил саналаа татаж авав.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lang w:val="mn-Cyrl-MN" w:eastAsia="en-US"/>
        </w:rPr>
        <w:t>Улсын Их Хурлын гишүүн О.Сод</w:t>
      </w:r>
      <w:r>
        <w:rPr>
          <w:rFonts w:cs="Arial" w:ascii="Arial" w:hAnsi="Arial"/>
          <w:lang w:val="mn-Cyrl-MN"/>
        </w:rPr>
        <w:t xml:space="preserve">билэгийн гаргасан, </w:t>
      </w:r>
      <w:r>
        <w:rPr>
          <w:rFonts w:cs="Arial" w:ascii="Arial" w:hAnsi="Arial"/>
          <w:bCs/>
          <w:lang w:val="mn-Cyrl-MN" w:eastAsia="en-US"/>
        </w:rPr>
        <w:t>Төрийн байгуулалтын байнгын хороо дэмжээгүй,</w:t>
      </w:r>
    </w:p>
    <w:p>
      <w:pPr>
        <w:pStyle w:val="Normal"/>
        <w:ind w:firstLine="720"/>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lang w:val="mn-Cyrl-MN"/>
        </w:rPr>
        <w:tab/>
        <w:t>53.3.</w:t>
      </w:r>
      <w:r>
        <w:rPr>
          <w:rFonts w:cs="Arial" w:ascii="Arial" w:hAnsi="Arial"/>
          <w:lang w:val="mn-Cyrl-MN"/>
        </w:rPr>
        <w:t xml:space="preserve">Төслийн 3 </w:t>
      </w:r>
      <w:r>
        <w:rPr>
          <w:rFonts w:cs="Arial" w:ascii="Arial" w:hAnsi="Arial"/>
          <w:lang w:val="mn-Cyrl-MN" w:eastAsia="en-US"/>
        </w:rPr>
        <w:t>дугаар зүйлийн 11 дэх заалт буюу Тавин долдугаар зүйлийн 2 дахь хэсгийн эхэнд “Хүн амын их хэмжээний төвлөрөл бий болсон нутаг дэвсгэрийг улсын зэрэглэлтэй хот гэж үзэж нутаг дэвсгэр, засаг захиргааны нэгж гэж тооцон эрх зүйн байдлыг нь хуулиар тогтооно” гэж нэмэх.</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eastAsia="en-US"/>
        </w:rPr>
        <w:t xml:space="preserve">Улсын Их Хурлын гишүүн О.Содбилэг саналаа татаж авав.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lang w:val="mn-Cyrl-MN" w:eastAsia="en-US"/>
        </w:rPr>
        <w:t xml:space="preserve">Улсын Их Хурлын гишүүн Д.Эрдэнэбатын гаргасан,  </w:t>
      </w:r>
      <w:r>
        <w:rPr>
          <w:rFonts w:cs="Arial" w:ascii="Arial" w:hAnsi="Arial"/>
          <w:bCs/>
          <w:lang w:val="mn-Cyrl-MN" w:eastAsia="en-US"/>
        </w:rPr>
        <w:t xml:space="preserve">Төрийн байгуулалтын байнгын хороо дэмжээгүй, </w:t>
      </w:r>
    </w:p>
    <w:p>
      <w:pPr>
        <w:pStyle w:val="Normal"/>
        <w:ind w:firstLine="720"/>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bCs/>
          <w:lang w:val="mn-Cyrl-MN" w:eastAsia="en-US"/>
        </w:rPr>
        <w:tab/>
        <w:t>53.4.</w:t>
      </w:r>
      <w:r>
        <w:rPr>
          <w:rFonts w:cs="Arial" w:ascii="Arial" w:hAnsi="Arial"/>
          <w:lang w:val="mn-Cyrl-MN"/>
        </w:rPr>
        <w:t xml:space="preserve">Төслийн 3 </w:t>
      </w:r>
      <w:r>
        <w:rPr>
          <w:rFonts w:cs="Arial" w:ascii="Arial" w:hAnsi="Arial"/>
          <w:lang w:val="mn-Cyrl-MN" w:eastAsia="en-US"/>
        </w:rPr>
        <w:t xml:space="preserve">дугаар зүйлийн 11 дэх заалт буюу Тавин долдугаар зүйлийн 2 дахь хэсгийг “Хот, тосгоны эрх зүйн үндсийг хуулиар тогтооно.” гэж өөрчлөх </w:t>
      </w:r>
      <w:r>
        <w:rPr>
          <w:rFonts w:cs="Arial" w:ascii="Arial" w:hAnsi="Arial"/>
          <w:lang w:val="mn-Cyrl-MN"/>
        </w:rPr>
        <w:t xml:space="preserve">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3</w:t>
      </w:r>
    </w:p>
    <w:p>
      <w:pPr>
        <w:pStyle w:val="Normal"/>
        <w:jc w:val="both"/>
        <w:rPr>
          <w:rFonts w:ascii="Arial" w:hAnsi="Arial" w:cs="Arial"/>
        </w:rPr>
      </w:pPr>
      <w:r>
        <w:rPr>
          <w:rFonts w:cs="Arial" w:ascii="Arial" w:hAnsi="Arial"/>
        </w:rPr>
        <w:tab/>
        <w:t xml:space="preserve">Татгалзсан: </w:t>
        <w:tab/>
        <w:tab/>
        <w:t>53</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19.7 хувийн саналаар санал дэмжигдсэнгүй. </w:t>
      </w:r>
    </w:p>
    <w:p>
      <w:pPr>
        <w:pStyle w:val="Normal"/>
        <w:ind w:firstLine="720"/>
        <w:jc w:val="both"/>
        <w:rPr>
          <w:rFonts w:ascii="Arial" w:hAnsi="Arial" w:cs="Arial"/>
        </w:rPr>
      </w:pPr>
      <w:r>
        <w:rPr>
          <w:rFonts w:cs="Arial" w:ascii="Arial" w:hAnsi="Arial"/>
          <w:lang w:val="mn-Cyrl-MN" w:eastAsia="en-US"/>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
          <w:lang w:val="mn-Cyrl-MN"/>
        </w:rPr>
        <w:t xml:space="preserve">54.Төслийн 3 дугаар зүйлийн 12 дахь заалт буюу Тавин есдүгээр зүйлийн 2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2.Монгол Улсын нутгийн өөрийн удирдлагын үндсэн байгууллага нь сум, дүүргийн иргэдийн Төлөөлөгчдийн Хурал мөн. Сум, дүүргийн иргэдийн Төлөөлөгчдийн Хурал хуулиар тогтоосон хязгаарын хүрээнд өмчийн болон татвар тогтоох эрхтэй байна. Сум, дүүргийн иргэдийн Төлөөлөгчдийн Хурлын төлөөлөгчдийн тоо, тэдгээрийг иргэд сонгох журмыг хуулиар тогтоо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pPr>
      <w:r>
        <w:rPr>
          <w:rFonts w:cs="Arial" w:ascii="Arial" w:hAnsi="Arial"/>
        </w:rPr>
        <w:t xml:space="preserve">Зөвшөөрсөн: </w:t>
        <w:tab/>
        <w:t xml:space="preserve">  8</w:t>
      </w:r>
    </w:p>
    <w:p>
      <w:pPr>
        <w:pStyle w:val="Normal"/>
        <w:jc w:val="both"/>
        <w:rPr>
          <w:rFonts w:ascii="Arial" w:hAnsi="Arial" w:cs="Arial"/>
        </w:rPr>
      </w:pPr>
      <w:r>
        <w:rPr>
          <w:rFonts w:cs="Arial" w:ascii="Arial" w:hAnsi="Arial"/>
        </w:rPr>
        <w:tab/>
        <w:t xml:space="preserve">Татгалзсан: </w:t>
        <w:tab/>
        <w:tab/>
        <w:t>58</w:t>
      </w:r>
    </w:p>
    <w:p>
      <w:pPr>
        <w:pStyle w:val="Normal"/>
        <w:jc w:val="both"/>
        <w:rPr>
          <w:rFonts w:ascii="Arial" w:hAnsi="Arial" w:cs="Arial"/>
        </w:rPr>
      </w:pPr>
      <w:r>
        <w:rPr>
          <w:rFonts w:cs="Arial" w:ascii="Arial" w:hAnsi="Arial"/>
        </w:rPr>
        <w:tab/>
        <w:t xml:space="preserve">Бүгд: </w:t>
        <w:tab/>
        <w:tab/>
        <w:tab/>
        <w:t>66</w:t>
      </w:r>
    </w:p>
    <w:p>
      <w:pPr>
        <w:pStyle w:val="Normal"/>
        <w:jc w:val="both"/>
        <w:rPr>
          <w:rFonts w:ascii="Arial" w:hAnsi="Arial" w:cs="Arial"/>
        </w:rPr>
      </w:pPr>
      <w:r>
        <w:rPr>
          <w:rFonts w:cs="Arial" w:ascii="Arial" w:hAnsi="Arial"/>
        </w:rPr>
        <w:tab/>
        <w:t xml:space="preserve">12.1 хувийн саналаар санал дэмжигдсэнгүй. </w:t>
      </w:r>
    </w:p>
    <w:p>
      <w:pPr>
        <w:pStyle w:val="Normal"/>
        <w:ind w:firstLine="567"/>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Cs/>
          <w:lang w:val="mn-Cyrl-MN" w:eastAsia="en-US"/>
        </w:rPr>
        <w:t>Ажлын хэсэг болон Улсын Их Хурлын гишүүн Д.Эрдэнэбатын гаргасан, Төрийн байгуулалтын байнгын хороо дэмжсэн,</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 xml:space="preserve">54.1.Төслийн 3 дугаар зүйлийн 12 дахь заалт буюу Тавин есдүгээр зүйлийн 2 дахь хэсгийг доор дурдсанаар өөрчлөн найруулах: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2.Нутгийн өөрөө удирдах байгууллага </w:t>
      </w:r>
      <w:r>
        <w:rPr>
          <w:rFonts w:cs="Arial" w:ascii="Arial" w:hAnsi="Arial"/>
          <w:bCs/>
          <w:lang w:val="mn-Cyrl-MN"/>
        </w:rPr>
        <w:t xml:space="preserve">нь </w:t>
      </w:r>
      <w:r>
        <w:rPr>
          <w:rFonts w:cs="Arial" w:ascii="Arial" w:hAnsi="Arial"/>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lang w:val="mn-Cyrl-MN"/>
        </w:rPr>
        <w:t>байна.</w:t>
      </w:r>
      <w:r>
        <w:rPr>
          <w:rFonts w:cs="Arial" w:ascii="Arial" w:hAnsi="Arial"/>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х саналын томьёололтой холбогдуулан Улсын Их Хурлын гишүүн Л.Болд, Ц.Мөнх-Оргил, Д.Тогтохсүрэн, О.Баасанхүү, Ж.Батзандан, С.Чинзориг, М.Оюунчимэг, Б.Энх-Амгалан, Б.Бат-Эрдэнэ, Д.Тэрбишдагва, Б.Батзориг нар үг хэлэ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ал дахь Монгол Ардын намын бүлгийн дарга, Улсын Их Хурлын гишүүн Д.Тогтохсүрэн горимын санал гаргав. </w:t>
      </w:r>
    </w:p>
    <w:p>
      <w:pPr>
        <w:pStyle w:val="Normal"/>
        <w:ind w:firstLine="72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lang w:val="mn-Cyrl-MN"/>
        </w:rPr>
        <w:t>Улсын Их Хурлын гишүүн Д.Тогтохсүрэнгийн гаргасан, Ажлын хэсгийн болон Улсын Их Хурлын гишүүн Ц.Мөнх-Оргилын гаргасан саналуудын санал хураалтыг хойшлуулъя гэсэн горимын саналаар санал хураалт явуулъя.</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0</w:t>
      </w:r>
    </w:p>
    <w:p>
      <w:pPr>
        <w:pStyle w:val="Normal"/>
        <w:jc w:val="both"/>
        <w:rPr>
          <w:rFonts w:ascii="Arial" w:hAnsi="Arial" w:cs="Arial"/>
        </w:rPr>
      </w:pPr>
      <w:r>
        <w:rPr>
          <w:rFonts w:cs="Arial" w:ascii="Arial" w:hAnsi="Arial"/>
        </w:rPr>
        <w:tab/>
        <w:t xml:space="preserve">Татгалзсан: </w:t>
        <w:tab/>
        <w:tab/>
        <w:t>22</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64.5 хувийн саналаар горимын санал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b/>
          <w:lang w:val="mn-Cyrl-MN"/>
        </w:rPr>
        <w:t xml:space="preserve">55.Төслийн 3 дугаар зүйлийн 12 дахь заалт буюу Тавин есдүгээр зүйлийн 3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3.Аймаг, нийслэлийн Төлөөлөгчдийн Хурал нь сум, дүүргийн иргэдийн Төлөөлөгчдийн Хурлаас дөрвөн жилийн хугацаагаар сонгогдсон төлөөлөгчдөөс бүрдэнэ.”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 xml:space="preserve">Татгалзсан: </w:t>
        <w:tab/>
        <w:tab/>
        <w:t>43</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30.6 хувийн саналаар санал дэмжигдсэн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w:t>
      </w:r>
      <w:r>
        <w:rPr>
          <w:rFonts w:cs="Arial" w:ascii="Arial" w:hAnsi="Arial"/>
          <w:b/>
          <w:lang w:val="mn-Cyrl-MN"/>
        </w:rPr>
        <w:t xml:space="preserve">56.Төслийн 3 дугаар зүйлийн 13 дахь заалт буюу Жардугаар зүйлийн 2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2.Аймаг, нийслэлийн Засаг даргыг аймаг, нийслэлийн Төлөөлөгчдийн Хурлаас нэр дэвшүүлж Ерөнхий сайд; баг, хорооны Засаг даргыг харьяалах сум, дүүргийн Засаг дарга тус тус дөрвөн жилийн хугацаагаар томилно. Ерөнхий сайд аймаг, нийслэлийн Засаг даргад нэр дэвшигчийг томилохоос татгалзвал энэ зүйлд заасан журмаар дахин нэг удаа нэр дэвшүүлж Ерөнхий сайд томи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 xml:space="preserve">Дээрх саналын томьёололтой холбогдуулан Улсын Их Хурлын гишүүн Х.Нямбаатар горимын санал гарга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Г.Занданшатар</w:t>
      </w:r>
      <w:r>
        <w:rPr>
          <w:rFonts w:cs="Arial" w:ascii="Arial" w:hAnsi="Arial"/>
          <w:b/>
        </w:rPr>
        <w:t>: -</w:t>
      </w:r>
      <w:r>
        <w:rPr>
          <w:rFonts w:cs="Arial" w:ascii="Arial" w:hAnsi="Arial"/>
          <w:b/>
          <w:bCs/>
          <w:lang w:val="mn-Cyrl-MN"/>
        </w:rPr>
        <w:t xml:space="preserve"> </w:t>
      </w:r>
      <w:r>
        <w:rPr>
          <w:rFonts w:cs="Arial" w:ascii="Arial" w:hAnsi="Arial"/>
          <w:bCs/>
          <w:lang w:val="mn-Cyrl-MN"/>
        </w:rPr>
        <w:t xml:space="preserve">Улсын Их Хурлын гишүүн Х.Нямбаатарын гаргасан, Санал хураалтыг хойшлуулъя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41</w:t>
      </w:r>
    </w:p>
    <w:p>
      <w:pPr>
        <w:pStyle w:val="Normal"/>
        <w:jc w:val="both"/>
        <w:rPr>
          <w:rFonts w:ascii="Arial" w:hAnsi="Arial" w:cs="Arial"/>
        </w:rPr>
      </w:pPr>
      <w:r>
        <w:rPr>
          <w:rFonts w:cs="Arial" w:ascii="Arial" w:hAnsi="Arial"/>
        </w:rPr>
        <w:tab/>
        <w:t xml:space="preserve">Татгалзсан: </w:t>
        <w:tab/>
        <w:tab/>
        <w:t>21</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66.1 хувийн саналаар горимын санал дэмжигдлээ. </w:t>
      </w:r>
    </w:p>
    <w:p>
      <w:pPr>
        <w:pStyle w:val="Normal"/>
        <w:ind w:firstLine="567"/>
        <w:jc w:val="both"/>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b/>
          <w:bCs/>
          <w:lang w:val="mn-Cyrl-MN"/>
        </w:rPr>
        <w:t>Г.Занданшатар</w:t>
      </w:r>
      <w:r>
        <w:rPr>
          <w:rFonts w:cs="Arial" w:ascii="Arial" w:hAnsi="Arial"/>
          <w:b/>
        </w:rPr>
        <w:t xml:space="preserve">: </w:t>
      </w:r>
      <w:r>
        <w:rPr>
          <w:rFonts w:cs="Arial" w:ascii="Arial" w:hAnsi="Arial"/>
          <w:b/>
          <w:bCs/>
          <w:lang w:val="mn-Cyrl-MN"/>
        </w:rPr>
        <w:t>57.</w:t>
      </w:r>
      <w:r>
        <w:rPr>
          <w:rFonts w:cs="Arial" w:ascii="Arial" w:hAnsi="Arial"/>
          <w:b/>
          <w:lang w:val="mn-Cyrl-MN"/>
        </w:rPr>
        <w:t xml:space="preserve">Төслийн 3 дугаар зүйлийн 13 дахь заалт буюу Жардугаар зүйлийн 3 дахь  хэсгийг </w:t>
      </w:r>
      <w:r>
        <w:rPr>
          <w:rFonts w:cs="Arial" w:ascii="Arial" w:hAnsi="Arial"/>
          <w:b/>
          <w:bCs/>
          <w:lang w:val="mn-Cyrl-MN" w:eastAsia="en-US"/>
        </w:rPr>
        <w:t>доор дурдсанаар</w:t>
      </w:r>
      <w:r>
        <w:rPr>
          <w:rFonts w:cs="Arial" w:ascii="Arial" w:hAnsi="Arial"/>
          <w:b/>
          <w:lang w:val="mn-Cyrl-MN"/>
        </w:rPr>
        <w:t xml:space="preserve"> өөрчлөн найруулах:</w:t>
      </w:r>
    </w:p>
    <w:p>
      <w:pPr>
        <w:pStyle w:val="Normal"/>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3.Сум, дүүргийн Засаг даргыг тухайн нутаг дэвсгэрийн иргэд дөрвөн жилийн хугацаагаар сонгож, аймаг, нийслэлийн Засаг дарга арван тав хоногийн дотор батламжилна. Сум, дүүргийн Засаг даргын сонгуулийн журмыг хуулиар тогтоо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25</w:t>
      </w:r>
    </w:p>
    <w:p>
      <w:pPr>
        <w:pStyle w:val="Normal"/>
        <w:jc w:val="both"/>
        <w:rPr>
          <w:rFonts w:ascii="Arial" w:hAnsi="Arial" w:cs="Arial"/>
        </w:rPr>
      </w:pPr>
      <w:r>
        <w:rPr>
          <w:rFonts w:cs="Arial" w:ascii="Arial" w:hAnsi="Arial"/>
        </w:rPr>
        <w:tab/>
        <w:t xml:space="preserve">Татгалзсан: </w:t>
        <w:tab/>
        <w:tab/>
        <w:t>37</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40.3 хувийн саналаар санал дэмжигдсэнгүй. </w:t>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 </w:t>
      </w:r>
      <w:r>
        <w:rPr>
          <w:rFonts w:cs="Arial" w:ascii="Arial" w:hAnsi="Arial"/>
          <w:lang w:val="mn-Cyrl-MN" w:eastAsia="en-US"/>
        </w:rPr>
        <w:t xml:space="preserve">Улсын Их Хурлын гишүүн Л.Мөнхбаатарын гаргасан, </w:t>
      </w:r>
      <w:r>
        <w:rPr>
          <w:rFonts w:cs="Arial" w:ascii="Arial" w:hAnsi="Arial"/>
          <w:bCs/>
          <w:lang w:val="mn-Cyrl-MN" w:eastAsia="en-US"/>
        </w:rPr>
        <w:t>Төрийн байгуулалтын байнгын хороо дэмжээгүй,</w:t>
      </w:r>
    </w:p>
    <w:p>
      <w:pPr>
        <w:pStyle w:val="Normal"/>
        <w:ind w:firstLine="567"/>
        <w:jc w:val="both"/>
        <w:rPr>
          <w:rFonts w:ascii="Arial" w:hAnsi="Arial" w:cs="Arial"/>
        </w:rPr>
      </w:pPr>
      <w:r>
        <w:rPr>
          <w:rFonts w:cs="Arial" w:ascii="Arial" w:hAnsi="Arial"/>
          <w:lang w:val="mn-Cyrl-MN"/>
        </w:rPr>
        <w:t> </w:t>
      </w:r>
      <w:r>
        <w:rPr>
          <w:rFonts w:cs="Arial" w:ascii="Arial" w:hAnsi="Arial"/>
          <w:b/>
          <w:lang w:val="mn-Cyrl-MN"/>
        </w:rPr>
        <w:t>57.2.Төслийн 3 дугаар зүйлийн 13 дахь заалт буюу Жардугаар зүйлийн 3 дахь хэсгийг доор дурдсанаар өөрчлөн найруулах:</w:t>
      </w:r>
    </w:p>
    <w:p>
      <w:pPr>
        <w:pStyle w:val="Normal"/>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3.Сумын Засаг даргыг тухайн нутаг дэвсгэрийн сонгуулийн эрх бүхий иргэд хуулиар тогтоосон журмын дагуу сонгож, аймгийн Засаг дарга арван тав хоногийн дотор батламжилна. Дүүргийн Засаг даргыг сонгох, эсхүл томилох журмыг хуулиар тогтооно.”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0</w:t>
      </w:r>
    </w:p>
    <w:p>
      <w:pPr>
        <w:pStyle w:val="Normal"/>
        <w:jc w:val="both"/>
        <w:rPr>
          <w:rFonts w:ascii="Arial" w:hAnsi="Arial" w:cs="Arial"/>
        </w:rPr>
      </w:pPr>
      <w:r>
        <w:rPr>
          <w:rFonts w:cs="Arial" w:ascii="Arial" w:hAnsi="Arial"/>
        </w:rPr>
        <w:tab/>
        <w:t xml:space="preserve">Татгалзсан: </w:t>
        <w:tab/>
        <w:tab/>
        <w:t>52</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16.1 хувийн саналаар санал дэмжигдсэнгүй.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xml:space="preserve">: </w:t>
      </w:r>
      <w:r>
        <w:rPr>
          <w:rFonts w:cs="Arial" w:ascii="Arial" w:hAnsi="Arial"/>
          <w:bCs/>
          <w:lang w:val="mn-Cyrl-MN" w:eastAsia="en-US"/>
        </w:rPr>
        <w:t xml:space="preserve">Ажлын хэсгээс гаргасан, Төрийн байгуулалтын байнгын хороо дэмжсэн, </w:t>
      </w:r>
    </w:p>
    <w:p>
      <w:pPr>
        <w:pStyle w:val="Normal"/>
        <w:ind w:firstLine="567"/>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58.Төслийн 3 дугаар зүйлд доор дурдсан агуулгатай 20 дахь заалт буюу Тавин долдугаар зүйлийн 3 дахь хэсэг нэмэх:</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20/Тавин долдугаар зүйлийн 3 дахь хэсэг:</w:t>
      </w:r>
    </w:p>
    <w:p>
      <w:pPr>
        <w:pStyle w:val="Normal"/>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lang w:val="mn-Cyrl-MN"/>
        </w:rPr>
        <w:t xml:space="preserve">үндэслэн </w:t>
      </w:r>
      <w:r>
        <w:rPr>
          <w:rFonts w:cs="Arial" w:ascii="Arial" w:hAnsi="Arial"/>
          <w:shd w:fill="FFFFFF" w:val="clear"/>
          <w:lang w:val="mn-Cyrl-MN"/>
        </w:rPr>
        <w:t xml:space="preserve">Засгийн газрын өргөн мэдүүлснээр </w:t>
      </w:r>
      <w:r>
        <w:rPr>
          <w:rFonts w:cs="Arial" w:ascii="Arial" w:hAnsi="Arial"/>
          <w:lang w:val="mn-Cyrl-MN"/>
        </w:rPr>
        <w:t xml:space="preserve">Улсын Их Хурал шийдвэрлэнэ.” гэсэн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47</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75.8 хувийн саналаар санал дэмжигдсэн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Төрийн байгуулалтын байнгын хорооны дарга, Улсын Их Хурлын гишүүн С.Бямбацогт горимын санал гарг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bCs/>
          <w:lang w:val="mn-Cyrl-MN" w:eastAsia="en-US"/>
        </w:rPr>
        <w:t>Г.Занданшатар</w:t>
      </w:r>
      <w:r>
        <w:rPr>
          <w:rFonts w:cs="Arial" w:ascii="Arial" w:hAnsi="Arial"/>
          <w:b/>
        </w:rPr>
        <w:t xml:space="preserve">: </w:t>
      </w:r>
      <w:r>
        <w:rPr>
          <w:rFonts w:cs="Arial" w:ascii="Arial" w:hAnsi="Arial"/>
        </w:rPr>
        <w:t>Улсын Их Хурлын гишүүн С.Бямбацогт</w:t>
      </w:r>
      <w:r>
        <w:rPr>
          <w:rFonts w:cs="Arial" w:ascii="Arial" w:hAnsi="Arial"/>
          <w:bCs/>
          <w:lang w:val="mn-Cyrl-MN" w:eastAsia="en-US"/>
        </w:rPr>
        <w:t xml:space="preserve">ын гаргасан, Дээрх санал хураалтыг хүчингүйд тооцъё гэсэн горимын саналыг дэмжье гэсэн санал хураалт явуулъя. </w:t>
      </w:r>
    </w:p>
    <w:p>
      <w:pPr>
        <w:pStyle w:val="Normal"/>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rPr>
        <w:t xml:space="preserve">Зөвшөөрсөн: </w:t>
        <w:tab/>
        <w:t>46</w:t>
      </w:r>
    </w:p>
    <w:p>
      <w:pPr>
        <w:pStyle w:val="Normal"/>
        <w:jc w:val="both"/>
        <w:rPr>
          <w:rFonts w:ascii="Arial" w:hAnsi="Arial" w:cs="Arial"/>
        </w:rPr>
      </w:pPr>
      <w:r>
        <w:rPr>
          <w:rFonts w:cs="Arial" w:ascii="Arial" w:hAnsi="Arial"/>
        </w:rPr>
        <w:tab/>
        <w:t xml:space="preserve">Татгалзсан: </w:t>
        <w:tab/>
        <w:tab/>
        <w:t>16</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74.2 хувийн саналаар горимын санал дэмжигдлээ. </w:t>
      </w:r>
    </w:p>
    <w:p>
      <w:pPr>
        <w:pStyle w:val="Normal"/>
        <w:jc w:val="both"/>
        <w:rPr>
          <w:rFonts w:ascii="Arial" w:hAnsi="Arial" w:cs="Arial"/>
        </w:rPr>
      </w:pPr>
      <w:r>
        <w:rPr>
          <w:rFonts w:cs="Arial" w:ascii="Arial" w:hAnsi="Arial"/>
          <w:bCs/>
          <w:lang w:val="mn-Cyrl-MN" w:eastAsia="en-US"/>
        </w:rPr>
        <w:t> </w:t>
      </w:r>
    </w:p>
    <w:p>
      <w:pPr>
        <w:pStyle w:val="Normal"/>
        <w:jc w:val="both"/>
        <w:rPr>
          <w:rFonts w:ascii="Arial" w:hAnsi="Arial" w:cs="Arial"/>
        </w:rPr>
      </w:pPr>
      <w:r>
        <w:rPr>
          <w:rFonts w:cs="Arial" w:ascii="Arial" w:hAnsi="Arial"/>
          <w:bCs/>
          <w:lang w:val="mn-Cyrl-MN" w:eastAsia="en-US"/>
        </w:rPr>
        <w:tab/>
        <w:t xml:space="preserve">Дээрх саналын томьёололтой холбогдуулан Улсын Их Хурлын гишүүн О.Батнасан, Д.Тэрбишдагва, Л.Болд, С.Чинзориг нар үг хэлэв. </w:t>
      </w:r>
    </w:p>
    <w:p>
      <w:pPr>
        <w:pStyle w:val="Normal"/>
        <w:jc w:val="both"/>
        <w:rPr>
          <w:rFonts w:ascii="Arial" w:hAnsi="Arial" w:cs="Arial"/>
        </w:rPr>
      </w:pPr>
      <w:r>
        <w:rPr>
          <w:rFonts w:cs="Arial" w:ascii="Arial" w:hAnsi="Arial"/>
          <w:bCs/>
          <w:lang w:val="mn-Cyrl-MN" w:eastAsia="en-US"/>
        </w:rPr>
        <w:t> </w:t>
      </w:r>
    </w:p>
    <w:p>
      <w:pPr>
        <w:pStyle w:val="Normal"/>
        <w:jc w:val="both"/>
        <w:rPr>
          <w:rFonts w:ascii="Arial" w:hAnsi="Arial" w:cs="Arial"/>
        </w:rPr>
      </w:pPr>
      <w:r>
        <w:rPr>
          <w:rFonts w:cs="Arial" w:ascii="Arial" w:hAnsi="Arial"/>
          <w:bCs/>
          <w:lang w:val="mn-Cyrl-MN" w:eastAsia="en-US"/>
        </w:rPr>
        <w:tab/>
        <w:t xml:space="preserve">Улсын Их Хурлын гишүүн Ц.Мөнх-Оргил горимын санал гаргав. </w:t>
      </w:r>
    </w:p>
    <w:p>
      <w:pPr>
        <w:pStyle w:val="Normal"/>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bCs/>
          <w:lang w:val="mn-Cyrl-MN" w:eastAsia="en-US"/>
        </w:rPr>
        <w:t>Г.Занданшатар</w:t>
      </w:r>
      <w:r>
        <w:rPr>
          <w:rFonts w:cs="Arial" w:ascii="Arial" w:hAnsi="Arial"/>
          <w:b/>
        </w:rPr>
        <w:t xml:space="preserve">: </w:t>
      </w:r>
      <w:r>
        <w:rPr>
          <w:rFonts w:cs="Arial" w:ascii="Arial" w:hAnsi="Arial"/>
          <w:bCs/>
          <w:lang w:val="mn-Cyrl-MN" w:eastAsia="en-US"/>
        </w:rPr>
        <w:t xml:space="preserve">Улсын Их Хурлын гишүүн Ц.Мөнх-Оргилын гаргасан, </w:t>
      </w:r>
      <w:r>
        <w:rPr>
          <w:rFonts w:cs="Arial" w:ascii="Arial" w:hAnsi="Arial"/>
          <w:bCs/>
          <w:lang w:val="mn-Cyrl-MN"/>
        </w:rPr>
        <w:t xml:space="preserve">Санал хураалтыг хойшлуулъя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33</w:t>
      </w:r>
    </w:p>
    <w:p>
      <w:pPr>
        <w:pStyle w:val="Normal"/>
        <w:jc w:val="both"/>
        <w:rPr>
          <w:rFonts w:ascii="Arial" w:hAnsi="Arial" w:cs="Arial"/>
        </w:rPr>
      </w:pPr>
      <w:r>
        <w:rPr>
          <w:rFonts w:cs="Arial" w:ascii="Arial" w:hAnsi="Arial"/>
        </w:rPr>
        <w:tab/>
        <w:t xml:space="preserve">Татгалзсан: </w:t>
        <w:tab/>
        <w:tab/>
        <w:t>29</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53.2 хувийн саналаар горимын санал дэмжигдлээ.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bCs/>
          <w:lang w:val="mn-Cyrl-MN" w:eastAsia="en-US"/>
        </w:rPr>
        <w:t>Г.Занданшатар</w:t>
      </w:r>
      <w:r>
        <w:rPr>
          <w:rFonts w:cs="Arial" w:ascii="Arial" w:hAnsi="Arial"/>
          <w:b/>
        </w:rPr>
        <w:t xml:space="preserve">:  </w:t>
      </w:r>
      <w:r>
        <w:rPr>
          <w:rFonts w:cs="Arial" w:ascii="Arial" w:hAnsi="Arial"/>
          <w:bCs/>
          <w:lang w:val="mn-Cyrl-MN" w:eastAsia="en-US"/>
        </w:rPr>
        <w:t xml:space="preserve">Ажлын хэсгээс гаргасан, Төрийн байгуулалтын байнгын хороо дэмжсэн, </w:t>
      </w:r>
    </w:p>
    <w:p>
      <w:pPr>
        <w:pStyle w:val="Normal"/>
        <w:ind w:firstLine="720"/>
        <w:jc w:val="both"/>
        <w:rPr>
          <w:rFonts w:ascii="Arial" w:hAnsi="Arial" w:cs="Arial"/>
        </w:rPr>
      </w:pPr>
      <w:r>
        <w:rPr>
          <w:rFonts w:cs="Arial" w:ascii="Arial" w:hAnsi="Arial"/>
          <w:b/>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lang w:val="mn-Cyrl-MN"/>
        </w:rPr>
        <w:tab/>
        <w:t>59.</w:t>
      </w:r>
      <w:r>
        <w:rPr>
          <w:rFonts w:cs="Arial" w:ascii="Arial" w:hAnsi="Arial"/>
          <w:lang w:val="mn-Cyrl-MN"/>
        </w:rPr>
        <w:t xml:space="preserve">Төслийн 4 дүгээр зүйлийн “гэж тус тус” гэсний өмнө Жаран хоёрдугаар зүйлийн 1 дэх хэсгийн “асуудлыг бие дааж шийдвэрлэхийн” гэснийг “асуудлыг шийдвэрлэхийн” гэж нэмэх саналыг дэмжье гэсэн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Дээрх саналын томьёололтой холбогдуулан Улсын Их Хурлын гишүүн Д.Тэрбишдагва үг хэлэв.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ind w:left="720" w:hanging="0"/>
        <w:jc w:val="both"/>
        <w:rPr>
          <w:rFonts w:ascii="Arial" w:hAnsi="Arial" w:cs="Arial"/>
        </w:rPr>
      </w:pPr>
      <w:r>
        <w:rPr>
          <w:rFonts w:cs="Arial" w:ascii="Arial" w:hAnsi="Arial"/>
        </w:rPr>
        <w:t xml:space="preserve">Зөвшөөрсөн: </w:t>
        <w:tab/>
        <w:t>14</w:t>
      </w:r>
    </w:p>
    <w:p>
      <w:pPr>
        <w:pStyle w:val="Normal"/>
        <w:jc w:val="both"/>
        <w:rPr>
          <w:rFonts w:ascii="Arial" w:hAnsi="Arial" w:cs="Arial"/>
        </w:rPr>
      </w:pPr>
      <w:r>
        <w:rPr>
          <w:rFonts w:cs="Arial" w:ascii="Arial" w:hAnsi="Arial"/>
        </w:rPr>
        <w:tab/>
        <w:t xml:space="preserve">Татгалзсан: </w:t>
        <w:tab/>
        <w:tab/>
        <w:t>48</w:t>
      </w:r>
    </w:p>
    <w:p>
      <w:pPr>
        <w:pStyle w:val="Normal"/>
        <w:jc w:val="both"/>
        <w:rPr>
          <w:rFonts w:ascii="Arial" w:hAnsi="Arial" w:cs="Arial"/>
        </w:rPr>
      </w:pPr>
      <w:r>
        <w:rPr>
          <w:rFonts w:cs="Arial" w:ascii="Arial" w:hAnsi="Arial"/>
        </w:rPr>
        <w:tab/>
        <w:t xml:space="preserve">Бүгд: </w:t>
        <w:tab/>
        <w:tab/>
        <w:tab/>
        <w:t>62</w:t>
      </w:r>
    </w:p>
    <w:p>
      <w:pPr>
        <w:pStyle w:val="Normal"/>
        <w:jc w:val="both"/>
        <w:rPr>
          <w:rFonts w:ascii="Arial" w:hAnsi="Arial" w:cs="Arial"/>
        </w:rPr>
      </w:pPr>
      <w:r>
        <w:rPr>
          <w:rFonts w:cs="Arial" w:ascii="Arial" w:hAnsi="Arial"/>
        </w:rPr>
        <w:tab/>
        <w:t xml:space="preserve">22.6 хувийн саналаар санал дэмжигдсэнгүй. </w:t>
      </w:r>
    </w:p>
    <w:p>
      <w:pPr>
        <w:pStyle w:val="Normal"/>
        <w:ind w:firstLine="720"/>
        <w:jc w:val="both"/>
        <w:rPr>
          <w:rFonts w:ascii="Arial" w:hAnsi="Arial" w:cs="Arial"/>
        </w:rPr>
      </w:pPr>
      <w:r>
        <w:rPr>
          <w:rFonts w:eastAsia="Arial" w:cs="Arial" w:ascii="Arial" w:hAnsi="Arial"/>
          <w:b/>
          <w:lang w:val="mn-Cyrl-MN"/>
        </w:rPr>
        <w:t xml:space="preserve"> </w:t>
      </w:r>
    </w:p>
    <w:p>
      <w:pPr>
        <w:pStyle w:val="Normal"/>
        <w:jc w:val="both"/>
        <w:rPr>
          <w:rFonts w:ascii="Arial" w:hAnsi="Arial" w:cs="Arial"/>
        </w:rPr>
      </w:pPr>
      <w:r>
        <w:rPr>
          <w:rFonts w:cs="Arial" w:ascii="Arial" w:hAnsi="Arial"/>
        </w:rPr>
        <w:tab/>
        <w:t>Улсын Их Хурлын ч</w:t>
      </w:r>
      <w:r>
        <w:rPr>
          <w:rFonts w:cs="Arial" w:ascii="Arial" w:hAnsi="Arial"/>
          <w:iCs/>
          <w:lang w:val="mn-Cyrl-MN"/>
        </w:rPr>
        <w:t>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Fonts w:eastAsia="Arial" w:cs="Arial" w:ascii="Arial" w:hAnsi="Arial"/>
          <w:iCs/>
          <w:lang w:val="mn-Cyrl-MN"/>
        </w:rPr>
        <w:t>Нямцогт</w:t>
      </w:r>
      <w:r>
        <w:rPr>
          <w:rFonts w:cs="Arial" w:ascii="Arial" w:hAnsi="Arial"/>
          <w:iCs/>
          <w:lang w:val="mn-Cyrl-MN"/>
        </w:rPr>
        <w:t>, мөн хэлтсийн шинжээч М.Номиндулам, Р.</w:t>
      </w:r>
      <w:r>
        <w:rPr>
          <w:rFonts w:eastAsia="Arial" w:cs="Arial" w:ascii="Arial" w:hAnsi="Arial"/>
          <w:iCs/>
          <w:lang w:val="mn-Cyrl-MN"/>
        </w:rPr>
        <w:t>Дэлгэрмаа</w:t>
      </w:r>
      <w:r>
        <w:rPr>
          <w:rFonts w:cs="Arial" w:ascii="Arial" w:hAnsi="Arial"/>
          <w:iCs/>
          <w:lang w:val="mn-Cyrl-MN"/>
        </w:rPr>
        <w:t xml:space="preserve"> нар хариуцан ажиллав.</w:t>
      </w:r>
      <w:r>
        <w:rPr>
          <w:rFonts w:eastAsia="Arial" w:cs="Arial" w:ascii="Arial" w:hAnsi="Arial"/>
          <w:iCs/>
          <w:lang w:val="mn-Cyrl-MN"/>
        </w:rPr>
        <w:t xml:space="preserve">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lang w:val="mn-Cyrl-MN"/>
        </w:rPr>
        <w:t xml:space="preserve"> </w:t>
      </w:r>
      <w:r>
        <w:rPr>
          <w:rFonts w:cs="Arial" w:ascii="Arial" w:hAnsi="Arial"/>
          <w:iCs/>
          <w:lang w:val="mn-Cyrl-MN"/>
        </w:rPr>
        <w:tab/>
      </w:r>
      <w:r>
        <w:rPr>
          <w:rFonts w:cs="Arial" w:ascii="Arial" w:hAnsi="Arial"/>
          <w:i/>
          <w:iCs/>
          <w:lang w:val="mn-Cyrl-MN"/>
        </w:rPr>
        <w:t>Хуралдаан 8 цаг 42 минут үргэлжилж, ирвэл зохих 75 гишүүнээс 65 гишүүн ирж, 86.7 хувийн ирцтэйгээр 21 цаг 45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ӨНХИЙ НАРИЙН БИЧГИЙН </w:t>
      </w:r>
    </w:p>
    <w:p>
      <w:pPr>
        <w:pStyle w:val="Normal"/>
        <w:ind w:firstLine="720"/>
        <w:jc w:val="both"/>
        <w:rPr>
          <w:rFonts w:ascii="Arial" w:hAnsi="Arial" w:cs="Arial"/>
        </w:rPr>
      </w:pPr>
      <w:r>
        <w:rPr>
          <w:rFonts w:cs="Arial" w:ascii="Arial" w:hAnsi="Arial"/>
          <w:lang w:val="mn-Cyrl-MN"/>
        </w:rPr>
        <w:t>ДАРГА</w:t>
        <w:tab/>
        <w:tab/>
        <w:tab/>
        <w:tab/>
        <w:tab/>
        <w:tab/>
        <w:tab/>
        <w:t>Л.ӨЛЗИЙСАЙХ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Cs/>
          <w:shd w:fill="FFFFFF" w:val="clear"/>
          <w:lang w:val="mn-Cyrl-MN"/>
        </w:rPr>
        <w:tab/>
        <w:t>ШИНЖЭЭЧ</w:t>
        <w:tab/>
        <w:tab/>
        <w:tab/>
        <w:tab/>
        <w:tab/>
        <w:tab/>
        <w:tab/>
        <w:t>Ц.АЛТАН-ОД</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rPr>
        <w:t xml:space="preserve">МОНГОЛ УЛСЫН ИХ ХУРЛЫН </w:t>
      </w:r>
    </w:p>
    <w:p>
      <w:pPr>
        <w:pStyle w:val="Normal"/>
        <w:jc w:val="center"/>
        <w:rPr>
          <w:rFonts w:ascii="Arial" w:hAnsi="Arial" w:cs="Arial"/>
        </w:rPr>
      </w:pPr>
      <w:r>
        <w:rPr>
          <w:rFonts w:cs="Arial" w:ascii="Arial" w:hAnsi="Arial"/>
          <w:b/>
        </w:rPr>
        <w:t>2019 ОНЫ ЭЭЛЖИТ БУС ЧУУЛГАНЫ</w:t>
      </w:r>
    </w:p>
    <w:p>
      <w:pPr>
        <w:pStyle w:val="Normal"/>
        <w:jc w:val="center"/>
        <w:rPr>
          <w:rFonts w:ascii="Arial" w:hAnsi="Arial" w:cs="Arial"/>
        </w:rPr>
      </w:pPr>
      <w:r>
        <w:rPr>
          <w:rFonts w:cs="Arial" w:ascii="Arial" w:hAnsi="Arial"/>
          <w:b/>
        </w:rPr>
        <w:t>9 ДҮГЭЭР САРЫН 04-НИЙ</w:t>
      </w:r>
      <w:r>
        <w:rPr>
          <w:rFonts w:cs="Arial" w:ascii="Arial" w:hAnsi="Arial"/>
        </w:rPr>
        <w:t xml:space="preserve"> </w:t>
      </w:r>
      <w:r>
        <w:rPr>
          <w:rFonts w:cs="Arial" w:ascii="Arial" w:hAnsi="Arial"/>
          <w:b/>
        </w:rPr>
        <w:t>ӨДӨР /ЛХАГВА</w:t>
      </w:r>
      <w:r>
        <w:rPr>
          <w:rFonts w:cs="Arial" w:ascii="Arial" w:hAnsi="Arial"/>
        </w:rPr>
        <w:t xml:space="preserve"> </w:t>
      </w:r>
      <w:r>
        <w:rPr>
          <w:rFonts w:cs="Arial" w:ascii="Arial" w:hAnsi="Arial"/>
          <w:b/>
        </w:rPr>
        <w:t xml:space="preserve">ГАРАГ/-ИЙН </w:t>
      </w:r>
    </w:p>
    <w:p>
      <w:pPr>
        <w:pStyle w:val="Normal"/>
        <w:jc w:val="center"/>
        <w:rPr>
          <w:rFonts w:ascii="Arial" w:hAnsi="Arial" w:cs="Arial"/>
        </w:rPr>
      </w:pPr>
      <w:r>
        <w:rPr>
          <w:rFonts w:cs="Arial" w:ascii="Arial" w:hAnsi="Arial"/>
          <w:b/>
        </w:rPr>
        <w:t>НЭГДСЭН</w:t>
      </w:r>
      <w:r>
        <w:rPr>
          <w:rFonts w:cs="Arial" w:ascii="Arial" w:hAnsi="Arial"/>
        </w:rPr>
        <w:t xml:space="preserve"> </w:t>
      </w:r>
      <w:r>
        <w:rPr>
          <w:rFonts w:cs="Arial" w:ascii="Arial" w:hAnsi="Arial"/>
          <w:b/>
        </w:rPr>
        <w:t xml:space="preserve">ХУРАЛДААНЫ </w:t>
      </w:r>
      <w:r>
        <w:rPr>
          <w:rFonts w:cs="Arial" w:ascii="Arial" w:hAnsi="Arial"/>
          <w:b/>
          <w:iCs/>
          <w:shd w:fill="FFFFFF" w:val="clear"/>
        </w:rPr>
        <w:t xml:space="preserve">ДЭЛГЭРЭНГҮЙ </w:t>
      </w:r>
    </w:p>
    <w:p>
      <w:pPr>
        <w:pStyle w:val="Normal"/>
        <w:jc w:val="center"/>
        <w:rPr>
          <w:rFonts w:ascii="Arial" w:hAnsi="Arial" w:cs="Arial"/>
        </w:rPr>
      </w:pPr>
      <w:r>
        <w:rPr>
          <w:rFonts w:cs="Arial" w:ascii="Arial" w:hAnsi="Arial"/>
          <w:b/>
          <w:iCs/>
          <w:shd w:fill="FFFFFF" w:val="clear"/>
        </w:rPr>
        <w:t>ТЭМДЭГЛЭЛ</w:t>
      </w:r>
    </w:p>
    <w:p>
      <w:pPr>
        <w:pStyle w:val="Normal"/>
        <w:jc w:val="center"/>
        <w:rPr>
          <w:rFonts w:ascii="Arial" w:hAnsi="Arial" w:cs="Arial"/>
        </w:rPr>
      </w:pPr>
      <w:r>
        <w:rPr>
          <w:rFonts w:cs="Arial" w:ascii="Arial" w:hAnsi="Arial"/>
          <w:b/>
          <w:iCs/>
          <w:shd w:fill="FFFFFF" w:val="clear"/>
        </w:rPr>
        <w:t> </w:t>
      </w:r>
    </w:p>
    <w:p>
      <w:pPr>
        <w:pStyle w:val="Normal"/>
        <w:jc w:val="both"/>
        <w:rPr/>
      </w:pPr>
      <w:r>
        <w:rPr>
          <w:rFonts w:cs="Arial" w:ascii="Arial" w:hAnsi="Arial"/>
          <w:lang w:val="mn-Cyrl-MN"/>
        </w:rPr>
        <w:tab/>
      </w:r>
      <w:r>
        <w:rPr>
          <w:rFonts w:cs="Arial" w:ascii="Arial" w:hAnsi="Arial"/>
          <w:b/>
          <w:lang w:val="mn-Cyrl-MN"/>
        </w:rPr>
        <w:t xml:space="preserve">Г.Занданшатар: - </w:t>
      </w:r>
      <w:r>
        <w:rPr>
          <w:rFonts w:cs="Arial" w:ascii="Arial" w:hAnsi="Arial"/>
        </w:rPr>
        <w:t xml:space="preserve">Эрхэм гишүүдийн энэ өдрийн амгаланг айлтгая. Гишүүдийн ирций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рвэл зохих 69 гишүүнээс 57 гишүүн ирж, 76.0 хувьтай ирц бүрдсэн байна. Ийм учраас Улсын Их Хурлын 2019 оны ээлжит бус чуулганы 9 дүгээр сарын 4-ний өдрийн нэгдсэн хуралдаан нээснийг мэдэгд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Чуулганы нэгдсэн хуралдаанаар хэлэлцэх асуудлы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Үндсэн хуульд нэмэлт, өөрчлөлтийн төсөл хоёр дахь хэлэлцүүлгийг үргэлжлүүлнэ. Монгол Улсын Үндсэн хуульд нэмэлт, өөрчлөлт оруулах журмын тухай хуулийн 11.3.1-д “Үндсэн хуулийн Жаран есдүгээр зүйлийн 1 дэх хэсэгт зааснаар Улсын Их Хурлын нийт гишүүний дөрөвний гурав буюу 57-гоос доошгүй ирцтэй бол түүнийг Үндсэн хуулийн нэмэлт, өөрчлөлтийг авч хэлэлцэхэд хүчин төгөлдөр гэж үзнэ гэж заа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рц 59 гишүүн ирж ирц бүрдсэн тул хэлэлцэх асуудалдаа оръё.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Үндсэн хуульд оруулах нэмэлт, өөрчлөлтийн төслийн хоёр дахь хэлэлцүүлгийг үргэлжлүүлэн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3.1 дэх заалт дээр хэлэлцэж байгаад чуулган түр завсарласан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23.1</w:t>
      </w:r>
      <w:r>
        <w:rPr>
          <w:rFonts w:cs="Arial" w:ascii="Arial" w:hAnsi="Arial"/>
        </w:rPr>
        <w:t xml:space="preserve"> дэх заалт бол Төслийн 1 дүгээр зүйлийн 5 дахь заалт буюу Дөчин зургадугаар зүйлийн 4 дэх хэсгийг “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Ажлын хэсэг. Улсын Их Хурлын гишүүн Д.Лүндээжанцан, Л.Мөнхбаатар. Төрийн байгуулалтын байнгын хороо дэмж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санал дээр гишүүд үг хэлсэн байгаа. Одоо бол санал хураалт. Үг хэлсэн юм. Дараагийн хоёр нь таны санал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санал дээр М.Билэгт гишүүн сонгон шалгаруулалтаар оруулдаг байх зарчим баримтлах саналыг нэмж оруулах нь зүйтэй. Н.Учрал гишүүн шатлан дэвших гэдгийг хасъя. С.Чинзориг сайд, Ц.Мөнх-Оргил гишүүн нар бас энэ агуулгын хувьд бас тодорхой өөрчлөлт хийгээд дэмжих нь зүйтэй. Ц.Даваасүрэн гишүүн Төрийн албаны зөвлөлийг Үндсэн хуулийн байгууллага болох ёстой. Ингэвэл хараат бус төрийн алба тогтоно гэсэн ийм саналууд хэлээд завсарла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Тогтохсүрэн дарга, Бүлгийн дарга горимын санал хэл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Тогтохсүрэн: - </w:t>
      </w:r>
      <w:r>
        <w:rPr>
          <w:rFonts w:cs="Arial" w:ascii="Arial" w:hAnsi="Arial"/>
        </w:rPr>
        <w:t xml:space="preserve">Гишүүдийнхээ өглөөний амгаланг айлтгая. Энэ заалт дээр өнгөрсөн Баасан гарагт нэлээн олон гишүүд үг хэлж ярилцсан асуудал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ийм учраас би юу гэх гэж байна вэ гэхээр энэ 23.1 дэх заалт буюу 23.1 дэх заалтыг жаахан хойшлуулаад явуулчихвал яасан юм бэ гэсэн горимын санал гаргаад байгаа юм. Санал хураалтыг нь хойшлуулаад дараагийн асуудалдаа ороод явж байя гэж. Ийм горимын санал гаргах гэж байгаа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 </w:t>
      </w:r>
      <w:r>
        <w:rPr>
          <w:rFonts w:cs="Arial" w:ascii="Arial" w:hAnsi="Arial"/>
        </w:rPr>
        <w:t xml:space="preserve">Горимын саналаар санал хураалт явуулна. Д.Тогтохсүрэн гишүүний гаргасан горимын саналаар санал хураалт шийдвэрлэ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ийг түр хойшлуулах горимын саналаар санал хураалт явуулахад бэлэн боллоо. Найруулгын болон сонгон шалгаруулалтын тэгээд засвар хийгээд оруулъя гэсэн горимын саналууд бас гишүүдээс гаргаса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оримын санал дэмжигдсэнгүй. </w:t>
        <w:tab/>
        <w:t xml:space="preserve">С.Бямбацогт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Бямбацогт: - </w:t>
      </w:r>
      <w:r>
        <w:rPr>
          <w:rFonts w:cs="Arial" w:ascii="Arial" w:hAnsi="Arial"/>
        </w:rPr>
        <w:t xml:space="preserve">Гишүүдийнхээ өглөөний амгаланг айлтгая. Энэ төрийн албатай холбоотой Дөчин зургаагийн 4 дэх заалт Улсын Их Хурлын гишүүн Д.Лүндээжанцан нарын 62 гишүүний гаргасан төсөлд байгаа шүү дээ. Ж.Ганбаатар гишүүн бүгдээрээ гарын үсгээ зураад өргөн мэдүүлсэн. Тэр дээр одоо нэмж орж байгаа нь “ёс зүйтэй” гэсэн ганц үг л нэмж орж байгаа юм. Ес зүйтэй байх ёстой гэ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ийм болохоор одоо санал хураагдахад Засгийн газрын хуралдаан болж байгаа учраас гишүүдийн ирц жаахан дутуу байх шиг байна. Энэ санал хураалтыг хойшлуулж өгөөч ээ гэсэн горимын санал гаргаж байна. Дараагийн асуудлаараа асуултаа асуугаад, саналаа хэлээд явж бай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хиад горимын санал гаргаж болно. Дэгийн хуулиар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 </w:t>
      </w:r>
      <w:r>
        <w:rPr>
          <w:rFonts w:cs="Arial" w:ascii="Arial" w:hAnsi="Arial"/>
        </w:rPr>
        <w:t xml:space="preserve">Түрүүн бол бүр завсарлаад дараа гэсэн юм. Энэ бол зүгээр хойшлуулаад явж байя гэсэн санал байна. Горимын саналаар санал хураалт явуулна. “Ёс зүйтэй” гэдэг л нэг үг нэмэгдэж байгаа өөрчлөлтийг ёс зүйгүй байлгах гээд байгаа юм у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оримын саналаар санал хураалт явуулна шүү. Ж.Ганбаатар гишүүн дэг сахина шүү. Санал хураалт. Хойшлуулъя гэсэн дараагийн асуудалдаа оръё гэсэн. Дараагийн асуудалдаа оръё зарчим. Юмаа сайн ойлгож, уншиж судалж яримаар байна. Шийдсэн юмнуудаа үймүүлээд байх юм. Д.Тогтохсүрэн дарг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Тогтохсүрэн: - </w:t>
      </w:r>
      <w:r>
        <w:rPr>
          <w:rFonts w:cs="Arial" w:ascii="Arial" w:hAnsi="Arial"/>
        </w:rPr>
        <w:t xml:space="preserve">Тэгэхээр ингэе. Гишүүд ээ. Би ийм санал гаргах гээд байна л д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23.1 дэх, зөвхөн 23.1 дэх заалтаар манай намын бүлэг завсарлага ав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асуудлаа завсарлага авлаа гэж тооцоод дараагийн асуудлаа хэлэлцээд явж бай. Бид нар өдрийн унднаар ч юм уу хуралдаж энэ асуудлаа ярьчихаад эргэж орж ирээд саналаа хураагаад явчихъя. Яах вэ, би эхлээд юмаа яриадахъя. Зөрчил байхгүй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3.1 дэх заалтаар завсарлага аваад дараагийн асуудлуудаа 24 рүүгээ хэлэлцээд явъя. Бид өдрийн унднаар ч юм уу бүлэг хуралдаад энэ асуудлаар байр сууриа нэгтгэчихээд тэгээд үргэлжлээд явъя гэсэн ийм саналтай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 </w:t>
      </w:r>
      <w:r>
        <w:rPr>
          <w:rFonts w:cs="Arial" w:ascii="Arial" w:hAnsi="Arial"/>
        </w:rPr>
        <w:t xml:space="preserve">Энэ асуудлаар С.Чинзориг, Н.Учрал, Ц.Мөнх-Оргил, М.Билэгт, Ц.Даваасүрэн нарын гишүүд үг хэлж тэгээд энэ саналаар сонгон шалгаруулалтаар энэ ёс зүйтэй, сахилга хариуцлагатай хүмүүсийг төрийн албанд сонгон шалгаруулж авдаг байя гэсэн ийм агуулгын өөрчлөлтийг оруулаад, дэмжээд яваа гэсэн томьёоллоор хэлэлцээд, үг хэлж дуусаад тэгээд санал хураалтыг үлдээгээд завсарласа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Ц.Даваасүрэн гишүүн Төрийн албаны зөвлөлийг Үндсэн хуулийн байгууллага байж байна. Энэ улс төрөөс хараат бус байгууллага байя. Улс төржүүлдэггүй байя. Мэргэжлийн байгууллага байлгая гэсэн ийм саналуудыг хэлсэн. Ингээд мэргэшсэн, тогтвортой, ёс зүйтэй, хариуцлагатай байх чадахуйн зарчимд үндэслэж сонгон шалгаруулалтаар одоо төрийн албыг бүрдүүлдэг ийм агуулга санааг хийж өгье гэж ярилцаад уг нь тохироод тарсан байна д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тав дахь өдөр хэлсэн ярьсан зүйлүүдийн тэмдэглэл ийм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Д.</w:t>
      </w:r>
      <w:r>
        <w:rPr>
          <w:rFonts w:cs="Arial" w:ascii="Arial" w:hAnsi="Arial"/>
          <w:lang w:val="mn-Cyrl-MN"/>
        </w:rPr>
        <w:t xml:space="preserve">Тогтохсүрэн даргын микрофоныг өгье. Горимын санал гаргая гэж байн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Д.Тогтохсүрэн</w:t>
      </w:r>
      <w:r>
        <w:rPr>
          <w:rFonts w:cs="Arial" w:ascii="Arial" w:hAnsi="Arial"/>
          <w:b/>
        </w:rPr>
        <w:t>: -</w:t>
      </w:r>
      <w:r>
        <w:rPr>
          <w:rFonts w:cs="Arial" w:ascii="Arial" w:hAnsi="Arial"/>
          <w:b/>
          <w:lang w:val="mn-Cyrl-MN"/>
        </w:rPr>
        <w:t xml:space="preserve">  </w:t>
      </w:r>
      <w:r>
        <w:rPr>
          <w:rFonts w:cs="Arial" w:ascii="Arial" w:hAnsi="Arial"/>
          <w:lang w:val="mn-Cyrl-MN"/>
        </w:rPr>
        <w:t xml:space="preserve">Гишүүдийнхээ өглөөний амгаланг айлтгая. Би дахиад горимын санал гаргах гээд байгаа юм. Саяын 23.1 дэх заалт дээр.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сая хоёр удаа санал хураагаад энэ горимын санал дэмжигдээгүй юм. Энд хоёр шалтгаан байгаа юм. Зарим гишүүдийн нөгөө кноп ажиллаагүйгээс өөр чиглэлд санал өгсөн ч гишүүд байна. Гол нь Засгийн газар хуралдаж байсан учраас Засгийн газрын гишүүд байхгүй байсан юм. Тэгэхээр миний горимын санал бол түрүүн гаргасан, түрүүчийн санал хураалтыг хүчингүй болгоод горимын санал дахиж хураалгаж өгөөч гэсэн ийм горимын саналыг гаргаж байгаа юм.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үлгийн дарга Д.Тогтохсүрэн даргын горимын саналаар Засгийн газрын гишүүдийн санал эсрэг гарсан учраас, хуралтай байж байхад нь эсрэг гарсан учраас дахиж санал хураалт. Хүчингүй болгох санал гаргаж байна. Энэ санал хураалтаар өмнөх санал хураалтыг хүчингүй болгоё гэсэн томьёоллоор санал хураалт явуулъя. Д.Тогтохсүрэн даргын гаргасан горимын саналаар.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63 гишүүн оролцож, 44 гишүүн дэмжиж, 69.8 хувийн саналаар Д.Тогтохсүрэн даргын өмнөх санал хураалтыг хүчингүй болгох санал дэмжигдл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мнөх санал хураалт хүчингүй болсон учраас энэ заалтыг найруулж өөрчлөх зорилгоор түр хойшлуулъя гэсэн горимын саналаар дахин санал хураалт явуулна. Хойшлуулъя.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Бямбацогт гишүүний саналаар санал хураалт явууллаа.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63 гишүүн оролцож, 40 гишүүн дэмжиж, 63.5 хувийн саналаар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санал дэмжигдсэн учраас дараагийн асуудалд оръё. </w:t>
      </w:r>
    </w:p>
    <w:p>
      <w:pPr>
        <w:pStyle w:val="Normal"/>
        <w:ind w:firstLine="567"/>
        <w:jc w:val="both"/>
        <w:rPr>
          <w:rFonts w:ascii="Arial" w:hAnsi="Arial" w:cs="Arial"/>
        </w:rPr>
      </w:pPr>
      <w:r>
        <w:rPr>
          <w:rFonts w:cs="Arial" w:ascii="Arial" w:hAnsi="Arial"/>
          <w:lang w:val="mn-Cyrl-MN"/>
        </w:rPr>
        <w:br/>
        <w:tab/>
      </w:r>
      <w:r>
        <w:rPr>
          <w:rFonts w:cs="Arial" w:ascii="Arial" w:hAnsi="Arial"/>
          <w:b/>
          <w:bCs/>
          <w:lang w:val="mn-Cyrl-MN"/>
        </w:rPr>
        <w:t>23.2.</w:t>
      </w:r>
      <w:r>
        <w:rPr>
          <w:rFonts w:cs="Arial" w:ascii="Arial" w:hAnsi="Arial"/>
          <w:lang w:val="mn-Cyrl-MN" w:eastAsia="en-US"/>
        </w:rPr>
        <w:t xml:space="preserve">Төслийн 1 дүгээр зүйлийн 5 дахь заалт буюу Дөчин зургадугаар зүйлийн 4 дэх хэсгээс </w:t>
      </w:r>
      <w:r>
        <w:rPr>
          <w:rFonts w:cs="Arial" w:ascii="Arial" w:hAnsi="Arial"/>
          <w:iCs/>
          <w:lang w:val="mn-Cyrl-MN"/>
        </w:rPr>
        <w:t xml:space="preserve">“шатлан дэвших” гэснийг хасах. </w:t>
      </w:r>
    </w:p>
    <w:p>
      <w:pPr>
        <w:pStyle w:val="Normal"/>
        <w:ind w:firstLine="567"/>
        <w:jc w:val="both"/>
        <w:rPr>
          <w:rFonts w:ascii="Arial" w:hAnsi="Arial" w:cs="Arial"/>
        </w:rPr>
      </w:pPr>
      <w:r>
        <w:rPr>
          <w:rFonts w:cs="Arial" w:ascii="Arial" w:hAnsi="Arial"/>
          <w:iCs/>
          <w:lang w:val="mn-Cyrl-MN"/>
        </w:rPr>
        <w:t> </w:t>
      </w:r>
    </w:p>
    <w:p>
      <w:pPr>
        <w:pStyle w:val="Normal"/>
        <w:ind w:firstLine="709"/>
        <w:jc w:val="both"/>
        <w:rPr>
          <w:rFonts w:ascii="Arial" w:hAnsi="Arial" w:cs="Arial"/>
        </w:rPr>
      </w:pPr>
      <w:r>
        <w:rPr>
          <w:rFonts w:cs="Arial" w:ascii="Arial" w:hAnsi="Arial"/>
          <w:bCs/>
          <w:iCs/>
          <w:lang w:val="mn-Cyrl-MN"/>
        </w:rPr>
        <w:t xml:space="preserve">Санал гаргасан Улсын Их Хурлын гишүүн </w:t>
      </w:r>
      <w:r>
        <w:rPr>
          <w:rFonts w:cs="Arial" w:ascii="Arial" w:hAnsi="Arial"/>
          <w:iCs/>
          <w:lang w:val="mn-Cyrl-MN"/>
        </w:rPr>
        <w:t xml:space="preserve">Н.Учрал. </w:t>
      </w:r>
      <w:r>
        <w:rPr>
          <w:rFonts w:cs="Arial" w:ascii="Arial" w:hAnsi="Arial"/>
          <w:bCs/>
          <w:lang w:val="mn-Cyrl-MN" w:eastAsia="en-US"/>
        </w:rPr>
        <w:t xml:space="preserve">Төрийн байгуулалтын байнгын хороо дэмжээгүй. </w:t>
      </w:r>
    </w:p>
    <w:p>
      <w:pPr>
        <w:pStyle w:val="Normal"/>
        <w:ind w:firstLine="567"/>
        <w:jc w:val="both"/>
        <w:rPr>
          <w:rFonts w:ascii="Arial" w:hAnsi="Arial" w:cs="Arial"/>
        </w:rPr>
      </w:pPr>
      <w:r>
        <w:rPr>
          <w:rFonts w:cs="Arial" w:ascii="Arial" w:hAnsi="Arial"/>
          <w:bCs/>
          <w:lang w:val="mn-Cyrl-MN" w:eastAsia="en-US"/>
        </w:rPr>
        <w:t> </w:t>
      </w:r>
    </w:p>
    <w:p>
      <w:pPr>
        <w:pStyle w:val="Normal"/>
        <w:ind w:firstLine="709"/>
        <w:jc w:val="both"/>
        <w:rPr>
          <w:rFonts w:ascii="Arial" w:hAnsi="Arial" w:cs="Arial"/>
        </w:rPr>
      </w:pPr>
      <w:r>
        <w:rPr>
          <w:rFonts w:cs="Arial" w:ascii="Arial" w:hAnsi="Arial"/>
          <w:bCs/>
          <w:lang w:val="mn-Cyrl-MN" w:eastAsia="en-US"/>
        </w:rPr>
        <w:t xml:space="preserve">Санал хураалт. Түрүүчийнх дээр зөндөө л ярьсандаа уг нь. Д.Хаянхярваа гишүүнээр тасаллаа. Эрхэм гишүүн Жамбалын Ганбаатар үг хэлнэ. </w:t>
      </w:r>
    </w:p>
    <w:p>
      <w:pPr>
        <w:pStyle w:val="Normal"/>
        <w:ind w:firstLine="567"/>
        <w:jc w:val="both"/>
        <w:rPr>
          <w:rFonts w:ascii="Arial" w:hAnsi="Arial" w:cs="Arial"/>
        </w:rPr>
      </w:pPr>
      <w:r>
        <w:rPr>
          <w:rFonts w:cs="Arial" w:ascii="Arial" w:hAnsi="Arial"/>
          <w:bCs/>
          <w:lang w:val="mn-Cyrl-MN" w:eastAsia="en-US"/>
        </w:rPr>
        <w:t> </w:t>
      </w:r>
    </w:p>
    <w:p>
      <w:pPr>
        <w:pStyle w:val="Normal"/>
        <w:ind w:firstLine="709"/>
        <w:jc w:val="both"/>
        <w:rPr>
          <w:rFonts w:ascii="Arial" w:hAnsi="Arial" w:cs="Arial"/>
        </w:rPr>
      </w:pPr>
      <w:r>
        <w:rPr>
          <w:rFonts w:cs="Arial" w:ascii="Arial" w:hAnsi="Arial"/>
          <w:b/>
          <w:lang w:val="mn-Cyrl-MN"/>
        </w:rPr>
        <w:t>Ж.Ганба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Үндсэн хуулийг бол бүхэлд нь дэмжиж байгаа гэдгээ хэлье. Бүхэлд нь дэмжиж байгаа.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Тэгэхдээ одоо ингээд хөдөлмөр эрхэлж байгаа хүмүүсээ төрийн алба, төрийн биш алба гээд ингээд ялгаварлан гадуурхаж болохгүй ээ. Төрийн албанд ажиллаж байгаа хүн бол баталгаатай, орон сууцтай, хангамжтай, амьдрал нь баталгаатай, 8 хувийн зээлд хамрагддаг.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Тэгээд бусад хүмүүс болохоор өглөө гараад хөдөлмөрлөөд байна. Орой гэртээ очно амьдрал нь яг хэвээрээ. Ийм байдлаар хөдөлмөр эрхэлж байгаа хүмүүсээ ялгаварлан гадуурхсан заалт Үндсэн хуульд оруулахыг би эсэргүүцэж байна. Ийм байж болохгүй ээ.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Үндсэн хууль бол шударга, тэгш энэ зарчмыг барих ёстой. Хэсэг хүмүүсийг дэмжсэн заалт оруулж болохгүй. Би төрийн албаныхныг бүгдийг нь муу гэж байгаа юм биш. Төрийн албанд сайн хүмүүс маш олон байгаа. Гэхдээ ирээдүйн төрийн алба улам сайн болох ёстой.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Ц.Мөнх-Оргил гишүүний хэлж байгаа тэр хуульдаа биш хүндээ байна гэдэг дээр бол би санал нэг байна. Хуулиа биелүүл. Хангалттай хууль байна. Тийм учраас ингээд нэг Үндсэн хуульдаа 250 мянган хүнийг дархлаатай болгоод үлдсэн 800 хэдэн мянган хүн нь өдөржин, шөнөжин ажиллаад амьдрал нь ингээд бахь байдгаараа байдаг ийм байж болохгүй ээ.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Та бүхэн мэдэж байгаа шүү дээ энэ жижиг хотууд, Улаанбаатар хот ч гэсэн ялгаа байхгүй. Бүх яам, Тамгын газрууд ажилчдынхаа орон сууцыг барьсан байгаа шүү дээ. Над руу худлаа гэж орилох хүн бараг гарахгүй байх.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Тэгээд хүн ингээд өглөө босоод орой хүртэл хөдөлмөрлөөд байна, хөдөлмөрлөөд байна. Тэгээд татвараа төлөөд байна. Татвараа өгөхгүй байна гээд шоронд хийж байж. Тэгээд одоо, би одоо зөндөө зүйл яримаар байна л даа. Гэхдээ одоо хамааралгүй учраас зарим зүйлийг орхиё. Ийм байдлаар ялгаварлан гадуурхаж бол болохгүй ээ.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Энэ заалтаас хамгийн их хохирох нь Монгол Улс өөрөө хохирно. Яаж хохирох вэ гэхээр хүн хөдөлмөр хийх сонирхолгүй болно. Төрийн албанд орох сонирхол хамгийн их нэмэгдэнэ.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Баталгаатай юм чинь. Үндсэн хуулиар хамгаалагдсан юм чинь. Төрийн албанд орохын тулд юугаа ч хайрлахгүй шүү дээ. Юуг ч өгнө. Ийм байж болохгүй биз дээ. Та нар яг нэг талаас нь яриад байна шүү дээ. Нөгөө талыг нь хар л даа. Бүгдээрээ хувийн хэвшлийнхэнд одоо ажиллаж үзсэн, тэр зовлон жаргалыг сайн мэддэг хүмүүс эртээдийн үг хэлсэн хүмүүс дотор бол маш их байгаа. Тэгээд өөрийгөө бол төрийн том дарга гээд бодчихсон. Зөвхөн төрийн нэрийн өмнөөс л яриад байгаа байхгүй юу. Нөгөө талдаа ямар зовлон юу байдгийг мэддэг мөртөө тэрийгээ мартсан.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Ийм байж болохгүй байх аа. Хангалттай хууль байгаа. Төрийн албаныхныгаа бол хамгаалсан хууль бол хангалттай байгаа гэж би бодож байна. Би гуравхан минут үг хэлж байгаа юм. 3.5 минут үг хэллээ. Та ч миний микрофоныг хаах шинжтэй юм шиг байна.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Ер нь бол тийм юм байж бол болохгүй шүү гэдгийг бол хэлье. 10 минут уг нь үг хэлэх ёстой болно.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Энэ шатлан дэвших гэснийг хасах хасах гэсэн ийм заалттай холбогдуулж л үг хэлж байгаа шүү. Эрхэм гишүүд ээ.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b/>
          <w:lang w:val="mn-Cyrl-MN"/>
        </w:rPr>
        <w:t>Ж.Ганбаатар</w:t>
      </w:r>
      <w:r>
        <w:rPr>
          <w:rFonts w:cs="Arial" w:ascii="Arial" w:hAnsi="Arial"/>
          <w:b/>
        </w:rPr>
        <w:t>: -</w:t>
      </w:r>
      <w:r>
        <w:rPr>
          <w:rFonts w:cs="Arial" w:ascii="Arial" w:hAnsi="Arial"/>
          <w:b/>
          <w:lang w:val="mn-Cyrl-MN"/>
        </w:rPr>
        <w:t xml:space="preserve"> </w:t>
      </w:r>
      <w:r>
        <w:rPr>
          <w:rFonts w:cs="Arial" w:ascii="Arial" w:hAnsi="Arial"/>
          <w:lang w:val="mn-Cyrl-MN"/>
        </w:rPr>
        <w:t xml:space="preserve">Бусад хүмүүсээ та 3 минут үг хэлүүлээрэй. Ялгаварлан гадуурхахгүй шүү бас.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b/>
          <w:lang w:val="mn-Cyrl-MN"/>
        </w:rPr>
        <w:t xml:space="preserve">Г.Занданшатар:  </w:t>
      </w:r>
      <w:r>
        <w:rPr>
          <w:rFonts w:cs="Arial" w:ascii="Arial" w:hAnsi="Arial"/>
          <w:lang w:val="mn-Cyrl-MN"/>
        </w:rPr>
        <w:t xml:space="preserve">Энэ шатлан дэвших гэсэн агуулгатайгаа л. Өмнөх заалт өнгөрсөн. Одоо шатлан дэвших гэснийг хасахтай холбогдуулж л үг хэлнэ. Эрхэм гишүүн Лувсанвандангийн Болд үг хэлнэ.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b/>
          <w:lang w:val="mn-Cyrl-MN"/>
        </w:rPr>
        <w:t>Л.Болд</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Тэгэхээр энэ яг Үндсэн хуульд орж байгаа өөрчлөлтүүдийг харахаар үнэхээр олон түмэн сэтгэл хангалуун биш байгаад байгаа юм. </w:t>
      </w:r>
    </w:p>
    <w:p>
      <w:pPr>
        <w:pStyle w:val="Normal"/>
        <w:ind w:firstLine="567"/>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Тэгээд ялангуяа өнөөдрийн энэ хэлэлцэж байгаа асуудлын хувьд бол Төрийн жинхэнэ албыг хамгаалах, Төрийн албаны тухай хуулийг Үндсэн хуулийн хамгаалалтад оруулах ийм заалтууд нь байхгүй. Тэгээд нэг жижигхэн нэр томьёо хөөцөлдөөд. Одоо бид нар хойш нь тавиад л байгаа. Олон том асуудлуудыг. Ялангуяа баялгийн асуудал, баялаг тойрсон өнөөдөр бол  тулгамдсан олон асуудал байгаа шүү д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Өнөөдөр яг Үндсэн хуулийг батлахад бид нар эндээ бүх юмыг мэддэг царайлж Үндсэн хуулийг батална гэдэг бол өөрөө бол яг энэ Үндсэн хуулийн зарчим байж чадахгүй болоод байна л д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д өнөөдөр Үндсэн хуулийг Улсын Их Хурлын ард түмнийг төлөөлсөн ардын элч төлөөлөгчдийн хувьд Үндсэн хууль дээр гарах шийдвэр гаргах хамгийн гол эрх зүйн үндэс бол ард түмний хүсэл, зорилго байх ёстой. Түүгээрээ л Их Хурлын гишүүд ялгаата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өнөөдөр Үндсэн хууль, бусад хуулийг Улсын Их Хурал буюу ард түмний элч төлөөлөгчөөс бүрдсэн энэ байгууллага баталж байгаа. Ард түмэн өнөөдөр яг юуг хүсэж байна. Энэ талын судалгаа, энэ талын ард түмэнтэйгээ буцаж харьцах, түүнээсээ чиглэл авах энэ асуудал бол бидний хувьд маш их орхигдоо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Шударга иргэдийн нэгдсэн эвслийн хувьд бид бас энэ өвлийн хатуу ширүүн тэмцлийн дунд, ард түмний өргөн олны хөдөлгөөн дээр тулгуурлаж гарч ирсний хувьд энэ хэлэлцэж байгаа бүх асуудал дээр бид заавал ард түмнээсээ буцах, эргэх холбоогоор саналыг нь авч ингэж саналаа илэрхийлж саналаа өгнө гэдгээ бол бас дахин илэрхийлж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өрийн албаны энэ асуудал дээр ч гэсэн бид өнөөдөр ард иргэдийн хувьд төрийн албыг тогтвортой, чадвартай хамгийн сайн хүмүүсээр бүрдүүлэх тэр тогтолцоог өнөөдөр цаашдаа хэлбэргүй мөрдөх ийм л бодлогыг бид дэмжих бодлоготой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эд энэ өдрүүдэд Үндсэн хуулийн хэлэлцүүлэгтэй холбогдуулаад бид мэргэжлийн холбоод ажил мэргэжлийн чиглэлээр үйл ажиллагаа явуулдаг байгууллагуудтай уулзаж байгаа. Яг одоо энэний дараа бол бас эрүүл мэндийн салбарын энэ байгууллагуудтай бид уулза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эд яг өнөөдөр эмч нар, багш нар өнөөдөр нийгмийн хамгийн гол нөлөө үзүүлж байгаа нийгмийн хэсэг бүлэг. Энэ нийгмийг авч явж байгаа энэ ажил мэргэжлийн төлөөлөл болсон энэ хүмүүсийн санал бодлыг бид тусгах ёстой юм. Ингэж байж өнөөдөр энэ Үндсэн хуулийн нэмэлт, өөрчлөлт өнөөдөр жинхэнэ утгаараа хэрэгжих, жинхэнэ ёсоороо ард түмний хүсэн хүлээж байгаа тэр өөрчлөлтүүдийг гаргах ийм л нөхцөл бол бүрдэх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д одоо сүүлийн 250 гаруй жил ийм эрх чөлөөтэй ардчилсан нийгмийг тогтвортой хөгжүүлэх үндэс болсон Үндсэн хуулийн жишиг, манай Үндсэн хуулийн жишиг ч гэсэн Америкийн Нэгдсэн Улсын Үндсэн хуультай нэлээд  тулгуурлаж үлгэр жишээ бол авч байсан.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Жишээ нь, Америкийн Үндсэн хуулийн өөрчлөлтүүдийг харахад энэ өнгөрсөн хугацаанд бараг 11 мянга гаруй Үндсэн хуулийн өөрчлөлт санал болгож байсан байна лээ. Түүнээс 33 нь батлагдаж байсан. 33-аас зөвхөн 27 нь бол хүлээн зөвшөөрөгдөж байсан. Бусад нь бол одоо хүртэл батлагдаагүй ингээд ард түмэн. Өөрөөр хэлбэл холбооны улс учраас тэр холбооныхоо зарчмаар албан ёсны дэмжлэг аваагүй явж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Ингэж л шүүгдэж, шигшигдэж үнэхээр олон түмний итгэл үнэмшлийг төрүүлж, үнэхээр ийм өөрчлөлт зайлшгүй гэсэн ийм дарааллаар явах нөхцөл байдал манай Үндсэн хууль ч гэсэн тэр л тогтолцоог бол шаардаж байгаа л д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хэд бид бол ерөөсөө л Үндсэн хууль болохгүй юм шиг. Үндсэн хууль гээд аав ээжийгээ муулдаг шиг Үндсэн хууль руу заагаад өөрийнхөө дутагдлыг өөрийгөө хүмүүжүүлэх, өөрсдөө ажил, ёс суртахууны зохион байгуулалтыг сайжруулах тэр бодлогыг уландаа гишгэчихээд өнөөдөр бол Үндсэн хуульдаа дэндүү хүйтэн, хэрцгийгээр хандаж дандаа ярьж байгаа өөрчлөлтүүдээ тийм байдлаар хандаж яваад байгаа л д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Гэтэл нөгөө талд нь бид үнэхээр ардчилсан төрийн төлөөллийн хувьд өөрсдөө ёс суртахуунтай, ёс зүйтэй байж бид нар өнөөдөр энэ Үндсэн хуульдаа бол аливаа нэг өөрчлөлтийн асуудлыг зөвхөн ард түмнээс эхлэлтэйгээр ярих ёстой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бидний тавьж байгаа санал бол энэ төрийн албыг зохицуулсан энэ тогтолцоо энэ томьёолол дээр эргэж ярихдаа тэр хуулийнх нь босго, энэ төрийн албыг хамгаалах тэр эрх зүйн чадамжийг л дээшлүүлэх энэ бодлогоор өнөөдөр бид хандахгүй бол дахиад л нэг нэр томьёо хөөцөлдсөн ийм нөхцөлөөр цаашдаа энэ өөрчлөлтийг хийснээр ямар ч ач холбогдолгүй шүү гэдгийг л юуны өмнө дахин хэлмээр байгаа юм. Баярлал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Эрхэм гишүүн С.Чинзориг үг хэлн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С.Чинзориг</w:t>
      </w:r>
      <w:r>
        <w:rPr>
          <w:rFonts w:cs="Arial" w:ascii="Arial" w:hAnsi="Arial"/>
          <w:b/>
        </w:rPr>
        <w:t>: -</w:t>
      </w:r>
      <w:r>
        <w:rPr>
          <w:rFonts w:cs="Arial" w:ascii="Arial" w:hAnsi="Arial"/>
          <w:b/>
          <w:lang w:val="mn-Cyrl-MN"/>
        </w:rPr>
        <w:t xml:space="preserve"> </w:t>
      </w:r>
      <w:r>
        <w:rPr>
          <w:rFonts w:cs="Arial" w:ascii="Arial" w:hAnsi="Arial"/>
          <w:lang w:val="mn-Cyrl-MN"/>
        </w:rPr>
        <w:t xml:space="preserve">Би буруу ойлгож байна уу. Дарга 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 тэр 23.1 дэх заалтыг чинь сая санал хураалтыг хойшлуулъя гээд санал хураагаад шийдсэн. Би ойлгохдоо энэ чинь төрийн албатай холбоотой энэ 46 дугаар зүйлийн 4 дэх хэсгийг чинь үндсэндээ ингээд санал хураалт явуулахгүйгээр хойшлуулаад шийдэх юм байна гээд гээд ойлгоод суугаа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Гэтэл одоо ингээд 23.2, 23.3 эд нар нь санал хураалт үргэлжлээд явах юм байна. Тэгэхээр зөвхөн 23.1 дээр л тэр санал хураалтыг хойшлуулсан гэдэг горим нь үйлчлээд байгаа юм уу. Нөгөө 23.2, 23.3 хоёр дээр одоо энэ үйлчлэхгүй юм уу? Би бол энэ хоёрыг төрийн албатай холбоотой адилхан заалт байгаа учраас хамтад нь хойшлуулаад санал хураалтыг нь хойшлуулж байгаа юм байна гэж ойлгосон чинь үгүй л болчихлоо л до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хээр энэ 23.2 одоо ингээд санал хураалт явуулаад шийднэ гэх юм бол би тэр “шатлан дэвших” гэдгийг хасах гээд манай бас холбогдох гишүүд санал гаргасан. Байнгын хороо дэмжээгүй санал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хээр энэ “шатлан дэвших” гэдгийг бол хасаж болохгүй гэсэн ийм байр суурьтай байгаа юм. Би бол гишүүдийн саналыг бол ойлгож байна. Бас ойлгож байна. Гэхдээ энэ төрийн албан хаагчид гэдэг чинь ялангуяа төрийн захиргааны жинхэнэ албан хаагчид гэдэг чинь нийт төрийн албан хаагчтайгаа адилгүй. Нийт ажиллагсадтай адилгүй. Тодорхой хэмжээгээр төрийн өмнө үүрэг хүлээгээд тангараг өргөөд, тодорхой хэмжээгээр өөрийнхөө үндсэн зарим эрхүүдийг нь ч хязгаарлуулаад явдаг ийм улсууд шүү д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р утгаар нь төр, энэ төрийн захиргааны жинхэнэ албан хаагчдад өөр хандах ёстой гэдэг ийм бодолтой байдаг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усад төрийн үйлчилгээний албан хаагчид бол жагсаал цуглаан хийх эрхтэй, эвлэлдэн нэгдэх эрхтэй энэ тэр гээд байдаг. Энэ төрийн захиргааны жинхэнэ албан хаагчид чинь ийм үндсэн эрхээ тодорхой хэмжээгээр хязгаарлуулаад энэ төрийн төлөө, төрийн үйлчилгээг иргэдэд хүргэхийн төлөө Монгол төрийн бодлогыг шинжлэх ухааны үндэслэлтэй тооцоо судалгаатай боловсруулах ажлыг чинь үндсэнд нь хариуцаад ажиллаж байгаа улсууд учраас төр бас хүндэтгэлтэй хандах ёстой. Тодорхой хэмжээний тийм дэмжлэг байх ёстой гэдэг ийм ойлголттой явдаг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шатлан дэвших” гэдгийг хасаж болохгүй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Хоёр дахь “шатлан дэвших” гэдгийг хасахгүй байх хоёр дахь үндэслэл нь ерөөсөө “шатлан дэвших” гэдэг чинь карьерын зарчим буюу тэр мерит зарчмыг л хэлээд байгаа юм шүү дээ. Төрийн албыг чинь бид нар тэр 23.1 дээр чинь төрийн алба мэргэшсэн байна. Тогтвортой байна. Ёс  зүйтэй байна гэдгийг чинь энэ ганцхан шатлан дэвших гэдэг энэ зарчмаар чинь л тодорхойлж байгаа шүү д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өрийн алба бол мэргэшсэн байх ёстой. Тогтвортой байх ёстой гэдэг чинь энэ шатлан дэвшээд тэр ажил, алба нь карьерынхаа зарчмаар одоо ингээд урагш ахидаг, томилогддог, ажил албан тушаал дэвшдэг асуудал байх ёстой. Энэ шатлан дэвших гэдгийг чинь аваад хаячих юм бол тэр төрийн алба тогтвортой байх, төрийн алба мэргэшсэн байх гэдэг тэр үндсэн зарчим чинь алдагдах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 яагаад энэ шатлан дэвших гэдгийг хасаж болохгүй вэ гэж санал хэлээд байна вэ гэхээр ний нуугүй хэлэхэд сүүлийн олон жилүүдэд энэ практикаас харахад улс төрийн сонгуулийн дараагаар улс төрийн албан тушаалтнуудыг сонгуульд нь дагаж, сонгуульд нь давхисан хүмүүс нэг өдөр ерөөсөө яам, Тамгын газар газрын дарга болоод суучихдаг. Төрийн нарийн болоод суучихдаг. Насаараа төрийн албанд ажилласан мэргэшсэн, тогтвортой ажиллаж ирсэн хүний дээр ерөөсөө нэг улс төрчийг дагаж давхисан нэг нөхөр улс төрийн томилгоогоор дээр нь ирж суучихаад. Энэнээс чинь болоод нөгөө төрийн албаны мэргэшсэн байх, тогтвортой байх гэдэг зарчим алдагдаад. Тэгээд нэг сонгуулийн үр дүнгээр төрийн албаны мэргэшээгүй, мэргэшсэн бус, мэргэжлийн бус хүн дээр нь дарга болоод ирээд суухаар насаараа төрийн албанд ажиллаж ирсэн тэр төрийн албан хаагчид чинь ажиллах итгэл урам төрөхгүй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энээсээ болоод энэ төрийн алба одоо чадавхгүй болоод байна. Монгол төрийн бодлого шинжлэх ухааны үндэслэлгүй, тооцоо судалгаагүй гарч байна. Төрийн нэр хүнд унаж байна гэдэг чинь энэнээс үүдэлтэй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гишүүд минь энэ “шатлан дэвших” гэдгийг хасаж болохгүй ээ. Энийг хасах юм бол тэр Монгол төрийн алба чинь мэргэшсэн байх, тогтвортой байх гэдэг үндсэн тэр зарчим маань алдагдах гээд байгаа юм гэж.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би ийм үндэслэлээр энэ “шатлан дэвших” гэдгийг хасаж болохгүй зайлшгүй энэ хуульдаа, энэ томьёондоо үлдээх ёстой гэсэн байр суурьтай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Эрхэм гишүүн Дамдины Хаянхярваа үг хэлн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Д.Хаянхярваа</w:t>
      </w:r>
      <w:r>
        <w:rPr>
          <w:rFonts w:cs="Arial" w:ascii="Arial" w:hAnsi="Arial"/>
          <w:b/>
        </w:rPr>
        <w:t>: -</w:t>
      </w:r>
      <w:r>
        <w:rPr>
          <w:rFonts w:cs="Arial" w:ascii="Arial" w:hAnsi="Arial"/>
          <w:b/>
          <w:lang w:val="mn-Cyrl-MN"/>
        </w:rPr>
        <w:t xml:space="preserve"> </w:t>
      </w:r>
      <w:r>
        <w:rPr>
          <w:rFonts w:cs="Arial" w:ascii="Arial" w:hAnsi="Arial"/>
          <w:lang w:val="mn-Cyrl-MN"/>
        </w:rPr>
        <w:t xml:space="preserve">Энэ шатлан дэвшихийг хасаж болохгүй гэдэгтэй би санал нэг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эд энэ дээр хэдэн зүйлийг хэлье гэж ингэж бодоод байна. Манай гишүүд янз янзын байр суурьтай байх шиг байна. Сая С.Чинзориг гишүүн бас  нэлээд тодорхой хэлл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хээр төрийн алба гэдэг. Төрийн алба ч бай аливаа ажил, мэргэжил эзэмшсэн хүн ч бай энэ бүгдээрээ л тодорхой шат дамжлагыг дамжиж явж байж мэргэшсэн буюу мэргэжлийн болдог. Төрийн албыг яагаад ингээд энэ сүүлийн үед энэ чадавх нь сулраад олон хүмүүс төрийн албаны тал дээр өөрийн сэтгэл дундуур байгаад байгаа вэ гэдэг асуудал л нийгэмд байгаад байгаа юм. Энэ юунаас болоод байна вэ гэвэл зарим хүмүүс хуульдаа биш хүндээ байгаа юм гэж. Би юу гэж хэлэх гээд байгаа юи гэхээр хуульдаа ч биш, хүндээ ч биш нам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Ерөөсөө энэ сонгуулиас, сонгуулийн хооронд энэ намууд гарч ирснийхээ дараагаар төрийн албыг бужигнуулдаг. Яам, Тамгын газар дээр жижигхэн нэрийн өөрчлөлт хийж нэг хоёр үг нэмээд тэгээд “бүтцийн өөрчлөлт” гэдэг нэрийн дор энэ төрийн албан хаагчдыг халдаг, сольдог юм чинь бол үнэхээр хэрээс хэтэрсэн.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Одоо төрийн албан хаагчид бол ний нуугүй хэлэхэд бол энэ төрд итгэх итгэл нь алдарсан. Өөрсдийнхөө энэ ажил төрөл хийх, ажил төрөлдөө идэвхтэй зүтгэлтэй байх сэтгэлийн гал нь унтарсан. Өдрөөс өдөрт яаж өдөр хоногийг өнгөрөөх вэ. Яавал би энэ нэг албан тушаал дээрээ хэдэн төгрөгийн цалинтай, хоногийн хоолтой байх вэ гэдэг тийм сэтгэлгээгээр ханддаг болсон. Энэ нь тэр хүмүүсийн буруу биш.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Яагаад гэвэл улс төрийн намуудын, улс төрчдийн буруу үйл ажиллагаанаас болж өнөөдөр төрийн чадавхыг ингэж сулруулж байна гэж би хэлэхийг хүсэж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э бол бодит амьдрал дээр яг л тийм л байгаа. Одоо жишээлэх юм бол сүүлийн сонгуулийг та нар хар. 2012 оны сонгуулийн дараа юу болсон. 2016 оны сонгуулийн дараа юу болов. 2016 он, 2017 оноос хойш одоо өнөөдрийг хүртэл төрийн халаа сэлгээ юу явагдаж байна вэ. Зүгээр ер нь ингээд бид нар бүх юмаа харах юм бол нөгөө хүн гэмээ мэддэггүй, тэмээ гэдгэрээ мэддэггүй гэдэг шиг энэ дотор сууж байгаа 65-ын бид нар ч гэсэн одоо энэ халаа сэлгээг өнөөдрийг хүртэл үргэлжлүүлж байгаа. Энийг бид нар хүлээн зөвшөөрөх хэрэгтэ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Ямар нэгэн шалтаг шалтгаан хайгаад төрийн албан хаагчдыг халж сольдог. Тэгээд сэлгэдэг. Тэгээд өөрийнхөө хүссэн хүнийг тавьдаг. Тэр нь мэргэжлийн бус болдог ийм зүйлүүдийг л өнөөдөр энд бид нар цэгцлэх гэж би үндсэндээ энэ Үндсэн хуулийн юманд төрийн албыг баталгаажуулж оруулах гэж байна гэж ингэж ойлгож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д нар олон удаа ярьсан. Олон удаа. “Мерит систем” гэдэг юмыг хэрэгжүүлье гэж.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ч учраас өнгөрсөн жил Төрийн албаны тухай хуулийн шинэчилсэн найруулгыг хийгээд үнэхээр тэр “мерит систем” гэдэг юмаа хийе. Төрийн албаа дархлаажуулъя гэж маш сайн ажиллаж байж, нэлээн сайн ажиллаж байж ийм хуультай болсон.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Харамсалтай нь өнөөдөр тэр хууль он гараад хэрэгжиж эхэлсэн. Өнөөдөр бүрэн утгаараа хэрэгжиж байна уу гэвэл бүрэн утгаараа хэрэгжиж чадахгүй байгаа. Бас л нөгөө энэ улс төр гэдэг юм чинь энэ дотор гүйгээд орчихсон төрийн албан хаагчдыг бужигнуулсаар л байгаа. Өнөөдрийг хүртэл бужигнуулсаар л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хээр хуулийг бид нар яах гэж гаргадаг юм бэ гэж. Хуулийг хэрэгжүүлэх гэж л гаргадаг. Би энд удаа дараа хэлж байгаа. Муу хууль байж болно. Бид муу ч байсан парламентаар батлаад гаргасан хуулиа бол хэрэгжүүлэх л ёстой. Харин тэр хуулийг амьдралд нийцүүлэх, сайжруулах, чамбайруулах асуудлыг хууль санаачлагчид, энэ парламент өөрсдөө засаж залруулж, ажил амьдралдаа сайжруулж явах ёстой гэж би ингэж бодож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энэ төрийн албаны “мерит систем” гэж яриад байдаг юмыг би дэмжээ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д нар ярьдаг, гадна дотнын Америк гээд л маш олон том, том орнуудын олон жилийн парламентын туршлагатай орнуудын туршлага ярьдаг. Бид нарын ярих дуртай Азийн, жишээлэх юм бол Япон, Солонгос, Хятад гээд энэ сайн засаглалтай, чанга төртэй орнуудын төрийн алба яг ийм системээр явж байгаа шүү дээ. “Мерит систем” гэж. Мэргэжилтнээр явна, ахлах мэргэжилтнээр явна, хэлтсийн дарга, газрын дарга, тэгээд дээш дээшээ шат дараалаад явдаг.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Ингэж байж хүн төгс төгөлдөр, яг мэргэшсэн болдог болохоос биш, зүгээр одоо жишээлэх юм бол би чиний хажууд гадаадад хоёр дээд сургууль төгсөөд ирсэн. Чи төрийн албанд тэнцэхгүй юм байна. Бараг монголоор муу ярьдаг юм байна. Чи гар аа гэж хэлэх юм бол энэ биш. Энэ бол биш. Яагаад гэвэл аливаа ажил төрөлд хүн дадлагажих, туршлагажих, мэргэших гэдэг бол цаг хугацааны асуудал байдаг. Цаг хугацааны асуудал байдаг.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Өнөөдөр төрийн албанд жишээлэх юм бол тодорхой нэгэн чиглэлээр 20, 30 жил ажилласан хүнийг шууд одоо чи өнөөдөр хуучирчихжээ. Чи наад ажлаа өг өө гээд цоо шинэ Харвардад төгссөн нэг залууг авчраад тавихад тэр 30 жилийн төрийн албаны ажлын ажлын туршлагатай хүн Харвардад дөнгөж төгсөөд ирсэн хүн хоёрын хоорондох ажлын ялгаа, зааг гэдэг бол асар их зөрүү гар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цсийн дүндээ явж явж тэр 30 жил ажилласан гээд ад үзэгдээд байгаа тэр хүн чинь л Монголын нийгмийн хөрсөнд бууж, яг тэр ажил амьдралыг, төрийн ажил амьдралыг зөв явуулж чадах тийм хэмжээний мэргэжил, мэдлэгийг олж авсан, ажлын дадлага, туршлагатай болсон байдаг. Энэ бол амьдралд угаасаа өөрөө зүй тогтлоороо бий болдог зүйл гэдгийг бид нар мэдэж байх учирта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төрийн алба гэдэг юмыг жинхэнэ утгаар нь ажиллуулъя гэвэл бид нар үнэхээр одоо энэ Үндсэн хуульд энэ заалтаа оруулаад энэ төрөөс, улс төрчдөөс, хүнээс хараат бус байдаг юмыг нь бол заавал баталгаажуулж өгөх ёстой. Тэгээд төрийн албаныхныг сэтгэл амар, өөрийнхөө хүссэнээр Монголд мөрдөгдөж байгаа хууль дүрмийн хүрээн дотор ажиллах тэр бололцоог нь олгож өгөхийн тулд л энийг ярьж байгаа гэж ойлгож байгаа шүү.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ийг манай энд төрийн албыг “мерит систем”-тэй байхыг эсэргүүцэж байгаа, төрийн албанд байгаа хүмүүсийн чадавх, чансаа сул дорой байна гэж хэлээд байгаа энэ бүх зүйлийг ярьж байгаа гишүүд бас нэг зүйлийг эргэцүүлж бодоорой гэж би хүсэж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одоо энэ заалт бол заавал үлдэж баталгаажих ёстой гэсэн ийм үгийг би хэлэх гэсэн юм.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Г.Занданшатар: </w:t>
      </w:r>
      <w:r>
        <w:rPr>
          <w:rFonts w:cs="Arial" w:ascii="Arial" w:hAnsi="Arial"/>
          <w:b/>
        </w:rPr>
        <w:t xml:space="preserve">: - </w:t>
      </w:r>
      <w:r>
        <w:rPr>
          <w:rFonts w:cs="Arial" w:ascii="Arial" w:hAnsi="Arial"/>
          <w:lang w:val="mn-Cyrl-MN"/>
        </w:rPr>
        <w:t xml:space="preserve">Баярлалаа. Одоо эрхэм гишүүн Ням-Осорын Учрал үг хэлн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Н.Учрал</w:t>
      </w:r>
      <w:r>
        <w:rPr>
          <w:rFonts w:cs="Arial" w:ascii="Arial" w:hAnsi="Arial"/>
          <w:b/>
        </w:rPr>
        <w:t xml:space="preserve">: - </w:t>
      </w:r>
      <w:r>
        <w:rPr>
          <w:rFonts w:eastAsia="Times New Roman" w:cs="Arial" w:ascii="Arial" w:hAnsi="Arial"/>
          <w:bCs/>
          <w:color w:val="000000"/>
          <w:lang w:val="mn-Cyrl-MN"/>
        </w:rPr>
        <w:t xml:space="preserve">Баярлалаа. Би нэг тойрог төлөөлөхөөсөө илүү бас үеийнхээ залуучуудыг төлөөлж үг хэлэх ёстой л гэж бодож байгаа юм л даа. </w:t>
      </w:r>
    </w:p>
    <w:p>
      <w:pPr>
        <w:pStyle w:val="Normal"/>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Ер нь “мерит” гэдэг үгийг, гаднын үгийг хуулж орчуулахдаа манайхан буруу орчуулдаг. Монгол хэлний үгийн сан их баялаг учраас орчуулагдахаар маш өөр утгыг илэрхийлдэг. “Мерит” гэдэг энэ үгийг, “meritorious” гэдэг үгийг чинь орчуулахдаа манайхан “шатлан дэвших чадахуйн зарчим” гэж нэг ийм уянгын халилтай үгээр орчуулсан л даа. Энэ уянгын халилтай үг нь Төрийн албаны хуульд 2017 онд хийж өгөхөд би хэлж байсан. Та нар энэ үгийг хийж өгснөөрөө Монголын олон мянган залуучуудын ирээдүйн хаалгыг хаалаа шүү.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Одоо бүр сүүлдээ Үндсэн хуульд энэ үгийг хулгайгаар оруулах гэж байна шүү дээ. Ийм байж болох юм уу. “Мерит” гэдэг чинь ерөөсөө ямар үг юм бэ гэхээр мэдлэг, ур чадварын шалгуурын тухай ойлголт байхгүй юу. Ерөөсөө ур чадварын шалгуураар нь ажилд томилдог зарчмыг л “мерит зарчим” гэдэг. Ур чадварын шалгуураар шүү. Тэр </w:t>
      </w:r>
      <w:r>
        <w:rPr>
          <w:rFonts w:eastAsia="Times New Roman" w:cs="Arial" w:ascii="Arial" w:hAnsi="Arial"/>
          <w:lang w:val="ru-RU"/>
        </w:rPr>
        <w:t xml:space="preserve">Пендлтоны </w:t>
      </w:r>
      <w:r>
        <w:rPr>
          <w:rFonts w:eastAsia="Times New Roman" w:cs="Arial" w:ascii="Arial" w:hAnsi="Arial"/>
          <w:bCs/>
          <w:color w:val="000000"/>
          <w:lang w:val="mn-Cyrl-MN"/>
        </w:rPr>
        <w:t>хууль гээд, тэр Жорж Пендлтон /</w:t>
      </w:r>
      <w:r>
        <w:rPr>
          <w:rFonts w:eastAsia="Times New Roman" w:cs="Arial" w:ascii="Arial" w:hAnsi="Arial"/>
          <w:i/>
          <w:iCs/>
          <w:lang w:val="en"/>
        </w:rPr>
        <w:t>George Cassety Pendleton</w:t>
      </w:r>
      <w:r>
        <w:rPr>
          <w:rFonts w:eastAsia="Times New Roman" w:cs="Arial" w:ascii="Arial" w:hAnsi="Arial"/>
          <w:bCs/>
          <w:color w:val="000000"/>
          <w:lang w:val="mn-Cyrl-MN"/>
        </w:rPr>
        <w:t xml:space="preserve">/ гэдэг сенатч анх төрийн албаны шинэчлэлийн актыг хийхдээ гол зорилго нь ур чадварын шалгуураар нь ажилд томилдог байх ёстой юм байна гээд.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Одоо Европын орнууд, Барууны орнууд ярьж байгаа шүү дээ. Ажлын гүйцэтгэлийн үнэлгээнд нь суурилж, ур чадварын шалгуураар нь хүний цалинг нэмдэг тогтолцоонд шилжсэн. Түүнээс биш хоногийн, бор хоногоо өнгөрүүлээд өглөө, оройгүй нэг хийдэг юмаа хийгээд, 30 жил ажиллачхаад өнөөдөр оймсонд мөнгөө хийх болтлоо ялзарсан шүү дээ.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Юунд нь найдах юм бэ, энэ төрийн албанд чинь. Юунд нь найдах юм бэ. Юунд найд гээд байгаа юм бэ. Өндөр боловсрол эзэмшээд хүрээд ирж байгаа залуучуудыг та нар болоогүй, туршлагагүй байна аа гээд явуулчихдаг. Олон сайхан залуучуудыг харж байгаа байхгүй юу. Төрийн албанд уриад оруулчих юмсан. Энд нэг жоохон салхи орчхоосой. Энд орж ирээд жоохон ажиллачхаасай. Эх орныхоо төлөө тав, зургаан зуун мянган төгрөгийн цалин аваад ч хамаагүй хоёр жил ажиллачхаач гэж хэлмээр, гуймаар байдаг байхгүй юу. Ингэж байж энэ төрийн албанд салхи орно.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Тэгэхгүйгээр өнөөдрийн 2017 оны Төрийн албаны хуулийг би тэр үед ч эсэргүүцэж байсан. Би одоо ч эсэргүүцнэ. Энэ бол Монголын түүхэнд хар мөрөөр бичигдсэн хууль байхгүй юу. 2017 оны Төрийн албаны хууль бол. Тэр Төрийн албаны хуульдаа шатлан дэвших, чадахуйн зарчим гэсэн уянгын халилтай, яруу найргийн юм шиг үгийг оруулж өгсөн шүү дээ. Одоо болно шүү дээ энэ чинь.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Ер нь “мерит” гэдэг үг чинь яг энэ ур чадварын үнэлгээний тухай ойлголт шүү.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 xml:space="preserve">Дээрээс нь хүлээн “зөвшөөрөгдсөн байдлыг мерит” гэж орчуулж байгаа шүү. “Хүлээн зөвшөөрөгдсөн” байдлыг шүү. Хүлээн зөвшөөрөгдсөн байдлыг нь үнэлж, энэ мерит зарчмыг томьёолдог болохоос биш, 30 жил ажиллаад чи тэгнэ, тэдэн жил ажиллаад чи хэлтсийн дарга болно, тэдэн жил ажиллаад ахлах мэргэжилтэн болно гэдэг. Ийм юм гэж хаана байсан юм бэ. </w:t>
      </w:r>
    </w:p>
    <w:p>
      <w:pPr>
        <w:pStyle w:val="Normal"/>
        <w:ind w:firstLine="720"/>
        <w:jc w:val="both"/>
        <w:rPr>
          <w:rFonts w:ascii="Arial" w:hAnsi="Arial" w:cs="Arial"/>
        </w:rPr>
      </w:pPr>
      <w:r>
        <w:rPr>
          <w:rFonts w:eastAsia="Times New Roman" w:cs="Arial" w:ascii="Arial" w:hAnsi="Arial"/>
          <w:bCs/>
          <w:color w:val="000000"/>
          <w:lang w:val="mn-Cyrl-MN"/>
        </w:rPr>
        <w:t> </w:t>
      </w:r>
    </w:p>
    <w:p>
      <w:pPr>
        <w:pStyle w:val="Normal"/>
        <w:ind w:firstLine="720"/>
        <w:jc w:val="both"/>
        <w:rPr>
          <w:rFonts w:ascii="Arial" w:hAnsi="Arial" w:cs="Arial"/>
        </w:rPr>
      </w:pPr>
      <w:r>
        <w:rPr>
          <w:rFonts w:eastAsia="Times New Roman" w:cs="Arial" w:ascii="Arial" w:hAnsi="Arial"/>
          <w:bCs/>
          <w:color w:val="000000"/>
          <w:lang w:val="mn-Cyrl-MN"/>
        </w:rPr>
        <w:t>Та нар барууны жишээ авч байна, Европын жишээ авч байна. Тэнд чинь шал өөр болчихсон. Мэдлэг, ур чадварын тухай ойлголтыг чинь мерит гэж ойлгоод, Төрийн албанд ажлын гүйцэтгэлийн үнэлгээний системийг нэвтрүүлээд эхэлчихсэн шүү дээ, эхэлчихсэн. Тэгээд цалинг нь нэмдэг болчихсон, албан тушаал дэвшүүлдэг болчихсон. Тэрнээс биш тэгээд л нэг одоо нэг жилээр нь үнэлж</w:t>
      </w:r>
      <w:r>
        <w:rPr>
          <w:rFonts w:cs="Arial" w:ascii="Arial" w:hAnsi="Arial"/>
          <w:lang w:val="mn-Cyrl-MN"/>
        </w:rPr>
        <w:t xml:space="preserve"> байдаг ийм систем гэж байж болохгү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өнөөдөр энд Их Хуралд бас залуу гишүүний хувиар, миний үеийн олон залуучууд намайг харж байгаа байх. Та нар шиг сайхан залуучуудыг Монголын төрд урьж оруулж байж энэ төр цэвэрших юм байна лээ шүү. Тэрнээс та нар амиа бодоод явж болохгүй юм байна лээ. Та нар бүр бүгдээрээ орж ирэх ёстой юм байна лээ. Тэгээд үгээ хэлэх ёстой юм байна лээ. Үзэл бодлоо илэрхийлэх ёстой юм байна лээ. Тэгж байж энд шинэчлэл гэдэг юм чинь хийгдэх юм байна 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нээс ингээд яваад байх юм бол Батаа, Доржоо, Нараа, Сараа чинь бүгдээрээ ээлж, ээлжээрээ Төрийн нарийн бичгийн дарга болно шүү дээ. Энэ хуулиар чинь. Батаа чи болсон. Дараа нь Доржоо болно шүү. Одоо Нараа болно шүү. Сараа болно. Ингээд ээлж, ээлжээрээ хийцгээх юм байна 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д нар яг адилхан. Нэмэгдэхүүний байрыг солиход нийлбэрийн чанар өөрчлөгддөггүй гэдэг шиг яг адилхан. Бүр тэгээд нэг цутгагдчихсан, хэвшчихсэн, хийх юм нь яг адилхан. Төрийн албаны нэр хүнд уначихсан гээд байгаа юм чинь хамтаараа уначихсан, бүр хамтдаа дуусчихсан. Энд чинь өөр салхи орж ирж байж, өөр үнэр орж ирж байж, өөр гаргалгаатай, аливаа зүйлийг өөр өнцгөөс хардаг, эх орныхоо төлөө ажиллая гээд сэтгэл гаргасан хүмүүс орж ирж байж, энэ улс орныг чинь өөд нь татах болохоос биш, нөгөө Батаа, Доржоо, Нараа, Сараа чинь хамтдаа байж байгаад, яг адилхан шүү. Батаа чи хэзээ ийм болчихсон юм бэ, Доржоо чи хэзээ ийм болчихсон юм бэ, чи хэзээ ийм байсан юм. Ингээд л байж байгаа шүү дээ, төрийн албаных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учлаарай, нээрээ, төрийн албаныханд, би та нарт уучлаарай гэж хэлье. Та нар бол үнэхээр уучлаарай. Та нарын дунд салхи оруулах цаг ирсэн. Энэ Үндсэн хууль дээр “шатлан дэвших” гэдэг үгийг оруулж болохгүй. Энэ үгийг оруулж ирэх юм бол энэ парламент, Монголын залуучуудын ирээдүйд, боломжийг хаасан, хаалгыг хаасан, яг энэ заалт дээр, санал хураалт дээр маш олон хүний ирээдүйн боломжийг хаан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Шатлан дэвших, чадахуйн зарчим гэдэг Төрийн албаны хуульдаа үлдэг, энэ үг нь. Тийм учраас Үндсэн хуульд хулгайгаар ийм үг оруулж болохгүй ээ. Тийм учраас одоо цаашдаа бүгдээрээ. Би энийг шүүмжилсэн шүү дээ. Би энийг шүүмжилсэн шүү дээ. Байнга шүүмжилж байгаа шүү дээ. Энэ миний л үг шүү дээ. Тэгээд та нарт таалагдах, таалагдахгүй нь бол та нарын асуудал шүү д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eastAsia="Times New Roman" w:cs="Arial" w:ascii="Arial" w:hAnsi="Arial"/>
          <w:bCs/>
          <w:color w:val="000000"/>
          <w:lang w:val="mn-Cyrl-MN"/>
        </w:rPr>
        <w:t xml:space="preserve"> Гишүүд үг хэлж дууслаа. Одоо санал хураалт явуулна. Гишүүд суудлаа эзлээрэй. </w:t>
      </w:r>
    </w:p>
    <w:p>
      <w:pPr>
        <w:pStyle w:val="Normal"/>
        <w:jc w:val="both"/>
        <w:rPr>
          <w:rFonts w:ascii="Arial" w:hAnsi="Arial" w:cs="Arial"/>
        </w:rPr>
      </w:pPr>
      <w:r>
        <w:rPr>
          <w:rFonts w:cs="Arial" w:ascii="Arial" w:hAnsi="Arial"/>
          <w:lang w:val="mn-Cyrl-MN"/>
        </w:rPr>
        <w:tab/>
      </w:r>
    </w:p>
    <w:p>
      <w:pPr>
        <w:pStyle w:val="Normal"/>
        <w:ind w:firstLine="720"/>
        <w:jc w:val="both"/>
        <w:rPr>
          <w:rFonts w:ascii="Arial" w:hAnsi="Arial" w:cs="Arial"/>
        </w:rPr>
      </w:pPr>
      <w:r>
        <w:rPr>
          <w:rFonts w:cs="Arial" w:ascii="Arial" w:hAnsi="Arial"/>
          <w:lang w:val="mn-Cyrl-MN"/>
        </w:rPr>
        <w:t>Төслийн 1</w:t>
      </w:r>
      <w:r>
        <w:rPr>
          <w:rFonts w:cs="Arial" w:ascii="Arial" w:hAnsi="Arial"/>
          <w:lang w:val="mn-Cyrl-MN" w:eastAsia="en-US"/>
        </w:rPr>
        <w:t xml:space="preserve"> дүгээр зүйлийн 5 дахь заалт буюу Дөчин зургадугаар зүйлийн 4 дэх хэсгээс </w:t>
      </w:r>
      <w:r>
        <w:rPr>
          <w:rFonts w:cs="Arial" w:ascii="Arial" w:hAnsi="Arial"/>
          <w:iCs/>
          <w:lang w:val="mn-Cyrl-MN"/>
        </w:rPr>
        <w:t xml:space="preserve">“шатлан дэвших” гэснийг хасах.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Санал гаргасан Улсын Их Хурлын гишүүн Н.Учрал. Төрийн байгуулалтын байнгын хороо дэмжээгүй санал. Шатлан дэвших гэснийг хасах гэсэн саналыг дэмжье гэсэн томьёоллоор санал хураалт явуулъя.</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Санал хураалтад 63 гишүүн оролцож, 19 гишүүн дэмжиж энэ санал дэмжигдсэнгүй.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Түрүүн С.Чинзориг гишүүн бас асуусан. Төслийн зүйл, заалт тус бүрээр санал хураалт явуулна. Дандаа дэмжье гэсэн томьёоллоор. Бас тэгээд нэг асуудал хэлэлцсэн бол дараагийн асуудал дээрээ зүйл, заалт болгоноор гэж байгаа болохоор энийг хамт хойшлуулах учраас хамт хэлэлцээд явахаас. Дэг нь ийм юм байна лээ.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Дэгээрээ бол ингээд тус бүрд нь хойшлуулаад явж болно. Тэгээд л нэг л заалт. Зүйл, заалт тус бүрээр гэж байгаа.</w:t>
      </w:r>
    </w:p>
    <w:p>
      <w:pPr>
        <w:pStyle w:val="Normal"/>
        <w:ind w:firstLine="720"/>
        <w:jc w:val="both"/>
        <w:rPr>
          <w:rFonts w:ascii="Arial" w:hAnsi="Arial" w:cs="Arial"/>
        </w:rPr>
      </w:pPr>
      <w:r>
        <w:rPr>
          <w:rFonts w:cs="Arial" w:ascii="Arial" w:hAnsi="Arial"/>
          <w:iCs/>
          <w:lang w:val="mn-Cyrl-MN"/>
        </w:rPr>
        <w:t> </w:t>
      </w:r>
    </w:p>
    <w:p>
      <w:pPr>
        <w:pStyle w:val="Normal"/>
        <w:tabs>
          <w:tab w:val="clear" w:pos="720"/>
          <w:tab w:val="left" w:pos="900" w:leader="none"/>
        </w:tabs>
        <w:snapToGrid w:val="false"/>
        <w:ind w:firstLine="567"/>
        <w:jc w:val="both"/>
        <w:rPr>
          <w:rFonts w:ascii="Arial" w:hAnsi="Arial" w:cs="Arial"/>
        </w:rPr>
      </w:pPr>
      <w:r>
        <w:rPr>
          <w:rFonts w:cs="Arial" w:ascii="Arial" w:hAnsi="Arial"/>
          <w:b/>
          <w:bCs/>
          <w:lang w:val="mn-Cyrl-MN"/>
        </w:rPr>
        <w:t>23.3.</w:t>
      </w:r>
      <w:r>
        <w:rPr>
          <w:rFonts w:cs="Arial" w:ascii="Arial" w:hAnsi="Arial"/>
          <w:lang w:val="mn-Cyrl-MN" w:eastAsia="en-US"/>
        </w:rPr>
        <w:t>Төслийн 1 дүгээр зүйлийн 5 дахь заалт буюу Дөчин зургадугаар зүйлийн 4 дэх хэсгийг “</w:t>
      </w:r>
      <w:r>
        <w:rPr>
          <w:rFonts w:cs="Arial" w:ascii="Arial" w:hAnsi="Arial"/>
          <w:lang w:val="mn-Cyrl-MN"/>
        </w:rPr>
        <w:t xml:space="preserve">Төрийн жинхэнэ алба нь мэргэшсэн, тогтвортой, хариуцлагатай байх, шатлан дэвших зарчимд үндэслэнэ. Төрийн албан хаагчид тавигдах шалгуур нь чадвар, хүнлэг ёс, урьд нь эрхэлж байсан ажлын үнэлэмж байна. Төрийн албан хаагчийг хуульд зааснаас бусад үндэслэлээр төрийн албанаас чөлөөлөх, халахыг хориглоно.” гэж өөрчлөх. </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Санал гаргасан Улсын Их Хурлын гишүүн Д.Эрдэнэбат. Төрийн байгуулалтын байнгын хороо дэмжээгүй санал байна. Санал хураалт.</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Кнопоо дараарай. Г.Тэмүүлэн гишүүнээр тасаллаа. Д.Ганболд гишүүнээр тасаллаа. Одоо эрхэм гишүүн Дондогдоржийн Эрдэнэбат үг хэлнэ.</w:t>
      </w:r>
    </w:p>
    <w:p>
      <w:pPr>
        <w:pStyle w:val="Normal"/>
        <w:tabs>
          <w:tab w:val="clear" w:pos="720"/>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900" w:leader="none"/>
        </w:tabs>
        <w:snapToGrid w:val="false"/>
        <w:ind w:firstLine="567"/>
        <w:jc w:val="both"/>
        <w:rPr>
          <w:rFonts w:ascii="Arial" w:hAnsi="Arial" w:cs="Arial"/>
        </w:rPr>
      </w:pPr>
      <w:r>
        <w:rPr>
          <w:rFonts w:cs="Arial" w:ascii="Arial" w:hAnsi="Arial"/>
          <w:b/>
          <w:lang w:val="mn-Cyrl-MN"/>
        </w:rPr>
        <w:t>Д.Эрдэнэбат</w:t>
      </w:r>
      <w:r>
        <w:rPr>
          <w:rFonts w:cs="Arial" w:ascii="Arial" w:hAnsi="Arial"/>
          <w:b/>
        </w:rPr>
        <w:t>: -</w:t>
      </w:r>
      <w:r>
        <w:rPr>
          <w:rFonts w:eastAsia="Times New Roman" w:cs="Arial" w:ascii="Arial" w:hAnsi="Arial"/>
          <w:bCs/>
          <w:color w:val="000000"/>
          <w:lang w:val="mn-Cyrl-MN"/>
        </w:rPr>
        <w:t xml:space="preserve"> Баярлалаа. Энэ заалтыг бид нар оруулсан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гээд энэ төрийн албан дээр Үндсэн хуульд тусгах заалт нь зөв тусах ёстой гэдэг байр суурин дээрээс хийж оруулсан л даа. Мэдээж иргэдийн эрх ашгийг хамгаалах, эрүүл мэндийг хамгаалах, боловсрол олгох, энэ бүх зүйл дээр төрийн алба бол ажиллаж л таарн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гээд гишүүд болбол ярихдаа төрийн албаны талаар янз, янзын байр суурьтай байх шиг байна. Энэ заалт бол хамгийн гол заалт л даа. Өнөөдрийн бидний энэ гүйцэтгэх эрх мэдлийн хүрээнд яригдаж байгаа гол заалт байгаа юм. Энэ дээр би гишүүдтэй бас санал нэг байгаа юм. Хариуцлагатай хандах ёстой. Энэний үг, өгүүлбэр болгон цаанаа утга учиртай байх ёстой гэдэг дээр санал нэгдэж байгаа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Хамгийн гол зүйл юу вэ гэхээр, энэ заалтууд дээр юу тусгагдаагүй вэ гэхээр энэ төрийн албаны босго давах шаардлага тусгагдаагүй байгаа нь үнэн.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Ер нь төрийн албаны ажиллах гурван үндсэн зарчим байна л даа. Тавигдах нөхцөл, шалгуур.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Нэгдүгээрт нь, төрийн босго алхахад ямар шалгуур байх ёстой юм бэ гэдэг.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Хоёрт нь болохоор ер нь төрийн албан хаагчийн ажиллах зарчим нь юу байх ёстой юм бэ гэж.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Гурав дахь нь болохоороо төрийн албанаас гарах хариуцлага нь юу байх юм бэ гэдэг энэ гурван зүйлийг уялдуулсан нэг том заалт л байх ёстой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Харамсалтай нь энэ түрүүний 23.1 нь энийгээ бүрэн хангаж чадахгүй. Яах вэ, манай саналыг найруулгын хэмжээнд авч үзье гээд Ажлын хэсэг, Байнгын хороо ёс зүйтэй гэдэг нэг үгийг нэмсэн юм. Тэгээд би бол энэ нь бүрэн шаардлага хангаж чадахгүй байгаа гэж үзэж байгаа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Энэ гишүүдийн яригдаад байгаа төрийн албан хаагчид тавигдах шалгуур дээр үнэхээр тэр чадварын тухай, ур чадварын тухай бол хамгийн чухал ойлголт мөн. Гарцаа байхгүй мөн. Өнөөдрийн төрийн албаны ялзрал, улс төрөөс шалтгаалсан байгаа гэдэг нь бас үнэн.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ийм учраас төрийн албанд орох хамгийн том шалгуур нь юу вэ гэхээр бидний тавьсан заалт дотор нэгдүгээрт ур чадвар байх ёстой. Хоёрдугаарт ёс зүйтэй, хүнлэг ёс зүйтэй хүн байх ёстой.  Гуравдугаарт хамгийн чухал юм юу вэ гэхээр урд ажиллаж байсан ажлын үнэлэмж гэж байх ёстой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Энэ бол огт байхгүй болсон. Урд нь огт ажил хийж үзээгүй, хэн нэгнийг дагаж явж байгаад төрийн албанд орчихсон өчнөөн олон улсууд төрийн албыг үнэлэмжгүй болгож байгаа нь туйлын үнэн шүү дээ. Тэгээд энийг баталгаажуулах гээд, энэ Үндсэн хуулиар баталгаажуулах гэж оролдлого хийгээд байгаа гэдэг энэ зарим гишүүдийн хардлагатай би бас санал нэг байга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ийм учраас би санал байна. Энэ төрийн албаны бүхэлд нь энэ заалтуудыг Төрийн байгуулалтын байнгын хороо дээр дахиж нэг сайн ярилцмаар байгаа юм. Сая эхний саналыг нь хойшлуулчихлаа л даа. Гол заалтыг нь. Тэр 23.1 дээр орж ирсэн заалтыг хойшлуулчихсан. Энэтэй хамтатгаад бүгдийг нь ярьж байгаад энэ томьёоллыг нь маш зөв оруулж өгөх хэрэгтэй гэж би бодож байн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гэхгүй бол өнөөдрийн байж байгаа байдлыг ажиглах юм бол одоо ингээд санал хураалт явуулах юм бол төрийн албатай холбоотой ганц энэ заалт бүхэлдээ унах магадлал өндөр байна. Энийг би унагаж болохгүй гэж ингэж харж байга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Гишүүдийн зарчмын зөрүүтэй саналууд маш их байна. Урд талын гишүүдийн ярьсан санал ч байна. Өнөөдөр одоо энэтэй холбогдоод ярьж байгаа энэ гишүүдийн санал ч байн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ийм учраас Их Хурлын даргад би бас санал болгоход энэ асуудлыг бүгдийг нь нээлттэй энэ заалтуудыг. Өөрөөр хэлбэл энэ 1 дүгээр зүйлийн 5 дахь заалтыг бүхэлд нь хойшлуулаад. Эхний тэр санал хураагдаагүй заалтаа уялдуулаад бүгдийг нь Төрийн байгуулалтын байнгын хороо дээр ярьж байгаад зөв томьёолж оруулж ирээч ээ гэсэн ийм саналыг би тавьж байн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ийм учраас энэ асуудал дээр санал хураалтыг хойшлуулах боломж байна уу, үгүй юу. Тэгээд бүгдээрээ сайхан ярилцъя. Д.Тогтохсүрэн дарга ч гэсэн энэ дээр бас нэг байр сууриа илэрхийлээч ээ. Энэ дээр танай, манай гэх юм байхгүй л дээ. Тийм учраас энийг багцад нь хэдүүлээ ярилцаад үзвэл яасан юм бэ гэсэн бодол байн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
          <w:bCs/>
          <w:color w:val="000000"/>
          <w:lang w:val="mn-Cyrl-MN"/>
        </w:rPr>
        <w:t>Г.Занданшатар</w:t>
      </w:r>
      <w:r>
        <w:rPr>
          <w:rFonts w:cs="Arial" w:ascii="Arial" w:hAnsi="Arial"/>
          <w:b/>
        </w:rPr>
        <w:t>: -</w:t>
      </w:r>
      <w:r>
        <w:rPr>
          <w:rFonts w:eastAsia="Times New Roman" w:cs="Arial" w:ascii="Arial" w:hAnsi="Arial"/>
          <w:bCs/>
          <w:color w:val="000000"/>
          <w:lang w:val="mn-Cyrl-MN"/>
        </w:rPr>
        <w:t xml:space="preserve"> Д.Эрдэнэбат гишүүн горимын санал гаргалаа. Тийм үү.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Өмнөх асуудлуудтайгаа хамт ингээд хойшлуулъя гэсэн горимын санал гаргаж байна. Тэгээд горимын саналаар санал хураалт явуулж шийдэх дэгтэй. Горимын санал гаргасан бол. Багцлаад ярья аа гээд.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Горимын саналаар санал хураалт явуулна. Утга, агуулга нэг заалтуудыг хойшлуулаад хамтад нь хэлэлцчихье гээд түрүүний горимтой. Тэртээ тэргүй өмнөхийг нь хойшлуулсан. Өмнөхтэй яг адилхан заалт шүү дээ, энэ чинь. Тийм. Санал хураалт явуулна. Гишүүд байраа эзлээрэй.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Д.Эрдэнэбат гишүүний гаргасан горимын саналаар санал хураалт явуулъя. Кнопоо дар.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Д.Лүндээжанцан дарга.</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
          <w:bCs/>
          <w:color w:val="000000"/>
          <w:lang w:val="mn-Cyrl-MN"/>
        </w:rPr>
        <w:t>Д.Лүндээжанцан</w:t>
      </w:r>
      <w:r>
        <w:rPr>
          <w:rFonts w:cs="Arial" w:ascii="Arial" w:hAnsi="Arial"/>
          <w:b/>
        </w:rPr>
        <w:t>: -</w:t>
      </w:r>
      <w:r>
        <w:rPr>
          <w:rFonts w:eastAsia="Times New Roman" w:cs="Arial" w:ascii="Arial" w:hAnsi="Arial"/>
          <w:bCs/>
          <w:color w:val="000000"/>
          <w:lang w:val="mn-Cyrl-MN"/>
        </w:rPr>
        <w:t xml:space="preserve"> Сая манай гишүүд, олон хүн, гишүүн үг хэлнэ гээд зарим нь үүдэнд гарчихаад ингээд сул кнопууд их гарчих шиг боллоо.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Ер нь яагаад энэ асуудал орсон юм бэ гэвэл, хулгайгаар орсон юм бол байхгүй шүү дээ.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Ерөөсөө л сүүлийн 10 гаран жил, энд үг хэлсэн хүн болгон л сонгуулийн дараа төрийн албаар тоглолоо гээд л одоо ерөөсөө. Энийг л Үндсэн хуульдаа суулгаж өгөх эхний асуудлуудын нэг бол тэргүүлэх зүйлийн нэг бол энэ мөн гээд л үг хэлсэн хүн болгон л одоо тий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гээд зөвлөлдөх санал асуулга гэж болсон. Их өндөр хувиар дэмжсэн. Энэ одоо ингэж бужигнуулдгийг, төрийн албыг бужигнуулдгийг больё. Харин тэр төрийн албанд ажиллаж байгаа хүмүүсийн хариуцлага, сахилга, ёс зүйтэй нь холбогдоод чангалах арга хэмжээг нь авъя. Бусад одоо энэ төрийн уламжлалтай орнуудын хөгжсөн, тогтвортой байдаг энэ зүйлийн үндэс нь явж явж төрийн алба нь жинхэнэ иргэндээ үйлчилдэг, төрийн хүний ёсоор ажилладаг байж байж л сая амжилтад хүрсэн орнуудын жишээ гээд энэ Азийн орнуудыг нэрлээд л, ингээд л яриад хэчнээн жилийн нүүр үзээд. Өчнөөн судалгаа хийгдээд. Их олон хавтас судалгаа гарсан.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гээд энийг яаж оруулах юм бэ гээд ингээд энэ өндөр хөгжилтэй, төрийн алба нь тогтвортой энэ улсуудын жишээнд. Төрийн алба буюу түшмэлүүд нь л сайн ажилладаг болчих юм бол төр бол цаашаа жинхэнэ иргэндээ үйлчилдэг, улс орон нь хөгжилтэй, бодлого нь тогтвортой байдаг нэг гол судас нь бол энэ төрийн түшмэл ёс, төрийн албандаа байдаг юм байна аа гэдгийг л судлаачид олж харсан гэж үзэж байгаа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гээд олон нийтийн хэлэлцүүлэг дээр цөм энийг дэмжсэн. Ингэж бужигнадгийг больё. Харин тэр авахдаа төрийн албанд сонгож шалгаруулж авахдаа тэр авилга, хүнд суртал гаргадаг, тэр юмыг гаргуулахгүй байх нөхцөлийг хааж өгөх ёстой.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Одоо төрийн албанд байгаа тэр бохир заваан байгаа зүйлийг цэвэрлэх ёстой. Ингэвэл манай төрийн алба бол долоо, найман жилийн дараа гэхэд одоо нэг төрийн албаны жинхэнэ реформ гэдэг юм хийгдэж, энэ эв номдоо ороод явах юм гэж.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р сайд солигдсоноос хамаарахгүйгээр тэр яам, Тамгын газар, агентлаг, орон нутгийн удирдлагын, нутгийн захиргааны байгууллагад ажиллаж байгаа хэнбугай ч гэсэн тэр жинхэнэ хуулийн дагуу ёс зүйтэй, хариуцлагатай, иргэндээ үйлчилдэг энэ л төрийн албыг бий болгосон цагт сая одоо. Хэчнээн будаж шунхдаад, юмыг нь засаад болохгүй байна.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ийм учраас нэг гол үндэс нь энэ төрийн алба гэдэг юм нь дотроо байна гэж ингэж үзсэн учраас энэ заалт орж ирж байгаа юм.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w:t>
      </w:r>
    </w:p>
    <w:p>
      <w:pPr>
        <w:pStyle w:val="Normal"/>
        <w:tabs>
          <w:tab w:val="clear" w:pos="720"/>
          <w:tab w:val="left" w:pos="900" w:leader="none"/>
        </w:tabs>
        <w:snapToGrid w:val="false"/>
        <w:ind w:firstLine="567"/>
        <w:jc w:val="both"/>
        <w:rPr>
          <w:rFonts w:ascii="Arial" w:hAnsi="Arial" w:cs="Arial"/>
        </w:rPr>
      </w:pPr>
      <w:r>
        <w:rPr>
          <w:rFonts w:eastAsia="Times New Roman" w:cs="Arial" w:ascii="Arial" w:hAnsi="Arial"/>
          <w:bCs/>
          <w:color w:val="000000"/>
          <w:lang w:val="mn-Cyrl-MN"/>
        </w:rPr>
        <w:t xml:space="preserve">Тэр “мерит” гэдэг үг дээр онол практикийн хурал хүртэл хийсэн. Тэгээд </w:t>
      </w:r>
    </w:p>
    <w:p>
      <w:pPr>
        <w:pStyle w:val="Normal"/>
        <w:jc w:val="both"/>
        <w:rPr>
          <w:rFonts w:ascii="Arial" w:hAnsi="Arial" w:cs="Arial"/>
        </w:rPr>
      </w:pPr>
      <w:r>
        <w:rPr>
          <w:rFonts w:cs="Arial" w:ascii="Arial" w:hAnsi="Arial"/>
          <w:lang w:val="mn-Cyrl-MN"/>
        </w:rPr>
        <w:t xml:space="preserve">шатлан дэвших болон чадахуйн зарчим хоёрын хослол юм л гэж үзэх. Чадахуйн зарчим  гэдэгт нь мэдлэг, ёс зүй нь цөмөөрөө орох юм гэж. Ур чадвар нь цөмөөрөө орох юм гэж ингэж үзсэн байхгүй юу.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саяын өчигдөр сүүлийн хоёр, гурав хоногт ярьж байгаа гишүүдийнхээ байр сууриас үндэслээд үүнийг  найруулж засаж болох юм гээд Их Хурлын дарга бас үгэндээ нэлээн хэд дахин хэллээ шүү дээ. Өөрөөр хэлбэл шатлан дэвших боломж, чадахуйн зарчмын зохистой харилцаанд үндэслэх  бөгөөд гэдэг юм уу, яаж хэлмээр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эндээ тэр хорь, гучин жил сайн ажилласан. Гэхдээ би зүгээр  орон тоо бөглөөд суусан хүнийг хэлээгүй байх гэж бодож байна, Д. Хаянхярваа гишүүн. Ажилдаа эзний ёсоор ханддаг. Тэгээд ажлын дадлага туршлагатай зүтгүүрийн тухай ярьж, ойлгож байгаа гэж бодож байна. Чадахгүй бол явуулах хэрэгтэй. Тэр  чадахуйн зарчим гэж. Би олон жил суусан гээд л дэвшээд байхгүй л байх л даа. Чадалтай хүн бол хугацаанаасаа өмнө дэвших. Гэхдээ л ямар нэг  байдлаар шууд сансарт нисэж болдоггүй. Тийм биз дээ. Ямар ч чадалтай байлаа гэсэн шууд сансарт нисээд, шууд алгасаад дарга болох юм бол энэ  чинь цус харвана шүү дээ.  Бэлтгэлгүй, газарт бэлтгэлгүй сансарт нисэх юм бол зүрх нь шууд зогс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ямар нэгэн хэмжээнд тэр төрийн албаар дамжаад бэлтгэгдээд, тэгээд үнэхээр тодроод гараад ирж байгаа нь хурдан хугацаанд дэвшдэг энэ  юм руугаа явах ёстой бай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Залуучуудаа бид төрийн албаны хаалгыг хаасан гэж үзэхгүй байна. Ийм учраас ядахдаа монгол хэлээрээ зөв ярьдаг, хүнтэй зөв харилцдаг, монгол хэлээрээ зөв хэдэн үг, өгүүлбэр алдаа мадаггүй бичдэг, албан бичиг. Тэгээд тэр салбарынхаа юмыг сайн мэддэг,  мэдлэг ур, чадвар маш сайн ийм байж яв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ялангуяа боловсон хүчнүүд манай үйлчилгээнээс алба гэж ярьдаг. Бусад салбарууд, төрийн секторын бусад салбарууд. Дээр нь аж ахуйн үйл ажиллагаа, төрийн албаны зохих албан тушаалд орох асуудал нь нээлттэй байх ёстой. Энийгээ ч дэмжих ёстой. Ингэж байж бид цэвэр тунгалагшиж, эрүүлжих ёстой гэдэг байр суурь дээр санал нийлэхгүй хүн байхгүй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н нэг байгууллага дээр, нэг албан тушаал дээр дөрвөн жил дөрвөн хүн солигдоод, өмнөх нь дарга, сайд нар нь ямар асуудал ярьж, ямар гэрээ хэлэлцээр хийж, ямар бодлого барьж байсан нь байхгүй. Ингээд л манай ажил саадтай. Ерөөсөө хий эргээд байгаа. Нэг доороо хий эргээд байгаагийн нэг шалтгаан бол төрийн албандаа байна гэж ингэж үзэж байгаа юм. </w:t>
      </w:r>
    </w:p>
    <w:p>
      <w:pPr>
        <w:pStyle w:val="Normal"/>
        <w:ind w:firstLine="720"/>
        <w:jc w:val="both"/>
        <w:rPr>
          <w:rFonts w:ascii="Arial" w:hAnsi="Arial" w:cs="Arial"/>
        </w:rPr>
      </w:pPr>
      <w:r>
        <w:rPr>
          <w:rFonts w:cs="Arial" w:ascii="Arial" w:hAnsi="Arial"/>
          <w:lang w:val="mn-Cyrl-MN"/>
        </w:rPr>
        <w:t xml:space="preserve">Ийм учраас дараагийн, энэ Д.Эрдэнэбат гишүүний гаргасан саналуудтай би зарчим нь нэг байгаа юм. Найруулга дээрээ зөрөөтэй ганц нэг юм дээр. Манай Н.Учрал гишүүн, М.Билэгт гишүүн, Ж.Ганбаатар гишүүн нарын гаргаад байгаа энэ саналууд дээр санал нэг байгаа юм. Харин яаж найруулж одоо үүнийгээ оруулах вэ гэдэг асуудал байгаа юм гэдгийг хэлээд. Энийг хойшлуулах санал сая горимын санал бол олон товчлуур эзэнгүй байгаад гарчих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иж бүрнээр нь аваад явъя. Энэ олон, сүүлийн хэдэн жил туж ярьж, олон түмэн дэмжиж, тал талаас нь ярьсан энэ асуудлаа бид бүхэн найруулаад зөв авч явъя гэж. Тэгээд үүнийг эргэж харах боломжтой юм гэж үз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Ийм учраас хойшлуулах, дахин санал хурааж өгөөч ээ. Дараагийн хэлэлцүүлэг дээрээ сайхан тал талаасаа яриад, найруулаад ороод ирэх бүрэн боломжтой юм гэж. Юмыг хасах амархан гэж үзэ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xml:space="preserve">: - </w:t>
      </w:r>
      <w:r>
        <w:rPr>
          <w:rFonts w:cs="Arial" w:ascii="Arial" w:hAnsi="Arial"/>
          <w:lang w:val="mn-Cyrl-MN"/>
        </w:rPr>
        <w:t>М.Билэгт гишүүн үг хэ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Билэгт</w:t>
      </w:r>
      <w:r>
        <w:rPr>
          <w:rFonts w:cs="Arial" w:ascii="Arial" w:hAnsi="Arial"/>
          <w:b/>
        </w:rPr>
        <w:t xml:space="preserve">: - </w:t>
      </w:r>
      <w:r>
        <w:rPr>
          <w:rFonts w:cs="Arial" w:ascii="Arial" w:hAnsi="Arial"/>
          <w:lang w:val="mn-Cyrl-MN"/>
        </w:rPr>
        <w:t xml:space="preserve">Энэ маш чухал асуудал. Сүүлийн 28 жилд бид Монголын төр, Монголын төрийн үйлчилгээг иргэдэд хүргэх, энэ үйлчилгээг сайжруулах, төрийн үйлчилгээг иргэдэд хүргэх, энэ төрийн албан хаагчдыг ёс зүйтэй, энэ иргэддээ сэтгэл ханамжтай үйлчилгээг хүргэдэг болгох юмыг л хийх гэж зорь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 нь юу вэ гэхээр иргэд үнэхээр үүнээс чинь болоод л төрд итгэх итгэл байхгүй болчихоод байгаа. Тэгэхээр сая бол би энэ Д.Эрдэнэбат гишүүний оруулсан энэ  санал дээр энэ “урьд нь эрхэлж байсан ажлын үнэлэмж” гэдэг. Энэ чухал заалт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Өөрөөр хэлбэл шалгуурыг нь хэлж өгсөн байхгүй юу. Тэгэхээр бүгдээрээ биш. Төрийн албан хаагчид бүгдээрээ биш шүү. Хамгийн гол нь ерөөсөө  энэ салбар салбарын яамны аппаратын газар, хэлтсийн дарга нар, агентлагийн дарга нар эд нарыг чинь ерөөсөө сонгууль болонгуут дараагийн олонхи болсон нам нь тэр сонгуульд ажилласан улсуудаа шууд ёстой лифтээр. Тэгээд л ерөөсөө цүнх бариулаад, цүнх барьж явсан нөхрүүд нь дарга болоод суучихдаг учраас энэ төрийн алба чинь дампуураад байгаа юм. Д.Хаянхярваа гишүүний хэлж байгаатай санал нэг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зэрэг тухайн яамны аппарат, дамаа газар, хэлтэс, агентлагийн дарга нар. Эд нарыг бид нар зөв болгох энэ гарцыг нь хийж  өгөхгүй бол өмнө нь байгаа энэ олон жил болсон яамны аппаратын газар, хэлтсийн дарга нар энд байгаа энэ улсууд чинь энэ 28 жилд Монголын төрд ард иргэдийн итгэх итгэлийг  бууруулсан хүмүүс чинь энд байгаа юм. Нэг сайд очдог. Өө энэ ирж л байдаг юм. Энийг чинь доор нь хусуулчихдаг байхгүй юу гээд бүр доор нь тэгээд ингээд тэр аппаратынхан чинь гаршчихсан. Инээгээд сууж байдаг байхгүй  юу.</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л болчихоод байна шүү дээ. Тэгэхээр яах вэ, тэр яамны аппаратын, тухайн хэрвээ яамны аппарат энэ хорин хэдэн жил, арван хэдэн жил сүүлийн яамны аппаратын тэр газар, хэлтсийн дарга, агентлагийн дарга нарт сайн ажиллаж байсан хүмүүс байсан бол тэр салбарууд хөгжих л байсан шүү дээ. Хөгжөөгүй байгаа үндэс нь эндээ байгаа юм. Дагаад яадаг вэ гэхээр аймаг, дүүрэг, сумын тэр  салбар чинь хөгжинө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зэрэг яамдын аппаратын удирдлагыг одоо өмнө нь байсан энэ арваад жил тэр  яамны аппаратад байж байгаад, газар, хэлтсийн дарга дандаа хийчхээд. Тэгсэн мөртлөө ерөөсөө тэр доод талынхаа удирдлагыг буруу арга барилаар бүр төлөвшүүлчихсэн. Авлига авч байх ёстой. Ажлыг нь гацааж байх ёстой. Бүр тэр нарийн аргадаа сурчихсан. Ирсэн тэр шинэ сайдыг яаж унагаах вэ гэдэг юмыг бараг өгөөш тавьж байгаад, бэлдэж өгч байгаад унагаадаг аргад орчихсон. Аргыг эзэмшсэн ийм л хүмүүс байгаа шүү дээ. Бодит үнэн нь э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ерөөсөө яамныхаа аппаратыг, аппаратын тэр энэ хуулийг хэрвээ одоо ингээд төрийн албан хаагчдыг тэр шатлан дэвшдэг байдлаар нь, ямар нэгэн сонгууль болонгуут сольдоггүй байдлаар нь болгохыг дэмжиж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энэ хорин хэдэн жилд, арван хэдэн жилд Монголын төрийг, өөрөөр хэлбэл төрд итгэх иргэдийн итгэлийг унагаасан тэр албан тушаалтнуудаа яаж урьдаар нь солих юм бэ, яаж өөрчлөх юм бэ гэдэг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яамдын газар, хэлтсийн дарга нар, агентлагийн дарга нар эд нарыг авахдаа бүр гурван үеийнх нь намтрыг судалж байгаад. Дээр нь ямар ажил эрхэлж байсан юм, ямар ёс зүйтэй, ямар амжилт гаргаж байсан юм. Яг тэр үзүүлэлтийг нь харж байж тавьж баймаар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Гэтэл одоо дагаад ямар болсон бэ гэхээр даамай Улаанбаатар хотод  улсын цэцэрлэгт хүүхдээ оруулах гэж, улсын сургуульд хүүхдээ оруулах гэж эцэг эхчүүд авлига өгч байна  шүү дээ. Бодит байдал Улаанбаатар хотод тийм байгаа шүү д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н 2018, 2019 онд цэцэрлэг, сургуулийг овоо олноор барихаар улсын төсөвт суулгаж өгсөн. Энэ 2020 оноос эхлээд улсын цэцэрлэг, сургуульд ард иргэд маань хүүхдээ авлига өгөхгүйгээр, тэр сугалаанд өртүүлэхгүйгээр оруулдаг болох болов уу гэж бас бодож харж байгаа. Тэгэхээр цэцэрлэг, сургууль дээр хүртэл тийм болсон шүү. Тэр багш нарт авлига өгч байж, хүүхдээ оруулдаг өөр арга байхгүй. Нөхцөл байдал ийм л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зэрэг энэ хаанаа байгаа юм бэ гэхээр салбар салбарын яамны аппарат, аппаратын хэлтэс, газрын дарга нар, агентлагийн дарга нар, энэ дээр чинь дандаа сонгууль болонгуут нөгөө сонгуулийн штабт ажилласан манай энэ улс төрчдийн нөгөө цүнхийг нь барьж давхиж байсан нөхдүүд очоод суучихсан  байгаа юм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нд байгаа үнэхээрийн олон жил чин сэтгэлээрээ төрийн үйлчилгээг иргэдэд хүргэх гэж, бүр түүндээ төлөвшсөн, тэр сайхан туршлагатай төрийн албан хаагчид маань дэвшиж чадахгүй байгаа гэдгийг бодит амьдрал дээр  иргэд болгон мэдэж байгаа гэдгийг эн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э шалгуурыг бас тэгвэл Үндсэн хуульд шалгуурыг нь  оруулж өгөх ёстой. Төрийн албан хаагчдад тавигдах шалгуур нь чадвар, хүнлэг ёс, урьд нь эрхэлж байсан ажлын үнэлэмж гээд энэ болгоныг нь оруулж  өгөх ёстой юм байна гэдгийг дахиж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lang w:val="mn-Cyrl-MN"/>
        </w:rPr>
        <w:t xml:space="preserve"> Одоо Г.Тэмүүлэн гишүүн үг хэ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Тэмүүлэн</w:t>
      </w:r>
      <w:r>
        <w:rPr>
          <w:rFonts w:cs="Arial" w:ascii="Arial" w:hAnsi="Arial"/>
          <w:b/>
        </w:rPr>
        <w:t>: -</w:t>
      </w:r>
      <w:r>
        <w:rPr>
          <w:rFonts w:cs="Arial" w:ascii="Arial" w:hAnsi="Arial"/>
          <w:lang w:val="mn-Cyrl-MN"/>
        </w:rPr>
        <w:t xml:space="preserve"> Баярлалаа. Би бас энэ Үндсэн хуулийн нэмэлт, өөрчлөлтөд одоо энэ төрийн албаны зарчмыг тодорхойлох, ер нь цаашид бид нар бас яаж  төрийн албаа бас нэг бэхжүүлэх вэ, мэргэшсэн тогтвортой байлгах вэ. Энэ хүрээнд бас нэг тодорхой саналуудыг хэлэхгүй бол болохгүй юм шиг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ер нь зүгээр бид нар цаашид энэ төрийн албыг тогтвортой байлгах нь Монгол Улсад хэрэгтэй. Нийт монгол улсад 1.2 сая хүн хөдөлмөр эрхэлж байгаа бол эндээс 200 мянга орчим нь төрийн албан хаагч байгаад байгаа.  Сүүлийн жилүүдэд төрийн  албан хаагчдын тоо нэмэгдсэнийг бид нар  бүгдээрээ мэдэж байгаа. 160 мянга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ид нар ер нь яав вэ зүгээр одоо байгаа 200 мянган төрийн албан хаагч байлаа гээд 1 сая хүнд таалагдах, одоо юу гэдэг юм тэр таалагдах гэж төрийн албаны тэр үндсэн зарчмуудыг би орхиж болохгүй гэсэн саналтай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 сүүлийн хоёр өдрийн хугацаанд энэ хэлэлцүүлгийн явцад 23.1, 23.2 ч гэдэг юм уу, эдгээр заалтуудтай холбогдуулж нэлээн маргаан дагуулсан санал шүүмжлэлүүд гарч байх шиг байна. Тэгэхээр  ерөөсөө бид нарын үндсэн зарчим маань яаж энэ төрийн албаныхаа албан хаагчдыг мэргэжлийн байлгах юм бэ, мэргэшсэн байлгах юм бэ, цаашид төрийн алба яаж тогтвортой байлгах юм бэ, цаашид бид нар яаж чадварлаг бөгөөд цомхон байлгах вэ гэдэг асуудал бид нарын үндсэн зарчим байгаад байна. Тэгэхээр суурь, нөгөө нэг төрийн албаа хамгаалсан, улс төржилт, намчирхлаас хамгаалсан гэдэг юм уу,  дархлаажуулсан тэр заалтуудыг бид нар Үндсэн хуульдаа суурь зарчмыг нь шигтгэж оруулж өгөх ёстой л гэсэн санал байгаа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 Үндсэн хуулийн нэмэлт, өөрчлөлт би энд чиглэх ёстой гэж харж байгаа.  Бид нар сая ярьж байгаа асуудлуудаар би зүгээр нэг асуудал хэлэхэд ер нь яг энэ төрийн алба нь өөрөө яагаад зарчимгүй, эсвэл яагаад тогтворгүй болсон гэдэг асуудал нь маань бол үндсэн хоёр асуудал дээр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төрийн албанд нөлөөлдөг улс төрийн намуудын эрх мэдэл хэмжээлшгүй их болсон. Үүнийг бид нар сая төрийн албаны 2017 оны 12 дугаар сард батлагдсан Төрийн албаны хуулиар уг нь баталгаажуулж, хамгаалж хийж  өгөх гэж уг нь бол бас оролдсон. Бас орхигдсон зүйлүүд эн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улс төрийн намуудын төрийн албанд нөлөөлдөг ашиг сонирхол энд нөлөөлөөд байгаа учраас өнөөдөр төрийн албан хаагч нар ард түмэндээ үнэнчээр үйлчилж чадахгүй байгааг бид бүгдээрээ мэдэж байгаа. Өнөөдөр мөрдөгдөж байгаа Монгол Улсын Үндсэн хуулийн Дөчин зургадугаар зүйлд Төрийн албаны өөрөө мөн чанар нь ард түмэндээ үнэнчээр үйлчилж, төрийн ашиг сонирхолд захирагдан зүтгэх гэдэг энэ зүйл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 энд бол нэг суурь зарчмыг хэлэх гээд байгаа нь үнэхээр 23.1-ийг Төрийн байгуулалтын байнгын хороо руу буцааж дахиж энийг найруулах гээд байгаа бол бид нар бас хадгалж авч үзэх ёстой хэд хэдэн суурь зарчмууд байна. Нэмж оруулж өгөх ёстой, шигтгэх ёстой бас суурь асуудлуу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 өөрөө би Төрийн албаны тухай хуулийн нэмэлт, өөрчлөлтийг ярьж байхад 2017 оны 12 дугаар сард Д.Лүндээжанцан дарга болоод ажлын хэсгийн даргад хэлж байсан. Төрийн албанд ажиллах тухайн тэр одоо юу гэдэг юм  саналаа гаргасан хүн дөрвөөс доошгүй жилийн хугацаанд улс төрийн нам болоод улс төрийн нөлөөллөөс, сонгуулиас ангид байх гэдэг зарчмыг хийж өгөхгүй бол бид нарын дахиад л нөгөө халдаг, сэлгэдэг асуудлууд хэвээрээ л үйлчи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нөөдөр төрийн албанд, магадгүй ард иргэдэд төрийн үйлчилгээг хамгийн ойрхон хүргэж байгаа хүмүүс бол баг, хороо, сум дүүргийн Засаг дарга нар бүгдээрээ байгаад байгаа. Энэ хүмүүс маань өөрсдөө төрийн жинхэнэ албан хаагч мөртөө нөгөө талдаа улс төрийн албан тушаалтнууд байгаад байна. Энэ  суурь, анхан шатанд иргэдэд төрийн үйлчилгээг хүргэж байгаа хүмүүсийг бид нар төрийн жинхэнэ албан хаагч болгож, улс төрийн намаас ангид байлгах асуудлыг шийдэж өгөхгүй бол дахиад халдаг, сэлгэдэг тогтолцоо  хэвээрээ л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 бол нэг суурь зарчмын асуудлууд, энэ улс төрийн намуудын эрх мэдэлтэй холбоотой, төрийн албаны жинхэнэ албан хаагч бол үнэхээр та одоо юу гэдэг юм, төрийн албанд орох гэж байгаа бол дөрвөөс доошгүй жилийн хугацаанд улс төрийн намаас ангид байсан, аливаа нэг улс төрийн намын сонгуульд оролцоогүй гэдэг юм уу, нөлөөлөлгүй байсан гэдгээ баталгаажуулж байж ордог энэ тогтолцоог бид нар хийх зайлшгүй шаардлага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асуудал бид нар Төрийн албаны хууль дээр төрийн албаны бүтэц, зохион байгуулалтын асуудлыг ерөөсөө хөндөж оруулж чадаагүй. Энэ асуудал Үндсэн хууль дээр өөрөө орох ёстой гэж харж байгаа. 2016 оны сонгуулиас хойш, 2012 оны сонгуулийн дараа ч гэсэн бүх төрийн албаны бүтцүүд өөрчлөгдсөн. Яам, агентлаг, сум дүүрэг. Тэгэхээр ерөөсөө аль ч нам ялгаа байхгүй бүтцийн өөрчлөлтийг бид нар хийдэг. Энэ суурь асуудлаа бид нар мэд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Үнэхээр Төрийн байгуулалтын байнгын хороон дээр энэ асуудлыг, энэ заалтыг дахиж эргэж харах гэж, буцаах гэж байгаа бол энэ бүтцийн  өөрчлөлтийн асуудлыг бас нэг мөр оруулах ёстой гэсэн байр суурь байгаа. Ямар нэг байдлаар бүтэц, нэр өөрчлөх асуудлыг Үндсэн хуулиар бид нар хориглох, баталгаажуулах асуудал энд орж ирэх ёсто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нөөдөр мөрдөгдөж байгаа Үндсэн хуулийн Дөчин зургадугаар зүйл дээр  бид нар бас төрийн албан хаагчийн ажиллах нөхцөл, баталгааг хуулиар тогтооно гэсэн мөртөө одоог хүртэл тэр баталгааг нь хангасан, бүтэц тогтолцоог хориглосон зүйл, заалтууд байхгүй гэдгийг энд би хэлэх гээд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Сая гишүүдэд бас нэлээн шүүмжлэлтэй асуудлууд гарч ирж байна. Энэ Үндсэн хуулиар бид нар төрийн албаны гол зарчмуудыг баталгаажуулж өгөх ёстой нэг зарчим нь энэ шатлан дэвших, чадахуйн зарчимд үндэслэх асуудал байгаад байгаа юм. Үүнийг бид нар хэрхэвч хасаж болохгүй. Энэ суурь зарчим бол Үндсэн хуулийн нэмэлт, өөрчлөлтөөр байх ёстой гэж харж байгаа. Шатлан дэвших, чадахуйн зарчимд үндэсл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бид нар ямар нэг байдлаар боловсролоос илүүтэй тухайн тэр хүний хүмүүжил, төлөвшил, тухайн тэр ажил байдалдаа мэргэшсэн байдал нь хамгийн чухал асуудал. Тэрнээс ямар нэг байдлаар бид нар тэр боловсрол сайтай юм, эсвэл тухайн тэр гадаадад боловсрол эзэмшсэн юм гэдэг зарчмын үндсэн дээр дээш нь татаж, крандуулж гэдэг юм уу. Тийм ээ. Эсвэл одоо юу гэдэг юм албан тушаал алгасуулж энийг тавих асуудал бол зарчмын хувьд байж болохгүй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гаасаа бид нар энэ шатлан дэвшүүлэхэд зориулсан тухайн тэр  тогтоосон журмууд байгаад байгаа юм. Энэ дээр ил тод байдлаар, адил тэгш боломжоор чадахуйн зарчмыг удирдлага болгоно гээд заасан байгаа. Энэ мөрдөгдөхгүй явж ирж байгаа. Үнэхээр хэн нэг, одоо юу гэдэг юм улс төрийн нам, улс төрчид үйлчилдэг гэдэг юм уу, тухайн тэр хувь хүнээс хамааралтай нөхдүүд албан тушаалд очиж байгаа нь үнэн. Шат шатаараа дамжиж төрийн албыг бэхжүүлэх, төрийн албыг мэргэшсэн байлгах зарчим бол үндсэн суурь зарчим би байх ёстой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ийг хэрэв одоо энэ 23.1-ийг дахиад Төрийн байгуулалтын байнгын хороон дээр эргэж ярина, ажлын хэсгийн түвшинд ярина гэж байгаа бол энэ шатлан дэвших, чадахуйн зарчим зайлшгүй байх ёстой. Монголын төрийг хүчтэй байлгах, Монголын төрийн албыг бэхжүүлэх, цаашид хөгжил дэвшлийн үндсэн зарчим бол би энэ дээр байгаа гэж харж байгаа шүү. Энийг протоколд тусгаж, заавал оруулж, хадгалж үлдэх ёстой гэдэг дээр байр суурь нэг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lang w:val="mn-Cyrl-MN"/>
        </w:rPr>
        <w:t xml:space="preserve">  Одоо гишүүн Д.Ганболд үг хэлнэ. Даваагийн Ганболд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Ганболд</w:t>
      </w:r>
      <w:r>
        <w:rPr>
          <w:rFonts w:cs="Arial" w:ascii="Arial" w:hAnsi="Arial"/>
          <w:b/>
        </w:rPr>
        <w:t>: -</w:t>
      </w:r>
      <w:r>
        <w:rPr>
          <w:rFonts w:cs="Arial" w:ascii="Arial" w:hAnsi="Arial"/>
          <w:lang w:val="mn-Cyrl-MN"/>
        </w:rPr>
        <w:t xml:space="preserve"> Баярлалаа. Тэгэхээр 62 гишүүн Үндсэн хуульд нэмэлт, өөрчлөлт оруулах гишүүний нэг нь би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хамгийн гол тулгуур Үндсэн хуульд оруулах ёстой асуудал бол яах аргагүй гүйцэтгэх эрх мэдлийн хариуцлагыг нэмэгдүүлэх, тогтвортой байдлыг хангахтай холбоотой асуудал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нөөдрийн бүх гишүүдийн ярьж байгаа бол бүгд л бүх талаасаа энэ улс орныхоо төрийн, ялангуяа залгамж чанар, цаашид бид улс орноо зөв авч явах уу гэдэг дээр л  байр сууриа тал талаасаа илэрхийлж байгаа, бүгд л чухал асуудал ярь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рийн алба гээд аваад үзэхэд ний нуугүй хэлэхэд улс төрчид бид нараас бүх юм хамаарч байгаа шүү дээ. Бүх он жилүүдийн явж ирсэн түүхээс харахад бүгдээрээ л сонгуулийн ард, бүх л төрийн эрх мэдэл бүхий томоохон албан тушаалууд дээр дандаа хүмүүсээ байршуулсан байдаг шүү дээ. Тэнд байх чадалтай, дадлагатай, туршлагатай нэг хэсэг байна гэж бодоход огт дадлага туршлагагүй хүмүүсийг авчраад тавьсан түүх бий шүү дээ. Энэ нь өнөөдөр төрийн залгамж чанар буюу Монгол Улсын төр тогтвортой байж, түмний өмнө үйлчилгээ үзүүлэх үйлчилгээ нь алдагдсаны харалган гай байгаад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нээс одоо бид нар зугтаж бултах юм байхгүйгээр Үндсэн хуульдаа тодорхой зарчмыг нь тусгаж өгч байж явахгүй бол болохгүй юм гэдэг амьдралаас урган гарсан, эргээд энэ хүрээндээ бид энэ асуудлыг нухацтай авч хэлэлцээд гурав, дөрвөн чиглэлээр  асуудлууд үндсэн төслийн болон төслөөс гадна хэд хэдэн гишүүдийн санал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и энэ дээр одоо үнэхээр бас анхаарах ёстой юм байна. Эргээд төсөл дээрээ нарийвчлаад одоо энэ бусад гишүүдийн гаргасан саналууд дотор хэд хэдэн юмыг онцгой анхаармаар харагда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ёс зүйтэй байх гэдэг юм огт алга байгаа байхгүй юу. Үндсэн төсөл дотор. Тэгэхээр үүнийг нэмж тусгая, найруулъя гэж байна гэж би ойлгож байна. Энэ бол зө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х нь тэр “шатлан дэвших” гээд одоо манай Н.Учрал гишүүний сандраад байгаа юмыг тэр ур чадвараар нь оруулаад ирэхэд ямар ч асуудал байхгүй. Тэр 5 жил  байна уу 10 жил байна уу, Төрийн нарийн бичгийн даргын чадваргүй хүнийг аваачаад бид одоо олон жил ажилласан юм гэдгээр нь тавих гэсэн логик ойлголт биш шүү дээ. Чадвартай хүнийг тавих гэсэн бодлогын хүрээнд тавьж байгаа ур чадвар гэдэг нь. Дараа нь Д.Эрдэнэбат гишүүний гаргасан дотор хэд хэдэн юм байгаа. Би харин тэрийг одоо дэмжих ёстой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Тэр шалгуур дотор чадвар, ур чадвар, хүнлэг ёс, төрийн албанд тодорхой хэмжээнд хуулийг хэрэгжүүлэхдээ хүнлэг ёсыг дээдлэх ёстой. Дээр нь тэр мэдээж урд өмнө ажиллаж байсан дадлага, туршлагаас авахуулаад энийг цогцоор нь авч үзээд, энийг баяжуулаад нэг мөр болгоод оруулаад ирэх юм бол энэ үнэхээр зайлшгүй хадгалагдах ёстой зүйл, заалт шүү гэдгийг бас хэлэхийг хүсэ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гөөтэйгөөр яагаад энийг бас ингэж яриад байгаа юм бэ гэдгийн цаана тэр мерит гэнэ үү. Бид нар чадавхийн тогтолцоо гэнэ үү. Үнэхээр доороосоо анхан шатны нэгжид ажиллаж байгаа хүнийг үнэхээр чадвараар нь, үнэлэмжээр нь, үр дүнгээр нь тооцоод ажилд дэвшүүлсний ард маш их өндөр амжилт гаргах магадлал энэ практик дээр өндөр байдаг юм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ийг манай гишүүд их онцгой анхаарч энэ Үндсэн хуулийнхаа үндсэн тулгуур зарчимд оруулж ирэх гэж байхад би гишүүнийхээ хувьд бас нийт сонгогдсон гишүүдийнхээ өмнөөс баярлаж, энэ төслийг зайлшгүй оруулж ирж баталж, мөрдөж явах нь чухал юм шүү гэдгийг би дахин дахин хэлье гэж бодо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бас энийг гол ингэж онцгойлоод байгаа гэдгийн цаана бид нарын практик дээр бас гарч байсан гашуун туршлагууд байна. Мэдээж ажлын чадвар гэдэг юм уу, мэдлэгтэй байлаа гээд практик, туршлага байхгүй байгаад мянга сайхан ажлыг явуулах гээд тэр хүнд туршлага байхгүй юм чинь ажил, цаг хугацааны хувьд доголддог. Цаг хугацаа алддаг, хүнд суртал гаргадаг. Мэдээгүйгээсээ болоод иргэд, олон түмэн, аж ахуй нэгжийг буцаах, хойшлуулах, өөрөө судалж үзэх гэж байна гэснээс болоод маш их олон цаг хугацаа алд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л бид нар одоо засаж, залруулж тэр мерит буюу чадахуйн тогтолцоогоор нь тэр хүний мэдлэг, чадвар дээр тулгуурласан дадлага туршлага, практикт хэрэгжүүлсэн тэр туршлагыг нь цаашаа баяжуулах зарчмаар л одоо төрийн тогтолцоог тогтвортой, хариуцлагатай, сахилга баттай байлгая гэсэн ийм том зүйл заалт юм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зүйл, заалтыг одоо эргээд Төрийн байгуулалтын байнгын хороон дээр бусад гишүүдийн гарсан саналуудтай нэгтгээд, цогцоор оруулж ирэх юм байна гэж ойлгож байна. Зарчмын хувьд дэмжиж байна гэдгийг бас илэрхийлье.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Юун дээр ямар горим байх юм? Санал хураалт явсан. Үг хэлээд дуус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Д.Эрдэнэбат гишүүн, Д.Ганболд гишүүн нар энэ хойшлуулсан заалт дээрээ энэ саналуудаа анхаарч үзээрэй гэсэн ийм зарчмын саналуудыг Төрийн байгуулалтын байнгын хороогоор дахин хэлэлцэхдээ энийг нягталж үзэх юм байна шүү. Энийг дахиж яръя гэсэн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санал хураалт явуулна. Гишүүд орж ирээрэй. Үгүй энэ дэгийнхээ хуулиар бүх саналыг дэмжье гэсэн томьёоллоор санал хураалт явуулаад явах юм байна лээ. Тэр нөгөө Төрийн байгуулалтын байнгын хороо зүйл, заалт тус бүрээр санал хураалт явуулна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Баасанхүү гишүүн энэ асуудал дээр үг хэлэх гээд байна уу? Хүмүүс орж ирж байна л даа. Дараагийнх нь. Горимын санал бол. Горимын саналаа хэл хэл. Ёс зүйн дэд хороон дарга танд анхааруулаад байна шүү танд. Санал хураалт явуулъя.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64 гишүүн оролцож, 25 гишүүн дэмжиж энэ санал дэмжигдсэнгүй. Энэ санал дэмжигдсэнгүй. </w:t>
      </w:r>
    </w:p>
    <w:p>
      <w:pPr>
        <w:pStyle w:val="Normal"/>
        <w:jc w:val="both"/>
        <w:rPr>
          <w:rFonts w:ascii="Arial" w:hAnsi="Arial" w:cs="Arial"/>
        </w:rPr>
      </w:pPr>
      <w:r>
        <w:rPr>
          <w:rFonts w:cs="Arial" w:ascii="Arial" w:hAnsi="Arial"/>
          <w:lang w:val="mn-Cyrl-MN"/>
        </w:rPr>
        <w:tab/>
      </w:r>
    </w:p>
    <w:p>
      <w:pPr>
        <w:pStyle w:val="Normal"/>
        <w:ind w:firstLine="720"/>
        <w:jc w:val="both"/>
        <w:rPr>
          <w:rFonts w:ascii="Arial" w:hAnsi="Arial" w:cs="Arial"/>
        </w:rPr>
      </w:pPr>
      <w:r>
        <w:rPr>
          <w:rFonts w:cs="Arial" w:ascii="Arial" w:hAnsi="Arial"/>
          <w:lang w:val="mn-Cyrl-MN"/>
        </w:rPr>
        <w:t xml:space="preserve">Төрийн байгуулалтын байнгын хороон дээрээ энэ юмнуудаа нэгтгэж ярихдаа ярьцгаагаарай. О.Баасанхүү гишүүн ямар горимын санал байгаа бэ? О.Баасанхүү гишүү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О.Баасанхүү</w:t>
      </w:r>
      <w:r>
        <w:rPr>
          <w:rFonts w:cs="Arial" w:ascii="Arial" w:hAnsi="Arial"/>
          <w:b/>
        </w:rPr>
        <w:t xml:space="preserve">: - </w:t>
      </w:r>
      <w:r>
        <w:rPr>
          <w:rFonts w:cs="Arial" w:ascii="Arial" w:hAnsi="Arial"/>
          <w:lang w:val="mn-Cyrl-MN"/>
        </w:rPr>
        <w:t xml:space="preserve">Баярлалаа. Би ингэж хэлэх гээд байгаа юм. Уучлаарай. Уг нь бол энэ Үндсэн хуулийг өөрчлөх ерөөсөө гурван шалтгааны нэг л энэ байгаа шүү дээ, уг н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нь юу вэ гэх юм бол нэгдүгээрт нь, нөгөө тэр сонгуулийн тогтолцооны асуудал. Хоёрдугаарт нь, энэ хотын асуудал. Гуравдугаарт нь, энэ төрийн албыг улс төрөөс хараат бус байх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манай төсөл чинь хоёр өөрөөр орж ирээд байгаа байхгүй юу. Нэг нь шатлах. Нөгөөдөх нь чадавхийн гээд. Аль аль нь хэрэгтэй байдаг. Тэгэхээр би бол одоо энэ санал та нар ингээд унагаагаад орчихоор аль алиныг үгүйсгэсэнтэй адилхан болчихдог. Өмнө нь одоо би санал хураалт дээр бас хэлж л байсан. Юу вэ гэвэл шатлах нь зөв. Гэхдээ бас чадвар хэрэгтэй гээд. Одоо чадвар нь зөв өө, шатлах нь хэрэгтэй гээд. Ингээд нэг юмыг хоёр талаас яриад байдаг. Аль аль нь хэрэгтэй, гэхдээ яа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юу гэж байгаа вэ гэвэл санал хураагаад. Хойшлуулах байдлаар санал хураагаад дахин боловсруулж оруулж ирэхгүй юм бол шууд унаснаар орвол энэ Үндсэн хуулийг шинэчилж, өөрчлөх тухай яриад ч хэрэггү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вэ гэх юм бол бид нар өнөөдөр энэ Үндсэн хуулийг чинь болно, болохгүй гэдэг чинь нэг Ерөнхийлөгчид таалагдах гээд юм уу, эсвэл Ерөнхий сайдад эрх мэдэл өгөх гээд биш. Өнөөдөр 20 жил 7 удаагийн сонгуулиар 20 мянган хүн дандаа ажилгүй болдог. Шалтгаангүйгээр. Тэгээд 15.0 тэрбум төгрөгийг багадаа улсад хохирол учир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чинь Өргөдлийн байнгын хорооны хэлэлцүүлгээр тодорхой болгосон шүү дээ. Тэрийгээ юу гэж тайлбарладаг вэ гэх юм бол бид нар багаа бүрдүүлж байна. Нам одоо боловсон хүчнээ байршуулж байна. Одоо юу гэдэг юм, манайд өндөр хэмжээний хандив, тусалж үзүүлсэн. Эсвэл сонгуулийн манай багийнхан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төрийн албаныхан аль нэг намыг сонгохдоо, ажилгүй болчих вий. Бид нар энэ хүн гараад ирэхээр бид бас амьдралгүй болох вий гэсэн байдлаар улс төржилтөд ордог. 20 мянган хүн гэж бодох хэ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ийг нэг засъя гээд уг нь бол яриад байдаг тэр зүйлийг чинь дэмжиж 62-т нь гарын үсэг зурсан л даа. Тэрнээс биш 62 гэхээр бүх зүйлийг дэмжсэн гэсэн үг биш. Энэ гурван заалт. Хот гэдгээр нь орсон. Нөгөө юун дэ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горимын санал гаргаж байгаа нь хойшлуулах байдлаар гарахгүй бол одоо та нар ингээд унагаачих юм бол, эсвэл дэмжчих юм бол шатлах байхгүй болчих гээд байдаг. Эсвэл чадамж байхгүй болчих гээд байна. Тийм учраас хойшлуулахаар горимын санал гаргаад дахин хураах тэр бололцоог олгохгүй юм уу гэсэн саналтай байна.</w:t>
      </w:r>
      <w:r>
        <w:rPr>
          <w:rFonts w:cs="Arial" w:ascii="Arial" w:hAnsi="Arial"/>
          <w:b/>
          <w:lang w:val="mn-Cyrl-MN"/>
        </w:rPr>
        <w:t xml:space="preserve">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О.Баасанхүү гишүүн сая хоцорч орж ирсэн учраас ойлгоогүй. Түрүүн хойшлуулчихсан юм. Хойшлуулах санал энэ заалтаар гараад бас дэмжигдээгү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дээ ерөнхийдөө тэртэй тэргүй ахиж яригдах асуудал байгаа юм. Тийм учраас та. Ингээд санал хураалт явуулна. Санал хураалт явчих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дараагийнх. 24 дүгээр заалтаар санал хураалт явуулна. </w:t>
      </w:r>
    </w:p>
    <w:p>
      <w:pPr>
        <w:pStyle w:val="Normal"/>
        <w:ind w:firstLine="720"/>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24.</w:t>
      </w:r>
      <w:r>
        <w:rPr>
          <w:rFonts w:cs="Arial" w:ascii="Arial" w:hAnsi="Arial"/>
          <w:b/>
          <w:bCs/>
          <w:lang w:val="mn-Cyrl-MN" w:eastAsia="en-US"/>
        </w:rPr>
        <w:t>Төслийн 3 дугаар зүйлийн 4 дэх заалт буюу Гучдугаар зүйлийн 2 дахь хэсгийг доор дурдсанаар өөрчлөн найруулах</w:t>
      </w:r>
      <w:r>
        <w:rPr>
          <w:rFonts w:cs="Arial" w:ascii="Arial" w:hAnsi="Arial"/>
          <w:b/>
          <w:bCs/>
          <w:lang w:val="mn-Cyrl-MN"/>
        </w:rPr>
        <w:t>:</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2.Ерөнхийлөгчөөр тавин таван нас хүрсэн, сүүлийн таваас доошгүй жил эх орондоо байнга оршин суусан, Монгол Улсын уугуул иргэнийг зургаан жилийн хугацаагаар зөвхөн нэг удаа сонго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Cs/>
          <w:lang w:val="mn-Cyrl-MN" w:eastAsia="en-US"/>
        </w:rPr>
        <w:t xml:space="preserve">Төслийн заалт. Санал хураалт явуулъя. Санал хураалт.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Санал хураалтад 64 гишүүн оролцож, 16 гишүүн дэмжиж энэ санал дэмжигдсэнгүй.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rPr>
        <w:t>24.1</w:t>
      </w:r>
      <w:r>
        <w:rPr>
          <w:rFonts w:cs="Arial" w:ascii="Arial" w:hAnsi="Arial"/>
          <w:bCs/>
          <w:lang w:val="mn-Cyrl-MN"/>
        </w:rPr>
        <w:t xml:space="preserve">. Энэ заалтын өөрчлөн найруулсан, шинэчилсэн хувилбараар санал хураалт явуулна. </w:t>
      </w:r>
      <w:r>
        <w:rPr>
          <w:rFonts w:cs="Arial" w:ascii="Arial" w:hAnsi="Arial"/>
          <w:b/>
          <w:bCs/>
          <w:lang w:val="mn-Cyrl-MN" w:eastAsia="en-US"/>
        </w:rPr>
        <w:t>Төслийн 3 дугаар зүйлийн 4 дэх заалт буюу Гучдугаар зүйлийн 2 дахь хэсгийг доор дурдсанаар өөрчлөн найруулах</w:t>
      </w:r>
      <w:r>
        <w:rPr>
          <w:rFonts w:cs="Arial" w:ascii="Arial" w:hAnsi="Arial"/>
          <w:b/>
          <w:bCs/>
          <w:lang w:val="mn-Cyrl-MN"/>
        </w:rPr>
        <w:t>:</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2.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eastAsia="en-US"/>
        </w:rPr>
        <w:t xml:space="preserve">Санал гаргасан Улсын Их Хурлын гишүүн М.Оюунчимэг, Н.Оюундарь. </w:t>
      </w:r>
      <w:r>
        <w:rPr>
          <w:rFonts w:cs="Arial" w:ascii="Arial" w:hAnsi="Arial"/>
          <w:bCs/>
          <w:lang w:val="mn-Cyrl-MN" w:eastAsia="en-US"/>
        </w:rPr>
        <w:t>Төрийн байгуулалтын байнгын хороо дэмжсэн</w:t>
      </w:r>
      <w:r>
        <w:rPr>
          <w:rFonts w:cs="Arial" w:ascii="Arial" w:hAnsi="Arial"/>
          <w:b/>
          <w:bCs/>
          <w:lang w:val="mn-Cyrl-MN" w:eastAsia="en-US"/>
        </w:rPr>
        <w:t xml:space="preserve"> </w:t>
      </w:r>
      <w:r>
        <w:rPr>
          <w:rFonts w:cs="Arial" w:ascii="Arial" w:hAnsi="Arial"/>
          <w:bCs/>
          <w:lang w:val="mn-Cyrl-MN" w:eastAsia="en-US"/>
        </w:rPr>
        <w:t>санал. Санал хураалт явуулъя. Санал хураалт. Чи одоо ийм олон үг хэлэх юм уу?</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Санал хураалтыг хүчингүй болгоё. Эрхэм гишүүн Ядамсүрэнгийн Санжмятав үг хэлнэ.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Я.Санжмятав</w:t>
      </w:r>
      <w:r>
        <w:rPr>
          <w:rFonts w:cs="Arial" w:ascii="Arial" w:hAnsi="Arial"/>
          <w:b/>
        </w:rPr>
        <w:t>: -</w:t>
      </w:r>
      <w:r>
        <w:rPr>
          <w:rFonts w:cs="Arial" w:ascii="Arial" w:hAnsi="Arial"/>
          <w:b/>
          <w:lang w:val="mn-Cyrl-MN"/>
        </w:rPr>
        <w:t xml:space="preserve"> </w:t>
      </w:r>
      <w:r>
        <w:rPr>
          <w:rFonts w:cs="Arial" w:ascii="Arial" w:hAnsi="Arial"/>
          <w:lang w:val="mn-Cyrl-MN"/>
        </w:rPr>
        <w:t xml:space="preserve">Гишүүдийнхээ өдрийн амгаланг айлтгая. Юуны өмнө Үндсэн хуулийг хэлэлцэхэд сэтгэл гаргаж ажиллаж байгаа ажлын хэсгийнхэндээ би талархал дэвшүүлье.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Өөрсдөө бас тодорхой ажлуудтай хэдий ч бүтэн жил, ялангуяа сүүлийн 2 сар бол ордонд сууж, Үндсэн хуулийг зөв болгох, алдааг нь засах, нийгмийн өмнө ард түмний өмнө тулгарсан олон асуудлуудыг шийдэхийн төлөө бол бас олон хүмүүс ажиллаж байгаа. Энэ ажлын хэсэгт 7 хүн энэ дотор байгаа хэдий ч 70 гаруй хүн ордонд, гадна хуульчид, мэргэжлийн хуульчид Үндсэн хуулийг өмнө нь бас хэлэлцэхэд оролцож байсан хүмүүс сэтгэлийн дэм өгч, мэдлэг оюунаа хуваалцаж байгаад бол би Их Хурлын зүгээс талархал дэвшүүлье.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Манай Тамгын газрынхан бол амралгүй ажиллаж байгаа. Олон улсууд амралтаа зохицуулж чадахгүй, өдөр шөнөгүй сууж байгаа. Харин зүгээр парламентад сууж байгаа бид нарын хариуцлага нэлээд доогуур байна шүү гэдгийг би бас гишүүддээ хэлэх гэсэн юм. Тэр дундаа ялангуяа олонхийг бүрдүүлж байгаа Монгол Ардын намын 64 гишүүд үнэхээрийн хариуцлагагүй хандаж байна гэж би хэлмээр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Үндсэн хуулийн өөрчлөлтийг хийхэд бол Ардчилсан намаас гурван томоохон саналыг тавьсан. Парламентад суудалтай намын хувьд хэлэлцээд гурвууланг нь ганц нэг үг үсэг оруулсан нэрээр хараахан хийгээгүй. Тийм учраас энэ Үндсэн хуулийн хэлэлцүүлэгт Ардчилсан нам хараахан өөрийнхөө бодлогыг, төрийн төлөөх санаагаа, ард түмний төлөөх бодлоо суулгаж чадаагүй учраас бид их харамсалтай байгаагаа илэрхийлье.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Ерөнхийлөгчөөс саналууд орж ирсэн. Ерөнхийлөгчийн Тамгын газрын даргын албан ёсны байр сууриар 20 орчим хувь нь орлоо. 80 хувь нь хасагдлаа гэсэн ийм зүйлийг мэдэгдсэн учраас энэ хуулийн гол асуудал дээр Монгол Ардын Нам хариуцлагаа хүлээх ёстой шүү.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 64 хүнийг 57-ын босго, 58-ын босго давуулаад нэг хууль явчих нь уу гэтэл одоо 15-аас 20-иод гишүүн нь гаднаа байна шүү дээ. Ямар нэгэн байдлаар бойкот хийгээд энэ хуулиа явуулахгүй байгаа учраас Монгол Ардын Нам тодорхой хэмжээгээр онцгой анхаарах ёстой байх гэж ингэ зөвлөж хэлмээр байна.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Би бол Үндсэн хуулийн тодорхой заалтуудын доголтой зүйлүүдийн дордсон долоог засах. Хориод жил хэрэгжсэн энэ хууль дотор бол бас алдаатай засчихмаар олон зүйлүүд байгаа учраас Үндсэн хуулийн өөрчлөлтийг бол Ардчилсан нам миний бие санал нэг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Харамсалтай нь энэ зүйлийг явуулахын тулд нэг тийм  57, 58-ын босго давуулахаар шийдчих юм. Нөгөө ард түмний чинь санаа оноо хараахан орохгүй шүү.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би даргын зөвлөл дээр хэлсэн. Энэ ажлын хэсгийнхэн, манай Тамгын газар онцгой анхаараарай. Хуульчид онцгой анхаараарай. Санал хураадаг. Хоёроос гурван санал унадаг. Тэгэхээр нь бүлгийн дарга нь байдаг юм уу, тэндээс харангуут л би буруу өгчихлөө. Миний кноп гараагүй шүү гэдгээр олон асуудлууд дэмжих маягаар протоколд тусгагдсан. Энэ асуудлуудыг хуулийг хэлэлцэж хоёрдугаар хэлэлцүүлэг дуусахаас өмнө нягтлан байж жагсааж байгаад ахиж оруулж ирэх нь хуулийн зөв гаргалгаа хийх. Цаашдаа Үндсэн хууль батлагдах, хэрэгжихэд чухал зүйл болно шүү гэдгийг би онцгойлон та бүхэндээ захиж хэлэх гэсэн юм. Тийм учраас манай Тамгын газрынхан энэ дээр онцгой анхаарч ажиллаарай гэж хэлэх байна.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Хоёрдугаар асуудал бол би бүлгийн дарга Д.Тогтохсүрэн даргад зөвлөмж өгсөн. Та завсарлага авчихаач ээ. Арван хэдэн хүн чинь орж ирэхгүй байхад энэ цаашдаа явахгүй. Ямар нэгэн хүчирхийллээр энэ хуулийг баталж болохгүй гэсэн. Завсарлага авахгүй гэж байгаа. Тэгэхдээ цайны цаг бол та бүхний боломж. Тийм учраас цайны цагийн хоёр цагийн хугацаанд та нар маань нэг цуглаач, уулзалдаач. Энэ асуудлыг би зөвлөж хэлэх гэсэн юм.</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дугаарт нь, хууль батлагдах байх. Гэхдээ энэ ард түмнээсээ асуугаарай. Ардчилсан намын байр суурь бол бид саналаа шигтгэх гээд чадаагүй. Оруулах гээд чадаагүй. Ард түмэнтэйгээ хамтраад санал асуулга явсны дараагаар шийдэл гарах байх гэсэн ийм бодолтой байгаа. Энэ зүйлд та бүхэн Үндсэн хуулийг өөрчилнө. Өөрчлөхдөө ард түмнээсээ асууна гэсэн мөрийн хөтөлбөр чинь байгаа шүү. Энд та бүхэнд тодорхой хэмжээний хариуцлага гэдгийг онцгой анхаарч одоо энэ хэлэлцүүлгээ цааш нь үргэлжлүүлж явуулах ёстой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үнс нь болсон гол гол асуудлууд нь хараахан шингэсэнгүй шүү. Хасагддаг. Тулаад ирэхээр нь, унах болоод ирэхээр нь хойшлуулдаг. Тэгээд бид нар нэг ийм ус шиг. Тэгээд нэг тийм, энэ удаа батлагдчихаар зүйлүүд дээрээ л аргацаагаад яваад байгаа юм. Энэ бол бид өөрсдийгөө хуурсан асуудал. Монголоо хуурсан асуудал. Үндсэн хуулиа бид нар ус ихтэй батлах гэж байгаагийн илэрхийлэл гэж би ингэж ха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зөвшилцөл хийх ёстой. Арван хэдэн хүн яагаад гаднаа байгаад байгаа юм. Ойлголцол хэрэгтэй, тайлбаруудаа хэлье, харилцан ярилцъя.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рдчилсан намын зөвлөл бид бас хуралдъя. Бидний тодорхой саналууд байж байгаа. Хамтраад ярилцъя. Ажлын хэсгүүд дээр юу гэдэг юм, нэг тийм  аргацаасан байдлаар хойшлуулаад, тэгээд бидний саналуудыг бүгдийн хасчихсан байж байга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та бүхэнд одоо бидэнд нэг боломж байгаа бол өнөөдөр, маргааш, нөгөөдөр. Энэ асуудлуудыг ажил хэрэгчээр явуулахын тулд би Монгол Ардын Нам энэ завсарлагааны цагаар жаахан ажил хэрэгч уулзалтууд хийгээч ээ. Нам дээрээ ярилцаач ээ. Энэ чинь ард түмний өмнө хүлээсэн томоохон хариуцлага учраас би та бүхэнд захиж хэлэх гэсэн юм. Баярлал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Эрхэм гишүүн Октябрын Баасанхүү үг хэлнэ.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О.Баасанхүү</w:t>
      </w:r>
      <w:r>
        <w:rPr>
          <w:rFonts w:cs="Arial" w:ascii="Arial" w:hAnsi="Arial"/>
          <w:b/>
        </w:rPr>
        <w:t>: -</w:t>
      </w:r>
      <w:r>
        <w:rPr>
          <w:rFonts w:cs="Arial" w:ascii="Arial" w:hAnsi="Arial"/>
          <w:b/>
          <w:lang w:val="mn-Cyrl-MN"/>
        </w:rPr>
        <w:t xml:space="preserve"> </w:t>
      </w:r>
      <w:r>
        <w:rPr>
          <w:rFonts w:cs="Arial" w:ascii="Arial" w:hAnsi="Arial"/>
          <w:lang w:val="mn-Cyrl-MN"/>
        </w:rPr>
        <w:t xml:space="preserve">Энэ 50, 55 гэдэг энэ тоо ямар ач холбогдолтой нь ерөөсөө ойлгомж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лбэрийн өөрчлөлт, агуулгын өөрчлөлт, чанарын өөрчлөлт гээд бас юм байна л даа. Хэлбэрээрээ 50 болгосноороо ямар ч ашиггүй. 55 болгосноороо ямар ч ашиггүй. Хөгшин байх нь ухаантай, залуу байх нь тэнэг гэсэн үг биш. Бас залуу байсан нь бас хөгшин байхаараа илүү ухаантай ч гэсэн үг биш. Манай Монголын ард түмэн 45 гэдэг насыг оруулахдаа бас ахуйгаа бодож оруулсан байдаг юм. Юу вэ гэвэл дөч гарсан эр ухаажаа байлгүй, дөрөө дарсан ат хүчтэй байлгүй гэж. Хүч тамирын бодож ажиллах чадварын бодож, ачаалал даах утгатай гэж. Одоо өнөөдөр ингээд хэлэлцүүлгийн процессыг харахаар хөөрхий эмэгтэйчүүд маань бол 50-тайг оруулчихъя. Яагаад вэ гэхээр би тэтгэврийн насанд 50-тай гардаг шүү дээ гэсэн байдлаар. Ийм жижигхэн юм харах хэрэг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бол эмэгтэйчүүдээ уриалмаар байна. 45 гээд оруулчих. Хуучнаараа байя. Энэ 50, 55 гэдэг бол ерөөсөө энэ бол У.Хүрэлсүх, Халтмаагийн Баттулга гэж энэ хоёр хүнд зориулсан тоо юм. Анх 55 гэж оруулахад У.Хүрэлсүхийн нас хүрэхгүй учраас 50 болго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ингэж одоо улс төржиж ийм тэнэг зүйл хийхийнхээ оронд Монголын ард түмэнд бололцоо өг. Одоо Петр Порошенко билүү. Тэр нөгөө Украины Ерөнхийлөгч. Тэр байна. Одоо ингээд ер нь дэлхий дээр залуу Ерөнхийлөгч нар олон байна. Тэгээд муу ажиллаж байна гэж бодоогүй. Муу ажилладаг Ерөнхийлөгч гэж байхгүй. Ерөнхийлөгч харин 45-аас дээш болохоороо улам ч эрч хүчтэй, ухаажаад яв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Ерөнхийлөгч болох хүний чадавхи, эсвэл чадвар, мэдлэг, боловсролыг нь харсан дээр. Зарим нь бодож магадгүй. Нэг удаа сонгогдсон юм чинь ингээд улс төрөөс гарна гэж. Монгол Улсын Үндсэн хууль дээр тодорхой насыг заалгүйгээр 25-аас дээш насны гээд байж байгаа. Тийм ээ. Үндсэн хуулийн эрхээрээ бол сонгох, сонгогдох эрхтэй гээд. Тэр хүн дахиад Их Хурлын гишүүн больё гэвэл болохгүй ч юм байхгүй. Бусад орон ч гэсэн тэгээд явж байдаг. Харин дахиж Ерөнхийлөгч болгох хэрэг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х Хурлын гишүүн бол тэр ард түмнээсээ төлөөлөл болоод сонгоод Ерөнхийлөгч байсан хүнээр бид нар өнөөдөр Их Хурлын гишүүн хийлгэе гээд явж байгаа нь бол буруу биш.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нөөдөр тэгвэл үхэх насыг нь ойртуулж байгаад сонгоё гэвэл 70 гээд тавьчихсан нь дээрээ. 70 настай гээд. Тэгээд нэг л удаа гэхэд 76 хүртлээ ажиллана биз дээ. 80 хүртэл улс төрөөс гарахгүй яадаг юм бэ гээд яв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гүй бол одоо Н.Багабандиас эхлээд улс төрдөө байж л байгаа шүү дээ. П.Очирбат гуай ч гэсэн. С.Бямбасүрэн гуай хүртэл одоо улс төржөөд байж л байгаа. Д.Содном гуай ба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нөгөө улс төрөөс зайлуулах зорилготой зургаан жил, нэг удаа гэсэн үгээр явж, энэ 50, 55 гэдэг тоо гаргаж байгаа бол энэ бүтэхгүй. Нэг удаа гэдэг нь яах вэ байхыг бол үгүйсгэхгүй. Хоёр удаа гэдгээрээ жаахан хугацааг нь уртасг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нөгөө талаасаа аваад үзэхэд ганц л удаа Ерөнхийлөгч больё гэхгүй бол дараагийн сонгогдох тэр одоо юу гэдгийн амбицдаа хөтлөгдөөд нөгөө улс төрөөс хараат бус, намаас хараат бус гэхээсээ илүү нэр дэвших зорилгоор улс төржөөд явдаг. Намын ялгаварлал гаргадаг, хүний ялгаварлал гардаг. Үе үеийн Ерөнхийлөгч тэгж явсан. Одоогийн Ерөнхийлөгч тэгж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нэг удааг нь бол зөвшөөрч болно. Тэр насыг одоо болиоч ээ. Монгол Улсын Үндсэн хууль дээр байгаа шүү дээ. Хүнийг ажил мэргэжил, нас, хүйс, нийгмийн гарал, үзэл бодлоор нь ялгаварлахгүй гэж заасан мөртлөө 50-тай хүнийг ухаантай, 45-тай хүнийг тэнэг гэж одоо ингэхээ больцгооё. Тийм учраас энэ 50 ч хэрэггүй. 55 ч хэрэггүй. Зөвхөн хуучин насаараа байя. Яагаад 45-ыг болиулаад 55-руу оруулсан бэ гэдгээ тайлбар нь жаахан тийм хошин шүү. Шулуухан л хэлчихье. Эд нар чинь ингээд эргэж буцахгүй, нөгөө хуучнаараа явах юм бол дахиад улс төрд ороод явна. 60 хүрээгүй тэтгэвэрт, улс төрд гарахгүй гээд. Тэгвэл харин түрүүний хэлдгээр яршиг зүгээр 70 гээд тавьчих. Үгүй бол 45-аараа байж байг. Нам нь нэр дэвшүүлнэ. Нэг дэвшүүлэх үү. Нэг л удаа гэж байгаа юм чинь нэг л удаа нам нь дэвшүү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сыг нь харгалзахгүй тэр хүн олон нийтэд танигдсан чадвар, нийгмийн хүлээн зөвшөөрөх бололцоо, ялах боломж мөн бас ур чадварыг нь хараад нам нь нэр дэвшүүлнэ. Суудал бүхий нам нь. Энийг ард түмэн сонгох уу, сонгохгүй юу гэдгээ өөрсдөө шийднэ. Өөрсдөө шийдэх тэр бололцоог нь насаар хязгаарлаж дараагийн үеийнхнээсээ айж, чичирч, болгоомжилж. Одоо 45, 46-тай хүн Ерөнхийлөгч болчихвол юм бол нөгөө айл гэрийг яаж авч явах юм. Төр засгийг яаж авч явах юм гэдэг нөгөө хуучинсаг үзлээ больчих 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юм чинь өөр болсон шүү дээ. Залуухан хүүхэд гэж бид нар гоочлоод байдаг үе чинь тэр үеийн залуутай харьцуулах юм бол одоогийн залуучууд чинь харин ч их ухаажаад, мэдлэг боловсролтой болоод, амьдралыг авч явах ур чадвартай болоод, туршлагатай болоод ба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насаараа нөгөө нэг хамгийн сүүлийн гарц нь төрийн тэргүүн байх гэдэг ийм байдлаар бүдүүлэг явах хэрэггүй ээ. Харин Ерөнхийлөгч гэдэг энэ албан тушаал, эрх мэдэл энэ зүйлийг та нэг удаа хийгээрэй гэдэг энэ зүйл  байж болно. Яах вэ энийг нэг удаа хийхдээ 6 ч гэдэг юм уу, 7 ч гэдэг юм уу, 5 ч гэдэг юм уу хугацаа байж болно.  Нас байж болохгүй. Тэрийг манай эмэгтэйчүүд бас их гэнэнээр бодоод байна л даа. 50 гэчих юм бол бид нар оръё. 55-ыг нь багасгая гээд. Би олон эмэгтэй гишүүдээсээ дуу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хэрэггүй ээ. Ерөөсөө та нар минь надтай нийлээд 45 болъё гээд яв. Нэгэнт л 45 гэдэг энэ тоо. Тэгээд та нар бод л доо. Ерөнхий прокурор хэдтэй байдаг юм. Дээд шүүхийн шүүгч хэдтэй байдаг юм. Ерөнхий шүүгч хэдтэй байдаг юм. Их Хурлын гишүүн хэдтэй байдаг юм. Тэд нар өнөөдөр Ерөнхийлөгчөөс жижигхэн ажил хийдэг гэж бодож байна уу. Харин ч илүү хариуцлагатай, хүний хувь заяа шийддэг нэлээн ноцтой эрх мэдэл бүхий ажил хий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нөгөө нэг тэтгэвэрт гарч чадахгүй байгаа хэдэн өвөө нарыгаа одоо заавал гаргая гэсэн байдлаар насыг нь өндөрсгөөд. Нөгөө хэдийгээ одоо буцаж орж ирээд гай тариад байх юм. Ц.Элбэгдорж хүрч ирээд л улс төр бужигнуулаад байна. Н.Энхбаяр орж ирээд улс төр бужигнуулаад байна. Н.Багабанди одоо тэр цаанаас, хөшигний цаанаас Оюу Толгой дээр оччихсон бас улс төр бужигнуулаад байна. Ооёо гээд өвөө бас тэнд юм бужигнуулаад байна гэсэн ингэж одоо нөгөө ордныхоо хов живийгээ Үндсэн хуульдаа оруулах гээд 55, 50 гэж хэлээд. Тэрийг нь нөгөө эмэгтэйчүүдийгээ доромжилж байгаа юм шиг тэтгэвэрт гарсан эмэгтэй бол нэр дэвшинэ, тэтгэвэрт гараагүй эмэгтэй бол дэвшихгүй гэсэн байдалтайгаар явж болохгүй.</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Бид нар өнөөдөр төрийн албыг тэгвэл яршиг 65 гэж бас болно л доо. Тэтгэвэртээ гарахдаа л Ерөнхийлөгч бол гээд. Нэг мөсөн амар. Тэгвэл энэ чинь бас нөгөө тоонд хүн ойлголт төрнө шүү дээ. Тэтгэвэрт гартлаа түр зүтгэж бай, тэтгэвэрт нэг удаа Ерөнхийлөгч гэдэг одоо айлын эрх хүүхэд шиг суу гэж.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тоо гэдэг чинь нэг талаасаа хэлбэр юм шиг боловч нөгөө талаасаа утга агуулж байгаа шүү. Тийм учраас 45-аараа байх ёстой. Нэг удаа байхыг үгүйсгэхгүй. Хоёрдугаарт нь бол 6 байхыг үгүйсгэхгүй.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оёрдугаарт нь, энэ хэрвээ батлагдвал хуучин Ерөнхийлөгч байсан хүмүүс дэвшихгүй гэдгийг хатуу зааж өгөөрэй. Тэгэхгүй бол энэ хэрэгжих хугацаа чинь 25 жил болно. 2025 онд болно. 2021 онд манай Ерөнхийлөгч маань гарангуутаа 6-гаа нэмээд 14 жил болж гай тарина шүү. Хүн удах тусмаа анархи болдог. Удах тусмаа илүү дарангуйлагч болдог. Удах тусмаа биеэ тоодог. Манай энэ Их тэнгэр чинь нэг аюултай вирус байдаг. Их тэнгэрт очсон хүн болгон Их тэнгэрийн вирус гэдэг өвчин тусдаг. Вакумчлагддаг. Хүн болгон очоод даргаа, ахаа, найзаа, та одоо ийм шүү, тийм шүү гээд долдойддог. Тэр хэмжээгээр өөрийгөө болоод байна, бүтээд байна гээд хүний үг авахаа болино. Хүний утас авахаа болино. Хүнтэй овоо харьцдаг байснаа гараа ингээд зүгээр өгдөг байснаа гараа ингээд үнсүүлэх гээд өгдөг болдог. Ийм хошин утгагүй байдлаас нь аврахын тулд заавал эрх мэдлийг нь өнөөдөр тодорхой хугацаатай, тоталитар биш байдлаар өнөөдөр гаргая гэж байгаа бол ингэж одоогийн Үндсэн хуульд хоёр удаа найм байвал байна л биз. Одоо нэгэнт хоёр жилээр л илүү байна. Дараагийн удаа тэр хүмүүс гурав дахь удаагаа орж ирэх тэр боломжийг хаах ёстой шүү.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ь буцан хэрэглэгдэхгүй. Нэг удаа гэдэг чинь өмнө нь Ерөнхийлөгч байсан хүн хоёр удаа болох юм уу, гурван удаа болох гээд байгаа учраас сонгогдох бололцоогүй гэдгийг протоколд заавал тусгаж өгөөрэй.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Тийм учраас тэр хүн өнөөдөр дараагийн удаа 2025 оноос хойш Ерөнхийлөгч болъё гэж бодож байгаа хүн өнөөдөр одоо 2021 оны Ерөнхийлөгчийн сонгуульд дэвших ёсгүй. Би ч гэсэн 45 хүрч байгаа. Юмыг яаж мэдэх вэ. Ард түмэн бас дэмжээд, намыг бас суудалтай болгоод явахад байг гэхгүй шүү дээ. Тэр утгаараа ч бодсон тэр би бол 2025 онд за бас дахиад гээд зөвхөн өөр дээрээ  жишээ авахад шүү дээ. 10 жил бас та хэдийгээ дарангуйлан зовоохыг хүсэхгүй байна. Баярлал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Эрхэм гишүүн Ганзоригийн Тэмүүлэн үг хэлн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Тэмүүлэн</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Би бас энэ 43 дугаар зүйлийн. Би бас яг энэ тодорхой Ерөнхийлөгчийн насан дээр хязгаар тавьж байгаа асуудалтай холбогдуулж бас нэг тодорхой саналыг хэлье гэж бодож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зүгээр энэ удаагийн Үндсэн хуулийн нэмэлт, өөрчлөлтийн хүрээнд бид нар бас тодорхой насны хязгааруудыг тодорхой ажил мэргэжлүүдээр оруулж ирж байгаа. Цэцийн гишүүд 40 байна гэдэг юм уу, шүүгчид 30 байна гэдэг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би зүгээр энэ дээр бол тодорхой нас гэхээсээ илүүтэй энэ удаагийн Үндсэн хуулийн бас бид нарын хийх нэмэлт, өөрчлөлт, шинэчлэл энэ реформ маань бол энэ нийгмийн ёс зүй, нийгмийн хариуцлагыг дээшлүүлэх гэдэг юм уу эсвэл тухайн хувь хүний төлөвшлийг нэмэгдүүлэхэд бол би бас тодорхой бодит алхам гаргасан, өөрчлөлт, хөгжил дэвшлийг авчирсан тийм зүйл байгаасай л гэж харж байг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эгэхээр зүгээр аливаа зүйл бол ер нь зүгээр аливаа нийгэмд тулгамдаж байгаа асуудал болгон бол би зүгээр хувь хүнийхээ ёс зүйдээ л байгаад байна гэж хараад байгаа. Ямар нэг гоё тогтолцоо гэдэг юм уу, гоё хууль тогтоомж гэдэг юм уу, эсвэл тодорхой тэр нэмэлт, өөрчлөлтийг бид нар хийгээд, хувь хүнд чиглэсэн тэр өөрчлөлт байхгүй бол, хувь хүн нь муу бол тухайн тэр нийгмийн төлөвшлийн асуудал бол бас нэмэргүй байх аа. Ямар нэг байдлаар шавар шавхайтай хүн энэ төрд орж ирэх гэдэг юм уу, энэ одоо юу гэдэг юм шийдвэр гарах түвшинд орж ирж шургалахгүй байх тэр орон зайг бол бид нар бас Үндсэн хуулийн нэмэлт, өөрчлөлтийн хүрээнд хаах ёстой байх.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эрэв өнөөдрийн Монголын нийгэмд төлөвшиж чадаагүй, нийгмийн ёс зүй нь бол ёс зүйгээрээ бид нар энийг шийдэж чадахгүй байгаад байгаа бол тодорхой болзол шалгуур бол энэ дээр би байх ёстой л гэж харж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нөөдөр Монголын төрд одоо тодорхой ажил, мэргэжил болоод мэдлэг, боловсролын шалгуур тавьдаггүй гурван албан тушаал бол байгаа. Баг, хорооны Засаг дарга нар гэж байгаа. Ямар ч ажил мэргэжилгүй хамаатан садан олонтой бол шууд сонгогддог, томилогддог. Тодорхой тэр хүн чадвартай байна уу, чадваргүй байна уу тухайн төрийн албаны анхан шатанд төрийн үйлчилгээг хүргэж байгаа хүн бол энэ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ээрээс нь одоо юу гэдэг юм Их Хурал гэдэг юм уу, Ерөнхийлөгч гэдэг юм уу энэ асуудлуудаар бид нар ямар нэг байдлаар мэдлэг боловсрол болоод ажил мэргэжлийн шалгуур бол тавигддаггүй асуудлууд байдаг.</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эгэхээр би ер нь энэ төрийг удирдаж байгаа, нийгмийг манлайлах ёстой энэ хүмүүсээр бид нар тодорхой хэмжээнд дадлага туршлага, мэдлэг боловсролын асуудлууд орж ирэх ёстой л гэж харж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сая иргэдтэй уулзалт хийгээд ер нь явж байхад бас тодорхой асуудлуудыг ярьж байсан. Энэ Үндсэн хуулийн нэмэлт, өөрчлөлт нийт өөрчлөлтийнхөө, нийт Үндсэн хуулийнхаа 28.5 хувьд өөрчлөлт байгаа. Тэгэхээр цаана нь 5 хувийн орон зай, сул орон зай байна. Энэ сул орон зай дээрээ та нар маань нийгмийг төлөвшүүлэх, нийгмийн ёс зүйн хариуцлагыг нэмэгдүүлэхэд чиглэсэн тэр өөрчлөлтүүд хийх ёстой шүү. Өөрчлөлтийг Их Хурал бас өөрсдөөсөө эхлүүлээч ээ. Өөрсдийгөө эгүүлэн татдаг асуудлыг оруулж ирээч ээ. Магадгүй өнөөдөр та нар гишүүддээ тавигддаг мэдлэг боловсрол, ажил мэргэжил, энэ шалгуур асуудлуудыг тавьж өгөөч ээ. Хэрэв шаардлагатай бол та нар насны босгыг ч гэсэн гишүүд дээрээ тавьж өгөөч ээ гэдэг асуудлыг ярьж байг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эгэхээр бид нар энийг бас тодорхой одоо юу гэдэг юм зүгээр тоо ярьж байхаасаа илүүтэй бодит бас энэ өөрчлөлтийн асуудлыг тавьж өгөх ёстой байх аа. Тухайн тэр хувь хүний ёс зүйн асуудлыг, төлөвшлийн асуудлыг, мэдлэг боловсролын асуудлууд бас байх ёстой байх гэж харж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Их Хурал дээр өнөөдөр бид нар ярьж байгаа. Их Хурал тодорхой хэмжээнд ёс зүй, хариуцлага байхгүй байна гэж асуудал ярьж байгаа. Хэрэв үнэхээр тийм бол бид нар өнөөдөр бусад олон улсад парламентат ёсонд төлөвшсөн тэр улс орнуудын нийтлэг жишиг, тэр одоо практикийг нэвтрүүлэх шаардлага байгаад байгаа юм. Үнэхээр Их Хурал хууль тогтоох дээд байгууллага юм бол тодорхой гуравны нэг нь гэдэг юм уу, дөрөвний нэг нь гэдэг юм уу мэргэжлийн хуульч нар энд орж ирдэг байх. Тухайн тэр салбарынхаа дуу хоолойг илэрхийлдэг байх энэ бодит боломж бололцоо энэ дээр байх ёстой гэж хараад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Их Хуралд орж ирж байгаа хүмүүс гэдэг юм уу эд нарт тавигдах шаардлага бол магадгүй та хуульч байх. Эсвэл одоо аль нэг салбарт доод тал нь арваас доошгүй жил ажилласан тухайн салбарынхаа дуу хоолой нь болох ёстой гэдэг энэ шалгуурууд байх ёстой байх 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ийг бас ард иргэд нийтийн зүгээс саяын насны нэмэлт, өөрчлөлттэй холбогдуулж тавьж байна. Энэ бол цааш цаашдаа бид нар байх ёстой өөрчлөлтийг бид нар эндээс эхлүүлэх ёстой л гэж харж байгаа. Цаашид бид нар аль ч одоо юу гэдэг юм төрөөс цалин авч байгаа, төрийг төлөөлж байгаа, ард иргэдийн дуу хоолой болж байгаа, ард иргэдийг төлөөлж байгаа энэ хүмүүст тухайн тэр иргэдийг төлөөлөх энэ болзол шалгуур бол байх ёстой л гэж би бас харж байг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Эрхэм гишүүн Мөнхөөгийн Оюунчимэг үг хэлнэ.</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М.Оюунчимэг</w:t>
      </w:r>
      <w:r>
        <w:rPr>
          <w:rFonts w:cs="Arial" w:ascii="Arial" w:hAnsi="Arial"/>
          <w:b/>
        </w:rPr>
        <w:t xml:space="preserve">: - </w:t>
      </w:r>
      <w:r>
        <w:rPr>
          <w:rFonts w:cs="Arial" w:ascii="Arial" w:hAnsi="Arial"/>
          <w:lang w:val="mn-Cyrl-MN"/>
        </w:rPr>
        <w:t xml:space="preserve">Бидний 62 гишүүний гарын үсэг зураад оруулж ирсэн энэ Үндсэн хуулийн нэмэлт, өөрчлөлтийн төслийн гол зорилго бол өнөөдөр хүн болоод тогтолцоонд үүссэн гажуудлыг засах л нэг номерын асуудал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Ер нь Үндсэн хууль гэдэг бол төрийг хамгаалаад ингээд тэр төрд нэг хэдхэн хүн байгаад л, тэрийг бүр ингээд цайзад оруулах гээд байгаа юм шиг ойлголт ингээд бид бас зарим хүмүүс өгөөд байна л даа. Гэтэл Үндсэн хууль бол иргэнээ хамгаалах тийм гол цайз, тийм гол хар хайрцгийн бодлогыг агуулсан ийм баримт бичиг. Тэгэхээр бид Үндсэн хуульдаа ерөнхийдөө энэ төр нь иргэндээ үйлчилж чаддаг, тэрийг Үндсэн хуулиараа баталгаажуулж өгсөн тийм л заалтуудыг өнөөдөр энэ нэмэлт, өөрчлөлтөөр оруулах ёстой. Иргэдийн хүсэн хүлээж байгаа хүлээлт ч гэсэн яг ийм байгаад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иймээс бид нар өнөөдөр төрийн албаны тухай бид өглөөнөөс хойш маргаад л ярьж байна. Төрийн алба гэдэг чинь өөрөө юу юм бэ гэхээр яг иргэнд хүрч үйлчилдэг, тухайн салбарын цаашид тулгараад байгаа асуудлыг түргэн шуурхай, чадвартай шийдэж чадах эсэх нь тэр төрийн албанаас шалтгаалдаг учраас төрийн албыг чанаржуулах, чадваржуулах, хариуцлагатай болгох, тэнд жинхэнэ чадамжтай тэр мерит зарчмаар шалгуурыг давсан тийм хүмүүс орох энэ нь өөрөө чухал байгаад байгаа юм шүү дээ. Тэрнээс биш нас юм уу эсвэл одоо нэг хэлбэрдсэн асуудлууд бол чухал биш юмаа. Яг үүнтэй адилхан Ерөнхийлөгчийн энэ дээр эмэгтэйчүүд нэг их өөрсдөө орохын тулд 50 нас гээд л, 55-ыг 5-аар буулгаад тэгж огт хандаагүй ээ. Энэ дээр бас О.Баасанхүү гишүүн зөв ойлгож, нийгэмд зөв тайлбарл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ид юу хүсэж байна гэхээр дэлхийд бий болоод байгаа шинэ хандлага өнөөдөр огт өөр болж байна. Шинэ үе ирж байна. Энд ганц эмэгтэйчүүд биш залуучуудын асуудал ч яригдаж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ийм учраас би анхнаасаа жишээлбэл одоо байгаа 45 гэдэг бол дөч хүрсэн дөрөө даах чадвартай, хүч тэнхээтэй, ачаалал даах чадвартай, ухаалаг, юм үзэж нүд тайлсан гээд 45 нас гээд одоо Үндсэн  хууль дээр байгаа чинь өөрөө бололцоотой юм байна. Залуучууд асар их хүчтэй улс төр, эдийн засаг, нийгмийн амьдралд түрж орж ирж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ийг 55 гэж тэгж 10 жилээр нэмж ингэж тавих бол буруу юмаа гэдгээс байр сууриа анхнаасаа илэрхийлсэн. Бусад улс орнуудыг хар л даа. Хоёр хөрш маань гэхэд ямар улс орон байдаг билээ. Гэтэл тэнд хүртэл Ерөнхийлөгчид нэр дэвших нас нь 35-40 байна шүү дээ. Гэтэл Монгол Улс залуучуудын эх орон гэдэг. Манай хүн амын өнөөдөр бараг 70 хувь нь залуучууд байгаа хэрнээ энэ залуучуудынхаа хөгжин дэвших, магадгүй чадварлаг Монгол Улсын төрийн тэргүүн хийгээд явчих ийм залуучууд 40-өөс дээш гарчихсан байгаад байхад тэд нарыг 55 гээд ингээд бүр хаагаад өгчих нь өөрөө хүний эрх, Үндсэн хуулиа зөрчиж байгаа ийм заалт болох учраас бид нар ядахдаа тэгвэл 55 биш 50 болгооч ээ гэж асуудал гаргаад энэ маань Төрийн байгуулалтын байнгын хороон дээр дэмжигдээд ингээд орж ирсэн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иймээс би бас гишүүддээ хэлэхэд энэ шинэ хандлагыг бид сайн мэдрэх ёстой. Тэрнээс биш түрүүн хэлээд байгаа шиг нээрээ нэг, хоёр хүний алдаа онооноос болоод болохгүй юм байна лээ, буцаад улс төрд орж ирж үймүүлэх гээд байгаа юм байна лээ гэсэн тэр нэг, хоёр тохиолдол кэйсээс болоод Үндсэн хуульд энэ хэлбэрдсэн өөрчлөлт оруулж огт болохгүй. Яагаад гэвэл Үндсэн хууль буцаж хэрэглэгддэггүй.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ээс яг зургаан жил гэдэгтэй бол санал нэг байгаа. Одоо 45 юм уу, 50 гээд энэ дээр зааж ирснээр Ерөнхийлөгчид нэр дэвших хүний насыг хэлээд, зургаан жил байна. Харин нэг удаа Ерөнхийлөгч зургаан жил хийсэн хүн дахиж нэр дэвшихгүй гэдэг нь харин энэ дээрээ баталгаажуулаад өгөх тэр санаа бол маш зөв санаа. Яагаад гэвэл нээрээ бас нэгэнт зургаан жил тухайн улсын Ерөнхийлөгч хийсэн хүн дараа нь бусад салбарт зөндөө ажиллах бүрэн эрх байгаа. Харин Ерөнхийлөгчөөр дахиад бол болохгүй юмаа гэдэг энийг нь бол харин тодотгоод өгчих нь бол бас зөв болов уу гэж бодож байг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Бид нар Филиппиний Ерөнхийлөгч удаан хугацаанд сууснаас болоод яасан тухай өнөөдөр домог шиг аймшгийн киног хүртэл гараад л ярьж байна. Бид бас бусад улс орнуудын жишээг ч бас мэдэж байна. Монгол Улс бол одоо ардчилсан орон. Тийм учраас бид бас парламентын засаглалтай орон. Тиймээс энэ Ерөнхийлөгчид нэр дэвшихийг. Эсвэл одоо хуучнаар нь 45 гээд. Эсвэл яг одоо оруулж ирсэн энэ 50-иас доошгүй жил бас эх орондоо байнга оршин суусан Монгол Улсын уугуул иргэнийг зургаан жилийн хугацаагаар зөвхөн нэг удаа сонгоно. Тэр нь өөрөө 50 нас гэж орж ирсэн Төрийн байгуулалтын байнгын хороо дэмжсэн энэ саналыг эрхэм гишүүд маань дэмжээсэй гэж би бас бодож байна. Нийгмийн хандлага ч бас ийм байгаа. Бид бол олон хүмүүстэй уулзаж ярилцаж байн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Энэ тэгэхээр залуучууд, эмэгтэйчүүд, ахмад ер нь дунд үе гээд бүх үеийн боломжийг нээсэн ийм заалт Үндсэн хуульд маань орох ёстой. Тэрнээс биш 55 гэдэг бол арай дэндсэн нас л даа. Ер нь 50 гэдгийг бол нэлээд өндөр нас гэж дэлхийн улс орнуудын хүн ам зүйн судалгаагаар хүртэл тогтоочихоод байхад бид нар 55 гээд нөгөө залуучуудын эх орон, Монгол орон маань ийм заалтыг Үндсэн хуулиараа оруулж огт болохгүй ээ. Тиймээс миний бие энэ манай бүх эмэгтэйчүүд, залуучууд маань ч гэсэн энэ 50 гэдэг насыг оруулж ирээд ингээд дэмжигдсэн байгаа. Тэгэхээр гишүүд ээ, энэ дээр бас ухаалаг хандаж, холыг харж хандаж, Монгол орныхоо ирээдүйг бодож, хөгжлөө бодож, хүн амаа бодож энэ асуудалд хандаасай гэж уриалах байна. Баярлал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Одоо эрхэм гишүүн Наваан-Юндэнгийн Оюундарь үг хэлнэ. Одоо санал хураалт явна. Гишүүд танхимд орж ирье.</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Н.Оюундарь</w:t>
      </w:r>
      <w:r>
        <w:rPr>
          <w:rFonts w:cs="Arial" w:ascii="Arial" w:hAnsi="Arial"/>
          <w:b/>
        </w:rPr>
        <w:t>: -</w:t>
      </w:r>
      <w:r>
        <w:rPr>
          <w:rFonts w:cs="Arial" w:ascii="Arial" w:hAnsi="Arial"/>
          <w:lang w:val="mn-Cyrl-MN"/>
        </w:rPr>
        <w:t xml:space="preserve"> Ерөнхийлөгчийн настай холбоотой асуудлаар бас нэг өөрийнхөө байр суурийг илэрхийлье гэж бодсо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ны хэлэлцүүлэг дээр өгсүүлээд бусад одоо Байнгын хорооны хэлэлцүүлэг дээр, бүлэг дээр ч гэсэн өөрийнхөө байр суурийг илэрхийлж байлаа. Надад нэг гурван үндэслэл, яг ингээд настай холбоотой гурван үндэслэ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Нэгдүгээрт, Монгол Улс өөрөө харьцангуй залуу хүн амтай ийм улс. 0-34 насны залуучууд бол үндсэндээ 2 сая 34 мянган хүн байдаг. Энэ нь өөрөө нийт хүн амын үндсэндээ гуравны нэг нь гэсэн үг. Тэгээд үзэхээр дандаа ийм залуучуудын улс мөртлөөсөө аливаа ажил, албан тушаалд очиход бас ингээд нас тавиад байдаг нь өөрөө нэг жаахан учир дутагдалтай юм. Насыг тавихдаа бүр хэтэрхий өндрөөр тавиад байдаг нь бас учир дутагдалтай юм. Хүн яг хийе, бүтээе тэр байгаа эрч хүч, зоригтой байгаа үедээ бол хийж бүтээгээд явдаг. Тэр ч үүднээсээ бол энэ хийж бүтээх насан дээр нь учиргүй мэдээж одоо туршлага байлгүй яах вэ. Гэхдээ учиргүй их тийм өндөр насны босго тавих нь бас буруу юм гэдэг нэгдүгээр байр суурь, нэгдүгээр үндэслэл.</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оёр дахь үндэслэл бол дэлхий нийтийн хандлага маань өөрөө тэр чигээрээ бас залуужаад явж байна. Одоо хамгийн сүүлийн жишээ гэж байхад чинь одоо Украины Ерөнхийлөгчийг, тэр В.Зеленскийн асуудал байж байна. Ирландын Ерөнхий сайд Лео Варадкар 38 настай, Францын Ерөнхийлөгч Эммануэль Макрон 39 настай, Хойд Солонгосын тэргүүн хүртэл Ким Жон Ун 36 настай. Ийм улсууд бас улс орноо удирдаад явж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ч тэр энэ бол би зөвхөн одоо Ерөнхийлөгчийн түвшинд ярьж байхад харьцангуй ийм залуучууд бас улс орноо удирдах ийм ажилд томилогдоод явж байгаа нь өөрөө томилогдоод, сонгогдоод явж байгаа нь өөрөө бол дэлхий нийтийн хандлага харьцангуй шинэ энэ үеийг бас ирж байна гэсэн ийм утга агуулгыг илэрхийлээд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Гурав дахь үндэслэл маань бол мэдээж түрүүн бас гишүүд маань ч гэсэн ярьж байна. Эмэгтэйчүүд маань бол нийт хүн амын 51 хувиас дээших хувийг эзэлдэг. Тэгэхээр нөгөө эмэгтэйчүүдийн ялангуяа 4 хүүхэдтэй, эсвэл одоо бас нэг хүнд нөхцөлд ажилласан тэр эмэгтэйчүүдийн тэтгэврийн нас маань өөрөө 50 нас байдаг. Тэгэхээр 50 настайдаа тэтгэвэрт гарчихсан хүнийг одоо 55-тайд нь Ерөнхийлөгчид нэр дэвшүүлнэ гэдэг нь өөрөө бол бас учир дутагдалтай болчхож байгаа юм. Тэр үүднээсээ одоо энэ жендэрийн тэгш байдлыг хангах үүднээсээ ч тэр, залуучуудыг дэмжих үүднээсээ ч тэр энэ 55 гэсэн насны босгыг бол арай бууруулах шаардлагатай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Хэрвээ одоо бид нар эхний төслийн заалт маань бол бас энэ сая санал нь дэмжигдээгүй уначихлаа. Одоо хоёрдох санал маань гарч ирж байна. Энэ маань бол одоо 50 гэдэг босгыг тавьж байгаа. Хэрвээ одоо энэ санал маань унах юм бол тэгвэл 1992 оныхоо Үндсэн хуулийнхаа заалт буюу 45 нас гэдэг заалт дээрээ орчихно. Тийм болохоор энэ хоёрдох заалт Төрийн байгуулалтын байнгын хорооноос дэмжигдсэн энэ заалтыг нь одоо насны босгыг энэ 50 нас болгох тэр заалтыг нь дэмжиж өгөөсэй гэж эрхэм гишүүдээсээ хүсэж байна гэдгийг бас хэлье.</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Одоо санал хураалт явуулна. Үдийн завсарлага. Яг 15.00 цагтаа цуглаж санал хураалтыг үргэлжлүүлнэ. </w:t>
      </w:r>
    </w:p>
    <w:p>
      <w:pPr>
        <w:pStyle w:val="Normal"/>
        <w:jc w:val="center"/>
        <w:rPr>
          <w:rFonts w:ascii="Arial" w:hAnsi="Arial" w:cs="Arial"/>
        </w:rPr>
      </w:pPr>
      <w:r>
        <w:rPr>
          <w:rFonts w:cs="Arial" w:ascii="Arial" w:hAnsi="Arial"/>
          <w:b/>
          <w:iCs/>
          <w:shd w:fill="FFFFFF" w:val="clear"/>
        </w:rPr>
        <w:t> </w:t>
      </w:r>
    </w:p>
    <w:p>
      <w:pPr>
        <w:pStyle w:val="Normal"/>
        <w:jc w:val="center"/>
        <w:rPr>
          <w:rFonts w:ascii="Arial" w:hAnsi="Arial" w:cs="Arial"/>
        </w:rPr>
      </w:pPr>
      <w:r>
        <w:rPr>
          <w:rFonts w:cs="Arial" w:ascii="Arial" w:hAnsi="Arial"/>
          <w:b/>
          <w:iCs/>
          <w:shd w:fill="FFFFFF" w:val="clear"/>
        </w:rPr>
        <w:t>ЗАВСАРЛАВ</w:t>
      </w:r>
    </w:p>
    <w:p>
      <w:pPr>
        <w:pStyle w:val="Normal"/>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 </w:t>
      </w:r>
      <w:r>
        <w:rPr>
          <w:rFonts w:cs="Arial" w:ascii="Arial" w:hAnsi="Arial"/>
        </w:rPr>
        <w:t xml:space="preserve">Б.Бат-Эрдэнэ гишүүний микрофоныг өгье. Эрхэм гишүүн Бадмаанямбуугийн Бат-Эрдэнэ үг хэлнэ. Ёс зүйн дэд хороон дарга Б.Бат-Эрдэнэ гишүүн үг хэл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гишүүдийн өдрийн амгаланг айлтгая. Их Хурлын 2019 оны ээлжит бус чуулганы 9 дүгээр сарын 04-ний өдрийн үдээс хойшхи хуралдаан нээснийг мэдэгд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доо Б.Бат-Эрдэнэ гишүүн үг хэлнэ. Улсын Их Хурлын Ёс зүйн дэд хороон дарга Б.Бат-Эрдэнэ гишүүн үг хэл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Б.Бат-Эрдэнэ: - </w:t>
      </w:r>
      <w:r>
        <w:rPr>
          <w:rFonts w:cs="Arial" w:ascii="Arial" w:hAnsi="Arial"/>
        </w:rPr>
        <w:t xml:space="preserve">Их Хурлын даргын өгсөн үүргийн дагуу Ёс зүйн дэд хорооноос чуулганы танхимд хүрэлцэн ирээгүй байгаа гишүүдийн нэрийг зарла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тжаргалын Батзориг, Сүхбаатарын Батболд. Ёндонпэрэнлэйн Баатарбилэг. Отгоогийн Батнасан орж ирж байна. Жадамбын Бат-Эрдэнэ, Лувсанвандангийн Болд, Хаянгаагийн Болорчулуун, Жамбалын Ганбаатар. Даваагийн Ганболд байсан байх аа? Цэдэнгийн Гарамжав, Цэрэнпилийн Даваасүрэн, Борхүүгийн Дэлгэрсайхан, Самандын Жавхлан, Лхагвын Мөнхбаатар, Жамъянгийн Мөнхбат, Гомпилдоогийн Мөнхцэцэг, Дакейн Мурат, Загдхүүгийн Нарантуяа, Батсүхийн Наранхүү, Нямтайширын Номтойбаяр, Хишгээгийн Нямбаатар, Наваан-Юндэнгийн Оюундарь, Бөхчулууны Пүрэвдорж, Шатарбалын Раднаасэд, Ядамсүрэнгийн Санжмятав, Долгорсүрэнгийн Сумъяабазар, Чүлтэмийн Улаан, Дамдины Хаянхярваа, Чимэдийн Хүрэлбаатар. Дамдины Цогтбаатар Засгийн газрын гишүүн. Баттогтохын Чойжилсүр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Хаянхярваа гишүүн, Ц.Гарамжав гишүүн, Х.Нямбаатар гишүүн орж ир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өнхийдөө жаахан нэр дуудаж байхгүй бол дараа нь яг ар талд нь тойргийг нь бичээд өгөөрэй, Их Хурлын Тамгын газрынхан. Тойргоор нь дуудна д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энэ чинь бол одоо Их Хурлын чуулган ёс юм шиг 1 цагаас 2 цаг хоцорч байж эхэлдэг. Тэгээд жилдээ хуралдах чуулганы өдрөөр үржүүлээд ингээд бодох юм бол ер нь багагүй хугацаа, хоног, сар гарахаар ийм байна шүү дээ. Ийм хариуцлагагүй байж болохгүй бай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үлгийн даргад хэлэхэд зарим Их Хурлын гишүүд сонголттой, арай өөр эрх эдэлдэг, ирцэд бүртгүүлээд санал өгөхгүй байх эрх нь нээлттэй байх жишээтэй ганц нэг улсууд байгаа шүү. Ийм байж болохгүй байхаа гэж. Сураг дуулаад байхад зарим нэг хүмүүс маргаашнаас томилолттой явна гээд сураг дуулдаад байгаа шүү. Нэг хэсэг нь бол энд энэ чинь мөрийн хөтөлбөрт тусгагдсан ийм томоохон зорилт учраас энэ Үндсэн хуулийнхаа нэмэлт, өөрчлөлтийн асуудлыг батална гээд бүгдээрээ чармайгаад цар наргүй ингээд суугаад байдаг. Зарим хүмүүс тийм онцгой эрх, ямба эдлүүлж болохгүй байх.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Занданшатар: -</w:t>
      </w:r>
      <w:r>
        <w:rPr>
          <w:rFonts w:cs="Arial" w:ascii="Arial" w:hAnsi="Arial"/>
        </w:rPr>
        <w:t xml:space="preserve"> Ёс зүйн дэд хороон дарга Бадмаанямбуугийн Бат-Эрдэнэ гишүүнд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нгээд энэ хүндэтгэх шалтгаангүй хурал тасалж байгаа гишүүд, хурлаас хоцорч байгаа гишүүдийг Ёс зүйн дэд хороогоороо өнөөдөр маргаашдаа авч хэлэлцээд дүгнэлт гаргаад Улсын Их Хурлын чуулганд танилцуулахыг чиглэл болго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24.1</w:t>
      </w:r>
      <w:r>
        <w:rPr>
          <w:rFonts w:cs="Arial" w:ascii="Arial" w:hAnsi="Arial"/>
        </w:rPr>
        <w:t xml:space="preserve"> дүгээр зүйлээр гишүүд үг хэлж, саналаа хэлж дууссан. Одоо </w:t>
      </w:r>
      <w:r>
        <w:rPr>
          <w:rFonts w:cs="Arial" w:ascii="Arial" w:hAnsi="Arial"/>
          <w:b/>
        </w:rPr>
        <w:t>Төслийн 3 дугаар зүйлийн 4 дэх заалт буюу Гучдугаар зүйлийн 2 дахь хэсгийг доор дурдсанаар өөрчлөн найруулах:</w:t>
      </w:r>
    </w:p>
    <w:p>
      <w:pPr>
        <w:pStyle w:val="Normal"/>
        <w:jc w:val="both"/>
        <w:rPr>
          <w:rFonts w:ascii="Arial" w:hAnsi="Arial" w:cs="Arial"/>
        </w:rPr>
      </w:pPr>
      <w:r>
        <w:rPr>
          <w:rFonts w:cs="Arial" w:ascii="Arial" w:hAnsi="Arial"/>
          <w:b/>
        </w:rPr>
        <w:t> </w:t>
      </w:r>
    </w:p>
    <w:p>
      <w:pPr>
        <w:pStyle w:val="Normal"/>
        <w:jc w:val="both"/>
        <w:rPr/>
      </w:pPr>
      <w:r>
        <w:rPr>
          <w:rFonts w:cs="Arial" w:ascii="Arial" w:hAnsi="Arial"/>
          <w:b/>
        </w:rPr>
        <w:tab/>
      </w:r>
      <w:r>
        <w:rPr>
          <w:rFonts w:cs="Arial" w:ascii="Arial" w:hAnsi="Arial"/>
        </w:rPr>
        <w:t xml:space="preserve">“2.Ерөнхийлөгчөөр </w:t>
      </w:r>
      <w:r>
        <w:rPr>
          <w:rFonts w:cs="Arial" w:ascii="Arial" w:hAnsi="Arial"/>
          <w:b/>
        </w:rPr>
        <w:t xml:space="preserve">тавин </w:t>
      </w:r>
      <w:r>
        <w:rPr>
          <w:rFonts w:cs="Arial" w:ascii="Arial" w:hAnsi="Arial"/>
        </w:rPr>
        <w:t xml:space="preserve">нас хүрсэн, сүүлийн таваас доошгүй жил эх орондоо байнга оршин суусан, Монгол Улсын уугуул иргэнийг </w:t>
      </w:r>
      <w:r>
        <w:rPr>
          <w:rFonts w:cs="Arial" w:ascii="Arial" w:hAnsi="Arial"/>
          <w:b/>
        </w:rPr>
        <w:t>зургаан</w:t>
      </w:r>
      <w:r>
        <w:rPr>
          <w:rFonts w:cs="Arial" w:ascii="Arial" w:hAnsi="Arial"/>
        </w:rPr>
        <w:t xml:space="preserve"> жилийн хугацаагаар зөвхөн </w:t>
      </w:r>
      <w:r>
        <w:rPr>
          <w:rFonts w:cs="Arial" w:ascii="Arial" w:hAnsi="Arial"/>
          <w:b/>
        </w:rPr>
        <w:t xml:space="preserve">нэг </w:t>
      </w:r>
      <w:r>
        <w:rPr>
          <w:rFonts w:cs="Arial" w:ascii="Arial" w:hAnsi="Arial"/>
        </w:rPr>
        <w:t xml:space="preserve">удаа сонго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Улсын Их Хурлын гишүүн М.Оюунчимэг, Н.Оюундарь гэсэн саналын. Тийм. Гэсэн ийм саналын томьёоллоор санал хураалт явуулах учирта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жлын хэсэг байраа эзэлж байна. Гишүүд суудлаа эзлээрэй. Санал гаргасан Улсын Их Хурлын гишүүн Мөнхөөгийн Оюунчимэг, Наваан-Юндэнгийн Оюундарь, Төрийн байгуулалтын байнгын хороо дэмжсэн сан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рийн байгуулалтын байнгын хорооны дэмжсэн саналыг дэмжье гэсэн томьёоллоор санал хураалт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64 гишүүн оролцож, 51 гишүүн татгалзаж энэ санал эхний санал хураалтаар дэмжигдсэнгүй.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өөнх байвал гурав хүртэл санал хураалтаар шийдвэрлэнэ. Журмын тухай хуулиараа 3 хүртэл санал хурааж болно. Цөөнх болж. Санал гаргасан гишүүн. Шаардлагатай бол гэж байгаа юм. Шаардлагатай бол 3 хүртэл санал хураалт явуулж болно. Цөөнх болоод өг. Тэр бол тусдаа. Цөөнх үг хэ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юунчимэг гишүүн. Санал гаргасан М.Оюунчимэг гишүүн цөөнх бол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Оюунчимэг: - </w:t>
      </w:r>
      <w:r>
        <w:rPr>
          <w:rFonts w:cs="Arial" w:ascii="Arial" w:hAnsi="Arial"/>
        </w:rPr>
        <w:t xml:space="preserve">Баярлалаа. Энэ дээр манай гишүүд үнэхээр үндэслэлтэй хандаасай гэж хүсмээр байна. Сая хэлж байгаа шалтгаан нь 3 гишүүн ажилтай байж байгаад хоцроод ороод ирлээ. Гишүүд маань бүрдэж байна. Би бас энэ дээр Л.Болд гишүүн, Ж.Батзандан гишүүн маань залуучуудын төлөө, Монголын эмэгтэйчүүд 51.0 хувь. Тэгэхээр энэ 45 гэдэг дээр гэж байгаад 50 болгосон. Тэгэхээр энэ бол их хэрэгтэй юм аа, Монголын ирээдүйд. Холыг хараха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ийг дэмжиж өгөөч ээ гэж хүсмээр байна. Тэгээд санал хураалтыг дахиж явуулж өгөхийг Улсын Их Хурлын даргаас хүсэж байна. Саяын саналыг хүчингүй болгох саналыг эхлээд гарг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 -</w:t>
      </w:r>
      <w:r>
        <w:rPr>
          <w:rFonts w:cs="Arial" w:ascii="Arial" w:hAnsi="Arial"/>
        </w:rPr>
        <w:t xml:space="preserve"> Л.Оюун-Эрдэнэ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Оюун-Эрдэнэ: -</w:t>
      </w:r>
      <w:r>
        <w:rPr>
          <w:rFonts w:cs="Arial" w:ascii="Arial" w:hAnsi="Arial"/>
        </w:rPr>
        <w:t xml:space="preserve"> 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саналын хувьд миний бодлоор Үндсэн хуулийн хамгийн одоо энэ нэмэлт, өөрчлөлтийн чухал саналуудын нэг гэж бодож байгаа юм. Тийм учраас энэ санал дээр бас дахиж эргэж бодооч ээ гэж хүс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гэхээр бид нарын хувьд ард түмнээс сонгогддог Ерөнхийлөгчтэй. Ард түмнээс сонгогддог Ерөнхийлөгч мөрийн хөтөлбөр дэвшүүлж сонгогддог. Хоёр дахь удаагаа зайлшгүй намаасаа нэр дэвших эрх авахын төлөө сонгогдсон Ерөнхийлөгч бүхэн улс төрждөг. Засгийн газрын ажил руу ордог. Хууль хяналтын байгууллагуудаа хөдөлгөдө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лөгч хоёр терм сонгогддогоос болж өнөөдөр энэ эрүүдэн шүүхтэй холбоотой асуудал гарч ирсэн нь нууц биш ээ. Хоёр дахь термээр сонгогдохын төлөө үе үеийн Ерөнхийлөгч, үе үеийн Засгийн газрын тэргүүнүүдтэй муудалцаж хууль хяналт болон бусад байгууллагуудад нөлөөлж байсан энэ гашуун түүх өнгөрсөн 27 жилийн туршид давтагд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ндаа муу хүн сонгогдсон гэж бодохгүй байгаа. Яагаад гэхээр мөрийн хөтөлбөр дэвшүүлээд сонгогдсон хүн дахиж сонгогдохын төлөө заавал Засгийн газрын ажилд орох хэрэгтэй болдог. Заавал хэлсэн амандаа хүрэхийн төлөө хууль хяналтын байгууллагад, шүүхэд, Авлигатай тэмцэх газарт, прокурорт нөлөөлдө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чөтгөрийн тойргийг бид нарын хувьд таслах ёстой. Тийм учраас насыг нь нэмье гэж байгаа юм. Тийм учраас нэг удаа сонгогддог байг. Нэг удаа сонгогдсон хүн дахиж намдаа барьцаалагдахгүй. Дахиж намынхаа бага хурлаас гарахын төлөө намдаа үйлчлэхгүй, улс төржихгүй. Нэг удаа сонгогдоод л тэр хүн өөрийнхөө хүсэж мөрөөдөж байгаа зүйлийг хийгээд л тэгээд л гара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мэтчилэн ийм суурь зарчим, Үндсэн хуулийн нэмэлт, өөрчлөлттэй холбоотой өнгөрсөн 25-аас 26, 27 жилийн туршид болж өнгөрсөн энэ кэйс бүхэн дээр гарсан зүйлүүдийг бид нар одоо санал хураахдаа туйлын анхааралтай ажиглах ёстой юм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г нь Ерөнхийлөгчийг парламентаас сонгодог байж өнөөдрийн засаглалын энэ асуудал бүтэн цэгцэрнэ. Харамсалтай нь өнөөдөр энийг бид нар хийж чадахгүй байна. Сонгогдож гарч ирсэн Ерөнхийлөгч бүхэн сонгогдсоныхоо дараа үндсэндээ одоо ард түмнээс Ерөнхийлөгч сонгогдох нь зөв гэж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ид нар яг үнэндээ хоёр толгойтой болоод байгаа. Герман өнөөдөр А.Меркель гэдэг нэг л хүн байна. Японд Ш.Абе гэдэг нэг л хүн байна. Өнөөдрийн Монгол Улсад санал асуулгаар ч тэр, хүмүүстэй уулзахад ч тэр Ерөнхийлөгч, Ерөнхий сайд гэдэг хоёр толгойтой явж ирсэн. Хоёр гүйцэтгэх засаглалын тэргүүн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адаглаад насыг нь өндөрсгөөд хоёр дахь удаагаа сонгогдох термийг нь байхгүй болгосон цагт өнөөдрийн нөхцөл байдлаас арай илүү өөр 20 жил, арай илүү өөр 30 жил явах болов уу гэдэг үндсэн агуулгаар энэ санал бас яригдаж анх дэмжигдсэн юм. Тийм учраас гишүүд маань энийг бас дахиж эргэж бодож энэ санал хураалт дээр илүү холыг харж саналаа өгөөч ээ гэж хүсэ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Сая М.Оюунчимэг гишүүн горимын санал гаргалаа. Тэрүүгээр санал хураалт явуулах ёстой байна. Ж.Мөнхбат гишүүн. Дараа нь горимын санал 5 минутаар шүү. О.Баасанхүү гишүүн хоёроор тасаллаа. Тэгээд санал хураалт яв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Мөнхбат: - </w:t>
      </w:r>
      <w:r>
        <w:rPr>
          <w:rFonts w:cs="Arial" w:ascii="Arial" w:hAnsi="Arial"/>
        </w:rPr>
        <w:t xml:space="preserve">Би энэ өмнөх санал хураалтыг хүчингүй болгох ийм санал гарга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одоо энэ Үндсэн хуулийг хэлэлцсэнээс хойш одоо заалт болгон дээр нь санал өгч байгаа. Анх удаа миний энэ аппарат гацалтад орлоо. Тийм учраас энэ их чухал заалт. Ерөнхийлөгчийг 50 нас хүргэж. Болдог бол одоо бараг 60, 70 хүргэж л сонгодог болмоор байгаад байгаа. Тэгэхгүй бол нээрээ одоо Ерөнхийлөгч хийсэн хүмүүс чинь эргэж энэ улс төр лүүгээ орж ирж энэ улс төрөө бужигнуулдаг, улс орныхоо тогтворгүй эмх замбараагүй байдалд гар дүрж, хуруу дүрдэг ийм л байдалтай явж ирлээ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гурав сонгогдоод ирэхээрээ сүүлдээ ингээд нэгдүгээрт популист болж хувирч байгаа. Хоёрдугаарт, хоёр дахиа сонгогдохын том эрх ашиг дээр өөрсдийгөө тавьж яв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би хувь гишүүнийхээ хувьд бол зарчмын хувьд энэ 55 нас гэдгийг нь дэмжиж байсан. Тэгээд одоо бүлгийн шийдвэр 50 гэж гарч байгаа учраас яах вэ 50 дээр нь дар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өч хүрсэн эр, дөрөв дарсан ат гэж үг байдаг юм. Одоо тавь хүрсэн эр, тавгаа шүргэсэн ат л гэж үг болох юм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өмнөх санал хураалтыг хүчингүй болгож техникийн саатал гаргасан учраас горимын санал гарг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О.Баасанхүү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О.Баасанхүү: - </w:t>
      </w:r>
      <w:r>
        <w:rPr>
          <w:rFonts w:cs="Arial" w:ascii="Arial" w:hAnsi="Arial"/>
        </w:rPr>
        <w:t xml:space="preserve">Би ийм горимын санал гаргаж байгаа юм. Тэр насны хувьд Их Хурлын даргын зүгээс дахиж яриа гэж хэлээд нэг ёсондоо насны хэсгийг нь хасаад үлдсэн хэсгээр горимын санал гаргавал болоо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гэхээр нэг удаа гэдэг дээр хэн ч маргаагүй. 6 жил гэдэг дээр хэн ч маргаагүй. Асуудлын гол нь 50 уу, 55 уу, 60 уу, 70 уу гээд. Тэгээд яриад байгаа үндэслэлүүд чинь ерөөсөө буруу байгаад байгаа байхгүй юу. Буцаж улс төр лүү ордог гээд байгаа. Тэгээд 70-тай хүн улс төр лүү орохгүй гэсэн юм хаана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үр хэрвээ тэгж бодож байгаа бодож байгаа бол яршиг зүгээр хүн хэзээ үхэж болох юм тэр хүртэлхээр нь доод насных нь хязгаарыг нь тавьчих. 80 юм уу, 90 хүрч үхэх байх гэж бодоод наян хэдтэй ч гэдэг юм уу. Тэрнээс биш 50 гэж хэлээд л одоо эмэгтэйчүүдийгээ доош нь хийгээд хэрэггүй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мэгтэйчүүдээ тэтгэврийн нас 50 юм чинь 50-иар гээд байгаа. Тэрийгээ болиоч ээ гээд байгаа. Тэгээд ер нь бол залуу, эрч хүчтэй энэ төрийн ажлыг яагаад хийж болдоггүй юм. 45-тай. Түрүүн Ж.Мөнхбат гишүүн хэлж байна шүү дээ. Дөч хүрсэн эр энэ тэр гээд. Энэ чинь эрч хүчтэй байхдаа хийгээд дараа нь Их Хуралд сонгогдохгүй юм уу, эсвэл улс төрийн албан тушаал хашихгүй гэдэг юм уу. Тэгвэл тэрийг нь тодорхой заагаад өгөөчээ. Нэг удаа гэдгийг нь заагаад өгчихөөч. Тэрнээс биш 50 гээд заах юм бол 49-тэй хүн яах юм. 48-тай хүн яах юм. Ингэж болохгүй байхгүй юу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бас Монголын ард түмэн тэр 45 гэдэг тоог чинь их зөв гаргаж бодож олсон тоо. Эрийн тал байхгүй юу даа. Эрийн тал. Эрийн тал гэдэг чинь эр хүний тал гэсэн үг биш. 90 насны тал нь байхгүй юу. Энийг бас бодолцох хэрэгтэй. Энэ чинь бас ард түмэн чинь бас тодорхой насны тоо. Энэ тоо гэдэг чинь утгатай гээд байдаг чинь энийг хэл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хэрвээ насан дээр хэрвээ шууд ингэж бөөнд нь оруулаад санал хураая гэвэл энэ саяны санал бол дахин хураах ямар ч үндэслэл байхгүй. Ямар ч шалтгаан байхгүй. Шалтаг байхгүй. Хэрвээ үгүй ээ. Энэ насыг нь болиод нөгөө асуудлаар нь. Одоо тэр нэг удаа 6 жил гэдгээр нь хэлэлцье гэвэл болж байна. Хоёр удаа байх шаардлагагүй гээд яах вэ 2 жил илүү ажилласнаараа. Ер нь бол 2 удаа гэдэг чинь бас нэг ч их тийм аюултай юм биш шүү дээ. Одоо 6-г оруулж байгаа юм бол. Тийм учраас үе үеийн Ерөнхийлөгч нар, одоогийнх ч тэр. Энэ хүнийг нь солихгүйгээс хойш ард түмний сонголтыг бид шүүх эрх байхгүй. 8 болохоороо өөр болчихдог. 6 болохоороо өөр биш болдог гэсэн ойлголт байхгүй. Тийм учраас хэрэв 6-гаар байгаа бол шууд утгаараа ингэ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гүй бол 45-тай хүнийг болохгүй гэж байгаа юм бол тэгвэл Үндсэн хуулийн цэцийг яах юм. Ерөнхий прокурорыг яах юм. Одоо энэ Их Хурлын гишүүдийг яах юм. 25-тай Их Хурлын гишүүн байна гээд байгаа биз дээ. 25-тай хүн сонгогдох эрхтэй. Бид сонгогдох эрхийг нь зааж өгч байгаа юм. Харин яг жинхэнэ сонгодгоор хийе гэвэл тэгвэл хувь хүн бие дааж Ерөнхийлөгчид дэвших эрхийг нь тэгвэл ө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Баярлалаа. М.Оюунчимэг гишүүн, Ж.Мөнхбат гишүүн нарын саналаар төхөөрөмж ажиллаагүй болон бусад шалтгааны улмаас энэ санал хураалтыг хүчингүй болгоё гэсэн санал гаргасан. Тэгээд горимын саналаар дэгийн дагуу санал хураалт явуулах ёстой. Санал хураалт. Хүчингүй болгоё гэсэн. Өмнөх санал хураалтыг хүчингүйд тооцох санал хураалт яв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4 гишүүн оролцож, 53 гишүүн дэмжиж, өмнөх санал хураалтыг хүчингүйд тооц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г дахиж явуулна. Ц.Даваасүрэн гишүүн алга байна, Б.Дэлгэрсайхан алга байна, Ж.Бат-Эрдэнэ алга байна. Энэ Б.Батзориг хаачсан юм бэ? Б.Батзоригийг дуудаарай. Батжаргалын Батзориг орж ирээр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 1 удаа 6 жилээр 1 удаа сонгогддог болъё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4 гишүүн оролцож, 59 гишүүн дэмжиж,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заалт руу оръё. </w:t>
      </w:r>
      <w:r>
        <w:rPr>
          <w:rFonts w:cs="Arial" w:ascii="Arial" w:hAnsi="Arial"/>
          <w:b/>
        </w:rPr>
        <w:t>24.2.</w:t>
      </w:r>
      <w:r>
        <w:rPr>
          <w:rFonts w:cs="Arial" w:ascii="Arial" w:hAnsi="Arial"/>
        </w:rPr>
        <w:t xml:space="preserve">Төслийн 3 дугаар зүйлийн 4 дэх заалт буюу Гучдугаар зүйлийн 2 дахь хэсгийг “Ерөнхийлөгчөөр тавин таван нас хүрсэн, сүүлийн таваас доошгүй жил эх орондоо байнга оршин суусан, Монгол Улсын уугуул иргэнийг Улсын Их Хурлын гишүүд болон аймаг, нийслэлийн иргэдийн Төлөөлөгчдийн Хурлын өргөтгөсөн бүрэлдэхүүнтэй хурлаас сонгоно. Ерөнхийлөгчийн сонгуулийн журмыг хуулиар тогтооно.”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Улсын Их Хурлын гишүүн Дондогдоржийн Эрдэнэбат. Төрийн байгуулалтын байнгын хороо дэмжээгүй санал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Ж.Батзандан гишүүнээр тасаллаа. Л.Болд гишүүн үг хэлнэ. Эрхэм гишүүн Лувсанвандангийн Бол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олд: - </w:t>
      </w:r>
      <w:r>
        <w:rPr>
          <w:rFonts w:cs="Arial" w:ascii="Arial" w:hAnsi="Arial"/>
        </w:rPr>
        <w:t xml:space="preserve">Баярлалаа. Тэгэхээр бид одоо яг Үндсэн хуулийн шийддэг хамгийн чухал заалтууд буюу энэ эрх мэдлийн хуваарилалтын асуудлуудыг ярьж байна. Тэгээд энэтэй холбогдуулаад одоо яг энэ Ерөнхийлөгчтэй холбоотой энэ зохицуулалтуудыг одоо бид яг ярь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та бүгд мэдэж байгаа. Энэ Үндсэн хуулийн өөрчлөлтийн гол санаа анхнаасаа яг л энэ Ерөнхийлөгч рүү чиглэж байсан юм. Яг сонгуулийн үр дүнг өөрт таалагдахгүй учраас тухайн үеийн эрх баригчид олонхиороо хүчээр түрж Ерөнхийлөгчийг аль болохоор эрх мэдэлгүй болгож Монголын ард түмнээс өөрсдийнх нь хүссэн хүнийг сонгоогүй учраас хариугаа авах ийм арга хэрэгсэл болгож бай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ийг бол зөвлөлдөх ардчилал нэрээр хэдэн хүн төрийн ордонд цуглуулаад энэ асуудлаа дэмжүүлэх ийм санаархал хийсэн. Тэгэхэд хүртэл одоо тэр сонгож авчирсан хүмүүс энийг дэмжээгүй. Эргээд Монголын ард түмэнд өнөөдөр төрийг барьдаг ерөөсөө хоёрхон механизм л үлдсэн байгаа. Үнэхээр энэ Үндсэн хууль хэрэгждэг. Нэгд юу гэхээр Монголын ард түмэн өнөөдөр Ерөнхийлөгчөө сонгож байгаа. Яг өөрсдөө харж байгаад дэмжиж байгаад сон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нь, Улсын Их Хурлын гишүүнээ сонгож байгаа. Гэтэл энэ бүх Үндсэн хуулийн өөрчлөлт яваандаа юу руу чиглээд явж байна вэ гэхээр яаж ард түмнээс энэ эрхийг нь булааж авах вэ. Өөрөөр хэлбэл ард түмэн одоо эрх мэдлээ хэрэгжүүлээд төрийн эрхээ бариад байгаа нь энэ хуйвалддаг, бүлэглэдэг, энэ төрийн өмчийг хулгайлдаг энэ хүмүүсийн хувьд бол үнэхээр хамгийн том эмгэнэл болчихоод байгаа байхгүй юу. Тэгээд бүр аргаа бараад байгаа юм. Гэтэл анхнаасаа энэ дэлхий дээр энэ ардчилал гэдэг чинь тийм шинэ зүйл биш шүү дээ. Саяхан л бий болсон. Энэнээс өмнө дандаа нэг эзэнтэй. Тэгээд тэр дээрээ тойрч амьдардаг ийм л тогтолцоо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вэл одоо бол энэ ардчилал чинь чухамдаа нэг эзэнтэй байхгүй байх. Аль болохоор тэр check balance гээд байгаа тэр бололцоонуудыг хийж өгөх. Бие биенээ нөхцөлдүүлдэггүй байх. Эцсийн эцэст бүх шийдвэр ард түмэндээ очиж гардаг байх энэ л тогтолцоог хэлээ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жишээ нь энэ гаргаж байгаа саналын хамгийн том алдаа нь юу байна гэхээр сонгогдсон гишүүд. Дээр нь одоо шат шатны. Тийм ээ. Аймаг, нийслэл, Улсын Их Хурлын. Ард түмнээс сонгогдсон гишүүд эргээд Ерөнхийлөгчөө сонгох гээд байгаа байхгүй юу. Энд хамгийн том ардчиллын эсрэг онолын зөрчил нь энэ дотор байгаад байгаа юм. Энийг бол яах вэ Америкийг дууриаж байгаа ухаантай бодож байгаа. Гэтэл Америк чинь бол бүр эсрэгээрээ байдаг байхгүй юу. Бүр Үндсэн хуульд нь бичээстэй байдаг юм. Сонгогдсон этгээдүүд Ерөнхийлөгчөө сонгоход оролцож болохгүй. Тэр нь заавал тусдаа ард түмнээс мандат. Зөвхөн энэ Ерөнхийлөгчөө сонгох тэр зорилгоор ард түмнээс мандат авсан хүмүүс Ерөнхийлөгчийг сонгох ёстой. Өөр зорилгоор. Одоо парламентын гишүүн шат шатны ийм мандат авсан хүмүүс чухамдаа болохгүй гэж бүр бичсэн байгаа байхгүй юу. Тэр чинь бүр энийг чинь олон зуун жилийн иргэний дайн, олон зуун жилийн тэр зовлонгийн замаар явж байж энэ чинь цусаар бичигдсэн хууль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най Ардын Их Хурал, Улсын Бага Хурал яагаад бүтээгүй гэхээр, яагаад хоёрхон жил болоод тарсан гэхээр Ардын Их Хурал нь Улсын Бага Хурал буюу байнгын парламентаа сонгосон байхгүй юу. Ард түмнээс Ардын Их Хурал бол огт өөр зорилготой байгуулагдчихаад. Тэгнээ тэрний дараа нөгөө байнгын ажилладаг парламенттай танхимыг Ардын Их Хурал нь өөрөө сонгож байгаа байхгүй юу. Нэг парламент нөгөө парламентаа мэддэг болчихоод байгаа байхгүй юу. Ингээд энэ чинь сүйрч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лон газар энэ бүх юмыг чинь явсаар байгаад тэр одоо Ерөнхийлөгч нь одоо ингээд янз бүрээр ярьж байна. Худлаа. Ерөнхийлөгчид бол одоо тэр хүнээсээ болж байгаа. Бид нар энэ тогтолцоо, энэ нийгмийн баялаг энэ бүх булаацалддаг юмнууд чинь бол цаад эх үүсвэр нь өөр. Бүх орон Ерөнхийлөгчөө ард түмнээс сонгогдог руу л явж байгаа. Явна. Зарим орон яах вэ парламентаас сонгож байгаа. Эсвэл одоо Америк шиг тийм төлөөллийн хүмүүс гаргаж сонгож байгаа. Гэхдээ явж явж ард түмний хамгийн том баталгаа чинь өөрөө Ерөнхийлөгч байдаг учраас түүнийхээ үүргийг л хуулиар зөв хийгээд өгөх юм бол ерөнхий тогтолцоогоо зөв хийгээд өгөх юм бол угаасаа энэ чинь ингээд явах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ийм том онолын будлианыг бид өнөөдөр чухамдаа оруулж болохгүй. Үүнийг бол зах ёстой. Ингэж байж ард түмэн өнөөдөр Ерөнхийлөгчийг өөрөө сонгодог энэ эрхээ өнөөдрийг хүртэл үнэхээр эцсээ хүртэл тэмцэж хамгаалж ирсэн. Одоо ч гэсэн цаашаа энийг хамгаалах ёстой. Энэ Их Хурал энд ерөөсөө халдах ямар нэгэн эрх байж болохгүй. Ямар нэгэн оролдлого, санаархал байж болохгүй. Үүнийг ард түмэн хэзээ ч зөвшөөрөхгүй. Энэ Үндсэн хуулийн өөрчлөлт чинь бүхэлдээ ун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өгөө талд нь одоо та нар одоо булхай ярих гэж байгаад хулгайгаа ярьдаг гэдэг билүү. Одоо тийм ээ. Энэ парламентынхаа тогтолцоон дээр бас маш буруу ярьж байгаа. Яг ард түмнээс сонгогдож байгаа өнөөдөр яг өөрийнх нь ингээд барьж байгаа барьцтай тэр Их Хурлын гишүүнийг өнөөдөр хэн ч болох ёстой юм гэж та нар ярьж байгаа байхгүй юу. Энэ чинь энэ Үндсэн хууль өнөөдөр ард түмэн дэмжихгүй байх. Энэ Үндсэн хууль эргээд маш буруу замаар Монголын төрийг авч явах энэ зүйл рүү түлхэж байгаа байхгүй юу. Нэг талдаа олон Засгийн газар огцордог. Их сайхан эрх мэдэлтэй Ерөнхий сайд яриад. Нөгөө талдаа ард түмний яг өөрөө эрх мэдлээ хэрэгжүүлдэг Их Хурлын гишүүн, түүгээр дамжуулж парламент гэдэг тэр тогтолцоо руу дайралт хийж байгаа хоёр дахь энэ дайралт чинь бол үнэхээр ард түмэн рүү хийж байгаа л дайралт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ийм юмнуудаа бол энэ Үндсэн хуулийн хэлэлцүүлэг дээр зөв болгохгүй бол ямар ч байсан “Шударга иргэдийн нэгдсэн эвсэл” энийг дэмжих ямар ч бололцоогүй ийм заалтууд руу явж байна гэдэгт бол бас дахин дахин байр сууриа илэрхийлэх нь зүйтэй гэж бодо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 -</w:t>
      </w:r>
      <w:r>
        <w:rPr>
          <w:rFonts w:cs="Arial" w:ascii="Arial" w:hAnsi="Arial"/>
        </w:rPr>
        <w:t xml:space="preserve"> Одоо эрхэм гишүүн Дондогдоржийн Эрдэнэбат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Эрдэнэбат: -</w:t>
      </w:r>
      <w:r>
        <w:rPr>
          <w:rFonts w:cs="Arial" w:ascii="Arial" w:hAnsi="Arial"/>
        </w:rPr>
        <w:t xml:space="preserve"> Баярлалаа. Ард түмний тухай л яриад байна л даа. Ард түмэн 30 жилийн өмнө Монгол Улсад өөрсдийнхөө тусгаар тогтнол, өөрсдийнхөө бүрэн эрхээр амьдрахын тулд ардчиллын үндсэн зарчим гэж тунхаглаж ардчилсан парламентын засаглалтай тогтолцоог сонгосон юм. Ерөнхийлөгчийн биш.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 нар чинь өнөөдөр парламентын засаглалтай 30 жил болж байгаа шүү. Энэ парламентын засаглалтай 30 жил Үндсэн хуулиараа тунхагласан ч гэсэн эрх мэдлийн хуваарилалт болохгүй байсан учраас өнөөдөр энэ Үндсэн хуулийн өөрчлөлтийн нэг хэсэг гэж бид ха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рдчилсан нам бол ардчиллыг, ардчилсан парламентыг, ардчилсан Үндсэн хуулийг үргэлж хамгаалж ирсэн. Цаашдаа ч хамгаална. Өнөөдөр нийгэмд улс төрчдийн дунд үзэл бодлын асар олон зөрүүтэй зүйл байгаа гэдгийг бид ойлгож байгаа. Тэгэхдээ ардчилсан парламенттай, парламентын засаглалтай, ардчилсан үндсэн хуультай улс орныг энэ хэвээр нь хадгалж үлдэхийн төлөө бид нар явж байгаа. Тийм учраас Үндсэн хуулийн нэмэлт, өөрчлөлтөд бидний амьдралын туршид гарч ирсэн алдаагаа засаж залруулах нь зүйтэй гэж үзсэн хэдий ч гэсэн үнэхээр энэ ардчилсан зарчмаасаа бид ухарч болохгүй шүү гэдгийг хамгаалахын тулд энэ Үндсэн хуулийн нэмэлт, өөрчлөлтөд 3 суурь зарчмын өөрчлөлт оруулъя гэдэг саналыг оруулсан. Энэ бол бидний үзэл бод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х мэдэл хуваагдаж болохгүй. Эрх мэдлийн хуваагдлаас болж ард түмэн хохирч болохгүй. Тийм учраас өнөөдөр хэрвээ энэ улс орон ардчилсан парламенттай, парламентын засаглалтай л юм бол ганцхан парламентын засаглал хууль хэрэгжүүлэх, засаглах эрхээ эдэлнэ. Үнэхээр ард түмнээс сонгогдсон гэдэг Ерөнхийлөгчийн институци, ард түмнээс сонгогдсон Улсын Их Хурал хоёрын хоорондын үл ойлголцол энэ олон жилийн туршид бодит байдал болж өрсөлдөөн болж ирсэн. Энэний хүндрэлийг ард түмэн өнөөдөр нуруун дээрээ үүрч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Ардчилсан намаас зарчмын байр суурийг илэрхийлсэн нэг том санал бол энэ. Хэдийгээр өнөөдөр Ардчилсан намаас сонгогдсон Ерөнхийлөгч байгаа ч гэсэн бид нар энэ улс орны ирээдүйн төлөө, ардчиллыг хадгалж хамгаалахын төлөө, энэ ардчилсан засаглалтай парламент байхын төлөө энэ саналыг, зарчмын саналыг оруулсан юм. Бид энэ дээр өнөөдөр хүртэл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 3 зүйлийн санал тавьсан. Харамсалтайгаар энэ бол бидний зарчмын байр суурь энэ дээр унасан. Хамгийн нэгдүгээрт энэ бол Ерөнхийлөгчийг үнэхээр парламентаасаа сонгох зарчим. Ийм Үндсэн хуультай маш олон улс орон байгаа. Ялангуяа жижиг улс орнууд энэ зарчмаар яваад өнөөдөр эдийн засгийн өндөр хөгжилд ард түмнийхээ сайн сайхны төлөө энэ хөгжлийн бодлогоо хангаж явж чад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нь. Холимог тогтолцоо. Улс төрийн намуудаар дамжсан парламентын нэгдсэн бодлого өнөөдөр үгүйлэгдэж байгаа учраас энэ Үндсэн хуулийн өөрчлөлтөд бид нар зайлшгүй оруулах ёстой гэж үзсэн. Харамсалтай нь энэ өнөөдөр бас дэмжигдэхгүй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дугаар асуудал нь. Төрийн эдийн засгийн бодлого. Төр эдийн засгийн бодлогоо, төсөв санхүүгийнхээ бодлогыг ард түмэнд хүртээлтэйгээр зөв хуваарилж чадахгүй бол энэ Үндсэн хуулийн нэмэлт, өөрчлөлт өөрөө бас утгаа алдана гэдэг байр суурь дээр байгаа. Харамсалтай нь энийг бас бүрэн дүүрэн хангаж чадаагүй. Ийм л зүйл өнөөдөр бол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г бид нар хоорондоо ярилцахаараа манай гишүүд юу гэдэг вэ гэхээр үнэхээр зөв өө. Парламентынхаа засаглалыг бид нар бэхжүүлэх хэрэгтэй. Ерөнхийлөгчийн энэ эрх мэдлийн давхардлыг бид нар зөв зохицуулж Ерөнхийлөгчөө эв нэгдлийг илэрхийлсэн билэгдлийн Ерөнхийлөгчтэй байх нь парламентаар сонгох энэ олон улсын жишиг нь зөв юм байна гэж ярьдаг мөртлөө өнөөдөр бүх зүйл эсрэгээр эргэж байгаа нь энэ Үндсэн хуульд нэмэлт, өөрчлөлт оруулах энэ өөрчлөлтийн гол хүчин зүйл, зарчмыг үгүй бо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манай гишүүд энэ дээр маш сайн бодох хэрэгтэй. Магадгүй өнөөдөр энэ унаж магадгүй. Нэгэнт л одоо намын бүлгээрээ шийдсэн бол кноп нь явах л байх л даа. Тэгэхдээ энэ нь алсдаа Үндсэн хуулийн нэмэлт, өөрчлөлт оруулах Монгол Улсын засаглалын зөв тогтолцоог буй болгоход асар том хохирол учруулна гэдгийг хаа хаанаа санаарай гэж би ингэж хэлэх гэж байгаа юм. Энэ бол санах ёстой зүй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 -</w:t>
      </w:r>
      <w:r>
        <w:rPr>
          <w:rFonts w:cs="Arial" w:ascii="Arial" w:hAnsi="Arial"/>
        </w:rPr>
        <w:t xml:space="preserve"> Баярлалаа. Одоо эрхэм гишүүн Октябрийн Баасанхүү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О.Баасанхүү: -</w:t>
      </w:r>
      <w:r>
        <w:rPr>
          <w:rFonts w:cs="Arial" w:ascii="Arial" w:hAnsi="Arial"/>
        </w:rPr>
        <w:t xml:space="preserve"> Би ингэж бодож байгаа юм. Нэгдүгээрт нь, одоогийн байгаа Үндсэн хуулиа харах хэрэгтэй л дээ. Одоогийн байгаа Үндсэн хуулиар бол хоёр шаттай байгаа. Үндсэн хуулийн цаад үзэл баримтлал, зорилго нь юу вэ гэвэл ард түмэн Ерөнхийлөгчийг сонгож байгаа юм биш. Одоогийн мөрдөгдөж байгаа Үндсэн хуулиар бол тодорхой тооны намаас парламентад суудал бүхий намаас гэж байгаа шүү. Санал болгосон хүнээс алиныг нь парламентад оруулж батлуулах вэ. Баталж байна гэдэг нь уг нь бол парламент сонгож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рамсалтай нь бид энийгээ одоо бараг 30 жил гэдэг юм уу, одоо юу гэдэг ойлгодоггүй. Нэг талаасаа ард түмэн гэж хэлээд нэг хүнийг сонгоод байна гээд яриад байдаг. Нөгөө талаасаа парламент бол ерөөсөө ямар ч хүчгүй. Ороод ирсэн хүнийг ямар ч асуудалгүй гэж бодоод за за нэгэнт л ард түмэн өгсөн юм чинь энийг нь баталъя гэсэн байдлаар яваад байдаг. Гэтэл хуулийн утга нь, Үндсэн хуулийнх нь утга нь бол тийм биш байгаа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утга нь. Үндсэн хуулийг засъя гэвэл ерөөсөө энэ одоо нэгдүгээрт нь, “ард түмэн” гэдэг үгээсээ илүү одоо энэ үгийг бараг бид нар болимоор байгаа юм. “Олон түмэн”, “сонгогч” гэж яривал арай дээр юм шиг байгаа юм. Хэн нь “ард”. Хэн нь "ард биш" юм. “Ард” гэдэг нь одоо “народ” буюу “ядуу буурай пролетари анги” гэсэн үгнээс гаралтай гэж би ойлгоо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лон түмэн, олон нийт гэдэг бол ардчиллын зарчим. Олонхи шийдээд, олонхийн шийдвэрийг цөөнх дагаад. Олонхи шийдэх эрх нь давуу байх ёстой гэсэн энэ зарчмаар ява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өнөөдөр энэ сонголтын асуудлыг ярихаар нөгөө хоёр туйл руу яваад байгаа юм л даа. Нэг болохоор одоо юу гэдэг юм олон түмэн, сонгогчдыг эцсийн шийдвэрээ гаргажээ гэж. Тэгвэл өнөөдөр манайд өнөөдөр юу гэдэг юм нам төвтэй төрийн тогтолцоогоо өөрчлөх цаг болсон. Бие даагч гээд 800 хүн санал авч болоод байдаг. Нэр дэвших эрхтэй гээд. Тэгсэн хэрнээ Үндсэн хууль дээр бол ялсан нам 39 хүрвэл. Ялагдвал ялагдсан намууд хоорондоо нийлж байгаад 39 хүргэж байгаад Засгийн газрыг байгуул гэж байгаа. Тэгээд 39 бие даагч гараад ирвэл яах вэ. Одоо энэ Үндсэн хуулиар жишээлбэл. 40 бие даагч гараад ирвэл яах вэ. Хуулийн бололцоогүй гэж ярих боломжгүй. Бүх бололцоог судла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Үндсэн хууль дээр юу гэж байдаг вэ гэхээр зөвхөн нам Засгийн газар байгуулна. 39 гэдэг би чадахгүй бол хоорондоо нөгөө МАНАН гэдэг юм уу, эсвэл одоо юу гэдэг юм хамтарсан гэдэг юм уу ийм нэр томьёо хэрэглээд тэгээд юу гэдэг юм Засгийн газраа байгуулна гэж яваа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Ерөнхийлөгчид тэгвэл яг ард түмнээсээ гэж хэлээд байгаа, олон түмнээсээ сонгуулъя гэж байгаа юм бол тэгвэл 50 мянга ч гэдэг юм уу, 100 мянган хүн дэвш гэдэг эрхийг өгвөл тэр хүний сонгогдох эрхтэй гэж уг нь оруулах ёстой юм. Заавал өнөөдөр 34 нам байна гэсэн хэрнээ парламентын сонгуульд санал аваагүй гэж хэлээд нэгдүгээрт нь юу вэ гэх юм бол нэгдүгээрт нь бол Ерөнхийлөгчид дэвшүүлэх эрхгүй болдог. Энэ хууль хэрвээ хэрэгжих юм бол одоо яах вэ Ардын нам зүгээр юу гэдэг юм за за л гэж байгаа болохоос биш үнэхээр 56 гишүүн байгаад манай намын хүн ялагдсан гээд. Энийг хойшлуулах бололцоо байсан уу. Хууль зүйн хувьд бол бололцоо байсан. Яагаад гэвэл хоёр дахь шат нь парламентаар баталгаажна гэж байгаа байхгүй юу. Хоёр шаттай гээд байна шүү дээ. Цаашид ийм юм болбол яах вэ. Жишээлбэл, олон түмэн болохоор 3 хүн гэдэг юм уу, 4 хүн дотроосоо хүн гаргаад ирдэг. 1-ийг. Тэгсэн чинь парламентаас тэр хүн нь одоо юу гэдэг юм парламентаас дэвшүүлсэн нам нь тийм өндөр санал аваагүй байвал яах вэ. Жишээлбэл, 1 хүний суудалтай, 1 суудалтай намаас гараад ирвэл яах вэ. Ийм байдал чинь эргээд аваад үзэхэд энэ сонгуулийн шударга байх зарчим, сонголтын шударга байх зарчмыг зөрчөө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Үндсэн хуулийг хэрвээ өөрчилье гэж байгаа бол нэгдүгээрт нь сонгох эрх, сонгогдох эрх гэсэн энэ хоёроо гаргаж ирж тавих ёстой. Сонгогдох эрхийг миний ойлгож байгаагаар бол за одоо 50 байна уу, 45 байна уу нэг тоо гарлаа гэхэд парламентад суудалтай нам болон бие даагч гэж оруулах ёстой. Бие даагчийнх нь квотын тоо мэдээж юу гэдэг юм нийт сонгогчдын ядаж гуравны нэг байхад болохгүй юм байхгүй. Гуравны нэг нь энэний хүн яагаад дэвшээгүй юм бэ. Энэ хүнийг дэвшүүлэх юмсан гэж бодоод явж байхад яагаад тэр хүнийг өнөөдөр заавал парламентыг та суудалтай байх ёстой, эсвэл өөрөө парламентын гишүүн байх ёстой гэдэг шаардлага тавиад байгаа юм бэ. Ард түмэн төрийн тэргүүнээ, тэр битгий хэл парламентыг хянаасай гэж өгвөл яах вэ. Тэгэхээр Үндсэн хуулийг өөрчилье гэвэл ийм юм өгө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ийм зарчмын өөрчлөлт хийх ёстой байгаа. Одоогийн парламентаасаа гээд яг хуучнаараа явъя гэхээр хэд хэдэн тийм нөгөө сул тал харагдаад байна шүү дээ. Хамгийн энгийн сул тал бол түрүүний миний хэлдэгээр нийт ард түмнээс Их Хурлын өнөөдөр юу гэдэг юм саяны сонголт ерөөсөө тэр байсан шүү дээ. Их Хурал дэндүү олон болсон юм чинь нэр дэвшүүлсэн хүнийг нь дэмжээд яах юм гэсэн байдлаар. Тэрнээс дэмжсэн хүн нь сайн уу, муу юу гэхээсээ илүү нөгөө их идсэний дараа өнж гэдэг шиг. Цаашид ч ийм болох боломж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суудал бүхий нам гэдэг нэр томьёон дээр нэгдүгээрт харж үзэх ёстой. Хоёрдугаарт нь, юу вэ гэвэл хэрэв парламентын энэ баталгаажилт байх ёстой гэж байгаа юм бол эсвэл шууд нөгөө тал руугаа орсон нь дээр. Ядаргаа зүгээр. Ард түмнээр ингэж нөгөө бид дотроосоо бид гурвын нэг хүнийг тавь гэсэнтэй адил байгаа юм чинь ард түмэн ямар ч сонголт хийхгүй байгаа. Түүхэндээ ерөөсөө парламентад хамгийн ихдээ 5 нам л орж байсан байх. Одоо 34 нам гэхэд 3 нам л байгаа. Гурван хүний нэгийг л гарга гэж байгаа юм чинь ард түмэн ямар сонголт хийгээд байгаа юм. Тэгж хууртайд байна гэж би ойлгоод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тийм учраас ёстой нөгөө за за зуун чавганц уралдахад нэгийг гэж сонголтгүй сонголт өглөө. Цагаан сонголт хий гэж хэлээд байгаа цаад санаа чинь яг дэвшүүлмээр байна гэсэн хүнээ оруулж ирэхгүй байгаа даа л холбоотой байхгүй юу даа. Цаашдаа дахиад л одоо юу гэдэг юм. Одоо саяны дэвшсэн 3 хүн гурвуулаа тийм төгс хүн байгаагүй шүү дээ. Жишээлэхэд. Ард түмэн бол бухимдсан шүү дээ. Аятайхан хүн гаргаад ирэхгүй дээ. Ядаж дээд боловсролтой гэдгээсээ л эхэлсэн шүү дээ. Хулгайч биш ч гэдэг юм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ийг өнөөдөр бодох цаг болсон. Тийм учраас үнэхээр ард түмэн Ерөнхийлөгчөө сонгох ёстой гэж хэлээд сонгогчдын олонх нь Ерөнхийлөгчөө сонгох ёстой гэж хэлж байгаа бол суудал бүхий нам нэр дэвшүүлдгийг боли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Улсын Их Хурал "заавал батламжлах үүрэгтэй" гэдгийг тусгах ёстой. "Заавал батламжлах үүрэгтэй" гэж. Тэгэхгүй бол хоёр шаттай гэж хэлж байгаа бол яах аргагүй гацаа үүснэ. Төрийн эргэлт ч болохыг үгүйсгэхгүй шүү дээ. Одоохондоо яах вэ бид нар аядуу зөөлөн хүмүүс учраас за за л гэж байгаа боловч үнэхээр экстремист хүн гарч ирээд буухгүй гэвэл яах юм. Ийм учраас энэ 20, 30, 100 жилийн дотор юу болохыг хэн ч таашгүй учраас тийм нөхцөлийг өнөөдөр бодож тооцож шийдэ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өрөөр хэлэх юм бол хоёр туйл руу яваад хэрэггүй. Нэг бол ард түмэн сонголтод орохгүй парламентаас шууд хүн гаргая гэж хэлэх нэг арга байна. Үгүй бол парламентад суудал бүхий нам хүн дэвшүүлэхгүй, бие даагчдын. Одоо 800 гэдэг бол хэн ч олоод хэлсэн юм. Миний ойлгож байгаагаар бол намын хэмжээний тоогоор хязгаарласан юм шиг байна. Нам байгуулах хэмжээний тоогоор хязгаарласан гэж. Тэгвэл хамгийн одоо юу гэдэг юм дунджаар бодоод юу гэдэг юм нийт сонгогчдын тоогоор бас хязгаарлаад дунджийг нь гаргаад дэвших сонирхолтой хүмүүсийн дунджаар нь доод хязгаарыг нь гаргаж болно шүү дээ. Суудал бүхий нам хэрвээ 5 байлаа гэж үзэх юм бол юу гэдэг юм нийт сонгогчдын санал 2 сая гэж үзэх юм бол 400 мянган хүн байна гээд тусгаад өгчихөөд бие даагч гэдгээ нэрлээд байгаа хүн дэвших эрхтэй. Ийм заалтыг оруулж өгөөч ээ гэж хүсэж байна. Яагаад гэвэл ард түмэн сонголтоо хийх эрхтэй. Үгүй юм бол ийм нэг хэлбэрийн төдий байдлаар ингээд нэг талаасаа ард түмэн сонгоно гэж хэлээд, нөгөө талаасаа парламентаа гэж хэлээд явах нь өөрөө утгагүй. Ийм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 -</w:t>
      </w:r>
      <w:r>
        <w:rPr>
          <w:rFonts w:cs="Arial" w:ascii="Arial" w:hAnsi="Arial"/>
        </w:rPr>
        <w:t xml:space="preserve"> Одоо эрхэм гишүүн Дамдины Хаянхярваа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Хаянхярваа: -</w:t>
      </w:r>
      <w:r>
        <w:rPr>
          <w:rFonts w:cs="Arial" w:ascii="Arial" w:hAnsi="Arial"/>
        </w:rPr>
        <w:t xml:space="preserve"> Ингээд энэ Ерөнхийлөгчийг нэг ёсондоо одоо энэ 24.2 чинь бол үндэндээ парламентаас сонгодог ийм тогтолцоо руу оръё л гэсэн ийм санааг дэвшүүлээд байгаа гэж би бол ойлг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уг нь бол би энэ санааг дэмжээд байгаа юм. Зүгээр яах вэ бид нар ингээд өнгөрснөө ингээд аваад үзэх хэрэгтэй байгаа юм л даа. Яг өнгөрсөн ингээд явж ирсэн энэ төрийн түүхээ аваад үзэх юм бол өнөөдөр одоо зарим гишүүд яг шууд хэлж байна шүү дээ. Манай ерөөсөө ингээд хоёр Засгийн газартай юм шиг яваад ирсэн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дээс одоо хоёр Засгийн газартай юм шиг явж ирсэн энэ буруутанг бол хэн нэгэн Ерөнхийлөгч байдаг юм уу, Ерөнхий сайд байдаг юм уу ийм хүмүүс рүү би энийг тохох гээгүй. Хэн нэгэн эдгээр хүмүүсийн буруу биш. Ерөөсөө энэ сүүлийн жилүүдэд ажилласан Ерөнхийлөгч нарын хүсэлт, шаардлагын дагуу явсаар байж байгаад энэ эрх мэдлийн хэмжээг нь нэмэгдүүлчихсэн 40 гаруй хууль байгаа юм. Органик хуулиудаар нэмэгдүүлчих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ийг нэмэгдүүлээд өгсөн, одоо явж ирсэн парламентын гишүүд бид нар өөрсдөө буруутай болж таараад байгаа юм л даа. Үндсэн хуульд тов тодорхой заачихсан ийм ийм эрх мэдэлтэй байна гээд Ерөнхийлөгчийн тэр эрх мэдлийг Үндсэн хуульд тодорхой заачихсан байхад бид Үндсэн хуулиасаа гажиж эрх мэдлийг нь олгосоор байж байгаад өнөөдөр яг үнэндээ хоёр Засгийн газартай юм шиг яваад байгаа нь үнэн. Үн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ингээд сүүлийн үед ингээд анхны Ерөнхийлөгчөөс эхлээд л хараад байхад улам хүчтэй, хүчтэй болсоор байж байгаад одоо бол үндсэндээ ерөөсөө манайх яг л хоёр Засгийн газартай юм шиг аашлаад байгаа юм. Бид нар харсаар байж байгаад энэ алдааг засахгүй явах уу, аль эсвэл одоо ямар нэгэн байдлаар ингээд бөөрөнхийлсөөр байж байгаад тэр нэг “зургаан жилээр нэг удаа сонгоно” гэдгийгээ дэмжээд явах уу гэдэг ийм л асуултад тулж ир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энэ Монголд үүсчихээд байгаа засаглалын хямрал гэж нэрлэнэ үү, засаглалын хувьд ойлгомжгүй байдал үүсээд байна гэж яриад байгаа юм чинь бол ерөөсөө хамгийн гол яг амин судас, амин зүйл нь бол яг энэ дээр л байгаа юм. Яг үнэнээ хэлэхэд гол зүйл нь энэ дээр байгаа юм. Яагаад гэвэл парламентын засаглалтай ч юм шиг. Гэтэл сүүлдээ Ерөнхийлөгчийн засаглалтай ч юм шиг. Гэтэл Ерөнхий сайдынх нь эрх мэдэл одоо бүр дутаад ч байгаа юм шиг, юу ч биш болчихоод байгаа юм шиг ингээд ийм зүйл дээр байгаад байгаа учраас үнэхээр одоо бид нар яг энэ Үндсэн хуульд бодитой өөрчлөлт хийж энэ засаглалын тэнцвэртэй байдлыг хангая, засаглалын хямрал үүсэх гээд байгаа энэ нөхцөлөөс гаръя гэвэл яг энэ Ерөнхийлөгчийг энд заасан заалтаар Ерөнхийлөгчийг парламентаас сонгодог байх нь зөв өө гэж ин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ас энэ тэр бол хамаа байхгүй ээ. Тэр насыгаа 50 гэнэ үү, 55 гэнэ үү, 40 гэнэ үү. Тэр нь ярилцаад шийдэх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би ингэж хэлээд байна вэ гэхээр бид нар одоо ингээд харж байна. Та нар энэ явж байгаа үйл ажиллагаагаа харах юм бол аж ахуйн бүх үйл ажиллагаанд одоо Ерөнхийлөгчийн институцийн зүгээс байнга шууд оролцож эхлээд байна шүү дээ. Энэ чинь бол Ерөнхийлөгчид нэгэнт одоо эрх нь байна. Бүх ард түмнээс сонгогдсон гэдэг тодотгол нь байна. Гэтэл Засгийн газрын хийх ёстой ажлыг ингээд давхардаж хийгээд байгаа учраас энэ чинь болохгүй байна гэж бид нар үзээ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рд түмэн, мэдээж Монголын ард түмэн бол төрөө дээдэлдэг. Бүх ард түмнээсээ бид нар сонгох ёстой. Төрийн тэргүүнээ ард түмнээсээ сонгох ёстой гэж хэлдэгийг бол би үгүйсгэхгүй. Энэ бол байгаа. Тэгэхдээ өнөөдөр энэ Ерөнхийлөгчийг парламентаас одоо энэ аймаг, нийслэлийн иргэдийн Хурлын Төлөөлөгчдийг оролцуулж байгаад өргөтгөсөн хүрээгээр нэг ёсондоо парламентаас сонгодог болъё гэдэг нь бол ямар нэгэн хүнд хаяглаж хийж байгаа заалт би биш гэж бодож байгаа. Жишээлэх юм бол өнөөгийн Ерөнхийлөгч байдаг юм уу, магадгүй Ерөнхийлөгчөөр сонгогдохоор бодож байгаа хүмүүс ч байдаг юм уу зориулж хийж байгаа заалт бол биш. Энэ бол Монголын ард түмний эрх ашиг, ирээдүйн Монгол төрийн бодлого зөв явах энэ үндэс суурийг тавихад л хамгийн гол нь чиглэгдэж байгаа. Энэ заалтын гол санаа нь бол гэж ин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 нар өөрсдөө ингээд их ярьдаг. Хууль ярихаар бид нар одоо жишээлэх юм бол Германы хуулийн тухай нэлээдгүй ярьдаг. Гэтэл Германы тогтолцоо бол үнэхээр яг л бид нарын Ерөнхийлөгчийг парламентаас сонгодог болох юм бол өнөөдрийн энэ тогтолцоо чинь яг л болох гээд байна шүү дээ. Ерөнхий сайдын эрх мэдлээ нэмэгдүүлж байна. Парламентын эрх мэдлийг тодорхой түвшинд одоо бас хязгаарлаж байна. Ингээд Ерөнхийлөгч маань парламентаасаа сонгогдоод одоо яг Үндсэн хуулиар олгогдсон эрхийнхээ хүрээнд ажилладаг болох гээ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х юм бол бид нарт ямар нэгэн байдлаар цаашдаа энэ улс төрд ойлгомжгүй ийм зүйлүүд үүсээд байхгүй юм гэж би хувьдаа үздэг. Тэгээд манай гишүүд энийг сайн бодолцоорой. Өнөөдөр ний нуугүй хэлэхэд бид нарын энэ Үндсэн хуулийг хэлэлцэхдээ би нэг зүйлийг хэлээд байгаа. Шүүхийн хараат бус байдлыг бид нар энэ хуулиараа маш сайн баталгаажуулж өгөх ёстой. Ингэх юм бол энэ Үндсэн хуульд өөрчлөлт хийж байгаагийн нэг ач холбогдол орши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нь бол бид нар засаглалын тэнцвэртэй байдал, засаглалын хямрал гэдэг юм уу, одоо засаглалын ойлгомжгүй байдлыг арилгана гэж яриад байгаа юмыг яг энийг энэ утгаар нь хийж чадах юм бол, Ерөнхийлөгчийг парламентаас сонгодог утгаар нь хийж чадах юм бол бид нарын өнөөдрийн энэ Үндсэн хуульд нэмэлт, өөрчлөлт оруулахын ёстой үндсэн том ач холбогдол энэ л байх юм байна даа гэж ингэж харж байгаа юм. Энэ дээр манай гишүүд бас ухаан бодлоо уралдуулаад энэ зөв гарцыг нь олоод ингээд шийдэж чадах юм бол цааш цаашдаа бид нар ингээд ямар нэгэн байдлаар энэ засаглал нь хямраад, хоорондоо хэрүүл уруул нь нэмэгдээд. Тэгээд одоо ингээд энэ төрийн чинь ажлыг гацаагаад явахгүй болгоод. Тэгээд энэ төр нь хямраад байдаг энэ бүх зүйлүүдээс салах юм болов уу даа гэсэн ийм бодолтой байна гэж саналаа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Баярлалаа. Эрхэм гишүүн Жалбасүрэнгийн Батзандан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Батзандан: - </w:t>
      </w:r>
      <w:r>
        <w:rPr>
          <w:rFonts w:cs="Arial" w:ascii="Arial" w:hAnsi="Arial"/>
        </w:rPr>
        <w:t xml:space="preserve">Монгол Улсын Ерөнхийлөгчийг шууд ард түмнээсээ сонгодог байх уу, парламентаас сонгодог байх уу гэдэг асуудал Үндсэн хуулийн нэмэлт, өөрчлөлтөөр орж ир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нэхээр Монголын парламент нь шударга парламент байсан бол, Монголын парламент нь олигархуудын парламент биш байсан бол Ерөнхийлөгчийг парламентаас сонгож болно. Гэтэл яг амьдрал дээр Монголын парламентын гишүүд нь бүлэглэлийн төлөөлөгч болчихсон, олигархуудын төлөөлөгч болчихсон, авлига, албан тушаалын гэмт хэрэгт холбогдсон ийм л нөхө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Ерөнхийлөгчийг бас сонгох эрхийг парламентдаа авъя гээд сууж байхыг хараад би дэмжихгүй байгаа. Энийг буруу гэж ойлгож байгаа. Парламентад ёс Монголд сонгодог утгаараа хөгжөөгүй гэж бид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лөгчийг нийт ард түмнээс сонгодог тогтолцоог хэвээр нь хадгалах ёстой байх аа гэж би ойлгож дэмжиж байгаа. Ер нь ард иргэдэд өгсөн хэдхэн том эрх байгаа. Улсын Их Хурлын гишүүдээ шууд сонго, Ерөнхийлөгчөө шууд сонго, иргэдийн Хурлын гишүүдээ шууд сонго гэдэг ард иргэдэд өгсөн шууд олгосон эрх мэдлийг багасгах ийм оролдлогыг Үндсэн хуулийн нэмэлт, өөрчлөлтөөр хийж болохгүй гэдгийг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рим гишүүд хэлж байна. Ерөнхийлөгчийг нэг удаа сонгодог болчихвол, парламентаа сонгодог болчихвол сайхан болно гэж. Өмнөд Солонгос Улс Ерөнхийлөгчөө нэг удаа сонгодог. Сонгогдсон Ерөнхийлөгч болгон шоронд явсныг Та бүхэн мэд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Ким Дэ Жүн шоронгийн хаалга татсан. Ким Ён Нам шоронгийн хаалга татсан. Пак шоронгийн хаалга татсан. Им Ён Бак одоо шоронд явах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удаа сонгогдчихвол их сайхан болчихдог гэж худлаа үнэн жишээ хэлээд байгаа зарим гишүүдийг хараад би гайхаж байгаа. Дэлхийн улс орнуудын жишгийг хараарай. Хоёр удаа сонгодог байвал бас сайхан гэж зарим нь ярьж байгаа. Тэр ч бас учир дутагдалтай. Ер нь асуудал нэг удаа, хоёр удаа сонгохдоо биш. 45 настай, 55 настай хүнийг сонгочихвол сайхан гэж ярихдаа гол нь биш. Улс төрчдийн ёс зүй, улс төрчдийн хариуцлагын тогтолцоотой шууд холбоотой байгаа шүү. Ёс зүйн асуудлаа, хариуцлагын тогтолцоогоо чангатгахгүй бол хэдэн ч удаа сонгодог байгаад, хэдэн ч настай хүнийг сонгодог байгаад асуудал дээрдэхгүй шүү гэдгийг Та бүхэндээ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Д.Эрдэнэбат гишүүний гаргасан саналаар бол Ерөнхийлөгчийг Улсын Их Хурлын гишүүд нэмэх нь иргэдийн Төлөөлөгчдийн Хурлын гишүүд нийлж Ерөнхийлөгчийг сонгодог болох юм гэнэ. Ерөөсөө бүлэглэлийн гарт Монгол Улсын Ерөнхийлөгчийг өгнө гэдэг ийм л санал сонсогдож байна. Олигархууд Ерөнхийлөгчийг сонгодог болно. Олигархуудад бүлэглэлд үйлчилдэг Ерөнхийлөгчтэй байя гэдэг саналыг МАНАН мафиас гаргасан байна гэж би ойлгож байна. МАНАН-гийн энэ саналыг унагах ёстой гэдэг байр суурьт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хэм Улсын Их Хурлын гишүүд онцгой анхаарал хандуулж өгөөрэй. Баярлалаа Та бүхэн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Баярлалаа. Одоо эрхэм гишүүн Сандагийн Бямбацогт алга байна. Эрхэм гишүүн Даваагийн Ганболд үг хэлнэ. Энэний дараа санал хураалттай. Гишүүд чуулганы танхимд орж ирээр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Ганболд: - </w:t>
      </w:r>
      <w:r>
        <w:rPr>
          <w:rFonts w:cs="Arial" w:ascii="Arial" w:hAnsi="Arial"/>
        </w:rPr>
        <w:t xml:space="preserve">Баярлалаа. Тэгэхээр энэ Ерөнхийлөгчтэй холбоотой асуудал яригдаж байна л даа. Гучдугаар зүйлийн 2 дахь хэс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д уг нь парламентын тогтолцоотой улс. 30 гаруй жил явж байна. Би бол ажлын хэсэг одоо үнэхээр сонгогдог парламентын тогтолцоо руу нь жаахан түлхэж өгч болоогүй юм уу. Гурван толгойтой юм шигээр л Монгол Улс явж ирээд эрх мэдлийн хуваарилалтын хүрээн дотор ний нуугүй хэлэхэд алалцаан хийж явсаар байгаад л өнөөдрийг хүрч байгаа шүү дээ. Зарим гишүүд бол аль аль талаас нь шүүмжлэлтэй байна. Авах гээхийн зарчим энд байгаа юу гэдэгт би санал нийлнэ. Гэхдээ бид нар сонгодог парламентын тогтолцоо гэдэг нь өнөөдрийн 76 гишүүн сайн муугаар чичлүүлсэндээ биш цаашаа Монгол Улс зөв зүйтэй, үнэхээр парламентын тогтолцоогоороо явъя гэвэл энэ алхмыг нэг ч гэсэн урагшлуулж болоогүй юм болов уу гэдэг л бодол төрөө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х вэ, Д.Эрдэнэбатын оруулж ирснийг би дэмжээд байгаа даа, хэлэх гээд байгаа даа биш. Магадгүй нэг хувилбар шүү дээ уг нь. Их Хурлын гишүүн буюу аймаг, нийслэлийн хурлын Төлөөлөгчидтэйгөө нийлж байгаад бас хамгийн өндөр ёс зүйтэй. Тийм ээ. Дээр нь шалгуур өндөр хүнийг Монгол Улсын Ерөнхийлөгчөөр тавиад эрхлэх ажлынх нь хүрээнд нь тэр хөгжингүй улс орнуудын жишигт нь нийцүүлээд явлаа гэхэд бид нар ганц толгойтой байж хөгжмөөр санагдаад байгаа байхгүй юу. Талын нэг үзэл бодол. Улс төрийн өнгө аясаар ажлууд нь хуваагдаж тоглосоор байгаад бид нар бусад бид нартай эн зэрэг зах зээлийн нийгэмд одоо тэр социализм, коммунизм гэнэ үү, сайн муу хэлэгдсэн тэр цаг үеэс өнөөдөр шилжсэн цаг хугацаа нь бусад дундад Азийн улсуудтай харьцуулах юм бол бид хоорондоо хөнжилдөө хөлөө жийлцсээр байгаад хөгжил гэж ярихаасаа илүүтэйгээр эрх мэдэл, албан тушаалын төлөө явсаар байгаад өнөөдрийг хүрлээ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дахиад яг тийм байдал чинь дахиад ужиграх магадлалтай. Яах вэ “зургаан жилийн хугацаатай нэг удаа” гэдэг бол бид өөрсдийгөө хуурч байгаа болохоос зөв хүнээ, ёс зүйтэй, зөв ёс суртахуунтай, үнэхээр өндөр түвшний мэргэжил боловсролтой хүнээ зөв сонгож чадахгүй юм бол зургаа байсан ч, хоёр удаа сонгогдсон ч, нэг удаа байсан ч гэсэн улс орноо сүйрүүлээд явахыг алиныг тэр гэх юм. Одоо би бол одоо тэр талаасаа байр суурь илэрхийлээд энэ сонгодог парламентын тогтолцоо луугаа явах ёстой байсан юм биш үү гэдэг дээр одоо бас байр суурь илэрхийл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Баярлалаа. Одоо санал хураалт явуулна. Гишүүд чуулганы танхимдаа орж ирээрэй. Санал хураалт яв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хэм гишүүн Дондогдоржийн Эрдэнэба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Миний энийг янзалж өг өө. Ярьж болох ч үгүй, санал өгч болох ч үгүй болгосон байна шүү дээ. Ирцэд орохгүй байна шүү дээ, бү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Төхөөрөмжийг нь засаж ө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Наад төхөөрөмжөө нэг учрыг нь ол л доо. Тэгэхгүй бол энэ чинь болохоо болиод байна шүү дээ. Би түрүүний санал дээр бас яг тэгсэн байхгүй юу. Сая энэ дээр. Одоо өөр аппарат дээр орж байж гарч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Тэгэхээр энэ санал хураалтыг унасан гэж үз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саналд оръё. </w:t>
      </w:r>
      <w:r>
        <w:rPr>
          <w:rFonts w:cs="Arial" w:ascii="Arial" w:hAnsi="Arial"/>
          <w:b/>
        </w:rPr>
        <w:t>25. Төслийн 3 дугаар зүйлийн 5 дахь заалт буюу Гучин гуравдугаар зүйлийн 4 дэх хэсгийг доор дурдсанаар өөрчлөн найруулах:</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4.Ерөнхийлөгчид тодорхой бүрэн эрхийг зөвхөн энэ зүйлд заасан хүрээнд хуулиар олгож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түрүүн Д.Хаянхярваа гишүүн яриад байсан. Олон хуулиар олон эрх олгоод байдаг гэдгийг энүүгээр хязгаарлаж. Ерөнхийлөгчид тодорхой бүрэн эрхийг зөвхөн энэ зүйлд заасан хүрээнд хуулиар олгож болно. Төслийн заалт. 62 гишүүний өргөн барьсан төсөл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Лүндээжанцан дарга үгээ хэлчих. Д.Лүндээжанцан даргын микрофоны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 </w:t>
      </w:r>
      <w:r>
        <w:rPr>
          <w:rFonts w:cs="Arial" w:ascii="Arial" w:hAnsi="Arial"/>
        </w:rPr>
        <w:t xml:space="preserve">Тэгэхээр энэ Үндсэн хуулийн нэмэлт, өөрчлөлтийн заалт өргөн барьсан төсөл, Ерөнхийлөгчийн төсөл, санал, Ардчилсан намаас бол 30 гаруй санал өгсөн. Тэрний 2-ыг нь бол үнэндээ өргөн баригдаагүй учраас болохгүй байгаа. Харин бусад заалтуудыг нь бол хэлэлцсэн. Нийтдээ бол 20 гаруй. Ихэнх зүйлүүд нь бол энэ тусгалаа олоод хамтраад ингээд явж байгаа юм гэдгийг бас хэлэхгүй б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 санал оруулсан. 3 саналынхаа асуудлаар л одоо ярьж байна гэж. Ардчилсан намын бусад саналууд бол тийм зарчмын байр суурь байх. Тийм үү. Бусад нь бол санал санал дээрээ суугаад явсан юмаа гэдгийг хэлмээр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гүйцэтгэх эрх мэдэлтэй холбогдуулаад энэ Ерөнхийлөгчийн институтүүдтэй холбоотой 3 заалт байгаа. Мөн Засгийн газрыг эмхлэн байгуулахтай холбоотой асуудал нь бол хойшилсон байгаа. Давхар дээлтэй гэж яригддаг энэ томьёоллоор яригддаг энэ асуудал бол Үндсэн хуулийн цэц дээр мэдээлэл өгөхөд долоон нэмэлт, өөрчлөлтийн долуулан дээр нь хэрэг үүсгэсэ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рвээ бид болох юм бол нэгийг үлдээсэн. Энэ бол Улсын Их Хурал дахь намын бүлгүүдээс дэд даргатай байна гэсэн заалт бол аль ч улсын парламентад байдаг учраас тэрийг хэвээр нь үлдээсэн. Бусад 6 заалт дээр нь бол одоо найруулж сэргээх байдлаар оруулж ирж байгаа гэдгийг ийм мэдээлэх байдлаар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энэ асуудлууд бол бүгд судалгаатай. Цаанаа шинжлэх ухааны үндэстэй байх ёстой гээд байна. Цөм дээр нь бол судалгаа хийгдсэн юм шүү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Одоо Л.Энх-Амгалан гишүүн орж ирээрэй. Дахин уншаад өгье. Энэ өөр заалт яриад явчих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25.Төслийн 3 дугаар зүйлийн 5 дахь заалт буюу Гучин гуравдугаар зүйлийн 4 дэх хэсгийг доор дурдсанаар өөрчлөн найруулах:</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4.Ерөнхийлөгчид тодорхой бүрэн эрхийг зөвхөн энэ зүйлд заасан хүрээнд хуулиар олгож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лийн заалт. Улсын Их Хурлын гишүүд өргөн барьсан. Лувсанцэрэнгийн Энх-Амгалан, Я.Санжмятав. Ядамсүрэнгийн Санжмятав. Хуулиараа хоёр дэд дарга бас энэ ирц бүрдүүлэх үүрэгтэй шүү. Тэгээд танхимд 62 гишүүн байна.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6 гишүүн оролцож, 57 гишүүн дэмжиж энэ заалт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заалт. </w:t>
      </w:r>
      <w:r>
        <w:rPr>
          <w:rFonts w:cs="Arial" w:ascii="Arial" w:hAnsi="Arial"/>
          <w:b/>
        </w:rPr>
        <w:t xml:space="preserve">27.Төслийн 3 дугаар зүйлийн 6 заалт буюу Гучин есдүгээр зүйлийн 2 дахь хэсгийг доор дурдсанаар өөрчлөн найруулах: </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2.Улсын Их Хуралд олонхи суудал авсан нам, эвслээс нэр дэвшүүлсэн хүнийг, аль ч нам, эвсэл олонхийн суудал аваагүй бол хамгийн олон суудал авсан нам, эвсэл бусад нам, эвсэ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авхар дээлтэй холбоотой 26 дугаар бүлэг хойшилсон юм. Давхар дээлтэй холбоотой. Тэгээд 27 руу шууд орж байгаа юм. Тийм. 27 дугаар заалт гэж би хэлсэн. Дахин уншиж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27.Төслийн 3 дугаар зүйлийн 6 заалт буюу Гучин есдүгээр зүйлийн 2 дахь хэсгийг доор дурдсанаар өөрчлөн найруулах: </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2.Улсын Их Хуралд олонхи суудал авсан нам, эвслээс нэр дэвшүүлсэн хүнийг; аль ч нам, эвсэл олонхийн суудал аваагүй бол хамгийн олон суудал авсан нам, эвсэл бусад нам, эвсэлтэй зөвшилцөн олонхийг бүрдүүлж нэр дэвшүүлсэн хүнийг; бусад тохиолдолд Улсын Их Хуралд суудал авсан нам, эвсэл зөвшилцөн олонхийг бүрдүүлж нэр дэвшүүлсэн хүнийг Ерөнхий сайдаар томилох саналыг Ерөнхийлөгчид тав хоногийн дотор Улсын Их Хуралд оруулна.” гэсэн төслийн заалт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ордуулсан долоо гэгддэг долоон өөрчлөлтийг засаж байгаа заалт.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г хүчингүй болгоё. Д.Эрдэнэбат, Ж.Батзандан гишүүнээр үг тасаллаа. Санал хураалтыг хүчингүй болгосон. Д.Эрдэнэбат гишүүн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Энэ заалт дээр манай зөвлөлөөс бас зарчмын зөрүүтэй санал гарга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эр нэг ноцтой үг байгаа юм. “Нам, эвсэл бусад нам, эвсэлтэй зөвшилцөн олонхийг бүрдүүлж” гэдэг үг байгаа юм. “Олонхи” гэдэг үг. Энэ олонхи гэдгийг яг авч үзэх юм бол яах вэ гэхээр Ерөнхий сайдаа гаргахын тулд бусад нам, эвслүүд парламентад суудалтай нам, эвслүүд заавал олонхийг бүрдүүлж бүлэг байгуул гэсэн шаардлага. Яг тэгж орчуулагдана. Шууд утгаараа. Хуучин Үндсэн хууль дээр. Одоо Үндсэн хууль дээр мөрдөгдөж байгаа зүйл юу вэ гэхээр олонхиороо зөвшилцөн нэр дэвшүүлсэн бол гэж үг байгаа. Олонхиор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лонхиороо гэдэг нэг өөр. Олонхи гэдэг нэг өөрөө гэдгийг би Төрийн байгуулалтын байнгын хороонд хэлсэн боловч дэмжигдээгүй юм. Одоо жишээлбэл Улсын Их Хуралд олонхийн суудал авч чадаагүй олон суудал авсан нам өөрийн бүлгээ байгуулчихаад, нэг эсвэл эвслээ байгуулчихаад. Бусад намтай. Дараагийн намтай зөвшилцөхдөө заавал нэг бүлэг байгуулах юм уу, эвсэл байгуулах шаардлагыг энэ хуулиар тавь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 энэ бол логикийн хувьд маш буруу байна гэж хэлээд байгаа юм. Ерөнхий сайдаа гаргахын тулд хуучин байдгаараа. Манайх жишээлбэл 2016 онд олон суудал авснаас олонхи авч чадаагүй шүү дээ. Бусад намуудтай, эвслүүдтэй зөвшилцөж байж Ерөнхий сайдаа олонхиороо зөвшилцсөн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ийм хүчээр одоо парламентад суудалтай намуудыг үзэл бодлын ялгавартай энэ намуудыг нэг Ерөнхий сайд гаргахын төлөө нэг блок болгож болохгүй. Би бол энийг ингэж ха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саналаа өгөхдөө манай гишүүд энийг маш сайн бодоорой. Дараагийн тэр 27.1 дэх санал бол манай санал явж байгаа. Энэ олонхийг гэдгийг олонхиороо гэж өөрчилье гэсэн санал яв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д нар энийг дараагийн парламент үүсэх хамгийн том ийм чагттай заалтыг бид нар маш сайн бодож саналаа өгөх ёстой гэж би ингэж бодож байна. Тийм учраас Төрийн байгуулалтын байнгын хороо ч гэсэн энэ асуудлыг дараагийн хэлэлцүүлэг дээр анхаарах хэрэгтэй. Энийг миний бодлоор одоо унагаагаад “олонхиороо” гэдэг үгийг бол зөвшилцөлд оруулах нь зүйтэй гэж ингэж үзэж байгаа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Одоо эрхэм гишүүн Жалвасүрэнгийн Батзандан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Батзандан: - </w:t>
      </w:r>
      <w:r>
        <w:rPr>
          <w:rFonts w:cs="Arial" w:ascii="Arial" w:hAnsi="Arial"/>
        </w:rPr>
        <w:t xml:space="preserve">Одоо улс төрийн нөхцөл байдал их өвөрмөц онцлогтой бо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лон жил, 30 жил Монголыг удирдсан хоёр хуучин нам олонхийн суудал авна гэдэгт итгэдэг хүн өдрөөс өдөрт цөөхөн болж байна. Олонхийн суудал авч чадахгүй бол олон суудалтай намууд нь эвсэж Засгийн газраа, Ерөнхий сайдыг нэр дэвшүүлнэ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амууд тэнцсэн тохиолдолд яах юм бэ? Тийм зохицуулалт байгаа юм уу? Яг тэнцүү судал авсан тохиолдолд ямар гаргалгаа байгаа юм. Эсвэл бие даагчид, бие даагчдын холбоо зохион байгуулалтад ороод 40 суудал Улсын Их Хуралд авбал ямар зохион байгуулалтын хэлбэрээр Ерөнхий сайдаа тодруулах юм бэ? Улсын төрийн нөхцөл байдал өөрчлөгдөж байна шүү. Хуучин намуудад итгэх итгэл Монголын ард түмний дунд эрс багассан байна. Ерөнхий сайд заавал намаас, аль эсвэл намуудын эвслээс байна гэдэг энэ заалт чинь Монголын улс төрийг хямралд оруулж мэдэхээр заалт байна шүү гэдгийг Та бүхэндээ анхаар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е даагчдын холбоо, бие даагчдын дундаас Ерөнхий сайд төрөх магадлал ер нь тун ойрхон хугацаанд ирэх байх шүү гэдгийг би сануулахыг хүсэж байна. Нэгдүгээр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амууд тэнцсэн тохиолдолд яах вэ. Эсвэл цөөнх суудалтай намаас Ерөнхий сайд гарч ирэх магадлал бас байж болно гэдгийг бид харж байгаа. Энэ болгоны зохицуулалтыг хийж өгөх зайлшгүй шаардлагатай гэж би хэлэхийг хүсэж байна. Улсын Их Хурлын дарга аа. Энийг онцгой анхаарч өгөөч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Энэ заалтыг би дахин уншиж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Төслийн 3 дугаар зүйлийн 6 заалт буюу Гучин есдүгээр зүйлийн 2 дахь хэсгийг доор дурдсанаар өөрчлөн найруулах: </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 xml:space="preserve">Энэ эхний хэсэг бол одоо Үндсэн хуульд байдаг заалт. Ганцхан энэ 7 өөрчлөлтөөс Ерөнхийлөгч өргөн мэдүүлдэг байсан хэсгийг л хүчингүй болгосон. Цэц дээр энэ унаж байгаа асуудал гэ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бол Улсын Их Хуралд олонх суудал авсан нам, эвслээс нэр дэвшүүлсэн хүнийг. Энэ нэг дэх тохиолдол нь. Олонхи суудал авсан нам. Олонхи авах юм бол. Аль нэг нь олонх болох юм б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ль ч нам, эвсэл олонхийн суудал аваагүй бол хамгийн олон суудал авсан нам, эвсэл бусад нам, эвсэлтэй зөвшилцөн олонхийг бүрдүүлж. Бүлэг гэсэн үг байхгүй. Олонхи. 39-өөс дээш болно л гэсэн үг шүү дээ. Одоо энэ тоогоор бол. Олонхийг бүрдүүлж. Нэр дэвшүүлсэн хүний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нээс бусад тохиолдолд гэх юм бол Ж.Батзандан гишүүний хэлээд байгаа тэр тохиолдлууд. Бусад тохиолдолд Улсын Их Хуралд суудал авсан нам, эвсэл зөвшилцөн олонхийг бүрдүүлж нам нэр дэвшүүлсэн хүнийг Ерөнхий сайдаар томилох саналыг Ерөнхийлөгч тав хоногийн дотор Улсын Их Хуралд оруулна гэсэн ийм агуулгатай өөрчлөлт байна.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6 гишүүн оролцож, 57 гишүүн дэмжиж,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27.1.</w:t>
      </w:r>
      <w:r>
        <w:rPr>
          <w:rFonts w:cs="Arial" w:ascii="Arial" w:hAnsi="Arial"/>
        </w:rPr>
        <w:t xml:space="preserve">Төслийн 3 дугаар зүйлийн 6 дахь заалт буюу Гучин есдүгээр зүйлийн 2 дахь хэсгийн “нам, эвсэлтэй зөвшилцөн” гэсний дараахь “олонхийг” гэснийг “олонхиороо”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Улсын Их Хурлын гишүүн Д.Эрдэнэбат. Төрийн байгуулалтын байнгын хороо дэмжээгүй.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ярьсандаа. Тэгээд гурав дахь хэлэлцүүлэг дээрээ найруулга. Санал хураалт хүчингүй боллоо. Д.Эрдэнэбат гишүүн үг хэлнэ. Д.Эрдэнэбатаар тасал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мтатгаад хэлэлцэнэ гэж байгаа шүү. Д.Эрдэнэбат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Та нар нэг жаахан тэвчээртэй бай л даа. Би үгээ хэлье л дээ. Яагаад байгаа юм бэ энэ чинь. Би сая энэ санал хураалт дэмжигдсэнтэй холбогдуулаад би өөрийнхөө байр суурийг яг миний гаргасан санал учраас би үгээ хэлэх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энэ парламент чинь гишүүд өөр өөрсдийнхөө үгийг хэлж болно шүү дээ. Тэр нь зөв ч байж болно, буруу ч байж болно. Л.Элдэв-Очир оо, чи ч гэсэн бас л ярьдаг биз дээ. Чи ч гэсэн одоо яг над шиг сууж байдаг биз дээ. Чи тэвчээртэй бай л даа чи. Хаашаа юм бэ та нар чин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энэ дээр ийм юм хэлэх гэсэн юм. Бүгдээрээ хүлээн зөвшөөрсөн үү? Энэ тийм ээ. Тийм учраас хүн болгон өөр өөрийнхөө юмыг бодож ярьж б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Олонхийг бүрдүүлж” гэж гэдэг сая дэмжигдчихлээ л дээ. Тэгээд хурлын дарга нэг протоколд тэмдэглүүлэхээр. Энэ бол зарчмын юм. Яах вэ, миний энийг одоо хүлээж авахгүй унагах л байх л даа. Тэгэхдээ энэ “олонхиороо” гэдэг, “зөвшилцөх” гэдэг нэг өөр агуулга. “Олонхийг бүрдүүлэх” гэдэг нэг өөр агуулг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тэгээд энийг. Та бас протоколд тэмдэглээд. Тэгээд энэ дээр энэ асуудлаараа Төрийн байгуулалтын байнгын хороонд энийг хэдүүлээ ярилцъя гэдэг ийм чиглэл өгмөөр байх юм. Ингэж хамаагүй хүчирхийлж бас болохгүй л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Ойлголоо. Баярлалаа. Энэ “бүрдүүлж” гэдэг үгийг найруулгын хувьд Үндсэн хуулийн эх бичвэртэй харьцуулж судалж гуравдугаар хэлэлцүүлэг дээрээ ярьж хэлэлцье гэсэн чиглэл уг нь өгсөн л дө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Үндсэн хуулийн 27.2-т байдаг л заалт л даа. Цааш явъя. Санал хураалт явуулна. Ц.Нямдорж гишүүн. Эрхэм гишүүн Цэндийн Нямдорж үг хэлнэ. Дараа нь санал хураалттай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Нямдорж: - </w:t>
      </w:r>
      <w:r>
        <w:rPr>
          <w:rFonts w:cs="Arial" w:ascii="Arial" w:hAnsi="Arial"/>
        </w:rPr>
        <w:t xml:space="preserve">Энэ Ерөнхий сайдад нэр дэвшүүлэх асуудлаар Д.Эрдэнэбат гишүүний яриад байгаа болгоомжлолыг яг эцэслэн энэ үг үсгээ бичихдээ их анхааралтай үзэхгүй бол болохгүй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х зөв бичихгүй бол энэ дээр нэг юм сайн ойлголцох хэрэгтэй. Сонгуульд ялсан нам, эвсэл нь Ерөнхий сайдад нэр дэвшүүлэх эрхийг нь Ерөнхийлөгчид хураалгаж огт болохгүй. Энэ дордуулсан долоон өөрчлөлт гээд байгаа юм чинь яг энэнээс болсон юм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маас нь арай ядан байж сонгуульд нэг нам, эвсэл нь ялдаг. Ерөнхий сайдад нэр дэвшүүлэх, томилох эрхийг нь өөр хүн хурааж авдаг. Энэ чинь зовлон үзэж байж хийсэн өөрчлөлт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одоо энэ протоколд юу үлдээх ёстой вэ гэхээр тэр Ерөнхийлөгч буцаадаг юмыг нь байхгүй шүү гэдгийг л хатуу ойлголцох хэрэгтэй. Цаашдаа улс төрийн нөхцөл байдал таахгүй аргаар өөрчлөгдөнө. Одоо энэ Европын орнуудыг хар, энэ Америкт болоод байгаа сонгуулиудыг хар. Ер нь илэрхий хол ялдаг нам байхгүй болсон шүү дээ. Цөмөөрөө. Энэ Монголын улс төр ч гэсэн цаашдаа ингэж явах ерөнхий зураг харагд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 нөхцөлд Ерөнхий сайдыг тодруулж гаргаж ирэх маш хэцүү. Тэр тусмаа энэ улс төр нь мөнгөтэй, эрх ашигтай сүлбэлдчихсэн. Өөрийнхөө хармааны хүнийг Ерөнхий сайдад гаргаж ирэх сонирхол ялсан намд нь ч, сууж байгаа Ерөнхийлөгчид нь ч, элдэв шалдав хүмүүст байда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Монголын улс төрийг чинь донсолгоод ийш тийшээ болгоод байгаа юм чинь цаад том углуургаараа энэ л байгаа юм шүү дээ. Энийгээ сайн анхаарч Д.Лүндээжанцан гишүүн минь тэгээд эцсийн дараагийн хэлэлцүүлэгт шилждэг юм бол томьёоллыг нь маш сайн бичих хэрэгтэй. Таахын аргагүй нөхцөл байдлууд үүс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1999 оны Ардчилсан холбоо эвсэл 50-тай, манайх 26-тай. 25-тай. 1 бие даасан суудалтай байх үеийн гэнэт гарын үсэг зурдаг явдал чинь яг энэнээс болсон юм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хэрвээ энэ Ерөнхий сайдад нэр дэвшүүлэх эрхийг Ерөнхийлөгчид ил далд ямар нэгэн байдлаар шилжүүлэх юм бол намууд улс төрийн сонгуульд ороод ч хэрэг байхгүй. Ороод ч хэрэг байхгүй. Гол эрхийг нь өөр тийшээ шилжүүлчихээр чинь хэцүү юм болно биз дээ. Энэ юм аа тооцож байж энэ томьёоллоо ямар ч мадаггүйгээр, хоёрдмол санаагүйгээр бичих тал дээр ажлын хэсгээ. Энэ Ц.Товуусүрэн байна. Энэ Н.Лувсанжав та нар ёстой баараггүй бичнэ шүү. Үгийг н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х Хурлын дарга, Их Хурлын гишүүд энийг бүр онцгой анхааралдаа авах хэрэгтэй. Харамсалтай нь энэ Ерөнхийлөгчийн сонголтын талаар гишүүд янз бүрийн санал хэлээд тэр нь явахгүй байна. Энэ асуудлыг бид энэ удаа чадсангүй. Энэ явдалтай шүү гишүүд минь. Явдалтай шүү. Ёстой зовлон үзсэн, тэгээд энд сууж байгаа тасралтгүй хоёр хүний нэг нь энэ Ч.Улаан байгаа байх. Бид хэ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нэт л Ардчилсан нам, Социал-демократ нам, Ардын нам гурав нэг орой санал нийлээд л тэр 7 өөрчлөлтийг чинь хийчихээгүй юм шүү дээ. Парламентын улс төрийн айхтар хямрал эхлэх гэхээр нь зайлсхийж, тэрийг холдуулах гэж л хийсэн өөрчлөлт шүү дээ энэ чинь. Зарим хүнийг 7 удаа буцааж. Хамгийн сүүлд нэр заасан хүнийг нь томилсон томилгоо хүртэл хийгдсэн шүү дээ. Энэ худлаа биш биз. Энэ Монголын түүх болж үлдсэн. Ийм л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саяын санал дэмжигдэж байгаа тохиолдолд. Би шулуухан байя. </w:t>
      </w:r>
      <w:r>
        <w:rPr>
          <w:rFonts w:cs="Arial" w:ascii="Arial" w:hAnsi="Arial"/>
          <w:lang w:val="mn-Cyrl-MN"/>
        </w:rPr>
        <w:t xml:space="preserve">Тэр Үндсэн хуулийн цэц дээр хэрэг үүссэн явдлыг чинь би ерөөсөө ойлгохгүй байгаа шүү. Явдаг маргаан нь явагдаад, дуусдагаа дуусаад бүх юм ном, журмаараа явагдчихсан байхад тэнд аль хэдийн бүх түвшинд шийдэгдсэн асуудлаар маргаан үүсгээд, юу хийгээд байгааг би ойлгохгүй байгаа. Би Цэцийнхэнд хандаж энэ үгийг хэлж байна. Цэцийн заримтай нь би тааралдахаар нь хэлсэн. Та нар ямар зорилготой, юу хийгээд тэнд суугаад байгаа юм бэ. Наад 7 өөрчлөлттэй холбогдолтой асуудал чинь яригдаад дууссан. Явдаг бүх шатаараа. Тэгээд л хэрэг нээчхээд л байгаад байна гэж дуулдаад байгаа юм. Гайхаад байгаа юм. Тэр ч яах вэ, одоо ингээд дуусах юм байл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 томьёолол дээр ёстой баараагүй юм хийхгүй бол өнөөдөр бид нар улс төрийн нарийн зовлонг бараг үзээгүй байгаа шүү, гишүүд минь. Одоо Англид юу болж байна, энэ Германд юу болж байна. Үндсэн гол намууд нь ээлж дараалан ялагдах процесс явагдаж байна шүү дээ, тэнд. Хүн төсөөлөхийн аргагүй ... /минут дуус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Г.Занданшатар: - </w:t>
      </w:r>
      <w:r>
        <w:rPr>
          <w:rFonts w:cs="Arial" w:ascii="Arial" w:hAnsi="Arial"/>
          <w:lang w:val="mn-Cyrl-MN"/>
        </w:rPr>
        <w:t xml:space="preserve">Санал хураалт. Гишүүд анхааралтай байгаарай. Санал хураалт явуулъя.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Д.Эрдэнэбат гишүүн яах вэ? Хүчингүй болгож санал гаргах юм уу? Зүгээр ингээд явах юм уу? Хэрэггүй юу. Протоколд тэмдэглүүлээд үгээ хэлчих. Д.Эрдэнэбат гишүүн.</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Д.Эрдэнэбат: - </w:t>
      </w:r>
      <w:r>
        <w:rPr>
          <w:rFonts w:cs="Arial" w:ascii="Arial" w:hAnsi="Arial"/>
          <w:lang w:val="mn-Cyrl-MN"/>
        </w:rPr>
        <w:t xml:space="preserve">Миний аппарат ерөөсөө болохгүй байна. Сая би бас өөрийнхөө юмыг дэмжээд санал өгсөн чинь өөрийнхөө ийм эсрэг гарчихлаа шүү дээ. Энэ дээр ажиллахгүй байгаа байхгүй юу. Тэгээд энэ бас техникийнхэн энэ дээр нэг анхаарахгүй бол болохгүй байна. Тэгээд протоколд тэмдэглэчихээрэй.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Г.Занданшатар: - </w:t>
      </w:r>
      <w:r>
        <w:rPr>
          <w:rFonts w:cs="Arial" w:ascii="Arial" w:hAnsi="Arial"/>
          <w:lang w:val="mn-Cyrl-MN"/>
        </w:rPr>
        <w:t xml:space="preserve">Техникийн хэлтэс анхаараарай. Тэгээд протоколд Д.Эрдэнэбат гишүүнийг дэмжсэнээр тооцож санал өгсөнд тооцъё.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э заалтыг сая Д.Эрдэнэбат гишүүн ч хэллээ, Ц.Нямдорж гишүүн ч хэлсэн. Ажлын хэсэг, Төрийн байгуулалтын байнгын хороо ахиж нарийвчлан томьёолж, хууль зүйн үр дагаврыг нь тооцоолж энэ бичвэрээ боловсронгуй болгохыг чиглэл болгож байна. </w:t>
      </w:r>
    </w:p>
    <w:p>
      <w:pPr>
        <w:pStyle w:val="Normal"/>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ab/>
        <w:t xml:space="preserve">Дараагийн заалт. </w:t>
      </w:r>
      <w:r>
        <w:rPr>
          <w:rFonts w:eastAsia="Arial" w:cs="Arial" w:ascii="Arial" w:hAnsi="Arial"/>
          <w:b/>
          <w:lang w:val="mn-Cyrl-MN"/>
        </w:rPr>
        <w:t>28.</w:t>
      </w:r>
      <w:r>
        <w:rPr>
          <w:rFonts w:cs="Arial" w:ascii="Arial" w:hAnsi="Arial"/>
          <w:b/>
          <w:lang w:val="mn-Cyrl-MN" w:eastAsia="en-US"/>
        </w:rPr>
        <w:t xml:space="preserve">Төслийн 3 дугаар зүйлийн 6 дахь заалт буюу Гучин есдүгээр зүйлийн </w:t>
      </w:r>
      <w:r>
        <w:rPr>
          <w:rFonts w:cs="Arial" w:ascii="Arial" w:hAnsi="Arial"/>
          <w:b/>
          <w:lang w:val="mn-Cyrl-MN"/>
        </w:rPr>
        <w:t xml:space="preserve">3 </w:t>
      </w:r>
      <w:r>
        <w:rPr>
          <w:rFonts w:cs="Arial" w:ascii="Arial" w:hAnsi="Arial"/>
          <w:b/>
          <w:lang w:val="mn-Cyrl-MN" w:eastAsia="en-US"/>
        </w:rPr>
        <w:t xml:space="preserve">дахь </w:t>
      </w:r>
      <w:r>
        <w:rPr>
          <w:rFonts w:cs="Arial" w:ascii="Arial" w:hAnsi="Arial"/>
          <w:b/>
          <w:bCs/>
          <w:lang w:val="mn-Cyrl-MN" w:eastAsia="en-US"/>
        </w:rPr>
        <w:t>хэсгийг доор дурдсанаар өөрчлөн найруулах</w:t>
      </w:r>
      <w:r>
        <w:rPr>
          <w:rFonts w:cs="Arial" w:ascii="Arial" w:hAnsi="Arial"/>
          <w:b/>
          <w:lang w:val="mn-Cyrl-MN" w:eastAsia="en-US"/>
        </w:rPr>
        <w:t>:</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ab/>
        <w:t>“3</w:t>
      </w:r>
      <w:r>
        <w:rPr>
          <w:rFonts w:cs="Arial" w:ascii="Arial" w:hAnsi="Arial"/>
          <w:bCs/>
          <w:lang w:val="mn-Cyrl-MN"/>
        </w:rPr>
        <w:t>.</w:t>
      </w:r>
      <w:r>
        <w:rPr>
          <w:rFonts w:cs="Arial" w:ascii="Arial" w:hAnsi="Arial"/>
          <w:lang w:val="mn-Cyrl-MN"/>
        </w:rPr>
        <w:t>Монгол Улсын Ерөнхий сайд Засгийн газрын бүтэц, бүрэлдэхүүн, түүнд өөрчлөлт оруулах тухай хуулийн төслийг Ерөнхийлөгчтэй зөвшилцөн Улсын Их Хуралд өргөн мэдүүлнэ. Ерөнхий сайд энэ асуудлыг Ерөнхийлөгчтэй долоо хоногийн дотор зөвшилцөж чадаагүй бол Улсын Их Хуралд өөрөө өргөн мэдүүлнэ.” Төслийн заалт. Ерөнхий сайд өөрөө өргөн мэдүүлнэ.</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xml:space="preserve">Санал хураалт. Одоогийн Үндсэн хуульд ч гэсэн ийм заалт байдаг юм. Өөрөө өргөн мэдүүлнэ ээ гэсэн. Зөвшилцөж чадаагүй бол.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xml:space="preserve">Санал хураалтад 66 гишүүн оролцож, 57 гишүүн дэмжиж, энэ санал дэмжигдлээ.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eastAsia="Arial" w:cs="Arial" w:ascii="Arial" w:hAnsi="Arial"/>
          <w:lang w:val="mn-Cyrl-MN"/>
        </w:rPr>
        <w:t xml:space="preserve"> </w:t>
      </w:r>
      <w:r>
        <w:rPr>
          <w:rFonts w:eastAsia="Arial" w:cs="Arial" w:ascii="Arial" w:hAnsi="Arial"/>
          <w:b/>
          <w:lang w:val="mn-Cyrl-MN"/>
        </w:rPr>
        <w:t>29.</w:t>
      </w:r>
      <w:r>
        <w:rPr>
          <w:rFonts w:cs="Arial" w:ascii="Arial" w:hAnsi="Arial"/>
          <w:b/>
          <w:bCs/>
          <w:lang w:val="mn-Cyrl-MN" w:eastAsia="en-US"/>
        </w:rPr>
        <w:t xml:space="preserve">Төслийн </w:t>
      </w:r>
      <w:r>
        <w:rPr>
          <w:rFonts w:cs="Arial" w:ascii="Arial" w:hAnsi="Arial"/>
          <w:b/>
          <w:bCs/>
          <w:lang w:val="mn-Cyrl-MN"/>
        </w:rPr>
        <w:t xml:space="preserve">3 дугаар зүйлийн 6 дахь заалт буюу </w:t>
      </w:r>
      <w:r>
        <w:rPr>
          <w:rFonts w:cs="Arial" w:ascii="Arial" w:hAnsi="Arial"/>
          <w:b/>
          <w:lang w:val="mn-Cyrl-MN" w:eastAsia="en-US"/>
        </w:rPr>
        <w:t xml:space="preserve">Гучин есдүгээр зүйлийн 4 дэх </w:t>
      </w:r>
      <w:r>
        <w:rPr>
          <w:rFonts w:cs="Arial" w:ascii="Arial" w:hAnsi="Arial"/>
          <w:b/>
          <w:bCs/>
          <w:lang w:val="mn-Cyrl-MN" w:eastAsia="en-US"/>
        </w:rPr>
        <w:t>хэсгийг доор дурдсанаар өөрчлөн найруулах</w:t>
      </w:r>
      <w:r>
        <w:rPr>
          <w:rFonts w:cs="Arial" w:ascii="Arial" w:hAnsi="Arial"/>
          <w:b/>
          <w:lang w:val="mn-Cyrl-MN"/>
        </w:rPr>
        <w:t>:</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rPr>
        <w:t>“</w:t>
      </w:r>
      <w:r>
        <w:rPr>
          <w:rFonts w:cs="Arial" w:ascii="Arial" w:hAnsi="Arial"/>
          <w:bCs/>
          <w:lang w:val="mn-Cyrl-MN"/>
        </w:rPr>
        <w:t>4.</w:t>
      </w:r>
      <w:r>
        <w:rPr>
          <w:rFonts w:cs="Arial" w:ascii="Arial" w:hAnsi="Arial"/>
          <w:lang w:val="mn-Cyrl-MN"/>
        </w:rPr>
        <w:t xml:space="preserve">Засгийн газрын гишүүнийг.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Энэ хойшлуулсан заалт байна. Энэ дээр яагаад тэмдэглээгүй юм бэ?</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xml:space="preserve">Эрхэм гишүүн Дуламдоржийн Тогтохсүрэн үг хэлнэ.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xml:space="preserve">Д.Тогтохсүрэн: - </w:t>
      </w:r>
      <w:r>
        <w:rPr>
          <w:rFonts w:cs="Arial" w:ascii="Arial" w:hAnsi="Arial"/>
          <w:lang w:val="mn-Cyrl-MN"/>
        </w:rPr>
        <w:t xml:space="preserve">29 дүгээр зүйлийг хойшлуулъя гэсэн ийм 29 дэх санал буюу төслийн 3 дугаар зүйлийн 6 дахь буюу 39 дүгээр зүйлийн 7 дахийг хойшлуулах саналтай байгаа юм.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Тав дахь өдрийн санал хураалт дээр 22 дахь зүйл буюу нөгөө Их Хурал дээрх заалт уначихсан юм. Хэрэв тэрийг бид нар хойшлуулаад, дараа хэлэлцэнэ. Тэрийг хэлэлцэхэд хамтатгаж юм уу, эсвэл тэр дэмжигдсэн, явж байгаа тохиолдолд энэ хэлэлцэхгүй ч шаардлага, санал хураахгүй байх ч шаардлага үүсэж болзошгүй учраас 29 дүгээр зүйлийг бол бүхэлд нь хойшлуулах саналтай байгаа юм. 22 дугаар зүйлийн дараа хэлэлцэхээр.</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xml:space="preserve">Г.Занданшатар: - </w:t>
      </w:r>
      <w:r>
        <w:rPr>
          <w:rFonts w:cs="Arial" w:ascii="Arial" w:hAnsi="Arial"/>
          <w:lang w:val="mn-Cyrl-MN"/>
        </w:rPr>
        <w:t xml:space="preserve">Д.Тогтохсүрэн даргын гаргасан горимын саналаар санал хураана.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29 дүгээр зүйл. Төслийн уялдаа холбоотой хамт хэлэлцэгдэж байгаа асуудал учраас, өмнөх нь хойшилсон учраас энэ заалтыг хойшлуулъя гэсэн горимын саналыг дэмжье гэсэн томьёоллоор санал хураалт явуулъя.</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Энэ саналыг 55 гишүүн дэмжиж, 83.3 хувийн саналаар энэ санал хойшлогдлоо.</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 xml:space="preserve">Дараагийн заалт. </w:t>
      </w:r>
      <w:r>
        <w:rPr>
          <w:rFonts w:cs="Arial" w:ascii="Arial" w:hAnsi="Arial"/>
          <w:b/>
          <w:bCs/>
          <w:lang w:val="mn-Cyrl-MN"/>
        </w:rPr>
        <w:t>30</w:t>
      </w:r>
      <w:r>
        <w:rPr>
          <w:rFonts w:cs="Arial" w:ascii="Arial" w:hAnsi="Arial"/>
          <w:b/>
          <w:bCs/>
          <w:lang w:val="mn-Cyrl-MN" w:eastAsia="en-US"/>
        </w:rPr>
        <w:t xml:space="preserve">.Төслийн </w:t>
      </w:r>
      <w:r>
        <w:rPr>
          <w:rFonts w:cs="Arial" w:ascii="Arial" w:hAnsi="Arial"/>
          <w:b/>
          <w:bCs/>
          <w:lang w:val="mn-Cyrl-MN"/>
        </w:rPr>
        <w:t xml:space="preserve">3 дугаар зүйлийн 7 дахь заалт буюу </w:t>
      </w:r>
      <w:r>
        <w:rPr>
          <w:rFonts w:cs="Arial" w:ascii="Arial" w:hAnsi="Arial"/>
          <w:b/>
          <w:bCs/>
          <w:lang w:val="mn-Cyrl-MN" w:eastAsia="en-US"/>
        </w:rPr>
        <w:t>Дөчин гуравдугаар зүйлийн 1 дэх хэсгийг доор дурдсанаар өөрчлөн найруулах:</w:t>
      </w:r>
    </w:p>
    <w:p>
      <w:pPr>
        <w:pStyle w:val="Normal"/>
        <w:ind w:firstLine="567"/>
        <w:jc w:val="both"/>
        <w:rPr>
          <w:rFonts w:ascii="Arial" w:hAnsi="Arial" w:cs="Arial"/>
        </w:rPr>
      </w:pPr>
      <w:r>
        <w:rPr>
          <w:rFonts w:cs="Arial" w:ascii="Arial" w:hAnsi="Arial"/>
          <w:lang w:val="mn-Cyrl-MN" w:eastAsia="en-US"/>
        </w:rPr>
        <w:t> </w:t>
      </w:r>
    </w:p>
    <w:p>
      <w:pPr>
        <w:pStyle w:val="Normal"/>
        <w:ind w:firstLine="567"/>
        <w:jc w:val="both"/>
        <w:rPr>
          <w:rFonts w:ascii="Arial" w:hAnsi="Arial" w:cs="Arial"/>
        </w:rPr>
      </w:pPr>
      <w:r>
        <w:rPr>
          <w:rFonts w:cs="Arial" w:ascii="Arial" w:hAnsi="Arial"/>
          <w:lang w:val="mn-Cyrl-MN" w:eastAsia="en-US"/>
        </w:rPr>
        <w:t>“</w:t>
      </w:r>
      <w:r>
        <w:rPr>
          <w:rFonts w:cs="Arial" w:ascii="Arial" w:hAnsi="Arial"/>
          <w:bCs/>
          <w:lang w:val="mn-Cyrl-MN"/>
        </w:rPr>
        <w:t>1.</w:t>
      </w:r>
      <w:r>
        <w:rPr>
          <w:rFonts w:cs="Arial" w:ascii="Arial" w:hAnsi="Arial"/>
          <w:bCs/>
          <w:lang w:val="mn-Cyrl-MN" w:eastAsia="en-US"/>
        </w:rPr>
        <w:t xml:space="preserve">Улсын Их Хурлын гишүүдийн дөрөвний нэгээс доошгүй нь </w:t>
      </w:r>
      <w:r>
        <w:rPr>
          <w:rFonts w:cs="Arial" w:ascii="Arial" w:hAnsi="Arial"/>
          <w:bCs/>
          <w:lang w:val="mn-Cyrl-MN"/>
        </w:rPr>
        <w:t xml:space="preserve">Ерөнхий сайдыг огцруулж, шинэ Ерөнхий сайдыг томилох тухай саналыг хамтад нь албан ёсоор тавивал Улсын Их Хурал гурав хоногийн дараа хэлэлцэж эхлэн арав хоногийн дотор шийдвэрлэнэ. Улсын Их Хурлын нийт гишүүний олонхи уг саналыг дэмжсэн бол шинэ Ерөнхий сайдыг томилох, өмнөх Ерөнхий сайдыг огцруулах тухай Улсын Их Хурлын тогтоол батлагдсанд тооцно.”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өслийн заалт. Гишүүдийн өргөн барьсан заалт.</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Ж.Мөнхбат, Д.Тэрбишдагва гишүүн, Л.Мөнхбаатар гишүүн, Нямаагийн Энхболд гишүүн, Ц.Мөнх-Оргил гишүүнээр тасаллаа. Л.Болд гишүүнээр тасаллаа. М.Билэгт гишүүнээр тасаллаа. М.Билэгт гишүүн үг хэлнэ. Эрхэм гишүүн Жалбасүрэнгийн Батзандан үг хэлн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Ж.Батзандан: - </w:t>
      </w:r>
      <w:r>
        <w:rPr>
          <w:rFonts w:cs="Arial" w:ascii="Arial" w:hAnsi="Arial"/>
          <w:bCs/>
          <w:lang w:val="mn-Cyrl-MN"/>
        </w:rPr>
        <w:t xml:space="preserve">Энэ Үндсэн хуулийн нэг гол зорилго бол Засгийн газрын тогтвортой байдлыг хангах зорилготойгоор Үндсэн хуульд нэмэлт, өөрчлөлт оруул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30 жилийн дотор 14, 15 Засгийн газрыг огцруулсан улс Монголоос өөр бараг байхгүй байна. Нэг Ерөнхий сайдын тогтвортой ажилласан хугацаа, ойролцоогоор 2 жил болж байгаа. Ийм учраас Үндсэн хуульд нэмэлт, өөрчлөлт оруулах төслийн хүрээнд Улсын Их Хурлын гишүүдийн дөрөвний нэгээс доошгүй нь Ерөнхий сайдыг огцруулж, шинэ Ерөнхий сайдыг томилох тухай саналыг хамтад нь албан ёсоор тавьсан тохиолдолд Улсын Их Хурал гурав   хоногийн дотор хэлэлцэж, арав хоногийн дотор шийдвэрлэнэ гэдэг энэ шинэ заалтыг оруулж ирж байгаа юм.</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заалт дэлхийн олон улс орны Үндсэн хуульд сүүлийн үед тусгагдсан байгаа гэдгийг Та бүхэндээ дуулгахыг хүсэж байна. Засгийн газрын тогтвортой байдлыг хангах, Ерөнхий сайдыг байнга огцруулдаг явдлыг таслан зогсоох чиглэлд зөв санал болов уу гэж би ойлгож, дэмжиж байгаагаа илэрхийлье.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Г.Занданшатар: - </w:t>
      </w:r>
      <w:r>
        <w:rPr>
          <w:rFonts w:cs="Arial" w:ascii="Arial" w:hAnsi="Arial"/>
          <w:bCs/>
          <w:lang w:val="mn-Cyrl-MN"/>
        </w:rPr>
        <w:t>Эрхэм гишүүн Данзангийн Лүндээжанцан үг хэлн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Д.Лүндээжанцан: - </w:t>
      </w:r>
      <w:r>
        <w:rPr>
          <w:rFonts w:cs="Arial" w:ascii="Arial" w:hAnsi="Arial"/>
          <w:bCs/>
          <w:lang w:val="mn-Cyrl-MN"/>
        </w:rPr>
        <w:t xml:space="preserve">Энэ санал бас л сүүлийн 10 орчим жил яригдсан. Энэ дээр Засгийн газрыг, Ерөнхий  сайдыг огцруулах асуудал бол гарцаагүй тавигдах л ёстой асуудал. Хэрвээ хариуцлага алдсан Ерөнхий сайд, Засгийн газрыг огцруулах, эрх мэдлийн хяналт тэнцвэр, Их Хуралдаа байх энэ хяналтынх нь нэг гол арга хэрэгсэл бол, хариуцлага тооцох арга хэрэгсэл бол, Ерөнхий сайдыг огцруулах, асуудал оруулах асуудал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Сүүлийн 27 жилийн энэ манай Их Хурал, Парламент, Засгийн газрын хоорондын харилцааны асуудлыг аваад үзэхэд үнэхээр Засгийн газрын нас богино байгаа. Ингээд бодлого явдаггүй, тогтворгүй. Ер нь улс орны хөгжлийг бас л арагш нь татаж байгаа нэг шалтгааны нэг бол энэ гэж ингэж үзэ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Гэхдээ хариуцлага алдсан тохиолдолд Их Хурал, Ерөнхий сайдтай хариуцлага тооцох асуудлыг Үндсэн хуульдаа сайн бэхжүүлж өгөх шаардлага байгаа гэдгийг бид ойлго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Ингээд ингэхдээ нэг Ерөнхий сайдыг огцруулах саналыг манай Улсын Их Хурлын гишүүдийн дөрөвний нэгээс доошгүй нь тавьдаг. Тэгээд хуралдаанд оролцсон гишүүдийн олонхиор Засгийн газраа огцруулдаг, Ерөнхий сайдыг. Тэгээд дараагаар нь шинэ Ерөнхий сайдын эрэлд морддог. Ерөнхий сайдыг огцруулж л байвал дараагийн Ерөнхий сайд хэн байх нь хамаагүй гээд. Огцруулах нь д чухал гэдэг энэ байр сууринаас хандаж ирснийг хүн болгон мэдэ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Гэтэл Ерөнхий сайд буюу Засгийн газрыг огцруулах асуудал бол бас өөрийн дүрэм, журамтай байхгүй бол болохгүй нь ээ. Өөрөө хэлбэл, тэр Ерөнхий сайдыг огцруулж болно. Харин дараагийн Ерөнхий сайд нь бол нэр нь тодорсон байдаг байж сая одоо энэ бол хариуцлагатай үйл явц болох юм гэдэг дээр судлаачид, мөн олон нийт, улс төрийн намууд ийм байр суурийг олонтоо гаргаж ирсэн. Үүний эерэг ба сөрөг талыг олон талаас нь ярьсан.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Онол практик, эрдэм шинжилгээний хурлуудаар ярьсан. Судалгаа хийлгэсэн. Тэгээд одоо энэ бол цөөхөн суудлын зөрүүтэй. Улс төрийн намууд бие биеэрээ тоглох. Нөгөө талаас хүмүүсийг урвуулж аваад Засгийн газрыг солих, Ерөнхий сайдыг шинэ хүнээр гаргах энэ нөхцөлийг бий болгоно гэж нэг хэсэг нь шүүмжилж байхад нэлээд хэсэг нь ер нь Ерөнхий сайдыг хариуцлага тооцож огцруулах асуудал дээр хөнгөн гоомой хандаж болохгүй.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Хэрвээ Ерөнхий сайдыг огцруулсан тохиолдолд дараагийн Ерөнхий сайд нь хэн байх юм бэ. Бусад энэ ардчилал, зах зээл өндөр хөгжсөн, бас гайгүй явж байгаа ийм парламентын засаглалтай улсуудын туршлагыг үзэхэд конструктив зарчим буюу асуудалд иж бүрэн хандах. Тэгээд Ерөнхий сайдыг огцруулсан бол дараагийнх нь Ерөнхий сайдын нэр тодорсон байх. Тэр Ерөнхий сайдыг огцруулсан бол шинэ Ерөнхий сайдыг томилогдсонд тооцох энэ механизм бол бусад улс оронд байна. Тухайлбал, Холбооны Бүгд Найрамдах Герман Улс зэрэг оронд.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эрнээс бид нэг хэсгийг нь авсан. Бүрэн аваагүй. Ерөнхий сайд нь парламентыг тараах асуудлыг нь аваагүй. Өөрөөр хэлбэл, Ерөнхий сайдыг Японд бол Ерөнхий сайд нь шууд парламентаа тараах эрхийг эдэлж байна. Доод танхимаа тараахыг. Германд бол Ерөнхийлөгчөө оруулаад. Тэгээд тэр нь символический л дээ. Тэгээд тараах эрхийг эдэл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Их Британи, Умард Ирландын Вант Улсад бол хатан хаандаа Ерөнхий сайд нь асуудлыг тавиад, тэгээд одоо парламентаа тараах эрхийг эдэл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мэтчилэнгийн. Энэ дээр нь Монгол Улс бол ганц танхимтай, нэг танхимтай парламент учраас парламентын дархлааг хэт сулруулж болохгүй. Өөртэй нь хариуцлага тооцох гэхээр Ерөнхий сайд нь парламентаа тараадаг байж болохгүй гэдэг асуудал олонтоо яригдаж ирсэн учраас энэ асуудлаас нь  бид хүлээж аваагүй. Харин Ерөнхий сайдыг огцруулах асуудлыг тавихдаа дараагийн шинэ Ерөнхий сайдын нэрийг давхар гаргаж ирдэг механизмыг нь оруулж ирэх нь зүйтэй гэж үзэ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Дээр нь Засгийн газрыг тогтвортой үйл ажиллагаа, хариуцлага тооцох асуудал. Үүнтэй холбогдуулаад энэ цөөнхийн зүгээс тоглолт хийгээд байна гэдэг асуудлыг их ярьдаг. Улс төрийн намын хариуцлага байх юм бол, улс төрийн нам өөрөө хариуцлагатай, сахилгатай, улс төрийн хүчин юм бол, эрх барьж байгаа юм бол, зохион байгуулалтаа өөрсдөө, тэр эрсдэлээ хариуцах ёстой гэж үзэ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Ийм учраас энэ саналуудыг оруулж ирсэн учраас бид бас Үндсэн хуулийн нэмэлт, өөрчлөлтийн бас нэг чухал шинэчлэлийн шинжтэй асуудал, Засгийн газраа бодлоготой, тогтвортой байлгах, нөгөө талаасаа Засгийн газрыг огцруулах босгыг өндөр байлгая гэдэг асуудлууд тавьсан. Парламент нь Засгийн газраа хяналттай, хариуцлага тооцох боломжтой байлгах үүднээс дөрөвний нэг гэдэг босгыг хэвээр нь авч хадгал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эгээд энэ асуудлаар маш олон удаагийн хэлэлцүүлэг, эерэг, сөрөг талыг нь ярилцсан. Тэгээд судалгааны үндсэн дээр энэ асуудлыг гаргаж хууль санаачлагчид бид өргөн барьсан гэдгийг манай гишүүд тал талаас нь сайн ярьж энэ дээр саналаа өгөх байхаа гэж найдаж байна. Энэ бол манай нэмэлт, өөрчлөлтийн амин чухал асуудлынх нь нэг байгаа юм гэдгийг хэлье.</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Г.Занданшатар: - </w:t>
      </w:r>
      <w:r>
        <w:rPr>
          <w:rFonts w:cs="Arial" w:ascii="Arial" w:hAnsi="Arial"/>
          <w:bCs/>
          <w:lang w:val="mn-Cyrl-MN"/>
        </w:rPr>
        <w:t>Эрхэм гишүүн Жамъянгийн Мөнхбат үг хэлн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Ж.Мөнхбат: - </w:t>
      </w:r>
      <w:r>
        <w:rPr>
          <w:rFonts w:cs="Arial" w:ascii="Arial" w:hAnsi="Arial"/>
          <w:bCs/>
          <w:lang w:val="mn-Cyrl-MN"/>
        </w:rPr>
        <w:t xml:space="preserve">Хуулийн яг Үндсэн хуулийн өөрчлөлтийн энэ төсөл дээр их эрсдэлтэй алхам байгаа юм. Сая Д.Лүндээжанцан дарга бол нэг талыг барьсан ийм тайлбар хийл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Яг нөгөө талаас нь аваад үзэх юм бол маш том эрсдэлтэй алхам байгаа. Ерөнхий сайдыг огцруулахад дараагийн Ерөнхий сайдыг хамтад нь өргөн барьж байгаа энэ нөхцөлд парламент дандаа 9, 65-аараа байхгүй шүү дээ. Нэг хүний, хоёр хүний, гурван хүний, дөрвөн хүний зөрүүтэй парламент бүрдэж болно. Олонхи болж.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Ингэсэн нөхцөлд 19 гишүүн, Засгийн газар, Ерөнхий сайдыг огцруулахдаа олонхийн бүлгээс нэг, хоёр, гуравхан хүнтэй. Одоо хуйвалдъя гэж ярья.  Хуйвалдах зарчмаар нэгийг нь Ерөнхий сайд болгох, нэгийг нь өөр сайд ч юм уу, хүнийг нь сайдад томилно гэсэн ийм юм оруулж ирээд. Ингээд явуулахад олонхи, парламентад олонхи болсон 40, 41, 42 суудалтай, 39 суудалтай улс төрийн нам биш, цөөнхи нь Ерөнхий сайдаа томилоод явах, сөрөг хүчин нь Ерөнхий сайдыг томилоод явах энэ боломжийг, яг коридорийг нь энэ заалтаар нээгээд өгчхө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Улс төрийн намын хариуцлагыг энэ дээр ярьж байгаа юм. Гэхдээ яг үнэндээ бодит амьдрал дээр Ерөнхий сайд болъё гэвэл, сайд болгоё гэвэл энэ манайхан чинь яадаг билээ. Тийм учраас энэ заалтыг эргэж харах ёстой.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Ерөнхий сайдыг огцруулахдаа дараагийн Ерөнхий сайдын нэрийг оруулж ирж байгаа нь дэвшил юм шиг мөртлөө яг энэ парламент доторхи Ерөнхий сайдын төлөөх, Засгийн газрын төлөөх, сайдын суудлын төлөөх өрсөлдөөнийг улам хурцалсан ийм одоо. Засгийн газрыг, улс төрийг улам тогтворгүй болгох, байж ч магадгүй ийм эрсдэлтэй заалт энүүгээр орж ир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Жишээлбэл, 76 гишүүнтэй байхад, 39-өөр олонхи бүрдэнэ. Тэгвэл, нэг улс төрийн хүчин, нам, эвсэл, 39 юм уу, 40, 41, 42-оор ялсан нөхцөлд нөгөө талд нь байгаа 35, 36 хүн нь хоёр, гуравхан хүнтэй нийлээд нэг хүнийг нь татаж аваад ч юм уу. Ингээд тэр хүнийгээ Ерөнхий сайд болгоно гээд. Ингээд Засгийн газраар тоглоод байх эрсдэл үүсэж байгаа байхгүй юу. Бодитойгоор.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учраас энийг дэмжих боломжгүй гэж би хувь гишүүнийхээ хувьд би энэ саналыг дэмжихгүй. Энийг бүлэг дээрээ хэд хэдэн удаа хэлсэн. Эсвэл одоо энийг горимын саналаар бүлгийн дарга татаж авч, дахиж эргэж нэг нухацтай ярих хэрэгтэй. Бүлэг дээр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Нийт гишүүний дөрөвний нэг гэдэг чинь одоо ч байж байгаа заалт. Үндсэн хууль дээр. Тийм. Тийм учраас энэ одоо ч гэсэн 19 гишүүн Засгийн газар, Ерөнхий сайдыг огцруулахдаа өргөн барьдаг заалт чинь байж л байгаа. Энэ бол хэвээрээ хадгалагдаад явж байгаа шүү дээ. Энийг хөндөх гээгүй. Тийм учраас энэ заалт ийм эрсдэлтэй. Улс төрийн бужигнаан, Засгийн газрын тогтворгүй байдалд харин ч бүр хүргэж, цөөнхийнхөн улс төрийн тоглолтод орох ийм алхам руу аваачих учраас энэ саналыг дэмжих боломжгүй байгаа  юм.</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Г.Занданшатар: - </w:t>
      </w:r>
      <w:r>
        <w:rPr>
          <w:rFonts w:cs="Arial" w:ascii="Arial" w:hAnsi="Arial"/>
          <w:bCs/>
          <w:lang w:val="mn-Cyrl-MN"/>
        </w:rPr>
        <w:t>Одоо эрхэм гишүүн Цэрэнпилийн Даваасүрэн үг хэлн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Ц.Даваасүрэн: - </w:t>
      </w:r>
      <w:r>
        <w:rPr>
          <w:rFonts w:cs="Arial" w:ascii="Arial" w:hAnsi="Arial"/>
          <w:bCs/>
          <w:lang w:val="mn-Cyrl-MN"/>
        </w:rPr>
        <w:t>Баярлалаа. Би ч гэсэн энэ саналыг ер нь нэг тийм айхтар дэвшил авчрах юм харагдахгүй байна гэж үзээд байгаа юм да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eastAsia="Arial" w:cs="Arial" w:ascii="Arial" w:hAnsi="Arial"/>
          <w:bCs/>
          <w:lang w:val="mn-Cyrl-MN"/>
        </w:rPr>
        <w:t xml:space="preserve"> </w:t>
      </w:r>
      <w:r>
        <w:rPr>
          <w:rFonts w:cs="Arial" w:ascii="Arial" w:hAnsi="Arial"/>
          <w:bCs/>
          <w:lang w:val="mn-Cyrl-MN"/>
        </w:rPr>
        <w:t xml:space="preserve">Намын дарга нь Ерөнхий сайд болдог болчихсон. Тэгээд нөгөө намын дарга нь аягүй бол дараагийнхыг нь тодруулах гэдэг ч юм уу, энэ асуудал дээр нь гацаад л. Намын хурлаас шалтгаалдаг болоод, намын дотоод асуудлыг төр рүү авчирч, чирээд. Ерөнхийлөгч нөгөө гацаагаад байдаг шиг ингээд нам нь гацаадаг. Ерөнхий сайдаа тавьж ч чаддаггүй, огцруулж ч чаддаггүй нэг ийм байдал руу хийх гээд.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зүгээр ингээд Засгийн газрыг тогтвортой байлгаснаар энэ бүх асуудал шийдэгдчих үү гэвэл бас ч тийм биш л дээ. Ер нь энэ бидний ойрын энэ 20 гаруй жилийн хугацаанд явж ирсэн юм чинь бол цэвэр бидний улс төрийн төлөвшил, ёс суртахуунтай л холбоотой байсан. Олон гишүүн хэлээд байна шүү дээ. Энэ чинь Үндсэн хуульдаа биш байна аа. Хүндээ байна гэж. Тэгэхээр манайхан нэг тийм гэнэн юм яриад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Одоо Ерөнхий сайд нь томилдог, чөлөөлдөг болчихвол улс төрийн бүлэглэлийн нөлөөлөлгүй Засгийн газар байгуулна гэж. Юу гэж тийм юм байх юм бэ. Ерөнхий сайд чинь томилогдохоосоо эхлээд л нөгөө улс төрийн зөвшилцөл. Энэ чинь далан хэдэн хүн сууж л байгаа юм чинь орно шүү дээ.  Ярина, хэлэлцэнэ. Тийм гэнэн юм ярьж, бодож, Ерөнхий сайд л Засгийн газрын гишүүдээ томилж, чөлөөлөх эрхийг өгөх гээд байгаа юм л даа. Улс төрийн нөлөөлөл байдгаараа л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ингээд хуулийн заалтаар бүхнийг шийднэ гэж байхгүй. Тэр хуулийн заалтыг яаж хүлээж авч байна вэ, яаж тэрийг хүн ёс суртахуунаараа дагаж мөрдөж байна вэ гэдэг л асуудал шүү д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учраас би бол өмнө нь байгаагаа харин одоо ингээд улам энийгээ амьдралдаа хэрэгжүүлээд, удаан хугацаагаар тогтвортой байлгаад явах нь илүү төлөвшил авчирна гэж бодож байгаа. Заалт бүрийг ингээд өөрчлөөд яваад байх юм бол зүгээр л хуулийн заалтаас бүх юмыг хүлээдэг болно шүү дээ. Хүн өөрөөсөө биш. Өөртөө байгаа бурууг хууль руу чихээд суугаад байгаа хүн чинь яаж төлөвших юм бэ. Улс төрийн төлөвшил суухгүй шүү дээ. Алдаж, эндэж явж байж хүн нь улс төрийн төлөвшил суух байх. Монголын ард түмэн ч гэсэн өнөөдөр сонголтдоо тийм л болж байна шүү дээ. Харьцангуй одоо бас хүн сонгоход тэр мөнгө, нам дагах энэ тэр бол одоо бас сайн юм биш байна гэж ингэж ойлгож эхэл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учраас энэ байгаа зүйл нь харин тогтвортой хэрэгжиж явснаараа зарим талаараа төлөвшлийг алдаа, оноон дундаас бий болгодог юм байна гэж би ингэж хараад байгаа юм. Тэгэхгүй ингээд өөрчлөөд л, өөрчлөөд болдог болох юм бол бүх юмыг хүн өөрөөсөө алдаа дутагдлыг хайх биш, номоос хайдаг болчих гээд байна шүү дээ. Хуулиас хайдаг болчих гээд байна шүү дээ. Тэгэхээр хүн өөртөө байна гэж харж л явах нь илүү одоо бас энэ хууль зүйн тогтолцоо, улс төрийн тогтолцоо төлөвшихөд нь дээр байх гэж би ингэж хараад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ч учраас би Үндсэн хуулийн өөрчлөлтөд нэг их айхтар ач холбогдол өгөөгүй нь бас үүнтэй холбоотой. Энэ заалт дээр ч гэлээ гэсэн. Хэзээ ч Ерөнхий сайд, энэ хоёрыг зэрэгцэж оруулж ирнэ гэдэг бол манайхан шиг өнөөдрийн ёс суртахууны төлөвшилтэй байгаа улсууд хэцүү. Би саяын гишүүдийн хэлсэнтэй санал нэг байна. Бүгд зөвшилцөлд орох гээд унана. Ёстой нөгөө бүлэглэл, янз бүрийн нөлөөлөл гэдэг чинь яг энэ дээр жинхэнэ гарч ирэх байхгүй юу. Нэг амаараа болохоор ингээд бүлэглэл янз бүрийн нөлөөлөлгүй болгох гэж байна гээд л ярих юм, хийж байгаа үйлдлээрээ харин жинхэнэ энийг чинь одоо агуулгаар нь хэрэгжүүлэх улс төрийн орчныг бид нар бий болгочих гээд байна шүү д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Г.Занданшатар: - </w:t>
      </w:r>
      <w:r>
        <w:rPr>
          <w:rFonts w:cs="Arial" w:ascii="Arial" w:hAnsi="Arial"/>
          <w:bCs/>
          <w:lang w:val="mn-Cyrl-MN"/>
        </w:rPr>
        <w:t xml:space="preserve">Одоо эрхэм гишүүн Сандагийн Бямбацогт үг хэлн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С.Бямбацогт: - </w:t>
      </w:r>
      <w:r>
        <w:rPr>
          <w:rFonts w:cs="Arial" w:ascii="Arial" w:hAnsi="Arial"/>
          <w:bCs/>
          <w:lang w:val="mn-Cyrl-MN"/>
        </w:rPr>
        <w:t xml:space="preserve">Энэ Үндсэн хуульд Засгийн газрыг тогтвортой ажиллуулах бас нэг бодлогын нэг чухал заалт оруулж ирж байгаа нь энэ заалт л д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1992 онд Үндсэн хууль батлагдсанаас хойш үндсэндээ 27 жилийн хугацаанд Улсын Их Хурлын 7 бүрэн эрхийн хугацаанд 14, 15 Засгийн газар үйл ажиллагаа явуулсан. Үүнээс 1992-1996 онд П.Жасрайн засгийн газар, 2000-2004 онд Н.Энхбаярын Засгийн газар бүрэн эрхийнхээ хугацааг дуусгасан.  Бусад нь дандаа хугацаанаасаа өмнө огцорч байсан. Гуравхан сар ажиллаад огцорч байсан Засгийн газар байгаа. Тэгээд л дунджаар жил 6 сар ажилладаг.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Засгийн газар маань жил 6 сар ажиллаад байна аа гэдэг нь тэр хэмжээгээрээ төрийн бодлого тодорхой бус, тогтвортой биш. Нөгөө шинээр томилогдсон Ерөнхий сайд, Засгийн газар маань өөрсдийнхөө үзэмжээр асуудалд хандах, бодлогын тогтвортой байдал, төрийн бодлогын залгамж чанарыг авч явах асуудал нь хаягддаг, орхигддог. Үүнээсээ болоод нөгөө Монгол Улсын нийгэм, эдийн засгаа хөгжүүлэх, тэр сонгуулийн мөрийн хөтөлбөр, намын мөрийн хөтөлбөр, Засгийн газрын үйл ажиллагааны хөтөлбөр, хөгжлийн бодлого, нийгэм, эдийн засгийн томоохон асуудлуудаа шийдэх шийдвэрлэх энэ асуудал нь орхигддог. Үүнээсээ болоод Монгол Улс маань хөгжихгүй байна, ард иргэдийн маань амьдрал сайжрахгүй байна. Ерөөсөө байнга л улс төржсөн, улс төрөө харж, харааж бухимдсан, ийм бухимдалтай улс орон болчхоод байгаа шүү д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болохоор үүнийг шийдэх гэж Улсын Их Хурлын 62 гишүүн энэ заалтыг оруулж ирсэн. Энэ заалтыг оруулж ирэхдээ өнөөдрийн Үндсэн хуулийн 43 дугаар зүйлд үндсэндээ Ерөнхий сайд өөрөө огцрох санал гаргах юм бол Засгийн газар огцордог. Засгийн газрын гишүүдийн олонх нь буюу 50 хувиас дээш нь огцоръё гэх юм бол огцордог. Ерөнхийлөгч огцруулах санал гаргах юм бол бас огцруулж болдог. Улсын Их Хурлын гишүүдийн олонхиор, хуралдаанд оролцсон гишүүдийн олонхиор огцруулдаг ийм л дөрвөн Засгийн газрыг огцруулдаг үндэслэл байгаад байгаа юм. Энийг бас нэгдүгээрт нь цөөлье. Парламентын засаглалтай юм бол, Засгийн газраа парламент нь томилдог юм бол зөвхөн Засгийн газрыг огцруулах асуудлыг Улсын Их Хурал л хэлэлцэж шийдвэрлэдэг байя. Улсын Их Хурлын гишүүдийн оролцоотойгоор л Засгийн газар огцордог байя гэдэг үндэслэлээр үндэслэлүүдийг нь цөөлсөн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Өөрөөр хэлбэл нэгдүгээрт нь тэр Улсын Их Хурлын гишүүдийн дөрөвний нэгээс доошгүй нь огцруулах асуудлыг өргөн барихдаа дараагийн Ерөнхий сайдыг хамтад нь өргөн барья. Ингэхгүй бол өнөөдөр эхлээд ямар ч байсан Ерөнхий сайдаа огцруулчихъя. Хуйвалдаж байгаад бүгдээрээ. Дараа нь хэн Ерөнхий сайд болохоо хэдүүлээ ярьж байгаад хоорондоо сайхан тохирч байгаад шийдчихье гэдэг. Хүн болгон одоо нөгөө Ерөнхий сайд болох гэсэн дур нь хөдөлсөн улсуудыг тал талаасаа нийлж байгаад огцруулчихдаг. Дараа нь Ерөнхий сайдаа дахиж томилох гэж бөөн асуудал болдог. Дараа нь бие биеэ хулхидсан, гомдсон гээд дахиад нөгөө Засгийн газраа огцруулдаг. Иймэрхүү байдлаар нэг дөрвөн жилийн хугацаанд олон Засгийн газар огцорч байсан тохиолдлуудыг бас бид мэдн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болохоор бид нар огцруулах гэж байгаа тохиолдолд Ерөнхий сайдыг огцруулах гэж байгаа бол, дараагийн Ерөнхий сайдыг, энэ Ерөнхий сайдыг хамтад нь өргөн мэдүүлье. Энэ бол конструктив зарчим. Энэ Герман зэрэг олон улс орнуудын туршлага байдаг. Ингээд явах юм бол Засгийн газар нь харьцангуй тогтвортой ажилладаг юм байна. Ийм тохиолдолд харьцангуй одоо юу гэдэг юм Засгийн газрыг огцруулах гээд хүн болгон дур нь гозоогойд яваад байдаггүй юм байна гэдгийг нэгдүгээрт нь үндэслэл болгосон.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Хоёрдугаарт нь, Засгийн газрыг огцруулах тохиолдолд нийт гишүүдийн олонхын саналаар огцруулна. Өөрөөр хэлэх юм бол 76 гишүүний 39 нь дэмжиж байгаа тохиолдолд огцруулдаг байя. Тэгэхгүй хуралдаанд оролцсон гишүүдийн олонхийн саналаар огцруулдаг бас буруу жишиг өмнө нь байсан. Энэ алдааг засъя гэдэг байдлаар хоёр дахь асуудлыг оруулж ирж байгаа юм. Ийм байдлаар оруулж ирсэн.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Сая Ж.Мөнхбат гишүүний ярьж байгаа санал бас яригдсан. Бүлгийн хурал дээр, ажлын хэсгийн хурал дээр яригдсан. Яригдаж байгаад тодорхой томьёолол оруулъя. Тийм үү. Олонхийн гишүүдээс өргөн барихдаа тийм үү, конструктив зарчмаар өргөн барих юм бол гэдэг байдлаар томьёолъё гээд ингэж нэлээн ярилцаж байгаад ажлын хэсгийн саналыг Төрийн байгуулалтын байнгын хороо дэмжээгүй. Дэмжээгүй нь бол нэгэнтээ олонхийг бүрдүүлж байгаа юм бол, тэр олонхи нь Ерөнхий сайдаа тодруулсан бол тэр олонхи дотроо асуудлаа ярьдаг байх ёстой. Мэдээж олонхийн оролцоотойгоор Засгийн газрыг огцруулах учраас олонхи нь сахилга баттай. Нэгэнтээ бас Засгийн газраа хамгаалъя. Бас намын нэгдсэн бодлого гэж байдаг бол тэр дээрээ бас хатуу ажиллах, анхаарах хэрэгтэй байх.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Олонхио бүрдүүлж, бас олонхидоо хүлээн зөвшөөрөгдөж байж энэ асуудлыг шийддэг байх нь зөв юм байна гэдэг байдлаар Төрийн байгуулалтын байнгын хороо дээр гишүүдийн өргөн барьсан төсөл дэмжигдээд яв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Гэхдээ маш олон гишүүн үүнтэй холбоотойгоор олон саналуудаа хэлэх гэж байх шиг байна. Одоо энд зургаа, арван хэдэн гишүүн хэлэх гэж байх шиг байна. Тийм болохоор энэ асуудлыг хойшлуулж өгөөч ээ. Хойшлуулаад дараагийн асуудлуудаа шийдээд явж байя. Энийг бас бүлэг дээр хойшлуулж ярих саналууд байгаа. Тэр дээр бас нэгтгээд ингээд хамтад нь яриад явъя. Тэр болтол гишүүд сайн уншиж судална биз. Эргэж хоорондоо санал бодлоо солилцоно биз. Бүлэг дээрээ нэг мөр ярьж байгаад шийдье. Зөвхөн энэ асуудлыг тойрч арван хэдэн хүн бүтэн өдөржин үг хэлээд байх шаардлагагүй байх. Дараагийн төслийн саналуудаар санал хураалт явуулах горимын саналыг гарга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Г.Занданшатар: -</w:t>
      </w:r>
      <w:r>
        <w:rPr>
          <w:rFonts w:cs="Arial" w:ascii="Arial" w:hAnsi="Arial"/>
          <w:bCs/>
          <w:lang w:val="mn-Cyrl-MN"/>
        </w:rPr>
        <w:t xml:space="preserve"> Д.Тогтохсүрэн дарга аа. Санал хураалт явуулах нь байна шүү дээ. Горимын санал гаргал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заалт чинь Үндсэн хуулийн одоогийн 33.2-т Ерөнхий сайдыг өргөн мэдүүлэх тухай заалт чинь. 33.2 дээр уг нь тодорхой байгаа. Тэр дэгээрээ явахаар хамгийн олонхи болсон нам дэвшүүлнэ. Олонхи болсон нам, эвсэл нэгдүгээр байранд.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Хоёрдугаарх нь, аль нь ч олонхи болоогүй бол хамгийн олон суудал авсан нам, бусад нам, эвсэлтэй зөвшилцөж нэр дэвшүүлнэ. Ерөнхий сайд ч. Ингээд Үндсэн хуулийн  бусад заалтаараа тэр Ж.Мөнхбат гишүүний яриад байгаа юм чинь боломжгүй байхгүй юу.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Үгүй үгүй. Үндсэн хуулийн 33.2-т байгаа юм. Бүр тэгж хаширлавал Үндсэн хуулийн 33.2-оо ишилчихэж болно, энд. Одоогийн Үндсэн хуулийн 33.2-ыг уншаарай. Яг тэрүүгээр нэр дэвшинэ. Горимын санал иртэл гишүүд үгээ хэлж байх уу. Тэгвэл Х.Баделхан гишүүн. Эрхэм гишүүн Хавдисламын Баделхан.</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Гишүүд горимын саналаар санал хураах гэж байна. Орж ирээрэй. Х.Баделхан гишүүн үгээ хэлж байгаарай.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Х.Баделхан: - </w:t>
      </w:r>
      <w:r>
        <w:rPr>
          <w:rFonts w:cs="Arial" w:ascii="Arial" w:hAnsi="Arial"/>
          <w:bCs/>
          <w:lang w:val="mn-Cyrl-MN"/>
        </w:rPr>
        <w:t xml:space="preserve">Баярлалаа. Ер нь засгаа тогтвортой ажиллуулъя гэсэн үүднээс энэ заалтыг оруулж ирж байгаа юм байна л даа. Энийг бол бид нар сайн ойлго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Өнгөрсөн 27 жилийн хугацаанд нэг засгийн хугацаа 1.8 жил ажилласан юм байна. Зарим засаг огцорсны дараа үүрэг гүйцэтгэгч гэж явж байсан. Зарим Ерөнхий сайд нэг жил хүртэл үүрэг гүйцэтгэгчээр ажилласан тийм түүх байгаа. Тийм учраас энэ заалт бол чухал заалт орж ирж байна л даа. Гэхдээ энэ дээр хэд хэдэн санал байна 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Нэгэнт засгаа тогтвортой ажиллуулъя гэвэл дөрөвний нэг гэдэг нь арай бага тоо юм биш үү. Тийм учраас босгыг нь арай өндөрсгөж болохгүй юу. Гуравны нэг гэж. Гэсэн нэг санал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Хоёрт нь, сая С.Бямбацогт гишүүн хэллээ. Бас нэг чухал заалт оруулсан байна. Энэ нь оролцсон гишүүдийн олонхи биш. Нийт гишүүдийн олонхи гэдэг санал оруулсныг дэмжиж байгаа. Энэ бол зөв зүйтэй санал оруулсан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Дараагийн нэг ойлголт бол одоо огцруулж байгаа Ерөнхий сайдыг нөгөө шинээр Ерөнхий сайдыг хамтдаа оруулна гэдэг санаа бол нэг л ер нь санаанд багтахгүй байна. Эхлээд тэр Ерөнхий сайдын асуудлыг огцрох уу, огцрохгүй юу гэдгээ шийдэж байж л. Тэгээд дараа нь дотроо хугацаа өгөөд шинэ Ерөнхий сайдын асуудал ярихгүй бол энэ ойлголт бол Ерөнхий сайдыг шинэ Ерөнхий сайдаар солих агуулга орж байна шүү д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Нэг Ерөнхий сайдыг нөгөө шинэ Ерөнхий сайдаар солих гэсэн ойлголт дагуулж байна. Тийм учраас энэ асуудлыг анхааралтай үзэх нь зүйтэй байх. Ер нь энэ асуудлыг намын бүлгийн хурлаар юм уу, нэлээн нухацтай ярьж байж л, саналаа нэгтгэж байж л дараагийн хуралд оруулах нь зүйтэй байна гэсэн саналтай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Г.Занданшатар: - </w:t>
      </w:r>
      <w:r>
        <w:rPr>
          <w:rFonts w:cs="Arial" w:ascii="Arial" w:hAnsi="Arial"/>
          <w:bCs/>
          <w:lang w:val="mn-Cyrl-MN"/>
        </w:rPr>
        <w:t>Баярлалаа. Эрхэм гишүүн Дондогдоржийн Эрдэнэбат.  Алга байна. Хоёр ч гишүүн горимын санал гарчихлаа. Энэ хооронд Л.Мөнхбаатар гишүүн үг хэлчихье. Эрхэм гишүүн Лхагвын Мөнхбаатар үг хэлж байя.</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Л.Мөнхбаатар: - </w:t>
      </w:r>
      <w:r>
        <w:rPr>
          <w:rFonts w:cs="Arial" w:ascii="Arial" w:hAnsi="Arial"/>
          <w:bCs/>
          <w:lang w:val="mn-Cyrl-MN"/>
        </w:rPr>
        <w:t xml:space="preserve">Үндсэн хуулийн нэмэлт, өөрчлөлтийн гол концепци, үзэл санаа бол бас энэ Засгийн газрыг тогтвортой, үр дүнтэй ажиллуулах асуудал байгаа л д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хүрээнд Засгийн газрыг тогтвортой ажиллуулахад нөлөөлөхүйц чухал заалт бол би одоо энэ заалтыг гэж бодоод байгаа юм. Ерөнхий сайдыг огцруулахдаа дараагийн шинэ Ерөнхий сайдын саналыг хамтад нь оруулж ирдэг нь чухал гэж бодож байгаа. Засгийн газрыг тогтвортой ажиллуулахад чухал заалт гэж үзэ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Засгийн газрыг огцруулж байгаа өнөөгийн практикаар 19 гишүүн саналаа гаргадаг. Түүнийгээ дэмжүүлэхийн тулд хэд хэдэн хүнд Ерөнхий сайдын ажил, албыг амлаад ингээд тойроод явдаг. Ингээд дараагийн Ерөнхий сайд тодорхойгүй байдлаар, харанхуйгаар, дараагийн Ерөнхий сайдын бодлого нь ч тодорхойгүй, хэн болох нь тодорхойгүй байдлаар огцруулчихдаг. Ямартай ч, юутай ч гэсэн огцруулчихъя гээд огцруулчихдаг. Огцруулсны дараа Ерөнхий сайд дээр олон асуудлууд гардаг. Хэн Ерөнхий сайд байх вэ гэдгээсээ эхлээд олон ажил, асуудлууд болно. Хуулийн биш хэллэгээр бол бие биеийгээ хулхидаад ингээд явах юм бол тэр хүн нь дараагийн Ерөнхий сайдыг, шинэ Ерөнхий сайдыг сонгогдсон мөчөөс эхлээд л тухайн Засгийн газрыг унагаахын төлөө ажиллаад эхэлдэг. Ийм учраас энэ асуудлыг ер нь тодорхой болгоё гэдэг нь маш зүйтэй гэж бодо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Дараагийн Ерөнхий сайдыг яагаад тодруулах нь чухал вэ гэхээр өмнөх Ерөнхий сайдаа огцруулсан хүмүүс, тохиолдолд парламентын гишүүдийн нийт олонхын саналыг дэмжлэг авахуйц хүн шинэ Ерөнхий сайдаар санал нь орж дэмжигдэж байж огцрох асуудал нь шийдэгдэнэ. Дараагийн Ерөнхий сайд болох асуудал нь ч гэсэн дэмжигдэнэ. Тийм учраас энэ дараагийн болохгүй ажиллаж байна аа гэж хариуцлага тооцож байгаа Ерөнхий сайдаасаа гадна шинэ Ерөнхий сайд Их Хурлынхаа түвшинд бүрэн хүлээн зөвшөөрөгдсөн ийм хүн болж таарна. Ийм учраас энэ бол Засгийн газрыг тогтвортой ажиллуулах бас үндсэн нөхцөл болох юм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Олонхийн дэмжлэг авч чадах хүн байх юм бол Засгийн газар огцорч, тухайн хүн Ерөнхий сайд болно. Дэмжлэг авч чадахгүй байх юм бол тухайн Засгийн газар огцрохгүй тогтвортой ажиллаад явах нь байна шүү дээ. Ийм учраас энэ бол чухал ач холбогдолтой гэж би үзэ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Үүнээс гадна томьёоллын хувьд бас энэ дээр авч үзэх зүйл байна. Улсын Их Хурлын гишүүний дөрөвний нэгээс доошгүй нь Ерөнхий сайдыг огцруулж, шинэ Ерөнхий сайдыг томилох тухай саналыг хамтад нь албан ёсоор тавивал Улсын Их Хурал гурав хоногийн дараа гэж байгаа юм. Энэ гурав хоногийн дараа хэлэлцэж эхлэн арав хоногийн дотор шийдвэрлэнэ гэж ингээд тусгасан. Энэ томьёололд яагаад энэ гурав хоногийн дараа хэлэлцэнэ гэсэн энэ шинэ томьёолол орж ирж байгаа юм л даа. Гурав хоногийн дар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Манай Үндсэн хуулийн болоод бусад хуульд бол арав хоногийн дотор, арван дөрөв хоногийн дотор шийдвэрлэнэ гэж. Дотор гэж томьёолдог. Гэтэл энийг дараа гэж томьёолоод, ийм шинэ томьёолол гараад ир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Яг тэр гурав хоногийн дараа гэдэг маань бол Ерөнхий сайдыг огцруулах саналыг гаргасны дараа өдрөөс нь хойш арав дахь хоногийн дотор хэлэлцэж болно гэсэн агуулгыг илэрхийлэхгүй байгаа юм. Илэрхийлэхгүй байгаа юм. Яг тэр гурав хоногийн дараагийн өдрөөс нь эхэлнэ гэсэн ийм агуулгатай уншигдаад байна. Ингэхээр Үндсэн хуульд аливаа болох үйл явдлыг заахдаа ийм хатуу заах нь одоо гурав хоногийн дараа хэлэлцэнэ ч гэдэг ч юм уу, маш хатуу заах шаардлагагүй гэж бодож байгаа. Ер нь үндсэн хууль болон бусад хуульд ч гэсэн. Энэ бол туйлын шинжтэй хатуу байгаад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Ерөнхий сайдыг огцруулах эсэхийг гурав хоногийн дараа гэнэ үү, дөрөв хоногийн дотор хэлэлцэнэ гэдэг бол зарчмын хувь бол нэг их ялгаа байхгүй зүйл байгаа юм л даа. Ийм учраас энийг авч үзэх хэрэгтэй. Гурав хоногийн дараа нь амралтын өдөр байвал яах юм бэ гээд. Одоо хамгийн энгийн зүйл бай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Нөгөөтээгүүр энэ асуудлыг хэлэлцэхэд бас нэн шаардлагатай, тийм хурдан шийдвэрлэх шаардлага үүсэж болно шүү дээ. Огцруулж байгаа нөхцөл байдал нь тухайн Ерөнхий сайд маш ноцтой байдал үүсгэсэн, тодорхой улс төрийн янзын өөр нөхцөл байдал үүссэн тохиолдолд гурав хоногийн дараа хэлэлцэх гээд хүлээгээд суух биш, нэг хоногийн дараа ч гэсэн, хоёр хоногийн дараа хэлэлцэх шаардлага үүсвэл яах вэ. Гурав хоногоо, Үндсэн хуулийн хоногоо хүлээгээд сууж байх нь байна шүү дээ. Хүлээгээд байж байх нь байна. Энэ бол одоо их хатуу заасан, их зохимжгүй заалт байна гэдгийг би хэлэх гэ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Нөгөөтээгүүр ер нь одоо бас Үндсэн хуулийг, аливаа хуулийг бид хийхдээ болзошгүй олон нөхцөл байдлуудыг тооцож үзэх ёстой. Яг өнөөгийн нөхцөл байдалд бол одоо тайван сайхан ингээд байж л байна. Гэхдээ ямар нэгэн улс төрийн нөхцөл байдлууд үүсээд олон жилийн дараа. Тухайн Ерөнхий сайд нь хувь хүнийхээ хувьд төлөвшилгүй. Мөн өөрийн ямар ч зан төлөвтэй тийм хүн энэ албан тушаалд сонгогдож, томилогдож магадгүй. Гэтэл тэр хүн одоо. Би хатуу хэлэх юм бол одоо бараг өвчтэй этгээд байх юм бол энэ эрх мэдлийг одоо энэ гурав хоногийн дотор яаж ч ашиглаж болно. Одоо хууль хүчний бүх байгууллагууд байж байдаг. Цэргийнхэн нь байж байдаг. Шүүх эрх мэдлийн байгууллагууд ч гэсэн оролцоотой байгаагаар одоо хуульчлагдчихсан явж байгаа. Энэ тохиолдолд үймээн, самуун дэгдээх юм уу, тухайн Их Хурлын ирцийг хүргэхгүй байх асуудал гээд ийм олон зүйлүүдийг тавих юм бол энэ гурав хоногийн дотор чинь олон зүйлүүд болно.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ухайн Ерөнхий сайдыг дэмждэг гишүүдийг хуралд оролцуулахгүй байхад л гурав хоногийн дараа буюу одоо дөрөв дэх өдөр хэлэлцэх ёстой байдаг. Тэр өдөр хэрвээ хэлэлцээгүй байх юм бол Үндсэн хууль зөрчсөн л болчихно. Тав дахь өдөр нь хэлэлцэх юм бол Үндсэн хууль зөрчих гээд байна шүү дээ, энэ чинь өөрөө. Зургаа дахь өдөр нь хэлэлцэх юм бол. Байх жишээтэй.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Ингээд өөр нөхцөл байдлуудыг ер нь хүчээр тодорхой байдал үүсгээд. Үймээн самуунтай. Түүнийг нь ямар нэгэн байдлаар хүчээр дарах ч гэдэг юм уу, ийм зүйлүүд үүсээд ирвэл яах вэ гэхээр энэ асуудлыг гурав хоногийн дараа гээд ингээд хүлээгээд байх нь хэр зохимжтой вэ. Энэ зүйлүүдийг сайн тооцох ёстой л гэж байгаа юм. Ийм зүйл болно гэж байгаа юм биш. Гэхдээ хууль бол аливаа байж болзошгүй бүх л зүйлүүдийг тооцож хийсэн байх ёстой гэдгийг хэлье гэж бодож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хууль бол аливаа байж болох бүх л харилцааг зохицуулсан ийм зохицуулалттай байж байж цаашаа явна гэдгийг хэлье. Нөгөөтээгүүр энэ өөрөө бас Үндсэн хууль гэдэг маань төрийн институт хоорондын ойлголцол, үл ойлголцол, улс төр, нийгмийн байдал үүсэхгүй байхаар ингэж зохион байгуулагдсан, хуульчлагдсан байх ёстой гэдгийг хэлье.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Ингээд ямар ч байсан гурав хоногийн гэдэг хугацаа тавиад байгаа юм байна. Энэ тийм тохиолдолд гурав хоног гэж байгаа бол дөрөв хоногийн дотор хэлэлцэнэ гэдэг ч юм уу, ийм заалтыг томьёолоод явбал илүү ойлгомжтой болох юм биш үү гэдэг саналыг хэлье. Би энийг Байнгын хороо дээр өмнө нь хэлсэн. Харамсалтай нь дэмжигдээгүй ингээд явж байгаа юм аа. Гэхдээ үүнийг гишүүд цаашдаа томьёолохдоо,  асуудлыг хэлэлцэхдээ бас анхаарна биз ээ гэдгийг хэлье.</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Г.Занданшатар: - </w:t>
      </w:r>
      <w:r>
        <w:rPr>
          <w:rFonts w:cs="Arial" w:ascii="Arial" w:hAnsi="Arial"/>
          <w:bCs/>
          <w:lang w:val="mn-Cyrl-MN"/>
        </w:rPr>
        <w:t xml:space="preserve">С.Бямбацогт гишүүн, Х.Баделхан гишүүдийн саналаар, энэ асуудлыг хойшлуулъя гэсэн горимын саналаар санал хураалт явуулъя. Бүлэг дээрээ хэлэлцэхээр чинь дахиад л хэлэлцэнэ шүү дээ. Бүгд л саналаа хэлнэ шүү дээ. Горимын саналаар. Горимын саналаар санал хураалт явуулъя.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Санал хураалтад 66 гишүүн оролцож, 35 гишүүн дэмжиж энэ саналыг хойшлуулл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дээр үндсэн хуулийн 33.2-т Улсын Их Хуралд олонхи болсон нам, эвслээс Ерөнхий сайдад нэр дэвшүүлнэ гээд л заасан байгаа шүү дээ. Хэрвээ олонхи болоогүй бол зөвшилцөж гэж.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эгэхээр нэр дэвшүүлээд өргөн барих процесс нь ийм байхгүй юу.  Ерөнхий сайдынх. 33.2-оороо. Энийгээ ишлээд өгчихсөн ч болно. Энийгээ хэлэлцүүлэг дээр анхаараарай. Цаашаа явъя а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eastAsia="en-US"/>
        </w:rPr>
        <w:t xml:space="preserve">30.1.Төслийн </w:t>
      </w:r>
      <w:r>
        <w:rPr>
          <w:rFonts w:cs="Arial" w:ascii="Arial" w:hAnsi="Arial"/>
          <w:b/>
          <w:bCs/>
          <w:lang w:val="mn-Cyrl-MN"/>
        </w:rPr>
        <w:t xml:space="preserve">3 дугаар зүйлийн 7 дахь заалт буюу </w:t>
      </w:r>
      <w:r>
        <w:rPr>
          <w:rFonts w:cs="Arial" w:ascii="Arial" w:hAnsi="Arial"/>
          <w:b/>
          <w:bCs/>
          <w:lang w:val="mn-Cyrl-MN" w:eastAsia="en-US"/>
        </w:rPr>
        <w:t>Дөчин гуравдугаар зүйлийн 1 дэх хэсгийг доор дурдсанаар өөрчлөн найруулах.</w:t>
      </w:r>
    </w:p>
    <w:p>
      <w:pPr>
        <w:pStyle w:val="Normal"/>
        <w:ind w:firstLine="567"/>
        <w:jc w:val="both"/>
        <w:rPr>
          <w:rFonts w:ascii="Arial" w:hAnsi="Arial" w:cs="Arial"/>
        </w:rPr>
      </w:pPr>
      <w:r>
        <w:rPr>
          <w:rFonts w:cs="Arial" w:ascii="Arial" w:hAnsi="Arial"/>
          <w:b/>
          <w:bCs/>
          <w:lang w:val="mn-Cyrl-MN" w:eastAsia="en-US"/>
        </w:rPr>
        <w:t> </w:t>
      </w:r>
    </w:p>
    <w:p>
      <w:pPr>
        <w:pStyle w:val="Normal"/>
        <w:ind w:firstLine="567"/>
        <w:jc w:val="both"/>
        <w:rPr>
          <w:rFonts w:ascii="Arial" w:hAnsi="Arial" w:cs="Arial"/>
        </w:rPr>
      </w:pPr>
      <w:r>
        <w:rPr>
          <w:rFonts w:cs="Arial" w:ascii="Arial" w:hAnsi="Arial"/>
          <w:bCs/>
          <w:lang w:val="mn-Cyrl-MN" w:eastAsia="en-US"/>
        </w:rPr>
        <w:t>Дэгээр бол зүйл, заалт болгоноор санал хураалт явуулна. Зүйл, заалт л өөрчлөгдөх болохоос биш. Бүхлээрээ хойшлуулж болох юм уу? Аан. Энэ гурван санал санал хураагдаад л унах юм байна л даа. Д.Тогтохсүрэн дарга.</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rPr>
        <w:t xml:space="preserve">Д.Тогтохсүрэн: - </w:t>
      </w:r>
      <w:r>
        <w:rPr>
          <w:rFonts w:cs="Arial" w:ascii="Arial" w:hAnsi="Arial"/>
          <w:bCs/>
          <w:lang w:val="mn-Cyrl-MN"/>
        </w:rPr>
        <w:t>Тэгэхээр ингэмээр байгаа юм. Горимын санал сая дэмжигдсэн. Тэгэхээр би бол энэ 30 дахь санал буюу 43 дугаар зүйлийн 1 дэх хэсгийг тэр чигээр нь хойшлуулмаар байгаа юм.</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30.1, 30.2, 30.3. Энэ бүгд нэг заалтууд учраас, Нэгдүгээр заалтаасаа хамаарсан заалт. Хэрэв бид нар бүлэг дээр хэлэлцээд 30 дугаар зүйл буюу 49, 43 дугаар зүйлийн 1 дэх заалтыг ер нь больё гэвэл, татвал энэ гурван санал хэрэггүй байхгүй юу.</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эгэхээр цаг хугацаа алдаж бид нар ингэж олон асуудал ярьж байсанд орвол 30 дугаар саналыг бүхэлд нь хойшлуулаад одоо 31-ээс эхлээд явъя гэсэн тийм саналтай байгаа юм. Тэгж ойлгож явахгүй бол одоо 30-ыг нэг хэлэлцээд, 30.1-ыг нэг хэлэлцээд, 30.2-ыг нэг хэлэлцээд, ингээд бусад хамт байгаа саналуудаа нэгээс нь салгаж авч явж болохгүй байх. Тийм учраас би 31 рүү ороод явъя аа гэж бодож байна.</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ab/>
      </w:r>
      <w:r>
        <w:rPr>
          <w:rFonts w:cs="Arial" w:ascii="Arial" w:hAnsi="Arial"/>
          <w:b/>
          <w:bCs/>
          <w:lang w:val="mn-Cyrl-MN"/>
        </w:rPr>
        <w:t xml:space="preserve">Г.Занданшатар: - </w:t>
      </w:r>
      <w:r>
        <w:rPr>
          <w:rFonts w:cs="Arial" w:ascii="Arial" w:hAnsi="Arial"/>
          <w:bCs/>
          <w:lang w:val="mn-Cyrl-MN"/>
        </w:rPr>
        <w:t xml:space="preserve">30 дугаар заалтуудыг бүхэлд нь ингээд хойшлуулъя.  Бүлгээр нь. Харин энэ санал гаргасан гишүүд ч гэсэн бүлэг дээрээ яриад тохирчихвол. Энэ саналуудаа татаад авчихвал хэлэлцэхгүй амар байна гэдгийг анхааруулчих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ab/>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ab/>
        <w:t>31 рүү орлоо.</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bCs/>
          <w:lang w:val="mn-Cyrl-MN"/>
        </w:rPr>
        <w:tab/>
        <w:t xml:space="preserve">31.Төслийн 3 </w:t>
      </w:r>
      <w:r>
        <w:rPr>
          <w:rFonts w:cs="Arial" w:ascii="Arial" w:hAnsi="Arial"/>
          <w:b/>
          <w:bCs/>
          <w:lang w:val="mn-Cyrl-MN" w:eastAsia="en-US"/>
        </w:rPr>
        <w:t>дугаар зүйлийн 7 дахь заалт буюу Дөчин гуравдугаар зүйлийн 2 дахь хэсгийг доор дурдсанаар өөрчлөн найруулах</w:t>
      </w:r>
      <w:r>
        <w:rPr>
          <w:rFonts w:cs="Arial" w:ascii="Arial" w:hAnsi="Arial"/>
          <w:b/>
          <w:bCs/>
          <w:lang w:val="mn-Cyrl-MN"/>
        </w:rPr>
        <w:t>:</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 </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ab/>
        <w:t>“</w:t>
      </w:r>
      <w:r>
        <w:rPr>
          <w:rFonts w:cs="Arial" w:ascii="Arial" w:hAnsi="Arial"/>
          <w:bCs/>
          <w:lang w:val="mn-Cyrl-MN"/>
        </w:rPr>
        <w:t>2.Ерөнхий</w:t>
      </w:r>
      <w:r>
        <w:rPr>
          <w:rFonts w:cs="Arial" w:ascii="Arial" w:hAnsi="Arial"/>
          <w:lang w:val="mn-Cyrl-MN"/>
        </w:rPr>
        <w:t xml:space="preserve"> сайд огцорвол Засгийн газар бүрэлдэхүүнээрээ огцорно.”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Cs/>
          <w:lang w:val="mn-Cyrl-MN" w:eastAsia="en-US"/>
        </w:rPr>
        <w:t>Төслийн заалт. Санал хураалт явуулахад бэлэн боллоо. Санал хураалт явуулъя. Д.Тогтохсүрэн дарга аа, Ө.Энхтүвшин дарга хаачсан бэ?</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Cs/>
          <w:lang w:val="mn-Cyrl-MN" w:eastAsia="en-US"/>
        </w:rPr>
        <w:tab/>
      </w:r>
      <w:r>
        <w:rPr>
          <w:rFonts w:cs="Arial" w:ascii="Arial" w:hAnsi="Arial"/>
          <w:b/>
          <w:bCs/>
          <w:lang w:val="mn-Cyrl-MN"/>
        </w:rPr>
        <w:t xml:space="preserve">Төслийн 3 </w:t>
      </w:r>
      <w:r>
        <w:rPr>
          <w:rFonts w:cs="Arial" w:ascii="Arial" w:hAnsi="Arial"/>
          <w:b/>
          <w:bCs/>
          <w:lang w:val="mn-Cyrl-MN" w:eastAsia="en-US"/>
        </w:rPr>
        <w:t>дугаар зүйлийн 7 дахь заалт буюу Дөчин гуравдугаар зүйлийн 2 дахь хэсгийг доор дурдсанаар өөрчлөн найруулах</w:t>
      </w:r>
      <w:r>
        <w:rPr>
          <w:rFonts w:cs="Arial" w:ascii="Arial" w:hAnsi="Arial"/>
          <w:b/>
          <w:bCs/>
          <w:lang w:val="mn-Cyrl-MN"/>
        </w:rPr>
        <w:t>:</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eastAsia="Arial" w:cs="Arial" w:ascii="Arial" w:hAnsi="Arial"/>
          <w:b/>
          <w:lang w:val="mn-Cyrl-MN"/>
        </w:rPr>
        <w:tab/>
        <w:t>“</w:t>
      </w:r>
      <w:r>
        <w:rPr>
          <w:rFonts w:cs="Arial" w:ascii="Arial" w:hAnsi="Arial"/>
          <w:bCs/>
          <w:lang w:val="mn-Cyrl-MN"/>
        </w:rPr>
        <w:t>2.Ерөнхий</w:t>
      </w:r>
      <w:r>
        <w:rPr>
          <w:rFonts w:cs="Arial" w:ascii="Arial" w:hAnsi="Arial"/>
          <w:lang w:val="mn-Cyrl-MN"/>
        </w:rPr>
        <w:t xml:space="preserve"> сайд огцорвол Засгийн газар бүрэлдэхүүнээрээ огцорно.”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Төслийн заалт. Санал хураалт явуулъя. Дэмжье гэсэн томьёоллоор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Энэ санал дэмжигдсэнгүй. Д.Тогтохсүрэн гишүүн.</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 xml:space="preserve">Д.Тогтохсүрэн: - </w:t>
      </w:r>
      <w:r>
        <w:rPr>
          <w:rFonts w:cs="Arial" w:ascii="Arial" w:hAnsi="Arial"/>
          <w:lang w:val="mn-Cyrl-MN"/>
        </w:rPr>
        <w:t xml:space="preserve">Би сая дэмжсэн санал өгсөн юм. Тэгээд минийх эсрэг гарчихлаа. Төхөөрөмж уншигдсангүй. Тийм учраас би саяны санал хураалтыг хүчингүй болгох горимын санал гаргаж байгаа юм.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 xml:space="preserve">Г.Занданшатар: - </w:t>
      </w:r>
      <w:r>
        <w:rPr>
          <w:rFonts w:cs="Arial" w:ascii="Arial" w:hAnsi="Arial"/>
          <w:lang w:val="mn-Cyrl-MN"/>
        </w:rPr>
        <w:t>Ц.Мөнх-Оргил гишүүн.</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 xml:space="preserve">Ц.Мөнх-Оргил: - </w:t>
      </w:r>
      <w:r>
        <w:rPr>
          <w:rFonts w:cs="Arial" w:ascii="Arial" w:hAnsi="Arial"/>
          <w:lang w:val="mn-Cyrl-MN"/>
        </w:rPr>
        <w:t xml:space="preserve">Баярлалаа. Гишүүд ээ. Засгийн газрыг хэн бүрэлдүүлэх вэ, хэн томилох вэ гэдэг асуудлаа бид нар түр хойшлуулсан шүү дээ.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Тэгэхээр Засгийн газрын гишүүдийг Улсын Их Хурал томилох юм бол тэн хагас нь ажиллахгүй гээд байхад Засгийн газраа ажиллаа гээд шаардаад байх нэг хэцүү. Ерөнхий сайд нь өөрөө томилоод явчих юм бол энэ заалт болж байгаа юм. Ерөнхий сайд томилчихоод, Засгийн газар нь Ерөнхий сайдтайгаа л огцорч байдаг, сайд нараасаа хамаагүй байдаг бол болж байгаа байхгүй юу.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Тэгээд яаж ч бодсон гэсэн Засгийн газрын тэн хагас нь ажиллахгүй ээ, энэ Ерөнхий сайдтай ажиллахгүй ээ ч гэдэг юм уу, энэ Засгийн газарт ажиллахгүй ээ гээд байгаа нөхцөлд тэр Засгийн газар нь огцорч болдоггүй, тэр Засгийн газар нь огцруулж болдоггүй тийм тогтолцоо байх нь зөв юм уу? Тийм.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Тэгэхээр Засгийн газрын гишүүдийг хэн томилох вэ гэдэг асуудлаа бид нар шийдээгүй орхисон байхгүй юу. Тэрэнтэйгээ уялдах ёстой юм биш үү.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r>
      <w:r>
        <w:rPr>
          <w:rFonts w:cs="Arial" w:ascii="Arial" w:hAnsi="Arial"/>
          <w:b/>
          <w:lang w:val="mn-Cyrl-MN"/>
        </w:rPr>
        <w:t xml:space="preserve">Г.Занданшатар: - </w:t>
      </w:r>
      <w:r>
        <w:rPr>
          <w:rFonts w:cs="Arial" w:ascii="Arial" w:hAnsi="Arial"/>
          <w:lang w:val="mn-Cyrl-MN"/>
        </w:rPr>
        <w:t xml:space="preserve">Хоорондоо уялдаатай зүйл, заалт. Д.Тогтохсүрэн гишүүний гаргасан горимын саналаар санал хураалт явуулъя. Төхөөрөмж ажиллаагүй учраас өмнөх санал хураалтыг хүчингүйд тооцох санал хураалт явуулъя.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76.9 хувийн саналаар өмнөх саналыг хүчингүйд тооцлоо.</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Өмнөх санал хураалтыг хүчингүйд тооцсон учраас одоо энэ саналаар дахиж санал хураалт явуулна. Санал хураалт.</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Санал хураалтад 65 гишүүн оролцож, 57 гишүүн дэмжиж энэ санал дэмжигдлээ.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Төхөөрөмж алдсан байна.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ab/>
        <w:t xml:space="preserve">Дараагийн заалт. </w:t>
      </w:r>
      <w:r>
        <w:rPr>
          <w:rFonts w:eastAsia="Arial" w:cs="Arial" w:ascii="Arial" w:hAnsi="Arial"/>
          <w:b/>
          <w:lang w:val="mn-Cyrl-MN"/>
        </w:rPr>
        <w:t>32</w:t>
      </w:r>
      <w:r>
        <w:rPr>
          <w:rFonts w:cs="Arial" w:ascii="Arial" w:hAnsi="Arial"/>
          <w:b/>
          <w:bCs/>
          <w:lang w:val="mn-Cyrl-MN"/>
        </w:rPr>
        <w:t>.</w:t>
      </w:r>
      <w:r>
        <w:rPr>
          <w:rFonts w:cs="Arial" w:ascii="Arial" w:hAnsi="Arial"/>
          <w:b/>
          <w:bCs/>
          <w:lang w:val="mn-Cyrl-MN" w:eastAsia="en-US"/>
        </w:rPr>
        <w:t>Төслийн 3 дугаар зүйлийн 8 дахь заалт буюу Дөчин дөрөвдүгээр зүйлийн 1 дэх хэсгийг доор дурдсанаар өөрчлөн найруулах</w:t>
      </w:r>
      <w:r>
        <w:rPr>
          <w:rFonts w:cs="Arial" w:ascii="Arial" w:hAnsi="Arial"/>
          <w:b/>
          <w:bCs/>
          <w:lang w:val="mn-Cyrl-MN"/>
        </w:rPr>
        <w:t>:</w:t>
      </w:r>
    </w:p>
    <w:p>
      <w:pPr>
        <w:pStyle w:val="Normal"/>
        <w:snapToGrid w:val="false"/>
        <w:ind w:left="698" w:firstLine="720"/>
        <w:jc w:val="both"/>
        <w:rPr>
          <w:rFonts w:ascii="Arial" w:hAnsi="Arial" w:cs="Arial"/>
        </w:rPr>
      </w:pPr>
      <w:r>
        <w:rPr>
          <w:rFonts w:cs="Arial" w:ascii="Arial" w:hAnsi="Arial"/>
          <w:b/>
          <w:bCs/>
          <w:lang w:val="mn-Cyrl-MN"/>
        </w:rPr>
        <w:t> </w:t>
      </w:r>
    </w:p>
    <w:p>
      <w:pPr>
        <w:pStyle w:val="Normal"/>
        <w:snapToGrid w:val="false"/>
        <w:ind w:firstLine="717"/>
        <w:jc w:val="both"/>
        <w:rPr>
          <w:rFonts w:ascii="Arial" w:hAnsi="Arial" w:cs="Arial"/>
        </w:rPr>
      </w:pPr>
      <w:r>
        <w:rPr>
          <w:rFonts w:cs="Arial" w:ascii="Arial" w:hAnsi="Arial"/>
          <w:bCs/>
          <w:lang w:val="mn-Cyrl-MN"/>
        </w:rPr>
        <w:t>“</w:t>
      </w:r>
      <w:r>
        <w:rPr>
          <w:rFonts w:cs="Arial" w:ascii="Arial" w:hAnsi="Arial"/>
          <w:bCs/>
          <w:lang w:val="mn-Cyrl-MN"/>
        </w:rPr>
        <w:t xml:space="preserve">1.Ерөнхий сайд </w:t>
      </w:r>
      <w:r>
        <w:rPr>
          <w:rFonts w:eastAsia=".SFNSText-Regular" w:cs="Arial" w:ascii="Arial" w:hAnsi="Arial"/>
          <w:bCs/>
          <w:lang w:val="mn-Cyrl-MN" w:eastAsia="en-US"/>
        </w:rPr>
        <w:t xml:space="preserve">улсын төсөв, бодлогын тодорхой асуудлаар өөрт нь итгэл хүлээлгэх тогтоолын төслийг </w:t>
      </w:r>
      <w:r>
        <w:rPr>
          <w:rFonts w:cs="Arial" w:ascii="Arial" w:hAnsi="Arial"/>
          <w:bCs/>
          <w:lang w:val="mn-Cyrl-MN"/>
        </w:rPr>
        <w:t xml:space="preserve">оруулбал Улсын Их Хурал гурав хоногийн дараа хэлэлцэж эхлэн арав хоногийн дотор Улсын Их Хурлын нийт гишүүний олонхын саналаар шийдвэрлэнэ.” </w:t>
      </w:r>
    </w:p>
    <w:p>
      <w:pPr>
        <w:pStyle w:val="Normal"/>
        <w:snapToGrid w:val="false"/>
        <w:ind w:firstLine="717"/>
        <w:jc w:val="both"/>
        <w:rPr>
          <w:rFonts w:ascii="Arial" w:hAnsi="Arial" w:cs="Arial"/>
        </w:rPr>
      </w:pPr>
      <w:r>
        <w:rPr>
          <w:rFonts w:cs="Arial" w:ascii="Arial" w:hAnsi="Arial"/>
          <w:bCs/>
          <w:lang w:val="mn-Cyrl-MN"/>
        </w:rPr>
        <w:t> </w:t>
      </w:r>
    </w:p>
    <w:p>
      <w:pPr>
        <w:pStyle w:val="Normal"/>
        <w:snapToGrid w:val="false"/>
        <w:ind w:firstLine="717"/>
        <w:jc w:val="both"/>
        <w:rPr>
          <w:rFonts w:ascii="Arial" w:hAnsi="Arial" w:cs="Arial"/>
        </w:rPr>
      </w:pPr>
      <w:r>
        <w:rPr>
          <w:rFonts w:cs="Arial" w:ascii="Arial" w:hAnsi="Arial"/>
          <w:bCs/>
          <w:lang w:val="mn-Cyrl-MN"/>
        </w:rPr>
        <w:t>Т</w:t>
      </w:r>
      <w:r>
        <w:rPr>
          <w:rFonts w:cs="Arial" w:ascii="Arial" w:hAnsi="Arial"/>
          <w:bCs/>
          <w:lang w:val="mn-Cyrl-MN" w:eastAsia="en-US"/>
        </w:rPr>
        <w:t xml:space="preserve">өслийн заалт. Гишүүдийн өргөн барьсан төсөл. Санал хураалт явуулна. Санал хураалт.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Санал хураалтад 66 гишүүн оролцож, 58 гишүүн дэмжиж энэ санал дэмжигдлээ.</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ab/>
        <w:t xml:space="preserve">Найруулгыг нь сайн анхаараарай. Ажлын хэсэг. Одоогийн Үндсэн хуулийн бичвэртэй бичвэрийг нь нийцүүлэхгүй бол. “Итгэл хүлээлгэх эсэх” гэж орохгүй бол наадах чинь жаахан юутай байна шүү.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rPr>
        <w:tab/>
      </w:r>
      <w:r>
        <w:rPr>
          <w:rFonts w:eastAsia="Arial" w:cs="Arial" w:ascii="Arial" w:hAnsi="Arial"/>
          <w:b/>
          <w:lang w:val="mn-Cyrl-MN"/>
        </w:rPr>
        <w:t>33</w:t>
      </w:r>
      <w:r>
        <w:rPr>
          <w:rFonts w:cs="Arial" w:ascii="Arial" w:hAnsi="Arial"/>
          <w:b/>
          <w:bCs/>
          <w:lang w:val="mn-Cyrl-MN"/>
        </w:rPr>
        <w:t>.</w:t>
      </w:r>
      <w:r>
        <w:rPr>
          <w:rFonts w:cs="Arial" w:ascii="Arial" w:hAnsi="Arial"/>
          <w:b/>
          <w:bCs/>
          <w:lang w:val="mn-Cyrl-MN" w:eastAsia="en-US"/>
        </w:rPr>
        <w:t>Төслийн 3 дугаар зүйлийн 8 дахь заалт буюу Дөчин дөрөвдүгээр зүйлийн 2 дахь хэсгийг доор дурдсанаар өөрчлөн найруулах:</w:t>
      </w:r>
    </w:p>
    <w:p>
      <w:pPr>
        <w:pStyle w:val="Normal"/>
        <w:snapToGrid w:val="false"/>
        <w:ind w:firstLine="717"/>
        <w:jc w:val="both"/>
        <w:rPr>
          <w:rFonts w:ascii="Arial" w:hAnsi="Arial" w:cs="Arial"/>
        </w:rPr>
      </w:pPr>
      <w:r>
        <w:rPr>
          <w:rFonts w:cs="Arial" w:ascii="Arial" w:hAnsi="Arial"/>
          <w:bCs/>
          <w:lang w:val="mn-Cyrl-MN"/>
        </w:rPr>
        <w:t> </w:t>
      </w:r>
    </w:p>
    <w:p>
      <w:pPr>
        <w:pStyle w:val="Normal"/>
        <w:snapToGrid w:val="false"/>
        <w:ind w:firstLine="717"/>
        <w:jc w:val="both"/>
        <w:rPr>
          <w:rFonts w:ascii="Arial" w:hAnsi="Arial" w:cs="Arial"/>
        </w:rPr>
      </w:pPr>
      <w:r>
        <w:rPr>
          <w:rFonts w:cs="Arial" w:ascii="Arial" w:hAnsi="Arial"/>
          <w:bCs/>
          <w:lang w:val="mn-Cyrl-MN"/>
        </w:rPr>
        <w:t>“</w:t>
      </w:r>
      <w:r>
        <w:rPr>
          <w:rFonts w:cs="Arial" w:ascii="Arial" w:hAnsi="Arial"/>
          <w:bCs/>
          <w:lang w:val="mn-Cyrl-MN"/>
        </w:rPr>
        <w:t>2.Улсын</w:t>
      </w:r>
      <w:r>
        <w:rPr>
          <w:rFonts w:cs="Arial" w:ascii="Arial" w:hAnsi="Arial"/>
          <w:lang w:val="mn-Cyrl-MN"/>
        </w:rPr>
        <w:t xml:space="preserve"> Их Хурал тогтоолыг баталсан бол Ерөнхий сайдад итгэл үзүүлж, тухайн асуудлыг дэмжсэнд тооцно. Тогтоолыг батлаагүй бол Ерөнхий сайдыг огцорсонд тооцож шинэ Ерөнхий сайдыг гуч хоногийн дотор томилно.” </w:t>
      </w:r>
    </w:p>
    <w:p>
      <w:pPr>
        <w:pStyle w:val="Normal"/>
        <w:snapToGrid w:val="false"/>
        <w:ind w:firstLine="717"/>
        <w:jc w:val="both"/>
        <w:rPr>
          <w:rFonts w:ascii="Arial" w:hAnsi="Arial" w:cs="Arial"/>
        </w:rPr>
      </w:pPr>
      <w:r>
        <w:rPr>
          <w:rFonts w:cs="Arial" w:ascii="Arial" w:hAnsi="Arial"/>
          <w:lang w:val="mn-Cyrl-MN"/>
        </w:rPr>
        <w:t> </w:t>
      </w:r>
    </w:p>
    <w:p>
      <w:pPr>
        <w:pStyle w:val="Normal"/>
        <w:snapToGrid w:val="false"/>
        <w:ind w:firstLine="717"/>
        <w:jc w:val="both"/>
        <w:rPr>
          <w:rFonts w:ascii="Arial" w:hAnsi="Arial" w:cs="Arial"/>
        </w:rPr>
      </w:pPr>
      <w:r>
        <w:rPr>
          <w:rFonts w:cs="Arial" w:ascii="Arial" w:hAnsi="Arial"/>
          <w:bCs/>
          <w:lang w:val="mn-Cyrl-MN" w:eastAsia="en-US"/>
        </w:rPr>
        <w:t>Төслийн заалт. Санал хураалт.</w:t>
      </w:r>
    </w:p>
    <w:p>
      <w:pPr>
        <w:pStyle w:val="Normal"/>
        <w:snapToGrid w:val="false"/>
        <w:ind w:firstLine="717"/>
        <w:jc w:val="both"/>
        <w:rPr>
          <w:rFonts w:ascii="Arial" w:hAnsi="Arial" w:cs="Arial"/>
        </w:rPr>
      </w:pPr>
      <w:r>
        <w:rPr>
          <w:rFonts w:cs="Arial" w:ascii="Arial" w:hAnsi="Arial"/>
          <w:bCs/>
          <w:lang w:val="mn-Cyrl-MN" w:eastAsia="en-US"/>
        </w:rPr>
        <w:t> </w:t>
      </w:r>
    </w:p>
    <w:p>
      <w:pPr>
        <w:pStyle w:val="Normal"/>
        <w:snapToGrid w:val="false"/>
        <w:ind w:firstLine="717"/>
        <w:jc w:val="both"/>
        <w:rPr>
          <w:rFonts w:ascii="Arial" w:hAnsi="Arial" w:cs="Arial"/>
        </w:rPr>
      </w:pPr>
      <w:r>
        <w:rPr>
          <w:rFonts w:cs="Arial" w:ascii="Arial" w:hAnsi="Arial"/>
          <w:bCs/>
          <w:lang w:val="mn-Cyrl-MN" w:eastAsia="en-US"/>
        </w:rPr>
        <w:t>Санал хураалтад 66 гишүүн оролцож, 58 гишүүн дэмжиж санал дэмжигдлээ. Гишүүдэд баярлалаа.</w:t>
      </w:r>
    </w:p>
    <w:p>
      <w:pPr>
        <w:pStyle w:val="Normal"/>
        <w:snapToGrid w:val="false"/>
        <w:ind w:firstLine="717"/>
        <w:jc w:val="both"/>
        <w:rPr>
          <w:rFonts w:ascii="Arial" w:hAnsi="Arial" w:cs="Arial"/>
        </w:rPr>
      </w:pPr>
      <w:r>
        <w:rPr>
          <w:rFonts w:cs="Arial" w:ascii="Arial" w:hAnsi="Arial"/>
          <w:bCs/>
          <w:lang w:val="mn-Cyrl-MN" w:eastAsia="en-US"/>
        </w:rPr>
        <w:t> </w:t>
      </w:r>
    </w:p>
    <w:p>
      <w:pPr>
        <w:pStyle w:val="Normal"/>
        <w:snapToGrid w:val="false"/>
        <w:ind w:firstLine="717"/>
        <w:jc w:val="both"/>
        <w:rPr>
          <w:rFonts w:ascii="Arial" w:hAnsi="Arial" w:cs="Arial"/>
        </w:rPr>
      </w:pPr>
      <w:r>
        <w:rPr>
          <w:rFonts w:cs="Arial" w:ascii="Arial" w:hAnsi="Arial"/>
          <w:bCs/>
          <w:lang w:val="mn-Cyrl-MN" w:eastAsia="en-US"/>
        </w:rPr>
        <w:tab/>
        <w:t xml:space="preserve">34 дүгээр заалт. Тавыг хойшлуулж байгаа. Тийм ээ. Таван жилийг хойшлуулж байна. 34 хойшлогдлоо. </w:t>
      </w:r>
    </w:p>
    <w:p>
      <w:pPr>
        <w:pStyle w:val="Normal"/>
        <w:snapToGrid w:val="false"/>
        <w:ind w:firstLine="717"/>
        <w:jc w:val="both"/>
        <w:rPr>
          <w:rFonts w:ascii="Arial" w:hAnsi="Arial" w:cs="Arial"/>
        </w:rPr>
      </w:pPr>
      <w:r>
        <w:rPr>
          <w:rFonts w:cs="Arial" w:ascii="Arial" w:hAnsi="Arial"/>
          <w:bCs/>
          <w:lang w:val="mn-Cyrl-MN" w:eastAsia="en-US"/>
        </w:rPr>
        <w:t> </w:t>
      </w:r>
    </w:p>
    <w:p>
      <w:pPr>
        <w:pStyle w:val="Normal"/>
        <w:snapToGrid w:val="false"/>
        <w:ind w:firstLine="717"/>
        <w:jc w:val="both"/>
        <w:rPr>
          <w:rFonts w:ascii="Arial" w:hAnsi="Arial" w:cs="Arial"/>
        </w:rPr>
      </w:pPr>
      <w:r>
        <w:rPr>
          <w:rFonts w:cs="Arial" w:ascii="Arial" w:hAnsi="Arial"/>
          <w:b/>
          <w:lang w:val="mn-Cyrl-MN"/>
        </w:rPr>
        <w:t xml:space="preserve">35.Төслийн 5 дугаар зүйлийн буюу Гучин нэгдүгээр зүйлийн 7 дахь </w:t>
      </w:r>
      <w:r>
        <w:rPr>
          <w:rFonts w:cs="Arial" w:ascii="Arial" w:hAnsi="Arial"/>
          <w:b/>
          <w:bCs/>
          <w:lang w:val="mn-Cyrl-MN" w:eastAsia="en-US"/>
        </w:rPr>
        <w:t>хэсгийг хүчингүй болгох</w:t>
      </w:r>
      <w:r>
        <w:rPr>
          <w:rFonts w:cs="Arial" w:ascii="Arial" w:hAnsi="Arial"/>
          <w:lang w:val="mn-Cyrl-MN" w:eastAsia="en-US"/>
        </w:rPr>
        <w:t xml:space="preserve">. </w:t>
      </w:r>
    </w:p>
    <w:p>
      <w:pPr>
        <w:pStyle w:val="Normal"/>
        <w:snapToGrid w:val="false"/>
        <w:ind w:firstLine="717"/>
        <w:jc w:val="both"/>
        <w:rPr>
          <w:rFonts w:ascii="Arial" w:hAnsi="Arial" w:cs="Arial"/>
        </w:rPr>
      </w:pPr>
      <w:r>
        <w:rPr>
          <w:rFonts w:cs="Arial" w:ascii="Arial" w:hAnsi="Arial"/>
          <w:lang w:val="mn-Cyrl-MN" w:eastAsia="en-US"/>
        </w:rPr>
        <w:t> </w:t>
      </w:r>
    </w:p>
    <w:p>
      <w:pPr>
        <w:pStyle w:val="Normal"/>
        <w:snapToGrid w:val="false"/>
        <w:ind w:firstLine="717"/>
        <w:jc w:val="both"/>
        <w:rPr>
          <w:rFonts w:ascii="Arial" w:hAnsi="Arial" w:cs="Arial"/>
        </w:rPr>
      </w:pPr>
      <w:r>
        <w:rPr>
          <w:rFonts w:cs="Arial" w:ascii="Arial" w:hAnsi="Arial"/>
          <w:bCs/>
          <w:lang w:val="mn-Cyrl-MN" w:eastAsia="en-US"/>
        </w:rPr>
        <w:t xml:space="preserve">Төслийн заалт. </w:t>
      </w:r>
    </w:p>
    <w:p>
      <w:pPr>
        <w:pStyle w:val="Normal"/>
        <w:snapToGrid w:val="false"/>
        <w:ind w:firstLine="717"/>
        <w:jc w:val="both"/>
        <w:rPr>
          <w:rFonts w:ascii="Arial" w:hAnsi="Arial" w:cs="Arial"/>
        </w:rPr>
      </w:pPr>
      <w:r>
        <w:rPr>
          <w:rFonts w:cs="Arial" w:ascii="Arial" w:hAnsi="Arial"/>
          <w:bCs/>
          <w:lang w:val="mn-Cyrl-MN" w:eastAsia="en-US"/>
        </w:rPr>
        <w:t> </w:t>
      </w:r>
    </w:p>
    <w:p>
      <w:pPr>
        <w:pStyle w:val="Normal"/>
        <w:snapToGrid w:val="false"/>
        <w:ind w:firstLine="717"/>
        <w:jc w:val="both"/>
        <w:rPr>
          <w:rFonts w:ascii="Arial" w:hAnsi="Arial" w:cs="Arial"/>
        </w:rPr>
      </w:pPr>
      <w:r>
        <w:rPr>
          <w:rFonts w:cs="Arial" w:ascii="Arial" w:hAnsi="Arial"/>
          <w:bCs/>
          <w:lang w:val="mn-Cyrl-MN" w:eastAsia="en-US"/>
        </w:rPr>
        <w:t>Энэ Төрийн байгуулалтын байнгын хороогоор хэлэлцсэн заалт байна. Санал хураалт явагдах юм байна. Төслийн зүйл, заалт тус бүрээр нэмэх, хасах бүгдийг санал хураалтаар шийдвэрлэнэ гээд журмын тухай хуульд заасан юм байна лээ. Дэмжье гэсэн томьёоллоор санал хураалт явуулъя.</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xml:space="preserve">Түрүүн дэмжсэн. Ерөнхийлөгч хоёр удаа сонгодгийг хасаж байгаа заалт.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xml:space="preserve">Санал хураалтад 66 гишүүн оролцож, 62 гишүүн дэмжиж, 93.9 хувиар энэ санал дэмжигдлээ.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rPr>
        <w:t xml:space="preserve">36.Төслийн 5 дугаар зүйлийн буюу Гучин гуравдугаар зүйлийн 1 дэх хэсгийн 2 дахь заалтыг </w:t>
      </w:r>
      <w:r>
        <w:rPr>
          <w:rFonts w:cs="Arial" w:ascii="Arial" w:hAnsi="Arial"/>
          <w:b/>
          <w:bCs/>
          <w:lang w:val="mn-Cyrl-MN" w:eastAsia="en-US"/>
        </w:rPr>
        <w:t>хүчингүй болгох</w:t>
      </w:r>
      <w:r>
        <w:rPr>
          <w:rFonts w:cs="Arial" w:ascii="Arial" w:hAnsi="Arial"/>
          <w:b/>
          <w:lang w:val="mn-Cyrl-MN" w:eastAsia="en-US"/>
        </w:rPr>
        <w:t xml:space="preserve">.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lang w:val="mn-Cyrl-MN" w:eastAsia="en-US"/>
        </w:rPr>
        <w:t xml:space="preserve">Яг адилхан. </w:t>
      </w:r>
      <w:r>
        <w:rPr>
          <w:rFonts w:cs="Arial" w:ascii="Arial" w:hAnsi="Arial"/>
          <w:bCs/>
          <w:lang w:val="mn-Cyrl-MN" w:eastAsia="en-US"/>
        </w:rPr>
        <w:t xml:space="preserve">Санал хураалт.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Санал хураалтад 66 гишүүн оролцож, 62 гишүүн дэмжиж санал дэмжигдлээ.</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xml:space="preserve">Дараагийн шүүхийн холбогдолтой олон заалт бүхлээрээ хойшлогдож байна.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xml:space="preserve">Нутгийн удирдлагын тогтолцоог боловсронгуй болгохтой холбоотой нэмэлт, өөрчлөлтийг хэлэлцэнэ.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51.Төслийн 1 дүгээр зүйлийн 8 дахь заалт буюу Тавин есдүгээр зүйлийн 4 дэх хэсэг нэмэх:</w:t>
      </w:r>
    </w:p>
    <w:p>
      <w:pPr>
        <w:pStyle w:val="Normal"/>
        <w:ind w:firstLine="567"/>
        <w:rPr>
          <w:rFonts w:ascii="Arial" w:hAnsi="Arial" w:cs="Arial"/>
        </w:rPr>
      </w:pPr>
      <w:r>
        <w:rPr>
          <w:rFonts w:cs="Arial" w:ascii="Arial" w:hAnsi="Arial"/>
          <w:b/>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4.Баг, хорооны иргэдийн Нийтийн Хурал нь тухайн нутаг дэвсгэрт хамаарах асуудлаар хуульд заасан, эсхүл сум, дүүргийн иргэдийн Төлөөлөгчдийн Хурлаас олгосон эрх хэмжээний хүрээнд шийдвэр гарга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Төслийн заалт байна. Санал хураалт явуулъя.</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Санал хураалтад 66 гишүүн оролцож, 19 гишүүн дэмжиж энэ заалт дэмжигдсэнгүй.</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Дараагийнх нь хасах гэдэг чинь ингээд хасчихаж байгаа юм чинь энэ чинь бараг санал хураагдах шаардлагатай юу? Хураах шаардлагагүй юу? Баараггүй нь дээр.</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lang w:val="mn-Cyrl-MN" w:eastAsia="en-US"/>
        </w:rPr>
        <w:t> </w:t>
      </w:r>
    </w:p>
    <w:p>
      <w:pPr>
        <w:pStyle w:val="Normal"/>
        <w:ind w:firstLine="567"/>
        <w:jc w:val="both"/>
        <w:rPr>
          <w:rFonts w:ascii="Arial" w:hAnsi="Arial" w:cs="Arial"/>
        </w:rPr>
      </w:pPr>
      <w:r>
        <w:rPr>
          <w:rFonts w:cs="Arial" w:ascii="Arial" w:hAnsi="Arial"/>
          <w:b/>
          <w:lang w:val="mn-Cyrl-MN"/>
        </w:rPr>
        <w:t>51.1.</w:t>
      </w:r>
      <w:r>
        <w:rPr>
          <w:rFonts w:cs="Arial" w:ascii="Arial" w:hAnsi="Arial"/>
          <w:lang w:val="mn-Cyrl-MN"/>
        </w:rPr>
        <w:t>Төслийн 1 дүгээр зүйлийн 8 дахь заалт буюу Тавин есдүгээр зүйлийн 4 дэх хэсгийг хасах.</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Саяны хасагдсан заалтыг хасъя гэсэн. Агуулга нэг. Санал гаргасан ажлын хэсэг. Төрийн байгуулалтын байнгын хороо дэмжсэн. Энэ санал хураалт явагдана. Санал хураалт.</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Ороогүй гэж. Орсон заалт шүү дээ. Д.Тогтохсүрэн дарга аа. Наадахаа унш л даа. Кнопоо дар. Д.Тогтохсүрэн дарга аа. Энэ дэгээрээ явж байгаа юмыг битгий үймүүлээд ба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Гишүүдээ. Энэ 59 дүгээр зүйлийн 4 дэх хэсгийг нэмэх гэсэн эхний заалтыг унагаасан, бид нар. Доор нь бол энэ 59 дүгээр зүйлийн 4 дэх хэсгийг хасах гэсэн санал хураалт явуулж байгаа шүү д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Төслийн заалтаа хасаж байгаа байхгүй юу. Ороогүй биш. Энэ чинь санал хэлэлцэж байна шүү дээ. Орсон, ороогүй тухай асуудал биш. Санал хэлэлцэж байгаа. Зарчмын зөрүүтэй саналууд хэлэлцэж байгаа шүү дээ. Сүхбаатарын Батболд гишүүний микрофоныг өгье.</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 xml:space="preserve">С.Батболд: - </w:t>
      </w:r>
      <w:r>
        <w:rPr>
          <w:rFonts w:cs="Arial" w:ascii="Arial" w:hAnsi="Arial"/>
          <w:lang w:val="mn-Cyrl-MN"/>
        </w:rPr>
        <w:t xml:space="preserve">Энэ Төрийн байгуулалтын байнгын хорооноос дэмжсэн саналыг уг нь дэмжиж санал өгсөн юм. Тэгээд энэ техникийн саатлаас болоод нэлээн хэд дараад болсонгүй. Тийм учраас дахин санал хураалт хийлгэе, явуулъя гэсэн санал гаргаж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 xml:space="preserve">Г.Занданшатар: - </w:t>
      </w:r>
      <w:r>
        <w:rPr>
          <w:rFonts w:cs="Arial" w:ascii="Arial" w:hAnsi="Arial"/>
          <w:lang w:val="mn-Cyrl-MN"/>
        </w:rPr>
        <w:t xml:space="preserve">Б.Энх-Амгалан гишүүн. Б.Энх-Амгалан гишүүний төхөөрөмж бас ажиллаагүй байна. </w:t>
      </w:r>
    </w:p>
    <w:p>
      <w:pPr>
        <w:pStyle w:val="Normal"/>
        <w:snapToGrid w:val="false"/>
        <w:ind w:firstLine="717"/>
        <w:jc w:val="both"/>
        <w:rPr>
          <w:rFonts w:ascii="Arial" w:hAnsi="Arial" w:cs="Arial"/>
        </w:rPr>
      </w:pPr>
      <w:r>
        <w:rPr>
          <w:rFonts w:cs="Arial" w:ascii="Arial" w:hAnsi="Arial"/>
          <w:bCs/>
          <w:lang w:val="mn-Cyrl-MN" w:eastAsia="en-US"/>
        </w:rPr>
        <w:t> </w:t>
      </w:r>
    </w:p>
    <w:p>
      <w:pPr>
        <w:pStyle w:val="Normal"/>
        <w:snapToGrid w:val="false"/>
        <w:ind w:firstLine="567"/>
        <w:jc w:val="both"/>
        <w:rPr>
          <w:rFonts w:ascii="Arial" w:hAnsi="Arial" w:cs="Arial"/>
        </w:rPr>
      </w:pPr>
      <w:r>
        <w:rPr>
          <w:rFonts w:cs="Arial" w:ascii="Arial" w:hAnsi="Arial"/>
          <w:b/>
          <w:bCs/>
          <w:lang w:val="mn-Cyrl-MN" w:eastAsia="en-US"/>
        </w:rPr>
        <w:t xml:space="preserve">Б.Энх-Амгалан: - </w:t>
      </w:r>
      <w:r>
        <w:rPr>
          <w:rFonts w:cs="Arial" w:ascii="Arial" w:hAnsi="Arial"/>
          <w:bCs/>
          <w:lang w:val="mn-Cyrl-MN" w:eastAsia="en-US"/>
        </w:rPr>
        <w:t>Т</w:t>
      </w:r>
      <w:r>
        <w:rPr>
          <w:rFonts w:cs="Arial" w:ascii="Arial" w:hAnsi="Arial"/>
          <w:lang w:val="mn-Cyrl-MN"/>
        </w:rPr>
        <w:t xml:space="preserve">үрүүн яг энэ төслийн заалтыг дэмжсэн. Тэгээд орсонгүй. Тэгэхээр төхөөрөмж ажиллаагүй учраас саналыг дахиулж өгөөч ээ гэж хүсэж байна. </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b/>
          <w:lang w:val="mn-Cyrl-MN"/>
        </w:rPr>
        <w:t xml:space="preserve">Г.Занданшатар: - </w:t>
      </w:r>
      <w:r>
        <w:rPr>
          <w:rFonts w:cs="Arial" w:ascii="Arial" w:hAnsi="Arial"/>
          <w:lang w:val="mn-Cyrl-MN"/>
        </w:rPr>
        <w:t>Сүхбаатарын Батболд, Бямбасүрэнгийн Энх-Амгалан, Дуламдоржийн Тогтохсүрэн гишүүдийн саналыг дэмжсэнд тооцоод энэ санал дэмжигдлээ. Дэмжсэнд тооцлоо.</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lang w:val="mn-Cyrl-MN"/>
        </w:rPr>
        <w:t>Гурван гишүүний санал эсрэгээр гарсан учраас өмнөх саналыг хүчингүй болсонд тооцох тухай санал хураалт явуулъя.</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lang w:val="mn-Cyrl-MN"/>
        </w:rPr>
        <w:t xml:space="preserve">Байнгын хороо дээр. Гишүүдэд анхааруулъя. </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lang w:val="mn-Cyrl-MN"/>
        </w:rPr>
        <w:t xml:space="preserve">Энэ саналыг хүчингүйд тооцох тухай санал хураалтыг 55 гишүүн дэмжиж, энэ санал дэмжигдлээ. Хүчингүй боллоо. </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bCs/>
          <w:lang w:val="mn-Cyrl-MN" w:eastAsia="en-US"/>
        </w:rPr>
        <w:t>Байнгын хороо дээр хэлэлцэхэд бол ингэсэн юм. Зүйл, заалт болгоноор нь хэлэлцэнэ гэсэн заалттай учраас заавал хэлэлцэх ёстой гээд. Тэгэхээр горимын санал гаргаад өмнөх санал дэмжигдсэн учраас энэ саналыг нь тооцохгүй явъя гэж. Ийм горимын санал гараад явбал өмнөх санал, одоо унасан саналыг дараа нь хасъя гэсэн санал ахиж оруулахгүйгээр явж байсан. Горимын саналаар тэгж явж байсан. С.Бямбацогт гишүүн горимын санал гаргана.</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b/>
          <w:bCs/>
          <w:lang w:val="mn-Cyrl-MN" w:eastAsia="en-US"/>
        </w:rPr>
        <w:t xml:space="preserve">С.Бямбацогт: - </w:t>
      </w:r>
      <w:r>
        <w:rPr>
          <w:rFonts w:cs="Arial" w:ascii="Arial" w:hAnsi="Arial"/>
          <w:lang w:val="mn-Cyrl-MN"/>
        </w:rPr>
        <w:t xml:space="preserve">Бид нар урд нь 8 дугаар зүйл дээр хянан шалгах түр хороотой холбоотойгоор энэ төслийн санал дэмжигдээгүй учраас хасъя гэсэн саналыг санал хураах шаардлагагүй гэсэн горимын саналаар санал хураахгүй явж байсан. Ийм бас жишиг тогтсон байгаа. </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lang w:val="mn-Cyrl-MN"/>
        </w:rPr>
        <w:t>Яг энэний дагуу сая төслийн заалт нь дэмжигдээгүй. Тийм болохоор хасъя гэсэн саналаар санал хураахгүйгээр явъя гэсэн горимын санал байна. Цаашдаа урд нь ингээд явсан жишиг байгаа. Энэ жишгээрээ цааш, цаашдын саналуудаар ингээд явчихъя. Тэгэхгүй бол бас ингээд будилаад байх юм байна. Горимын саналыг дэмжиж өгнө үү.</w:t>
      </w:r>
    </w:p>
    <w:p>
      <w:pPr>
        <w:pStyle w:val="Normal"/>
        <w:snapToGrid w:val="false"/>
        <w:ind w:firstLine="567"/>
        <w:jc w:val="both"/>
        <w:rPr>
          <w:rFonts w:ascii="Arial" w:hAnsi="Arial" w:cs="Arial"/>
        </w:rPr>
      </w:pPr>
      <w:r>
        <w:rPr>
          <w:rFonts w:cs="Arial" w:ascii="Arial" w:hAnsi="Arial"/>
          <w:lang w:val="mn-Cyrl-MN"/>
        </w:rPr>
        <w:t> </w:t>
      </w:r>
    </w:p>
    <w:p>
      <w:pPr>
        <w:pStyle w:val="Normal"/>
        <w:snapToGrid w:val="false"/>
        <w:ind w:firstLine="567"/>
        <w:jc w:val="both"/>
        <w:rPr>
          <w:rFonts w:ascii="Arial" w:hAnsi="Arial" w:cs="Arial"/>
        </w:rPr>
      </w:pPr>
      <w:r>
        <w:rPr>
          <w:rFonts w:cs="Arial" w:ascii="Arial" w:hAnsi="Arial"/>
          <w:b/>
          <w:lang w:val="mn-Cyrl-MN"/>
        </w:rPr>
        <w:t xml:space="preserve">Г.Занданшатар: - </w:t>
      </w:r>
      <w:r>
        <w:rPr>
          <w:rFonts w:cs="Arial" w:ascii="Arial" w:hAnsi="Arial"/>
          <w:lang w:val="mn-Cyrl-MN"/>
        </w:rPr>
        <w:t xml:space="preserve">Тэгвэл энэ горимын саналыг өндөр хувиар дэмжих ёстой. С.Бямбацогт гишүүний саналаар, төслийн заалтыг дэмжихгүй хасагдчих юм болбол дараа нь хасъя гэсэн өөр зарчмын зөрүүтэй саналыг санал хураахгүй явъя. Агуулга нэг санал учраас гэсэн ийм горимын саналаар санал хураалт явуулж байна. </w:t>
      </w:r>
    </w:p>
    <w:p>
      <w:pPr>
        <w:pStyle w:val="Normal"/>
        <w:snapToGrid w:val="false"/>
        <w:ind w:firstLine="717"/>
        <w:jc w:val="both"/>
        <w:rPr>
          <w:rFonts w:ascii="Arial" w:hAnsi="Arial" w:cs="Arial"/>
        </w:rPr>
      </w:pPr>
      <w:r>
        <w:rPr>
          <w:rFonts w:cs="Arial" w:ascii="Arial" w:hAnsi="Arial"/>
          <w:lang w:val="mn-Cyrl-MN"/>
        </w:rPr>
        <w:t> </w:t>
      </w:r>
    </w:p>
    <w:p>
      <w:pPr>
        <w:pStyle w:val="Normal"/>
        <w:snapToGrid w:val="false"/>
        <w:ind w:firstLine="717"/>
        <w:jc w:val="both"/>
        <w:rPr>
          <w:rFonts w:ascii="Arial" w:hAnsi="Arial" w:cs="Arial"/>
        </w:rPr>
      </w:pPr>
      <w:r>
        <w:rPr>
          <w:rFonts w:cs="Arial" w:ascii="Arial" w:hAnsi="Arial"/>
          <w:lang w:val="mn-Cyrl-MN"/>
        </w:rPr>
        <w:t xml:space="preserve">Санал хураалтад 65 гишүүн оролцож, 52 гишүүн дэмжиж, горимын санал дэмжигдлээ. </w:t>
      </w:r>
    </w:p>
    <w:p>
      <w:pPr>
        <w:pStyle w:val="Normal"/>
        <w:snapToGrid w:val="false"/>
        <w:ind w:firstLine="717"/>
        <w:jc w:val="both"/>
        <w:rPr>
          <w:rFonts w:ascii="Arial" w:hAnsi="Arial" w:cs="Arial"/>
        </w:rPr>
      </w:pPr>
      <w:r>
        <w:rPr>
          <w:rFonts w:cs="Arial" w:ascii="Arial" w:hAnsi="Arial"/>
          <w:lang w:val="mn-Cyrl-MN"/>
        </w:rPr>
        <w:t> </w:t>
      </w:r>
    </w:p>
    <w:p>
      <w:pPr>
        <w:pStyle w:val="Normal"/>
        <w:snapToGrid w:val="false"/>
        <w:ind w:firstLine="717"/>
        <w:jc w:val="both"/>
        <w:rPr>
          <w:rFonts w:ascii="Arial" w:hAnsi="Arial" w:cs="Arial"/>
        </w:rPr>
      </w:pPr>
      <w:r>
        <w:rPr>
          <w:rFonts w:cs="Arial" w:ascii="Arial" w:hAnsi="Arial"/>
          <w:lang w:val="mn-Cyrl-MN"/>
        </w:rPr>
        <w:t>Цаашдаа сөрөг утгатай саналыг зэрэгцүүлж хураах нь гишүүдийн толгойг эргүүлж байгаа учраас энийг дэмжигдээгүй, унаснаараа л яваад байна.</w:t>
      </w:r>
    </w:p>
    <w:p>
      <w:pPr>
        <w:pStyle w:val="Normal"/>
        <w:snapToGrid w:val="false"/>
        <w:ind w:firstLine="71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Дараагийн санал.  </w:t>
      </w:r>
      <w:r>
        <w:rPr>
          <w:rFonts w:cs="Arial" w:ascii="Arial" w:hAnsi="Arial"/>
          <w:b/>
          <w:lang w:val="mn-Cyrl-MN"/>
        </w:rPr>
        <w:t>52.Төслийн 1 дүгээр зүйлийн 9 дэх заалт буюу Жардугаар зүйлийн 4 дэх хэсэг нэмэх:</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4.Аймаг, нийслэл, сум, дүүрэг, баг, хорооны Засаг даргыг хуульд заасан үндэслэл, журмаар чөлөөлж, огцруулна. Сум, дүүргийн Засаг даргыг огцруулсан бол бүрэн эрхийн үлдсэн хугацаанд ажиллах Засаг даргыг аймаг, нийслэлийн Засаг дарга томил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Төслийн заалт. Санал хураалт явуулъя.</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Санал хураалтад 65 гишүүн оролцож, 17 гишүүн дэмжиж энэ санал дэмжигдсэнгү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Энэ санал дэмжигдээгүй учраас дараагийн санал хураалтыг хураах шаардлагагүй гэж үзлээ. 52.1-ийг.</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 xml:space="preserve">53.Төслийн 3 дугаар зүйлийн 11 дэх заалт буюу Тавин долдугаар зүйлийн 2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ind w:firstLine="567"/>
        <w:rPr>
          <w:rFonts w:ascii="Arial" w:hAnsi="Arial" w:cs="Arial"/>
        </w:rPr>
      </w:pPr>
      <w:r>
        <w:rPr>
          <w:rFonts w:cs="Arial" w:ascii="Arial" w:hAnsi="Arial"/>
          <w:b/>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2.У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өслийн заалт.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Дараагийнх дээр үг хэлчихвэл яасан юм бэ. Санал хураалтаа явуулчихъя. Санал хураалт.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Санал хураалтад 64 гишүүн оролцож, 62 гишүүн дэмжиж энэ санал дэмжигдсэнгү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53.1.Төслийн 3 дугаар зүйлийн 11 дэх заалт буюу Тавин долоодугаар зүйлийн 2 дахь хэсгийг доор дурдсанаар өөрчлөн найруулах:</w:t>
      </w:r>
    </w:p>
    <w:p>
      <w:pPr>
        <w:pStyle w:val="Normal"/>
        <w:ind w:firstLine="567"/>
        <w:jc w:val="both"/>
        <w:rPr>
          <w:rFonts w:ascii="Arial" w:hAnsi="Arial" w:cs="Arial"/>
        </w:rPr>
      </w:pPr>
      <w:r>
        <w:rPr>
          <w:rFonts w:cs="Arial" w:ascii="Arial" w:hAnsi="Arial"/>
          <w:b/>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2.</w:t>
      </w:r>
      <w:r>
        <w:rPr>
          <w:rFonts w:cs="Arial" w:ascii="Arial" w:hAnsi="Arial"/>
          <w:bCs/>
          <w:lang w:val="mn-Cyrl-MN"/>
        </w:rPr>
        <w:t>Засаг захиргаа, нутаг дэвсгэрийн нэгж дэх у</w:t>
      </w:r>
      <w:r>
        <w:rPr>
          <w:rFonts w:cs="Arial" w:ascii="Arial" w:hAnsi="Arial"/>
          <w:lang w:val="mn-Cyrl-MN"/>
        </w:rPr>
        <w:t xml:space="preserve">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анал гаргасан ажлын хэсэг. Төрийн байгуулалтын байнгын хороо дэмжсэ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г хэлэх гишүүд кнопоо даръя. Д.Ганболд гишүүнээр тасаллаа. Б.Баттөмөр гишүүнээр таса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рхэм гишүүн Янгүгийн Содбаатар үг хэ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Я.Содбаатар: - </w:t>
      </w:r>
      <w:r>
        <w:rPr>
          <w:rFonts w:cs="Arial" w:ascii="Arial" w:hAnsi="Arial"/>
          <w:lang w:val="mn-Cyrl-MN"/>
        </w:rPr>
        <w:t xml:space="preserve">Энэ бол их чухал заалт байгаа юм. Үндсэн хуулийн нутгийн удирдлагын тогтолцоог боловсронгуй болгохтой холбоотой энэ удаагийн нэмэлт, өөрчлөлтөөр орж ирэх гэж байгаа чухал з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бид нар энэ хот, тосгоны асуудал, засаг захиргааны нэгжийн нутаг дэвсгэрийн нэгжийн асуудлыг маш тодорхой болгож өгөхгүй бол 1992 оны Үндсэн хуульд бид нар нэлээн алдсан. Өнөөдөр хүчин төгөлдөр байгаа Үндсэн хуулиар бол нийслэл зөвхөн хот байхаар байгаа. Хэрвээ энэ батлагдах юм бол миний ойлгож байгаагаар цаашдаа бид нар улсын болон орон нутгийн зэрэглэлтэй хот, тосгоны эрх зүйн байдлыг тодорхой болгоход их ахиц дэвшил гар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баалаад цаашаагаа бид нар хот, тосгоны зарим чиг үүргийг Засгийн газрын өргөн мэдүүлснээр Их Хурал шийдвэрлэнэ гэж байгаа. Энэ бол 21 аймагтай, 300 хэдэн сумтай байгаа өнөөгийн тогтолцоогоо ч өөрчлөх боломж эрх зүйн талаасаа үүснэ гэж хар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ухайлбал, манай Хар хорин бол 10 гаруй мянган хүнтэй. Иргэд нь ч гэсэн, хүмүүс ч гэсэн Хархорин хот гэж нэрлэдэг. Монгол Улсын эртний нийслэл. Ирэх жил 800 жилийнх нь ой, Эзэн Чингис хааны зарлиг гаргасны, Эзэнт гүрний нийслэл болсны 800 жилийн ой болох г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тухайлбал Хархорин шиг ийм 10 гаруй мянган хүнтэй, зөвхөн сумандаа төдийгүй, ойр хавийнхаа сумдын эдийн засаг, санхүү, засаг захиргааны төв болж байрладаг ийм зүйлүүдийг хот гээд энийгээ дагаад тэр хувьсах зардлыг нь, энийг дагаад тэр удирдлагынх нь зардлыг, олон зүйлүүдийг бид нар өөрчлөх зайлшгүй шаардлага урган гарч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1 аймгийн төвийн сумууд байна. Эд нар мөн одоо сум гэхэд 20, 30 мянган хүнтэй. Энэ 21 аймгийг бид нар өнгөрсөн 70 жилд Арвайхээр хот, Цэцэрлэг хот, Ховд хот гэж нэрлэдэг байсан. Энэ шиг цаашдаа нэрлэх ийм боломжийг бол энэ удаагийн Үндсэн хуулийн өөрчлөлтөөр нээж өгөх гэж байгаа нь иргэдийн талархлыг их хүлэ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иргэдийн хүсэн хүлээж байгаа улсын болон орон нутгийн зэрэглэлтэй хот, тосгоны эрх зүйн байдлыг тодорхой болгож өгөх чиглэлээр, ялангуяа удирдлага, зохион байгуулалтынх нь чиглэлийг тодорхой болгож өгөх зайлшгүй шаардлага байна. Зөвхөн манай Хархорин гэхэд ойр хавийнх нь Архангайн наад талын гурав, дөрвөн сум, Өвөрхангай аймгийн хойд талын сумууд оч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ургуулийн хүүхдүүд, эрүүл мэндийн тусламж үйлчилгээ авч байгаа байгууллагуудынх нь зардлын ихэнхийг нь тухайн сумын оршин суугчид биш өөр залгаа байгаа сумдын оршин суугчдад үйлчилдэг. Энийг дагаад манай эмнэлэг дээр, сургууль дээр хувьсах зардлын асуудал, хөрөнгө мөнгөний асуудал үүс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хот, тосгоны эрх зүйн байдлыг тодорхой болгож өгч байгаа энэ асуудлаа Үндсэн хуульдаа хийх нь зүйтэй. Ялангуяа энэ асуудлаар бид нар энэ удаа зориг гаргаад хийчих нь Монгол Улсын хүн амын төвлөрөл ихсэж байгаа, эдийн засаг, санхүүгийн шинэ төвүүд бий болж байгаа, суурьшлын бүсүүд шинээр бий болж байгаа энэ цаг үед бол нийц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57.2 дугаар хэсэгт өөрчлөн найруулж орж ирж байгаа засаг захиргаа, нутаг дэвсгэрийн нэгж дэх улсын болон орон нутгийн зэрэглэлтэй хот, тосгоны өөрийн удирдлага, зохион байгуулалтын эрх зүйн үндсийг хуулиар тогтоох. Хот, тосгон засаг захиргаанд нутаг дэвсгэрийн нэгж, түүний удирдлагын цар хэмжээ, чиг үүргийг Засгийн газрын өргөн мэдүүлснээр Улсын Их Хурал шийдвэрлэнэ гэсэн энэ заалтаар оруулж ирж зарим нутгийн удирдлагын чиг үүргийг энэ хот, тосгоны засаг захиргаанд шилжүүлэх асуудлыг шийдэж өгөх нь маш чухал заалт бол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дагаад би тэр Хот, тосгоны эрх зүйн байдлын тухай хуульд ойрын үед орж ирж бас өөрчлөгдөөсэй гэж хүсэж байна. Энийг дагаад 21 аймагтай байж Монгол Улс магадгүй одоо мужлалын системд, энэ нөгөө бүсийнхээ 5 бүстэй, арван хэдэн аймагтай, 300 хэдэн сумтай биш, 100 хэдэн сумтай болох ийм нөхцөл боломж ч гэсэн энүүгээр бүрдэнэ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ж байж бид нар илүү төвлөрч байж, хүн ам төвлөрч байж, хүн амаа дагаж зах зээл нь бий болж байж энэ XXI зуунд хүн амын суурьшсан, ийм иргэншсэн соёл иргэншил, ийм амьжиргааны нөхцөл, ийм эдийн засгийн нөхцөл боломж бий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гишүүдийгээ энэ хот, тосгоны эрх зүйн байдлыг тодорхой болгож өгч байгаа, энэ эрх зүйн үндсийг бий болгож өгч байгаа энэ заалтыг дэмжинэ үү гэж хүсэ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М.Оюунчимэг гишүүн. Гишүүд 5 минутад багтааж үг хэлээрэ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М.Оюунчимэг: - </w:t>
      </w:r>
      <w:r>
        <w:rPr>
          <w:rFonts w:cs="Arial" w:ascii="Arial" w:hAnsi="Arial"/>
          <w:lang w:val="mn-Cyrl-MN"/>
        </w:rPr>
        <w:t>Хот, тосгоны эрх зүйн байдлыг маш тодорхой болгохтой холбоотой энэ асуудлыг бид маш нухацтай хэлэлцэж, ойлголцож Үндсэн хуульдаа тодорхой зааж өгөх зайлшгүй шаардлага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Сая таван сэдвээр хэлэлцүүлэг болоход хамгийн маргаантай, хамгийн сэтгэл зовоосон асуудал хөндөгдсөн хэлэлцүүлэг нь энэ нутгийн удирдлагатай холбоотой. Тэр дундаа хот, тосгоны эрх зүйн байдлыг улам боловсронгуй болгохтой холбоотой ийм асууда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ч учраас өнөөдөр нийслэл Улаанбаатар хотыг бид өөр түвшинд авч үзэхгүй бол өнөөдөр нийслэлийн хүн ам 1 сая 300 мянга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хамгийн их хүн амтай аймаг Хөвсгөл аймгийн хүн амыг харьцуулаад үзэхэд манай нийслэл Улаанбаатар хотын Сонгинохайрхан дүүргийн хүн амтай тэнцүү байх жишээтэй гээд үзэхэд өнөөдөр нэг аймгаас нийслэл Улаанбаатар хотын нэг дүүргийн хүн ам гурав дахин их ийм болчихоод байгаа үед бид нар өнөөдөр сум, дүүрэг, аймаг, хороо гээд яг л нэг түвшинд авч үзээд байгаа нь буруу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ээс энэ хэлэлцүүлэгт оролцсон үе үеийн нийслэлийн удирдлагууд, нийслэл Улаанбаатар хотод амьдарч байгаа бүх хүмүүс, эрдэмтэд энэ чиглэлээр мэргэшсэн судлаачид хүртэл нийслэл Улаанбаатар хотыг өнөөдөр өөр түвшинд авч үзэх, дүүргүүдийг өөр түвшинд авч үзэх зайлшгүй шаардлага байгаа гэдгийг хэлж байгаа учраас би энэ асуудлыг үе үе ингээд байнга тави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иргэдтэйгээ ингээд дүүрэг, суманд уулзаад явж байхад нийслэл Улаанбаатар хотын асуудлыг өөр түвшинд тавиад өгөөч ээ. Хороо нь хороо шиг хөгжиж байж дүүрэг хөгжинө. Дүүрэг нь дүүрэг шиг хөгжиж байж Улаанбаатар хот хөгжинө. Улаанбаатар хот хөгжсөн цагт Монгол Улс өөрөө хөгжил ямар байгаа вэ гэдгээ харуулж чад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хүн амын нягтаршил, эдийн бүтэцтэй нь уялдуулж байж л тухайн хотын статусыг нь ярьж үзэж, тэр хотын төсөв мөнгө, хөрөнгө оруулалтын асуудлыг тусгадаг ийм зарчим дэлхийн улс орнуудад үйлчлээд ирсэн байхад бид ингээд хаана ч байхгүй зарчмаар явчих гээд яг л дээр үеийн тэр 90-ээд он, 80-аад он шиг нэг түвшинд авч үзсэн тэр юмаараа одоо бас яриад яваа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д нар энэ асуудлыг маш тодорхой ярилцаж байж, тодорхой ойлголцолд хүрч байж асуудлыг хийх хэрэгтэй байна. Энэ органик хуулиараа бид үүнийг зохицуулах бололцоотой гэж яриад байгаа. Гэхдээ Үндсэн хуульд яг тодорхой хот ийм өөр түвшинд байна гэдгийг нь тодорхой тусгаж өгөх ёстой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энэ удирдлагын асуудал гэхэд ганцхан жишээ хэлье. Энэ Улаанбаатар хотын Баянзүрх дүүрэг гэхэд сүүлийн 6 жил, тэнд яг замбараагүй байдал бий болчихсон. Баянзүрх дүүргийн Засаг даргаа томилж чадахгүй 6 жил явсан. Хоорондоо маргалдчихсан. Тэнд юм нь явдаггүй. Ийм асуудал байна шүү дээ. Энийг хүн бүхэн мэдэж байна. Тэгсэн хэр нь нөгөө даргыг нь огцруулж ч чаддаггүй. Шинэ томилсон даргаа томилчхож ч чаддаггүй. Гурав, дөрвөн тамга бий болчихсон. Үнэнийг хэлэхэд дэндүү ялзрал бий болчихсон бодит жишээ байгаад байхад. Энийг засахын тулд л бид өнөөдөр Үндсэн хуульдаа өөрчлөлт оруулаа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үнээсээ гадна системд бас доголдол байгаад байгаа учраас энэ асуудлыг засахын тулд Үндсэн хуульдаа бид нэмэлт, өөрчлөлт оруулж байгаа гэж би хараад байгаа шүү дээ. Тэгээд одоо ийм бодит жишээ. Жишээлбэл, Баянзүрх дүүрэг дээр байж байна. Ийм жишээ бусад жишээ аймаг, дүүргүүдэд давтагдахгүй гэх баталгаа алга байгаад байна шүү дээ. Өнөөдөр Баянзүрх дүүргээс Өргөдлийн байнгын хороонд иргэдээс нь, үе үеийн удирдлагаас нь өдөрт бараг хэд хэдээр нь ийм өргөдөл ирж байна. Өнөөдөр хэн ч шийдэж чадахгүй байгаа. Дүүргийн Засаг дарга нь ч шийдэж чадахгүй, Улаанбаатар хотын захирагч нь ч шийдэж чадахгүй, бүр Монгол Улсын Ерөнхий сайд нь ч тэр рүү орж чадахгүй ийм бодит байдалтай байгаад байна шүү дээ. Тэр хүн ам нь өнөөдөр хэд билээ, Баянзүрх дүүргийн. Яг энэ шиг Улаанбаатар хотын дүүрэг, тэр хороодын асуудлыг өөр түвшинд авч үз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роодын Засаг даргыг иргэдээс нь яг Улсын Их Хурлын сонгууль шиг, Улсын Их Хуралд нэр дэвшигч шиг ард түмнээс нийтийн санал асуулга явуулж байж, сонгууль явуулж байж шийддэг болъё гэсэн саналыг миний бие гаргаж тави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ээс энэ асуудалд бүгдээрээ нухацтай хандах хэрэгтэй байна. Өнөөдөр манай гишүүд маш сайн ойлгоод, ард иргэдээсээ бид нар саналыг нь сонсож байж Үндсэн хуульдаа нэмэлт, өөрчлөлт хийх ёстой. Тиймээс нийслэл Улаанбаатар хотыг өөр түвшинд авч үзье ээ. Хүн ам нь өнөөдөр ийм хоёр, гурав дахин их болчихсон ийм үед бид эдийн засгийн асуудлыг нь ч өөр түвшинд авч үзэхгүй бол болохгүй байна гэдгийг хүн бүхэн ойлгох хэрэгтэ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нийслэл Улаанбаатар хотод гэхэд санхүүгийн эрх чөлөөг нь өгөхгүйгээр хот хөгжихгүй байна шүү дээ. Хот өөрийнхөө үнэт цаасаа ч гаргаж чадахгүй. Олон улсын бирж ажиллуулъя гэсэн ч эрх байхгүй. Тэгээд нэг төсөвт хэдэн хотоос сонгогдсон гишүүд нь мөнгө суулгадаг. Тэгээд энүүгээрээ нөгөө эмнэлэг, сургууль, үйлдвэр, үйлчилгээ барья гэхэд газраа чөлөөлж чаддаггүй.  Газар чөлөөлөлтийн мөнгө нийслэл нь энийгээ шийдэх гэхээр бидэнд мөнгө байхгүй гээд ажил явдаг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аанбаатар хот хөгжихгүйгээр Монгол Улс яаж хөгжих юм бэ. Энийг ойлгоод өгөөч гишүүд ээ. Тийм учраас Үндсэн хуулийн нэмэлт, өөрчлөлт дээр хот, тосгонтой холбоотой энэ асуудлыг маш тодорхой, бас хуульчилж өгөх хэрэгтэй байна. Аль нэг засаг гараад тэрийг сольдоггүй. Яг тодорхой энийгээ Үндсэн хуульдаа баримтлаад явчихдаг тийм байх хэрэгтэй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ойрхон жишээ хэлье. Бээжин хот, Москва хотыг харъя. Нью-Йорк хотыг харъя. Бүгд өөрийн гэсэн хуультай, өөрийн гэсэн татвартай. Энд бол өөрөөр ханддаг. Бид төсөв хэлэлцэхдээ хүртэл хүн ам, эдийн засгийн бүтэц, тогтолцоог нь харж байж энэ асуудалд маш нухацтай хандах хэрэгтэй. Тийм учраас Хот, тосгоны тухай энэ хууль дээр бид асуудлыг яг нарийн тооцоо, судалгаан дээр үндэслээд тэгээд бодит байдлыг хараад энийг шийдэ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нөөдөр хороо бол яах гэхээр яг иргэдтэйгээ тулж ажилладаг бүтэц. Тийм учраас хорооны Засаг даргыг томилох асуудал ч гэсэн маш нухацтай ярих ёстой. Тэнд амьдрал үүрлэж байгаа учраас тэнд хамгийн их асуудал тулгарч байна. Ажилгүйдэл, ядуурал, утаа, униар тэнд бүгд байгаад байна шүү дээ. Бид энийг л шийдэх ёстой. Энийг шийдэхийн тулд Үндсэн хуулиараа иргэдээ хамгаалсан тэр хамгаалалтыг маш тодорхой тусгаж өгөх хэрэгтэй гэж би хатуу хэлмээр байна. Тиймээс энэ асуудал дээр байр сууриа тууштай илэрхийлэх болно гэдгээ хэлье. Баярл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Одоо 17 цаг 58 минут болж байна. Өнөөдөр одоо бид нар Нутгийн удирдлагын тогтолцоог боловсронгуй болгохтой холбоотой нэмэлт, өөрчлөлтийн хэлэлцүүлгийг хийгээд эхэлсэн. Энэ хэлэлцүүлэг наймхан санал хураалттай. Тийм учраас энэ хэлэлцүүлгийг дуустал чуулганы хуралдааны цагийг сунг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Эрдэнэбат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Эрдэнэбат: - </w:t>
      </w:r>
      <w:r>
        <w:rPr>
          <w:rFonts w:cs="Arial" w:ascii="Arial" w:hAnsi="Arial"/>
          <w:lang w:val="mn-Cyrl-MN"/>
        </w:rPr>
        <w:t xml:space="preserve">Баярлалаа. Энэ өөрөө маш тийм маргаантай сэдэв болчихоод байгаа юм. Бид нар нөгөө Үндсэн хуулийнхаа суурь зарчмаа болохоор Монгол Улсын нутаг дэвсгэр, засаг захиргааны хувьд аймаг, нийслэл, аймаг нь суманд, сум нь багт, нийслэл нь дүүрэг гээд ингээд хуваана гэдэг энэ зарчмын өөрчлөлтийг хийгээгүйгээр яг хэвээрээ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хэвээрээ байхад орж ирсэн энэ заалт нь 57 дугаар зүйлийн 2 дахь хэсгийн заалт бол энэ үндсэн суурь заалтаа зөрччихөөд байгаа юм. Шууд зөрч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нар нэлээн нарийн ярьж байж шийдэх асуудал л даа. Засаг захиргаа, нутаг дэвсгэрийн асуудал дээр хамгийн чухал асуудал бол хот байгуулах тухай асуудал гэдэг дээр бол би санал нэг байгаа юм. Эрдэнэт ч ялгаа байхгүй, Дархан ч ялгаа байхгүй, Зүүнхараа, Багануур, Чойр гээд бүгдээрээ хот болох асуудал нь яах аргагүй зайлшгүй тавигдаж байгаа шаардлага мөн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томьёоллоор бол явж болохгүй байгаа юм. Засаг захиргаа, нутаг дэвсгэрийн нэгж дэх улсын болон орон нутгийн зэрэглэлтэй хот гэж энэ заалт дээр байгаа юм. Тэгэхээр энэ юу гэж байна вэ гэхээр хуучин хууль нь ч тийм байсан юм. Ерөөсөө хот тосгон бол засаг захиргааны нэгжид л байна шүү гэдэг ойлголт.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яг энэ хэвээрээ хадгалагдсан мөртлөө энэ хот, тосгон засаг захиргааны нэгж ба түүний удирдлагын асуудлын чиг үүргийг шилжүүлэх асуудлыг Засгийн газар өргөн мэдүүлнэ гэж бүр байж болохгүй асуудал болоод байгаа юм. Яавч байж болохгүй асуудал болоо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Үндсэн хуульд заасан засаг захиргааны эрхийг Засгийн газар болон Их Хурал бие даан шийдвэрлэх нөхцөл боломж байхгүй болж байгаа. Байхгүй болж байгаа юм. Тэгэхээр энэ заалт орсноор нэгдүгээрт, Үндсэн хуулийн том зөрчил рүү орно. Хоёрдугаарт, энэ өөрөө ямар ч органик хуулийг хийх боломжгүй болгоод тавьж байгаа. Дахиад түгжчих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энэ заалтыг дахин  сайн  нухацтай  ярих шаардлагатай гэж  би харж байна. Ялангуяа Засгийн газар засаг захиргаа, нутаг дэвсгэрийн нэгж түүний удирдлагыг өөрчлөх асуудлыг өргөн барих ийм эрх Үндсэн хуульд байхгүй гэж шууд тод заасан байхгүй юу. Уг нь Ерөнхийлөгчийн оруулж  ирсэн хуулийн төсөл дээр “аймаг, нийслэл, хот” гэдэг үг нэмж орж ирсэн. Өөрөөр хэлбэл энэ юу гэсэн үг байсан юм бэ гэхээр хот өөрөө засаг захиргаа, нутаг дэвсгэрийн нэгжид харьяалагдаж болно гэдэг заалт  оруулж ирснийг ажлын хэсэг хассан байхгүй юу. Хасчих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Үүнийг хассан бол хот байгуулах эрх зүйн үндэс нь дахиад бүрхэг хэвээрээ үлдэж байгаа. Бүрхэг хэвээрээ үлдэж байгаа. Тэгэхээр бид нар үүн дээр эргэж сайн харахгүй бол энэ заалт энэ чигээрээ батлагдаж болохгүй гэж би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Их Хурлын дарга аа, энэ Байнгын хорооны дарга нар энэ дээр анхаараад үүнийг бүгдээрээ эргэж нэг томьёоллыг нь харвал яасан юм б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би Үндсэн хуулийн шууд зөрчиж байгаа заалтыг уншиж өг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т, тосгонд засаг захиргаа, нутаг дэвсгэрийн нэгж, түүний удирдлагын зарим чиг үүргийг шилжүүлэх асуудлыг Засгийн газрын өргөн мэдүүлснээр Их Хурал шийдвэрлэнэ гэж байгаа байхгүй юу. Их Хурал үүнийг шийдвэрлэж чадахгүй. Засгийн газар өргөн мэдүүлэх эрхгүй. Яагаад гэвэл хууль зөрчинө.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Яагаад гэхээр засаг захиргаа, нутаг дэвсгэрийн нэгж чинь өөрөө аймаг, нийслэл хоёр л байхгүй юу. Хот биш, Тэгэхээр ийм томьёололд үндсэн концепцийн нутаг дэвсгэрийн концепцид байхгүй томьёоллыг Их Хурал ч   хэлэлцэх эрхгүй болно. Тэр байтугай Засгийн газар өргөн мэдүүлэх ийм эрх байхгүй. Ийм мухардмал заалт орж ирээд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г нь манай намын зөвлөл эндээс гарахын тулд ийм мухардмал заалт байгаа учраас хот гэдэг заалтыг нутаг дэвсгэрийн нэгжээс хассан бол зүгээр засаг захиргааны нэгж дэх хот, тосгоны тухай ойлголт биш. Ерөөсөө хот, тосгоны эрх зүйн үндсийг тогтооно гээд оруулаад органик хуулиар зохицуулалт хийгээд явбал яасан юм бэ гэдэг энэ санал оруулсан чинь унасан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манай энэ ажлын хэсгийнхэн, манай эрх баригчид нэг юмыг  ойлгомоор байгаа юм. Ардчилсан нам оруулж ирж байгаа санал болгон маш зарчмын, өөрөөр хэлбэл энэ мухардлаас гарах зөв арга зам, ирээдүйн хөгжил рүү чиглүүлсэн энэ саналуудыг гаргаад байгаа юм. Ганцхан энийг манайхан нухацтай хэлэлцэхгүй, зөвхөн өөрсдийн заалт туйлын зөв гэдэг олонхын хүчээр яваад байгаа нь би энийг буруу тийш нь хөтлөөд байна шүү гэдгийг би анхааруулж хэлээд байгаа юм. Бид үүн дээр маш нухацтай хандах хэ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энэ чинь Орхоныхон, одоо жишээлбэл Эрдэнэтийнхэн, Дарханыхан гээд ингээд хот болохыг хүсээд байна шүү дээ. Хот гэдэг бол төрийн захиргааны  нэг том хэлбэр, засаг захиргааны нэгжийн том хэлбэр. Энд  нутгийн өөрөө удирдах ёс гэдэг хэлбэр байх нь зайлшгүй шаардлагатай юу, үгүй юу гэдгийг бид эргэж харж үзэ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Зүгээр миний ойлголтоор бол тэнд нутаг, дэвсгэрийн нэгж гэхээсээ илүү Засаг захиргааны төрийн удирдлагын нэгж нь тэнд байх нь зөв. Хот гэдэг чинь  өөрөө  шал  өөр зохион байгуулалт. Эдийн засгийн том цогцолбор төв. Тэнд дэд бүтцийн том цогцолбор төв. Тэнд барилга байгууламжийн, одоо өөрөөр хэлбэл  төлөвлөлтийн хамгийн том цогцолбор төв. Нийслэл ч ялгаа байхгүй шүү дээ. Бид энэ зарчмаа алдаад удаж байгаа учраас үүн лүү оруулах тэр эрх зүйн зохицуулалтыг маш зөв хийж өгөх хэ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Одоо жишээлбэл өнөөдөр ингээд маргаан үүсэхэд хотын иргэдийн Хурал гэж  байх юм уу, байхгүй юм уу. Зөв юм уу,  буруу юм уу. Эсвэл хот өөрөө зүгээр төрийн захиргааны удирдлагатай, удирдах зөвлөлтэй, ерөөсөө хотынхоо бодлогыг авч явдаг ийм цомхон бүтэц байх юм уу гэдэг асуудлыг энэ эрх зүйн  хувьд маргааныг таслах ганцхан заалт энэ л юм байгаа юм л д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Тэгээд энэ заалт нь өөрөө ийм хууль. Өөрийнхөө үндсэн концепцийг зөрчсөн  ийм заалт ороод ирсэн. Үүнийг ойлгож байгаа гишүүд байгаа ч юм уу,  үгүй ч юм уу бүү мэд. Тэгэхдээ энэ гишүүд дотор би ойлгож байгаа гишүүд байгаа байх гэж ингэж бодож байна. Тийм учраас зарчмын энэ саналыг бид нар эргэж нэг зайлшгүй ярилцах хэрэгтэй, Л.Энх-Амгалан дарга 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энэ саналыг хойшлуулаад, ярьж байгаа саналуудтайгаа бас бусад саналуудаа яриад явбал яасан юм бэ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Ер нь бидний тунаж үлдэж байгаа саналууд дандаа асуудалтай юмнууд байгаа. Эргэлзээ дагуулсан. Үндсэн хуулийнхаа суурь зарчмыг зөрчиж байгаа, агуулгадаа нийцэхгүй байгаа гээд олон юмнуудын энэ дотор энэ нутгийн өөрөө удирдах ёсны хотын тухай асуудал яах аргагүй мөн шүү. Энэ бол маш олон хүний анхаарлын сэдэв байгаа. Тийм учраас бид энийг ийм хөнгөн гоомой нэг хэлэлцүүлсэн болоод. Одоо 20 хүн үг хэлбэл болоо гээд. Тэгээд алх цохиод, санал хураагаад үүнийг дэмжээд явах юм бол бидний байгуулах гэж байгаа хотын асуудал ингээд буцаад булшлагдана гэдгийг хаа хаанаа анхаармаар байна гэдгийг би анхааруулж хэлмээр байна. Баярлалаа.</w:t>
      </w:r>
    </w:p>
    <w:p>
      <w:pPr>
        <w:pStyle w:val="Normal"/>
        <w:ind w:firstLine="720"/>
        <w:rPr>
          <w:rFonts w:ascii="Arial" w:hAnsi="Arial" w:cs="Arial"/>
        </w:rPr>
      </w:pPr>
      <w:r>
        <w:rPr>
          <w:rFonts w:cs="Arial" w:ascii="Arial" w:hAnsi="Arial"/>
          <w:b/>
          <w:lang w:val="mn-Cyrl-MN"/>
        </w:rPr>
        <w:t> </w:t>
      </w:r>
    </w:p>
    <w:p>
      <w:pPr>
        <w:pStyle w:val="Normal"/>
        <w:ind w:firstLine="720"/>
        <w:rPr>
          <w:rFonts w:ascii="Arial" w:hAnsi="Arial" w:cs="Arial"/>
        </w:rPr>
      </w:pPr>
      <w:r>
        <w:rPr>
          <w:rFonts w:cs="Arial" w:ascii="Arial" w:hAnsi="Arial"/>
          <w:b/>
          <w:lang w:val="mn-Cyrl-MN"/>
        </w:rPr>
        <w:t xml:space="preserve">Л.Энх-Амгалан: - </w:t>
      </w:r>
      <w:r>
        <w:rPr>
          <w:rFonts w:cs="Arial" w:ascii="Arial" w:hAnsi="Arial"/>
          <w:lang w:val="mn-Cyrl-MN"/>
        </w:rPr>
        <w:t>Х.Нямбаатар гишүүн.</w:t>
      </w:r>
    </w:p>
    <w:p>
      <w:pPr>
        <w:pStyle w:val="Normal"/>
        <w:ind w:firstLine="72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Х.Нямбаатар: - </w:t>
      </w:r>
      <w:r>
        <w:rPr>
          <w:rFonts w:cs="Arial" w:ascii="Arial" w:hAnsi="Arial"/>
          <w:lang w:val="mn-Cyrl-MN"/>
        </w:rPr>
        <w:t xml:space="preserve">Баярлалаа. Тэгэхээр энэ удаагийн Үндсэн хуульд нэмэлт, өөрчлөлт оруулж байгаа нэмэлт, өөрчлөлтүүд дотроос бас аягүй өндөр ач холбогдолтой зохицуулалт бол энэ 57.2-т оруулж байгаа өөрчлөлт гэж ойлгож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сүүлийн 27, 28 жил улсын төсвийг зөвхөн засаг захиргаа, нутаг дэвсгэрийн нэгжийн чиг үүрэгт нь хуваарилж ирсэн. Түүнээс биш засаг захиргаа, нутаг дэвсгэрийн нэгж дэх хүн амын төвлөрөл, бөөгнөрөл үүссэн хот, тосгодод хотын нийтийн аж ахуйг хэрэгжүүлэхэд нь огтоос төсөв хуваарилж ирээ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 нь засаг захиргаа, нутаг дэвсгэрийн нэгж дэх хот тосгонуудыг бий болгосон боловч тэдгээрт засаг захиргаа, нутаг дэвсгэрийн нэгжийн зарим чиг үүргийг шилжүүлж чадаагүй учраас 1994 онд батлагдсан Нийслэлийн эрх зүйн  байдлын тухай хууль, Хот, тосгоны эрх зүйн байдлын тухай хууль амь ороо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үүнийг амь оруулахын тулд хийгдэж байгаа хамгийн том алхам бол энэ зохицуулалт гэж бид ажлын хэсэг дээр тал талаасаа нь ярьж энэ томьёоллыг оруул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330 сумын төвд хүн амын төвлөрөл үүссэн хирнээ хот нийтийн аж ахуйн чиг үүрэгтэй нэг ширхэг ч албан тушаалтан нэг ч төгрөгийн төсөв байхгүй. 330 суманд хог хаягдлыг зайлуулах, цэвэрлэх байгууламж хийх, ариутгах татуургын чиглэлийн нэг ч төсөв төлөвлөгөө хийгддэггүй. Угтаа бид засаг захиргаа, нутаг дэвсгэрийн нэгж дэх хот тосгодуудыг бий болгож байж, тэдгээрт ажил үүргийнх нь хажууд хавсарганд нь засаг захиргаа, нутаг дэвсгэрийн нэгжийн чиг үүргүүдийг өгье гэдэг л ийм томьёоллоор энэ томьёоллыг оруулж ирж байгаа гэдгийг дахиж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сүүлийн 27 жил яг л энэ зарчмаар явсан. Цаашид бид нар бусад  суурин соёл, иргэншилтэй улс орнуудын жишгээр хөгжье гэвэл хот, тосгодод тодорхой эрх мэдлийг шилжүүлэх, тэдгээрт засаг захиргаа, нутаг дэвсгэрийнхээ нэгжийн зарим чиг үүргийг нь өөрт нь үүрүүлэх замаар энэ суурин соёл иргэншлийн наад захын хэрэглээ, шаардлагуудыг л бий болгох ийм зоригтой алхмыг хий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манай сөрөг хүчин бол ерөөсөө үгүйсгэхийн тулд зөв зүйлийг ч хамаагүй үгүйсгэх хандлагаар ярьж байгаа. Би тэгээд ер нь бол энэ Үндсэн хуулийн хэлэлцүүлэг дээр аль болох улс төржихгүй байя гээд ерөөсөө үг хэлэхгүй л байгаа, суугаад байгаа. Тэгээд үнэхээр тийм сайн байсан юм бол 27, 28 жил Хот, тосгоны эрх зүйн байдлын тухай хуулиа амь оруулаад хот, тосгодуудыг бий болгохгүй  яа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засаг захиргаа, нутаг дэвсгэрийн нэгжийн чиг үүрэг, хот тосгон дахь хот нийтийн аж ахуйн чиг үүргийнхээ зааг ялгааг ойлгохгүй хүмүүс энд олон байгаа шүү. Тэгэхээр энийгээ бодож бид нар энэ орж ирж байгаа өөрчлөлтийг дэмжээсэй гэдэг ийм үгийг хэл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 xml:space="preserve">Л.Мөнх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Мөнхбаатар: - </w:t>
      </w:r>
      <w:r>
        <w:rPr>
          <w:rFonts w:cs="Arial" w:ascii="Arial" w:hAnsi="Arial"/>
          <w:lang w:val="mn-Cyrl-MN"/>
        </w:rPr>
        <w:t xml:space="preserve">Нутгийн удирдлагыг боловсронгуй болгохтой холбоотой хамгийн заалт бол энэ 57.2 буюу энэ хот, тосгонтой холбоотой, энэ эрх зүйн үндсийг тогтоохтой холбоотой заалтууд байга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гишүүдийн хамгийн олон санал өгсөн зарчмын зөрөөтэй санал гаргасан ийм заалт. Миний хувьд ч гэсэн бас зарчмын зөрөөтэй санал гаргаж өгсөн байгаа. Гэхдээ эдгээрийг ажлын хэсэг нэлээн нэгтгээд нийтээрээ хүлээн зөвшөөрөхүйц ийм бас оновчтой томьёоллууд ороод ирсэ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мнөх томьёоллуудаар санал зөрөх асуудал олонтоо байсан. Одоо ажлын хэсгийн томьёолсон Төрийн байгуулалтын байнгын хороо дэмжсэн энэ  томьёоллоор цаашдаа  явах нь боломжтой юм байна гэж үзэж дэмжи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д засаг захиргаа, нутаг дэвсгэрийн нэгж дэх у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Ажлын хэсгийн энэ санал бол хот, тосгонд засаг захиргаа, нутаг дэвсгэрийн нэгж, түүний удирдлагын зарим чиг үүргийг хэрэгжүүлж болохоор зааж байна. Тийм ээ. Энэ  бол одоо их чуха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ийг нь бол Засгийн газрын өргөн мэдүүлснээр Улсын Их Хурал шийдвэрлэх нь. Өмнөх хэлэлцүүлэгт миний хувьд удаа дараа яриад байсан зүйл бол энэ тосгонд амьдарч байгаа иргэдийн эрх ашиг зөрчигдөж байгаа, төрийн үйлчилгээг авахын тулд тухайлбал  манай Хөвсгөлийн Хатгал тосгон гэж бодоход чинь 3 мянга гаруй хүнтэй томоохон тосгон. Гэтэл Алаг-Эрдэнэ сум гээд 30 гаруй километрийн цаана байдаг сумаасаа очиж төрийн зарим үйлчилгээг авах гэж тэр хол явдаг ийм байдал байж байх жишээтэ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Ингээд орон нутгийн сангийн хөрөнгө хуваарилалт, буцаагаад зарцуулалт, улсын төсвийн хөрөнгө оруулалт гэхэд хүртэл одоо нэг сум дотор хоёр сум байгаад байна шүү дээ. Алаг-Эрдэнэ сум нь 3 мянга гаруй, Хатгал нь бас 3 мянга гаруй хүнтэй. Гэтэл нэг сумын төсөв шийдвэрлэгдэж очиж байх жишээтэй. Энэ тоолонгоор одоо улсын төсвийн хөрөнгө оруулалт шийдэгдэхгүй байдаг ч гэдэг юм уу. Энэ асуудлууд энэ томьёоллоор, энэ саналаар, энэ заалтаар шийдвэрлэгдэх нь гэж  харж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Хатгал тосгон маань засаг захиргааны нэгж буюу сум болно гэж ойлгож байгаа. Яагаад гэвэл төрийн захиргааны тодорхой чиг үүргүүд шилжиж сум болох нь эрх зүйн үндэс бүрдэж байгаа гэж үзэж уг саналыг дэмжиж байгаа юм. </w:t>
      </w:r>
    </w:p>
    <w:p>
      <w:pPr>
        <w:pStyle w:val="Normal"/>
        <w:ind w:firstLine="720"/>
        <w:jc w:val="both"/>
        <w:rPr>
          <w:rFonts w:ascii="Arial" w:hAnsi="Arial" w:cs="Arial"/>
        </w:rPr>
      </w:pPr>
      <w:r>
        <w:rPr>
          <w:rFonts w:cs="Arial" w:ascii="Arial" w:hAnsi="Arial"/>
          <w:lang w:val="mn-Cyrl-MN"/>
        </w:rPr>
        <w:t xml:space="preserve">Мөн орон нутгийн зэрэглэлтэй хотын асуудал энэ дээр оршиж байгаа.   Манай аймгийн төв Мөрөн хот 45 мянга гаруй хүн амтай Монголын дөрөв дэх томоохон суурин газар. Энэ бол хотын зэрэглэлтэй, орон нутгийн зэрэглэлтэй хот болох боломж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үний бас эрх зүйн үндэс үүгээр бүрдэж байна гэж үзэж уг зарчмын зөрөөтэй саналыг дэмжиж байгаагаа хэлье. Ингэж хэлдэг нь бас цаашид бусад холбогдох хуулиудыг хэлэлцэхэд, Үндсэн хуулийн цэцээр уг асуудлуудыг шийдвэрлэхэд протоколд бас энэ ололтын дагуу хандаж  санал өгсөн гэдэг бол  их чухал байдаг. Үүнийг уг асуудлуудыг хэлэлцэхэд харгалзан үздэг учраас энэ зүйлүүдийг хэлж байгаа юм. Уг саналыг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 xml:space="preserve">Ц.Мөнх-Оргил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Ц.Мөнх-Оргил: - </w:t>
      </w:r>
      <w:r>
        <w:rPr>
          <w:rFonts w:cs="Arial" w:ascii="Arial" w:hAnsi="Arial"/>
          <w:lang w:val="mn-Cyrl-MN"/>
        </w:rPr>
        <w:t xml:space="preserve">Баярлалаа. Энэ саналын дараа 53.2 дээр би Байнгын хороон дээр санал гаргаж энэ саналыг хасъя гэсэн санал оруулсан юм. Яагаад энэ саналыг хасъя гээд байгаа юм бэ гэхээр үндсэндээ одоогийн хүчин  төгөлдөр үйлчилж байгаа Үндсэн хуулийн заалтад нэмж байгаа зүйл их бага байна гэж хар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Юу нэмэгдэж байгаа вэ гэхээр одоо Үндсэн хуулийн 57.2-т ингээд заасан байгаа шүү дээ. “Засаг захиргаа, нутаг дэвсгэрийн нэгж дэх хот, тосгоны эрх зүйн үндсийг хуулиар тогтооно” гээд ийм өгүүлбэр явж байгаа. Үүнийг хууль санаачлагчид, ажлын хэсэг яаж өөрчилж байгаа юм бэ гэхээр “засаг захиргаа, нутаг дэвсгэрийн нэгж дэх”. Энэ бол хэвээрээ. Улсын болон орон нутгийн зэрэглэлтэй хот тосгоны гээд нөгөө хот, тосгондоо тодотгол хийчихэж байгаа байхгүй юу. Улсын болон орон нутгийн  зэрэглэлтэй хот, тосгоны гээд. Ингээд “өөрийн удирдлага, зохион байгуулалтын эрх зүйн үндсийг хуулиар тогтооно”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хийсэн тодотгол нь оновчгүй байгаа юм. Одоогийн хуульд маш тодорхой хэлсэн байна шүү дээ. Тэр орон нутгийн байна уу, улсын чанартай байна уу ерөөсөө хамаа байхгүй. Хот, тосгоны эрх зүйн байдлыг бүгдийг нь хуулиар зохицуулна. Тусдаа хуультай байна гээд л хэлсэн байж байхад зөвхөн улсын болон орон нутгийн зэрэглэлтэй хот, тосгоныг л хуулиар зохицуулна гээд. Гэтэл улсын чанаргүй, орон нутгийн чанаргүй хот, тосгон байвал яах юм.  Яагаад заавал тэрийг тодотгоод байгаа юм. Эсвэл бүгдээрээ улсын зэрэглэлтэй. Үлдсэн нь бүгдээрээ орон нутгийн зэрэглэлтэй юм бол энийг ингэж тодотгож яах юм. Илүү үг байгаа байхгүй юу. Илүү тодотго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Ингээд цааш явж байтал эрх зүйн үндсийг хуулиар тогтооно гээд хэлсэн юмыг өөрийн удирдлага, зохион байгуулалтын эрх зүйн үндсийг хуулиар тогтооно гэж байгаа. Эрх зүйн үндэс дотор чинь өөрийн удирдлага, зохион байгуулалтын асуудал чинь бүгд орсон л байгаа байхгүй юу.</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хүчин төгөлдөр үйлчилж байгаа энэ “засаг захиргаа, нутаг дэвсгэрийн нэгж дэх хот, тосгоны эрх зүйн үндсийг хуулиар тогтооно” гэсэн энэ өгүүлбэр дотор нэг ч илүү үг байхгүй. Нэг ч илүү үг байхгүй, дутуу ч юм байхгүй.   Маш  ойлгомжтой. Монгол Улсад байгаа хот, тосгон нь засаг захиргааны аль нэгэн нэгж дэвсгэрт харьяалагдана. Тэр нэгж дэвсгэр дээр байрлана. Тэр хот, тосгоны эрх зүйн үндсийг нь хуулиар тогтооно гээд 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Ийм ойлгомжтой заалтыг илүү тодотголууд хийгээд хот, тосгон бол  улсын олон орон нутгийн зэрэглэлтэй байна л гэж байгаа юм. Эрх зүйн үндэс дотор нь өөрийн  удирдлага, зохион байгуулалтын эрх зүйн үндсийг гээд ингээд илүү тодотголууд хийгээд байгаа юм. Эхний өгүүлбэр дээр.</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бол зүгээр хоосон ус. Энэ хэрэггүй заалтуудыг Үндсэн хуульд авч хаях хэрэгтэй. Ингээд илүү санаа ороод байна гэхээр зарим гишүүд хэлээд байгаа байхгүй юу. Үгүй ээ. Сүртэй юм бэ. Одоо наадах чинь хортой юм байхгүй л байна шүү дээ гээд. Гэмгүй л юм байна шүү дээ, зүгээр л юм байна шүү дээ г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Үндсэн хууль бол байна шүү дээ, миний ойлгож байгаагаар бол гэмгүй, хоргүй, эсвэл хүнд садаа болохгүй, заалтуудын цуглуулга биш байхгүй юу. Өө энэ гэмгүй юм байна гээд Үндсэн хуульдаа оруулж байж болохгүй шүү дээ. Бүх усыг нь шахаж байж, нэг ч илүү үг оруулахгүй энэ хууль хийгдэж бай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саяын ганцхан нэг өгүүлбэр дээр ямар их илүү олон үг оруулсан байна. Энэ ямар үр дагавартай байх вэ гэдгийг Та нар өөрсдөө ойлгох байх 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заалт нь бүр хүнд байдалд оруулж байна бид нарыг.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сая Д.Эрдэнэбат гишүүн маш их бодууштай, анхаарууштай юм яриад байгаа байхгүй юу. Үүнийг бид сайн бодож үзэх хэрэгтэй. Энэ бол орон нутгийн удирдлагын асуудлаар бид нар ер нь нэг тал талдаа сууж. Энэ удаа харамсалтай нь олигтой юм оруулж чадахгүй юм шиг байна. Гэхдээ үүнийг тал талдаа ярьж, сууж нэг ойлголтод хүрэхгүй бол бид нар орон нутгийн удирдлага, тэр дундаа орон нутгийн удирдлага дотроо нутгийн өөрөө удирдах ёсыг бүрэн хаясан шүү.</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д өнөөдөр нутгийн өөрөө удирдах ёс практик дээрээ ч байхгүй, хууль дээрээ ч байхгүй, төсөв мөнгөөрөө ч байхгүй. Ерөөсөө байхгүй. Нутгийн өөрөө удирдах ёс Монголд хаана ч хэрэгжихгүй байна. Тэгээд хэлэхээр юу яриад байгаа юм бэ энэ чинь шат шатны Засаг дарга нар байгаа шүү дээ гээд л байгаа юм. Шат шатны Засаг дарга нар дээд шатны засаг дарга нараараа томилогдсон, төв Засгийн газрын төлөөлөгчид томилоод явсан, нутгийн өөрөө удирдах ёсны хэрэгжүүлж байгаа төлөөлөгчид  биш болоод байн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нутгийн өөрөө удирдах ёсыг яаж хөгжүүлэх юм бэ гэдэг асуудал.   Ер нь хөгжүүлэх юм уу, үгүй юу гэдэг дээрээ нэгдүгээрт бид нар хариултаа өгөөд хөгжүүлнэ. Нутгийн өөрөө удирдах  ёс нь төрийн удирдах ёстой ингээд хослоод явна. Ингэж хослох юм гэдэг энэ онол, практикийнхаа асуудлуудыг бид нэр нэг тийш нь болгож байж цааш нь явахгүй бол ийм том асуудлуудаар ингэж хамаагүй ярьж, шийдэж болохгүй. Тэр тусмаа Үндсэн хуульдаа ингэж хамаагүй гар хүрч болох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рдэнэбат гишүүнтэй би ямар, аль  утгаар нь санал нийлээд байгаа юм гэхээр Засаг захиргаа, нутаг дэвсгэрийн нэгжийн чиг үүргийг шилжүүлэх асуудлыг тухайн нутаг дэвсгэрт, засаг захиргааны нутаг дэвсгэртэй нь, засаг захиргаа, нутаг дэвсгэрийн нэгжтэй нь, түүний удирдлагатай нь зөвлөлдөхгүйгээр Засгийн газар өргөн мэдүүлээд Улсын Их Хурал шийдвэрлэх гээ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өрөөр хэлбэл Доржийн юмыг Долгорт өгөх асуудлыг Доржтой нь ярихгүйгээр Дондог шийдэх гээд байгаа байхгүй юу. Дорж нь тэнд сууж байдаг.  Өөрөө нэг их эрх мэдэлтэй. Би засаг захиргаа, нутаг дэвсгэрийн нэгж. Надад хуулиар ийм ийм эрх олгогдсон гээд сууж байдаг. Тэгтэл Дондог нь Долгортойгоо яриад, за Дондог, Долгор бид хоёр ярилаа. Чиний засаг захиргаа, нутаг дэвсгэрийн нэгжийн зарим эрхийг чинь  бид нар  одоо хэнд  ч гэдэг юм, Дондогт шилжүүллээ гээд өөрөөс нь асуухгүйгээр шилжүүлээд байгаа байхгүй юу.</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үнээс гадна гишүүд ингэж яриад байгаа юм. Одоо хот, тосгон, засаг захиргаа, нутаг дэвсгэрийн нэгж, түүний удирдлагын зарим чиг үүргийг шилжүүлэх асуудлыг бид энэ Үндсэн хуулиараа хийхгүй бол ерөөсөө хот, тосгон хөгжихгүй байна гээд. Энэ заалт л Үндсэн хуульд байхгүйгээс болоод ерөөсөө хот, тосгон хөгжсөнгүй гэж яри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бол тийм биш байх гэж бодож байгаа юм. Хот, тосгоны эрх зүйн байдлын тухай хуулиа бид нар гаргаагүй. Үндсэндээ гаргаагүй. Засаг захиргаа, нутаг дэвсгэрийн нэгж, түүний удирдлагын хуулиа бид нар гаргаж чадаа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Шат шатны энэ засаг захиргааны нэгжүүд ямар чиг үүрэгтэй байх юм бэ, юугаа хариуцах юм бэ, хэн нь юугаа хариуцах юм, хэн нь юуны төлөө хариуцлага хүлээх юм, хэдэн төгрөгөөр хийх юм, энэ чиг үүргээ бид нар хувааж өгөөгүй учраас өнөөдөр бид нар хууль батлахдаа яадаг вэ, хуулийн хэрэгжилтийг шат шатны Засаг дарга нар хариуцна гээд бөөнд нь ингээд хийгээд орхичихож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Үүнээс чинь болоод л алиныг нь төв Засгийн газар нь хариуцах, алиныг нь аймаг хариуцах юм, алиныг нь сум хариуцах юм, алиныг нь баг хариуцах юм. Ийм ялгаа байхгүйгээсээ болоод явсаар байгаад бид нар яаж байна. Бүгдийг нь төвлөрүүлсээр байгаад л энэ саарал ордон хэдэн яамдад өгөөд дуусаж байна шүү д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хотыг бэхжүүлмээр байна. Би дэмжиж байна. Тэгэхдээ хот, тосгоныг бол одоо ер нь чиг үүргийг нь шилжүүлж болох байх. Тэгэхдээ тухайн  тэр шилжүүлэх гээд байгаа, эрх үүргийг нь авах гээд байгаа засаг захиргааны нэгжүүдтэйгээ ядаж нэг зөвлөлддөг, ярьдаг байж эрхийг нь шилжүүлэхгүй бол болохгүй шүү дээ. Яагаад гэвэл сум, тосгон чинь тэр засаг захиргаа, нутаг дэвсгэрийн нэгж дээрээ л байж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 ерөөсөө засаг захиргаа, нутаг дэвсгэрийн нэгжид л хуваагдана шүү дээ. Өөр юунд ч хуваагдахгүй. Түүн дээрээ нийслэл хот орж ирж байгаа. Нийслэл хот чинь засаг захиргаа, нутаг дэвсгэрийн адилхан нэгж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Одоо энэ заалт ингээд явах юм бол сая Л.Мөнхбаатар гишүүний тайлбараар бол тосгодууд сум болох нь байна шүү дээ. Аймгийн төвүүд аймаг болох юм байна шүү д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Ингээд ерөөсөө Монгол Улс даяар энэ тэнд засаг захиргаа, нутаг дэвсгэрийн нэгжүүд чинь нэмэгдээд байх нь байна шүү дээ. Тэгж ойлгогдож, тэгж тайлбарлаж ярьж байна шүү дээ. Би бол тийм гэж ойлгохгүй байгаа. Гэхдээ хүмүүст тийм ойлголт төрж байна. Тийм аюул байна. Дөнгөж сая гишүүд тайлбарлаад ярихдаа тэгээд л ярьж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тийм юм байхгүй гэж бид нар өөрсдөө бодож хэлэх нэг өөр. Тийм болгох эрх зүйн үндсийг нь Үндсэн хуульд тавиад өгөх чинь нь бас өөр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Тийм учраас Үндсэн хуулийн 4 дүгээр бүлэг дээрээ хэдүүлээ эргэж сайн  нэг талаасаа бодолцмоор байна. Хоёрдугаарт, нутгийн удирдах ёс, нутгийн өөрөө удирдах ёсоо яаж хөгжүүлэх гэдэг асуудлаа тал талаасаа ярьж байж энэ асуудал руугаа орохгүй бол болохгүй. Ер нь жаахан эрх мэдлээ шилжүүлье л дээ. Эрх мэдлээ шилжүү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рх мэдлээ шилжүүлье гэхээр л, өө үгүй үгүй. Одоо хот, тосгон л бий болчихвол тэгээд л эрх мэдэл шилжүүлэх юм яриад байгаа юм. Бид нар хот, тосгон байгуулаад эрх мэдэл шилжихгүй байгааг зөндөө л харсан шүү д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 xml:space="preserve">Ц.Даваасүрэ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Ц.Даваасүрэн: - </w:t>
      </w:r>
      <w:r>
        <w:rPr>
          <w:rFonts w:cs="Arial" w:ascii="Arial" w:hAnsi="Arial"/>
          <w:lang w:val="mn-Cyrl-MN"/>
        </w:rPr>
        <w:t xml:space="preserve">Би зүгээр товчхон. Ерөнхий санаануудыг бол бас гишүүд гаргах шиг л боллоо л доо. Гэхдээ  энэ төгс шийдэл болохгүй юм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гийн байгаа хуулийн заалтаасаа нэг их айхтар ялгараад байгаа юм байхгүй. Эрх зүйн  үндсийг хуулиар тогтооно гээд. Зүгээр  нэмсэн нь болохоор тэр нэг эрх шилжүүлье гээд байгаа юм. Тэгэхдээ энэний найруулгыг нь их сайн харахгүй бол нутаг дэвсгэрийн нэгж, засаг захиргаа, нэгж гээд таслал байгаа. Таслал байгаа юм. Түүний удирдлагын чиг, нэгжийн асуудлыг Засгийн газрын өргөн мэдүүлснээр шийдвэрлэнэ гэдэг. Нутаг дэвсгэрийн нэгжийн асуудлыг.  Таслал байгаад байгаа юм шүү. Тэгээд энийг бас ингээд сайн анзаарахгүй бол нэлээд маргаантай ийм заалтууд болж хувираад ингээд явах вий гэж би зүгээр бодоо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най дээр Хатгал тосгоны асуудал байгаа. Одоо тэгээд энд сонгуульд оролцож чадахгүй байх, удирдлагын зарим чиг үүргээ хэрэгжүүлж чадахгүй байх, төсөв дээрээ нэлээн маргаантай асуудал үүс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бүгдийг энэ заалтаар шийднэ гэвэл бас жаахан өрөөсгөл. Зүгээр яах вэ төсөв, санхүүгийн асуудлыг нь, зарим нэг үгийг нь одоо шийдье гээд тэгэхээр л Их Хуралд өргөн мэдүүлээд, Их Хурал руу оруулж ирээд л гээд ингээд нэг ийм төвөгтэй л асуудал байна билээ дээ. Үүнийг гуравдугаар хэлэлцүүлгийнхээ үед тэр найруулга, мөн хэрэгжилт талаас нь нэлээн сайн ярьсан нь дээр байх гэж би ингэж бодоо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эхээр  ийм асуудал  байгаа гэвэл байгаа. Хаа сайгүй л байгаа. Яг энэ  өмнөх байгаа заалт дээрээ шилжүүлэх тухай асуудал ороод ирж байгаа юм л даа. Энэ нь шийдэж одоо чадах уу, ү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Ер нь хот байгуулъя, тосгон байгуулъя гэдэг бол бүр жинхэнэ утгаар нь, бүр нэлээн томоохон хуулийн өөрчлөлтүүдийг хийгээд. Даргыг нь яаж сонгож байх юм, эрх мэдэл, төсвөө яаж бүрдүүлж байх юм гээд төгс авч үзэхгүйгээр  зүгээр нэг заалтаар үүнийг шийднэ гэвэл байхгүй байх аа. Тэгэхдээ одоо яах вэ, нэг оролдлого л юм, дэвшил юм байна л гэж би ингэж хараад байна. Сайн  ярьцгаана биз. Ялангуяа гуравдугаар хэлэлцүүлгийн үед найруулга талаас нь нэлээн сайн анхаарах шаардлагатай юм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 xml:space="preserve">Д.Ганболд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Ганболд: - </w:t>
      </w:r>
      <w:r>
        <w:rPr>
          <w:rFonts w:cs="Arial" w:ascii="Arial" w:hAnsi="Arial"/>
          <w:lang w:val="mn-Cyrl-MN"/>
        </w:rPr>
        <w:t xml:space="preserve">Баярлалаа. Энэ ажлын хэсэг болон бас үнэхээр анхаармаар хэд хэдэн юм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Юу вэ гэхээр зэрэг Монгол Улс нэгдмэл улс. Нэгдмэл төсвийн тогтолцоотой. Монгол Улс засаг захиргааны нэгжид л хуваагддаг. Тэр хуваагдлын цаана эрх мэдлийн хуваарилалт буюу төсөв санхүү, мөнгө төгрөгтэй холбоотой л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 дараагийн заалтууд дээр ингээд харахад хурлууд татвар тогтоох гээд юм яриад байгаа юм. Бид нарын төсвийн тухай хуулиар аваад үзвэл төсөв татвар тогтоох нь ганцхан Улсын Их Хурлын эрх хэмжээний хуулиар тогтоодог эрх хэмжээ 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ын бус орлого гэдэг л тогтолцоо явдаг. Орон нутагт. Тэгээд энийгээ хаана яаж зохицуулах гээд байгаа юм. Хэнд нь ямар эрх хэмжээний  мэдэл өгөх гээд байгаа юм. Энэ чинь яг холион бантан яваа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уухыг нь авах гэж байгаад нүдийг сохлов гэгчээр юм болох гээд байгаа юм биш үү. Монгол Улс нэгдмэл улс шүү. Засаг захиргааны нэгжийн хуваарилалт. Тэгээд тэр дотор нь байгаа хот, тосгодын хуваарилалт, зохицуулалт, санхүүгийн эрх мэдэл зохицуулалтыг зөв гаргалгүйгээр талыг нь  алдаж тавиад. Хэн нь ямар хэмжээний  татвар тогтоож тэр хот, тосгоноо хөгжүүлье гээд байгаа юм. Ямар зохицуулалтыг энд гаргаж ирэх гээд тааруул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йруулгын буюу тодорхой хэмжээнд энэ зохицуулалт оруулах гэж  байгаа зүйл заалтаа нарийн харахгүй бол наадах чинь энгийн хүн уншаад ойлгогдохгүй заалт болоод байна шүү дээ. Би сайн ч муу ч орон нутагт ажилласан хүн. Нарийн ойлгож өгөхгүй байна шүү дээ энийг чинь. Эсвэл орон нутагт байхгүй хүмүүс үүнийг зохиогоод хийчихээд. Гишүүд ингээд байгаа юм гээд юм оруулах гээд байгаа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миний хувьд  юу хэлэх гээд байна вэ гэхээр зэрэг бид нар засаг захиргааны нэгжийн хуваарилалтын хүрээнд үнэхээр хот, тосгодыг цаашаа бие даалгая гэж байгаа юм бол тэр төсөв, санхүүтэй холбогдуулсан юмыг нь зөв харж зохион байгуулалт хийж өгөхгүй юм бол. Энэний ард гэхэд л бүх шатны хурлууд татвартай болох юм шиг байна. Тэгээд татвар тогтоодог болох юм байна. Тэгээд хөгжүүлэх гэж байна. Тэгэхээр чинь нэгдмэл улс  гэдгийн цаана зарим газар нь баялагтай, зарим газар нь баялаггүй сум, суурин  газар, зарим дүүрэгт нь ажлын байр илүүтэй, зарим нь үйлдвэрлэл явуулах боломжгүй, суурьшлын бүс, орон сууцжуулах бодлогын хүрээнд зангидах гээд харилцан адилгүй зохион байгуулалтад байгаа юмыг нэгдмэл нэг юманд уяна гэдэг өөрөө айхтар чухал юм шүү д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и бол одоо яг энэ хэмжээнд ингээд харах юм бол энэ заалтыг нэг талдаа дэмжмээр юм шиг боловч нөгөө талдаа тэр яаж дэмжиж энэ Монгол Улсын Үндсэн хуульд нэмэлт, өөрчлөлт болж ороод цааш яаж хөгжүүлэх гээд байгаа нь ерөөсөө ойлгомжгүй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и тийм учраас үүнийг гуравдугаар хэлэлцүүлэг гэдэг юм уу найруулгын хувьд нь ч бай нэлээн сайн нягталж авч үзэхгүй бол. Тэгээд орон нутгийн өөрөө удирдах ёсонд төрийн удирдлагыг цуг зангидаж уях юм чинь салаад алга боллоо. Засгийн газар асуудал хэн нэгэн чинь лоббитой нь оруулж ирээд л  тэрийг тосгон болгоно гэдэг ч юм уу, тэрийг ингэнэ. Тосгон болгож болох юм уу,  хот болгож байгаа боловч тэр нь өөрөө яаж бие дааж хөгжих, тэр төсөв, санхүүгийн тогтолцоо нь яаж  уялдах гээд байгаа юм. Тийм юм чинь өөрөө  энд салангид харагдахгүй байна шүү д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Тэгвэл Монгол Улсын нэгдмэл улсын нэг төсвийн бодлого гэж яриад байдаг. Төсөв өөрөө төвлөрсөн болон орон нутгийн төсөв ингээд нийлээд  Монгол Улсын төсвийг бүрдүүлж байгаа шүү дээ. Төсвийн зохицуулалтаасаа, нөгөө хармаандаа хэдэн төгрөгтэй байхаасаа хамаарч тэр орон нутаг чинь өөрөө хөгжинө шүү дээ. Тэгээд тэрийг нь ерөөс зохицуулалтаар нь хийж  өгөөгүй байж байгаад ингээд орж ирэх юм бол наадах чинь сүүлдээ. Хэн нэгэн лоббитой, хэн нэгэн арга зальтай нь хөдөлгөөнд оруулаад л. Сүүлдээ нөгөө төсвийн бодлого, зохицуулалт буюу нэгдмэл улсын нэгдмэл төсвийн бодлого гэдэг юм чинь алдагдаад дур дураараа аашлах юм уу. Ямрыг нь тэгвэл орон нутагт эрх мэдлийг нь өгөх гээд байгаа юм. Яаж өгөх юм б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Үндсэн хууль нь ингээд хөвөрчих юм бол тэгээд дараа нь бүгд л бие даасан Вант улсууд болох гэсэн тоглолт яваад байх уу, үгүй юу. Би энэ талаас нь үнэхээр эмзэг харагдаа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ийг ажлын хэсэг дээр үнэхээр дахиж би бол одоо нухацтай сайн авч үзэж байж орж ирэхгүй юм бол лавтай л дэмжмээргүй санал байна гэж харагдаад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йруулгын бөгөөд энэ бодлого, зохицуулалттайгаа, төрийн удирдлагатайгаа зөв уях гэдэг юм чинь ерөөсөө харагдаж өгөхгүй байна шүү дээ. Нэг л бие даалгах гээд байгаа нэр байгаа болохоос биш яаж уялдах юм. Уялдааг нь одоо зөв гаргаж өгвөл их чухал байна гэсэн санаа байна. Тэгээд дараа дараагийн заалтууд дээр аяндаа энэ татвар, санхүү, бие даасан тогтолцоо, төсөв  санхүү гээд бас энэ цухалзаад байх учраас тэр талаас нь  эргээд бас байр сууриа дараа нь илэрхийлье гэж бодо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 xml:space="preserve">Ж.Батзанда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Батзандан: - </w:t>
      </w:r>
      <w:r>
        <w:rPr>
          <w:rFonts w:cs="Arial" w:ascii="Arial" w:hAnsi="Arial"/>
          <w:lang w:val="mn-Cyrl-MN"/>
        </w:rPr>
        <w:t xml:space="preserve">Үндсэн хуулийн нэмэлт, өөрчлөлтийн хүрээнд 53.1 буюу Засаг захиргаа, нутаг дэвсгэрийн нэгж дэх улсын болон орон нутгийн зэрэглэлтэй хот, тосгоны удирдлага зохион байгуулалтын асуудал орж и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йлшгүй өөрчлөх ёстой Үндсэн хуулийн нэмэлт, өөрчлөлтийн хүрээнд реформ хийх ёстой салбар бол Засаг захиргааны асуудал байгаа. Энэ бол яалт ч ү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оёр, гуравхан жилийн өмнө,  гурав, дөрөвхөн жилийн өмнө Багануур дүүргийг хот болголоо гээд бүх ард түмний санал асуулга явуулаад хотын захирагч томилсныг бид бүгдээрээ мэдэж байгаа. Налайх дүүргийг хот болголоо гээд нэг захирагчийн сонгууль хийгээд захирагчтай болгосныг бүгдээрээ мэдэж байгаа. Гэсэн хэдий ч яг амьдрал дээр ард түмнээс сонгогдсон  захирагчийн алба нь Засаг даргын доор нэг хэлтсийн даргын статустай өнөөдөр хүртэл яв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р ард түмнээс сонгогдсон хотын захирагчид ямар ч эдийн засгийн, санхүүгийн, төсвийн эрх мэдэл алга. Сүүлдээ бүр аргаа бараад татан буулгасан байх. Тийм ээ. Аргаа бараад татан буулгасан. Танай намынхан. Эрх баригч нам татан буулгасан бай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Уг нь реформ явах гээд байгаа юм. Шинэчлэл, өөрчлөлт. Шинэчлэл, өөрчлөлтийг дэмжсэн эрх зүйн үндсийг нь бүрдүүлж өгөхгүй болохоор эцсийн эцэст тухайн институцийг татан буулгахад хүрч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йн нэмэлт, өөрчлөлтөөр засаг захиргааны томоохон өөрчлөлт хийе гэдэг асуудлыг хөндөж байгааг би хувьдаа дэмжиж байгаа. Монгол Улсын Үндсэн хуульд дүүрэг, сум нь засаг захиргааны үндсэн нэгж байна гэдэг заалт байгаа. Монгол Улс 330 сумтай. Ойролцоогоор 1500-аас 3000 хүн нэг суманд амьдардаг. Улаанбаатар хотын нэг дүүрэгт тухайлбал Баянзүрх дүүрэгт ойролцоогоор 330-аас 350 мянган хүн амьдарч байна. 300 гаруй мянган  хүнтэй Баянзүрх дүүргийг 3 мянган хүнтэй сумтай ижил түвшинд тавьсан Засаг захиргааны бодлогоор бид 30 жил явсан. Үүнээс болж Улаанбаатар хотын иргэд хэлмэгдэж байна гэж би үз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аанбаатар хотын нэг хорооны хүн ам ойролцоогоор 10-аас 15 мянган хүн байгаа. Хөдөө орон нутгийн сумын хүн амаас нэг хорооны хүн ам нь тав дахин их байна шүү дээ. Эрхэм гишүүд ээ. Иймээс л засаг захиргааны реформыг хийе гэж бид хэл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саналыг дэмжиж ажлын хэсэг 53.2-т ганц хоёр зүйл, заалт нэмж  оруулж ирсэн байна. Ц.Мөнх-Оргил гишүүний хэлж байгаатай би санал нэг байна. Бүрхэг байна гэж. Тодорхойгүй байна гэдэг нь үнэн.  </w:t>
      </w:r>
    </w:p>
    <w:p>
      <w:pPr>
        <w:pStyle w:val="Normal"/>
        <w:ind w:firstLine="720"/>
        <w:jc w:val="both"/>
        <w:rPr>
          <w:rFonts w:ascii="Arial" w:hAnsi="Arial" w:cs="Arial"/>
        </w:rPr>
      </w:pPr>
      <w:r>
        <w:rPr>
          <w:rFonts w:cs="Arial" w:ascii="Arial" w:hAnsi="Arial"/>
          <w:lang w:val="mn-Cyrl-MN"/>
        </w:rPr>
        <w:t xml:space="preserve">Энэ заалт дээр нэмээд хотын эрх зүйн статусыг тусгай хуулиар тогтооно гэж нэмж орж байж энэ заалт өөрөө утга учиртай болно шүү. Зөвхөн Засгийн газар тогтоол гаргаад зарим чиг үүргийг шилжүүлснээр асуудал шийдэгдэхгүй гэдэг нь тодорхой хараг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Ер нь Улаанбаатар хотын дүүргүүдийг хот болгож хөгжүүлэхийн утга учир яг юунд байгаа юм бэ. Би та бүхэнд хэлж өгье. Хэрвээ хот бол хөгжих гэж л байгаа бол нийгэм, соёлын бие даасан байдлыг нь бид хангаж өгөх ёстой. Тэр хот сургуулийнхаа асуудлыг бүрэн шийддэг чадвартай байх ёстой. Хотын  статустай болж л байгаа бол соёлынхоо асуудлуудыг, цэцэрлэгийн асуудлуудыг, нийгмийн  асуудлыг, нийгмийн дэд бүтцийн асуудлаа нэгдүгээрт бүрэн шийддэг байх ёсто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эдийн засаг, санхүүгийн бие даасан байдлыг нь өгөх ёстой. Дүүргийг хот болгочхоод хотын эдийн засаг, санхүүгийн эрх мэдлийг нь  нийслэл рүү татдаг хуучин хэвээрээ байх юм бол хот болгох шаардлага байхгүй.  Би Баянзүрх дүүргээс сонгогдсон гишүүний хувь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янзүрх дүүргийг хот болгож өгөөч ээ. Бие даасан эдийн засаг, санхүүгийн бүтэц болгож өгөөч ээ гэж иргэд, олон түмэн хүсэж байгаа. Дээрээс нь сантехникийн гэж монголчууд ярьдаг. Одоо дэд бүтцийн бие даасан байдлуудыг бид  бүрэн хангах  ёстой. Дулааны асуудал, цахилгааны асуудал.  Ингэж байж хотын бие даасан байдлыг хангаж байж, хотуудыг бие даасан  хотуудын өрсөлдөөнийг хууль эрх зүйн орчинд хангаж өгч байж бидний энэ засаг захиргааны реформ утга учиртай болно. Зүгээр нэг Үндсэн хуульд ганц хоёр үгийг хойно урд нь оруулснаар энэ реформ явахгүй. 30 жил гацсан реформ юм шүү. 30 жил Монголын ард түмнийг аймагт амьдарч байсан аймгийн төвд, хуучин хотуудад амьдарч байсан монголчуудыг 30 жил суманд амьдруу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Улаанбаатар хотын Сонгинохайрхан, Баянзүрх гээд томоохон хотын  статустай болохоор хэмжээний томоохон дүүргүүдийг хот болголгүйгээр дүүрэгт нь, хороонд нь, шороонд нь 30 жил хаялаа. Одоо үүнийг өөрчлөх цаг болсон гэдэг байр суурьта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53.2-ийг илүү тодорхой болгоод, гуравдугаар хэлэлцүүлгийн үед илүү тодорхой болгоод батлаад явах нь зүйтэй байх гэдэг байр суурьта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Я.Содбилэг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Я.Содбилэг: - </w:t>
      </w:r>
      <w:r>
        <w:rPr>
          <w:rFonts w:cs="Arial" w:ascii="Arial" w:hAnsi="Arial"/>
          <w:lang w:val="mn-Cyrl-MN"/>
        </w:rPr>
        <w:t xml:space="preserve">Энэ удаагийн Үндсэн хуулийн нэмэлт, өөрчлөлтийн хэлэлцэх асуудлын дотор  яг ингээд тунаад үлдсэн гол асуудлын нэг нь хотын асуудал байна.  Ялангуяа хурцаар тавигдаж байгаа газрууд нь хаана вэ гэхээр  Эрдэнэт хот, Дархан хото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92 оны шинэ хууль хүртэл Эрдэнэт хотыг Эрдэнэ хот нэрлэгдэж ирснийг манай  ард иргэд бүгд сайн мэдэж байгаа.  Монголчууд өнөөдөр ч гэсэн Эрдэнэтийг Эрдэнэт хот гэж ярьж, ойлгож явдаг. Орхон аймаг гэж хэлдэг нь их цөөхөн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рдэнэт амьдарч байгаа 100 мянга гаруй хүний хүсэл эрмэлзэл бол энэ XXI зуун болсон энэ үед буцаад нэг хот шиг газар амьдаръя. Хот гэж нэрлүүлье. Зөвхөн нэр төдий биш, захиргаа, удирдлагын өөрийн статустай, мөн  мөнгө санхүү, төсвийн өөрийн статустай яг энэ Улаанбаатар хот шиг хот болоод тэгээд энэ дүүрэг, хороонд харьяалагдаад ингэж явъя гэж хүс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арамсалтай нь энэ асуудлыг Үндсэн хуулийн нэмэлт, өөрчлөлтийн хэлэлцүүлгийн хугацаанд би ажлын хэсэгт орж ажиллалаа. Төрийн байгуулалтын байнгын хороонд гишүүний хувьд хэд хэдэн удаа саналаа хэлж  орууллаа. Үнэхээр энэ  саналыг авсангүй л дээ.  Манай Дарханаас сонгогдсон гишүүд энд байгаа байх. Надтай санал нийлнэ байх.</w:t>
      </w:r>
    </w:p>
    <w:p>
      <w:pPr>
        <w:pStyle w:val="Normal"/>
        <w:ind w:firstLine="720"/>
        <w:jc w:val="both"/>
        <w:rPr>
          <w:rFonts w:ascii="Arial" w:hAnsi="Arial" w:cs="Arial"/>
        </w:rPr>
      </w:pPr>
      <w:r>
        <w:rPr>
          <w:rFonts w:cs="Arial" w:ascii="Arial" w:hAnsi="Arial"/>
          <w:color w:val="FF0000"/>
          <w:lang w:val="mn-Cyrl-MN"/>
        </w:rPr>
        <w:t> </w:t>
      </w:r>
    </w:p>
    <w:p>
      <w:pPr>
        <w:pStyle w:val="Normal"/>
        <w:ind w:firstLine="720"/>
        <w:jc w:val="both"/>
        <w:rPr>
          <w:rFonts w:ascii="Arial" w:hAnsi="Arial" w:cs="Arial"/>
        </w:rPr>
      </w:pPr>
      <w:r>
        <w:rPr>
          <w:rFonts w:cs="Arial" w:ascii="Arial" w:hAnsi="Arial"/>
          <w:lang w:val="mn-Cyrl-MN"/>
        </w:rPr>
        <w:t xml:space="preserve">Тэгээд эцсийн байдлаараа энэ текст нь жаахан тийм бөөрөнхий юм болж байна. Энийг яг энэ асуудлыг хэлэлцэх гээд Эрдэнэтэд очиход 1992 оны Үндсэн хуулийг баталсан Ардын Их Хурлын депутатууд маш их сайн захи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ад нөхөд чинь органик хуулиар гэж хэлээд  зальдана шүү. Тэгж  хэлээд 1992 онд Эрдэнэт хотыг аймаг болгосон юм. Өнөөдөр XXI зуун болчихоод байхад ийм том бүтээн байгуулалт болж бий болсон хотыг хот гэж үзэхгүй юу гэж хэлэх юм бэ. Бүгд 3 сая иргэн нь Эрдэнэтийг Эрдэнэт хот гэж бүр өөрсдөө бүр нэрлээд байгаа шүү дээ. Тэгсэн мөртөө Энэ Үндсэн хуулийнхаа нэмэлт, өөрчлөлтөд  үүнийг тусгаж оруулахгүй байгаа нь энэ удаагийн хэлэлцүүлгийн хамгийн сул тал нь гэж бодож байна. </w:t>
      </w:r>
    </w:p>
    <w:p>
      <w:pPr>
        <w:pStyle w:val="Normal"/>
        <w:ind w:firstLine="720"/>
        <w:jc w:val="both"/>
        <w:rPr>
          <w:rFonts w:ascii="Arial" w:hAnsi="Arial" w:cs="Arial"/>
        </w:rPr>
      </w:pPr>
      <w:r>
        <w:rPr>
          <w:rFonts w:cs="Arial" w:ascii="Arial" w:hAnsi="Arial"/>
          <w:color w:val="C45911"/>
          <w:lang w:val="mn-Cyrl-MN"/>
        </w:rPr>
        <w:t> </w:t>
      </w:r>
    </w:p>
    <w:p>
      <w:pPr>
        <w:pStyle w:val="Normal"/>
        <w:ind w:firstLine="720"/>
        <w:jc w:val="both"/>
        <w:rPr>
          <w:rFonts w:ascii="Arial" w:hAnsi="Arial" w:cs="Arial"/>
        </w:rPr>
      </w:pPr>
      <w:r>
        <w:rPr>
          <w:rFonts w:cs="Arial" w:ascii="Arial" w:hAnsi="Arial"/>
          <w:lang w:val="mn-Cyrl-MN"/>
        </w:rPr>
        <w:t>Өнөөдөр Эрдэнэтийнхэн гээд нэрээр нь зааж оруулахгүй юм гэхэд сая бас хэд хэдэн гишүүн миний өмнө хэллээ. Улаанбаатар хот шиг яг улсын чанартай хот гэдгийг Үндсэн хуульдаа оруулж энэ статусыг нь зоож өгөхгүй бол бас болохгүй байна. Тэгэх юм бол манай Эрдэнэтийг энэ хот нь мөн юм гээд хэлээд бид нар ойлголцоод явж бас болж байна. Харин органик хуулиар дараа нь шийднэ, эсвэл тухайн үеийн Засгийн газар нь өргөн мэдүүлж явна гэдэгт  манай Эрдэнэтийнхэн төдийлөн сайн итгэх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Энэ бол 1992 оноос 2019 он хүртэл ингээд хууртагдаж явсан гэж манай Эрдэнэтийнхэн үзэж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г л Улаанбаатар хот шиг өөрөө хотын статустай, хотын удирдлага захиргаатай, хотын өөрийн төсөвтэй, эдийн засаг соёлын гээд сая хэллээ, дэд бүтцийн орчин нөхцөл бүх юм нь бүрдсэн газрыг хот гэж хэлэхгүй өөр юу гэж хэлэх в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57.2-т би бас саналаа өгсөн байгаа. Манай гишүүд бас хараарай. 53.3 гэж дугаарлагдаж явж байгаа. Хүн амын их хэмжээний төвлөрөл  бий болсон нутаг дэвсгэрийг улсын зэрэглэлтэй хот гэж үзэж, нутаг дэвсгэр, засаг захиргааны нэгж гэж тооцно, эрх зүйн байдлыг нь хуулиар тогтооно гэж оруулчихвал бас Дархан, Эрдэнэтийг ингээд хот болгож болохоор байгаад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гүйгээр одоо манай ажлын хэсгийг ахалж байгаа хүмүүс байна. Маш олон удаа надад хэллээ. Манай гишүүдэд хэлж байна. Дараа нь  энэ  органик хуулиараа шийднэ гээд аргалаад яваад байна. Энэ хүмүүс Эрдэнэт хотод амьдардаггүй. Эрдэнэт хотын хүмүүсийн саналыг хүлээж авахгүй байна. Тэгсэн мөртөө аягүй бол өөрсдөө Эрдэнэт хот руу явна гэж зүгээр энгийн яриандаа ярьдаг л хүмүүс байгаад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байж болохгүй шүү дээ. 100 мянган хүнтэй хотыг Монгол Улс 1992 оноос хойш дахиж байгуулаагүй. Одоо яг байгаа энэ Эрдэнэт, Дарханыгаа хот гэж нэрлээд, яг хот шиг хот өгчихөд юу нь болохгүй байгаад байгаа юм бэ гэж л  ийм саналтай байгаад байгаа юм. Тийм учраас манай гишүүд энд байгаа 53.3-ийг бас дэмжиж өгнө үү гэсэн ийм саналтай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 xml:space="preserve">Би түр хурал удирдаж байгаа учраас гишүүнийхээ хувьд үгээ хэлье гэж бодож байна. Миний үг хэлэх ээлж бо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эхээр энэ Үндсэн хуулийн өөрчлөлтийн хамгийн гол хэсэг бол  дөрөвдүгээр хэсэг. Орон нутгийн удирдлагын тогтолцоог боловсронгуй болгох, засаг захиргааны нэгжийн шинэчлэлийн асуудал байгаа юм. Бид нар Үндсэн хууль дээр хийж байгаа өөрчлөлтүүдээ тийм нэг лоозонгийн шинж чанартай заалтууд сүүлийн үед их болоод байгаа юм. Бас хэд хэдэн улсуудын Үндсэн хуулийг тараалаа. Энэ Финландын Үндсэн хууль гээд. Сүүлийн үед бид нар  нэлээн хэдэн улсын Үндсэн хуулийг уншиж танилцах ийм бололцоо гарч байна шүү дээ. Энэ Үндсэн хуулийн хэлэлцүүлгийн үе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бас нарийн заадаг юм байна. Үндсэн хуульдаа нарийн заадаг.  Тэгээд бид нарын одоо явж байгаа энэ хэлбэр бол за яах вэ, бид нар ингээд ерөнхий нэг заачихаад тэгээд нарийн эрх зүйн зохицуулалтыг нь тэр органик хуулиараа зохицуулаад өгнө гэсэн нэг ийм юмаар ам хаагаад байгаа байхгүй юу.</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сая Д.Дамба-Очир гишүүн ч ярьсан, О.Содбилэг гишүүн ч ярьсан. Эрдэнэт, Дархан гээд хийгээд өгөхөд юу нь болохгүй байгаад байгаа юм гэж.  Яг тэрэнтэй адилхнаар одоо энэ аймгийн төвүүдийн асуудлыг ч гэсэн, мэдээж улсын зэрэглэлтэй хот гэж байна, аймгийн зэрэглэлтэй хот байна. Тэгээд энэ асуудлуудыг бид нар цаашдаа яаж зохицуулах вэ гэдэг юунуудаа энэ дээр Үндсэн хууль дээрээ нэлээн тодорхой болгохгүй б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Одоо Улаанбаатар хот чинь анх 400 мянган хүн амьдрахаар төлөвлөгдсөн хот гэж байгаа шүү дээ. Гэтэл өнөөдөр сая таван зуун мянган хүн амтай болсон бай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энэ Улаанбаатар хотын бүх асуудлууд аймгийн төв дээр ирсэн. Хөвсгөл аймгийн Мөрөн хот бол 40 мянган хүн амтай. 40 мянга гаруй хүн амтай. Яг өнөөдөр Улаанбаатар хотод байгаа бүх асуудлууд тэнд очсон байгаа байхгүй юу. Би ганцхан Хөвсгөл аймгийн Мөрөн хотын асуудлыг яриа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Монгол Улсын 21 аймгийн төвийн асуудал бол яг Улаанбаатар хотын асуудал. Утааны асуудал тэнд очсон. Хөрсний бохирдлын асуудал тэнд очсон. Түгжрэлийн асуудал тэнд очсон. Өнөөдөр дэд бүтэц нь өнөөдөр бүгдээрээ даахаа болиод байж байгаа ийм л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цаашдаа бид нар ерөөсөө энэ аймгийн төвүүдээ улсын шинж чанартай, аймгийн шинж чанартай хот болгож хөгжүүлнэ гэх юм бол зайлшгүй эрх мэдлүүдийг орон нутагт шилжүүлэх ёстой. Түүнээс биш зөвхөн хот байна гэсэн ийм тунхагын шинж чанартай энэ асуудлаар бид нар ерөөс хол явахгүй шүү дээ. Хол ява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аймгийн төвүүд маань дандаа сумын статустай байгаад байна. Бүгдээрээ сумын статустай байна. Одоо Эрдэнэт, Дархан бол аймгийн статустай байж байгаа. Гэтэл энэ томоохон хотууд дээр хотын төлөвлөлт хэрэгтэй байгаа юм. Хотын эрх мэдэл хэрэгтэй байгаа юм. Цаашдаа энэ хотынхоо Засаг дарга нарыг яаж сонгодог вэ гэдэг асуудлуудыг хүртэл энэ  хуулиудаараа зайлшгүйгээр бид нар хийж өгч энэ иргэдэд маш ойлгомжтой болгох ийм зайлшгүй шаардлага өнөөдөр амьдралаас ургаж гараад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өвхөн нэгхэн жишээ дурдъя. Хамгийн захын жишээ. Одоо манай бүх  аймгийн 21 төвийн, 21 аймгийн төв бол дандаа сумын статустай байгаа. Сумын статустай байсан мөртлөө аймгийн төв дээр сумын өөрийнх нь эмнэлэг байдаггүй. Өөрийнх нь эмнэлэг байдаггүй. Зөвхөн аймгийнхаа нэгдсэн эмнэлэгт үйлчлүүлж байдаг. Зөвхөн аймгийн төв дээр байж байгаа нэг өрхийн эмнэлэг тав, зургаахан эмнэлэг дээр өнөөдөр үйлчлүүлээд суу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аймгийн төв дээр байгаа. Би зөвхөн Мөрөн хотоор жишээ авч ярихад 40 мянган хүн амд хүргэх гэж байгаа, тэр төрөөс хүргэж байгаа энэ эрүүл мэндийн үйлчилгээ, боловсролын үйлчилгээ, нийгмийн хамгааллын энэ үйлчилгээнүүд чинь ерөөсөө хүргэх ямар ч боломжгүй болчихоод байна. Энэ засаг захиргааны нэгжийн чадавхийг хар. Өнөөдөр мянган хүнтэй суманд үйлчилж байгаа Тамгын газрын аппарат, 40 мянган хүнд үйлчилж байгаа Тамгын газрын аппарат хоёр чинь бараг адилхан байгаад байна шүү дээ. Орон тоо нь бараг адилхан байгаа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уваарилагдаж очиж байгаа тэр төсвүүд нь адилхан байгаа шүү дээ. Тийм учраас зайлшгүй бид нар үнэхээр одоо юу гэдэг юм энэ орон нутгийн  эрх мэдэл, орон нутгийн төсвийн тухай энэ ойлголтуудаа яг энэ Үндсэн хуулийнхаа өөрчлөлт дээр бид нар нэг мөр болгож авах ёстой. Ингэж байж бид нар тэр аймгийн төв дээр амьдарч байгаа иргэд нь хотын статустай хот болох энэ эрмэлзэлтэй болдог. Улаанбаатарын энэ дүүргүүд нь жинхэнэ утгаараа хот болдог. Энэ эрмэлзэл, эдийн засгийн хөшүүргүүдийг бий болгож өгөхгүйгээр цаашдаа энэ Үндсэн хуулийн өөрчлөлт маань зөвхөн тунхагын шинэ чанартай өөрчлөлт болох ийм нөхцөл байдал би үүсээд байна гэж ха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өнөөдрийн энэ бид нарын хэлэлцэж Үндсэн хуулийн өөрчлөлт дээр  нутаг дэвсгэрийн, засаг захиргааны, нутгийн өөрөө удирдах ёсны өөрчлөлт шинэчлэлтүүдийг бид нар өнөөдөр хийвэл хийсэн шиг хийх ийм цаг үе нь ирсэн байгаа шүү. Энэ дээр энэ Үндсэн хуулийн өөрчлөлт дээр бид нар зайлшгүй энэ асуудлуудыг тусгах шаардлагууд нь байна гэж би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Ч.Хүрэлбаатар гишүүн алга байна. Н.Оюундарь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Н.Оюундарь: - </w:t>
      </w:r>
      <w:r>
        <w:rPr>
          <w:rFonts w:cs="Arial" w:ascii="Arial" w:hAnsi="Arial"/>
          <w:lang w:val="mn-Cyrl-MN"/>
        </w:rPr>
        <w:t xml:space="preserve">Үндсэн хуулийн нэмэлт, өөрчлөлт хийж байгаа энэ нэлээн том бүлэг энэ дөрөвдүгээр бүлэг асуудал нутгийн удирдлагын тогтолцоог боловсронгуй болгохтой холбоотой асуудлуу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бид нар өөрчлөлтийг хийх юм бол үнэхээр түрүүний хэлсэн шиг хийсэн шиг хийх хэрэгтэй. Яагаад вэ гэхээр энэ бол тосгодуудтай аймгууд дээр маш их том асуудал болоод ирдэг. Жишээлбэл,  мэдээж 1992 оны Үндсэн хууль бол нутгийн өөрөө удирдах ёсыг нэлээн хэмжээнд нь бас аягүй сайн гаргаж  өгсөн ийм хууль бол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тэр ч утгаараа одоо энийгээ илүү боловсронгуй болгох зайлшгүй ийм шаардлага амьдралаас ургаж гарч ирж байна. Тэгэхдээ тэр шаардлага нь гарч ирж байгаа нь удирдлага, зохион байгуулалтыг илүү тодорхой болгох зайлшгүй шаардлагатай болоод байна гэдгийг л энд бүх амьдрал дээр болж байгаа процессуудаас харагд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засаг захиргааны тэр чиг үүргийг илүү орон нутаг руугаа шилжүүлэх тэр тогтолцоогоо сайн зөв бүрдүүлэх нь бид нарын хувьд хамгийн том чухал ололт болно. Жишээлбэл, манай Сэлэнгэ аймгийн хувьд 17 сум 6 тосгонтой. Зөвхөн тосгодод амьдарч байгаа хүн амынх нь тоог нь ярих юм бол зүгээр нэг жирийн нэг говийн жижигхэн сумтай адилхан, эсвэл тэрнээс илүү хүн амтай ийм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үнхэл тосгон гэхэд чинь 3044 хүн амтай. Дулаанхаан тосгон бараг 2 мянгаад хүн амтай. Бугант тосгон 3114 хүн амтай. Номгон тосгон гээд л 2 мянга  гаруй хүн амтай. Тэрх тосгон гээд л 3 мянга гаруй хүн амтай гэх мэтээр ингээд үзэхээр хүн амынх нь төвлөрөл эдгээр тосгодуудад бусад аймгуудын сумдуудад байгаа хэмжээнийх. Тийм дайных болчихоод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энэ иргэд маань төрийн үйлчилгээг өөртөө илүү аль болохоор чирэгдэлгүй авахыг л хүсдэг. Төрийн ч гэсэн зорилго нь энэ үйлчилгээгээ аль болохоор чирэгдэлгүй, хүнд сурталгүй, иргэндээ үйлчлэхийг л хүсдэг. Ийм хоёр талаасаа хоёр хүсэл зориг байж байгаад. Тэгсэн мөртлөөсөө нийлдэг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сгодын хүн ам магадгүй одоо зүгээр Дулаанхаанд ногоо тарьсан ногоочин маань Улаанбаатар руу авчирч, эсвэл Дархан руу аваачиж ногоогоо заръя гэхээр заавал ч үгүй гарал үүслийн гэрчилгээг Шаамар сумаас очиж авдаг. Яагаад вэ гэхээр Шаамар сумаас л тэр бүх үйлчилгээ нь, тэр төрийн үйлчилгээ нь явагддаг. Тэгэхээр шал дэмий нэг тосгоны дэмий нэг шат дамжлага гарч ирээ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сгонд. Түнхэл тосгонд хүн төрлөө, хүн нас барлаа гэхэд заавал ч үгүй 23, 24 километр нэг дэржигнүүртэй замаар явсаар байж байгаад төрснийхөө  гэрчилгээ, нас барсны гэрчилгээгээ авдаг. Тэгэхээр  ерөөсөө нөгөө суманд байж  байгаа тэр үйлчилгээг уг нь тосгоны иргэд адилхан хүртэх ёстой. Энд бол ерөөсөө л хүний эрхийн асуудал яригдана. Тэгж байхад чинь одоо ялангуяа иймэрхүү мэтээр ингээд нөгөө амьдрал дээр гарч байгаа асуудлуудаас болоод тосгонуудад  ямар нэг эрх мэдлүүд байдаг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бид нар зайлшгүй өөрчлөх шаардлагатай болж байгаа юм. Тэгээд  ялангуяа төсөвтэй холбоотой юм дээр бол энэ бол бүр огт тосгон бол ямар ч эрх мэдэлгүй. Тосгоны захирагчийн албаны нэг мэргэжилтэн Улаанбаатар хотод сургалтад явлаа гэхэд заавал ч үгүй дахиад 20, 30 километр явж байгаад сумынхаа Засаг даргаас тэр томилолтоо бичүүлж авдаг. Тосгоны захирагч нь хүртэл сум руу явж сумынхаа Засаг даргаас томилолтоо ав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нэг дэмий, хэрэггүй үе шат байдаг. Гэтэл тосгодууд маань өөрсдөө шууд аймагтайгаа харьцах боломж байгаа юу гэхээр байгаа, Урд дээр үед бол бас одоо яг энэ Дулаанхаан баг, Дулаан баг, хороо гэж, Ерөө хороо гээд л ингэж байдаг байсан. Яг тэр статусаараа одоо тосгодууд маань аймгийнхаа  Засаг даргатайгаа шууд харьцаад явах юм бол шат дамжлага нь ч багасна, ард иргэд ч очиж байхад чирэгдэл, хүнд суртал багасаад яв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болохоор энийгээ бид нар бүр заавал ч үгүй бодолцох ёстой юм. Энэ хүнд очиж байгаа, иргэдэд очиж байгаа чирэгдлийг аль болохоор багасгах тал дээр нэгдүгээрт анхаар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 асуудал маань бол яг л тэр төсөв мөнгөтэй. Улсын төсөв, орон нутгийн төсөв. Тэгэхээр улсаас ирж байгаа төсөв маань аймгаар дамжаад, сумаар дамжаад дараа нь тосгондоо очдог. Тосгодууд. Одоо манай Сэлэнгэ аймгийн тосгодууд 100-аад орчим сая төгрөгийн жилийн төсөвтэй. Тэгээд тэрийгээ, тэр болгоноо захиран зарцуулах гэхээр сумаасаа заавал ч үгүй  зөвшөөрөл авдаг. Сумаараа дамжиж байдаг. Тэгэх тоолонд чинь зардал мөнгө нь өсдөг. Тийм болохоор энэ нөгөө эдийн засаг, санхүүгийн асуудлыг маш  тодорхой зааж өгөх хэрэгтэ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одоогийн өргөн барьсан, одоогийн бид нарын батлах гээд байж байгаа энэ төслийн заалт маань болохоор, ажлын хэсэг гаргасан заалт маань болохоор бас харьцангуй ийм бөөрөнхий болчихоод байгаа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иний өмнө хэлж байсан гишүүд маань ялангуяа хотын статустай болгох Дархан, Эрдэнэт гэх мэтийн газруудынх нь бол үнэхээр хот шиг хот болчихъё. Тэгж байж одоо энэ хөгжлийнхөө асуудлыг ярья гэсэн асуудлыг тавь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үнэхээр бид нар энэ хот тосгодыг хөгжүүлье. Яг засаг захиргааны нэгжийг иргэндээ ойрхон байлгая гэж байгаа бол тэр үйлчлэх хүрээгээ тодорхой болгох ёстой байгаа юм. Тийм үүднээсээ энэ асуудлыг илүү тодорхой болгох шаардлагатай гэсэн саналыг өгч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Яг ийм байдлаар ямар ч орж ирж байгаа Үндсэн хуульд нэмэлт, өөрчлөлт орж ирж байгаа нь бас тосгодыг ингэж авч үзэж байгаа нь сайшаалтай хэрэг. Энэ саналыг нь дэмжиж байна. Гэхдээ буцаад бүгдийг нь органик хуулиар зохицуулдаг юм. Дараа нь тэгээд Засаг захиргаа, нутаг дэвсгэрийн хууль дээрээ бид нар энийгээ тодорхой болгоно гэх юм бол тэрэн шиг худлаа юм бас байдаг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мэдээж органик хуулиар зохицуулахыг хичээнэ. Тийм учраас  протоколд тэмдэглүүлээд тосгодыг нутгийн өөрөө удирдах ёсны тухай ярьж байгаа бол бид нар нутгийн өөрөө удирдах ёсыг тосгодод хүртэл бий болгох ёстой гэдгийг бас эн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Х.Баделхан сайд.</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Х.Баделхан: - </w:t>
      </w:r>
      <w:r>
        <w:rPr>
          <w:rFonts w:cs="Arial" w:ascii="Arial" w:hAnsi="Arial"/>
          <w:lang w:val="mn-Cyrl-MN"/>
        </w:rPr>
        <w:t xml:space="preserve">Баярлалаа. Үндсэн хуулийн өөрчлөлтөөрөө  шийдэх ёстой асуудлын нэг байсан л даа. Амьдрал шаар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60 оны Үндсэн хуулиар Монгол Улсын нутаг дэвсгэрийн нэгж бол  аймаг, хот, сум, дүүрэг, хороо гэж хуваагдаж байсан. Гэтэл 1992 оны Үндсэн хуулиар бол хот гэсэн ойлголт байхгүй бол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өөсөө аймгийн төвүүд гэхэд бүхэлдээ сумын статустай. Улсын хэмжээнд хот гэдэг ойлголт бараг байхгүй болсон. Ер нь хот гэдэг ойлголт бол энэ чинь дэлхийн жишиг. Одоо дэлхийн хэмжээгээр хотуудын холбоо гэж том холбоо байгуулагдаад, хотын ирээдүйн хөгжлийн асуудлыг ярьдаг болсон. Гэтэл өнөөдөр манай өнөөдөр мөрдөж байгаа Үндсэн хуулиар хот гэсэн ойлголт байхгүй. Сая манай зарим гишүүд хэлж байна. Нэг үед Дархан, Эрдэнэт гэсэн том хотууд байсан. Аймгийн төвүүд бол том том хотууд байсан. Энэ нэр байхгүй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тэл энэ удаагийн Үндсэн хуулиар ард иргэдийн хүсэж байгаа хамгийн гол зүйлийн нэг бол энэ асуудлыг Үндсэн хуулиар өөрчлөн шийдэж өгөөсэй гэж. Нэг ёсондоо хот гэсэн томьёоллыг бий болгож өгөөч гэж. Тухайлбал, саяын Дархан, Эрдэнэтийг. Тэгээд ялангуяа аймгийн төвүүдийг хот болгооч ээ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т гэдэг бол өөрөө засаг захиргааны нэгжтэй, тодорхой нутаг дэвсгэртэй, тодорхой иргэдтэй, тэр иргэдийнхээ асуудлыг шийддэг, нийгмийн асуудлыг шийддэг тийм засаг захиргааны нэгж бай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Энэ бол өнөөдөр үгүйлэгдэж байгаа. Уг нь Ерөнхийлөгчийн өргөн барьсан хуулийн төслөөр энэ асуудлыг шийдвэл маш их боломжтой байсан л даа. Ерөнхийлөгчийн өргөн барьсан заалтаар Монгол Улсын нутаг дэвсгэрийн нэгж нь аймаг, хот, нийслэлд, аймаг нь сум, сум нь багт, нийслэл нь дүүрэгт, дүүрэг нь хороо гэсэн нутаг захиргааны нэгжтэй байна гэж. Энэ хот гэсэн томьёог оруулсан байгаа. Гэтэл өнөөдөр энэ заалт хөндөгдөөгүй гэсэн  шалтгаанаар, саяны аргаар шийдэж байгаа л даа. Одоо эрхийг нь шилжүүлнэ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сая манай гишүүд зөв хэлж байна. Нэгэнт Үндсэн хуулиар энэ заалтыг өөрчилж байгаа юм бол өөрчилсөн шиг өөрчлөх хэрэгтэй. Өөрчлөх хэрэгтэй. Тэрнээс биш одоо энэ саяны гарч байгаа хуулийн заалтаар одоо эрхийг нь шилжүүлнэ гэж. Эсвэл органик хуулиар зохицуулна гэдэг бол дараа нь энэ бүтэхгүй. Манай зарим гишүүд үүнийг тодорхой ярьж бай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Яг Үндсэн хуульд хот гэсэн ойлголт тусгагдаагүй байвал дараа нь энэ асуудлыг ямар нэг хуулиар шийдэх боломжгүй. Тийм учраас энэ асуудлыг олон гишүүд ярьж байна. Тийм учраас нэлээн нухацтай ярьж байж л ялангуяа хот гэсэн ойлголтыг засаг захиргааны нэгж дотроо хот гэсэн ойлголтыг Үндсэн хуулиараа баталгаажуулаад оруулж өгөхгүй юм бол энэ асуудал цаашдаа хэвээрээ үргэлжи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дахиж Үндсэн хуулийг өөрчлөх хүртэл бас нэлээн хугацаа шаардана. Энэ удаа энэ асуудлыг заавал өөрчлөөд энэ гишүүдийн дахин дахин хэлж байгаа энэ хотын асуудлыг энэ Үндсэн хуулиараа шийдэх нь зүйтэй гэсэн ийм саналтай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Д.Тэрбишдагва гишүүн. Гишүүний микрофоныг үзээч, яагаад ажиллахгүй байна. Картаа сугалсан юм уу, картаа уншуул.</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Тэрбишдагва: - </w:t>
      </w:r>
      <w:r>
        <w:rPr>
          <w:rFonts w:cs="Arial" w:ascii="Arial" w:hAnsi="Arial"/>
          <w:lang w:val="mn-Cyrl-MN"/>
        </w:rPr>
        <w:t xml:space="preserve">Баярлалаа. Нутгийн удирдлагын тогтолцоог боловсронгуй болгохтой холбоотой асуудлыг иж бүрнээр нь яримаа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нутгийн засаг захиргаа, нутаг дэвсгэрийн тухай хууль, энэ асуудлыг иж бүрнээр нь ярихгүй бол болохгүй болсон үе байна. Одоо Улаанбаатар хотыг  Монголыг төсөөлөх гээд байна шүү дээ. Ер нь орон нутгийн удирдлагын эрх мэдэл байхгүй болсон. Тэгээд орон нутгийн Засаг дарга гээд Тамгын газрынхаа даргад сумын Засаг дарга гэхэд Тамгын газрын хэдэн ажилтантай. Бусад нь бүгдээрээ босоо тогтолцоо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ер нь яаж улс орон хөгжих вэ. Тийм учраас энэний дараагаар орж ирнэ л дээ. 59 дүгээр заалт дээр тэр бие дааж хөгжүүлнэ гэсэн асуудлыг  тусгаар тогтнолтой холбож яриад байгаа. Бие дааж хөгжүүлэх асуудал гарцаа байхгүй эрх мэдлийг нь өгөхгүй бол ерөөсөө болохгүй болоо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лөвлөсөн төлөвлөгөөт эдийн засаг гэж яриад бүх юмыг төвлөрүүлэх юм бол Улаанбаатар хотдоо бүх асуудал төвлөрөөд, Улаанбаатар хотын иргэдийн маань нөхцөл байдал тийм амаргүй болоод байгаа ийм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эртээд ч хэлж байсан. Нутаг орных нь эрх мэдлийг тэнд өгөхгүй бол болохгүй. Тэгээд дээрээс нь сумын удирдлагыг сонгохоос авахуулаад томилох гээд иж бүрнээр нь асуудал байгаад байгаа юм. Ийм учраас энийг эргэж их олон талаас нь харахгүй бол болохгүй байх. Би бол дараа нь тэр бие дааж хөгжүүлэх гэсэн дээр 59 дээр үг хэлнэ гэж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г одоо энэ заалттай холбоод ингээд үзэх юм бол тухайлбал  Сонгинохайрхан дүүрэгт гэхэд 21 дүгээр хороо, Партизан тосгон гээд. Хороо дотор тосгон болоод байгаа юм. Энэ нэг юмнуудын учрыг нь олж өгөх хэрэгтэй юм шиг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усад улс орнуудын жишгээр үзэх юм бол одоо Германд ч байна, бусад улс оронд байж байна л даа. Нийслэл нь хот нь тусдаа нэг хот байдаг болохоос биш яг тусдаа нутаг дэвсгэр дотор нь хот байх нь зүйтэй юм шиг л харагдаад байгаа юм л даа. Одоо манай Эрдэнэтийн нөхдүүд энэ дээр нэлээн их яриад байгаа юм. Эд нарыг би нэг талаараа дэмжиж байгаа. Нөгөө талаасаа зөвхөн  Эрдэнэт хот бөгөөд Орхон аймаг гээд ингээд нэг жижигхэн газар нутаг ч үгүй ийм байхын оронд бол бүр том нутаг дэвсгэр дээр нь тэр хотыг нь тусгай статустай хот болгоод өгөх жишээтэй, иймэрхүү юмнуудыг л хийж өгөхгүй бол болохгүй болж байгаа юм л д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гөө талаасаа энэ орон нутгийн удирдлагыг, орон нутгийг сахилгажуулах, хариуцлагажуулахад яг энэ нутгийн захиргааны эрх мэдлийг сайжруулна гэж би түрүү хэлсэн. Одоо ч тэгж хэлж байна. Одоо тухайлах юм бол манай энэ том том компаниуд чинь ингэж байна шүү дээ. Одоо тухайлах юм бол Сонгинохайрхан дүүрэг дээр би жишээ болгоод ярья. Эсвэл аль нэг  суманд жишээ болгоод ярь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нд нутаг дэвсгэр дээр нь үйл ажиллагаа явуулчихаад татвараа төлөхдөө улсад төлдөг. Гэтэл тэр яг нутаг дэвсгэр дээр нь явж байгаа,  Сонгинохайрхан дүүргийн нутаг дэвсгэр дээр маш олон үйлдвэр, аж ахуйн газрууд байгаа. Гэтэл тэр үйлдвэр, аж ахуйн газруудаас нь татвар авч чадахгүй учраас Сонгинохайрхан дүүрэгт хөрөнгө оруулаад томоохон бүтээн байгуулалт хийе гэхээр дан улсын төсвөөс татаастай ийм болж байгаа. Хөдөө орон нутагт үйл ажиллагаа явуулж байгаа компаниуд л ихэвчлэн өөрийнхөө компанийн нэрийг өгдөг. Орон нутагт юм үлддэггүй. Тэгэхээр орон нутагт чинь татвараар, татварын асуудлаар, засаг захиргааны асуудлаар ингэж одоо эрх мэдлийг нь өгч байж Монгол Улс тусгаар тогтнолоо баталгааж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Одоо хөдөө орон нутгийн, сум орон нутгийн хөгжил ямар байна. Би 1990-ээд оны дараахан Бүгд Найрамдах Хятад Ард Улсад очиж байсан. Бээжин хот ер нь ямар хот байлаа. Угаадсаа гаргаад асгачихдаг хот байсан. Бээжин хот больё гэхэд хотын захын хотууд ямархуу байлаа. Эрх мэдлийг нь өгсөн байхгүй юу. Гэтэл бүх татвараар нь эрх мэдлийг нь хотдоо авчихаад. Тэгэнгүүт Улаанбаатар хот руугаа шилжих хөдөлгөөн маш их болоо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рх мэдлийг нь тэнд нь өгөх юм бол тэнд үүрэгдүүлэх, хариуцлагажуулах, томилгооны ажил энэ тэрээс нь авахуулаад, хариуцлагажуулаад ажил хийх юм бол орон нутаг хөгжмөөр байна шүү дээ. 30 жилийн өмнө тэнд би Хятадаас ойрхон жишээ авъя л даа.  Эрээн бусад хотууд ямар байлаа. Ноль жорлон нь ямар байлаа. Бид 30 жилийн өмнө хөдөө орон нутагт байж байхад одоо амьдрал тийм л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халуун хүйтэн устай, усанд ордог, хашаа байшиндаа усанд ордог, гэр орондоо ноль жорлонтой тийм сум орон нутаг байгаа юм уу. Одоо нэг  шинэ сум төсөл гэж жаахан ярьж хөдөлгөөнд орж байна шүү дээ.  Яагаад гэвэл тэнд байгаа хүмүүс нь татварын эрх мэдэл байхгүй, албан тушаал тавих эрх мэдэл байхгүй, төсөв зарцуулах эрх мэдэл байхгүй. Ийм учраас үүнийг Засаг захиргаа, нутаг дэвсгэрийн нэгжийн тухай болон бусад Хот тосгодын тухай хуулиудыг иж бүрнээр нь авч үз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дэх заалтыг аваад үзэх юм бол эрх зүйн үндсийг хуулиар тогтооно гээд. Тэгээд бид чинь одоо нэг сонирхолтой нь яг нэг авах юмаа авахгүй л байна л даа. Өнөөдөр Монгол Улсын хэмжээнд хамгийн чухал асуудал бол ажилгүйдэл, ядуурал, ажлын байртай болох. Энэ эдийн засгийн тусгай байгууллагатай болно гэсэн асуудлыг ерөөс авч хэлэлцэхгүй мөртлөөсөө одоо зүгээр эрх зүйн бусад хуулиар зохицуулах юмнуудыг энэ Үндсэн хуульдаа их оруулаад байна л даа. Дэндүү өргөжүүл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ь нь хууль байдаг. Бусад хууль нь хууль биш шүү дээ. Бусад хуулиудаар зохицуулах ажлууд бас нэлээн харагдаад байгаа юм. Тэгэхээр би бол энэ саналуудыг нутгийн удирдлагын тогтолцоог боловсронгуй болгохтой холбоотой нэмэлт, өөрчлөлтийг эргэж бүгдээр нь иж бүрнээр нь харахгүй бол хоорондоо зөрчилтэй, яг орон нутгаа хөгжүүлэх, улс орны хөдөө орон нутгийн үйлдвэр аж ахуйн газрыг бий болгох. Үнэхээр хөдөө орон нутагт үйлдвэр, аж ахуйн газрыг дэмжих нөхцөл байхгүй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Үйлдвэр аж ахуйн газрыг дэмжлээ гэхэд хэдэн ажлын байр бий болно. Татварыг нь улсад төлчихнө. Орон нутагт нь тодорхой хэмжээний татвар төлдөг тийм эрх зүйн орчныг бий болгомоор байгаа юм. Зүгээр одоо яах вэ, Ашигт малтмалын хуультай холбогдуулаад ашиглаж байгаа томоохон газрууд жаахан юм төлж байгаа болохоос өөр газруудад тийм юм байхгүй байна шүү дээ. Тэгэхээр энэ дээр би дахин хэлэхэд эргэж нэг харж үзэх шаардлагатай. Яг энэ заалтын хувьд тодорхой асуудлуудыг дэмжих шаардлагатай юм шиг харагдаж байна. Баярл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Д.Дамба-Очир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Дамба-Очир: - </w:t>
      </w:r>
      <w:r>
        <w:rPr>
          <w:rFonts w:cs="Arial" w:ascii="Arial" w:hAnsi="Arial"/>
          <w:lang w:val="mn-Cyrl-MN"/>
        </w:rPr>
        <w:t xml:space="preserve">Баярлалаа. Засаг захиргааны нэгжийн асуудлыг ялангуяа хотын статусын асуудлыг шийдэхгүйгээр Үндсэн хуульд өөрчлөлт оруулна гэдэг асуудлыг яриад ч нэмэр байхгүй байх гэж бодож байна. Хотын асуудлуудыг заавал шийдэх хэрэгтэй. Энэ бол аягүй чухал асуудал. Үндсэн хуульд өөрчлөлт оруулах гэж байгаа бол  энэ асуудлыг заавал шийдэх хэрэгтэй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хотын статусын асуудлыг их олон гишүүд ярьж байна. Би талархаж байгаа. Сүүлийн үед  их олон гишүүд  ярьдаг болсон байна. 2010 онд Үндсэн хуульд  өөрчлөлт оруулах гээд  янз янзаар хэлүүлээд явж байхдаа би ганцхан л  өөрчлөлт оруулах гэсэн. Тэр нь Засаг захиргааны нэгж нь аймаг, хотод хуваагдана гэдэг. Ганцхан хот гэдгийг үгийг л оруул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нь болохоор 1992 он хүртэл 1960 оноос хойш Үндсэн хуульд байсан үг, өгүүлбэр. Тэрийг нь л буцааж оруулах гэж оролдсон. Хэрвээ хот гэдэг үгийг  оруулсан байсан бол энэ яг л сонгодог утгаараа төгс шийдэгдэж байгаа асууда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удаа бас тэгж чадсангүй. Тэгэхдээ органик хууль гэдэг юм уу,  тэр дагалдах хуулиудад байж байгаа заалтуудыг Үндсэн хуульд оруулж ирж байна. Өөрөөр хэлбэл төсөв, санхүүгийн эрх мэдэлд шилжүүлэх, Хот тосгоны хууль дээр байдаг иргэдийнхээ саналаар Засгийн газар нь Улсын Их Хуралд оруулж ирээд улсын чанартай хот, аймгийн чанартай хот болгож болно гэдэг заалтыг л  Үндсэн хуульд оруулж ирж байгаа нь бас нэг томоохон алхам болж байгаа юм болов уу гэж би зүгээр хар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ний дараа бас Үндсэн хуульд ингэж орсноороо Эрдэнэт, Дархан хоёр бас хот болоод явах болов уу гэж найдаж байгаа юм. Тэгэхгүй бол бас худлаа болчих юм биш байгаа даа гэж л санаа зовж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т биеэ даахын тулд төсвийн эрх мэдлийг нь өгөх хэрэгтэй. Засаг захиргааны эрх мэдлийг нь өгөх хэрэгтэй. Тэрээс нааш зүгээр хот гэж нэрлээд ч хэрэг байхгүй. Хотын асуудлыг шийдэхгүй л гэсэн үг. Тэгэхээр хүмүүсийн бөөгнөрөл байгаа тэнд. Дэд бүтцийн асуудал яригдаж байгаа. Тэнд олон үйлдвэр, аж ахуйн нэгжүүд байгаа. Тийм учраас хотын асуудлыг заавал эрх мэдлийг шийдэж байж л  яв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Улаанбаатар хөгжөөд байгаа юм. Яагаад Дархан, Эрдэнэт хоёр  хөгжихгүй байгаа юм. Яагаад бусад аймгууд хөгжихгүй байгаа юм бэ гэдгийг дээр дооргүй бодох хэрэгтэй байх. 57.3-т бас иргэдийн саналаар оруулж ирнэ гэсэн дэвшилттэй заалтууд орж и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Эрдэнэт хотыг Орхон аймаг болгосноороо Эрдэнэт хотын хөгжлийг хойш нь татсан. Тэнд  ажиллаж амьдарч байгаа иргэдийн амьдрал ахуй хохирч байгаа гэж би харж байгаа. Ер нь Эрдэнэт хот биеэ даасан хот байх эрхтэй гэж би тийм саналыг хэлж байна. Дахиад хэлэхэд төгс төгөлдөр яг шийдье гэж бодож байвал засаг захиргааны нэгж нь аймаг, хотод хуваагдана. Аймаг нь суманд, сум нь багт, хот нь дүүрэг, хороонд хуваагдана гэдэг энэ заалт орж ирэ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Өөрөөр хэлбэл Үндсэн хуульд  хот гэдэг үгийг л оруулах ёстой. Миний 1992 он хүртэлх одоо хэрэгжиж байсан зүйлийг 1992 оноос хойш 27 жил Эрдэнэтийн ард түмэн хохироод л явж байна л даа. 2010 онд өргөн барьсан асуудал бол  хот гэдэг ганц өгүүлбэр л оруулсан шүү дээ.  Үгийг л оруу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дэн талаас нь судалж, хэчнээн болж байж, хэдэн жил маш олон хуульчдыг ажиллуулж байж тэгээд эцсийн эцэст ийм шийдэл гаргаж байсан гэдгийг би зүгээр хэлэх гэсэ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ийм заалтууд орж ирж байгаа нь Үндсэн  хуульд орж ирж байгаа нь бас дараа нь дагалдах хот, тосгоны хуулиас гадна бусад дагалдах хуулиуд дээр өөрчлөлт ороод явах юм байна гэж би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г нь бол бас хоёр дахь вариант байсан. Хуульчдын эсэргүүцээд байдаг Засаг захиргааны нэгж дээр нэгдмэл улс учраас засаг захиргааны нэгж дээр та   Эрдэнэт, Дарханыг битгий оруулаад ирээч гээд над руу дайрч давшлаад байсан.  Тэгээд хот гэдэг өгүүлбэрийг боль гээд л байсан. Тэгэхээр нь би аргаа бараад нэг ийм хувилбар оруулж  ир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Өөрөөр хэлбэл Дархан, Эрдэнэт хот улсын чанартай хот байна гэж  нэрээр нь оруулчих гээд. Энийг оруулж ирээд нэлээн хэлэлцүүлээд овоо явж  байснаа сүүлд нь дахиад өөрчилсөн. Ажлын хэсэг дээрээ.  Тэгэхээр ийм хоёр, гурван бас нэг ийм вариантууд байгаа юм гэдгийг би зүгээр дахин хэлэх гэж байгаа юм. Тэгээд ер нь Улаанбаатарт Сангийн яам бүгдийг төвлөрүүлдэг. Аймаг, орон нутагт нь өгдөггүй, төсвийг нь. Ингээд бүгдийг нь Улаанбаатарт шийдэх гэдэг. Засгийн газар нь ганцаараа шийдэх гэдэг. Сангийн сайд нь шийдэх гэдэг энэ асуудлуудаа одоо болимоо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Орон нутгийг хөгжүүлье, орон нутгийг бие даалгая орон нутагтай хариуцлага тооцъё гэж бодох юм бол  орон нутагт нь төсвийг нь өгөх хэрэгтэй. Төсвийг нь өгөхгүйгээр болохгүй. Өнгөрсөн жилүүдэд бид нар, түрүү ярьж л байна зарим гишүүд нь. Би өөрөө автор хийж байгаад, санаачилж байгаад Налайх,  Багануур дээр хотын захирагчийн сонгууль хүртэл явуулсан шүү дээ. Тэгээд яасан. Хотын захирагчид нь эрх мэдэл өгөөгүй. Засаг дарга нь мөнгийг нь өгөөгүй. Мөнгөний эрх мэдэл өгөөгүй. Ажиллах хуваарилах эрх мэдэл, хийх  ажлынх нь эрх мэдлийг өгөө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бэл нэг цэвэрлэгч нөхөр л болгосон. Хог цэвэрлэдэг ажилтай. Тэгээд сүүлд нь яасан. Хотын захирагчийн, ард иргэдээс сонгогдсон хотын захирагч бол өөрөө би больё гэж саналаараа ажлаа өгөөд яв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Өнөөдөр ийм л байдалтай л байж байна. Зүгээр яриад байвал Эрдэнэтийн асуудлыг  яриад байвал их хэцүү л дээ. Манай нэг баг гэж яриад байгаа баг чинь бол 5 мянгаас 6 мянган хүнтэй баг байгаа. Тийм. Тэнд ажиллаж байгаа орон тоо цөөхөн гурав, дөрөвхөн хүн байна. Суманд байдаг багтай адилхан ингээд орон тоог нь өгсөн. Тэгэхээр яаж тэнд 5-аас 6 мянга. Улаанбаатарын нэг хороотой адилхан хэмжээний хүн амьдарч байгаа газар яаж төрийн үйлчилгээ очих юм бэ, иргэддээ. Бүр наад захын асуудал ийм байгаа байхгүй юу. Тэгээд л бид нар бухимдаж эхэлдэг байхгүй юу. Тэгээд л газар нутгийн асуудал яригдана, манай  Эрдэнэт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лт ч үгүй 100 гаруй мянган хүн ам байж байгаа. Энийг өөрийнх нь зүй тогтлоор нь хөгжүүлээд явах ёстой гэж би ойлгож бодож явж байгаа. Аймаг орон нутагт нь улс өөр дээрээ ачааллыг авахгүй, өөрсдөө төсвөө бүрдүүлээд, өөрсдөө орон нутгаа хөгжүүлээд явж байгаа бол тэрийг нь эрх мэдлүүдийг нь шилжүүлээд өгчих ёстой юм байгаа юм даа гэдгийг би хэлэх гэж байгаа юм. Ялангуяа бид нарын ярьж байгаа асуудал бол хотын захирагчийг ард иргэд нь сонгодог байвал бас хэрэгтэй юм болов уу гэж бодож байгаа.  Ийм зүйлүүдийг Үндсэн хууль дээрээ нь уг нь оруулаад өгсөн бол зүйтэй байсан болов уу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би ажлын хэсэгт ажилласан хүмүүсийг, сая орж ирж байгаа заалтуудыг би дэмжиж байгаа шүү.  Би бол бас бүр болохгүй байсанд орвол ядаж энэ хэмжээнд оруулж ирж байгаа нь зөв зүйтэй юм болов уу гэж бодож байгаа. Засаг захиргааны нэгжийн асуудал бол орон нутгийн асуудал хамгийн маргаантай, хамгийн түвэгтэй асуудал, хамгийн хүнд асуудал байгаа. Энэ ажлын хэсэг дээр. Би тэрийг ойлгож байгаа учраас би энийг бас хүлээж авч байгаа юм гэж хэлэх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рдэнэт, Дархан Үндсэн хууль батлагдсаны дараа хот болох ёстой шүү гэж би дахин дахин хэлж байгаа. Тэгэхгүйгээр Засгийн газар нь оруулах юм гэнэ лээ, Их Хурал баталбал батална биз. Батлахгүй бол одоо яах юм. Ард иргэдээс нь санал авч байгаад болно. Болохгүй бол Засгийн газар оруулж ирэхгүй бол тэгээд өнгөрөө. Дархан, Эрдэнэтийн асуудал. Ийм байдалтайгаар асуудалд хандахыг бол тэгээд бид нар ёстой нөгөө Үндсэн хуульд өөрчлөлт оруулсны нэмэр гарахгүй байх гэж бодо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тэр дагалдах хууль гэх юм байхгүй. Органик хууль гэх юм байхгүйгээр яг Үндсэн хуульд энэ заалтуудыг оруулаад явах нь зүйтэй  болов уу гэж бод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зүгээр би зүгээр дахин хэлж байгаа юм. Арай энэ жаахан найруулгын хувьд эргэж харах боломж байвал эргэж хармаар байна гэдгийг би  хэлж байна. Тэрнээс биш ер нь органик хуульд байсан заалтуудыг Хот, тосгоных байгаа эрх зүйн байдлын хуульд байсан хэрэгждэггүй. Хот тосгоны хууль чинь ерөөсөө хэзээ ч хэрэгжихгүй тоосонд дарагдсан нэг ийм хууль байж байгаа шүү дээ. Тэр заалтуудыг Үндсэн хуульд оруулж ирж байгаа нь бас нэг дэвшил юм болов уу. Тэгснээрээ бас хэрэгжээд явах юм болов уу л гэж би горьдож байгаа шүү гэж би Та бүхэнд хэлэх гэж байгаа юм. Тэгээд энийг бас хэдэн талаасаа ярих ёстой юм болов уу гэж бодож байгаа юм.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lang w:val="mn-Cyrl-MN"/>
        </w:rPr>
        <w:t>Ажлын хэсгийн нарийн бичгийн дарга С.Бямбацогт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 </w:t>
      </w:r>
      <w:r>
        <w:rPr>
          <w:rFonts w:cs="Arial" w:ascii="Arial" w:hAnsi="Arial"/>
          <w:lang w:val="mn-Cyrl-MN"/>
        </w:rPr>
        <w:t xml:space="preserve">Үндсэн хуулийн 4 дүгээр бүлэг, Монгол Улсын засаг захиргаа, нутаг дэвсгэрийн нэгж гэсэн энэ бүлэг бол бас Үндсэн хуулийн нэмэлт, өөрчлөлтийн төслийг хэлэлцүүлж байх явцад хамгийн их маргаан дагуулж байгаа, хамгийн их анхаарал татаж байгаа, бас нэлээн их зөрчилдөж байгаа заалт л даа. Нэлээн ч цаг авч ярилц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яах аргагүй 1960 оны Үндсэн хуульд аймаг, нийслэл, хот, сум дүүрэг гэсэн нэгжид хуваагддаг байсан бол энэ нь 1992 оны Үндсэн хуулиар алга болсон. Үүнтэй холбоотойгоор юу гэдэг юм, Дархан, Эрдэнэт хотын асуудал, аймгийн төвүүд хот байсан. Тухайлах юм бол одоо Ховд аймгийн төв бол Ховд хот. Би бол Ховд хотод төрсөн гэж ярьдаг байсан бол одоо Жаргалант суманд төрсөн гэж хэлэгдэхээс авахуулаад өнөөдрийн юу гэдэг юм, сум, дүүргийг ижил түвшинд ижил эрэмбэтэй болсон. 3 мянган хүнтэй сум, 300 мянган хүнтэй дүүрэг ижил түвшинд төрийн удирдлагыг хэрэгжүүлдэг ийм болсон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гөө төрийн үйлчилгээг ард иргэддээ хүргэх, төвлөрлийг сааруулах гээд олон асуудал бас орхигдсон болохоор Их Хурлын гишүүд, ард иргэд, ялангуяа Их Хурлын гишүүд бас их анхаарч байгаа, ярьж байгаа. Тухайн дүүрэгтэй холбоотой, хороотой холбоотой, иргэнтэй холбоотой асуудал, тухайн аймагтай холбоотой, аймгийн сумтай холбоотой, тэр багтай холбоотой, багт амьдарч байгаа иргэнтэй  асуудал гээд яах аргагүй яригдах ёстой асуудал учраас. Нөгөө талаас хэт их төвлөрсөн төвлөрлийг яаж сааруулах вэ гэдэгтэй нь бас бодлого уял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бас нэлээд анхаарч бас ажиглаж ярьсан байх. Гишүүд маань ярьж байгаа байх гэж бод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хамгийн гол нь өнөөдөр энэ асуудлыг шийдэхэд нэлээд их  зовлонтой байдал үүсчихээд байгаа юм. 1992 оны Үндсэн хуульд Засаг захиргаа, нутаг дэвсгэрийн нэгж дэх хот, тосгоны эрх зүйн үндсийг хуулиар  тогтооно гэсэн ерөнхий заалттай. 1992 оноос хойш одоо 27 жил боллоо. Өнөөдрийг хүртэл одоо юу гэдэг юм хот, тосгоны эрх зүйн байдал, энэ сум дүүргийн асуудал, энэ төвлөрлийг сааруулах асуудал, төрийн үйлчилгээг ард иргэддээ илүү ойртуулах асуудал маань шийдэгдэж чадахгүй яваад ирсэн учраас гишүүд маань ярьж байгаа. Гишүүдийн ярьж байгаа зовлонг бүгдээрээ сайн ойлгож байгаа. Хүн болгон зовлонтой. Энэ зовлонг бүгдээрээ маш сайн мэдэж байгаа, маш сайн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мгийн гол асуудал нь юу гэдэг юм, нөгөө мөрөөдөхөд мөнгө төлөхгүй гэдэгтэй адилхан хэчнээн мөрөөдөөд мөрөөдөөд бид нар хөнжлийнхөө хирээр хөлөө жийхээс өөр аргагүй болоод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Үндсэн хууль маань 70 зүйлтэй, 253 заалттай. Нутаг дэвсгэрийн нэгж, түүний удирдлагын тухай бидний ярьж байгаа засаг захиргаа, нутаг дэвсгэрийн нэгж түүний удирдлага гэсэн бүлэг маань 7 зүйлтэй, 21 заалттай байгаад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ьд нэмэлт, өөрчлөлт оруулах журмын тухай хуулиараа бид нар Үндсэн хуулийн 70 зүйлээс 24 зүйлийг хөндөх ёстой. Нийтдээ 253 заалтаас 54 заалтыг хөндөх бололцоотой. Тэгээд 57.1 дээр хот гээд үг оруулаад ирэх юм бол түүнтэй холбоотойгоор нутгийн удирдлагатай холбоотой 7 зүйл, 21 заалт хөндөгдөнө. 21 заалт хөндөгдөөд явах юм бол Үндсэн хуульд нэмэлт, өөрчлөлт оруулах журмын тухай хуулийн 35-аас доошгүй байж Үндсэн хуулийн нэмэлт, өөрчлөлт байна гэсэн энэ хуультай зөрчилдөө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бид нар 57.1 дэх заалт буюу “хот” гэдэг үгийг оруулах асуудал дээр ингээд хаагдчихаад байгаа юм. Гэхдээ энийг бас хаачихаад, хаагдсан ч хэдийгээр ингэж хаагдаж байгаа ч гэсэн бас өөр байдлаар хэрхэн  яаж томьёолж оруулах вэ гэдэг дээр нэлээд ярилц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х Хурлын гишүүн өргөн барихдаа улсын болон орон нутгийн харьяалалтай хот, тосгоны эрх зүйн үндэс, тэдгээрийн өөрийн удирдлагын болон засаг захиргааны зохион байгуулалтыг зарчмыг хуулиар тогтооно гэж оруулж ирсэн. Монгол Улсын Ерөнхийлөгч бол 57.2-т аймаг, хот, сум дүүргийн болон засаг захиргаа, нутаг дэвсгэрийн нэгж дэх тосгоны эрх зүйн үндсийг хуулиар тогтооно гэж оруул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өнхийлөгчийн өргөн мэдүүлсэн төсөл, санал бол 57.1-дэх заалттайгаа зөрчилдөж байгаа учраас үүнийг авч явах боломжгүй байсан. Тийм учраас бид нар ажлын хэсэг дээр яриад Төрийн байгуулалтын байнгын хороо дэмжсэн санал нь Засаг захиргаа, нутаг дэвсгэрийн нэгж дэх улсын болон орон нутгийн зэрэглэлтэй хот, тосгоны өөрийн удирдлага, зохион байгуулалтын эрх зүйн үндсийг хуулиар тогтооно. Хот, тосгон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эх юм бол 1992 оны Үндсэн хуулийн заалтыг харьцангуй жаахан тодорхой болгоод, өшөө илүү хөндөж хэрэгжүүлэх, 27 жил хөндөж чадаагүй асуудлыг хөндөх бололцоотой болгож, өөрчилж байгаараа энэ томхон ахиц, дэвшил гэж хэ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гүй энэ ерөөсөө бүтэхгүй байна, болохгүй байна, мөлгөр байна, мохоо байна. Ингээд суугаад байх юм бол бид нар 1992 оны Үндсэн хуулийн хуучин заалттайгаа үлдэнэ. Өнгөрсөн 27 жил хөндөж чадаагүй, яг ийм хэвээрээ л цаашаа явах байх. Үе, үеийн Их Хурлын гишүүд энийг хөндөх юмсан, Дархан, Эрдэнэтийг хот болгочих юмсан, аймгийн төвүүдээ хот болгочих юмсан, 3 мянган хүнтэй сум, 300 мянган хүнтэй дүүрэгтэй энэ ижил статустай байгаагаа бас нэг өөрчлөх юмсан гэж ярьж ирсэн боловч чаддаггүй байсан. Хэрвээ Үндсэн хуулийн заалт хэвээрээ үлдэх юм бол энэ хэвээрээ л бид нар асуудлаа шийдэж чада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57.2-г саяны найруулсан байдлаар аваад явах юм бол бидэнд ярьж байгаа Дархан, Эрдэнэтийг хот болгох, 21 аймгийн төвөө хот болгох, энэ 3 мянган хүнтэй сум, 300 мянган хүнтэй дүүргийнхээ асуудлыг шийдэх, төвлөрлийг сааруулах бодлогод маань тодорхой ахиц гар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байдлаар одоо олон талаас нь ярьж байж энэ заалт оруулж ирсэн, үүнтэй холбоотойгоор сая гишүүдийн ярьж байгаа тэр засаг захиргаа, нутаг дэвсгэрийн нэгжийг өөрчлөх асуудлыг эдийн засгийн бүтэц, хүн амын байршлыг харгалзан, тухайн нутгийн иргэдийн саналыг үндэслэн, Засгийн газрын өргөн мэдүүлснээр Улсын Их Хурал шийдвэрлэнэ гэж орж ирж байгаа. Энэ тодорхой хэмжээгээр бид бас харгалзах ёстой асуудлууд ба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ээс нь нөгөө төвлөрлийг сааруулахтай холбоотойгоор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 эдийн засаг, нийгмийн амьдралын тодорхой онцлогт нийцүүлэн хуулиар тогтооно гээд харьцангуй төвлөрлийг сааруулах, энэ нутгийн удирдлагатай холбоотой асуудлыг шийдэх энэ зохицуулалтуудыг хороонд харилцан уялдаатай байдлаар томьёолж оруулж өгч байгаа нь энэ Үндсэн хуулийн хэрэгжихгүй байгаа, Их Хурлын гишүүдийн хамгийн их бухимдаж байгаа, ард иргэдийн хамгийн их хүсэн хүлээдэг энэ заалтыг хөндөөд үүгээрээ цаашаагаа бас нэг хот, тосгоны эрх зүйн байдал, тэр нутгийн төвлөрлийг сааруулах, төрийн үйлчилгээ ард, иргэддээ хүргэх. Орон нутагт эрх мэдлийг шилжүүлэх энэ бодлогын асуудлыг бас тодорхой хэмжээнд шийдэх шийдэл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амьсгаагаар бүх асуудлыг нэг доор шийдэж чадахгүй байна л даа. Тийм болохоор одоо байгаа хэмжээндээ бид нар ийм байдлаар шийдье. Мэдээж цаашдаа боломж олдоод энэ ахиц дэвшил гараад явах юм бол цаашлаад Үндсэн хуульдаа өшөө одоо 57.1-ээ хөндөх асуудлыг цаашид бас ярих бололцоо, боломж бүрдэх байх. Тэр болтлоо өнөөдөр байгаа боломждоо тулгуурлаад ийм байдлаар л өнөөдрийн тулгамдсан асуудлаа шийдвэрлэ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Шийдвэрлэх зохицуулалтыг Үндсэн хуульдаа тодорхой оруулаад заагаад өгчихье. Үүн дээрээ тулгуурлаад органик хуулиараа хөндөөд өгөх бид нар хаалгыг нь нээж өгч чадахгүй юм гэхэд ямар ч байсан цонхыг онгойлгож өгч байгаа. Энэ цонхыг нь онгойлгосныгоо бид нар чамлахаар чанга атга гээд уг нь цааш нь дэмжээд аваад явчих юм бол цаашдаа мэдээж хаалгыг нь нээх бололцоо, боломж болбол дараагийн Үндсэн хуулийн нэмэлт, өөрчлөлтөөр гарч ирэх байх гэж бодож байна. Тийм болохоор энэ заалтыг гишүүд маань энэ талаас харж, бодож яриасай. Энэ Үндсэн хуулийн нэмэлт, өөрчлөлт оруулж байгаа гол хөндөж байгаа асуудал энэ байгаа. Энэ дээр гишүүд маань анхааралтай хандаасай гэж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b/>
        </w:rPr>
        <w:t>: -</w:t>
      </w:r>
      <w:r>
        <w:rPr>
          <w:rFonts w:cs="Arial" w:ascii="Arial" w:hAnsi="Arial"/>
          <w:b/>
          <w:lang w:val="mn-Cyrl-MN"/>
        </w:rPr>
        <w:t xml:space="preserve"> </w:t>
      </w:r>
      <w:r>
        <w:rPr>
          <w:rFonts w:cs="Arial" w:ascii="Arial" w:hAnsi="Arial"/>
          <w:lang w:val="mn-Cyrl-MN"/>
        </w:rPr>
        <w:t xml:space="preserve">Ө.Энхтүвшин гишүүн алга байна. Д.Хаянхярваа гишүү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Хаянхярваа</w:t>
      </w:r>
      <w:r>
        <w:rPr>
          <w:rFonts w:cs="Arial" w:ascii="Arial" w:hAnsi="Arial"/>
          <w:b/>
        </w:rPr>
        <w:t>: -</w:t>
      </w:r>
      <w:r>
        <w:rPr>
          <w:rFonts w:cs="Arial" w:ascii="Arial" w:hAnsi="Arial"/>
          <w:b/>
          <w:lang w:val="mn-Cyrl-MN"/>
        </w:rPr>
        <w:t xml:space="preserve"> </w:t>
      </w:r>
      <w:r>
        <w:rPr>
          <w:rFonts w:cs="Arial" w:ascii="Arial" w:hAnsi="Arial"/>
          <w:lang w:val="mn-Cyrl-MN"/>
        </w:rPr>
        <w:t>Энэ</w:t>
      </w:r>
      <w:r>
        <w:rPr>
          <w:rFonts w:cs="Arial" w:ascii="Arial" w:hAnsi="Arial"/>
          <w:b/>
          <w:lang w:val="mn-Cyrl-MN"/>
        </w:rPr>
        <w:t xml:space="preserve"> </w:t>
      </w:r>
      <w:r>
        <w:rPr>
          <w:rFonts w:cs="Arial" w:ascii="Arial" w:hAnsi="Arial"/>
          <w:lang w:val="mn-Cyrl-MN"/>
        </w:rPr>
        <w:t xml:space="preserve">хот гэдэг үг оруулахтай холбогдсон асуудал дээр бол яагаад ч юм манай энэ Үндсэн хуулийн эхийг барьж байгаа Д.Лүндээжанцан дарга тэргүүтэй хүмүүс туйлын их цааргалдаг юм. Энэ асуудал бол хөндөгдөөгүй биш маш олон удаа хөндөгдөж яригдсан. Хот гэдэг үгийг оруулах зайлшгүй шаардлага байна гэхээр одоо янз янзын тайлбар хэлдэг.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чинь тусгай органик хуулиар зохицуулна гээд сая гишүүд нэлээн сайн ярьчихлаа л даа. 27, 28 жил ингээд явлаа. Ямар ч ахиц гарсангүй. Орон нутагт ажиллаж байсан хүний хувьд нэг зүйлийг анхаараад харахад бол ийм зүйл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өнөөдөр Үндсэн хуулийн нэмэлт, өөрчлөлтийг сая С.Бямбацогт дарга хэлж байна л даа. Ер нь тэр 35 хувиасаа хэтэрчих гээд байгаа юм гэж. 35 хувиасаа бараг хэтэрчхээд байгаа шүү, бараг. Сайн тооцоол. Тэрийгээ та нар сайн тооцож үзээрэй. Өөрөөр хэлэх юм бол би юу хэлэх гээд байна гэхээр 57 дугаар зүйлийн 3 дугаар хэсэг дээр одоо ингээд заачихсан байгаа юм л даа. Одоогийн Үндсэн хууль дээр. Засаг захиргаа, нутаг дэвсгэрийн нэгжийг өөрчлөх асуудлыг эдийн засгийн бүтэц, хүн амын байршлыг харгалзан, тухайн нутгийн хурал, иргэдийн саналыг үндэслэн Улсын Их Хурал шийдвэрлэнэ гээд ингээд нэг юм заачихсан, заалт байдаг.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b/>
          <w:lang w:val="mn-Cyrl-MN"/>
        </w:rPr>
        <w:tab/>
      </w:r>
      <w:r>
        <w:rPr>
          <w:rFonts w:cs="Arial" w:ascii="Arial" w:hAnsi="Arial"/>
          <w:lang w:val="mn-Cyrl-MN"/>
        </w:rPr>
        <w:t xml:space="preserve">Гэтэл өнөөдөр энийг мэдээж хоёр багийг нийлүүлье гэсэн ч өнөөдөр хоёр багийн иргэд нийлье гэж заяа нь хэлэхгүй шүү дээ. Гэтэл өнөөдөр Монгол Улсад хөгжих ямар боломж байна вэ гээд тэгэх юм бол бүр бүс нутгаа хөгжүүлэх тийм том бодлогоор авч үзсэн бол хэрвээ бид нар Дархан, Сэлэнгийг нэгтгэх, Эрдэнэт, Булганыг нэгтгэх, Говьсүмбэр, Дорноговийг нэгтгэх тухай асуудлыг яг энэ асуудлыг энийг хөндөж байж, энэ хуулийн заалтыг хөндөж байж  тийм боломжийг одоо нээж өгөх ёстой байсан юм. Харамсалтай нь өнөөдөр бид нар тэгж чадсангүй.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х бүүр эсрэгээрээ 62 дугаар зүйл дээрээс нутгийн өөрөө удирдах ёсны тэр “бие дааж шийдвэрлэх” гэдгийн “бие дааж” гэдгийн бүүр хассан байгаа. “Бие дааж” гэдгийн хасаж орж ирсэ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Ерөнхийлөгч өргөн барьсан тэр хууль буюу одоо бид нарын саналын түвшинд авч үзээд байгаа зүйл дээр Монгол Улсын нутаг дэвсгэрийг аймаг, нийслэл, нийслэлийг хот, хотыг нь дүүрэгт гээд ингээд хот, аймаг, нийслэл, дүүрэг гээд тодорхой заачихсан. Тэр бол аваад ингээд хэрэгжүүлэх явчих бололцоотой заалт. Тухайн үедээ бид нар энийгээ хэрэгжүүлж байх үед нь одоо бас юу гэж хэлж байсан бэ гэхээр ийм одоо хотын нэр заахгүй гэдэг юм ярьдаг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үрүүн Л.Энх-Амгалан дарга бас маш тодорхой хэлж байна лээ. Хотын нэр заая гэж. Оросын Холбооны Улс, Хятад Улсад бол бүр одоо хотын нэрийн заачихсан одоо тийм Үндсэн хуульдаа байна шүү дээ. Москва, Санкт-Петербург, Шанхай энэ тэр гээд бүр хотын нэрийн заагаад эд нар бол улсын зэрэглэлтэй том хотууд байна гээд заачихсан, Үндсэн хуульдаа заачихсан тийм бэлээхэн туршлагууд байдаг. Энэ дээр үндэслээд бид нар тухайлбал өнөөдөртөө Дархан, Эрдэнэт гээд энэ хотын нэрийг заагаад улсын зэрэглэлтэй хот байна гэчихээд нэг их буруудах юм байхгүй. Харин бид нар эерэг утгаараа явна. Яагаад би эерэг гэж хэлэх юм бэ гэвэл хүн амын төвлөрөл энэ хөрөнгө санхүүгийн төвлөр юмнууд чинь Дархан, Эрдэнэт мэтийн энэ томоохон хотууд руугаа жаахан чиглэж, тэнд бие даасан бодлого үйл ажиллагаа, сайн бодлого, үйл ажиллагаа явуулж чадах юм бол Улаанбаатар хотын ачааллыг багасгахад том түлхэц болно гэж одоо ингэж үздэг л дээ, бид на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тэл өнөөдөр харамсалтайн энийг ерөөсөө шийдэж өгөхгүй нэг л хуулиар шийднэ гээд, тэгээд яг нэг ийм юм ярихаараа бол тусгаар улсын тухай асуудал. Одоо нөгөө юуны тухай яриад байдаг юм. Холбооны улс биш манайх нэг ийм улс гэж. Зарим нэг асуудал дээр болохоор арай өөр өнцгөөс хандаж яриад байгаа юм л даа. Тэгэхээр бид нарын энэ бодлого бол арай л өөр өнцгөөр яваад байна уу даа гэж бид ингэж бодоод байгаа юм. Тийм учраас одоогийн бид нарын энэ оруулж ирээд, энэ заалтаа эргэж нэг хараад. Ер нь зүгээр энэ Дархан,Эрдэнэт гэдэг нэрийг оруулчих талаар ахиж зөвшилцөж ярилцвал яасан юм бэ гэж.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Зүгээр ер нь би бодож байгаа юм. Дархан, Эрдэнэт хоёрыг одоо хот гэдэг энэ нэрийг нь зааж өгч оруулахгүйгээр ингээд явахад дараа нь органик хууль гаргаад энэ хоёр хот болтол ёстой нөгөө холоо хэвтэнэ гэдэг шиг тэр бол жинхэнэ нөгөө молиго үмхүүлж байгаа асуудал л даа. Тэр парламентаар гараад, тэгээд Дархан, Эрдэнэт хоёр хот гэдэг нэр зүүж чадалгүй 27 жил болж байна шүү дээ. 2.5 мянган хүнтэй сумын дарга, 80 мянган хүнтэй сумын дарга хоёр одоо адилхан статустай л явж байгаа шүү дээ. Бид нар наад захын ийм юмыг авч үзэж байж, засаг захиргаа, нутаг дэвсгэрийн нэгжийнхээ асуудлыг бүхэлд нь Монгол Улс нэг авч үзэх шаардлагатай болсо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н энэ удаа энийг бид нар энэ Үндсэн хуулиар хөндөж, тэгж хөндөж чадаагүйн жаахан харамсалтай. Үнэхээр одоо харамсалтай, бид нар ингээд одоо баригдаад хөндөж чадсангүй.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ашдаа бид нар засаг захиргаа, нутаг дэвсгэрийн нэгжийн тухай асуудлыг хөндөж, ер нь энэ хүн амын бүтэц байршил, зохион байгуулалт, эдийн засаг, аж үйлдвэр гэдэг юм уу, төрөлжсөн бүх хэлбэрээр нь авч үзэж байж бид нар 200-гаас 300 мянган хүнтэй, 3-аас 4 хоттой болоход Монголын эдийн засгийг чирч явах томоохон түлхэц одоо машинууд гарч ирэх юм гэж ингэж үзэж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өнөөдөр Монголын бүх бизнесменүүд ингээд Улаанбаатар хотод төвлөрөөд, чигжээд бусад газрууд руу хөгжил очихгүй байна вэ гэвэл бизнес гэдэг чинь өөрөө хүн шүү дээ. Тэртэй тэргүй энд 1.5, тэгээд дээр ирж байгаа, очиж байгаа хүнтэйгээ 1.3, ирж очиж байгаа хүнтэйгээ бараг худалч хүнд 2 сая шахам хүн жилдээ эргэлдэж байгаа энэ хот руу л төвлөрч, аль болохоор бизнесийнхээ үйл ажиллагааг тэлэх юм бодно уу гэхээс биш тэнд байгаа 2500 хүнтэй сумын төв дээр бизнес хийгээд бизнесээ хөгжүүлээд том бизнес болно гэж мөрөөдөж суух хүн гэж хаана ч байхгү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энэ асуудлыг эргэж харж үзэх ёстой. Тэгээд надад ямар санал байна вэ гэхээр би нэг ийм санал хэлмээр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энэ асуудлыг хойшлуулаад Дархан, Эрдэнэт гэдэг энэ хот гэдэг утгаар нь энэ хоёрыг одоо суулгах чиглэлээр болох хуулийн гарц нь байна уу, ямар юм байна. Энийг ингэж ярьж болохгүй юу. Тэгвэл одоо бид нар энийг ярьж байгаад ингээд оруулчихвал томоохон түлхэц болно. Томоохон түлхэц болно. Тэгдэггүй юмаа гэхэд тэгвэл одоо энэ Монгол Улсын Үндсэн хуулийн нэмэлт, өөрчлөлтийг дагаж мөрдөхөд шилжих журмын тухай хууль гэж байна. Тэр журмын тухай хуулийнхаа 3 дугаар зүйл дээр нь Монгол Улсын Үндсэн хуулийн 51 дүгээр зүйлийн 3 дахь хэсэгт оруулсан нэмэлт, өөрчлөлт нь 2020 оны 7 дугаар 01-ний өдрөөс өмнө томилогдсон анхан болон давж заалдах шатны шүүхийн шүүгчид. 53.1.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7 сарын 01-ээс өмнө нөгөө хуульд оруулах заалтуудаа оруулна гэсэн тийм зүйлүүд байгаа юм. Тэгэхээр тэр хуульд оруулах заалт дотор бүр тодорхой хугацаа зааж. Өөрөөр хэлэх юм бол 2020 оны 7 сарын гэхэд Дархан, Эрдэнэтийг улсын зэрэглэлтэй хот болгох хуулийн төслийг боловсруулж Улсын Их Хурлаар батлуулна гэдэг юм уу. Бүр ийм тодорхой зүйлийг нь Дагаж мөрдөхөд шилжихэд журмын тухай хууль гээд энэ дагаж мөрдөхөд гарах энэ хуулиуд дээр нь зааж өгөх юм бол арай нэг итгэл, үнэмшилтэй болох болов уу даа гэж би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ийг манай Улсын Их Хурлын гишүүд бас нэг анхаараад өгөөч ээ. Одоо энэ, түрүүн тэр Д.Дамба-Очир хэлнэ лээ дээ. Д.Дамба-Очир гишүүн. Одоо энийг яах вэ дээ зүгээр ёстой оргүй байсанд орвол ортой нь дээр юм даа.  Нэг ийм юм бариад үлдье гэж. Ингээд үлдлээ гэхэд бол дараа нь хэзээ яг батлагдах хугацааг нь тодорхой хуулийн хугацааг нь тавьж өгөх юм бол Дархан, Эрдэнэтэд энэ итгэл, үнэмшил би төрнө гэж ингэж бод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анхаарлаа хандуулж өгөөрэй гэж хүсэж байна. Олон гишүүд энэ дээр анхаарал хандуулж ер нь энэ хот гэдэг үгний талаар маш олон саналууд хэлсэнд их талархаж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b/>
        </w:rPr>
        <w:t>: -</w:t>
      </w:r>
      <w:r>
        <w:rPr>
          <w:rFonts w:cs="Arial" w:ascii="Arial" w:hAnsi="Arial"/>
          <w:b/>
          <w:lang w:val="mn-Cyrl-MN"/>
        </w:rPr>
        <w:t xml:space="preserve"> </w:t>
      </w:r>
      <w:r>
        <w:rPr>
          <w:rFonts w:cs="Arial" w:ascii="Arial" w:hAnsi="Arial"/>
          <w:lang w:val="mn-Cyrl-MN"/>
        </w:rPr>
        <w:t xml:space="preserve">Б.Баттөмөр гишүүн.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Б.Баттөмөр</w:t>
      </w:r>
      <w:r>
        <w:rPr>
          <w:rFonts w:cs="Arial" w:ascii="Arial" w:hAnsi="Arial"/>
          <w:b/>
        </w:rPr>
        <w:t>: -</w:t>
      </w:r>
      <w:r>
        <w:rPr>
          <w:rFonts w:cs="Arial" w:ascii="Arial" w:hAnsi="Arial"/>
          <w:b/>
          <w:lang w:val="mn-Cyrl-MN"/>
        </w:rPr>
        <w:t xml:space="preserve"> </w:t>
      </w:r>
      <w:r>
        <w:rPr>
          <w:rFonts w:cs="Arial" w:ascii="Arial" w:hAnsi="Arial"/>
          <w:lang w:val="mn-Cyrl-MN"/>
        </w:rPr>
        <w:t xml:space="preserve">Хоттой холбоотой асуудлаар маш их олон гишүүд санал хэлж байгаа учраас санал давхцаж байна. Товчхон хэдэн санаа хэлье гэж бодож байна. </w:t>
      </w:r>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lang w:val="mn-Cyrl-MN"/>
        </w:rPr>
        <w:t xml:space="preserve">Энэ Үндсэн хуульд өөрчлөлт оруулах бас нэг гол хэсэг бол энэ нутгийн удирдлагын тогтолцоог л боловсронгуй болгох асуудал л байсан юм л даа. Анхны хэлэлцүүлгийн үеэр би бас энийг их тодорхой хэлсэн. Тэгээд тэр 57.2-оор зохицуулж байгаа юм гэ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57.2-ыг аваачаад ингээд ажлын хэсэг өөрчилж, найруулаад ингэхээр хот гэдэг статус гэдэг маань улам бүдгэрээд л яваад байгаа юм. Органик хуулиар зохицуулна л гэж байгаа. 30 хувиасаа хэтэрчих гэж байгаа учраас болохгүй байгаа юмаа гэж. Тэр Үндсэн хуулийг өөрчлөх шаардлагуудын нэг нь энэ нутгийн удирдлагын тогтолцоог л боловсронгуй болгох. Нутгийн удирдлагын тогтолцоог боловсронгуй болгохгүйгээр цаашдаа энэ манай Үндсэн хуулийн хувьд бол шинэчлэл хийсэн гэж хэлэхэд хэцүү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992 оны Үндсэн хуулийн дагуу нутгийн удирдлагын тогтолцоог, тогтолцоо ер нь ямар үр дүнд хүрсэн юм бэ. Хөгжилд яаж нөлөөлсөн юм бэ гээд ингээд үзэхээр ялангуяа энэ Дархан, Эрдэнэт гээд энэ хотуудын хувьд бол тийм их сайн нөлөө үзүүлчихсэн юм бол байхгүй байх. Энэ тогтолцоогоо боловсронгуй болговол хөгжил хурдас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Бид нар ийм юм хийж чадахгүй л байна л даа. Тэгээд манай энэ Үндсэн хуулийн төсөл боловсруулж байгаа, энд орж байгаа хүмүүс бол юу гэхээр хот гэдэг зүйлээс л их зугтаад байдаг юм байгаа. Яагаад ингэдэг юм мэдэхгүй. Аймаг гэдэг одоо нэршил ер нь энэ олон улсын хэмжээнд хир зэрэг байдаг юм бол доо. Байхгүй л байгаа шүү дээ. Монголд л байдаг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ятадын одоо энэ Өвөр Монголд байдаг байх. Гэх мэтээр юмнууд байна л даа. Бодмоор юмнууд бол байгаа. Дархан-Уул аймгийн хувьд бол Сэлэнгэ аймаг дотор, Эрдэнэт бол Орхон аймаг гээд Булган дотор гээд л ингээд л. Говьсүмбэр гээд л одоо Дорноговь дотор. Ийм л яваад байгаа юм. Энэ их зөв хуваарилалт бол биш. Энийг бол засах шаардлагат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 тэр Д.Хаянхярваа хэлж байгаа тэр органик хуульдаа хийхийн тулд энэ бусад хуульдаа маш тодорхой зааж өгч ингэж байхгүй бол энэ одоо ингээд бүдгэрээд явсаар байгаад сүүлд нь юу ч биш. 70 мянган хүнтэй Дархан сум бол 2 мянган хүнтэй бусад сумтай л адилхан орон тоотой, цалин хангамжтай ийм л байж байгаа шүү дээ. Энэ бол өөрөө хөгжилд саад болж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рх мэдлийн тухай. Эрх мэдэл бол энэ хуулиараа бид нар эрх мэдэл олгогдож чадсангүй. Ер нь хотуудыг ингээд улс орны хөгжлийн өнөөдөр хэмжиж байгаа дотоодын нийт бүтээгдэхүүнийх нь өсөлтөөр аваад үзэхээр хотуудад оногдох хувь хэмжээ бол их өндөр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найхан одоо ийм юмнуудаа олж харахгүй байгаа юм л даа. Тэгээд энийг одоо яах байгаа юм. Тэр тусгай бүр заагаад өгчихсөн. Одоо Москва, Санкт-Петербург, Бээжин, Шанхай гээд ин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ер нь бол Монгол Улсын нутаг дэвсгэр бол аймаг, хот, нийслэл, аймаг нь сумандаа, сум нь багтаа, хот нь дүүрэгтээ, дүүрэг нь хороондоо гээд энийг бол маш тодорхой заагаад өгчих ёстой юм л даа. Энэнээс ерөөсөө зугтаад байх шаардлага бол од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хотын хөгжил бол Монгол Улсын цаашдын хөгжилд их онцгой ач холбогдолтой. Тэгэхээр одоо бид энэ улс орныхоо хэтийн төлөв, хөгжил энийг ер нь хир зэрэг хол харж чадаж байна. 30 хувьд нь одоо давчих гээд байгаа юм гээд хотынхоо юмыг тодорхой зааж өгөхгүй байгаад байгааг нь ямар байх юм бол доо. Ийм төвөгтэй, төвөгтэй асуудлууд үүссэн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дараагийн хэлэлцүүлэг дээр ажлын хэсэг бодож, илүү тодорхой болгох ийм шаардлагатай. Энэ 57 дугаар зүйлийн 2 яг ийм байдлаар явах юм бол дэмжлэг бол авахгүй. Энийг илүү, тодорхой болгох ийм шаардлагатай.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b/>
        </w:rPr>
        <w:t>: -</w:t>
      </w:r>
      <w:r>
        <w:rPr>
          <w:rFonts w:cs="Arial" w:ascii="Arial" w:hAnsi="Arial"/>
          <w:b/>
          <w:lang w:val="mn-Cyrl-MN"/>
        </w:rPr>
        <w:t xml:space="preserve"> </w:t>
      </w:r>
      <w:r>
        <w:rPr>
          <w:rFonts w:cs="Arial" w:ascii="Arial" w:hAnsi="Arial"/>
          <w:lang w:val="mn-Cyrl-MN"/>
        </w:rPr>
        <w:t>Б.</w:t>
      </w:r>
      <w:r>
        <w:rPr>
          <w:rFonts w:cs="Arial" w:ascii="Arial" w:hAnsi="Arial"/>
          <w:b/>
          <w:lang w:val="mn-Cyrl-MN"/>
        </w:rPr>
        <w:t xml:space="preserve"> </w:t>
      </w:r>
      <w:r>
        <w:rPr>
          <w:rFonts w:cs="Arial" w:ascii="Arial" w:hAnsi="Arial"/>
          <w:lang w:val="mn-Cyrl-MN"/>
        </w:rPr>
        <w:t xml:space="preserve">Жавхла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Жавхлан</w:t>
      </w:r>
      <w:r>
        <w:rPr>
          <w:rFonts w:cs="Arial" w:ascii="Arial" w:hAnsi="Arial"/>
          <w:b/>
        </w:rPr>
        <w:t>: -</w:t>
      </w:r>
      <w:r>
        <w:rPr>
          <w:rFonts w:cs="Arial" w:ascii="Arial" w:hAnsi="Arial"/>
          <w:b/>
          <w:lang w:val="mn-Cyrl-MN"/>
        </w:rPr>
        <w:t xml:space="preserve"> </w:t>
      </w:r>
      <w:r>
        <w:rPr>
          <w:rFonts w:cs="Arial" w:ascii="Arial" w:hAnsi="Arial"/>
          <w:lang w:val="mn-Cyrl-MN"/>
        </w:rPr>
        <w:t xml:space="preserve">Үндсэн хуульд нэмэлт, өөрчлөлт оруулж байгаа энэ удаагийн олон заалтуудаас хэдэн хэдэн чухал зүйлүүд байгаа. Энэ орон нутгийн статус, улсын нийслэл хот, улсын статустай хот бий болгох энэ заалт бол маш чухал заалт байгаа. Энэ заалт дээр гишүүд маань олон санал хэлж, олон талаас нь ярьж байгаа нь их сайшаалтай хэрэг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энд нэг зүйл тодруулж хэлэх гэсэн юм. Бид нар ер нь хот гэдэг ойлголтоо юу гэж ойлгоод байна вэ гээд. Тав, зургаан жилийн өмнө, 800 жилийн манай энэ хот байсан юм. Түүхээрээ хот байсан юм. Тийм учраас одоо хот байх ёстой ч гэдэг юм у. Эсвэл спорт, урлагаараа одоо энэ хотын нийслэл, энэ нийслэлийн хэмжээний ийм бид нар түүхтэй гээд хот болох ёстой гэдэг ч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г нь хот гэдэг ойлголт хүн амын төвлөрөл ихтэй. Хамгийн гол нь эдийн засгийн хувьд өөрөө, өөрийгөө тэтгээд авч явах чадвартай, хүн ам зүйн бодлогын хувьд цаашаагаа одоо тэлэх бүрэн боломжтой. Тэр хүн ам зүйн тэлэлтийг нь хүлээж авах эдийн засгийн болон дэд бүтцийн бүрэн чадамжтай тийм суурин газрыг л бид нар хот гэж ойлгоо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ийм босго давах суурин газар бол Эрдэнэт, Дархан гээд хоёрхон л газар байгаа гэдгийг бид бүгд сайн мэдэж байгаа. Жишээ нь, Дархан хот бол удахгүй 2021 онд 60 жилийнхээ ойг хийнэ. Өөрөөр хэлбэл Монголчуудын маань сүүлийн 60 жилийн түүх, 60 жилийн бүтээн байгуулалт. Монголын хүн амын сүүлийн 60 жилийн бодлогын үр дүнд бий болсон одоо хүн амын төвлөрөл энэ суурин газа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г нь энэ удаагийн нэмэлт, өөрчлөлтөд оруулахдаа энэ хоёрыг бүр яг нэрээр нь оруулаад ингээд явчих юм бол өөр одоо тэгж барьцах ийм суурин газрууд бол би байхгүй болов уу гэж ингэж бодож байгаа. Орон нутгийн шинжтэй хотууд бий болохыг бол үгүйсгэхгүй. Энэ хоёрын хувьд бол улсын зэрэглэлтэй хот байх бүрэн боломжтой ийм суурин газрууд байхгүй юу. Одоо энэ хоёр чинь хоёулаа зуу зуун мянган хүн амтай. Өөрөөр хэлбэл манай хүн амын гурваас дөрөв. Удахгүй ингэд таван хувьд нь хүрэх ийм хүн амын төвлөрөлтэй. Эдийн засгийн хувьд бүрэн өөрөө өөрийгөө тэтгээд авч явах бүрэн боломж бий болчихсон ийм 50 жилийн бүтээн байгуул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хоёрын хэмжээнд хүрэх ийм суурин газруудыг хүлээнэ. Тийм суурин газруудыг хот болгоход нь нээлттэй орхино гэх юм бол одоо энэ хоёрын  хэмжээнд хүрнэ гэх юм бол дахиад бид нар 50 жил хүлээнэ. Тэр хооронд энэ хоёр хот чинь өөрсдөө 300, 400 мянга, 500 мянган хүн амтай болчихно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удаагийн өөрчлөлтдөө бол энэ хоёрыг яг шууд улсын статустай хот болгоно гээд оруулчихаар болохгүй зүйл ерөөсөө байхгүй юм шиг харагд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түрүүн Д.Хаянхярваа гишүүний хэлсэн саналтай ер нь адилхан давхцаж байна л даа. Тэгэхээр ингэж нэрээр нь оруулж хийх боломж байна уу, үгүй юу гэдгийг нь эргэж харах ийм боломж өгөөд, хойшлуулах боломж байна уу. Эсвэл яг ийм гарц байгаа. Түрүүн бас яг л хэллээ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удаагийн Үндсэн хуулийн нэмэлт, өөрчлөлтийг дагаж мөрдөх, шилжих хууль дээрээ энэ удаагийн Үндсэн хуулийн нэмэлт, өөрчлөлтийг хэрэгжүүлэхдээ нэмэлт, өөрчлөлтийн 53.1 буюу яг Үндсэн хуулийнхаа 57.2 дахь хэсгийг хэрэгжүүлэхдээ Дархан-Уул аймаг, Орхон-Уул аймгийн эрхийг нь Дархан хот, Эрдэнэт хот болгож шилжүүлнэ гээд ингээд заачих юм бол бас болохоор ийм хувилба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ийм хувилбаруудаа яриад, эргээд нэг харж болдоггүй юм уу гэсэн ийм саналтай байна. Тэрнээс одоо энэ Үндсэн хууль дээрээ энэ хот болгоё, орон нутгийн статустай хотуудаа бий болгоё, тосгонуудаа нэг зохицуулъя гэж байгаа энэ заалтуудаа бол бүрэн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заалтаа оруулсан шиг оруулаад, өшөө их төгөлдөр болгохын тулд ийм саналууд хүлээж аваач ээ гэсэн ийм хүсэлтэ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b/>
        </w:rPr>
        <w:t>: -</w:t>
      </w:r>
      <w:r>
        <w:rPr>
          <w:rFonts w:cs="Arial" w:ascii="Arial" w:hAnsi="Arial"/>
          <w:b/>
          <w:lang w:val="mn-Cyrl-MN"/>
        </w:rPr>
        <w:t xml:space="preserve"> </w:t>
      </w:r>
      <w:r>
        <w:rPr>
          <w:rFonts w:cs="Arial" w:ascii="Arial" w:hAnsi="Arial"/>
          <w:lang w:val="mn-Cyrl-MN"/>
        </w:rPr>
        <w:t xml:space="preserve">Гишүүд, одоо нэг гишүүн хэлээд санал хураалт явах гэж байна. Чуулганы хуралдааны танхимд орж ирье. О.Баасанхүү гишүүн.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О.Баасанхүү</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Уг нь Үндсэн хуулийг өөрчлөх 62.1 гэдэг нь би 3-хан заалтаар уг нь орж ирээд энэ 62.1 болсо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нь, төрийн албыг улс төрөөс ангид болгоё.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 нь, сонгууль болгоноор тогтолцоо өөрчлөөд байдаг учраас аль нь зөв, аль нь бурууг би мэдэхгүй. Тэгэхдээ ямар ч байлаа гэсэн Үндсэн хууль дээр тогтолцоог тавь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т нь,  нөгөө нэг хотын тух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зарим хүмүүс ингэж бодоод байх шиг байгаа юм. Эрдэнэт хот гэдэг үгэнд дуртай гээд байгаа юм. Үгүй ээ. Хот гэдэг үгэндээ байгаа юм биш. Байгалийн баялаг барагдана, малын буян мэрэгдэнэ гэж үг бий. Эрдэнэт гэдэг үйлдвэрийг байхгүй болгочихвол хот яах юм. Эрдэнэт гэдэг тэр Орхон-Уул аймаг яах юм. Одоогоор бол Орхон-Уул аймаг яах юм. Тэр үйлдвэр байхгүй болчихв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лхий дээр яг л ийм байдаг. Ерөөсөө дэд бүтэцтэй болон уул уурхайг түшиглэвэл хууль зүйн утгаараа бол захирагч, ерөнхий утгаараа бол тэрийг менежер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эх юм бол тодорхой төсөв гараад ирэхэд тэр төсвийг энэ хотыг дампуурлахгүйн тулд авч явах ямар нэгэн захиран зарцуулах этгээд байх ёстой юм. Өнөөдөр Эрдэнэтийг аваад үзэхээр 17.0 хувийн татвар төлдөг, Оюутолгой 5.0  хувь л. Өнөөдөр Эрдэнэтэд тав дахь өдөр болгон тэсэлгээ хийдэг. Силер гээд бодис буюу цацрагийн бодис гарч байдаг. Зүрхний өвчин буюу булчингийн сулралаас болоод зүрхний өвчин маш өндөр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Оросууд чинь яагаад үйлдвэрийг зарсан юм. Бодох асуудал байхгүй юу. Энэ Их гүрэн нарийн ширийн юм байгаа. Ийм учраас өнөөдөр энэ дээр юу вэ гэх юм бол хуримтлалын сантай болоод, захирагчтай болоод энийг цаашаагаа юу гэдэг юм төлөвлөөд яв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хот гэдэг статусыг дэмжье гэвэл гурван зүйлийг заавал оруулах ёстой. Хотын захирагчтай байх ёстой, хотын төсөвтэй байх ёстой, хотын газартай бай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эх юм бол хот гэдэг тухайн газрыг хотын хэрэгцээнд гэдэг утгаараа авах эрх нь үүсч байгаа юм. Хотын захирагч гэдэг өнөөдөр дотроосоо санал аваад гарч ирж байгаа юм. Хотын төсөв гэдэг орон нутгийн төсвөөс тусдаа хотод зориулсан тусдаа төсөвтэй байгаа. Өөрөөр хэлэх юм бол хуримтлалын төсөв гэж ийм л юм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өнөөдөр зарим нэг нь бодож байна л даа. Нөгөө Монгол Улс чинь нэгдмэл улсаа. Нэгдмэл байна гэдэг чинь энд болохоор юу гэдэг юм, бие даасан тусдаа хот. Тэнд болохоор бие даасан аймаг, нийслэл гээд ингээд тусдаа гарна. Тийм биш ээ. Яагаад вэ гэх юм бол асуудлын гол нь ганцхан юм байна. Аймаг дотор хот байх уу, хот гэдэг бие даасан статус байх уу гэж. Зарим нь нийслэл гэдэг үгээ байхгүй, хоёр нийслэлтэй болох юм шиг яри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влөрсөн төв газрын улсынхаа гол төвийг нийслэл гээд. Засаг захиргааны нэгжийн хувьд тэр дундаа өнөөдөр хүн ам нягтаршсан. Өөрөө бие дааж төсөв гаргах боломжтой. Тухайн төсвийн бие дааж одоо захиран зарцуулах эрхтэй ийм газрыг хот гэж нэрлэе гэж яриа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рим нь О.Баасанхүү чи одоо Эрдэнэт гэдгийг хот болгох гээд байна. 21 аймаг дотроо өнөөдөр дэвшсэн хүн болгон хот гэж ярьдаг гэж би тийм юм яриагүй. Тэртэй тэргүй энэ Эрдэнэт бол ганцхан Эрдэнэт үйлдвэр дээр үндсэн суурь нь байгаад байгаа юм. Нэг өдөр байгалийн баялаг барагдана, малын буян мэрэгдэнэ. Тэгвэл одоо яах юм. Баялаг одоо дууссан гээд. Зарим нь 60 жил тайван байтал гэж ярьдаг юм. Ямар ч баталгаатай төсөв, ямар ч баталгаа баялгийн одоо яг тэр 60 уу, 30 уу, 50 уу гэдгийн баталгаажуулсан олон улсын сертификат байхгүй ийм л газар би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ийг нэг эрх зүйн хувьд, хууль зүйн хувьд баталгаажуулаад өгөөч ээ гэдэг утгаараа энэ Үндсэн хуульд чинь оруулах гэж үзээд байгаа юм. Өөрөөр хэлэх юм бол Булган аймаг, Сэлэнгэ аймаг гээд ийм хоёр аймаг байна. Энэ хоёр аймаг дотор Эрдэнэт гэдэг тэр хотоос хамааралтай гэж хэлж болох, хотод амьдардаг гэж хэлж болох хамаг одоо юу гэдэг юм юм аа авдаг хэдэн сумууд байна. Жишээлбэл, Бугат, Хялгант гэх мэтчил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энэ маань өнөөдөр нэг талаасаа Сэлэнгийнх үү, Булганых уу гээд. Гэтэл Эрдэнэтэд өнөөдөр нас барсан хүнээ тавих газар ч байхгүй. Багасаад л байдаг. Өнөөдөр Оршуулгын тухай хуулиар юу вэ гэх юм бол газар нутгийн хувьд нас барсан тэдэн га газар хол байна гэх зарчим Эрдэнэтэд үйлчлэхэд хэцүү. Өнөөдөр Булганы газар дээр гэж яриад байгаа боловч Эрдэнэт, Булган хоёр нь ойлгомжгүй. Эрдэнэтийн сургууль дотор л байж байна. Тэр утгаар газар нутгийн өнөөдөр хотын хэрэгцээнд авъя гэдэг утгаараа эрх нь үүсэх ёстой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Хоёрдугаарт нь, өнөөдөр Эрдэнэт үйлдвэр дээр очоод манай Эрдэнэтийн Засаг дарга гүйж очоод жишээлбэл юу гэдэг юм, өөрийнхөө сонирхлоор гэж хэлж болохоор цэцэрлэгт хүрээлэн байгуулъя гээд. Ямар хэрэгтэй юм. Тийм сайхан байгальтай газар цэцэрлэгт хүрээлэн байгуулъя ч гэдэг юм уу. Эсвэл уламжлалын гэр байгуулъя гэдэг ч юм уу. Ийм замбараагүй юм ярихынхаа оронд ард түмнээрээ асуугаад би ард түмнээсээ гэдэг юм уу, одоо тэр олон нийтээсээ, Эрдэнэтүүдээсээ төсвөө батлуулъя. Бид нарт нэг номерт нь өнөөдөр ямар төсөв хэрэгтэй вэ. Яагаад вэ гэвэл хуримтлалын мөнгөөр бид нар ийм юм бий боллоо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17.0 хувийн татварын өнөөдөр Оюутолгой 5.0 хувь өгдөг шиг, Эрдэнэт 5.0 болоод үлдсэн 12.0 хувийн хуримтлал болгоод оруулаач ээ. Тэгээд тэрнээсээ 8.0 хувийг нь хадгалъя. Хот дампуурвал тэр 8.0 хувь буюу 1-ээ 2 тэрбум доллароороо дахиад хотоо босгоё. Хуримтлалын сантай болох эрх нь тэр хотын эрх зүйн хуулиараа гарч ирэх боломж үүсэж байгаа юм. 3-аас 4 хувиар нь тэр хотыг цаашаагаа өргөжүүлэх бололцоо нь үүсэж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өнөөдөр юу вэ гэвэл яг энэ заалтаар өнөөдөр батлахад за ёстой миний хүссэнээр биш байгаа шүү. Зарим органик хуульд оруулах тухай ярьж байна. Үгүй ээ. Хот гэдэг үгийг оруулсан гээд сонгуульд орохдоо би хот гэдэг үг оруулсан гэдэг надад тийм сурталчилгаа хэрэггүй. Би Эрдэнэтүүдэд очоод Эрдэнэтийнхэн та нарт хот гэдэг статус болсон гэж хэлмээр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н тэдний амьдралын баталгааг нь бий болгосон төр хууль батлах, хуулийг шинээр санаачлах эрх зүйн орчныг нь цаашаа бий болгох эрхийн олгоод өгөөч ээ гээд байгаа юм. Тэр нь юу вэ гэвэл түрүүний хэлдгээр хотын статусыг нь бий болголоо гэвэл хот өөрийн газартай байна. Хот өөрийн төсөвтэй байна. Хот өөрийн захирагчтай байна. Хотын захирагчаа өөрөө баталмаа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сан намын дарга, ялсан нам нь өнөөдөр орон нутагт биднээс хамаарахгүй хүнийг Архангай юм, Булган юм гэдэг байдлаар хотын захирагч гээд. Нөгөөдөх нь намдаа үйлчлэх гээд, эсвэл намаа дараагийн шатанд дэвшүүлэх гээд, ялуулах гээд явдаг биш. Энэ хот дампуурчих вий, энэ хотод өнөөдөр ямар сургууль хэрэгтэй юм, ямар цэцэрлэг хэрэгтэй юм. Ямар жишиг байр, байшин хэрэгтэй юм гэдгийг л өнөөдөр гаргаж өгдөг тийм хүн хэрэгтэй байгаа юм. Саяхан бас хэдэн нөхөд ярьж байна. Налайх, Багануур гээд тэрнээс ялгаатай. Яагаад гэвэл Налайх, Багануур Улаанбаатартай ойрхон. Нийслэлтэй ойрхон байсан учраас дотациар амьдрах, дагуул баялгаар амьдрах боломж байгаа бол Эрдэнэт тийм боломж байхгүй. Булганаас хамааралтай, Дарханаас хамааралтай амьдрах ямар ч боломж, Сэлэнгээс хамааралтай амьдрах ямар ч боломж цаашдаа байхгүй. Сум шиг бололтой биш.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яах аргагүй Эрдэнэт бол Дархан, Эрдэнэт бараг адилхандаа. Зайлшгүй тусдаа харж үзэх жишиг байгаа юм. Тийм учраас бид тусгаар тогтносон Монгол Улс. Тэр дундаа өнөөдөр бие даасан Үндсэн хуулийг гаргахын хүсэж байгаа бол Эрдэнэт, Дархан хот гэж тусдаа бие дааж зааж өгөх хэрэгтэй байна. Тэрнээс биш аймгийн чанартай, улсын чанартай юм уу, эсвэл Булган аймаг дахь, Сэлэнгэ аймаг дахь хот гэж зааж өгч болохгүй. Тэгэх юм бол бие даасан эрх зүйн орчин ч үүсэхгүй, бие даасан төсөв ч үүсэхгүй. Бие  даасан захирагч ч үүсэ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шалтгаанаар өнөөдөр энэ хотын статус гэдгийг яриад, энэ Үндсэн хуулийн 62 дотор ороод, хэдийгээр сөрөг хүчин та нар одоо 49, 60 тэрбум, ЖДҮ-чин юу юу ч гэдэг юм, ингээд нөгөө У.Хүрэлсүхийн хэлсэн шиг эсэргүүцмээр байгаа боловч яах аргагүй энэ сонгогдсон тойрог, нөгөө талаасаа хууль эрх зүйн нөхцөлийн мэдэж байгаа хүний хувьд, цаашдаа энэ улсын төлөө, энэ хотын төлөө явах үүрэгтэйн хувьд 62-ын нэг болж гарын үсэг зур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ийг цаашаа гаргах гарцтайгаар дэмжиж өгөөч ээ гэж хүсмээр байна. Баярлал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Гишүүд үг хэлж дууслаа. Д.Лүндээжанцан гишүүн. Эх баригч үг хэ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Fonts w:cs="Arial" w:ascii="Arial" w:hAnsi="Arial"/>
          <w:b/>
        </w:rPr>
        <w:t xml:space="preserve">: - </w:t>
      </w:r>
      <w:r>
        <w:rPr>
          <w:rFonts w:cs="Arial" w:ascii="Arial" w:hAnsi="Arial"/>
          <w:lang w:val="mn-Cyrl-MN"/>
        </w:rPr>
        <w:t xml:space="preserve">Хууль санаачлагчийн хувьд бид их ярь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хот, тосгонд засаг захиргаа, нутаг дэвсгэрийн нэгж, түүний удирдлагын зарим чиг үүрэг, санхүү, төсвийн эрх мэдлийг шилжүүлэх асуудлыг Засгийн газрын өргөн мэдүүлснээр Улсын Их Хурал шийдвэрлэнэ гээд тодотгох боломж байна уу гээд их ярьж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протоколд үлдэг. Тийм үү. Энэ нэг зарчим ингээд дэмжигдчих юм бол дараа нь саяны манай гишүүдийн гаргасан тэр саналуудыг багцлаад ийм тодотгол хийх боломж байна гэж ажлын хэсэг дээр ярь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чинь бас Байнгын хорооноос хойш нэлээн ажиллаж байна шүү дээ. Тэгэхээр тэр хот, тосгон засаг захиргаа, нутаг дэвсгэрийн нэгж түүний удирдлагын зарим чиг үүрэг. Тэгээд таслал. Санхүү, төсвийн эрх мэдлийг шилжүүлэх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вэл энэ гишүүдийн яриад байгаа асуудлууд бол үндсэндээ орчхож байгаа гэж бид нар ойлгож байгаа. Дээр нь Дархан, Эрдэнэтийг хот гэдгийг нэр зааж өг гэж одоо их олон жил ярила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зарим хотуудын асуудал. Тухайлбал, Дархан, Эрдэнэт зэрэг. Өшөө юу байдаг юм. Энийг дагаж мөрдөх журмын хуульдаа нэр заагаад өгөөд цаашаагаа явах боломж бол нээлттэ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асуудлыг бол ийм ийм хотын асуудлыг Үндсэн хуульд нийцүүлж тодорхой асуудлыг шийдвэрлэ гээд ингээд хавсралт хууль буюу дагаж мөрдөх хуульдаа бол заагаад өгөх боломж бол нээлттэй байгаа. Энийг бас дахиж авч үзэх нь зүйтэй гэж ажлын хэсэг дээр ярилцаж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гишүүд үг хэлж дууслаа. Дархан-Уул аймгаас сонгогдсон Болдын Жавхлан, Дамдины Хаянхярваа нарын саналаа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рдэнэт, Орхон-Уул аймгаас сонгогдсон О.Содбилэгт, Д.Дамба-Очир, О.Баасанхүү гишүүдий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архан аймгаас сонгогдсон Б.Баттөмөр гишүүдийн саналаар энэ үг хэлний дагуу дагаж мөрдөх журмын тухай хуульд эдгээр Дархан, Эрдэнэт хотод засаг захиргаа, нутаг дэвсгэрийн нэгж, түүний удирдлагын зарим чиг үүргийг хэрэгжүүлэх асуудлыг энэ ондоо багтааж юм уу, тодорхой хугацаатай шийдэх ийм үүргийг Дагаж мөрдөх журмын тухай хуульд тусгах тухай гаргасан саналыг ажлын хэсэг дээр яриад гуравдугаар хэлэлцүүлэг дээр оруулахыг чиглэл болгож байна. /алх цохи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тын асуудлаа хэлчихлээ. Одоо санал хураалт явуулна. Санал хураалтдаа бэлдээрэй. Энэ Өлзий, тэр орж ирж байна. Яг зарлах гэсэн ороод ир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отроо би бас түрүүн хэлэх гэж байгаа мартчихаж. Саяны хоёр болон бусад хотыг заахын зэрэгцээ тосгодыг бас заана шүү. Ажлын хэсэг. Хот, тосгодын Дархан, Эрдэнэт болон одоо аймгуудын нэр бүхий тосгодыг эрх зүйн асуудлыг шийдвэрлэх асуудлыг Дагаж мөрдөх журмын тухай хуульд оруулахаар саналыг судалж үзэж, хэлэлцэхийг чиглэл болг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агаж мөрдөх журмын тухай хуульд өөрчлөлт орно. Бас Үндсэн хуулийн нэмэлт, өөрчлөлттэй холбогдуулаад органик хуульд нэмэлт, өөрчлөлт оруулж болох юм байна лээ шүү дээ. Энэ Журмын тухай хуулиар. Тэгээд зарим хасагдаж байгаа заалтаа тийшээ оруулаад явах асуудлыг бас ажлын хэсэг судалж үзээр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рц болчихсон уу? Хөвсгөлийн Хатгал байна, Хэнтийн Бор-Өндөр байна гээд. Хэнтийн. Тийм. Б.Бат-Эрдэнэ гишүүн. За болчихсон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w:t>
      </w:r>
      <w:r>
        <w:rPr>
          <w:rFonts w:cs="Arial" w:ascii="Arial" w:hAnsi="Arial"/>
          <w:b/>
          <w:lang w:val="mn-Cyrl-MN"/>
        </w:rPr>
        <w:t>53.1.Төслийн 3 дугаар зүйлийн 11 дэх заалт буюу Тавин долдугаар зүйлийн 2 дахь хэсг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2.</w:t>
      </w:r>
      <w:r>
        <w:rPr>
          <w:rFonts w:cs="Arial" w:ascii="Arial" w:hAnsi="Arial"/>
          <w:bCs/>
          <w:lang w:val="mn-Cyrl-MN"/>
        </w:rPr>
        <w:t>Засаг захиргаа, нутаг дэвсгэрийн нэгж дэх у</w:t>
      </w:r>
      <w:r>
        <w:rPr>
          <w:rFonts w:cs="Arial" w:ascii="Arial" w:hAnsi="Arial"/>
          <w:lang w:val="mn-Cyrl-MN"/>
        </w:rPr>
        <w:t xml:space="preserve">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eastAsia="en-US"/>
        </w:rPr>
        <w:t xml:space="preserve">Санал гаргасан Ажлын хэсэг. Төрийн байгуулалтын байнгын хороо дэмжсэн. Дэмжье гэсэн томьёоллоор санал хураалт явуулъя. Байж байгаарай.  Санал хураалт. Ё.Баатарбилэг гишүүн, Д.Сарангэрэл гишүүн, Сүхбаатарын Батболд гишүүн, Цэрэнпилийн Даваасүрэн гишүүн.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Ё.Баатарбилэг гишүүн. Микрофон чинь яваад байна.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bCs/>
          <w:lang w:val="mn-Cyrl-MN" w:eastAsia="en-US"/>
        </w:rPr>
        <w:t>Ё.Баатарбилэг</w:t>
      </w:r>
      <w:r>
        <w:rPr>
          <w:rFonts w:cs="Arial" w:ascii="Arial" w:hAnsi="Arial"/>
          <w:b/>
        </w:rPr>
        <w:t>: -</w:t>
      </w:r>
      <w:r>
        <w:rPr>
          <w:rFonts w:cs="Arial" w:ascii="Arial" w:hAnsi="Arial"/>
          <w:bCs/>
          <w:lang w:val="mn-Cyrl-MN" w:eastAsia="en-US"/>
        </w:rPr>
        <w:t xml:space="preserve"> Сая санал хураалтад дэмжье санал өгсөн. Санал хураалтын төхөөрөмж ажилласангүй. Саяны санал хураалтыг цуцалж өгөөч ээ. Нэлээн олон гишүүний төхөөрөмж ажиллаагүй байх шиг байна.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Техникийн саатал. Тэгэхдээ протоколд дурдуулчихъя. Цэрэнпилийн Даваасүрэн гишүүн.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Ц.Даваасүрэн</w:t>
      </w:r>
      <w:r>
        <w:rPr>
          <w:rFonts w:cs="Arial" w:ascii="Arial" w:hAnsi="Arial"/>
          <w:b/>
        </w:rPr>
        <w:t>: -</w:t>
      </w:r>
      <w:r>
        <w:rPr>
          <w:rFonts w:cs="Arial" w:ascii="Arial" w:hAnsi="Arial"/>
          <w:b/>
          <w:lang w:val="mn-Cyrl-MN"/>
        </w:rPr>
        <w:t xml:space="preserve"> </w:t>
      </w:r>
      <w:r>
        <w:rPr>
          <w:rFonts w:cs="Arial" w:ascii="Arial" w:hAnsi="Arial"/>
          <w:lang w:val="mn-Cyrl-MN"/>
        </w:rPr>
        <w:t xml:space="preserve">Минийх мөн адил энэ техник маань л бас гацчих шиг боллоо доо. Нэлээн оролдлоо болсонгүй. Би уг нь дэмжсэн санал өгсөн.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Д.Сарангэрэл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Ж.Сарангэрэл</w:t>
      </w:r>
      <w:r>
        <w:rPr>
          <w:rFonts w:cs="Arial" w:ascii="Arial" w:hAnsi="Arial"/>
          <w:b/>
        </w:rPr>
        <w:t>: -</w:t>
      </w:r>
      <w:r>
        <w:rPr>
          <w:rFonts w:cs="Arial" w:ascii="Arial" w:hAnsi="Arial"/>
          <w:lang w:val="mn-Cyrl-MN"/>
        </w:rPr>
        <w:t xml:space="preserve"> Уучлаарай. Гишүүд ээ, би саяны санал хураалтад дэмжсэн санал өгсөн. Тэгээд харамсалтай нь техникийн саатлаас дэмжээгүйгээр гарлаа. Би дэмж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Эрхэм гишүүн Сүхбаатарын Батболд.</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С.Батболд</w:t>
      </w:r>
      <w:r>
        <w:rPr>
          <w:rFonts w:cs="Arial" w:ascii="Arial" w:hAnsi="Arial"/>
          <w:b/>
        </w:rPr>
        <w:t>: -</w:t>
      </w:r>
      <w:r>
        <w:rPr>
          <w:rFonts w:cs="Arial" w:ascii="Arial" w:hAnsi="Arial"/>
          <w:b/>
          <w:lang w:val="mn-Cyrl-MN"/>
        </w:rPr>
        <w:t xml:space="preserve"> </w:t>
      </w:r>
      <w:r>
        <w:rPr>
          <w:rFonts w:cs="Arial" w:ascii="Arial" w:hAnsi="Arial"/>
          <w:lang w:val="mn-Cyrl-MN"/>
        </w:rPr>
        <w:t xml:space="preserve">Гишүүдтэй санал нэг байна. Дэмжиж дарсан. Тэгээд техникийн саатал болоод дахин санал хураалг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4 гишүүний төхөөрөмж гацаж. 5. Болдын Жавхлан гишүүн, 5 гишүүний. Д.Цогтбаатар. 6 гишүүний санал эсрэг гарсан учраас саналаа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мнөх санал хураалтыг хүчингүй болгоё гэсэн томьёоллоор санал хураалт явуулъя. Техникийн хэлтэс тийш ээ юм нь ажиллахгүй юмнуудад тусалж өгөөрэй.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66 гишүүн санал хураалтад оролцсоноос 57 гишүүн дэмжиж, 86.4 хувийн саналаар өмнөх саналыг хүчингүйд тооцлоо.</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Санал хураалтыг дахиж явуулна. Гишүүд. Санал хураалт.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Санал хураалтад 66 гишүүн оролцож, 62 гишүүн дэмжиж, 93.9 хувийн саналаар санал дэмжигдлээ.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53.2.</w:t>
      </w:r>
      <w:r>
        <w:rPr>
          <w:rFonts w:cs="Arial" w:ascii="Arial" w:hAnsi="Arial"/>
          <w:lang w:val="mn-Cyrl-MN"/>
        </w:rPr>
        <w:t xml:space="preserve">Төслийн 3 </w:t>
      </w:r>
      <w:r>
        <w:rPr>
          <w:rFonts w:cs="Arial" w:ascii="Arial" w:hAnsi="Arial"/>
          <w:lang w:val="mn-Cyrl-MN" w:eastAsia="en-US"/>
        </w:rPr>
        <w:t xml:space="preserve">дугаар зүйлийн 11 дэх заалт буюу Тавин долдугаар зүйлийн 2 дахь хэсгийг хасах. </w:t>
      </w:r>
    </w:p>
    <w:p>
      <w:pPr>
        <w:pStyle w:val="Normal"/>
        <w:ind w:firstLine="720"/>
        <w:jc w:val="both"/>
        <w:rPr>
          <w:rFonts w:ascii="Arial" w:hAnsi="Arial" w:cs="Arial"/>
        </w:rPr>
      </w:pPr>
      <w:r>
        <w:rPr>
          <w:rFonts w:cs="Arial" w:ascii="Arial" w:hAnsi="Arial"/>
          <w:lang w:val="mn-Cyrl-MN" w:eastAsia="en-US"/>
        </w:rPr>
        <w:t> </w:t>
      </w:r>
    </w:p>
    <w:p>
      <w:pPr>
        <w:pStyle w:val="Normal"/>
        <w:ind w:firstLine="720"/>
        <w:jc w:val="both"/>
        <w:rPr>
          <w:rFonts w:ascii="Arial" w:hAnsi="Arial" w:cs="Arial"/>
        </w:rPr>
      </w:pPr>
      <w:r>
        <w:rPr>
          <w:rFonts w:cs="Arial" w:ascii="Arial" w:hAnsi="Arial"/>
          <w:lang w:val="mn-Cyrl-MN" w:eastAsia="en-US"/>
        </w:rPr>
        <w:t xml:space="preserve">Санал гаргасан Улсын Их Хурлын гишүүн Ц.Мөнх-Оргил. </w:t>
      </w:r>
      <w:r>
        <w:rPr>
          <w:rFonts w:cs="Arial" w:ascii="Arial" w:hAnsi="Arial"/>
          <w:bCs/>
          <w:lang w:val="mn-Cyrl-MN" w:eastAsia="en-US"/>
        </w:rPr>
        <w:t xml:space="preserve">Төрийн байгуулалтын байнгын хороо дэмжээгүй.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Ц.Мөнх-Оргил гишүүн. Эрхэм гишүүн Цэндийн Мөнх-Оргил үг хэлнэ. </w:t>
      </w:r>
    </w:p>
    <w:p>
      <w:pPr>
        <w:pStyle w:val="Normal"/>
        <w:ind w:firstLine="567"/>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bCs/>
          <w:lang w:val="mn-Cyrl-MN" w:eastAsia="en-US"/>
        </w:rPr>
        <w:t>Ц.Мөнх-Оргил</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Баярлалаа. Би энэ саналаа татаж авч байна. Тэгэхдээ сая Их Хурлын дарга ч гэсэн хэллээ. Олон гишүүд үгэндээ хэллээ. Протоколд бас дахиж тэмдэглүүлж үлдээе гэж бодож байна.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Энэ өмнөх санал хураалт дэмжигдсэнээр, өмнөх томьёолол дэмжигдсэнээр Монгол Улсын засаг захиргаа, нутаг дэвсгэрийн нэгжээс гадуур бие даасан тусдаа хот, тосгон байхгүй юм байна гэдэг ойлголттой бид нар үлдлээ гэж ойлгож байгаа. Тийм ээ. </w:t>
      </w:r>
    </w:p>
    <w:p>
      <w:pPr>
        <w:pStyle w:val="Normal"/>
        <w:ind w:firstLine="567"/>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Монгол Улс бол зөвхөн засаг захиргаа, нутаг дэвсгэрийн нэгждээ хуваагдана. Засаг захиргаа, нутаг дэвсгэрийн нэгж доторх хот, тосгоны эрх зүйн байдлыг хуулиар зохицуулна. Энд зарим чиг үүргийг шилжүүлэх асуудлыг бид нар хуулиар зохицуулна гэж ойлгогдлоо гэж бодож байгаа учраас энэ саналаа татаж авч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Ц.Мөнх-Оргил гишүүнд баярлалаа. Сум бол нутаг дэвсгэр, засаг захиргаа. Тэгээд сум дотор байгаа хот, тосгоны төвлөрлийг, хүн амын төвлөрлийг хот гэж байгаа. Ингэж ойлгосон байна. Энэ санал татагдсан учраас дараагийн санал хураалт руу оръё.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53.3.</w:t>
      </w:r>
      <w:r>
        <w:rPr>
          <w:rFonts w:cs="Arial" w:ascii="Arial" w:hAnsi="Arial"/>
          <w:lang w:val="mn-Cyrl-MN"/>
        </w:rPr>
        <w:t xml:space="preserve">Төслийн 3 </w:t>
      </w:r>
      <w:r>
        <w:rPr>
          <w:rFonts w:cs="Arial" w:ascii="Arial" w:hAnsi="Arial"/>
          <w:lang w:val="mn-Cyrl-MN" w:eastAsia="en-US"/>
        </w:rPr>
        <w:t xml:space="preserve">дугаар зүйлийн 11 дэх заалт буюу Тавин долдугаар зүйлийн 2 дахь хэсгийн эхэнд “Хүн амын их хэмжээний төвлөрөл бий болсон нутаг дэвсгэрийг улсын зэрэглэлтэй хот гэж үзэж нутаг дэвсгэр, засаг захиргааны нэгж гэж тооцон эрх зүйн байдлыг нь хуулиар тогтооно” гэж нэмэх. </w:t>
      </w:r>
    </w:p>
    <w:p>
      <w:pPr>
        <w:pStyle w:val="Normal"/>
        <w:ind w:firstLine="567"/>
        <w:jc w:val="both"/>
        <w:rPr>
          <w:rFonts w:ascii="Arial" w:hAnsi="Arial" w:cs="Arial"/>
        </w:rPr>
      </w:pPr>
      <w:r>
        <w:rPr>
          <w:rFonts w:cs="Arial" w:ascii="Arial" w:hAnsi="Arial"/>
          <w:lang w:val="mn-Cyrl-MN" w:eastAsia="en-US"/>
        </w:rPr>
        <w:t> </w:t>
      </w:r>
    </w:p>
    <w:p>
      <w:pPr>
        <w:pStyle w:val="Normal"/>
        <w:ind w:firstLine="567"/>
        <w:jc w:val="both"/>
        <w:rPr>
          <w:rFonts w:ascii="Arial" w:hAnsi="Arial" w:cs="Arial"/>
        </w:rPr>
      </w:pPr>
      <w:r>
        <w:rPr>
          <w:rFonts w:cs="Arial" w:ascii="Arial" w:hAnsi="Arial"/>
          <w:lang w:val="mn-Cyrl-MN" w:eastAsia="en-US"/>
        </w:rPr>
        <w:t>Санал гаргасан Улсын Их Хурлын гишүүн Отгонбилэгийн Сод</w:t>
      </w:r>
      <w:r>
        <w:rPr>
          <w:rFonts w:cs="Arial" w:ascii="Arial" w:hAnsi="Arial"/>
          <w:lang w:val="mn-Cyrl-MN"/>
        </w:rPr>
        <w:t xml:space="preserve">билэг. </w:t>
      </w:r>
      <w:r>
        <w:rPr>
          <w:rFonts w:cs="Arial" w:ascii="Arial" w:hAnsi="Arial"/>
          <w:bCs/>
          <w:lang w:val="mn-Cyrl-MN" w:eastAsia="en-US"/>
        </w:rPr>
        <w:t xml:space="preserve">Төрийн байгуулалтын байнгын хороо дэмжээгүй.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О.Содбилэг гишүүн үг хэлнэ. Санал гаргасан хүн нэг удаа саналаа хэлчихнэ.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О.Содбилэг</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Сая Улсын Их Хурлын дарга дараагийн хэлэлцүүлгийн шатанд Эрдэнэт хотыг нэрээр нь оруулахаар. Мөн энэ миний ярьж байгаа улсын зэрэглэлийн хотын асуудлыг оруулах үүрэг өгсөн тул саналаа татаж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Санал татагдсан учраас хэлэлцүүлэг явагдахгүй. Дараагийн санал хураа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bCs/>
          <w:lang w:val="mn-Cyrl-MN" w:eastAsia="en-US"/>
        </w:rPr>
        <w:t>53.4.</w:t>
      </w:r>
      <w:r>
        <w:rPr>
          <w:rFonts w:cs="Arial" w:ascii="Arial" w:hAnsi="Arial"/>
          <w:lang w:val="mn-Cyrl-MN"/>
        </w:rPr>
        <w:t xml:space="preserve">Төслийн 3 </w:t>
      </w:r>
      <w:r>
        <w:rPr>
          <w:rFonts w:cs="Arial" w:ascii="Arial" w:hAnsi="Arial"/>
          <w:lang w:val="mn-Cyrl-MN" w:eastAsia="en-US"/>
        </w:rPr>
        <w:t xml:space="preserve">дугаар зүйлийн 11 дэх заалт буюу Тавин долдугаар зүйлийн 2 дахь хэсгийг “Хот, тосгоны эрх зүйн үндсийг хуулиар тогтооно.” гэж өөрчлөх. </w:t>
      </w:r>
    </w:p>
    <w:p>
      <w:pPr>
        <w:pStyle w:val="Normal"/>
        <w:ind w:firstLine="567"/>
        <w:jc w:val="both"/>
        <w:rPr>
          <w:rFonts w:ascii="Arial" w:hAnsi="Arial" w:cs="Arial"/>
        </w:rPr>
      </w:pPr>
      <w:r>
        <w:rPr>
          <w:rFonts w:cs="Arial" w:ascii="Arial" w:hAnsi="Arial"/>
          <w:lang w:val="mn-Cyrl-MN" w:eastAsia="en-US"/>
        </w:rPr>
        <w:t> </w:t>
      </w:r>
    </w:p>
    <w:p>
      <w:pPr>
        <w:pStyle w:val="Normal"/>
        <w:ind w:firstLine="567"/>
        <w:jc w:val="both"/>
        <w:rPr>
          <w:rFonts w:ascii="Arial" w:hAnsi="Arial" w:cs="Arial"/>
        </w:rPr>
      </w:pPr>
      <w:r>
        <w:rPr>
          <w:rFonts w:cs="Arial" w:ascii="Arial" w:hAnsi="Arial"/>
          <w:lang w:val="mn-Cyrl-MN" w:eastAsia="en-US"/>
        </w:rPr>
        <w:t xml:space="preserve">Санал гаргасан Улсын Их Хурлын гишүүн Дондогдоржийн Эрдэнэбат. </w:t>
      </w:r>
      <w:r>
        <w:rPr>
          <w:rFonts w:cs="Arial" w:ascii="Arial" w:hAnsi="Arial"/>
          <w:bCs/>
          <w:lang w:val="mn-Cyrl-MN" w:eastAsia="en-US"/>
        </w:rPr>
        <w:t xml:space="preserve">Төрийн байгуулалтын байнгын хороо дэмжээгүй. Санал хураалт. Энэ одоогийн Үндсэн хуульд байгаа заалт.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Санал хураалтад 66 гишүүн оролцож, 13 гишүүн дэмжиж энэ санал дэмжигдсэнгүй.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 xml:space="preserve">54.Төслийн 3 дугаар зүйлийн 12 дахь заалт буюу Тавин есдүгээр зүйлийн 2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2.Монгол Улсын нутгийн өөрийн удирдлагын үндсэн байгууллага нь сум, дүүргийн иргэдийн Төлөөлөгчдийн Хурал мөн. Сум, дүүргийн иргэдийн Төлөөлөгчдийн Хурал хуулиар тогтоосон хязгаарын хүрээнд өмчийн болон татвар тогтоох эрхтэй байна. Сум, дүүргийн иргэдийн Төлөөлөгчдийн Хурлын төлөөлөгчдийн тоо, тэдгээрийг иргэд сонгох журмыг хуулиар тогтоо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Cs/>
          <w:lang w:val="mn-Cyrl-MN" w:eastAsia="en-US"/>
        </w:rPr>
        <w:t xml:space="preserve">Төслийн заалт. Санал хураалт. Даваагийнх адилхан заалт. Дараагийнх дээр үг хэлчих. Санал хураалт.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 xml:space="preserve">54.1.Төслийн 3 дугаар зүйлийн 12 дахь заалт буюу Тавин есдүгээр зүйлийн 2 дахь хэсгийг доор дурдсанаар өөрчлөн найруулах: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2.Нутгийн өөрөө удирдах байгууллага </w:t>
      </w:r>
      <w:r>
        <w:rPr>
          <w:rFonts w:cs="Arial" w:ascii="Arial" w:hAnsi="Arial"/>
          <w:bCs/>
          <w:lang w:val="mn-Cyrl-MN"/>
        </w:rPr>
        <w:t xml:space="preserve">нь </w:t>
      </w:r>
      <w:r>
        <w:rPr>
          <w:rFonts w:cs="Arial" w:ascii="Arial" w:hAnsi="Arial"/>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lang w:val="mn-Cyrl-MN"/>
        </w:rPr>
        <w:t>байна.</w:t>
      </w:r>
      <w:r>
        <w:rPr>
          <w:rFonts w:cs="Arial" w:ascii="Arial" w:hAnsi="Arial"/>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Cs/>
          <w:lang w:val="mn-Cyrl-MN" w:eastAsia="en-US"/>
        </w:rPr>
        <w:t xml:space="preserve">Санал гаргасан Ажлын хэсэг. Улсын Их Хурлын гишүүн Дондогдоржийн Эрдэнэбат. Төрийн байгуулалтын байнгын хороо дэмжсэн.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Үг. Кнопоо дараа. Үг Д.Ганболд гишүүнээр тасаллаа. Эрхэм гишүүн Лувсанвандангийн Болд үг хэлнэ.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Л. Болд</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Баярлалаа. Тэгэхээр энэ орон нутгийн зохицуулалтын маш чухал заалт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Гишүүд ойрхон байцгаагаарай. Өнөөдөртөө дуусгана шүү. Цөөхөн санал үлдсэн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bCs/>
          <w:lang w:val="mn-Cyrl-MN" w:eastAsia="en-US"/>
        </w:rPr>
        <w:t>Л. Болд</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Энэ дээр анхаарах зүйл гэхээр ер нь энэ дүүргийг сумтай адилтгадаг, сумын дараа оруулдаг энэ тогтолцоог бид одоо маш их шүүмжилж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Дүүрэг гэдэг бол өнөөдөр юун сум байтугай хэдэн хэдэн аймаг нийлээд ч нэг дүүргийн хэмжээнд очдоггүй. Энэ бол бидний өнөөдөр ярьж байгаа энэ Үндсэн хуулийн өөрчлөлт орох болсон нэг том шалтгаан бол энэ улсын чанартай, орон нутгийн чанартай энэ хотуудыг хүлээн зөвшөөрөх, зохих эрх мэдлийг олгох. Дээр нь дүүргийн хувьд. Дүүргүүдийг өнөөдөр бас энэ хэмжээнд эрх зүйн асуудлуудын шийдэх тал дээр анхаарах ийм цаг болсон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Ер нь өнөөдөр ингээд дүүргийг бид одоо иргэнд хамгийн ойрхон төрийн захиргааны хамгийн тулгамдсан асуудлыг шийддэг байгууллагыг эрх мэдлийн ямагт хумиж, хязгаарлаж, ер нь иргэдийг хохироох хамгийн гол уг үндэс бол энд байгаад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ийм учраас өнөөдөр амьдрал дээр байгаа зүйлийг бол бүгд харсан. Харж байгаа байх. Одоо нийслэл дээр, дүүрэг дээр хэрэгжүүлэх ёстой ажлуудыг нийслэл дээр татаж авснаас болоод одоо жишээ нь манай Хан-Уул дээр гэхэд энэ жилийн төсөвт суугдсан олон асуудлууд гацаад. Одоо он дуусаж байдаг. 1 сарын 01-ээс хэрэгжих ёстой олон асуудлууд гацаад ингээд явж байдаг.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Дээр нь одоо жишээ нь сургууль, цэцэрлэг, барилга байгууламж гээд олон төсөл, тендэрүүдийг бас даахгүй нохой булуу хураана гэгчээр дээрээ Төрийн өмчийн хороо зэрэг байгууллагууд дээр төвлөрүүлчихээд одоо оны эцэст бөөн маргаан, бөөн ажлын алдагдал. Ийм нөхцөл байдлууд бол бодитой үүсэж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ээр өнөөдрийн ажлын хуваарилалт, уялдаа холбоо, байгууллага хоорондын эрх мэдлийн маргаанаас болж ард иргэд, үр хүүхдүүд маань хохирч байна. Тэгээд Засгийн газрыг ялангуяа нийслэлийн засаг захиргааны байгууллага, Боловсролын яам, энэ холбогдох яам газруудыг энэ асуудал дээр онцгой анхаараач ээ. Тэр дүүрэг дээр чинь төсвийн хөрөнгө оруулалтын гишүүд бөөн л юм болж байж, ард иргэдээс санал асууж байж, цөөхөн хэдэн асуудлууд бол тавигдсан. Тэгтэл одоо он дуусах гэж байхад бөөн маргаан, будлианууд тэнд бол байж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ээр энэ бүгдийг өнөөдөр Үндсэн хууль эрх мэдлийн өгөөд, заалтуудыг зөв гаргаснаар цаашдаа энэ асуудалд цэг тавигдах байх гэж найдаж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Гэхдээ Үндсэн хуулийг хүлээхгүйгээр өнөөдөр ч гэсэн Засгийн газар, яам агентлагууд, нийслэлийн Засаг даргын Тамгын газар бас ажлаа хийгээсэй гэж хүсэж байна шүү. Энэ талаар бид нар одоо Их Хурлын гишүүд өчнөөн л бичиг өгдөг. Тэрийг авч хэлэлцэж байгаа юм гэж байдаггүй. Бие бие рүүгээ нэг бичиг шидсэн, бие бие рүүгээ дамжуулсан, муур хулгана болсон ийм нөхцөл байдал өнөөдөр үнэхэээр бодитой байгаа шүү.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ийм учраас энэ заалт бол үнэхээр амьдралаас ургаж байгаа. Өдөр тутам бид нарт тулгамдаж байгаа асуудлууд. Тэгээд гишүүд нь хэдэн албан тушаалтнуудын хойноос үүд сахиад, гуйж гувшаад ингээд явж байдаг ийм л нөхцөл байдал өнөөдөр Монголын төрийн олон шатны байгууллагууд дээр амьдралын жинхэнэ тулгамдсан зүйл болчихоод байгаа шүү. Тэгээд энийг бол давхар анхааруулж байна. Энэ заалтыг бол одоо зохих ёсоор томьёолж батлах нь зүйтэй гэж бодож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амгийн гол нь өнөөдөр нийслэлийн дүүрэг гэдэг энэ Монгол Улсын өөр аль ч аймагтай харьцуулахын аргагүй, аль ч сумтай харьцуулахын аргагүй энэ нэгжээ зохих ёсоор ажиллуулаад, ингэсний цаана үнэхээр ард иргэд дүүрэгтээ хандаж, дүүргийнхээ хэмжээнд асуудлаа шийдээд явдаг энэ бололцоог хангах ёстой шүү.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Социализмын үед бид нар сайн муу олон л зүйл ярьдаг. Гэхдээ тэр район гэдэг нэртэй байсан  дүүргүүд бол бодитой ажиллаад, иргэнд бол ер нь тэр хотын захиргаа, тэр Засгийн газар нэг их тийм шууд хамаарал байхгүй. Ер нь дүүрэг бол иргэнтэйгээ олон асуудлыг шийдээд явдаг. Бидэнд бол хаанаас ч хуулах хэрэггүй. Хэнтэй ч барьцалдах хэрэггүй. Бодитой ажлын туршлага, ажлын зохион байгуулалт байгаа шүү. Өнөөдөр энэ өөрсдийнхөө түүхэн туршлага дээр үндэслээд зохих ёстой, хийгдэх ёстой, шийдэх ёстой асуудлуудаа ингээд хийгээд шийдэх нь зүйтэй гэж бодож байна. Баярлал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xml:space="preserve">: - </w:t>
      </w:r>
      <w:r>
        <w:rPr>
          <w:rFonts w:cs="Arial" w:ascii="Arial" w:hAnsi="Arial"/>
          <w:lang w:val="mn-Cyrl-MN"/>
        </w:rPr>
        <w:t xml:space="preserve">Баярлалаа. Эрхэм гишүүн Цэндийн Мөнх-Оргил үг хэлн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Ц.Мөнх-Оргил</w:t>
      </w:r>
      <w:r>
        <w:rPr>
          <w:rFonts w:cs="Arial" w:ascii="Arial" w:hAnsi="Arial"/>
          <w:b/>
        </w:rPr>
        <w:t>: -</w:t>
      </w:r>
      <w:r>
        <w:rPr>
          <w:rFonts w:cs="Arial" w:ascii="Arial" w:hAnsi="Arial"/>
          <w:lang w:val="mn-Cyrl-MN"/>
        </w:rPr>
        <w:t xml:space="preserve"> Энэ Үндсэн хуульд нэмэлт, өөрчлөлт оруулж байгаа ерөөсөө хамгийн гол амин чухал асуудлуудын нэг бол энэ 4 дүгээр бүлэг буюу орон нутгийн удирдлага, орон нутгийн удирдлагыг бие даалгах, өөрийн гэсэн санхүү, эрх мэдэлтэй болгох энэ Улаанбаатар хотод, саарал ордонд, хэдэн яамдад төвлөрчихөөд байгаа энэ их хүн хүч, хөрөнгө мөнгөний нөөцийг орон нутагт нь яаж зөв зохистой шилжүүлэх вэ гэдэг асуудал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ийм учраас бид нарын 62 гишүүний өргөн барьсан дээр нь ажлын хэсэгт орж ажилласан мань мэтийн гишүүдийн олон саналууд хоорондоо нийлэх нь нийлээд, хасагдах нь хасагдаад явсаар байгаад энэ 59 дүгээр зүйлийн 2 дахь хэсгийг өөрчлөн найруулгаар орж байна. Энийг гишүүд дэмжиж өгөх байх гэж би найдаж байна. Ерөөсөө өнөөдөр бид нар нэг чухал асуултад хариулт өгөх ёстой болчхоо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Монгол Улсад ерөөсөө энэ нутгийн удирдлага буюу нутгийн өөрөө удирдах ёсыг бид нар цааш нь хөгжүүлэх юм уу, эсвэл яг өнөөдрийн байгаагаараа бүгдийн дээрээс нь төвлөрүүлээд захираад, Засаг дарга нараараа дамжуулаад төвлөрсөн журмаар энэ асуудлуудаа шийдээд явах юм уу. Тэгээд энэ нутгийн хурлуудыг одоо нэг тийм зөвлөлдөх хэмжээний байгууллага болгоод үлдээх юм уу, эсвэл жинхэнэ ёсоор нь нутгийн удирдах ёс гэдгийг бага ч гэсэн амьдрал дээр хэрэгжүүлээд бололцоогоор нь сум болгон, дүүрэг болгонд нь өөрийнхөн хэмжээ хэмжээнд нь таарсан хэлбэрээр нь өгч явуулж, бололцоог нь нэмэгдүүлж, хүч чадлын нэмэгдүүлж байгаад, нутгийн өөрөө удирдах ёсыг бэхжүүлэх юм уу гэдэг асуудал чухал болчmхоо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Өнөөдөр бол бодит амьдрал дээр нутгийн өөрөө удирдах ёс гэдэг юм Монгол Улсад  байхгүй шүү. Байхгүй болсон шүү. Төсвийн хуулиараа ч байхгүй байгаа. Засаг дарга нарын томилгоогоороо ч байхгүй байгаа. Хурлуудын эрх мэдлээрээ ч байхгүй бай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Өнөөдөр Засаг захиргаа, нутаг дэвсгэрийн нэгж түүний удирдлагын тухай хуулийг бид нар сөхөөд үзэх юм бол шат шатны хурлуудад ямар эрх байна гэхээр ингээд эхнээс нь уншаад үзэх юм бол ерөөсөө бодитой нэг л эрх байгаа. Орон нутгийн өмчийг захиран зарцуулна гэсэн ганц эрх байгаа. Бусад нь бол Засаг даргын тайланг сонсоно, төсвийн тайланг нь хэлэлцэнэ, эсвэл хөтөлбөр батална. Ерөөсөө л тийм эрх мэдэл байгаа байхгүй юу. Энэнээс өөр эрх мэдэл байхгүй. Тэгэхээр орон нутагт эрх мэдлийн шилжүүлэх асуудал чухал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э асуудлыг яриад ингээд хуулиар Улсын Их Хурлаар баталсан, хуулиар тогтоосон хязгаарын хүрээнд татварын хувь хэмжээг тогтоох эрхийг орон нутгийн хурлуудад өгье гэхээр одоо манай зарим гишүүд ямар асуудал ярьж байна вэ гэхээр ерөөсөө орон нутаг татвар тогтоож болохгүй. Орон нутаг л татвар тогтоочих юм бол нэгдмэл улсын шинж чанар алдагдана. Татварыг бол ерөөсөө зөвхөн Улсын Их Хурал тогтоож байх ёстой гээд байгаа. Үнэн.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Нэгдмэл улсад хууль тогтоох эрх нь парламентдаа хадгалагдаж байгаа юм. Тэгэхдээ парламент нь зарим эрхээ хэмжээ хязгаартайгаар орон нутагтаа шилжүүлж болно. Шилжүүлэх үүрэгтэй. Жишээ нь, одоо юу гэдэг юм, зарим нэг аймгийн хөдөө орон нутагт малын хөлийн татварын хэмжээ хэд байхыг бид нар яаж Улсын Их Хурлаас тогтоож чадах юм бэ. Бид нар хуулиараа, татварын хуулиараа орон нутаг энэнээс энэ хооронд ийм татвар тогтоож болно. Орон нутгийнхаа онцлогт тааруулаад хурал энэ татвараа тогтоо гэдэг эрхийн бид нар цааш нь шилжүүлж баймаар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эд нэгдмэл улс бол ерөөсөө орон нутгийн татвар байхгүй юм шиг,  орон нутгийн санхүү байхгүй юм шиг, бүгдийн дээрээс нь шийдэхээр юм шиг яриад байх юм. Тийм юм байхгүй. Нэгдмэл улс гэдэг бол төрийн удирдлагатай байна. Төрийн удирдлагад хажуугаар орон нутгийн нутгийн өөрөө удирдах ёс байна. Энэ хоёрыг хослуул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Дараагийн нэг асуудал энэ нутгийн өөрөө удирдах ёсыг хэрэгжүүлэх үндсэн нэгж түвшин нь юу юм бэ гэдэг асуудал гарч ирээд байгаа юм. Тэрэнтэй холбогдуулаад би энэ 54.2 дээр ийм санал оруулсан юм. Монгол Улсын нутгийн өөрийн удирдлагын үндсэн нэгж нь сум, дүүрэг мөн. Өөрөөр хэлбэл аймаг, нийслэл бол нутгийн өөрөө удирдлагын өөрийн удирдах ёсыг хэрэгжүүлэх нэгжүүд биш юм. Үндсэн нэгж нь сум, дүүрэг юм. Аймаг, нийслэл нь бол зохицуулах бүсийн чанартай төрийн захиргааг, төрийн удирдлагыг хэрэгжүүлэх нэгжүүд байх ёстой юм гэдэг санаа би хэлээд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Бусад ямар ч орны Үндсэн хуульд энэ нутгийн өөрөө удирдах ёсыг хэрэгжүүлэх үндсэн нэгж нь одоо яг аль юм бэ гэдгийг маш ойлгомжтой зааж өгч байгаа юм. Одоо юу гэдэг юм. Энэ одоо муниципалитет</w:t>
      </w:r>
      <w:r>
        <w:rPr>
          <w:rFonts w:cs="Arial" w:ascii="Arial" w:hAnsi="Arial"/>
          <w:vertAlign w:val="subscript"/>
          <w:lang w:val="mn-Cyrl-MN"/>
        </w:rPr>
        <w:t>[</w:t>
      </w:r>
      <w:r>
        <w:rPr>
          <w:rFonts w:cs="Arial" w:ascii="Arial" w:hAnsi="Arial"/>
          <w:color w:val="FF0000"/>
          <w:vertAlign w:val="subscript"/>
          <w:lang w:val="mn-Cyrl-MN"/>
        </w:rPr>
        <w:t>гер.</w:t>
      </w:r>
      <w:r>
        <w:rPr>
          <w:rFonts w:cs="Arial" w:ascii="Arial" w:hAnsi="Arial"/>
          <w:b/>
          <w:vertAlign w:val="subscript"/>
          <w:lang w:val="mn-Cyrl-MN"/>
        </w:rPr>
        <w:t>munizipalität</w:t>
      </w:r>
      <w:r>
        <w:rPr>
          <w:rFonts w:cs="Arial" w:ascii="Arial" w:hAnsi="Arial"/>
          <w:vertAlign w:val="subscript"/>
          <w:lang w:val="mn-Cyrl-MN"/>
        </w:rPr>
        <w:t>-хотын захиргаа]</w:t>
      </w:r>
      <w:r>
        <w:rPr>
          <w:rFonts w:cs="Arial" w:ascii="Arial" w:hAnsi="Arial"/>
          <w:lang w:val="mn-Cyrl-MN"/>
        </w:rPr>
        <w:t xml:space="preserve"> нь. Энэ тосгон ч гэдэг юм уу. Манай тохиолдолд бол энэ “сум нь” гээд заагаад өгчихмөөр байгаа юм. Сум ямар эрх үүрэгтэй байх уу, сум ямар эрх мэдэлтэй байх уу, ямар ямар төрийн үйлчилгээг иргэддээ хүргэж байх уу.  Энд нь таарсан ямар санхүүжилт байх уу гэдэг бол Нутгийн удирдлагын тухай хууль, тэр Нутгийн санхүүжилтийн тухай хууль гэж тусад нь гаргаж өгмөөр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э хууль Үндсэн хууль батлагдаад явах юм бол Их Хуралд үлдэж байгаа хугацаандаа хийх хамгийн чухал хоёр хууль бол нэгдүгээрт, Нутгийн удирдлага ба түүний, нутгийн удирдлага, засаг захиргаа, нутаг дэвсгэрийн нэгж түүний удирдлагын тухай хуулиа бид нар нэгдүгээрт янзалмаар байгаа юм. Энэ Үндсэн хуулийнхаа заалттай уялдуулаад.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Энэний дараа Нийслэлийн эрх зүйн байдлын хуулиа янзалмаар байгаа юм. Тэгээд Нутгийн санхүүжилтийн тухай хууль гэж болдог бол хиймээр байгаа юм. Бүр чадахгүй бол төсвийн хуульдаа өөрчлөлт хийгээд энэ олон татварууд, татварын хуульдаа өөрчлөлтүүд хийгээд, төсвийн хуульдаа өөрчлөлт хийгээд энэ татварууд аль нь сумандаа үлдэх юм, хэдэн хувь нь сумандаа үлдэх юм, хэдэн хувь нь аймагтаа үлдэх юм, энийг яаж томьёолох юм гэдэг юмнуудыг гаргаж өгмөөр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Тэгж байж сум болгон, аймаг болгон дараа жилийн төсөвт бид нар баталгаатай нэг ойролцоогоор тэдэн төгрөгийн орлоготой байх юм байна гээд тооцож чаддаг. Тэгэхгүй зөвхөн Сангийн яам л мэдээд байдаг. Нэг жил Өмнөговь аймаг тэдийг өгнө. Дотаци. Дараа жил Өмнөговь аймаг өгөхгүй,   Хэнтийд тэдийг өгнө, Хэнтийд өгөхгүй гэдэг биш. Ерөөсөө тогтчихсон томьёотой. Аймаг болгон ойролцоогоор бид нар хүний тоо, эдийн засгийн чадал, бэлчээрийн даац, малынхаа тооноос шалтгаалаад бид нар нэг улсаас тэдэн төгрөгийн татаас авах юм байна. Бид нар ийм үүрэг, функцтэй байх юм байна. Энэндээ таарсан хөрөнгө мөнгө нь ингэж орж ирэх юм байна гэдэг нэг ийм ойлгомжтой нөхцөл байдлыг бий болгомоор байгаа юм.</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эд эцэст нэг санаа хэлэхэд манай Үндсэн хуульд бол энэ сум, дүүрэг яг адилхан эрх, үүрэгтэй юм шиг бичсэн гэж хүмүүс ойлгоод сум, дүүрэгт нэг стандартаар л эрх мэдлийн олгоод байгаа юм. Гэтэл энэ чинь засаг, захиргааны нэгжийн түвшиндээ адилхан боловч түвшин дотроо эд нар чинь өөрсдөө өөр өөр, илүү их хэмжээний эрх мэдлийг бид нар жишээ нь дүүрэгт эдлүүлж болно шүү дээ. Яагаад гэвэл эдийн засаг нь байж байна, хүн ам нь байж байна, хүч нөөц нь байж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эгэхээр энэ бололцоонуудыг гаргаж өгсөн засаг захиргаа, нутаг дэвсгэрийн нэгж түүний удирдлагын тухай хуулийн зарчмуудаа энд тусгаж өгмөөр байна. Тэгээд энэ заалтыг дэмжиж байна. Хамгийн сүүлд нь нэг ийм өгүүлбэр байгаа юм.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гэдгийг “хуулиар тогтооно” гэж оруулмаар байгаа юм. “Болно” биш. Энийг гуравдугаар хэлэлцүүлгийн үер засаж, янзалж өгөхийг Ажлын хэсгээс хүсэж байна. Баярлал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Ажлын хэсэг энийг анхаараарай. Одоо эрхэм гишүүн Дуламдоржийн Тогтохсүрэн үг хэлнэ. </w:t>
      </w:r>
    </w:p>
    <w:p>
      <w:pPr>
        <w:pStyle w:val="Normal"/>
        <w:ind w:firstLine="567"/>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
          <w:lang w:val="mn-Cyrl-MN"/>
        </w:rPr>
        <w:t>Д.Тогтохсүрэн</w:t>
      </w:r>
      <w:r>
        <w:rPr>
          <w:rFonts w:cs="Arial" w:ascii="Arial" w:hAnsi="Arial"/>
          <w:b/>
        </w:rPr>
        <w:t>: -</w:t>
      </w:r>
      <w:r>
        <w:rPr>
          <w:rFonts w:cs="Arial" w:ascii="Arial" w:hAnsi="Arial"/>
          <w:b/>
          <w:lang w:val="mn-Cyrl-MN"/>
        </w:rPr>
        <w:t xml:space="preserve"> </w:t>
      </w:r>
      <w:r>
        <w:rPr>
          <w:rFonts w:cs="Arial" w:ascii="Arial" w:hAnsi="Arial"/>
          <w:lang w:val="mn-Cyrl-MN"/>
        </w:rPr>
        <w:t xml:space="preserve"> Би нэг удаа хэлье дээ б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Үндсэн хуулийн 59 дүгээр зүйлийн 2-т орж байгаа энэ өөрчлөлт хамгийн чухал өөрчлөлт байгаа юм. Магадгүй энэ Үндсэн хуульд орж байгаа тэр дотроо энэ 4 дүгээр бүлэгт орж байгаа хамгийн хэрэгтэй ийм заалт байгаа юм. Энэ заалтаа гурван чиглэлээр. Энэ орж байгаа заалт орж батлагдсанаараа гурван чухал ач холбогдолтой болно гэж бод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нь, Монгол Улсад энэ төвлөрлийг сааруулахад хамгийн хэрэгтэй заалт энэ болно. Өнөөдөр чинь энэ Улаанбаатарт чинь санхүүгийн төвлөрөл бий болчихсон, эдийн засгийн төвлөрөл бий болчихсон, хүн амын төвлөрөл бий болчихсон, засаг захиргааны эрх мэдлийн төвлөрөл бий болчихсон. Энэнээс болоод Улаанбаатар үндсэндээ даацаа даахаа больсон ийм л байдалта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төвлөрлийг сааруулах, орон нутаг бие дааж, өөрөө асуудлаа шийдвэрлэх, санхүү, эдийн засгийн эрх мэдлийг нэмэгдүүлэхэд энэ 59.2-т орж байгаа өөрчлөлт бол чухал ач холбогдолтой өөрчлөлт байгаа юм. Тийм учраас би энэ өөрчлөлтийг дэмжиж өгөөч ээ гэж хүсэх г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нь, энэ өмчийн асуудал бол аймаг, нийслэл очоод гацчихсан юм. Үндсэн хуульд тусгаад өгчихвөл би цаашдаа энийг сум, дүүрэг рүү өмч шилжих, өөрөө захиран зарцуулах, өмчийнхөө орлогоор орлогоо нэмэгдүүлэх, өмчийн менежментээ сайжруулах ийм боломж бүрдэж эхэл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ын хувьд бол зарим хүмүүсийн ойлгож байгаагаар татварыг татвар тогтоох юм шиг ойлгоод байна. Энэ бол орон нутагт татвар тогтоох эрх биш. Тодорхой хуулийн хүрээнд татварын хувь хэмжээ тогтоох эрхийг олг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төсвийн хуулиудаар хэд, хэдэн эрх хэмжээг орон нутаг тогтоож байгаа. Татварын хувь хэмжээг. Энэ бол цаашдаа илүү өргөжөөд явах ийм боломж бүрдэх юм. Төсвийн хувьд бие даах, орлого олох, орлогоо нэмэгдүүлэх, орон нутгийн санаачилгыг бэхжүүлэхэд энэ заалт чухал ач холбогдолтой болж байгаа юм. Тийм учраас би энэ заалтыг дэмж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рж ирсэн төсөл дээр сум, дүүргийн иргэдийн Төлөөлөгчдийн Хурал бол нутгийн өөрөө удирдах ёсны байгууллага мөн. Бусад нь биш юм шиг ийм хэлбэрээр ор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хэлэлцүүлгийн үед манай аймаг, сум, баг хороо, нийслэл дүүргийнхэн их шүүмжлэлтэй хандсан. Аймаг, нийслэлийн иргэдийн Хурлыг үндсэнд нь байхгүй болгох гэж байна. Завсрын нэгж хэлбэрээр явж байна гэдэг ийм шүүмжлэл гараад өмнөх 1992 онд батлагдсан Үндсэн хуулийн тэр нутгийн өөрөө удирдах ёсны байгууллагын үндсэн концесс алдагдах нь гэсэн ийм шүүмжлэл гараад байсан учраас бид буцаагаад аймаг, нийслэл, сум дүүргийн иргэдийн Төлөөлөгчдийн Хурал бол нутгийн өөрөө удирдах ёсны байгууллага байна гэдэг тэр үндсэн заалтын хэвээр хадгалж буцааж оруулж ир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59.2 дахь заалт бол энэ орон нутгийн эдийн засаг, санхүүгийн бие даасан байдлыг хангах, орон нутаг өөрөө төсвөө бүрдүүлэхэд их чухал ач холбогдолтой заалт болох учраас. Ингэснээрээ орон нутагт тулгамдаж байдаг ажилгүйдлийг шийдвэрлэх, орон нутгийнхаа хөгжлийг хангахад бол чухал ач холбогдолтой заалт болно гэж бодож байгаа юм. Тийм учраас гишүүдийг энэ заалтыг дэмжиж өгөөрэй гэж хүсэх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Одоо</w:t>
      </w:r>
      <w:r>
        <w:rPr>
          <w:rFonts w:cs="Arial" w:ascii="Arial" w:hAnsi="Arial"/>
          <w:b/>
          <w:lang w:val="mn-Cyrl-MN"/>
        </w:rPr>
        <w:t xml:space="preserve"> </w:t>
      </w:r>
      <w:r>
        <w:rPr>
          <w:rFonts w:cs="Arial" w:ascii="Arial" w:hAnsi="Arial"/>
          <w:lang w:val="mn-Cyrl-MN"/>
        </w:rPr>
        <w:t xml:space="preserve">эрхэм гишүүн Октябрын Баасанхүү үг хэлнэ.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О.Баасанхүү</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Би ерөөсөө энийг бас ойлгохгү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 гэдэг чинь миний ойлгож байгаагаар хуулиар тогтоосон, бусдаас заавал авах үүрэгтэй хувь, хэмжээгээр тогтоосон төлбөр, хураамж гэж би ойлгоод байгаа шүү дээ. Зайлшгүй авах ёстой хураамж гэсэн ү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уулиар тэгэхдээ тэрийг заавал тогтооно. Тэгэхээр орон нутаг татвар тогтооно гэдэг чинь орон нутаг хууль гэдэг үг үү. Нөгөө мужийн хууль гэдэг шиг. Холбооны улс болчихсон мужийн Үндсэн хуультай, мужийн татвар хууль гаргадаг, мужийн парламенттай болмоор байгаа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 чинь өөрөө улсын төсвийг бүрдүүлэхдээ миний ойлгож байгаагаар төлбөр хураамжаас дамжиж бүрддэг. Орон нутаг хэрвээ хуулиар заагаагүй бол хуулиар заавал үүрэгжүүлээгүй бол орон нутгийнхаа онцлог хэрэгцээг хамаарч байгаад зайлшгүй шаардлагатай бусдад хэрэглүүлж байгаа энэ тэр юмнаасаа төлбөр хураамж авдаг. Тэрийн хуулиар бас бололцоо олгодог. Жишээлбэл, газар ашиглуулсны, ус ашиглуулсны ч гэдэг юм уу, өөр юу байдаг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ийм орон нутгийн өнөөдөр төсөв бүрдүүлэх зорилгоор орон нутгийн, орон нутаг бие даасан татварын тогтолцоо гаргана гээд байх юм. Би энийг ерөөсөө ойлгохгүй байна. Энэ ямар зорилгоор оруулж ирснийг нь ч ойлгох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үрүүн хотын статусыг гаргахад миний яриад байгаа юм бол хот өөрийн төсөвтэй байна гэж тусгайлсан хууль гаргаад, төсөв бүрдүүлэхийн тулд уул уурхайн байгууллагаас авах зайлшгүй одоо шаардагдсан хуулийн бололцоог нь олгоод, тэр бололцоогоор заримыг нь хадгалах, заримыг нь тодорхой жилүүдэд зарцуулах эрхийн хуулиар олгоё гэсэн ү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нээс биш 21 аймаг тус тусдаа өнөөдөр юу гэдэг юм, манай аймаг хамгийн чухал, манай аймаг хамгийн гоё, манай аймаг Улаанбаатараас илүү хөгжих шаардлагатай гээд өөр өөрийнхөө үзэмжээр татвар гаргаад, тэр аймагт түр болон байнга амьдарч байгаа, эсвэл тэр аймагт ямар нэгэн үйл ажиллагаа явуулж байгаа, юу ч байлаа гэсэн татвар төлнө гэсэн ийм зүйлийг өнөөдөр манай энэ ажлын хэсэг, манай энэ Үндсэн хууль санаачилж байгаа хүмүүс оруулж ирсэн гэхээр юу гэсэн үг юм бэ. Монгол Улс чинь нэгдмэл. Тийм биз.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саг захиргааны хувьд ч нэгдмэлээсээ гадна Монгол Улс нь өөрөө Бүгд Найрамдах улс шүү дээ. Холбооны биш. Бүгд Найрамдах гэдгээ би юу гэж ойлгож байгаа вэ гэвэл нэгдсэн төсөвтэй, нэгдсэн удирдлагатай, тэр удирдлага нь өөрөө босоо гэж би ойлгож байгаа. Орон нутагт төрийн удирдлагыг хэрэгжүүлж байгаа субъектийг төрийн үйл ажиллагаа явуулж байгааг нь орон нутгийн буюу Ерөнхий сайдын бие төлөөлөгч буюу бид нарын нэрлэснээр Засаг дарга гэж нэрлэж байгаа. Шууд Ерөнхий сайдаас хамааралтай гэсэн ү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ймгийн иргэдийн Төлөөлөгч болон сум, дүүргийн иргэдийн Төлөөлөгчдийг бид нар юу гэж ойлгож байгаа вэ гэвэл орон нутгийн одоо удирдлагыг гаргахын тулд Ерөнхий сайдад санал болгодог субъект гэж ойлгож байгаа. Өөрөөр хэлэх юм бол төрийн төлөөллийг энэ хүмүүс гаргана гэсэн утгаар. Тэрнээс биш шууд томилчихооргүй доороосоо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ийм тодорхой бүтэцтэй, тэр дундаа 3 сая хүрэхгүй хүмүүс жалга довын үзэлтэй байдаг хүмүүс өнөөдөр ингээд тархай бутархай болгоод явбал юу болох юм б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най Эрдэнэтэд л гэхэд аваад үзэхэд 21 аймгийн бүх хүмүүс байдаг. Тэгсэн хэр нь бүгдээрээ өөр өөрийн нутгийн зөвлөл байгуулахаар нь би зөвшөөрдөггүй юм. 100 мянга хүрэхгүй байж юун Булган аймгийн, Архангай аймгийн, Увс аймгийн, Ховд аймгийн. Сүүлдээ нөгөөдүүл нь 40 настай нэг жаахан хүүхэд өнөөдөр юу гэдэг юм өөрийгөө унаган нутгийн иргэн ч гэх шиг. Тийм одоо балай юм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бол Монгол Улс нэгдмэл бөгөөд Монгол л бол Монгол. Бид нар сая 500 мянган хавтгай километр газар, дуртай газраа зорчих, дуртай газраа амьдрах, дуртай газраа өнөөдөр өөрийнхөө эрх, үүргээ хэрэгжүүлэх эрхтэй. Тийм учраас энэ орон нутгийн татвар гэдэг энэ зорилгыг үндэсний цөөнх болсон хүмүүс оруулаад ирэв үү гэж би жаахан санаа зовж байна. Монгол Улсын Үндсэн хуулийг ярьж байгаа үед ингэж хагарал, бутрал хийж боло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 гэдэг ойлголт зөвхөн төрөөс гаргадаг хууль. Тэр хуулийн гаргадаг үндэслэл нь төсөв бүрдүүлэх зорилготой. Төсөв нь эргээд дахиад төрийн үйлчилгээнд л явна. Цэрэг, цагдаа, багш, эмчийн цалин, төрийн үйлчилгээнд зориулдаг төсөв санхүүд л яв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төрийн мөнгө гэж байхгүй. Татвар төлөгчийн мөнгө байна гэдэг ганцхан нэр томьёо л явдаг. Орон нутгийн татвар төлөгчийн мөнгө, улсын татвар төлөгчийн мөнгө гэсэн ойлголт байж болохгүй. Ядаж татвар төлж байгаа хүмүүсийн хувьд ч гэсэн ийм ачаалал үрүүлж болохгүй. Орон нутгийн хөгжил гэдэг нэрээр халхавчлаад орон нутагт амьдарч байгаа хүмүүсийг давхар системд оруулж боло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энийг хувьдаа бол огт дэмжихгүй байна. Монгол Улс засаг захиргааны хувьд нэгдмэл, санхүүгийн хувьд нэгдмэл, бие даасан хөгжлийн хувьд ч нэгдмэл нэг байр суурьт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заалтыг бушуухан хүчингүй болгох ёстой гэж хэ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Одоо Эрхэм гишүүн Жалбасүрэнгийн Батзандан үг хэ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Ж.Батзандан</w:t>
      </w:r>
      <w:r>
        <w:rPr>
          <w:rFonts w:cs="Arial" w:ascii="Arial" w:hAnsi="Arial"/>
          <w:b/>
        </w:rPr>
        <w:t>: -</w:t>
      </w:r>
      <w:r>
        <w:rPr>
          <w:rFonts w:cs="Arial" w:ascii="Arial" w:hAnsi="Arial"/>
          <w:lang w:val="mn-Cyrl-MN"/>
        </w:rPr>
        <w:t xml:space="preserve"> Үндсэн хуулийн нэмэлт, өөрчлөлтийн хүрээнд 54.1.2 нутгийн өөрөө удирдах байгууллагатай холбоотой бас чухал заалт орж ир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заалтаар бас нэг томоохон өөрчлөлт гарахгүйгээр 55.3-т нь сум, дүүргийг бас ижил түвшинд зохицуулахаар оруулж ирснийг би бас хараад шүүмжлэлтэй хандаж байгаа. Сүүлийн 30 жил засаг захиргааны нэгжийн хувьд, өөрийн удирдлагын хувьд дүүргийг сумтай ижилсгэж, адилтгаж, зохицуулснаас болоод Улаанбаатар хотын сая гаруй иргэн хэлмэгдэж байна гэж би үз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дүүрэгт ойролцоогоор би Баянзүрх дүүргээс сонгогдсон гишүүний хувьд хэлье. Ойролцоогоор Баянзүрх дүүрэгт 350 мянган иргэн амьдарч байна. 350 мянган иргэнтэй Баянзүрх дүүргийг Сонгинохайрхан дүүргийг нэг сумтай, хөдөө нэг аймгийн сумтай адилхан засаг захиргааны нэгжийн түвшинд, нутгийн өөрөө удирдлагын түвшинд авч үзэж байгаа нь өөрөө Үндсэн хуулийн суурь концепцын хувьд том алдаа болж байна гэж эрдэмтэн судлаачид, иргэд олон түмэн шүүмжил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дүүргийн, Улаанбаатар хотын нэг дүүргийг, нэг дүүрэг ойролцоогоор 20 гаруй хороотой байгаа. Нэг хороонд ойролцоогоор 10 мянган хүн амтай. Хөдөөгийн сумаас даруй гурваас тав дахин олон хүн амтай ийм нөхцөл байдалта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бид энэ Үндсэн хуулийг өөрчилж байгаа бол өөрчилсөн шиг өөрчлөх ёстой гэдэг байр суурьтай байгаа. Улаанбаатар хотын хороог сумтай адилтгахыг, өөрөө удирдах ёсны хувьд нэг түвшинд аваачиж зохицуулалт хийхийг бол ойлгож болно. Дүүргийг сумтай адилтгасан, нэг түвшинд аваачсан 30 жилийн бодлогын алдааг засаж залруулах ёстой гэдэг байр суурьта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54.1.2-оор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ийг олгохоор хуульчилсан байгаа. Энэ заалт дээр зарим гишүүд бас янз бүрийн тайлбар хэлж байх шиг байна. Би бол хувьдаа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ын хувь хэмжээг тогтооно гэдэг нь татвар тогтоох эрхийг аймаг, дүүрэгт өгч байна гэсэн үг биш. Монгол Улсын Их Хурлаас хуулиар тогтоосон татварын тодорхой интервалийн хүрээнд аймаг, дүүргийн иргэдийн Хурал татварын хувь хэмжээг тогтоох эрх нь нээгдэж байна гэж би ойлгож байгаа. Энэ бол Үндсэн хуультай болон бусад хуулиудтай зөрчилдсөн зүйл байхгүй гэж би ха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өмчийн удирдлагыг хэрэгжүүлэх эрхийг аймаг, дүүрэгт бас шилжүүлж байгааг зөв гэж харж байна. Зөвхөн Үндсэн хуульд ийм заалт оруулаад зогсохгүй амьдрал дээр бид бодит утгаар нь эрх мэдлийг өмчийн удирдлагын эрх мэдлийг, эдийн засаг, санхүүгийн эрх мэдлийг орон нутаг руу шилжүүлэх цаг болсон гэж бид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54.1, 54.1.2 дэмжээд явах нь зүйтэй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55.3 сум, дүүргийг ижил түвшинд тавьсан энэ заалтыг дэмжих шаардлагагүй гэж би харж байгаа. 54.2-т байгаа. Ц.Мөнх-Оргил гишүүний гаргасан энэ саналыг дэмжих юм бол өнгөрсөн 30 жилийн алдаа давтагдана шүү гэдгийг бас эрхэм гишүүддээ анхаару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Одоо эрхэм гишүүн Чимэдийн Хүрэлбаатар үг хэлнэ. Алга байна алгасъя. Эрхэм гишүүн Мөнхөөгийн Оюунчимэг үг хэлнэ. О.Батнасан гишүүн байхгүй. Хасагдсан. Эрхэм гишүүн Содномын Чинзориг ү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Чинзориг</w:t>
      </w:r>
      <w:r>
        <w:rPr>
          <w:rFonts w:cs="Arial" w:ascii="Arial" w:hAnsi="Arial"/>
          <w:b/>
        </w:rPr>
        <w:t>: -</w:t>
      </w:r>
      <w:r>
        <w:rPr>
          <w:rFonts w:cs="Arial" w:ascii="Arial" w:hAnsi="Arial"/>
          <w:b/>
          <w:lang w:val="mn-Cyrl-MN"/>
        </w:rPr>
        <w:t xml:space="preserve">  </w:t>
      </w:r>
      <w:r>
        <w:rPr>
          <w:rFonts w:cs="Arial" w:ascii="Arial" w:hAnsi="Arial"/>
          <w:lang w:val="mn-Cyrl-MN"/>
        </w:rPr>
        <w:t xml:space="preserve">Энэ Үндсэн хуульд оруулж байгаа орон нутгийн удирдлагын бүрэн эрхтэй холбоотой 54.2 дахь заалтыг одоо бас зарчмын хувьд дэмжих нь зүйтэй гэсэн ийм байр суурьта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бид олон жил орон нутгийн эрх мэдэлтэй холбоотой асуудлыг нэмэгдүүлэх асуудал ярьж байгаа. Орон нутагт хөгжил бий болгохтой холбоотой асуудал, төвлөрлийг сааруулахтай холбоотой асуудал, нутгийн удирдлага иргэдийнхээ оролцоотойгоор сум, орон нутагт тулгамдаж байгаа асуудлыг тодорхойлж, хэрэгжүүлэхтэй холбоотой гээд олон асуудлууд шийдвэрлэх ийм боломж нь нэмэгдэх юм байна гэж үзэж байгаа. Өмчийн эрхтэй холбоотой татварын хувь хэмжээг хуулиар олгогдсон хязгаарын хүрээнд тогтоох эрхтэй холбоотой асуудал Үндсэн хуульд байхгүй, одоогийн мөрдөгдөж байгаа Үндсэн хуульд. Засаг захиргаа, нутаг дэвсгэрийн нэгжийн тухай хуульд бол ийм заалт бол би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орон нутгийн өмчтэй холбоотой, татварын хувь хэмжээг тогтоохтой холбоотой ийм бүрэн эрхийг Үндсэн хуульдаа оруулж өгөөд, орон нутгийн удирдлагыг бас ажиллах нөхцөл, боломжийг нь сайжруулах нь зүйтэй гэж бол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орон нутгийн удирдлага гурван зайлшгүй эрхтэй байх ёстой гэж би бас хувь гишүүнийхээ хувьд боддог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дэх асуудал нь, орон нутгийн удирдлага боловсон хүчний талаар баримтлах бодлогоо хэрэгжүүлэх эрхтэй баймаар байгаа юм. Харамсалтай нь энэ сүүлийн жилүүдэд орон нутгийн удирдлагын боловсон хүчний талаарх бүрэн эрх үндэс нь их алдагдсан. Манай нам засгийн эрх авахаар орон нутагт ажиллаж байгаа төрийн үйлчилгээг хэрэгжүүлж байгаа байгууллагуудын удирдлагыг томилох эрхийг нь орон нутгийн удирдлагад шилжүүлж өгдөг. Харамсалтай нь сонгуулийн үр дүнгээр Ардчилсан нам засаг авахаараа орон нутгийн удирдлагын боловсон хүчинтэй холбоотой энэ эрхийг нь дандаа төвлөрүүлж ав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гөрсөн жил бид тодорхой хэмжээгээр энэ алдааг засъя гээд тодорхой хэмжээгээр орон нутгийн зарим боловсон хүчин, удирдлагуудын томилгоог бас хэвтээ тогтолцоо руу шилжүүлсэн. Тийм учраас орон нутгийн удирдлага энэ боловсон хүчний талаарх бүрэн эрхтэй байх ёстой баймаа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асуудал нь, орон нутгийн удирдлага өмчийн талаар тодорхой эрх мэдэлтэй байх асуудал их чух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 дахь асуудал нь, энэ хуулиар тогтоосон хязгаарын хүрээнд бас орон нутгийн удирдлага татварын хувь хэмжээг одоо тогтоох ёстой гэсэн ийм гурван бүрэн эрхтэй болох асуудлыг шийдэж өгөх цаг нь болсон байх гэж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ж чадах юм бол энэ төвлөрлийг сааруулах, хөдөө орон нутагт хөгжлийг бий болгох, сумандаа сайхан амьдаръя гээд сүүлийн жилүүдэд маш их ярьдаг болсон. Энэ уриа ч гэсэн одоо бас хэрэгжих, амьдралд хэрэгжих энэ нөхцөл боломж нь бүрдэх ёстой юм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нутгийн өөрөө удирдах ёсны байгууллага гэдгийг бид Үндсэн хуульдаа бас тодорхой холбох заалтууд бол бий. Гэхдээ нутгийн өөрөө удирдах ёсны байгууллага хуулиар олгогдсон энэ бүрэн эрхээ хэрэгжүүлэх нөхцөл боломж маш их хязгаарлагдмал байгаа юм. Тийм учраас энэ боловсон хүчинтэй холбоотой, өмчтэй холбоотой, татвартай холбоотой, эрх мэдлүүдийн асуудлыг Үндсэн хуульд оруулснаараа бас орон нутгийн өөрөө удирдах ёсны байгууллага жинхэнэ утгаараа хөгжих, чадавхжих ийм нөхцөл боломж нь бүрдэх байх гэж бас найдаж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нутгийн өөрөө удирдах ёсны байгууллага нэг үндсэн эрх нь хуулиар хориглоогүй бол аливаа асуудлыг иргэдийнхээ оролцоотойгоор тодорхойлж хэрэгжүүлэх, тодорхой шийдвэр гаргах бүрэн эрхтэй байгууллага гэж би бол ойлго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гөө талаасаа нутгийн өөрөө удирдах ёсны байгууллагын бүрэн онцгой нэг эрх нь орон нутгийнхаа өмнө тулгамдаж байгаа асуудлуудыг иргэдийн оролцоотойгоор тодорхойлж төрийн төлөөлөл болсон бүх шатны Засаг даргаараа хэрэгжүүлж чаддаг байх ийм чадавхтай болох асуудал нь үнэхээр чухал байгаа юм. Тийм учраас энэ 54.2-ын энэ заалтыг бол зарчмын хувьд дэмжиж байгаа. Гэхдээ харин гурав дахь хэлэлцүүлгийн явцад энэ заалтыг хэрвээ олонх дэмжвэл гишүүдийн олонх нь дэмжээд Үндсэн хуульд орохоор бол найруулгын чанартай зарим нэг асуудлын анхаарч үзмээр бай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тэр төгсгөлийн өгүүлбэр байгаа юм. Нутгийн өөрөө удирдах байгууллагын чиг үүрэг, төсвийн харилцааны үндсийг тухайн нутаг дэвсгэр, эдийн засаг, нийгмийн амьдралын тодорхой онцлогт нийцүүлэн хуулиар тогтоож болно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тэр зэрэг эдийн засаг, нийгмийн амьдралын тодорхой онцлогт нийцүүлэн хуулиа тогтоож болно гэдгийг бас найруулгаар авах ёстой байх. Байнгын хороон дээр гурав дахь хэлэлцүүлэг хэрэгжүүлэхдээ анхаарвал их зүйлтэ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утгийн өөрөө удирдах байгууллагын чиг үүрэг, төсвийн харилцааны, төсвийн талаарх бүрэн эрхийг хуулиар тогтоож болно гээд ингээд найруулаад аваад явчих юм бол илүү ойлгомжтой, тодорхой болох юм байна гэж би тэгж хар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гийн томьёоллоор нутаг дэвсгэр, эдийн засаг, нийгмийн амьдралын тодорхой онцлогт нийлүүлэн хуулиа тогтоож болно гэхээр нэг их авцалдаагүй уншигдахгүй 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миний энэ хэлж байгаа саналаар дахь эцсийн хэлэлцүүлэгт бэлдэж оруулж ирэхдээ Байнгын хороон дээрээ өөрчлөн найруулаад энэ томьёоллоор авч болно гэвэл энэ саналыг бол дэмжиж байгаа юм гэ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оломжтой бол Их Хурлын дарга энэ эдийн засаг, нийгмийн амьдралын тодорхой онцлогт нийцүүлэн хуулиар тогтоож болно гэдгийг гишүүдийн гаргаж байгаа саналын дагуу гурав дахь хэлэлцүүлэгт бэлтгэж оруулж ирэхдээ найруулгаар аваад ингээд өөрчлөн найруулаад, өөрчлөлт оруулчих гэж хэлээд ингээд чиглэл өгөөд явбал илүү бас оновчтой, тодорхой болох байх гэсэн ийм бодолтой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Одоо эрхэм гишүүн Мөнхөөгийн Оюунчимэг үг хэлнэ.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М.Оюунчимэг</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Энэ 54.2-ын нутгийн өөрөө удирдах ёстой холбоотой энэ заалтыг агуулгын хувьд би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иргэдтэй уулзаж байхад нэг зүйлийг яг энэ сүүлийн бараг жил гаруйн хугацаанд бид Үндсэн хуульд оруулах нэмэлт, өөрчлөлтийг иргэддээ сурталчилж бас тэднийхээ санал бодлыг сонсож байхад тодорхой зааж өгөөч ээ гэж хүсэж байсан. Ялангуяа материаллаг хүчин зүйлийнх нь гол үндэс болсон эдийн засгийн эрх чөлөөг нь энэ дүүрэг, хороодод өгөх асуудлыг энэ хууль дээрээ бас тодорхой зааж өгөх хэрэгтэй байна гэдгийг бараг босож үг хэлсэн хүн бүхэн өөрийнхөө хувийн амьдралаас илүүтэй энэ асуудлыг хөндөж тавьж байсан. Энэ юу юм гэхээр холыг ха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хороо, дүүргээс бас тодорхой хэмжээний эдийн засаг, санхүүгийн эрх чөлөөтэй болсон цагт улс хороо дүүрэг хөгжих бүрэн бололцоо бүрдэнэ. Аймаг, нийслэл, сум хөгжинө гэж харж байгаа учраас энд иргэд маань санаа зовж бас тодорхой хуульчилж зааж өгөөсэй гэж хүсэлт уламжилж байсан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би энэ сүүлийн өгүүлбэр дээр бас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но гээд нэгт тодорхой зааж өгөх хэрэгтэ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т нь, энэ дээр яг эдийн засгийн хүчин зүйлийн бас тодорхой заалтуудаар гаргах хэрэгтэй байна. Би түрүүн нэг 57.2.2 дээр жишээлбэл нэг санал гаргах гээд санал үг хэлье гэж байсан юм. Энэ юу юм бэ гэхээр энэ нөгөө улсын болон нутгийн харьяалалтай хот, тосгоны эрх зүйн үндэс гэж байгаа дээр “олон улсын санхүүгийн төвийн” гэдэг нэг заалтыг уг нь нэмээд өгчихвөл энэ нөгөө хот, тосгон, олон улсын санхүүгийн төвийн эрх зүйн үндэс, тэдгээрийн өөрийн удирдлагын болон захиргааны зохион байгуулалтын зарчмыг хуулиар тогтооно гээд орчихвол бид нар одоо нөгөө саяас илүү хүн амтай хотуудыг олон улсын санхүүгийн төв болгон хөгжүүлэх бололцоо байна гээд ийм саналууд жишээ нь нийслэл Улаанбаатар хот дээр хүртэл орж ирээд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аанбаатар хот бонд гаргая, Улаанбаатар хот татвартай болъё гэж яриад байгаа. Бид төсөвт мөнгө оруулж өгөөд өгөөд дийлэхгүй байгаад байна шүү дээ. Харин нийслэл Улаанбаатар хотыг 250 хэдэн тэрбум татвараар нь энийг буцааж хурааж авч байгаад байгаа. Энэ нь мөнгө босго, энэ том хот өөрийнхөө имиж, брендээ бий болгочихоод олон улсын санхүүгийн зах зээлээс мөнгө босгох бүрэн бололцоотой энийгээ даже Улаанбаатар хотынхоо нэг хэсэгт олон улсын санхүүгийн төв хүртэл байгуулчих ийм бололцоо Монгол Улсад өнөөдөр байна. Ялангуяа нийслэл Улаанбаатар хотод хөгжиж байгаа энэ манай улсад.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ийм учраас ер нь уул уурхай, аялал жуулчлал, хөдөө аж ахуй гээд эд нараа түшиглээд бид олон улсын санхүүгийн төвийг байгуулах бололцоо байгаа. Одоо олон улсын нисэх буудал бий болж байна. Тэгэхээр энийг бас эрх зүйн үндсийг нь хуулиар тогтооно гэдгийг тэр 57.2.2 дээр “олон улсын санхүүгийн төвийн” гэдэг заалт нэг өгүүлбэрийг бас нэмээд оруулаад өгчихвөл арав жил, хорин жил, гуч, дөчин жилээ харахад бас чухал юм болов уу. Улаанбаатар хот энэ ирээдүйн хөгжил талаасаа харахад ирээдүйн Сингапур шиг, Хонконг шиг ч гэдэг юм уу, одоо Лондон хот шиг ч юм уу хөгжих бүрэн бололцоо байгаа гэдэг талаасаа энэ нэг их зөв заалт юм болов уу гэж харж байгаа юм.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энэ дээр бас манай ажлын хэсгийнхэн анхаараад энэ “олон улсын санхүүгийн төвийн” гэдэг нэг үгийг нь нэмж оруулах бололцоо байна уу гэдэгтэй нэг анхаарал хандуулаад өгөөч ээ гэж хэлмээр байна. 57.2.2-той холбоотой ийм заалтыг би хэлж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Нөгөө нэг зүйл нь өнөөдөр яг би бол санал нэг байна. Үндсэн хуульд оруулах нэмэлт, өөрчлөлтийн гол цөм зүрх нь энэ 4 дүгээр бүлэг буюу хот, тосгоны эрх зүйн байдлыг маш тодорхой болгохтой холбоотой заалт байгаа юм.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рийн байдлаар яг үнэнийг хэлэхэд энэ нь өөрөө төсвийн хуулиар ч тэр, хурлуудын эрх зүй, эрх үндсийг ч аваад үзсэн бүгд хуулийн тунхаглал төдий байгаа нутгийн өөрөө удирдах ёс. Энэ байгууллага маань ямар ч эрх мэдэлгүй, зохицуулалт байхгүй нэг тийм зүгээр л яг тунхаглал төдий байгаад байдаг. Гэтэл тэр яг амьдрал дээрээ энд л амьдрал буцалж байгаа, энд асуудал тулгараад байгаа учраас бид Үндсэн хуулийнхаа нэмэлт, өөрчлөлт дээр энэ нутгийн өөрөө удирдах ёсыг маш тодорхой болгоод, тэдэнд бас тодорхой эрх мэдлийг нь өгөөд, энийгээ жинхэнэ утгаар нь бодит амьдралд хэрэгжээд явах тэр үндсийг нэмэлт, өөрчлөлтөөр оруулах хэрэгтэй байна. Энэ нь өөрөө энэ 54.1, 2 дээрээ бас тодорхой заагдаад өгчихвөл их хэрэгтэй байн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Өнөөдөр яг хороон дээр очиход бүгд ингэж байгаа байхгүй юу. Дүүргээс орон нутгийн хөгжлийн сангийн мөнгөөр уг нь тэр нэг зам, сургууль, цэцэрлэгийн өмнөх засмал зам, тэр хөгжлийн бэрхшээлтэй хүний зам тавих гээд зөндөө юм хийх бололцоотой байтал дүүргээс орон нутгийн хөгжлийн сангийн мөнгө гээд нэг таван зуун мянгыг өгсөн, сая төгрөг өгсөн гээд. Бүхэл бүтэн одоо 15 мянган хүн амтай хороо яаж нэг сая төгрөг юм уу, таван зуун мянган төгрөгөөр тэр олон сургууль, цэцэрлэгийн зам засах юм б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нөөдөр бид Улсын Их Хурлын гишүүд хууль санаачилж, энэ хууль тогтоох байгууллага дээрээ энэ ажлаа хийх ёстой байтал бараг хорооны Засаг дарга шиг тэнд очоод энэ газрыг нь чөлөөлчихөөч, энэ замыг нь засаадхаач, орон нутгийн сан, тэр орон нутгийн хөгжлийн сангийн мөнгө хаачив, энийг нь өгөөдхөөч дүүрэг гээд дүүрэг мөнгө байхгүй гээд. Одоо эмнэлэг, тэр сургууль, цэцэрлэг хороо хөгжих хэрэгтэй байна. Иргэдийнхээ амьдралыг утаа түгжрэлээс гаргах хэрэгтэй байдаг. Тэгэхэд яаж байна дандаа мөнгөн дээр очоод гацчихдаг. Тэгээд нэг өөртөө үйлчилдэг хорооны Засаг даргад нэг хоёр нэг хэдхэн юм өгөөд нөгөөдөх нь дуугүй болчихдог. Харин амьдрал дээр тэр нөгөө проблемууд асуудлууд нь бүгд хэвээрээ байгаад байна. Энэ л өөрөө өнөөдөр Улаанбаатар хот хөгжихгүй үндэс болчхоод байна шүү дээ. Хороо хөгжихгүй байгаа учраас хот хөгжихгүй байгаад байн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Тийм учраас Үндсэн хуульд оруулах энэ заалт дээрээ бид энийг маш тодорхой тусгаж өгч, энэ асуудлын алдааг нь өнөөдөр засаасай гэсэн дээ би бас энийг дэмжиж байгаа юм. Тэгээд энэ дээр бас дараагийн зүйл дээр манай ажлын хэсгийнхэн анхаараад өгөөч ээ гэж хэлмээр байн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Бямбасүрэнгийн Энх-Амгалан гишүүн.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Б.Энх-Амгалан</w:t>
      </w:r>
      <w:r>
        <w:rPr>
          <w:rFonts w:cs="Arial" w:ascii="Arial" w:hAnsi="Arial"/>
          <w:b/>
        </w:rPr>
        <w:t>: -</w:t>
      </w:r>
      <w:r>
        <w:rPr>
          <w:rFonts w:cs="Arial" w:ascii="Arial" w:hAnsi="Arial"/>
          <w:b/>
          <w:lang w:val="mn-Cyrl-MN"/>
        </w:rPr>
        <w:t xml:space="preserve"> </w:t>
      </w:r>
      <w:r>
        <w:rPr>
          <w:rFonts w:cs="Arial" w:ascii="Arial" w:hAnsi="Arial"/>
          <w:lang w:val="mn-Cyrl-MN"/>
        </w:rPr>
        <w:t xml:space="preserve">Үндсэн хуулийн асуудал хэлэлцэж байна. Үндсэн хууль анх хэлэлцэж байхад нэг хоёр заалт дээр би бол болохгүй ээ гэж байр сууриа илэрхийлж байсан юм.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Нэгдэх нь бол энэ сум, дүүргийн Засаг дарга нарыг сонгодог асуудал хэрхэвч болохгүй ээ. Яагаад сонгодог асуудал хэрхэвч болохгүй ээ гэж үзэж байгаа юм гэхээр Монгол Улс бол холбооны улс биш. Монгол Улс бол нэгдсэн төрийн зохион байгуулалттай ийм нэгдмэл улс.</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э холбооны улс биш ийм улсад бол сонгодог энэ тогтолцоо байж болохгүй ээ. Яагаад байж болохгүй гэхээр зах хязгаарт бол олон ах дүүтэй, амраг садантай ийм хүмүүс нь бол тэндээ сонгогдох магадлал нь өндөр. Мөн бас тэр хүмүүсийгээ буцаад ажилд томилох нь өндөр. Ингээд энэ хүмүүс сонгогдоод ирэх юм бол дээд шатныхаа Засаг дарга буюу аймгийнхаа Засаг даргад, дүүргийн Засаг дарга нь нийслэлийнхээ Засаг даргад удирдагдахгүй. Чи намайг томилоогүй. Би ард түмнээсээ сонгогдсон учраас гэдэг зарчим барин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оёр дахь асуудал нь, яг энэ одоо 54.2 буюу энэ татварын асуудлыг ярьж байсан юм. Монгол Улс нэгдсэн татварын бодлоготой. Тэгэхээр орон нутагт одоо ингээд өмчийн асуудлыг нь, татварын асуудлыг нь, газар зохион байгуулалтын асуудлыг нь ингээд шилжүүлээд өгөх юм бол одоо бид нар наад зах нь түгээмэл тархацтай ашигт малтмалыг ашиглахад асуудал гарч эхэлж байгаа юм. Тэгээд татвараа би мэдэж байна, өмчөө би мэдэж байна, одоо цаашдаа тэгээд би гадаад харилцаагаа мэднэ гэх юм бол энэ чинь юу болох в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үгээр би нэг зүйлийг бол ойлгож байна. Тэр малын хөлийн татвар авах гэж байгаа бол ойлгож байна. Тэр бол байх ёстой зүйл. Усны рашаан, усны татвар авах гэж байгаа бол ойлгож байна. Байх ёстой зүйл. Тэр хадлан бэлчээрийнхээ татвар авах гэж байгаа бол ойлгож байна байх ёстой зүйл. Гэхдээ энийг бол Үндсэн хуульд суулгаж болохгүй. Энийг бол салбар хуулиараа, органик хуулиараа зохицуулаад явах бололцоо боломж нь байг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ийм учраас энэ асуудал дээр бол яалт ч үгүй одоо энэ Үндсэн хууль дээр энэ татварын асуудал, өмчийн асуудлыг сум, дүүрэг рүү шилжүүлдэг байдал байж болохгүй ээ гэдэг асуудлыг ярьж байгаа юм.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тэй тэргүй одоо Улаанбаатар хот нийслэл бол өөрөө том төсөвтэй. Төсвийн эрхийг бол дүүргийн Засаг дарга нарт шилжүүлдэг ийм тогтолцоотой.  Тэгж болдог. Улаанбаатар хот өөрийнхөө өмчөөр бонд босгох, акц босгох, мөн одоо өмчөө эдийн засгийн эргэлтэд оруулах ийм бололцоо боломжийг нь бол Нийслэлийн эрх зүйн байдлын тухай хуулиар нь тодорхой заагаад өгчих хэрэгтэй. Хөгжих бололцоог нь олгочих хэ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н орон нутагт яг энэ доод хэсэг дээр нь одоо татварын өмчийн энэ одоо бүрхэг заалтаар юм оруулж хэрхэвч болохгүй ээ гэсэн ийм байр суурьтай байгаа юм. Тэгэхээр энийг бол бас бид нар цаашдаа бодож үзэх шаардлага хэрэгцээ байгаа юм гэдгийг одоо энэ дээр хэлмээр байна. Тэгэхээр зэрэг энэ заалт бол энэ дээр байж таарахгүй. Энийг бол салбар хуулиар зохицуулчих бололцоотой.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Засаг захиргаа, нутаг дэвсгэрийн нэгжийн тухай хуулиар бололцоотой, Нийслэлийн эрх зүйн байдлын тухай хуулиар бололцоотой, бусад салбар хуулиудаар зохицуулна уу гэхээс яг энэ дээр ингэж оруулж, Үндсэн хууль дээр дархлаажуулж өгч болохгүй гэсэн ийм байр суурьтай байг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Одоо эрхэм гишүүн Цэдэнбалын Цогзолмаа. Алга байна. Х.Баделхан гишүүн алга байна. Эрхэм гишүүн Бадмаанямбуугийн Бат-Эрдэнийн микрофоныг өгье.</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Б.Бат-Эрдэнэ</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Би нэг эхлээд оршил нэг хоёр өгүүлбэр хэлээдэхье. Тэгээд үндсэн энэ саналтай холбоотой бас саналаа хэлн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Би бол энэ Улсын Их Хурлын төсөл санаачлахад гарын үсэг зурсан 62 гишүүний нэг л дээ. Тэгээд хэд хэдэн зүйл дээр санал нэгдсэн. Зарим зүйл дээр санал нэгдээгүй гэдгээ хэлсэн. Ингээд энэ Үндсэн хуулийн нэмэлт, өөрчлөлтийн тухай энэ хуулийн төслийг хэлэлцүүлэх явцад таны саналыг авна гэж ингэж хэлсэ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г энэ хэлэлцүүлгийн байдлаас харах юм бол бидний саналыг ч авсангүй. Тэр байтугай би саналаа ажлын хэсэгт хүргүүлсэн. Тухайлбал, энэ 6.2 дахь одоо байгалийн баялгийг “төрийн өмч” гэсэн заалтыг “ард түмний өмч” гэсэн ийм заалтаар сольё гэсэн энэ саналаа хүргүүлсэн. Тэгээд ажлын хэсэг бол энэ хөндөгдөөгүй заалт учраас таны саналыг авах бололцоогүй байна гээд ингээд хариу ирүүлсэн.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арин гэтэл бол Ерөнхийлөгчөөс ирүүлсэн саналд энэ 6.2-ыг хөндсөн учраас энэ талаар бид тойрч бас тодорхой саналаа хэлээд тэгээд энэ санал бол “төрийн нийтийн өмч” гэдэг энэ юугаараа явж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ингээд эндээс өгч байгаа хариултыг үзэх юм бол Үндсэн хуулийн нэмэлт, өөрчлөлт, түүнийг дагаж мөрдөх журмын тухай хуульд бол өөрчлөлт оруулж болно гээд ингээд бид нарын гаргаж байгаа энэ зарчмын саналуудыг бол тэнд оруулна гээд ингээд ийм тайлбар өгөөд байна. Яг энэ маягаараа одоо эргүүлээд бас авахгүй, тэгээд одоо займчуулаад ингээд орхичих юм биш биз.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одоо сая Их Хурлын дарга бол тэр хот, тосгоны тухай хуримтлагдсан энэ асуудлуудыг бол сая үүрэг чиглэл өгсөн. Яг энүүгээр энэ одоо оруулах нь баталгаатай биз гэдэг нэг ийм зүйл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ер нь бол Үндсэн хуулийн нэмэлт, өөрчлөлтийн тухай асуудал анх яригдсан цагаасаа л би бол тодорхой байр сууриа хэлсэн. Бид бол энэ хуульдаа, тогтолцоондоо байна гээд буруу тэр тал руу нь чихээд байгаа юм. Гэтэл бодит байдал дээр ихэнх хувь нь хүндээ л байгаа шүү. Ажил хариуцаж байгаа хүний ухамсар, хариуцлага, ёс зүйтэй холбоотой асуудал дээр л тулаад байгаа юм.</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Нөгөө нэг хэлээд байгаа нь бол энэ Их Хуралд суудалтай улс төрийн намууд ер нь одоо энэ иргэд, төрийн бус байгууллагууд, эрдэмтэн судлаачид, энэ хүмүүсийн оролцоог хангах, ойлголтыг нэгтгэхэд анхаарлаа хандуул гэдэг ийм тодорхой байр суурийг хэлсэн.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амгийн сүүлд нь энэ Үндсэн хуулийн нэмэлт, өөрчлөлтийн асуудлыг олон улсын жишгээр нийт ард иргэдийн санал асуулга явуулаа. Манайд одоо хүчин төгөлдөр хууль нь байгаа. Энэ хуулийн хүрээндээ ард нийтийн санал асуулгаа гэдэг ийм тодорхой байр суурийг хэлж байгаа. Энэ зүйлүүдийг хэлье.</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Нөгөө нэг юм нь одоо энэ Улсын Их Хурлын гишүүд хариуцлагатай баймаар байна. Энэ Улсын Их Хурлын чуулган эхлэх болоход зайлшгүй цаг 30 минутаас 2 цаг шахуу хүлээлгэж байгаа юм. Тэгээд энэ байдлыг бол бид засахгүйгээр энэ чинь одоо ийм хариуцлагатай ажлыг хэлэлцэж байхад ингэж оролцож болохгүй 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Улсын Их Хурлын дарга үүрэг чиглэл өгөөд, Ёс зүйн дэд хорооноос гишүүдийн нэрсийг зарласан. Энд асар их эмзэглэж хүлээж авч байна. Ялангуяа одоо давхар албан тушаалтай улсууд. Улсын Их Хурлын гишүүн, Засгийн газрын гишүүн ийм хүмүүсүүд эгдүүцэж ингэж хүлээж ав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ид энэ хууль дээр Улсын Их Хурлын тухай хуулийн 24.3.2-т Ёс зүйн дэд хороо нь гишүүний ёс зүй, хөрөнгө оруулгын мэдүүлэг, чуулганы хуралдааны дэгийг сахиулах асуудлыг хариуцна гээд ингээд тов тодорхой заагаад өгчихсөн байгаа. Энэ хүрээндээ бол ажил асуудлыг авч үзнэ шүү. Хэн нэгнийг одоо дайрч байгаа, давшилж байгаа, загнаж байгаа, дарамталж байгаагаар бол арагшаа ухрах ийм зүйл бол байж таарахгүй. Маргааш чуулган дээр энэ Улсын Их Хурлын Тамгын газрынхан надад бэлдэж өгөх ёстой. Гишүүдийн сонгогдсон тойргийг нь, тухайн аймгийн хамрагдаж байгаа сумуудыг нь нэртэй устай нь надад гаргаж өг. Ийм зүйлийг хэлье.</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Энэ хэлэлцэж байгаа асуудалтай холбоотойгоор энэ их чухал өөрчлөлт гэж би ингэж ойлгож байгаа. Энэ орон нутгийн эрх мэдлийг нэмэгдүүлэх чиглэлээр тодорхой өөрчлөлтийг оруулах ийм зайлшгүй шаардлагатай. Эрх мэдлийг одоо зөвхөн шилжүүлэх төдийгүй тэнд дагалдах хөрөнгө санхүү, хүний нөөц энэ бололцоог нь бид хангаж өгөх ёстой. Юм нь нэг гол усаараа тодорхой болбол энэ сум орон нутаг, дүүрэг, хорооноос эхлээд, багаас эхлээд энэ улс орны чинь нэг жигд хөгжлийн бодлого бол тэнд хангагдана гэж ингэж одоо үзээд байгаа юм.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зүйл, заалтыг дэмжиж байгаа. Бид эдийн засаг бололцоотой гайгүй байх үед орон нутгийн хөгжлийн сангийн хөрөнгө мөнгийг орон нутагт шилжүүлэх тухай ийм хууль гаргасан. Энэ хүрээндээ 10 тэрбум төгрөгийг аймагт хуваарилаад, тэгээд хүн амынхаа олон цөөнөөс нутаг дэвсгэр, бусад хүчин зүйлүүдийг нь харгалзаж үзээд, ингээд сумуудад хөрөнгө мөнгө хуваарилж байсан. Энэ бол одоо нэг суман дээр жижиг засварын асуудал юм уу, эсвэл одоо нэг хэдэн өрхийг малтай болгох эсвэл одоо хэдэн айлд гэр орон олгох гэх мэтчилэнгийн ийм асуудлыг Улсын Их Хурал дээр, төсөв дээр одоо ярьж байхааргүйгээр орон нутагт эрх мэдлийг нь шилжүүлсэн нь энэ сайны эхлэл болсон.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ийм учраас энэ зүйл, заалтыг оруулаад тэгээд эрх мэдлийг нь тодорхой хэмжээгээр орон нутагт шилжүүлэх бол энэ зайлшгүй ийм зүйл юм гэж. Энэ дээр нэг санал хэлэх юм бол Улсын Их Хурлын гишүүд хэлээд байгаа энэ дүүрэг бол сумтай адилтгаж байгаа нь энэ дэндүү харьцангуй ийм байна гэж. Энийг бол анхаарч үзэх ёстой зайлшгүй ийм шаардлага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үүргийг одоо гурав, дөрвөн зуун мянган, хоёр, гурван зуун мянган хүнтэй ийм дүүргийг хоёр, гурван мянган хүнтэй сумтай харьцуулж, зэрэгцүүлж жиших төдийгүй энэ сум гэдэг чинь өөрөө бас хүн амын хувьд, өрхийн хувьд асар их нэмэгдчихсэн ийм байга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32 онд тэр Хүннү гүрнээс эхлээд уламжилж ирсэн энэ засаг, захиргааны анхан шатны нэгж, аравтын тогтолцоог халаад тэгээд баг байгуулаад 50 өрхтэй нэг баг, 150 өрхтэй нэг сум байгуулна гэсэн ийм дүрэм, журам тэр үед гаргаж хэрэгжүүлсэн юм байна лээ. Гэтэл чинь одоогийн байдлаар баг чинь өөрөө сум байгуулах хэмжээний 150 өрхтэй болчхоод байна шүү дээ. Баг. Сум бол одоо бараг аймаг байгуулахаар зарим сумд нь бол ийм хэмжээний тухайн үеийн жишгээр авч үзэх юм бол ийм хэмжээний хүн амын өсөлт, нөхцөл байдал ийм өөрчлөлттэй байгаа учраас миний хэлээд байгаа олон жил ярьж байгаа. Энэ уламжлалт одоо аравтын тогтолцоо руугаа анхаарч үзээч ээ гэдэг.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Зөвхөн бид хэлээд байгаа биш олон улсад одоо Монголыг судалдаг судлаач эрдэмтэд чинь нэг санал дээр тогтоод байна шүү дээ. Дүгнэлтэд хүрсэн байна шүү дээ. Тэр нь юу юм бэ гэхээр энэ Монголчууд хүчирхэг байсных нь нууц бол өрх гэр бүлийг хүчирхэгжүүлэх, ижил чадвар бүхий аравтын тогтолцоо тэр системдээ байсан юм байна гэж ингэж одоо дүгнэлтэд хүрчихсэн байгаад байна шүү д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манай Хэнтий аймаг бол миний гаргасан энэ саналыг дэмжээд, Хэнтий аймгийн ихэнх сумууд энэ аравтын тогтолцоонд орчихсон байгаа. Сайн үр дүнгээ өгч байгаа. Улсын Их Хурлын гишүүд маань манай Д.Тэрбишдагва гишүүнээс эхлээд олон гишүүд очиж туршлага судалж байна. Өөрсдийнхөө төрөлх сумандаа, өөрийнхөө сонгогдсон тойрогтоо энэ ажлыг хэрэгжүүлэх ийм давлагаа улс орон даяар эрчимтэй явагдаж байна шүү д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асуудлыг одоо анхаарч авч үзээч ээ гээд энэ санал хэлэхээр зэрэг манай нөхдүүд бас л нөгөө хэлдгээрээ за бид одоо өөр дагаж гарах энэ хуульд нь бид зохицуулалтыг хийе гээд ингээд ам хаачихаад байгаа юм. Тэгэхээр яг ийм бодит байдлаар одоо энэ асуудлыг шийдэж өгөх үү, үгүй юу гэдэг асуудал их чухал ийм асуудал байгаа юм.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эгэхээр энэ чинь орчин үеийн менежментийн шинжлэх ухаан чинь хэлээд байгаа шүү дээ. Хэчнээн сайн лидер удирдагч арван хүнээс цааш одоо ажиллах ийм бололцоо байдаггүй юм байна гэж. Тэгэхээр еще одоо суманд, багт, хүндээ хүрч чадахгүй байна гээд байхад энэ нийслэл, дүүрэг чинь бол одоо яаж хүрэх вэ дээ. Дүүргийн доод талд хороо, тэгээд доод талд нь хэсэг, хэсэг хэчнээн мянган хүнийг ч хариуцдаг юм, хаанаа ч хүрэхгүй байна шүү д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э асуудал дээрээ их онцгой анхаарал тавьж өгөөч ээ гэсэн ийм саналыг би хэлье. Баярлала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Одоо эрхэм гишүүн Лувсанцэрэнгийн Энх-Амгалан үг хэлнэ. Хойшлуулъя. Эрхэм гишүүн Дэндэвийн Тэрбишдагва үг хэлн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Д.Тэрбишдагва</w:t>
      </w:r>
      <w:r>
        <w:rPr>
          <w:rFonts w:cs="Arial" w:ascii="Arial" w:hAnsi="Arial"/>
          <w:b/>
        </w:rPr>
        <w:t xml:space="preserve">: - </w:t>
      </w:r>
      <w:r>
        <w:rPr>
          <w:rFonts w:cs="Arial" w:ascii="Arial" w:hAnsi="Arial"/>
          <w:lang w:val="mn-Cyrl-MN"/>
        </w:rPr>
        <w:t xml:space="preserve">Баярлалаа. Энэ заалт их чухал байгаа юм.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дээр түрүүн гишүүд нэлээн хэллээ. Энэ сум, дүүрэг, сум чинь 300 мянган хүнтэй, дүүрэг 300 мянган хүнтэй, мянга дахин, зуу дахин илүү хүнтэй ийм л хоёр нэгж адилхан холбогдоод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сая Б.Бат-Эрдэнэ гишүүн бас хэллээ. Энэ 300 мянга гаруй, 300-аас 350 мянган хүнтэй дүүргийг нэг хороо гэхэд бол бас л 10 хэдэн мянган хүнтэй байна шүү дээ. Тэгэхээр тийм учраас энэ зохион байгуулалтын хувьд бол энэ нэг хуучин аравтын систем, хороо хорин энэ тэр гэж ярьж байсан. Одоо бол ингээд нэг хороо, баг, хэсэг гээд тэгээд ерөөсөө ямар ч удирдлагын хүрэх тийм нөхцөл байхгүй ийм бүтцэд орчихоод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эргэж харж үзэхгүй бол зүгээр нэг ерөнхий үгээр баг, сум, дүүрэг, баг, хороо гэж байгаа юм. Баг чинь бол одоо нэг зуун хэдэн хүнтэй баг байна шүү дээ. Тэгэхэд хороо гэдэг маань 15, 16 мянган хүнтэй ч юм уу, 11, 12, 13 мянган хүнтэй. Энийг нэг эргэж хоорондын харьцааг нь үзэж, дээрээс нь удирдлагын системийг тэр аравтын систем энэ тэрд орох нь ач холбогдолтой гэдгийг бид яг энэ Хэнтий аймгийн туршлага дээр өөрөө очиж үзсэн.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онгинохайрхан дүүргийн сонгогдож байгаа хороонууд дээрээ бол ядаж нэг гудамжны системд нь оруулаад ингэж хөгжихгүй бол болохгүй юм байна лээ. Хүмүүс нь хүрч чадахгүй. Хүмүүсийг хооронд нь соён гэгээрүүлж, хоорондоо энэ хөгжлийгөө ярихгүй бол төр, засаг чинь хог хая гэдгийг нь зааж өгөөгүй биз дээ. Мод битгий тарь гэж хэлээгүй биз дээ. Архи уу гэж хэлээгүй биз дээ, хоорондоо зодоон цохио  гэж хэлээгүй биз д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тэр бүтцийг нь бий болгоод, хооронд нь энэ жижиг системд нь оруулаад ингээд өгөх юм бол энэ улсын чинь хөгжил бүр энэ аравтын системээс хөгжих юм байна гэдэг дээр нэг тэрэн дээр бол одоо очиж үзсэн хүний хувьд энэ Б.Бат-Эрдэнэ гишүүний хийж байгаа ажлыг бол их дэмжиж, бид сурмаар юм байна 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Нөгөө талаасаа энэ нутгийн удирдлага, засаг захиргааны тухай, түүний нэгжийн тухай энэ хуулийг эргэж нэг харж үзэх ёстой. Одоо бид энэ сум, орон нутаг чинь удирдлагын эрх мэдлийг нь гарт нь өгөхгүй, татвар хураамжийг нь өөрт нь өгөхгүй болохоор энэ сумын удирдлагууд чинь албан тушаал тавьдаг удирдлага байхгүй. Одоо нэг Тамгын газрын хэдхэн хүнийг л удирддаг, сургууль, цэцэрлэг, эмнэлэг, нийгмийн чиглэлийн байгууллага бүгдээрээ дээрээсээ удирдлагатай. Босоо удирдлагатай. Тэгээд сум, орон нутаг яаж хөгжих вэ. Дээрээс нь татвар хураамж авч чадахгүй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зүгээр энэ хийсэн тооцоо, Их Хурлын даргын сүүлийн яриад байгаа энэ сумыг хөгжүүлэх гэж байхад нэг суманд нэг 7-гоос 10 тэрбум төгрөг байж байхад энэ чинь замтай болох юм байна, бохир, цэвэр устай болох юм байна. Ард иргэд нь орон нутагтаа ингээд амьдрах таатай нөхцөл бий болж байна шүү дээ. Өвлийн цагт ахмадуудаа тэр орон нутагт чинь амьдарч чадахгүй байна шүү дээ. Яагаад гэвэл энэ чинь хасах 30 градуст гадаа 00-д орж чадах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Улаанбаатар хот руу хүрч ирж хоёр өрөө байна уу, нэг өрөө байна уу хүүхдүүд дээрээ амьдарч дулаан байр бараадаж ирж байна. Би нэг суманд хийсэн судалгаагаар ингээд харахад бол нэг суманд 900 хашаа байгаа. 900 хашааны 450-д нь хүн амьдарч байна, 50 хувьд нь хүн амьдарч байна. Бусад нь бол зүгээр ерөөсөө эзгүй. Тэгээд сум төлөвлөлт хийнгүүт нь 900 юм уу, 1000 хашаанд төлөвлөчихдөг. Тэгээд тэрүүгээр оронгуут нь суманд орох гэж байгаа хөрөнгө оруулалт бол асар их хөрөнгө оруулалт хийх гэж байна гээд ингэж ярьдаг. Бодит үнэн дээр бол яг байгаа хашаанд нь зориулж энэ дэд бүтцийг нь аваачиж өгөх юм бол энэ бол их чухал юм байна лээ.</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эгэхээр энэ дээр энэ сумын юм уу орон нутгийн удирдлагын чадавхыг сайжруулж, тэр дээр татвар хураамжтай болдог, өмч хөрөнгөө захиран зарцуулах эрхтэй болдог, тэр байгаль орчинг хамгаалах хэрэгтэй болдог. Энэ болгоныг бол энэ орон нутгийн удирдлагад нь одоо шилжүүлэх юм бол энэ сум, орон нутаг чинь хөгжинө.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гүй бол тэнд хөдөө нэг хашаатай, хотод амьдардаг ийм нөхцөл байдал хүртэл бий болчихсон юм байна лээ. Тэгээд энийг бол одоо анхаарлыг нь 54.1 буюу Төслийн 3 дугаар зүйлийн 19 дэх заалт буюу 59 дүгээр зүйлийн 2 дахь хэсгийн энэ найруулсныг дэмжээ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йруулгын хувьд түрүүн С.Чинзориг гишүүн бас хэллээ. Тэгээд найруулгын хувьд бас эргэж харж үзмээр юмнууд байх шиг байн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Ер нь Монгол Улсын хөгжлийн гол гарц нь бол ер нь энэ Их Хурлын гишүүдийг хүмүүжүүлнэ гэдэг чинь хэцүү юм  байна шүү дээ. Ер нь хүүхдийг нь бага наснаас нь ёс суртахуунтай, ажилласаг, хөдөлмөрч хүүхдүүдийг, өндөр боловсролтой хүүхдүүдийг хүмүүжүүлэх. Улаанбаатар хотыг сайхан болгоно гэдэг бол бас амаргүй юм байна. Тийм учраас сум, орон нутгаас нь, багаас тэр аравтын системээс нь, тэгээд багаас нь, сумаас нь тэнд нь хөгжлийг бий болгох юм бол тэр рүү хүн өнөөдөр очиж сайхан амьдрах нөхцөл байдал бий болж байна. Ийм учраас энэ орон нутгийг нь хөгжүүлэх, анхаарах хэрэгтэй.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Манай Улаанбаатарын Сонгинохайрхан дүүргийн хувьд 330, 340-өөд мянган оршин суугчтай дүүрэг. Сум, дүүрэг гэж байгаа шүү дээ. Тэгэхээр энэ дүүргийн удирдлагын чадавх, тэгээд тэр хороодын удирдлагын хангамж. 303 мянган хүнтэй суманд Засаг дарга нь машин тэрэг унадаг бол өнөөдөр 10 мянган хүнтэй хорооны Засаг дарга ямар ч эрх мэдэл байхгүй. Захиран зарцуулах эрх мэдэл байхгүй. Тэр ард иргэдийгээ одоо идэвхжүүлэх чадавх, жаахан санхүүгийн дэмжлэг байхгүй. Тэр нутагт нь үйл ажиллагаа явуулж байгаа аж ахуйн нэгжүүд нь болохоор улсын төсөвт хамаг хөрөнгөө хураалгачихдаг.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түрүүн бас хэлсэн. Сонгинохайрхан дүүрэгт маш их олон үйлдвэр, аж ахуйн газрууд байж байна. Үйлдвэрээс ч юм уу газруудын тодорхой татварыг нь тэнд нь авахгүйгээсээ болоод бүгдээрэнг нь улсын төсөв дээр авдаг. Тэгээд өөрсдөө дотациар амьдардаг. Тэнд асуудал шийдэж чадахгүй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рвээ тэр татварыг нь ингэж зохицуулах боломжтой байдаг юм бол өөрсдөө татварыг нь аваад, хөгжлийнхөө нөхцөл байдлыг сайжруулах тийм боломжууд дүүрэг, суманд орон нутагт байгаад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э заалтыг дэмжиж, цаашдаа их тодорхой болгож өгвөл энэ нутгийн удирдлага, орон нутгийн удирдлагыг сайжруулахад энэ чухал заалт аа. Тийм учраас энийг дэмжиж байна. Баярл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Баярлалаа. Эрхэм гишүүн Б.Батзориг үг хэ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зориг</w:t>
      </w:r>
      <w:r>
        <w:rPr>
          <w:rFonts w:cs="Arial" w:ascii="Arial" w:hAnsi="Arial"/>
          <w:b/>
        </w:rPr>
        <w:t>: -</w:t>
      </w:r>
      <w:r>
        <w:rPr>
          <w:rFonts w:cs="Arial" w:ascii="Arial" w:hAnsi="Arial"/>
          <w:b/>
          <w:lang w:val="mn-Cyrl-MN"/>
        </w:rPr>
        <w:t xml:space="preserve"> </w:t>
      </w:r>
      <w:r>
        <w:rPr>
          <w:rFonts w:cs="Arial" w:ascii="Arial" w:hAnsi="Arial"/>
          <w:lang w:val="mn-Cyrl-MN"/>
        </w:rPr>
        <w:t xml:space="preserve">Эрхэм гишүүдийнхээ оройн мэндийг хүргэ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нутгийн өөрөө удирдах байгууллагын эрх мэдлийг нэмэгдүүлэх, статусыг өөрчлөх энэ Үндсэн хуульд өөрчлөлт оруулж байгаа нь чуха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лангуяа нийслэл, дүүрэг, хорооны статусыг өөрчилж, нэмэгдүүлж сайжруулахгүй бол болохгүй байгаа юм. Сая Д.Тэрбишдагва гишүүн, хотоос сонгогдсон гишүүд ярьж байна л даа. Баянзүрх дүүрэг гэхэд 350 мянган иргэнтэй. Сонгинохайрхан дүүрэг мөн 300 гаруй мянган иргэнтэй. Гэтэл сумын статустай л байгаа шүү дээ. Хоёр мянган иргэнтэй. Мөн хороо. Хороо бол өнөөдөр 10 мянгаас 20 мянган иргэнтэй болсон. Гэтэл 200-гаас 500 иргэнтэй багийн статустай л байгаа. Энийг энэ Үндсэн хуульд өөрчлөлт оруулах зайлшгүй шаардлага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Ингэснээр төрийн үйлчилгээ ялангуяа хотод амьдарч байгаа иргэдийн төрийн үйлчилгээ сайжирна. Төрд итгэх итгэл нь нэмэгдэнэ. Ялангуяа эдийн засгийн эрх мэдлийг энэ сум, дүүргүүдэд хороонд өгмөөр байгаа юм. Хороо бол өнөөдөр юу ч шийдэж чадахгүй байгаа шүү дээ. Ямар ч асуудал шийдэж чадахгүй байгаа. Санхүүгийн ямар ч эрх мэдэл байхгүй. Гудамжаа тохижуулж, янзалж чадахгүй. Сургууль, цэцэрлэгтэйгээ харьцаж чадахгүй. Энэ эрх мэдлийг хороонд нь, сумд нь, дүүрэгт нь өгмөөр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х вэ нийслэл бол Монгол Улсын нийслэл. Нийслэлүүд нь хоттой баймаар байгаа юм. Хотууд нь дүүрэгтэй баймаар байгаа юм. Дүүргүүд нь хороотой баймаар байгаа юм. Ингэж эрх мэдлийг нэмэгдүүлж байж одоо Улаанбаатар хот, нийслэл, сум, дүүрэг, хороо чинь хөгжи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саг захиргааны нэгжийн хувьд ингэж өөрчлөх шаардлага байгаа гэж би харж байгаа юм. Өнөөдөр сум, дүүрэг, нийслэлийн, аймгийн Засаг дарга нарыг Иргэдийн хуралд сонгож тухайн Засаг дарга батламжилж байгаа. Энийг бас өөрчилмөөр байгаа юм шиг харагдаад байгаа юм. Шууд томилдог болох. Ингэх юм бол бас хариуцлага эргээд тооцдог болох ийм зүйл рүү яв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Үндсэн хуульд бид нар зоригтой өөрчлөлт хиймээр байгаа юм. Олон хоног сар бид нар ярилаа шүү дээ. Ялангуяа энэ нийслэлийн эрх зүйн байдлыг сайжруулах, дүүргийн эрх зүйн байдлыг сайжруулах тал дээр онцгой анхаарах ёстой шүү гэдгийг би хэлэх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нөөдөр Улаанбаатар хотоос 28 гишүүн сонгогдсон байгаа. Энэ 28 гишүүн бас нэгдэж ялангуяа Нийслэлийн эрх зүйн байдлын тухай хууль дараа нь яригдана. Энэ дээр бид нар онцгой анхаарах ёстой шүү. Ингэж байж Улаанбаатар хотод амьдарч байгаа, Монгол Улсын хүн амын тал хувь нь амьдарч байгаа бид нар энэ нийслэлээ хөгжүүлэх, нийслэлийнхээ өнгө царайг арай өөрчлөх, нийслэлийнхээ иргэдийг ажилтай болгох, нийслэлийн агаарын бохирдлыг сайжруулах тал дээр бид нар эвлэлдэн нэгдэж байж одоо хөгжүүлнэ гэж бодож байгаа. Энэ өөрчлөлтийг дэмжиж байгаа. Баярл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 xml:space="preserve">Баярлалаа. Одоо гишүүд чуулганы танхимд. Санал хураалт. Даваагийн Ганболд гишүүн. Одоо нэг хоёр санал хураагаад үндсэндээ шувтрах гээд байна даа. Д.Ганболд гишүүний микрофоныг ав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санал хураалтын дараа үндсэндээ нэг хоёр санал хураалт л үлдэх юм байна. Бусад нь унаад. Тэгээд хойшлуулснаас бусад асуудлыг үндсэндээ дуусах гэж байна. Энэ бас олон асуудал хойшилсон юм байна шүү. Шатарбалын Раднаасэд, Жамбалын Ганбаатар, Болдын Жавхлан, Жадамбын Бат-Эрдэнэ, Октябрийн Баасанхүү нар байсан яасан бэ. Хуралдаа орж ирээр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Тогтохсүрэн дарг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Тогтохсүрэн</w:t>
      </w:r>
      <w:r>
        <w:rPr>
          <w:rFonts w:cs="Arial" w:ascii="Arial" w:hAnsi="Arial"/>
          <w:b/>
        </w:rPr>
        <w:t>: -</w:t>
      </w:r>
      <w:r>
        <w:rPr>
          <w:rFonts w:cs="Arial" w:ascii="Arial" w:hAnsi="Arial"/>
          <w:b/>
          <w:lang w:val="mn-Cyrl-MN"/>
        </w:rPr>
        <w:t xml:space="preserve"> </w:t>
      </w:r>
      <w:r>
        <w:rPr>
          <w:rFonts w:cs="Arial" w:ascii="Arial" w:hAnsi="Arial"/>
          <w:lang w:val="mn-Cyrl-MN"/>
        </w:rPr>
        <w:t>Баярлалаа. Энэ 54 дүгээр хэсгийн 54.1, 54.2.2-ыг ажлын хэсгийн болон Ц.Мөнх-Оргил гишүүний гаргасан энэ хоёр саналыг санал хураалтыг нь явуулахгүйгээр хойшлуулаад, дараагийн саналуудаа хэлэлцээд явж байвал яасан юм бэ гэсэн ийм горимын санал гарга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 -</w:t>
      </w:r>
      <w:r>
        <w:rPr>
          <w:rFonts w:cs="Arial" w:ascii="Arial" w:hAnsi="Arial"/>
          <w:b/>
          <w:lang w:val="mn-Cyrl-MN"/>
        </w:rPr>
        <w:t xml:space="preserve"> </w:t>
      </w:r>
      <w:r>
        <w:rPr>
          <w:rFonts w:cs="Arial" w:ascii="Arial" w:hAnsi="Arial"/>
          <w:lang w:val="mn-Cyrl-MN"/>
        </w:rPr>
        <w:t>Санал хураалтаар уу? Д.Тогтохсүрэн гишүүний гаргасан горимын саналаар санал хураалт яву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анал хураалтад 62 гишүүн оролцож, 40 гишүүн дэмжиж, олонхын саналаар энэ санал дэмжигдлээ. Энийг түр хойшлуул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55.Төслийн 3 дугаар зүйлийн 12 дахь заалт буюу Тавин есдүгээр зүйлийн 3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3.Аймаг, нийслэлийн Төлөөлөгчдийн Хурал нь сум, дүүргийн иргэдийн Төлөөлөгчдийн Хурлаас дөрвөн жилийн хугацаагаар сонгогдсон төлөөлөгчдөөс бүрд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Төслийн заалт. Санал хураалт явуулъя. Дараагийнхад хэлчих.</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анал хураалтад 62 гишүүн оролцож, 19 гишүүн дэмжиж энэ санал дэмжигдсэнгү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Энэ санал дэмжигдээгүй учраас горимын саналаар дараагийн санал санал хураагдахгүй. Өөрөөр хэлбэл энийг хасъя гэсэн ажлын хэсгийн санал дэмжигдлээ гэж үзэх нь 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lang w:val="mn-Cyrl-MN"/>
        </w:rPr>
        <w:t xml:space="preserve">56.Төслийн 3 дугаар зүйлийн 13 дахь заалт буюу Жардугаар зүйлийн 2 дахь  хэсгийг </w:t>
      </w:r>
      <w:r>
        <w:rPr>
          <w:rFonts w:cs="Arial" w:ascii="Arial" w:hAnsi="Arial"/>
          <w:b/>
          <w:bCs/>
          <w:lang w:val="mn-Cyrl-MN" w:eastAsia="en-US"/>
        </w:rPr>
        <w:t xml:space="preserve">доор дурдсанаар </w:t>
      </w:r>
      <w:r>
        <w:rPr>
          <w:rFonts w:cs="Arial" w:ascii="Arial" w:hAnsi="Arial"/>
          <w:b/>
          <w:lang w:val="mn-Cyrl-MN"/>
        </w:rPr>
        <w:t>өөрчлөн найруулах:</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2.Аймаг, нийслэлийн Засаг даргыг аймаг, нийслэлийн Төлөөлөгчдийн Хурлаас нэр дэвшүүлж Ерөнхий сайд; баг, хорооны Засаг даргыг харьяалах сум, дүүргийн Засаг дарга тус тус дөрвөн жилийн хугацаагаар томилно. Ерөнхий сайд аймаг, нийслэлийн Засаг даргад нэр дэвшигчийг томилохоос татгалзвал энэ зүйлд заасан журмаар дахин нэг удаа нэр дэвшүүлж Ерөнхий сайд томилно.” гэсэн </w:t>
      </w:r>
      <w:r>
        <w:rPr>
          <w:rFonts w:cs="Arial" w:ascii="Arial" w:hAnsi="Arial"/>
          <w:bCs/>
          <w:lang w:val="mn-Cyrl-MN"/>
        </w:rPr>
        <w:t xml:space="preserve">Төслийн заалт байна. Санал хураалт явуулъя.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Х.Нямбаатар гишүүнээр тасалла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Х.Нямбаатар</w:t>
      </w:r>
      <w:r>
        <w:rPr>
          <w:rFonts w:cs="Arial" w:ascii="Arial" w:hAnsi="Arial"/>
          <w:b/>
        </w:rPr>
        <w:t>: -</w:t>
      </w:r>
      <w:r>
        <w:rPr>
          <w:rFonts w:cs="Arial" w:ascii="Arial" w:hAnsi="Arial"/>
          <w:bCs/>
          <w:lang w:val="mn-Cyrl-MN"/>
        </w:rPr>
        <w:t xml:space="preserve"> Энэ Үндсэн хуулийн нэмэлт, өөрчлөлтийн хэлэлцүүлгийн явцад иргэдээс авсан хамгийн их дэмжлэг авсан заалт бол энэ заалт байсан.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Харамсалтай нь ажлын хэсэг болон Төрийн байгуулалтын байнгын хороон дээр энэ санал дэмжигдээгүй. Иргэдийн хамгийн их хүсэн хүлээж байгаа зүйл юу вэ гэвэл энэ орон нутаг дахь улс төржилтийг багасгаж өгөөч ээ. Ялангуяа баг, хорооны Засаг даргыг сум, дүүргийнх нь Засаг дарга шууд томилдог энэ зохицуулалтыг бий болгож өгөөч ээ гэж саналууд ирсэн. Тэгэхээр нөгөө аймаг, нийслэлийн Засаг даргын томилгоотойгоо цуг уялдаад энэ заалт бүхэлдээ хасагдчихаад байгаа юм.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эгэхээр аймаг, нийслэлийн Засаг даргыг одоогийн хүчин төгөлдөр Үндсэн хуулийн зохицуулалтаараа авч үлдээд, сум, дүүргийн Засаг дарга нь өөрийн бүрэн эрхийн хугацаанд хамт ажиллах баг, хорооныхоо Засаг даргыг томилох нь зүйтэй юм гэдэг ийм санал иргэдээс маш их ирсэн.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Тийм учраас энийг нөгөө зургаан багц асуудлынхаа хүрээнд эргэж ярилцаад, салгаад зөвхөн баг, хорооны Засаг даргыг сум, дүүргийн Засаг дарга нь томилдог энэ зохицуулалтыг эргэж ажлын хэсэг дээрээ нэг ярьж оруулж ирвэл яасан юм бэ гэсэн ийм саналтай байгаа учраас горимын санал гаргаж энэ асуудлыг хойш нь хэлэлцүүлгийн дараагийн шатанд нь авч хэлэлцье гэсэн ийм саналтай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Ялангуяа баг дээр бол одоо хэн олон хамаатан садантай нь багийн Засаг даргыг сонгож шийддэг ийм үйл явдлууд орон нутагт их байгаа гэдэг зүйл байгаа. Хороон дээр хорооны иргэдийн нийтийн хурлыг хуралдуулж, хорооны Засаг даргыг томилох гэдэг бол тэнд сүүлдээ зодоон цохиондоо хүрдэг. Нарийвчилсан хороон даргыг сонгох сонгуулийн журам зохицуулалт байхгүй. Хороо хамгийн их улс төрждөг бас нэг ийм зүйл болчихоод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эгэхээр энэ бүгдийг харгалзаж үзээд энэ асуудлаар горимын санал хураалгаж өгөөч ээ. Дараагийн нөгөө зургаан багц асуудалтайгаа энэ 60.2-ыг тусад нь хэлэлцээд, аймаг, нийслэлийн Засаг даргынхаа, сум, дүүргийнхээ Засаг даргын томилгоог уламжлалт байдлаар нь үлдээгээд баг, хороогоо шууд томилгоогоор явдаг энэ систем рүү. Нөгөө талаасаа бид нэгдмэл улсынхаа тэр тогтолцоог хадгалаад явбал яасан юм бэ гэсэн ийм саналтай байгаа учраас горимын саналаар санал хураалгаж өгөөч э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Г.Занданшатар</w:t>
      </w:r>
      <w:r>
        <w:rPr>
          <w:rFonts w:cs="Arial" w:ascii="Arial" w:hAnsi="Arial"/>
          <w:b/>
        </w:rPr>
        <w:t>: -</w:t>
      </w:r>
      <w:r>
        <w:rPr>
          <w:rFonts w:cs="Arial" w:ascii="Arial" w:hAnsi="Arial"/>
          <w:b/>
          <w:bCs/>
          <w:lang w:val="mn-Cyrl-MN"/>
        </w:rPr>
        <w:t xml:space="preserve"> </w:t>
      </w:r>
      <w:r>
        <w:rPr>
          <w:rFonts w:cs="Arial" w:ascii="Arial" w:hAnsi="Arial"/>
          <w:bCs/>
          <w:lang w:val="mn-Cyrl-MN"/>
        </w:rPr>
        <w:t xml:space="preserve">Одоо горимын саналаар санал хураалгах нь байна шүү дээ. Горимын саналаар үг хэлнэ гэж дэг байхгүй. Горимын саналаар санал хураалт.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Санал хураалтад 62 гишүүн оролцож, 41 гишүүн дэмжиж, энэ саналыг хойшлуулл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санал хойшлогдож байгаатай холбоотойгоор 56.1, 56.2 дугаар заалтууд багцаараа, бүлгээрээ хойшлуул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57.</w:t>
      </w:r>
      <w:r>
        <w:rPr>
          <w:rFonts w:cs="Arial" w:ascii="Arial" w:hAnsi="Arial"/>
          <w:b/>
          <w:lang w:val="mn-Cyrl-MN"/>
        </w:rPr>
        <w:t xml:space="preserve">Төслийн 3 дугаар зүйлийн 13 дахь заалт буюу Жардугаар зүйлийн 3 дахь  хэсгийг </w:t>
      </w:r>
      <w:r>
        <w:rPr>
          <w:rFonts w:cs="Arial" w:ascii="Arial" w:hAnsi="Arial"/>
          <w:b/>
          <w:bCs/>
          <w:lang w:val="mn-Cyrl-MN" w:eastAsia="en-US"/>
        </w:rPr>
        <w:t>доор дурдсанаар</w:t>
      </w:r>
      <w:r>
        <w:rPr>
          <w:rFonts w:cs="Arial" w:ascii="Arial" w:hAnsi="Arial"/>
          <w:b/>
          <w:lang w:val="mn-Cyrl-MN"/>
        </w:rPr>
        <w:t xml:space="preserve"> өөрчлөн найруулах:</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3.Сум, дүүргийн Засаг даргыг тухайн нутаг дэвсгэрийн иргэд дөрвөн жилийн хугацаагаар сонгож, аймаг, нийслэлийн Засаг дарга арван тав хоногийн дотор батламжилна. Сум, дүүргийн Засаг даргын сонгуулийн журмыг хуулиар тогтооно.” Санал хураалт явуулъя.</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Санал хураалтад 62 гишүүн оролцож, 25 гишүүн дэмжиж энэ санал дэмжигдсэнгүй.</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Энэ санал дэмжигдээгүй учраас 57.1-ийн энэ зүйлийн 3 дахь хэсгийг хасах гэсэн энэ санал хураалт явуулах шаардлагагүй ээ. Дэмжигдсэнд тооцлоо.</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57.2.Төслийн 3 дугаар зүйлийн 13 дахь заалт буюу Жардугаар зүйлийн 3 дахь хэсгийг доор дурдсанаар өөрчлөн найруулах:</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3.Сумын Засаг даргыг тухайн нутаг дэвсгэрийн сонгуулийн эрх бүхий иргэд хуулиар тогтоосон журмын дагуу сонгож, аймгийн Засаг дарга арван тав хоногийн дотор батламжилна. Дүүргийн Засаг даргыг сонгох, эсхүл томилох журмыг хуулиар тогтооно.”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Cs/>
          <w:lang w:val="mn-Cyrl-MN" w:eastAsia="en-US"/>
        </w:rPr>
        <w:t xml:space="preserve">Санал гаргасан </w:t>
      </w:r>
      <w:r>
        <w:rPr>
          <w:rFonts w:cs="Arial" w:ascii="Arial" w:hAnsi="Arial"/>
          <w:lang w:val="mn-Cyrl-MN" w:eastAsia="en-US"/>
        </w:rPr>
        <w:t xml:space="preserve">Улсын Их Хурлын гишүүн Л.Мөнхбаатар, </w:t>
      </w:r>
      <w:r>
        <w:rPr>
          <w:rFonts w:cs="Arial" w:ascii="Arial" w:hAnsi="Arial"/>
          <w:bCs/>
          <w:lang w:val="mn-Cyrl-MN" w:eastAsia="en-US"/>
        </w:rPr>
        <w:t>Төрийн байгуулалтын байнгын хороо дэмжээгүй заалт байна. Санал хураалт.</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Cs/>
          <w:lang w:val="mn-Cyrl-MN" w:eastAsia="en-US"/>
        </w:rPr>
        <w:t xml:space="preserve">Санал хураалтад 62 гишүүн оролцож, 10 гишүүн дэмжиж энэ санал дэмжигдсэнгүй. </w:t>
      </w:r>
    </w:p>
    <w:p>
      <w:pPr>
        <w:pStyle w:val="Normal"/>
        <w:ind w:left="3402" w:hanging="0"/>
        <w:jc w:val="both"/>
        <w:rPr>
          <w:rFonts w:ascii="Arial" w:hAnsi="Arial" w:cs="Arial"/>
        </w:rPr>
      </w:pPr>
      <w:r>
        <w:rPr>
          <w:rFonts w:cs="Arial" w:ascii="Arial" w:hAnsi="Arial"/>
          <w:b/>
          <w:bCs/>
          <w:lang w:val="mn-Cyrl-MN" w:eastAsia="en-US"/>
        </w:rPr>
        <w:t> </w:t>
      </w:r>
    </w:p>
    <w:p>
      <w:pPr>
        <w:pStyle w:val="Normal"/>
        <w:ind w:firstLine="567"/>
        <w:jc w:val="both"/>
        <w:rPr>
          <w:rFonts w:ascii="Arial" w:hAnsi="Arial" w:cs="Arial"/>
        </w:rPr>
      </w:pPr>
      <w:r>
        <w:rPr>
          <w:rFonts w:cs="Arial" w:ascii="Arial" w:hAnsi="Arial"/>
          <w:b/>
          <w:lang w:val="mn-Cyrl-MN"/>
        </w:rPr>
        <w:t>58.Төслийн 3 дугаар зүйлд доор дурдсан агуулгатай 20 дахь заалт буюу Тавин долдугаар зүйлийн 3 дахь хэсэг нэмэх:</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20/Тавин долдугаар зүйлийн 3 дахь хэсэг:</w:t>
      </w:r>
    </w:p>
    <w:p>
      <w:pPr>
        <w:pStyle w:val="Normal"/>
        <w:ind w:firstLine="567"/>
        <w:jc w:val="both"/>
        <w:rPr>
          <w:rFonts w:ascii="Arial" w:hAnsi="Arial" w:cs="Arial"/>
        </w:rPr>
      </w:pPr>
      <w:r>
        <w:rPr>
          <w:rFonts w:cs="Arial" w:ascii="Arial" w:hAnsi="Arial"/>
          <w:b/>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3.Засаг захиргаа, нутаг дэвсгэрийн нэгжийг өөрчлөх асуудлыг эдийн засгийн бүтэц, хүн амын байршлыг харгалзан</w:t>
      </w:r>
      <w:r>
        <w:rPr>
          <w:rFonts w:cs="Arial" w:ascii="Arial" w:hAnsi="Arial"/>
          <w:strike/>
          <w:lang w:val="mn-Cyrl-MN"/>
        </w:rPr>
        <w:t>,</w:t>
      </w:r>
      <w:r>
        <w:rPr>
          <w:rFonts w:cs="Arial" w:ascii="Arial" w:hAnsi="Arial"/>
          <w:lang w:val="mn-Cyrl-MN"/>
        </w:rPr>
        <w:t xml:space="preserve"> тухайн нутгийн иргэдийн саналыг </w:t>
      </w:r>
      <w:r>
        <w:rPr>
          <w:rFonts w:cs="Arial" w:ascii="Arial" w:hAnsi="Arial"/>
          <w:bCs/>
          <w:lang w:val="mn-Cyrl-MN"/>
        </w:rPr>
        <w:t xml:space="preserve">үндэслэн </w:t>
      </w:r>
      <w:r>
        <w:rPr>
          <w:rFonts w:cs="Arial" w:ascii="Arial" w:hAnsi="Arial"/>
          <w:shd w:fill="FFFFFF" w:val="clear"/>
          <w:lang w:val="mn-Cyrl-MN"/>
        </w:rPr>
        <w:t xml:space="preserve">Засгийн газрын өргөн мэдүүлснээр </w:t>
      </w:r>
      <w:r>
        <w:rPr>
          <w:rFonts w:cs="Arial" w:ascii="Arial" w:hAnsi="Arial"/>
          <w:lang w:val="mn-Cyrl-MN"/>
        </w:rPr>
        <w:t xml:space="preserve">Улсын Их Хурал шийдвэрлэн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Cs/>
          <w:lang w:val="mn-Cyrl-MN" w:eastAsia="en-US"/>
        </w:rPr>
        <w:t xml:space="preserve">Санал гаргасан Ажлын хэсэг, Төрийн байгуулалтын байнгын хороо дэмжсэн.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Үг хэлэх гишүүн байхгүй бол санал хураалт явуулахад бэлтгээрэй. Энэ чинь тэгээд иргэдийн саналыг дэмжиж. Иргэдийн хурлын оронд иргэдийн санал гэдэг санал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Д.Тогтохсүрэн дарга аа. Санал хураалт. Гишүүд байрандаа. Санал хураалт явууллаа. Ж.Батзандан гишүүн ээ, Д.Тогтохсүрэн. Суудлаа эзэлцгээ. Санал хураалт.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үрүүнээс хойш үг хэлэх хүн байна уу гээд асуугаад байхад үг хэлэхгүй мөртлөө яг санал хураахаар үг хэлье гэдэг нь яаж байгаа юм. Тэгээд ингээд санал хураалтыг. Асуусан би. Түрүүнээс хойш үг хэлэх хүн байвал хэлж бай ирц бүрдтэл гээд. Тэгээд энэ санал хураалт хүчингүй болгоод хаячих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Энэ санал хураалтыг хүчингүй болгох санал хураалт явуулъя. С.Бямбацогт гишүүн.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С.Бямбацогт</w:t>
      </w:r>
      <w:r>
        <w:rPr>
          <w:rFonts w:cs="Arial" w:ascii="Arial" w:hAnsi="Arial"/>
          <w:b/>
        </w:rPr>
        <w:t>: -</w:t>
      </w:r>
      <w:r>
        <w:rPr>
          <w:rFonts w:cs="Arial" w:ascii="Arial" w:hAnsi="Arial"/>
          <w:bCs/>
          <w:lang w:val="mn-Cyrl-MN" w:eastAsia="en-US"/>
        </w:rPr>
        <w:t xml:space="preserve"> Энэ санал хураалтыг сая хураахын өмнө гишүүд бас саналаа хэлье гээд нэлээн олон гишүүн бас хэлэх шиг боллоо. Тийм болохоор энэ санал хураалтыг хүчингүй болгож өгнө үү. Горимын саналаар санал хураалгаж өгнө үү. Хүчингүй болгоод дахиж гишүүдийн үг хэлэх бололцоог олгоё.</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Г.Занданшатар</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Горимын саналаар санал хураалт явуулъя. Горимын саналаар санал хураалт. Үг хэлэх гишүүд нэрээ өгөөрэй. Л.Энх-Амгалан гишүүнээр, С.Чинзориг гишүүнээр тасаллаа. Эрхэм гишүүн Отгоогийн Батнасан үг хэлнэ.</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О.Батнасан</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Баярлалаа.</w:t>
      </w:r>
      <w:r>
        <w:rPr>
          <w:rFonts w:cs="Arial" w:ascii="Arial" w:hAnsi="Arial"/>
          <w:b/>
          <w:bCs/>
          <w:lang w:val="mn-Cyrl-MN" w:eastAsia="en-US"/>
        </w:rPr>
        <w:t xml:space="preserve"> </w:t>
      </w:r>
      <w:r>
        <w:rPr>
          <w:rFonts w:cs="Arial" w:ascii="Arial" w:hAnsi="Arial"/>
          <w:bCs/>
          <w:lang w:val="mn-Cyrl-MN" w:eastAsia="en-US"/>
        </w:rPr>
        <w:t xml:space="preserve">Бид нэгдмэл улс гэдгээ эхлээд хамгийн түрүүн санах хэрэгтэй л дээ.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оёрдугаарт, яах вэ энэ засаг захиргаа, нутаг дэвсгэрийн нэгжийг өөрчлөх асуудлыг тухайн нутгийн иргэдийн саналыг үндэслэн Засгийн газар шийдвэр гаргаад, Их Хурлаар шийдвэрлүүлнэ гэдгийг хүлээн зөвшөөрч байгаа юм. Нутаг дэвсгэрийн газар зүйн байршлын онцлог, хүн амын суурьшил, хилийн цэстэй холбоотойгоор өөрчлөх асуудлууд бол байгаа. Маргаантай асуудал асар их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дээ энд бол яагаад татгалзаад байна гэхээр нэг асуудал байгаа юм. Энэ эдийн засгийн бүтэц, хүн амын байршлыг харгалзана гэж байгаа байхгүй юу. Энэ хоёр шалтгаан чинь угаасаа өөрчлөх шалтгаан бол биш ээ. Одоо эдийн засгийн бүтцээр гээд яах юм хамгийн одоо эдийн засаг сайтай Ханбогд ч гэдэг юм уу, ийм сумыг одоо нутгийн иргэд бид одоо бие даая гэдэг явуулдаг ийм асуудал байж болохгүй.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амгийн гол нь нутаг дэвсгэр, тэр засаг захиргаа, нутаг дэвсгэрийн нэгжийг өөрчлөх асуудал чинь юун дээр байдаг юм гэхээр хилийн цэсийн маргаан гэж аюултай асуудал байдаг байхгүй юу.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Тэгэхээр энэ хоёр эдийн засгийн бүтэц, хүн амын байршлыг харгалзана гэдэг шалтгаан чинь бол шалтгаан биш юм. Тийм учраас энэ санал бол хэцүү шүү гэдгийг л хэлж байгаа юм. Баярлалаа.</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Г.Занданшатар</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Энэ одоогийн Үндсэн хуульд засаг захиргаа, нутаг дэвсгэрийн нэгжийг өөрчлөх асуудлыг эдийн засгийн бүтэц, хүн амын байршлыг харгалзан тухайн нутгийн Хурал, иргэдийн саналыг үндэслэн Улсын Их Хурал шийдвэрлэнэ гэж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р нөгөө санал ирэх бүтэц нь байхгүй учраас Засгийн газар. Энэнээс өөр яагаагүй. Тийм учраас Засгийн газар өргөн мэдүүлнэ гэсэн тэр дундах дамжлагыг нь хийж өгөхгүй болохоор.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ийм учраас одоогийн энэ өөрчлөлт чинь Засгийн газрын өргөн мэдүүлснээр Улсын Их Хурал шийдвэрлэнэ гэж өөрчилж байна. Тухайн нутгийн иргэдийн саналыг үндэслэн Засгийн газар өргөн барина гэж. Иргэд нь тийм санал гаргах юм уу л гэсэн үг.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Одоо эрхэм гишүүн Дэндэвийн Тэрбишдагва үг хэлнэ.</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Д.Тэрбишдагва</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Энэ засаг захиргаа, нутаг дэвсгэрийн нэгжийг өөрчлөх асуудал эдийн засгийн бүтэц, хүн амын байршлыг харгалзан гэж энэ бас болж байгаа заалт байгаа юм л д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Ганцхан тухайн нутгийн иргэдийн саналыг үндэслэнэ гэхээр ерөөсөө өдий хүртэл манай нөгөө бүсчилсэн хөгжлийн үзэл баримтлал хэрэгжихгүй байгаа шалтгаан, тэгээд одоо энэ чинь зарим сум, орон нутагт сургууль хүрэхгүй байж байхад нутаг дэвсгэрээ хамгаална гэж тэгээд сум, орон нутгийг нэгтгээд нэг аятайхан шиг одоо дэд бүтцийг нь бий болгоод, томоохон шиг үйлдвэр, аж ахуйн газар байгуулъя гээд ингэхээр чинь заавал ч үгүй өөрийнхөө сумыг тэр тэрэнд нь одоо арван хүүхэд сургуульд нь явна уу, тэр заавал ч үгүй сургуультай, цэцэрлэгтэй, эмнэлэгтэй байлгана гээд ингээд яваад байгаа юм л даа.</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уучин бол уг нь дээр үед сум дундын эмнэлэг, сум дундын сургууль гээд л арван жил энэ тэр гээд ингээд дөрөв, таван сумын дунд нэг том сум бүсчилж явж байсан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ээр одоо бол энэ нутаг дэвсгэрийн энэ байршлыг яаж хөгжлийг миний нөгөө яриад байдаг эдийн засгийн хөгжлийг дээшлүүлэх, дэд бүтцийг сайжруулах, хоёр мянган хүнтэй суманд одоо зам тавиад л, сургууль бариад ингээд байх уу, эсвэл дунд нь нэг дэд бүтэцтэй том хөгжлийн суурь болгоод тэнд нь ажлын байр бий болгоод явах уу гэхээр бол одоо их өөр асуудал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ээр яг иргэдийн санал авна гэж байхад иргэд хэзээ ч өөрийнхөө нутаг дэвсгэрийг өөр сумтай нийлүүлнэ гэсэн юм ярихгүй шүү дээ. Тэгэхээр энэ бол жаахан тийм яах вэ иргэдийн саналыг их олон юман дээр авч байгаа. Тэгэхдээ зарим нэг юман дээр бол энэ хөгжлийн том бодлого, эдийн засгийн хөгжил, ажилтай, орлоготой болгох үүднээс ингэж үзэх юм бол зарим сумуудыг нэгтгэх, эсвэл сум дундын дунд том төвүүдийг байгуулах эд нарт энэ их чухал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ээр энэ санал дээр дэмжихэд их хэцүү санал болчихоод байна л даа. Ингэж явах юм бол цаашдаа яг л одоо энэ байгаагаараа л Монгол Улс хөгжинө. Тэгээд нэг Улаанбаатартаа төвлөрнө. Хаана хэсэг газар төвлөрнө тэндээ байна. Сум, орон нутаг эзгүйрнэ. Эзгүйрсэн нэг хэсэгхэн хүн байна. Тэр хэсэгхэн хүн нь би бол энэ нутгийн хүн. Энэ сум орон нутгаа өөрчлөхгүй гээд ингээд л. Тэгээд тэнд хөгжил ирэхгүй нэг ийм л юм болох гээд байгаа юм. Энийг нэг эргэж харж үзэх ёстой юм биш үү, эргэж ярих ёстой юм биш үү гэсэн байр суурьтай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Г.Занданшатар</w:t>
      </w:r>
      <w:r>
        <w:rPr>
          <w:rFonts w:cs="Arial" w:ascii="Arial" w:hAnsi="Arial"/>
          <w:b/>
        </w:rPr>
        <w:t xml:space="preserve">: - </w:t>
      </w:r>
      <w:r>
        <w:rPr>
          <w:rFonts w:cs="Arial" w:ascii="Arial" w:hAnsi="Arial"/>
          <w:bCs/>
          <w:lang w:val="mn-Cyrl-MN" w:eastAsia="en-US"/>
        </w:rPr>
        <w:t xml:space="preserve">Эрхэм гишүүн Лувсанвандангийн Болд үг хэлнэ.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Л.Болд</w:t>
      </w:r>
      <w:r>
        <w:rPr>
          <w:rFonts w:cs="Arial" w:ascii="Arial" w:hAnsi="Arial"/>
          <w:b/>
        </w:rPr>
        <w:t>: -</w:t>
      </w:r>
      <w:r>
        <w:rPr>
          <w:rFonts w:cs="Arial" w:ascii="Arial" w:hAnsi="Arial"/>
          <w:bCs/>
          <w:lang w:val="mn-Cyrl-MN" w:eastAsia="en-US"/>
        </w:rPr>
        <w:t xml:space="preserve"> Баярлалаа. Тэгэхээр гишүүддээ нэг зүйл дээр санал нэг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Үнэхээр одоо бол энэ ерөөсөө хэрэгжиж өгдөггүй. Хэрэгжих механизм нь Үндсэн хууль дутагдалтай учраас өнөөдрийг хүртэл үнэхээр Монгол Улс энэ нутаг дэвсгэр, засаг захиргааныхаа нэгжийг өөрчлөн зохион байгуулах асуудал үнэхээр маш учир дутагдалтай ирж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Шинэ сумыг одоо жишээ нь яаж байгуулдаг гэхээр хэн нэг нь тэр сумын уугуул хүнийг том дарга болохоор тэр сум байгуулах ч гэдэг юм уу. Зарим нэг нутаг дэвсгэр дээр өшөө авах маягаар. Ер нь өөрийг нь дэмжээгүй. Ер нь бол их тийм дэндүү субъектив шинж чанар орох ийм бололцоонууд их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Энэ дотор бол зүгээр хамгийн анхаарах ёстой асуудал бол энэ тухайн нутгийн иргэдийн саналыг үндэслэнэ гээд. Энийг үнэхээр хэрэгжих механизмыг маш сайн бодитой бодож, цаашдаа гарах хуулийн зохицуулалтуудыг их сайн бодохгүй бол энийг одоо иргэдийн саналыг авсан гээд арван хүний захиагаар ч юм уу, эсвэл гар утсаар санал асуулга явуулаад ч гэдэг юм уу, ийм нэг социологийн судалгаа хэлбэрээр цаашдаа зохион байгуулах юм бол энэ Үндсэн хуулийн үзэл санаа биш шүү. Энийг би зориуд протоколд тэмдэглүүлмээр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Үнэхээр тэр нутгийн иргэдийн санал тусах ёстой. Үндэслэнэ гэдэг бол тэр иргэд бол үнэхээр сэтгэл зүрхээрээ үүнийг энэ өөрчлөн байгуулалтыг дэмжсэн ийм зайлшгүй шийдвэр хэрэгтэй. Энэ механизмыг цаашдаа маш сайн анхаарах хэрэгтэй.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Ер нь иргэд, ард иргэд, ард түмэн юу хүсэж байна. Юуг ойлгож байна, хаашаа хүрэхийг тэмүүлж байна энэ бүх асуудал бол үнэхээрийн Үндсэн хууль, ер нь Монголын энэ хууль тогтоомж. Энэ хамгийн том шалгуур. Үүний тулд өнөөдөр Улсын Их Хурал, Улсын Их Хурлын гишүүд ард түмнээс сонгогдож байгаа шүү гэдгийг дахин дахин сануулмаар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Шударга иргэдийн нэгдсэн эвслийн хувьд бид нар яг энэ зарчмыг өнөөдөр энэ Үндсэн хуульд хэрэгжиж байгаа бүх өөрчлөлтүүд дээр зөвхөн ард түмнээр яг одоо баталгаатай шалгуур дүгнэлтийг нь хийлгэх энэ бодлогыг хэлбэрэлтгүй барьж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Одоогийн байдлаар жишээ нь та бүхний яриад, шийдэх гээд одоо хойш нь тавиад байгаа, маргаашаас тэгээд намын бүлгээр ярих байх. Бид санал асуулга явуулсан. Их Хурлын гишүүдийн тоог нэмэх. Бүрэн эрхийн хугацааг нэг жилээр нэмэгдүүлэх.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Энэ дээр бол үнэхээр 80 гаруй хувь нь бид нар бараг зургаан мянга, долоон мянган хүнээс санал авсан шүү. Үнэхээр энэ бол бас ард түмний үнэхээр уур амьсгал, хүсэл зоригийг бол илэрхийлж байгаа гэж бодож байна. Үүнийг дэмжихгүй байгаа шүү.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Энэ дээр Шударга иргэдийн нэгдсэн эвсэл бид өөрсдөө энийг зохиож гаргаж, өөрсдийнхөө нэг сэтгэлийн хөдлөлөөр асуудлыг тавихгүй байгаа. Өнөөдөр Монголын ард түмэн энийг чинь дэмжихгүй байгаа. Энэ бол маш том бидэнд итгэл үнэмшил бий болсон шүү.</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Одоо хоёр зүйл дээр бас санал асуулга явж байгаа. Нэг нь энэ сонгуулийн тогтолцоо. Одоо пропорциональ буюу нам сонгодог. Тэгээд одоо энэ Их Хурлын гишүүд чинь тойрог, жалга дов гээд л. Одоо төсөв тал тал тийш нь тараалаа, одоо улсын хэмжээний том юм сэтгэхгүй байна гээд ингээд маш хариуцлагагүй мэдэгдлүүд хийсээр байгаад л ер нь бол аль болохоор ард иргэдээс төрийн дээд байгууллага Их Хурал, Их Хурлын гишүүнээ сонгох тэр эрх мэдлийг нь холдуулах ийм чиглэлийн юм ярьсаар байгаад хийх гэж оролдоод байгаа. Энэ дээр бид одоо санал асуулга явж байгаа. Өнөө маргаашгүй дүнг гаргаж та бүхэнд танилцуул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оёр дахь нь, тэр баялгийн асуудал дээр угаасаа одоо ингээд тусдаа ажлын хэсэг, Байнгын хороо, намын бүлэг дээр бол бас асуудал ярих гэж байгаа. Энэ дээр бид ямар заалтыг нэмэх саналтай байгаа вэ гэхээр үнэхээр баялаг дотроо цөмийн буюу цацраг идэвхт ашигт малтмалын асуудал, ялангуяа цөмийн хаягдлын асуудал.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Энэ бол хуулийн хувьд маш том нээлттэй, маш том цоорхой байгаа юм байна лээ. Энэ том аюулыг өнөөдөр бид нар энэ баялгаа эзэн болох нэг талдаа баялагтай холбоотой хамгаалалтыг хийх энэ асуудлаар бас ард түмний санал асуулга явуулж байгаа. Үүнд ч гэсэн иргэдийг идэвхтэй оролцоосой гэж уриалж байна. Үнэхээр аль болохоор олон мянган иргэд энэ санал, асуулгад оролцох юм бол энэний цаана жинхэнэ энэ Их Хуралд одоо энэ Үндсэн хуулийг хэлэлцэж байгаа энэ чухал үед маш зөв шийдвэр гаргах ийм суурь дэвсгэр болно. Энэ талаар бид нар ойрын үед та бүхэнд дүнгээ танилцуулах болно.</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Энэний дараа хамгийн сүүлийн асуудал байгаа. Тэр таван жил болгох гээд. Одоо Их Хуралтай холбогдуулаад энэ бүх шатанд таван жил болгох асуудал ярьж байгаа. Энэ бол үнэхээр ард иргэд хүлээж авахгүй юм байна лээ. Энэ санаархлаа орхих хэрэгтэй.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Одоо нэгэнт л ард түмэн өнөөдөр хүсэхгүй байхад тэгж дарж байгаад, хүчирхийлж байгаад асуудлыг энэ Их Хурал шийднэ гэж байж болохгүй. Энэ Үндсэн хуулийг үнэхээр ард түмэн сэтгэл зүрхээрээ хүлээж авч байж л энэ Үндсэн хууль болно. Тэрнээс энэ юу гэдэг юм за ямар ч хамаагүй бодлого байдаг юм энд ярьж байгаад гаргачихъя. Тэгээд бусад нь хамаагүй гэсэн нөхцөлөөр бид ерөөсөө хандаж болохгүй гэдгийг Шударга иргэдийн нэгдсэн эвслийн өмнөөс дахин дахин илэрхийлж байгаа шүү гэдгийг бас анхааруулъя. Баярлалаа.</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Г.Занданшатар</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Улсын Их Хурлын эрхэм гишүүн Лувсанцэрэнгийн Энх-Амгалан алга байна. Л.Энх-Амгалан гишүүн үг хэлнэ. Больсон уу. Содномын Чинзориг гишүүн үг хэлнэ.</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С.Чинзориг</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Энэ 57 дугаар зүйлийн 2 дахь хэсэг гээд засаг захиргаа, нутаг дэвсгэрийн нэгжийг өөрчлөх асуудлыг эдийн засгийн бүтэц, хүн амын байршлыг харгалзан нутаг дэвсгэрийн иргэдийн саналыг үндэслэн Засгийн газрын өргөн мэдүүлснийг Их Хурал шийдвэрлэнэ гэж орж ирсэн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Энэ бол одоо бас шулуухан хэлэхэд одоогийн байгаа Үндсэн хуульд байгаа заалтаасаа энэ бол нэг одоо шат ухарсан ийм дордуулсан зүйл, заалт болчхоод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Яах вэ бүлэг дээр ярьж байгаад өөрчилсөн юм. Энэнээс бүр дор байсан юм. Эдийн засгийн бүтэц, хүн амын байршлыг үндэслэн тухайн нутгийн иргэдийн саналыг харгалзан гэж орж байсныг нь бүлэг дээр ярьж байгаад, санал гаргаж байгаад харин бүлгийн гишүүдийн олонхийн санал дэмжигдээд, “үндэслэн” гэдэг үг нь “харгалзангаар” солигдоод, “харгалзан” гэдэг үг нь “үндэслэн” гэдгээр солигдоод, арай бас дээрдсэн болоод орж ирж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Ялангуяа хөдөө орон нутгаас сонгогдсон иргэдэд гишүүдэд энэ одоо маш сайн, нэлээн анхаарах ёстой асуудал. Ялангуяа Улаанбаатар хотоос сонгогдсон, Дархан, Эрдэнэтээс сонгогдсон гишүүдэд энэ хэрэгтэй заалт байх.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ухайн иргэдийнх нь саналыг, орон нутгийн иргэдийн саналыг нь “үндэслэн” биш “харгалзан” болгоод. Тэгээд сумыг нь өөрчлөх, нутаг дэвсгэрийг нь бас томсгох гээд ийм асуудлууд шийдэхэд төв, суурин газраас сонгогдсон гишүүдэд энэ хэрэгтэй заалт байгаа юм шиг.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Яг орон нутгаас сонгогдсон гишүүдийн хувьд энэ бас нэлээн анхаарал хандуулж авч үзэх ёстой санал. Яах вэ, бүлэг дээр ярьж байгаад тэр “үндэслэн” гэдгийг нь “харгалзангаар” солиулаад, иргэдийн саналыг “харгалзан” гэдэг байсныг нь “үндэслэн” болгоод оруулж ирж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Яах вэ, нэг үеэ бодвол бас жаахан дээрдсэн. Тэгэхдээ одоогийн байгаа Үндсэн хуульд чинь орон нутгийн “иргэдийн Хурал иргэдийн саналыг үндэслэн” гэсэн ийм үгтэй. Нэг одоо бас шат ухарчихаад байгаа гэдэг нь бол тэр “иргэдийн Хурлын саналыг үндэслэн” гэж байсан нь хасагдчихаад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Тэгэхээр одоогийн байгаа, Үндсэн хуульд байгаа заалтаасаа энэ дордсон заалт болчихоод байгаа юм. Тийм учраас энэ орон нутгаас сонгогдсон гишүүд энэ дээр нэлээн анхааралтай хандаад, болбол энэ Байнгын хорооны дэмжсэн санал одоо тэгээд олонхийн санал авахгүйгээр явахад ч нэг тийм буруу ч одоо биш заалт.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амгийн гол нь одоогийн байгаа Үндсэн хуулийн заалтаасаа “иргэдийн Хурлын саналыг үндэслэн” гэж байсныг нь авчхаад байгаа нэг одоо бас шатаар ухарчихаад одоо түвшин дээрдүүлэх гэж одоо бид нар Үндсэн хуульдаа өөрчлөлт оруулж байгаа гэж бодож байг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Энэ бол үндсэндээ иргэдийн Хурлын саналыг авдаг байсныг нь авахгүй болгоод ингээд нэг алхам ухарчихсан ийм заалт байгаа юм. Тийм учраас энийг дэмжихгүйгээр явчих боломжтой. Яг одоогийн байгаа Үндсэн хуулийн заалт нь үлдэх юм бол тухайн нутгийн, сумын Хурал, иргэдийн саналыг үндэслэнэ гэсэн тэр одоо үндсэн хуулийн заалт нь үлдчих юм бол илүү одоо бас тийм дэвшилттэй заалт нь хэвээрээ үлдчих ийм боломжтой гэсэн. Би бол тийм байр суурьтай байгаа юм.</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Г.Занданшатар</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Цэндийн Мөнх-Оргил гишүүн үг хэлнэ.</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Ц.Мөнх-Оргил</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Баярлалаа. Энэ асуудлыг түр нэгдүгээрт хойшлуулаад явъя гэсэн горимын саналтай байна. Гишүүд үндэслэлтэй саналууд гаргаж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Сая манай С.Чинзориг гишүүн ч гаргалаа, О.Батнасан гишүүн ч гаргалаа, Шинэ намын удирдлага Ж.Батзандан гишүүн, Л.Болд гишүүн ч гэсэн энэ саналуудыг гаргачихла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Тэгэхээр энийг нухацтай хэлэлцээд явбал яасан юм бэ. Би тэр саналыг дэмжиж байна нэгдүгээрт.</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оёрдугаарт, эндээс Хурлын саналыг авахгүйгээр зөвхөн иргэдийн саналаар явна гэдэг бас бодит амьдрал дээр бүтэхгүй дээ. Хурал саналаа өгнө, өгөхгүй гэж маргалдаж байхын оронд тэртэй тэргүй иргэдийн саналыг авахын тулд ямар нэгэн байдлаар Хурлын санал авагдаж л таарах байх гэж би хараад байгаа юм.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Гуравдугаарт, бүр нөгөө тийшээ одоо бүр хазайгаад явчих вий дээ. Ерөөсөө иргэдийн санал авахгүйгээр төв Засгийн газар нь санал оруулаад л, Улсын Их Хурал нь засаг захиргаа, нутаг дэвсгэрийн нэгжийн асуудлыг өөрөө мэдээд шийдээд явчих юм шиг. Тэр тийшээ хазайгаад, нэгдмэл улсын шинж чанарыг агуулж байна гээд ингээд явчих юм бол энэ бас аюултай юм болох байх.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Иргэд амьдарч байгаа нутаг орноо, засаг захиргааны нэгж дээрээ  харьяалагдах уу, нэмэгдэх үү, халагдах уу, солигдох уу гэдэг дээр өөрийнхөө санал бодлыг заавал хэлж байдаг. Тэр санал бодлыг нь сонсож байж энэ чухал асуудлаа шийддэг байх хэрэгтэй байх.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Зүгээр энэ хурлыг хасаж байгаа үндэслэлээ манай зарим гишүүд энд санал оруулсан гишүүд юу гэж тайлбарлаад байгаа вэ гэхээр Хурал бол ерөөсөө хэзээ ч эрхээсээ татгалзахгүй гэж яриад байгаа юм. Татгалзахгүй байх л даа. Тэгэхдээ татгалзахаас өөр арга байхгүй эрх зүйн орчныг санал болгодог эдийн засаг, нийгмийн хөшүүргүүдийг бий болгодог арга замууд байна шүү дээ. Бусад улс орнууд ч гэсэн энийг хэрэгжүүлээд явж байгаа байхгүй юу.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pPr>
      <w:r>
        <w:rPr>
          <w:rFonts w:cs="Arial" w:ascii="Arial" w:hAnsi="Arial"/>
          <w:bCs/>
          <w:lang w:val="mn-Cyrl-MN" w:eastAsia="en-US"/>
        </w:rPr>
        <w:t xml:space="preserve">Тэр “Нутгийн өөрөө удирдах ёсны харти” гээд одоо дэлхий дахинд хүлээн зөвшөөрөгдчихсөн Нэгдсэн Үндэстний Байгууллагаас хүлээн зөвшөөрөгдсөн нутгийн удирдлагыг ер нь ийм хэмжээнд л зохион байгуулж явах юм бол суурь зарчим нь зөв юм байна гэсэн тэр олон улсын эрх зүйн баримт бичигт ч гэсэн одоо би иргэдийн саналаа заавал та нар үндэслэж байгаарай гээд бид нарт зөвлөөд байна шүү дээ.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Харин иргэдийн саналыг үндэслэнэ. Сум бол ийм хэмжээтэй байх юм.  Тэдэн мянган иргэнтэй байж байж сум болно. Ийм ийм эдийн засгийн бүтэц, цогцолбор байж байж сум болно. Ийм хэмжээний сумд бол ийм эрх мэдэл нэмэгдүүлж олгоно. Энэнээс доош хэмжээний сум байх юм бол ийм эрх мэдэлтэй байна гээд эрх мэдлийг нь жаахан багасгаад өгөх гэдэг ч юм уу ийм хөшүүргүүдийг бид нар хэрэглэх арга зам байж болох юм биш үү.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Тэгээд эцэст нь энэ асуудлыг санал хураалтыг түр хойшлуулаад дахиж нэг хэлэлцэж байгаад санал хураавал яасан юм бэ гэсэн саналтай байна.</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
          <w:bCs/>
          <w:lang w:val="mn-Cyrl-MN" w:eastAsia="en-US"/>
        </w:rPr>
        <w:t>Г.Занданшатар</w:t>
      </w:r>
      <w:r>
        <w:rPr>
          <w:rFonts w:cs="Arial" w:ascii="Arial" w:hAnsi="Arial"/>
          <w:b/>
        </w:rPr>
        <w:t>: -</w:t>
      </w:r>
      <w:r>
        <w:rPr>
          <w:rFonts w:cs="Arial" w:ascii="Arial" w:hAnsi="Arial"/>
          <w:b/>
          <w:bCs/>
          <w:lang w:val="mn-Cyrl-MN" w:eastAsia="en-US"/>
        </w:rPr>
        <w:t xml:space="preserve"> </w:t>
      </w:r>
      <w:r>
        <w:rPr>
          <w:rFonts w:cs="Arial" w:ascii="Arial" w:hAnsi="Arial"/>
          <w:bCs/>
          <w:lang w:val="mn-Cyrl-MN" w:eastAsia="en-US"/>
        </w:rPr>
        <w:t xml:space="preserve">Ц.Мөнх-Оргил гишүүний саналаар санал хураалт явуул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Бас энэ нутгийн өөрөө удирдах байгууллагыг шууд хасчихаар сая тэр Европын харти ч гэсэн нутгийн өөрөө удирдах ёсны зарчимд ч гэсэн бас аль зэрэг нийцэж байгаа. Энийгээ бас ажлын хэсэг дахиж үзээд найруулга. Тэгээд иргэдийн саналыг авна гэхээр чинь энэ чинь референдум хийх юм уу, зүгээр хэдэн хүнээс гарын үсэг зуруулаад ирэх юм уу. Тэр нөгөө ажлын хэсэг дээр ярь гэж байна.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Ингээд хойшлуулъя гэсэн санал хураалт явуулах уу. Ц.Мөнх-Оргил гишүүний горимын саналаар санал хураалт. Д.Лүндээжанцан дарга ер нь төхөөрөмж чинь болохгүй байна уу? Та харьцаж чадахгүй байна уу?</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62 гишүүн санал хураалтад оролцож, 33 гишүүн дэмжиж энэ саналыг хойшлууллаа. Ахиж сайн ярилц. Ажлын хэсэг дээр судалгаагаа сайжруул. </w:t>
      </w:r>
    </w:p>
    <w:p>
      <w:pPr>
        <w:pStyle w:val="Normal"/>
        <w:ind w:firstLine="567"/>
        <w:jc w:val="both"/>
        <w:rPr>
          <w:rFonts w:ascii="Arial" w:hAnsi="Arial" w:cs="Arial"/>
        </w:rPr>
      </w:pPr>
      <w:r>
        <w:rPr>
          <w:rFonts w:cs="Arial" w:ascii="Arial" w:hAnsi="Arial"/>
          <w:bCs/>
          <w:lang w:val="mn-Cyrl-MN" w:eastAsia="en-US"/>
        </w:rPr>
        <w:t> </w:t>
      </w:r>
    </w:p>
    <w:p>
      <w:pPr>
        <w:pStyle w:val="Normal"/>
        <w:ind w:firstLine="567"/>
        <w:jc w:val="both"/>
        <w:rPr>
          <w:rFonts w:ascii="Arial" w:hAnsi="Arial" w:cs="Arial"/>
        </w:rPr>
      </w:pPr>
      <w:r>
        <w:rPr>
          <w:rFonts w:cs="Arial" w:ascii="Arial" w:hAnsi="Arial"/>
          <w:bCs/>
          <w:lang w:val="mn-Cyrl-MN" w:eastAsia="en-US"/>
        </w:rPr>
        <w:t xml:space="preserve">59. </w:t>
      </w:r>
      <w:r>
        <w:rPr>
          <w:rFonts w:cs="Arial" w:ascii="Arial" w:hAnsi="Arial"/>
          <w:lang w:val="mn-Cyrl-MN"/>
        </w:rPr>
        <w:t>Төслийн 4 дүгээр зүйлийн. Энэ бол өнөөдрийн бараг сүүлийн санал хураалт байх. Өнөөдөр сүүлийн санал хураалт.</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59.</w:t>
      </w:r>
      <w:r>
        <w:rPr>
          <w:rFonts w:cs="Arial" w:ascii="Arial" w:hAnsi="Arial"/>
          <w:lang w:val="mn-Cyrl-MN"/>
        </w:rPr>
        <w:t>Төслийн 4 дүгээр зүйлийн “гэж тус тус” гэсний өмнө “Жаран хоёрдугаар зүйлийн 1 дэх хэсгийн “асуудлыг бие дааж шийдвэрлэхийн” гэснийг “асуудлыг шийдвэрлэхийн” гэж нэмэх.</w:t>
      </w:r>
      <w:r>
        <w:rPr>
          <w:rFonts w:cs="Arial" w:ascii="Arial" w:hAnsi="Arial"/>
          <w:b/>
          <w:lang w:val="mn-Cyrl-MN"/>
        </w:rPr>
        <w:t xml:space="preserve">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Д.Тэрбишдагва гишүүн үг хэлнэ.</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 xml:space="preserve">Д.Тэрбишдагва: </w:t>
      </w:r>
      <w:r>
        <w:rPr>
          <w:rFonts w:cs="Arial" w:ascii="Arial" w:hAnsi="Arial"/>
          <w:lang w:val="mn-Cyrl-MN"/>
        </w:rPr>
        <w:t xml:space="preserve">Энэ түрүүний бид нарын нөгөө дэмжээд байсан 59 дүгээр зүйлийн 2 дахь хэсгийн найруулгыг дэмжээд, энэ иргэдийн Хурал сум, дүүрэгт эрх мэдэл өгч, өмчийн удирдлага, тэгээд татварын хэмжээ нэмэгдэнэ гээд.  Ингээд эрхтэй гээд ингэж ярьж байгаа юм.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Гэтэл энэ дээр болохоор “бие дааж шийдвэрлэнэ” гэдгийг тусгаар тогтнолоо гэж ойлгоод байх шиг байна. Бие даана гэдэг чинь энэ бие дааж шийдвэрлэнэ гэдгээр нь оруулмаар байгаа юм. Бие дааж гэдгийг хасъя гээд байна шүү дээ. Тэгж тохирсон юм уу. Тэгвэл тийм учраас яах вэ, би үгээ хэлчихье.</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w:t>
      </w:r>
      <w:r>
        <w:rPr>
          <w:rFonts w:cs="Arial" w:ascii="Arial" w:hAnsi="Arial"/>
          <w:lang w:val="mn-Cyrl-MN"/>
        </w:rPr>
        <w:t xml:space="preserve">Бие дааж шийдвэрлэнэ” гэдгээр нь явуулмаар байна гэсэн энэ саналыг дэмжиж байн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 xml:space="preserve">Г.Занданшатар: - </w:t>
      </w:r>
      <w:r>
        <w:rPr>
          <w:rFonts w:cs="Arial" w:ascii="Arial" w:hAnsi="Arial"/>
          <w:lang w:val="mn-Cyrl-MN"/>
        </w:rPr>
        <w:t xml:space="preserve">Санал хураалт. Энэ санал чинь дэмжигдсэнгү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Санал хураалтад 62 гишүүн оролцож, 14 гишүүн дэмжиж энэ санал дэмжигдсэнгүй. Төрийн байгуулалтын байнгын хороо дэмжсэн ажлын хэсгийн санал дэмжигдсэнгүй.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Ингээд өнөөдрийн санал хураалт дууслаа. Маргааш 10.00 цагт чуулгантай. Ёс зүйн дэд хороо, Бүлгийн дарга нар ирц бүртгэж, Ёс зүйн дэд хороо ирцээ зарлаж мэдэгд. Энэ одоо 5 асуудал үлдчихлээ шүү дээ. Маргааш 10.00 цагаас чуулганы нэгдсэн хуралдаантай. Үлдээсэн асуудлуудаа, хойшлуулсан асуудлуудаа хэлэлцэнэ. Цагтаа цуглаарай гишүүд 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Дууны бичлэгээс буулгасан:</w:t>
      </w:r>
    </w:p>
    <w:p>
      <w:pPr>
        <w:pStyle w:val="Normal"/>
        <w:ind w:firstLine="567"/>
        <w:jc w:val="both"/>
        <w:rPr>
          <w:rFonts w:ascii="Arial" w:hAnsi="Arial" w:cs="Arial"/>
        </w:rPr>
      </w:pPr>
      <w:r>
        <w:rPr>
          <w:rFonts w:cs="Arial" w:ascii="Arial" w:hAnsi="Arial"/>
          <w:lang w:val="mn-Cyrl-MN"/>
        </w:rPr>
        <w:t>ПРОТОКОЛЫН АЛБАНЫ</w:t>
      </w:r>
    </w:p>
    <w:p>
      <w:pPr>
        <w:pStyle w:val="Normal"/>
        <w:ind w:firstLine="567"/>
        <w:jc w:val="both"/>
        <w:rPr>
          <w:rFonts w:ascii="Arial" w:hAnsi="Arial" w:cs="Arial"/>
        </w:rPr>
      </w:pPr>
      <w:r>
        <w:rPr>
          <w:rFonts w:cs="Arial" w:ascii="Arial" w:hAnsi="Arial"/>
          <w:lang w:val="mn-Cyrl-MN"/>
        </w:rPr>
        <w:t>ШИНЖЭЭЧ</w:t>
        <w:tab/>
        <w:tab/>
        <w:tab/>
        <w:tab/>
        <w:tab/>
        <w:tab/>
        <w:tab/>
        <w:t>П.МЯДАГМАА</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tab/>
        <w:tab/>
        <w:tab/>
        <w:tab/>
        <w:tab/>
        <w:tab/>
        <w:tab/>
        <w:tab/>
        <w:t>П.ОЮУНГЭРЭЛ</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Гэрээт/</w:t>
        <w:tab/>
        <w:tab/>
        <w:tab/>
        <w:tab/>
        <w:tab/>
        <w:tab/>
        <w:tab/>
        <w:t xml:space="preserve">Б.БААСАНЖАВ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Гэрээт/</w:t>
        <w:tab/>
        <w:tab/>
        <w:tab/>
        <w:tab/>
        <w:tab/>
        <w:tab/>
        <w:tab/>
        <w:t xml:space="preserve">Б.УРАНЧИМЭГ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Гэрээт/ </w:t>
        <w:tab/>
        <w:tab/>
        <w:tab/>
        <w:tab/>
        <w:tab/>
        <w:tab/>
        <w:tab/>
        <w:t xml:space="preserve">Д.ЭНЭБИШ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St">
    <w:name w:val="st"/>
    <w:qFormat/>
    <w:rPr/>
  </w:style>
  <w:style w:type="character" w:styleId="Appleconvertedspace">
    <w:name w:val="apple-converted-space"/>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51:00Z</dcterms:created>
  <dc:creator>Microsoft Office User</dc:creator>
  <dc:description/>
  <cp:keywords/>
  <dc:language>en-US</dc:language>
  <cp:lastModifiedBy>Microsoft Office User</cp:lastModifiedBy>
  <cp:lastPrinted>2019-09-26T14:15:00Z</cp:lastPrinted>
  <dcterms:modified xsi:type="dcterms:W3CDTF">2019-10-23T07:04:00Z</dcterms:modified>
  <cp:revision>649</cp:revision>
  <dc:subject/>
  <dc:title/>
</cp:coreProperties>
</file>