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color w:val="000000"/>
          <w:sz w:val="24"/>
          <w:szCs w:val="24"/>
          <w:lang w:val="mn-Cyrl-MN"/>
        </w:rPr>
      </w:pPr>
      <w:r>
        <w:rPr>
          <w:rFonts w:cs="Arial" w:ascii="Arial" w:hAnsi="Arial"/>
          <w:b/>
          <w:bCs/>
          <w:sz w:val="24"/>
          <w:szCs w:val="24"/>
          <w:lang w:val="mn-Cyrl-MN"/>
        </w:rPr>
        <w:t>МОНГОЛ УЛСЫН ИХ ХУРЛЫН 2015 ОНЫ ХАВРЫН ЭЭЛЖИТ ЧУУЛГАНЫ</w:t>
      </w:r>
      <w:r>
        <w:rPr>
          <w:rFonts w:cs="Arial" w:ascii="Arial" w:hAnsi="Arial"/>
          <w:b/>
          <w:bCs/>
          <w:color w:val="000000"/>
          <w:sz w:val="24"/>
          <w:szCs w:val="24"/>
          <w:lang w:val="mn-Cyrl-MN"/>
        </w:rPr>
        <w:t xml:space="preserve"> </w:t>
      </w:r>
    </w:p>
    <w:p>
      <w:pPr>
        <w:pStyle w:val="Normal"/>
        <w:jc w:val="center"/>
        <w:rPr>
          <w:rFonts w:ascii="Arial" w:hAnsi="Arial" w:cs="Arial"/>
          <w:b/>
          <w:b/>
          <w:bCs/>
          <w:sz w:val="24"/>
          <w:szCs w:val="24"/>
          <w:lang w:val="mn-Cyrl-MN"/>
        </w:rPr>
      </w:pPr>
      <w:r>
        <w:rPr>
          <w:rFonts w:eastAsia="Arial" w:cs="Arial" w:ascii="Arial" w:hAnsi="Arial"/>
          <w:b/>
          <w:bCs/>
          <w:color w:val="000000"/>
          <w:sz w:val="24"/>
          <w:szCs w:val="24"/>
          <w:lang w:val="mn-Cyrl-MN"/>
        </w:rPr>
        <w:t xml:space="preserve"> </w:t>
      </w:r>
      <w:r>
        <w:rPr>
          <w:rFonts w:cs="Arial" w:ascii="Arial" w:hAnsi="Arial"/>
          <w:b/>
          <w:bCs/>
          <w:color w:val="000000"/>
          <w:sz w:val="24"/>
          <w:szCs w:val="24"/>
          <w:lang w:val="mn-Cyrl-MN"/>
        </w:rPr>
        <w:t xml:space="preserve">04 ДҮГЭЭР САРЫН 10-НЫ ӨДРИЙН  </w:t>
      </w:r>
      <w:r>
        <w:rPr>
          <w:rFonts w:cs="Arial" w:ascii="Arial" w:hAnsi="Arial"/>
          <w:b/>
          <w:bCs/>
          <w:sz w:val="24"/>
          <w:szCs w:val="24"/>
        </w:rPr>
        <w:t xml:space="preserve">НЭГДСЭН ХУРАЛДААНЫ </w:t>
      </w:r>
    </w:p>
    <w:p>
      <w:pPr>
        <w:pStyle w:val="Normal"/>
        <w:jc w:val="center"/>
        <w:rPr>
          <w:rFonts w:ascii="Arial" w:hAnsi="Arial" w:cs="Arial"/>
          <w:sz w:val="24"/>
          <w:szCs w:val="24"/>
        </w:rPr>
      </w:pPr>
      <w:r>
        <w:rPr>
          <w:rFonts w:cs="Arial" w:ascii="Arial" w:hAnsi="Arial"/>
          <w:b/>
          <w:bCs/>
          <w:sz w:val="24"/>
          <w:szCs w:val="24"/>
          <w:lang w:val="mn-Cyrl-MN"/>
        </w:rPr>
        <w:t xml:space="preserve">ТЭМДЭГЛЭЛИЙН </w:t>
      </w:r>
      <w:r>
        <w:rPr>
          <w:rFonts w:cs="Arial" w:ascii="Arial" w:hAnsi="Arial"/>
          <w:b/>
          <w:bCs/>
          <w:sz w:val="24"/>
          <w:szCs w:val="24"/>
        </w:rPr>
        <w:t>ТОВЬЁ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0154" w:type="dxa"/>
        <w:jc w:val="left"/>
        <w:tblInd w:w="-417" w:type="dxa"/>
        <w:tblLayout w:type="fixed"/>
        <w:tblCellMar>
          <w:top w:w="0" w:type="dxa"/>
          <w:left w:w="68" w:type="dxa"/>
          <w:bottom w:w="0" w:type="dxa"/>
          <w:right w:w="108" w:type="dxa"/>
        </w:tblCellMar>
      </w:tblPr>
      <w:tblGrid>
        <w:gridCol w:w="441"/>
        <w:gridCol w:w="7893"/>
        <w:gridCol w:w="1820"/>
      </w:tblGrid>
      <w:tr>
        <w:trPr>
          <w:trHeight w:val="300" w:hRule="atLeast"/>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eastAsia="Arial" w:cs="Arial" w:ascii="Arial" w:hAnsi="Arial"/>
                <w:b/>
                <w:bCs/>
                <w:i/>
                <w:iCs/>
                <w:sz w:val="24"/>
                <w:szCs w:val="24"/>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b/>
                <w:b/>
                <w:bCs/>
                <w:i/>
                <w:i/>
                <w:iCs/>
                <w:sz w:val="24"/>
                <w:szCs w:val="24"/>
              </w:rPr>
            </w:pPr>
            <w:r>
              <w:rPr>
                <w:rFonts w:cs="Arial" w:ascii="Arial" w:hAnsi="Arial"/>
                <w:b/>
                <w:bCs/>
                <w:i/>
                <w:iCs/>
                <w:sz w:val="24"/>
                <w:szCs w:val="24"/>
              </w:rPr>
              <w:t>Баримтын агуулга</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val="mn-Cyrl-MN"/>
              </w:rPr>
            </w:pPr>
            <w:r>
              <w:rPr>
                <w:rFonts w:cs="Arial" w:ascii="Arial" w:hAnsi="Arial"/>
                <w:b/>
                <w:bCs/>
                <w:i/>
                <w:iCs/>
                <w:sz w:val="24"/>
                <w:szCs w:val="24"/>
              </w:rPr>
              <w:t>Хуудас</w:t>
            </w:r>
          </w:p>
        </w:tc>
      </w:tr>
      <w:tr>
        <w:trPr>
          <w:trHeight w:val="300" w:hRule="atLeast"/>
        </w:trPr>
        <w:tc>
          <w:tcPr>
            <w:tcW w:w="441"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b/>
                <w:bCs/>
                <w:sz w:val="24"/>
                <w:szCs w:val="24"/>
                <w:lang w:val="mn-Cyrl-MN"/>
              </w:rPr>
              <w:t>1</w:t>
            </w:r>
            <w:r>
              <w:rPr>
                <w:rFonts w:cs="Arial" w:ascii="Arial" w:hAnsi="Arial"/>
                <w:b/>
                <w:bCs/>
                <w:sz w:val="24"/>
                <w:szCs w:val="24"/>
              </w:rPr>
              <w:t>.</w:t>
            </w:r>
          </w:p>
        </w:tc>
        <w:tc>
          <w:tcPr>
            <w:tcW w:w="7893" w:type="dxa"/>
            <w:tcBorders>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sz w:val="24"/>
                <w:szCs w:val="24"/>
              </w:rPr>
              <w:t>Хуралдааны товч тэмдэглэл:</w:t>
            </w:r>
          </w:p>
        </w:tc>
        <w:tc>
          <w:tcPr>
            <w:tcW w:w="1820" w:type="dxa"/>
            <w:tcBorders>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24"/>
                <w:szCs w:val="24"/>
                <w:lang w:val="mn-Cyrl-MN"/>
              </w:rPr>
            </w:pPr>
            <w:r>
              <w:rPr>
                <w:rFonts w:cs="Arial" w:ascii="Arial" w:hAnsi="Arial"/>
                <w:sz w:val="24"/>
                <w:szCs w:val="24"/>
              </w:rPr>
              <w:t>2-</w:t>
            </w:r>
            <w:r>
              <w:rPr>
                <w:rFonts w:cs="Arial" w:ascii="Arial" w:hAnsi="Arial"/>
                <w:sz w:val="24"/>
                <w:szCs w:val="24"/>
                <w:lang w:val="mn-Cyrl-MN"/>
              </w:rPr>
              <w:t>6</w:t>
            </w:r>
          </w:p>
        </w:tc>
      </w:tr>
      <w:tr>
        <w:trPr/>
        <w:tc>
          <w:tcPr>
            <w:tcW w:w="441"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sz w:val="24"/>
                <w:szCs w:val="24"/>
              </w:rPr>
            </w:pPr>
            <w:r>
              <w:rPr>
                <w:rFonts w:cs="Arial" w:ascii="Arial" w:hAnsi="Arial"/>
                <w:b/>
                <w:bCs/>
                <w:sz w:val="24"/>
                <w:szCs w:val="24"/>
                <w:lang w:val="mn-Cyrl-MN"/>
              </w:rPr>
              <w:t>2</w:t>
            </w:r>
            <w:r>
              <w:rPr>
                <w:rFonts w:cs="Arial" w:ascii="Arial" w:hAnsi="Arial"/>
                <w:b/>
                <w:bCs/>
                <w:sz w:val="24"/>
                <w:szCs w:val="24"/>
              </w:rPr>
              <w:t>.</w:t>
            </w:r>
          </w:p>
        </w:tc>
        <w:tc>
          <w:tcPr>
            <w:tcW w:w="7893" w:type="dxa"/>
            <w:tcBorders>
              <w:top w:val="single" w:sz="4" w:space="0" w:color="000000"/>
              <w:left w:val="single" w:sz="4" w:space="0" w:color="000000"/>
              <w:bottom w:val="single" w:sz="4" w:space="0" w:color="000000"/>
            </w:tcBorders>
            <w:shd w:fill="FFFFFF" w:val="clear"/>
          </w:tcPr>
          <w:p>
            <w:pPr>
              <w:pStyle w:val="Normal"/>
              <w:jc w:val="both"/>
              <w:rPr>
                <w:rFonts w:ascii="Arial" w:hAnsi="Arial" w:eastAsia="Arial" w:cs="Arial"/>
                <w:sz w:val="24"/>
                <w:szCs w:val="24"/>
              </w:rPr>
            </w:pPr>
            <w:r>
              <w:rPr>
                <w:rFonts w:cs="Arial" w:ascii="Arial" w:hAnsi="Arial"/>
                <w:sz w:val="24"/>
                <w:szCs w:val="24"/>
              </w:rPr>
              <w:t>Хуралдааны дэлгэрэнгүй тэмдэглэл:</w:t>
            </w:r>
          </w:p>
          <w:p>
            <w:pPr>
              <w:pStyle w:val="Normal"/>
              <w:jc w:val="both"/>
              <w:rPr>
                <w:rFonts w:ascii="Arial" w:hAnsi="Arial" w:eastAsia="Arial" w:cs="Arial"/>
                <w:b/>
                <w:b/>
                <w:bCs/>
                <w:i w:val="false"/>
                <w:i w:val="false"/>
                <w:caps w:val="false"/>
                <w:smallCaps w:val="false"/>
                <w:strike w:val="false"/>
                <w:dstrike w:val="false"/>
                <w:color w:val="000000"/>
                <w:spacing w:val="0"/>
                <w:sz w:val="24"/>
                <w:szCs w:val="24"/>
                <w:u w:val="none"/>
                <w:lang w:val="mn-Cyrl-MN"/>
              </w:rPr>
            </w:pPr>
            <w:r>
              <w:rPr>
                <w:rFonts w:eastAsia="Arial" w:cs="Arial" w:ascii="Arial" w:hAnsi="Arial"/>
                <w:sz w:val="24"/>
                <w:szCs w:val="24"/>
              </w:rPr>
              <w:t xml:space="preserve">          </w:t>
            </w:r>
          </w:p>
          <w:p>
            <w:pPr>
              <w:pStyle w:val="Normal"/>
              <w:jc w:val="both"/>
              <w:rPr>
                <w:rFonts w:ascii="Arial" w:hAnsi="Arial" w:cs="Arial"/>
                <w:sz w:val="24"/>
                <w:szCs w:val="24"/>
                <w:shd w:fill="FFFFFF" w:val="clear"/>
              </w:rPr>
            </w:pPr>
            <w:r>
              <w:rPr>
                <w:rFonts w:eastAsia="Arial" w:cs="Arial" w:ascii="Arial" w:hAnsi="Arial"/>
                <w:b/>
                <w:bCs/>
                <w:i w:val="false"/>
                <w:caps w:val="false"/>
                <w:smallCaps w:val="false"/>
                <w:strike w:val="false"/>
                <w:dstrike w:val="false"/>
                <w:color w:val="000000"/>
                <w:spacing w:val="0"/>
                <w:sz w:val="24"/>
                <w:szCs w:val="24"/>
                <w:u w:val="none"/>
                <w:lang w:val="mn-Cyrl-MN"/>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rPr>
              <w:t>1.Ойн тухай хуульд нэмэлт, өөрчлөлт оруулах тухай болон холбогдох бусад  хуульд нэмэлт, өөрчлөлт оруулах тухай хуулиудын төсөл /Засгийн газар өргөн мэдүүлсэн, хэлэлцэх эсэх/</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sz w:val="24"/>
                <w:szCs w:val="24"/>
                <w:shd w:fill="FFFFFF" w:val="clear"/>
              </w:rPr>
              <w:tab/>
              <w:t>2.Казиногийн тухай хууль болон холбогдох бусад хуульд нэмэлт, өөрчлөлт оруулах тухай хуулиудын төсөл /Засгийн газар өргөн мэдүүлсэн, хэлэлцэх эсэх/</w:t>
            </w:r>
          </w:p>
          <w:p>
            <w:pPr>
              <w:pStyle w:val="Normal"/>
              <w:jc w:val="both"/>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rPr>
            </w:pPr>
            <w:r>
              <w:rPr>
                <w:rStyle w:val="StrongEmphasis"/>
                <w:rFonts w:eastAsia="Times New Roman" w:cs="Arial" w:ascii="Arial" w:hAnsi="Arial"/>
                <w:b w:val="false"/>
                <w:bCs w:val="false"/>
                <w:i w:val="false"/>
                <w:iCs/>
                <w:caps w:val="false"/>
                <w:smallCaps w:val="false"/>
                <w:strike w:val="false"/>
                <w:dstrike w:val="false"/>
                <w:color w:val="000000"/>
                <w:spacing w:val="0"/>
                <w:sz w:val="24"/>
                <w:szCs w:val="24"/>
                <w:u w:val="none"/>
                <w:shd w:fill="FFFFFF" w:val="clear"/>
                <w:lang w:val="mn-Cyrl-MN"/>
              </w:rPr>
              <w:tab/>
              <w:t>3.Монгол Улсын Ерөнхийлөгчийн тайланг сонсох</w:t>
            </w:r>
          </w:p>
        </w:tc>
        <w:tc>
          <w:tcPr>
            <w:tcW w:w="18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w:t>
            </w:r>
            <w:r>
              <w:rPr>
                <w:rFonts w:cs="Arial" w:ascii="Arial" w:hAnsi="Arial"/>
                <w:sz w:val="24"/>
                <w:szCs w:val="24"/>
                <w:lang w:val="mn-Cyrl-MN"/>
              </w:rPr>
              <w:t>4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lang w:val="mn-Cyrl-MN"/>
              </w:rPr>
            </w:pPr>
            <w:r>
              <w:rPr>
                <w:rFonts w:cs="Arial" w:ascii="Arial" w:hAnsi="Arial"/>
                <w:sz w:val="24"/>
                <w:szCs w:val="24"/>
                <w:lang w:val="mn-Cyrl-MN"/>
              </w:rPr>
              <w:t>43-66</w:t>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r>
          </w:p>
          <w:p>
            <w:pPr>
              <w:pStyle w:val="Normal"/>
              <w:jc w:val="center"/>
              <w:rPr>
                <w:rFonts w:ascii="Arial" w:hAnsi="Arial" w:cs="Arial"/>
                <w:sz w:val="24"/>
                <w:szCs w:val="24"/>
                <w:lang w:val="mn-Cyrl-MN"/>
              </w:rPr>
            </w:pPr>
            <w:r>
              <w:rPr>
                <w:rFonts w:cs="Arial" w:ascii="Arial" w:hAnsi="Arial"/>
                <w:sz w:val="24"/>
                <w:szCs w:val="24"/>
                <w:lang w:val="mn-Cyrl-MN"/>
              </w:rPr>
              <w:t>66-130</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 xml:space="preserve">Монгол Улсын Их Хурлын 2015 оны хаврын ээлжит чуулганы </w:t>
      </w:r>
    </w:p>
    <w:p>
      <w:pPr>
        <w:pStyle w:val="Normal"/>
        <w:jc w:val="center"/>
        <w:rPr>
          <w:rFonts w:ascii="Arial" w:hAnsi="Arial" w:cs="Arial"/>
          <w:b/>
          <w:b/>
          <w:bCs/>
          <w:sz w:val="24"/>
          <w:szCs w:val="24"/>
          <w:lang w:val="mn-Cyrl-MN"/>
        </w:rPr>
      </w:pPr>
      <w:r>
        <w:rPr>
          <w:rFonts w:cs="Arial" w:ascii="Arial" w:hAnsi="Arial"/>
          <w:b/>
          <w:bCs/>
          <w:sz w:val="24"/>
          <w:szCs w:val="24"/>
        </w:rPr>
        <w:t xml:space="preserve">04 дүгээр сарын 10-ны өдөр (Баасан гараг)-ийн нэгдсэн </w:t>
      </w:r>
    </w:p>
    <w:p>
      <w:pPr>
        <w:pStyle w:val="Normal"/>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дарга З.Энхболд ирц, хэлэлцэх асуудлын дарааллыг танилцуулж,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Үдээс өмнөх х</w:t>
      </w:r>
      <w:r>
        <w:rPr>
          <w:rFonts w:cs="Arial" w:ascii="Arial" w:hAnsi="Arial"/>
          <w:sz w:val="24"/>
          <w:szCs w:val="24"/>
        </w:rPr>
        <w:t xml:space="preserve">уралдаанд ирвэл зохих 76 гишүүнээс </w:t>
      </w:r>
      <w:r>
        <w:rPr>
          <w:rFonts w:cs="Arial" w:ascii="Arial" w:hAnsi="Arial"/>
          <w:sz w:val="24"/>
          <w:szCs w:val="24"/>
          <w:lang w:val="mn-Cyrl-MN"/>
        </w:rPr>
        <w:t>40</w:t>
      </w:r>
      <w:r>
        <w:rPr>
          <w:rFonts w:cs="Arial" w:ascii="Arial" w:hAnsi="Arial"/>
          <w:sz w:val="24"/>
          <w:szCs w:val="24"/>
        </w:rPr>
        <w:t xml:space="preserve"> гишүүн ирж 5</w:t>
      </w:r>
      <w:r>
        <w:rPr>
          <w:rFonts w:cs="Arial" w:ascii="Arial" w:hAnsi="Arial"/>
          <w:sz w:val="24"/>
          <w:szCs w:val="24"/>
          <w:lang w:val="mn-Cyrl-MN"/>
        </w:rPr>
        <w:t>2.6</w:t>
      </w:r>
      <w:r>
        <w:rPr>
          <w:rFonts w:cs="Arial" w:ascii="Arial" w:hAnsi="Arial"/>
          <w:sz w:val="24"/>
          <w:szCs w:val="24"/>
        </w:rPr>
        <w:t xml:space="preserve"> хувийн ирцтэйгээр хуралдаан </w:t>
      </w:r>
      <w:r>
        <w:rPr>
          <w:rFonts w:cs="Arial" w:ascii="Arial" w:hAnsi="Arial"/>
          <w:sz w:val="24"/>
          <w:szCs w:val="24"/>
          <w:lang w:val="mn-Cyrl-MN"/>
        </w:rPr>
        <w:t>09</w:t>
      </w:r>
      <w:r>
        <w:rPr>
          <w:rFonts w:cs="Arial" w:ascii="Arial" w:hAnsi="Arial"/>
          <w:sz w:val="24"/>
          <w:szCs w:val="24"/>
        </w:rPr>
        <w:t xml:space="preserve"> цаг </w:t>
      </w:r>
      <w:r>
        <w:rPr>
          <w:rFonts w:cs="Arial" w:ascii="Arial" w:hAnsi="Arial"/>
          <w:sz w:val="24"/>
          <w:szCs w:val="24"/>
          <w:lang w:val="mn-Cyrl-MN"/>
        </w:rPr>
        <w:t>39</w:t>
      </w:r>
      <w:r>
        <w:rPr>
          <w:rFonts w:cs="Arial" w:ascii="Arial" w:hAnsi="Arial"/>
          <w:sz w:val="24"/>
          <w:szCs w:val="24"/>
        </w:rPr>
        <w:t xml:space="preserve"> минутад Төрийн ордны Улсын Их Хурлын чуулганы нэгдсэн хуралдааны танхимд эх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b/>
          <w:i/>
          <w:sz w:val="24"/>
          <w:szCs w:val="24"/>
          <w:lang w:val="mn-Cyrl-MN"/>
        </w:rPr>
        <w:tab/>
        <w:t xml:space="preserve">Чөлөөтэй: </w:t>
      </w:r>
      <w:r>
        <w:rPr>
          <w:rFonts w:cs="Arial" w:ascii="Arial" w:hAnsi="Arial"/>
          <w:sz w:val="24"/>
          <w:szCs w:val="24"/>
          <w:lang w:val="mn-Cyrl-MN"/>
        </w:rPr>
        <w:t>Су.Батболд, Г.Батхүү, Б.Бат-Эрдэнэ, Д.Лүндээжанцан, Б.Наранхүү, Ч.Сайханбилэг.</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lang w:val="mn-Cyrl-MN"/>
        </w:rPr>
        <w:t xml:space="preserve">Өвчтэй: </w:t>
      </w:r>
      <w:r>
        <w:rPr>
          <w:rFonts w:cs="Arial" w:ascii="Arial" w:hAnsi="Arial"/>
          <w:sz w:val="24"/>
          <w:szCs w:val="24"/>
          <w:lang w:val="mn-Cyrl-MN"/>
        </w:rPr>
        <w:t>Н.Батбаяр, Д.Батцогт, Ч.Улаан, С.Эрдэнэ.</w:t>
      </w:r>
    </w:p>
    <w:p>
      <w:pPr>
        <w:pStyle w:val="Normal"/>
        <w:jc w:val="both"/>
        <w:rPr>
          <w:rFonts w:ascii="Arial" w:hAnsi="Arial" w:cs="Arial"/>
          <w:b/>
          <w:b/>
          <w:i/>
          <w:i/>
          <w:sz w:val="24"/>
          <w:szCs w:val="24"/>
          <w:lang w:val="mn-Cyrl-MN"/>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lang w:val="mn-Cyrl-MN"/>
        </w:rPr>
        <w:t xml:space="preserve">Тасалсан: </w:t>
      </w:r>
      <w:r>
        <w:rPr>
          <w:rFonts w:cs="Arial" w:ascii="Arial" w:hAnsi="Arial"/>
          <w:sz w:val="24"/>
          <w:szCs w:val="24"/>
          <w:lang w:val="mn-Cyrl-MN"/>
        </w:rPr>
        <w:t>С.Баярцогт, Л.Гантөмөр, Б.Чойжилсүрэн.</w:t>
      </w:r>
    </w:p>
    <w:p>
      <w:pPr>
        <w:pStyle w:val="Normal"/>
        <w:jc w:val="both"/>
        <w:rPr>
          <w:rFonts w:ascii="Arial" w:hAnsi="Arial" w:cs="Arial"/>
          <w:sz w:val="24"/>
          <w:szCs w:val="24"/>
        </w:rPr>
      </w:pPr>
      <w:r>
        <w:rPr>
          <w:rFonts w:cs="Arial" w:ascii="Arial" w:hAnsi="Arial"/>
          <w:b/>
          <w:i/>
          <w:sz w:val="24"/>
          <w:szCs w:val="24"/>
          <w:lang w:val="mn-Cyrl-MN"/>
        </w:rPr>
        <w:tab/>
        <w:t xml:space="preserve">Хоцорсон: </w:t>
      </w:r>
      <w:r>
        <w:rPr>
          <w:rFonts w:cs="Arial" w:ascii="Arial" w:hAnsi="Arial"/>
          <w:sz w:val="24"/>
          <w:szCs w:val="24"/>
          <w:lang w:val="mn-Cyrl-MN"/>
        </w:rPr>
        <w:t>Н.Алтанхуяг-11 минут, Р.Амаржаргал-30 минут, Д.Арвин-2 цаг 20 минут, С.Батболд- 2 цаг, Х.Баттулга-57 минут, М.Батчимэг-1 цаг 40 минут, Д.Бат-Эрдэнэ-11 минут, З.Баянсэлэнгэ-15 минут, Р.Бурмаа-10 минут, Ц.Даваасүрэн-15 минут, Д.Зоригт-2 цаг 30 минут, Н.Номтойбаяр-2 цаг, Д.Сарангэрэл-10 минут, Д.Сумъяабазар-1 цаг 30 минут, Я.Содбаатар-1 цаг, О.Содбилэг-2 цаг 18 минут, М.Сономпил-17 минут, Г.Уянга-2 цаг 22 минут, Л.Энх-Амгалан-10 минут, Ж.Энхбаяр-1 цаг, М.Энхболд-11 минут, Д.Эрдэнэбат-1 цаг 17 минут, Ж.Эрдэнэбат-17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shd w:fill="FFFFFF" w:val="clear"/>
          <w:lang w:val="mn-Cyrl-MN"/>
        </w:rPr>
        <w:tab/>
      </w:r>
      <w:r>
        <w:rPr>
          <w:rFonts w:cs="Arial" w:ascii="Arial" w:hAnsi="Arial"/>
          <w:sz w:val="24"/>
          <w:szCs w:val="24"/>
          <w:shd w:fill="FFFFFF" w:val="clear"/>
          <w:lang w:val="mn-Cyrl-MN"/>
        </w:rPr>
        <w:t>Монгол Улсын Ерөнхийлөгчийн тайланг хэлэлцэх дэгтэй холбогдуулан Улсын Их Хурлын гишүүн Л.Цог, Г.Баярсайхан нарын тавьсан асуултад Улсын Их Хурлын дарга З.Энхболд хари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i/>
          <w:sz w:val="24"/>
          <w:szCs w:val="24"/>
          <w:lang w:val="mn-Cyrl-MN"/>
        </w:rPr>
        <w:tab/>
      </w:r>
      <w:r>
        <w:rPr>
          <w:rFonts w:cs="Arial" w:ascii="Arial" w:hAnsi="Arial"/>
          <w:b/>
          <w:bCs/>
          <w:sz w:val="24"/>
          <w:szCs w:val="24"/>
          <w:lang w:val="mn-Cyrl-MN"/>
        </w:rPr>
        <w:t>Нэг. Ойн тухай хуульд нэмэлт, өөрчлөлт оруулах тухай болон холбогдох бусад хуулийн төслүүд</w:t>
      </w:r>
      <w:r>
        <w:rPr>
          <w:rFonts w:cs="Arial" w:ascii="Arial" w:hAnsi="Arial"/>
          <w:sz w:val="24"/>
          <w:szCs w:val="24"/>
          <w:lang w:val="mn-Cyrl-MN"/>
        </w:rPr>
        <w:t xml:space="preserve"> </w:t>
      </w:r>
      <w:r>
        <w:rPr>
          <w:rFonts w:cs="Arial" w:ascii="Arial" w:hAnsi="Arial"/>
          <w:sz w:val="24"/>
          <w:szCs w:val="24"/>
          <w:shd w:fill="FFFFFF" w:val="clear"/>
        </w:rPr>
        <w:t>/Засгийн газар 2015.02.17-ны өдөр өргөн мэдүүлсэн,</w:t>
      </w:r>
      <w:r>
        <w:rPr>
          <w:rFonts w:cs="Arial" w:ascii="Arial" w:hAnsi="Arial"/>
          <w:b/>
          <w:bCs/>
          <w:i/>
          <w:iCs/>
          <w:sz w:val="24"/>
          <w:szCs w:val="24"/>
          <w:shd w:fill="FFFFFF" w:val="clear"/>
        </w:rPr>
        <w:t xml:space="preserve"> </w:t>
      </w:r>
      <w:r>
        <w:rPr>
          <w:rFonts w:cs="Arial" w:ascii="Arial" w:hAnsi="Arial"/>
          <w:b/>
          <w:bCs/>
          <w:i w:val="false"/>
          <w:iCs w:val="false"/>
          <w:sz w:val="24"/>
          <w:szCs w:val="24"/>
          <w:shd w:fill="FFFFFF" w:val="clear"/>
        </w:rPr>
        <w:t>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lang w:val="mn-Cyrl-MN"/>
        </w:rPr>
        <w:tab/>
        <w:t xml:space="preserve">Хэлэлцэж буй асуудалтай холбогдуулан Монгол Улсын Засгийн газрын гишүүн, Байгаль орчин, ногоон хөгжил, аялал жуулчлалын сайд Д.Оюунхорол, мөн яамны Ойн бодлого зохицуулалтын газрын дарга Ц.Банзрагч, Хяналт-шинжилгээ, үнэлгээ, дотоод аудитын газрын даргын </w:t>
      </w:r>
      <w:r>
        <w:rPr>
          <w:rFonts w:eastAsia="Arial" w:cs="Arial" w:ascii="Arial" w:hAnsi="Arial"/>
          <w:color w:val="000000"/>
          <w:sz w:val="24"/>
          <w:szCs w:val="24"/>
          <w:shd w:fill="FFFFFF" w:val="clear"/>
          <w:lang w:val="mn-Cyrl-MN"/>
        </w:rPr>
        <w:t xml:space="preserve">албан үүргийг түр орлон гүйцэтгэгч </w:t>
      </w:r>
      <w:r>
        <w:rPr>
          <w:rFonts w:cs="Arial" w:ascii="Arial" w:hAnsi="Arial"/>
          <w:sz w:val="24"/>
          <w:szCs w:val="24"/>
          <w:lang w:val="mn-Cyrl-MN"/>
        </w:rPr>
        <w:t>Д.Даваасамба, Байгаль хамгаалах сангийн захирал Х.Батжаргал, Байгаль орчны улсын ахлах байцаагч Ч.Нямдаваа, Цагдаагийн ерөнхий газрын Байгаль хамгаалах журмын эсрэг гэмт хэрэгтэй тэмцэх хэлтсийн дарга, цагдаагийн дэд хурандаа Х.Буянтүмэн, мөн хэлтсийн Гүйцэтгэх ажлын тасгийн дарга, цагдаагийн хошууч П.Очбадрах, Хууль бус мод бэлтгэлтэй тэмцэх, зохицуулах зөвлөлийн дарга Н.Дашзэвэг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Хуралдаанд Улсын Их Хурлын Байгаль орчин, хүнс, хөдөө аж ахуйн байнгын  хорооны ажлын албаны зөвлөх Б.Мөнхцэцэг,  референт К.Пүрэвсүрэн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ууль санаачлагчийн илтгэлийг Монгол Улсын Засгийн газрын гишүүн, Байгаль орчин, ногоон хөгжил, аялал жуулчлалын сайд Д.Оюунхорол, Улсын Их Хурлын Байгаль орчин, хүнс, хөдөө аж ахуйн байнгын хорооны санал, дүгнэлтийг Улсын Их Хурлын гишүүн Ж.Батзандан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color w:val="000000"/>
          <w:sz w:val="24"/>
          <w:szCs w:val="24"/>
          <w:shd w:fill="FFFFFF" w:val="clear"/>
          <w:lang w:val="mn-Cyrl-MN"/>
        </w:rPr>
        <w:t>Хууль санаачлагчийн илтгэл болон Байнгын хорооны санал, дүгнэлттэй холбогдуулан</w:t>
      </w:r>
      <w:r>
        <w:rPr>
          <w:rFonts w:cs="Arial" w:ascii="Arial" w:hAnsi="Arial"/>
          <w:sz w:val="24"/>
          <w:szCs w:val="24"/>
          <w:lang w:val="mn-Cyrl-MN"/>
        </w:rPr>
        <w:t xml:space="preserve"> Улсын Их Хурлын гишүүн Д.Дэмбэрэл, Д.Ганбат, Б.Гарамгайбаатар, Л.Цог, Ж.Батзандан, Ё.Отгонбаяр, Д.Хаянхярваа, А.Бакей, Ч.Хүрэлбаатар, Л.Болд нарын тавьсан асуултад Монгол Улсын Засгийн газрын гишүүн, Байгаль орчин, ногоон хөгжил, аялал жуулчлалын сайд Д.Оюунхорол, мөн яамны Ойн бодлого зохицуулалтын газрын дарга Ц.Банзрагч, Цагдаагийн ерөнхий газрын Байгаль хамгаалах журмын эсрэг гэмт хэрэгтэй тэмцэх хэлтсийн дарга, цагдаагийн дэд хурандаа Х.Буянтүмэн, Хууль бус мод бэлтгэлтэй тэмцэх, зохицуулах зөвлөлийн дарга Н.Дашзэвэг нар хари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Г.Баярсайхан, Д.Ганхуяг, Д.Дэмбэрэл нар дэмжиж, Л.Энх-Амгалан  Д.Ганбат,  Д.Сарангэрэл нар дэмжихгүй үг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color w:val="000000"/>
          <w:sz w:val="24"/>
          <w:szCs w:val="24"/>
          <w:lang w:val="mn-Cyrl-MN"/>
        </w:rPr>
        <w:t>З.Энхболд:</w:t>
      </w:r>
      <w:r>
        <w:rPr>
          <w:rFonts w:cs="Arial" w:ascii="Arial" w:hAnsi="Arial"/>
          <w:color w:val="000000"/>
          <w:sz w:val="24"/>
          <w:szCs w:val="24"/>
          <w:lang w:val="mn-Cyrl-MN"/>
        </w:rPr>
        <w:t xml:space="preserve"> -</w:t>
      </w:r>
      <w:r>
        <w:rPr>
          <w:rFonts w:cs="Arial" w:ascii="Arial" w:hAnsi="Arial"/>
          <w:sz w:val="24"/>
          <w:szCs w:val="24"/>
          <w:lang w:val="mn-Cyrl-MN"/>
        </w:rPr>
        <w:t>Ойн тухай хуульд нэмэлт, өөрчлөлт оруулах тухай, Байгаль орчныг хамгаалах тухай хуульд нэмэлт оруулах тухай, Засгийн газрын тусгай сангийн тухай хуульд нэмэлт оруулах тухай, Эрүүгийн хуульд нэмэлт оруулах тухай хуулиудын төслийг хэлэлцэх нь зүйтэй гэсэн санал хураая</w:t>
      </w:r>
      <w:r>
        <w:rPr>
          <w:rFonts w:cs="Arial" w:ascii="Arial" w:hAnsi="Arial"/>
          <w:color w:val="000000"/>
          <w:sz w:val="24"/>
          <w:szCs w:val="24"/>
          <w:lang w:val="mn-Cyrl-M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shd w:fill="FFFFFF" w:val="clear"/>
          <w:lang w:val="mn-Cyrl-MN"/>
        </w:rPr>
        <w:tab/>
        <w:t xml:space="preserve">Зөвшөөрсөн:             </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mn-Cyrl-MN"/>
        </w:rPr>
        <w:t xml:space="preserve">40   </w:t>
      </w:r>
    </w:p>
    <w:p>
      <w:pPr>
        <w:pStyle w:val="Normal"/>
        <w:jc w:val="both"/>
        <w:rPr>
          <w:rFonts w:ascii="Arial" w:hAnsi="Arial" w:cs="Arial"/>
          <w:sz w:val="24"/>
          <w:szCs w:val="24"/>
          <w:lang w:val="mn-Cyrl-MN"/>
        </w:rPr>
      </w:pPr>
      <w:r>
        <w:rPr>
          <w:rFonts w:cs="Arial" w:ascii="Arial" w:hAnsi="Arial"/>
          <w:sz w:val="24"/>
          <w:szCs w:val="24"/>
        </w:rPr>
        <w:tab/>
        <w:t xml:space="preserve">Татгалзсан:                </w:t>
      </w:r>
      <w:r>
        <w:rPr>
          <w:rFonts w:cs="Arial" w:ascii="Arial" w:hAnsi="Arial"/>
          <w:sz w:val="24"/>
          <w:szCs w:val="24"/>
          <w:lang w:val="mn-Cyrl-MN"/>
        </w:rPr>
        <w:t>17</w:t>
      </w:r>
    </w:p>
    <w:p>
      <w:pPr>
        <w:pStyle w:val="Normal"/>
        <w:jc w:val="both"/>
        <w:rPr>
          <w:rFonts w:ascii="Arial" w:hAnsi="Arial" w:cs="Arial"/>
          <w:color w:val="000000"/>
          <w:sz w:val="24"/>
          <w:szCs w:val="24"/>
          <w:shd w:fill="FFFFFF" w:val="clear"/>
          <w:lang w:val="mn-Cyrl-MN"/>
        </w:rPr>
      </w:pPr>
      <w:r>
        <w:rPr>
          <w:rFonts w:cs="Arial" w:ascii="Arial" w:hAnsi="Arial"/>
          <w:sz w:val="24"/>
          <w:szCs w:val="24"/>
          <w:lang w:val="mn-Cyrl-MN"/>
        </w:rPr>
        <w:tab/>
        <w:t>Бүгд:                           57</w:t>
      </w:r>
      <w:r>
        <w:rPr>
          <w:rFonts w:cs="Arial" w:ascii="Arial" w:hAnsi="Arial"/>
          <w:sz w:val="24"/>
          <w:szCs w:val="24"/>
          <w:shd w:fill="FFFFFF" w:val="clear"/>
        </w:rPr>
        <w:t xml:space="preserve">     </w:t>
      </w:r>
    </w:p>
    <w:p>
      <w:pPr>
        <w:pStyle w:val="Normal"/>
        <w:jc w:val="both"/>
        <w:rPr>
          <w:rFonts w:ascii="Arial" w:hAnsi="Arial" w:cs="Arial"/>
          <w:sz w:val="24"/>
          <w:szCs w:val="24"/>
        </w:rPr>
      </w:pPr>
      <w:r>
        <w:rPr>
          <w:rFonts w:cs="Arial" w:ascii="Arial" w:hAnsi="Arial"/>
          <w:color w:val="000000"/>
          <w:sz w:val="24"/>
          <w:szCs w:val="24"/>
          <w:shd w:fill="FFFFFF" w:val="clear"/>
          <w:lang w:val="mn-Cyrl-MN"/>
        </w:rPr>
        <w:t>           </w:t>
      </w:r>
      <w:r>
        <w:rPr>
          <w:rFonts w:cs="Arial" w:ascii="Arial" w:hAnsi="Arial"/>
          <w:color w:val="000000"/>
          <w:sz w:val="24"/>
          <w:szCs w:val="24"/>
          <w:shd w:fill="FFFFFF" w:val="clear"/>
          <w:lang w:val="mn-Cyrl-MN"/>
        </w:rPr>
        <w:t>70.2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shd w:fill="FFFFFF" w:val="clear"/>
          <w:lang w:val="mn-Cyrl-MN"/>
        </w:rPr>
        <w:tab/>
        <w:t>Ойн тухай хуульд нэмэлт, өөрчлөлт оруулах тухай болон холбогдох бусад хуулийн төслүүдийг</w:t>
      </w:r>
      <w:r>
        <w:rPr>
          <w:rFonts w:cs="Arial" w:ascii="Arial" w:hAnsi="Arial"/>
          <w:iCs/>
          <w:color w:val="000000"/>
          <w:sz w:val="24"/>
          <w:szCs w:val="24"/>
          <w:shd w:fill="FFFFFF" w:val="clear"/>
          <w:lang w:val="mn-Cyrl-MN"/>
        </w:rPr>
        <w:t xml:space="preserve"> анхны </w:t>
      </w:r>
      <w:r>
        <w:rPr>
          <w:rFonts w:cs="Arial" w:ascii="Arial" w:hAnsi="Arial"/>
          <w:color w:val="000000"/>
          <w:sz w:val="24"/>
          <w:szCs w:val="24"/>
          <w:shd w:fill="FFFFFF" w:val="clear"/>
          <w:lang w:val="mn-Cyrl-MN"/>
        </w:rPr>
        <w:t>хэлэлцүүлэгт бэлтгүүлэхээр Байгаль орчин, хүнс, хөдөө аж ахуйн болон Хууль зүйн байнгын хороонд шилжүү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 асуудлыг 12 цаг 00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Хоёр. Казиногийн тухай болон холбогдох бусад хуулийн төслүүд</w:t>
      </w:r>
      <w:r>
        <w:rPr>
          <w:rFonts w:cs="Arial" w:ascii="Arial" w:hAnsi="Arial"/>
          <w:sz w:val="24"/>
          <w:szCs w:val="24"/>
          <w:lang w:val="mn-Cyrl-MN"/>
        </w:rPr>
        <w:t xml:space="preserve"> /Засгийн газар </w:t>
      </w:r>
      <w:r>
        <w:rPr>
          <w:rFonts w:cs="Arial" w:ascii="Arial" w:hAnsi="Arial"/>
          <w:sz w:val="24"/>
          <w:szCs w:val="24"/>
          <w:shd w:fill="FFFFFF" w:val="clear"/>
          <w:lang w:val="mn-Cyrl-MN"/>
        </w:rPr>
        <w:t>2015.02.12-ны өдөр өргөн мэдүүлсэн,</w:t>
      </w:r>
      <w:r>
        <w:rPr>
          <w:rFonts w:cs="Arial" w:ascii="Arial" w:hAnsi="Arial"/>
          <w:b/>
          <w:bCs/>
          <w:i/>
          <w:iCs/>
          <w:sz w:val="24"/>
          <w:szCs w:val="24"/>
          <w:shd w:fill="FFFFFF" w:val="clear"/>
          <w:lang w:val="mn-Cyrl-MN"/>
        </w:rPr>
        <w:t xml:space="preserve"> </w:t>
      </w:r>
      <w:r>
        <w:rPr>
          <w:rFonts w:cs="Arial" w:ascii="Arial" w:hAnsi="Arial"/>
          <w:b/>
          <w:bCs/>
          <w:i w:val="false"/>
          <w:iCs w:val="false"/>
          <w:sz w:val="24"/>
          <w:szCs w:val="24"/>
          <w:shd w:fill="FFFFFF" w:val="clear"/>
          <w:lang w:val="mn-Cyrl-MN"/>
        </w:rPr>
        <w:t>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ab/>
        <w:t xml:space="preserve">Хэлэлцэж буй асуудалтай холбогдуулан Монгол Улсын Засгийн газрын гишүүн, Байгаль орчин, ногоон хөгжил, аялал жуулчлалын сайд Д.Оюунхорол, мөн яамны Хяналт-шинжилгээ, үнэлгээ, дотоод аудитын газрын даргын </w:t>
      </w:r>
      <w:r>
        <w:rPr>
          <w:rFonts w:eastAsia="Arial" w:cs="Arial" w:ascii="Arial" w:hAnsi="Arial"/>
          <w:color w:val="000000"/>
          <w:sz w:val="24"/>
          <w:szCs w:val="24"/>
          <w:shd w:fill="FFFFFF" w:val="clear"/>
          <w:lang w:val="mn-Cyrl-MN"/>
        </w:rPr>
        <w:t xml:space="preserve">албан үүргийг түр орлон гүйцэтгэгч </w:t>
      </w:r>
      <w:r>
        <w:rPr>
          <w:rFonts w:cs="Arial" w:ascii="Arial" w:hAnsi="Arial"/>
          <w:sz w:val="24"/>
          <w:szCs w:val="24"/>
          <w:lang w:val="mn-Cyrl-MN"/>
        </w:rPr>
        <w:t>Д.Даваасамба, Аялал жуулчлалын бодлогын зохицуулалтын газрын дарга Б.Маргад, Барилга, хот байгуулалтын дэд сайд Г.Байгалмаа, Хууль зүйн дэд сайд Ц.Уугангэрэл, Цагдаагийн ерөнхий газрын дарга Р.Чингис, Иргэний харьяалал, шилжилт хөдөлгөөний ерөнхий газрын дарга Б.Пүрэвдорж, Сангийн яамны Төсвийн бодлого, төлөвлөлтийн газрын Төсвийн орлогын хэлтсийн дарга Э.Батбаяр нарын бүрэлдэхүүнтэй ажлын хэсэг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д Улсын Их Хурлын Хууль зүйн байнгын хорооны ажлын албаны ахлах зөвлөх Б.Баасандорж, референт Б.Хонгорзул нар байлцав.</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Хууль санаачлагчийн илтгэлийг Монгол Улсын Засгийн газрын гишүүн, Байгаль орчин, ногоон хөгжил, аялал жуулчлалын сайд Д.Оюунхорол, Улсын Их Хурлын Хууль зүйн байнгын хорооны санал, дүгнэлтийг Улсын Их Хурлын гишүүн Р.Гончигдорж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eastAsia="Arial" w:cs="Arial" w:ascii="Arial" w:hAnsi="Arial"/>
          <w:color w:val="000000"/>
          <w:sz w:val="24"/>
          <w:szCs w:val="24"/>
          <w:shd w:fill="FFFFFF" w:val="clear"/>
          <w:lang w:val="mn-Cyrl-MN"/>
        </w:rPr>
        <w:t>Хууль санаачлагчийн илтгэл болон Байнгын хорооны санал, дүгнэлттэй холбогдуулан</w:t>
      </w:r>
      <w:r>
        <w:rPr>
          <w:rFonts w:cs="Arial" w:ascii="Arial" w:hAnsi="Arial"/>
          <w:sz w:val="24"/>
          <w:szCs w:val="24"/>
          <w:lang w:val="mn-Cyrl-MN"/>
        </w:rPr>
        <w:t xml:space="preserve"> Улсын Их Хурлын гишүүн Л.Болд, О.Баасанхүү, Я.Содбаатар, Ж.Батзандан, Л.Энх-Амгалан, Г.Баярсайхан, Д.Сарангэрэл, Д.Ганхуяг, А.Тлейхан, О.Содбилэг  нарын тавьсан асуултад Монгол Улсын Засгийн газрын гишүүн, Байгаль орчин, ногоон хөгжил, аялал жуулчлалын сайд Д.Оюунхорол, мөн яамны Аялал жуулчлалын бодлогын зохицуулалтын газрын дарга Б.Маргад, Хууль зүйн дэд сайд Ц.Уугангэрэл, Цагдаагийн ерөнхий газрын дарга Р.Чингис, Сангийн яамны Төсвийн бодлого, төлөвлөлтийн газрын Төсвийн орлогын хэлтсийн дарга Э.Батбаяр нар хари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лсын Их Хурлын гишүүн  Б.Болор үг хэ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уулийн төслийн хэлэлцэх эсэх асуудлаар санал хураалтыг дараагийн хуралдаанд шилжүү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i w:val="false"/>
          <w:iCs w:val="false"/>
          <w:color w:val="000000"/>
          <w:sz w:val="24"/>
          <w:szCs w:val="24"/>
          <w:shd w:fill="FFFFFF" w:val="clear"/>
          <w:lang w:val="mn-Cyrl-MN"/>
        </w:rPr>
        <w:t xml:space="preserve">Улсын Их Хурлын дарга З.Энхболд </w:t>
      </w:r>
      <w:r>
        <w:rPr>
          <w:rFonts w:cs="Arial" w:ascii="Arial" w:hAnsi="Arial"/>
          <w:sz w:val="24"/>
          <w:szCs w:val="24"/>
          <w:lang w:val="mn-Cyrl-MN"/>
        </w:rPr>
        <w:t xml:space="preserve">Санхүүжилтийн хэлэлцээр соёрхон батлах тухай хуулийн </w:t>
      </w:r>
      <w:r>
        <w:rPr>
          <w:rFonts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эцсийн найруулгыг уншиж танилцуулав. Улсын Их Хурлын гишүүдээс эцсийн найруулгатай холбогдуулан асуулт, санал гараагүй болно. Улсын Их Хурлын гишүүд хуулийн эцсийн найруулгыг сонсов. /13:2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Х</w:t>
      </w:r>
      <w:r>
        <w:rPr>
          <w:rFonts w:cs="Arial" w:ascii="Arial" w:hAnsi="Arial"/>
          <w:b/>
          <w:sz w:val="24"/>
          <w:szCs w:val="24"/>
          <w:lang w:val="mn-Cyrl-MN"/>
        </w:rPr>
        <w:t>уралдаан 13 цаг 27 минутад завсарлаж, 14 цаг 33 минутад 84.2 хувийн ирцтэй үргэлж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b/>
          <w:sz w:val="24"/>
          <w:szCs w:val="24"/>
          <w:lang w:val="mn-Cyrl-MN"/>
        </w:rPr>
        <w:tab/>
      </w:r>
      <w:r>
        <w:rPr>
          <w:rFonts w:cs="Arial" w:ascii="Arial" w:hAnsi="Arial"/>
          <w:b/>
          <w:i/>
          <w:sz w:val="24"/>
          <w:szCs w:val="24"/>
          <w:lang w:val="mn-Cyrl-MN"/>
        </w:rPr>
        <w:t xml:space="preserve">Чөлөөтэй: </w:t>
      </w:r>
      <w:r>
        <w:rPr>
          <w:rFonts w:cs="Arial" w:ascii="Arial" w:hAnsi="Arial"/>
          <w:sz w:val="24"/>
          <w:szCs w:val="24"/>
          <w:lang w:val="mn-Cyrl-MN"/>
        </w:rPr>
        <w:t>Су.Батболд, Г.Батхүү, Б.Бат-Эрдэнэ, Б.Наранхүү.</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lang w:val="mn-Cyrl-MN"/>
        </w:rPr>
        <w:t xml:space="preserve">Өвчтэй: </w:t>
      </w:r>
      <w:r>
        <w:rPr>
          <w:rFonts w:cs="Arial" w:ascii="Arial" w:hAnsi="Arial"/>
          <w:sz w:val="24"/>
          <w:szCs w:val="24"/>
          <w:lang w:val="mn-Cyrl-MN"/>
        </w:rPr>
        <w:t>Н.Батбаяр, Д.Батцогт, Ч.Улаан, С.Эрдэнэ.</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i/>
          <w:sz w:val="24"/>
          <w:szCs w:val="24"/>
          <w:lang w:val="mn-Cyrl-MN"/>
        </w:rPr>
        <w:t xml:space="preserve">Тасалсан: </w:t>
      </w:r>
      <w:r>
        <w:rPr>
          <w:rFonts w:cs="Arial" w:ascii="Arial" w:hAnsi="Arial"/>
          <w:sz w:val="24"/>
          <w:szCs w:val="24"/>
          <w:lang w:val="mn-Cyrl-MN"/>
        </w:rPr>
        <w:t>Р.Амаржаргал, С.Баярцогт, Х.Баттулга, Р.Бурмаа, Ё.Отгонбаяр, Ш.Түвдэндорж, Х.Тэмүүжин, Ч.Хүрэлбаатар, Б.Чойжилсүр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Гурав.</w:t>
      </w:r>
      <w:r>
        <w:rPr>
          <w:rFonts w:cs="Arial" w:ascii="Arial" w:hAnsi="Arial"/>
          <w:sz w:val="24"/>
          <w:szCs w:val="24"/>
          <w:lang w:val="mn-Cyrl-MN"/>
        </w:rPr>
        <w:t xml:space="preserve"> </w:t>
      </w:r>
      <w:r>
        <w:rPr>
          <w:rFonts w:cs="Arial" w:ascii="Arial" w:hAnsi="Arial"/>
          <w:b/>
          <w:bCs/>
          <w:sz w:val="24"/>
          <w:szCs w:val="24"/>
          <w:lang w:val="mn-Cyrl-MN"/>
        </w:rPr>
        <w:t>Монгол Улсын Ерөнхийлөгчийн тайланг сонс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r>
      <w:r>
        <w:rPr>
          <w:rFonts w:cs="Arial" w:ascii="Arial" w:hAnsi="Arial"/>
          <w:sz w:val="24"/>
          <w:szCs w:val="24"/>
          <w:lang w:val="mn-Cyrl-MN"/>
        </w:rPr>
        <w:t>Хэлэлцэж буй асуудалтай холбогдуулан Монгол Улсын Ерөнхийлөгчийн Тамгын газрын дарга П.Цагаан, дэд дарга Б.Нэргүй, дэд дарга Б.Тогтохбуян, мөн Тамгын газрын Захиргааны албаны дарга Ч.Мөнхбат, Хэвлэл мэдээллийн албаны дарга П.Сайнбилэг, Монгол Улсын Ерөнхийлөгчийн Хүний эрх, хуулийн бодлогын зөвлөх Ч.Өнөрбаяр, Хүний хөгжил, нийгмийн бодлогын зөвлөх Р.Болд, Олон нийтийн харилцааны бодлогын зөвлөх А.Ганбаатар, Амьдрах орчин, ногоон хөгжлийн бодлогын зөвлөх О.Чулуунбилэг, Монгол Улсын ерөнхий прокурор М.Энх-Амгалан, Монгол Улсын дээд шүүхийн Захиргааны хэргийн танхимын тэргүүн М.Батсуурь, мөн шүүхийн Эрүүгийн хэргийн танхимын тэргүүн Х.Сонинбаяр, Шүүхийн ерөнхий зөвлөлийн дарга Н.Лүндэндорж, Нийслэлийн Засаг дарга бөгөөд Улаанбаатар хотын захирагч Э.Бат-Үүл, Үндэсний Аюулгүй байдлын зөвлөлийн Нарийн бичгийн дарга Ц.Энхтүвшин, Зэвсэгт хүчний жанжин штабын дарга, дэслэгч генерал Ц.Бямбажав, Авлигатай тэмцэх газрын дарга Н.Ганболд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д Улсын Их Хурлын Төрийн байгуулалтын байнгын хорооны  ажлын албаны зөвлөх М.Элбэгдорж, референт Б.Төрболд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Монгол Улсын Ерөнхийлөгчийн тайланг сонсоход Монгол Улсын Ерөнхий сайд Ч.Сайханбилэг хуралдаанд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Хуралдааныг явуулах дэгтэй холбогдуулан Улсын Их Хурлын гишүүн Г.Баярсайхан, Ө.Энхтүвшин, Ц.Нямдорж, Г.Уянга, С.Баярцогт нар үг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Улсын Их Хурлын гишүүн Г.Баярсайхан </w:t>
      </w:r>
      <w:r>
        <w:rPr>
          <w:rFonts w:cs="Arial" w:ascii="Arial" w:hAnsi="Arial"/>
          <w:color w:val="000000"/>
          <w:sz w:val="24"/>
          <w:szCs w:val="24"/>
          <w:shd w:fill="FFFFFF" w:val="clear"/>
          <w:lang w:val="mn-Cyrl-MN"/>
        </w:rPr>
        <w:t>Монгол Улсын Ерөнхийлөгчийн тайланг сонсох хугацааг</w:t>
      </w:r>
      <w:r>
        <w:rPr>
          <w:rFonts w:cs="Arial" w:ascii="Arial" w:hAnsi="Arial"/>
          <w:sz w:val="24"/>
          <w:szCs w:val="24"/>
          <w:lang w:val="mn-Cyrl-MN"/>
        </w:rPr>
        <w:t xml:space="preserve"> Монгол Улсын Ерөнхий сайдын мэдээллийн цагтай адилтгаж явуулъя гэсэн горимын санал гарг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color w:val="000000"/>
          <w:sz w:val="24"/>
          <w:szCs w:val="24"/>
          <w:lang w:val="mn-Cyrl-MN"/>
        </w:rPr>
        <w:t>З.Энхболд:</w:t>
      </w:r>
      <w:r>
        <w:rPr>
          <w:rFonts w:cs="Arial" w:ascii="Arial" w:hAnsi="Arial"/>
          <w:color w:val="000000"/>
          <w:sz w:val="24"/>
          <w:szCs w:val="24"/>
          <w:lang w:val="mn-Cyrl-MN"/>
        </w:rPr>
        <w:t xml:space="preserve"> -Улсын Их Хурлын гишүүн Г.Баярсайханы гаргасан горимын саналыг дэмжье гэсэн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color w:val="000000"/>
          <w:sz w:val="24"/>
          <w:szCs w:val="24"/>
          <w:shd w:fill="FFFFFF" w:val="clear"/>
          <w:lang w:val="mn-Cyrl-MN"/>
        </w:rPr>
        <w:t xml:space="preserve">Зөвшөөрсөн:             </w:t>
      </w:r>
      <w:r>
        <w:rPr>
          <w:rFonts w:cs="Arial" w:ascii="Arial" w:hAnsi="Arial"/>
          <w:color w:val="000000"/>
          <w:sz w:val="24"/>
          <w:szCs w:val="24"/>
          <w:shd w:fill="FFFFFF" w:val="clear"/>
        </w:rPr>
        <w:t xml:space="preserve"> </w:t>
      </w:r>
      <w:r>
        <w:rPr>
          <w:rFonts w:cs="Arial" w:ascii="Arial" w:hAnsi="Arial"/>
          <w:color w:val="000000"/>
          <w:sz w:val="24"/>
          <w:szCs w:val="24"/>
          <w:shd w:fill="FFFFFF" w:val="clear"/>
          <w:lang w:val="mn-Cyrl-MN"/>
        </w:rPr>
        <w:t xml:space="preserve">24 </w:t>
      </w:r>
    </w:p>
    <w:p>
      <w:pPr>
        <w:pStyle w:val="Normal"/>
        <w:jc w:val="both"/>
        <w:rPr>
          <w:rFonts w:ascii="Arial" w:hAnsi="Arial" w:cs="Arial"/>
          <w:sz w:val="24"/>
          <w:szCs w:val="24"/>
          <w:lang w:val="mn-Cyrl-MN"/>
        </w:rPr>
      </w:pPr>
      <w:r>
        <w:rPr>
          <w:rFonts w:cs="Arial" w:ascii="Arial" w:hAnsi="Arial"/>
          <w:sz w:val="24"/>
          <w:szCs w:val="24"/>
        </w:rPr>
        <w:tab/>
        <w:t xml:space="preserve">Татгалзсан:                </w:t>
      </w:r>
      <w:r>
        <w:rPr>
          <w:rFonts w:cs="Arial" w:ascii="Arial" w:hAnsi="Arial"/>
          <w:sz w:val="24"/>
          <w:szCs w:val="24"/>
          <w:lang w:val="mn-Cyrl-MN"/>
        </w:rPr>
        <w:t>41</w:t>
      </w:r>
    </w:p>
    <w:p>
      <w:pPr>
        <w:pStyle w:val="Normal"/>
        <w:jc w:val="both"/>
        <w:rPr>
          <w:rFonts w:ascii="Arial" w:hAnsi="Arial" w:cs="Arial"/>
          <w:color w:val="000000"/>
          <w:sz w:val="24"/>
          <w:szCs w:val="24"/>
          <w:shd w:fill="FFFFFF" w:val="clear"/>
          <w:lang w:val="mn-Cyrl-MN"/>
        </w:rPr>
      </w:pPr>
      <w:r>
        <w:rPr>
          <w:rFonts w:cs="Arial" w:ascii="Arial" w:hAnsi="Arial"/>
          <w:sz w:val="24"/>
          <w:szCs w:val="24"/>
          <w:lang w:val="mn-Cyrl-MN"/>
        </w:rPr>
        <w:tab/>
        <w:t>Бүгд:                           65</w:t>
      </w:r>
      <w:r>
        <w:rPr>
          <w:rFonts w:cs="Arial" w:ascii="Arial" w:hAnsi="Arial"/>
          <w:sz w:val="24"/>
          <w:szCs w:val="24"/>
          <w:shd w:fill="FFFFFF" w:val="clear"/>
        </w:rPr>
        <w:t xml:space="preserve">   </w:t>
      </w:r>
    </w:p>
    <w:p>
      <w:pPr>
        <w:pStyle w:val="Normal"/>
        <w:jc w:val="both"/>
        <w:rPr>
          <w:rFonts w:ascii="Arial" w:hAnsi="Arial" w:cs="Arial"/>
          <w:sz w:val="24"/>
          <w:szCs w:val="24"/>
        </w:rPr>
      </w:pPr>
      <w:r>
        <w:rPr>
          <w:rFonts w:cs="Arial" w:ascii="Arial" w:hAnsi="Arial"/>
          <w:color w:val="000000"/>
          <w:sz w:val="24"/>
          <w:szCs w:val="24"/>
          <w:shd w:fill="FFFFFF" w:val="clear"/>
          <w:lang w:val="mn-Cyrl-MN"/>
        </w:rPr>
        <w:t>           </w:t>
      </w:r>
      <w:r>
        <w:rPr>
          <w:rFonts w:cs="Arial" w:ascii="Arial" w:hAnsi="Arial"/>
          <w:color w:val="000000"/>
          <w:sz w:val="24"/>
          <w:szCs w:val="24"/>
          <w:shd w:fill="FFFFFF" w:val="clear"/>
        </w:rPr>
        <w:t>36.9</w:t>
      </w:r>
      <w:r>
        <w:rPr>
          <w:rFonts w:cs="Arial" w:ascii="Arial" w:hAnsi="Arial"/>
          <w:color w:val="000000"/>
          <w:sz w:val="24"/>
          <w:szCs w:val="24"/>
          <w:shd w:fill="FFFFFF" w:val="clear"/>
          <w:lang w:val="mn-Cyrl-MN"/>
        </w:rPr>
        <w:t xml:space="preserve"> хувийн саналаар горимын санал дэмжигдээгүй тул хуралдааныг ердийн журмаар явуулахаар бол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Ерөнхийлөгч Ц.Элбэгдорж тайлангаа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айлантай холбогдуулан Улсын Их Хурлын гишүүн Д.Дэмбэрэл, Д.Лүндээжанцан, О.Содбилэг, Ө.Энхтүвшин, З.Баянсэлэнгэ, Л.Эрдэнэчимэг, С.Батболд, А.Бакей, С.Одонтуяа, Д.Арвин, Х.Болорчулуун, Л.Болд, С.Дэмбэрэл, Г.Уянга, Д.Сарангэрэл,  С.Бямбацогт, Ц.Даваасүрэн нарын тавьсан асуултад  Монгол Улсын Ерөнхийлөгч Ц.Элбэгдорж хариулав.</w:t>
      </w:r>
    </w:p>
    <w:p>
      <w:pPr>
        <w:pStyle w:val="Normal"/>
        <w:jc w:val="both"/>
        <w:rPr>
          <w:rFonts w:ascii="Arial" w:hAnsi="Arial" w:eastAsia="Arial" w:cs="Arial"/>
          <w:color w:val="000000"/>
          <w:sz w:val="24"/>
          <w:szCs w:val="24"/>
          <w:shd w:fill="FFFFFF" w:val="clear"/>
          <w:lang w:val="mn-Cyrl-MN"/>
        </w:rPr>
      </w:pPr>
      <w:r>
        <w:rPr>
          <w:rFonts w:cs="Arial" w:ascii="Arial" w:hAnsi="Arial"/>
          <w:sz w:val="24"/>
          <w:szCs w:val="24"/>
        </w:rPr>
        <w:tab/>
      </w:r>
    </w:p>
    <w:p>
      <w:pPr>
        <w:pStyle w:val="Normal"/>
        <w:jc w:val="both"/>
        <w:rPr>
          <w:rFonts w:ascii="Arial" w:hAnsi="Arial" w:cs="Arial"/>
          <w:sz w:val="24"/>
          <w:szCs w:val="24"/>
        </w:rPr>
      </w:pPr>
      <w:r>
        <w:rPr>
          <w:rFonts w:eastAsia="Arial" w:cs="Arial" w:ascii="Arial" w:hAnsi="Arial"/>
          <w:color w:val="000000"/>
          <w:sz w:val="24"/>
          <w:szCs w:val="24"/>
          <w:shd w:fill="FFFFFF" w:val="clear"/>
          <w:lang w:val="mn-Cyrl-MN"/>
        </w:rPr>
        <w:tab/>
      </w:r>
      <w:r>
        <w:rPr>
          <w:rFonts w:eastAsia="Arial" w:cs="Arial" w:ascii="Arial" w:hAnsi="Arial"/>
          <w:b/>
          <w:bCs/>
          <w:i/>
          <w:iCs/>
          <w:color w:val="000000"/>
          <w:sz w:val="24"/>
          <w:szCs w:val="24"/>
          <w:shd w:fill="FFFFFF" w:val="clear"/>
          <w:lang w:val="mn-Cyrl-MN"/>
        </w:rPr>
        <w:t>Бусад.</w:t>
      </w:r>
      <w:r>
        <w:rPr>
          <w:rFonts w:cs="Arial" w:ascii="Arial" w:hAnsi="Arial"/>
          <w:sz w:val="24"/>
          <w:szCs w:val="24"/>
          <w:lang w:val="mn-Cyrl-MN"/>
        </w:rPr>
        <w:t xml:space="preserve"> Улсын Их Хурлын гишүүн М.Батчимэгийн урилгаар Орхон аймгийн Эрдэнэт үйлдвэрийн нийт 13 ажилчин, Улсын Их Хурлын гишүүн С.Ганбаатар, Д.Хаянхярваа нарын урилгаар Дархан-Уул аймгийн Орхон сумын 9 дүгээр цэцэрлэгийн багш, ажилчдын төлөөлөл 23 хүн,</w:t>
      </w:r>
      <w:r>
        <w:rPr>
          <w:rFonts w:eastAsia="Arial" w:cs="Arial" w:ascii="Arial" w:hAnsi="Arial"/>
          <w:b/>
          <w:bCs/>
          <w:i/>
          <w:iCs/>
          <w:color w:val="000000"/>
          <w:sz w:val="24"/>
          <w:szCs w:val="24"/>
          <w:shd w:fill="FFFFFF" w:val="clear"/>
          <w:lang w:val="mn-Cyrl-MN"/>
        </w:rPr>
        <w:t xml:space="preserve"> </w:t>
      </w:r>
      <w:r>
        <w:rPr>
          <w:rFonts w:eastAsia="Arial" w:cs="Arial" w:ascii="Arial" w:hAnsi="Arial"/>
          <w:color w:val="000000"/>
          <w:sz w:val="24"/>
          <w:szCs w:val="24"/>
          <w:shd w:fill="FFFFFF" w:val="clear"/>
          <w:lang w:val="mn-Cyrl-MN"/>
        </w:rPr>
        <w:t xml:space="preserve">Улсын Их Хурлын гишүүн Су.Батболдын урилгаар Төв аймгийн Алтанбулаг сумын цэцэрлэгийн багш, ажилтнууд нийт 19 хүн, </w:t>
      </w:r>
      <w:r>
        <w:rPr>
          <w:rFonts w:cs="Arial" w:ascii="Arial" w:hAnsi="Arial"/>
          <w:sz w:val="24"/>
          <w:szCs w:val="24"/>
          <w:lang w:val="mn-Cyrl-MN"/>
        </w:rPr>
        <w:t xml:space="preserve">Улсын Их Хурлын гишүүн Л.Болд, Ц.Оюунгэрэл нарын урилгаар Нийслэлийн Хан-Уул дүүргийн 16 дугаар хорооны Засаг дарга, Улсын Их Хурлын гишүүн Ч.Хүрэлбаатарын урилгаар Увс аймгийн Улаангом сумын иргэдийн төлөөлөл нийт 7 хүн, Завхан аймгийн Цагаанхайрхан сумын Засаг даргын Тамгын газрын ажилтнууд нийт 12 хүн, </w:t>
      </w:r>
      <w:r>
        <w:rPr>
          <w:rFonts w:eastAsia="Arial" w:cs="Arial" w:ascii="Arial" w:hAnsi="Arial"/>
          <w:color w:val="000000"/>
          <w:sz w:val="24"/>
          <w:szCs w:val="24"/>
          <w:shd w:fill="FFFFFF" w:val="clear"/>
          <w:lang w:val="mn-Cyrl-MN"/>
        </w:rPr>
        <w:t>Улсын Их Хурлын гишүүн С.Бямбацогтын урилгаар Ховд аймгийн оюутан, залуучуудын төлөөлөл нийт 48 хүн Төрийн ордон, чуулганы үйл ажиллагаатай тани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Энэ өдрийн хуралдааны бэлтгэл, зохион байгуулалтын үйл ажиллагааг хариуцан Улсын Их Хурлын Тамгын газрын Ерөнхий нарийн бичгийн дарга Б.Болдбаатар, Хуралдаан зохион байгуулах хэлтсийн дарга Н.Цогтсайхан, мөн хэлтсийн Хуралдаан зохион байгуулах албаны ахлах референт З.Нямцогт, </w:t>
      </w:r>
      <w:r>
        <w:rPr>
          <w:rFonts w:cs="Arial" w:ascii="Arial" w:hAnsi="Arial"/>
          <w:sz w:val="24"/>
          <w:szCs w:val="24"/>
          <w:lang w:val="mn-Cyrl-MN"/>
        </w:rPr>
        <w:t>шинжээч Б.Баярсайхан, Н.Эрдэнэбаатар</w:t>
      </w:r>
      <w:r>
        <w:rPr>
          <w:rFonts w:cs="Arial" w:ascii="Arial" w:hAnsi="Arial"/>
          <w:sz w:val="24"/>
          <w:szCs w:val="24"/>
        </w:rPr>
        <w:t xml:space="preserve"> нар ажил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Хуралдаан нийт 8 цаг 10 минут үргэлжилж, 18 цаг 41 минутад 84,2 хувийн ирцтэйгээр 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shd w:fill="FFFFFF" w:val="clear"/>
          <w:lang w:val="mn-Cyrl-MN"/>
        </w:rPr>
        <w:tab/>
      </w:r>
      <w:r>
        <w:rPr>
          <w:rFonts w:cs="Arial" w:ascii="Arial" w:hAnsi="Arial"/>
          <w:b/>
          <w:bCs/>
          <w:sz w:val="24"/>
          <w:szCs w:val="24"/>
          <w:shd w:fill="FFFFFF" w:val="clear"/>
          <w:lang w:val="mn-Cyrl-MN"/>
        </w:rPr>
        <w:t>Тэмдэглэлтэй танилцсан:</w:t>
      </w:r>
    </w:p>
    <w:p>
      <w:pPr>
        <w:pStyle w:val="Normal"/>
        <w:jc w:val="both"/>
        <w:rPr>
          <w:rFonts w:ascii="Arial" w:hAnsi="Arial" w:cs="Arial"/>
          <w:sz w:val="24"/>
          <w:szCs w:val="24"/>
        </w:rPr>
      </w:pPr>
      <w:r>
        <w:rPr>
          <w:rFonts w:cs="Arial" w:ascii="Arial" w:hAnsi="Arial"/>
          <w:sz w:val="24"/>
          <w:szCs w:val="24"/>
        </w:rPr>
        <w:tab/>
        <w:t>ТАМГЫН ГАЗРЫН ЕРӨНХИЙ</w:t>
      </w:r>
    </w:p>
    <w:p>
      <w:pPr>
        <w:pStyle w:val="Normal"/>
        <w:jc w:val="both"/>
        <w:rPr>
          <w:rFonts w:ascii="Arial" w:hAnsi="Arial" w:cs="Arial"/>
          <w:sz w:val="24"/>
          <w:szCs w:val="24"/>
        </w:rPr>
      </w:pPr>
      <w:r>
        <w:rPr>
          <w:rFonts w:cs="Arial" w:ascii="Arial" w:hAnsi="Arial"/>
          <w:sz w:val="24"/>
          <w:szCs w:val="24"/>
        </w:rPr>
        <w:tab/>
        <w:t>НАРИЙН БИЧГИЙН ДАРГА</w:t>
        <w:tab/>
        <w:tab/>
        <w:tab/>
      </w:r>
      <w:r>
        <w:rPr>
          <w:rFonts w:cs="Arial" w:ascii="Arial" w:hAnsi="Arial"/>
          <w:sz w:val="24"/>
          <w:szCs w:val="24"/>
          <w:lang w:val="mn-Cyrl-MN"/>
        </w:rPr>
        <w:tab/>
        <w:t xml:space="preserve">          Б.БОЛДБААТ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Тэмдэглэл</w:t>
      </w:r>
      <w:r>
        <w:rPr>
          <w:rFonts w:cs="Arial" w:ascii="Arial" w:hAnsi="Arial"/>
          <w:b/>
          <w:sz w:val="24"/>
          <w:szCs w:val="24"/>
        </w:rPr>
        <w:t xml:space="preserve"> хөтөлсөн:</w:t>
      </w:r>
    </w:p>
    <w:p>
      <w:pPr>
        <w:pStyle w:val="Normal"/>
        <w:jc w:val="both"/>
        <w:rPr>
          <w:rFonts w:ascii="Arial" w:hAnsi="Arial" w:cs="Arial"/>
          <w:sz w:val="24"/>
          <w:szCs w:val="24"/>
        </w:rPr>
      </w:pPr>
      <w:r>
        <w:rPr>
          <w:rFonts w:cs="Arial" w:ascii="Arial" w:hAnsi="Arial"/>
          <w:sz w:val="24"/>
          <w:szCs w:val="24"/>
        </w:rPr>
        <w:tab/>
        <w:t>ПРОТОКОЛЫН АЛБАНЫ</w:t>
      </w:r>
    </w:p>
    <w:p>
      <w:pPr>
        <w:pStyle w:val="Normal"/>
        <w:jc w:val="both"/>
        <w:rPr>
          <w:rFonts w:ascii="Arial" w:hAnsi="Arial" w:cs="Arial"/>
          <w:sz w:val="24"/>
          <w:szCs w:val="24"/>
        </w:rPr>
      </w:pPr>
      <w:r>
        <w:rPr>
          <w:rFonts w:cs="Arial" w:ascii="Arial" w:hAnsi="Arial"/>
          <w:sz w:val="24"/>
          <w:szCs w:val="24"/>
        </w:rPr>
        <w:tab/>
        <w:t>ШИНЖЭЭЧ                                                                            М.НОМИНДУЛ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eastAsia="Arial" w:cs="Arial" w:ascii="Arial" w:hAnsi="Arial"/>
          <w:b/>
          <w:bCs/>
          <w:i w:val="false"/>
          <w:iCs w:val="false"/>
          <w:caps w:val="false"/>
          <w:smallCaps w:val="false"/>
          <w:color w:val="000000"/>
          <w:spacing w:val="0"/>
          <w:sz w:val="24"/>
          <w:szCs w:val="24"/>
        </w:rPr>
        <w:t xml:space="preserve"> </w:t>
      </w:r>
      <w:r>
        <w:rPr>
          <w:rFonts w:cs="Arial" w:ascii="Arial" w:hAnsi="Arial"/>
          <w:b/>
          <w:bCs/>
          <w:i w:val="false"/>
          <w:iCs w:val="false"/>
          <w:caps w:val="false"/>
          <w:smallCaps w:val="false"/>
          <w:color w:val="000000"/>
          <w:spacing w:val="0"/>
          <w:sz w:val="24"/>
          <w:szCs w:val="24"/>
        </w:rPr>
        <w:tab/>
      </w:r>
      <w:r>
        <w:rPr>
          <w:rFonts w:cs="Arial" w:ascii="Arial" w:hAnsi="Arial"/>
          <w:b/>
          <w:bCs/>
          <w:i w:val="false"/>
          <w:iCs w:val="false"/>
          <w:caps w:val="false"/>
          <w:smallCaps w:val="false"/>
          <w:color w:val="000000"/>
          <w:spacing w:val="0"/>
          <w:sz w:val="24"/>
          <w:szCs w:val="24"/>
          <w:lang w:val="mn-Cyrl-MN"/>
        </w:rPr>
        <w:t xml:space="preserve">МОНГОЛ УЛСЫН ИХ ХУРЛЫН 2015 ОНЫ ХАВРЫН ЭЭЛЖИТ ЧУУЛГАНЫ  </w:t>
        <w:tab/>
        <w:t xml:space="preserve">04 ДҮГЭЭР САРЫН 10-НЫ ӨДӨР /БААСАН ГАРАГ/-ИЙН </w:t>
      </w:r>
      <w:r>
        <w:rPr>
          <w:rFonts w:cs="Arial" w:ascii="Arial" w:hAnsi="Arial"/>
          <w:b/>
          <w:bCs/>
          <w:i w:val="false"/>
          <w:iCs w:val="false"/>
          <w:sz w:val="24"/>
          <w:szCs w:val="24"/>
        </w:rPr>
        <w:t>НЭГДСЭН ХУРАЛДААНЫ ДЭЛГЭРЭНГҮЙ ТЭМДЭГЛЭЛ</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caps w:val="false"/>
          <w:smallCaps w:val="false"/>
          <w:color w:val="000000"/>
          <w:spacing w:val="0"/>
          <w:sz w:val="24"/>
          <w:szCs w:val="24"/>
          <w:shd w:fill="FFFFFF" w:val="clear"/>
          <w:lang w:val="mn-Cyrl-MN"/>
        </w:rPr>
        <w:tab/>
        <w:t xml:space="preserve">З.Энхболд: </w:t>
      </w:r>
      <w:r>
        <w:rPr>
          <w:rFonts w:cs="Arial" w:ascii="Arial" w:hAnsi="Arial"/>
          <w:b w:val="false"/>
          <w:bCs w:val="false"/>
          <w:i w:val="false"/>
          <w:iCs w:val="false"/>
          <w:caps w:val="false"/>
          <w:smallCaps w:val="false"/>
          <w:color w:val="000000"/>
          <w:spacing w:val="0"/>
          <w:sz w:val="24"/>
          <w:szCs w:val="24"/>
          <w:shd w:fill="FFFFFF" w:val="clear"/>
          <w:lang w:val="en-US"/>
        </w:rPr>
        <w:t>-</w:t>
      </w:r>
      <w:r>
        <w:rPr>
          <w:rFonts w:cs="Arial" w:ascii="Arial" w:hAnsi="Arial"/>
          <w:b w:val="false"/>
          <w:bCs w:val="false"/>
          <w:i w:val="false"/>
          <w:iCs w:val="false"/>
          <w:caps w:val="false"/>
          <w:smallCaps w:val="false"/>
          <w:color w:val="000000"/>
          <w:spacing w:val="0"/>
          <w:sz w:val="24"/>
          <w:szCs w:val="24"/>
          <w:shd w:fill="FFFFFF" w:val="clear"/>
          <w:lang w:val="mn-Cyrl-MN"/>
        </w:rPr>
        <w:t xml:space="preserve">Гишүүдэд өглөөний мэнд хүргэе. 39 гишүүн хүрэлцэн ирж 51.3 хувийн ирцтэй Улсын Их Хурлын 2015 оны хаврын ээлжит чуулганы 04 дүгээр сарын 10-ны өдрийн нэгдсэн хуралдаан нээгдэж байна. Өнөөдрийн нэгдсэн хуралдаанаар үдээс өмнө хоёр асуудал хэлэлцэ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Ойн тухай хуульд нэмэлт, өөрчлөлт оруулах тухай болон холбогдох бусад  хуульд нэмэлт, өөрчлөлт оруулах тухай хуулиудын төсөл /Засгийн газар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Казиногийн тухай хууль болон холбогдох бусад хуульд нэмэлт, өөрчлөлт оруулах тухай хуулиудын төсөл /Засгийн газар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Үдээс хойших хуралдаанаар асуулгын цаг дээр асуулгатай гишүүний асуулгыг хойшлуулаад Монгол Улсын Ерөнхийлөгчийн тайланг анх удаа сонсоно, горим нь Ерөнхий сайдын цагтай адилхан тайлангаа тавьж дууссанаас хойш 1 цаг 30 минутаар асуудлыг төлөвлөж байгаа. Хэлэлцэх асуудалтай холбогдуулан саналтай гишүүн байна уу? Хэлэлцэх асуудлаа баталъя. Цо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Л.Цог: </w:t>
      </w:r>
      <w:r>
        <w:rPr>
          <w:rFonts w:cs="Arial" w:ascii="Arial" w:hAnsi="Arial"/>
          <w:b w:val="false"/>
          <w:bCs w:val="false"/>
          <w:i w:val="false"/>
          <w:iCs w:val="false"/>
          <w:caps w:val="false"/>
          <w:smallCaps w:val="false"/>
          <w:color w:val="000000"/>
          <w:spacing w:val="0"/>
          <w:sz w:val="24"/>
          <w:szCs w:val="24"/>
          <w:shd w:fill="FFFFFF" w:val="clear"/>
          <w:lang w:val="mn-Cyrl-MN"/>
        </w:rPr>
        <w:t>-Үдээс хойш Ерөнхийлөгчийн тайлан хэлэлцэх нь асуугаад өнгөрөх үү, үг хэлэх нь  тусдаа байх уу? Нэгдсэн байх уу гэдгийг сайн ялгаж ойлгохгүй бо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en-US"/>
        </w:rPr>
        <w:t>-</w:t>
      </w:r>
      <w:r>
        <w:rPr>
          <w:rFonts w:cs="Arial" w:ascii="Arial" w:hAnsi="Arial"/>
          <w:b w:val="false"/>
          <w:bCs w:val="false"/>
          <w:i w:val="false"/>
          <w:iCs w:val="false"/>
          <w:caps w:val="false"/>
          <w:smallCaps w:val="false"/>
          <w:color w:val="000000"/>
          <w:spacing w:val="0"/>
          <w:sz w:val="24"/>
          <w:szCs w:val="24"/>
          <w:shd w:fill="FFFFFF" w:val="clear"/>
          <w:lang w:val="mn-Cyrl-MN"/>
        </w:rPr>
        <w:t xml:space="preserve">Асуулт гэдгээр дэг дээр хуульчлагдсан байна лээ. Үг  хэлнэ гэж байхгүй юм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Л.Цог: </w:t>
      </w:r>
      <w:r>
        <w:rPr>
          <w:rFonts w:cs="Arial" w:ascii="Arial" w:hAnsi="Arial"/>
          <w:b w:val="false"/>
          <w:bCs w:val="false"/>
          <w:i w:val="false"/>
          <w:iCs w:val="false"/>
          <w:caps w:val="false"/>
          <w:smallCaps w:val="false"/>
          <w:color w:val="000000"/>
          <w:spacing w:val="0"/>
          <w:sz w:val="24"/>
          <w:szCs w:val="24"/>
          <w:shd w:fill="FFFFFF" w:val="clear"/>
          <w:lang w:val="mn-Cyrl-MN"/>
        </w:rPr>
        <w:t xml:space="preserve">-Асуулт, үг хавсраад явах нь байна шүү дээ. Цэцийн дүгнэлттэй адилхан болох гээд байна шүү дээ. Тэгэхгүй бол бид мэдэхгүй сууж байгаад үг хэлнэ гэж бодсон чинь өнгөрөөд явдаг ийм юм байгаад байгаа юм л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en-US"/>
        </w:rPr>
        <w:t>-</w:t>
      </w:r>
      <w:r>
        <w:rPr>
          <w:rFonts w:cs="Arial" w:ascii="Arial" w:hAnsi="Arial"/>
          <w:b w:val="false"/>
          <w:bCs w:val="false"/>
          <w:i w:val="false"/>
          <w:iCs w:val="false"/>
          <w:caps w:val="false"/>
          <w:smallCaps w:val="false"/>
          <w:color w:val="000000"/>
          <w:spacing w:val="0"/>
          <w:sz w:val="24"/>
          <w:szCs w:val="24"/>
          <w:shd w:fill="FFFFFF" w:val="clear"/>
          <w:lang w:val="mn-Cyrl-MN"/>
        </w:rPr>
        <w:t xml:space="preserve">Тэгнэ, Ерөнхий сайд мэдээлэл хийсний дараа гишүүд үг хэлэх, асуулт асуух нь хамт байдаг 5 минуттай адилхан. Гарьдхүүгийн Баярсайхан гишүү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Г.Баярсайхан:</w:t>
      </w:r>
      <w:r>
        <w:rPr>
          <w:rFonts w:cs="Arial" w:ascii="Arial" w:hAnsi="Arial"/>
          <w:b w:val="false"/>
          <w:bCs w:val="false"/>
          <w:i w:val="false"/>
          <w:iCs w:val="false"/>
          <w:caps w:val="false"/>
          <w:smallCaps w:val="false"/>
          <w:color w:val="000000"/>
          <w:spacing w:val="0"/>
          <w:sz w:val="24"/>
          <w:szCs w:val="24"/>
          <w:shd w:fill="FFFFFF" w:val="clear"/>
          <w:lang w:val="mn-Cyrl-MN"/>
        </w:rPr>
        <w:t xml:space="preserve"> -Өглөөний мэнд гишүүдээ. Ерөнхийлөгчийн тайланг сонсоход надад санал байна л даа. Монгол Улсын Ерөнхий сайдыг тайлан тавихад асуулга 1 цаг 30 минут байдаг. Ерөнхийлөгчийнх нь дээр тодорхой заалт байхгүй байгаа шүү дээ.  Тэгэхээр ерөнхийдөө Монгол Улсын Их Хурал Ерөнхийлөгчийн тавьж байгаа тайланд санал, дүгнэлт өгөх ийм зүйл одоогоор харж байхад байхгүй гэж ойлгогдож байгаа. Тэгэхээр Ерөнхий сайдынхтай ижил 1 цаг 30 минут санал асуулт байвал ямар вэ гэж хэлмээ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en-US"/>
        </w:rPr>
        <w:t>-</w:t>
      </w:r>
      <w:r>
        <w:rPr>
          <w:rFonts w:cs="Arial" w:ascii="Arial" w:hAnsi="Arial"/>
          <w:b w:val="false"/>
          <w:bCs w:val="false"/>
          <w:i w:val="false"/>
          <w:iCs w:val="false"/>
          <w:caps w:val="false"/>
          <w:smallCaps w:val="false"/>
          <w:color w:val="000000"/>
          <w:spacing w:val="0"/>
          <w:sz w:val="24"/>
          <w:szCs w:val="24"/>
          <w:shd w:fill="FFFFFF" w:val="clear"/>
          <w:lang w:val="mn-Cyrl-MN"/>
        </w:rPr>
        <w:t>Санал хураах юм уу? Горимын санал яагаад гэхээр дэгийн хуулиар Ерөнхийлөгчийн тайланг хэлэлцэх гэдэг тусгайлсан дэг байхгүй юм. Тэгэхээр адилтгаж хэрэглэх дээр Баярсайхан гишүүний саналаар санал хураах уу? Тэгвэл Баярсайхан гишүүний горимын саналаар санал хураах гэж байна. Ерөнхий сайдын мэдээлэлтэй адилтгах тэр горимоор явъя гэдгээр хугацаа нь Ерөнхий сайдынхаар явна гэвэл 5 минут байдаг юм. Манайд ер нь 5-аас илүү байхгүй л дээ. Тайлангаа дууссанаас хойш 1 цаг 30 минут байдаг юм. Цо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Л.Цог: </w:t>
      </w:r>
      <w:r>
        <w:rPr>
          <w:rFonts w:cs="Arial" w:ascii="Arial" w:hAnsi="Arial"/>
          <w:b w:val="false"/>
          <w:bCs w:val="false"/>
          <w:i w:val="false"/>
          <w:iCs w:val="false"/>
          <w:caps w:val="false"/>
          <w:smallCaps w:val="false"/>
          <w:color w:val="000000"/>
          <w:spacing w:val="0"/>
          <w:sz w:val="24"/>
          <w:szCs w:val="24"/>
          <w:shd w:fill="FFFFFF" w:val="clear"/>
          <w:lang w:val="mn-Cyrl-MN"/>
        </w:rPr>
        <w:t>-Нэгэнт тодорхой журам байхгүй учраас бид нар санал хураах гэж байх шиг байна. Зөв болов уу гэж бодож байна. Тэгэхдээ ингэж хэлбэл яадаг юм бэ, асуух, үг  хэлэх байвал яадаг юм бэ? Тайланг ярихдаа гэж байгаа юм уу? Тэгвэл ойлгомжтой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en-US"/>
        </w:rPr>
        <w:t>-</w:t>
      </w:r>
      <w:r>
        <w:rPr>
          <w:rFonts w:cs="Arial" w:ascii="Arial" w:hAnsi="Arial"/>
          <w:b w:val="false"/>
          <w:bCs w:val="false"/>
          <w:i w:val="false"/>
          <w:iCs w:val="false"/>
          <w:caps w:val="false"/>
          <w:smallCaps w:val="false"/>
          <w:color w:val="000000"/>
          <w:spacing w:val="0"/>
          <w:sz w:val="24"/>
          <w:szCs w:val="24"/>
          <w:shd w:fill="FFFFFF" w:val="clear"/>
          <w:lang w:val="mn-Cyrl-MN"/>
        </w:rPr>
        <w:t xml:space="preserve">Үг хэлэхийг дэгийн хуулиар хаасан юм байна лээ. Би дэгийн хууль уншаад өгье. Дэгийн хууль дээр 36 дугаар зүйл гэж 3 зүйлтэй юм байна. </w:t>
      </w:r>
      <w:r>
        <w:rPr>
          <w:rStyle w:val="StrongEmphasis"/>
          <w:rFonts w:cs="Arial" w:ascii="Arial" w:hAnsi="Arial"/>
          <w:b/>
          <w:i w:val="false"/>
          <w:iCs w:val="false"/>
          <w:caps w:val="false"/>
          <w:smallCaps w:val="false"/>
          <w:color w:val="000000"/>
          <w:spacing w:val="0"/>
          <w:sz w:val="24"/>
          <w:szCs w:val="24"/>
          <w:shd w:fill="FFFFFF" w:val="clear"/>
          <w:lang w:val="mn-Cyrl-MN"/>
        </w:rPr>
        <w:t xml:space="preserve">36 дугаар зүйл. </w:t>
      </w:r>
      <w:r>
        <w:rPr>
          <w:rStyle w:val="StrongEmphasis"/>
          <w:rFonts w:cs="Arial" w:ascii="Arial" w:hAnsi="Arial"/>
          <w:b w:val="false"/>
          <w:bCs w:val="false"/>
          <w:i w:val="false"/>
          <w:iCs w:val="false"/>
          <w:caps w:val="false"/>
          <w:smallCaps w:val="false"/>
          <w:color w:val="000000"/>
          <w:spacing w:val="0"/>
          <w:sz w:val="24"/>
          <w:szCs w:val="24"/>
          <w:shd w:fill="FFFFFF" w:val="clear"/>
          <w:lang w:val="mn-Cyrl-MN"/>
        </w:rPr>
        <w:t>Ерөнхийлөгч Улсын Их Хуралд ажлаа хариуцах гэдэг гарчигт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6.1.Монгол Улсын Үндсэн хуулийн Гучин тавдугаар зүйлийн 1 дэх хэсэгт зааснаар Ерөнхийлөгч Улсын Их Хуралд ажлаа хариуц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6.2.Ерөнхийлөгч ажлын тайлангаа жил бүр Улсын Их Хуралд ирүүлэх бөгөөд уг тайланг нэгдсэн хуралдаанаар нэг сарын дотор сонс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i w:val="false"/>
          <w:caps w:val="false"/>
          <w:smallCaps w:val="false"/>
          <w:color w:val="auto"/>
          <w:spacing w:val="0"/>
          <w:sz w:val="24"/>
          <w:szCs w:val="24"/>
        </w:rPr>
        <w:tab/>
        <w:t xml:space="preserve">36.3.Ерөнхийлөгчийн тайлантай холбогдуулж гишүүд асуулт асууж болно </w:t>
      </w:r>
      <w:r>
        <w:rPr>
          <w:rFonts w:cs="Arial" w:ascii="Arial" w:hAnsi="Arial"/>
          <w:b w:val="false"/>
          <w:i w:val="false"/>
          <w:caps w:val="false"/>
          <w:smallCaps w:val="false"/>
          <w:color w:val="auto"/>
          <w:spacing w:val="0"/>
          <w:sz w:val="24"/>
          <w:szCs w:val="24"/>
          <w:lang w:val="mn-Cyrl-MN"/>
        </w:rPr>
        <w:t xml:space="preserve">гээд хаачихсан юм байна. Тэгэхээр бид нар 36 дугаар зүйлээ Ерөнхий сайдын цагтай уялдуулж Гарьдхүүгийн Баярсайхан гишүүний горимын саналаар санал хураая. Адилтгаж хэрэглэе гэдгээр. 14 цагаас хурааж болж байна, яг хэлэлцэхийнхээ өмнө тэгье. 14 цагаас энэ саналыг хураая. Хэлэлцэх асуудлаа батал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Нэг. Ойн тухай хуульд нэмэлт, өөрчлөлт оруулах тухай болон холбогдох бусад хуулийн төслүүд</w:t>
      </w:r>
      <w:r>
        <w:rPr>
          <w:rFonts w:cs="Arial" w:ascii="Arial" w:hAnsi="Arial"/>
          <w:b w:val="false"/>
          <w:bCs w:val="false"/>
          <w:i w:val="false"/>
          <w:iCs w:val="false"/>
          <w:caps w:val="false"/>
          <w:smallCaps w:val="false"/>
          <w:color w:val="000000"/>
          <w:spacing w:val="0"/>
          <w:sz w:val="24"/>
          <w:szCs w:val="24"/>
          <w:shd w:fill="FFFFFF" w:val="clear"/>
          <w:lang w:val="mn-Cyrl-MN"/>
        </w:rPr>
        <w:t xml:space="preserve"> /Засгийн газар 2015.02.17-ны өдөр өргөн мэдүүлсэн,</w:t>
      </w:r>
      <w:r>
        <w:rPr>
          <w:rFonts w:cs="Arial" w:ascii="Arial" w:hAnsi="Arial"/>
          <w:b/>
          <w:bCs/>
          <w:i/>
          <w:iCs/>
          <w:caps w:val="false"/>
          <w:smallCaps w:val="false"/>
          <w:color w:val="000000"/>
          <w:spacing w:val="0"/>
          <w:sz w:val="24"/>
          <w:szCs w:val="24"/>
          <w:shd w:fill="FFFFFF" w:val="clear"/>
          <w:lang w:val="mn-Cyrl-MN"/>
        </w:rPr>
        <w:t xml:space="preserve"> </w:t>
      </w:r>
      <w:r>
        <w:rPr>
          <w:rFonts w:cs="Arial" w:ascii="Arial" w:hAnsi="Arial"/>
          <w:b/>
          <w:bCs/>
          <w:i w:val="false"/>
          <w:iCs w:val="false"/>
          <w:caps w:val="false"/>
          <w:smallCaps w:val="false"/>
          <w:color w:val="000000"/>
          <w:spacing w:val="0"/>
          <w:sz w:val="24"/>
          <w:szCs w:val="24"/>
          <w:shd w:fill="FFFFFF" w:val="clear"/>
          <w:lang w:val="mn-Cyrl-MN"/>
        </w:rPr>
        <w:t>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caps w:val="false"/>
          <w:smallCaps w:val="false"/>
          <w:color w:val="000000"/>
          <w:spacing w:val="0"/>
          <w:sz w:val="24"/>
          <w:szCs w:val="24"/>
          <w:shd w:fill="FFFFFF" w:val="clear"/>
          <w:lang w:val="mn-Cyrl-MN"/>
        </w:rPr>
        <w:tab/>
      </w:r>
      <w:r>
        <w:rPr>
          <w:rFonts w:cs="Arial" w:ascii="Arial" w:hAnsi="Arial"/>
          <w:b w:val="false"/>
          <w:bCs w:val="false"/>
          <w:i w:val="false"/>
          <w:iCs w:val="false"/>
          <w:caps w:val="false"/>
          <w:smallCaps w:val="false"/>
          <w:color w:val="000000"/>
          <w:spacing w:val="0"/>
          <w:sz w:val="24"/>
          <w:szCs w:val="24"/>
          <w:shd w:fill="FFFFFF" w:val="clear"/>
          <w:lang w:val="mn-Cyrl-MN"/>
        </w:rPr>
        <w:t xml:space="preserve">Хууль санаачлагчийн илтгэлийг Байгаль орчин, ногоон хөгжил, аялал жуулчлалын сайд Оюунхорол танилцуулна.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Д.Оюунхорол: </w:t>
      </w:r>
      <w:r>
        <w:rPr>
          <w:rFonts w:cs="Arial" w:ascii="Arial" w:hAnsi="Arial"/>
          <w:b w:val="false"/>
          <w:bCs w:val="false"/>
          <w:i w:val="false"/>
          <w:iCs w:val="false"/>
          <w:caps w:val="false"/>
          <w:smallCaps w:val="false"/>
          <w:color w:val="000000"/>
          <w:spacing w:val="0"/>
          <w:sz w:val="24"/>
          <w:szCs w:val="24"/>
          <w:shd w:fill="FFFFFF" w:val="clear"/>
          <w:lang w:val="mn-Cyrl-MN"/>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Ерөнхийлөгчийн 2014 оны Засгийн газарт чиглэл болгох тухай 48 дугаар зарлиг, Улсын Их Хурлын Байнгын хорооны 2014 оны хууль бус мод бэлтгэлтэй тэмцэх ойн нөхөн сэргээлтийг сайжруулах талаар авах зарим арга хэмжээний тухай 07 дугаар тогтоолыг хэрэгжүүлэх зорилгоор Ойн тухай хуульд нэмэлт, өөрчлөлт оруулах тухай хуулийн төсөл түүнийг дагалдах Байгаль орчныг хамгаалах тухай хуульд нэмэлт, өөрчлөлт оруулах тухай, Засгийн газрын тусгай сангийн тухай хуульд нэмэлт, өөрчлөлт оруулах тухай, Эрүүгийн хуульд нэмэлт, өөрчлөлт оруулах тухай хуулиудын төслийг боловсрууллаа. Эрх зүйн  шинэтгэлийн хүрээнд байгаль орчны багц хууль, тогтоомжийг 2012 онд багцаар нь шинэчлэн боловсруулж батлуулсан боловч Байгаль орчныг хамгаалах тухай хууль, Ойн тухай хууль, Хууль бус мод бэлтгэлийг зогсоох харилцааг зохицуулсан зохицуулалт үгүйлэгдэж байна. Тухайлб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Мод бэлтгэх, зөвшөөрөл олгох үйл ажиллагаа орон нутагт хариуцаж, хяналт тавих, зөвшөөрөл олгодог албан тушаалтнуудад ажилдаа хайнга ханддагаас хууль бус үйл ажиллагаа газар дээрээ таслан зогсоогдохгүй, Улаанбаатар хот болон бусад хот суурин газарт хууль бусаар бэлтгэгдсэн мод ихээр илэрч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Төсвийн тухай хуулийн 35 дугаар зүйлд заасны дагуу төсөвт хамаарах бүх гүйлгээг төрийн сангийн нэгдсэн дансаар хийдэг болсноор байгаль орчинд учирсан нөхөн төлбөр болон торгууль нь орон нутгийн төсвийн давсан орлогод тооцогдож, орон нутгийн төрийн санд ордог тул Засаг дарга тухай бүрт нь хуульд заасан урамшууллын мөнгийг гаргаж олгох эрх байхгү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3.Байгаль орчныг хамгаалах тухай болон Ойн тухай хуулиар зөрчлийн талаар мэдээлэл өгсөн иргэн, зөрчлийг илрүүлсэн байгаль хамгаалагч, байгаль орчны хяналтын улсын байцаагчийг урамшуулах зохицуулалт байгаа хэдий ч энэ ажилд шууд хамаарах хууль сахиулагч, сайн дурын бүлэг, мэдээлэл өгсөн иргэнийг  </w:t>
      </w:r>
      <w:r>
        <w:rPr>
          <w:rFonts w:cs="Arial" w:ascii="Arial" w:hAnsi="Arial"/>
          <w:b w:val="false"/>
          <w:bCs w:val="false"/>
          <w:i w:val="false"/>
          <w:iCs w:val="false"/>
          <w:caps w:val="false"/>
          <w:smallCaps w:val="false"/>
          <w:color w:val="000000"/>
          <w:spacing w:val="0"/>
          <w:sz w:val="24"/>
          <w:szCs w:val="24"/>
          <w:shd w:fill="FFFFFF" w:val="clear"/>
          <w:lang w:val="mn-Cyrl-MN"/>
        </w:rPr>
        <w:t xml:space="preserve"> нэмж урамшуулах саналыг иргэд, байгууллагаас ирүүлж байгааг дэмжих шаардлагатай байгаа юм. Байгаль орчны журмын эсрэг гэмт хэрэг нь материаллаг бүрэлдэхүүнтэй, заавал хохирол шаарддаг гэмт хэрэг бөгөөд хэрэг бүр тодорхой хэмжээгээр хохирлыг тооцуулах экологи, эдийн засгийн үнэлгээгээр хохирлын хэмжээг тогтоож байж тухайн хэрэг нь захиргааны эсвэл гэмт хэрэг болох эсэхийг шийдвэрлэдэг би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эр дурдсан асуудлыг шийдвэрлэхээр хуулиудын төсөлд тусгагдсан бөгөөд  хууль батлагдсанаар мод, модон материалын хуулийн дагуу бэлтгэх улмаар экологийн тогтвортой байдлыг хадгалах, байгаль орчныг хамгаалах, нийгэм эдийн засаг, хууль зүйн дараах үр дүнд хүрэх нөхцөл бүрдэж болох юм. Ойн тухай хууль, тогтоомжийн хэрэгжилтэд тавих хяналт үлэмж сайжирч, хууль бус мод бэлтгэлийг бууруулахад иргэдийн оролцоо эрс нэмэгдэнэ. Төр, иргэн, хувийн хэвшлийн байгууллага хоорондын хариуцлага дээшилж, хууль тогтоомж зөрчигчдөд хүлээлгэх хариуцлагын хэмжээ өссөнөөр тоо чанарын мэдэгдэхүйц ахиц гарна гэж тооцож байна. Байгаль хамгаалах санд төвлөрч байгаа экологи, эдийн засгийн үнэлгээгээр тооцогдсон хохирлын нөхөн төлбөрийн хэмжээ нэмэгдэж, эргээд байгаль орчныг хамгаалах, нөхөн сэргээх арга хэмжээнд зарцуулах мөнгөн хөрөнгийн хэмжээ нэмэгдэх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өслийг хэлэлцэн дэмжиж өгөхийг та бүхнээсээ хүсье. Анхаарал тавьсанд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en-US"/>
        </w:rPr>
        <w:t>-</w:t>
      </w:r>
      <w:r>
        <w:rPr>
          <w:rFonts w:cs="Arial" w:ascii="Arial" w:hAnsi="Arial"/>
          <w:b w:val="false"/>
          <w:bCs w:val="false"/>
          <w:i w:val="false"/>
          <w:iCs w:val="false"/>
          <w:caps w:val="false"/>
          <w:smallCaps w:val="false"/>
          <w:color w:val="000000"/>
          <w:spacing w:val="0"/>
          <w:sz w:val="24"/>
          <w:szCs w:val="24"/>
          <w:shd w:fill="FFFFFF" w:val="clear"/>
          <w:lang w:val="mn-Cyrl-MN"/>
        </w:rPr>
        <w:t>Хуулиудын төслийн талаарх Байгаль орчин, хүнс, хөдөө аж ахуйн байнгын хорооны санал, дүгнэлтийг Улсын Их Хурлын гишүүн Ж.Батзандан танилцуулна. Индэрт урь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Ж.Батзандан: </w:t>
      </w:r>
      <w:r>
        <w:rPr>
          <w:rFonts w:cs="Arial" w:ascii="Arial" w:hAnsi="Arial"/>
          <w:b w:val="false"/>
          <w:bCs w:val="false"/>
          <w:i w:val="false"/>
          <w:iCs w:val="false"/>
          <w:caps w:val="false"/>
          <w:smallCaps w:val="false"/>
          <w:color w:val="000000"/>
          <w:spacing w:val="0"/>
          <w:sz w:val="24"/>
          <w:szCs w:val="24"/>
          <w:shd w:fill="FFFFFF" w:val="clear"/>
          <w:lang w:val="mn-Cyrl-MN"/>
        </w:rPr>
        <w:t>-</w:t>
      </w:r>
      <w:r>
        <w:rPr>
          <w:rFonts w:cs="Arial" w:ascii="Arial" w:hAnsi="Arial"/>
          <w:b w:val="false"/>
          <w:bCs w:val="false"/>
          <w:i w:val="false"/>
          <w:iCs/>
          <w:caps w:val="false"/>
          <w:smallCaps w:val="false"/>
          <w:color w:val="000000"/>
          <w:spacing w:val="0"/>
          <w:kern w:val="2"/>
          <w:sz w:val="24"/>
          <w:szCs w:val="24"/>
          <w:shd w:fill="FFFFFF" w:val="clear"/>
          <w:lang w:val="mn-Cyrl-MN" w:eastAsia="zh-CN" w:bidi="hi-IN"/>
        </w:rPr>
        <w:t xml:space="preserve">Монгол Улсын Засгийн газраас санаачлан боловсруулж, 2015 оны 02 дугаар сарын 17-ны өдөр Улсын Их Хуралд өргөн мэдүүлсэн Ойн тухай хуульд нэмэлт, өөрчлөлт оруулах тухай болон холбогдох бусад </w:t>
      </w:r>
      <w:r>
        <w:rPr>
          <w:rFonts w:cs="Arial" w:ascii="Arial" w:hAnsi="Arial"/>
          <w:b w:val="false"/>
          <w:bCs w:val="false"/>
          <w:i w:val="false"/>
          <w:iCs w:val="false"/>
          <w:caps w:val="false"/>
          <w:smallCaps w:val="false"/>
          <w:color w:val="000000"/>
          <w:spacing w:val="0"/>
          <w:kern w:val="2"/>
          <w:sz w:val="24"/>
          <w:szCs w:val="24"/>
          <w:shd w:fill="FFFFFF" w:val="clear"/>
          <w:lang w:val="mn-Cyrl-MN" w:eastAsia="zh-CN" w:bidi="hi-IN"/>
        </w:rPr>
        <w:t xml:space="preserve">хуулийн төслүүдийн хэлэлцэх эсэх асуудлыг </w:t>
      </w:r>
      <w:r>
        <w:rPr>
          <w:rFonts w:cs="Arial" w:ascii="Arial" w:hAnsi="Arial"/>
          <w:b w:val="false"/>
          <w:bCs w:val="false"/>
          <w:i w:val="false"/>
          <w:iCs/>
          <w:caps w:val="false"/>
          <w:smallCaps w:val="false"/>
          <w:color w:val="000000"/>
          <w:spacing w:val="0"/>
          <w:kern w:val="2"/>
          <w:sz w:val="24"/>
          <w:szCs w:val="24"/>
          <w:shd w:fill="FFFFFF" w:val="clear"/>
          <w:lang w:val="mn-Cyrl-MN" w:eastAsia="zh-CN" w:bidi="hi-IN"/>
        </w:rPr>
        <w:t>Байгаль орчин, хүнс, хөдөө аж ахуйн байнгын хороо 2015 оны 04 дүгээр сарын 07-ны өдрийн хуралдаанаар хэлэлцлээ</w:t>
      </w:r>
      <w:r>
        <w:rPr>
          <w:rFonts w:cs="Arial" w:ascii="Arial" w:hAnsi="Arial"/>
          <w:b w:val="false"/>
          <w:bCs w:val="false"/>
          <w:i w:val="false"/>
          <w:iCs/>
          <w:caps w:val="false"/>
          <w:smallCaps w:val="false"/>
          <w:color w:val="000000"/>
          <w:spacing w:val="0"/>
          <w:kern w:val="2"/>
          <w:sz w:val="24"/>
          <w:szCs w:val="24"/>
          <w:shd w:fill="FFFFFF" w:val="clear"/>
          <w:lang w:val="en-US" w:eastAsia="zh-CN" w:bidi="hi-IN"/>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йн тухай хуульд нэмэлт, өөрчлөлт оруулах тухай хуулийн төсөл нь хууль бус мод бэлтгэлийг бууруулахад иргэд, олон нийтийн оролцоог нэмэгдүүлэх, тэдгээрт урамшуулал олгох, урамшууллын эх үүсвэрийг тодорхой болгох, үүнтэй холбогдуулан байгалийн нөөц баялагт учруулсан нөхөн төлбөрийн орлого, хууль бусаар бэлтгэж хураалгасан байгалийн баялгийг бэлтгэх, тээвэрлэхэд ашигласан техник тоног төхөөрөмж, тээврийн хэрэгсэл борлуулсны орлогыг байгаль хамгаалах санд төвлөрүүлэх, үүнтэй холбогдуулан Байгаль орчныг хамгаалах тухай, Засгийн газрын тусгай сангийн тухай болон Эрүүгийн хуульд тус тус нэмэлт оруулахаар боловсруулагдж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ийн төслийг хэлэлцэх үед Улсын Их Хурлын гишүүн Д.Тэрбишдагва, Ж.Батзандан, Ё.Отгонбаяр нар төсөл санаачлагч болон ажлын хэсгийн гишүүдээс асуулт асууж, хариулт ав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өсөлтэй холбогдуулан Улсын Их Хурлын гишүүн Д.Тэрбишдагва хуулийн зарим заалт амьдралд хэрэгжихгүй иргэд, аж ахуйн нэгжүүд бие биеэ худал мэдээлэх сөрөг үйлдэл гаргахаас сэргийлэх, төсөлд заасан урамшууллаар амьдрагсад бий болох нөхцөл бүрдэх, тээврийн хэрэгслээ бусдад ашиглуулсан иргэн хулгайн тээвэрлэлтийн хариуцлагад татагдаж хохирох зэрэг сөрөг нөхцөл байдал амьдрал дээр гарч болохыг анхааруул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Ж.Батзандан хууль бус мод бэлтгэлийн талаар мэдээлэл өгч байгаа гэрчийн эрхийг хэрхэн хамгаалах, мөн төслийн 37.4-д заасан худалдааны төвийн удирдлагад хууль бусаар бэлтгэсэн болон тээвэрлэсэн мод, модон материал мөн эсэхэд хяналт тавих үүрэг хүлээлгэж байгаа нь зөв эсэх, үүнийг хуулиар зохицуулах шаардлагатай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С.Батболд уг хуулийн төслийн гол зохицуулалт нь хууль бус мод бэлтгэлтэй холбоотой гэмт хэрэг, зөрчлийг арилгах зорилготой боловч хуулийг хэрэгжүүлэх явцад гарч болох сөрөг үр дагаврыг тооцох, төслийн хэлэлцэх эсэх асуудал дэмжигдсэн тохиолдолд Байгаль орчин, хүнс, хөдөө аж ахуйн байнгын хорооны Төрөөс ойн талаар баримтлах бодлого батлах тухай Улсын Их Хурлын тогтоолын төслийг хэлэлцүүлэгт бэлтгэх үүрэг бүхий ажлын хэсгийг өргөтгөн ажиллуулах нь зүйтэй гэсэн саналыг тус тус гарга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bookmarkStart w:id="0" w:name="__DdeLink__36093_1034697173"/>
      <w:bookmarkEnd w:id="0"/>
      <w:r>
        <w:rPr>
          <w:rFonts w:cs="Arial" w:ascii="Arial" w:hAnsi="Arial"/>
          <w:sz w:val="24"/>
          <w:szCs w:val="24"/>
        </w:rPr>
        <w:tab/>
        <w:t>Байнгын хорооны хуралдаанд оролцсон гишүүдийн олонхын саналаар хуулийн төслүүдийг Улсын Их Хурлын чуулганы нэгдсэн хуралдаанаар хэлэлцүүлэх нь зүйтэй гэж үз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kern w:val="2"/>
          <w:sz w:val="24"/>
          <w:szCs w:val="24"/>
          <w:lang w:val="mn-Cyrl-MN" w:eastAsia="zh-CN" w:bidi="hi-IN"/>
        </w:rPr>
        <w:tab/>
        <w:t xml:space="preserve">Ойн тухай хуульд нэмэлт, өөрчлөлт оруулах тухай болон холбогдох хуулийн төслүүдийн </w:t>
      </w:r>
      <w:r>
        <w:rPr>
          <w:rFonts w:cs="Arial" w:ascii="Arial" w:hAnsi="Arial"/>
          <w:iCs/>
          <w:color w:val="000000"/>
          <w:kern w:val="2"/>
          <w:sz w:val="24"/>
          <w:szCs w:val="24"/>
          <w:lang w:val="mn-Cyrl-MN" w:eastAsia="zh-CN" w:bidi="hi-IN"/>
        </w:rPr>
        <w:t>хэлэлцэх эсэх талаар Байгаль орчин, хүнс, хөдөө аж ахуйн байнгын хорооноос гаргасан санал, дүгнэлтийг хэлэлцэн шийдвэрлэж өгөхийг хүсье.</w:t>
      </w:r>
    </w:p>
    <w:p>
      <w:pPr>
        <w:pStyle w:val="Normal"/>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sz w:val="24"/>
          <w:szCs w:val="24"/>
        </w:rPr>
        <w:tab/>
        <w:tab/>
        <w:tab/>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en-US"/>
        </w:rPr>
        <w:t>-</w:t>
      </w:r>
      <w:r>
        <w:rPr>
          <w:rFonts w:cs="Arial" w:ascii="Arial" w:hAnsi="Arial"/>
          <w:b w:val="false"/>
          <w:bCs w:val="false"/>
          <w:i w:val="false"/>
          <w:iCs w:val="false"/>
          <w:caps w:val="false"/>
          <w:smallCaps w:val="false"/>
          <w:color w:val="000000"/>
          <w:spacing w:val="0"/>
          <w:sz w:val="24"/>
          <w:szCs w:val="24"/>
          <w:shd w:fill="FFFFFF" w:val="clear"/>
          <w:lang w:val="mn-Cyrl-MN"/>
        </w:rPr>
        <w:t>Ажлын  хэсгийг танилцуулъя.  Байгаль орчин, ногоон хөгжил, аялал жуулчлалын сайд Оюунхорол, мөн яамны Ойн бодлого зохицуулалтын газрын дарга Банзрагч, мөн яамны Хяналт-шинжилгээ, үнэлгээ, дотоод аудитын газрын дарга Даваасамба, Байгаль хамгаалах сангийн захирал Батжаргал, Байгаль хамгаалах журмын эсрэг гэмт хэрэгтэй тэмцэх хэлтсийн дарга, цадаагийн дэд хурандаа Буянтүмэн, мөн хэлтсийн тасгийн дарга, цагдаагийн хошууч Очбадрах, Байгаль орчны улсын ахлах байцаагч Нямдаваа, Хууль бус мод бэлтгэлтэй тэмцэх, зохицуулах зөвлөлийн дарга Дашзэв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ь санаачлагчийн илтгэл болон Байнгын хорооны санал, дүгнэлттэй холбогдуулан асуулттай гишүүдийг бүртгэе. Энхтүвшин гишүүнээр асуулт тасаллаа. Дэмбэрэл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Д.Дэмбэрэл:</w:t>
      </w:r>
      <w:r>
        <w:rPr>
          <w:rFonts w:cs="Arial" w:ascii="Arial" w:hAnsi="Arial"/>
          <w:b w:val="false"/>
          <w:bCs w:val="false"/>
          <w:i w:val="false"/>
          <w:iCs w:val="false"/>
          <w:caps w:val="false"/>
          <w:smallCaps w:val="false"/>
          <w:color w:val="000000"/>
          <w:spacing w:val="0"/>
          <w:sz w:val="24"/>
          <w:szCs w:val="24"/>
          <w:shd w:fill="FFFFFF" w:val="clear"/>
          <w:lang w:val="mn-Cyrl-MN"/>
        </w:rPr>
        <w:t xml:space="preserve"> -Орж ирж байгаа ой модоо хамгаалах, байгаль хамгаалахтай холбогдуулж хуульд өөрчлөлт оруулж байгааг дэмжиж байна. Яагаад вэ гэхээр ойн хамгаалалтын асуудлыг чангалах журмаар иргэдийн өөрсдийн оролцоо, мэдээлэл дээр тулгуурлаж уг асуудлыг шийдвэрлэнэ гэдгийг зөв концепци юм болов уу гэж бодож байна. Би ийм асуултуудыг асуух гээд байна л даа. Ой хамгаалах нэрийн доор энэ ойг цэвэрлэх үйл ажиллагаа бас давхар хамгаалагдаад байна уу? Энэ ажлыг ой хамгаалах, ойн модонд халдаж байна гэдэг байдлаас үндэслээд цэвэрлэгээний ажил явагддаггүй. Цэвэрлэгээний ажил явагддаггүйгээс болоод гал түймэр гарахад их хэмжээний ой шатаж устах сөрөг үр дагавар руу яваад байна уу? Үүнийг ямар байдлаар зааглаж, ялгаж авч үзэж байгаа юм бэ? Одоо ойг халдашгүй юм шиг ийм байдалд оруулаад ойд халдаж байна гэдэг утгаараа зарим ойн цэвэрлэгээний унасан мөчир, унасан зүйлүүд нь дагширсаар эцэст нь гал түймэр гарахад ноцтой байдлыг ойд авчраад байгаа юм уу гэж боддог юм. Энэ талаар юу бодож байна в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хотын модны асуудлын талаар ямар баримтлал, чиглэл байгаа юм бэ? Улаанбаатар хотын таримал модыг барилга барих нэрийн доор саад цэцэрлэгийн модыг устгалаа шүү дээ. Энэ ер нь ямар хариуцлага тооцогдож байгаа юм бэ? Нийслэлийн таримал нэг модны үнэ цэнэ ямар байгаа юм бэ? Төвийн хэсгийн нэг модыг тайрсан, огтолсон, устгасныхаа төлөө ямар үнэ төлдөг юм бэ? Барилга байшин барьж байгаа, зам тавьж байгаа энэ газрууд, үүний үнэлгээг нь тодорхой болгож өгөх юм бол энэ модод хамгаалагдах, нэг хэсэг нь барилга бариад хуучин саад, цэцэрлэг, модыг устгаад байдаг, нөгөө талд нь том мод тарих ажиллагаа өрнүүлээд байдаг. Ингээд энэ хоёр сайн авцалдаж өгөхгүй байна л даа. Би яамны зүгээс 1 сая мод энэ хавар тариалъя гэсэн хөдөлгөөн өрнүүлж байгааг дэмжиж байгаа юм л даа. Суулгацын асуудлыг яаж шийдэж байгаа юм бэ? Ойн модны дэндүү их олон суулгацыг авч болох уу? Заавал мод үржүүлгийн газраас ав гэж байгаа юм уу? Ойн суулгац бол зарим ойн жижиг модны ургац нь шигүү байгаа учраас сийрэгжүүлэх байдлаар суулгац авч явах ажлыг яамны зүгээс зохион байгуулах уу, үгүй юу гэдэг асуулт байна. Ойн хамгаалалтын талаар авч байгаа арга хэмжээг зөв зохион байгуулж, ард нийтэд сайн сурталчлах ажлыг хийх боломжийг хууль гарах тогтоолд олгож өгмөөр байна. Тэгэхгүй бол ой хамгаалах нэрийн доор янз бүрийн булхай явагдах, ойн хамгаалалтын ажлыг мод авч болохгүй гэдгээ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en-US"/>
        </w:rPr>
        <w:t>-</w:t>
      </w:r>
      <w:r>
        <w:rPr>
          <w:rFonts w:cs="Arial" w:ascii="Arial" w:hAnsi="Arial"/>
          <w:b w:val="false"/>
          <w:bCs w:val="false"/>
          <w:i w:val="false"/>
          <w:iCs w:val="false"/>
          <w:caps w:val="false"/>
          <w:smallCaps w:val="false"/>
          <w:color w:val="000000"/>
          <w:spacing w:val="0"/>
          <w:sz w:val="24"/>
          <w:szCs w:val="24"/>
          <w:shd w:fill="FFFFFF" w:val="clear"/>
          <w:lang w:val="mn-Cyrl-MN"/>
        </w:rPr>
        <w:t>Хууль санаачлагч Оюунхорол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Д.Оюунхорол: </w:t>
      </w:r>
      <w:r>
        <w:rPr>
          <w:rFonts w:cs="Arial" w:ascii="Arial" w:hAnsi="Arial"/>
          <w:b w:val="false"/>
          <w:bCs w:val="false"/>
          <w:i w:val="false"/>
          <w:iCs w:val="false"/>
          <w:caps w:val="false"/>
          <w:smallCaps w:val="false"/>
          <w:color w:val="000000"/>
          <w:spacing w:val="0"/>
          <w:sz w:val="24"/>
          <w:szCs w:val="24"/>
          <w:shd w:fill="FFFFFF" w:val="clear"/>
          <w:lang w:val="mn-Cyrl-MN"/>
        </w:rPr>
        <w:t>-Дэмбэрэл гишүүний асуултад хариулъя. Өнөөдрийн Ойн тухай хуульд нэмэлт, өөрчлөлт оруулах хуулийн төсөлд шинээр тусгаж байгаа хамгийн гол заалт бол хууль бус мод бэлтгэлтэй тэмцэх ажилд ард иргэдийн оролцоог хэрхэн, яаж нэмэгдүүлэх вэ гэдэг асуудлыг зохицуулахаар оруулж ирсэн. Өнөөдөр байгаль дэлхийн өөрөө өөрийгөө нөхөн төлжих тэр бололцоог бий болгож байгаа ганц хүчин зүйл бол ерөөсөө ой мод, түүнийг хамгаалах, тарих, ургуулах ажил. Энэ бол дэлхий нийтээрээ уур амьсгалын өөрчлөлт, түүнд дасан зохицох, цөлжилт явагдаж байгаа, ус хомсдож байгаа энэ асуудлуудыг шийдвэрлэхэд цогцоор нь харж байна. Тийм учраас онц чухал шаардлагатай. Яагаад Монгол Улсад Дэмбэрэл даргын саяын хэлдгээр модны хулгай гардаг ойн цэвэрлэгээг яаж хийдэг юм бэ? Халдашгүй мэтээр хандсанаас сөрөг үр дагаврууд гараад байна уу, унасан ойг зохицуулж чадахгүй байна уу гээд энэ бол амьдрал дээр таны хэлдэг бодитой санал юм байна лээ. Эрэлтийг хангахуйц нийлүүлэлт хийж чадахгүй байгаа нь өөрөө гол шалтгаан нь болдог юм байна. Ойн модны салбарын техник, технологийн хоцрогдол, ойн гүнд байгаа унасан модонд хүрэх арга зам иргэдэд байдаггүй. Тийм дэд бүтэц байдаггүй учраас өндөр газар руугаа унасан ойгоо цэвэрлэж авах өнөөг хүртэл бидэнд боломж байдаггүй юм байна. Яг таны саяын хэлдэг шиг дээрээ дагширсан ой байдаг, гүн  ой руугаа орж чаддаггүй, ийм техник технологи байдаггүй, тийм учраас нэлээн том энэ салбарын хоцрогдол болсон юм байна гэсэн ойлголттой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дугаарт нийлүүлэлтийг хангах үүднээс ойн цэвэрлэгээ хөтөлбөрийг баталсан юм байна лээ. Гэвч хэрэгжүүлэх хөрөнгө мөнгө нь байхгүй байгаа учраас өнөөдрийг хүртэл энэ арга хэмжээ олигтой хийгдэж чадахгүй, ойн цэвэрлэгээ хөтөлбөрийг хэрэгжүүлэхэд ойролцоогоор 15 тэрбум төгрөг шаардлагатай гэж төсөв төлөвлөгөөг зохион гаргасан байдаг юм байна. Энэ мөнгөөр юу хийх гэж байсан бэ гэхээр таны саяын хэлдэг ширэнгэн ойг цэвэрлэхэд ойн замаа гаргах, цагаатгах трактор авах, хөрөө авах, техник тоног төхөөрөмжөө нэмэгдүүлэх зайлшгүй шаардлагатай гэж ингэж үзэж байгаа. Үүнийгээ цагаалах арга хэмжээ, үүнийгээ хийж чадахгүй байна. Бид нар болохгүй, бүтэхгүй байна гээд суусангүй Мянганы сорилын сангаас олгох гэж байгаа буцалтгүй тусламжийн хүрээнд төсөл хөтөлбөрийг хэрэгжүүлэхэд 15 тэрбум төгрөгийг дэмжиж өгөөч гэж манай яамны хувьд саналаа тавьсан. Нэлээн нааштайгаар хүлээж авах хандлага анзаарагдаж байгаа. Энэ бол бас нэг шийдэгдвэл зүгээр юм гэж үзэ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Ер нь ой мод хулгайлахад нөлөөлж байгаа гол хүчин зүйл бол иргэдийн орлого бага байгаа нь модны хулгай нэмэгдэхэд нөлөөлдөг гэсэн ийм судалгааны  маш олон тооцоо, дүн гарч байгаа юм. Ядраад ирэхээрээ бэлэн мөнгөний орлогын эх үүсвэргүй болохоороо байгаль руугаа хандах хандлага нь илүү их нэмэгддэг юм байна гэдэг нь гарсан байгаа. Жишээ нь, Цагаан сар болох үеэр, хүүхдийн хичээлийн шинэ жил эхлэх үеэр, оюутны төгсөлтийн баярын үеэр гэх мэт улирлын шинж чанартай айл өрх, гэр бүлд мөнгө шаардлагатай болсон үед хамгийн бэлэн мөнгөний орлогын эх үүсвэр болох үндэслэлтэй гэсэн байдлаар хүмүүс ханддаг. Энэ нь эргээд өөрсдийгөө хууль бус үйл ажиллагаатай холбож ой модоо сүйтгэх ийм ажил болж байгаа гэж үзэж байгаа юм. Тэгэхээр үүнийг уян  хат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en-US"/>
        </w:rPr>
        <w:t>-</w:t>
      </w:r>
      <w:r>
        <w:rPr>
          <w:rFonts w:cs="Arial" w:ascii="Arial" w:hAnsi="Arial"/>
          <w:b w:val="false"/>
          <w:bCs w:val="false"/>
          <w:i w:val="false"/>
          <w:iCs w:val="false"/>
          <w:caps w:val="false"/>
          <w:smallCaps w:val="false"/>
          <w:color w:val="000000"/>
          <w:spacing w:val="0"/>
          <w:sz w:val="24"/>
          <w:szCs w:val="24"/>
          <w:shd w:fill="FFFFFF" w:val="clear"/>
          <w:lang w:val="mn-Cyrl-MN"/>
        </w:rPr>
        <w:t>Нэмж хариулах уу? Оюунхорол гишүүний микрофоныг 1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Д.Оюунхорол: </w:t>
      </w:r>
      <w:r>
        <w:rPr>
          <w:rFonts w:cs="Arial" w:ascii="Arial" w:hAnsi="Arial"/>
          <w:b w:val="false"/>
          <w:bCs w:val="false"/>
          <w:i w:val="false"/>
          <w:iCs w:val="false"/>
          <w:caps w:val="false"/>
          <w:smallCaps w:val="false"/>
          <w:color w:val="000000"/>
          <w:spacing w:val="0"/>
          <w:sz w:val="24"/>
          <w:szCs w:val="24"/>
          <w:shd w:fill="FFFFFF" w:val="clear"/>
          <w:lang w:val="mn-Cyrl-MN"/>
        </w:rPr>
        <w:t>-Тийм учраас Дэмбэрэл даргын  хэлдгээр үнэхээр эрэлтийг хангахуйц нийлүүлэлтийг хийж өгдөг боломжийг нь бид нар олгож өгөх ёстой юм байна. Нөгөө талаас хяналт шалгалтын тогтолцоо нь боловсронгуй биш байдалтай өнөөдрийг  хүртэл явж ирсэн. Хяналт хийдэг боловсон хүчин нь нэлээн тарамдсан байдалтай аймагт 3, суманд 1 мэргэжлийн хяналтын байгаль орчны асуудал хариуцсан байцаагч байх жишээтэй. Мэргэжлийн ойн ангийн ажилтан, албан хаагчид хяналт тавих, зөрчсөн үйлдэл  гарвал тэр хүмүүстэй харилцах эрх зүйн зохицуулалт байдаггүй учраас энэ хамгаалалт, хяналтын асуудал муудсан байдаг юм. Тийм учраас одоогийн хүчин төгөлдөр байгаа хуульд захиргааны тал нь маш сайн хуульчлагдаад өгсөн, харин иргэдийн оролцоог хангах, урамшуулах хэлбэр нь ерөөсөө байхгүй учир дутагдалтай байгаа учраас өнөөдөр энэ хуульд асуудлыг зохицуулахаар саналуудыг оруулж ирсэн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en-US"/>
        </w:rPr>
        <w:t>-</w:t>
      </w:r>
      <w:r>
        <w:rPr>
          <w:rFonts w:cs="Arial" w:ascii="Arial" w:hAnsi="Arial"/>
          <w:b w:val="false"/>
          <w:bCs w:val="false"/>
          <w:i w:val="false"/>
          <w:iCs w:val="false"/>
          <w:caps w:val="false"/>
          <w:smallCaps w:val="false"/>
          <w:color w:val="000000"/>
          <w:spacing w:val="0"/>
          <w:sz w:val="24"/>
          <w:szCs w:val="24"/>
          <w:shd w:fill="FFFFFF" w:val="clear"/>
          <w:lang w:val="mn-Cyrl-MN"/>
        </w:rPr>
        <w:t>Ганбат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Д.Ганбат:</w:t>
      </w:r>
      <w:r>
        <w:rPr>
          <w:rFonts w:cs="Arial" w:ascii="Arial" w:hAnsi="Arial"/>
          <w:b w:val="false"/>
          <w:bCs w:val="false"/>
          <w:i w:val="false"/>
          <w:iCs w:val="false"/>
          <w:caps w:val="false"/>
          <w:smallCaps w:val="false"/>
          <w:color w:val="000000"/>
          <w:spacing w:val="0"/>
          <w:sz w:val="24"/>
          <w:szCs w:val="24"/>
          <w:shd w:fill="FFFFFF" w:val="clear"/>
          <w:lang w:val="mn-Cyrl-MN"/>
        </w:rPr>
        <w:t xml:space="preserve"> -Баярлалаа, өглөөний мэнд. Энэ хууль яригдаж байна, өмнө нь Урт нэртэй хууль байсан, хараад байхад 20-оод жилийн өмнө Монгол Улс 10 хувийн модтой байсан, өнөөдөр хэдэн хувь нь модтой байна вэ? Миний ойлгож байгаагаар 5-6 хувь нь ой модтой, 95 хувь нь ой модгүй болсон байна. Улаанбаатар хотод ч гэсэн ногоон бүс алга байна. Тэгээд энэ нь юутай холбоотой вэ гээд үзэхээр хуучин манай 100-60 жилийн өмнө ард түмэн байгаль дэлхийгээ шүтдэг, гол усаа шүтдэг байсан. Энэ 70 жилийн хооронд энэ байхгүй болчихсон. Тэгээд хуулийн заалтууд энэ явж байгаа юмнууд чинь зөв үү, ямар байна вэ? Өнөөдөр ой, уул ус яриад байдаг худлаа эх орончид маань алга болсон байна. Хуралдаа ирж суугаад үүнийгээ ярьж байх ёстой шүү дээ. Тэгээд байгаль хамгаалагч 50-60 мянган төгрөгөөр шагнуулна гэж байх шиг байна. Энэ маягийн юмаар яваад байх нь үр дүнтэй юу, зөв үү? Буруу юу? Улам авлигыг ихэсгэнэ шүү дээ. Түрүүн Оюунхорол сайдын яриад байгаа ядуурлын түвшин 30-40 хувьтай байсан, одоо түүгээрээ байгаа. Тэгэхээр ард түмнийхээ амьдралыг сайжруулахгүйгээр үүнтэй тэмцэнэ гэдэг чинь хий хоосон  худлаа захиргааны арга барилтай ийм явцгүй юм болох гээд байна л даа. Хэрвээ юм хийх гэж байгаа бол энэ хууль дээрээ бодлогын чанартай, судалгаатай өөрчлөлт хийж болоогүй юм уу? Энэ хуулийг ингэж зааснаараа мод чинь хэдэн хувь хүрсэн юм бэ? Бид нарт заалт байгаа шүү дээ. Нэг мод аваад 10 мод тарьдаг тэр юм чинь биелэгдэж байна уу? Тийм юм байна уу? Уг нь хангалттай олон яам, дарга нар байгаа. Жилээс жилд мод багасаад байгаа, үүнийг хариуцсан дарга, яамтай ямар хариуцлага тооцох юм бэ? Тэр хариуцлагын заалт бий юу? Нөгөө ард түмэн рүүгээ дайраад байдаг. Амьдрал нь ядруу хүмүүс яам юм бэ, шашин шүтлэггүй хүмүүс яах юм бэ? Ийм суурь өөрчлөлтүүдийг хийж явахгүй бол манай Монгол Улс маш эмзэг экологийн байгалийн системтэй шүү дээ. Төв Азийн өндөрлөг, уулархаг газар оршдог. Хөрсөө сайн судлах судалгаан дээр ажиллаж байна уу? </w:t>
      </w:r>
    </w:p>
    <w:p>
      <w:pPr>
        <w:pStyle w:val="Normal"/>
        <w:jc w:val="both"/>
        <w:rPr>
          <w:rFonts w:ascii="Arial" w:hAnsi="Arial" w:cs="Arial"/>
          <w:sz w:val="24"/>
          <w:szCs w:val="24"/>
        </w:rPr>
      </w:pPr>
      <w:r>
        <w:rPr>
          <w:rFonts w:cs="Arial" w:ascii="Arial" w:hAnsi="Arial"/>
          <w:sz w:val="24"/>
          <w:szCs w:val="24"/>
        </w:rPr>
        <w:tab/>
        <w:t xml:space="preserve">Ерөөсөө дээд талын 10 сантиметр газар Атарын аян явуулахаар аваад хаядаг, бэлчээрийн мал аж ахуй ямар ч оршин тогтнох үндэсгүй, хэдэн мянган жил яваад бүтээд, үүнээс өөр юм эрхлэх боломжгүй  гэдэг нь мэдэгдэж байгаа шүү дээ. Бид бүхэн “Чонон сүлд” киног үзсэн байх, ирээдүй яаж байна вэ? Түүний хэмжээний кино хийгээд ард түмэндээ үзүүлээд ингэж явахгүй бол болохгүй. Англи, Европын орнуудад ямар байдаг вэ? Гүнгийн эзэмшлийн газар, тухайн сумын эзэмшлийн газар тухайн орон нутагт нь өгөөд тэнд нь хариуцуулаад ард нийтийн саналыг авч явах ёстой. Тэгэхгүй бол ерөөсөө сум, багийн иргэд нь байгаль орчны талаар, тэнд ашиглах талаар дуу хоолой байхгүй шүү дээ. Тэд нар нь заавал талбай дээр ирдгийг хуульчилж өгвөл яасан юм бэ? Арай өөр маягаар хандмаар байгаа юм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en-US"/>
        </w:rPr>
        <w:t>-</w:t>
      </w:r>
      <w:r>
        <w:rPr>
          <w:rFonts w:cs="Arial" w:ascii="Arial" w:hAnsi="Arial"/>
          <w:b w:val="false"/>
          <w:bCs w:val="false"/>
          <w:i w:val="false"/>
          <w:iCs w:val="false"/>
          <w:caps w:val="false"/>
          <w:smallCaps w:val="false"/>
          <w:color w:val="000000"/>
          <w:spacing w:val="0"/>
          <w:sz w:val="24"/>
          <w:szCs w:val="24"/>
          <w:shd w:fill="FFFFFF" w:val="clear"/>
          <w:lang w:val="mn-Cyrl-MN"/>
        </w:rPr>
        <w:t xml:space="preserve">Оюунхорол сайд хариулъя. Хэдэн хувийн модтой вэ гэдэг асуулт хялбархан асуулт биз дээ. Ер нь танин мэдэхүйн юм яривал гишүүдийн ирээдүйд гарах асуултад хэрэгтэй гэж бодож байна. Банзрагч иймэрхүү юм яриад байх даа. Манай ой хэд байсан юм бэ, хэд болсон бэ, хэдэн хувь нь хөгширсөн бэ, нөхөн тарих ажил ямар хэмжээтэй байгаа юм бэ? Ийм танин мэдэхүйн юм танилцуулга дотор байхгүй байна л даа. Зөвхөн оруулж байгаа хүрээндээ танилцуулгаа бичсэн байна. Ерөөсөө ойн модны салбар гэдэг чинь ямар болоод байгаа юм бэ сүүлийн 40 жилд. Манай ихэнх мод хөгширсөн шүү дээ, бид нар нэмж тарихгүй байгаагаас асуудал гараад байгаа болохоос, Банзрагчийн микрофоны дугаар хэд байна вэ? 85 дугаар микрофон дээр ажлын хэсэг хари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Ц.Банзрагч: </w:t>
      </w:r>
      <w:r>
        <w:rPr>
          <w:rFonts w:cs="Arial" w:ascii="Arial" w:hAnsi="Arial"/>
          <w:b w:val="false"/>
          <w:bCs w:val="false"/>
          <w:i w:val="false"/>
          <w:iCs w:val="false"/>
          <w:caps w:val="false"/>
          <w:smallCaps w:val="false"/>
          <w:color w:val="000000"/>
          <w:spacing w:val="0"/>
          <w:sz w:val="24"/>
          <w:szCs w:val="24"/>
          <w:shd w:fill="FFFFFF" w:val="clear"/>
          <w:lang w:val="mn-Cyrl-MN"/>
        </w:rPr>
        <w:t xml:space="preserve">-Эрхэм гишүүн Ганбат, Дэмбэрэл гуай нарын асуултад хариулъя. Нэгдүгээрт, Ганбат  гишүүний хэлсэн тоотой холбогдуулахад олон улсын хэмжүүр дээр ойрхог чанарыг хоёр үндсэн үзүүлэлтээр гаргадаг. Нэг нь ойн сангийн илтгэгч талбай, тэр  нь ойн цоорхой, бэлчээр 100 метр ороод явдаг, үүгээрээ авч үзвэл Монгол орны ой 12 орчим хувь байж байгаад 11.79 хувь байгаа. Энэ бол ойн санд эзлэх газрын хэмжээ. Яг мэргэжлийн хувьд ойгоор бүрхсэн талбай буюу ой орж байгаа газрыг Монгол Улсын нийт нутаг дэвсгэрт харьцуулсан хэмжээ байдаг. Энэ нь 8.03 байж байгаад 7.78 болж буурсан байгаа. Энэ бол саяын хэлсэн уур амьсгалын өөрчлөлт, хуурайшилт, Монгол орны ойн хөгшрөлттэй холбоотой. Ойн сангийн газрын хувьд нийт ойн 78 хувь нь хөгширсөн буюу болц гүйцсэн ийм ой байгаа. Тийм учраас бид нар сайдын хэлдэг цэвэрлэгээ хөтөлбөрийг батлуулаад Мянганы  хөгжлийн сорилын санд хандаж байгаа ийм асуудал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Ойн нөхөн сэргээлт бол хоёр үндсэн арга замаар явдаг. Нэгдүгээрт, байгалиараа сэргэн ургахыг нь дэмждэг, өөрөөр хэлбэл талхлахаас хамгаалах, зарим модыг  хашиж хамгаалах гэх мэт. Энэ нь жилд дунджаар Монгол орны ой бол 70-80 мянган га-аар тэлж өсөж, зарим нь өсөж бүдүүрч, өсөлт гэдгийг нь навч нахиа ургаж жилийн өсөлтийн өндрийг ажсан тооцсон үзүүлэлт байдаг. Улсын төсвийн хөрөнгөөр хийж байгаа ойжуулалтын ажил 8000 орчим га байгаа дунджаар, тэгэхээр бодлогын хувьд хөндөж асуусан учраас өнөөдрийн энэ өөрчлөлт бол түрүүний Улсын Их Хурлын чуулганаар хэлэлцүүлсэн Төрөөс ойн талаар баримтлах бодлоготой нягт уялдаж иж бүрэн болж явж байгаа. Энэ агуулгаар нь авч үзвэл сүүлийн 20 шахам жилд хомсодсон 0.74 хувийг нөхөхийн тулд бид нар өнөөдрийн ойжуулалтын хүчин чадлыг жилд дунджаар 50 мянган га-д хүргэх шаардлага байгаа. Энэ зорилтыг Төрөөс баримтлах бодлогод тавьсан байгаа. Засгийн газраас ч гэсэн бид нар Ногоон хэрэм болон бусад хөтөлбөрүүдийг чиглүүлсэн хэдий ч өнөөгийн байдлаар төсвийн хөрөнгө, санхүүжилт дутагдалтай байгаа. Тийм учраас олон улсын байгууллагууд ойн асуудлыг бүхэлд нь дэмжээд энэ жил 2-3 төсөл шинээр эхлэх гэж байгаа. Энэ нь юу вэ гэхээр ойн хамгааллын шинэ менежмент болсон. 3.5 сая долларын санхүүжилттэй НҮБ-ын ойн нөхөрлөлийг дэмжих 85 загвар нөхөрлөлийг гаргаж өгөөд цаашид нь энэ жишгээр яв гэсэн 3 жилийн хугацаатай төсөл эхэлнэ. Дараа нь REDD+ гэж хөтөлбөр байдаг. REDD+ ойн доройтлоос үүдэлтэй хомсдолыг хязгаарлах гэсэн Reducing emissions from deforestation and forest degradation гэсэн агуулгатай байгаа. Энэ хөтөлбөрийг өнгөрсөн жил гарын үсэг зурсан, эхний хагас жилд багтааж эхлэх юм. Ингэснээр ойд улсын төсвөөс 5.7 тэрбум төгрөгийг тухайлж өгч байгаа. Энэ бол саяын хэмжээтэй нэмэгдүүлээд Төрөөс баримтлах бодлого дээр 3-аас доошгүй дахин нэмэгдүүлэх  ийм боломж байгаа. Нөгөө талдаа бид нар гадны эх үүсвэр төсвийн хэмжээтэй дүйж ирж байгаа, цаашид ойжуулалтын санхүүжилтийг нэмэгдүүлэх нэг гол бодлого бол хувийн хэвшлийн хөрөнгийг дайчлах асуудал байгаа. Тийм учраас үүн дээр бид нар юу хийж байна вэ гэхээр хувиараа тарьсан таримал ойг нь худалдаж авах, мөн ой цэвэрлэхэд ойн хүрч чадахгүй байгаа замыг нь төсвийн хөрөнгөөр дэмжээд өгөх юм бол хувийн хэвшил ашигтай ажиллаад эргээд цэвэрлэсэн талбайгаа ойжуулах агуулгыг багтаасан Засгийн газрын хөтөлбөр байгаа гэдгийг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Энэ дашрамд, эрхэм гишүүн Дэмбэрэл гуайн асуусан хоёр асуултад товчхон хариулъя. Нэгдүгээрт, таримал модны үнэ цэнийг бид нар үнэлж байгаа, ер нь экологийн үнэ цэнэ 200 мянга орчим байгаа, бид нар тусгай томьёогоор бодоод ойн экологи, эдийн засгийн үнэлгээг нь 3 нугалж төлүүлнэ гэсэн ийм зарчим мөрдөөд, жишээ нь, нийслэл гэхэд шийдвэр гараад хэрэгжиж явж байгаа. Ялангуяа барилгажих талбайд орсон модыг нөхөн төлж байгаа, бусад мод сүйтгэсэн бол төлбөрийн ажил явагдаж байгаа гэдгийг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дугаарт, сая мод хөтөлбөртэй холбогдуулж бид нарын хатуу хэлж байгаа юм бол байгалийн аясаар ургасан ойг хот руу авчирч тарихгүй, энэ бол олон улсын практикаар нотолсон байгалийн ой бол өөрөө тодорхой гэрэл, сүүдэртэй байж өсдөг, нас насныхан ангилал буюу 1 дүгээр насны ангилалд бол гэрэлжилт 0.9 байхад хэвийн өсөөд цаашид 7, 8 болгож сийрүүлээд өндөр өсдөг. Хэт тараавал бухын сүүл гэж ярьдаг хоёр тал руугаа мөчир нь урт болоод ой болдоггүй учраас үүн дээр бидний тарьцын нөөц стандартад тэнцсэн 17 сая тарьц байгаа. Бид 1 модыг тарих биш, ургуулна гэж үзэж байгаа. Тийм учраас ургуулахын тулд ил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 </w:t>
      </w:r>
      <w:r>
        <w:rPr>
          <w:rFonts w:cs="Arial" w:ascii="Arial" w:hAnsi="Arial"/>
          <w:b/>
          <w:bCs/>
          <w:i w:val="false"/>
          <w:iCs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en-US"/>
        </w:rPr>
        <w:t>-</w:t>
      </w:r>
      <w:r>
        <w:rPr>
          <w:rFonts w:cs="Arial" w:ascii="Arial" w:hAnsi="Arial"/>
          <w:b w:val="false"/>
          <w:bCs w:val="false"/>
          <w:i w:val="false"/>
          <w:iCs w:val="false"/>
          <w:caps w:val="false"/>
          <w:smallCaps w:val="false"/>
          <w:color w:val="000000"/>
          <w:spacing w:val="0"/>
          <w:sz w:val="24"/>
          <w:szCs w:val="24"/>
          <w:shd w:fill="FFFFFF" w:val="clear"/>
          <w:lang w:val="mn-Cyrl-MN"/>
        </w:rPr>
        <w:t>Оюунхорол сайд Ганбат гишүүний шашин, мод огтолж болохгүй гэж итгүүлчихсэн байсан учраас мод огтолдоггүй байсан шүү дээ. Тийм юмгүй хүмүүс гарч ирээд огтлоод байна, тэгж зургаа томоор нь хардаг талаар Байгаль орчны яам юу хийв гэж асуусан. Түүн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Д.Оюунхорол: </w:t>
      </w:r>
      <w:r>
        <w:rPr>
          <w:rFonts w:cs="Arial" w:ascii="Arial" w:hAnsi="Arial"/>
          <w:b w:val="false"/>
          <w:bCs w:val="false"/>
          <w:i w:val="false"/>
          <w:iCs w:val="false"/>
          <w:caps w:val="false"/>
          <w:smallCaps w:val="false"/>
          <w:color w:val="000000"/>
          <w:spacing w:val="0"/>
          <w:sz w:val="24"/>
          <w:szCs w:val="24"/>
          <w:shd w:fill="FFFFFF" w:val="clear"/>
          <w:lang w:val="mn-Cyrl-MN"/>
        </w:rPr>
        <w:t xml:space="preserve">-Ганбат  гишүүний асуултад хариулъя. Монголын ард түмэн байгаль, эх дэлхийгээ хайрладаг өв уламжлалтай. Би энэ яамны сайдаар 3 сар гаруйн хугацаанд ажиллахдаа сайхан яамны сайд болсон байна, уулзаад ярьж байгаа хүн болгон байгаль, эх дэлхийгээ хэрхэн яаж хамгаалах, онгон дагшин байгалийг хэвээр нь хадгалах, үлдээх, яаж энэ байгалийг хамгаалахад би оролцож болох, дуу хоолойгоо нэмэрлэж болох вэ? Бидний санал, санаачилгыг яаж дэмжиж өгөх вэ гэж ийм сайхан зүйлүүдийг ярьдгаараа өвөрмөц онцлогтой байдаг юм байна. Цаашдаа байгаль хамгаалах ажлыг хийхэд өнөөдөр манайд үйл ажиллагаа явуулж байгаа 700 гаруй  төрийн бус байгууллагууд байдаг юм байна. Эд нар бүгдээрээ өөрөө өөрийнхөө дуу хоолойтой, онцлогтойгоор байгаль орчин, эх дэлхийгээ хамгаалах үйлсэд хувь нэмрээ оруулдаг. Цаашдаа бид яамны зүгээс барих гол бодлого бол өнөөдөр орон нутагт амьдарч байгаа уугуул иргэд байгаль орчноо хамгаалах үйлсэд оруулдаг оролцоог нь илүү дэмжих өгөх шаардлагатай юм байна. Мод тарих, байгаль орчныг нөхөн сэргээх үйл ажиллагаанд оролцдог оролцоог нь төрийн зүгээс бодлоготойгоор дэмжиж өгмөөр юм байна. Түүнээс биш энд тэнд жагсаал цуглаан хийгээд түүнийгээ байгаль хамгаалж байна гэж ярих нь өрөөсгөл юм. Нөгөө талд нь уугуул иргэдийн байгаль орчныг хамгаалах оролцоог дэмжсэн ийм тогтолцоог бий болгоод өгвөл уламжлалаараа таны хэлдэг шиг бурхан шашны зан үйлтэй холбоод байгаль, эх дэлхийгээ хамгаалах боломжтой юм. Ер нь бурхан багшийн сургаальд хэлсэн байдаг. Мод бол эх амь, хүний амь бол бага амь. Нэг мод тарих насны буян, хоёр мод таривал хойд насны буян гэж хэлсэн байдаг. Энэ мэтчилэнгийн уламжлалаа дагасан байгаль, эх дэлхийгээ хамгаалдаг уламжлалыг нь хадгалуулах юмсан. Энэ чиглэлийн олон арга хэмжээг дэлхий даяараа ярьж байна. Энэ өвөл ямар дулаахан өвөл болсон, 2 сард Богд ууланд гал гарч байсныг харахад бид түүхэндээ үзээгүй юмнуудаа үзэж байгаа. Тийм учраас сөрөг нөлөөлөл болгон хүний үйл ажиллагаанаас шалтгаалж байгаа гэж дэлхий нийтээрээ дүгнэж байгаа учраас уур амьсгалын өөрчлөлтийн эсрэг аян өрнүүлж байна. Хүчилтөрөгчийг ялгаруулдаг, байгаль өөрөө өөрийгөө цэвэрлэдэг, нөхөн төлжүүлдэг ой модыг ургуулах ажлыг илүү сайн хийх шаардлагатай байна гэж дэлхий нийтээрээ тавьж байгаа учраас НҮБ болон олон улсын байгууллагууд энд илүү их анхаарлаа хандуул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анай монголчуудыг юу гэж авч үзэж байгаа вэ гэхээр байгаль, эх дэлхийгээ маш сайн харьцдаг, одоогийн томьёолж байгаа ногоон хөгжлийн бодлого, тогтвортой хөгжлийн бодлоготойгоо уялдуулж төр засгийн бодлого гарч явсан байна. Манайх уламжлалаараа байгаль, эх дэлхийгээ хамгаалах ажлыг яг таны хэлдэгчлэн хуульгүй ч гэсэн бичигдээгүй хуулиар ард түмэн өөрөө хамгаалдаг, ядаж буусан буурийг ойр орчмыг нь цэвэрлээд нүүгээд явдаг ийм уламжлалтай байсан. Тэгэхээр энэ болгон өнөөдрийн бидний яриад төлөвшүүлэх гээд байгаа иргэдэд олгох гээд байгаа ногоон хөгжлийн бодлого, боловсрол юм. Хамгийн гол нь хэмнэх, арвилах, дахин ашиглах, боловсруулах тухай яриад байгаа энэ бодлого болгоныг бид үүнтэй холбож авч үзье. Бид нар ойн цэвэрлэгээ хөтөлбөрийг явуулаад түүгээрээ олон хүнийг ажлын байртай болгох, таны хэлсэнчлэн ядуурлыг бууруулахад иргэдийн оролцоог бий болгоё. Ингэхийн тулд дээр байгаа төвлөрсөн ойн хог хаядлыг хураагаад авчих боломж, замын санхүүжилтийг төрөөс гаргаж өгөөд, дэмжвэл тэрийгээ цуглуулж авчраад магадгүй шахмал түлшний үйлдвэ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З.Энхболд: </w:t>
      </w:r>
      <w:r>
        <w:rPr>
          <w:rFonts w:cs="Arial" w:ascii="Arial" w:hAnsi="Arial"/>
          <w:b w:val="false"/>
          <w:bCs w:val="false"/>
          <w:i w:val="false"/>
          <w:iCs w:val="false"/>
          <w:caps w:val="false"/>
          <w:smallCaps w:val="false"/>
          <w:color w:val="000000"/>
          <w:spacing w:val="0"/>
          <w:sz w:val="24"/>
          <w:szCs w:val="24"/>
          <w:shd w:fill="FFFFFF" w:val="clear"/>
          <w:lang w:val="mn-Cyrl-MN"/>
        </w:rPr>
        <w:t>-Ганбат  гишүүн 1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Д.Ганбат:</w:t>
      </w:r>
      <w:r>
        <w:rPr>
          <w:rFonts w:cs="Arial" w:ascii="Arial" w:hAnsi="Arial"/>
          <w:b w:val="false"/>
          <w:bCs w:val="false"/>
          <w:i w:val="false"/>
          <w:iCs w:val="false"/>
          <w:caps w:val="false"/>
          <w:smallCaps w:val="false"/>
          <w:color w:val="000000"/>
          <w:spacing w:val="0"/>
          <w:sz w:val="24"/>
          <w:szCs w:val="24"/>
          <w:shd w:fill="FFFFFF" w:val="clear"/>
          <w:lang w:val="mn-Cyrl-MN"/>
        </w:rPr>
        <w:t xml:space="preserve"> -Сайд нар, яам, Тамгын газар сайн сайхан зүйл ярьж байна. Энэ сайн  хэрэг. Гэхдээ яриа өөр, амьдрал өөр, ажил хэрэг өөр. Түрүүн мод 8 байж байгаад 7 болсон гэж хэлж байна л даа. Надад байгаа мэдээллээр, ард түмний ярьж байгаагаар мод багассан. Ер нь 4-5 хувь болсон гэж байгаа юм. Тэгэхээр ер нь танай яам хэр удаж байгаа юм бэ, ийм яам байгуулагдаад хууль дүрэм гараад мод яаж өссөн юм бэ, та нарын ярьж байгаа торгоно, шийтгэнэ гэдэг чинь гарахаар мод яаж өсөх юм бэ? Ард иргэд нь байгаль орчноо хамгаалдаг тийм хуулийн заалтуудаа сайжруулж болохгүй юу? Тэр талаар юм оруулж ирвэл сайн байх юм. </w:t>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br/>
      </w: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en-US"/>
        </w:rPr>
        <w:t>-</w:t>
      </w:r>
      <w:r>
        <w:rPr>
          <w:rFonts w:eastAsia="Arial" w:cs="Arial" w:ascii="Arial" w:hAnsi="Arial"/>
          <w:b w:val="false"/>
          <w:bCs w:val="false"/>
          <w:i w:val="false"/>
          <w:iCs w:val="false"/>
          <w:caps w:val="false"/>
          <w:smallCaps w:val="false"/>
          <w:color w:val="000000"/>
          <w:spacing w:val="0"/>
          <w:sz w:val="24"/>
          <w:szCs w:val="24"/>
          <w:shd w:fill="FFFFFF" w:val="clear"/>
          <w:lang w:val="mn-Cyrl-MN"/>
        </w:rPr>
        <w:t>Оюунхорол сайд 1 минут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Д.Оюунхорол: </w:t>
      </w:r>
      <w:r>
        <w:rPr>
          <w:rFonts w:eastAsia="Arial" w:cs="Arial" w:ascii="Arial" w:hAnsi="Arial"/>
          <w:b w:val="false"/>
          <w:bCs w:val="false"/>
          <w:i w:val="false"/>
          <w:iCs w:val="false"/>
          <w:caps w:val="false"/>
          <w:smallCaps w:val="false"/>
          <w:color w:val="000000"/>
          <w:spacing w:val="0"/>
          <w:sz w:val="24"/>
          <w:szCs w:val="24"/>
          <w:shd w:fill="FFFFFF" w:val="clear"/>
          <w:lang w:val="mn-Cyrl-MN"/>
        </w:rPr>
        <w:t>-Байгаль орчны яам мэргэжлийн ойн байгууллагатай, ойн яамтай байсан. Монгол Улс чинь байгаль, эх дэлхийгээ хамгаалдаг маш мундаг тогтолцоотой байсан. Сүүлийн 25 жил энэ бодлого маань маш их өөрчлөгдсөн. Ойн яамаа татан буулгасан, бидний байгуулагдсан Засгийн газар ойн талаар арга хэмжээ авч хэрэгжүүлэх шаардлагатай байна гэж үзээд ойн газартай болсон. Энэ бас нэг ахиц, дэвшилт гэж үздэг. Мэргэжлийн олон судлаач, эрдэмтэнтэй уулзахад яамай даа, яам маань газартай боллоо гэж ярьж байгаа юм. Энэ судалгаанаас гарсан тоо баримтуудад та итгэж болно. Улс төрчид ам дамжсан яриагаар асуудлыг дүгнэж ярихгүй, мэргэжлийн судлаачид, судалгааны байгууллагын үг дээр түшиглэж ажлаа явуулах ёстой. Таны хэлдэгчлэн үнэхээр хулгайн модтой тэмцэх асуудлаа яаж шийдэх вэ, энд яаж иргэдийн оролцоог зөв оролцуулах вэ гэдэг асуудлыг зохицуулах нь хатуу заалттай байна гэж яриад байгаатай санал нэг байна. Энэ асуудлыг Их Хурлын хэлэлцүүлгийн явц дундаа ярилцаж байгаад асуудлыг шийдэх, Монгол Улсын Ерөнхийлөгчийн 48 дугаар зарлигаар өнөөдрийн өргөн барьж оруулж ирж байгаа хуулийн гол заалтуудыг зарлиг болгоод гаргачихсан юм. Хулгайн модтой тэмцэх асуудлыг Монголын төр бодлогынхоо төвд тавь гэж үзсэн учраас энэ хууль орж ирж байгаа учир нь ийм байгаа юм. Тийм учраас хулгайн модтой тэмцэж өгөөч, нэг хэсэг хүмүүс хөрөө рам ажиллуулаад хөрөнгөжих үйл явц өрнөөд байна. Үүнийг төр бодлогоороо дэмжээд өгөөч, эрэлт нийлүүлэлтийг хангахуйц хэмжээний хэрэгтэй байгаа модыг хөдөө орон нутагт амьдарч байгаа иргэдэд боломжоор нь олгоод өгөөч, хашаа байшингаа барих хэрэгцээ байгаа нийлүүлэлтийг нь хангах зөвшөөрлийг нь өгдөг, үүнд нь хориг тээг тавьдаггүй, үүнийг хулгайн мод гэж тооцдоггүй байх хэрэгтэй гэсэн ийм уян хатан зохицуул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en-US"/>
        </w:rPr>
        <w:t>-</w:t>
      </w:r>
      <w:r>
        <w:rPr>
          <w:rFonts w:eastAsia="Arial" w:cs="Arial" w:ascii="Arial" w:hAnsi="Arial"/>
          <w:b w:val="false"/>
          <w:bCs w:val="false"/>
          <w:i w:val="false"/>
          <w:iCs w:val="false"/>
          <w:caps w:val="false"/>
          <w:smallCaps w:val="false"/>
          <w:color w:val="000000"/>
          <w:spacing w:val="0"/>
          <w:sz w:val="24"/>
          <w:szCs w:val="24"/>
          <w:shd w:fill="FFFFFF" w:val="clear"/>
          <w:lang w:val="mn-Cyrl-MN"/>
        </w:rPr>
        <w:t>Гарамгайбаата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Б.Гарамгайбаатар:</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Баярлалаа. Би энэ хууль орж ирсэнтэй холбогдуулаад Байгаль орчны яамныхнаас асуух гэсэн юм. Өчигдөр Амаржаргал гишүүн бас асууж байсан. Энэ хууль гарангуут үнэхээр сайжирчих юм уу гэдэг асуудал байгаа юм. Яагаад энэ хуульд ийм өөрчлөлтүүд хийх болсон юм бэ? Нөгөөдөх нь ер нь ой мод ашигладаг, ойгоос мод авч хэрэглэдэг мэргэжлийн байгууллагууд байдаг байхгүй юу. Түүнээс иргэд тэгдэггүй. Бүх иргэнд хавтгайруулж ярьж болохгүй байх. Тодорхой бүлэг байдаг юм. Тэр чиглэлээр ажиллаад сурчихсан, тэр чиглэлээр өмнө нь улсын үйлдвэрийн газрууд байхад ажиллаж байсан тэр хүмүүс үлдсэн байхгүй юу. Тэр хүмүүс ой модыг ашигладаг, унанги модыг цэвэрлэдэг, ашиглалтын хийдэг ийм л хүмүүс. Энэ хууль тэр хүмүүст яаж нөлөөлж байгаа юм бэ? Үндсэндээ манай улсын хойд талын хэсгээр ихэнх ой байгаа шүү дээ. Жишээ нь, Хэнтий аймгаар яривал Батширээт, Биндэр, Дадал сум дээр хуучин ой хамгаалах ойн аж ахуй байсан, хөрөө рам нь байсан, Батширээтийн модны үйлдвэр гэж байсан тэр хүмүүс ашигладаг байхгүй юу. Түүнээс биш иргэд ашигладаггүй юм. Энэ хүмүүс мэргэжлийн удам дамжсан хүмүүс үлдсэн байдаг. Энэ хүмүүс ойг аль нь цэвэр унаган шинэ ой вэ, аль нь ургаж байгаа вэ, аль нь хөгширсөн юм бэ, аль  нь байхгүй болж байгаа юм бэ гэдгийг бүгдийг мэддэг байхгүй юу. Энэ хүмүүсийн санал бодол хэр туссан юм б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дугаарт, энэ нөхөрлөлүүд надтай ирж уулзсан л даа манай аймгийн, энэ хүмүүс бол ой хамгаалах талаар маш идэвхтэй ажиллаж байгаа, иргэд маш идэвхтэй ажиллаж байгаа. Тэр хүмүүс чинь ой хамгаалах гээд ажиллаад байдаг. Гэтэл тэр хүмүүсийг дэмждэг бодлого байдаггүй. Өмнө нь бид зөндөө дэмжих бодлого, хууль тогтоомжууд гаргасан байгаа. Гэтэл яаж дэмждэг нь ерөөсөө ойлгогдохгүй байгаа, тэр хүмүүстэй уулзах юм бол шал өөр юм ярина. Энд орж ирээд та нартай уулзаад яривал, үүнд л бид нар гаргалгаа, хуулийн өөрчлөлтийг сайжруулж байгаа бол энэ асуудлыг олж харсан уу гэж асуух гээд байгаа юм. Ой хамгаалал, нөхөрлөлийнхөнтэй яг уулзсан уу, газар дээр очоод үзсэн үү? Хан Хэнтий уулын тусгай хамгаалалттай газрын ой хамгаалагч телевизээр ярьж байсан шүү дээ. Яг энэ ой хамгаалах талаар, унанги модыг ашиглах талаар, ойн цэвэрлэгээний талаар хэзээ ч хэрэгждэггүй гэж ярьж байсан байхгүй юу. Тэгэхээр холбогдох мэргэжлийн яам, газар, агентлаг нь яг гүн рүүгээ орж ажиллаж байгаа юм уу? Үүнтэй нийцсэн хууль эрх зүйн өөрчлөл оруулж ирж байгаа юм уу гэж асуух гээд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дугаарт, жишээ нь Дадал сум бол тусгай хамгаалалтын бүс нутаг. Иргэд ерөөсөө амьдрах газаргүй болоод байгаа шүү дээ. Тусгай хамгаалалтаасаа тодорхой газруудыг чөлөөлж өгөөч гэж хүсэлт тавьдаг байхгүй юу. Энэ огт хэрэгждэггүй, яг л энэ ой хамгаалалттай холбоотой асуудал юм. Яагаад гэхээр ой хамгаалж байна гээд тусгай хамгаалалтын бүсүүдийг байгуулсан, нөгөө бүсүүд нь иргэдийн амьдралтай зөрчилдөөд эхэлчихсэн байгаа. Үүнийг мэдэж байна уу? Үүн дээр ямар анхаарал тавих гэж байна вэ гэж асууя. Дараагаар нь хуулийн төсөл дээ ороод ирсэн байна л даа. Ойг хууль бусаар ашигласан, хулгайн тээвэртэй тэмцсэн иргэдэд мэдээлэл өгсөн бол 50 мянган төгрөгийг ажлын 10 хоногт багтааж өгөх юм гэнэ. Энэ амьдралд нийцэж байгаа юм уу? 10 хоногийн дотор 50 мянган төгрөг өгөх юм уу? 50 мянган төгрөг авах гэж хүмүүс ярих болов уу? Ийм юмнууд үүн дээр харагдаад байх юм. Үүн дээр тодорхой хариулт өгөөч. Дээр нь 70 хувий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en-US"/>
        </w:rPr>
        <w:t>-</w:t>
      </w:r>
      <w:r>
        <w:rPr>
          <w:rFonts w:eastAsia="Arial" w:cs="Arial" w:ascii="Arial" w:hAnsi="Arial"/>
          <w:b w:val="false"/>
          <w:bCs w:val="false"/>
          <w:i w:val="false"/>
          <w:iCs w:val="false"/>
          <w:caps w:val="false"/>
          <w:smallCaps w:val="false"/>
          <w:color w:val="000000"/>
          <w:spacing w:val="0"/>
          <w:sz w:val="24"/>
          <w:szCs w:val="24"/>
          <w:shd w:fill="FFFFFF" w:val="clear"/>
          <w:lang w:val="mn-Cyrl-MN"/>
        </w:rPr>
        <w:t>Гарамгайбаатар гишүүн 1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Б.Гарамгайбаатар:</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70 хувьтай бас нэг заалт байна, 3 дахь заалт дээр нь байгаль хамгаалах сангаас санхүүжилт хийх зохицуулалт хийнэ. Энэ нь ойлгомжгүй. Тэгсэн мөртлөө дээгүүр нь тодорхой хатуу тоо, хоног тавьсан байгаа юм. Амьдрал нийцэх үү гэдэг дээр хариулт авмаар байна. Энэ хууль өөрчлөгдөөд орвонгоороо сайжрах уу? Амьдралд хэрэгжих үү гэдэг асуудал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en-US"/>
        </w:rPr>
        <w:t>-</w:t>
      </w:r>
      <w:r>
        <w:rPr>
          <w:rFonts w:eastAsia="Arial" w:cs="Arial" w:ascii="Arial" w:hAnsi="Arial"/>
          <w:b w:val="false"/>
          <w:bCs w:val="false"/>
          <w:i w:val="false"/>
          <w:iCs w:val="false"/>
          <w:caps w:val="false"/>
          <w:smallCaps w:val="false"/>
          <w:color w:val="000000"/>
          <w:spacing w:val="0"/>
          <w:sz w:val="24"/>
          <w:szCs w:val="24"/>
          <w:shd w:fill="FFFFFF" w:val="clear"/>
          <w:lang w:val="mn-Cyrl-MN"/>
        </w:rPr>
        <w:t>Оюунхорол сайд хариулъя, ажлын хэсэг 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Ц.Банзрагч: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Эрхэм гишүүн Гарамгайбаатарын асуултад хариулъя. Нэгдүгээрт нөхөрлөлийг дэмжих асуудал бол бүхэл бүтэн бүлэг болж Байгаль  хамгаалах хуулийн 50.4, 50.5, 50.6 дугаар зүйлээр орсон байгаа. Нөхөрлөлийг дэмжих талаар сүүлийн үед нөхөрлөл байгаа газар түймэр багасаж байгаа, хууль бус мод бэлтгэл багасаж байгаа гэдэгтэй холбогдуулж нөхөрлөлийг дэмжих бодлогыг тууштай явуулж байгаа. Яагаад вэ гэхээр 2012 онд баталсан Байгаль  хамгаалах хуулиар хэд хэдэн давуу эрх баталж өгсөн. Тухайлбал, нөхөрлөл босоо мод унагахгүйгээр унасан модоо цэвэрлээд орлогыг эх үүсвэрээ бүрдүүлнэ гэж байгаа. Хоёрдугаарт, манай яам, сайдын санаачилгаар нөхөрлөлүүдэд ямар дэмжлэгийг яаж үзүүлэх вэ гэдэг талаар улсын зөвлөгөөн 5 дугаар сард хийхээр бэлтгэл ажил хангаж байгаа. Гуравдугаарт, би түрүүн хэлсэн НҮБ-д нөхөрлөлийг дэмжих асуудлыг Засгийн газрын бодлого болгож тавьсны үр дүнд 3.5 сая долларын төсөл орж ирж байгаа гэдгийг хэлмээр байна. Мөнгөтэй холбоотой асуудлыг комиссын дарга Дашзэвэг гуай. </w:t>
      </w:r>
    </w:p>
    <w:p>
      <w:pPr>
        <w:pStyle w:val="Normal"/>
        <w:jc w:val="both"/>
        <w:rPr>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sz w:val="24"/>
          <w:szCs w:val="24"/>
        </w:rPr>
        <w:tab/>
        <w:t xml:space="preserve"> </w:t>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Н.Дашзэвэг: </w:t>
      </w:r>
      <w:r>
        <w:rPr>
          <w:rFonts w:eastAsia="Arial" w:cs="Arial" w:ascii="Arial" w:hAnsi="Arial"/>
          <w:b w:val="false"/>
          <w:bCs w:val="false"/>
          <w:i w:val="false"/>
          <w:iCs w:val="false"/>
          <w:caps w:val="false"/>
          <w:smallCaps w:val="false"/>
          <w:color w:val="000000"/>
          <w:spacing w:val="0"/>
          <w:sz w:val="24"/>
          <w:szCs w:val="24"/>
          <w:shd w:fill="FFFFFF" w:val="clear"/>
          <w:lang w:val="mn-Cyrl-MN"/>
        </w:rPr>
        <w:t>-Баярлалаа. Бид нар 50 мянган төгрөгийн урамшлыг ямар учраас шууд олгох вэ гэхээр хуучин журмаараа 3 шатны шүүхийн  шийдвэр гараад хураагдаад, борлуулаад, орсон орлогоос нь 15 хувиар байгаль хамгаалагч, мэргэжлийн хяналтын байцаагч хоёр л урамшуулагддаг байсан. Тэгэхээр одоогийн нөхцөлд 2, 3 жилээр урамшуулагдахгүй, урамшуулал дээр цаг алдаж байна. Хоёрдугаарт, хэн ч мэдээлсэн урамшууллаа аваг гэдэг үүднээс мэдээлэл нь батлагдах юм бол шууд бушуухан урамшуулъя. Тэр нь мэдээллийг нь худалдаж авна гэдэг шиг 50 мянган төгрөгийг яаж тооцсон бэ гэхээр машин дээр 10 метр куб мод явж байдаг. 1 метр куб нь 200-300 мянган төгрөг гээд дундажлаад бодоход түүний 2 хувь юм байна гэж бодож байгаа юм. Гарамгайбаатар гишүүний хэлж байгаа үнэн л дээ. 50 мянган төгрөг бага, энэ бол маш их эрсдэлтэй, 50 мянган төгрөгөөс болоод хоттой хонио алуулах юм уу, хашаа байшингаа шатаалгах юм уу иймэрхүү дарамтууд хулгайч нараас ирэх магадлал өндөр байгаа юм. Гэхдээ хот орчим орж ирж байгаа хөдөө аймгаас орж ирж байгаа машин заавал иргэдийн хажуугаар яваад байгаа юм. Партизаны хажуугаар юм уу, үгүй л дээ, хөдөө орон нутгийнхан ч мэдээлнэ, хөдөө орон нутгийнхан нууцаар утсаар мэдээлбэл бид урамшуулдаг болъё гэсэн юм. 50 мянган төгрөгөөр урамшуулж болно л доо. Ядахдаа куб метр модны мөнгөөр урамшуулж болно. Үүнийг цаашдаа ажлын хэсэг дээр яриад нэмэгдүүлж болох байх гэж бодож байна. 70 хувийг Монгол Улсын Ерөнхийлөгчийн зарлиг дотор байгаа, шууд борлуулалтаар орлогыг нь олгодог болъё гэсэн байгаа. Гэхдээ бид нар 100 хувь гэх нь хаашаа юм бэ, 70 хувийг нь олгоод 30 хувийг нь улсын сандаа авъя гэсэн ийм л хуулийн төсөл явж байгаа юм.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Хулгайн модыг хурааж аваад зараад орлогыг нь хуваах тухай яриад байгаа юм уу? Хот, хөдөө гэлгүй Батширээт сумынхан гар утсаараа зургийг нь аваад явуулчихсан юм бол шагнал авах нь байна шүү дээ. Цо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Л.Цог: </w:t>
      </w:r>
      <w:r>
        <w:rPr>
          <w:rFonts w:cs="Arial" w:ascii="Arial" w:hAnsi="Arial"/>
          <w:sz w:val="24"/>
          <w:szCs w:val="24"/>
          <w:lang w:val="mn-Cyrl-MN"/>
        </w:rPr>
        <w:t xml:space="preserve">-Баярлалаа. Тэгэхээр Оюунхорол сайдаа явцуу утгаар яривал хулгайлсан модтой тэмцэнэ гээд байгаа юм. Ер нь хууль бус мод бэлтгэлтэй тэмцэхэд багтах ёстой болов уу  гэж бодож байгаа юм. Хууль бус бэлтгэл, мод хулгайлахтай тэмцэх болов уу гэж бодож байгаа юм. Тэгээд сонирхъё гэсэн олон асуудал гарлаа. Байгаль орчныг хамгийн их устгаж байгаа юм бол Ашигт малтмалын асуудал байгаа шүү дээ, Урт нэртэй хуулийг санаж болж байна. Алт руу дайраад Сэлэнгийн хайран мод яйран болсон. Зураг  харахад хачин байдаг юм. Үүнтэй тэмцэж явах уу, үгүй юу? Зөвхөн хулгай хийсэн мод гээд явах уу гэдэг байна. Энэ том багц надад бодогдож байна. Дараагийнх нь энд тэндээс том тусламж нь авах нь сайн хэрэг байдаг байх, миний мэдэхийн 10-аад жилийн өмнө говьд ойн том хэрэм байгуулах төсөл яваад баахан мөнгө авсан тэр нь хаагуур явсан байдаг юм бэ? Говьд тэр мод ургасан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Дараагийн нэг асуудал бол үнэн хэрэг дээрээ түрүүн Гарамгайбаатар гишүүний үгэнд гарах шиг боллоо. Ойтой харьцаж байгаа, ой бэлдэж байгаа хүмүүс чинь өөрсдөө хулгай хийх том бүлэг болоод байна шүү дээ. Ой хамгаалж байгаа хүмүүс чинь өөрөө хулгай хийгээд байна шүү дээ. Үүн рүү хандсан зүйл байна уу гэж бодож байна. Ерөнхий том утгаараа амьдралын түвшин болохгүй байна, амьдралаас болж ингэж хандаж байна гэж ярьж болох байх. Тэгэхдээ бид нар чинь үүнээс доор амьдарч байсан хүмүүс шүү дээ. Ойгоо, байгалиа хамгаалж олон зуун жил боллоо. Тэгж ярих нь өрөөсгөл байх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Асуусан уу, үг  хэлэв үү? Оюунхорол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Д.Оюунхорол:</w:t>
      </w:r>
      <w:r>
        <w:rPr>
          <w:rFonts w:cs="Arial" w:ascii="Arial" w:hAnsi="Arial"/>
          <w:sz w:val="24"/>
          <w:szCs w:val="24"/>
          <w:lang w:val="mn-Cyrl-MN"/>
        </w:rPr>
        <w:t xml:space="preserve"> -Цог гишүүний асуултад хариулъя. Хулгайлсан мод, хууль бус мод бэлтгэлтэй тэмцэх асуудал бол таны хэлдэгчлэн нэг асуудал. Гарамгайбаатар гишүүн бас түрүүн асууж байна лээ. Өнөөдөр Монгол Улсад мэргэжлийн байгууллагууд л модыг тайрах, огтлох, модтой харьцах ёстой биш үү? Иргэд ороод харьцаад явах уу, үгүй юу гэдэг нь хуульчлагдсан. Хуулиуд нь маш сайн юм байна лээ. Манай Байгаль орчны тухай хууль батлагдсан. Харамсалтай нь хэрэгжиж чадахгүй байна, хэрэгжиж чадахгүйгээр өнөөдрийн хулгайтай тэмцэж, зогсоож чадахгүй байна. Дэлхий нийтээрээ хулгайн мод, хууль бус мод бэлтгэлээс урьдчилан сэргийлж, хохирлын хэмжээг тооцож, дэлхий нийтээрээ гарахад 10 тэрбум ам.долларт хүрсэн байна гэж үзэж байгаа юм. Монгол Улсад 1990 оноос өнөөдрийг хүртэл ингээд тооцоод хууль бус мод бэлтгэл, байгаль орчны гэмт хэрэг 10 орчим хувьтай, энд манай Цагдаагийн ерөнхий газрын Байгаль орчны гэмт хэрэгтэй тэмцэх тасгийнхан ирсэн байгаа. Энэ талаар тоо баримт хэлэх байх. Ямар үр дагавартай байгаа юм бэ? Яг алин дээрээ байгаль орчны гэмт хэрэг илүү яваад байгаа юм бэ гэдэг мэргэжлийн тооцоо судалгаа, статистик гарсан байгаа. Сүүлийн жилүүдэд хууль бусаар ашигт малтмал олборлож байгаатай холбоотойгоор ой модыг сүйтгэх асуудал маш их байна гэж Цог гишүүний хэлдэг бол үнэн. Тийм учраас Урт нэртэй хуульд сая өөрчлөлт оруулсанд та нэг мод устгаад олборлолт хийх ажил хийсэн бол оронд нь 10 мод тарь, ингээд нөхөн сэргээлтийг нь хий, нөхөн сэргээлтийг дэлхийн жишигт хүрсэн шинэ техник технологио ашиглаад замыг нь гаргаад тайрсан мод болгоны төлөө 10 мод тариач гэдгийг хуульчилсан. Өнгөрсөн намрын чуулганаар бидний хийсэн өөрчлөлт сайн хууль. Өмнө нь ийм заалт байсан, үүнийг бид нар санхүүжилтийг нь уяж чадахгүй байсан. Одоо  олборлолт хийх гэж байгаа аж ахуй нэгж нөхөн сэргээлтийнхээ зардлыг 100 хувь байршуулаад энэ ажлыг  хийнэ гэсэн байгаль орчны үнэлгээгээ, байгаль орчныхоо тайрч тасдах модны тооцоо судалгааг гаргаад түүндээ тохирсон урамшууллаа байршуулж байгаад ажлаа хийдэг болж эхлэх гэж байгаа. Тийм учраас энэ магадгүй модыг устгаж байгаа, тайрч байгаа хүмүүст том нөлөөлөл өгөх байх гэж бид үзэж байгаа. Ер нь Монгол Улсын Санкт-Петербургийн тунхаглалд 2005 онд нэгдсэн байдаг юм байна лээ. Энэ бол хулгайн модтой тэмцэх, хууль бус мод бэлтгэлтэй тэмцэх дэлхий нийтээрээ уур амьсгалын өөрчлөлтөд нөлөөлж байгаа хамгийн том  хүчин зүйл бол энэ шүү. Тийм учраас үүнд анхаарлаа хандуулаач гэсэн ажилд бид санал санаачилга гаргаж энэ асуудалд илүү чанга хуулийн зохицуулалттай болох шаардлагатай байна гэж оруулж ирж байгаа юм. Манай гишүүдийн болгоомжлоод байгаа 50 мянган төгрөгийн мэдээлэл өгснөөр л хулгай зогсох уу гэдэг асуудал. Үүнийг манайх Байнгын хороон дээр хэлэлцүүлгийн явцдаа маш сайн ярих ёстой. Хууль бусаар мод тээвэрлэсэн хүмүүс хууль зөрчиж байгаа үйлдэл хийж байна гэдгээ одоо ч гэсэн мэддэг, одоогийн Эрүүгийн хуулиар машинаа хураалгах ёстой. Гэтэл энэ нь хэрэгжихгүй байгаа учраас Ойн тухай хуульд Эрүүгийн хуулийн нэмэлт, өөрчлөлтийн хамт оролцуулаад энэ асуудлыг шийднэ. Би хэрвээ мод хулгайлж байгалиас үнэ төлбөргүйгээр авсны төлөө байгаль, эх дэлхийгээс мод хулгайлсан юм байна гэдэг ёс суртахууны талд нь илүү үйлчлэх ийм айдас бий болгох магадлал өндөр гэж үзэж байгаа юм. Тийм учраас манай Цагдаагийн ерөнхий газрынхан энэ асуудал дээр тодорхой тоо баримттай судалгааны материалуудыг хэлж өгөөч гэж хүс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Буянтүмэн 83 дугаар микрофон дээ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Х.Буянтүмэн: </w:t>
      </w:r>
      <w:r>
        <w:rPr>
          <w:rFonts w:cs="Arial" w:ascii="Arial" w:hAnsi="Arial"/>
          <w:sz w:val="24"/>
          <w:szCs w:val="24"/>
          <w:lang w:val="mn-Cyrl-MN"/>
        </w:rPr>
        <w:t xml:space="preserve">-Цог гишүүний асуултад нэмэлтээр хариулъя өгье. Зохион байгуулалттай гэмт хэрэгтэй тэмцэх газрын Байгаль хамгаалах журмын эсрэг гэмт хэрэгтэй тэмцэх хэлтсийн дарга, дэд хурандаа Буянтүмэн. 1990-ээд оны байдлаар Монгол Улсад бүртгэгдсэн байгаль орчны эсрэг гэмт хэргийн дотор Ойн тухай хууль тогтоомж зөрчих гэмт хэрэг 10 орчим хувийг эзэлж байсан юм. Сүүлийн 20-оод жилийн судалгаанаас аваад үзэхээр одоо бол нийт бүртгэгдсэн байгаль орчны эсрэг гэмт хэргийн дотор Ойн тухай хууль тогтоомж зөрчих гэмт хэрэг 66-71 орчим хувийг эзэлж байгаа, нэлээд өссөн байгаа юм. Гэхдээ 2010 онд цагдаагийн байгууллагад Байгаль орчны эсрэг гэмт хэрэгтэй тэмцэх нэгж байгуулагдсанаас хойш сүүлийн гурван жилийн судалгаа аваад үзэхээр одоогоор ойн хууль тогтоомж зөрчих гэмт хэрэг 26 орчим хувийн бууралттай яв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уль бус мод бэлтгэлтэй тэмцэх чиглэлээр гэмт хэрэг үйлдэхэд ашигласан тээврийн хэрэгсэл, ердийн хөсөг, техник хэрэгслийг хураах тухай заалт Эрүүгийн  хуулийн эд хөрөнгө хураах ял дээр зохицуулагдсан байгаа, хэрэглэсэн тээврийн хэрэгслийг  хураан улсын орлого болгоно гэж байгаа. Гэтэл 2006 оны Улсын дээд шүүхийн 01 тоот тайлбараар тээврийн хэрэгслийн гэмт буруутай этгээдийн өөрийнх нь өмчлөл байвал хураана гээд тайлбарлаад зохицуулсан учраас үндсэндээ Эрүүгийн гэмт  хэрэг дээр гэмт хэрэг үйлдэхэд хэрэглэсэн тээврийн хэрэгслийг хураах явдал багассан байгаа юм. Сүүлийн 4 жилийн судалгаагаар аваад үзэхээр гэмт буруутай нь шүүхээр тогтоогдсон хэрэг дээр 66 тээврийн хэрэгсэл ердийн хөсгөөр хураагдсан тоо судалгаа байгаа. Ер нь практикт тогтоод байгаа нь хууль бус бэлтгэл үйлдэж байгаа гэм буруутай этгээдүүд бол зөвхөн өөрийнхөө эзэмшлийн машинаар явахгүй, ихэнх тохиолдолд дандаа бусдын эзэмшлийн тээврийн хэрэгсэл, эсвэл хүнээс түрээсээр юм уу, гуйсан гэдэг ийм тайлбарыг хэрэг бүртгэх, мөрдөн байцаалтад өгч байгаа. Энэ хуулийн хийдлээр гэмт хэрэг үйлдэхэд ашигласан тээврийн хэрэгслүүд хураагдахгүй гараад байна. Дээд шүүхийн 01 тоот тайлбараас болоо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Өчигдрийн цэцийн хуулиас давсан тайлбар хийгээд тэр нь ялаас зугтах боломж олгоод байна шүү дээ. Тэгээд одоо хуульд хүний, өөрийн ялгаагүй гээд хийчихгүй юу. Шүүхийн тайлбар огт сонин биш шүү дээ. Батзанд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lang w:val="mn-Cyrl-MN"/>
        </w:rPr>
        <w:tab/>
      </w:r>
      <w:r>
        <w:rPr>
          <w:rFonts w:cs="Arial" w:ascii="Arial" w:hAnsi="Arial"/>
          <w:b/>
          <w:bCs/>
          <w:sz w:val="24"/>
          <w:szCs w:val="24"/>
          <w:lang w:val="mn-Cyrl-MN"/>
        </w:rPr>
        <w:t xml:space="preserve">Ж.Батзандан: </w:t>
      </w:r>
      <w:r>
        <w:rPr>
          <w:rFonts w:cs="Arial" w:ascii="Arial" w:hAnsi="Arial"/>
          <w:sz w:val="24"/>
          <w:szCs w:val="24"/>
          <w:lang w:val="mn-Cyrl-MN"/>
        </w:rPr>
        <w:t xml:space="preserve">-Байгаль орчныг хамгаалах тухай хуульд нэмэлт, өөрчлөлт оруулах тухай, Ойн тухай хуульд нэмэлт, өөрчлөлт оруулах тухай хуулийн төсөл орж ирж байна. Тэгэхээр хууль төсөлтэй танилцаж байгаа. Хэд хэдэн санаа байгаа юм. Ер нь модны хулгайтай тэмцэхийн тулд мэдээлэгчийг урамшуулдаг, хууль бус  мод бэлтгэхэд хэрэглэсэн тоног төхөөрөмжийг хурааж аваад 70 хувийг нь мэдээлэгчид өгдөг энэ бол нэг л арга. Би Байнгын хорооны хурал дээр хэлсэн. Гэмт хэргийн мэдээлэгчийг урамшуулдаг тогтолцоо сонгодог утгаараа хөгжсөн газар бол Сингапур, Өмнөд солонгос байгаа үүнийг хараарай. Тэгэхдээ гэмт хэргийн мэдээлэгч буюу гэмт хэргийн гэрчийн  хамгааллын асуудал гэдэг бол маш чухал. Модны хулгайг мэдээлээд дараа нь  гэрчийн хамгааллын тогтолцоо байхгүй бол энэ чиглэлийн экологийн гэмт хэрэг хэзээ ч илрэхгүй. Энэ талаа давхар харж байж хуулийн төсөл явах ёстой гэдгийг хэлээд байгаа юм. Нөгөө талаасаа сонгодог утгаараа модны хулгайтай тэмцэх, байгаль орчин, экологийн гэмт хэрэгтэй тэмцэх том арга бол тэр байгальтай ойрхон байгаа нөхөрлөлүүдийг дэмжих асуудал шүү. Нөхөрлөлүүдийг хүчтэй болгох, нөхөрлөлүүдийг хөрөнгөтэй болгох, нөхөрлөлүүдийг хамгаалалтай болгох, нөхөрлөлүүд нь хариуцлага болох. Ингэж байж жинхэнэ утгаараа ой хамгаалагдана. Байгаль орчин хамгаалагдана.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 xml:space="preserve">Нөхөрлөлүүдэд зөвшөөрөл өгөөд байгаа боловч нөхөрлөлүүд хүчтэй болж чадаагүй байгаа. Байгаль орчны хамгаалах техник тоног төхөөрөмжөөр хангагдаж чадаагүй байгаа. Төрийн зүгээс байгаль орчны сангаас нөхөрлөлүүдэд хангалттай хөрөнгө оруулалтуудыг хийж өгөхгүй байгаа. Энэ тогтолцоогоо боловсронгуй болгоосой билээ гэж хүсээд байгаа юм. Хулгайн мод, хууль бус мод тээвэрлэлтийг илрүүлсний 70 хувийг мэдээлэгчид өгнө гэхээсээ илүүтэй тэр орлогын 50-60 хувийг нөхөрлөлд өгвөл илүү оновчтой болно гэж бодож байгаа юм. Мэдээлэгчид нь тодорхой урамшууллыг нь өг, нөхөрлөлд нь түүнээс дутуугүй урамшууллыг ой хамгаалах үйл ажиллагааг дэмжихэд, ойн нөхөн сэргээлтийг дэмжихэд оруулах нь зүйтэй гэдэг саналыг би хэлмээр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 дахь асуудал ойгоо яаж хамгаалах вэ, энэ бол уул уурхайтай холбоотой асуудал. Уул уурхай, байгаль орчны хамгааллын асуудлыг холбож өгөх ёстой. Дашзэвэг гуай мэдэж байгаа даа, манай иргэд, жиргээчид тодорхой саналыг дэвшүүлж байгаа. Тавантолгойн гэрээг бид удахгүй байгуулах гэж байна. Тэгвэл 50 тонн нүүрс ухаж авч байгаа бол 1 мод тарь, 50 тонн нүүрс тутамд нэг мод тарих зардлыг нь шингээж өг. Уул уурхайг байгаль хамгаалах тогтолцоотой холбоод өгөх юм бол магадгүй өмнийн говьд байгаа 6 тэрбум нүүрсийг олборлосны дараа Монголын говьд 500 сая мод үлдэнэ. Ийм тооцоогоор асуудалд хандаасай билээ. Нэг килограмм алт олборлож байгаа бол оронд нь 1000 мод тарь гэдэг шаардлага тавьж байна. Өөрөөр хэлбэл, уул уурхайтай байгаль орчны бодлогоо уялдуулж өг. 1000 килограмм төмрийн хүдэр олборлож байгаа бол 500 мод тарь гэдэг шаардлагаа оруулж өг. Мод тарих бодлогыг байгаль орчныг хамгаалах тогтолцоог уул уурхайтай нягт холбож өгөөч гэж би та бүхнээс хүсэх гэж байгаа юм. Хуулийн төслөө бид нар боловсруулахдаа хэд хэдэн зүйлийг оновчтой харах хэрэгтэй байгаа юм. Тухайлбал, түрүүн би хэлсэн, энэ хуулийн 4 дүгээр зүйлийн 39.3 дээрээ өөрчлөлтүүд оруулж өгөөрэй, мэдээлэгчийн тогтолцоо 70 хувийг яаж хуваарилах тал дээр анхаараарай гэж хэлье. Байнгын хорооны хурал дээр би тодорхой хэлсэн байгаа. Мод зардаг, модны төв, удирддаг  хүмүүст хууль бус мод тээвэрлэсэн модон бэлдэц ачиж тээвэрлэсэн машин техникийг тэр зах руу оруулахгүй байх үүргий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 xml:space="preserve">-Оюунхорол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Д.Оюунхорол:</w:t>
      </w:r>
      <w:r>
        <w:rPr>
          <w:rFonts w:cs="Arial" w:ascii="Arial" w:hAnsi="Arial"/>
          <w:sz w:val="24"/>
          <w:szCs w:val="24"/>
          <w:lang w:val="mn-Cyrl-MN"/>
        </w:rPr>
        <w:t xml:space="preserve"> -Батзандан гишүүний асуултад хариулъя. Мэдээлэл өгсөн хүний гэрчийн хамгаалалтыг яаж зохицуулах вэ гэдгээ энэ хуульд заавал оруулж өгөөрэй гэж байгаа таны саналтай санал нэг байна. Энэ асуудлыг бид хуулийн боловсруулалт дээр эргэж нэлээн сайн харъя. Байгаль орчинд хамгийн ээлтэй үйл ажиллагаа явуулж байгаа орон нутгийн ойн нөхөрлөлүүдийг дэмжих ажлыг бодлоготойгоор хиймээр юм байна лээ. Одоогийн хуульд байгаа заалтууд байна, дэмжих, урамшуулах ёстой гэдэг тогтолцоо байна. Харамсалтай нь уугуул иргэдийн оролцоотойгоор байгуулагдсан ойн нөхөрлөлүүдийг дэмжих бодлого нь дутуу юм байна лээ. Өнөөдөр байгаль орчны чиглэлээр үйл ажиллагаа явуулж байгаа олон төрийн бус байгууллагууд хүмүүсийг дэмждэг, урамшуулдаг ажил хийгдсэн байна лээ. Өмнө нь Байгаль хамгаалах сан нийт 6.7 тэрбум төгрөгийн санхүүжилттэй байсан, энэ жил 2.4 тэрбум төгрөг болсон. Энэ мөнгөний юунд зарцуулагддаг байсан бэ гэдэг тооцоо судалгааг авч үзсэн. Байгаль орчныг өөрсдийн оролцоотойгоор хамгаалдаг, дэмждэг энэ хүмүүсээ урамшуулах, дэмжих, техник технологийг нь авч өгч шинэ технологийг Монголд нутагшуулах ажил тэнд сайн явж чадаагүй юм байна лээ. Тэгэхээр үүнийг бид нар хийхийн тулд үндэсний  хэмжээний уугуул иргэдийн оролцоотой байгаль орчны нөхөрлөлүүдийн улсын  хэмжээний зөвлөгөөнийг хийгээд эндээс тодорхой шийдвэрүүдийг гаргая. Өнөөдөр манай орон нутгийн Засаг дарга, сумын Засаг дарга нар уул уурхайн компаниудад олборлолтын зөвшөөрөл олгох тухай асуудлыг шийддэг. Гэхдээ өөрсдөө ээлтэйгээр шийдэж байна. Цаана байгаа байгаль орчноо хамгаалах гээд байгаа нутгийн уугуул иргэдийн оролцоог дэмжсэн шийдвэр байхгүй. Тэр орчныг хэрэглэлээ, нөхөн төлбөрийг төлүүллээ. Санал нь орлоо, тэр зүйлийг буцаагаад байгаль орчныг нөхөн сэргээх үйл ажиллагаанд нэг ч төгрөг зардаггүй аймаг орон нутаг байна. Ийм сумын Засаг дарга байна. Өөрөөр хэлбэл, оруулж байгаа мөнгийг бүхэлд нь төсвийн болон өөрийнхөө тансаг хэрэглээ, үйл ажиллагаанд зарцуулдаг. Нөгөө байгаль хамгаалах гээд гүйгээд байгаа байгалиа хамгаалж байгаа тэр төрийн бус байгууллага, нөхөрлөлүүдээ дэмждэггүй. Тэгэхээр энэ бол төр иргэн хоёрын хооронд зай завсар  гаргаж байгаа манай аймаг орон нутгийн удирдлагуудын алдаа байна. Тийм учраас энэ болгоныг нь нарийвчилсан тогтоол шийдвэр гаргаж, шаардлага тавьж аймгийн Засаг даргатай гэрээ байгуулахдаа байгаль  хамгаалах чиглэлээр танд орж ирж байгаа орлогын 35 хувийг байгаль хамгаалах үйл ажиллагаанд нь зориулдаг байгаач гэж тусгайлан гэрээ байгуулж заасан. Өнөөдөр манай байгаль орчны газрын дарга маань энэ шаардлагаа байгаль хамгаалах чиглэлээр аймгийн Засаг дарга нартаа тавьж үйл ажиллагаа явуулах нь дутуу дулимаг байна. Яагаад вэ гэхээр аймгийн Засаг дарга өөрөө томилж байгаа учраас тэр хүн ямар ч хяналт байхгүй. Байгаль хамгаалах сэтгэлгээ, тэр хүнд байгалийг хамгаалах мэдлэг, мэргэжил ч алга. Тэгээд дарга гэдэг орон тоог бөглөсөн нэг нөхөр байгаль хамгаалах газрын дарга гээд суугаад байдаг, байгаль хамгаалах чиглэлээр орж  ирсэн орлогын мөнгийг Засаг даргатайгаа нийлээд цохичихдог ийм л тогтолцоо явж байгаа учраас нийгэм, ард түмэн үүнд бухимдаж байгаа юм. Би бол ингэж харж байгаа юм. Тийм учраас бид нар энэ асуудлуудыг илүү анхааралтай хандаж хуульчлаад дүрэм журмыг нь боловсронгуй болгох шаардлагатай байна гэж   хар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аны саяын хэлсэнчлэн өнөөдөр байгаль орчинд учруулсан хохирлын хэмжээг тооцдог аргачлал бол маш бүдүүлэг дорой байдалтай байгаа юм байна лээ. Энэ тогтолцоо яваагүй байна. Тийм учраас бид нар энэ асуудлыг Монгол Улсын Их Хуралд хууль болгож санаачилж оруулж ирнэ. Засаг дарга эсвэл хувийн компанийг дарамтлаад чи тэдэн төгрөг төл, байгаль орчинд учруулсан хохирлоо ингэж төл гэж үзэмжээрээ ярьдаг, аж ахуй нэгж бизнес эрхлэгчдийг дарамталдаг ийм тогтолцоо байж болохгүй. Гадаадын болон дотоодын хөрөнгө оруулагчийн аль алийг нь дарамталж байгаа хамгийн том үзэгдэл энэ болсон юм байна. Тийм учраас бид нар үнэлгээг нь Монгол Улсын Их Хурлаар тогтоодог хуулийг нь батлаад өгье. Сангийн яамтай хамтраад үнэ тарифыг нь тогтоогоод хуульд заагаад өгье. Ийм тохиолдолд хэрвээ та нэг га газарт учруулсан байгаль орчны хохирлыг ийм 8 зүйлийн үзүүлэлтээр тогтоож байна. Энд учирсан хохирол нь бол ийм байна гэдгийг стандарттай, олон улсын жишигт таарсан тогтолцоогоор явуулах шаардлагатай юм байна гэж үзээд хуулийн оруулахаар бэлтгэл ажилдаа орсон. Энэ хаврын чуулганаар амжаад оруулъя гэсэн бодолтой байна. Энэ бол таны хэлсэнчлэн маш хүнд сэдэв байгаа. Энэ асуудлаар би Их Хурлын даргатай саналаа солилцсон байгаа. Энэ хуулийг хаврын чуулганд хэлэлцэх асуудлын дараалал дээр нэмж оруулж ирж байгаад ч хамаагүй чуулган завсарлахаас өмнө асуудлы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Отгонбая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Ё.Отгонбаяр:</w:t>
      </w:r>
      <w:r>
        <w:rPr>
          <w:rFonts w:cs="Arial" w:ascii="Arial" w:hAnsi="Arial"/>
          <w:sz w:val="24"/>
          <w:szCs w:val="24"/>
          <w:lang w:val="mn-Cyrl-MN"/>
        </w:rPr>
        <w:t xml:space="preserve"> -Баярлалаа. Ойн нөхөрлөлүүдийн асуудлаар Байнгын хороон дээр асуулт асууж байсан юм. Оюунхорол сайд ойн нөхөрлөлүүдийг дэмжих талаар үг хэлж байгаад баяртай байна. Гэхдээ энэ бололцоог ашиглаад Байгаль орчны яамны нөхөд ойн нөхөрлөлүүд ямар эрхтэй вэ гэдгийг микрофонд хэлээд өгөх хэрэгтэй байх. Яагаад гэвэл орон нутгийн эрх баригчид чинь ойн нөхөрлөлүүдэд тэр эрхийг эдлүүлэхгүй байгаагаас болоод ойн хашаад, манаж байгаа хүмүүс болж хувираад байгаа дүр зураг харагдаж байна. Сая тойргоор яваад ирэхэд манай ойн нөхөрлөлүүд хүсэлт тавьж байна лээ. Үүн дээр Банзрагч гуай та ийм эрхтэй гэдгийг нь хэлээд өгөөрэй гэж хүс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ойн цэвэрлэгээний хөтөлбөр гэж түрүүчийн Засгийн газрын үед батлагдсан. 15 тэрбум төгрөг хэрэгтэй гэсэн нэг ч төгрөг суугаагүй гэж байгаа юм. Эдийн засгийн хямралтай байгаа энэ үед цаашдаа ч суухгүй байх. Хаягдал мөчрийг нь барилгын материал болгох ийм бололцоотой байна гээд үйлдвэрийн төсөл өгөөд Байгаль орчны яам дээр хоёр жил боллоо. Ингээд цэвэрлэж өгөх бололцоог нь гаргая гэхээр ийм тийм гээд яамдын хооронд хөлбөмбөг тоглоод шийдэж өгөхгүй яваад байх юм. Заавал тэгж улсын төсөвт мөнгө суулгаж цэвэрлэхийг нь хүлээгээд байгаа юм уу? Ямар учиртай юм бэ? Үүнийг Байгаль орчны яамныхан тайлбарлаж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уравдугаарт, ойн сантай сумдад нэг том асуудал бол сумын орлогын төлөвлөгөө гэж байдаг. Орлогын төлөвлөгөө гээд өгчихдөг, нөгөөдүүл нь модны гоожин өгч байж төлөвлөгөөгөө биелүүлэхээс өөр замгүй болдог. Орлогын төлөвлөгөөнүүдийг Байгаль орчны яам эргэж харах ийм бодол санаа байна уу гэдгийг бас тодруулмаар байна. Мэдээж хэрэг тодорхой хэмжээнд мод бэлтгэх шаардлага байгааг ойлгож байгаа ч гэсэн орлогын төлөвлөгөө нь Сангийн яамны шугамаар модтой байна уу, байхгүй юу, хяргах уу, хяргахгүй юу гэдэг нь хамаагүйгээр өгөгдөөд байгаа ийм асуудал байгааг анхааралдаа авмаар байна. Ойтой холбоотой асуудал юм. Гэхдээ байгаль орчинтой холбоотой асуудал юм. Улаанбаатар хотод гудамж төсөл хэрэгжээд 2 жил боллоо. Гудамж сайхан болж байгаа нь сайхан, түүнд хэн ч дургүйцэхгүй байх. Үүн дээр манай Байгаль орчны яамныхан судалгаа хийж үзсэн юм уу? Гудамж төслийг хэрэгжүүлэх явцад хэчнээн метр квадрат ногоон байгууламж устсан бэ? Хэдэн ширхэг мод хөрөөдөж хаясан бэ? 1960-1970-аад оны үед субботник хийж байгаад аав ээжүүдийн минь тарьсан модыг нүдэн дээр минь хөрөөдөөд хаячих юм зам өргөжүүлж байгаа нэрийн доор эргээд тэр модыг нь нүүлгэн шилжүүлж болдоггүй байдаг юм уу? Өөрсдөө нэг ширхэг мод тарихгүй байж устгаад зам болгоод байх юм. Үүн дээр судалгаа бий юу гэдгийг тодруулж асуух гэсэн юм. Өнөөдрийн хэвлэл дээр нинжанууд үүрлээд эхэллээ гээд биччихсэн байна. Хамгаална гээд цээжээ балбаад байсан хүмүүс байхгүй болсон юм шиг байна. Нөгөөдүүл нь очоод ухаж эхэлж байгаа юм шиг байна. Тэнд байгаль хамгаалагч нар мэдээж байгаа. Байгаль хамгаалагч нар олон зуун нинжа ороод ирвэл яаж ч чадахгүй байх л даа. Тэгэхдээ яг эрх хэмжээ нь ямар байдаг юм бэ? Шат дараалсан арга хэмжээ хуулийн дагуу ямар байдаг юм бэ? Үүнийг тодруулж өгөөч гэж хүсэх гэсэн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 xml:space="preserve">-85 дугаар микрофон дээр Банзрагч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Банзрагч: </w:t>
      </w:r>
      <w:r>
        <w:rPr>
          <w:rFonts w:cs="Arial" w:ascii="Arial" w:hAnsi="Arial"/>
          <w:sz w:val="24"/>
          <w:szCs w:val="24"/>
          <w:lang w:val="mn-Cyrl-MN"/>
        </w:rPr>
        <w:t xml:space="preserve">-Эрхэм гишүүн Отгонбаяр гуайн асуулта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Нөхөрлөлийн эрх, үүргийн талаар тодорхой заалтууд Байгаль хамгаалах хуулийн 50, 51, 52 дугаар зүйлд байгаа. Тухайлбал, нөхөрлөл нэгдүгээрт, өөрийнхөө нутаг дэвсгэр дээр байгаа босоо модыг унагахгүйгээр унасан модыг авч орлого олох бүрэн боломжтой. Тэгэхийн тулд менежментийн төлөвлөгөөг нь Засаг даргаар батлуулаад тухайн жилд бэлтгэх модныхоо хэмжээг иргэдийн Хуралд оруулсан байх ёст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Нутаг дэвсгэртэй ойн дагалдах баялаг ашиглах давуу эрх эдэлнэ. Тухайлбал, нөхөрлөл гарснаар аймаг, сумын төвөөс хүн очиж самар жимс бэлтгэх биш, нөхөрлөлийн гишүүд бэлтгээд тэнд өгөхөөр гол үзэл баримтлалтай ийм асуудлууд байгаа. Мөн ойжуулалт хийх, тарьц ургуулах зэрэг олон эрхүүд бас байгаа гэдгийг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Үйлдвэрлэлийн талаар Отгонбаяр гишүүнээс төсөл авсан. Тэр бол Монгол Засгийн газрын цэвэрлэгээ хөтөлбөрийг дэмжсэн, барилгын материал, шахмал түлш хийх маш сайн төсөл байсан. Тэгээд цэвэрлэгээ хөтөлбөр Засгийн газрын тогтоол ёсоор тухайн үед манай сайдын багцад мөнгө байхгүй учраас жижиг дунд үйлдвэрлэлийн санхүүжилт хийе, яамны бодлого, Засгийн газрын цэвэрлэгээ хөтөлбөрт бүрэн нийцэж байна гэсэн байдлаар тухайн үеийн Үйлдвэр, хөдөө аж ахуйн яам буюу одоогийн Аж үйлдвэрийн яаманд шилжүүлсэн байгаа. Манай сайдын багцаас энд өгөх төсвийн хуулийн боломж байхгүй гэдгийг  хэлмээр байна. Орлогын төлөвлөгөөнд ойн гоожингийн төлөвлөгөө өгдөг нь үнэн хэрэгтээ байгалийн нөөцийн менежментийг Байгаль орчин, ногоон хөгжил, аялал жуулчлалын яам, аймгийн Байгаль орчны газар хариуцаж байгаа мэт боловч Сангийн яам манай яамнаас бараг санал авахгүйгээр ургамал, ус, нөөц ашигласны төлбөрүүд тавьж байгаа нь бол үнэндээ нөөцийн үндсэн менежмент санхүү эрхэлсэн Засгийн газрын чиглэлээр явж байгаа. Тэгэхдээ бид нар зүгээр суугаагүй, төлөвлөлтөө сайжруулах талаар Засгийн газар өнгөрсөнд онд төлөвлөлтийн талаар хамтарсан журмыг гаргуулж батлуулсан байгаа. Үүн дээр орон нутгийн санал дээр түшиглэсэн байдлаар хийхгүй бол орон нутгийн ихэнх орлого бол бүх төрлийн байгалийн нөөц ашигласны төлбөрийн орлогоос бүрддэг учраас энд дутагдал байгаа гэдгийг бас хүлээн зөвшөөрч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Нөхөрлөлүүд ямар эрх, үүрэгтэй вэ гэдгийг  хэл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Банзрагч: </w:t>
      </w:r>
      <w:r>
        <w:rPr>
          <w:rFonts w:cs="Arial" w:ascii="Arial" w:hAnsi="Arial"/>
          <w:sz w:val="24"/>
          <w:szCs w:val="24"/>
          <w:lang w:val="mn-Cyrl-MN"/>
        </w:rPr>
        <w:t xml:space="preserve">-1, 2, 3 гэж байгаад хэлсэн. Нэгдүгээрт, унанги мод, мөчир, гишүүгээ бэлтгэх давуу эрхтэй, ойн дагалдах баялгийг ашиглах давуу эрхтэ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Банзрагч гуай миний ярихыг сонсоод байх. Улсын төсвөөс 15-ыг чинь өгөхгүй гээд хэлчихлээ шүү дээ. Угаасаа боломж ч байхгүй. Тэгэхээр огтлох эрхээ үйлдвэр байгуулах гэж байгаа хүнд өгч болдоггүй юм уу? Чи өөрөө 15-ыг өөрөө гаргаад бүтээгдэхүүн болгож зараад яаж санхүүжих нь түүний асуудал байх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Банзрагч: </w:t>
      </w:r>
      <w:r>
        <w:rPr>
          <w:rFonts w:cs="Arial" w:ascii="Arial" w:hAnsi="Arial"/>
          <w:sz w:val="24"/>
          <w:szCs w:val="24"/>
          <w:lang w:val="mn-Cyrl-MN"/>
        </w:rPr>
        <w:t xml:space="preserve">-Тэр бүрэн боломжтой, тэр нээлттэй байга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Нээлттэй биш, хаачихсан байна гээд байна шүү дээ.</w:t>
      </w:r>
    </w:p>
    <w:p>
      <w:pPr>
        <w:pStyle w:val="Normal"/>
        <w:jc w:val="both"/>
        <w:rPr/>
      </w:pPr>
      <w:r>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Банзрагч: </w:t>
      </w:r>
      <w:r>
        <w:rPr>
          <w:rFonts w:cs="Arial" w:ascii="Arial" w:hAnsi="Arial"/>
          <w:sz w:val="24"/>
          <w:szCs w:val="24"/>
          <w:lang w:val="mn-Cyrl-MN"/>
        </w:rPr>
        <w:t>-Хаагаагүй л дээ, Отгонбаяр гишүүн 60 сая төгрөгийн төсөл манай яаманд ирүүлсэн, манай сайдын багцаас олгох боломжгүй учраас үйлдвэрийн асуудал эрхэлсэн модны асуудал чинь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 xml:space="preserve">-Биш, би үйлдвэрийнх нь санхүүжилтийг би ерөөсөө сонирхохгүй байгаа. Тэр хүн чинь очоод мөчир авъя гэхээр та нар зөвшөөрөхгүй байгаа юм байн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Банзрагч: </w:t>
      </w:r>
      <w:r>
        <w:rPr>
          <w:rFonts w:cs="Arial" w:ascii="Arial" w:hAnsi="Arial"/>
          <w:sz w:val="24"/>
          <w:szCs w:val="24"/>
          <w:lang w:val="mn-Cyrl-MN"/>
        </w:rPr>
        <w:t>-Ү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 xml:space="preserve">-Улс өөрөө мөнгө гаргаад хийнэ гэж хэлээд, нэгэнт улс мөнгө гаргаж чадахгүй бол тэр хүнд нь зөвшөөрлийг өгөхгүй юу даа. </w:t>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Банзрагч: </w:t>
      </w:r>
      <w:r>
        <w:rPr>
          <w:rFonts w:cs="Arial" w:ascii="Arial" w:hAnsi="Arial"/>
          <w:sz w:val="24"/>
          <w:szCs w:val="24"/>
          <w:lang w:val="mn-Cyrl-MN"/>
        </w:rPr>
        <w:t xml:space="preserve">-Нээлттэй, зөвшөөрөл өгөх бүрэн боломжт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Отгонбаяр гишүүн 1 минут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Ё.Отгонбаяр:</w:t>
      </w:r>
      <w:r>
        <w:rPr>
          <w:rFonts w:cs="Arial" w:ascii="Arial" w:hAnsi="Arial"/>
          <w:sz w:val="24"/>
          <w:szCs w:val="24"/>
          <w:lang w:val="mn-Cyrl-MN"/>
        </w:rPr>
        <w:t xml:space="preserve"> -Их Хурлын даргаа, гол нь ингээд байгаа юм. Мөчир түүнэ гэхээр мөчир түлш болохгүй байгаа юм. Тэрийг түүгээд ямар ч ач холбогдол байхгүй болоод ямар нэгэн эдийн засгийн агуулгагүй болоод байна. Үйлдвэр гээд байгаа нь нөхөрлөлүүд чинь өөрсдөө 60 сая төгрөг гаргах чадалгүй учраас мөчрөөр нь бетон хавтан шахаж хийдэг үйлдвэр хийе. Тэгэх юм бол мөчрөө худалдаж авах учраас иргэд өөрсдөө мөчрөө түүгээд шинэ барилгын материал бий болгоно гээд 2 жил тэр яам, энэ яам гээд хөлбөмбөгдөөд яваад байгаа юм. Оюунхорол сайдад хэлэхэд, яамандаа сэтгэл зүрхтэй хүмүүс ажиллуулаарай. Би 15 сая төгрөгөөр Дашинчилэн суманд нуур сэргээнэ гэж асуудал тавиад 2 жил болсон. Одоо болтол 7.5 сая төгрөгийг нь өгөхгүй байгаа. Яг яс юм дээр асуухад 500 сая төгрөгөөр сэргээдэг юмыг 15 сая төгрөгөөр сэргээж байгаа учраас таны ажил бүтэ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Оюунхорол сайд Отгонбаяр гишүүний яриаг анхааралдаа аваарай. Хаянхярваа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Д.Хаянхярваа:</w:t>
      </w:r>
      <w:r>
        <w:rPr>
          <w:rFonts w:cs="Arial" w:ascii="Arial" w:hAnsi="Arial"/>
          <w:sz w:val="24"/>
          <w:szCs w:val="24"/>
          <w:lang w:val="mn-Cyrl-MN"/>
        </w:rPr>
        <w:t xml:space="preserve"> -Баярлалаа. Энэ хууль бол чухал хууль л даа. Манайд байгаль хамгаалахтай холбоотойгоос өөр бусад хууль дүрэм хэрэгжилт хангалтгүй байдаг гэдгийг бид нар анхааралдаа авах ёстой. Тэгэхээр байгаль хамгаалах чиглэлд ажиллаж байгаа хөдөөгийн байцаагч бусад эрх мэдэл бүхий хүмүүс гээд Оюунхорол сайд ярина лээ л дээ. Олсон мөнгөө сум орон нутагтаа зардаг Засаг даргатайгаа нийлээд, үнэн хэрэг дээрээ хүч нь хүрдэггүй шүү дээ. Өөрөөр хэлбэл, сумын төв дээр ганц улсын байцаагч байдаг, тэр нь өөрийн хувийн мотоциклтой, бензин шатахуун байхгүй тал тийшээ жирийлгээд яваад сүүлдээ үндсэндээ сөхөрдөг ийм тогтолцоотой байгаа шүү дээ. Тэгэхээр бид нар цагдаагийн байгууллагатайгаа хамтарч, ойр ойрхон хяналт шалгалт хийдэг, бүс нутгууд, сумдыг хооронд нь сольж хяналт шалгалт хийлгэдэг ийм шинэлэг аргуудыг байгаль орчныг  хамгаалах чиглэл рүү анхаарч хандахгүй бол тухайн орчиндоо байгаа цагдаа, байгаль хамгаалагч чинь өөрсдөө хүнээ таньдаг болоод монгол хүмүүс цөөхөн учраас ингээд уусаад найрах асуудал их болдог гэдгийг анхаараарай гэж хэлмээр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Өөр нэг асуух юм бол хөрөө рамын зөвшөөрлийг хаана өгч байгаа вэ? Ер нь бид нар хөрөө рамын зөвшөөрлийн асуудлыг өмнө нь Оюуныг сайд байхад хэлж байсан. Завханы Их-Уул суманд очиход 1 суманд 27 хөрөө рам байх жишээтэй. Жаахан ойн сав бүхий газартай сумдад баахан хөрөө рам өгөөд байвал мод чинь үндсэндээ дуусах юм байна лээ шүү. Тэгэхээр энэ зөвшөөрлүүд хаагуур яаж явагдаж байгаа вэ гэдгийг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 дахь асуулт, бид нар ойг нөхөн сэргээх тухай, ойг цэвэрлэх тухай яриад байгаа юм. Энэ асуудлууд байнга яригддаг ч гэсэн бага ажил хийгддэг байх. Тэгэхээр ойг хамгаалахтай холбогдсон ажил нь ойн сийрэгжүүлэлт гэж юм манайд яригддаггүй. Энд тэнд явж байхад шинэ залуу улиас, нарсан ойнууд бий болоод сийрэгжүүлэлт хийхгүй бол бүхэлдээ томорч чадахгүй байсаар устах юм ажиглагдаад байх юм. Үүн дээр ямар арга хэмжээ авдаг вэ гэсэн асуулт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Гурав дахь нь, Засгийн газартай холбоотой юм уу, төмөр замын дэр модыг үндсэндээ бетоноор хийх ажлыг эрчимжүүлэх нэн шаардлагатай байгаа юм. Энэ чиглэлд Засгийн газрын зүгээс хууль дүрэм дээр ямар бодлого баримталж байгаа вэ? Тухайлбал, Зүүнхараа, Ерөөгийн эх рүү Зүүнхараагийн мод бэлтгэдэг гол Сэлэнгэд байдаг модны хулгай Зүүнхараад байдаг. Юу бэлтгэх вэ гэхээр дэр мод бэлтгэнэ гэдэг модны үйлдвэртэй. Тэгээд Ерөөгийн эх рүү давхиж очоод модыг ухаж аваад зардаг. Өнгөрсөн жил би Ерөөгийн эхэд явж байгаад твиттер, фейсбүүкээрээ дамжуулж мод хулгай хийгээд ачиж явсан 31 бүрийг чиргүүлтэй нь бүгдийг нь тавиад дараа нь Т</w:t>
      </w:r>
      <w:r>
        <w:rPr>
          <w:rFonts w:cs="Arial" w:ascii="Arial" w:hAnsi="Arial"/>
          <w:sz w:val="24"/>
          <w:szCs w:val="24"/>
          <w:lang w:val="en-US"/>
        </w:rPr>
        <w:t>V</w:t>
      </w:r>
      <w:r>
        <w:rPr>
          <w:rFonts w:cs="Arial" w:ascii="Arial" w:hAnsi="Arial"/>
          <w:sz w:val="24"/>
          <w:szCs w:val="24"/>
          <w:lang w:val="mn-Cyrl-MN"/>
        </w:rPr>
        <w:t xml:space="preserve">5 сэтгүүлчдэд замынх нь зардлыг өгч явуулаад үүн дээр арга хэмжээ аваарай гэсэн. Эргээд ямар арга хэмжээ авсан, яасан гэдэг хариуг эргэж мэдэгддэггүй. Тэгэхээр энэ юуг хэлж байгаа вэ гэхээр үнэн  хэрэг дээрээ очоод тэр мод бэлтгэдэг хэсэг бүлэг хүмүүсээс байгаль орчны байцаагч, тэр нутгийн иргэд айдаг юм шиг байгаа юм. Тэгээд сүүлдээ яаж ч чадахгүй арга нь барагдаад өнгөрдөг юмнууд байгаа. Үүнийг яаж шийдэх бололцоотой вэ, ямар арга замаар шийдвэл зөв гэж та нар үзэж байна вэ? Үүнийг хэлээ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Ер нь мод хулгай хийж байгаа газруудыг барихад маш амархан шүү дээ. Ойн сав бүхий газруудын ороод гардаг ам дээр нь шуурхай арга хэмжээ аваад, техник хэрэгсэл, хөрөө машин, механизм бүх юмыг нь хурааж аваад улсын орлого болгоод байвал мод ачдаг машинууд чинь сүүлийн үед Оросын 31-үүд байгаа юм. Тэд нарыг хурааж аваад алга болгоод орхивол үндсэндээ уулын тагт руу явж мод авдаг машин техник хэрэгсэл чинь алга болох юм гэдэг дээр та нар анхаарлаа хандуулаарай гэж хэл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Хэн хариулах вэ? 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Банзрагч: </w:t>
      </w:r>
      <w:r>
        <w:rPr>
          <w:rFonts w:cs="Arial" w:ascii="Arial" w:hAnsi="Arial"/>
          <w:sz w:val="24"/>
          <w:szCs w:val="24"/>
          <w:lang w:val="mn-Cyrl-MN"/>
        </w:rPr>
        <w:t xml:space="preserve">-Эрхэм гишүүн Хаянхярваа гуайн асуулта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Хөрөө рамын зөвшөөрлийг яам өгдөггүй. Яам тухайн жилд бэлтгэх модны дээд хэмжээг тогтоодог. Тэгэхээр нэг суманд 10 мянган куб метр мод очлоо гэхэд 10 компани хөрөө рамаар зүснэ үү, хоёр компани зүснэ үү гэдэг асуудлыг Засаг дарга бүрэн шийдэж байхаар Байгаль орчин, ногоон хөгжлийн сайдын тушаал гараад 2 жил болж байгаа. Өмнө нь мэргэжлийн байгууллагын эрх авахдаа рам хийгээд тэгээд төвөөс нэг сумын нэг рам шийддэг юм шиг гажиг байсныг арилгасан гэдгийг хэлмээ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Сийрүүлэлт хийх асуудал үнэхээр чухал байдаг. Бид нар жилд 2000 га-д сийрэгжүүлэлт хийж байгаа юм. Тэгэхээр сийрэгжүүлэлт хийгээд гарсан мод нь ширэг гэж ярьдаг юм манай нутаг, маш нарийхан мод, ашиггүй байдаг учраас Ойн хуульд сийрэгжүүлэх үүрэг буюу гэрэлжүүлэх, тохируулах ажлын зардлыг улсын төсвийн хөрөнгөд тусгана гэж хуульчлаад эх үүсвэрийг нь шийдээд цаашид нэмэгдүүлэх бодлого баримталж байгаа юм. Төмөр замын дэр модны хувьд 2013 онд Байгаль орчин, ногоон хөгжлийн сайдын тушаал гараад бүрмөсөн хориглосон байгаа. Үүнээс хойш бетон дэрний үйлдвэрлэл нэмэгдэж байгаа. Цаашид бид нар шонгийн тулгуурт мод хэрэглэх асуудлыг хориглох асуудлыг Эрчим хүчний яамтай ярьж санал солилцож байгаа. Өөрөөр хэлбэл, барилгын тулгуурт мод хориглох хуулийн заалт гарчихсан, төмөр замын дэр модонд хориглох сайдын тушаал бүрэн эрхийн хугацаанд 5 жилийн хугацаагаар хориглогдсон байгаа. Цаашид тулгуурын асуудлыг шийднэ. Энэ бол төмөр дэр модыг хориглосноор 25-30 мянган куб метр мод ногооноороо үлдэх ийм боломж бүрд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Бакей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А.Бакей:</w:t>
      </w:r>
      <w:r>
        <w:rPr>
          <w:rFonts w:cs="Arial" w:ascii="Arial" w:hAnsi="Arial"/>
          <w:sz w:val="24"/>
          <w:szCs w:val="24"/>
          <w:lang w:val="mn-Cyrl-MN"/>
        </w:rPr>
        <w:t xml:space="preserve"> -Баярлалаа. Бид 2006-2007 оны үед миний санаж байгаагаар Байгаль орчны тухай хууль, Ойн тухай хуульд иж бүрнээр өөрчлөлт оруулсан л даа. Тэр үед бидний баримталж байсан гол үзэл баримтлал юу вэ гэхээр зэрэг байгаль орчны эсрэг гэмт хэрэгт бол ганцхан төрийн байгууллагын албан хаагчид эсвэл ойн байцаагчид тэмцээд нэмэр байхгүй юм байна. Тухайн орон нутагт амьдарч байгаа иргэд өөрсдөө байгаль орчныг хамгаалах, ингэж хамгаалахдаа хамтдаа хамгаалах, байгаль орчны эсрэг гэмт хэрэгт хамтдаа тэмцэх шаардлагатай гэсэн үзэл баримтлалын дагуу нөхөрлөл байгуулах, нөхөрлөлийн замаар урьдчилан сэргийлэх, хамгаалах, тэмцэх нь зүйтэй гэсэн ийм асуудлыг хуульчилж өгсөн л дөө. Түүнээс хойш нөхөрлөлүүд олноор байгуулагдсан, үйл ажиллагаа явуулж байгаа. Давуу тал эдэлж байгаа шүү дээ. Тэгэхээр нэг талдаа ойн хулгайч, нөгөө талдаа нөхөрлөл буюу хамтдаа нутгийн иргэд тэмцэхэд уг нь болохгүй юм байхгүй. Тэгэхээр нөхөрлөлөө бэхжүүлэх, улам ажиллах арга механизмыг нь сайжруулах замаар ойг хамгаалах, байгаль орчны эсрэг гэмт хэрэгтэй тэмцэх асуудлыг улам сайжруулах ёстой гэсэн ий бодолтой байгаа. Тэгэхээр энэ тал дээр нөхөрлөлийг илүү бодитой сайн ажиллуулах тал дээр энэ хуульд өөрчлөлт оруулж болохгүй байсан уу гэсэн нэгдүгээр асуулт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 дахь асуудлын хувьд, ойн мод хулгайлсан асуудлыг мэдээлсэн, илрүүлсэн иргэдэд мөнгөн урамшуулал олгохоор болж байх шиг байгаа юм л даа. Нэг ёсондоо арга ядсан хэрэг гэж би бодож байгаа юм л даа. Өөрөөр  хэлбэл, матаас хийх асуудал гарч ирэх гээд байна шүү дээ. Тэгэхээр матаас хийж байгаа, мэдээлж байгаа хүн тухайн нөхцөлд наймаа хийж болно шүү дээ, сонголт хийж болно шүү дээ. Төрөөс мэдээлсэн тохиолдолд 50 мянган төгрөг өгөх юм байна, тэгвэл мод хулгайлж байгаа нөхөр бол би чамд 100 мянгыг өгье, чи намайг матахаа больчих гэвэл бас нэг асуудал гарна шүү дээ. Тэгэхээр энэ бол ерөнхийдөө иргэдийн дунд ёс зүйн харилцааны буруу төлөвшил авчрах юм биш үү? Ийм сөрөг үр дагавар гарч болзошгүй байгаа шүү. Энэ тал дээр хууль санаачлагчид маань ёс зүйн буруу төлөвшил талаасаа бодож хэлсэн үү? Заавал үүгээр биш, миний дээр хэлсэнчлэн нөхөрлөл дотроо урамшуулал өгч болохгүй юм уу? Нөхөрлөлөө сайн ажиллуулах юм бол энэ болохгүй юм байхгүй гэж бодож байгаа юм даа. Энэ талаар тодорхой хариулт өгөөч гэсэн асуулт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Оюунхорол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Оюунхорол: </w:t>
      </w:r>
      <w:r>
        <w:rPr>
          <w:rFonts w:cs="Arial" w:ascii="Arial" w:hAnsi="Arial"/>
          <w:sz w:val="24"/>
          <w:szCs w:val="24"/>
          <w:lang w:val="mn-Cyrl-MN"/>
        </w:rPr>
        <w:t>-Бакей гишүүний асуултад хариулъя. Та үнэхээр зөв хэлж байна. Байгаль орчныг хамгаалах үйлс бол суманд байгаа ганц байгаль орчны байцаагч эсвэл цагдаагийн үүрэг биш, энэ бол бүх нийтийн үүрэг байж шийдэгдэх үндсэн зарчимтай юм байна лээ. Өөр ямар боломж байхгүй. Тэгэхээр таны хэлдэг шиг яг байгаль орчныг уугуул иргэдийн оролцоотой нөхөрлөлүүдийг нь дэмжих, түүнийг өөрөөр хэлбэл, хулгайн гэмт хэрэгтэй тэмцэхэд нь ажлаа явуулах боломж, бололцоо, туслалцаа, дэмжлэгийг үзүүлдэг тогтолцоо өнөөдөр алга. Тийм учраас хэчнээн сэтгэл санаагаараа байгаль орчноо хамгаалахаар нэгдсэн ойн нөхөрлөлүүд бол үйл ажиллагаагаа явуулах эдийн засгийн боломж, дэмжлэг, хөшүүрэг байхгүй байгаа юм. Тийм учраас энэ чиглэлээр манайх хуулийн нэмэлт, өөрчлөлт дээр таны саяын хэлдэг шиг тодорхой заалтуудыг оруулж өгөөд өөрчлөөд Их Хурлаас гаргах нь зөв байх гэж бодож байгаа юм. Таны энэ саналыг аваад ажлын  хэсэг дээрээ ярилцаж байгаад тодорхой байдлаар оруулъя гэж.</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Өнөөдөр бид нар эдийн засаг хүнд хэцүү байна, тийм учраас байгаль  хамгаалах санд орж ирэх төсвөөс өгдөг байсан тав арван төгрөгийг нь маш их хэмжээгээр хассан. Тийм учраас өнөөдөр Отгонбаяр гишүүний саяын хэлдэг шиг нөхөрлөлүүд өөрсдөө жишээлбэл, мөчрөө түүгээд түлш бэлдье, хулгайтай ингэж тэмцье, модоо авахын тулд хулгай хийж байна. Зарим нь амьдрахын тулд ийм ажил хийж байгаа хүмүүс бас байна. Энэ  хүмүүст туслахын тулд мөчрөө түүгээд шахмал түлшээ бэлдээд тэрийгээ түлшгүй, модгүй байгаа говийн сум руугаа зарж борлуулах зах зээлийн нөхцөл боломжийг төрийн бодлогоор дэмжээд өгвөл магадгүй бодитой дэмжлэг болно. Тэгэхээр энэ чиглэлийн ажлууд өнөөдөр хийх боломжгүй байгаа. Өөрөөр хэлбэл, байгаль орчны чиглэлээр үйл ажиллагаа явуулаад уул уурхайн компаниуд маш их орлого олоод түүнээсээ тодорхой хэмжээний татварыг хуулиар төлж байна. Тэр төлж байгаа төлбөрийн тодорхой орлого аймаг орон нутагт ч үлддэггүй дээш нь бүгдийг нь татаад авдаг. Байгаль хамгаалах санд олгох ёстой мөнгийг ч өгдөггүй. Улсын төвлөрсөн төсөвт төвлөрдөг. Тийм учраас өнөөдөр орон нутгийн иргэд, удирдлагууд маань байгаль орчныг ашиглах энэ бодлогыг чинь эсэргүүцээд байна. Миний нутагт байгаа алтны ордыг ашигласан бол бидэнд тэр компанийн төлсөн орлогын тодорхой хувь нь үлдэх ёстой. Манай сумын хөгжилд зориулагдах ёстой гэж тэр хүмүүс бодоод байна. Тийм учраас энэ хуулийг Засгийн газраас удахгүй Монгол Улсын Их Хуралд өргөн барьж оруулж ирнэ. Үүнтэй нь давхардуулаад байгаль хамгаалах үйлст очсон мөнгөнийх нь 35 хувь нь зориулагддаг.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rPr>
        <w:tab/>
        <w:t>Ойн нөхөрлөл болон байгаль хамгаалах чиглэлээр үйл ажиллагаа идэвхтэй явуулдаг стандартын шаардлагад нийцсэн үйл ажиллагаа явуулж байгаа иргэд, нөхөрлөлөө дэмжих юм бол энэ бол өнөөдөр нэлээн том байдлаар бодитой шийдвэрлэгдэх туслалцаа, дэмжлэг болно гэж бид харж байгаа. Манай иргэний нийгмийн байгууллагууд мэдээлэл өгснийг 50 мянган төгрөгөөр урамшуулъя гэж ойн хулгайн модтой тэмцэх үндэсний хороог ахалж байгаа даргын хувьд эд нар ийм бодлогыг барьж байгаа, концепци нь ингэж явж байгаа. Тийм учраас бид нар үүнийг нь тодорхой хэмжээгээр ярилцаж байгаад шийдлээ зөв гаргах, таны саяын хэлдэгчлэн дээр үед матаачид хов зөөж амьдардаг, нийгмээ хагалдаг тийм ёс суртахууны моральгүй үйлдэл их гардаг байлаа. Тэр битгий хэл нэргүй матаас бичиж хүний нэр хүндэд халддаг байсан гэж ингэж ярьдаг. Тэгэхээр энэ арга эргээд сэргэх вий гэсэн ийм болгоомжлол байна. Нөгөө талд нь хүмүүс бие биеэ хагалах вий гэсэн болгоомжлол байгаа учраас хэлэлцүүлгийн явцад манай Их Хурлын гишүүд бүгдээрээ энэ асуудалд сэтгэл гаргаад хурлын зааланд суугаад энэ талаар сэтгэл гаргаж, үг хэлж ярилцаж энэ хуульд..</w:t>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Баярсайх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Г.Баярсайхан:</w:t>
      </w:r>
      <w:r>
        <w:rPr>
          <w:rFonts w:cs="Arial" w:ascii="Arial" w:hAnsi="Arial"/>
          <w:sz w:val="24"/>
          <w:szCs w:val="24"/>
          <w:lang w:val="mn-Cyrl-MN"/>
        </w:rPr>
        <w:t xml:space="preserve"> -Баярлалаа. Байгаль орчны яамнаас энэ хуулийн төслийг оруулж ирж байгаад дэмжиж талархаж байгаа юм. Чухал хууль. Ийм үг байдаг хүн анхны модоо цавчиж унагаснаас эхлээд хүн төрөлхтний түүх сүүлчийн модоо цавчиж унагаснаар дуусна гэж байдаг. Энэ бол юм бодогдуулах үг гэж би хувьдаа бодож байгаа юм. Өнөөдрийн нөхцөл байдал бас л сөрөг тал руугаа явж байна уу гэж харж байгаа. Жилд цөлжиж байгаа газрын хэмжээ хойшоо 0.5 метрээр тэлж байгаа, нөгөө талаараа тэр хэмжээгээр ойн хумигдаж байна гэж харахаар байгаа юм. Энэ хууль дээр сайдын хэлж байгаатай санал байна. Социализмын үед матаас гэж зүйл байсан. 1930-аад оны үед матаас гэж зүйл гаарч байлаа, ямар их сөрөг үр дагавар авчирч байсан бэ, нийгэмд тодорхой сөрөг үр дагавар, уур амьсгал авчрах вий гэсэн ийм зүйл дээр нэлээн санаа зовж байгаа юм. Нөгөө талаар дэлхийд ойгоо яаж хамгаалдаг вэ гэхээр гуравхан аргаар хамгаалж байгаа. Ой нөхөн сэргээх, тарималжуулах, хариуцлагаа өндөржүүлэх, хууль бус мод бэлтгэлтэй тэмцэх, хамгийн гол нь бас нэг чухал асуудал юу вэ гэхээр ойн түймэртэй тэмцэх. Эхний хоёр энд явж байх шиг байна. Бид түймрийн асуудлыг орхигдуулаад байгаа гэж би хувьдаа хардаг юм. Нөхөн сэргээх асуудал, тарималжуулах асуудал энэ бүгдэд нэг цэг тавиад дуусах асуудал бол ойн түймэр байгаа юм. Ойн түймэртэй ач  холбогдол өгч тэмцэх ёстой гэж бодож байгаа юм. Нөгөө талаар улсын төсвийн хөрөнгө мөнгөний асуудал байх шиг байна л даа. Таримал ойг худалдаж авах хөрөнгийг бид төсөвтөө зайлшгүй суулгаад явж байх ёстой. Ойг нөхөн сэргээх, тарималжуулах үйл ажиллагааны зардлыг өндөржүүлэх ёстой. Ийм чухал зүйлүүд байгаа юм. Гишүүд ерөнхийдөө зарчмын зүйл ярьсан учраас би давтахгүй байх үүднээс товчхон ярья гэж бодож байна. Аж ахуйн үйл ажиллагаа явуулж байгаа аж ахуй нэгжүүд ногоон бодлогоо идэвхтэй явуулах шаардлага байгаа юм. Дэлхийд жишээлбэл, </w:t>
      </w:r>
      <w:r>
        <w:rPr>
          <w:rFonts w:cs="Arial" w:ascii="Arial" w:hAnsi="Arial"/>
          <w:sz w:val="24"/>
          <w:szCs w:val="24"/>
          <w:lang w:val="en-US"/>
        </w:rPr>
        <w:t xml:space="preserve">IKEA </w:t>
      </w:r>
      <w:r>
        <w:rPr>
          <w:rFonts w:cs="Arial" w:ascii="Arial" w:hAnsi="Arial"/>
          <w:sz w:val="24"/>
          <w:szCs w:val="24"/>
          <w:lang w:val="mn-Cyrl-MN"/>
        </w:rPr>
        <w:t>гээд том компани байдаг. Энэ компани ногоон бодлогоо хэрэгжүүлэх үүднээс онгон байгалиас бэлтгэсэн модыг худалдаж авахгүй байгаа. Жишээ нь таримал ойгоос бэлтгэж байгаа модыг худалдаж авах жишээтэй. Түрүүн Батзандан гишүүн хэлж байна, нүүрс олборлож байгаа том компаниуд тэр хэмжээгээр нөхөн сэргээх, ой тарималжуулах ажилд хөрөнгө оруулах энэ зүйлүүдийг урамшуулах зайлшгүй шаардлага байгаа юм. Сая манай гишүүд ярьж байна Ноён уулын талаар, Ноён уул руу дайраад эхэлсэн нь бодитой баримт, нинжанууд дайраад орж байгаа. Ерөнхийдөө хамгаалах арга бол улсын тусгай хамгаалалтад авах асуудал байгаа юм. Би Сэлэнгэ аймгаас сонгогдсон 2 гишүүнтэй уулзаад энэ асуудлыг дэмжиж байгаа юм. Мэдээж эдийн засгийн хүндрэлтэй үед алтны ордыг нь заавал хамгаалалтад аваад ухуулахгүй байя гэсэн санаа биш. Одоо байгаа онгон сайхан ойгоо байгалиа хамгаалаад аваад үлдье гэдэг ийм зүйл хэлээд яриад байгаа юм л даа. Гэтэл орон нутгийн эрх баригчид Сэлэнгэ аймгийн Засаг дарга, иргэдийн Төлөөлөгчдий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Нэмж 1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Г.Баярсайхан:</w:t>
      </w:r>
      <w:r>
        <w:rPr>
          <w:rFonts w:cs="Arial" w:ascii="Arial" w:hAnsi="Arial"/>
          <w:sz w:val="24"/>
          <w:szCs w:val="24"/>
          <w:lang w:val="mn-Cyrl-MN"/>
        </w:rPr>
        <w:t xml:space="preserve"> -иргэдийн Төлөөлөгчдийн Хурлын нөхөд маань энэ асуудалд хойрго хандаад байна телевизээр дамжуулаад хэлье. Энэ асуудал дээр байгаль хамгаалах талаасаа ард иргэдийн тавьж байгаа шаардлагын дагуу шийдвэрээ гаргаад наашаа явуулаач гэж хэлмээр байна. Хоёр удаа надад татгалзсан хариу өгсөн байна лээ. Засгийн газарт өргөн барихад орон нутгийн санал зайлшгүй шаардлагатай байдаг. Нөхөд над руу явуулсан албан тоотоо эргэж хараач гэж хэлмээр байна. Дэмжи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Мэндчилгээ дэвшүүлье. Улсын Их Хурлын гишүүн Батчимэгийн урилгаар Орхон аймгийн Эрдэнэт үйлдвэрийн ажилчид нийт 13 хүн, Улсын Их Хурлын гишүүн Ганбаатар, Хаянхярваа нарын урилгаар Дархан-Уул аймгийн Орхон сумын 9 дүгээр цэцэрлэгийн багш, ажилчдын төлөөлөл 23 хүн Улсын Их Хурлын чуулганы ажиллагаа, Төрийн ордонтой танилцаж байна. Та бүхэнд ажлын амжилт, эрүүл энх, сайн сайхныг хүсэн ерөөе. Баярсайхан гишүүн үг хэлээд гарчихлаа. Хүрэлбаата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t>Ч.Хүрэлбаатар:</w:t>
      </w:r>
      <w:r>
        <w:rPr>
          <w:rFonts w:cs="Arial" w:ascii="Arial" w:hAnsi="Arial"/>
          <w:sz w:val="24"/>
          <w:szCs w:val="24"/>
          <w:lang w:val="mn-Cyrl-MN"/>
        </w:rPr>
        <w:t xml:space="preserve"> -Өнөөдөр бид нар ой хамгаалах тухай ярьж байна. Эдийн засгийн нөхцөл байдал, ард иргэдийн орлого буурчихсан байгаа үед модны хулгай гардгаараа гарна. Бид нар энэ асуудалд бодитой, сэтгэлийн хөдөлгөөнгүйгээр хандмаар байна. Зөвхөн Монголд биш, бусад хөгжиж байгаа орнууд, эдийн засгийн хүндрэлтэй байгаа орнуудад иргэд нь байгалийн баялгаа ашиглах, түүний дотор модыг хууль бусаар ашиглах чиглэлээр олон тохиолдол гаргаж явдаг юм байна лээ. Тийм учраас бид нарын хэлэлцэж гаргаж байгаа энэ хууль амьдралд нийцсэн байгаасай, амьдрал дээр хэрэгжсэн байгаасай гэдэг талаас нь онцолж хэлмээр байгаа юм. Өнгөрсөн хугацаанд ой модны хулгайтай тэмцэж байгаа гол хүнийг Дашзэвэг гуайг гэж ойлгодог. Дашзэвэг гуайн сошиал медиа дээр тавьж байгаа </w:t>
      </w:r>
      <w:r>
        <w:rPr>
          <w:rFonts w:cs="Arial" w:ascii="Arial" w:hAnsi="Arial"/>
          <w:sz w:val="24"/>
          <w:szCs w:val="24"/>
          <w:lang w:val="en-US"/>
        </w:rPr>
        <w:t xml:space="preserve">facebook, twitter </w:t>
      </w:r>
      <w:r>
        <w:rPr>
          <w:rFonts w:cs="Arial" w:ascii="Arial" w:hAnsi="Arial"/>
          <w:sz w:val="24"/>
          <w:szCs w:val="24"/>
          <w:lang w:val="mn-Cyrl-MN"/>
        </w:rPr>
        <w:t xml:space="preserve">дээр тавьж байгаа мэдээллээс би голлох мэдээллийг авч ирсэн. Энд тэнд хууль бус аргаар мод бэлтгээд ороод ирсэн зургуудыг тавиад тэмцээд, зогсоох гэж оролдлого хийж байгаа хүнийг Дашзэвэг гуайг гэж хардаг үнэнийг хэлэхэд, тэгэхээр ийм иргэд олон байгаасай гэж бодож байна. Сошиал медиагаар зургийг нь аваад тавьчихсан тохиолдолд урамшууллыг нь тавих замаар, урамшуулал олгох замаар энэ асуудлыг шийдэх нь зөв. Эдийн засгийн хямралтай, улсын төсөв дээрээс овойж оцойтол мөнгө тавьж чадахгүй байгаа тохиолдолд урамшууллын системээр ойн хулгайтай, хууль бус мод бэлтгэлтэй тэмцэхээс өөр арга байхгүй. Үүнийг хамгийн зөв арга гэж үзэж байгаа юм. Ийм учраас хуульд оруулж ирж байгаа урамшууллыг бид нар тавьж өгөх нь зүйтэй. Ер нь ний нуугүй хэлэхэд, Монголын ойн холбоо бол нутаг дэвсгэрийн 10 гаруй хувийг эзэмшдэг байсан энэ хэмжээ улам багасаад байгаа шүү дээ. Тийм учраас үүнтэй тэмцэх аргаа зөв олох нь зүйтэй болов уу гэж бодож байгаа юм. Тийм учраас урамшууллын системийг өнөөгийн нөхцөл байдалд  хэрэглэх нь зөв, зүйтэй гэж үзэ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ойг хамгаална гэдэг бол буу зэвсэгтэй хүнийг тойруулаад зогсоогоод хаагаад байх нь зөв арга биш шүү дээ. Ойтой газар, ой модтой газар явган аялал жуулчлал илүү олон хүн үзэж хардаг улам тэрийг хамгаалах сэтгэл төртөл арга хэмжээнүүдийг авч явах нь зүйтэй болов уу гэж бодож байна. Түүнээс биш хааж боох нь тэр дотор илүү их хууль бус юмнууд явагдана гэсэн үг. Тийм учраас илүү хэрэглээнд ойрхон байж илүү сайн хамгаалагдаж явна гэж бодож байгаа юм. Энэ тал дээр юу хийх в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өн ойг сүйтгэж байгаа нэг гол аюул бол хортон шавж, гаднаас нь хараад байхад ногоон мод байгаад байдаг, яг дотор нь ороод явахаар бас л хэцүү байдаг шүү дээ. Ийм учраас Оюунхорол сайд хэлж байна, эдийн засгийн хямралтай холбоотой хөрөнгө мөнгө танагдаж байна. Яг байгальтай холбоотой асуудал дээр улсын төсвөөс тавигдах хөрөнгө мөнгө бол хэвэндээ явах учиртай шүү. Үүнийг багасгаж болохгүй гэдгийг хэлмээр байна. Тийм учраас хортон шавжаас сэргийлсэн онгоцоор янз бүрийн юм цацдаг байсан тэр нь хэчнээн төгрөг тавигдаж байгаа вэ? Энэ ажил хийгдэж байгаа юу? Онгоцтой компани бий юу гэдэг асуултыг тавья. Дараагийн нэг асуулт бол мэдээж түймэр. Сүүлийн жилүүдэд ус, бороо элбэгшиж байгаа учраас харьцангуй гайгүй байгаа. Гэхдээ хүний санамсаргүй үйл явдлаас болж түймэр гарах эрсдэлүүд бий. Тийм учраас үүнийг ард иргэдэд таниулах энэ ажлыг сайн хийж өгмөөр байгаа юм. Энэ тал дээрээ ямар арга хэмжээ авч байгаа вэ? Модны хулгай, хортон шавж, түймэр гэдэг зүйлээс гадна шинээр мод тарих ажлын Байгаль орчны яам ямар байдлаар зохион байгуулах талаар бодож байгаа вэ, хийж байгаа вэ гэдэг ийм  асуулт асуу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 xml:space="preserve">-Байгаль орчны яам Банзрагч хариулъя 85. Би сая Хүрэлбаатар гишүүнийхийг шууд нэмчихсэн юм үгээ дуусгахгүй болохоор нь. Яриа нь тасрахгүй бол би  нэмдэг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Ц.Банзрагч: </w:t>
      </w:r>
      <w:r>
        <w:rPr>
          <w:rFonts w:cs="Arial" w:ascii="Arial" w:hAnsi="Arial"/>
          <w:sz w:val="24"/>
          <w:szCs w:val="24"/>
          <w:lang w:val="mn-Cyrl-MN"/>
        </w:rPr>
        <w:t xml:space="preserve">-Эрхэм гишүүн Хүрэлбаатар гуайн асуултад хариулъя. Ойн хортон шавж ойг хөнөөгч хүчин зүйл болж байгаа. Хортны голомт бол бас ой дээр явдаг. Энэ жил, хойтон хортны олшрох жил байгаа. Тийм учраас бид нар 5.7 тэрбумаас 2.5-3 тэрбумыг онгоцоор устгах ажил  тавьсан байгаа. Энэ жил Завхан, Хөвсгөл, Булган аймгийн нутагт 150 мянган га талбайд хортны устгал хийнэ. Мөн хойтон их өсөлтийн жил байгаа. Тийм учраас бид нар голомтын судалгааг нь 2 сая га-д явуулаад энэ үндсэн дээрээ төлөвлөж хэрэгжүүлдэг гэдгийг  хэлмээр байна. Баярлалаа. Онгоцны хувьд энэ жил тендер зарласан тендерээ  нээсэн, Америкийн </w:t>
      </w:r>
      <w:r>
        <w:rPr>
          <w:rFonts w:cs="Arial" w:ascii="Arial" w:hAnsi="Arial"/>
          <w:sz w:val="24"/>
          <w:szCs w:val="24"/>
          <w:lang w:val="en-US"/>
        </w:rPr>
        <w:t xml:space="preserve">Air trans </w:t>
      </w:r>
      <w:r>
        <w:rPr>
          <w:rFonts w:cs="Arial" w:ascii="Arial" w:hAnsi="Arial"/>
          <w:sz w:val="24"/>
          <w:szCs w:val="24"/>
          <w:lang w:val="mn-Cyrl-MN"/>
        </w:rPr>
        <w:t xml:space="preserve">гэж компани орж ирсэн байна лээ. Ноднин Хүннү </w:t>
      </w:r>
      <w:r>
        <w:rPr>
          <w:rFonts w:cs="Arial" w:ascii="Arial" w:hAnsi="Arial"/>
          <w:sz w:val="24"/>
          <w:szCs w:val="24"/>
          <w:lang w:val="en-US"/>
        </w:rPr>
        <w:t xml:space="preserve">air, </w:t>
      </w:r>
      <w:r>
        <w:rPr>
          <w:rFonts w:cs="Arial" w:ascii="Arial" w:hAnsi="Arial"/>
          <w:sz w:val="24"/>
          <w:szCs w:val="24"/>
          <w:lang w:val="mn-Cyrl-MN"/>
        </w:rPr>
        <w:t xml:space="preserve">тэр хоёр орж ирж байсан юм. Ер нь бол Монголд 2-3 компани бий, ийм зориулалтын онгоцтой, тоног төхөөрөмжтэй, гагцхүү санхүүжилтийн асууд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Болд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Л.Болд:</w:t>
      </w:r>
      <w:r>
        <w:rPr>
          <w:rFonts w:cs="Arial" w:ascii="Arial" w:hAnsi="Arial"/>
          <w:sz w:val="24"/>
          <w:szCs w:val="24"/>
          <w:lang w:val="mn-Cyrl-MN"/>
        </w:rPr>
        <w:t xml:space="preserve"> -Тэгэхээр энэ хуулийг хэлэлцэхийг дэмжиж байгаа. Өнөөдөр ой мод хамгаалах асуудал Монголын ард түмний язгуур эрх ашгийг хөндсөн том асуудлын нэг болсон. Үүн дээр  хариуцлагыг дээшлүүлэх чиглэлээр хуулийг чангатгахыг зөв концепци гэж үзэж байгаа юм. Ер нь бол зарим оронд ой модны хомсдолтой хүн ам ихтэй Энэтхэг шиг оронд нэг мод нэг  хүний амь гэж тэнцүүлж, мод огтолсон хүнийг хүн алсантай адилхан шийтгэл ногдуулж, тэнд хүн мод огтлох, мод хараад чичирдэг тэр нь бол сэтгэлгээг нь өөрчлөгдсөн байдаг юм байна лээ. Энэ тал дээр иймэрхүү чиглэлээр бид нэлээд хариуцлагаа дээшлүүлэх арга хэмжээ авах ёстой. Мэдээллийг урамшуулах систем төрөөс хийх гэж байгаа юм байна. Үүнийгээ та бүхэн сайн бодоорой, энэ хөрөнгийг хаанаас гарах вэ, энэ бол олон талаас нь бодох асуудал шүү. Төрөөс шүүхийн шийдвэрээр туршилтын журмаар нэг хэсэг яваад тэгээд дараа нь хуулиа сайжруулна биз дээ. Хэлэлцэх явцад олон талаас нь гишүүд ярилцах байх гэж найдаж байна. Миний хувьд та нараас гол асуух зүйл юу вэ гэхээр нэг талд хэрэглээг хууль бустай тэмцлээ, торгуулиа нэмлээ, мэдээллийг нь авлаа, урамшууллаа. Энэ талын тэмцэл явж хязгаарлах нь, нөгөө талд ард иргэдийн хэрэглээ байгаа шүү дээ, хүмүүс юугаа түлэх вэ? Мод түлэх ёстой, тэр хэрэгцээ хэр байна вэ, тэрийг яаж бодитой болгох вэ, тэр хэрэгцээгээ яаж зохистой болгох вэ? Алтанхуяг Ерөнхий сайд орчин үеийн зуух чинь дээрээсээ шатдаг болчихсон, хуучны өрлөг нь доор нь цаасаа тавиад дээр нь модоо овоолж шатаадаг, орчин үеийн зуух чинь эсрэгээрээ болсон, тэгээд хэд дахин үр нэмэгдсэн гээд энэ бол бүх хэрэглээ чинь өөрчлөгдөөд байгаа шүү дээ. Энэ талын сургалтууд явуулах асуудал энэ талаар юу бодож байгаа в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эр нь гаднаас импортыг дэмжээд тодорхой алхмууд түрүүчийн Засгийн газрын үед авч байсан. Энэ бол өөрөө маш их модны орж ирэх урсгалыг нэмэгдүүлсэн шүү дээ. Энэ чинь хулгайн хэрэгцээг багасгах асуудал.  Нөгөө талд нь хулгайлаад байгаа хүмүүс чинь эцсийн эцэст модтой ажилладаг хүмүүс нэлээн байгаа л даа, энэ хүмүүсээ урамшуулж тодорхой урт хугацааны хөнгөлөлттэй зээл олгоод хувийн ой сан бий болгох асуудал, хувийн ойн мод бий болгох. Тэгэхээр энэ хүмүүс модтой харьцах чадвараа ойг огтлох биш, ойг бий болгох, түүнийгээ өмчлөөд эзэмшээд үр ашгийг нь авах энэ бодлоготойгоо уялдуулж, нэг талд нь шийтгээд хязгаарлаад, нөгөө талд нь тэр хүмүүстэй ажлын байр, ой модтой ажиллах, заавал огтлох биш ойн үр шимийг нь тодорхой хэмжээгээр эдийн засгийн эргэлтэд оруулах энэ талын бодлого чинь хэр явж байна вэ? Манай Хан-Уул дүүрэг чинь үндсэндээ Улаанбаатар хотын гол ойн сан шүү дээ. Үүн дээр бидэнд олон нөхөрлөл, иргэдээс их санаачилга гардаг. Энэ бүгдийг яам хэр дэмжиж байна вэ? Цаашаа дэмжиж ажиллах уу? Ойг хамгаална гэхээр төр, цагдаа, хууль тэмцэнэ гээд байдаг, эцсийн эцэст хамгийн сайн тэмцэгчид бол иргэд юм. Нэг талаас иргэдийн санаачилгыг дэмжих, нөгөө талд хэрвээ Зайсанд ард иргэд байсан бол тэнд нь нөхцөл байдлыг нь сайжруулаад хамгаалалтад авсан бол үнэхээр Богд уул илүү хамгаалалттай байх байсан. Гэтэл ард иргэдийг нь хөөж явуулаад тэгээд замбараагүй газар олголтыг одоо та нар хар. Тэнд байгаа хэдэн айлуудыг нь хөөж туугаад эрхийг нь зөрчөөд байдаг. Оюун сайдыг байхад жил гаруй ярилцаад шийдэлд хүрсэн юм. Гэтэл Оюунхорол сайд очо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Болд гишүүн 1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Л.Болд:</w:t>
      </w:r>
      <w:r>
        <w:rPr>
          <w:rFonts w:cs="Arial" w:ascii="Arial" w:hAnsi="Arial"/>
          <w:sz w:val="24"/>
          <w:szCs w:val="24"/>
          <w:lang w:val="mn-Cyrl-MN"/>
        </w:rPr>
        <w:t xml:space="preserve"> -Баахан халаа сэлгээ хийгээд, бүх хүн нь солигдсон гээд хэл ам яваад байгаа. Манай  холбоод яваад байдаг очсон чинь бүх хүн шинэчлэгдсэн. Жил хагасын турш бид нар чинь өдөр шөнөгүй ярьж хийсэн бүх шийдэл маань эргээд хог дээр үсэрсэн. Монгол төрийн байдал ийм л болоод байгаа юм. Манай шинэ сайд нар бүх насаараа томилогдсон юм уу, бүх яаманд очоод хүмүүсийг нь солиод энэ хооронд юу болох гээд байгаа юм бэ? Бүх хийж байсан ажлууд гацаад ерөөсөө маш хэцүү байдалд ороод байна шүү дээ. Ард түмэн лоозон бариад жагсаж байна шүү дээ. Ямар сонгууль болсон биш, дайн болсон биш та нар боль л доо. Хамтраад л биз дээ. Энэ бүгдийг та нар бодоорой. Хан-Уулын иргэдтэй бид танай яамны гадаа жагсана шүү асуудлыг шийдэж өгөхгүй бол компаниуд нь шийдээд, иргэдийн асуудлыг шийдэхгүй байгааг бид нар хүлээн зөвшөөрөхгүй байгаа шүү гэдгийг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Оюунхорол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Оюунхорол: </w:t>
      </w:r>
      <w:r>
        <w:rPr>
          <w:rFonts w:cs="Arial" w:ascii="Arial" w:hAnsi="Arial"/>
          <w:sz w:val="24"/>
          <w:szCs w:val="24"/>
          <w:lang w:val="mn-Cyrl-MN"/>
        </w:rPr>
        <w:t xml:space="preserve">-Болд гишүүний асуултад хариулъя. Бас таны ярьж байгаа ойн модны хомсдолыг хариуцлагатай болгохын тулд иргэдийн оролцоог дэмжсэн, нөхөрлөлүүдээ дэмжсэн энэ бодлогыг явуулъя гэдэгтэй санал нэг байна. Нөхөрлөлүүдийг дэмжих хэмжээний санхүүжилтийг бол манай нөхөрлөлүүд гуйж байгаа. Тэр бол сэтгэлээрээ байгалиа хамгаалах сэтгэлтэй, гар хоосон иргэд байгаа юм. Тэд нарыг дэмжихэд ойгоо цэвэрлэх, мөчрөө цуглуулаад тэрийг түлш болгоод бэлтгэх, шахмал түлш үйлдвэрлэх ийм гадна дотны шинэ техник, технологийг оруулж ирээд тэрийг нутагшуулах ажлыг бид хийх ёстой байсан юм. Би олон зүйлд харамсдаг. Жишээ нь, байгаль орчныг хамгаалах чиглэлээр маш их хэрэглээд, ашиглаад байгаа мөртлөө гаднаас авсан 1.5 тэрбум долларын зээлээс байгаль орчныг хамгаалах чиглэлд нэг ч төгрөг өгөөгүй. Яагаад 10 хувийн энэ чиглэлийн үйл ажиллагаанд зориулаагүй юм бол доо гэж харамсдаг. Өнөөдөр та бүхэн харж байгаа цэвэрлэх байгууламжийн асуудал, Туул голын асуудал ямар хүнд байдалтай байна. Улаанбаатарчууд амьдрах амьжиргааных нь гол баталгаа болсон ундны цэвэр усны асуудал ямар их асуудалд орсон байгааг харж байгаа юм. Бид бүгдээрээ энэ асуудлыг шийдэхийн төлөө  хамтын хүчээр зүтгэх шаардлагатай байна гэж бодож байгаа юм. Магадгүй энэ асуудлуудыг хуульчлах, илүү сэтгэл гаргадаг. Ер нь дэлхий нийтээрээ байгаль орчинд хандах хандлага өөрчлөгдсөн. Энэ чиглэлийн олон кино гарч байна, таны хэлдэгчлэн энэ чиглэлийн олон баримт бичгийг дэлхий нийтээрээ том гүрний ерөнхийлөгчид уриалж байна. Дотоодын нийт бүтээгдэхүүнийхээ тэдэн хувийг улсын төсвөөсөө гаргаж байгаль орчны салбарт зарцуулна гэж амлалт авч байна. Бид удахгүй  ийм амлалтыг авдаг улс болох байх гэж бодож байна. Ингэснээр Монгол Улсын байгаль орчны салбарыг хамгаалах тухай асуудал ярина. Байгаль орчныг улс төржүүлэх сэдэв биш. Энэ бол Монголын иргэн бүхний оролцоотойгоор хамгаалах тухай асуудлыг энэ зааланд ярих ёстой гэж бодож байна. Тийм учраас ойлголтыг ижил болгоё гэж бодо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араа нь би таны саяын хэлсэн газрыг эдийн засгийн эргэлтэд хэзээ зөв оруулах юм бэ? Өнөөдөр Монгол Улсын газрын тухай хууль, газрын нэгдсэн бодлого ямар ч эрх зүйн зохицуулалтгүй явж байгаа юм. Энд тэнд тарсан, өнөөдөр байгаль орчныг хамгалаах тухай асуудлыг 95 хувь нь газартай холбоотой явж байгаа асуудал. Харамсалтай нь салбарт газрын тухай асуудал нь байдаггүй, зөвхөн хэрэглээ болж барилга барьдаг Барилга, хот байгуулалтын яаманд энэ асуудал харьяалагдаад явж байгаа нь өөрөө газар ийм эзэнгүй болсон юм байна лээ. Тийм учраас Монгол Улсын Засгийн газраас газрын нэгдсэн хуулийг өөрчлөх том ажлын хэсэг байгуулагдсан. Манай яам ажлын хэсгийг ахалж байгаа, бид бодлого концепцийг өөрчилж оруулж ирнэ. Тэгснээр таны хэлсэнчлэн газрыг эдийн засгийн эргэлтэд зөв оруулах асуудал шийдэгдэнэ. Ойг хүмүүс хамгаална. Магадгүй хувийн төгөлийг ойг хамгаалснаараа бий болгоё. Та сая ярьж байна. Иргэдэд Зайсанд газар олгосон асуудал бол ингээд нэлээн ойлгомжгүй байдлаар яваад байна гэж байна. Улс төрчид нэр дэвшихдээ буруу зүйлийг ярьдаг, хууль зөрчсөн үйлдэл хийдэг. Би сонгогдвол хууль хамаагүй гэдэг зарчмаар хандсаны буруу үйлдэл болсон юм байна лээ. Тийм учраас энэ асуудлыг ул суурьтай судлаад манай яам дээр Монгол Улсын Засгийн газраас ажлын хэсэг байгуулагдан Богд уулыг тойрсон маргаантай асуудлыг шийдвэрлэх ажлын хэсэг байгуулагдан ажиллаж байна. Өнөөдөр хууль бус шийдвэрээс үүдэлтэйгээр 450 иргэн, аж ахуй нэгжид гадуур хууль бусаар олголт хийгдсэн байна. Давхардуулж олгосон байна. Энэ асуудлууд судлагдаж байна. Өнөөдөр өмнөх Засгийн газрын үед хийж байсан зарим ажлуудын үндсэн архив бидэнд шилжиж ирээгүй байна. Тусгай хамгаалалттай газар нута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Мэндчилгээ дэвшүүлье. Улсын Их Хурлын гишүүн Болд, Оюунгэрэл нарын урилгаар Нийслэлийн Хан-Уул дүүргийн 16 дугаар хорооны Засаг дарга, Улсын Их Хурлын гишүүн Хүрэлбаатарын урилгаар Увс аймгийн Улаангом сумын иргэдийн төлөөлөл нийт 7 иргэн, Завхан аймгийн Цагаанхайрхан сумын Засаг даргын Тамгын газрын ажилтнууд нийт 12 Улсын Их Хурлын чуулганы ажиллагаа, Төрийн ордонтой танилцаж байна. Та бүхэнд ажлын амжилт, эрүүл энх, сайн сайхныг  хүсэн ерөөе. 1 минут өөрт чинь өгсөн шүү дээ. Оюунхорол сайдад 1 минут өг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Оюунхорол: </w:t>
      </w:r>
      <w:r>
        <w:rPr>
          <w:rFonts w:cs="Arial" w:ascii="Arial" w:hAnsi="Arial"/>
          <w:sz w:val="24"/>
          <w:szCs w:val="24"/>
          <w:lang w:val="mn-Cyrl-MN"/>
        </w:rPr>
        <w:t>-Тийм учраас суурин иргэншлийн бүс Зайсанд үүссэн. Тэнд барилга байшин барьсан аж ахуй нэгж нь үл хөдлөх хөрөнгийн гэрчилгээ авч чаддаггүй, тэнд хашаандаа 40-50 жил амьдарсан хүмүүс нь газрынхаа эзэмших эрхийн гэрчилгээг авч чаддаггүй ийм зөрчлүүд бий болсон. Тийм учраас Богд уулыг тусгай хамгаалалтаас гарах тухай асуудлыг нэг метрийг ч гаргахгүй гэж Засгийн газраас шийдвэр гаргасан. Ер нь Монгол Улсын дэлхийн олон улсын байгууллагын өмнө хүлээсэн үүргээрээ тусгай хамгаалалттай газар нутгаа нэмэгдүүлэх тухай үүрэг хүлээсэн юм байна лээ. Одоо бол 15 орчим хувь, цаашлаад бид 30 хувьд хүргэнэ. Одоогийн үүссэн байгаа суурин иргэншлийн таны хэлдэгчлэн 600 хашаатай байгаа айлууд арилжааны хэрэгслээр зарим нь зараад өөрөө нэр дээрээ байхгүй байна. Регистрийг нь бид нар одоо авч байна. Энэ хүмүүст эзэмших эрх өгөхгүй, ашиглах эрхийг олгоно. Ингээд өөрөөр хэлбэл, гэрчилгээжүүлнэ. Ингэж шийд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Тэр удаж байгаа асуудлыг шийднэ гэж амлалаа. Хан-Уул дүүргийн Засаг дарга сонслоо. Энхтүвшин гишүүн болилоо. Гишүүд асуулт асууж, хариулт авч дууслаа. Үг хэлэх гишүүдийг бүртгэе. Дэмжсэн 3, дэмжээгүй 3, дэмжээгүй гишүүн гарахгүй байлгүй дээ. 6 хүнээр тасалъя. Хүрэлбаатар гишүүнээр тасаллаа. Ганхуя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Ганхуяг: </w:t>
      </w:r>
      <w:r>
        <w:rPr>
          <w:rFonts w:cs="Arial" w:ascii="Arial" w:hAnsi="Arial"/>
          <w:sz w:val="24"/>
          <w:szCs w:val="24"/>
          <w:lang w:val="mn-Cyrl-MN"/>
        </w:rPr>
        <w:t xml:space="preserve">-Хуулийн төслийг дэмжиж байна, энэ чухал хууль байх гэж ойлгож байна. Гарсан байгаа хууль, тогтоомжоо сайтар хэрэгжүүлбэл уг нь байгаль орчин, газартай холбоотой хуулиуд боломжийн хуулиуд гарсан байгаа юм. Үүн дээрээ анхаарна биз дээ. Ер нь 2000 оноос хойш мод мөн ч их тарьж байна даа, мод тарьснаар ойн сан нэмэгдсэн юм уу? Үүн дээр дүгнэлт хийхгүй бол болохгүй болоод байгаа юм. Ерөнхийдөө хавар ч тарьдаг, намар ч тарьдаг яг тэгээд нэмэгдэж байгаа юм байгаа юм уу? Энэ бол анхаарал татсан асуудал шүү дээ. Өөрөө өөрсдийгөө хуураад мод тариад байдаг тэгсэн мөртлөө ургадаггүй нь анхаарал татсан асуудал. Хоёрдугаарт, модыг тарихдаа Банзрагч даргад би олон удаа ярьж байгаа, дараа танд тэгнээ гээд алга болдог юм. Яг үйлдвэрлэлийн зориулалт, бизнесийн зориулалтаар мод тариад тэгээд ашиглах нь хамгийн чухал шүү дээ. Тэр нь бодитой үр дүн шүү дээ. Мод тарих технологи нь туршигдсан тийм зүйл ч байхгүй байгаа шүү дээ. Тэгээд мод тарилаа гэж яриад байдаг үр дүн байхгүй. Үүн дээр дүгнэлт хийх шаардлагатай байх гэж бодож байна. </w:t>
      </w:r>
    </w:p>
    <w:p>
      <w:pPr>
        <w:pStyle w:val="Normal"/>
        <w:jc w:val="both"/>
        <w:rPr>
          <w:rFonts w:ascii="Arial" w:hAnsi="Arial" w:cs="Arial"/>
          <w:sz w:val="24"/>
          <w:szCs w:val="24"/>
        </w:rPr>
      </w:pPr>
      <w:r>
        <w:rPr>
          <w:rFonts w:cs="Arial" w:ascii="Arial" w:hAnsi="Arial"/>
          <w:sz w:val="24"/>
          <w:szCs w:val="24"/>
        </w:rPr>
        <w:tab/>
        <w:t xml:space="preserve">Сая Улсын Их Хурал Ашигт малтмалын тухай хуульд өөрчлөлт оруулж өгөөд, байгаль орчны нөхөн сэргээлтийн талаар хариуцлагатай уул уурхай хөгжиж байгаа орнуудтай адилхан эрх зүйн орчин бүрдүүлсэн шүү дээ. Үүн дээр бас Засгийн газар холбогдох яам нь анхаарах байх. Өмнө нь байгаль орчныг нөхөн сэргээлтийг Улаанбаатарт Байгаль орчин, ногоон хөгжлийн яам, Уул уурхайн яам гээд баахан олон газар хариуцдаг байсан. Тэрийг нь үзээд яагаад нөхөн сэргээлт нь хийгдэхгүй байна гэхээр хамгийн гол нь компани нь өөрөө хариуцдаг, компани нь тодорхой мэдээлэл гаргаж өгдөг, орон нутагтай хамтарч хариуцдаг, нэг агентлаг хариуцдаг ийм түвшинд байгаа. Өөрөөр хэлбэл уул уурхайн нөхөн сэргээлт, уурхайн хаалтын үйл ажиллагаа бол олборлох үйлдвэрлэлийн технологийн асуудал, ашиглаж эхэлсэн өдрөөсөө нөхөн сэргээлтийн ажил явагддаг тэр хууль эрх зүйн орчныг оруулса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Орон нутгаас ашиглалтын тусгай зөвшөөрөл авахын өмнө хамтарч ажиллах, орон нутгийг хөгжүүлэхэд хувь нэмрээ оруулах, байгаль орчныг хамгаалах, гэрээ байгуулна гэдгийг оруулж өгсөн байгаа. Тэр гэрээний загварыг Засгийн газар батлахаар байгаа юм. Тийм учраас бид тэр гэрээнийхээ загвар дээр байгаль орчныг нөхөн сэргээхтэй холбоотой зардлыг нь Засгийн газраас тогтоогоод өгөх боломж бас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Нөгөө талдаа байгалийн нөөц ашигласны ус ашигласан, мод ашигласан гээд энэ төлбөрийг өөр зориулалтаар ашигладаг ийм зүйлүүд байгаа юм байна лээ. Энэ талаа анхаараач. Ер нь бол хариуцлагатай уул уурхай гэдэг бол компани нь өөрөө байгаль орчноо ч нөхөн сэргээдэг, тэр мэдээллээ ч маягтын дагуу ирүүлдэг ийм байх нь чухал байгаа юм. Түүнээс Улаанбаатарт хоёр агентлаг хоёр яам булаацалдаад суугаад байх нь онц биш. Тэгэхээр явдаггүй юм байна лээ. Ийм байдлаар асуудлыг шийдсэн байгаа шүү, үүн дээр хамтарч ажиллахад бэлэн байна гэдэг зүйлийг хэлмээр байна. Хоёрдугаарт, манайх шиг сонгууль болохоор төрийн захиргааны албан хаагч, сургуулийн захирал, эмнэлгийн дарга  нарыг сольдог энэ юмнаасаа хамтарсан дээрээ эрх зүйн орчныг тогтвортой болгоод гаръя. Өөрөөр хэлбэл, хамтарч байгаад сонгууль дөхөхөөр эсвэл хамтарсан Засгийн газраа болих асуудал нэг нэг удаа болсон шүү дээ. Төрийн албан хаагч эмч, багш нарыг улс төржүүлдэг, 1:1 харьцаатай болж байгаа юм уу, 2:2 харьцаатай болж байгаа юм уу? Одоо үүнийгээ больсон нь дээр байгаа юм. Тийм учраас төрийн захиргааны албан  хаагчдыг ярьж байна, яамны албан хаагчдыг ярьж байна шүү дээ. Үүн дээр асуудал ирээ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Ганхуяг гишүүн дэмжихээ хэлчихсэн тийм ээ? Өөр сэдэв рүү орж хэрэггүй. Нэг гишүүн дэмжлээ, Дэмбэрэл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Дэмбэрэл: </w:t>
      </w:r>
      <w:r>
        <w:rPr>
          <w:rFonts w:cs="Arial" w:ascii="Arial" w:hAnsi="Arial"/>
          <w:sz w:val="24"/>
          <w:szCs w:val="24"/>
          <w:lang w:val="mn-Cyrl-MN"/>
        </w:rPr>
        <w:t xml:space="preserve">-Баярлалаа. Энэ орж ирж байгаа асуудлыг би дэмжиж байна. Яагаад дэмжиж байгаа вэ гэхээр Монголд 2 ой байгаа юм. Нэгдүгээрт, хангайн аймгууд байгалийн бэлэн өгөөж бүхий байгалийн баялгийн өөрийнх нь өсөж үрждэг ой, хоёр дахь нь хүний гараар бүтэх мод тарих байдлаар бий болгож байгаа ой. Тэгэхээр энэ хоёр ойг тус тусад нь салгаж ойлгох нь зүйтэй юм. Байгаль орчны яамны одоогийн бодлогыг зөв гэж үзэж байгаа юм. Бэлэн байгалийн өгөөж, нөөцийг зөв ашиглах, ард иргэдийн ялангуяа хулгайн мод бэлтгэх асуудал дээр иргэдийн өөрсдийн оролцоог нэмэгдүүлэх, эдийн засгийн урамшуулал ашиглая гэж байгаа зарчим зөв юм. Дээр нь сая мод тарья гэдэг бол хүний гараар бүтэх ой модны хэмжээг нэмэгдүүлэх параллель явуулж байгаа юм л даа. Энэ хөдөлгөөнийг нь дэмжих ёстой юм шиг санагдаж байгаа юм. Нийслэл хот дэмжих байх. Хүний гараар бүтдэг ойг манай Ховд аймгийнхан сайн хийдэг, Ховд хот бол ногоон хот болсон юм. Хээр талын бүсийн болон говийн аймгуудын мод тариалах энэ туршлагыг манай Ховд хотоос авч ажиллавал зүйтэй юм шүү, сайхан уламжлалтай бүхэл бүтэн хотоо ногоон хот болгож байгаа. Энэ туршлага бас яригдахгүй байна гэж би ингэж үзэж байгаа юм л даа. Хангайн аймгуудын ойтой газруудын хүмүүсийн сэтгэлгээ ойг хүний гараар бий болгоё гэж байгаа сэтгэлгээнд ихээхэн өөр өөр хандлага байгаа юм. Энэ хандлагыг ажиглаж Байгаль орчны яам үйл ажиллагаандаа дүгнэлт хийж ажил зохион байгуулаасай гэж хэлье. Хангайн аймгуудын зарим сумын төв нүцгэн байж байхад уулынхаа модыг оруулж ирээд мод тарихгүй түлж байдаг. Нөгөө модон ой орчин тойронд нь харагдаж байхаар дуусашгүй юм шиг сэтгэлгээнд орсныг өөрчлөх шаардлагатай гэж боддог л доо. Нийслэл хот бол төв суурин газруудад модонд орон зай олгох асуудлыг улам их хавчиж байна шүү дээ. Гудамж талбайн зүлэг мод дээр барилга барьж байна. Ийм газруудыг хотын захиргаа зураглалынх нь дагуу ингэж төрсөн хэмжээгээр нь зүлэг тэнд тарих модны хэмжээгээр татвар хураамжийг татах ёстой. Түүнийг төвлөрүүлж өөр газар аваачиж мод тарих ажлыг зохион байгуулж үүнийг нөхөх ёстой. Цаашдаа гудамж, талбай төлөвлөлтийг гаргахдаа модонд орон зай, зүлэг цэцгийн мандалдаа орон зай гаргаж өгмөөр байна. Ямар ч орон зай гаргаж өгөхгүйгээр хавчиж байгаа явдалд нь Байгаль орчны яам дүгнэлт хийж, хатуу эсэргүүцэл тавьж байх нь зүйтэй байх. Дээр нь хашааны мод тарих ажлыг ард иргэд өрнүүлэх бололцоо байхад нийслэл хот 0.07 га-г 0.05 болгож хавчиж байгаа. Ингээд байвал хаана мод тарих юм бэ? Би зуслангийнхаа хашаанд 500-600 мод тарьсан байгаа. Бараг 1000 дөхөж байгаа. Одоо хашаагаа мод тарьсан хэмжээгээрээ эргүүлээд татъя гэж бодож байгаа шүү дээ. Нийслэл хотын 1 сая хүн мод тариад явбал боломж бий. 0.07 га-ийн хэдэд нь мод тарихыг заасан байх ёстой гэж би бодож байгаа юм л даа. Албан газар болгон тодорхой мод тарих хэмжээ, тоог заасан байх ёстой. Түүнийг тариагүй байвал би дээр хэлсэн татвар хураамжийг татдаг ийм байдлаар хүний гараар ойжуулах, ногоон байгууламжийг бий болгох асуудалд эдийн засгийн материаллаг сонирхлыг төрүүлэх арга хэмжээг байгалийнхтай ижилхэн Байгаль орчны яам ийм арга хэмжээг бодлоготой аваасай. Дээр нь нийслэл хотод цэцэрлэг нэлээн байгуулж байна. Үүнийг нэлээн материаллаг талаас нь дэмжиж, газрын төлбөр элдэв юмнаас нь чөлөөлж өгөх арга хэмжээнүүдийг бодитой авбал болно гэж бодож байгаа юм л даа. Бодит арга хэмжээнүүдийг их аваасай. Ингээд орж ирж байгаа асуудлыг дэмжи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Хоёр гишүүн дэмжлээ. Баярсайх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Г.Баярсайхан: </w:t>
      </w:r>
      <w:r>
        <w:rPr>
          <w:rFonts w:cs="Arial" w:ascii="Arial" w:hAnsi="Arial"/>
          <w:sz w:val="24"/>
          <w:szCs w:val="24"/>
          <w:lang w:val="mn-Cyrl-MN"/>
        </w:rPr>
        <w:t xml:space="preserve">-Баярлалаа. Энэ оруулж ирж байгаа хуулийн төслийг дэмжиж байна. Нэгдүгээрт, дараах саналыг нэмэрлээд хэлье гэж бодож байна. Өмнөх сайд, яамны удирдлагуудын үед Оросын Байгаль орчны сайд Донской, Буриад Улсын удирдлагуудтай уулзаж Монгол Улсын аж ахуй нэгжүүд, иргэд ОХУ-д ойн талбай түрээсэлж авах, тэнд мод бэлтгэх ийм тохироо яригдаж байсан л даа. Яам дээр энэ ажил явж байгаа байх гэж би хувьдаа найдаж байгаа. Үүнийг идэвхжүүлэх юм бол ерөнхийдөө ойн салбарт явж байгаа. Эрэлт, нийлүүлэлтээр энэ асуудалд зөв түлхэц өгч харагдах болов уу гэж бодож байгаа юм. Үүнийг анхааралдаа аваад цаашдаа идэвхжүүлэх хэрэгтэй байна гэж сайдад хэлмээр байгаа юм. Нөгөө талаар яамны зүгээс зохион байгуулж байгаа сая мод суулгая гэдэг аян өрнөж байна л даа. Энэ бол зөв зүйтэй зүйл байгаа юм. Сая гэдэг тоон дээр өчүүхэн санаагаа хэлье гэж бодож байгаа юм. Сая гэдэг үгийг лоозогноод хэлж байвал сайн байна, гэхдээ сая гэдэг чинь суулгахад боломжийн хэмжээний ажил, нэг ёсондоо бага сонсогдож байна гэж хэлэх гээд байна л даа. 100 сая мод суулгая гэдэг арай том далайцтай зорилго тавивал зүгээр байна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Үе үеийн сайд нар яамд засаг солигдоход ийм асуудал үүсээд байдаг юм. Тухайн үед сандал ширээ шилжүүлж байхад албан тоот алга болох, мэдээллийн сан үрэгдэх ийм зүйлүүд байгаа юм шиг байна. Тэгэхээр яам дээр байгаа мэдээллийн сан, бүртгэлийн систем үүнийгээ цэгцлэх зайлшгүй шаардлага байгаа шүү гэдгийг хэлмээр байна. Дэмжиж байн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 xml:space="preserve">-Дэмжих квот дууслаа. Дэмжихгүй гишүүд байвал үг хэлж болно. Энх-Амгалан гишүүн яах юм бэ? Дэмжихгүй гэхээр модны хулгайг урамшуулсан болж харагдана шүү дээ. Энх-Амгалан гишүүн дэмжихгүй нь үнэн юм уу? Энх-Амгалан гишүүн дэмжихгүйгээр үг хэ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i w:val="false"/>
          <w:iCs w:val="false"/>
          <w:sz w:val="24"/>
          <w:szCs w:val="24"/>
          <w:lang w:val="mn-Cyrl-MN"/>
        </w:rPr>
        <w:t xml:space="preserve">Л.Энх-Амгалан: </w:t>
      </w:r>
      <w:r>
        <w:rPr>
          <w:rFonts w:cs="Arial" w:ascii="Arial" w:hAnsi="Arial"/>
          <w:sz w:val="24"/>
          <w:szCs w:val="24"/>
          <w:lang w:val="mn-Cyrl-MN"/>
        </w:rPr>
        <w:t xml:space="preserve">-Би энэ хуулийн төслийг яг өргөн барьснаар нь батлахыг дэмжихгүй байгаа юм. Үүн дээр хэд хэдэн шалтгаан байна л даа. Төр хууль бус модны хулгайтай тэмцэх нь зөв хэрэг. Гэхдээ тэмцэхдээ торгууль, шийтгэл, урамшууллын хэлбэр гэдэг нь матаасны байдлаар ийм захиргааны хэлбэрээр ингэж модны хулгайтай тэмцэж болохгүй. Үүнийг би дэмжихгүй байгаа юм. Үүн дээр модны хулгайг өөгшүүлээд байгаа эзэн нь өөрөө хэн юм бэ гэдгийг бид нар тодорхой болгох ёстой байхгүй юу. Би үүнийг төр гэж ойлгож байна. Яагаад модны хулгайг ингэж өөгшүүлж байгаа юм бэ, яагаад ийм нөхцөл байдал үүсгэсэн юм бэ гэхээр Монголд ойгоос мод бэлтгэдэг эрхийн бичиг бид нарын нэрлэдэг гоожин, дахиад дээрээс нь гарал үүслийн гэрчилгээ өгдөг лицензийн давхардал байгаа юм. Нэгэнт ойгоос мод бэлтгэх зөвшөөрлөө авсан, төлбөрөө төлсөн, энэ иргэн хаанаас бэлтгэж байгаа гэдэг нь тодорхой. Хөвсгөл аймгийн Жаргалант сумаас гээд гарал үүсэл нь тодорхой байна. Гэтэл дахиад дээрээс  нь гарал үүслийн гэрчилгээ гэж олгодог хүнд суртлын механизм гаргаж ирсэн байхгүй юу. Дахиад гоожин авсан иргэн гарал үүслийн гэрчилгээ авахад төрөөс 5 шат дамжлага дамждаг юм. Засаг даргынхаа цохолтыг авдаг юм, ойн байцаагчаасаа тодорхойлолт авдаг, улсын байцаагчаасаа тодорхойлолт авдаг, замын постоос зөвшөөрөл авдаг гээд үндсэндээ гарал үүслийн гэрчилгээ дамын наймааны сүлжээ үүсчихлээ шүү дээ. Өнөөдөр аймагт гарал үүслийн гэрчилгээ 1 саяас 1 сая 1 зуун мянган төгрөгөөр дамлагдаж байна шүү дээ. Энэ бол үнэн бодитой амьдрал шүү дээ. Тийм учраас бид нар хулгайгаар мод бэлтгэж байгаа иргэдийн талаар мэдээлэл өгөөд ингэж урамшуулна гэсэн ийм сонин хэлбэр оруулж ирж байсан доор өнөөдөр төр дээр байгаа хулгайн модыг бэлтгэх, ойн хулгайг өөгшүүлээд байгаа хуулийнхаа цоорхойг хааж энэ хуультай тэмцэх ёстой шүү дээ. Хоёрдугаарт, бид нар иргэдтэй итгэж байж ойн хулгайг зогсоох ёстой, иргэдтэй итгэж байж. Иргэн, төр хоёр хоорондох итгэлцэлд улам их зай гарч байна шүү дээ. Тэгэхээр энэ ойн модыг бид нар ойдоо иргэддээ эзэмшүүлэх, ойн нөхөрлөлдөө эзэмшүүлэх, ойн ангидаа эзэмшүүлэх, нутгийн иргэдэд эзэмшүүлэх, эдийн засгийн эргэлтэд орж эзэмшүүлэх ийм бодлого зайлшгүй явагдах ёстой. Энэ чиглэл, төрийн бодлогоо бид нар гаргаж, нэгэнт Ойн тухай хуульд өөрчлөлт оруулах гэж байгаа юм бол үнэхээр хулгайн модтой тэмцэхийг хүсээд байгаа бол ийм эдийн засгийн хөшүүрэгт тулгуурласан, иргэдийнхээ хамтын ажиллагаанд тулгуурласан ийм бодлого явуулах юм бол бид нар ойн модны хулгайг зогсоож чадна гэсэн ийм бодолтой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уравдугаарт, ой бол нөхөн сэргээгддэг баялаг шүү дээ. Өнөөдөр Монгол Улсын нийт ойн бараг 78 хувь гэдэг чинь 80 хувь шүү дээ, 80 хувь чинь дандаа хөгшин ой болоод байна. Хэн ч ашиглахгүй жил бүхэн хэдэн зуун мянган га-аар унадаг, унанги мод болдог, хатдаг, иргэдэд нь тэр лүүгээ орж авч болдоггүй. Иргэд нь ч ашиглаж чаддаггүй, төр нь ашиглаж чаддаггүй, хэний баялгийг юунаас нь харамлаад байгаа юм бэ гэдэг ийм л юм байгаа юм. Үүнийг эдийн засгийн тодорхой эргэлтэд оруулж, бодитойгоор нөхөн сэргээлттэй нь хамтарч, ойн менежментээ төрийн түвшинд бодлого болгож хэрэгжүүлэх зайлшгүй шаардлага үүсээд байна шүү дээ. Жилд бид нарт 50 мянган га модыг нөхөн сэргээх зайлшгүй шаардлага үүсээд байна гэж өнөөдөр Оюунхорол сайд  хэлж байна шүү дээ. Энэ чинь маш том боломжийг хэлж байна шүү дээ. Ойгоороо дамжиж эдийн засгаа сэргээсэн, хөдөө орон нутаг ядуурлаа бууруулсан, ажлын байрыг бий болгосон олон туршлага байгаа шүү дээ. </w:t>
      </w:r>
      <w:r>
        <w:rPr>
          <w:rFonts w:cs="Arial" w:ascii="Arial" w:hAnsi="Arial"/>
          <w:sz w:val="24"/>
          <w:szCs w:val="24"/>
          <w:lang w:val="mn-Cyrl-MN"/>
        </w:rPr>
        <w:t>Финландын</w:t>
      </w:r>
      <w:r>
        <w:rPr>
          <w:rFonts w:cs="Arial" w:ascii="Arial" w:hAnsi="Arial"/>
          <w:sz w:val="24"/>
          <w:szCs w:val="24"/>
        </w:rPr>
        <w:t xml:space="preserve"> туршлага байна, Шведийн туршлага байна. Энэ туршлагыг яагаад авч хэрэгжүүлж болдоггүй юм бэ? Хуучин сэтгэлгээнээсээ салбал яасан юм бэ? Байгаль орчны яаманд байгаа ойн хариуцаж байгаа хэдэн мэргэжилтнүүд маш хуучинсаг сэтгэлтэй хүмүүс шүү дээ. Дандаа юмыг болж бүтэхгүй талаас нь хардаг, өнөөдөр хуульд өөрчлөлт хийх гэж байгаа бол ард иргэдтэй нь очиж ой модтой аймгууд дээр очоод хэлэлцүүлэг хий л дээ. Бид нарын саналыг ав л даа. Тэр гоожин гэж юу хэлээд байгаа юм бэ, гарал үүслийн гэрчилгээ гэж яг юу хэлээд байгаа юм бэ? Амьдрал дээр яагаад модны хулгайг дэмжээд байгаа юм бэ гэдэг энэ юмнууд ойлгомоор байна шүү дээ. Тэгээд юм өөрчлөх гээд явж байгаа хүнийг шүүмжлээд байж болохгүй шүү дээ. Нэг сая мод тарья гээд хүнд сурталтай тэмцэж байгаа сайдыг дэмжихийн оронд шүүмжлээд сууж болохгүй шүү дээ. Яам хувийн компани биш шүү дээ. Хариуцлага алдаж байгаа, хүнд сурталтай байгаа хүмүүсийг өөрчлөх ёстой шүү дээ. Төрийн үйлчилгээ сайжрах ёстой гэж ойлгож байгаа. Тийм учраас өөрсдөө сайд байхдаа бас нэг өөр юм ярьдаг, хүн ажил аваад хийхээр ажлыг нь дэмжиж хийлгэх ёстой гэдэг ийм л байр суурьтай байна. Тийм учраас энэ асуудлуудыг саяын хөндсөн асуудлыг шийдэхгүйгээр энэ хуулийг дэмжих бололцоо байхгүй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Ганбат гишүүн  дэмжихгүй бол үг хэлнэ. Яаж хэлэх вэ? Харин дэмжихгүй бол хэлнэ, дэмжихээр бол үг хэлүүлэхгүй шүү дээ. Дэмжихгүй юм уу? Х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Ганбат: </w:t>
      </w:r>
      <w:r>
        <w:rPr>
          <w:rFonts w:cs="Arial" w:ascii="Arial" w:hAnsi="Arial"/>
          <w:sz w:val="24"/>
          <w:szCs w:val="24"/>
          <w:lang w:val="mn-Cyrl-MN"/>
        </w:rPr>
        <w:t>-Ийм юмыг яаж дэмжих вэ дээ, баахан хууль гаргаад торгоно гээд цалин авдаг байцаагч нь хүртэл өөрөө өөрийгөө шагнах юм байна л даа 40-50 мянгаар, тэгээд ядарсан зүдэрсэн ард түмэн чинь хамгийн хэцүү, орлогогүй, ядуу хэсэг нь ийм байдалд орж байгаа шүү дээ. Тэрийг ул үндсээр нь шийднэ гэж ерөөсөө байхгүй. Ингээд харахад ажил хийж байгаа юм шиг хууль оруулж ирээд үр дүнгүй байна гэдэг нь юугаар мэдэгдэж байна вэ гэхээр ойн модны тоо багассан, ойн мод руу хулгайгаар явж байгаа хүмүүсийн тоо ихэссэнтэй холбогдуулж хэлж байгаа юм. Өвлийн хүйтэн улиралд ард түмэн чинь хөлдөж үхэх юм уу? Мод нь үнэтэй юу, хүн нь үнэтэй юу? Үүнийг улааран ярих цаг болсон байх, иймэрхүү маягаар яваад байж болохгүй байх. Олон жил нэг хэсэг социализмын захиргаадалтын үед коммунистуудын үед олон том модны Түнхэл, Хялганатын гээд ардчилал ялсны дараа арай гэж энэ хэдийг татан буулгасан. Ард иргэдийн шашин шүтлэгээс нь салгасан. 20-30 жил засаг бариад нөгөө хүмүүс амьжиргаа нь дээрддэггүй ядуу хэвээрээ байгаад байдаг. Нөгөө арга барилаараа ханддаг. Түрүүн Энх-Амгалан гишүүний хэлснийг би дэмжиж байгаа. Сайд дарга болчихлоо, яам, Тамгын газрын би төрийн албан хаагч боллоо гэхээсээ өмнө газар дээр нь ард иргэд дээр очих хэрэгтэй. Тухайлбал, манай Баянхонгор аймгийн Гурван булаг сум байна, үүн дээр сум нүүх үү, үгүй юу гэдэг асуудал яригдаж байна шүү дээ. Тэр тусмаа Завхантай хиллэдэг. Өндөрлөг газар хэдхэн модтой устай газар байдаг. Тэндээс доошоо ус нь урсаад Завханыг тэжээж байдаг шүү дээ. Оюунхорол гишүүн очих хэрэгтэй. Ард түмэн ямар байгааг харах хэрэгтэй. Түйн гол гэж байна, манай аймаг хэдхэн голтой. Монгол Улс цөөхөн хэдхэн голтой ийм газар шүү дээ. Тэнд 6 тонн алттай байдаг Монросцветмет лицензийг нь өгсөн авна гээд байж байдаг. Түйн голын өмнөх хэдэн бургас байна, Эрдэнэцогтын хангай байна. Үүнийг зөвшөөрөхгүй шүү, Засгийн газар, яам, Тамгын газрын ажилтнууд очих хэрэгтэй. Аливаа нэг юмны  модны, алтны, хайгуулын лицензийн ар талд ерөөсөө банк нь, нэг Их Хурлын гишүүн, нэг сайд байдаг шүү дээ. Хоёр гишүүн яваад байдаг, ард түмэн тэмцээд байдаг. Энэ бол тэр чигээр нь байлгах гээд байдаг юм уу, хэдэн дүр исгэсэн эх орончид нэр хүндээ дээшлүүлж байдаг ийм юм болсон шүү дээ. Энэ асуудалд арай өөр маягаар хандах цаг нь болсон. Ер нь байгаль орчин гэдэг бол маш чухал зүйл. Лондонд ямар байдаг вэ, том парк хэдэн зуун жил болоход тэр чигээрээ байж байна шүү дээ. Нью-Йоркт ямар байдаг вэ? Хотжиж байгаа газар. Японд яадаг вэ гэхээр сакура цэцэглэх цагаар өчнөөн хүн очиж байна шүү дээ. Манай Баянхонгор аймгийн говийн мод ямар байх юм бэ, заг нь ямар байх юм бэ? Тоорой мод гэж байдаг, манай хилийн цаана тэр хэдэн модыг үзэхийн төлөө өчнөөн мянган хятадын жуулчид ирж байна шүү дээ, хятадын талаас. Мод хад, говийн заг, ургамал байгаад энэ талаар оруулж байна уу? Тэрийг яаж хамгаалах юм бэ? Үүнийг иж бүрэн оруулах ёстой шүү дээ. Наад юмандаа арай өөрөөр ханд, арай өөр эргэлтээр яв. Та нарын хийж байгаа ажил болохгүй бүтэхгүй болоод ард түмэн ийм байна шүү дээ. Тэрийг торгоно, шийтгэнэ, яллана, хаана гэдэг байдлаар ажилдаа хандахаа боль. Үүнд арай өөрөөр ханд. Шашин шүтлэгийг сайн сэргээ. Дээр үед нутгийн хүрээ хийдэд байгаа ганц хайрхныг хайрхан гээд хэлэхэд тэр нь хамгаалагдчихдаг байлаа шүү дээ. Төр засгийн нэр хүнд, яам, Тамгын газар, сайд нарын нэр хүнд яаж унасан  нь ингэж харагдаж байгаа шүү дээ. Ард түмнийг ядуу байгаагийнх нь төлөө, ажилгүй байгаагийнх нь төлөө үүнийг арай өөр маягаар шийдэхийг бодохгүй, хуулиар дарангуйлж болохгүй. Арай өөр маягаар оруулж ирэх цаг нь болсон байх гэж бодож байна. Юуны түрүүнд Байгаль орчны сайд манай аймгийн суманд оч, ялангуяа Завхан аймагтай хиллэсэн байгаа Түйн голын лицензийг хэрхэвч явуулж болохгүй та  нар. Тэгж байж..</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Хоёр гишүүн дэмжсэнгүй. Хүрэлбаатар гишүүн яах юм бэ? Сарангэрэл гишүүн дэмжихгүй юм уу? Сарангэрэл гишүүн үг хэлнэ.</w:t>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Д.Сарангэрэл:</w:t>
      </w:r>
      <w:r>
        <w:rPr>
          <w:rFonts w:cs="Arial" w:ascii="Arial" w:hAnsi="Arial"/>
          <w:sz w:val="24"/>
          <w:szCs w:val="24"/>
          <w:lang w:val="mn-Cyrl-MN"/>
        </w:rPr>
        <w:t xml:space="preserve"> -Ойн тухай хуульд нэмэлт, өөрчлөлт оруулах тухай хуулийн төслийг яг энэ орж ирснээр нь би дэмжих боломжгүй гэж үзэж байгаа юм. Ялангуяа 39.3 дээр хууль бусаар мод бэлтгэхдээ ашигласан хөрөө, машин, модыг нь гээд бүгдийг нь хураах юм байна л даа. Тэгээд хураасан зүйлүүдээ худалдаад 70 хувийг нь илрүүлсэн хүмүүст нь шагнал урамшуулал болгоод өгөх юм байна. Тэгэхээр уг нь илрүүлсэн хүмүүс чинь өөрийнхөө ажил үүргийнхээ дагуу илрүүлж байна гэж ойлгож байгаа юм. Мэдээлэл өгсөн бол тэрийг тусад нь 50 мянга төгрөг яригдаад байгаа тэрийгээ авна биз. Тэгтэл тэр машин, хураасан модыг зараад 70 хувийг нь тэр хүмүүст өгнө гэдгийг хүлээн зөвшөөрөхөд хэцүү байна. Харин тэр хураасан мөнгөөрөө эргээд ой модоо нөхөн сэргээх ажилд зарцуулна гэсэн бол илүү хүлээж авах боломжтой юм байна гэж харагдаж байгаа учраас нэмэлт, өөрчлөлтөөр орж ирж байгаа 39.3-ыг би дэмжих боломжгүй гэж хэл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танилцуулга дээр байна лээ. Хууль бус мод бэлтгэлээрээ Индонез улс дэлхийд тэргүүлдэг, удаалдаг нь Бразил, ОХУ юм байна. АНУ, Япон бол гуравхан хувьтай. Гэхдээ мэдээж хэрэг өндөр хөгжилтэй орнуудын хууль бус мод бэлтгэл нь бага хувьтай байгаа нь хөгжилд нь байгаа байх, дээр нь хууль нь чанга байгаа байх. Түүнээс гадна ямар зүйл нөлөөлсөн бэ гэдэг дээр судалгаа хийх ёстой, харьцуулалт хийж байж үүнийг оруулж ирэх ёстой гэж үзэж байгаа юм. Тэгэхгүй бол хууль бусаар мод бэлтгэх, хулгайн модтой бид нар өөрөө өөрсдийнхөө бодсоноор цээжээрээ дор бүртээ тууж байна шүү дээ. Эндээс судалгаатай, үндэслэлтэй, үр дүн гарах тийм дүгнэлт, хуулийн төсөл гарна гэхэд итгэл муутай байгаа учраас үүнийг хэлмээ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д бэлтгэлийн тухай асуудал дээр түрүүн Ганбат гишүүний хэлсэн саналтай санал нэг байна. Ерөөсөө бэлтгэвэл хураана, шоронд хийнэ, шийтгэнэ, торгоно гээд байна л даа. Модтой хүний амьдрал бүгдээрээ холбоотой, бид нарын сууж байгаа ширээ сандал, хаалга үүд гээд бүх юманд мод оролцож байгаа шүү дээ. Модыг тодорхой хэмжээгээр бэлтгэх нь тодорхой. Түрүүн Банзрагч дарга хэлж байна л даа. Газар нутгийн 12 хувийн эзэлдэг байсан ой мод 8 хүрэхгүй хувьтай боллоо гээд үүн дээр мэдээж хэрэг модоо хэрэглэсэн хирнээ модоо нэмж тарихгүй байгаатай холбоотой гэж Их Хурлын даргын хэлж байгаатай би шууд санал нэгж байгаа юм. Үүнтэй холбоотойгоор Оюунхорол сайд маань нэг сая мод тарина гэдэг уриалга гаргаад ажил хэрэг болгож байна. Хүн болгон оролцох ёстой гэж бодож байгаа юм. Нөгөө талаас миний хэлэх гээд байгаа гол зүйл бол Монгол гэртэй холбоотой асуудал байгаа юм. Монгол гэрийг хөгширсөн нойтон модоор хийдгийг хүн болгон мэднэ. Үүнийг хориглосонтой үүдээд манай Өвөрхангайнхан бүгд мэдэж байгаа байх Уянгын гэр хийгдэхгүйд хүрч байна шүү дээ. Нойтон модыг цуулж байж Уянгын гэрийг хийдэг. Тэгж байж олон жилийн настай гэр хийдэг. Өнөөдөр зүсмэл модоор хий гэж байна. Тэр гэр нь нэг жилийн ая даахгүй гэрийн хана, уна хагараад унадаг. Харин ч ингэснээр модны хэрэглээг улам нэмэгдүүлж байгаа юм. Дээр нь Монгол уламжлал, олон жилийн настай Монгол гэргүй болгоход хүргэж байгаа учраас энэ чиглэл дээр Гарамгайбаатар гишүүн оновчтой хэлж байна лээ шүү дээ, хүн болгон очоод мод огтлоод байхгүй шүү дээ. Яг үүнийг хэрэглэдэг, Уянгын Монгол гэрийг хийдэг энэ  хүмүүс зөв зохистой хэрэглээг нь хангах тал дээр энэ хуулийн төсөл дээр оновчтой заалт орж ирэх ёстой. Ингэсэн тохиолдолд энэ хуулийн төслийг дэмжих боломжтой. Яг энэ байдлаар нь дэмжих боломжгүй гэдгээ илэрхийл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 xml:space="preserve">-3 гишүүн дэмжиж, 3 гишүүн дэмжсэнгүй. Гишүүд үг хэлж дууслаа. Санал хураахад бэлэн үү? Ирц гайгүй юу? Ер нь үүнийгээ гаргаад Оюунхорол сайд гишүүдийн сая хэлсэн саналуудыг тусгаад дахиад бас нэмж оруулж ирэх ажлууд байна. Үүнийгээ гаргахгүй болохоор хулгайч нар чинь улам оодорно шүү дээ. Тэгж болдог юм байна гэж бодоод явах гээд байгаа юм. Дээр нь Дээд шүүхийн буруу тайлбарыг залруулах ажлыг энэ хуультайгаа хамт гаргах санал байна. Дэмжээд үлдсэн ажлаа дахиж жич оруулж ирвэл яадаг юм бэ Оюунхорол сайдаа? Саяын ярьсан дотор авах юм зөндөө байна шүү дээ. Хэлэлцүүлгийн явцад гишүүд өөрчилж болно шүү дээ. Тэгвэл би санал хураалг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айнгын хорооны саналаар Ойн тухай хуульд нэмэлт, өөрчлөлт оруулах тухай, Байгаль орчныг хамгаалах тухай хуульд нэмэлт оруулах тухай, Засгийн газрын тусгай сангийн тухай хуульд нэмэлт оруулах тухай, Эрүүгийн хуульд нэмэлт оруулах тухай хуулиудын төслийг хэлэлцэх нь зүйтэй гэсэн санал хураа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 Хэлэлцэх явцдаа сайжруулах юм зөндөө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Санал хураалтад 57 гишүүн оролцож, 40 гишүүн зөвшөөрч, 70.2 хувийн саналаар хуулиудын төслийг хэлэлцэх нь зүйтэй гэж үзсэн тул анхны хэлэлцүүлэгт бэлтгүүлэхээр Байгаль орчин, хүнс, хөдөө аж ахуйн хуультай холбоотой юм чинь Хууль зүй бас оролцсон дээр байх. Хүний хөрөнгө хураах гээд байгаа учраас болон Хууль зүйн байнгын хороонд шилжүүл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Хоёр. </w:t>
      </w:r>
      <w:r>
        <w:rPr>
          <w:rFonts w:cs="Arial" w:ascii="Arial" w:hAnsi="Arial"/>
          <w:b/>
          <w:bCs/>
          <w:i w:val="false"/>
          <w:iCs w:val="false"/>
          <w:caps w:val="false"/>
          <w:smallCaps w:val="false"/>
          <w:color w:val="000000"/>
          <w:spacing w:val="0"/>
          <w:sz w:val="24"/>
          <w:szCs w:val="24"/>
          <w:shd w:fill="FFFFFF" w:val="clear"/>
          <w:lang w:val="mn-Cyrl-MN"/>
        </w:rPr>
        <w:t xml:space="preserve">Казиногийн тухай хууль болон холбогдох бусад хуульд нэмэлт, өөрчлөлт оруулах тухай хуулиудын төсөл </w:t>
      </w:r>
      <w:r>
        <w:rPr>
          <w:rFonts w:cs="Arial" w:ascii="Arial" w:hAnsi="Arial"/>
          <w:b w:val="false"/>
          <w:bCs w:val="false"/>
          <w:i w:val="false"/>
          <w:iCs w:val="false"/>
          <w:caps w:val="false"/>
          <w:smallCaps w:val="false"/>
          <w:color w:val="000000"/>
          <w:spacing w:val="0"/>
          <w:sz w:val="24"/>
          <w:szCs w:val="24"/>
          <w:shd w:fill="FFFFFF" w:val="clear"/>
          <w:lang w:val="mn-Cyrl-MN"/>
        </w:rPr>
        <w:t xml:space="preserve">/Засгийн газар 2015.02.12-ны өдөр өргөн мэдүүлсэн, </w:t>
      </w:r>
      <w:r>
        <w:rPr>
          <w:rFonts w:cs="Arial" w:ascii="Arial" w:hAnsi="Arial"/>
          <w:b/>
          <w:bCs/>
          <w:i w:val="false"/>
          <w:iCs w:val="false"/>
          <w:caps w:val="false"/>
          <w:smallCaps w:val="false"/>
          <w:color w:val="000000"/>
          <w:spacing w:val="0"/>
          <w:sz w:val="24"/>
          <w:szCs w:val="24"/>
          <w:shd w:fill="FFFFFF" w:val="clear"/>
          <w:lang w:val="mn-Cyrl-MN"/>
        </w:rPr>
        <w:t>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Дараагийн асуудал 12 цаг болж байдаг яах вэ? Илтгэлээ тавиулаад асуултаа асууж байя тэгэх үү? Илтгэл Казиногийн тухай хууль болон </w:t>
      </w:r>
      <w:r>
        <w:rPr>
          <w:rFonts w:cs="Arial" w:ascii="Arial" w:hAnsi="Arial"/>
          <w:b w:val="false"/>
          <w:bCs w:val="false"/>
          <w:i w:val="false"/>
          <w:iCs w:val="false"/>
          <w:caps w:val="false"/>
          <w:smallCaps w:val="false"/>
          <w:color w:val="000000"/>
          <w:spacing w:val="0"/>
          <w:sz w:val="24"/>
          <w:szCs w:val="24"/>
          <w:shd w:fill="FFFFFF" w:val="clear"/>
          <w:lang w:val="mn-Cyrl-MN"/>
        </w:rPr>
        <w:t xml:space="preserve">2холбогдох бусад хуульд нэмэлт, өөрчлөлт оруулах тухай хуулиудын төслийн хэлэлцэх эсэх асуудлыг хэлэлцье. Хууль санаачлагчийн илтгэлийг Байгаль орчин, ногоон хөгжил, аялал жуулчлалын сайд Оюунхорол танилцуулна.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cs="Arial" w:ascii="Arial" w:hAnsi="Arial"/>
          <w:b/>
          <w:bCs/>
          <w:i w:val="false"/>
          <w:iCs w:val="false"/>
          <w:caps w:val="false"/>
          <w:smallCaps w:val="false"/>
          <w:color w:val="000000"/>
          <w:spacing w:val="0"/>
          <w:sz w:val="24"/>
          <w:szCs w:val="24"/>
          <w:shd w:fill="FFFFFF" w:val="clear"/>
          <w:lang w:val="mn-Cyrl-MN"/>
        </w:rPr>
        <w:t xml:space="preserve">Д.Оюунхорол: </w:t>
      </w:r>
      <w:r>
        <w:rPr>
          <w:rFonts w:cs="Arial" w:ascii="Arial" w:hAnsi="Arial"/>
          <w:b w:val="false"/>
          <w:bCs w:val="false"/>
          <w:i w:val="false"/>
          <w:iCs w:val="false"/>
          <w:caps w:val="false"/>
          <w:smallCaps w:val="false"/>
          <w:color w:val="000000"/>
          <w:spacing w:val="0"/>
          <w:sz w:val="24"/>
          <w:szCs w:val="24"/>
          <w:shd w:fill="FFFFFF" w:val="clear"/>
          <w:lang w:val="mn-Cyrl-MN"/>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 xml:space="preserve">Монгол Улсын эдийн засгийн өсөлтийг хангахад дэмжлэг үзүүлэх, хөрөнгө оруулалтыг нэмэгдүүлэх, ажлын байрыг шинээр бий болгох, аялал жуулчлалын салбарын хөгжлийг эрчимжүүлэх, үр ашгийг нэмэгдүүлэх зорилгоор казиногийн үйл ажиллагааг эрхлэх эрх зүйн орчныг бий болгох шаардлага тулгарч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анай улсын эдийн засаг уул уурхайн олборлох салбараас хэт хамааралтай байгаа нь улс орны эдийн засгийн аюулгүй байдал, санхүүгийн чадавхид сөргөөр нөлөөлж, эдийн засгийн хямралд өртөх магадлалыг нэмэгдүүлж, дотоодын эдийн засгийн дархлааг сулруулах хандлагата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ab/>
        <w:t>Манай улс аялал жуулчлалын өрсөлдөх чадварын үзүүлэлтээр дэлхийн 140 орноос 99, Ази, номхон далайн 25 орноос 19-д эрэмбэлэгдсэн бөгөөд 2013 онд Монгол Улсад нийт 417 мянга гаруй жуулчин аялж, энэ салбарын орлого 263 сая ам.долларт хүрч, аялал жуулчлалын салбарын орлого дотоодын нийт бүтээгдэхүүний 5.29 хувийг бүрдүүлэх болсон байна.</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ab/>
        <w:t>Аялал жуулчлалын салбарын хөгжлийг хязгаарлаж байгаа асуудлыг шийдвэрлэж, олон улсад өрсөлдөх чадварыг дээшлүүлснээр 2020 он гэхэд дотоодын нийт бүтээгдэхүүний 10 гаруй хувийг бүрдүүлж, жуулчны тоог 2 саяд хүргэх зэрэг зорилт тавин ажиллаж байна. Тийм учраас энэ салбарын хөгжлийг эрчимжүүлэх, валютын орж урсгалыг нэмэгдүүлэх, худалдаа үйлчилгээ эрхлэх аж ахуй нэгжийн тоог ихэсгэх, хөдөлмөр эрхлэлтийг нэмэгдүүлэх зорилгоор казиногийн үйл ажиллагааг үүсгэн цаашид хөгжүүлэх шаардлагатай гэж үз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рэлт хэрэгцээ, шаардлагыг үндэслэн олон улсын стандартад нийцсэн казиногийн үйл ажиллагааг эрхлэхтэй холбогдсон харилцааг зохицуулах, зохих ёсны хязгаарлалттайгаар зөвшөөрөх, төрийн зүгээс тавих хяналтын тогтолцоо, арга механизмыг тодорхой болгох үүднээс энэхүү 8 бүлэг, 25 зүйлтэй Казиногийн тухай хуулийн төслийг Монгол Улсын Үндсэн хууль болон холбогдох бусад хууль тогтоомжид нийцүүлэн, мөн 1998-1999 онд Улсын Их Хурлаас батлан, хүчингүй болгосон Казиногийн тухай хууль, 2003-2004 онд мөрийтэй тоглоомын үйл ажиллагааг түр хугацаанд зөвшөөрч явуулсан туршлага, алдаа дутагдалд дүгнэлтэд онцгой анхаарсан. Зарим улс орнуудын казиногийн эрх зүйн орчин, амжилттай хэрэгжүүлж буй олон улсын туршлагыг судалсны үндсэн дээр үндэсний онцлогт тохируулан энэ хуулийг боловсруул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ийн төсөлд Засгийн газар казиногийн үйл ажиллагаа явуулах хоёр байршлыг тогтоох, тогтоосон байршил хоёр аж ахуй нэгжид туслгай зөвшөөрлийг 10 жилийн хугацаатай олгох, казиногийн үйл ажиллагааг зохицуулах, хянах чиг үүрэг бүхий төрийн захиргааны төв байгууллага байгуулах, түүнчлэн казинод тоглогч нь гадаадын иргэн, харьяалалгүй хүн байхаар тусга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хүү хуулийн төсөл батлагдсанаар казиногийн үйл ажиллагаа хуульд заасан нөхцөл, шаардлагын дагуу явагдах, казиногийн үйл ажиллагаанд төрөөс хяналт тавих эрх зүйн орчин бүрдэх төдийгүй энэ төрлийн үйл ажиллагаанаас олох татварын орлого нэмэгдэж, аялал жуулчлалын салбарын хөгжил эрчимжиж, үүнийг дагасан худалдаа, үйлчилгээ, ажлын байр нэмэгдэн улс орны эдийн засгийн хөгжилд зохих хувь нэмрээ оруулна хэмээн үз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өслийг хэлэлцэн, дэмжиж өгөхийг хүсье. Анхаарал тавьсанд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sz w:val="24"/>
          <w:szCs w:val="24"/>
          <w:lang w:val="mn-Cyrl-MN"/>
        </w:rPr>
        <w:t xml:space="preserve">-Хуулиудын төслийн талаарх Хууль зүйн байнгын хорооны санал, дүгнэлтийг Улсын Их Хурлын гишүүн Гончигдорж танилцуулна. Индэрт урь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b/>
          <w:bCs/>
          <w:color w:val="000000"/>
          <w:sz w:val="24"/>
          <w:szCs w:val="24"/>
          <w:lang w:val="mn-Cyrl-MN"/>
        </w:rPr>
        <w:t xml:space="preserve">Р.Гончигдорж: </w:t>
      </w:r>
      <w:r>
        <w:rPr>
          <w:rFonts w:cs="Arial" w:ascii="Arial" w:hAnsi="Arial"/>
          <w:color w:val="000000"/>
          <w:sz w:val="24"/>
          <w:szCs w:val="24"/>
          <w:lang w:val="mn-Cyrl-MN"/>
        </w:rPr>
        <w:t>-</w:t>
      </w:r>
      <w:r>
        <w:rPr>
          <w:rFonts w:cs="Arial" w:ascii="Arial" w:hAnsi="Arial"/>
          <w:color w:val="000000"/>
          <w:sz w:val="24"/>
          <w:szCs w:val="24"/>
        </w:rPr>
        <w:t>Улсын Их Хурлын дарга,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Засгийн газраас 2015 оны 02 сарын 12-ны өдөр Улсын Их Хуралд өргөн мэдүүлсэн Казиногийн тухай болон холбогдох бусад хуулийн төслүүдийн хэлэлцэх эсэх асуудлыг Хууль зүйн байнгын хороо 2015 оны 04 дүгээр сарын 08-ны өдрийн хуралдаанаараа хэлэлц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sz w:val="24"/>
          <w:szCs w:val="24"/>
        </w:rPr>
        <w:tab/>
        <w:t xml:space="preserve">Хууль санаачлагч Монгол улсад аялах гадаад улсын жуулчдын тоог нэмэгдүүлэх, ажлын байр бий болгох, улсын төсвийн орлогыг нэмэгдүүлэх, эдийн засгийг эрчимжүүлэх, Монгол Улсад казиногийн үйл ажиллагаа эрхлэх эрх зүйн орчинг бүрдүүлэх зорилгоор уг хуулийн төслийг боловсруулжээ. </w:t>
      </w:r>
    </w:p>
    <w:p>
      <w:pPr>
        <w:pStyle w:val="Normal"/>
        <w:jc w:val="both"/>
        <w:rPr>
          <w:rFonts w:ascii="Arial" w:hAnsi="Arial" w:cs="Arial"/>
          <w:sz w:val="24"/>
          <w:szCs w:val="24"/>
        </w:rPr>
      </w:pPr>
      <w:r>
        <w:rPr>
          <w:rFonts w:cs="Arial" w:ascii="Arial" w:hAnsi="Arial"/>
          <w:color w:val="000000"/>
          <w:sz w:val="24"/>
          <w:szCs w:val="24"/>
        </w:rPr>
        <w:tab/>
        <w:t xml:space="preserve"> </w:t>
        <w:tab/>
        <w:tab/>
      </w:r>
      <w:r>
        <w:rPr>
          <w:rFonts w:eastAsia="Arial" w:cs="Arial" w:ascii="Arial" w:hAnsi="Arial"/>
          <w:color w:val="000000"/>
          <w:sz w:val="24"/>
          <w:szCs w:val="24"/>
          <w:lang w:val="mn-Cyrl-MN"/>
        </w:rPr>
        <w:tab/>
      </w:r>
    </w:p>
    <w:p>
      <w:pPr>
        <w:pStyle w:val="Normal"/>
        <w:jc w:val="both"/>
        <w:rPr>
          <w:rFonts w:ascii="Arial" w:hAnsi="Arial" w:cs="Arial"/>
          <w:sz w:val="24"/>
          <w:szCs w:val="24"/>
        </w:rPr>
      </w:pPr>
      <w:r>
        <w:rPr>
          <w:rFonts w:cs="Arial" w:ascii="Arial" w:hAnsi="Arial"/>
          <w:sz w:val="24"/>
          <w:szCs w:val="24"/>
        </w:rPr>
        <w:tab/>
        <w:t>Дээрх хуулийн төслийг Байнгын хорооны хуралдаанаар хэлэлцэх үед Улсын Их Хурлын гишүүн Батзандан, Отгонбаяр нар Монгол Улсын иргэнийг тодорхой мөнгөн дүнгийн хязгаарлалтын хүрээнд казинод тоглох боломжийг бүрдүүлэх, бооцоот тоглоом, казино хоёрын ялгааг тодорхой болгох, Улсын Их Хурлын гишүүн Болд Казино байгуулах, ажиллуулахыг хориглосон тухай хуулийг хүчингүй болгохгүйгээр Зөвшөөрлийн тухай хуулиар казиногийн асуудлыг зохицуулах боломжтой, Улсын Их Хурлын гишүүн Тэмүүжин, Гончигдорж нар Засгийн газар Хувийн хамгаалалтын тухай хуулийн төслийг яаралтай өргөн мэдүүлж, Казиногийн тухай хуулийн төсөлтэй хамт хэлэлцэн шийдвэрлүүлэх, хуулийн төсөлд казиногийн үйл ажиллагаа эрхлэх тусгай зөвшөөрөл эзэмшигч нь цагдаа, хүчний байгууллагатай хэрхэн хамтарч ажиллахыг нэмж тусгах, гэмт хэргээс урьдчилан сэргийлэх, хууль сахиулах ажиллагаанд анхаарах, аюулгүй байдлыг хангах шаардлагыг хуульд тусгайлан зааж өгөх, төрийн болон төрийн бус байгууллагуудын чиг үүрэг, хариуцлагыг оновчтой зохицуулах, зохион байгуулалттай гэмт хэргээс урьдчилан сэргийлэх, Улсын Их Хурлын гишүүн Чойжилсүрэн, Оюунбаатар нар казино байгуулах зөвшөөрлийн хураамж хэтэрхий өндөр байж болзошгүй тул холбогдох тооцоо, судалгааг сайн хийх хэрэгтэй зэрэг саналыг тус тус гаргаж бай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color w:val="000000"/>
          <w:sz w:val="24"/>
          <w:szCs w:val="24"/>
          <w:lang w:val="mn-Cyrl-MN"/>
        </w:rPr>
        <w:tab/>
      </w:r>
      <w:r>
        <w:rPr>
          <w:rFonts w:cs="Arial" w:ascii="Arial" w:hAnsi="Arial"/>
          <w:color w:val="000000"/>
          <w:sz w:val="24"/>
          <w:szCs w:val="24"/>
        </w:rPr>
        <w:t xml:space="preserve">Байнгын хорооны хуралдаанд </w:t>
      </w:r>
      <w:r>
        <w:rPr>
          <w:rFonts w:cs="Arial" w:ascii="Arial" w:hAnsi="Arial"/>
          <w:color w:val="000000"/>
          <w:sz w:val="24"/>
          <w:szCs w:val="24"/>
          <w:lang w:val="mn-Cyrl-MN"/>
        </w:rPr>
        <w:t xml:space="preserve">оролцсон гишүүдийн олонх </w:t>
      </w:r>
      <w:r>
        <w:rPr>
          <w:rStyle w:val="Emphasis"/>
          <w:rFonts w:eastAsia="SimSun;宋体" w:cs="Arial" w:ascii="Arial" w:hAnsi="Arial"/>
          <w:i w:val="false"/>
          <w:iCs w:val="false"/>
          <w:color w:val="000000"/>
          <w:sz w:val="24"/>
          <w:szCs w:val="24"/>
          <w:shd w:fill="FFFFFF" w:val="clear"/>
          <w:lang w:val="mn-Cyrl-MN" w:eastAsia="mn-Cyrl-MN"/>
        </w:rPr>
        <w:t xml:space="preserve">Казиногийн тухай болон холбогдох бусад хуулийн төслүүдийг </w:t>
      </w:r>
      <w:r>
        <w:rPr>
          <w:rFonts w:cs="Arial" w:ascii="Arial" w:hAnsi="Arial"/>
          <w:color w:val="000000"/>
          <w:sz w:val="24"/>
          <w:szCs w:val="24"/>
        </w:rPr>
        <w:t>чуулганы нэгдсэн хуралдаанаар хэлэлцүүлэх нь зүйтэй гэж үз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Emphasis"/>
          <w:rFonts w:eastAsia="SimSun;宋体" w:cs="Arial" w:ascii="Arial" w:hAnsi="Arial"/>
          <w:i w:val="false"/>
          <w:iCs w:val="false"/>
          <w:color w:val="000000"/>
          <w:sz w:val="24"/>
          <w:szCs w:val="24"/>
          <w:shd w:fill="FFFFFF" w:val="clear"/>
          <w:lang w:val="mn-Cyrl-MN" w:eastAsia="mn-Cyrl-MN"/>
        </w:rPr>
        <w:tab/>
      </w:r>
      <w:r>
        <w:rPr>
          <w:rStyle w:val="Emphasis"/>
          <w:rFonts w:eastAsia="SimSun;宋体" w:cs="Arial" w:ascii="Arial" w:hAnsi="Arial"/>
          <w:b w:val="false"/>
          <w:bCs w:val="false"/>
          <w:i w:val="false"/>
          <w:iCs w:val="false"/>
          <w:color w:val="000000"/>
          <w:sz w:val="24"/>
          <w:szCs w:val="24"/>
          <w:u w:val="none"/>
          <w:shd w:fill="FFFFFF" w:val="clear"/>
          <w:lang w:val="mn-Cyrl-MN" w:eastAsia="mn-Cyrl-MN"/>
        </w:rPr>
        <w:t xml:space="preserve">Казиногийн тухай, Казино байгуулах, ажиллуулахыг хориглох тухай хуулийг хүчингүй болсонд тооцох тухай, Аж ахуйн үйл ажиллагааны тусгай зөвшөөрлийн тухай хуульд нэмэлт, өөрчлөлт оруулах тухай, Улсын тэмдэгтийн хураамжийн тухай хуульд нэмэлт оруулах тухай, Захиргааны хариуцлагын тухай хуульд нэмэлт оруулах тухай, Эрүүгийн хуульд өөрчлөлт оруулах тухай, Онцгой албан татварын тухай хуульд нэмэлт оруулах тухай хуулийн </w:t>
      </w:r>
      <w:r>
        <w:rPr>
          <w:rStyle w:val="Emphasis"/>
          <w:rFonts w:eastAsia="SimSun;宋体" w:cs="Arial" w:ascii="Arial" w:hAnsi="Arial"/>
          <w:b w:val="false"/>
          <w:bCs w:val="false"/>
          <w:i w:val="false"/>
          <w:iCs w:val="false"/>
          <w:color w:val="000000"/>
          <w:sz w:val="24"/>
          <w:szCs w:val="24"/>
          <w:shd w:fill="FFFFFF" w:val="clear"/>
          <w:lang w:val="mn-Cyrl-MN" w:eastAsia="mn-Cyrl-MN"/>
        </w:rPr>
        <w:t xml:space="preserve">төслүүдийг </w:t>
      </w:r>
      <w:r>
        <w:rPr>
          <w:rFonts w:cs="Arial" w:ascii="Arial" w:hAnsi="Arial"/>
          <w:i w:val="false"/>
          <w:iCs w:val="false"/>
          <w:color w:val="000000"/>
          <w:sz w:val="24"/>
          <w:szCs w:val="24"/>
          <w:lang w:val="mn-Cyrl-MN"/>
        </w:rPr>
        <w:t>хэлэлцэх эсэх талаар Хууль зүйн байнгын хорооноос гаргасан санал, дүгнэлтийг хэлэлцэн шийдвэрлэж өгөхийг Та бүхнээс хүс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Мэндчилгээ дэвшүүлье. Улсын Их  Хурлын гишүүн Сундуйн Батболдын урилгаар Төв аймгийн Алтанбулаг сумын цэцэрлэгийн багш, ажилтнууд нийт 19 хүн чуулганы ажиллагаа, Төрийн ордонтой танилцаж байна. Та бүхэнд ажлын амжил, эрүүл энх, сайн сайхныг хүсэн ерөө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жлын хэсгийг танилцуулъя. Байгаль орчин, ногоон хөгжил, аялал жуулчлалын сайд Оюунхорол, Барилга, хот байгуулалтын дэд сайд Байгалмаа, Уугангэрэл Хууль зүйн дэд сайд,  Байгаль орчин, ногоон хөгжил, аялал жуулчлалын яамны Аялал жуулчлалын бодлогын зохицуулалтын гарын дарга Маргад, Цагдаагийн ерөнхий газрын дарга Чингис, Иргэний харьяалал, шилжилт хөдөлгөөний ерөнхий газрын дарга Пүрэвдорж, Байгаль орчин, ногоон хөгжил, аялал жуулчлалын яамны Хяналт-шинжилгээ, үнэлгээ, дотоод аудитын газрын даргын албан үүргийг түр орлон гүйцэтгэгч Даваасамба, Сангийн яамны Төсвийн бодлого, төлөвлөлтийн газрын Төсвийн орлогын хэлтсийн дарга Батбая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уль санаачлагчийн илтгэл болон Байнгын хорооны санал, дүгнэлттэй холбогдуулан асуулттай гишүүдийн нэрийг авъя. Дэлгэц </w:t>
      </w:r>
      <w:r>
        <w:rPr>
          <w:rFonts w:cs="Arial" w:ascii="Arial" w:hAnsi="Arial"/>
          <w:sz w:val="24"/>
          <w:szCs w:val="24"/>
          <w:lang w:val="mn-Cyrl-MN"/>
        </w:rPr>
        <w:t>д</w:t>
      </w:r>
      <w:r>
        <w:rPr>
          <w:rFonts w:cs="Arial" w:ascii="Arial" w:hAnsi="Arial"/>
          <w:sz w:val="24"/>
          <w:szCs w:val="24"/>
        </w:rPr>
        <w:t xml:space="preserve">үүрсэн үү? Дүүрээд доогуураа явж байна уу? Хэлэлцэх эсэх дээр ингэж олон хүн асуух хэрэг байгаа юм уу? Болор гишүүнээр тасаллаа. Болд гишүүн асуу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Л.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Бид нар Байнгын хороон дээр энэ асуудлыг нэлээн ярьсан л даа. Би дарааллын хувьд нэг зүйлийн хувьд эргэлзэж байгаа юм. Сая бид нар ойн асуудал ярилцлаа. Манай Байгаль орчны яам ойн асуудал оруулаад тэр нь төрөөс тэтгэврийн шинэчлэлийн талаар баримтлах бодлогын урдуур орж ирж байгаа юм л даа. Тэрийг би зөвшөөрч байна. Өнөөдөр казиногийн асуудал тэтгэврийн шинэчлэлийн талаарх бодлогын өмнө, Ерөнхийлөгчийн өргөн барьсан Ирээдүйн өв сангийн тухай хуулийн өмнө дараалал дайрч орж ирж байна л даа. Намын бүлгээс дэмжлэгтэй, Монгол ардын намын бодлого юм шиг байгаа юм л даа. Уул уурхайн оронд байсныг казиногийн орон болгоно гээд үүнийгээ тодорхой хэлээрэй. Намынхаа бүлгээр хэлэлцсэн үү? Намынхаа бүлгээс энэ бодлогоо дэмжиж шийдвэр гаргасан уу? Энэ чухал шүү. Яагаад вэ гэхээр 1998 оны дундуур энэ зааланд сууж байсан. Гончигдорж дарга тэр дээр сууж байсан. Та нараас олон хүмүүс байсан. Яг ингээд Засгийн газар унаад, дараа нь Казиногийн  хууль орж ирээд үүнийг нь Ардчилсан намд тохоод зөвхөн Ардчилсан намын гишүүдийг шалгаж барьж хориод тэр нь нотлогдоогүй л дээ. Эргээд тухайн үедээ нийгэм тогтворгүй болоод, Зоригийн аллага гэж айхавтар Монголын үеийн үед донсолгосон хэрэг гараад эргээд засаг төр хэдэн удаа доргиод ер нь Монгол Улс нэлээд хүнд хэцүү байдал руугаа явсан л даа. Энэ түүх өнөөдөр мартагдаагүй байгаа. Ард түмний амьдрал хэцүү байгаа, тэтгэврийн асуудал гэдэг чухал. Та нар гадуур яваад уулзалт хийгээд үзээрэй, сонгогчид тэтгэвэр, цалин хангамжийн асуудал, байгалийн баялгийг яаж хэрэглэх, ард түмэнд яаж хүртээх асуудлаар үгээ хэлж байгаа шүү. Казино хөгжүүлээд мөрийтэй тоглоомчдыг Монголд авчраад уул уурхайгаа хаагаад оронд нь 2 казино байгуулаад ингээд улс орноо хөгжүүлнэ гэдэг асуудлыг нэг ч хүн ярихгүй байна. Энэ бол бидний хүсэж байгаа аялал жуулчлал мөн үү гэдэгт эргэлзэж байгаа. Энэ бол Их Хурлын танхимд ярьдаг асуудал биш гэдгийг бид нар 1998 онд харсан. Тусгай зөвшөөрлийн хуульд мөрийтэй тоглоом, бооцоот тоглоом хийдэг эрх, зөвшөөрөл нь байдаг юм бол тэрийгээ тэндээ тусга. Түүний дагуу Засгийн газар үүнийгээ зохион байгуул, хэрвээ зохион байгуулж чадахгүй хууль зөрчих юм бол хариуцлагаа хүлээ. Түүнээс өнөөдөр үүгээр хүнийг чихрээр молиго үмхүүлж байгаа юм шиг казино байгуулагдана 100  тэрбум төгрөг орж ирнэ. Ингээд эдийн засаг бүх юм сайжирна, уул уурхай Монгол Улсын хөгжил биш, үүний цаана ерөөсөө Монгол Улсыг  хөгжүүлдэг казино гэдэг асуудал байгаа. Үүнийг дагаж юу орж ирэхийг та бүхэн мэдэж байгаа. Зохион байгуулалттай гэмт хэрэг, биеэ үнэлэх явдал, хар тамхи, хууль бус наймаа бүх муу юм үүнийг дагаж орж ирдэг. Хэн ийм бизнес хийдгийг та бүхэн мэдэж байгаа. Тийм учраас Их Хурал үүн дээр анхаарал тавиад, ард түмэн чуулган үздэг түүгээр бүгдээрээ казино, мөрийтэй тоглоом мэддэг болсон, өрсөлдөөд л би тэр Макаод очсон, Солонгост очсон гээд Байнгын хорооны хурал тийм л юм болж байна лээ шүү дээ. Сүүлдээ бүгд тоглоомын мэргэжилтнүүд шиг үүнийгээ болих хэрэгтэй. Их Хурлын танхимд ярьдаг асуудал биш, харин тэтгэвэр, цалин өсөх асуудлаа ярь, эдийн засгийн хүндрэлээ ярь. Энэ бол өнөөдөр энэ танхимд сууж байгаа намуудын ард түмнээс өгч байгаа үүрэг захиалга гэж бодож байна. Тийм учраас ийм асуудлыг хэлэлцэхийг эсэргүүц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Асуулт байсан уу, үг байсан уу? Үг байсан. Баасанхүү гишүүн. Асуулт гарсан уу? Оюунхорол сайд хариу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Д.Оюунхорол: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Болд гишүүний асуултад хариулъя. Би Болд гишүүнийг гадаад дотоод хэл мэддэг, гадуур дотуур нэлээн явж юм үзэж харсан Монгол Улсын эдийн засгийг солонгоруулах олон өнцгийг тал талаас харж чаддаг нэлээн чадвартай сэхээтэн гэж боддог байсан юм. Харамсалтай нь миний ойлголт буруу болоод байгаа юм шиг байна. Энэ хууль та Засгийн газрын гишүүн байсан хүний хувьд таны Засгийн газрын үед танай Засгийн газраар  хэлэлцсэн  хууль. Та үүнийг би үүнийг Засгийн газрын гишүүн байхдаа дэмжиж байсан гэж Байнгын хорооны хурал дээр  хэлсэн үгийг хэлье. Би энэ хуулийг өөрөө Гадаад хэргийн сайд байхдаа Засгийн газрын хуралдаанд орохыг дэмжиж байсан. Өнөөдөр би сайд биш учраас дэмжихгүй гэж хэлсэн таны протокол байгаа. Тийм учраас энэ бол зарчимгүй асуудал юм. Тийм улс төр хийж бид нар Монгол Улсын эдийн засгийг дампууруулж болохгүй. Нөгөө талаас энэ хуулийг Монгол Улсын Засгийн газар өргөн барьсан. Монгол ардын нам эсвэл Оюунхорол гэдэг сайд өргөн барьж байгаа юм биш. Монгол Улсын Засгийн газар өргөн барь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дугаарт, өнөөдрийн чуулганаар хэлэлцэх асуудлыг Монгол Улсын Их Хурлын даргын Зөвлөлийн хурлаар хэлэлцээд оруулж ирдэг юм. Эрдэнэ сайд өвчтэй учраас таны хэлдэг тэтгэврийн шинэчлэлийн асуудал өнөөдрийн чуулганы хуралдаанд орж чадсангүй. Тэр хүний биеийн байдал нь муудаад Солонгос руу эмчилгээнд явсан гэсэн. Тийм учраас ийм жижиг зүйлээр бие биетэйгээ тоглож, улс төр хийж олон нийтэд хандаж байгаа хандлагыг чинь хүмүүс буруугаар хараад байгаа юм. Та бас олон жил улс төрд явж байгаа хүн өнөөдөр Монгол Улсын эдийн засгийг яаж солонгоруулж, орлогыг яаж нэмэгдүүлэх вэ, эдийн засгийн өсөлтийг яаж бий болгох вэ гэдэг тухай хүн болгон толгойгоо ажиллуулж тоо бодож байна. Энэ бодсон тоо зөв буруу юу гэдгийг Монгол Улсын Их Хурал хэлэлцээд шийдвэрээ гаргаад тэгээд асуудлыг шийдэх хэрэгтэй. Энд хэн нэгэн улс төрч, Их Хурлын гишүүн, нам эвслийн бүлгийн тухай бид яриагүй байна. Монгол Улсын Их Хурлаар орж ирж байгаа хууль болгон батлагдаад гарвал бид 76-ийн хийсэн уран бүтээл, баталж чадахгүй гаргавал бид нарын хийсэн үр дагавар байдаг. Уламжлал нь энэ. Тийм учраас би төрийн бодлогыг батлалцаж яваа хүний хувьд, таныг Засгийн газрын гишүүн байсан хүний хувьд, та Монголын төрд Монголын ард түмний эдийн засар, ядуурлыг бууруулах, ажлыг байрыг бий болгох, иргэдийн цалин хөлсийг нэмэхэд Засгийн газрын гишүүн байхдаа олон зүйлийг хийхгүй яасан юм бэ? Цалин, тэтгэврээ нэмэхгүй яасан юм бэ та. Тэнд 1.5 тэрбум бондын мөнгийг хуваарилах ажлыг хийгээд сууж байхдаа ажлын байр бий болгохгүй яасан юм бэ? Та бүхний хийж чадаагүй ажлыг бид хийх гэж байна. Таныг сайд байхдаа гадаадад зугаалдаг дипломат сайд гэж нэрлэдэг байсан, Их Хурлын чуулганд суудаггүй, Монгол Улсад ажил хийдэггүй, та гадуур зугаалах ажлыг хийдэг байсан байх. Та энд тэндэхийн арлууд дээр очиж хэвтдэг байсан байх. Бид өнөөдөр ажил хийх гээд ноцолдож сууна. Хүнд бэрхшээлтэй асуудал болгонтой тулгарч байна энэ Засгийн газар. Тийм учраас өнөөдөр энэ асуудлуудаа бид нар бодитой ярья гэж Их Хурлын чуулган дотор оруулж ирж байгаа юм. Та өнөөдөр нам эвслийн бүлэг, хэн нэгэн улс төрчтэй холбож тайлбарлах биш, олонхоороо энэ хуулийг батлахгүй гээд кнопоо дараад л гарвал асуудал шийдэгдлээ. Засгийн газар оруулж ирсэн үү, оруулж ирсэн. 1.6 жилийн хугацаанд Монгол Улсын Засгийн газрын хийх ажлын төлөвлөгөөнд орсон Казиногийн хуулийг батлуул гэдэг асуудлыг танай Засгийн газрын үеэс эхэлж оруулж ирсэн юм. Төрийн ажлын залгамж шинж, чанарын үргэлжлэл болгоод энэ асуудлыг өнөөдөр оруулж ирж байгаа гэж ойлгоорой. Хэн нэгэндээ зөв зөөлөн, хатуу буруу үг шидэх асуудал биш юм. Монголчууд эдийн засгаа солонгороосой гэж бодож байна. Монгол Улсын иргэнийг оролцуулахгүйгээр хаалттай байдлаар казиног байгуулж болох юм. Монгол Улсад орж ирэх аялал жуучлалын тоог нэмэгдүүлснээр эдийн засгийн өсөлт нэмэгдэх юм гэж..</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Болд гишүүн нэг мину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Л.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Байнгын хороон дээр хэлсэн үгийг Оюунхорол гишүүн арай дэндүү ичгүүргүй гуйвууллаа. Үүнийгээ эргүүлж авахгүй бол би шүүхэд өгнө. Байнгын хороон дээр юу гэж хэлсэн бэ гэхээр төр засаг тогтвортой байх үед би энэ асуудлыг дэмжиж байсан, дэмжих юу байх вэ, хувь хүний хувь эсрэг байгаа, гэхдээ бид тэвчиж байсан юм. Өнөөдөр төр засаг тогтворгүй байгаагийн цаана ард түмний нөхцөл байдал хэцүү байна. Энэ нөхцөл байдлаа ярих ёстой. Ийм асуудлыг ярьдаг цаг биш. Та солонгоруулах асуудал ярьж байна. Казино гэдэг чинь тэр солонгод хар өнгө. Хар өнгөтэй солонго байдаг гэж би сонсоогүй. Үүнээсээ эхэлж байгааг гайхаж байна. Өмнөх Засгийн газрын үед бүтээн байгуулалт, хийсэн ажлыг битгий ингэж муйхарлан үгүйсгэ. Үүнийг бид тохирсон шүү дээ. Та нарыг дэмжээд хамтраад бүх намын Засгийн газар байгуулаад явж байгаа. Үүн дээр бид нар бие биеэ ингэх хэрэггүй. Дээр нь та намайг Гадаад харилцааны сайд байхад гадаад явснаар минь шүүмжлээд, доромжлоод дээрээс нь гадаадад очиж хэвтдэг юм ярьж байна. Таны энэ доромжлолыг би хүлээж авахгүй ш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Баасанхүү гишүүн асууя. Микрофонгүй яри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О.Баасанхүү: </w:t>
      </w:r>
      <w:r>
        <w:rPr>
          <w:rFonts w:eastAsia="Arial" w:cs="Arial" w:ascii="Arial" w:hAnsi="Arial"/>
          <w:b w:val="false"/>
          <w:bCs w:val="false"/>
          <w:i w:val="false"/>
          <w:iCs w:val="false"/>
          <w:caps w:val="false"/>
          <w:smallCaps w:val="false"/>
          <w:color w:val="000000"/>
          <w:spacing w:val="0"/>
          <w:sz w:val="24"/>
          <w:szCs w:val="24"/>
          <w:shd w:fill="FFFFFF" w:val="clear"/>
          <w:lang w:val="mn-Cyrl-MN"/>
        </w:rPr>
        <w:t>-Баярлалаа. Би асуултаа асууя, хэрээ  хэрээнийхээ харыг гайхав гэж нэг засагт ороод бие биеэ ингээд хэмлээд яах вэ, та нар бол МАНАН-ийн төр, МАНАН-ийнхны онигоог олон нийтэд дэлгээд хэрэггүй шүү дээ. Би юу  хэлэх гээд байгаа вэ гэхээр, би Засгийн газрын гишүүн биш. Засагт ороогүй. Асуултаа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0 жилийн хугацаатай лицензийг өгөөд 34 тэрбум өгч байгаа гээд үзэхэд хэдэн жилийн дотор байшин баригдах юм бэ? Тэгэхээр Улаанбаатар хотын төвд шатаж байгаа байшинг ашиглах гээд байна уу? Хаана хийнэ гэсэн тооцоо байгаа вэ? Өөрөөр хэлбэл, 10 жилийн хугацаатай лицензээ 10 жилийн дотор 34 тэрбумыг олж авах гэж байгаа гэсэн үг. Тэгэхээр миний ойлгож байгаагаар хойд, урд бүсэд хийнэ гэвэл ямар ч дэд бүтэц байхгүй. Улаанбаатар хотод казино байгуулна гэсэн зорилго агуулаад байгаа юм уу? Тэрийгээ олон нийтэд дэлгээ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t>Хоёрдугаарт, аялал жуулчлал хөгжүүлэх гэж байна. Лицензүүдийг авсны дараа хэчнээн жуулчин ирэх гээд байгаа тооцоо байна уу? Ямар компани казиногийн лиценз авах гэж байгаа юм бэ? Тодорхой хэлээч. Яагаад гэхээр хаанаас хөрөнгө оруулах гэж байгаа нь тодорхой байж бид нар дэмжинэ. Жишээ нь, Шинхуа орж ирэх гэж байна гэдэг юм уу,</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Сүмитомо” орж ирэх гэж байна гээд өнөөдөр үүнээс чинь орж  ирэх хөрөнгө оруулалтыг тодорхой мэдэх ёстой. Түүнээс биш та нарын хөшигний ард ярьсан яриагаар чинь хууль батлахад хэцүү байна шүү. Хаана хэнтэй очиж уулзаад хэчнээн хэмжээний мөнгө төгрөг орно гэж тооцоолоод тэгээд улс оронд ашигтай гэж үзээд байгаа юм бэ? Өөрөөр хэлбэл, энэ хууль маань хязгаарлагдмал казино гээд хоёрхон компани, хоёрхон аж ахуй нэгжид зориулсан хууль гээд үзвэл тэр аж ахуй нэгж нь өдийд тодорхой судлагдсан байх ёстой. 10 дотроос энэ хоёр орж ирнэ гээд саналаа өгсөн байгаа гэж хэлэх ёстой. Тэгж байж энэ хуулиа яримаар байна. Үүн дээр тодорхой баримт, тооцоо судалгаа байна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уравдугаарт, аялал жуулчлал маань тодорхой судалгаатай тоо хэллээ. Казино орж ирэхээр аялал жуулчлал огцом өсдөг юм шиг яриад байна л даа. Бусад казинотой улс орон хөгжөөд тэгээд казиногоо байгуулаад байгаа шүү дээ. Манайх болохоор хөгжих гээд казино байгуулна гээд хоёр өөр юм яриад байна л даа. Сингапур элсэн дээр байх даа казино байгуулаад хөгжсөн юм биш шүү дээ. Мэдэж байгаа биз дээ? Малайз адилхан юм, улсаа хөгжүүлээд Азийн бар гэдэг хэмжээний түвшинд очоод, Япон яагаад казиног эсэргүүцээд байгаа талаар судалгаа байна уу? Одоо хүртэл казиног оруулахгүй гээд байгаа шүү дээ. Болж байгааг  нь та тэр орны иргэн болоод мэд л дээ. Миний мэдэж байгаа албан ёсны мэдээллээр болоогүй л дээ. Тэгэхээр хэний лобби яваад байгааг хэлээд өгөөч. Японы иргэд энд суугаагүй учраас байгаа хэвлэлийн мэдээллийг хэлж байна. Тэгэхээр та нар намын санхүүжилт дээр казиногийн лоббиноос мөнгө авах гэж байгаа бол тодорхой хэлсэн дээр. Би тэгж хүртэл хардаж байна шүү. Яагаад вэ гэхээр та нар ямар зорилгоор лоббидож оруулж ирж байгаа юм бэ? Казино бол хамгийн хар бизнес шүү. Өнөөдөр хүний наймаа, мөрийтэй тоглоом, хар тамхийг нэгэн зэрэг тавьдаг шүү. Тийм учраас өнөөдөр энэ бол тухайн хөгжсөн орон хяналтаа тавьж байж хийдэг болохоос бусад улсынх шиг хууль нь хоорондоо уялдаагүй байхад казино гэж тавиад шийддэг юм биш.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Дараа нь авахгүй юм уу? Одоо авах юм уу? 1 минут нэм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О.Баасанхүү: </w:t>
      </w:r>
      <w:r>
        <w:rPr>
          <w:rFonts w:eastAsia="Arial" w:cs="Arial" w:ascii="Arial" w:hAnsi="Arial"/>
          <w:b w:val="false"/>
          <w:bCs w:val="false"/>
          <w:i w:val="false"/>
          <w:iCs w:val="false"/>
          <w:caps w:val="false"/>
          <w:smallCaps w:val="false"/>
          <w:color w:val="000000"/>
          <w:spacing w:val="0"/>
          <w:sz w:val="24"/>
          <w:szCs w:val="24"/>
          <w:shd w:fill="FFFFFF" w:val="clear"/>
          <w:lang w:val="mn-Cyrl-MN"/>
        </w:rPr>
        <w:t>-</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Тэгэхээр би үүн дээр ганцхан зүйлийг онцлон хэлмээр байна л даа. Дагалдах хуулиуд нь хэр хоорондоо уялдаатай орж ирж байгаа гэж үзэж байгаа вэ? Үр дагаврыг нь яаж тооцож байгаа вэ? Өөрөөр хэлбэл, хэчнээн хэмжээний мөнгө орж ирнэ гэж үзэж байгаа вэ, гарах үр дагаврыг нь хэрхэн зохицуулна гэж үзэж байгаа вэ? Аялал жуулчлалын яам үүнийг зохицуулж чадах уу? Үүнийг  хариулж өгөөч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Баасанхүү гишүүний ойлгодгоор Засгийн газарт байгаа нам бол хар хэрээ юм байна. Монгол ардын хувьсгалт нам 2012 оноос хар хэрээ болсон. Одоо бүгдээрээ адилхан хар хэрээ шүү дээ. Тийм учраас хоёр хар хэрээ гэдэг үгээ дахиж битгий хэрэглээрэй. Гурван хар хэрээ болсон учраас. Оюунхорол сай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Д.Оюунхорол: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Баасанхүү гишүүний асуултад хариулъя. Хуулийн төсөлд олон улсын жишигт нийцсэн казино байгуулах тухай асуудлыг ярьсан. Өмнө нь Казиногийн батлагдсан хуулиар Монголд үйл ажиллагаа явуулсан муу туршлага бол буудал болгоны доор казино байгуулж, рулет машин ажиллаж, ширээ тавьж, мөрийтэй тоглуулж энэ нь эмх замбараагүй олон хүн, айлын амьдралын эдийн засагт сөрөг нөлөө үзүүлсэн. Тийм учраас энэ алдааг дахин давтахгүйн тулд олон улсын жишигт нийцсэн эдийн засагт дэмжлэг, туслалцаа үзүүлэх боломжтой, чадвартай тийм том хэмжээний хөрөнгө оруулалтуудыг хийх боломжтой хүмүүст олон улсын тендер зарлаж казино байгуулах асуудлыг шийдэх байх гэж бид төсөөлж оруулж ирсэн. Тийм учраас босго дүнг 10 жилийн хугацаатай зөвшөөрөл авахын тулд 35 тэрбум гэж тавьж орж ирсэн нь таны хэлдгээр өндөр байна гэж үзвэл Их Хурлын гишүүд маань хэлэлцүүлгийн явц дундаа энэ дүн, тоог өөрчилж болох юм. Хаана барих асуудлыг нь шийдээгүй, гэхдээ таны хэлдэг шиг дэд бүтэц хөгжсөн бүс нутагт казино байгуулж, эдийн засгийн дэмжлэг авах боломжтой гэж үзэж байгаа учраас энэ шийдвэрийг Монгол Улсын Засгийн газар шийдвэр гаргана гэж хуульд бичсэн байгаа. Дараа  нь хаанаас ямар хөрөнгө оруулалт орж ирж, хэн авах гээд байгаа талаар ойлголт мэдээлэл байна уу гэж байна. Ийм ямар ч боломжгүй. Ийм их хэмжээний хөрөнгө оруулалт хийх гэж байгаа аж ахуй нэгж Монгол Улсад үйлчлэх Казиногийн тухай хууль ямар байх, эрх зүйн ямар зохицуулалттай байх юм бол төр нь яаж үүнийгээ дэмжиж, үүнийг хөхиүлэн дэмжиж хөрөнгө оруулалтыг хамгаалах юм бол гээд олон зүйлийг харгалзаж байж хөрөнгө оруулагч нар орж ирэх байх. Тийм учраас өнөөдөр энэ асуудал бол хууль гарахтай зэрэгцэж олон нийтэд харагдах ийм ойлголт бий болно. Тийм учраас хэн нэгэн хүн лоббидож гаргаж оруулж ирье, дэмжье гэж ерөөсөө яриагүй Баасанхүү гишүүнээ. Хууль эрх зүйн орчин байхгүй байгаа учраас тодорхой болгоод 35 тэрбум төгрөгийг 10 жилийн хугацаанд зөвшөөрөл авахын тулд төлсөн аж ахуй нэгж, гадаадын хөрөнгө оруулагчид орж ирэх юм. Таны хэлдгээр орж ирэхгүй байж магадгүй. 10 жилийн хугацаанд яаж 35 тэрбумыг төлөх юм бэ гээд хэн ч орж ирэхгүй байж магадгүй, хэн ч казино байгуулахгүй байж магадгүй ийм тохиолдол байгаа. Тийм учраас хэлэлцүүлгийн явцад энэ асуудлыг нэлээн сайн ярих ёстой. Та ярьж байна, Сингапур улс үнэхээр Азийн бар, казиног сүүлд байгуулсан гэж байна. 2008 онд Сингапур улс эдийн засгийн хямралд маш гүнзгий ороод контейнерийн бизнес, далайн тээвэр нь зогсонги байдалд ороод эдийн засаг нь уналтад ороод, жуулчдын тоо нь буурсан яг энэ үедээ Казиногийн  хуулиа баталж казиног байгуулснаар энэ улсын эдийн засаг өөрөө сэргэсэн юм байна лээ. Тийм учраас энэ бол олон улс орон ямар ч байсан ийм аялал жуулчлалтайгаа хослуулсан тоглоомын хэлбэрүүдийг бий болгож, тэр хүмүүсээс мөнгө олох орлогыг татаж эхэлсэн юм байна лээ. Энэ олон туршлага бүх оронд ийм зарчмаар явсан юм байна лээ гэдгийг ажлын хэсгийнхэн хууль боловсруулах явцдаа судалсан. Бид өнөөдөр энэ талаар туршлага багатай улс орон, тийм учраас олон улсын жишигт нийцсэн казино байгуулсан, үйл ажиллагаа явуулсан, улс орныхоо эдийн засагт тодорхой татвар хуримтлуулдаг орнуудын туршлагыг авсан юм. Энд ямар нэгэн байдлаар бие биеэ  хардаж нийгэмд буруу ойлголт төрүүлээсэй. Казиног дагаад сөрөг үр дагавар эсвэл гэмт хэрэг бий болдог тухай ярьж байна. Казино гэдэг бол маш их өндөр хэмжээний зохион байгуулалттай харуул хамгаалалтын доор үйл ажиллагаагаа явуулдаг учраас энэ төрлийн гэмт хэрэг гарах боломж байдаггүй юм байна. Нэг ширээн дээр 6 камер зоогоод харуул хамгаалалтын иж бүрэн алба ажиллаж байж энэ үйл ажиллагаа явагддаг юм байна лээ. Тийм учраас бид өөрсдийнхөө ойлгож байгаа ямар ч эмх замбараагүй байгуулагдсан казинотой ойлгож яриад байна. Олон улсын жишигт нийцсэн казино гэдэг нь яриад байгаа дэлхийн бар болсон улс орнуудад бий болсон казиногийн загварыг Монголд оруулж ир гэж хоёрхон байвал яасан юм бэ гэдэг тоог тавьсан. Тоог өнөөдөр Их Хурлын чуулган дээр ярилцаад ажлын хэсэг дээрээ өөрчлөх боломжтой. Энэ бол хоёр нам шийдэхийн тулд ийм юм ярьж байна гэж хаяглаж байгааг би буруу гэж бодож байна. Ажлын хэсэг сайн ярилцаад тоогоо нэмэх боломжтой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Содбаатар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Я.Содбаатар: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Казиногийн тухай хуулийн төсөл орж ирж байна. Миний ойлгож байгаагаар өмнөх Засгийн газрын үед боловсрогдож Улсын Их Хуралд өргөн баригдсан төсөл гэж бодож байгаа юм. Эдийн засгийн агуулгатай хууль ороод ирэхээр 76 гишүүн нэгнийгээ харддаг. Үүн дээр тодорхой улс төр хийж, хувь улс төрчдийнхөө рейтингийг өсгөнө гэдэг тооцоогоор янз бүрийн асуудал яригддаг байдлаа цэглэх хэрэгтэй гэж бодож байгаа юм. Хар хэрээ гэж хэлээд байгаа бол 76 гишүүн бүгдээрээ хар хэрээ болчихсон байгаа. Бүх нам нь энэ Засгийн газарт хамтраад орсон ийм л Засгийн газар ажиллаж байгаа шүү дээ. Хамгийн цаад утга нь өнөөдөр эдийн засгийн бодит хямрал Монгол Улсад нүүрлэж байна. Бид нарт эдийн засгийн суурь асуудлуудаа ярьж шийдэх зайлшгүй шаардлага байна гэж харж байгаа юм. 3 чиглэлийн асуулт асуумаа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Судалгаа тооцоогоор гадна, дотны туршлагыг хэр судалсан бэ? Яагаад вэ гэхээр казино бол дэлхийд хатуу, зөөлөн гэсэн хоёр янзын эрх зүйн зохицуулалттай, доторх дотоод журам нь ч гэсэн хоёр янзаар явдаг. Нэг нь европ загвар, нөгөөдөх нь америк загвар гээд. Тэгэхээр энэ чиглэл дээр аль нь манайд зохимжтой гэж үзсэн юм бэ? Америкт байшин болгоны буланд байгаа, зарим газар иргэнээ оруулахгүй байх юм уу, заавал костюмтай орно гэдэг юм уу маш олон хязгаарлалтуудыг хийж хатуу бодлого Европын ихэнх орнуудад энэ загварын аль загвараар нь явж байгаа юм бэ? Тэгэхгүй бол энэ хуулийн төслийг нь харахаар зарим газар хэтэрхий чөлөөтэй тавьсан, зарим газар хэтэрхий хаасан энэ  хоёрын холимог загварын эрх зүйн зохицуулалтын юм явж байна. Тэгэхээр үүн дээр судалгаа шинжилгээ, тооцоонууд нь яаж шийдсэн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Яагаад хоёрхон гэдэг тоо тавьсан юм бэ? Энэ хоёрхон гэсэн байгууллага байгуулахын төлөө, хоёрхон аж ахуй нэгжийн төлөө үндэсний зөвлөл байгуулна гэнэ, улсын байцаагч томилно гэнэ,  тэрийг хянадаг ажлын албатай байна гэнэ. Ингээд төрийн бүтэц эргээд хэдэн мянган орон тоотой төрийн бүтэц хоёр байгууллагын төлөө гаргах ёстой юм уу? Тийм учраас Монгол Улсад мөрийтэй тоглоом буюу казиногийн чиглэлээр интертеймент чиглэлийн зохицуулалтыг хийдэг ийм чиглэлээр төрийн байгууллага нь ажиллах ёстой юм уу? Хоёрхон аж ахуй нэгжийг хянах, түүнд зөвшөөрөл өгөх үйл ажиллагааг жигдрүүлэх чиглэл дээр бие даасан дээрээ үндэсний зөвлөлтэй ийм хэмжээний төрийн байгууллага байгуулах шаардлага байна уу? Би сүүлийн үед байнга хэлээд байгаа нэг хууль орж ирэхээр дагаад төрийн захиргааны байгууллага байгуулдаг ийм уламжлал тогтох гээд байна. Тийм учраас төрийн бусад чиг үүргийн байгууллагын чиг үүрэгт үүнийгээ оруулаад явж болдоггүй юм уу? Тийм учраас яагаад хоёрхон гэсэн юм бэ? Яагаад үүнийг дагаад хоёрхон аж ахуй нэгж шалгах ийм олон байгууллага байгуулах бол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Автомат тоглоом, рулет их ажиллаж байна. Энэ зөвшөөрөл хаанаас олгогдоод байна вэ? Өнөөдөр Монгол Улсад хэд ажиллаж байна вэ? Улаанбаатар хотын хэмжээнд болон улсын хэмжээнд ямар журмаар хэн олгоод байгаа талаар тодорхой мэдээлэл өгөөч. Гадуур байгаа үйл ажиллагаанд эрх зүйн ойлгомжтой тогтолцоо руу оруулах нь зүйтэй байх. Гэхдээ үүнийг олон талаас нь маш нухацтай харж хийхгүй бол янз бүрийн үр дагавар ихтэй. Энэ утгаараа түрүүний асуултад тодорхой хариулт хүс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Хууль санаачлагч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Д.Оюунхорол: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Содбаатар гишүүний асуултад хариулъя. Казиногийн хууль өмнөх Засгийн газрын үед боловсрогдож Засгийн газрын хуралдаанаар  хэлэлцэгдэж дахин нэмж сайжруулж боловсруулах үүрэг өгөгдөж манай засгийн үед дахиад Улсын Их Хуралд өргөн барих ажил хийгдээд явж байна. Тооцоо судалгааг олон улсын туршлага, олон улсын казиногийн хуулиуд дээр үндэслэж хуулийн төслийг боловсруулсан. Бусад улс орон ч гэсэн иймэрхүү загвараар хуулиа хийдэг юм байна. Гэхдээ бид Монголын хөрсөнд буулгаж энэ хуулийг болж өгвөл хийх юмсан гэсэн ойлголттой байсан. Хавтгайрсан олон казино байгуулахгүйн тулд буудал болгоны доор казино байгуулдаг зөвшөөрөл өгөхгүйн тулд хоёр гэдэг тоог олон улсын жишигт нийцсэн том казино байгуулах тоог тавьсан. Энэ тоог Их Хурлын гишүүд маань шийдэх ёстой юм. Олон цөөн байх нь үндэсний аюулгүй байдалд бүхэлд нь казино гэдэг ойлголтыг Монголд эрүүл төлөвшүүлэх, эдийн засагт орж ирэх орлогыг нь нэмэгдүүлэх боломжийг харж байж  асуудалд хандах нь зөв юмаа гэсэн ийм байдлаар Засгийн газар томьёолж оруулж ирс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том гэж хэлээд байгаа казиногийн 85 хувь нь үйлчилгээ, 15 хувь нь тоглоом байх хэлбэрээр байгуулагдах юм. Энд асар их ажлын байр бий болно, маш олон төрлийн татварууд бий болж нэмэгдэж орж ирнэ, онцгой албан татвар ширээ болгонд электрон хүрдээр татвараа тооцож авдаг автомат тоглоомнуудаас татвар авдаг, тоглоомын үр дүнг харуулсан касс буюу тотализатор нь ажилладаг. Мөн бооцоо тооцоолох шалгалт хийх төвүүдийг ажиллуулдаг олон улсын туршлага байдаг юм байна. Энэ бол том орон тоо бий болгоод олон хүнтэй ажиллах тухай асуудал яригдаагүй. Тусгай зөвшөөрлийн хувьд зөвхөн 35 тэрбум, импортын болон гааль, НӨАТ-аар нь 29.2 тэрбум төгрөг, онцгой албан татвараар 45 тэрбум, аж ахуй нэгжийн орлогын албан татвараар нь 4.4 тэрбум, нэмэгдсэн өртгийн албан татвараар 16.2, нийгмийн даатгалын шимтгэлээр 3.8, хүн амын орлогын албан татвараар 1.7, нийт дүнгээр нь авч үзвэл 74-138 тэрбум төгрөгийн орлогыг жилдээ улсын төвлөрсөн төсөвт оруулах боломжтой юм гэж үзэж энэ тооцооллыг хийж оруулж ирсэн. Ингээд сая асууж байна, хэдэн хүнтэй том аж ахуй нэгж байгуулах гээд байгаа юм бэ гэж. Энэ асуудал нь энд яригдаад шийдэгдэх ёстой. Бүх улс оронд казиногийн үйл ажиллагаанаас орж ирэх орлого үйл ажиллагаанд тавьдаг маш хатуу хяналттай явдаг юм байна. Тийм учраас магадгүй 10 гаруй  хүнтэй ийм байгууллага байж энэ татварын болон бусад орлого, үйл ажиллагааг хянадаг юм байна. Бүх улс оронд ийм л байдаг юм байна. Тэр жишиг загвараар оруулж  ирсэн. Энэ зардлыг нь тооцоод үзэхэд ойролцоогоор 1.7 тэрбум төгрөг, орж ирэх орлого нь хэрвээ доод тал нь 74 тэрбум байна гэж үзвэл үүнийг харьцуулж харахад ямар ч асуудал биш юм. Тэгээд энэ хуулиар Монгол Улсын иргэд тухайн бий болж байгаа үйлчилгээний байгууллагуудад тэр тоглолтыг явуулах дилер болон бусад үйл ажиллагаан дээр ажиллана. Бусад улс орон ч гэсэн тухайн улс орны ажиллагсад ажлын байраар хангагддаг, гадныханд ажлын байраа өгдөггүй юм байна. Иймэрхүү мэтчилэнгийн олон асуудлыг хараад үзэхэд эдийн засагт нөлөөтэй, ажлын байр бий болох боломжтой, гэхдээ бид өөрийн чинь хэлдгээр хаалттай маягийн хатуу казиногийн зарчим, тоглолтын дүрмийг оруулж ирсэн. Монгол хүн тоглоомонд донтох дуртай гээд Их Хурлын гишүүд Байнгын хорооны..</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Тоглоомын зөвшөөрлийг хэн өгдөг вэ гэсэн, хэн мэдэх вэ? Хууль зүйн яам дугаар чинь хэд вэ? 83 дээ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Ц.Уугангэрэл:</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Улсын Их Хурлын гишүүн Содбаатарын асуултад Хууль зүйн дэд сайд Уугангэрэл би хариулъя. Тусгай зөвшөөрлийн тухай хуулиар төлбөрт, тааварт бооцоот тоглоомын тусгай зөвшөөрлийг Хууль зүйн яам олгох ёстой. Гэхдээ надад байгаа мэдээллээр 2008 оноос хойш ерөөсөө олгогдоогүй, гадуур тоглож байгаа рулет, машины хувьд албан бус мэдээлэл байна гэж ойлгож байна. Тийм болохоор мэдээлэл байвал манай хууль сахиулах байгууллагууд тэр чиглэлээр ажиллах үүргийг өгье, ажиллаж байгаа гэж ойлго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Батзанд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Ж.Батзандан: </w:t>
      </w:r>
      <w:r>
        <w:rPr>
          <w:rFonts w:eastAsia="Arial" w:cs="Arial" w:ascii="Arial" w:hAnsi="Arial"/>
          <w:b w:val="false"/>
          <w:bCs w:val="false"/>
          <w:i w:val="false"/>
          <w:iCs w:val="false"/>
          <w:caps w:val="false"/>
          <w:smallCaps w:val="false"/>
          <w:color w:val="000000"/>
          <w:spacing w:val="0"/>
          <w:sz w:val="24"/>
          <w:szCs w:val="24"/>
          <w:shd w:fill="FFFFFF" w:val="clear"/>
          <w:lang w:val="mn-Cyrl-MN"/>
        </w:rPr>
        <w:t>-Тэгэхээр 1998 онд анх удаа Монгол Улсад Казиногийн тухай хуулийг гаргаж байсан. Одоо 17 жилийн дараа хоёр дахь удаагаа Казиногийн хууль гаргахаар Улсын Их Хурал хэлэлцэж байна. Тэгэхээр хоёр дахь удаа гаргаж байгаа Казиногийн  хууль эрх зүйн орчин өмнөх алдааг давтахааргүй, хий багатай хууль байгаасай билээ гэж хүсэж байгаа. Тэгэхээр гурван санал хэлэхийг хүсэж байгаа юм. Англи улс анх удаа казино байгуулахдаа хоёр зорилгоор казино байгуулж байсан байна. Парламентын гишүүдийн нэг хэсэг нь болохоор төсвийн орлогыг нэмэгдүүлэх гэж, орлогын тасалдлаа нөхөх зорилгоор казино байгуулсан байна. Консерватив намын улс төрчид болохоор Англид казино байгуулж байгаагийн гол зорилго нь баялгийн шударга хуваарилалтыг хийх зорилго агуулж байгаа юм гэж хэлж байсан юм. Өөрөөр хэлбэл, язгууртан, баячууд нь тоглодог, гадныхан ирж орлого оруулдаг тэр мөнгийг нийгмийн ядуу эмзэг хэсэг рүүгээ хуваарилдаг. Казино байгуулах үндсэн хоёр зорилготой улс орнууд хуулийн төслөө оруулж иржээ гэж харж байгаа юм. Тэгэхээр энэ Казиногийн хуулийг дэмжихэд надад тодорхой нэг үндэслэл хэрэгтэй байгаа юм. Би үүнийг Сангийн яам, хуулийн төсөл дээр сууж байгаа хүмүүсээс асууя гэж бодо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t xml:space="preserve">Хоёр казино байгуулна, казиногийн зөвшөөрөл олгоход 35 тэрбум төгрөгийг авна гэж байгаа юм. Тэгэхээр хоёр казино байгуулахад 70 тэрбум төгрөг улсад орж ирэх нь гэсэн үг. Энэ мөнгийг 70 тэрбумаар 70 цэцэрлэг барья, улсын төсөвт төвлөрүүлж байгаад 70 сургууль барья, 70 эмнэлэг барья гэдгийг хуульд тусгаж өгөх бололцоо боломж байна уу гэдгийг надад хариулж өгөөч. Дээрээс нь Америкийн тодорхой муж улсууд казино байгуулдаг. Тэр казиногийнхоо орлогыг нийгмийн ядуу хэсгээ дэмжихэд зориулдаг байгаа юм. Тухайлбал, казиногийн орлогын 15-20 хувийг Америкийн зарим мужууд нийгмийн халамжид зарцуулдаг. Ядуу хэсгээ дэмжихэд зарцуулдаг. Энэ чиглэлийн зохицуулалтыг хийж өгөх бололцоо боломж байгаа юу? Дэлхийн сайн туршлагуудаас суралцаж энэ хуульд оруулж өгөөч гэсэн хүсэлтийг тавих гэсэн юм. Эцэст нь нэг зүйлийг хэлье. Сүүлийн үед </w:t>
      </w:r>
      <w:r>
        <w:rPr>
          <w:rFonts w:eastAsia="Arial" w:cs="Arial" w:ascii="Arial" w:hAnsi="Arial"/>
          <w:b w:val="false"/>
          <w:bCs w:val="false"/>
          <w:i w:val="false"/>
          <w:iCs w:val="false"/>
          <w:caps w:val="false"/>
          <w:smallCaps w:val="false"/>
          <w:color w:val="000000"/>
          <w:spacing w:val="0"/>
          <w:sz w:val="24"/>
          <w:szCs w:val="24"/>
          <w:shd w:fill="FFFFFF" w:val="clear"/>
          <w:lang w:val="en-US"/>
        </w:rPr>
        <w:t xml:space="preserve">online game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гэж яриад байгаа цахим мөрийтэй тоглоомын хэлбэрүүд гарсан байгаа. Зарим иргэд надад мэдээлэл өгсөн байгаа, цагдаагийн байгууллагын нөхөд, Монголоос цахим хэлбэрээр казино тоглоод байна гэж энэ чиглэлийн зохицуулалт манай хуульд байхгүй байна. Гишүүнээ, үүнийг оруулахын төлөө ажиллаарай гэж байна. Энэ талаар манай ажлын  хэсгийнхэн бодож байгаа, төлөвлөж байгаа зүйл юу байна вэ гэж асуумаар байна. Эцэст нь энэ хууль хоёр онцлог зохицуулалттай хууль. Нэгдүгээрт, Монгол Улсын иргэд тоглохыг хориглож байгаа юм байна, энэ бол зөв гэж бодож байна. Зөвхөн гадны иргэд ирээд Монголд казино тоглоод орлого оруулаад буцдаг  нь Монголын аялал жуулчлалыг дэмжих талд, гэхдээ энэ хуульд нэг зүйл дутуу байна. Казино гэдэг бол донтолтыг бий болгодог гэж миний уншсанаар өвчин. Өөрөөр хэлбэл, донтолттой тэмцэх тодорхой зохицуулалтыг энэ хуульд оруулж өгөх ёстой. Энэ бол хүний эрхийн асуудал. Гадаадынх нь байна уу, дотоод байна уу? Тоглоомд донтож байгаа хүмүүсийг хамгаалах ямар зохицуулалт, бодлого байгаа вэ гэдгийг надад хэлж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Ажлын хэсэг Сангийн яам орлого талаас нь Батбаяр, донтолтыг хэн хариуцах юм бэ? Дараа нь Чингис 85 дугаар микрофон дээр хариул. Эхлээд 83, дараа нь 85.</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Э.Батбаяр:</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Сангийн яамны Орлогын хэлтсийн дарга Батбаяр гишүүний асуултад хариулъя. Өнөөдөр өргөн барьсан хууль дээр орлогыг төсөвт төвлөрүүлэхээр хуульчилж байгаа. Зардлыг шууд казиногийн орлогоос зарцуулах зохицуулалт байхгүй байгаа. Ер нь жил болгон урсгал зардал, хөрөнгийн зардлыг Улсын Их Хурал төсвөөр баталж байгаа учраас батлах явцдаа цэцэрлэг, сургуульд зарах хэмжээг нэмэгдүүлэх боломжтой гэж үзэж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Микрофон чинь ассан байна Чингис даргаа 85 дээр үг хэ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Р.Чингис: -</w:t>
      </w:r>
      <w:r>
        <w:rPr>
          <w:rFonts w:eastAsia="Arial" w:cs="Arial" w:ascii="Arial" w:hAnsi="Arial"/>
          <w:b w:val="false"/>
          <w:bCs w:val="false"/>
          <w:i w:val="false"/>
          <w:iCs w:val="false"/>
          <w:caps w:val="false"/>
          <w:smallCaps w:val="false"/>
          <w:color w:val="000000"/>
          <w:spacing w:val="0"/>
          <w:sz w:val="24"/>
          <w:szCs w:val="24"/>
          <w:shd w:fill="FFFFFF" w:val="clear"/>
          <w:lang w:val="mn-Cyrl-MN"/>
        </w:rPr>
        <w:t>Батзандан гишүүний асуултад хариулъя. Донтолттой холбоотой асуулт асуусан гэж би ойлгож байна. Донтолттой холбоотой асуудал бол нэгд, Монгол Улсын иргэнийг оруулахгүй гэж байгаа нь гадны хүмүүс ирээд явна. Гадны хүмүүсийн явж байгаа асуудал бол Монголын хууль сахиулах салбар энд орох нь тийм явдалтай байдаг. Хоёрдугаарт, цагдаагийн байгууллага гэхээсээ илүүтэй эрүүл мэндийн байгууллага, сэтгэл зүйчтэй холбож ярих болов уу гэж миний бие үзэж байна. Яг бусад асуудлаар донтолтыг хэрхэн яаж хянах вэ гэдэг дээр хууль тогтоогчид маань энэ чиглэлээр хуульд оруулаад өгвөл хэрэгжүүлж болно гэж үзэж байн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Батзандан гишүүн нэг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Ж.Батзандан: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Тэгэхээр би нэг зүйлийг хэлье. Казиногийн хууль ард түмэнд ашгаа өгөхгүй бол зөвхөн төсвийн цоорхойг нөхөх маягаар казиногоос орох орлого ингэж хуваарилагдах юм бол энэ шударга биш  гэж харж байгаа юм. Хоёр казино байгуулаад 70 тэрбум орж ирээд, тэр мөнгөөр 70 цэцэрлэг байгуулна гээд хуульд тодорхой заагаад өгчих. Казиногийн орлогын 50 хувийг эрүүл мэнд, боловсролыг дэмжихэд зориулна гээд хуульд тодорхой заагаад өгчих. Сангийн яам, Засгийн газар ийм бодлого оруулж ир. Энэ тохиолдолд би дэмжинэ. Хэрвээ өөр тохиолдолд казиногийн орлогыг буруу тийшээ зарцуулах гэж байгаа бол Улсын Их Хурлын олон гишүүнийг уриална битгий дэмжээч гэж. Өөрөөр хэлбэл, энэ орлого зарцуулагдах нь тодорхой байна. Эрүүл мэнд, боловсрол руугаа энэ орлогыг оруулъя. Ингэвэл зөв болох байх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Энх-Амгал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Л.Энх-Амгалан: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Бид нарын алдаж ирсэн зүйл юу вэ гэхээр нийгэмд тодорхой зүйл хийхээсээ өмнө дандаа буруу сэтгэлгээ төрүүлдэг, сөрөг сэтгэлгээ төрүүлдэг ийм зуршилтай ард түмэн, айдас төрүүлдэг. Юмыг дандаа сайн талаас нь биш, сөрөг талаас нь тайлбарлах гээд байдаг ийм дутагдалтай байгаа юм. Ер нь казиногүй улс орон цөөхөн шүү дээ. Казино аялал жуулчлал хөгжүүлдэг, олон эдийн засгийн шууд болоод шууд бус нөлөө үзүүлдгийг хүн бүхэн мэдэж байгаа. Тэгэхээр Монголд хэрэгжүүлэх гэж байгаа, хийх гэж байгаа казино өнөөдөр бид нарын батлах гээд хэлэлцэж эхэлж байгаа казиногийн хууль бол дэлхийн хамгийн сайн жишээг авсан ийм хууль байгаасай гэж хүсэж байгаа. Тэгэхээр энэ хууль барихад Засгийн газраас өргөн барьж байна. Тодорхой судалгаа хийсэн байгаа байх л даа. Хамгийн сайн жишээ ямар улс оронд байна вэ гэдгийг нэгдүгээрт хэлж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ер нь казиног дагаад тодорхой казинотой улс оронд үүсдэг гэмт  хэргүүд байдаг зохион байгуулалттай гэмт хэргүүд, хууль бус наймаа, мөнгө угаах наймаа, биеэ үнэлэх гээд нийгэмд сөрөг нөлөө их гарч ирдэг. Тэгэхээр Монголд казино нээгээд ирэхээр үүнтэй тэмцэх манай хүчний байгууллагуудын боловсон хүчин бэлтгэгдсэн үү? Техник технологийн хувьд ямар түвшинд байгаа вэ? Үүн дээр цагдаагийн байгууллагын байр суурийг сонсъё гэж бодо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уравдугаарт, тусгай зөвшөөрлийн үнийн босгын үнийг 35 тэрбум төгрөг гэж тавьж байгаа юм байна л даа. Тэгээд ямар шалтгаанаар ингэж тавьсан юм бэ, ямар тооцоогоор ингэж тавьсан юм бэ? Бусад улс оронд жил бүр авдаг тогтолцоо байдаг  юм байна, лиценз олгоход авдаг тогтолцоо байдаг юм байна. Үүнийг ямар тооцоогоор  хийсэн юм бэ гэдгийг сонсмоо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Дөрөвдүгээрт, энэ зөвшөөрлийн сонгон шалгаруулалт ямар хэлбэрээр явагдах вэ? Энэ зохицуулалтууд хуульд яаж орсон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авдугаарт, казино гэхээсээ илүү казино чинь өөрөө бараг үндсэндээ бусад оронд тавьдаг шаардлагууд бол казиногийн орлогын 15 хувь казинод, 85  хувь нь казиногийн бус аялал жуулчлалын дэмжих, интертейментийг дэмжих гээд бусад салбараа дэмжсэн хөрөнгө оруулалтыг хийх 5 одтой зочид буудал гэх мэтчилэн аялал жуулчлалын дэд бүтэц байгуулах шаардлагууд тавигддаг. Ийм шаардлагууд тавигдах уу? Сүүлд нь, Казиногийн хуулийг үзэхээр казино зохицуулах хороо гэж гарч  ирэх юм байна л даа, төрийн захиргааны байгууллага гэж байна, казиногийн үйл ажиллагааг зохицуулах хороо гэж байна. Ингээд бизнес бүр дээр зохицуулалт хийдэг төрийн захиргааны байгууллага байгуулдаг, хууль орж ирэхээр дандаа төрийн захиргааны байгууллага байгуулах ийм хууль орж ирээд байдаг. Тэгэхээр тусдаа казиног зохицуулах төрийн захиргааны байгууллага байгуулах шаардлага байгаа юм уу? Бусад орны туршлага, практик ямар байдаг вэ гэдгийг тодруулахыг хүс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Эхлээд хууль санаачлагч, дараа нь цагдаагийн дарга гэмт хэрэгтэй яаж тэмцэх талаар, Оюунхорол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Д.Оюунхорол:</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Энх-Амгалан гишүүний асуултад хариулъя. Аль улс орон илүү сайн казинотой, аль нь муу жишээ байна вэ гэхээр бид тодорхой хэмжээнд энэ хуулийг боловсруулахад судалгаанууд хийгдсэн. Улсын Их Хурлын зарим гишүүд Их Хурлын судалгааны албаар Казиногийн тухай хуулийн төслийг боловсрогдож байх үед судалгаа хийлгэсэн юм байна лээ. Энэ судалгаагаар маш олон дүгнэлт гарсан байдаг. Энх-Амгалан гишүүний хэлдэг шиг аль ч хөгжсөн улс орон болгонд өнөөдөр казино бий болсон юм байна. Энэ бол нийгэмд төрүүлээд байгаа айдас, муу сөрөг үр дагавар гэдэг талаас нь харж энэ казиног байгуулаагүй юм байна лээ. Хамгийн гайгүй сайн загварууд нь Макао, Сингапурын казино өнөөдөр дэлхийд өөрийнхөө төсвийн орлогыг бүрдүүлдэг нэлээн сайн явж байгаа загварууд байдаг юм байна гэж ингэж харагдаж байгаа. Муу загвар байдаг юм байна, энэ бол ОХУ-д байгуулагдсан казино муу загварын жишээ болсон ийм асуудал байдаг байна. Мэдээж энэ олон зүйлийг болгоомжтой харж, асуудлыг зохицуулах ажлуудыг хийх ёстой гэж ярьж байгаа таны саналтай нэг байна. Нөгөө талаас сонгон шалгаруулалтыг явуулах асуудлыг Монгол Улсын Засгийн газраас тусгайлсан журам гаргаж асуудлыг шийднэ гэж энд оруулж ирсэн байгаа. Яагаад бие даасан агентлаг юм уу, төрийн байгууллага байх гээд байна вэ гэхээр энэ өөрөө маш олон төрлийн үйл ажиллагааг уялдан зохицуулах, тоглож байгаа хүмүүсийн аюулгүй байдал, түүнийг хамгаалах, хууль бус үйл ажиллагаа явуулах, гэмт хэрэгтэй холбогдох уу, эс холбогдох уу гэдэг асуудлыг зохицуулах үйлчилгээний асуудал нь ямар байх, энэ татварын орлогод орж ирж байгаа орлого нь шударга зөв орж ирж байна уу, үгүй юу гээд хяналт тавих бүхэл бүтэн тогтолцоог бий болгодог систем бол казинотой улс орон болгонд байдаг юм байна. Тийм учраас арван хэдэн хүнтэй энэ асуудлыг хариуцдаг татварын бодлогыг ажлын байр бий болгож байгаа харуул хамгаалалт, аюулгүй байдлыг нь хамгаалдаг ийм тогтолцоог бий болгох шаардлагатай гэж үзэж бусад улс орны загварыг авсан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Мөнгөний тоог яаж тогтоосон б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Д.Оюунхорол:</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Сангийн яам энэ хууль дээр нэлээн гайгүй ажилласан. Ер нь Энх-Амгалан гишүүний хэлдэг шиг олон улс оронд казиногийн эхний төлбөрийг зарим улс оронд сонгон шалгаруулалтаар 700-аас 1 тэрбум долларын хөрөнгө оруулалт хийж олон улсын жишигт нийцсэн казиног байгуулна гэдэг сонгон шалгаруулалтад ороод ялдаг ийм компаниуд байгаа. Энэ компаниуд бол мөнгө төлөхгүй авдаг юм байна. Манайх бол төсвийнхөө орлогын эх үүсвэр мөнгө олно гэж үзэж байгаа учраас урьдчилж мөнгө авах зохицуулалтыг оруулах шаардлагатай. Ийм улс орон олон байдаг юм байна. Бид төгрөгийн ханшийг долларын ханштай харьцуулахаар олон улсын жишиг нь 20 сая орчим долларын татварыг авдаг улс орнууд байгаа, энэ жишгийг авсан. Гэхдээ үүнийг эцсийн тоо гэж үзэж болохгүй. Энэ бол Их Хурал дээр хэлэлцэгдээд тодорхой хэмжээгээр бууруулах, магадгүй аж ахуй нэгж ороод бизнесийг эрхлэх тохиолдолд хөрөнгө оруулалтаа хийж чадаагүй, татвар төлөөд дампуурах үүн рүү  орж ирэх, үргээх асуудал болох вий гэж гишүүдийн яриад байгаатай бид нар санал нэг байгаа. Тийм учраас хэлэлцүүлгийн явцад үүнийг засаж залруулах боломжто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Цагдаагийн газрын дарга Чингис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bCs/>
          <w:i w:val="false"/>
          <w:iCs w:val="false"/>
          <w:caps w:val="false"/>
          <w:smallCaps w:val="false"/>
          <w:color w:val="000000"/>
          <w:spacing w:val="0"/>
          <w:sz w:val="24"/>
          <w:szCs w:val="24"/>
          <w:shd w:fill="FFFFFF" w:val="clear"/>
          <w:lang w:val="mn-Cyrl-MN"/>
        </w:rPr>
        <w:tab/>
        <w:t xml:space="preserve">Р.Чингис: </w:t>
      </w:r>
      <w:r>
        <w:rPr>
          <w:rFonts w:eastAsia="Arial" w:cs="Arial" w:ascii="Arial" w:hAnsi="Arial"/>
          <w:b w:val="false"/>
          <w:bCs w:val="false"/>
          <w:i w:val="false"/>
          <w:iCs w:val="false"/>
          <w:caps w:val="false"/>
          <w:smallCaps w:val="false"/>
          <w:color w:val="000000"/>
          <w:spacing w:val="0"/>
          <w:sz w:val="24"/>
          <w:szCs w:val="24"/>
          <w:shd w:fill="FFFFFF" w:val="clear"/>
          <w:lang w:val="mn-Cyrl-MN"/>
        </w:rPr>
        <w:t>-Энх-Амгалан гишүүний асуултад хариулъя. Казино байгуулаад зохион байгуулалттай гэмт хэрэг, мөнгө угаах, биеэ үнэлэх гэх мэт нийгмийн сөрөг үзэгдэлтэй цагдаагийн байгууллага хэрхэн яаж тэмцэх чадвар чансаа байна вэ гэхээр ерөнхийдөө цагдаагийн байгууллага бүтэц, зохион байгуулалт нь байгаа. Гэхдээ үүн дээр хууль эрх зүйн орчин байх ёстой. Бүх юмыг Казиногийн хууль руу оруулах боломжгүй. Тийм болохоор Их Хурлаар хэлэлцэх Цагдаагийн албаны тухай хууль, Гүйцэтгэх ажлын тухай хууль, бусад Харуул хамгаалалтын тухай хуульд хяналтын системийг чиглүүлж оруулах ёстой гэж үзэж байна. Тэгээд хяналтын эрхийг нь нээж өгдөг боломж нь цагдаагийн байгууллага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дугаарт, сургалт, хүний туршлага чадварын талаар ярьж байна. Мэдээж хууль батлагдвал мэдээж өнөөдөр шууд казино байгуулагдахгүй байх, тодорхой цаг хугацаа шаардлагатай байна. Бид нар хүмүүсийнхээ сургалт, бүтэц зохион байгуулалтад ямар хэмжээгээр оролцох юм бэ, энэ чиглэлээр ажиллах боломж нээлттэй байгаа. Монголын цагдаагийн байгууллага зохион байгуулалттай гэмт хэрэгтэй тэмцэх чадвар нь жил тутам ахиж байгаа. Хэрвээ казино байгуулагдвал энэ чиглэлийнхээ зохион байгуулалт, материал, техникийн баазаа давхар шийднэ гэж үзэж байн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Мэндчилгээ дэвшүүлье. Улсын Их Хурлын гишүүн Бямбацогтын урилгаар Ховд аймгийн оюутан, залуучуудын төлөөлөл нийт 48 хүн Улсын Их Хурлын чуулганы ажиллагаа, Төрийн ордонтой танилцаж байна. Та бүхэнд ажил, сурлагын амжилт, эрүүл энх, сайн сайхныг хүсэн ерөөе. Баярсайхан гишүүн.</w:t>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Г.Баярсайхан:</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Казинод улсаа тавиад туучих вий. Би бол дотроо ийм л байр суурьтай байгаа юм. Сөрөг зүйл ярилаа, анхнаас нь бараан саарал болгодог гэж шүүмжлэл яриад байна. Би бол эхлээд сөрөг зүйлийг нь ярих ёстой гэж хувьдаа бодож байгаа юм. Бид нар хэдэн банкаа тавиад туулаа даа. Манай хууль хяналтын систем, шүүх прокурор энэ бүгд шударга байсан бол би үүнийг 100 хувь дэмжмээр байгаа юм. Хэчнээн ард түмэн, татвар төлөгчдийн мөнгө, улсын мөнгийг казинод тавиад явууллаа. Хэчнээн улс  төрчид, банкны ажилтнууд хэрэг түвэгт орж байлаа даа. Тэгээд хамгийн сүүлд юу болсон бэ гэхээр хуулийн хариуцлага хүлээлгэсэн гээд сүржин зүйл тухайн үед яригдаад байсан хэдхэн жил болоод тэр казиногийн банкнаас луйвардуулсан мөнгөөрөө тансаглаад явж байгаа шүү дээ. Би бол цаг үе нь арай болоогүй байна гэж бодож байгаа юм. Шүүх засаглал шударга болсон хойно ийм зүйлийг ярих нь зүйтэй байх гэж бодож байна. 1996-2000 оны хооронд казиногийн асуудал яригдаж байсан. Түрүүн яригдаад нэлээн мэтгэлцээн, маргаан болж байх шиг байна. Өмнө нь бид сөрөг зүйлийг нь ярьсан энэ хурал дээр шууд дэмжээд явъя гэдэг энэ үүднээс хандаж болохгүй. Би анх удаа казиногийн талаар хурал дээр ам нээ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хүнийг оруулахгүй гэдэг бол зөв зүйтэй байх. Гэхдээ хуулийн төсөлд ингэж оруулж ирсэн боловч Байнгын хорооны төсөл дээр Монгол хүнийг оруулсан байна. Тодорхой болзол хангаад оруулж байя гэсэн  ийм зүйл яригдаж байна шүү дээ. Нэгэнт та нар байгуулах гээд байгаа юм бол ямар ч тохиолдолд Монгол хүнийг оруулж болохгүй гэж би хувьдаа бодож байгаа юм. Түрүүн гишүүд ярьж байна, донтох өвчин улс төрд казинод донтох өвчтэй хүмүүс байгаа шүү дээ. Казинод донтоод өв хөрөнгө, банк, бусад юмнууд алдсан тохиолдол байдаг. Дэлхийд Америкийн нэг том казинод Япон нөхөр бүхэл бүтэн хэдэн үе дамжиж ирсэн миллиард долларын үйлдвэрийг алдаад казинотой заргалдсан юм байна лээ. Намайг казино донтуулсан, би донтсон өвчтэй байж тийм тохиолдол гарч ирлээ гэж бодоход хуулийн ямар зохицуулалт байх юм бэ? Өнөөдөр Казиногийн хуулийг оруулж ирж байна. Тэгэхээр Монголд өнөөдөр байгаа нууц казино, нууц покер тоглодог газруудыг хяналтаасаа алдаад ерөнхийдөө казино оруулж ирж байна гэж хувьдаа ойлгож байгаа юм. Цаашид хэрвээ Монгол хүнийг тоглуулахгүй юмаа гэхэд Монгол Улсад нууцаар ажиллаад байдаг казино байх юм уу, байхгүй юм уу? Хяналтаа тавьж чадах юм уу, үгүй юм уу гэдэг ийм асуудал байгаа шүү. Би хувьдаа өнөөдөр Казиногийн хууль хэлэлцэж байснаас өөр асуудал хэлэлцэх нь зөв зүйтэй байх гэж бодож байна. Маш их тулгамдсан асуудал зөндөө байна шүү дээ. Бас л эмнэлэг, сургууль, цэцэрлэгийн асуудал байна. Би тойрог дээрээ очиход өөдөөс 5 сургуулийн өргөтгөлийн асуудал надаас нэхээд байгаа. Үүнийг ямар замаар, ямар хэлбэрээр шийдэх вэ гэдгийг энд ярих ёстой гэж бодож байгаа юм. Ер нь Их Хурал дээр казиног хууль болгож оруулж ирснээс Засгийн газарт нь эрхийг нь өгөө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Нэмэх нь нэг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Г.Баярсайхан:</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Казиногийн хуулийн дэндүү нарийн жижиг асуудал руу Их Хурал ороод байна шүү, Их Хурлын гишүүн бидэнд арай том, ач холбогдолтой, илүү чухал асуудал шийдэх асуудлууд байгаа шүү. Би хувьдаа энэ асуудлыг дэмжмээргүй байна. Дахиад хэдэн хүн гэр орон, байшин саваа тавьж, хэдэн банкийг дампууруулах бол доо, би сөрөг зүйл гарах болов уу гэж санаа зовж байгаа. Олонхоороо шийддэг юм байгаа биз дээ, миний хувьд арай болоогүй эрт байна. Монгол шиг жижиг улс үндэсний аюулгүй байдал, бусад юм гээд би яривал яримаар байна, ярихаар сөрөг зүйл ярилаа гээд гишүүд чичлээд байх юм. Ер нь өнөөдөр нууцаар тоглож байгаа Их Хурлын гишүүд ч байна, бизнесменүүд ч байна. Хуулиа хаана ч хэрэгжүүлэхгүй байгаа шүү дээ. Ийм том зүйл  оруулаад ирдэг, ямар сөрөг үр дагавар гарахыг би хэлж мэдэхгүй байна. Энэ бол ноцтой, ганц..</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Сарангэрэл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Д.Сарангэрэл: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Казиногийн хэрэгтэй холбоотойгоор 3 гишүүн шоронд орсон, талийгаач Зоригийн амь насыг хөнөөсөн хэрэг илрэхгүй байна. Үүнийг мартаж болохгүй гэж манай Ардчилсан намын зарим гишүүн өндөр дуугаар энд хэлж байна л даа. Би энэ хэргүүдтэй Ардчилсан нам тодорхой хэмжээгээр холбоотой гэсэн хэвлэлийн мэдээлэлтэй байдаг учраас Казиногийн тухай хуулийн төслийг  хэлэлцэхэд энэ асуудлыг Ардчилсан намын зарим гишүүдийн зүгээс сөхөж тавьж байгаад гайхаж байгаагаа хэлмээр байна. Хоёрдугаарт, казино хар мөртэй гэдгийг саяын жишээ ч бас хэлэх байх. Ер нь хар тамхи, биеэ үнэлэх, мөнгө угаах янз бүрийн гэмт хэрэгтэй холбоотой гэсэн муу муухайг уул уурхай гэсэн ийм ойлголттой байдаг. Хүн бол мэдэхгүй юмныхаа дайсан байдаг гэж хэлдэг. Гэхдээ би төдийлөн сайн мэдэхгүй ийм ойлголттой байдаг учраас дайсагнаж байгаа мэт харагдаж байгаа боловч тодруулах зүйл байна. Манай Хууль зүйн байнгын хорооны гишүүдийн 80 гаруй хувийн дэмжлэгээр энэ хуулийн төслийг хэлэлцэх нь зүйтэй гээд ороод ирсэн. Хууль зүйн байнгын хороон дээр гол энэ хуулийн төслийг дэмжсэн үндэслэл нь юу байсан юм бол гэдгийг Оюунхорол сайд надад тодруулж хэлж өгөөч. Нөгөө талаас хэвлэлийн мэдээлэлтэй байна. Хэрвээ бид нар казинотой болбол 74-135 тэрбум төгрөг төсөвтөө нийлүүлээд байх боломжтой болно. Манай казиног зориод энэ олон жуулчин ирж халаасаа сэгсрүүлэх үү? Тийм тооцоо судалгаа байгаа юм уу? Нэг л итгэл үнэмшил муутай байгаад байна. Үүнийг хэлж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Оюунхорол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Д.Оюунхорол:</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Сарангэрэл гишүүний асуултад хариулъя. Бид нар ер нь өмнөх Засгийн газрын үеэс эхлээд Монгол Улсын эдийн засгийг солонгоруулах, эдийн засагт орж ирдэг орлогыг нэмэгдүүлэх шаардлагатай байна гэж үзэж байгаа юм. Эдийн засаг хямраад байна, орж ирдэг орлого буураад байна. Дэлхийн зах зээл дээр байгаа уул уурхайн салбарын үнэ, үнэлгээ буураад байгаа учраас энэ бол нүүрсний үнэ дээр л бид нар бодит жишээтэй ярих ёстой. Бид нар цалин, тэтгэврээ нэмэх  хэрэгтэй байна, саяын манай гишүүдийн хэлдэг шиг зуу зуугаар нь сургууль, цэцэрлэг, эмнэлгээ барьж өгөөч гэж тавьж байгаа нийгмийн захиалга, шаардлага хэрэгцээгээ хангаж чадахгүй байна. Тийм учраас орлого олж болох ямар эх үүсвэр боломж бололцоо байна вэ гэдэг зарчим дээр үндэслэж хуулийн төслийг өргөн барьж, эдийн засагт орж ирэх орлогыг нэмэгдүүлэх ийм асуудлыг ярьж оруулж ирж байгаа гэж ойлгож байгаа юм. Тэгээд Хууль зүйн байнгын хороон дээр Их Хурлын гишүүдийн 80 хувь нь дэмжиж, энэ хуулийн төслийг оруулж ирсэн. Дэмжиж байгаа үндэс нь өнөөдөр эдийн засагт орж ирэх орлогыг нэмэгдүүлье, цалин тэтгэврээ нэмдэг болъё, сургууль, цэцэрлэг, эмнэлгээ барьдаг болъё, орлогын эх үүсвэрээ нэмэгдүүлье. Ганц нүүрс, алтны үнээс шалтгаалж эдийн засаг зогсонги байдалд байгаа. Нөгөө талаас ажлын байрыг нэмэгдүүлж чадахгүй байгаа, олон үйлдвэрлэл, үйлчилгээний салбарууд хаалгаа хааж дампуурч байгаа энэ асуудлуудад нэг талаас нь хариулт өгөх гэж хуулийн төслийг санаачилж оруулж ирсэн. Тийм учраас сөрөг үр дагавартай зүйлүүд байдаг байх, бид олон улсын олон казиногийн хуулиудыг уншиж, эерэг сөрөг үр дагавруудыг нь авч үзсэн. Биеэ үнэлэх явдал бол казинод тийм их нээлттэй зүйл биш. Хар тамхи болон бусад донтох энэ үйл ажиллагаа, арга хэмжээ нь ганцхан казино дээр суурилаад бий болсон загвартай улс орны жишээ бол байхгүй юм байна лээ. Казино гэдэг бол харуул хамгаалалт, өндөр зохион байгуулалттай үйл ажиллагаагаа явуулдаг учраас энэ бол нийгмийн сөрөг үр дагавар нь ийм их аюултай гэдэг бидний ойлголтоос арай өөр зүйл байдаг юм байна гэдгийг олон улсын туршлагууд харуулсан байгаа юм. Тэгэхээр Сарангэрэл гишүүний саяын хэлдэг шиг бид дандаа мэдэхгүй зүйлийнхээ тухай маш мэддэг болж, нөгөө талаас өргөн барьсан  хуулийнхаа төслийг дутуу уншиж, үнэлэлт, дүгнэлт өгөөд байгаа ийм юм байна. Жишээ нь, манай Баярсайхан гишүүн ярьж байна. Монгол Улсын иргэн ороод тоглочих вий гэж байна. Монгол Улсын иргэн орж тоглохгүй гэдгийг энэ хуульд бичээд өргөн бариад оруулаад ирсэн. Тийм учраас манай иргэдийн орлого буурах эсвэл энэ үйл ажиллагаанаас шалтгаалаад аль нэгэн банк дампуурах тухай ойлголт байхгүй. Монгол Улсын эдийн засагт орж ирэх орлогыг доор хаяж 70-135 тэрбум төгрөгт хүргэх олон мянган хүнийг ажилтай болгох ийм нөхцөл, боломжийг бүрдүүлэхийн тулд олон улсын жишигт нийцсэн гэж хэлээд байгаа казино хоёрыг байгуулж, ерөнхий загварыг харъя. Төрийн маш хүчтэй хяналт доор үүнийг явуулаад үзье гэсэн ийм байдлаар хуулийн төсөл санаачилж оруулж ирсэн байгаа юм. Жуулчны тоо маш их нэмэгдэх боломжтой гэж үзэж байгаа юм. Яагаад гадаадын жуулчин гэж тавьж байгаа вэ гэвэл Монголыг нүүдлийн соёл иргэншлийн өвийг тээгчид гэж харж байна. Германд болсон </w:t>
      </w:r>
      <w:r>
        <w:rPr>
          <w:rFonts w:eastAsia="Arial" w:cs="Arial" w:ascii="Arial" w:hAnsi="Arial"/>
          <w:b w:val="false"/>
          <w:bCs w:val="false"/>
          <w:i w:val="false"/>
          <w:iCs w:val="false"/>
          <w:caps w:val="false"/>
          <w:smallCaps w:val="false"/>
          <w:color w:val="000000"/>
          <w:spacing w:val="0"/>
          <w:sz w:val="24"/>
          <w:szCs w:val="24"/>
          <w:shd w:fill="FFFFFF" w:val="clear"/>
          <w:lang w:val="en-US"/>
        </w:rPr>
        <w:t>IT</w:t>
      </w:r>
      <w:r>
        <w:rPr>
          <w:rFonts w:eastAsia="Arial" w:cs="Arial" w:ascii="Arial" w:hAnsi="Arial"/>
          <w:b w:val="false"/>
          <w:bCs w:val="false"/>
          <w:i w:val="false"/>
          <w:iCs w:val="false"/>
          <w:caps w:val="false"/>
          <w:smallCaps w:val="false"/>
          <w:color w:val="000000"/>
          <w:spacing w:val="0"/>
          <w:sz w:val="24"/>
          <w:szCs w:val="24"/>
          <w:shd w:fill="FFFFFF" w:val="clear"/>
          <w:lang w:val="mn-Cyrl-MN"/>
        </w:rPr>
        <w:t>В</w:t>
      </w:r>
      <w:r>
        <w:rPr>
          <w:rFonts w:eastAsia="Arial" w:cs="Arial" w:ascii="Arial" w:hAnsi="Arial"/>
          <w:b w:val="false"/>
          <w:bCs w:val="false"/>
          <w:i w:val="false"/>
          <w:iCs w:val="false"/>
          <w:caps w:val="false"/>
          <w:smallCaps w:val="false"/>
          <w:color w:val="000000"/>
          <w:spacing w:val="0"/>
          <w:sz w:val="24"/>
          <w:szCs w:val="24"/>
          <w:shd w:fill="FFFFFF" w:val="clear"/>
          <w:lang w:val="en-US"/>
        </w:rPr>
        <w:t xml:space="preserve"> </w:t>
      </w:r>
      <w:r>
        <w:rPr>
          <w:rFonts w:eastAsia="Arial" w:cs="Arial" w:ascii="Arial" w:hAnsi="Arial"/>
          <w:b w:val="false"/>
          <w:bCs w:val="false"/>
          <w:i w:val="false"/>
          <w:iCs w:val="false"/>
          <w:caps w:val="false"/>
          <w:smallCaps w:val="false"/>
          <w:color w:val="000000"/>
          <w:spacing w:val="0"/>
          <w:sz w:val="24"/>
          <w:szCs w:val="24"/>
          <w:shd w:fill="FFFFFF" w:val="clear"/>
          <w:lang w:val="mn-Cyrl-MN"/>
        </w:rPr>
        <w:t>2015 үзэсгэлэнд оролцож байхад Монголд очоод жуулчин хүн юу үзэж харж, юу хийх вэ гэдэг асуудал их тодорхой байх ёстой гэж байгаа юм. Жишээ нь, Сингапур 2008 онд эдийн засгийн хямралд ороод эдийн засгаа сэргээх зорилготойгоор казиногийн тухай хуулийг гаргаж, казино байгуулснаар жуулчны тоо нь ДНБ-д эзлэх хувийн хэмжээгээрээ арван хэдэн пунктээр өсгөсөн байгаа юм. Төсөвт орж ирдэг орлого нь тэгж нэмэгдсэн. Тэгэхээр өнөөдөр манай улсын газар нутгийн байршлын онцлог нь хоёр том гүрний дунд байна, аль аль нь өнөөдөр тогло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Ер нь бол тоо нэмэгдэх юм байна тийм ээ? Оюун гишүүн алга. Ганхуяг гишүүн үг хэлэх үү? Больсон уу? Энхтүвшин гишүүн алга, Батсуурь гишүүн алга. Ганхуяг гишүүн үг  хэлье гэсэн үү? Ганхуяг гишүүн үг хэ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Д.Ганхуяг:</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Энэ хуулийн төслийг  дэмжиж байгаа юм. Үзээгүй, хараагүй бол очиж үзэх хэрэгтэй байх. Монгол Улсын тухайд бол эдийн засгийн бүтэц, төрлийг хараад байхаар хөдөө аж ахуйн салбар байх шиг байна, уул уурхайн салбар байх шиг байна. Дандаа түүхийгээр нь гаргадаг. Эдийн засгийн экспортын орлого, төсвийн орлого нь байнга түүнтэйгээ адилхан хэлбэлзэж байдаг. Нөгөө тал нь аялал жуулчлалын салбар байгаа шүү дээ. ДНБ 6 орчим хувь эзэлж байх шиг байна. Казино бол дээр үеийн аюултай гэдэг ойлголт дэлхий нийтэд байхгүй болсон л доо. Хамгийн гол нь оруулахдаа казиногоор мэргэшсэн, олон улсын хэмжээнд сүлжээтэй, тэрийгээ хариуцлагатай явуулж чаддаг тийм компани, олон улсын хэмжээний мэргэшсэн компанийг оруулж чадах юм бол энэ бол чухал юм. Аялал жуулчлалын салбарыг хөгжүүлэхэд соёлын аж үйлдвэр өөрсдийнхөө соёл урлаг дээр тулгуурласан контентууд өөрөөр хэлбэл, бизнесийн модель загвараас гадна орчин үеийн казиногийн сүлжээг Монголд оруулах нь зүйтэй гэж ингэж хэлэх байна. Ер нь боломж байгаа. Өнөөдөр Монголд казино байхгүй байгаа ч гэсэн монголчууд гадаадад очоод тоглож байгаа шүү дээ. Тэр тусмаа урд хөрш, хойдын хөршийн иргэд гадаадад гарч асар их казино тоглодог юм байна лээ шүү дээ. Тийм учраас энэ талаас нь харах хэрэгтэй байх. Бид болж байна гэж хараад байгаа юм. Аялал жуулчлалын салбарын хувьд ч, уул уурхайн салбарын хувьд ч бодлогоос хоцроод байна л даа. Явуулах нь зүйтэй гэж ойлгож байгаа юм. Тухайлбал, урд хөрштэй хил дамжсан чөлөөт бүс байгуулах асуудал Засгийн газар дээр яригдаж байгаа болов уу? Нэг хэсэг яригдаж байсан, Японтой эдийн засгийн итгэмжлэлийн хэлэлцээр байгууллаа энэ юу болж байгаа бол гэж ойлгож байна. Энэ хуулийг харж байхад цензур их байна даа. Тэгээд шууд төрийн байгууллагууд, улсын байцаагч гээд янз янзын хүмүүс шууд орохоор мэдэж суралцах гэж, нөгөө  талаас тэр эрх мэдлээ буруугаар ашигладаг асар их асуудлууд байна л даа. Хэлэлцүүлгийн явцад олон улсын хэмжээнд казиногийн үйл ажиллагаагаар сүлжээ бизнес явуулдаг компаниудын төлөөллийг авчраад хуулийн төслөөр санал авах хэрэгтэй юм. Хүлж болохгүй юм байна, 10 жилийн хугацаа бол богино  хугацаа шүү дээ. Жишээ нь, Мобиком анх манайд гар утасны компанийг оруулж ирж байсан аюулын хөрөнгө оруулалт хийгээд явж байгаа. Хугацааг нь сунгаж өгдөггүй юм, олон удаагийн Ерөнхийлөгч, Ерөнхий сайдын айлчлалаар нөгөө тал нь асуудал тавьдаг нүдний булай болж байгаа юм чинь. Энд бас улсын байцаагч гэж нөхөр очоод тусгай зөвшөөрлийг нь түдгэлзүүлэх санал оруулах юм шиг иймэрхүү асуудлууд оруулсан байна. Хүн хөрөнгөө оруулж ирээд үйл ажиллагаа явуулах гэж байхад хоёр гурван хүнээс болоод зогсооно гэдэг бол эрсдэлтэй, тэгээд энэ хуулийг харж байхад тэнцвэр нь арай ихэдсэн юм биш үү гэж ингэж хараад байгаа юм. Сүүлийн үед тухайн улсын иргэний тухайд гишүүнчлэлийн татвартай эсвэл тодорхой хэмжээний хөрөнгө хийгээд тэрийгээ оруулдаг, тэгээд түүгээрээ тоглодог.. </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Үг хэллээ тийм ээ? Дэмжиж, Оюунхорол гишүүн хариулъя.</w:t>
      </w:r>
    </w:p>
    <w:p>
      <w:pPr>
        <w:pStyle w:val="Normal"/>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sz w:val="24"/>
          <w:szCs w:val="24"/>
        </w:rPr>
        <w:tab/>
      </w:r>
    </w:p>
    <w:p>
      <w:pPr>
        <w:pStyle w:val="Normal"/>
        <w:jc w:val="both"/>
        <w:rPr>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Д.Оюунхорол:</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Ганхуяг гишүүний асуултад хариулъя. Ер нь хуулийн төслийг таны хэлдгээр хэлэлцэх явцад нэлээн их харах юмнууд байгаа юм. Тийм учраас цензур, төр ямар оролцоотой байх вэ, оруулж байгаа хөрөнгө оруулагчийн эрх ашгийг яаж хамгаалах юм бэ, боломж бололцоог нь яаж олгох юм бэ, лицензийг сунгах хугацаа 10 жил байх уу, 20 жил байх юм уу? 30-40 тэрбумаар оруулчихсан хөрөнгө оруулалтыг яаж хамгаалах юм бэ гэдэг асуудал дээр бид олуулаа ярилцаж байгаад зөв шийдвэр шийдлийг гаргах нь зөв байх. Таны хэлдгээр хэлэлцэх эсэхийг нь Монгол Улсын Их Хурлаар шийдээд том ажлын хэсэг байгуулагдах ёстой. Энэ ажлын хэсгийн хүмүүс магадгүй олон улсын казиногийн том сүлжээний нөхдийг урьж Монголд авчрах, тэнд очиж үзэж магадгүй. Энэ хуультай холбоотой манай буруу зүйл, зөв зүйл юу байгаа вэ? Тэдний алдаа оноо сургамж нь юу байдаг юм бэ гэдгийг харж үзэж, ярилцах зайлшгүй шаардлагууд байгаа байх. Тийм учраас энэ асуудал дээр нээлттэй хэлэлцэх эсэхийг нь шийдвэл ярилцаад цаашаа явах боломжтой гэж бодож байна.</w:t>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Тлейх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А.Тлейхан: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Баярлалаа. Монгол Улсын хөгжлийн нэг чиглэл бол аялал жуулчлал гэж харж байгаа юм. Энэ мэдээллээс харахад өнгөрсөн жилийн байдлаар Монгол Улсад нийтдээ 417 мянган жуулчин ирж, 263 сая ам.долларын орлого оруулжээ. Энэ маань нийт бүтээгдэхүүний 5.2 хувь болж байна гэж дурдсан байна л л даа. Цаашдаа аялал жуулчлалыг хөгжүүлэх, бидний дутагдаж байгаа хөрөнгө эх үүсвэрийг олгоход хүмүүсийг татах гол арга нь казино байгуулах асуудал гэж Засгийн газар үзэж байна гэж ойлгож байна. 2020 онд энэ хэмжээ 1 саяд хүрч, ДНБ-ний 14 хувьд хүрнэ гэсэн том тооцоо гаргасан байна, 5 жилийн дараа бол их мөнгө. Өнөөдөр хөрөнгө мөнгө дутагдаж байгаа нөхцөлд ийм хэмжээний мөнгө оруулах бизнесийг бид нар бодох ёстой. 1998 онд болсон тохиолдлыг манай гишүүд ярьж байна л даа. Казино гэж бүтэхгүй зүйл, казино ярьсан хүн болгон шоронд ороод алга болдог гэсэн ойлголт яриад байна шүү дээ. Би бол тэгж харахгүй байна. 1998 оноос хойш 17 жил өнгөрсөн байна. Энэ хугацаанд манай улсын хөгжил юу болсон билээ, манай хүмүүсийн нийгмийн ойлголт юу болсон билээ гэдгийг бид нар зүйрлэх ёстой. Бүх юмыг өнгөрсөн юм руу харж ярих нь бидэнд сайн зүйл биш гэж бодож байгаа юм. Сая зарим гишүүн хэллээ, би үүнтэй холбогдуулж ажлын хэсгээс тодруулъя, цагдаагийнхан байна, хуулийнхан байна. Монголд нууц казино байдаг тэнд улс төрчид орж тоглодог, тэр ч байтугай зарим хүн хамаг мөнгө хөрөнгөө шавхаж донтсон ийм байдал гарсан  гэж ярьж байна л даа. Тийм юм хаана байгаа юм бэ? Байгаа юм уу? Хуулийн байгууллагын ажлын хэсгийнхэн хариулж өгөөч. Хэчнээн хүн хохироод байгаа юм бэ? Улс төрчдөөс ямар хүмүүс нь тоглоод байгаа юм бэ? Хууль байхгүй байхад хууль бус юм хийгээд юм шиг юмыг Их Хурлын гишүүд танхимаас ярьж байна шүү дээ. Байгаа бол ил болгож өгөөч, байхгүй бол байхгүй гэдгийг нь албан ёсоор хэлээд тэр ойлголтыг өөрчлөх хэрэгтэй байна шүү дээ. Бид улс төрийн өнцгөөс ярьж хэлэлцэж байгаа юмыг унагах талаар яваад байвал Монгол Улс яаж хөгжих юм бэ? Бид баялгаа хөгжүүлье гэж ярьдаг, улс төр болгоод унтраадаг Оюу толгой ч тэр, Тавантолгой ч тэр. Орлого олох зорилгоор казино, аялал жуулчлалыг хөгжүүл гэдэг муулсаар байгаад унагаад тэгээд яаж хөгжих гээд байгаа юм бэ? Ийм учраас бид нар үүн дээрээ дүгнэлт хийх ёстой. Хуулийнхнаас асуултад хариулт ав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өгөө талдаа казино гэдэг бол хүний айх зүйл биш гэж би хувьдаа ойлгодог. Гадаад орноор их явдаг, хардаг, үздэг. Хэрвээ хяналтын механизмыг нь зөв болгоод ном дүрмийн дагуу хатуу хяналт доор явуулах юм бол орлого олох нэг нөхцөл мөн гэдэгт би эргэлздэггүй. Хар тамхи орж ирнэ гэнэ, биеэ үнэлэх орж ирнэ гэнэ. Тэрийг хянадаг хууль  хяналтын байгууллага байна шүү дээ. Энэ хуулийг  харж байхад зохицуулах тусдаа бие даасан казиногийн асуудал хариуцсан зохицуулах хороо байх юм байна. Төрийн зүгээс хяналт тавьдаг. Тусдаа казиногийн хууль хяналт, цагдаа нь байх юм байна. Монгол хүн орохгүй юм байна. Цаашдаа ойлголттой болсон хойно ордог юм байгаа биз дээ. Одоохондоо орохгүй байх нь зөв. Ийм хууль орж ирж байхад хуулийг харахгүйгээр бид сэтгэлийн хөөрлөөр нийгэмд таалагдах гэж ийм юм ярьж байх нь зөв үү? Би энд эргэлзэж байгаа юм. Тийм учраас миний хувьд үүнийг хэлэлцэхийг дэмжье. Хэлэлцэх явцдаа Ганхуяг гишүүний хэлдэг шиг казиногийн жиши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Нэг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А.Тлейхан: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Бусад казино хөгжсөн улсуудын жишгийг судалж байж хуулиа дахиад чамбайруулах арга хэмжээ авах ёстой гэж бодож байгаа юм. Монгол Улс бол дэлхийн нэг хэсэг шүү дээ. Дэлхийд болж байгаа юм яагаад Монголд байж болохгүй гэж бид юм болгоныг хардаж сэрдэж, хаанаас хэн мөнгө авах гэж байгаа юм бол хаанаас хэн мөнгө саах гэж байгаа юм бол зарим гишүүд хэлж байна, сонгуулийн мөнгө босгох гэж байна гэж байна. Би гайхаад байгаа юм, юу яриад байгаа юм бол доо, Их Хурлын гишүүд танхимд ирж амандаа орсон болгоныг ярьж байх ёстой юу? Нийгэмд буруу ойлголт өгмөөргүй байна шүү гишүүдээ, тийм учраас тал талаас ярья. Болохгүй байгаа больё. Боломжтой гэж үзэж байгаа бол олонхоороо шийдэхээс биш, ганц хоёр хүн мэдэгдэл хийж хэрүүл хийхийг зөв зохистой биш гэж бодож байгаа юм. Тийм учраас миний саяын асуултад хуулийн байгууллагууд хариулахыг хүсэж байна. Миний хувьд дэмжих ёстой гэсэн байр суурьтай байга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Чингис дарга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Р.Чингис: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Гишүүний асуултад хариулъя. Юуны түрүүнд нэг ойлголтыг эцэс болгомоор байна. Хууль гаргаснаар аливаа юм зогсдог гэж та нар битгий ойлгоорой. Гэмт хэрэг гэдэг чинь нийгмийн үзэгдэл шүү. Тийм болохоор казино байгуулснаар хэрэг нь ороод ирдэг, байгуулах юм бол гэмт хэрэг гарахгүй гэсэн ойлголт байдаггүй шүү. Хорих тусам бүх юм далд хэлбэрт ордог. Үүнийг та нар зөв ойлгоорой. Түүнээс биш хууль гаргахаар хуультай холбоотой гэмт хэрэг орж ирдэг тийм ойлголт биш шүү. Харамсалтай нь нэг талаар давуу тал нь нийгэм даяаршиж байна, тэр утгаараа Монгол Улсын гэмт хэрэг хүртэл даяаршиж байгаа. Таны асуултад би хариулъя. Нууцаар тоглодог хүмүүс бий юу, хэрэг гарч байсан уу гэж байна. Байгаа гарч байгаа. Тэр бол Казиногийн хуультай холбоогүй. Харамсалтай нь гадаадад тоглож байсан хүмүүсийн хувьд улсын мөнгө ашигласан хэрэг гарсан уу гарсан. Та бүгд мэдэж байгаа. Би статистик хэлье. 2014 онд мөрийтэй тоглоомоор цагдаагийн байгууллагад улсын хэмжээнд нийт 9 хэрэг бүртгэгдсэн гарсан хэрэг биш шүү. Цагдаагийн байгууллага өөрсдийн санаачилгаар өөрийн арга хэрэгслээр илрүүлж байгаа хэргүүд шүү. Энд казино рулет биш, мөрийтэй тоглоом, онлайн сүлжээ гээд 17 хүн холбогдсон байгаа. 2013 онд 13 хэрэг бүртгэгдэж 16 хүн холбогдсон байгаа юм. 2012 онд 15 хэрэг гарч 15 хүн холбогдсон байгаа. Ял шийтгэлийн хувьд 2014 онд ялын дүгнэлтээр 4 хэрэг явж, 2 хүн хэрэгсэхгүй болсон. Би юу хэлэх гээд байна вэ гэхээр аливаа хуультай гэмт хэргийн гаралт  холбоогүй. Тийм болохоор би гишүүний асуултад хариулсан гэж үзэж байгаа, харамсалтай нь нууц далд аргаар ямар нэгэн хэрэг гардаг. Үүнийг хууль сахиулах байгууллага илрүүлэх үүрэгтэй. Ялангуяа зохион байгуулалттай гэмт хэрэгтэй. Түрүүн бас би хариулахдаа казинотой холбоотой бусад хууль тогтоомж, цагдаагийн байгууллагын хараа хяналт, ялангуяа мөнгө угаалт, татвараас зайлсхийх, зохион байгуулалттай далд хэлбэрээр үйлддэг хэрэг дээр бид нар сургалт явуулна, цагдаагийн байгууллага бэлэн байх ёстой. Баярлалаа.  </w:t>
      </w:r>
    </w:p>
    <w:p>
      <w:pPr>
        <w:pStyle w:val="Normal"/>
        <w:jc w:val="both"/>
        <w:rPr>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sz w:val="24"/>
          <w:szCs w:val="24"/>
        </w:rPr>
        <w:tab/>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Содбилэ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О.Содбилэг: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Баярлалаа. Бид нарын Улсын Их Хурал дээр хэлэлцэж байгаа асуудал хэм хэмжээтэй логиктой ярьж баймаар юм шиг санагдаж байна. Казино гэхээр хүн алж, талдаг, биеэ үнэлдэг юм шиг яригдаад байх юм. Миний ойлгож байгаагаар би тодруулж асуумаар байна. 1998 оны казиногийн гээд байгаа юм чинь казино байгуулсан гэж хүмүүс ял аваагүй биз дээ. Казиногийн  хуулийг хэлэлцэж байх үед авлига хээл хахуулийн асуудалд оролцсон гэдгээр тийм хэрэг гарсан гэж би ойлгоод байгаа шүү дээ. Тэрийг бас тодруулмаар байна. Яагаад вэ гэхээр тухайн юм нь заавал казино ч биш, уул уурхай байдаг юм уу, өмч хөрөнгийн өөр хуулийн асуудал байсан байж болно шүү дээ. Түүн дээр тодруулга авмаар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t xml:space="preserve">Хоёрдугаарт, Казиногийн хуульд </w:t>
      </w:r>
      <w:r>
        <w:rPr>
          <w:rFonts w:eastAsia="Arial" w:cs="Arial" w:ascii="Arial" w:hAnsi="Arial"/>
          <w:b w:val="false"/>
          <w:bCs w:val="false"/>
          <w:i w:val="false"/>
          <w:iCs w:val="false"/>
          <w:caps w:val="false"/>
          <w:smallCaps w:val="false"/>
          <w:color w:val="000000"/>
          <w:spacing w:val="0"/>
          <w:sz w:val="24"/>
          <w:szCs w:val="24"/>
          <w:shd w:fill="FFFFFF" w:val="clear"/>
          <w:lang w:val="en-US"/>
        </w:rPr>
        <w:t xml:space="preserve">online gaming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буюу интернэтээр маш их хөгжиж байгаа. Манай Монголоос ийм юм тоглогдог хүмүүс байдаг би мэднэ. Энэ нь хуулийн харьяалалд орох уу? Эсвэл 2 казино юм уу, чөлөөт бүс юм уу, интернэт гэхээр хил хязгаар нь сонин болоод байна л даа. Тэр нь яаж зохицуулагдаж байгаа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уравт, түрүүн Оюунхорол гишүүн хэллээ. Сингапурын жишиг байна, зөвхөн аялал жуулчлал, казиногийн орлогоос гадна аялал жуулчлалаар ирсэн хүмүүс нь тоглоод, мөнгө төгрөгөөр арилжаа гүйлгээ хийгээд явахаар санхүүгийн систем нь дагаад сайн хөгжих хэрэгтэй болох байх. Тэр дээр яаж дэмжих хөшүүрэг гэдэг юм уу, хүчин чадал байгаа юмыг манай банк, санхүүг яаж хөгжүүлж, уялдуулах талаар хуульд оруулсан байгаа юм бэ гэдгийг асуумаар байн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Хууль санаачлагч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Д.Оюунхорол:</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Сангийн яам хариулаарай. Содбилэг гишүүний хэлсэнчлэн ер  нь казиног бараан талаас нь ойлгож ярих гээд байдаг ийм нийгмийн сэтгэл зүй манайд маш хүчтэй байна гэдгийг өнөөдрийн  хэлэлцүүлгийн явцад харж байна. Тийм учраас бид олон зүйлийг бодож, тунгааж, Засгийн газар дээрээ маш сайн ярилцаж байж хуулийг оруулж ирсэн. Улсын Их Хурал маань энэ асуудлыг олонхоороо хэлэлцээд дэмжих, эс дэмжих тухай асуудлыг шийдвэрлэж гаргах ёстой. 1998 онд Казиногийн тухай хууль орсон тэр үйл явдал, тэр үеийн улс төрийн нөхцөл байдал, улс төрийн намууд доторх зөрчил ямар асуудлууд бий болсон бэ гэдгийг Монголын түүх өөрөө бичиж үлдээсэн гэж боддог. Тийм учраас энэ асуудал Содбилэг гишүүний хэлдэг шиг зөвхөн Казиногийн тухай хууль байгаагүй гэдэг нь маш ойлгомжтой. Магадгүй тэр үед энэ хууль батлагдсан байсан бол өнөөдөр Монгол Улсын эдийн засагт орж ирдэг тодорхой урсгал бий болсон, бид эрт энэ зүйлээ олж хараад өнөөдөр цэгцэлсэн байх, эдийн засагтаа хөшүүрэгтэй болчих боломж байх байсан гэж бодож байгаа. Аялал жуулчлал, санхүүгийн салбар  хөгжихөд ямар их дэмжлэг үзүүлнэ, худалдааны салбар үйлчилгээ бол маш их хэмжээгээр нэмэгдэнэ гэсэн тооцоо судалгааг бид гаргасан. Энэ хуулиар бид нар интернэт тоглоомын асуудлыг яаж зохицуулах вэ гэдгийг нарийвчилж боловсруулж оруулж ирээгүй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Интернэт тоглоомыг цагдаагийн байгууллага юу гэж үздэг юм бэ? Чингис дарг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Р.Чингис: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Энэ бол хэцүү, нэгдсэн ойлголт байдаггүй юм. Хуулийн салбарт туссан, үүн дээр цагдаагийн байгууллага жишээ нь, мөрийтэй тоглоом гэж яадаг, прокурорын байгууллага бас өөр өөр байдлаар үздэг. Энэ бол нээлттэй асуудал. Гэхдээ бооцоо тавиад мөнгөө тавьж тоглож байгаа бол мөрийтэй тоглоом гэж яваад байгаа л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Тэгээд хэн нэгэн хүн гэрээсээ тоглоод байхад илрүүлэх боломжгүй биз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Р.Чингис: </w:t>
      </w:r>
      <w:r>
        <w:rPr>
          <w:rFonts w:eastAsia="Arial" w:cs="Arial" w:ascii="Arial" w:hAnsi="Arial"/>
          <w:b w:val="false"/>
          <w:bCs w:val="false"/>
          <w:i w:val="false"/>
          <w:iCs w:val="false"/>
          <w:caps w:val="false"/>
          <w:smallCaps w:val="false"/>
          <w:color w:val="000000"/>
          <w:spacing w:val="0"/>
          <w:sz w:val="24"/>
          <w:szCs w:val="24"/>
          <w:shd w:fill="FFFFFF" w:val="clear"/>
          <w:lang w:val="mn-Cyrl-MN"/>
        </w:rPr>
        <w:t>-Гэрээсээ тоглоод байгааг илрүүлэх боломжгүй. Харин бөөнөөрөө суугаад мөнгөө гаргаад тоглож байгааг нь илрүүлээд энэ буруу гэж үздэг. Нэгдсэн ойлголт байдаггүй юм.</w:t>
      </w:r>
    </w:p>
    <w:p>
      <w:pPr>
        <w:pStyle w:val="Normal"/>
        <w:jc w:val="both"/>
        <w:rPr>
          <w:rFonts w:ascii="Arial" w:hAnsi="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Интернэт гэдэг нь гадаадын компанийн юманд орж байна гэсэн үг шүү дээ. Манайд хамаагүй. Содбилэг гишүүн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О.Содбилэг: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Интернэт </w:t>
      </w:r>
      <w:r>
        <w:rPr>
          <w:rFonts w:eastAsia="Arial" w:cs="Arial" w:ascii="Arial" w:hAnsi="Arial"/>
          <w:b w:val="false"/>
          <w:bCs w:val="false"/>
          <w:i w:val="false"/>
          <w:iCs w:val="false"/>
          <w:caps w:val="false"/>
          <w:smallCaps w:val="false"/>
          <w:color w:val="000000"/>
          <w:spacing w:val="0"/>
          <w:sz w:val="24"/>
          <w:szCs w:val="24"/>
          <w:shd w:fill="FFFFFF" w:val="clear"/>
          <w:lang w:val="en-US"/>
        </w:rPr>
        <w:t xml:space="preserve">gaming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санаа нь нэгэнт Казиногийн хууль хэлэлцээд Монголд казино байгуулъя гэж ярьж орлого, ашиг улсын төсөвт төвлөрүүлье гэж байгаа юм чинь интернэтийн юм нь Монголд байж болох уу гэдэг санаа хэлж асуусан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t xml:space="preserve"> </w:t>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Интернэтийн эрх өгөх нь энэ хуулийн зохицуулах харилцаа мөн үү? Хэн нэгэн хүн интернэт казино байгуулъя гэв? Оюунхорол сай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Д.Оюунхорол: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Бид нар тэгж тооцож хуулийн төслөө оруулж ирээгүй, хэлэлцүүлгийн явцад энэ асуудлыг ярих үед манай Маргад дарга энэ талаар жаахан ярьж байсан. Маргад дарга хариул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Ажлын хэсгийн микрофон хэд байна вэ? 82 дээр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caps w:val="false"/>
          <w:smallCaps w:val="false"/>
          <w:color w:val="000000"/>
          <w:spacing w:val="0"/>
          <w:sz w:val="24"/>
          <w:szCs w:val="24"/>
          <w:shd w:fill="FFFFFF" w:val="clear"/>
          <w:lang w:val="mn-Cyrl-MN"/>
        </w:rPr>
        <w:tab/>
        <w:t xml:space="preserve">Б.Маргад: </w:t>
      </w:r>
      <w:r>
        <w:rPr>
          <w:rFonts w:cs="Arial" w:ascii="Arial" w:hAnsi="Arial"/>
          <w:b w:val="false"/>
          <w:bCs w:val="false"/>
          <w:i w:val="false"/>
          <w:iCs w:val="false"/>
          <w:caps w:val="false"/>
          <w:smallCaps w:val="false"/>
          <w:color w:val="000000"/>
          <w:spacing w:val="0"/>
          <w:sz w:val="24"/>
          <w:szCs w:val="24"/>
          <w:shd w:fill="FFFFFF" w:val="clear"/>
          <w:lang w:val="mn-Cyrl-MN"/>
        </w:rPr>
        <w:t xml:space="preserve">-Тэгэхээр хуулийн төслийг боловсруулж байх явцдаа бид нар </w:t>
      </w:r>
      <w:r>
        <w:rPr>
          <w:rFonts w:cs="Arial" w:ascii="Arial" w:hAnsi="Arial"/>
          <w:b w:val="false"/>
          <w:bCs w:val="false"/>
          <w:i w:val="false"/>
          <w:iCs w:val="false"/>
          <w:caps w:val="false"/>
          <w:smallCaps w:val="false"/>
          <w:color w:val="000000"/>
          <w:spacing w:val="0"/>
          <w:sz w:val="24"/>
          <w:szCs w:val="24"/>
          <w:shd w:fill="FFFFFF" w:val="clear"/>
          <w:lang w:val="en-US"/>
        </w:rPr>
        <w:t xml:space="preserve">online </w:t>
      </w:r>
      <w:r>
        <w:rPr>
          <w:rFonts w:cs="Arial" w:ascii="Arial" w:hAnsi="Arial"/>
          <w:b w:val="false"/>
          <w:bCs w:val="false"/>
          <w:i w:val="false"/>
          <w:iCs w:val="false"/>
          <w:caps w:val="false"/>
          <w:smallCaps w:val="false"/>
          <w:color w:val="000000"/>
          <w:spacing w:val="0"/>
          <w:sz w:val="24"/>
          <w:szCs w:val="24"/>
          <w:shd w:fill="FFFFFF" w:val="clear"/>
          <w:lang w:val="mn-Cyrl-MN"/>
        </w:rPr>
        <w:t xml:space="preserve">тоглоомуудын төрлийг нэлээн судалсан. Үүнийг дэлхий дээр ганц  хуульчилсан орон бол Франц улс байгаа. </w:t>
      </w:r>
      <w:r>
        <w:rPr>
          <w:rFonts w:cs="Arial" w:ascii="Arial" w:hAnsi="Arial"/>
          <w:b w:val="false"/>
          <w:bCs w:val="false"/>
          <w:i w:val="false"/>
          <w:iCs w:val="false"/>
          <w:caps w:val="false"/>
          <w:smallCaps w:val="false"/>
          <w:color w:val="000000"/>
          <w:spacing w:val="0"/>
          <w:sz w:val="24"/>
          <w:szCs w:val="24"/>
          <w:shd w:fill="FFFFFF" w:val="clear"/>
          <w:lang w:val="en-US"/>
        </w:rPr>
        <w:t xml:space="preserve">Online </w:t>
      </w:r>
      <w:r>
        <w:rPr>
          <w:rFonts w:cs="Arial" w:ascii="Arial" w:hAnsi="Arial"/>
          <w:b w:val="false"/>
          <w:bCs w:val="false"/>
          <w:i w:val="false"/>
          <w:iCs w:val="false"/>
          <w:caps w:val="false"/>
          <w:smallCaps w:val="false"/>
          <w:color w:val="000000"/>
          <w:spacing w:val="0"/>
          <w:sz w:val="24"/>
          <w:szCs w:val="24"/>
          <w:shd w:fill="FFFFFF" w:val="clear"/>
          <w:lang w:val="mn-Cyrl-MN"/>
        </w:rPr>
        <w:t xml:space="preserve">мөрийтэй тоглоомын тухай хуулийг 2012 онд баталгаажуулсан юм байна. Гэхдээ мөрийтэй тоглоомын төрлийг хуульчилж байгаа явцыг харахад Франц улс 1800 оны сүүлээр анхны мөрийтэй тоглоомын тухай хууль, дараагаар нь 1960, 1970-аад оны үед казиногийн тухай хууль, 2012 онд </w:t>
      </w:r>
      <w:r>
        <w:rPr>
          <w:rFonts w:cs="Arial" w:ascii="Arial" w:hAnsi="Arial"/>
          <w:b w:val="false"/>
          <w:bCs w:val="false"/>
          <w:i w:val="false"/>
          <w:iCs w:val="false"/>
          <w:caps w:val="false"/>
          <w:smallCaps w:val="false"/>
          <w:color w:val="000000"/>
          <w:spacing w:val="0"/>
          <w:sz w:val="24"/>
          <w:szCs w:val="24"/>
          <w:shd w:fill="FFFFFF" w:val="clear"/>
          <w:lang w:val="en-US"/>
        </w:rPr>
        <w:t>online game-</w:t>
      </w:r>
      <w:r>
        <w:rPr>
          <w:rFonts w:cs="Arial" w:ascii="Arial" w:hAnsi="Arial"/>
          <w:b w:val="false"/>
          <w:bCs w:val="false"/>
          <w:i w:val="false"/>
          <w:iCs w:val="false"/>
          <w:caps w:val="false"/>
          <w:smallCaps w:val="false"/>
          <w:color w:val="000000"/>
          <w:spacing w:val="0"/>
          <w:sz w:val="24"/>
          <w:szCs w:val="24"/>
          <w:shd w:fill="FFFFFF" w:val="clear"/>
          <w:lang w:val="mn-Cyrl-MN"/>
        </w:rPr>
        <w:t xml:space="preserve">ийн хуулийг зохицуулсан байна. 2012 оны мөрийтэй тоглоомын 5 дугаар хуралдаан дээр бүхэл бүтэн онлайн тоглолтын талаар маш том илтгэл явагдсан. Одоогоор манай Монгол Улсын хувьд бол цахим ертөнцийг зохицуулж байгаа хуультай холбоотойгоор бид бүхэн энэ  хуулиар нэгмөсөн зохицуулж чадахгүй юм байна 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val="false"/>
          <w:b w:val="false"/>
          <w:bCs w:val="false"/>
          <w:i w:val="false"/>
          <w:i w:val="false"/>
          <w:iCs w:val="false"/>
          <w:caps w:val="false"/>
          <w:smallCaps w:val="false"/>
          <w:color w:val="000000"/>
          <w:spacing w:val="0"/>
          <w:sz w:val="24"/>
          <w:szCs w:val="24"/>
          <w:shd w:fill="FFFFFF" w:val="clear"/>
          <w:lang w:val="mn-Cyrl-MN"/>
        </w:rPr>
      </w:pPr>
      <w:r>
        <w:rPr>
          <w:rFonts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Нэрээ бичүүлсэн гишүүд байхгүй байна, Бакей, Дэмбэрэл, Сумъяабазар, Энхболд, Хүрэлбаатар, Амаржаргал, Бямбацогт, Оюунгэрэл, Ганбат, Уянга гишүүн байхгүй байна. Болор санал дээр хэлэх үү? Би нэрийг чинь авлаа, Одонтуяа гишүүн. Гишүүд асуулт асууж дууслаа. Саналтай гишүүд байна уу? Болор гишүүнээр санал тасаллаа. Болор гишүүн.</w:t>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Б.Болор: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Би товчхон хэлнэ. Манай гишүүд өнөөдөр үдээс өмнөх хуралдаанаар нэлээн ярилцаж байна л даа. Миний хувьд энэ хуулийн төслийг дэмжиж байгаа юм. Дандаа юмыг нь муу талаас нь хардаг, сая бас Тлейхан гишүүн ч хэллээ, ингэж ярих нь буруу л даа. Мэдээж хэрэг тодорхой асуудлуудыг нь судалж үзэх нь зөв ч гэсэн бид нар нэг тал руугаа туйлшраад, дэлхий нийтээрээ зөвшөөрөгдсөн, эдийн засгийн үр нөлөө тодорхой болсон ийм зүйл дээр Улсын Их Хурлын гишүүд улс төржилтөө болиод, улс орондоо хэрэгтэй гэсэн шийдвэрийг гаргах нь зүйтэй гэсэн ийм бодолтой байгаа. Ер нь энэ хуулийг анх Засгийн газраас хэлэлцүүлэг хийгээд оруулж ирэхэд нь нэлээн судалгаа хийж үзсэн байгаа. Нөхцөл байдал 1996-1997  оныхоос шал өөр болсон байгаа шүү дээ. Баруун, зүүн европын казино гэдэг юм уу, бусад Азийн орнуудад байгаа, мөн Америк, Хойд Америкт байгаа гээд үзэхэд үүнийг дагаад саяын зарим гишүүдийн хэлдгээр биеэ үнэлэлт, хар тамхи гээд зөвхөн үүнтэй холбогдож орж ирдэг юм байхгүй шүү дээ. Харин ч энэ нэлээн хязгаарлагдаж орж ирж байгаа юм. Ер нь ялангуяа баруун, зүүн европт хийгдсэн казиногийн судалгааг хараад үзэхэд буурсан байдаг тоон үзүүлэлтүүд байгаа юм. Аялал жуулчлалын үр нөлөө ч гэсэн маш их. Манайх аялал жуулчлалын салбарыг жилд 1 сая жуулчин оруулж ирнэ гэж яриад байгаа юм. Гэтэл өнөөдөр хөшүүрэг нь байхгүй байгаа юм. Тийм учраас энд Оюунхорол сайд хэллээ. Аялал жуулчлалын нөлөө ч гэсэн их байгаа юм. Манай хоёр хөршид казино байхгүй байгаа ийм үед бид энэ зах зээлийг бүх нутагтаа бүрэн хангаж үүн дээрээ зөв зохистой менежмент хийвэл  манай эдийн засгийн үр нөлөөгөө эерэгээр үзүүлэх ийм бүрэн боломжтой байгаа юм. Харин Монгол Улсын иргэд казиногоор үйлчлүүлэхгүй, Монгол Улсын нутаг дэвсгэр дээр гэдэг энэ зүйл зайлшгүй байх ёстой гэдэг дээр гишүүдтэй санал нэг байгаа. Яагаад гэхээр Монгол Улс шиг гуравхан сая хүн амтай ийм улсад үндэсний аюулгүй байдлаа ч бодсон, Монгол хүнийг оруулахгүй байх, оруулсан тохиолдолд тодорхой шалгууртай байдаг ийм л байх нь зүйтэй байх. Энэ хуулийн төслийг дэмжиж байга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Гишүүд үг  хэлж дууслаа. Санал хураалтыг Ерөнхийлөгчийн тайлангийн дараа үргэлжлүүлж явуулна. Одоо явбал ташраараа унана шүү дээ. Боломжтой юм гэж байдаг, энэ боломжгүй юм байна. Нэг эцсийн найруулга сонсъё. Санхүүжилтийн хэлэлцээр соёрхон батлах тухай Монгол Улсын Засгийн газар Дэлхийн банкны олон улсын хөгжлийн ассоциаци хооронд байгуулсан “Тогтвортой амьжиргаа </w:t>
      </w:r>
      <w:r>
        <w:rPr>
          <w:rFonts w:eastAsia="Arial" w:cs="Arial" w:ascii="Arial" w:hAnsi="Arial"/>
          <w:b w:val="false"/>
          <w:bCs w:val="false"/>
          <w:i w:val="false"/>
          <w:iCs w:val="false"/>
          <w:caps w:val="false"/>
          <w:smallCaps w:val="false"/>
          <w:color w:val="000000"/>
          <w:spacing w:val="0"/>
          <w:sz w:val="24"/>
          <w:szCs w:val="24"/>
          <w:shd w:fill="FFFFFF" w:val="clear"/>
          <w:lang w:val="en-US"/>
        </w:rPr>
        <w:t xml:space="preserve">III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төсөл”-ийн санхүүжилтийн хэлэлцээрийг соёрхон баталсан гэсэн ийм хууль байна. Үүн дээр саналтай гишүүд байна уу? Хууль нь миний саяын уншдаг тэр өгүүлбэр шүү. Эцсийн найруулга сонслоо. Үдийн завсарлага. Даргын зөвлөл одоо шууд оръё. </w:t>
      </w:r>
    </w:p>
    <w:p>
      <w:pPr>
        <w:pStyle w:val="Normal"/>
        <w:jc w:val="both"/>
        <w:rPr/>
      </w:pPr>
      <w:r>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Гурав.</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w:t>
      </w:r>
      <w:r>
        <w:rPr>
          <w:rFonts w:eastAsia="Arial" w:cs="Arial" w:ascii="Arial" w:hAnsi="Arial"/>
          <w:b/>
          <w:bCs/>
          <w:i w:val="false"/>
          <w:iCs w:val="false"/>
          <w:caps w:val="false"/>
          <w:smallCaps w:val="false"/>
          <w:color w:val="000000"/>
          <w:spacing w:val="0"/>
          <w:sz w:val="24"/>
          <w:szCs w:val="24"/>
          <w:shd w:fill="FFFFFF" w:val="clear"/>
          <w:lang w:val="mn-Cyrl-MN"/>
        </w:rPr>
        <w:t>Монгол Улсын Ерөнхийлөгчийн тайланг сонс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ишүүдэд өдрийн мэнд хүргэе. Өглөөнийхөө ирцээр явна. Үдээс хойших хуралдаанаар хэлэлцэх асуудал Монгол Улсын Ерөнхийлөгчийн тайлан сонсоно. Сонсож дуусмагц Казиногийн хуулиар санал хураалт явуулна. Өглөөний ирцээр 64 гишүүнтэй байна. Гарьдхүүгийн Баярсайхан гишүүн түрүүн асуудал хэлэлцэхэд горимын санал гаргасан. Тэрийгээ микрофондоо дахиад хэлээд байх даа. Ямар горимоор явах вэ гэдэг дээ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Г.Баярсайхан: </w:t>
      </w:r>
      <w:r>
        <w:rPr>
          <w:rFonts w:eastAsia="Arial" w:cs="Arial" w:ascii="Arial" w:hAnsi="Arial"/>
          <w:b w:val="false"/>
          <w:bCs w:val="false"/>
          <w:i w:val="false"/>
          <w:iCs w:val="false"/>
          <w:caps w:val="false"/>
          <w:smallCaps w:val="false"/>
          <w:color w:val="000000"/>
          <w:spacing w:val="0"/>
          <w:sz w:val="24"/>
          <w:szCs w:val="24"/>
          <w:shd w:fill="FFFFFF" w:val="clear"/>
          <w:lang w:val="mn-Cyrl-MN"/>
        </w:rPr>
        <w:t>-Би</w:t>
        <w:tab/>
        <w:t xml:space="preserve"> Ерөнхийлөгчийн тайлан сонсохтой холбогдуулаад хугацааны талаар санал хэлэх гэсэн юм. 36 дугаар зүйлд Ерөнхийлөгчийн тайлантай холбогдуулж гишүүд зөвхөн асуулт асууна гэсэн байгаа. Тэгэхээр энэ чигээр явах юм бол хугацаатай холбоотой асуудал байхгүй байгаа юм. Ерөнхий сайдын мэдээлэл цаг 30 минут байдаг. Ерөнхий сайдын мэдээлэлтэй холбогдуулж явдаг журмаар дэгээр нь Ерөнхийлөгчийн мэдээллийг сонсъё гэсэн ийм санал гарга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48 дээр хоёр сонголт байгаа. 48.5 чинь олонхтой байх, 48.6 нь олонхгүй байх, 7 бол 1 цаг 30 минут гэсэн байгаа. Тэгэхдээ тайлан дууссанаас хойш эхэлдэг. Энхтүвш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Ө.Энхтүвшин: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Тэгэхээр юу гэсэн үг үү? 1 цаг 30 минутад багтаана гэсэн үг үү? Тэр чинь юу гэсэн үг вэ гэхээр 7-8 хүн асууна гэсэн үг биз дээ, 5 минут. Тэгээд Ерөнхийлөгч асуулт  тус бүр дээр  нь 5 минут  хариулна гэсэн үг үү? Хязгаарлая гэсэн үг 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Ерөнхийлөгчийн тайлантай холбоотой ийм зүйл дэгийн тухай хуульд байдаг юм байна. 36 дугаар зүйл. Ерөнхийлөгч Улсын Их Хуралд ажлаа хариуцна Үндсэн хуулийн дагуу гээд гишүүд 36.3 бол асуулт асууж болно гээд дууссан байна. Үүнийг ямар нэгэн байдлаар минут болон нийт үргэлжлэх хугацааг зохицуулаагүй учраас өнөөдөр гишүүний асуулт асуулгын цаг, эсвэл 7 хоногийн өмнө байсан бол Ерөнхий сайдын мэдээллийн цаг гэдэг ийм хоёр 5 дахь өдрийн 14 цагийн горим тийм байгаа юм. Тэгэхээр бид ямар  нэгэн горимын санал гаргаад олонхоороо дэмжээд явсан тохиолдолд тэр горимоороо явна гэсэн үг. Энхтүвшин гишүүний асуулт хариулт, үг хэлэх ажиллагаа гэдэг нь тайлан тавихыг хэлэхгүй байгаа юм. Ингээд бүгдээрээ хэлээд байвал цаг яваад байна. Нямдорж гишүүн, дараа нь Уянга гишүүн. Баярцог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Ц.Нямдорж:</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Та бүхний амрыг асууж байна. Хуульд ямар нэгэн хугацааны хязгаарлалт байхгүй байгаа нөхцөлд асуух асуулттай гишүүд нь асуугаад явна биз. Үүнд их цаг орохгүй биз дээ. Ганц удаа жилд Их Хуралд ажлаа хариуцаж тайлан оруулж ирж байхад нь хаа хамаагүй Ерөнхий сайдын цагтай аваачиж дүйцүүлж гишүүдийн асуулт асуух эрхийг нь боож хэрэггүй шүү дээ. Ерөнхийлөгч Их Хуралд ажлаа тайлагнах байдлаар ард түмэнд үгээ хэлж байгаа хэлбэр шүү дээ. Үүн дээр шинэ горим зохиогоод хэрэггүй шүү дээ. Асуулт асуух хэрэгтэй юм бол асуудаг хүмүүс нь асууна биз дээ.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 xml:space="preserve">З.Энхболд: </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Анх удаа Ерөнхийлөгч тайлангаа Улсын Их Хуралд оруулж хэлэлцүүлгийн шатанд, түүнээс жил болгон цаасан тайлангаа ирүүлдэг. Тэгээд анх удаа Элбэгдорж Ерөнхийлөгч чуулганы хуралдаанд үг хэлье гэсэн учраас горим дээрээ очоод, ер нь яаж ч байсан 14-17 цагийн  хооронд бүх юм дуусах ёстой л доо. Уянга гишүүн. </w:t>
      </w:r>
    </w:p>
    <w:p>
      <w:pPr>
        <w:pStyle w:val="Normal"/>
        <w:jc w:val="both"/>
        <w:rPr/>
      </w:pPr>
      <w:r>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Г.Уянга:</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Монгол Улсын Ерөнхийлөгч, парламент хоёр хоёулаа ард түмнээс сонгогддог боловч Улсын Их Хурлын гишүүн бол сонгогдсон тойрогтой тайлангаа тавих ажлыг жил болгон хийдэг. Ерөнхийлөгчид ийм тайлан тавих, ард түмнээс сонгогдсон тэгээд ард түмэндээ тайлангаа тавих механизм нь Улсын Их Хурлаараа дамжиж хэрэгжиж байгаа гэж ойлгож байгаа учраас чухам цензургүй ярих хугацаа нь мөн болов уу гэж бодож байна. Бид нар Үндсэн хуулийн 35.1, дэгийн тухай хуулийн 36 дугаар зүйл ч гэсэн яг энэ агуулгаар ойлгогдож Ерөнхийлөгчийн тайлан тавих цагийг гаргасан болов уу гэж бодож байна. Чуулганы завсарлагаар сонгогчидтой уулзахад Ерөнхийлөгчид хандсан олон асуултыг дайсан, хариултыг нь авахыг хүсэж байгаа. Тэр боломжийг энэ цаг олгоосой гэж хүсэж байна. Тийм учраас анх удаа тайлан тавьж байгаа процессыг бид нар цагийн хязгааргүйгээр явуулах шаардлага байгаа. Саяын горимын саналаар санал хураалгах шаардлагагүй байх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val="false"/>
          <w:i w:val="false"/>
          <w:iCs w:val="false"/>
          <w:caps w:val="false"/>
          <w:smallCaps w:val="false"/>
          <w:color w:val="000000"/>
          <w:spacing w:val="0"/>
          <w:sz w:val="24"/>
          <w:szCs w:val="24"/>
          <w:shd w:fill="FFFFFF" w:val="clear"/>
          <w:lang w:val="mn-Cyrl-MN"/>
        </w:rPr>
        <w:t>З.Энхболд:</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Баярцогт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С.Баярцогт:</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Бид нар Үндсэн хуулиа барих ёстой. 1992 онд Үндсэн хууль батлагдсанаас хойш 23 жил болж байна. Анх удаагаа Монгол Улсын Ерөнхийлөгч Улсын Их Хуралд тайлангаа өөрөө сонсгоё гэж байна. Улсын Их Хуралтай харьцдаг харьцааг Үндсэн хуулиар зохицуулсан хоёрхон заалт байгаа. 38 дугаар зүйлийн 3-т Ерөнхийлөгч Улсын Их Хуралд болон ард түмэндээ хандаж илгээлт гаргаж, чуулганд өөрийн тааллаар оролцон улс орны дотоод, гадаад байдлын нэн чухал асуудлаар мэдээлэл хийж, саналаа оруулж болно гэж байгаа. Дараа нь 35.1-т Ерөнхийлөгч Улсын Их Хуралд ажлаа хариуцна гэсэн ийм хоёр заалттай. Өнөөдрийн оруулж ирж байгаа тайлангийн сонсгол бол Ерөнхийлөгч өөрийнхөө саналаар сонсгоё гэж байгаа тохиолдол Монголын түүхэнд анх удаа гарч байна гэж ойлгож байгаа юм. Түүнээс бүх Ерөнхийлөгч нар бичгээр тайлангаа өгдөг. Ерөнхийлөгч Улсын Их Хуралтай яаж харьцах вэ гэдэг харьцаах нь Үндсэн хуулиар хатуу зохицуулсан зохицуулалттай. Тийм учраас Ерөнхийлөгч 38.3 дугаар зүйлд заасан эрхээ эдэлж оруулж ирж байна гэж би харж байгаа юм. Тийм учраас дэгийн хуульд зохицуулсан зохицуулалт байхгүй байгаа. Бид нар тодорхой жишиг хэрэглээд горимын санал гаргаж, үүнийгээ цэгцлэх шаардлагатай. Г.Баярсайхан гишүүний гаргасан, Гарамгайбаатар гишүүний гаргасан саналуудыг олонхоороо хураалгаад шийдэх ёстой. Үндсэн хуулийнхаа үзэл баримтлалыг бид нар хатуу чанга барьж энэ асуудалд хандах ёстой. Тэгэхгүй Монгол Улсын Ерөнхийлөгч жил болгон заавал тайлангаа оруулж ирж сонсго, асуултад хариул гэдэг ийм процесс, буруу жишиг тогтох юм бол засаглал хоорондын тэнцвэрийн асуудал дээр хүндрэл үүснэ. Тийм учраас Их  Хурлын даргад хандаж энэ хоёр гишүүний гаргасан горимын саналаар санал хурааж, хязгаарлах нь зүйтэй. Цэвэр Үндсэн хуулийн 38.3-аар зохицуулагдах ёстой ийм харилца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val="false"/>
          <w:i w:val="false"/>
          <w:iCs w:val="false"/>
          <w:caps w:val="false"/>
          <w:smallCaps w:val="false"/>
          <w:color w:val="000000"/>
          <w:spacing w:val="0"/>
          <w:sz w:val="24"/>
          <w:szCs w:val="24"/>
          <w:shd w:fill="FFFFFF" w:val="clear"/>
          <w:lang w:val="mn-Cyrl-MN"/>
        </w:rPr>
        <w:t>З.Энхболд:</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Биднийг маргаж байх хооронд 14 цаг 41 минут буюу Уянга, Нямдорж гишүүний санал ямар утга учиртай болж байна л даа, 1 цаг 30 минутаа нэмээд үзэхээр. Тэгэхээр горимын саналаар санал хураалгах ёстой. Дэмжигдэхгүй бол ердийн горим руу орно. 17 цаг хүртэл. Гарьдхүүгийн Баярсайхан гишүүний горимын саналыг дэмжье гэсэн санал хураалгая. Санал хураалт Ерөнхий сайдын мэдээллийн цагтай адилтгая гэд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ад 65 гишүүн оролцож, 24 гишүүн зөвшөөрч, 36.9 хувийн саналаар Гарьдхүүгийн Баярсайхан гишүүний санал дэмжигдсэнгүй. Дэмжигдсэнгүй гэдэг нь ерөнхий хэлэлцүүлгээр буюу 5 минут нь 4+1-ээр 17 цаг хүртэл явна гэсэн үг. Монгол Улсын Ерөнхийлөгчийн тайланг сонсоно. Ерөнхийлөгч Элбэгдоржийг индэрт урь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i w:val="false"/>
          <w:iCs w:val="false"/>
          <w:caps w:val="false"/>
          <w:smallCaps w:val="false"/>
          <w:color w:val="000000"/>
          <w:spacing w:val="0"/>
          <w:sz w:val="24"/>
          <w:szCs w:val="24"/>
          <w:shd w:fill="FFFFFF" w:val="clear"/>
          <w:lang w:val="mn-Cyrl-MN"/>
        </w:rPr>
        <w:tab/>
      </w:r>
      <w:r>
        <w:rPr>
          <w:rFonts w:eastAsia="Arial" w:cs="Arial" w:ascii="Arial" w:hAnsi="Arial"/>
          <w:b/>
          <w:bCs/>
          <w:i w:val="false"/>
          <w:iCs w:val="false"/>
          <w:caps w:val="false"/>
          <w:smallCaps w:val="false"/>
          <w:color w:val="000000"/>
          <w:spacing w:val="0"/>
          <w:sz w:val="24"/>
          <w:szCs w:val="24"/>
          <w:shd w:fill="FFFFFF" w:val="clear"/>
          <w:lang w:val="mn-Cyrl-MN"/>
        </w:rPr>
        <w:t>Ц.Элбэгдорж:</w:t>
      </w:r>
      <w:r>
        <w:rPr>
          <w:rFonts w:eastAsia="Arial" w:cs="Arial" w:ascii="Arial" w:hAnsi="Arial"/>
          <w:b w:val="false"/>
          <w:bCs w:val="false"/>
          <w:i w:val="false"/>
          <w:iCs w:val="false"/>
          <w:caps w:val="false"/>
          <w:smallCaps w:val="false"/>
          <w:color w:val="000000"/>
          <w:spacing w:val="0"/>
          <w:sz w:val="24"/>
          <w:szCs w:val="24"/>
          <w:shd w:fill="FFFFFF" w:val="clear"/>
          <w:lang w:val="mn-Cyrl-MN"/>
        </w:rPr>
        <w:t xml:space="preserve"> -Улсын Их Хурлын дарга, эрхэм гишүүд ээ,</w:t>
      </w:r>
    </w:p>
    <w:p>
      <w:pPr>
        <w:pStyle w:val="Normal"/>
        <w:jc w:val="both"/>
        <w:rPr>
          <w:rFonts w:ascii="Arial" w:hAnsi="Arial" w:cs="Arial"/>
          <w:sz w:val="24"/>
          <w:szCs w:val="24"/>
        </w:rPr>
      </w:pPr>
      <w:r>
        <w:rPr>
          <w:rFonts w:cs="Arial" w:ascii="Arial" w:hAnsi="Arial"/>
          <w:sz w:val="24"/>
          <w:szCs w:val="24"/>
        </w:rPr>
        <w:br/>
        <w:tab/>
        <w:t>Ард иргэд э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Улсын Их Хурал</w:t>
      </w:r>
      <w:r>
        <w:rPr>
          <w:rFonts w:cs="Arial" w:ascii="Arial" w:hAnsi="Arial"/>
          <w:b w:val="false"/>
          <w:i w:val="false"/>
          <w:caps w:val="false"/>
          <w:smallCaps w:val="false"/>
          <w:color w:val="000000"/>
          <w:spacing w:val="0"/>
          <w:sz w:val="24"/>
          <w:szCs w:val="24"/>
        </w:rPr>
        <w:t xml:space="preserve"> болон </w:t>
      </w:r>
      <w:r>
        <w:rPr>
          <w:rFonts w:cs="Arial" w:ascii="Arial" w:hAnsi="Arial"/>
          <w:b w:val="false"/>
          <w:i w:val="false"/>
          <w:caps w:val="false"/>
          <w:smallCaps w:val="false"/>
          <w:color w:val="000000"/>
          <w:spacing w:val="0"/>
          <w:sz w:val="24"/>
          <w:szCs w:val="24"/>
          <w:lang w:val="mn-Cyrl-MN"/>
        </w:rPr>
        <w:t>Улсын Их Хурл</w:t>
      </w:r>
      <w:r>
        <w:rPr>
          <w:rFonts w:cs="Arial" w:ascii="Arial" w:hAnsi="Arial"/>
          <w:b w:val="false"/>
          <w:i w:val="false"/>
          <w:caps w:val="false"/>
          <w:smallCaps w:val="false"/>
          <w:color w:val="000000"/>
          <w:spacing w:val="0"/>
          <w:sz w:val="24"/>
          <w:szCs w:val="24"/>
        </w:rPr>
        <w:t xml:space="preserve">аар дамжуулан нийт ард </w:t>
      </w:r>
      <w:r>
        <w:rPr>
          <w:rFonts w:cs="Arial" w:ascii="Arial" w:hAnsi="Arial"/>
          <w:b w:val="false"/>
          <w:bCs w:val="false"/>
          <w:i w:val="false"/>
          <w:caps w:val="false"/>
          <w:smallCaps w:val="false"/>
          <w:color w:val="000000"/>
          <w:spacing w:val="0"/>
          <w:sz w:val="24"/>
          <w:szCs w:val="24"/>
        </w:rPr>
        <w:t>иргэд</w:t>
      </w:r>
      <w:r>
        <w:rPr>
          <w:rFonts w:cs="Arial" w:ascii="Arial" w:hAnsi="Arial"/>
          <w:b w:val="false"/>
          <w:bCs w:val="false"/>
          <w:i w:val="false"/>
          <w:caps w:val="false"/>
          <w:smallCaps w:val="false"/>
          <w:color w:val="000000"/>
          <w:spacing w:val="0"/>
          <w:sz w:val="24"/>
          <w:szCs w:val="24"/>
          <w:lang w:val="mn-Cyrl-MN"/>
        </w:rPr>
        <w:t>дээ</w:t>
      </w:r>
      <w:r>
        <w:rPr>
          <w:rFonts w:cs="Arial" w:ascii="Arial" w:hAnsi="Arial"/>
          <w:b w:val="false"/>
          <w:i w:val="false"/>
          <w:caps w:val="false"/>
          <w:smallCaps w:val="false"/>
          <w:color w:val="000000"/>
          <w:spacing w:val="0"/>
          <w:sz w:val="24"/>
          <w:szCs w:val="24"/>
        </w:rPr>
        <w:t xml:space="preserve"> өнгөрсөн хугацаанд хийж хэрэгжүүлсэн ажил, </w:t>
      </w:r>
      <w:r>
        <w:rPr>
          <w:rFonts w:cs="Arial" w:ascii="Arial" w:hAnsi="Arial"/>
          <w:b w:val="false"/>
          <w:i w:val="false"/>
          <w:caps w:val="false"/>
          <w:smallCaps w:val="false"/>
          <w:color w:val="000000"/>
          <w:spacing w:val="0"/>
          <w:sz w:val="24"/>
          <w:szCs w:val="24"/>
          <w:lang w:val="mn-Cyrl-MN"/>
        </w:rPr>
        <w:t xml:space="preserve">мөн </w:t>
      </w:r>
      <w:r>
        <w:rPr>
          <w:rFonts w:cs="Arial" w:ascii="Arial" w:hAnsi="Arial"/>
          <w:b w:val="false"/>
          <w:i w:val="false"/>
          <w:caps w:val="false"/>
          <w:smallCaps w:val="false"/>
          <w:color w:val="000000"/>
          <w:spacing w:val="0"/>
          <w:sz w:val="24"/>
          <w:szCs w:val="24"/>
        </w:rPr>
        <w:t xml:space="preserve">цаашид хийх ажлынхаа талаар ярих боломж гарсанд туйлын баярлаж байна. Ийм боломж олгосон </w:t>
      </w:r>
      <w:r>
        <w:rPr>
          <w:rFonts w:cs="Arial" w:ascii="Arial" w:hAnsi="Arial"/>
          <w:b w:val="false"/>
          <w:i w:val="false"/>
          <w:caps w:val="false"/>
          <w:smallCaps w:val="false"/>
          <w:color w:val="000000"/>
          <w:spacing w:val="0"/>
          <w:sz w:val="24"/>
          <w:szCs w:val="24"/>
          <w:lang w:val="mn-Cyrl-MN"/>
        </w:rPr>
        <w:t>Улсын Их Хурл</w:t>
      </w:r>
      <w:r>
        <w:rPr>
          <w:rFonts w:cs="Arial" w:ascii="Arial" w:hAnsi="Arial"/>
          <w:b w:val="false"/>
          <w:i w:val="false"/>
          <w:caps w:val="false"/>
          <w:smallCaps w:val="false"/>
          <w:color w:val="000000"/>
          <w:spacing w:val="0"/>
          <w:sz w:val="24"/>
          <w:szCs w:val="24"/>
        </w:rPr>
        <w:t>ын дарга, эрхэм гишүүдэд талархал илэрхийлье.</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Тайлангаа эхлэхийн өмнө энд хоёр санааг онцолж хэлье </w:t>
      </w:r>
      <w:r>
        <w:rPr>
          <w:rFonts w:cs="Arial" w:ascii="Arial" w:hAnsi="Arial"/>
          <w:b w:val="false"/>
          <w:i w:val="false"/>
          <w:caps w:val="false"/>
          <w:smallCaps w:val="false"/>
          <w:color w:val="000000"/>
          <w:spacing w:val="0"/>
          <w:sz w:val="24"/>
          <w:szCs w:val="24"/>
          <w:lang w:val="mn-Cyrl-MN"/>
        </w:rPr>
        <w:t>гэж бодсон юм.</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r>
      <w:r>
        <w:rPr>
          <w:rFonts w:cs="Arial" w:ascii="Arial" w:hAnsi="Arial"/>
          <w:b/>
          <w:bCs/>
          <w:i w:val="false"/>
          <w:caps w:val="false"/>
          <w:smallCaps w:val="false"/>
          <w:color w:val="000000"/>
          <w:spacing w:val="0"/>
          <w:sz w:val="24"/>
          <w:szCs w:val="24"/>
        </w:rPr>
        <w:t>1.</w:t>
      </w:r>
      <w:r>
        <w:rPr>
          <w:rFonts w:cs="Arial" w:ascii="Arial" w:hAnsi="Arial"/>
          <w:b w:val="false"/>
          <w:i w:val="false"/>
          <w:caps w:val="false"/>
          <w:smallCaps w:val="false"/>
          <w:color w:val="000000"/>
          <w:spacing w:val="0"/>
          <w:sz w:val="24"/>
          <w:szCs w:val="24"/>
        </w:rPr>
        <w:t>Миний хийсэн гэж ярих гэж байгаа ажил зөвхөн ганц хүний биш, олон хүний ажил юм. Иймээс олон хүний хийсэн ажилтай өнөөдөр миний ярих гэж байгаа зүйл давхцах байх гэж бодож байна. Би тэдгээр хүмүүсийг болон өөрийгөө төлөөлж энд ярьж байгаа гэдгийг хэлье.</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r>
      <w:r>
        <w:rPr>
          <w:rFonts w:cs="Arial" w:ascii="Arial" w:hAnsi="Arial"/>
          <w:b/>
          <w:bCs/>
          <w:i w:val="false"/>
          <w:caps w:val="false"/>
          <w:smallCaps w:val="false"/>
          <w:color w:val="000000"/>
          <w:spacing w:val="0"/>
          <w:sz w:val="24"/>
          <w:szCs w:val="24"/>
        </w:rPr>
        <w:t>2.</w:t>
      </w:r>
      <w:r>
        <w:rPr>
          <w:rFonts w:cs="Arial" w:ascii="Arial" w:hAnsi="Arial"/>
          <w:b w:val="false"/>
          <w:i w:val="false"/>
          <w:caps w:val="false"/>
          <w:smallCaps w:val="false"/>
          <w:color w:val="000000"/>
          <w:spacing w:val="0"/>
          <w:sz w:val="24"/>
          <w:szCs w:val="24"/>
        </w:rPr>
        <w:t>Монгол Улсын Ерөнхийлөгчөөр сонгогдоод би үндсэн зорилгоо хэлж байсан. Би өөрийн бодсон, дэвшүүлсэн зорилго, ажлаа бүтээхийн тулд ганцаараа зүтгэхээс илүүтэй олон түмнээс гарч байгаа сайн санаа, санаачилга, тэдний хичээл зүтгэлийг ажил болгох, үр дүнд хүргэхэд тусалж дэмжиж, хамтрах болно гэж хэлсэн. Өнгөрсөн хугацаанд хийсэн ажлаа харахад миний ажлын ихэнх нь энэ агуулгад багтаж байгаа юм.</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 xml:space="preserve">Ингээд </w:t>
      </w:r>
      <w:r>
        <w:rPr>
          <w:rFonts w:cs="Arial" w:ascii="Arial" w:hAnsi="Arial"/>
          <w:b w:val="false"/>
          <w:i w:val="false"/>
          <w:caps w:val="false"/>
          <w:smallCaps w:val="false"/>
          <w:color w:val="000000"/>
          <w:spacing w:val="0"/>
          <w:sz w:val="24"/>
          <w:szCs w:val="24"/>
        </w:rPr>
        <w:t xml:space="preserve">2009 оны 6 дугаар сарын 18-нд тангараг өргөж, Ерөнхийлөгчийн албан үүрэгт ажилд орсон. Энэ тухай өнөөдөр анх удаа ярих боломж гарч байгаа учраас энэ хүрээнээс эхэлж ярья </w:t>
      </w:r>
      <w:r>
        <w:rPr>
          <w:rFonts w:cs="Arial" w:ascii="Arial" w:hAnsi="Arial"/>
          <w:b w:val="false"/>
          <w:i w:val="false"/>
          <w:caps w:val="false"/>
          <w:smallCaps w:val="false"/>
          <w:color w:val="000000"/>
          <w:spacing w:val="0"/>
          <w:sz w:val="24"/>
          <w:szCs w:val="24"/>
          <w:lang w:val="mn-Cyrl-MN"/>
        </w:rPr>
        <w:t>гэж бодож байгаа юм</w:t>
      </w:r>
      <w:r>
        <w:rPr>
          <w:rFonts w:cs="Arial" w:ascii="Arial" w:hAnsi="Arial"/>
          <w:b w:val="false"/>
          <w:i w:val="false"/>
          <w:caps w:val="false"/>
          <w:smallCaps w:val="false"/>
          <w:color w:val="000000"/>
          <w:spacing w:val="0"/>
          <w:sz w:val="24"/>
          <w:szCs w:val="24"/>
        </w:rPr>
        <w:t>. Тэгэхээр нэг жилийн биш, нийт ажилласан хугацаанд хийсэн ажлын талаар товчхон, тодорхой чиглэлээр ярья гэж бодсон. Ингээд дараах 9 чиглэлд ярихаар өнөөдрийн тайлангаа бэлдсэн юм.</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Нэг. Иргэдийн оролцоо, орон нутгийн эрхийг нэмэгдүүлэх чиглэлээр;</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Хоёр. Үндэсний аюулгүй байдлыг хангах, төрийн цэргийн бодлогыг хэрэгжүүлэх чиглэлээр;</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Гурав. Хууль, шударга ёсыг бэхжүүлэх, хуулийн засаглалтай улс болох чиглэлээр;</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Дөрөв. Монгол монголоо дэмжих, бүтээгчдээ дэмжих бодлогын чиглэлээр;</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Тав. Хүрээлэн байгаа орчин, байгальд ээлтэй хөгжлийн чиглэлээр;</w:t>
      </w:r>
    </w:p>
    <w:p>
      <w:pPr>
        <w:pStyle w:val="Normal"/>
        <w:jc w:val="both"/>
        <w:rPr/>
      </w:pPr>
      <w:r>
        <w:rPr/>
      </w:r>
    </w:p>
    <w:p>
      <w:pPr>
        <w:pStyle w:val="Normal"/>
        <w:jc w:val="both"/>
        <w:rPr>
          <w:rStyle w:val="StrongEmphasis"/>
          <w:rFonts w:ascii="Arial" w:hAnsi="Arial" w:cs="Arial"/>
          <w:b w:val="false"/>
          <w:b w:val="false"/>
          <w:bCs w:val="false"/>
          <w:i w:val="false"/>
          <w:i w:val="false"/>
          <w:caps w:val="false"/>
          <w:smallCaps w:val="false"/>
          <w:color w:val="000000"/>
          <w:spacing w:val="0"/>
          <w:sz w:val="24"/>
          <w:szCs w:val="24"/>
        </w:rPr>
      </w:pPr>
      <w:r>
        <w:rPr>
          <w:rStyle w:val="StrongEmphasis"/>
          <w:rFonts w:cs="Arial" w:ascii="Arial" w:hAnsi="Arial"/>
          <w:b w:val="false"/>
          <w:bCs w:val="false"/>
          <w:i w:val="false"/>
          <w:caps w:val="false"/>
          <w:smallCaps w:val="false"/>
          <w:color w:val="000000"/>
          <w:spacing w:val="0"/>
          <w:sz w:val="24"/>
          <w:szCs w:val="24"/>
        </w:rPr>
        <w:tab/>
        <w:t>Зургаа. Монгол хүн, монголын түүх, уламжлал, соёл, ёс заншил, түүнийг дэлгэрүүлэх, түгээх, дэмжих чиглэлээр;</w:t>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Долоо. Гадаад бодлого буюу Монгол Улсын нэр хүндийг  олон улсад өсгөх чиглэлээр;</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Найм. Бусад гэдэг нь олон нийтээс гарсан санал, санаачилгыг хэрэгжүүлж ажиллах чиглэлээр;</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Ес. Цаашид юу хийх вэ;</w:t>
      </w:r>
      <w:r>
        <w:rPr>
          <w:rFonts w:cs="Arial" w:ascii="Arial" w:hAnsi="Arial"/>
          <w:b w:val="false"/>
          <w:bCs w:val="false"/>
          <w:i w:val="false"/>
          <w:caps w:val="false"/>
          <w:smallCaps w:val="false"/>
          <w:color w:val="000000"/>
          <w:spacing w:val="0"/>
          <w:sz w:val="24"/>
          <w:szCs w:val="24"/>
        </w:rPr>
        <w:t xml:space="preserve"> гэдэг </w:t>
      </w:r>
      <w:r>
        <w:rPr>
          <w:rFonts w:cs="Arial" w:ascii="Arial" w:hAnsi="Arial"/>
          <w:b w:val="false"/>
          <w:bCs w:val="false"/>
          <w:i w:val="false"/>
          <w:caps w:val="false"/>
          <w:smallCaps w:val="false"/>
          <w:color w:val="000000"/>
          <w:spacing w:val="0"/>
          <w:sz w:val="24"/>
          <w:szCs w:val="24"/>
          <w:lang w:val="mn-Cyrl-MN"/>
        </w:rPr>
        <w:t>и</w:t>
      </w:r>
      <w:r>
        <w:rPr>
          <w:rFonts w:cs="Arial" w:ascii="Arial" w:hAnsi="Arial"/>
          <w:b w:val="false"/>
          <w:bCs w:val="false"/>
          <w:i w:val="false"/>
          <w:caps w:val="false"/>
          <w:smallCaps w:val="false"/>
          <w:color w:val="000000"/>
          <w:spacing w:val="0"/>
          <w:sz w:val="24"/>
          <w:szCs w:val="24"/>
        </w:rPr>
        <w:t>йм 9 чиглэлээр ярихаар төлөвлөсөн байгаа.</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Нэг: Иргэдийн оролцоо, орон нутгийн эрхийг нэмэгдүүлэх чиглэлээр</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Ингээд нэг дэх асуудалдаа оръё. Ерөнхийлөгчийн тангараг өргөсөн ажлын эхний өдрөө Маршалаас </w:t>
      </w:r>
      <w:r>
        <w:rPr>
          <w:rFonts w:cs="Arial" w:ascii="Arial" w:hAnsi="Arial"/>
          <w:b w:val="false"/>
          <w:i w:val="false"/>
          <w:caps w:val="false"/>
          <w:smallCaps w:val="false"/>
          <w:color w:val="000000"/>
          <w:spacing w:val="0"/>
          <w:sz w:val="24"/>
          <w:szCs w:val="24"/>
          <w:lang w:val="mn-Cyrl-MN"/>
        </w:rPr>
        <w:t>Чойбалсан гуайгаас</w:t>
      </w:r>
      <w:r>
        <w:rPr>
          <w:rFonts w:cs="Arial" w:ascii="Arial" w:hAnsi="Arial"/>
          <w:b w:val="false"/>
          <w:i w:val="false"/>
          <w:caps w:val="false"/>
          <w:smallCaps w:val="false"/>
          <w:color w:val="000000"/>
          <w:spacing w:val="0"/>
          <w:sz w:val="24"/>
          <w:szCs w:val="24"/>
        </w:rPr>
        <w:t xml:space="preserve"> хойш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 xml:space="preserve">өрийн тэргүүнүүдийн сууж байсан Ерөнхийлөгчийн албан өрөөг “Иргэний танхим” болгох санаачилгаас ажлаа эхэлсэн юм. Өмнө нь Төрийн ордонд иргэдийг хүлээж авах хоёр жижигхэн өрөө </w:t>
      </w:r>
      <w:r>
        <w:rPr>
          <w:rFonts w:cs="Arial" w:ascii="Arial" w:hAnsi="Arial"/>
          <w:b w:val="false"/>
          <w:i w:val="false"/>
          <w:caps w:val="false"/>
          <w:smallCaps w:val="false"/>
          <w:color w:val="000000"/>
          <w:spacing w:val="0"/>
          <w:sz w:val="24"/>
          <w:szCs w:val="24"/>
          <w:lang w:val="mn-Cyrl-MN"/>
        </w:rPr>
        <w:t>хойд талд байгаа.</w:t>
      </w:r>
      <w:r>
        <w:rPr>
          <w:rFonts w:cs="Arial" w:ascii="Arial" w:hAnsi="Arial"/>
          <w:b w:val="false"/>
          <w:i w:val="false"/>
          <w:caps w:val="false"/>
          <w:smallCaps w:val="false"/>
          <w:color w:val="000000"/>
          <w:spacing w:val="0"/>
          <w:sz w:val="24"/>
          <w:szCs w:val="24"/>
        </w:rPr>
        <w:t xml:space="preserve"> Ордны арын байшинд байдгийг та бүхэн мэднэ. Яг иргэдээ цуглуулаад, хэлэлцэх асуудлаараа ярилцдаг тусгайлсан танхим Төрийн ордонд байгаагүй.</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Ийм учраас с</w:t>
      </w:r>
      <w:r>
        <w:rPr>
          <w:rFonts w:cs="Arial" w:ascii="Arial" w:hAnsi="Arial"/>
          <w:b w:val="false"/>
          <w:i w:val="false"/>
          <w:caps w:val="false"/>
          <w:smallCaps w:val="false"/>
          <w:color w:val="000000"/>
          <w:spacing w:val="0"/>
          <w:sz w:val="24"/>
          <w:szCs w:val="24"/>
        </w:rPr>
        <w:t xml:space="preserve">онгуульд нэрээ дэвшүүлж байгаа хүн бүхэн “Иргэнээ төвдөө тавья, Иргэнээ түшиж хөгжье” гэсэн зорилго тавьдаг. Намууд ч тийм зорилго тавьдаг. Иргэнээ төвдөө тавья гэж хэлснээр иргэд төвд орж ирэхгүй. Иргэнийг оролцуулж байж орж ирнэ. Тиймээс шийдэх гэж байгаа асуудалдаа иргэнээ оролцуулах хэрэгтэй. Иргэд оролцоод, сонирхсон талууд нь </w:t>
      </w:r>
      <w:r>
        <w:rPr>
          <w:rFonts w:cs="Arial" w:ascii="Arial" w:hAnsi="Arial"/>
          <w:b w:val="false"/>
          <w:i w:val="false"/>
          <w:caps w:val="false"/>
          <w:smallCaps w:val="false"/>
          <w:color w:val="000000"/>
          <w:spacing w:val="0"/>
          <w:sz w:val="24"/>
          <w:szCs w:val="24"/>
          <w:lang w:val="mn-Cyrl-MN"/>
        </w:rPr>
        <w:t xml:space="preserve">саналаа хэлээд ингээд </w:t>
      </w:r>
      <w:r>
        <w:rPr>
          <w:rFonts w:cs="Arial" w:ascii="Arial" w:hAnsi="Arial"/>
          <w:b w:val="false"/>
          <w:i w:val="false"/>
          <w:caps w:val="false"/>
          <w:smallCaps w:val="false"/>
          <w:color w:val="000000"/>
          <w:spacing w:val="0"/>
          <w:sz w:val="24"/>
          <w:szCs w:val="24"/>
        </w:rPr>
        <w:t>асуудлаа шийддэг ийм хэлбэр, уламжлал  руу Монголын төрийн үйл ажиллагааг оруулах ажлыг эх</w:t>
      </w:r>
      <w:r>
        <w:rPr>
          <w:rFonts w:cs="Arial" w:ascii="Arial" w:hAnsi="Arial"/>
          <w:b w:val="false"/>
          <w:i w:val="false"/>
          <w:caps w:val="false"/>
          <w:smallCaps w:val="false"/>
          <w:color w:val="000000"/>
          <w:spacing w:val="0"/>
          <w:sz w:val="24"/>
          <w:szCs w:val="24"/>
          <w:lang w:val="mn-Cyrl-MN"/>
        </w:rPr>
        <w:t>лүүлсэн</w:t>
      </w:r>
      <w:r>
        <w:rPr>
          <w:rFonts w:cs="Arial" w:ascii="Arial" w:hAnsi="Arial"/>
          <w:b w:val="false"/>
          <w:i w:val="false"/>
          <w:caps w:val="false"/>
          <w:smallCaps w:val="false"/>
          <w:color w:val="000000"/>
          <w:spacing w:val="0"/>
          <w:sz w:val="24"/>
          <w:szCs w:val="24"/>
        </w:rPr>
        <w:t xml:space="preserve"> юм.</w:t>
      </w:r>
    </w:p>
    <w:p>
      <w:pPr>
        <w:pStyle w:val="Normal"/>
        <w:jc w:val="both"/>
        <w:rPr/>
      </w:pPr>
      <w:r>
        <w:rPr/>
      </w:r>
    </w:p>
    <w:p>
      <w:pPr>
        <w:pStyle w:val="Normal"/>
        <w:jc w:val="both"/>
        <w:rPr>
          <w:rFonts w:ascii="Arial" w:hAnsi="Arial" w:cs="Arial"/>
          <w:sz w:val="24"/>
          <w:szCs w:val="24"/>
        </w:rPr>
      </w:pPr>
      <w:r>
        <w:rPr>
          <w:rFonts w:cs="Arial" w:ascii="Arial" w:hAnsi="Arial"/>
          <w:sz w:val="24"/>
          <w:szCs w:val="24"/>
        </w:rPr>
        <w:tab/>
        <w:t>Ингэснээр “Иргэний танхим” бий болж, 2009 оны 12 дугаар сараас үйл ажиллагаагаа эхэлсэн. Үүнээс хойш Төрийн ордон дахь “Иргэний танхим”-д 453 арга хэмжээ, хэлэлцүүлэг, уулзалт, ярилцлага болсон байна. Үүний 17-д нь би өөрийн биеэр оролцсон байгаа юм. Энэ нь цаашаа өргөжөөд бүх аймаг, дүүрэгт “Иргэний танхим” бий болсон. Өнөөдөр нийт сумдын 80 хувь нь “Иргэний танхим”-тай болсон. “Иргэний танхим” гэж тусдаа заал, танхим гаргаагүй ч гэсэн энд иргэдтэй уулзаж ярилцдаг болно гэж нийт сумд, засаг захиргааны нэгжүүд ийм шийдэлд хүрсэн байгаа. Зарим аж ахуйн нэгж хүртэл “Иргэний танхим” байгуулж, иргэд, ажилчдаа сонсдог хэлбэр лүү орс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 xml:space="preserve">Энэ бол бидний хийх ёстой, </w:t>
      </w:r>
      <w:r>
        <w:rPr>
          <w:rFonts w:cs="Arial" w:ascii="Arial" w:hAnsi="Arial"/>
          <w:b w:val="false"/>
          <w:i w:val="false"/>
          <w:caps w:val="false"/>
          <w:smallCaps w:val="false"/>
          <w:color w:val="000000"/>
          <w:spacing w:val="0"/>
          <w:sz w:val="24"/>
          <w:szCs w:val="24"/>
          <w:lang w:val="mn-Cyrl-MN"/>
        </w:rPr>
        <w:t xml:space="preserve">цаашаа </w:t>
      </w:r>
      <w:r>
        <w:rPr>
          <w:rFonts w:cs="Arial" w:ascii="Arial" w:hAnsi="Arial"/>
          <w:b w:val="false"/>
          <w:i w:val="false"/>
          <w:caps w:val="false"/>
          <w:smallCaps w:val="false"/>
          <w:color w:val="000000"/>
          <w:spacing w:val="0"/>
          <w:sz w:val="24"/>
          <w:szCs w:val="24"/>
        </w:rPr>
        <w:t xml:space="preserve">үргэлжлүүлж авч явах ёстой бодлого </w:t>
      </w:r>
      <w:r>
        <w:rPr>
          <w:rFonts w:cs="Arial" w:ascii="Arial" w:hAnsi="Arial"/>
          <w:b w:val="false"/>
          <w:i w:val="false"/>
          <w:caps w:val="false"/>
          <w:smallCaps w:val="false"/>
          <w:color w:val="000000"/>
          <w:spacing w:val="0"/>
          <w:sz w:val="24"/>
          <w:szCs w:val="24"/>
          <w:lang w:val="mn-Cyrl-MN"/>
        </w:rPr>
        <w:t>гэж бодож байгаа</w:t>
      </w:r>
      <w:r>
        <w:rPr>
          <w:rFonts w:cs="Arial" w:ascii="Arial" w:hAnsi="Arial"/>
          <w:b w:val="false"/>
          <w:i w:val="false"/>
          <w:caps w:val="false"/>
          <w:smallCaps w:val="false"/>
          <w:color w:val="000000"/>
          <w:spacing w:val="0"/>
          <w:sz w:val="24"/>
          <w:szCs w:val="24"/>
        </w:rPr>
        <w:t xml:space="preserve"> юм. Энэ асуудлаар “Шууд ардчилал-иргэдийн оролцоо” гэсэн улсын зөвлөгөөн зохион байгуулсан. Энэ ажил тийм амар яваагүй. Иргэдээ оролцуулж шийдвэр гаргадаг энэ ажил бас нэлээд эсэргүүцэлтэй тулгарч байсан. Үүнийг шийдэхийн тулд 2000 орчим багшийг тусгай үнэмлэхтэй бэлдсэн. Энэ чиглэлээр зөвхөн Улаанбаатарт 5 удаа зөвлөгөөн хийсэн. Бүсийн зөвлөгөөнүүд хийж, бүх аймаг, сумд руу манай ажлын хэсэг, Тамгын газрынхан очиж ярилцлага өрнүүлсэн. Иргэдээ оролцуулахгүй, </w:t>
      </w:r>
      <w:r>
        <w:rPr>
          <w:rFonts w:cs="Arial" w:ascii="Arial" w:hAnsi="Arial"/>
          <w:b w:val="false"/>
          <w:i w:val="false"/>
          <w:caps w:val="false"/>
          <w:smallCaps w:val="false"/>
          <w:color w:val="000000"/>
          <w:spacing w:val="0"/>
          <w:sz w:val="24"/>
          <w:szCs w:val="24"/>
          <w:lang w:val="mn-Cyrl-MN"/>
        </w:rPr>
        <w:t>б</w:t>
      </w:r>
      <w:r>
        <w:rPr>
          <w:rFonts w:cs="Arial" w:ascii="Arial" w:hAnsi="Arial"/>
          <w:b w:val="false"/>
          <w:i w:val="false"/>
          <w:caps w:val="false"/>
          <w:smallCaps w:val="false"/>
          <w:color w:val="000000"/>
          <w:spacing w:val="0"/>
          <w:sz w:val="24"/>
          <w:szCs w:val="24"/>
        </w:rPr>
        <w:t xml:space="preserve">и шийдвэр гаргана </w:t>
      </w:r>
      <w:r>
        <w:rPr>
          <w:rFonts w:cs="Arial" w:ascii="Arial" w:hAnsi="Arial"/>
          <w:b w:val="false"/>
          <w:i w:val="false"/>
          <w:caps w:val="false"/>
          <w:smallCaps w:val="false"/>
          <w:color w:val="000000"/>
          <w:spacing w:val="0"/>
          <w:sz w:val="24"/>
          <w:szCs w:val="24"/>
          <w:lang w:val="mn-Cyrl-MN"/>
        </w:rPr>
        <w:t>и</w:t>
      </w:r>
      <w:r>
        <w:rPr>
          <w:rFonts w:cs="Arial" w:ascii="Arial" w:hAnsi="Arial"/>
          <w:b w:val="false"/>
          <w:i w:val="false"/>
          <w:caps w:val="false"/>
          <w:smallCaps w:val="false"/>
          <w:color w:val="000000"/>
          <w:spacing w:val="0"/>
          <w:sz w:val="24"/>
          <w:szCs w:val="24"/>
        </w:rPr>
        <w:t xml:space="preserve">йм бүрэн эрхтэй гэж хэлэх албан тушаалтан өнөөдөр Монголд байхгүй болтлоо иргэдийн оролцоо гэдэг зүйл амьдралд орж ирлээ.  Цаашдаа үүнийг бид улам баталгаажуулах ёстой </w:t>
      </w:r>
      <w:r>
        <w:rPr>
          <w:rFonts w:cs="Arial" w:ascii="Arial" w:hAnsi="Arial"/>
          <w:b w:val="false"/>
          <w:i w:val="false"/>
          <w:caps w:val="false"/>
          <w:smallCaps w:val="false"/>
          <w:color w:val="000000"/>
          <w:spacing w:val="0"/>
          <w:sz w:val="24"/>
          <w:szCs w:val="24"/>
          <w:lang w:val="mn-Cyrl-MN"/>
        </w:rPr>
        <w:t>гэж бодож байгаа юм</w:t>
      </w:r>
      <w:r>
        <w:rPr>
          <w:rFonts w:cs="Arial" w:ascii="Arial" w:hAnsi="Arial"/>
          <w:b w:val="false"/>
          <w:i w:val="false"/>
          <w:caps w:val="false"/>
          <w:smallCaps w:val="false"/>
          <w:color w:val="000000"/>
          <w:spacing w:val="0"/>
          <w:sz w:val="24"/>
          <w:szCs w:val="24"/>
        </w:rPr>
        <w:t>.</w:t>
      </w:r>
    </w:p>
    <w:p>
      <w:pPr>
        <w:pStyle w:val="Normal"/>
        <w:jc w:val="both"/>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Үүнээс гадна и</w:t>
      </w:r>
      <w:r>
        <w:rPr>
          <w:rFonts w:cs="Arial" w:ascii="Arial" w:hAnsi="Arial"/>
          <w:b w:val="false"/>
          <w:i w:val="false"/>
          <w:caps w:val="false"/>
          <w:smallCaps w:val="false"/>
          <w:color w:val="000000"/>
          <w:spacing w:val="0"/>
          <w:sz w:val="24"/>
          <w:szCs w:val="24"/>
        </w:rPr>
        <w:t>ргэд оролцсоноороо асуудал бас шийдэхгүй. Иргэдэд боломжийг нь олгох хэрэгтэй. Санхүүгийн  боломжийг нь олгох хэрэгтэй гэдэг асуудлыг санаачилж тавьсан. Ингээд Төсвийн тухай хуульд “Орон нутгийн хөгжлийн сан” гэсэн тус</w:t>
      </w:r>
      <w:r>
        <w:rPr>
          <w:rFonts w:cs="Arial" w:ascii="Arial" w:hAnsi="Arial"/>
          <w:b w:val="false"/>
          <w:i w:val="false"/>
          <w:caps w:val="false"/>
          <w:smallCaps w:val="false"/>
          <w:color w:val="000000"/>
          <w:spacing w:val="0"/>
          <w:sz w:val="24"/>
          <w:szCs w:val="24"/>
          <w:lang w:val="mn-Cyrl-MN"/>
        </w:rPr>
        <w:t>даа</w:t>
      </w:r>
      <w:r>
        <w:rPr>
          <w:rFonts w:cs="Arial" w:ascii="Arial" w:hAnsi="Arial"/>
          <w:b w:val="false"/>
          <w:i w:val="false"/>
          <w:caps w:val="false"/>
          <w:smallCaps w:val="false"/>
          <w:color w:val="000000"/>
          <w:spacing w:val="0"/>
          <w:sz w:val="24"/>
          <w:szCs w:val="24"/>
        </w:rPr>
        <w:t xml:space="preserve"> сан бий болгосон. Үүн дээр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д дэмжиж шийдвэр гаргаж өгсөн явдалд би туйлын талархаж явдаг. Сүүлийн хоёр оны дүнг хэлье  </w:t>
      </w:r>
      <w:r>
        <w:rPr>
          <w:rFonts w:cs="Arial" w:ascii="Arial" w:hAnsi="Arial"/>
          <w:b w:val="false"/>
          <w:i w:val="false"/>
          <w:caps w:val="false"/>
          <w:smallCaps w:val="false"/>
          <w:color w:val="000000"/>
          <w:spacing w:val="0"/>
          <w:sz w:val="24"/>
          <w:szCs w:val="24"/>
          <w:lang w:val="mn-Cyrl-MN"/>
        </w:rPr>
        <w:t xml:space="preserve">гэж бодож байна. </w:t>
      </w:r>
      <w:r>
        <w:rPr>
          <w:rFonts w:cs="Arial" w:ascii="Arial" w:hAnsi="Arial"/>
          <w:b w:val="false"/>
          <w:i w:val="false"/>
          <w:caps w:val="false"/>
          <w:smallCaps w:val="false"/>
          <w:color w:val="000000"/>
          <w:spacing w:val="0"/>
          <w:sz w:val="24"/>
          <w:szCs w:val="24"/>
        </w:rPr>
        <w:t xml:space="preserve">2013 онд 189 тэрбум төгрөг Орон нутгийн хөгжлийн сангаар дамжиж зарцуулагдсан. Нийтдээ энэ мөнгийг ашиглаж хийж хэрэгжүүлсэн төсөл, хөтөлбөрийг авч үзвэл 6440 төсөл, хөтөлбөр хэрэгжсэн байна. Үнэхээр иргэд оролцоод, өөрсдөө хийгээд ирэхээр ямар олон санаачилга тэднээс гарч ирдэг нь эндээс харагдаж байгаа юм. Хүн мөнгөний боломж гарахаар байгаа, суугаа газраа өөд нь татахыг боддог. Наад зах нь гэрээ, сууж байгаа хашаагаа, гудамжаа, сумынхаа явган хүний замыг засаж эхэлдэг. Гэрэлтүүлэг тавьж эхэлдэг. Энэ ажлууд Монгол Улсын бүх суманд хийгдсэн. 2014 онд гэхэд 195 тэрбум төгрөг энэ зорилгод зарцуулагдсан. </w:t>
      </w:r>
      <w:r>
        <w:rPr>
          <w:rFonts w:cs="Arial" w:ascii="Arial" w:hAnsi="Arial"/>
          <w:b w:val="false"/>
          <w:i w:val="false"/>
          <w:caps w:val="false"/>
          <w:smallCaps w:val="false"/>
          <w:color w:val="000000"/>
          <w:spacing w:val="0"/>
          <w:sz w:val="24"/>
          <w:szCs w:val="24"/>
          <w:lang w:val="mn-Cyrl-MN"/>
        </w:rPr>
        <w:t>Дахиад х</w:t>
      </w:r>
      <w:r>
        <w:rPr>
          <w:rFonts w:cs="Arial" w:ascii="Arial" w:hAnsi="Arial"/>
          <w:b w:val="false"/>
          <w:i w:val="false"/>
          <w:caps w:val="false"/>
          <w:smallCaps w:val="false"/>
          <w:color w:val="000000"/>
          <w:spacing w:val="0"/>
          <w:sz w:val="24"/>
          <w:szCs w:val="24"/>
        </w:rPr>
        <w:t>эрэгжүүлсэн төсөл, хөтөлбөр дахиад 1000-аар нэмэгдэж, 8100 төсөл, хөтөлбөр энэ хүрээнд хэрэгжсэн.</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Би Өвөрхангай аймгийн Бүрд сумын Их боргидой багийн хуралд 2013 оны 3 дугаар сарын 23-нд оролцож байснаа сайн санаж байна. Багийн хуралд нь очиж суугаад, иргэдтэй нь “Орон нутгийн хөгжлийн сан”</w:t>
      </w:r>
      <w:r>
        <w:rPr>
          <w:rFonts w:cs="Arial" w:ascii="Arial" w:hAnsi="Arial"/>
          <w:b w:val="false"/>
          <w:i w:val="false"/>
          <w:caps w:val="false"/>
          <w:smallCaps w:val="false"/>
          <w:color w:val="000000"/>
          <w:spacing w:val="0"/>
          <w:sz w:val="24"/>
          <w:szCs w:val="24"/>
          <w:lang w:val="mn-Cyrl-MN"/>
        </w:rPr>
        <w:t>-</w:t>
      </w:r>
      <w:r>
        <w:rPr>
          <w:rFonts w:cs="Arial" w:ascii="Arial" w:hAnsi="Arial"/>
          <w:b w:val="false"/>
          <w:i w:val="false"/>
          <w:caps w:val="false"/>
          <w:smallCaps w:val="false"/>
          <w:color w:val="000000"/>
          <w:spacing w:val="0"/>
          <w:sz w:val="24"/>
          <w:szCs w:val="24"/>
        </w:rPr>
        <w:t xml:space="preserve">ийн мөнгө нь аймагтаа, сумандаа, багтаа яаж хуваарилагдсан юм </w:t>
      </w:r>
      <w:r>
        <w:rPr>
          <w:rFonts w:cs="Arial" w:ascii="Arial" w:hAnsi="Arial"/>
          <w:b w:val="false"/>
          <w:i w:val="false"/>
          <w:caps w:val="false"/>
          <w:smallCaps w:val="false"/>
          <w:color w:val="000000"/>
          <w:spacing w:val="0"/>
          <w:sz w:val="24"/>
          <w:szCs w:val="24"/>
          <w:lang w:val="mn-Cyrl-MN"/>
        </w:rPr>
        <w:t>бэ.</w:t>
      </w:r>
      <w:r>
        <w:rPr>
          <w:rFonts w:cs="Arial" w:ascii="Arial" w:hAnsi="Arial"/>
          <w:b w:val="false"/>
          <w:i w:val="false"/>
          <w:caps w:val="false"/>
          <w:smallCaps w:val="false"/>
          <w:color w:val="000000"/>
          <w:spacing w:val="0"/>
          <w:sz w:val="24"/>
          <w:szCs w:val="24"/>
        </w:rPr>
        <w:t xml:space="preserve"> Одоо багийнхан юу шийдэх гэж байгаа юм бэ гэдгийг бүтэн өдөр ярилцсан. Тэр багийн хурал ямар их бүтээлч,  ажил хэрэгч болж байсныг би сайн санаж байна. Бүх </w:t>
      </w:r>
      <w:r>
        <w:rPr>
          <w:rFonts w:cs="Arial" w:ascii="Arial" w:hAnsi="Arial"/>
          <w:b w:val="false"/>
          <w:i w:val="false"/>
          <w:caps w:val="false"/>
          <w:smallCaps w:val="false"/>
          <w:color w:val="000000"/>
          <w:spacing w:val="0"/>
          <w:sz w:val="24"/>
          <w:szCs w:val="24"/>
          <w:lang w:val="mn-Cyrl-MN"/>
        </w:rPr>
        <w:t>багуудын</w:t>
      </w:r>
      <w:r>
        <w:rPr>
          <w:rFonts w:cs="Arial" w:ascii="Arial" w:hAnsi="Arial"/>
          <w:b w:val="false"/>
          <w:i w:val="false"/>
          <w:caps w:val="false"/>
          <w:smallCaps w:val="false"/>
          <w:color w:val="000000"/>
          <w:spacing w:val="0"/>
          <w:sz w:val="24"/>
          <w:szCs w:val="24"/>
        </w:rPr>
        <w:t xml:space="preserve"> хурал, үйл ажиллагаа ийм болж эхэлсэн. Мэдээж төсвийн хүндрэл гээд тодорхой хэмжээгээр санхүүжилт нь бүрэн очихгүй, хасагдаж танагдсан асуудлууд бий. Бидний зорьж байгаа зүйл бол иргэн хүн байгаа, суугаа газраа сайхан амьдрах шаардлагатай. Улаанбаатар, төв рүү нүүсэн нүүдэл өмнөх хоёр жилтэй нь харьцуулж үзвэл сүүлийн хоёр жилд саарсан байгаа. Энэ цаашдаа саарах ёстой гэж бодож байна. Зарим аймаг руу эргэж нүүж очиж байгаа иргэдийн тоо 1000-с дээш давж тоологддог хэлбэр лүү орсон байгааг энд хэлье. </w:t>
      </w:r>
      <w:r>
        <w:rPr>
          <w:rFonts w:cs="Arial" w:ascii="Arial" w:hAnsi="Arial"/>
          <w:b w:val="false"/>
          <w:i w:val="false"/>
          <w:caps w:val="false"/>
          <w:smallCaps w:val="false"/>
          <w:color w:val="000000"/>
          <w:spacing w:val="0"/>
          <w:sz w:val="24"/>
          <w:szCs w:val="24"/>
          <w:lang w:val="mn-Cyrl-MN"/>
        </w:rPr>
        <w:t>Тэгэхээр х</w:t>
      </w:r>
      <w:r>
        <w:rPr>
          <w:rFonts w:cs="Arial" w:ascii="Arial" w:hAnsi="Arial"/>
          <w:b w:val="false"/>
          <w:i w:val="false"/>
          <w:caps w:val="false"/>
          <w:smallCaps w:val="false"/>
          <w:color w:val="000000"/>
          <w:spacing w:val="0"/>
          <w:sz w:val="24"/>
          <w:szCs w:val="24"/>
        </w:rPr>
        <w:t>үн оролцож хийсэн юмандаа л дуртай байдаг. Түүндээ эзэн болдог. Тэр нь хөгжил болдог. Тэр нь оролцоо, хүний бүтээл болдог гэдэг нь эндээс харагдаж байга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Би энд нэг үг хэлье гэж бодож байна.</w:t>
      </w:r>
      <w:r>
        <w:rPr>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rPr>
        <w:t>Монгол Улсын хөгжлийн үндэс бол иргэн нь эрхтэй, иргэ</w:t>
      </w:r>
      <w:r>
        <w:rPr>
          <w:rStyle w:val="StrongEmphasis"/>
          <w:rFonts w:cs="Arial" w:ascii="Arial" w:hAnsi="Arial"/>
          <w:b w:val="false"/>
          <w:bCs w:val="false"/>
          <w:i w:val="false"/>
          <w:caps w:val="false"/>
          <w:smallCaps w:val="false"/>
          <w:color w:val="000000"/>
          <w:spacing w:val="0"/>
          <w:sz w:val="24"/>
          <w:szCs w:val="24"/>
          <w:lang w:val="mn-Cyrl-MN"/>
        </w:rPr>
        <w:t>н</w:t>
      </w:r>
      <w:r>
        <w:rPr>
          <w:rStyle w:val="StrongEmphasis"/>
          <w:rFonts w:cs="Arial" w:ascii="Arial" w:hAnsi="Arial"/>
          <w:b w:val="false"/>
          <w:bCs w:val="false"/>
          <w:i w:val="false"/>
          <w:caps w:val="false"/>
          <w:smallCaps w:val="false"/>
          <w:color w:val="000000"/>
          <w:spacing w:val="0"/>
          <w:sz w:val="24"/>
          <w:szCs w:val="24"/>
        </w:rPr>
        <w:t xml:space="preserve"> оролцдог, иргэн нь бүтээлч байхад л оршино.</w:t>
      </w:r>
      <w:r>
        <w:rPr>
          <w:rFonts w:cs="Arial" w:ascii="Arial" w:hAnsi="Arial"/>
          <w:b w:val="false"/>
          <w:i w:val="false"/>
          <w:caps w:val="false"/>
          <w:smallCaps w:val="false"/>
          <w:color w:val="000000"/>
          <w:spacing w:val="0"/>
          <w:sz w:val="24"/>
          <w:szCs w:val="24"/>
        </w:rPr>
        <w:t xml:space="preserve"> Бид энэ бодлогыг цаашаа үргэлжлүүлэх ёстой </w:t>
      </w:r>
      <w:r>
        <w:rPr>
          <w:rFonts w:cs="Arial" w:ascii="Arial" w:hAnsi="Arial"/>
          <w:b w:val="false"/>
          <w:i w:val="false"/>
          <w:caps w:val="false"/>
          <w:smallCaps w:val="false"/>
          <w:color w:val="000000"/>
          <w:spacing w:val="0"/>
          <w:sz w:val="24"/>
          <w:szCs w:val="24"/>
          <w:lang w:val="mn-Cyrl-MN"/>
        </w:rPr>
        <w:t>гэж боддогоо хэлье</w:t>
      </w:r>
      <w:r>
        <w:rPr>
          <w:rFonts w:cs="Arial" w:ascii="Arial" w:hAnsi="Arial"/>
          <w:b w:val="false"/>
          <w:i w:val="false"/>
          <w:caps w:val="false"/>
          <w:smallCaps w:val="false"/>
          <w:color w:val="000000"/>
          <w:spacing w:val="0"/>
          <w:sz w:val="24"/>
          <w:szCs w:val="24"/>
        </w:rPr>
        <w:t>. Бид шууд ардчилал, төлөөллийн ардчиллын энэ боломжуудыг цаашдаа иргэний оролцооны хэлбэрээр дамжуулж шинэчилж, баяжуулах хэрэгтэй. Ардчилал гэхээр заавал бусдаас хуулдаг, суралцдаг зүйл биш шүү дээ. Монголдоо бид үүнийг баяжуулж болно. Энэ чиглэлд онцгой алхмуудыг хийх боломжтой. Улс орноо иргэдийнхээ оролцоотойгоор, иргэдийнхээ санал санаачилгатайгаар яаж авч явах вэ гэдэг төрийн энэ бүтэц, механизм, төрийн бодлого гаргадаг шийдвэрүүдээр бид баяжуулж авч явах боломжтой. Та бүхэн сая чуулганыхаа завсарлагаар тойргууддаа очиж ажилласан байх. Хөдөө орон нутгийн сумд ер нь өөрчлөгдсөн шүү. Нүүрээ угаасан юм шиг болсон. Улаанбаатарын хороод, дүүрэг ч өөр болсон. Сум бүхэн нүүрээ угаасан юм шиг болох юм бол Монгол Улс нүүрээ угаасан юм шиг болно. Өөр болно. Ийм учраас цаашаа, дараа дараагийн сонгуульд, дараа дараагийн Монголын төрийн бодлогыг тодорхойлоход оролцох хүмүүс энэ боломжийг улам нэмэгдүүлэх ёстой.</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Би ард</w:t>
      </w:r>
      <w:r>
        <w:rPr>
          <w:rFonts w:cs="Arial" w:ascii="Arial" w:hAnsi="Arial"/>
          <w:b/>
          <w:bCs/>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rPr>
        <w:t>иргэд</w:t>
      </w:r>
      <w:r>
        <w:rPr>
          <w:rFonts w:cs="Arial" w:ascii="Arial" w:hAnsi="Arial"/>
          <w:b w:val="false"/>
          <w:bCs w:val="false"/>
          <w:i w:val="false"/>
          <w:caps w:val="false"/>
          <w:smallCaps w:val="false"/>
          <w:color w:val="000000"/>
          <w:spacing w:val="0"/>
          <w:sz w:val="24"/>
          <w:szCs w:val="24"/>
          <w:lang w:val="mn-Cyrl-MN"/>
        </w:rPr>
        <w:t>дээ</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хандаж нэг зүйлийг хэлэх гэж байгаа юм. Ирэх сонгуулиудад тэмдэглэлийнхээ дэвтэрт заавал нэг зүйлийг бичиж, сонгуулиар явж байгаа хүмүүсээс асууж байх хэрэгтэй. “Иргэний оролцоо, миний оролцоог яаж хангах юм бэ. Яаж бэхжүүлэх юм. Яаж баталгаажуулах юм. Танай нам мөрийн хөтөлбөртөө юу гэж тусгасан юм. Өөрөө мөрийн хөтөлбөртөө юу гэж тусгасан юм бэ” гэж заавал асууж байх ёстой. Энэ үүрэг, үйл ажиллагааг нь заавал тооцож ярьдаг байх ёстой. Ингэж чадах юм бол Монгол Улс албан тушаалтнууд нь шийдвэр гаргадаг, нэг талаас шийдвэр нь явдаг биш, бүгдээрээ нийлээд улс орноо хөгжүүлэхийн төлөө хамтарч ажилладаг ийм улс болно гэдгийг хэлэх гэсэн юм.</w:t>
      </w:r>
    </w:p>
    <w:p>
      <w:pPr>
        <w:pStyle w:val="Normal"/>
        <w:jc w:val="both"/>
        <w:rPr/>
      </w:pPr>
      <w:r>
        <w:rPr/>
      </w:r>
    </w:p>
    <w:p>
      <w:pPr>
        <w:pStyle w:val="Normal"/>
        <w:jc w:val="both"/>
        <w:rPr>
          <w:rFonts w:ascii="Arial" w:hAnsi="Arial" w:cs="Arial"/>
          <w:sz w:val="24"/>
          <w:szCs w:val="24"/>
        </w:rPr>
      </w:pPr>
      <w:r>
        <w:rPr>
          <w:rFonts w:cs="Arial" w:ascii="Arial" w:hAnsi="Arial"/>
          <w:sz w:val="24"/>
          <w:szCs w:val="24"/>
        </w:rPr>
        <w:tab/>
        <w:t>Дараагийн нэг хэлэх гэсэн зүйл бол иргэдийн оролцоо маш олон хэлбэрээр явж байгаа. Маш үр дүнтэй, чимээгүй явж байгаа нэг хөдөлгөөн Монголд байдгийг та бүхэн мэдэх үү? Олон нийтийн оролцоот хөгжил буюу хуримтлалын бүлгийн үйл ажиллагааг орон даяар дэмжих тухай гэсэн зарлигийг би 2010 онд гаргаж байсан. Хуримтлалын бүлэг гэж сум, төв суурин газруудад байгуулагдсан, ахмадууд, эмэгтэйчүүд голдуу, дээрээс нь оюутан, сурагчид хамрагдаж ордог  ийм сайн үйл ажиллагаа явдаг юм. Үүнийг газар бүхэнд дэмжих ёстой гэсэн бодолтой байгаа.</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bCs/>
          <w:i w:val="false"/>
          <w:caps w:val="false"/>
          <w:smallCaps w:val="false"/>
          <w:color w:val="000000"/>
          <w:spacing w:val="0"/>
          <w:sz w:val="24"/>
          <w:szCs w:val="24"/>
        </w:rPr>
        <w:t>Хоёр: Үндэсний аюулгүй байдлыг хангах, төрийн цэргийн бодлогыг хэрэгжүүлэх чиглэлээр</w:t>
      </w:r>
    </w:p>
    <w:p>
      <w:pPr>
        <w:pStyle w:val="Normal"/>
        <w:jc w:val="both"/>
        <w:rPr/>
      </w:pPr>
      <w:r>
        <w:rPr/>
      </w:r>
    </w:p>
    <w:p>
      <w:pPr>
        <w:pStyle w:val="Normal"/>
        <w:jc w:val="both"/>
        <w:rPr/>
      </w:pPr>
      <w:r>
        <w:rPr>
          <w:rStyle w:val="StrongEmphasis"/>
          <w:rFonts w:cs="Arial" w:ascii="Arial" w:hAnsi="Arial"/>
          <w:b w:val="false"/>
          <w:bCs/>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rPr>
        <w:t xml:space="preserve">2010 онд Үндэсний аюулгүй байдлын үзэл баримтлалыг санаачилж </w:t>
      </w:r>
      <w:r>
        <w:rPr>
          <w:rFonts w:cs="Arial" w:ascii="Arial" w:hAnsi="Arial"/>
          <w:b w:val="false"/>
          <w:i w:val="false"/>
          <w:caps w:val="false"/>
          <w:smallCaps w:val="false"/>
          <w:color w:val="000000"/>
          <w:spacing w:val="0"/>
          <w:sz w:val="24"/>
          <w:szCs w:val="24"/>
          <w:lang w:val="mn-Cyrl-MN"/>
        </w:rPr>
        <w:t>Улсын Их Хуралд</w:t>
      </w:r>
      <w:r>
        <w:rPr>
          <w:rFonts w:cs="Arial" w:ascii="Arial" w:hAnsi="Arial"/>
          <w:b w:val="false"/>
          <w:i w:val="false"/>
          <w:caps w:val="false"/>
          <w:smallCaps w:val="false"/>
          <w:color w:val="000000"/>
          <w:spacing w:val="0"/>
          <w:sz w:val="24"/>
          <w:szCs w:val="24"/>
        </w:rPr>
        <w:t xml:space="preserve"> өргөн барьж батлуулсан. Эндээс бидний үйл ажиллагаандаа тавьдаг нэг зарчим бол аливаа асуудалд үндэсний аюулгүй байдлын шалгуураар хандаж байя гэсэн шаардлагыг ажилдаа, бүх шатандаа тавьж хэрэгжүүлэх гэж оролдож байгаа. </w:t>
      </w:r>
      <w:r>
        <w:rPr>
          <w:rFonts w:cs="Arial" w:ascii="Arial" w:hAnsi="Arial"/>
          <w:b w:val="false"/>
          <w:i w:val="false"/>
          <w:caps w:val="false"/>
          <w:smallCaps w:val="false"/>
          <w:color w:val="000000"/>
          <w:spacing w:val="0"/>
          <w:sz w:val="24"/>
          <w:szCs w:val="24"/>
          <w:lang w:val="mn-Cyrl-MN"/>
        </w:rPr>
        <w:t>Ингэж ажиллаж байгаа гэдгийг хэлэх нь зөв байх. Дээрээс нь ү</w:t>
      </w:r>
      <w:r>
        <w:rPr>
          <w:rFonts w:cs="Arial" w:ascii="Arial" w:hAnsi="Arial"/>
          <w:b w:val="false"/>
          <w:i w:val="false"/>
          <w:caps w:val="false"/>
          <w:smallCaps w:val="false"/>
          <w:color w:val="000000"/>
          <w:spacing w:val="0"/>
          <w:sz w:val="24"/>
          <w:szCs w:val="24"/>
        </w:rPr>
        <w:t xml:space="preserve">ндэсний аюулгүй байдлын асуудлаар миний бие </w:t>
      </w:r>
      <w:r>
        <w:rPr>
          <w:rFonts w:cs="Arial" w:ascii="Arial" w:hAnsi="Arial"/>
          <w:b w:val="false"/>
          <w:i w:val="false"/>
          <w:caps w:val="false"/>
          <w:smallCaps w:val="false"/>
          <w:color w:val="000000"/>
          <w:spacing w:val="0"/>
          <w:sz w:val="24"/>
          <w:szCs w:val="24"/>
          <w:lang w:val="mn-Cyrl-MN"/>
        </w:rPr>
        <w:t>Улсын Их Хуралд</w:t>
      </w:r>
      <w:r>
        <w:rPr>
          <w:rFonts w:cs="Arial" w:ascii="Arial" w:hAnsi="Arial"/>
          <w:b w:val="false"/>
          <w:i w:val="false"/>
          <w:caps w:val="false"/>
          <w:smallCaps w:val="false"/>
          <w:color w:val="000000"/>
          <w:spacing w:val="0"/>
          <w:sz w:val="24"/>
          <w:szCs w:val="24"/>
        </w:rPr>
        <w:t xml:space="preserve"> гурван удаа хаалттай мэдээлэл хийж </w:t>
      </w:r>
      <w:r>
        <w:rPr>
          <w:rFonts w:cs="Arial" w:ascii="Arial" w:hAnsi="Arial"/>
          <w:b w:val="false"/>
          <w:i w:val="false"/>
          <w:caps w:val="false"/>
          <w:smallCaps w:val="false"/>
          <w:color w:val="000000"/>
          <w:spacing w:val="0"/>
          <w:sz w:val="24"/>
          <w:szCs w:val="24"/>
          <w:lang w:val="mn-Cyrl-MN"/>
        </w:rPr>
        <w:t>байгаа</w:t>
      </w:r>
      <w:r>
        <w:rPr>
          <w:rFonts w:cs="Arial" w:ascii="Arial" w:hAnsi="Arial"/>
          <w:b w:val="false"/>
          <w:i w:val="false"/>
          <w:caps w:val="false"/>
          <w:smallCaps w:val="false"/>
          <w:color w:val="000000"/>
          <w:spacing w:val="0"/>
          <w:sz w:val="24"/>
          <w:szCs w:val="24"/>
        </w:rPr>
        <w:t xml:space="preserve">.  Өнөөдөр </w:t>
      </w:r>
      <w:r>
        <w:rPr>
          <w:rFonts w:cs="Arial" w:ascii="Arial" w:hAnsi="Arial"/>
          <w:b w:val="false"/>
          <w:i w:val="false"/>
          <w:caps w:val="false"/>
          <w:smallCaps w:val="false"/>
          <w:color w:val="000000"/>
          <w:spacing w:val="0"/>
          <w:sz w:val="24"/>
          <w:szCs w:val="24"/>
          <w:lang w:val="mn-Cyrl-MN"/>
        </w:rPr>
        <w:t>Улсын Их Хурл</w:t>
      </w:r>
      <w:r>
        <w:rPr>
          <w:rFonts w:cs="Arial" w:ascii="Arial" w:hAnsi="Arial"/>
          <w:b w:val="false"/>
          <w:i w:val="false"/>
          <w:caps w:val="false"/>
          <w:smallCaps w:val="false"/>
          <w:color w:val="000000"/>
          <w:spacing w:val="0"/>
          <w:sz w:val="24"/>
          <w:szCs w:val="24"/>
        </w:rPr>
        <w:t xml:space="preserve">ын индэр дээр </w:t>
      </w:r>
      <w:r>
        <w:rPr>
          <w:rFonts w:cs="Arial" w:ascii="Arial" w:hAnsi="Arial"/>
          <w:b w:val="false"/>
          <w:i w:val="false"/>
          <w:caps w:val="false"/>
          <w:smallCaps w:val="false"/>
          <w:color w:val="000000"/>
          <w:spacing w:val="0"/>
          <w:sz w:val="24"/>
          <w:szCs w:val="24"/>
          <w:lang w:val="mn-Cyrl-MN"/>
        </w:rPr>
        <w:t>бид ажлаа ярьж</w:t>
      </w:r>
      <w:r>
        <w:rPr>
          <w:rFonts w:cs="Arial" w:ascii="Arial" w:hAnsi="Arial"/>
          <w:b w:val="false"/>
          <w:i w:val="false"/>
          <w:caps w:val="false"/>
          <w:smallCaps w:val="false"/>
          <w:color w:val="000000"/>
          <w:spacing w:val="0"/>
          <w:sz w:val="24"/>
          <w:szCs w:val="24"/>
        </w:rPr>
        <w:t xml:space="preserve"> байгаа юм биш. Энэхүү асуудлаар бид хаалттай ярилцаж, олон зүйлийг гишүүд асууж, бас тодорхой ойлголт авч байсан гэдгийг хэлэх нь зөв байх. </w:t>
      </w:r>
      <w:r>
        <w:rPr>
          <w:rFonts w:cs="Arial" w:ascii="Arial" w:hAnsi="Arial"/>
          <w:b w:val="false"/>
          <w:i w:val="false"/>
          <w:caps w:val="false"/>
          <w:smallCaps w:val="false"/>
          <w:color w:val="000000"/>
          <w:spacing w:val="0"/>
          <w:sz w:val="24"/>
          <w:szCs w:val="24"/>
          <w:lang w:val="mn-Cyrl-MN"/>
        </w:rPr>
        <w:t>Үндэсний аюулгүй байдлын зөвлөл гэж</w:t>
      </w:r>
      <w:r>
        <w:rPr>
          <w:rFonts w:cs="Arial" w:ascii="Arial" w:hAnsi="Arial"/>
          <w:b w:val="false"/>
          <w:i w:val="false"/>
          <w:caps w:val="false"/>
          <w:smallCaps w:val="false"/>
          <w:color w:val="000000"/>
          <w:spacing w:val="0"/>
          <w:sz w:val="24"/>
          <w:szCs w:val="24"/>
        </w:rPr>
        <w:t xml:space="preserve"> тусдаа институт хамтарч ажилладаг. Ажлын албатай.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дарга, Ерөнхий сайд, Ерөнхийлөгч орж ажилладаг гэдгийг та бүхэн мэдэж байгаа. </w:t>
      </w:r>
      <w:r>
        <w:rPr>
          <w:rFonts w:cs="Arial" w:ascii="Arial" w:hAnsi="Arial"/>
          <w:b w:val="false"/>
          <w:i w:val="false"/>
          <w:caps w:val="false"/>
          <w:smallCaps w:val="false"/>
          <w:color w:val="000000"/>
          <w:spacing w:val="0"/>
          <w:sz w:val="24"/>
          <w:szCs w:val="24"/>
          <w:lang w:val="mn-Cyrl-MN"/>
        </w:rPr>
        <w:t xml:space="preserve">Мөн </w:t>
      </w:r>
      <w:r>
        <w:rPr>
          <w:rFonts w:cs="Arial" w:ascii="Arial" w:hAnsi="Arial"/>
          <w:b w:val="false"/>
          <w:i w:val="false"/>
          <w:caps w:val="false"/>
          <w:smallCaps w:val="false"/>
          <w:color w:val="000000"/>
          <w:spacing w:val="0"/>
          <w:sz w:val="24"/>
          <w:szCs w:val="24"/>
        </w:rPr>
        <w:t>Бид Ү</w:t>
      </w:r>
      <w:r>
        <w:rPr>
          <w:rFonts w:cs="Arial" w:ascii="Arial" w:hAnsi="Arial"/>
          <w:b w:val="false"/>
          <w:i w:val="false"/>
          <w:caps w:val="false"/>
          <w:smallCaps w:val="false"/>
          <w:color w:val="000000"/>
          <w:spacing w:val="0"/>
          <w:sz w:val="24"/>
          <w:szCs w:val="24"/>
          <w:lang w:val="mn-Cyrl-MN"/>
        </w:rPr>
        <w:t>ндэсний аюулгүй байдлын зөвлөл</w:t>
      </w:r>
      <w:r>
        <w:rPr>
          <w:rFonts w:cs="Arial" w:ascii="Arial" w:hAnsi="Arial"/>
          <w:b w:val="false"/>
          <w:i w:val="false"/>
          <w:caps w:val="false"/>
          <w:smallCaps w:val="false"/>
          <w:color w:val="000000"/>
          <w:spacing w:val="0"/>
          <w:sz w:val="24"/>
          <w:szCs w:val="24"/>
        </w:rPr>
        <w:t xml:space="preserve">ийн хурал хийхээс гадна зөвлөлийн гишүүдийн ажлын уулзалтыг тогтмол </w:t>
      </w:r>
      <w:r>
        <w:rPr>
          <w:rFonts w:cs="Arial" w:ascii="Arial" w:hAnsi="Arial"/>
          <w:b w:val="false"/>
          <w:i w:val="false"/>
          <w:caps w:val="false"/>
          <w:smallCaps w:val="false"/>
          <w:color w:val="000000"/>
          <w:spacing w:val="0"/>
          <w:sz w:val="24"/>
          <w:szCs w:val="24"/>
          <w:lang w:val="mn-Cyrl-MN"/>
        </w:rPr>
        <w:t>хийдэг</w:t>
      </w:r>
      <w:r>
        <w:rPr>
          <w:rFonts w:cs="Arial" w:ascii="Arial" w:hAnsi="Arial"/>
          <w:b w:val="false"/>
          <w:i w:val="false"/>
          <w:caps w:val="false"/>
          <w:smallCaps w:val="false"/>
          <w:color w:val="000000"/>
          <w:spacing w:val="0"/>
          <w:sz w:val="24"/>
          <w:szCs w:val="24"/>
        </w:rPr>
        <w:t xml:space="preserve">, зарим үед долоо хоног бүр хийж байгаа. </w:t>
      </w:r>
      <w:r>
        <w:rPr>
          <w:rFonts w:cs="Arial" w:ascii="Arial" w:hAnsi="Arial"/>
          <w:b w:val="false"/>
          <w:i w:val="false"/>
          <w:caps w:val="false"/>
          <w:smallCaps w:val="false"/>
          <w:color w:val="000000"/>
          <w:spacing w:val="0"/>
          <w:sz w:val="24"/>
          <w:szCs w:val="24"/>
          <w:lang w:val="mn-Cyrl-MN"/>
        </w:rPr>
        <w:t>Заавал</w:t>
      </w:r>
      <w:r>
        <w:rPr>
          <w:rFonts w:cs="Arial" w:ascii="Arial" w:hAnsi="Arial"/>
          <w:b w:val="false"/>
          <w:i w:val="false"/>
          <w:caps w:val="false"/>
          <w:smallCaps w:val="false"/>
          <w:color w:val="000000"/>
          <w:spacing w:val="0"/>
          <w:sz w:val="24"/>
          <w:szCs w:val="24"/>
        </w:rPr>
        <w:t xml:space="preserve"> уулзаж үйл ажиллагаа, чиглэлээ уялдуулдаг ийм хэлбэр лүү орсон. Зарим тохиолдолд Ү</w:t>
      </w:r>
      <w:r>
        <w:rPr>
          <w:rFonts w:cs="Arial" w:ascii="Arial" w:hAnsi="Arial"/>
          <w:b w:val="false"/>
          <w:i w:val="false"/>
          <w:caps w:val="false"/>
          <w:smallCaps w:val="false"/>
          <w:color w:val="000000"/>
          <w:spacing w:val="0"/>
          <w:sz w:val="24"/>
          <w:szCs w:val="24"/>
          <w:lang w:val="mn-Cyrl-MN"/>
        </w:rPr>
        <w:t>ндэсний аюулгүй байдлын зөвлөл</w:t>
      </w:r>
      <w:r>
        <w:rPr>
          <w:rFonts w:cs="Arial" w:ascii="Arial" w:hAnsi="Arial"/>
          <w:b w:val="false"/>
          <w:i w:val="false"/>
          <w:caps w:val="false"/>
          <w:smallCaps w:val="false"/>
          <w:color w:val="000000"/>
          <w:spacing w:val="0"/>
          <w:sz w:val="24"/>
          <w:szCs w:val="24"/>
        </w:rPr>
        <w:t xml:space="preserve">ийн гишүүн байсан эрхмүүдээр өргөтгөж тодорхой асуудлаар саналыг нь сонсож ярилцдаг хэлбэрийг бас хэрэглэж байгаа </w:t>
      </w:r>
      <w:r>
        <w:rPr>
          <w:rFonts w:cs="Arial" w:ascii="Arial" w:hAnsi="Arial"/>
          <w:b w:val="false"/>
          <w:i w:val="false"/>
          <w:caps w:val="false"/>
          <w:smallCaps w:val="false"/>
          <w:color w:val="000000"/>
          <w:spacing w:val="0"/>
          <w:sz w:val="24"/>
          <w:szCs w:val="24"/>
          <w:lang w:val="mn-Cyrl-MN"/>
        </w:rPr>
        <w:t>гэдгийг хэлэх нь зөв байх. Миний аюулгүй байдлын чиглэлээр хэлсэн гурван зүйл. Тоогоор нь хэлэх нь зөв байх. Дөрөв дэхийг нь  хэлье гэж бодож байна.</w:t>
      </w:r>
    </w:p>
    <w:p>
      <w:pPr>
        <w:pStyle w:val="Normal"/>
        <w:jc w:val="both"/>
        <w:rPr/>
      </w:pPr>
      <w:r>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mn-Cyrl-MN"/>
        </w:rPr>
        <w:tab/>
      </w:r>
      <w:r>
        <w:rPr>
          <w:rFonts w:cs="Arial" w:ascii="Arial" w:hAnsi="Arial"/>
          <w:b w:val="false"/>
          <w:i w:val="false"/>
          <w:caps w:val="false"/>
          <w:smallCaps w:val="false"/>
          <w:color w:val="000000"/>
          <w:spacing w:val="0"/>
          <w:sz w:val="24"/>
          <w:szCs w:val="24"/>
        </w:rPr>
        <w:t xml:space="preserve">Үндэсний аюулгүй байдлын шалгуур үзүүлэлтүүдээс гадна цаг үеийн тулгамдсан асуудлаар холбогдох байгууллага, албан тушаалтнуудаас мэдээлэл авдаг, чиглэл өгдөг, судалгаа тайлан гаргадаг, хяналт тавьдаг ажил нэлээд эрчимтэй хийгдэж байгаа. Эндээс хоёр гурван ажлыг дурдах нь зөв байх. </w:t>
      </w:r>
      <w:r>
        <w:rPr>
          <w:rFonts w:cs="Arial" w:ascii="Arial" w:hAnsi="Arial"/>
          <w:b w:val="false"/>
          <w:i w:val="false"/>
          <w:caps w:val="false"/>
          <w:smallCaps w:val="false"/>
          <w:color w:val="000000"/>
          <w:spacing w:val="0"/>
          <w:sz w:val="24"/>
          <w:szCs w:val="24"/>
          <w:lang w:val="mn-Cyrl-MN"/>
        </w:rPr>
        <w:t>Ж</w:t>
      </w:r>
      <w:r>
        <w:rPr>
          <w:rFonts w:cs="Arial" w:ascii="Arial" w:hAnsi="Arial"/>
          <w:b w:val="false"/>
          <w:i w:val="false"/>
          <w:caps w:val="false"/>
          <w:smallCaps w:val="false"/>
          <w:color w:val="000000"/>
          <w:spacing w:val="0"/>
          <w:sz w:val="24"/>
          <w:szCs w:val="24"/>
        </w:rPr>
        <w:t xml:space="preserve">ишээ нь, газар хөдлөлттэй холбоотой асуудалд онцгой анхаарал хандуулж ирсэн. Халдварт өвчин, цацрагийн нөхцөл байдал, орчны бохирдол, бусад аюул занал гэсэн асуудлуудыг ярьж, тодорхой албан тушаалтнуудад чиглэл өгч, шийдвэр гаргуулж, хяналт тавьж ажилладгийг энд бас хэлэх нь зүйтэй байх </w:t>
      </w:r>
      <w:r>
        <w:rPr>
          <w:rFonts w:cs="Arial" w:ascii="Arial" w:hAnsi="Arial"/>
          <w:b w:val="false"/>
          <w:i w:val="false"/>
          <w:caps w:val="false"/>
          <w:smallCaps w:val="false"/>
          <w:color w:val="000000"/>
          <w:spacing w:val="0"/>
          <w:sz w:val="24"/>
          <w:szCs w:val="24"/>
          <w:lang w:val="mn-Cyrl-MN"/>
        </w:rPr>
        <w:t>гэж байна. Тавдугаарт, ярих гэсэн юм бол м</w:t>
      </w:r>
      <w:r>
        <w:rPr>
          <w:rFonts w:cs="Arial" w:ascii="Arial" w:hAnsi="Arial"/>
          <w:b w:val="false"/>
          <w:i w:val="false"/>
          <w:caps w:val="false"/>
          <w:smallCaps w:val="false"/>
          <w:color w:val="000000"/>
          <w:spacing w:val="0"/>
          <w:sz w:val="24"/>
          <w:szCs w:val="24"/>
        </w:rPr>
        <w:t xml:space="preserve">анай цэрэгжсэн байгууллагууд үүргээ сайн биелүүлж байгаа. Зэвсэгт хүчин, хилийн цэрэг, аюулгүй байдал, онцгой байдал, цэрэгжсэн харуул хамгаалалт гээд энэ чиглэлд орж байгаа байгууллагуудын үйл ажиллагааг би хэлж байгаа юм. Зэвсэгт хүчнээс тухайлж энхийг сахиулах үйл ажиллагаа, Хааны эрэлд олон улсын сургалтыг хэлмээр байна. Энэ хоёр үйл ажиллагаа бол Монгол Улсын нэрийг олон улсад гаргадаг </w:t>
      </w:r>
      <w:r>
        <w:rPr>
          <w:rFonts w:cs="Arial" w:ascii="Arial" w:hAnsi="Arial"/>
          <w:b w:val="false"/>
          <w:i w:val="false"/>
          <w:caps w:val="false"/>
          <w:smallCaps w:val="false"/>
          <w:color w:val="000000"/>
          <w:spacing w:val="0"/>
          <w:sz w:val="24"/>
          <w:szCs w:val="24"/>
          <w:lang w:val="mn-Cyrl-MN"/>
        </w:rPr>
        <w:t>брэнд сайн</w:t>
      </w:r>
      <w:r>
        <w:rPr>
          <w:rFonts w:cs="Arial" w:ascii="Arial" w:hAnsi="Arial"/>
          <w:b w:val="false"/>
          <w:i w:val="false"/>
          <w:caps w:val="false"/>
          <w:smallCaps w:val="false"/>
          <w:color w:val="000000"/>
          <w:spacing w:val="0"/>
          <w:sz w:val="24"/>
          <w:szCs w:val="24"/>
        </w:rPr>
        <w:t xml:space="preserve"> үйл ажиллагаа болж чадсан гэдгийг хэлэх хэрэгтэй.</w:t>
      </w:r>
    </w:p>
    <w:p>
      <w:pPr>
        <w:pStyle w:val="Normal"/>
        <w:jc w:val="both"/>
        <w:rPr/>
      </w:pPr>
      <w:r>
        <w:rPr>
          <w:rFonts w:cs="Arial" w:ascii="Arial" w:hAnsi="Arial"/>
          <w:b w:val="false"/>
          <w:i w:val="false"/>
          <w:caps w:val="false"/>
          <w:smallCaps w:val="false"/>
          <w:color w:val="000000"/>
          <w:spacing w:val="0"/>
          <w:sz w:val="24"/>
          <w:szCs w:val="24"/>
        </w:rPr>
        <w:br/>
        <w:tab/>
      </w:r>
      <w:r>
        <w:rPr>
          <w:rFonts w:cs="Arial" w:ascii="Arial" w:hAnsi="Arial"/>
          <w:b w:val="false"/>
          <w:i w:val="false"/>
          <w:caps w:val="false"/>
          <w:smallCaps w:val="false"/>
          <w:color w:val="000000"/>
          <w:spacing w:val="0"/>
          <w:sz w:val="24"/>
          <w:szCs w:val="24"/>
          <w:lang w:val="mn-Cyrl-MN"/>
        </w:rPr>
        <w:t>Ер нь би</w:t>
      </w:r>
      <w:r>
        <w:rPr>
          <w:rFonts w:cs="Arial" w:ascii="Arial" w:hAnsi="Arial"/>
          <w:b w:val="false"/>
          <w:i w:val="false"/>
          <w:caps w:val="false"/>
          <w:smallCaps w:val="false"/>
          <w:color w:val="000000"/>
          <w:spacing w:val="0"/>
          <w:sz w:val="24"/>
          <w:szCs w:val="24"/>
        </w:rPr>
        <w:t xml:space="preserve"> энэ байдлыг биеэр үзэх гэж Өмнөд Судан улсад очсон. Бүр хэд хоногийн өмнөөс тариа хийлгэж, эм ууж, биеэ бэлдэж, тэр шаардлагыг хангаж байгаад Өмнөд Судан улсад очсон.Тэнд манай энхийг сахиулагчдын 850 гаруй хүнтэй хамгийн том бие бүрэлдэхүүн байдаг. Бүтэн есөн сар маш хүнд нөхцөлд үүрэг гүйцэтгэдгийг та бүхэн мэдэх байх. Тэнд очоод харж байхад манай энхийг сахиулагчдын хийж хэрэгжүүлж байгаа ажил, тэр бүс нутгийн энх тайван, аюулгүй байдал, ард иргэдийн сайн сайхныг хангахын төлөө ажиллаж байгаа үйл ажиллагаа үнэхээр бахархах сэтгэл төрүүлж байсан </w:t>
      </w:r>
      <w:r>
        <w:rPr>
          <w:rFonts w:cs="Arial" w:ascii="Arial" w:hAnsi="Arial"/>
          <w:b w:val="false"/>
          <w:i w:val="false"/>
          <w:caps w:val="false"/>
          <w:smallCaps w:val="false"/>
          <w:color w:val="000000"/>
          <w:spacing w:val="0"/>
          <w:sz w:val="24"/>
          <w:szCs w:val="24"/>
          <w:lang w:val="mn-Cyrl-MN"/>
        </w:rPr>
        <w:t>гэдгийг энд хэлэх нь зөв байх гэж бодож байна. Зургаад,</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өрийн цэргийн бодлогын хүрээнд олон нийтээс дэмжлэг авсан зарим нэг шинэлэг ажлууд, санаачилга үр дүнгээ өгч байгаа.</w:t>
        <w:br/>
        <w:t>Цэргийн их сургууль дээр “Тэмүүжин” гэдэг хүүхдийн сургууль байгуулах санаачилга гаргаж зарлиг гаргасан. “Тэмүүжин өрлөг” гэдэг нэртэйгээр энэ сургууль ажиллаж байгаа. Тэнд хүүхэд, залуучууд багаасаа цэргийн эрдэм эзэмшиж сурдаг. Тэгээд цаашаа цэргийн сургуулиудаар дамжиж эх орноо батлан хамгаалах үйл ажиллагаа, зэвсэгт хүчний бүрэлдэхүүнд орж ажиллах боломжийг багаас нь бүрдүүлж байгаа юм.</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Хоёр</w:t>
      </w:r>
      <w:r>
        <w:rPr>
          <w:rStyle w:val="StrongEmphasis"/>
          <w:rFonts w:cs="Arial" w:ascii="Arial" w:hAnsi="Arial"/>
          <w:b w:val="false"/>
          <w:bCs w:val="false"/>
          <w:i w:val="false"/>
          <w:caps w:val="false"/>
          <w:smallCaps w:val="false"/>
          <w:color w:val="000000"/>
          <w:spacing w:val="0"/>
          <w:sz w:val="24"/>
          <w:szCs w:val="24"/>
          <w:lang w:val="mn-Cyrl-MN"/>
        </w:rPr>
        <w:t>дугаарт гаргасан</w:t>
      </w:r>
      <w:r>
        <w:rPr>
          <w:rStyle w:val="StrongEmphasis"/>
          <w:rFonts w:cs="Arial" w:ascii="Arial" w:hAnsi="Arial"/>
          <w:b w:val="false"/>
          <w:bCs w:val="false"/>
          <w:i w:val="false"/>
          <w:caps w:val="false"/>
          <w:smallCaps w:val="false"/>
          <w:color w:val="000000"/>
          <w:spacing w:val="0"/>
          <w:sz w:val="24"/>
          <w:szCs w:val="24"/>
        </w:rPr>
        <w:t xml:space="preserve"> санаачилга </w:t>
      </w:r>
      <w:r>
        <w:rPr>
          <w:rFonts w:cs="Arial" w:ascii="Arial" w:hAnsi="Arial"/>
          <w:b w:val="false"/>
          <w:i w:val="false"/>
          <w:caps w:val="false"/>
          <w:smallCaps w:val="false"/>
          <w:color w:val="000000"/>
          <w:spacing w:val="0"/>
          <w:sz w:val="24"/>
          <w:szCs w:val="24"/>
        </w:rPr>
        <w:t xml:space="preserve">бол хэрэв боломж нь гарвал аймаг бүхний төв дээр барилга, инженерийн ангиудыг байгуулъя. Ингэж барилга, инженерийн </w:t>
      </w:r>
      <w:r>
        <w:rPr>
          <w:rFonts w:cs="Arial" w:ascii="Arial" w:hAnsi="Arial"/>
          <w:b w:val="false"/>
          <w:i w:val="false"/>
          <w:caps w:val="false"/>
          <w:smallCaps w:val="false"/>
          <w:color w:val="000000"/>
          <w:spacing w:val="0"/>
          <w:sz w:val="24"/>
          <w:szCs w:val="24"/>
          <w:lang w:val="mn-Cyrl-MN"/>
        </w:rPr>
        <w:t>ангийг</w:t>
      </w:r>
      <w:r>
        <w:rPr>
          <w:rFonts w:cs="Arial" w:ascii="Arial" w:hAnsi="Arial"/>
          <w:b w:val="false"/>
          <w:i w:val="false"/>
          <w:caps w:val="false"/>
          <w:smallCaps w:val="false"/>
          <w:color w:val="000000"/>
          <w:spacing w:val="0"/>
          <w:sz w:val="24"/>
          <w:szCs w:val="24"/>
        </w:rPr>
        <w:t xml:space="preserve"> байгуулснаар тэнд байгаа ажиллах хүчнийг мэргэшүүлнэ. Цэргийн албан хаагчдыг мэргэшүүлнэ гэсэн санал гаргасан. Мөн цэргийн байгууллага, зэвсэгт хүчний зүгээс барилга, инженерийн ангиудаар дамжуулж энхийн бүтээн байгуулалтад оролцох боломжийг нээж өгөх санаачилга гаргаж ажилласан. Энэ ажил урагштай сайн явж байгаа </w:t>
      </w:r>
      <w:r>
        <w:rPr>
          <w:rFonts w:cs="Arial" w:ascii="Arial" w:hAnsi="Arial"/>
          <w:b w:val="false"/>
          <w:i w:val="false"/>
          <w:caps w:val="false"/>
          <w:smallCaps w:val="false"/>
          <w:color w:val="000000"/>
          <w:spacing w:val="0"/>
          <w:sz w:val="24"/>
          <w:szCs w:val="24"/>
          <w:lang w:val="mn-Cyrl-MN"/>
        </w:rPr>
        <w:t>гэдгийг хэлье</w:t>
      </w:r>
      <w:r>
        <w:rPr>
          <w:rFonts w:cs="Arial" w:ascii="Arial" w:hAnsi="Arial"/>
          <w:b w:val="false"/>
          <w:i w:val="false"/>
          <w:caps w:val="false"/>
          <w:smallCaps w:val="false"/>
          <w:color w:val="000000"/>
          <w:spacing w:val="0"/>
          <w:sz w:val="24"/>
          <w:szCs w:val="24"/>
        </w:rPr>
        <w:t>.</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lang w:val="mn-Cyrl-MN"/>
        </w:rPr>
        <w:t>Дараагийн нэг</w:t>
      </w:r>
      <w:r>
        <w:rPr>
          <w:rStyle w:val="StrongEmphasis"/>
          <w:rFonts w:cs="Arial" w:ascii="Arial" w:hAnsi="Arial"/>
          <w:b/>
          <w:i w:val="false"/>
          <w:caps w:val="false"/>
          <w:smallCaps w:val="false"/>
          <w:color w:val="000000"/>
          <w:spacing w:val="0"/>
          <w:sz w:val="24"/>
          <w:szCs w:val="24"/>
          <w:lang w:val="mn-Cyrl-MN"/>
        </w:rPr>
        <w:t xml:space="preserve"> </w:t>
      </w:r>
      <w:r>
        <w:rPr>
          <w:rStyle w:val="StrongEmphasis"/>
          <w:rFonts w:cs="Arial" w:ascii="Arial" w:hAnsi="Arial"/>
          <w:b w:val="false"/>
          <w:bCs w:val="false"/>
          <w:i w:val="false"/>
          <w:iCs w:val="false"/>
          <w:caps w:val="false"/>
          <w:smallCaps w:val="false"/>
          <w:color w:val="000000"/>
          <w:spacing w:val="0"/>
          <w:sz w:val="24"/>
          <w:szCs w:val="24"/>
        </w:rPr>
        <w:t>санаачилга</w:t>
      </w:r>
      <w:r>
        <w:rPr>
          <w:rStyle w:val="StrongEmphasis"/>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бол хилийн цэргийн ангиуд, зэвсэгт хүчний зарим ангийг түшиглэн морин сумангуудыг байгуулах </w:t>
      </w:r>
      <w:r>
        <w:rPr>
          <w:rFonts w:cs="Arial" w:ascii="Arial" w:hAnsi="Arial"/>
          <w:b w:val="false"/>
          <w:i w:val="false"/>
          <w:caps w:val="false"/>
          <w:smallCaps w:val="false"/>
          <w:color w:val="000000"/>
          <w:spacing w:val="0"/>
          <w:sz w:val="24"/>
          <w:szCs w:val="24"/>
          <w:lang w:val="mn-Cyrl-MN"/>
        </w:rPr>
        <w:t>санаачилга явж байгаа</w:t>
      </w:r>
      <w:r>
        <w:rPr>
          <w:rFonts w:cs="Arial" w:ascii="Arial" w:hAnsi="Arial"/>
          <w:b w:val="false"/>
          <w:i w:val="false"/>
          <w:caps w:val="false"/>
          <w:smallCaps w:val="false"/>
          <w:color w:val="000000"/>
          <w:spacing w:val="0"/>
          <w:sz w:val="24"/>
          <w:szCs w:val="24"/>
        </w:rPr>
        <w:t xml:space="preserve">. Манай зэвсэгт хүчний хамгаалалт орчин цагт уламжлалд суурилсан, газар орондоо зохицсон, түргэн маневрлах, үүрэг гүйцэтгэх чадвартай байхад энэ бүтэц чухал гэж үзэж байгаа юм. </w:t>
      </w:r>
      <w:r>
        <w:rPr>
          <w:rFonts w:cs="Arial" w:ascii="Arial" w:hAnsi="Arial"/>
          <w:b w:val="false"/>
          <w:i w:val="false"/>
          <w:caps w:val="false"/>
          <w:smallCaps w:val="false"/>
          <w:color w:val="000000"/>
          <w:spacing w:val="0"/>
          <w:sz w:val="24"/>
          <w:szCs w:val="24"/>
          <w:lang w:val="mn-Cyrl-MN"/>
        </w:rPr>
        <w:t>Долоодугаарт, энэ чиглэлээр хэлэх гэсэн зүйл бол Үндэсний аюулгүй байдлын зөвлөл</w:t>
      </w:r>
      <w:r>
        <w:rPr>
          <w:rFonts w:cs="Arial" w:ascii="Arial" w:hAnsi="Arial"/>
          <w:b w:val="false"/>
          <w:i w:val="false"/>
          <w:caps w:val="false"/>
          <w:smallCaps w:val="false"/>
          <w:color w:val="000000"/>
          <w:spacing w:val="0"/>
          <w:sz w:val="24"/>
          <w:szCs w:val="24"/>
        </w:rPr>
        <w:t xml:space="preserve">өөс хууль, тогтоомж, Үндэсний аюулгүй байдлын үзэл баримтлалын хүрээнд 2009 оны 6 дугаар сарын 28-наас өнөөдрийг хүртэл 200 гаруй удаа зөвлөмж гарсан, 126 удаа тэмдэглэл гарсан </w:t>
      </w:r>
      <w:r>
        <w:rPr>
          <w:rFonts w:cs="Arial" w:ascii="Arial" w:hAnsi="Arial"/>
          <w:b w:val="false"/>
          <w:i w:val="false"/>
          <w:caps w:val="false"/>
          <w:smallCaps w:val="false"/>
          <w:color w:val="000000"/>
          <w:spacing w:val="0"/>
          <w:sz w:val="24"/>
          <w:szCs w:val="24"/>
          <w:lang w:val="mn-Cyrl-MN"/>
        </w:rPr>
        <w:t>ийм байдалтай байгаа</w:t>
      </w:r>
      <w:r>
        <w:rPr>
          <w:rFonts w:cs="Arial" w:ascii="Arial" w:hAnsi="Arial"/>
          <w:b w:val="false"/>
          <w:i w:val="false"/>
          <w:caps w:val="false"/>
          <w:smallCaps w:val="false"/>
          <w:color w:val="000000"/>
          <w:spacing w:val="0"/>
          <w:sz w:val="24"/>
          <w:szCs w:val="24"/>
        </w:rPr>
        <w:t xml:space="preserve">. Мөн Монгол Улсын Ерөнхийлөгч,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дарга, Ерөнхий сайд, Засгийн газар, </w:t>
      </w:r>
      <w:r>
        <w:rPr>
          <w:rFonts w:cs="Arial" w:ascii="Arial" w:hAnsi="Arial"/>
          <w:b w:val="false"/>
          <w:i w:val="false"/>
          <w:caps w:val="false"/>
          <w:smallCaps w:val="false"/>
          <w:color w:val="000000"/>
          <w:spacing w:val="0"/>
          <w:sz w:val="24"/>
          <w:szCs w:val="24"/>
          <w:lang w:val="mn-Cyrl-MN"/>
        </w:rPr>
        <w:t>Их Хурл</w:t>
      </w:r>
      <w:r>
        <w:rPr>
          <w:rFonts w:cs="Arial" w:ascii="Arial" w:hAnsi="Arial"/>
          <w:b w:val="false"/>
          <w:i w:val="false"/>
          <w:caps w:val="false"/>
          <w:smallCaps w:val="false"/>
          <w:color w:val="000000"/>
          <w:spacing w:val="0"/>
          <w:sz w:val="24"/>
          <w:szCs w:val="24"/>
        </w:rPr>
        <w:t>ын бодлогыг уялдуулж ажиллахад тодорхой чиглэл, удирдамж гаргаж, ажиллаж, хэрэгжүүлж ир</w:t>
      </w:r>
      <w:r>
        <w:rPr>
          <w:rFonts w:cs="Arial" w:ascii="Arial" w:hAnsi="Arial"/>
          <w:b w:val="false"/>
          <w:i w:val="false"/>
          <w:caps w:val="false"/>
          <w:smallCaps w:val="false"/>
          <w:color w:val="000000"/>
          <w:spacing w:val="0"/>
          <w:sz w:val="24"/>
          <w:szCs w:val="24"/>
          <w:lang w:val="mn-Cyrl-MN"/>
        </w:rPr>
        <w:t xml:space="preserve">сэн гэдгийг хэлэх нь зөв байх. </w:t>
      </w:r>
      <w:r>
        <w:rPr>
          <w:rFonts w:cs="Arial" w:ascii="Arial" w:hAnsi="Arial"/>
          <w:b w:val="false"/>
          <w:i w:val="false"/>
          <w:caps w:val="false"/>
          <w:smallCaps w:val="false"/>
          <w:color w:val="000000"/>
          <w:spacing w:val="0"/>
          <w:sz w:val="24"/>
          <w:szCs w:val="24"/>
        </w:rPr>
        <w:t>Монгол төрийн бодлого уялдаа, зохицолтой явах ёстой. Зарим тохиолдолд алдаа дутагдал гарах нь бий. Гэхдээ дүн нуруу, уялдаа, зохицол нь байнга явж ирсэн гэдгийг энд хэлье.</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Гурав: Хууль, шударга ёсыг бэхжүүлэх, хуулийн засаглалтай улс болох чиглэлээр</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Нэг.</w:t>
      </w:r>
      <w:r>
        <w:rPr>
          <w:rStyle w:val="StrongEmphasis"/>
          <w:rFonts w:cs="Arial" w:ascii="Arial" w:hAnsi="Arial"/>
          <w:b/>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Шүүх эрх мэдлийн шинэчилсэн хөтөлбөрийг боловсруулж, </w:t>
      </w:r>
      <w:r>
        <w:rPr>
          <w:rFonts w:cs="Arial" w:ascii="Arial" w:hAnsi="Arial"/>
          <w:b w:val="false"/>
          <w:i w:val="false"/>
          <w:caps w:val="false"/>
          <w:smallCaps w:val="false"/>
          <w:color w:val="000000"/>
          <w:spacing w:val="0"/>
          <w:sz w:val="24"/>
          <w:szCs w:val="24"/>
          <w:lang w:val="mn-Cyrl-MN"/>
        </w:rPr>
        <w:t>Үндэсний аюулгүй байдлын зөвлөлийн</w:t>
      </w:r>
      <w:r>
        <w:rPr>
          <w:rFonts w:cs="Arial" w:ascii="Arial" w:hAnsi="Arial"/>
          <w:b w:val="false"/>
          <w:i w:val="false"/>
          <w:caps w:val="false"/>
          <w:smallCaps w:val="false"/>
          <w:color w:val="000000"/>
          <w:spacing w:val="0"/>
          <w:sz w:val="24"/>
          <w:szCs w:val="24"/>
        </w:rPr>
        <w:t xml:space="preserve"> хурлаар 2010 оны 4 дүгээр сарын 14-нд баталж хэрэгжүүлсэн юм. Энэ хөтөлбөрийг </w:t>
      </w:r>
      <w:r>
        <w:rPr>
          <w:rFonts w:cs="Arial" w:ascii="Arial" w:hAnsi="Arial"/>
          <w:b w:val="false"/>
          <w:i w:val="false"/>
          <w:caps w:val="false"/>
          <w:smallCaps w:val="false"/>
          <w:color w:val="000000"/>
          <w:spacing w:val="0"/>
          <w:sz w:val="24"/>
          <w:szCs w:val="24"/>
          <w:lang w:val="mn-Cyrl-MN"/>
        </w:rPr>
        <w:t>боловсруулаха</w:t>
      </w:r>
      <w:r>
        <w:rPr>
          <w:rFonts w:cs="Arial" w:ascii="Arial" w:hAnsi="Arial"/>
          <w:b w:val="false"/>
          <w:i w:val="false"/>
          <w:caps w:val="false"/>
          <w:smallCaps w:val="false"/>
          <w:color w:val="000000"/>
          <w:spacing w:val="0"/>
          <w:sz w:val="24"/>
          <w:szCs w:val="24"/>
        </w:rPr>
        <w:t xml:space="preserve">д маш өргөн хүрээг хамарч ажилласан. Манай алдарт хуульч Б.Чимид гуай энэ хөтөлбөрт их санаачилгатай оролцож байсан. Одоогийн Шүүхийн ерөнхий зөвлөлийн дарга байгаа </w:t>
      </w:r>
      <w:r>
        <w:rPr>
          <w:rFonts w:cs="Arial" w:ascii="Arial" w:hAnsi="Arial"/>
          <w:b w:val="false"/>
          <w:i w:val="false"/>
          <w:caps w:val="false"/>
          <w:smallCaps w:val="false"/>
          <w:color w:val="000000"/>
          <w:spacing w:val="0"/>
          <w:sz w:val="24"/>
          <w:szCs w:val="24"/>
          <w:lang w:val="mn-Cyrl-MN"/>
        </w:rPr>
        <w:t>Н.</w:t>
      </w:r>
      <w:r>
        <w:rPr>
          <w:rFonts w:cs="Arial" w:ascii="Arial" w:hAnsi="Arial"/>
          <w:b w:val="false"/>
          <w:i w:val="false"/>
          <w:caps w:val="false"/>
          <w:smallCaps w:val="false"/>
          <w:color w:val="000000"/>
          <w:spacing w:val="0"/>
          <w:sz w:val="24"/>
          <w:szCs w:val="24"/>
        </w:rPr>
        <w:t xml:space="preserve">Лүндэндорж, тэр үед Ерөнхийлөгчийн Тамгын газрын даргаар ажиллаж байсан Д.Дорлигжав,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н Х.Тэмүүжин, тэр үед Хууль зүйн сайд байсан Ц.Нямдорж,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н Д.Лүндээжанцан, Ерөнхийлөгчийн Тамгын газрын дарга П.Цагаан, Ж.Баярцэцэг гээд олон хүн  үнэхээр санаа тавьж, энэ хөтөлбөрийг гаргахад оролцож ирсэн. Мэдээж энэ хөтөлбөрийг гаргаж хэрэгжүүлэх үйл явцад тодорхой хэмжээний шүүмжлэл, хүндрэл гарч ирсэн, гарч байгаа. Гэхдээ бид шүүх эрх мэдлийг шинэчлэх ажлаа тууштай явуулна. Хүндрэлгүй шинэчлэл, шүүмжлэлгүй асуудал гэж байхгүй. Шүүх эрх мэдлийг шинэчлэх бидний энэ хөтөлбөрөөр хийсэн  төлөвлөгөө талдаа ч ороогүй байгаа. Тэгэхээр маш их ажил үлдэж байгаа гэдгийг хэлэх нь зөв байх.</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Хоёрт,</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Шүүх эрх мэдлийн шинэчлэл ба шударга ёс” гэсэн үндэсний зөвлөгөөнийг 2011 оны 4 дүгээр сарын 14-15-ны өдөр Улаанбаатар хотод, Төрийн ордонд зохион байгуулсан. Үнэхээр дуулиантай зөвлөгөөн болсон. Яг энэ зөвлөгөөнөөр бид “Шүүх эрх мэдлийн шинэчлэл гэж юу юм бэ”, “Яаж шударга ёсыг нийгэмд хангах юм бэ” гэдэг газрын зургаа гаргаж авсан. Мөн өргөн хүрээнд, талуудын хооронд ярилцаж үндэсний зөвшилцөл хийж чадсан.</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Гуравт,</w:t>
      </w:r>
      <w:r>
        <w:rPr>
          <w:rFonts w:cs="Arial" w:ascii="Arial" w:hAnsi="Arial"/>
          <w:b w:val="false"/>
          <w:bCs w:val="false"/>
          <w:i w:val="false"/>
          <w:caps w:val="false"/>
          <w:smallCaps w:val="false"/>
          <w:color w:val="000000"/>
          <w:spacing w:val="0"/>
          <w:sz w:val="24"/>
          <w:szCs w:val="24"/>
        </w:rPr>
        <w:t> </w:t>
      </w:r>
      <w:r>
        <w:rPr>
          <w:rFonts w:cs="Arial" w:ascii="Arial" w:hAnsi="Arial"/>
          <w:b w:val="false"/>
          <w:bCs w:val="false"/>
          <w:i w:val="false"/>
          <w:caps w:val="false"/>
          <w:smallCaps w:val="false"/>
          <w:color w:val="000000"/>
          <w:spacing w:val="0"/>
          <w:sz w:val="24"/>
          <w:szCs w:val="24"/>
          <w:lang w:val="mn-Cyrl-MN"/>
        </w:rPr>
        <w:t>ш</w:t>
      </w:r>
      <w:r>
        <w:rPr>
          <w:rFonts w:cs="Arial" w:ascii="Arial" w:hAnsi="Arial"/>
          <w:b w:val="false"/>
          <w:i w:val="false"/>
          <w:caps w:val="false"/>
          <w:smallCaps w:val="false"/>
          <w:color w:val="000000"/>
          <w:spacing w:val="0"/>
          <w:sz w:val="24"/>
          <w:szCs w:val="24"/>
        </w:rPr>
        <w:t>үүх эрх мэдлийн шинэчлэл хийх эхний үе шатыг хэрэгжүүлэхэд шийдвэрлэх үүрэгтэй хуулиудыг 2011 онд өргөн барьсан. Тэ</w:t>
      </w:r>
      <w:r>
        <w:rPr>
          <w:rFonts w:cs="Arial" w:ascii="Arial" w:hAnsi="Arial"/>
          <w:b w:val="false"/>
          <w:i w:val="false"/>
          <w:caps w:val="false"/>
          <w:smallCaps w:val="false"/>
          <w:color w:val="000000"/>
          <w:spacing w:val="0"/>
          <w:sz w:val="24"/>
          <w:szCs w:val="24"/>
          <w:lang w:val="mn-Cyrl-MN"/>
        </w:rPr>
        <w:t>нд</w:t>
      </w:r>
      <w:r>
        <w:rPr>
          <w:rFonts w:cs="Arial" w:ascii="Arial" w:hAnsi="Arial"/>
          <w:b w:val="false"/>
          <w:i w:val="false"/>
          <w:caps w:val="false"/>
          <w:smallCaps w:val="false"/>
          <w:color w:val="000000"/>
          <w:spacing w:val="0"/>
          <w:sz w:val="24"/>
          <w:szCs w:val="24"/>
        </w:rPr>
        <w:t xml:space="preserve"> зургаан хуулийг 2012 онд гуравхан сарын дотор, мөн оны эхний улиралд багтаан Дамдины Дэмбэрэл даргатай тэр үеийн </w:t>
      </w:r>
      <w:r>
        <w:rPr>
          <w:rFonts w:cs="Arial" w:ascii="Arial" w:hAnsi="Arial"/>
          <w:b w:val="false"/>
          <w:i w:val="false"/>
          <w:caps w:val="false"/>
          <w:smallCaps w:val="false"/>
          <w:color w:val="000000"/>
          <w:spacing w:val="0"/>
          <w:sz w:val="24"/>
          <w:szCs w:val="24"/>
          <w:lang w:val="mn-Cyrl-MN"/>
        </w:rPr>
        <w:t>Улсын Их Хурл</w:t>
      </w:r>
      <w:r>
        <w:rPr>
          <w:rFonts w:cs="Arial" w:ascii="Arial" w:hAnsi="Arial"/>
          <w:b w:val="false"/>
          <w:i w:val="false"/>
          <w:caps w:val="false"/>
          <w:smallCaps w:val="false"/>
          <w:color w:val="000000"/>
          <w:spacing w:val="0"/>
          <w:sz w:val="24"/>
          <w:szCs w:val="24"/>
        </w:rPr>
        <w:t xml:space="preserve">ын бүрэлдэхүүн баталж өгсөн </w:t>
      </w:r>
      <w:r>
        <w:rPr>
          <w:rFonts w:cs="Arial" w:ascii="Arial" w:hAnsi="Arial"/>
          <w:b w:val="false"/>
          <w:i w:val="false"/>
          <w:caps w:val="false"/>
          <w:smallCaps w:val="false"/>
          <w:color w:val="000000"/>
          <w:spacing w:val="0"/>
          <w:sz w:val="24"/>
          <w:szCs w:val="24"/>
          <w:lang w:val="mn-Cyrl-MN"/>
        </w:rPr>
        <w:t>байгаа юм</w:t>
      </w:r>
      <w:r>
        <w:rPr>
          <w:rFonts w:cs="Arial" w:ascii="Arial" w:hAnsi="Arial"/>
          <w:b w:val="false"/>
          <w:i w:val="false"/>
          <w:caps w:val="false"/>
          <w:smallCaps w:val="false"/>
          <w:color w:val="000000"/>
          <w:spacing w:val="0"/>
          <w:sz w:val="24"/>
          <w:szCs w:val="24"/>
        </w:rPr>
        <w:t>. Энэ  бол шүүх эрх мэдлийн шинэчлэлийг хэрэгжүүлэх эхний ажлыг хийхэд маш их хувь нэмэр оруулсан. Энэ хуулиудын ачаар өнөөдөр шүүн таслах үйл ажиллагаанд үндсэн гэж хэлж болохоор эерэг өөрчлөлтүүд гарсан. Би заримыг нь хэлье.</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1.</w:t>
      </w:r>
      <w:r>
        <w:rPr>
          <w:rFonts w:cs="Arial" w:ascii="Arial" w:hAnsi="Arial"/>
          <w:b w:val="false"/>
          <w:i w:val="false"/>
          <w:caps w:val="false"/>
          <w:smallCaps w:val="false"/>
          <w:color w:val="000000"/>
          <w:spacing w:val="0"/>
          <w:sz w:val="24"/>
          <w:szCs w:val="24"/>
        </w:rPr>
        <w:t> Шүүх эрх мэдлийн хүрээнд үйлчилгээ авдаг хүмүүс гэж үзэх юм бол манай нийт хүн амын хоёр хувь нь. Цаана нь үлдэж буй 98 хувийнх нь эрхийг шүүх хамгаалдаг гэсэн үг. Манайхан бол шүүхээр очдог, шийтгэгдэж байгаа хүмүүсийг л шүүх хариуцдаг гэж ойлгодог. Гэтэл яг үнэндээ бол тэр хууль зөрчдөггүй, үүргээ сайн биелүүлж байгаа хүн амынхаа 98 хувийн эрх ашгийг хангадаг юм. Энэ үйл ажиллагаа, энэ ойлголт тогтмолжсон. Хуулийн дагуу хүний эрх, эрх чөлөөг хангах ажлыг шүүх хэрэгжүүлдэг энэ ойлголт тогтсон.</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2.</w:t>
      </w:r>
      <w:r>
        <w:rPr>
          <w:rFonts w:cs="Arial" w:ascii="Arial" w:hAnsi="Arial"/>
          <w:b w:val="false"/>
          <w:i w:val="false"/>
          <w:caps w:val="false"/>
          <w:smallCaps w:val="false"/>
          <w:color w:val="000000"/>
          <w:spacing w:val="0"/>
          <w:sz w:val="24"/>
          <w:szCs w:val="24"/>
        </w:rPr>
        <w:t> Шүүх байгууллагын  үйл ажиллагаа ил тод, хариуцлагатай болох эхлэл тавигдсан. Шүүхийн шийдвэрийг ил тод тавьдгаас эхлүүлээд энэ бүх үйл ажиллагаа хяналттай, хариуцлагатай болж байгаа.</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3.</w:t>
      </w:r>
      <w:r>
        <w:rPr>
          <w:rFonts w:cs="Arial" w:ascii="Arial" w:hAnsi="Arial"/>
          <w:b w:val="false"/>
          <w:i w:val="false"/>
          <w:caps w:val="false"/>
          <w:smallCaps w:val="false"/>
          <w:color w:val="000000"/>
          <w:spacing w:val="0"/>
          <w:sz w:val="24"/>
          <w:szCs w:val="24"/>
        </w:rPr>
        <w:t xml:space="preserve"> Шүүхийн захиргаа, шүүн таслах </w:t>
      </w:r>
      <w:r>
        <w:rPr>
          <w:rFonts w:cs="Arial" w:ascii="Arial" w:hAnsi="Arial"/>
          <w:b w:val="false"/>
          <w:i w:val="false"/>
          <w:caps w:val="false"/>
          <w:smallCaps w:val="false"/>
          <w:color w:val="000000"/>
          <w:spacing w:val="0"/>
          <w:sz w:val="24"/>
          <w:szCs w:val="24"/>
          <w:lang w:val="mn-Cyrl-MN"/>
        </w:rPr>
        <w:t>үйл</w:t>
      </w:r>
      <w:r>
        <w:rPr>
          <w:rFonts w:cs="Arial" w:ascii="Arial" w:hAnsi="Arial"/>
          <w:b w:val="false"/>
          <w:i w:val="false"/>
          <w:caps w:val="false"/>
          <w:smallCaps w:val="false"/>
          <w:color w:val="000000"/>
          <w:spacing w:val="0"/>
          <w:sz w:val="24"/>
          <w:szCs w:val="24"/>
        </w:rPr>
        <w:t xml:space="preserve"> ажиллагаа хоёр салсан. Тус тусдаа үйл ажиллагаа явуулдаг хэлбэр лүү орсон.</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4. </w:t>
      </w:r>
      <w:r>
        <w:rPr>
          <w:rFonts w:cs="Arial" w:ascii="Arial" w:hAnsi="Arial"/>
          <w:b w:val="false"/>
          <w:i w:val="false"/>
          <w:caps w:val="false"/>
          <w:smallCaps w:val="false"/>
          <w:color w:val="000000"/>
          <w:spacing w:val="0"/>
          <w:sz w:val="24"/>
          <w:szCs w:val="24"/>
        </w:rPr>
        <w:t>Шүүгч болох, шүүхийн байгууллагад ажиллах үйл ажиллагааг илүү нээлттэй, илүү өрсөлдөөнтэй болгох чиглэл рүү явж эхэлсэн.</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5. </w:t>
      </w:r>
      <w:r>
        <w:rPr>
          <w:rFonts w:cs="Arial" w:ascii="Arial" w:hAnsi="Arial"/>
          <w:b w:val="false"/>
          <w:i w:val="false"/>
          <w:caps w:val="false"/>
          <w:smallCaps w:val="false"/>
          <w:color w:val="000000"/>
          <w:spacing w:val="0"/>
          <w:sz w:val="24"/>
          <w:szCs w:val="24"/>
        </w:rPr>
        <w:t>Бас нэг сайн зүйл бол шүүгчид нөлөөллийн мэдүүлэг гаргадаг болсон. Албан тушаалаараа далимдуулж  шүүгчдэд хандаж, буруу шийдвэр гаргуулах гэж оролдох юм бол шүүгчид нөлөөллийн мэдүүлэг дээрээ хуулиар бичиж өгдөг болсон.</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6. </w:t>
      </w:r>
      <w:r>
        <w:rPr>
          <w:rFonts w:cs="Arial" w:ascii="Arial" w:hAnsi="Arial"/>
          <w:b w:val="false"/>
          <w:i w:val="false"/>
          <w:caps w:val="false"/>
          <w:smallCaps w:val="false"/>
          <w:color w:val="000000"/>
          <w:spacing w:val="0"/>
          <w:sz w:val="24"/>
          <w:szCs w:val="24"/>
        </w:rPr>
        <w:t>Ард иргэдэд хамгийн их очиж байгаа нэг ажил бол эвлэрүүлэн зуучлах үйл ажиллагаа байгаа. Заавал бүх ажил, бүх маргааныг шүүхээр оруулж шийддэг биш, хооронд нь эвлэрүүлэн зуучлаад, шаардлагатай бол шүүхийн шийдвэрээр баталгаажуулж өгөөд явуулдаг энэ үйл ажиллагаа явж байгаа.</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7.</w:t>
      </w:r>
      <w:r>
        <w:rPr>
          <w:rFonts w:cs="Arial" w:ascii="Arial" w:hAnsi="Arial"/>
          <w:b w:val="false"/>
          <w:i w:val="false"/>
          <w:caps w:val="false"/>
          <w:smallCaps w:val="false"/>
          <w:color w:val="000000"/>
          <w:spacing w:val="0"/>
          <w:sz w:val="24"/>
          <w:szCs w:val="24"/>
        </w:rPr>
        <w:t> Монголд хуульч гэдэг энэ мэргэжлийг хуулийн тодорхойлолттой, шалгууртай, хүлээх үүрэг хариуцлагатай болгож өгсөн. Энэ ажлын үр дүн гарсан.</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lang w:val="mn-Cyrl-MN"/>
        </w:rPr>
        <w:t>Ерөнхий д</w:t>
      </w:r>
      <w:r>
        <w:rPr>
          <w:rStyle w:val="StrongEmphasis"/>
          <w:rFonts w:cs="Arial" w:ascii="Arial" w:hAnsi="Arial"/>
          <w:b w:val="false"/>
          <w:bCs w:val="false"/>
          <w:i w:val="false"/>
          <w:caps w:val="false"/>
          <w:smallCaps w:val="false"/>
          <w:color w:val="000000"/>
          <w:spacing w:val="0"/>
          <w:sz w:val="24"/>
          <w:szCs w:val="24"/>
        </w:rPr>
        <w:t>өрөвт нь</w:t>
      </w:r>
      <w:r>
        <w:rPr>
          <w:rFonts w:cs="Arial" w:ascii="Arial" w:hAnsi="Arial"/>
          <w:b w:val="false"/>
          <w:i w:val="false"/>
          <w:caps w:val="false"/>
          <w:smallCaps w:val="false"/>
          <w:color w:val="000000"/>
          <w:spacing w:val="0"/>
          <w:sz w:val="24"/>
          <w:szCs w:val="24"/>
        </w:rPr>
        <w:t xml:space="preserve"> хэлэх гэсэн миний нэг санаа бол хууль, шүүхийн шинэчлэлийн үндсэн нэг зорилго нь Монголд албан тушаалтны засаглал биш, хуулийн засаглал тогтооход оршиж байгаа юм. Хуулиар хориотой мөртлөө нэг бурангуй жишиг тогтсон байсан даа </w:t>
      </w:r>
      <w:r>
        <w:rPr>
          <w:rFonts w:cs="Arial" w:ascii="Arial" w:hAnsi="Arial"/>
          <w:b w:val="false"/>
          <w:i w:val="false"/>
          <w:caps w:val="false"/>
          <w:smallCaps w:val="false"/>
          <w:color w:val="000000"/>
          <w:spacing w:val="0"/>
          <w:sz w:val="24"/>
          <w:szCs w:val="24"/>
          <w:lang w:val="mn-Cyrl-MN"/>
        </w:rPr>
        <w:t>амьдралд байдаг</w:t>
      </w:r>
      <w:r>
        <w:rPr>
          <w:rFonts w:cs="Arial" w:ascii="Arial" w:hAnsi="Arial"/>
          <w:b w:val="false"/>
          <w:i w:val="false"/>
          <w:caps w:val="false"/>
          <w:smallCaps w:val="false"/>
          <w:color w:val="000000"/>
          <w:spacing w:val="0"/>
          <w:sz w:val="24"/>
          <w:szCs w:val="24"/>
        </w:rPr>
        <w:t>. Хүн бүр хуулийн өмнө тэгш эрхтэй гэж амьдрал дээр ярьдаг. Тэгсэн мөртлөө албан тушаалтан нь илүү эрхтэй юм шиг ийм жишиг тогтсон байсан. Энэ жишгийг бид халах гэж ажиллаж байгаа юм. Энэ үйл ажиллагаа амаргүй байх болно. Энэ үйл ажиллагаа хойшид ч хийгдэж л байх ёстой. Энэ сорилттой Монголын төр, монголын ард түмэн байнга тулгарч байх болно. Гэхдээ бид тухайн үед нь шийдэх асуудлаа шийдээд явах ёстой.</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Тавд нь</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 xml:space="preserve">миний энэ чиглэлд онцолж хэлэх гэсэн, бидний нэг хамтын ололт бол </w:t>
      </w:r>
      <w:r>
        <w:rPr>
          <w:rFonts w:cs="Arial" w:ascii="Arial" w:hAnsi="Arial"/>
          <w:b w:val="false"/>
          <w:i w:val="false"/>
          <w:caps w:val="false"/>
          <w:smallCaps w:val="false"/>
          <w:color w:val="000000"/>
          <w:spacing w:val="0"/>
          <w:sz w:val="24"/>
          <w:szCs w:val="24"/>
          <w:lang w:val="mn-Cyrl-MN"/>
        </w:rPr>
        <w:t>Улсын Их Хурл</w:t>
      </w:r>
      <w:r>
        <w:rPr>
          <w:rFonts w:cs="Arial" w:ascii="Arial" w:hAnsi="Arial"/>
          <w:b w:val="false"/>
          <w:i w:val="false"/>
          <w:caps w:val="false"/>
          <w:smallCaps w:val="false"/>
          <w:color w:val="000000"/>
          <w:spacing w:val="0"/>
          <w:sz w:val="24"/>
          <w:szCs w:val="24"/>
        </w:rPr>
        <w:t xml:space="preserve">аар Шилэн дансны хуулийг баталж хэрэгжүүлж байгаа. Монголд хууль хариуцлагатай хэрэгждэг байдлыг мөнгөнөөсөө эхэлье гэсэн санаа юм. Хүмүүсийн мөнгийг хэрхэн зарцуулж байна вэ гэдэг дээр ард иргэд онцгой анхаардаг. Иймээс зарцуулалтыг ил тод, хяналттай, хариуцлагатай байлгая гэж байгаа юм. Үнэхээр мөнгөний зарцуулалт ил тод байх юм бол төлөвлөлт нь зөв болно. Гамтай болно. Зөв зүйлдээ зарцуулагдана гэж харж байгаа. Шилэн дансны тухай хууль байгаа шүү. Үнэхээр буруу зүйл, хуулийн бус, зориулалтын бус зүйл хийхгүй, хуульдаа нийцүүлж ажиллах ёстой гэсэн ийм хариуцлагыг дээрээсээ авахуулаад анхан шатандаа хүртэл албан тушаалтнууд, төсвийг захиран зарцуулдаг байдал руу орсон. Энэ бол нэг хуулиас гарч байгаа үр дүн. Дээрээс нь олон нийтийн байгууллагууд, хэвлэл, мэдээллийн хэрэгсэл ч гэсэн энэ асуудалд онцгой анхаарч, хяналт тавьж байгаа. Энэ хяналт улам сайжраасай гэж бодож байгаа. Одоо би нэг үр дүн хүлээж байна. Тэр нь юу вэ гэхээр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хэн нэгэн гишүүн, нэг бол Засгийн газрын хэн нэгэн сайд, эсвэл аль нэг аймгийн дарга, нэг бол аль нэг төсвийн захиран зарцуулагч этгээд Шилэн дансны хуулийг зөрчиж үүрэгт ажлаасаа чөлөөлөгдөх юм бол би энэ хуулийг сайн хэрэгжиж байна гэж үзэх болно. Ард түмний өмнө энэ хууль хэрэгжиж эхэллээ шүү гэж хэлэх боломж бүрдэнэ. Энэ ажлыг </w:t>
      </w:r>
      <w:r>
        <w:rPr>
          <w:rFonts w:cs="Arial" w:ascii="Arial" w:hAnsi="Arial"/>
          <w:b w:val="false"/>
          <w:i w:val="false"/>
          <w:caps w:val="false"/>
          <w:smallCaps w:val="false"/>
          <w:color w:val="000000"/>
          <w:spacing w:val="0"/>
          <w:sz w:val="24"/>
          <w:szCs w:val="24"/>
          <w:lang w:val="mn-Cyrl-MN"/>
        </w:rPr>
        <w:t>Их Хурл</w:t>
      </w:r>
      <w:r>
        <w:rPr>
          <w:rFonts w:cs="Arial" w:ascii="Arial" w:hAnsi="Arial"/>
          <w:b w:val="false"/>
          <w:i w:val="false"/>
          <w:caps w:val="false"/>
          <w:smallCaps w:val="false"/>
          <w:color w:val="000000"/>
          <w:spacing w:val="0"/>
          <w:sz w:val="24"/>
          <w:szCs w:val="24"/>
        </w:rPr>
        <w:t>аасаа эхэлж хийх шаардлагатай. Мэдээж аудитын байгууллага, бусад газар энд нэлээд хяналт тавьж байгаа болов уу гэж харж байн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Хуулийн чиглэлд хийж байгаа шинэчлэлээс гарч байгаа бас нэг эерэг өөрчлөлт бол албан тушаалтнууд хуулиас дээгүүр байдаг юм шиг хандлага халагдаж эхэлж байгаа. Хууль дуудахад ирдэггүй тийм этгээд байсан. Тийм этгээдийг хууль орхихгүй, хууль хойноос нь очих л болно. Хуулиас зугтаж байгаа этгээдийг зугтаалгаад орхихгүй. Хуулийнхан барих л болно. Хэрвээ гадагшаа дүрвээд алга болдоггүй л юм бол. Энэ зарчим Монголын төрд, Монгол Улсад тогтож байна. Энэ зарчмыг бид цаашдаа хатуу тогтоож явах ёстой. Хуулиас ядарсан иргэд зугтдаггүй юм. Задарсан албан тушаалтнууд зугтдаг. Авлига, албан тушаалын гэмт хэрэг гэдэг бол мөнгөтэй, нөлөөтэй, сүлжээтэй этгээдүүдтэй тулдаг ажил байгаа юм. Энэ бол хэцүү ажил. Хуулийн дагуу явж байгаа ажлыг дэмжих ёстой. Хууль бусаар явж, хууль завхруулж байгаа ажил дээр хариуцлага тооцож байх ёстой. Ер нь энэ чиглэлээр ажилладаг байгууллагын үйл ажиллагааны асуудлаар </w:t>
      </w:r>
      <w:r>
        <w:rPr>
          <w:rFonts w:cs="Arial" w:ascii="Arial" w:hAnsi="Arial"/>
          <w:b w:val="false"/>
          <w:i w:val="false"/>
          <w:caps w:val="false"/>
          <w:smallCaps w:val="false"/>
          <w:color w:val="000000"/>
          <w:spacing w:val="0"/>
          <w:sz w:val="24"/>
          <w:szCs w:val="24"/>
          <w:lang w:val="mn-Cyrl-MN"/>
        </w:rPr>
        <w:t>Их Хурал</w:t>
      </w:r>
      <w:r>
        <w:rPr>
          <w:rFonts w:cs="Arial" w:ascii="Arial" w:hAnsi="Arial"/>
          <w:b w:val="false"/>
          <w:i w:val="false"/>
          <w:caps w:val="false"/>
          <w:smallCaps w:val="false"/>
          <w:color w:val="000000"/>
          <w:spacing w:val="0"/>
          <w:sz w:val="24"/>
          <w:szCs w:val="24"/>
        </w:rPr>
        <w:t xml:space="preserve"> дээр чиглэлийн байнгын хороо нь сонсоосой гэж бодож байна. Их олон янзын яриа гараад байгаа. Гишүүд асуугаасай, </w:t>
      </w:r>
      <w:r>
        <w:rPr>
          <w:rFonts w:cs="Arial" w:ascii="Arial" w:hAnsi="Arial"/>
          <w:b w:val="false"/>
          <w:i w:val="false"/>
          <w:caps w:val="false"/>
          <w:smallCaps w:val="false"/>
          <w:color w:val="000000"/>
          <w:spacing w:val="0"/>
          <w:sz w:val="24"/>
          <w:szCs w:val="24"/>
          <w:lang w:val="mn-Cyrl-MN"/>
        </w:rPr>
        <w:t>с</w:t>
      </w:r>
      <w:r>
        <w:rPr>
          <w:rFonts w:cs="Arial" w:ascii="Arial" w:hAnsi="Arial"/>
          <w:b w:val="false"/>
          <w:i w:val="false"/>
          <w:caps w:val="false"/>
          <w:smallCaps w:val="false"/>
          <w:color w:val="000000"/>
          <w:spacing w:val="0"/>
          <w:sz w:val="24"/>
          <w:szCs w:val="24"/>
        </w:rPr>
        <w:t>онсоосой. Нэг бүрчлэн тайлбар ава</w:t>
      </w:r>
      <w:r>
        <w:rPr>
          <w:rFonts w:cs="Arial" w:ascii="Arial" w:hAnsi="Arial"/>
          <w:b w:val="false"/>
          <w:i w:val="false"/>
          <w:caps w:val="false"/>
          <w:smallCaps w:val="false"/>
          <w:color w:val="000000"/>
          <w:spacing w:val="0"/>
          <w:sz w:val="24"/>
          <w:szCs w:val="24"/>
          <w:lang w:val="mn-Cyrl-MN"/>
        </w:rPr>
        <w:t>х хэрэгтэй.</w:t>
      </w:r>
      <w:r>
        <w:rPr>
          <w:rFonts w:cs="Arial" w:ascii="Arial" w:hAnsi="Arial"/>
          <w:b w:val="false"/>
          <w:i w:val="false"/>
          <w:caps w:val="false"/>
          <w:smallCaps w:val="false"/>
          <w:color w:val="000000"/>
          <w:spacing w:val="0"/>
          <w:sz w:val="24"/>
          <w:szCs w:val="24"/>
        </w:rPr>
        <w:t xml:space="preserve"> Тэгээд болж байгаа ажлыг нь болж байна гэдгийг нь хэлэх хэрэгтэй. Болохгүй байгаа зүйл байвал болохгүй байна гэдгийг нь хэлэх ёстой. Шаардлагатай бол хариуцлага тооцох ажлыг хийх хэрэгтэй </w:t>
      </w:r>
      <w:r>
        <w:rPr>
          <w:rFonts w:cs="Arial" w:ascii="Arial" w:hAnsi="Arial"/>
          <w:b w:val="false"/>
          <w:i w:val="false"/>
          <w:caps w:val="false"/>
          <w:smallCaps w:val="false"/>
          <w:color w:val="000000"/>
          <w:spacing w:val="0"/>
          <w:sz w:val="24"/>
          <w:szCs w:val="24"/>
          <w:lang w:val="mn-Cyrl-MN"/>
        </w:rPr>
        <w:t>гэдгийг хэлэх хэрэгтэй гэж бодож байгаа юм.</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Авлига, албан тушаалын гэмт хэрэгтэй тэмцэх </w:t>
      </w:r>
      <w:r>
        <w:rPr>
          <w:rFonts w:cs="Arial" w:ascii="Arial" w:hAnsi="Arial"/>
          <w:b w:val="false"/>
          <w:i w:val="false"/>
          <w:caps w:val="false"/>
          <w:smallCaps w:val="false"/>
          <w:color w:val="000000"/>
          <w:spacing w:val="0"/>
          <w:sz w:val="24"/>
          <w:szCs w:val="24"/>
          <w:lang w:val="mn-Cyrl-MN"/>
        </w:rPr>
        <w:t>үйл ажиллагаа</w:t>
      </w:r>
      <w:r>
        <w:rPr>
          <w:rFonts w:cs="Arial" w:ascii="Arial" w:hAnsi="Arial"/>
          <w:b w:val="false"/>
          <w:i w:val="false"/>
          <w:caps w:val="false"/>
          <w:smallCaps w:val="false"/>
          <w:color w:val="000000"/>
          <w:spacing w:val="0"/>
          <w:sz w:val="24"/>
          <w:szCs w:val="24"/>
        </w:rPr>
        <w:t xml:space="preserve"> дээр гарч байгаа нэг ойлголт бий. Би нэг үе хэлж байсан. “Хазааргүй юм шиг байна даа, энэ идэж уух үйл ажиллагаа. Хорхойтсон баавгай шиг алба, мөнгө рүү дайрдгаа больё. Үүнийг бид зогсоох ёстой” гэж. Энэ байдал дээр цэг тавигдаагүй юм гэхэд үүн дээр анхаардаг, “яах бол, харж байгаа шүү” гэдэг ийм хандлага нийгэмд бий болсон шүү. Үүн дээр би нэг үр дүн хэлье. Олон улсын хөндлөнгийн байгууллагын дүгнэлтээр сүүлийн 4 жилд Монгол Улсын авлигажсан байдал, авлигын түвшин 40 орноор доошоо буусан байгаа юм. Монгол Улс авлигын түвшнээрээ 120-д явдаг байсан. Одоо та бүхэн Транспэрэнси Интернэшнл байгууллагын хуудас руу ороод хараарай, 80 дээр Монгол Улс очсон байгаа. Энэ бол хангалттай байр биш. Гэхдээ бид цаашаа үүнийг урагшлуулж ажиллах ёстой гэсэн бодолтой байга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Хэдэн жилийн өмнө санал асуухад, </w:t>
      </w:r>
      <w:r>
        <w:rPr>
          <w:rFonts w:cs="Arial" w:ascii="Arial" w:hAnsi="Arial"/>
          <w:b w:val="false"/>
          <w:i w:val="false"/>
          <w:caps w:val="false"/>
          <w:smallCaps w:val="false"/>
          <w:color w:val="000000"/>
          <w:spacing w:val="0"/>
          <w:sz w:val="24"/>
          <w:szCs w:val="24"/>
          <w:lang w:val="mn-Cyrl-MN"/>
        </w:rPr>
        <w:t>би сайн мэдэж байна,</w:t>
      </w:r>
      <w:r>
        <w:rPr>
          <w:rFonts w:cs="Arial" w:ascii="Arial" w:hAnsi="Arial"/>
          <w:b w:val="false"/>
          <w:i w:val="false"/>
          <w:caps w:val="false"/>
          <w:smallCaps w:val="false"/>
          <w:color w:val="000000"/>
          <w:spacing w:val="0"/>
          <w:sz w:val="24"/>
          <w:szCs w:val="24"/>
        </w:rPr>
        <w:t xml:space="preserve"> авлигын асуудал Монголд хамгийн их тулгамдсан байна гэж гарч ирдэг байсан. Одоо хүмүүсийн яриаг сонсож байхад хамгийн их тулгамдсан асуудал юу байна гэхээр авлига биш харин албан тушаалтнуудын амаар бол </w:t>
      </w:r>
      <w:r>
        <w:rPr>
          <w:rFonts w:cs="Arial" w:ascii="Arial" w:hAnsi="Arial"/>
          <w:b w:val="false"/>
          <w:i w:val="false"/>
          <w:caps w:val="false"/>
          <w:smallCaps w:val="false"/>
          <w:color w:val="000000"/>
          <w:spacing w:val="0"/>
          <w:sz w:val="24"/>
          <w:szCs w:val="24"/>
          <w:lang w:val="mn-Cyrl-MN"/>
        </w:rPr>
        <w:t>Авлигатай тэмцэх газар</w:t>
      </w:r>
      <w:r>
        <w:rPr>
          <w:rFonts w:cs="Arial" w:ascii="Arial" w:hAnsi="Arial"/>
          <w:b w:val="false"/>
          <w:i w:val="false"/>
          <w:caps w:val="false"/>
          <w:smallCaps w:val="false"/>
          <w:color w:val="000000"/>
          <w:spacing w:val="0"/>
          <w:sz w:val="24"/>
          <w:szCs w:val="24"/>
        </w:rPr>
        <w:t xml:space="preserve"> болоод байх шиг байна. Тийм учраас энэ газрын явуулж байгаа үйл ажиллагааны талаар </w:t>
      </w:r>
      <w:r>
        <w:rPr>
          <w:rFonts w:cs="Arial" w:ascii="Arial" w:hAnsi="Arial"/>
          <w:b w:val="false"/>
          <w:i w:val="false"/>
          <w:caps w:val="false"/>
          <w:smallCaps w:val="false"/>
          <w:color w:val="000000"/>
          <w:spacing w:val="0"/>
          <w:sz w:val="24"/>
          <w:szCs w:val="24"/>
          <w:lang w:val="mn-Cyrl-MN"/>
        </w:rPr>
        <w:t>Улсын Их Хурал</w:t>
      </w:r>
      <w:r>
        <w:rPr>
          <w:rFonts w:cs="Arial" w:ascii="Arial" w:hAnsi="Arial"/>
          <w:b w:val="false"/>
          <w:i w:val="false"/>
          <w:caps w:val="false"/>
          <w:smallCaps w:val="false"/>
          <w:color w:val="000000"/>
          <w:spacing w:val="0"/>
          <w:sz w:val="24"/>
          <w:szCs w:val="24"/>
        </w:rPr>
        <w:t xml:space="preserve">, тодорхой байнгын хороо сонсох хэрэгтэй. Лав л авлига Монголын номер нэг асуудал гэж ярихаа больсон. Нэг үе </w:t>
      </w:r>
      <w:r>
        <w:rPr>
          <w:rFonts w:cs="Arial" w:ascii="Arial" w:hAnsi="Arial"/>
          <w:b w:val="false"/>
          <w:i w:val="false"/>
          <w:caps w:val="false"/>
          <w:smallCaps w:val="false"/>
          <w:color w:val="000000"/>
          <w:spacing w:val="0"/>
          <w:sz w:val="24"/>
          <w:szCs w:val="24"/>
          <w:lang w:val="mn-Cyrl-MN"/>
        </w:rPr>
        <w:t>2</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3</w:t>
      </w:r>
      <w:r>
        <w:rPr>
          <w:rFonts w:cs="Arial" w:ascii="Arial" w:hAnsi="Arial"/>
          <w:b w:val="false"/>
          <w:i w:val="false"/>
          <w:caps w:val="false"/>
          <w:smallCaps w:val="false"/>
          <w:color w:val="000000"/>
          <w:spacing w:val="0"/>
          <w:sz w:val="24"/>
          <w:szCs w:val="24"/>
        </w:rPr>
        <w:t xml:space="preserve"> руу орсон байсан, одоо хойшоо 10 руу орсон.</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bCs/>
          <w:i w:val="false"/>
          <w:caps w:val="false"/>
          <w:smallCaps w:val="false"/>
          <w:color w:val="000000"/>
          <w:spacing w:val="0"/>
          <w:sz w:val="24"/>
          <w:szCs w:val="24"/>
        </w:rPr>
        <w:t>Дөрөв: Монгол монголоо дэмжих, бүтээгчдээ дэмжих бодлогын чиглэлээр юу хийв гэсэн үндсэн дөрөв дэх чиглэл рүүгээ оръё.</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Нэг. </w:t>
      </w:r>
      <w:r>
        <w:rPr>
          <w:rFonts w:cs="Arial" w:ascii="Arial" w:hAnsi="Arial"/>
          <w:b w:val="false"/>
          <w:i w:val="false"/>
          <w:caps w:val="false"/>
          <w:smallCaps w:val="false"/>
          <w:color w:val="000000"/>
          <w:spacing w:val="0"/>
          <w:sz w:val="24"/>
          <w:szCs w:val="24"/>
        </w:rPr>
        <w:t xml:space="preserve">Үйлдвэрлэгчид, хувийн хэвшлийнхэн, мэргэжлийн олон нийтийн байгууллагатай хамтран ажиллах үйл ажиллагааг тогтмол хийдэг боллоо. </w:t>
      </w:r>
      <w:r>
        <w:rPr>
          <w:rFonts w:cs="Arial" w:ascii="Arial" w:hAnsi="Arial"/>
          <w:b w:val="false"/>
          <w:i w:val="false"/>
          <w:caps w:val="false"/>
          <w:smallCaps w:val="false"/>
          <w:color w:val="000000"/>
          <w:spacing w:val="0"/>
          <w:sz w:val="24"/>
          <w:szCs w:val="24"/>
          <w:lang w:val="mn-Cyrl-MN"/>
        </w:rPr>
        <w:t>Үүн</w:t>
      </w:r>
      <w:r>
        <w:rPr>
          <w:rFonts w:cs="Arial" w:ascii="Arial" w:hAnsi="Arial"/>
          <w:b w:val="false"/>
          <w:i w:val="false"/>
          <w:caps w:val="false"/>
          <w:smallCaps w:val="false"/>
          <w:color w:val="000000"/>
          <w:spacing w:val="0"/>
          <w:sz w:val="24"/>
          <w:szCs w:val="24"/>
        </w:rPr>
        <w:t xml:space="preserve"> дээр жишээ хэлье. Өмнө нь С.Батболд Ерөнхий сайдтай хамтарч хэрэгжүүлсэн нэг санаачилга байдаг. Монголын Эдийн засгийн чуулганыг жил бүрийн хавар зохион байгуулдаг болсон. Энэ үйл ажиллагаа тогтмолжсон. Энэ жилийн хавар тав дахь удаагаа зохион байгуулагдлаа. Н.Алтанхуяг Ерөнхий сайдаар ажиллаж байх үед Монголын эдийн засгийн дээд хэмжээний уулзалтыг жил бүрийн </w:t>
      </w:r>
      <w:r>
        <w:rPr>
          <w:rFonts w:cs="Arial" w:ascii="Arial" w:hAnsi="Arial"/>
          <w:b w:val="false"/>
          <w:i w:val="false"/>
          <w:caps w:val="false"/>
          <w:smallCaps w:val="false"/>
          <w:color w:val="000000"/>
          <w:spacing w:val="0"/>
          <w:sz w:val="24"/>
          <w:szCs w:val="24"/>
          <w:lang w:val="mn-Cyrl-MN"/>
        </w:rPr>
        <w:t>зургаадугаар</w:t>
      </w:r>
      <w:r>
        <w:rPr>
          <w:rFonts w:cs="Arial" w:ascii="Arial" w:hAnsi="Arial"/>
          <w:b w:val="false"/>
          <w:i w:val="false"/>
          <w:caps w:val="false"/>
          <w:smallCaps w:val="false"/>
          <w:color w:val="000000"/>
          <w:spacing w:val="0"/>
          <w:sz w:val="24"/>
          <w:szCs w:val="24"/>
        </w:rPr>
        <w:t xml:space="preserve"> сард хийж байя гэж тогтсон. Энэ уулзалтыг ноднин хийсэн, энэ жилийн зурга</w:t>
      </w:r>
      <w:r>
        <w:rPr>
          <w:rFonts w:cs="Arial" w:ascii="Arial" w:hAnsi="Arial"/>
          <w:b w:val="false"/>
          <w:i w:val="false"/>
          <w:caps w:val="false"/>
          <w:smallCaps w:val="false"/>
          <w:color w:val="000000"/>
          <w:spacing w:val="0"/>
          <w:sz w:val="24"/>
          <w:szCs w:val="24"/>
          <w:lang w:val="mn-Cyrl-MN"/>
        </w:rPr>
        <w:t>ан</w:t>
      </w:r>
      <w:r>
        <w:rPr>
          <w:rFonts w:cs="Arial" w:ascii="Arial" w:hAnsi="Arial"/>
          <w:b w:val="false"/>
          <w:i w:val="false"/>
          <w:caps w:val="false"/>
          <w:smallCaps w:val="false"/>
          <w:color w:val="000000"/>
          <w:spacing w:val="0"/>
          <w:sz w:val="24"/>
          <w:szCs w:val="24"/>
        </w:rPr>
        <w:t xml:space="preserve"> сард бас хийнэ. Энэ уулзалтад тухайн хувийн хэвшлийн байгууллагын удирдлага оролцож, ажил хэрэг, бизнест тулгамдаж буй асуудлыг ярилцан, үүнийг Засгийн газар шийдвэр гаргагчид нь сонсдог ийм уулзалт болсон. Нэг үгээр хэлэхэд, ийм бүтцүүд бий болж байна. Нэг даргын үүдийг сахиад асуудлаа дэвшүүлдэг биш, олон нийтийн өмнө хэлэлцээд шийдвэрлэх механизм бүрэлд</w:t>
      </w:r>
      <w:r>
        <w:rPr>
          <w:rFonts w:cs="Arial" w:ascii="Arial" w:hAnsi="Arial"/>
          <w:b w:val="false"/>
          <w:i w:val="false"/>
          <w:caps w:val="false"/>
          <w:smallCaps w:val="false"/>
          <w:color w:val="000000"/>
          <w:spacing w:val="0"/>
          <w:sz w:val="24"/>
          <w:szCs w:val="24"/>
          <w:lang w:val="mn-Cyrl-MN"/>
        </w:rPr>
        <w:t>сэн</w:t>
      </w:r>
      <w:r>
        <w:rPr>
          <w:rFonts w:cs="Arial" w:ascii="Arial" w:hAnsi="Arial"/>
          <w:b w:val="false"/>
          <w:i w:val="false"/>
          <w:caps w:val="false"/>
          <w:smallCaps w:val="false"/>
          <w:color w:val="000000"/>
          <w:spacing w:val="0"/>
          <w:sz w:val="24"/>
          <w:szCs w:val="24"/>
        </w:rPr>
        <w:t>.</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Хоёрдугаарт</w:t>
      </w:r>
      <w:r>
        <w:rPr>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бизнес эрхлэгчдээс гаргаж байгаа ажил хэрэгч саналуудыг дэмжиж 2010 онд Монгол </w:t>
      </w:r>
      <w:r>
        <w:rPr>
          <w:rFonts w:cs="Arial" w:ascii="Arial" w:hAnsi="Arial"/>
          <w:b w:val="false"/>
          <w:i w:val="false"/>
          <w:caps w:val="false"/>
          <w:smallCaps w:val="false"/>
          <w:color w:val="000000"/>
          <w:spacing w:val="0"/>
          <w:sz w:val="24"/>
          <w:szCs w:val="24"/>
          <w:lang w:val="mn-Cyrl-MN"/>
        </w:rPr>
        <w:t>Улсад</w:t>
      </w:r>
      <w:r>
        <w:rPr>
          <w:rFonts w:cs="Arial" w:ascii="Arial" w:hAnsi="Arial"/>
          <w:b w:val="false"/>
          <w:i w:val="false"/>
          <w:caps w:val="false"/>
          <w:smallCaps w:val="false"/>
          <w:color w:val="000000"/>
          <w:spacing w:val="0"/>
          <w:sz w:val="24"/>
          <w:szCs w:val="24"/>
        </w:rPr>
        <w:t xml:space="preserve"> өрсөлдөх чадварын судалгааны төв байгуулсан. Монгол Улсын өрсөлдөх чадварын судалгааг 334 үзүүлэлтээр, монгол, англи хэлээр тав дахь жилдээ </w:t>
      </w:r>
      <w:r>
        <w:rPr>
          <w:rFonts w:cs="Arial" w:ascii="Arial" w:hAnsi="Arial"/>
          <w:b w:val="false"/>
          <w:i w:val="false"/>
          <w:caps w:val="false"/>
          <w:smallCaps w:val="false"/>
          <w:color w:val="000000"/>
          <w:spacing w:val="0"/>
          <w:sz w:val="24"/>
          <w:szCs w:val="24"/>
          <w:lang w:val="mn-Cyrl-MN"/>
        </w:rPr>
        <w:t xml:space="preserve">хэвлэж </w:t>
      </w:r>
      <w:r>
        <w:rPr>
          <w:rFonts w:cs="Arial" w:ascii="Arial" w:hAnsi="Arial"/>
          <w:b w:val="false"/>
          <w:i w:val="false"/>
          <w:caps w:val="false"/>
          <w:smallCaps w:val="false"/>
          <w:color w:val="000000"/>
          <w:spacing w:val="0"/>
          <w:sz w:val="24"/>
          <w:szCs w:val="24"/>
        </w:rPr>
        <w:t xml:space="preserve">гаргаж байна. Өмнө нь Монгол Улсын өрсөлдөх чадварын судалгааг 14 оронтой харьцуулж хийдэг байсан. Одоо манай энэ судалгааны чанар, чадавх сайжирсан учраас олон улсын түвшинд хүлээн зөвшөөрч, энэ 2015 оноос эхлээд 60 оронтой харьцуулж судалгааг гаргах гэж байгаа. Ер нь өрсөлдөх чадвар нь аливаа үндэстний оршин тогтнох чадвар юм. Монгол Улс өрсөлдөх чадвартай л байвал Монгол үндэстний оршин тогтнох үндэс энд орших юм. Мөн аймгууд өрсөлдөх чадварын судалгаагаа 180 үзүүлэлтээр гурав дахь жилдээ хийлгэж байна. Аймгуудын Засаг дарга нарын ширээн дээр байдаг хамгийн чухал баримт бичгийн нэг бол </w:t>
      </w:r>
      <w:r>
        <w:rPr>
          <w:rFonts w:cs="Arial" w:ascii="Arial" w:hAnsi="Arial"/>
          <w:b w:val="false"/>
          <w:i w:val="false"/>
          <w:caps w:val="false"/>
          <w:smallCaps w:val="false"/>
          <w:color w:val="000000"/>
          <w:spacing w:val="0"/>
          <w:sz w:val="24"/>
          <w:szCs w:val="24"/>
          <w:lang w:val="mn-Cyrl-MN"/>
        </w:rPr>
        <w:t>тухайн аймгийнх нь</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судалгаа байгаа юм</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 xml:space="preserve">Бусадтай өөрсдийгөө харьцуулж хардаг болсон. </w:t>
      </w:r>
      <w:r>
        <w:rPr>
          <w:rFonts w:cs="Arial" w:ascii="Arial" w:hAnsi="Arial"/>
          <w:b w:val="false"/>
          <w:i w:val="false"/>
          <w:caps w:val="false"/>
          <w:smallCaps w:val="false"/>
          <w:color w:val="000000"/>
          <w:spacing w:val="0"/>
          <w:sz w:val="24"/>
          <w:szCs w:val="24"/>
        </w:rPr>
        <w:t>Энэ баримт бичгийн дагуу Засаг дарга нар бусад аймагтай өөрийн аймгаа харьцуулдаг хэмжүүртэй болсон. Хэмжүүртэй болж, өөрийгөө бусадтай харьцуулж чадвал бид урагшаа ахиж чадна. Миний энэ ярьсан зүйлүүд бол өнгөрсөн хугацаанд ажил хэрэг болсон ажлууд юм.</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Гуравдугаарт,</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жил бүрийн нэгдүгээр сард би үндэснийхээ үйлдвэрлэгчидтэй уулз</w:t>
      </w:r>
      <w:r>
        <w:rPr>
          <w:rFonts w:cs="Arial" w:ascii="Arial" w:hAnsi="Arial"/>
          <w:b w:val="false"/>
          <w:i w:val="false"/>
          <w:caps w:val="false"/>
          <w:smallCaps w:val="false"/>
          <w:color w:val="000000"/>
          <w:spacing w:val="0"/>
          <w:sz w:val="24"/>
          <w:szCs w:val="24"/>
          <w:lang w:val="mn-Cyrl-MN"/>
        </w:rPr>
        <w:t>аж ярьсан. Я</w:t>
      </w:r>
      <w:r>
        <w:rPr>
          <w:rFonts w:cs="Arial" w:ascii="Arial" w:hAnsi="Arial"/>
          <w:b w:val="false"/>
          <w:i w:val="false"/>
          <w:caps w:val="false"/>
          <w:smallCaps w:val="false"/>
          <w:color w:val="000000"/>
          <w:spacing w:val="0"/>
          <w:sz w:val="24"/>
          <w:szCs w:val="24"/>
        </w:rPr>
        <w:t xml:space="preserve">агаад үйлдвэрлэгчид, бүтээгчдээ онцгойлон дэмжих шаардлагатай вэ? </w:t>
      </w:r>
      <w:r>
        <w:rPr>
          <w:rFonts w:cs="Arial" w:ascii="Arial" w:hAnsi="Arial"/>
          <w:b w:val="false"/>
          <w:i w:val="false"/>
          <w:caps w:val="false"/>
          <w:smallCaps w:val="false"/>
          <w:color w:val="000000"/>
          <w:spacing w:val="0"/>
          <w:sz w:val="24"/>
          <w:szCs w:val="24"/>
          <w:lang w:val="mn-Cyrl-MN"/>
        </w:rPr>
        <w:t>Үүн дээр би 3, 4 чиглэл хэлье гэж бодсон юм.</w:t>
      </w:r>
      <w:r>
        <w:rPr>
          <w:rFonts w:cs="Arial" w:ascii="Arial" w:hAnsi="Arial"/>
          <w:b w:val="false"/>
          <w:i w:val="false"/>
          <w:caps w:val="false"/>
          <w:smallCaps w:val="false"/>
          <w:color w:val="000000"/>
          <w:spacing w:val="0"/>
          <w:sz w:val="24"/>
          <w:szCs w:val="24"/>
        </w:rPr>
        <w:t xml:space="preserve"> Үйлдвэрлэл нь тухайн улсын нэр хүндтэй холбоотой асуудал юм. Юу хийж бүтээж, үйлдвэрлэж, ямар брэнд бүтээгдэхүүн бусдад нийлүүлж байгаагаа</w:t>
      </w:r>
      <w:r>
        <w:rPr>
          <w:rFonts w:cs="Arial" w:ascii="Arial" w:hAnsi="Arial"/>
          <w:b w:val="false"/>
          <w:i w:val="false"/>
          <w:caps w:val="false"/>
          <w:smallCaps w:val="false"/>
          <w:color w:val="000000"/>
          <w:spacing w:val="0"/>
          <w:sz w:val="24"/>
          <w:szCs w:val="24"/>
          <w:lang w:val="mn-Cyrl-MN"/>
        </w:rPr>
        <w:t>р нь</w:t>
      </w:r>
      <w:r>
        <w:rPr>
          <w:rFonts w:cs="Arial" w:ascii="Arial" w:hAnsi="Arial"/>
          <w:b w:val="false"/>
          <w:i w:val="false"/>
          <w:caps w:val="false"/>
          <w:smallCaps w:val="false"/>
          <w:color w:val="000000"/>
          <w:spacing w:val="0"/>
          <w:sz w:val="24"/>
          <w:szCs w:val="24"/>
        </w:rPr>
        <w:t xml:space="preserve"> тухайн улс орны нэр хүнд, жин нөлөө шалтгаалдаг. Тэгэхээр үйлдвэрлэл нь үнэхээр чухал. Бид хямралд өртөмтгий байдлаасаа салах цаг болсон. Түүхий эдийг бид түүхийгээр нь гаргаад байх юм бол хямралд бүрэн өртөнө. Хагас боловсруулсан бүтээгдэхүүн гаргавал хямралд хагас өртөнө. Харин бүрэн боловсруулаад гаргавал бид хямралд хялбар өртөхгүй. Иймээс </w:t>
      </w:r>
      <w:r>
        <w:rPr>
          <w:rFonts w:cs="Arial" w:ascii="Arial" w:hAnsi="Arial"/>
          <w:b w:val="false"/>
          <w:i w:val="false"/>
          <w:caps w:val="false"/>
          <w:smallCaps w:val="false"/>
          <w:color w:val="000000"/>
          <w:spacing w:val="0"/>
          <w:sz w:val="24"/>
          <w:szCs w:val="24"/>
          <w:lang w:val="mn-Cyrl-MN"/>
        </w:rPr>
        <w:t>хямралын шүргээд өнгөрч байгаа дэлхий даяар болж байгаа үйл ажиллагаанд бидний өртөж байгаа байдал бол үйлдвэрлэлээ хөгжүүлээгүй, нэмэн өртгөө нутагтаа бүтээж чадахгүй байгаагийн үйл ажиллагаа. Э</w:t>
      </w:r>
      <w:r>
        <w:rPr>
          <w:rFonts w:cs="Arial" w:ascii="Arial" w:hAnsi="Arial"/>
          <w:b w:val="false"/>
          <w:i w:val="false"/>
          <w:caps w:val="false"/>
          <w:smallCaps w:val="false"/>
          <w:color w:val="000000"/>
          <w:spacing w:val="0"/>
          <w:sz w:val="24"/>
          <w:szCs w:val="24"/>
        </w:rPr>
        <w:t>дийн засгийн бүтцээ бид зөв болгох хэрэгтэй. Монголын нийт экспортын бүтээгдэхүүний зөвхөн найман хувь нь боловсруулагдаж байгаа. Үлдсэн 92 хувь нь түүхийгээрээ хилээр давж байна.</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Дөрөвдүгээрт,</w:t>
      </w:r>
      <w:r>
        <w:rPr>
          <w:rFonts w:cs="Arial" w:ascii="Arial" w:hAnsi="Arial"/>
          <w:b w:val="false"/>
          <w:i w:val="false"/>
          <w:caps w:val="false"/>
          <w:smallCaps w:val="false"/>
          <w:color w:val="000000"/>
          <w:spacing w:val="0"/>
          <w:sz w:val="24"/>
          <w:szCs w:val="24"/>
        </w:rPr>
        <w:t> үйлдвэрлэлийн соёл Монголд хамгийн ихээр дутагдаж байна. Үйлдвэрлэлийн соёлтой улс орон сайн нэртэй улс болдог юм.</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Тавдугаарт,</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мэдээллийн технологийн ачаар шинэ технологи, үйлдвэрлэл үйлчилгээ гаргах, бүтээх түгээх үйл ажиллагаа бол хүн амын тоо, газар нутгийн байршил, эдийн засгийн чад</w:t>
      </w:r>
      <w:r>
        <w:rPr>
          <w:rFonts w:cs="Arial" w:ascii="Arial" w:hAnsi="Arial"/>
          <w:b w:val="false"/>
          <w:i w:val="false"/>
          <w:caps w:val="false"/>
          <w:smallCaps w:val="false"/>
          <w:color w:val="000000"/>
          <w:spacing w:val="0"/>
          <w:sz w:val="24"/>
          <w:szCs w:val="24"/>
          <w:lang w:val="mn-Cyrl-MN"/>
        </w:rPr>
        <w:t>авхаар</w:t>
      </w:r>
      <w:r>
        <w:rPr>
          <w:rFonts w:cs="Arial" w:ascii="Arial" w:hAnsi="Arial"/>
          <w:b w:val="false"/>
          <w:i w:val="false"/>
          <w:caps w:val="false"/>
          <w:smallCaps w:val="false"/>
          <w:color w:val="000000"/>
          <w:spacing w:val="0"/>
          <w:sz w:val="24"/>
          <w:szCs w:val="24"/>
        </w:rPr>
        <w:t xml:space="preserve"> хязгаарлагдахаа больсон. Үнэхээр нэг сайн зүйл хийж чадвал аль ч зах зээлд худалдах ийм сайхан боломж бүрдсэн. Ийм таван үндэслэлийн үүднээс би шийдлийн Засгийн газарт Аж үйлдвэрийн яам байгуулах санал тавьсан. Миний саналыг хүлээн авч, яамыг байгуулсан. Цаашид Аж үйлдвэр, технологийн ажлыг энэ яам авч явах нь зөв гэж бодож байн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Монгол </w:t>
      </w:r>
      <w:r>
        <w:rPr>
          <w:rFonts w:cs="Arial" w:ascii="Arial" w:hAnsi="Arial"/>
          <w:b w:val="false"/>
          <w:i w:val="false"/>
          <w:caps w:val="false"/>
          <w:smallCaps w:val="false"/>
          <w:color w:val="000000"/>
          <w:spacing w:val="0"/>
          <w:sz w:val="24"/>
          <w:szCs w:val="24"/>
          <w:lang w:val="mn-Cyrl-MN"/>
        </w:rPr>
        <w:t xml:space="preserve">Улс </w:t>
      </w:r>
      <w:r>
        <w:rPr>
          <w:rFonts w:cs="Arial" w:ascii="Arial" w:hAnsi="Arial"/>
          <w:b w:val="false"/>
          <w:i w:val="false"/>
          <w:caps w:val="false"/>
          <w:smallCaps w:val="false"/>
          <w:color w:val="000000"/>
          <w:spacing w:val="0"/>
          <w:sz w:val="24"/>
          <w:szCs w:val="24"/>
        </w:rPr>
        <w:t xml:space="preserve">бол үйлдвэрлэлийн асар их боломжтой улс. Байгалийн баялаг, уламжлалт мал аж ахуй байна. Үүнээс гадна өндөр технологийг оруулж ирэх боломжтой, хамгийн гол нь энэ авьяастай, амбицтай, эрдэмтэй шинэ үе өнөөдөр Монголд бий болж, гарч ирж байна. Технологийн боломжоор дамжуулан энэ үйлдвэрлэл рүү орох бүрэн боломж бидэнд бий </w:t>
      </w:r>
      <w:r>
        <w:rPr>
          <w:rFonts w:cs="Arial" w:ascii="Arial" w:hAnsi="Arial"/>
          <w:b w:val="false"/>
          <w:i w:val="false"/>
          <w:caps w:val="false"/>
          <w:smallCaps w:val="false"/>
          <w:color w:val="000000"/>
          <w:spacing w:val="0"/>
          <w:sz w:val="24"/>
          <w:szCs w:val="24"/>
          <w:lang w:val="mn-Cyrl-MN"/>
        </w:rPr>
        <w:t>гэж хувьдаа харж байгаа</w:t>
      </w:r>
      <w:r>
        <w:rPr>
          <w:rFonts w:cs="Arial" w:ascii="Arial" w:hAnsi="Arial"/>
          <w:b w:val="false"/>
          <w:i w:val="false"/>
          <w:caps w:val="false"/>
          <w:smallCaps w:val="false"/>
          <w:color w:val="000000"/>
          <w:spacing w:val="0"/>
          <w:sz w:val="24"/>
          <w:szCs w:val="24"/>
        </w:rPr>
        <w:t>.</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lang w:val="mn-Cyrl-MN"/>
        </w:rPr>
        <w:tab/>
        <w:t>Зургаадугаарт</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үйлдвэржилтийг эрчимжүүлэх талаар Засгийн газарт чиглэл өг</w:t>
      </w:r>
      <w:r>
        <w:rPr>
          <w:rFonts w:cs="Arial" w:ascii="Arial" w:hAnsi="Arial"/>
          <w:b w:val="false"/>
          <w:i w:val="false"/>
          <w:caps w:val="false"/>
          <w:smallCaps w:val="false"/>
          <w:color w:val="000000"/>
          <w:spacing w:val="0"/>
          <w:sz w:val="24"/>
          <w:szCs w:val="24"/>
          <w:lang w:val="mn-Cyrl-MN"/>
        </w:rPr>
        <w:t>сөн</w:t>
      </w:r>
      <w:r>
        <w:rPr>
          <w:rFonts w:cs="Arial" w:ascii="Arial" w:hAnsi="Arial"/>
          <w:b w:val="false"/>
          <w:i w:val="false"/>
          <w:caps w:val="false"/>
          <w:smallCaps w:val="false"/>
          <w:color w:val="000000"/>
          <w:spacing w:val="0"/>
          <w:sz w:val="24"/>
          <w:szCs w:val="24"/>
        </w:rPr>
        <w:t xml:space="preserve"> зарлигийг би 2015 оны нэгдүгээр сарын 29-нд гаргасан. Би Монголдоо бүтээгдэхүүнээ үйлдвэрлээд гадаад зах зээлд гаргаж байгаа үйлдвэрлэгчийг дэмжих ёстой гэсэн байр суурьтай байдаг. Энэ бол ойрын зорилго. Дотооддоо худалдан авах чадварыг бодлогоор дэмжих хэрэгтэй. Мөн дутагдалтай, шүүмжлэлтэй байгаа зүйлүүдээ багасгаж, талцдагаа больж, бүтээлч чиглэлд явах боломжтой гэж үзэж байна. Энэ дашрамд хэлэхэд,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өрийн аж ахуйн үйл ажиллагааг хязгаарлах тухай хуулийг өргөн барьсан байгаа. Энэ хуул</w:t>
      </w:r>
      <w:r>
        <w:rPr>
          <w:rFonts w:cs="Arial" w:ascii="Arial" w:hAnsi="Arial"/>
          <w:b w:val="false"/>
          <w:i w:val="false"/>
          <w:caps w:val="false"/>
          <w:smallCaps w:val="false"/>
          <w:color w:val="000000"/>
          <w:spacing w:val="0"/>
          <w:sz w:val="24"/>
          <w:szCs w:val="24"/>
          <w:lang w:val="mn-Cyrl-MN"/>
        </w:rPr>
        <w:t>ь, тогтоолын</w:t>
      </w:r>
      <w:r>
        <w:rPr>
          <w:rFonts w:cs="Arial" w:ascii="Arial" w:hAnsi="Arial"/>
          <w:b w:val="false"/>
          <w:i w:val="false"/>
          <w:caps w:val="false"/>
          <w:smallCaps w:val="false"/>
          <w:color w:val="000000"/>
          <w:spacing w:val="0"/>
          <w:sz w:val="24"/>
          <w:szCs w:val="24"/>
        </w:rPr>
        <w:t xml:space="preserve"> төслийг хэлэлцэн баталж өгвөл сайн байна. Төр бол аж ахуйн үйл ажиллагаа эрхэлдэг газар биш юм. Энэ ойлголтыг бид </w:t>
      </w:r>
      <w:r>
        <w:rPr>
          <w:rFonts w:cs="Arial" w:ascii="Arial" w:hAnsi="Arial"/>
          <w:b w:val="false"/>
          <w:i w:val="false"/>
          <w:caps w:val="false"/>
          <w:smallCaps w:val="false"/>
          <w:color w:val="000000"/>
          <w:spacing w:val="0"/>
          <w:sz w:val="24"/>
          <w:szCs w:val="24"/>
          <w:lang w:val="mn-Cyrl-MN"/>
        </w:rPr>
        <w:t xml:space="preserve">Улсын Их Хурлаас </w:t>
      </w:r>
      <w:r>
        <w:rPr>
          <w:rFonts w:cs="Arial" w:ascii="Arial" w:hAnsi="Arial"/>
          <w:b w:val="false"/>
          <w:i w:val="false"/>
          <w:caps w:val="false"/>
          <w:smallCaps w:val="false"/>
          <w:color w:val="000000"/>
          <w:spacing w:val="0"/>
          <w:sz w:val="24"/>
          <w:szCs w:val="24"/>
        </w:rPr>
        <w:t>төрийн эрх барих дээд байгууллаг</w:t>
      </w:r>
      <w:r>
        <w:rPr>
          <w:rFonts w:cs="Arial" w:ascii="Arial" w:hAnsi="Arial"/>
          <w:b w:val="false"/>
          <w:i w:val="false"/>
          <w:caps w:val="false"/>
          <w:smallCaps w:val="false"/>
          <w:color w:val="000000"/>
          <w:spacing w:val="0"/>
          <w:sz w:val="24"/>
          <w:szCs w:val="24"/>
          <w:lang w:val="mn-Cyrl-MN"/>
        </w:rPr>
        <w:t xml:space="preserve">аасаа эхлээд нэгдсэн ийм ойлголттой болох хэрэгтэй. </w:t>
      </w:r>
      <w:r>
        <w:rPr>
          <w:rFonts w:cs="Arial" w:ascii="Arial" w:hAnsi="Arial"/>
          <w:b w:val="false"/>
          <w:i w:val="false"/>
          <w:caps w:val="false"/>
          <w:smallCaps w:val="false"/>
          <w:color w:val="000000"/>
          <w:spacing w:val="0"/>
          <w:sz w:val="24"/>
          <w:szCs w:val="24"/>
        </w:rPr>
        <w:t xml:space="preserve">Үндэсний бүтээн байгуулагчдыг </w:t>
      </w:r>
      <w:r>
        <w:rPr>
          <w:rFonts w:cs="Arial" w:ascii="Arial" w:hAnsi="Arial"/>
          <w:b w:val="false"/>
          <w:i w:val="false"/>
          <w:caps w:val="false"/>
          <w:smallCaps w:val="false"/>
          <w:color w:val="000000"/>
          <w:spacing w:val="0"/>
          <w:sz w:val="24"/>
          <w:szCs w:val="24"/>
          <w:lang w:val="mn-Cyrl-MN"/>
        </w:rPr>
        <w:t>урамшуулдаг болъё гэж байна,</w:t>
      </w:r>
      <w:r>
        <w:rPr>
          <w:rFonts w:cs="Arial" w:ascii="Arial" w:hAnsi="Arial"/>
          <w:b w:val="false"/>
          <w:i w:val="false"/>
          <w:caps w:val="false"/>
          <w:smallCaps w:val="false"/>
          <w:color w:val="000000"/>
          <w:spacing w:val="0"/>
          <w:sz w:val="24"/>
          <w:szCs w:val="24"/>
        </w:rPr>
        <w:t xml:space="preserve"> “Үндэсний шилдэг бүтээн байгуулагч-Төрийн гэрэгэ” хэмээх шагналыг бий болгож, Цагаан сараар олгодог болсон. Өнгөрсөн Цагаан сараар олон нийтийн санал асуулгын дагуу гурван бүтээн байгуулалтад уг шагналыг олгосон. </w:t>
      </w:r>
      <w:r>
        <w:rPr>
          <w:rFonts w:cs="Arial" w:ascii="Arial" w:hAnsi="Arial"/>
          <w:b w:val="false"/>
          <w:i w:val="false"/>
          <w:caps w:val="false"/>
          <w:smallCaps w:val="false"/>
          <w:color w:val="000000"/>
          <w:spacing w:val="0"/>
          <w:sz w:val="24"/>
          <w:szCs w:val="24"/>
          <w:lang w:val="mn-Cyrl-MN"/>
        </w:rPr>
        <w:t>Тэгэхээр энэ чиглэлд бид юугаараа бусдаас ялгарах вэ гэхээр</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б</w:t>
      </w:r>
      <w:r>
        <w:rPr>
          <w:rFonts w:cs="Arial" w:ascii="Arial" w:hAnsi="Arial"/>
          <w:b w:val="false"/>
          <w:i w:val="false"/>
          <w:caps w:val="false"/>
          <w:smallCaps w:val="false"/>
          <w:color w:val="000000"/>
          <w:spacing w:val="0"/>
          <w:sz w:val="24"/>
          <w:szCs w:val="24"/>
        </w:rPr>
        <w:t xml:space="preserve">ид бүтээлч, хамтач, хариуцлагатай байдлаараа л бусдаас ялгарах ёстой </w:t>
      </w:r>
      <w:r>
        <w:rPr>
          <w:rFonts w:cs="Arial" w:ascii="Arial" w:hAnsi="Arial"/>
          <w:b w:val="false"/>
          <w:i w:val="false"/>
          <w:caps w:val="false"/>
          <w:smallCaps w:val="false"/>
          <w:color w:val="000000"/>
          <w:spacing w:val="0"/>
          <w:sz w:val="24"/>
          <w:szCs w:val="24"/>
          <w:lang w:val="mn-Cyrl-MN"/>
        </w:rPr>
        <w:t>гэдгийг нэмж хэлье гэж бодож байна</w:t>
      </w:r>
      <w:r>
        <w:rPr>
          <w:rFonts w:cs="Arial" w:ascii="Arial" w:hAnsi="Arial"/>
          <w:b w:val="false"/>
          <w:i w:val="false"/>
          <w:caps w:val="false"/>
          <w:smallCaps w:val="false"/>
          <w:color w:val="000000"/>
          <w:spacing w:val="0"/>
          <w:sz w:val="24"/>
          <w:szCs w:val="24"/>
        </w:rPr>
        <w:t>.</w:t>
      </w:r>
    </w:p>
    <w:p>
      <w:pPr>
        <w:pStyle w:val="Normal"/>
        <w:jc w:val="both"/>
        <w:rPr/>
      </w:pPr>
      <w:r>
        <w:rPr/>
      </w:r>
    </w:p>
    <w:p>
      <w:pPr>
        <w:pStyle w:val="Normal"/>
        <w:jc w:val="both"/>
        <w:rPr>
          <w:rFonts w:ascii="Arial" w:hAnsi="Arial" w:cs="Arial"/>
          <w:sz w:val="24"/>
          <w:szCs w:val="24"/>
        </w:rPr>
      </w:pPr>
      <w:r>
        <w:rPr>
          <w:rStyle w:val="StrongEmphasis"/>
          <w:rFonts w:eastAsia="Arial" w:cs="Arial" w:ascii="Arial" w:hAnsi="Arial"/>
          <w:b/>
          <w:i w:val="false"/>
          <w:iCs w:val="false"/>
          <w:caps w:val="false"/>
          <w:smallCaps w:val="false"/>
          <w:color w:val="000000"/>
          <w:spacing w:val="0"/>
          <w:sz w:val="24"/>
          <w:szCs w:val="24"/>
          <w:shd w:fill="FFFFFF" w:val="clear"/>
          <w:lang w:val="mn-Cyrl-MN"/>
        </w:rPr>
        <w:tab/>
        <w:t>Тав: Хүрээлэн байгаа орчин байгальд ээлтэй хөгжлийн чиглэлээ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i w:val="false"/>
          <w:caps w:val="false"/>
          <w:smallCaps w:val="false"/>
          <w:color w:val="000000"/>
          <w:spacing w:val="0"/>
          <w:sz w:val="24"/>
          <w:szCs w:val="24"/>
        </w:rPr>
        <w:tab/>
        <w:t>Ер нь Монгол эдийн засгийн бодит байдал, байршил, хүн хүчний чадавх, нэр хүнд, идэвх оролцооноос шалтгаалаад дэлхийн олон улсын санал санаачилгуудаас хоцроод байдаг. Өнгөрсөн хугацаанд үүнээс хоцорсон тохиолдол олонт</w:t>
      </w:r>
      <w:r>
        <w:rPr>
          <w:rFonts w:cs="Arial" w:ascii="Arial" w:hAnsi="Arial"/>
          <w:b w:val="false"/>
          <w:i w:val="false"/>
          <w:caps w:val="false"/>
          <w:smallCaps w:val="false"/>
          <w:color w:val="000000"/>
          <w:spacing w:val="0"/>
          <w:sz w:val="24"/>
          <w:szCs w:val="24"/>
          <w:lang w:val="mn-Cyrl-MN"/>
        </w:rPr>
        <w:t>аа</w:t>
      </w:r>
      <w:r>
        <w:rPr>
          <w:rFonts w:cs="Arial" w:ascii="Arial" w:hAnsi="Arial"/>
          <w:b w:val="false"/>
          <w:i w:val="false"/>
          <w:caps w:val="false"/>
          <w:smallCaps w:val="false"/>
          <w:color w:val="000000"/>
          <w:spacing w:val="0"/>
          <w:sz w:val="24"/>
          <w:szCs w:val="24"/>
        </w:rPr>
        <w:t xml:space="preserve"> гарсан. </w:t>
      </w:r>
      <w:r>
        <w:rPr>
          <w:rFonts w:cs="Arial" w:ascii="Arial" w:hAnsi="Arial"/>
          <w:b w:val="false"/>
          <w:i w:val="false"/>
          <w:caps w:val="false"/>
          <w:smallCaps w:val="false"/>
          <w:color w:val="000000"/>
          <w:spacing w:val="0"/>
          <w:sz w:val="24"/>
          <w:szCs w:val="24"/>
          <w:lang w:val="mn-Cyrl-MN"/>
        </w:rPr>
        <w:t>Миний барьдаг бодлого бол</w:t>
      </w:r>
      <w:r>
        <w:rPr>
          <w:rFonts w:cs="Arial" w:ascii="Arial" w:hAnsi="Arial"/>
          <w:b w:val="false"/>
          <w:i w:val="false"/>
          <w:caps w:val="false"/>
          <w:smallCaps w:val="false"/>
          <w:color w:val="000000"/>
          <w:spacing w:val="0"/>
          <w:sz w:val="24"/>
          <w:szCs w:val="24"/>
        </w:rPr>
        <w:t xml:space="preserve"> Монгол Улс байгаль орчин, ногоон хөгжлийн чиглэлээр олон улсын түвшинд гарч буй санал санаачилгуудаас хоцорч болохгүй гэсэн зарчмыг би баримталдаг. Монгол идэвхтэй оролцогч байх ёстой. Зарим асуудал дээр </w:t>
      </w:r>
      <w:r>
        <w:rPr>
          <w:rFonts w:cs="Arial" w:ascii="Arial" w:hAnsi="Arial"/>
          <w:b w:val="false"/>
          <w:i w:val="false"/>
          <w:caps w:val="false"/>
          <w:smallCaps w:val="false"/>
          <w:color w:val="000000"/>
          <w:spacing w:val="0"/>
          <w:sz w:val="24"/>
          <w:szCs w:val="24"/>
          <w:lang w:val="mn-Cyrl-MN"/>
        </w:rPr>
        <w:t>тэргүүлэ</w:t>
      </w:r>
      <w:r>
        <w:rPr>
          <w:rFonts w:cs="Arial" w:ascii="Arial" w:hAnsi="Arial"/>
          <w:b w:val="false"/>
          <w:i w:val="false"/>
          <w:caps w:val="false"/>
          <w:smallCaps w:val="false"/>
          <w:color w:val="000000"/>
          <w:spacing w:val="0"/>
          <w:sz w:val="24"/>
          <w:szCs w:val="24"/>
        </w:rPr>
        <w:t xml:space="preserve">гч байх ёстой </w:t>
      </w:r>
      <w:r>
        <w:rPr>
          <w:rFonts w:cs="Arial" w:ascii="Arial" w:hAnsi="Arial"/>
          <w:b w:val="false"/>
          <w:i w:val="false"/>
          <w:caps w:val="false"/>
          <w:smallCaps w:val="false"/>
          <w:color w:val="000000"/>
          <w:spacing w:val="0"/>
          <w:sz w:val="24"/>
          <w:szCs w:val="24"/>
          <w:lang w:val="mn-Cyrl-MN"/>
        </w:rPr>
        <w:t>гэсэн ийм байр суурийг өнгөрсөн хугацаанд барьж ирсэн гэдгийг  хэлэх нь зөв байх.</w:t>
      </w:r>
      <w:r>
        <w:rPr>
          <w:rStyle w:val="StrongEmphasis"/>
          <w:rFonts w:cs="Arial" w:ascii="Arial" w:hAnsi="Arial"/>
          <w:b/>
          <w:i w:val="false"/>
          <w:caps w:val="false"/>
          <w:smallCaps w:val="false"/>
          <w:color w:val="000000"/>
          <w:spacing w:val="0"/>
          <w:sz w:val="24"/>
          <w:szCs w:val="24"/>
          <w:lang w:val="mn-Cyrl-MN"/>
        </w:rPr>
        <w:t xml:space="preserve"> </w:t>
      </w:r>
      <w:r>
        <w:rPr>
          <w:rFonts w:cs="Arial" w:ascii="Arial" w:hAnsi="Arial"/>
          <w:b w:val="false"/>
          <w:i w:val="false"/>
          <w:caps w:val="false"/>
          <w:smallCaps w:val="false"/>
          <w:color w:val="000000"/>
          <w:spacing w:val="0"/>
          <w:sz w:val="24"/>
          <w:szCs w:val="24"/>
        </w:rPr>
        <w:t>Монгол Улс байгаль орчин, ялангуяа цөлжилтийн асуудлаар идэвхтэй, олон улсад өөрийн эзлэх байр суурийг олж авс</w:t>
      </w:r>
      <w:r>
        <w:rPr>
          <w:rFonts w:cs="Arial" w:ascii="Arial" w:hAnsi="Arial"/>
          <w:b w:val="false"/>
          <w:i w:val="false"/>
          <w:caps w:val="false"/>
          <w:smallCaps w:val="false"/>
          <w:color w:val="000000"/>
          <w:spacing w:val="0"/>
          <w:sz w:val="24"/>
          <w:szCs w:val="24"/>
          <w:lang w:val="mn-Cyrl-MN"/>
        </w:rPr>
        <w:t>ан, ийм хэмжээнд хүрсэн</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 xml:space="preserve">Энэ бол миний хэлэх гэсэн нэг дэх дүгнэлт байгаа юм. Дараагийн хэлэх гэсэн зүйл бол </w:t>
      </w:r>
      <w:r>
        <w:rPr>
          <w:rFonts w:cs="Arial" w:ascii="Arial" w:hAnsi="Arial"/>
          <w:b w:val="false"/>
          <w:i w:val="false"/>
          <w:caps w:val="false"/>
          <w:smallCaps w:val="false"/>
          <w:color w:val="000000"/>
          <w:spacing w:val="0"/>
          <w:sz w:val="24"/>
          <w:szCs w:val="24"/>
        </w:rPr>
        <w:t xml:space="preserve">2009 онд Копенгаген хотод болсон НҮБ-ын Уур амьсгалын асуудлаарх дээд хэмжээний уулзалтад бид оролцож, энэ үйл ажиллагааг эрчимжүүлж, </w:t>
      </w:r>
      <w:r>
        <w:rPr>
          <w:rFonts w:cs="Arial" w:ascii="Arial" w:hAnsi="Arial"/>
          <w:b w:val="false"/>
          <w:i w:val="false"/>
          <w:caps w:val="false"/>
          <w:smallCaps w:val="false"/>
          <w:color w:val="000000"/>
          <w:spacing w:val="0"/>
          <w:sz w:val="24"/>
          <w:szCs w:val="24"/>
          <w:lang w:val="mn-Cyrl-MN"/>
        </w:rPr>
        <w:t>эрчийг нь авхуулж</w:t>
      </w:r>
      <w:r>
        <w:rPr>
          <w:rFonts w:cs="Arial" w:ascii="Arial" w:hAnsi="Arial"/>
          <w:b w:val="false"/>
          <w:i w:val="false"/>
          <w:caps w:val="false"/>
          <w:smallCaps w:val="false"/>
          <w:color w:val="000000"/>
          <w:spacing w:val="0"/>
          <w:sz w:val="24"/>
          <w:szCs w:val="24"/>
        </w:rPr>
        <w:t xml:space="preserve"> чадсан </w:t>
      </w:r>
      <w:r>
        <w:rPr>
          <w:rFonts w:cs="Arial" w:ascii="Arial" w:hAnsi="Arial"/>
          <w:b w:val="false"/>
          <w:i w:val="false"/>
          <w:caps w:val="false"/>
          <w:smallCaps w:val="false"/>
          <w:color w:val="000000"/>
          <w:spacing w:val="0"/>
          <w:sz w:val="24"/>
          <w:szCs w:val="24"/>
          <w:lang w:val="mn-Cyrl-MN"/>
        </w:rPr>
        <w:t>гэдгийг хэлэх нь зөв байх гэж бодож байн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Нөгөөтэйгүүр бид өөрийн</w:t>
      </w:r>
      <w:r>
        <w:rPr>
          <w:rFonts w:cs="Arial" w:ascii="Arial" w:hAnsi="Arial"/>
          <w:b w:val="false"/>
          <w:i w:val="false"/>
          <w:caps w:val="false"/>
          <w:smallCaps w:val="false"/>
          <w:color w:val="000000"/>
          <w:spacing w:val="0"/>
          <w:sz w:val="24"/>
          <w:szCs w:val="24"/>
          <w:lang w:val="mn-Cyrl-MN"/>
        </w:rPr>
        <w:t>хөө</w:t>
      </w:r>
      <w:r>
        <w:rPr>
          <w:rFonts w:cs="Arial" w:ascii="Arial" w:hAnsi="Arial"/>
          <w:b w:val="false"/>
          <w:i w:val="false"/>
          <w:caps w:val="false"/>
          <w:smallCaps w:val="false"/>
          <w:color w:val="000000"/>
          <w:spacing w:val="0"/>
          <w:sz w:val="24"/>
          <w:szCs w:val="24"/>
        </w:rPr>
        <w:t xml:space="preserve"> улсад тулгамдаж буй байгаль орчны асуудлыг олны анхааралд оруулж, шийдүүлэх гэж чадахаараа ажиллаж байна. Манай Засгийн газар Өмнөговьд очин элсэн дунд хуралдаж байсныг та бүхэн санаж байгаа байх. Хуурайшилт, цөлжилтийн асуудал Монголд үнэхээр хурцдаад байна. Бид үүнд дэлхий нийтийн анхаарлыг татах ёстой. Дэлхийд онцгой газар очиж хуралдсан гурван улсын Засгийн газар байдаг, үүний нэг нь манай Засгийн газар юм. Нэг нь цас нь хайлж буй өндөр уулын оргилд, нэг нь далайн түвшин нь нэмэгдээд усанд автах ирмэгт тулсан улсын Засгийн газар далайн </w:t>
      </w:r>
      <w:r>
        <w:rPr>
          <w:rFonts w:cs="Arial" w:ascii="Arial" w:hAnsi="Arial"/>
          <w:b w:val="false"/>
          <w:i w:val="false"/>
          <w:caps w:val="false"/>
          <w:smallCaps w:val="false"/>
          <w:color w:val="000000"/>
          <w:spacing w:val="0"/>
          <w:sz w:val="24"/>
          <w:szCs w:val="24"/>
          <w:lang w:val="mn-Cyrl-MN"/>
        </w:rPr>
        <w:t>доор</w:t>
      </w:r>
      <w:r>
        <w:rPr>
          <w:rFonts w:cs="Arial" w:ascii="Arial" w:hAnsi="Arial"/>
          <w:b w:val="false"/>
          <w:i w:val="false"/>
          <w:caps w:val="false"/>
          <w:smallCaps w:val="false"/>
          <w:color w:val="000000"/>
          <w:spacing w:val="0"/>
          <w:sz w:val="24"/>
          <w:szCs w:val="24"/>
        </w:rPr>
        <w:t xml:space="preserve"> хуралдсан байдаг. </w:t>
      </w:r>
      <w:r>
        <w:rPr>
          <w:rFonts w:cs="Arial" w:ascii="Arial" w:hAnsi="Arial"/>
          <w:b w:val="false"/>
          <w:i w:val="false"/>
          <w:caps w:val="false"/>
          <w:smallCaps w:val="false"/>
          <w:color w:val="000000"/>
          <w:spacing w:val="0"/>
          <w:sz w:val="24"/>
          <w:szCs w:val="24"/>
          <w:lang w:val="mn-Cyrl-MN"/>
        </w:rPr>
        <w:t xml:space="preserve">Тэгэхээр </w:t>
      </w:r>
      <w:r>
        <w:rPr>
          <w:rFonts w:cs="Arial" w:ascii="Arial" w:hAnsi="Arial"/>
          <w:b w:val="false"/>
          <w:i w:val="false"/>
          <w:caps w:val="false"/>
          <w:smallCaps w:val="false"/>
          <w:color w:val="000000"/>
          <w:spacing w:val="0"/>
          <w:sz w:val="24"/>
          <w:szCs w:val="24"/>
        </w:rPr>
        <w:t xml:space="preserve">Монголын хөгжил, бидний үйл ажиллагаа руу олон улс ханддаг, хардаг болсон байгаа. НҮБ-ын Байгаль орчны Ерөнхий Ассамблейг С.Оюун гишүүн даргалж байгааг та бүхэн мэдэх байх. Тэгэхээр байгаль орчны чиглэлд бидний хамтаар гаргаж байгаа хичээл зүтгэлийг үнэлж байдаг юм </w:t>
      </w:r>
      <w:r>
        <w:rPr>
          <w:rFonts w:cs="Arial" w:ascii="Arial" w:hAnsi="Arial"/>
          <w:b w:val="false"/>
          <w:i w:val="false"/>
          <w:caps w:val="false"/>
          <w:smallCaps w:val="false"/>
          <w:color w:val="000000"/>
          <w:spacing w:val="0"/>
          <w:sz w:val="24"/>
          <w:szCs w:val="24"/>
          <w:lang w:val="mn-Cyrl-MN"/>
        </w:rPr>
        <w:t>гэдгийг хэлэх нь зөв байх.</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Хоёрдугаарт, </w:t>
      </w:r>
      <w:r>
        <w:rPr>
          <w:rFonts w:cs="Arial" w:ascii="Arial" w:hAnsi="Arial"/>
          <w:b w:val="false"/>
          <w:i w:val="false"/>
          <w:caps w:val="false"/>
          <w:smallCaps w:val="false"/>
          <w:color w:val="000000"/>
          <w:spacing w:val="0"/>
          <w:sz w:val="24"/>
          <w:szCs w:val="24"/>
        </w:rPr>
        <w:t xml:space="preserve">усны асуудлаар </w:t>
      </w:r>
      <w:r>
        <w:rPr>
          <w:rFonts w:cs="Arial" w:ascii="Arial" w:hAnsi="Arial"/>
          <w:b w:val="false"/>
          <w:i w:val="false"/>
          <w:caps w:val="false"/>
          <w:smallCaps w:val="false"/>
          <w:color w:val="000000"/>
          <w:spacing w:val="0"/>
          <w:sz w:val="24"/>
          <w:szCs w:val="24"/>
          <w:lang w:val="mn-Cyrl-MN"/>
        </w:rPr>
        <w:t>яригддаг олон улсын</w:t>
      </w:r>
      <w:r>
        <w:rPr>
          <w:rFonts w:cs="Arial" w:ascii="Arial" w:hAnsi="Arial"/>
          <w:b w:val="false"/>
          <w:i w:val="false"/>
          <w:caps w:val="false"/>
          <w:smallCaps w:val="false"/>
          <w:color w:val="000000"/>
          <w:spacing w:val="0"/>
          <w:sz w:val="24"/>
          <w:szCs w:val="24"/>
        </w:rPr>
        <w:t xml:space="preserve"> хөдөлгөөнд Монгол Улс хамгийн идэвхтэй оролцох ёстой гэж би боддог. Ус бол хүн төрөлхтний өмнө тулгамдсан хамгийн том асуудлын нэг. Тэгэхээр энэ ажилд бид оролцож, 2011 онд Монгол Улс Усны түншлэлийн гишүүн орон болсон. Усны асуудлаар Монголд сайд нарын хэмжээний хурлууд болсон. Дэлхийн эдийн засгийн чуулганд Монгол өөрийн оролцдог нэрийн үйл ажиллагаатай болж чадсан. Энэ бол үнэхээр том </w:t>
      </w:r>
      <w:r>
        <w:rPr>
          <w:rFonts w:cs="Arial" w:ascii="Arial" w:hAnsi="Arial"/>
          <w:b w:val="false"/>
          <w:i w:val="false"/>
          <w:caps w:val="false"/>
          <w:smallCaps w:val="false"/>
          <w:color w:val="000000"/>
          <w:spacing w:val="0"/>
          <w:sz w:val="24"/>
          <w:szCs w:val="24"/>
          <w:lang w:val="mn-Cyrl-MN"/>
        </w:rPr>
        <w:t>ололт</w:t>
      </w:r>
      <w:r>
        <w:rPr>
          <w:rFonts w:cs="Arial" w:ascii="Arial" w:hAnsi="Arial"/>
          <w:b w:val="false"/>
          <w:i w:val="false"/>
          <w:caps w:val="false"/>
          <w:smallCaps w:val="false"/>
          <w:color w:val="000000"/>
          <w:spacing w:val="0"/>
          <w:sz w:val="24"/>
          <w:szCs w:val="24"/>
        </w:rPr>
        <w:t xml:space="preserve">. Бид усны талаарх хуралдаанд байнга оролцож, хөтөлбөрүүдэд нь хамрагдсан. Мөн авлигын эсрэг түншлэлд, хариуцлагатай уул уурхай, ухаалаг төрийн чиглэлээрх арга хэмжээнүүдэд Монгол оролцож, </w:t>
      </w:r>
      <w:r>
        <w:rPr>
          <w:rFonts w:cs="Arial" w:ascii="Arial" w:hAnsi="Arial"/>
          <w:b w:val="false"/>
          <w:i w:val="false"/>
          <w:caps w:val="false"/>
          <w:smallCaps w:val="false"/>
          <w:color w:val="000000"/>
          <w:spacing w:val="0"/>
          <w:sz w:val="24"/>
          <w:szCs w:val="24"/>
          <w:lang w:val="mn-Cyrl-MN"/>
        </w:rPr>
        <w:t xml:space="preserve">зочин болдог, </w:t>
      </w:r>
      <w:r>
        <w:rPr>
          <w:rFonts w:cs="Arial" w:ascii="Arial" w:hAnsi="Arial"/>
          <w:b w:val="false"/>
          <w:i w:val="false"/>
          <w:caps w:val="false"/>
          <w:smallCaps w:val="false"/>
          <w:color w:val="000000"/>
          <w:spacing w:val="0"/>
          <w:sz w:val="24"/>
          <w:szCs w:val="24"/>
        </w:rPr>
        <w:t xml:space="preserve">илтгэгч болдог, хурлыг хөтөлдөг, тэндээс гарч байгаа шийдвэрүүдийг олон нийтэд хүргэхэд бид хамгийн идэвхтэй оролцдог </w:t>
      </w:r>
      <w:r>
        <w:rPr>
          <w:rFonts w:cs="Arial" w:ascii="Arial" w:hAnsi="Arial"/>
          <w:b w:val="false"/>
          <w:i w:val="false"/>
          <w:caps w:val="false"/>
          <w:smallCaps w:val="false"/>
          <w:color w:val="000000"/>
          <w:spacing w:val="0"/>
          <w:sz w:val="24"/>
          <w:szCs w:val="24"/>
          <w:lang w:val="mn-Cyrl-MN"/>
        </w:rPr>
        <w:t xml:space="preserve">улс </w:t>
      </w:r>
      <w:r>
        <w:rPr>
          <w:rFonts w:cs="Arial" w:ascii="Arial" w:hAnsi="Arial"/>
          <w:b w:val="false"/>
          <w:i w:val="false"/>
          <w:caps w:val="false"/>
          <w:smallCaps w:val="false"/>
          <w:color w:val="000000"/>
          <w:spacing w:val="0"/>
          <w:sz w:val="24"/>
          <w:szCs w:val="24"/>
        </w:rPr>
        <w:t>бол</w:t>
      </w:r>
      <w:r>
        <w:rPr>
          <w:rFonts w:cs="Arial" w:ascii="Arial" w:hAnsi="Arial"/>
          <w:b w:val="false"/>
          <w:i w:val="false"/>
          <w:caps w:val="false"/>
          <w:smallCaps w:val="false"/>
          <w:color w:val="000000"/>
          <w:spacing w:val="0"/>
          <w:sz w:val="24"/>
          <w:szCs w:val="24"/>
          <w:lang w:val="mn-Cyrl-MN"/>
        </w:rPr>
        <w:t>ж хувирсан байгаа</w:t>
      </w:r>
      <w:r>
        <w:rPr>
          <w:rStyle w:val="StrongEmphasis"/>
          <w:rFonts w:cs="Arial" w:ascii="Arial" w:hAnsi="Arial"/>
          <w:b/>
          <w:i w:val="false"/>
          <w:caps w:val="false"/>
          <w:smallCaps w:val="false"/>
          <w:color w:val="000000"/>
          <w:spacing w:val="0"/>
          <w:sz w:val="24"/>
          <w:szCs w:val="24"/>
          <w:lang w:val="mn-Cyrl-MN"/>
        </w:rPr>
        <w:t>.</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Гуравдугаарт,</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Монголтой холбоотой олон улсад яригддаг </w:t>
      </w:r>
      <w:r>
        <w:rPr>
          <w:rFonts w:cs="Arial" w:ascii="Arial" w:hAnsi="Arial"/>
          <w:b w:val="false"/>
          <w:i w:val="false"/>
          <w:caps w:val="false"/>
          <w:smallCaps w:val="false"/>
          <w:color w:val="000000"/>
          <w:spacing w:val="0"/>
          <w:sz w:val="24"/>
          <w:szCs w:val="24"/>
          <w:lang w:val="mn-Cyrl-MN"/>
        </w:rPr>
        <w:t>анхаарал татсан</w:t>
      </w:r>
      <w:r>
        <w:rPr>
          <w:rFonts w:cs="Arial" w:ascii="Arial" w:hAnsi="Arial"/>
          <w:b w:val="false"/>
          <w:i w:val="false"/>
          <w:caps w:val="false"/>
          <w:smallCaps w:val="false"/>
          <w:color w:val="000000"/>
          <w:spacing w:val="0"/>
          <w:sz w:val="24"/>
          <w:szCs w:val="24"/>
        </w:rPr>
        <w:t xml:space="preserve"> нэг санаачилга бол сэргээгдэх эрчим хүчний </w:t>
      </w:r>
      <w:r>
        <w:rPr>
          <w:rFonts w:cs="Arial" w:ascii="Arial" w:hAnsi="Arial"/>
          <w:b w:val="false"/>
          <w:i w:val="false"/>
          <w:caps w:val="false"/>
          <w:smallCaps w:val="false"/>
          <w:color w:val="000000"/>
          <w:spacing w:val="0"/>
          <w:sz w:val="24"/>
          <w:szCs w:val="24"/>
          <w:lang w:val="mn-Cyrl-MN"/>
        </w:rPr>
        <w:t xml:space="preserve">боломж байгаа юм. </w:t>
      </w:r>
      <w:r>
        <w:rPr>
          <w:rFonts w:cs="Arial" w:ascii="Arial" w:hAnsi="Arial"/>
          <w:b w:val="false"/>
          <w:i w:val="false"/>
          <w:caps w:val="false"/>
          <w:smallCaps w:val="false"/>
          <w:color w:val="000000"/>
          <w:spacing w:val="0"/>
          <w:sz w:val="24"/>
          <w:szCs w:val="24"/>
        </w:rPr>
        <w:t xml:space="preserve">Бид хоёр санаачилга гаргаж олон улсад хэлэлцүүлж </w:t>
      </w:r>
      <w:r>
        <w:rPr>
          <w:rFonts w:cs="Arial" w:ascii="Arial" w:hAnsi="Arial"/>
          <w:b w:val="false"/>
          <w:i w:val="false"/>
          <w:caps w:val="false"/>
          <w:smallCaps w:val="false"/>
          <w:color w:val="000000"/>
          <w:spacing w:val="0"/>
          <w:sz w:val="24"/>
          <w:szCs w:val="24"/>
          <w:lang w:val="mn-Cyrl-MN"/>
        </w:rPr>
        <w:t>байгаа</w:t>
      </w:r>
      <w:r>
        <w:rPr>
          <w:rFonts w:cs="Arial" w:ascii="Arial" w:hAnsi="Arial"/>
          <w:b w:val="false"/>
          <w:i w:val="false"/>
          <w:caps w:val="false"/>
          <w:smallCaps w:val="false"/>
          <w:color w:val="000000"/>
          <w:spacing w:val="0"/>
          <w:sz w:val="24"/>
          <w:szCs w:val="24"/>
        </w:rPr>
        <w:t xml:space="preserve">. Эхнийх нь “Гобитек”, хоёр дахь нь “Азийн супер грид” гэх санаачилга юм. Ер нь бид </w:t>
      </w:r>
      <w:r>
        <w:rPr>
          <w:rFonts w:cs="Arial" w:ascii="Arial" w:hAnsi="Arial"/>
          <w:b w:val="false"/>
          <w:i w:val="false"/>
          <w:caps w:val="false"/>
          <w:smallCaps w:val="false"/>
          <w:color w:val="000000"/>
          <w:spacing w:val="0"/>
          <w:sz w:val="24"/>
          <w:szCs w:val="24"/>
          <w:lang w:val="mn-Cyrl-MN"/>
        </w:rPr>
        <w:t>говьд байгаа нар, салхины хүчийг</w:t>
      </w:r>
      <w:r>
        <w:rPr>
          <w:rFonts w:cs="Arial" w:ascii="Arial" w:hAnsi="Arial"/>
          <w:b w:val="false"/>
          <w:i w:val="false"/>
          <w:caps w:val="false"/>
          <w:smallCaps w:val="false"/>
          <w:color w:val="000000"/>
          <w:spacing w:val="0"/>
          <w:sz w:val="24"/>
          <w:szCs w:val="24"/>
        </w:rPr>
        <w:t xml:space="preserve">  ашиглаж чадвал Ази, Номхон далайн орнуудын эрчим хүчийг хангах боломжтой гэсэн </w:t>
      </w:r>
      <w:r>
        <w:rPr>
          <w:rFonts w:cs="Arial" w:ascii="Arial" w:hAnsi="Arial"/>
          <w:b w:val="false"/>
          <w:i w:val="false"/>
          <w:caps w:val="false"/>
          <w:smallCaps w:val="false"/>
          <w:color w:val="000000"/>
          <w:spacing w:val="0"/>
          <w:sz w:val="24"/>
          <w:szCs w:val="24"/>
          <w:lang w:val="mn-Cyrl-MN"/>
        </w:rPr>
        <w:t xml:space="preserve">дүн </w:t>
      </w:r>
      <w:r>
        <w:rPr>
          <w:rFonts w:cs="Arial" w:ascii="Arial" w:hAnsi="Arial"/>
          <w:b w:val="false"/>
          <w:i w:val="false"/>
          <w:caps w:val="false"/>
          <w:smallCaps w:val="false"/>
          <w:color w:val="000000"/>
          <w:spacing w:val="0"/>
          <w:sz w:val="24"/>
          <w:szCs w:val="24"/>
        </w:rPr>
        <w:t xml:space="preserve">гарсан. Энэ бол зүгээр нэг </w:t>
      </w:r>
      <w:r>
        <w:rPr>
          <w:rFonts w:cs="Arial" w:ascii="Arial" w:hAnsi="Arial"/>
          <w:b w:val="false"/>
          <w:i w:val="false"/>
          <w:caps w:val="false"/>
          <w:smallCaps w:val="false"/>
          <w:color w:val="000000"/>
          <w:spacing w:val="0"/>
          <w:sz w:val="24"/>
          <w:szCs w:val="24"/>
          <w:lang w:val="mn-Cyrl-MN"/>
        </w:rPr>
        <w:t>үг</w:t>
      </w:r>
      <w:r>
        <w:rPr>
          <w:rFonts w:cs="Arial" w:ascii="Arial" w:hAnsi="Arial"/>
          <w:b w:val="false"/>
          <w:i w:val="false"/>
          <w:caps w:val="false"/>
          <w:smallCaps w:val="false"/>
          <w:color w:val="000000"/>
          <w:spacing w:val="0"/>
          <w:sz w:val="24"/>
          <w:szCs w:val="24"/>
        </w:rPr>
        <w:t xml:space="preserve"> биш юм. Энэ санаачилгыг биелүүлэхийн тулд тухайн бүс нутгийн улсуудын бүлэг байгуулагдсан. Энэ бүлэг нь дээрх сэдвээр хуралдаж, мөнгө босгож, судалгаа хийдэг </w:t>
      </w:r>
      <w:r>
        <w:rPr>
          <w:rFonts w:cs="Arial" w:ascii="Arial" w:hAnsi="Arial"/>
          <w:b w:val="false"/>
          <w:i w:val="false"/>
          <w:caps w:val="false"/>
          <w:smallCaps w:val="false"/>
          <w:color w:val="000000"/>
          <w:spacing w:val="0"/>
          <w:sz w:val="24"/>
          <w:szCs w:val="24"/>
          <w:lang w:val="mn-Cyrl-MN"/>
        </w:rPr>
        <w:t>баг гарсан байгаа</w:t>
      </w:r>
      <w:r>
        <w:rPr>
          <w:rFonts w:cs="Arial" w:ascii="Arial" w:hAnsi="Arial"/>
          <w:b w:val="false"/>
          <w:i w:val="false"/>
          <w:caps w:val="false"/>
          <w:smallCaps w:val="false"/>
          <w:color w:val="000000"/>
          <w:spacing w:val="0"/>
          <w:sz w:val="24"/>
          <w:szCs w:val="24"/>
        </w:rPr>
        <w:t>. Монголд ирж ч хуралдаж байсан. Энэ санаачилгыг хэрэгжүүлэхийн тулд бас үйл ажиллагаа явагдаж байгаа.</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Дөрөвдүгээрт,</w:t>
      </w:r>
      <w:r>
        <w:rPr>
          <w:rFonts w:cs="Arial" w:ascii="Arial" w:hAnsi="Arial"/>
          <w:b w:val="false"/>
          <w:i w:val="false"/>
          <w:caps w:val="false"/>
          <w:smallCaps w:val="false"/>
          <w:color w:val="000000"/>
          <w:spacing w:val="0"/>
          <w:sz w:val="24"/>
          <w:szCs w:val="24"/>
        </w:rPr>
        <w:t xml:space="preserve"> дотоодод ажил хэрэг болж байгаа </w:t>
      </w:r>
      <w:r>
        <w:rPr>
          <w:rFonts w:cs="Arial" w:ascii="Arial" w:hAnsi="Arial"/>
          <w:b w:val="false"/>
          <w:i w:val="false"/>
          <w:caps w:val="false"/>
          <w:smallCaps w:val="false"/>
          <w:color w:val="000000"/>
          <w:spacing w:val="0"/>
          <w:sz w:val="24"/>
          <w:szCs w:val="24"/>
          <w:lang w:val="mn-Cyrl-MN"/>
        </w:rPr>
        <w:t>санаачилгаас</w:t>
      </w:r>
      <w:r>
        <w:rPr>
          <w:rFonts w:cs="Arial" w:ascii="Arial" w:hAnsi="Arial"/>
          <w:b w:val="false"/>
          <w:i w:val="false"/>
          <w:caps w:val="false"/>
          <w:smallCaps w:val="false"/>
          <w:color w:val="000000"/>
          <w:spacing w:val="0"/>
          <w:sz w:val="24"/>
          <w:szCs w:val="24"/>
        </w:rPr>
        <w:t xml:space="preserve"> би зөвхөн гурвыг нь дурдъя.</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rPr>
        <w:t xml:space="preserve">Үндэсний мод тарих өдөр уламжлал болсныг та бүхэн мэднэ. </w:t>
      </w:r>
      <w:r>
        <w:rPr>
          <w:rFonts w:cs="Arial" w:ascii="Arial" w:hAnsi="Arial"/>
          <w:b w:val="false"/>
          <w:i w:val="false"/>
          <w:caps w:val="false"/>
          <w:smallCaps w:val="false"/>
          <w:color w:val="000000"/>
          <w:spacing w:val="0"/>
          <w:sz w:val="24"/>
          <w:szCs w:val="24"/>
          <w:lang w:val="mn-Cyrl-MN"/>
        </w:rPr>
        <w:t>Намар, хавар явдаг.</w:t>
      </w:r>
      <w:r>
        <w:rPr>
          <w:rFonts w:cs="Arial" w:ascii="Arial" w:hAnsi="Arial"/>
          <w:b w:val="false"/>
          <w:i w:val="false"/>
          <w:caps w:val="false"/>
          <w:smallCaps w:val="false"/>
          <w:color w:val="000000"/>
          <w:spacing w:val="0"/>
          <w:sz w:val="24"/>
          <w:szCs w:val="24"/>
        </w:rPr>
        <w:t xml:space="preserve"> Энэ санаачилгыг гаргаснаас хойш орон даяар нийт долоон сая мод тарьсан  </w:t>
      </w:r>
      <w:r>
        <w:rPr>
          <w:rFonts w:cs="Arial" w:ascii="Arial" w:hAnsi="Arial"/>
          <w:b w:val="false"/>
          <w:i w:val="false"/>
          <w:caps w:val="false"/>
          <w:smallCaps w:val="false"/>
          <w:color w:val="000000"/>
          <w:spacing w:val="0"/>
          <w:sz w:val="24"/>
          <w:szCs w:val="24"/>
          <w:lang w:val="mn-Cyrl-MN"/>
        </w:rPr>
        <w:t xml:space="preserve">мэдээлэл </w:t>
      </w:r>
      <w:r>
        <w:rPr>
          <w:rFonts w:cs="Arial" w:ascii="Arial" w:hAnsi="Arial"/>
          <w:b w:val="false"/>
          <w:i w:val="false"/>
          <w:caps w:val="false"/>
          <w:smallCaps w:val="false"/>
          <w:color w:val="000000"/>
          <w:spacing w:val="0"/>
          <w:sz w:val="24"/>
          <w:szCs w:val="24"/>
        </w:rPr>
        <w:t xml:space="preserve">байна. Ус, мод тарихтай холбоотой асуудлыг би зөвхөн Ерөнхийлөгчөөр ажиллах хугацаандаа ч биш, амьдралынхаа турш анхаарч явах </w:t>
      </w:r>
      <w:r>
        <w:rPr>
          <w:rFonts w:cs="Arial" w:ascii="Arial" w:hAnsi="Arial"/>
          <w:b w:val="false"/>
          <w:i w:val="false"/>
          <w:caps w:val="false"/>
          <w:smallCaps w:val="false"/>
          <w:color w:val="000000"/>
          <w:spacing w:val="0"/>
          <w:sz w:val="24"/>
          <w:szCs w:val="24"/>
          <w:lang w:val="mn-Cyrl-MN"/>
        </w:rPr>
        <w:t>ёстой хоёр асуудал гэж би хувьдаа боддог юм.</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Тийм учраас энд хандаж байгаа хандлагаа ингэж тодорхойлж явдаг юм гэж хэлэх нь зөв байх.</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2.</w:t>
      </w:r>
      <w:r>
        <w:rPr>
          <w:rFonts w:cs="Arial" w:ascii="Arial" w:hAnsi="Arial"/>
          <w:b w:val="false"/>
          <w:i w:val="false"/>
          <w:caps w:val="false"/>
          <w:smallCaps w:val="false"/>
          <w:color w:val="000000"/>
          <w:spacing w:val="0"/>
          <w:sz w:val="24"/>
          <w:szCs w:val="24"/>
        </w:rPr>
        <w:t xml:space="preserve"> Өмнө нь хотын захирагчаар ажиллаж байсан хүмүүс болон </w:t>
      </w:r>
      <w:r>
        <w:rPr>
          <w:rFonts w:cs="Arial" w:ascii="Arial" w:hAnsi="Arial"/>
          <w:b w:val="false"/>
          <w:i w:val="false"/>
          <w:caps w:val="false"/>
          <w:smallCaps w:val="false"/>
          <w:color w:val="000000"/>
          <w:spacing w:val="0"/>
          <w:sz w:val="24"/>
          <w:szCs w:val="24"/>
          <w:lang w:val="mn-Cyrl-MN"/>
        </w:rPr>
        <w:t>и</w:t>
      </w:r>
      <w:r>
        <w:rPr>
          <w:rFonts w:cs="Arial" w:ascii="Arial" w:hAnsi="Arial"/>
          <w:b w:val="false"/>
          <w:i w:val="false"/>
          <w:caps w:val="false"/>
          <w:smallCaps w:val="false"/>
          <w:color w:val="000000"/>
          <w:spacing w:val="0"/>
          <w:sz w:val="24"/>
          <w:szCs w:val="24"/>
        </w:rPr>
        <w:t xml:space="preserve">ргэдийн Төлөөлөгчдийн Хурлаас нийслэлд Үндэсний цэцэрлэгт хүрээлэн байгуулах санаачилга гаргаж байсан. Үүнтэй холбоотой эрх зүйн үндсийг зарлигаар тогтоож өгсөн. Одоо Улаанбаатар хотод төдийгүй аймгийн төв, сумдад цэцэрлэгт хүрээлэн бий болж эхэлж байна. Үүний ачаар иргэд оршин суугаа газраа ая тухтай амьдрах, чөлөөт цагаа өнгөрөөх </w:t>
      </w:r>
      <w:r>
        <w:rPr>
          <w:rFonts w:cs="Arial" w:ascii="Arial" w:hAnsi="Arial"/>
          <w:b w:val="false"/>
          <w:i w:val="false"/>
          <w:caps w:val="false"/>
          <w:smallCaps w:val="false"/>
          <w:color w:val="000000"/>
          <w:spacing w:val="0"/>
          <w:sz w:val="24"/>
          <w:szCs w:val="24"/>
          <w:lang w:val="mn-Cyrl-MN"/>
        </w:rPr>
        <w:t>ийм сайхан</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боломж</w:t>
      </w:r>
      <w:r>
        <w:rPr>
          <w:rFonts w:cs="Arial" w:ascii="Arial" w:hAnsi="Arial"/>
          <w:b w:val="false"/>
          <w:i w:val="false"/>
          <w:caps w:val="false"/>
          <w:smallCaps w:val="false"/>
          <w:color w:val="000000"/>
          <w:spacing w:val="0"/>
          <w:sz w:val="24"/>
          <w:szCs w:val="24"/>
        </w:rPr>
        <w:t xml:space="preserve"> бүрдэж байгаа гэж </w:t>
      </w:r>
      <w:r>
        <w:rPr>
          <w:rFonts w:cs="Arial" w:ascii="Arial" w:hAnsi="Arial"/>
          <w:b w:val="false"/>
          <w:i w:val="false"/>
          <w:caps w:val="false"/>
          <w:smallCaps w:val="false"/>
          <w:color w:val="000000"/>
          <w:spacing w:val="0"/>
          <w:sz w:val="24"/>
          <w:szCs w:val="24"/>
          <w:lang w:val="mn-Cyrl-MN"/>
        </w:rPr>
        <w:t>хэлэх хэрэгтэй.</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3. </w:t>
      </w:r>
      <w:r>
        <w:rPr>
          <w:rStyle w:val="StrongEmphasis"/>
          <w:rFonts w:cs="Arial" w:ascii="Arial" w:hAnsi="Arial"/>
          <w:b w:val="false"/>
          <w:bCs w:val="false"/>
          <w:i w:val="false"/>
          <w:caps w:val="false"/>
          <w:smallCaps w:val="false"/>
          <w:color w:val="000000"/>
          <w:spacing w:val="0"/>
          <w:sz w:val="24"/>
          <w:szCs w:val="24"/>
          <w:lang w:val="mn-Cyrl-MN"/>
        </w:rPr>
        <w:t xml:space="preserve">Ноднин гаргасан </w:t>
      </w:r>
      <w:r>
        <w:rPr>
          <w:rFonts w:cs="Arial" w:ascii="Arial" w:hAnsi="Arial"/>
          <w:b w:val="false"/>
          <w:i w:val="false"/>
          <w:caps w:val="false"/>
          <w:smallCaps w:val="false"/>
          <w:color w:val="000000"/>
          <w:spacing w:val="0"/>
          <w:sz w:val="24"/>
          <w:szCs w:val="24"/>
        </w:rPr>
        <w:t xml:space="preserve">“Хууль бус мод бэлтгэлтэй тэмцэх тухай” зарлиг гаргаад нэг жил болж байгаа. Мэдээлэл харж байхад энэ асуудлыг Байнгын хороо </w:t>
      </w:r>
      <w:r>
        <w:rPr>
          <w:rFonts w:cs="Arial" w:ascii="Arial" w:hAnsi="Arial"/>
          <w:b w:val="false"/>
          <w:i w:val="false"/>
          <w:caps w:val="false"/>
          <w:smallCaps w:val="false"/>
          <w:color w:val="000000"/>
          <w:spacing w:val="0"/>
          <w:sz w:val="24"/>
          <w:szCs w:val="24"/>
          <w:lang w:val="mn-Cyrl-MN"/>
        </w:rPr>
        <w:t xml:space="preserve">дээр яригдаж байгаа юм шиг байна лээ. </w:t>
      </w:r>
      <w:r>
        <w:rPr>
          <w:rFonts w:cs="Arial" w:ascii="Arial" w:hAnsi="Arial"/>
          <w:b w:val="false"/>
          <w:i w:val="false"/>
          <w:caps w:val="false"/>
          <w:smallCaps w:val="false"/>
          <w:color w:val="000000"/>
          <w:spacing w:val="0"/>
          <w:sz w:val="24"/>
          <w:szCs w:val="24"/>
        </w:rPr>
        <w:t>Энэ зарлигийг эрчимтэй хэрэгжүүлэх хэрэгтэй.  </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Тавдугаарт</w:t>
      </w:r>
      <w:r>
        <w:rPr>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ашигт малтмалын тусгай зөвшөөрлийн замбараагүй олголтыг зогсоох шийдвэр бол уул уурхайн гэхээс илүү байгаль хамгаалах утга агуулгатай шийдэл байсан юм шүү </w:t>
      </w:r>
      <w:r>
        <w:rPr>
          <w:rFonts w:cs="Arial" w:ascii="Arial" w:hAnsi="Arial"/>
          <w:b w:val="false"/>
          <w:i w:val="false"/>
          <w:caps w:val="false"/>
          <w:smallCaps w:val="false"/>
          <w:color w:val="000000"/>
          <w:spacing w:val="0"/>
          <w:sz w:val="24"/>
          <w:szCs w:val="24"/>
          <w:lang w:val="mn-Cyrl-MN"/>
        </w:rPr>
        <w:t>гэдгийг хэлэх нь зөв байх гэж бодож байгаа.</w:t>
      </w:r>
      <w:r>
        <w:rPr>
          <w:rFonts w:cs="Arial" w:ascii="Arial" w:hAnsi="Arial"/>
          <w:b w:val="false"/>
          <w:i w:val="false"/>
          <w:caps w:val="false"/>
          <w:smallCaps w:val="false"/>
          <w:color w:val="000000"/>
          <w:spacing w:val="0"/>
          <w:sz w:val="24"/>
          <w:szCs w:val="24"/>
        </w:rPr>
        <w:t xml:space="preserve"> Ашигт малтмалын хайгуулын тусгай зөвшөөрлийг олгохыг 2010 оны дөрөвдүгээр сараас 2014 оны арван хоёрдугаар сарыг хүртэл зогсоох шийдвэрийг У</w:t>
      </w:r>
      <w:r>
        <w:rPr>
          <w:rFonts w:cs="Arial" w:ascii="Arial" w:hAnsi="Arial"/>
          <w:b w:val="false"/>
          <w:i w:val="false"/>
          <w:caps w:val="false"/>
          <w:smallCaps w:val="false"/>
          <w:color w:val="000000"/>
          <w:spacing w:val="0"/>
          <w:sz w:val="24"/>
          <w:szCs w:val="24"/>
          <w:lang w:val="mn-Cyrl-MN"/>
        </w:rPr>
        <w:t xml:space="preserve">лсын Их Хурлын </w:t>
      </w:r>
      <w:r>
        <w:rPr>
          <w:rFonts w:cs="Arial" w:ascii="Arial" w:hAnsi="Arial"/>
          <w:b w:val="false"/>
          <w:i w:val="false"/>
          <w:caps w:val="false"/>
          <w:smallCaps w:val="false"/>
          <w:color w:val="000000"/>
          <w:spacing w:val="0"/>
          <w:sz w:val="24"/>
          <w:szCs w:val="24"/>
        </w:rPr>
        <w:t xml:space="preserve"> гурван удаа хууль батлан гаргаж хэрэгжүүлсэн. Ү</w:t>
      </w:r>
      <w:r>
        <w:rPr>
          <w:rFonts w:cs="Arial" w:ascii="Arial" w:hAnsi="Arial"/>
          <w:b w:val="false"/>
          <w:i w:val="false"/>
          <w:caps w:val="false"/>
          <w:smallCaps w:val="false"/>
          <w:color w:val="000000"/>
          <w:spacing w:val="0"/>
          <w:sz w:val="24"/>
          <w:szCs w:val="24"/>
          <w:lang w:val="mn-Cyrl-MN"/>
        </w:rPr>
        <w:t>ндэсний аюулгүй байдлын зөвлөл</w:t>
      </w:r>
      <w:r>
        <w:rPr>
          <w:rFonts w:cs="Arial" w:ascii="Arial" w:hAnsi="Arial"/>
          <w:b w:val="false"/>
          <w:i w:val="false"/>
          <w:caps w:val="false"/>
          <w:smallCaps w:val="false"/>
          <w:color w:val="000000"/>
          <w:spacing w:val="0"/>
          <w:sz w:val="24"/>
          <w:szCs w:val="24"/>
        </w:rPr>
        <w:t xml:space="preserve">ийн зөвлөмжөөр гаргасан. Ер нь тэр үед энэ хайгуулын тусгай зөвшөөрөл гэдэг нэрийн дор Монголын газар нутгийн 46 хувь нь </w:t>
      </w:r>
      <w:r>
        <w:rPr>
          <w:rFonts w:cs="Arial" w:ascii="Arial" w:hAnsi="Arial"/>
          <w:b w:val="false"/>
          <w:i w:val="false"/>
          <w:caps w:val="false"/>
          <w:smallCaps w:val="false"/>
          <w:color w:val="000000"/>
          <w:spacing w:val="0"/>
          <w:sz w:val="24"/>
          <w:szCs w:val="24"/>
          <w:lang w:val="mn-Cyrl-MN"/>
        </w:rPr>
        <w:t xml:space="preserve">судалгаагаар </w:t>
      </w:r>
      <w:r>
        <w:rPr>
          <w:rFonts w:cs="Arial" w:ascii="Arial" w:hAnsi="Arial"/>
          <w:b w:val="false"/>
          <w:i w:val="false"/>
          <w:caps w:val="false"/>
          <w:smallCaps w:val="false"/>
          <w:color w:val="000000"/>
          <w:spacing w:val="0"/>
          <w:sz w:val="24"/>
          <w:szCs w:val="24"/>
        </w:rPr>
        <w:t xml:space="preserve">олгогдсон байсан. Харин энэ дөрвөн жилийн хугацаанд энэ тоо есөн хувь болтлоо, нэг оронтой тоо руу ортлоо буурсан юм. Энэ замбараагүй явдал бүр цүнхний уул уурхай болоод хувирчихсан байсан. Нэг хуудас цаас аваад түүнийгээ цааш нь худалддаг. </w:t>
      </w:r>
      <w:r>
        <w:rPr>
          <w:rFonts w:cs="Arial" w:ascii="Arial" w:hAnsi="Arial"/>
          <w:b w:val="false"/>
          <w:i w:val="false"/>
          <w:caps w:val="false"/>
          <w:smallCaps w:val="false"/>
          <w:color w:val="000000"/>
          <w:spacing w:val="0"/>
          <w:sz w:val="24"/>
          <w:szCs w:val="24"/>
          <w:lang w:val="mn-Cyrl-MN"/>
        </w:rPr>
        <w:t>Түүгээр нь дамжуулаад у</w:t>
      </w:r>
      <w:r>
        <w:rPr>
          <w:rFonts w:cs="Arial" w:ascii="Arial" w:hAnsi="Arial"/>
          <w:b w:val="false"/>
          <w:i w:val="false"/>
          <w:caps w:val="false"/>
          <w:smallCaps w:val="false"/>
          <w:color w:val="000000"/>
          <w:spacing w:val="0"/>
          <w:sz w:val="24"/>
          <w:szCs w:val="24"/>
        </w:rPr>
        <w:t xml:space="preserve">лмаар тэнд ашиглалт явуулах эрх нь бусдад шилждэг, тийм замбараагүй байдал үүссэн байсан. Үүнд арга хэмжээ авч чадсан </w:t>
      </w:r>
      <w:r>
        <w:rPr>
          <w:rFonts w:cs="Arial" w:ascii="Arial" w:hAnsi="Arial"/>
          <w:b w:val="false"/>
          <w:i w:val="false"/>
          <w:caps w:val="false"/>
          <w:smallCaps w:val="false"/>
          <w:color w:val="000000"/>
          <w:spacing w:val="0"/>
          <w:sz w:val="24"/>
          <w:szCs w:val="24"/>
          <w:lang w:val="mn-Cyrl-MN"/>
        </w:rPr>
        <w:t>гэдгийг хэлэх нь зөв байх гэж бодож байна.</w:t>
      </w:r>
      <w:r>
        <w:rPr>
          <w:rFonts w:cs="Arial" w:ascii="Arial" w:hAnsi="Arial"/>
          <w:b w:val="false"/>
          <w:i w:val="false"/>
          <w:caps w:val="false"/>
          <w:smallCaps w:val="false"/>
          <w:color w:val="000000"/>
          <w:spacing w:val="0"/>
          <w:sz w:val="24"/>
          <w:szCs w:val="24"/>
        </w:rPr>
        <w:t xml:space="preserve"> Одоо харин шинэ гарсан хуулиа олон нийтийн хяналт дор, техник технологийн боломжоо ашиглан </w:t>
      </w:r>
      <w:r>
        <w:rPr>
          <w:rFonts w:cs="Arial" w:ascii="Arial" w:hAnsi="Arial"/>
          <w:b w:val="false"/>
          <w:i w:val="false"/>
          <w:caps w:val="false"/>
          <w:smallCaps w:val="false"/>
          <w:color w:val="000000"/>
          <w:spacing w:val="0"/>
          <w:sz w:val="24"/>
          <w:szCs w:val="24"/>
          <w:lang w:val="mn-Cyrl-MN"/>
        </w:rPr>
        <w:t>ямар нэгэн</w:t>
      </w:r>
      <w:r>
        <w:rPr>
          <w:rFonts w:cs="Arial" w:ascii="Arial" w:hAnsi="Arial"/>
          <w:b w:val="false"/>
          <w:i w:val="false"/>
          <w:caps w:val="false"/>
          <w:smallCaps w:val="false"/>
          <w:color w:val="000000"/>
          <w:spacing w:val="0"/>
          <w:sz w:val="24"/>
          <w:szCs w:val="24"/>
        </w:rPr>
        <w:t xml:space="preserve"> авлига хээл хахуулийн сонирхолгүйгээр хэрэгжүүлэх ёстой.</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Үүнд тавих нь зүйтэй нэг л шаардлага бий. Тухайн хайгуул хийх аж ахуйн нэгжид тавих шалгуур, шаардлагатай болъё гэж байгаа. </w:t>
      </w:r>
      <w:r>
        <w:rPr>
          <w:rFonts w:cs="Arial" w:ascii="Arial" w:hAnsi="Arial"/>
          <w:b w:val="false"/>
          <w:i w:val="false"/>
          <w:caps w:val="false"/>
          <w:smallCaps w:val="false"/>
          <w:color w:val="000000"/>
          <w:spacing w:val="0"/>
          <w:sz w:val="24"/>
          <w:szCs w:val="24"/>
          <w:lang w:val="mn-Cyrl-MN"/>
        </w:rPr>
        <w:t>Нэг хүн</w:t>
      </w:r>
      <w:r>
        <w:rPr>
          <w:rFonts w:cs="Arial" w:ascii="Arial" w:hAnsi="Arial"/>
          <w:b w:val="false"/>
          <w:i w:val="false"/>
          <w:caps w:val="false"/>
          <w:smallCaps w:val="false"/>
          <w:color w:val="000000"/>
          <w:spacing w:val="0"/>
          <w:sz w:val="24"/>
          <w:szCs w:val="24"/>
        </w:rPr>
        <w:t xml:space="preserve"> компаниа бүртгүүлээд л </w:t>
      </w:r>
      <w:r>
        <w:rPr>
          <w:rFonts w:cs="Arial" w:ascii="Arial" w:hAnsi="Arial"/>
          <w:b w:val="false"/>
          <w:i w:val="false"/>
          <w:caps w:val="false"/>
          <w:smallCaps w:val="false"/>
          <w:color w:val="000000"/>
          <w:spacing w:val="0"/>
          <w:sz w:val="24"/>
          <w:szCs w:val="24"/>
          <w:lang w:val="mn-Cyrl-MN"/>
        </w:rPr>
        <w:t xml:space="preserve">хуудас цаас авч ирээд </w:t>
      </w:r>
      <w:r>
        <w:rPr>
          <w:rFonts w:cs="Arial" w:ascii="Arial" w:hAnsi="Arial"/>
          <w:b w:val="false"/>
          <w:i w:val="false"/>
          <w:caps w:val="false"/>
          <w:smallCaps w:val="false"/>
          <w:color w:val="000000"/>
          <w:spacing w:val="0"/>
          <w:sz w:val="24"/>
          <w:szCs w:val="24"/>
        </w:rPr>
        <w:t xml:space="preserve">хэдэн мянган га газарт хайгуул хийх эрх авдаг биш, </w:t>
      </w:r>
      <w:r>
        <w:rPr>
          <w:rFonts w:cs="Arial" w:ascii="Arial" w:hAnsi="Arial"/>
          <w:b w:val="false"/>
          <w:i w:val="false"/>
          <w:caps w:val="false"/>
          <w:smallCaps w:val="false"/>
          <w:color w:val="000000"/>
          <w:spacing w:val="0"/>
          <w:sz w:val="24"/>
          <w:szCs w:val="24"/>
          <w:lang w:val="mn-Cyrl-MN"/>
        </w:rPr>
        <w:t xml:space="preserve">ямар ч </w:t>
      </w:r>
      <w:r>
        <w:rPr>
          <w:rFonts w:cs="Arial" w:ascii="Arial" w:hAnsi="Arial"/>
          <w:b w:val="false"/>
          <w:i w:val="false"/>
          <w:caps w:val="false"/>
          <w:smallCaps w:val="false"/>
          <w:color w:val="000000"/>
          <w:spacing w:val="0"/>
          <w:sz w:val="24"/>
          <w:szCs w:val="24"/>
        </w:rPr>
        <w:t>санхүүгийн чадвар</w:t>
      </w:r>
      <w:r>
        <w:rPr>
          <w:rFonts w:cs="Arial" w:ascii="Arial" w:hAnsi="Arial"/>
          <w:b w:val="false"/>
          <w:i w:val="false"/>
          <w:caps w:val="false"/>
          <w:smallCaps w:val="false"/>
          <w:color w:val="000000"/>
          <w:spacing w:val="0"/>
          <w:sz w:val="24"/>
          <w:szCs w:val="24"/>
          <w:lang w:val="mn-Cyrl-MN"/>
        </w:rPr>
        <w:t>гүй</w:t>
      </w:r>
      <w:r>
        <w:rPr>
          <w:rFonts w:cs="Arial" w:ascii="Arial" w:hAnsi="Arial"/>
          <w:b w:val="false"/>
          <w:i w:val="false"/>
          <w:caps w:val="false"/>
          <w:smallCaps w:val="false"/>
          <w:color w:val="000000"/>
          <w:spacing w:val="0"/>
          <w:sz w:val="24"/>
          <w:szCs w:val="24"/>
        </w:rPr>
        <w:t xml:space="preserve">, техникийн бололцоогүй, хангалттай боловсон хүчингүй </w:t>
      </w:r>
      <w:r>
        <w:rPr>
          <w:rFonts w:cs="Arial" w:ascii="Arial" w:hAnsi="Arial"/>
          <w:b w:val="false"/>
          <w:i w:val="false"/>
          <w:caps w:val="false"/>
          <w:smallCaps w:val="false"/>
          <w:color w:val="000000"/>
          <w:spacing w:val="0"/>
          <w:sz w:val="24"/>
          <w:szCs w:val="24"/>
          <w:lang w:val="mn-Cyrl-MN"/>
        </w:rPr>
        <w:t>этгээдүүд ийм байдал гаргаад байгаа юм.</w:t>
      </w:r>
      <w:r>
        <w:rPr>
          <w:rFonts w:cs="Arial" w:ascii="Arial" w:hAnsi="Arial"/>
          <w:b w:val="false"/>
          <w:i w:val="false"/>
          <w:caps w:val="false"/>
          <w:smallCaps w:val="false"/>
          <w:color w:val="000000"/>
          <w:spacing w:val="0"/>
          <w:sz w:val="24"/>
          <w:szCs w:val="24"/>
        </w:rPr>
        <w:t xml:space="preserve"> Иймээс одоо гарсан хуульд эдгээр зүйлсийг тусгаж байгаа гэж би ойлгож байгаа. Эдийн засаг, техник, санхүү, боловсон хүчний чадавхтай байх ёстой. Болж өгвөл үндэсний үйлдвэрлэгчдийг дэмжихэд бид түлхүү анхаарах хэрэгтэй. Монгол баялагтай л юм бол үүн дээр нэмүү өртөг үүсгэж, үндэсний үйлдвэрийн салбараа дэмжих нь зөв.</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lang w:val="mn-Cyrl-MN"/>
        </w:rPr>
        <w:t>Зургаадугаарт</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байгаль орчны чиглэлээр өөр нэг хийсэн ажил бол нийслэлийн агаарын бохирдолтой холбоотой асуудал юм. Ү</w:t>
      </w:r>
      <w:r>
        <w:rPr>
          <w:rFonts w:cs="Arial" w:ascii="Arial" w:hAnsi="Arial"/>
          <w:b w:val="false"/>
          <w:i w:val="false"/>
          <w:caps w:val="false"/>
          <w:smallCaps w:val="false"/>
          <w:color w:val="000000"/>
          <w:spacing w:val="0"/>
          <w:sz w:val="24"/>
          <w:szCs w:val="24"/>
          <w:lang w:val="mn-Cyrl-MN"/>
        </w:rPr>
        <w:t>ндэсний аюулгүй байдлын зөвлөл</w:t>
      </w:r>
      <w:r>
        <w:rPr>
          <w:rFonts w:cs="Arial" w:ascii="Arial" w:hAnsi="Arial"/>
          <w:b w:val="false"/>
          <w:i w:val="false"/>
          <w:caps w:val="false"/>
          <w:smallCaps w:val="false"/>
          <w:color w:val="000000"/>
          <w:spacing w:val="0"/>
          <w:sz w:val="24"/>
          <w:szCs w:val="24"/>
        </w:rPr>
        <w:t xml:space="preserve"> дээр 2011 оны нэгдүгээр сард энэ асуудлыг хэлэлцэж, хууль санаачилсан. Уг хуулийг 2011 оны гуравдугаар сард У</w:t>
      </w:r>
      <w:r>
        <w:rPr>
          <w:rFonts w:cs="Arial" w:ascii="Arial" w:hAnsi="Arial"/>
          <w:b w:val="false"/>
          <w:i w:val="false"/>
          <w:caps w:val="false"/>
          <w:smallCaps w:val="false"/>
          <w:color w:val="000000"/>
          <w:spacing w:val="0"/>
          <w:sz w:val="24"/>
          <w:szCs w:val="24"/>
          <w:lang w:val="mn-Cyrl-MN"/>
        </w:rPr>
        <w:t>лсын Их Хурал</w:t>
      </w:r>
      <w:r>
        <w:rPr>
          <w:rFonts w:cs="Arial" w:ascii="Arial" w:hAnsi="Arial"/>
          <w:b w:val="false"/>
          <w:i w:val="false"/>
          <w:caps w:val="false"/>
          <w:smallCaps w:val="false"/>
          <w:color w:val="000000"/>
          <w:spacing w:val="0"/>
          <w:sz w:val="24"/>
          <w:szCs w:val="24"/>
        </w:rPr>
        <w:t xml:space="preserve"> баталсан. Бид хурдан ажиллаж чадсан гэж үзэж байгаа. Нийслэлийн агаарын бохирдлын асуудал бол үнэхээр гамшгийн хэмжээнд хүрч, за</w:t>
      </w:r>
      <w:r>
        <w:rPr>
          <w:rFonts w:cs="Arial" w:ascii="Arial" w:hAnsi="Arial"/>
          <w:b w:val="false"/>
          <w:i w:val="false"/>
          <w:caps w:val="false"/>
          <w:smallCaps w:val="false"/>
          <w:color w:val="000000"/>
          <w:spacing w:val="0"/>
          <w:sz w:val="24"/>
          <w:szCs w:val="24"/>
          <w:lang w:val="mn-Cyrl-MN"/>
        </w:rPr>
        <w:t>авал</w:t>
      </w:r>
      <w:r>
        <w:rPr>
          <w:rFonts w:cs="Arial" w:ascii="Arial" w:hAnsi="Arial"/>
          <w:b w:val="false"/>
          <w:i w:val="false"/>
          <w:caps w:val="false"/>
          <w:smallCaps w:val="false"/>
          <w:color w:val="000000"/>
          <w:spacing w:val="0"/>
          <w:sz w:val="24"/>
          <w:szCs w:val="24"/>
        </w:rPr>
        <w:t xml:space="preserve"> шийдвэрлэх шаардлагатай асуудлын нэг болсон. Энэ асуудлаар Үндэсний хороо байгуулагд</w:t>
      </w:r>
      <w:r>
        <w:rPr>
          <w:rFonts w:cs="Arial" w:ascii="Arial" w:hAnsi="Arial"/>
          <w:b w:val="false"/>
          <w:i w:val="false"/>
          <w:caps w:val="false"/>
          <w:smallCaps w:val="false"/>
          <w:color w:val="000000"/>
          <w:spacing w:val="0"/>
          <w:sz w:val="24"/>
          <w:szCs w:val="24"/>
          <w:lang w:val="mn-Cyrl-MN"/>
        </w:rPr>
        <w:t>сан</w:t>
      </w:r>
      <w:r>
        <w:rPr>
          <w:rFonts w:cs="Arial" w:ascii="Arial" w:hAnsi="Arial"/>
          <w:b w:val="false"/>
          <w:i w:val="false"/>
          <w:caps w:val="false"/>
          <w:smallCaps w:val="false"/>
          <w:color w:val="000000"/>
          <w:spacing w:val="0"/>
          <w:sz w:val="24"/>
          <w:szCs w:val="24"/>
        </w:rPr>
        <w:t xml:space="preserve">, Засгийн газар хариуцаад </w:t>
      </w:r>
      <w:r>
        <w:rPr>
          <w:rFonts w:cs="Arial" w:ascii="Arial" w:hAnsi="Arial"/>
          <w:b w:val="false"/>
          <w:i w:val="false"/>
          <w:caps w:val="false"/>
          <w:smallCaps w:val="false"/>
          <w:color w:val="000000"/>
          <w:spacing w:val="0"/>
          <w:sz w:val="24"/>
          <w:szCs w:val="24"/>
          <w:lang w:val="mn-Cyrl-MN"/>
        </w:rPr>
        <w:t>хийж</w:t>
      </w:r>
      <w:r>
        <w:rPr>
          <w:rFonts w:cs="Arial" w:ascii="Arial" w:hAnsi="Arial"/>
          <w:b w:val="false"/>
          <w:i w:val="false"/>
          <w:caps w:val="false"/>
          <w:smallCaps w:val="false"/>
          <w:color w:val="000000"/>
          <w:spacing w:val="0"/>
          <w:sz w:val="24"/>
          <w:szCs w:val="24"/>
        </w:rPr>
        <w:t xml:space="preserve"> байгаа. Ерөнхий сайд Ч.Сайханбилэгийн мэдэгдлийг саяхан сонсож байхад энэ асуудал дээр томоохон эргэлт гарах нь гэж би хувьдаа бодож байгаа. </w:t>
      </w:r>
      <w:r>
        <w:rPr>
          <w:rFonts w:cs="Arial" w:ascii="Arial" w:hAnsi="Arial"/>
          <w:b w:val="false"/>
          <w:i w:val="false"/>
          <w:caps w:val="false"/>
          <w:smallCaps w:val="false"/>
          <w:color w:val="000000"/>
          <w:spacing w:val="0"/>
          <w:sz w:val="24"/>
          <w:szCs w:val="24"/>
          <w:lang w:val="mn-Cyrl-MN"/>
        </w:rPr>
        <w:t>Ер нь Улаанбаатар х</w:t>
      </w:r>
      <w:r>
        <w:rPr>
          <w:rFonts w:cs="Arial" w:ascii="Arial" w:hAnsi="Arial"/>
          <w:b w:val="false"/>
          <w:i w:val="false"/>
          <w:caps w:val="false"/>
          <w:smallCaps w:val="false"/>
          <w:color w:val="000000"/>
          <w:spacing w:val="0"/>
          <w:sz w:val="24"/>
          <w:szCs w:val="24"/>
        </w:rPr>
        <w:t xml:space="preserve">отын </w:t>
      </w:r>
      <w:r>
        <w:rPr>
          <w:rFonts w:cs="Arial" w:ascii="Arial" w:hAnsi="Arial"/>
          <w:b w:val="false"/>
          <w:i w:val="false"/>
          <w:caps w:val="false"/>
          <w:smallCaps w:val="false"/>
          <w:color w:val="000000"/>
          <w:spacing w:val="0"/>
          <w:sz w:val="24"/>
          <w:szCs w:val="24"/>
          <w:lang w:val="mn-Cyrl-MN"/>
        </w:rPr>
        <w:t xml:space="preserve">ойролцоо </w:t>
      </w:r>
      <w:r>
        <w:rPr>
          <w:rFonts w:cs="Arial" w:ascii="Arial" w:hAnsi="Arial"/>
          <w:b w:val="false"/>
          <w:i w:val="false"/>
          <w:caps w:val="false"/>
          <w:smallCaps w:val="false"/>
          <w:color w:val="000000"/>
          <w:spacing w:val="0"/>
          <w:sz w:val="24"/>
          <w:szCs w:val="24"/>
        </w:rPr>
        <w:t xml:space="preserve">утааны асуудлыг шатдаг хийн түлшээр шийдэхээс өөр гарц харагдахгүй байна. Эхлээд хийн үйлдвэрийг байгуулъя, дараа нь хийгээ түгээдэг дэд бүтцээ байгуулъя. Тэгэхээр үүнд хөрөнгө зарцуулахаар болж байна. </w:t>
      </w:r>
      <w:r>
        <w:rPr>
          <w:rFonts w:cs="Arial" w:ascii="Arial" w:hAnsi="Arial"/>
          <w:b w:val="false"/>
          <w:i w:val="false"/>
          <w:caps w:val="false"/>
          <w:smallCaps w:val="false"/>
          <w:color w:val="000000"/>
          <w:spacing w:val="0"/>
          <w:sz w:val="24"/>
          <w:szCs w:val="24"/>
          <w:lang w:val="mn-Cyrl-MN"/>
        </w:rPr>
        <w:t>Ийм үйлдвэр дээр Улсын Их Хурл</w:t>
      </w:r>
      <w:r>
        <w:rPr>
          <w:rFonts w:cs="Arial" w:ascii="Arial" w:hAnsi="Arial"/>
          <w:b w:val="false"/>
          <w:i w:val="false"/>
          <w:caps w:val="false"/>
          <w:smallCaps w:val="false"/>
          <w:color w:val="000000"/>
          <w:spacing w:val="0"/>
          <w:sz w:val="24"/>
          <w:szCs w:val="24"/>
        </w:rPr>
        <w:t xml:space="preserve">ын дарга хүртэл шатдаг хийн үйлдвэр дээр очиж танилцаж байсныг би </w:t>
      </w:r>
      <w:r>
        <w:rPr>
          <w:rFonts w:cs="Arial" w:ascii="Arial" w:hAnsi="Arial"/>
          <w:b w:val="false"/>
          <w:i w:val="false"/>
          <w:caps w:val="false"/>
          <w:smallCaps w:val="false"/>
          <w:color w:val="000000"/>
          <w:spacing w:val="0"/>
          <w:sz w:val="24"/>
          <w:szCs w:val="24"/>
          <w:lang w:val="mn-Cyrl-MN"/>
        </w:rPr>
        <w:t xml:space="preserve">сайн </w:t>
      </w:r>
      <w:r>
        <w:rPr>
          <w:rFonts w:cs="Arial" w:ascii="Arial" w:hAnsi="Arial"/>
          <w:b w:val="false"/>
          <w:i w:val="false"/>
          <w:caps w:val="false"/>
          <w:smallCaps w:val="false"/>
          <w:color w:val="000000"/>
          <w:spacing w:val="0"/>
          <w:sz w:val="24"/>
          <w:szCs w:val="24"/>
        </w:rPr>
        <w:t>санаж байн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Агаарын бохирдлын асуудал зөвхөн Улаанбаатар хотод байгаа юм биш. Аймгуудын төв, суурин газруудад мөн бий болж байна. </w:t>
      </w:r>
      <w:r>
        <w:rPr>
          <w:rFonts w:cs="Arial" w:ascii="Arial" w:hAnsi="Arial"/>
          <w:b w:val="false"/>
          <w:i w:val="false"/>
          <w:caps w:val="false"/>
          <w:smallCaps w:val="false"/>
          <w:color w:val="000000"/>
          <w:spacing w:val="0"/>
          <w:sz w:val="24"/>
          <w:szCs w:val="24"/>
          <w:lang w:val="mn-Cyrl-MN"/>
        </w:rPr>
        <w:t>Үүгээрээ б</w:t>
      </w:r>
      <w:r>
        <w:rPr>
          <w:rFonts w:cs="Arial" w:ascii="Arial" w:hAnsi="Arial"/>
          <w:b w:val="false"/>
          <w:i w:val="false"/>
          <w:caps w:val="false"/>
          <w:smallCaps w:val="false"/>
          <w:color w:val="000000"/>
          <w:spacing w:val="0"/>
          <w:sz w:val="24"/>
          <w:szCs w:val="24"/>
        </w:rPr>
        <w:t xml:space="preserve">ид агаарын бохирдлоор дамжуулан </w:t>
      </w:r>
      <w:r>
        <w:rPr>
          <w:rFonts w:cs="Arial" w:ascii="Arial" w:hAnsi="Arial"/>
          <w:b w:val="false"/>
          <w:i w:val="false"/>
          <w:caps w:val="false"/>
          <w:smallCaps w:val="false"/>
          <w:color w:val="000000"/>
          <w:spacing w:val="0"/>
          <w:sz w:val="24"/>
          <w:szCs w:val="24"/>
          <w:lang w:val="mn-Cyrl-MN"/>
        </w:rPr>
        <w:t xml:space="preserve">тодорхой буруу хувь нэмэр оруулдаг. Нүүрсхүчлийн хий илүү ялгарч байна гэсэн үг  шүү дээ. Үүн дээр ажил хийх шаардлагатай, </w:t>
      </w:r>
      <w:r>
        <w:rPr>
          <w:rFonts w:cs="Arial" w:ascii="Arial" w:hAnsi="Arial"/>
          <w:b w:val="false"/>
          <w:i w:val="false"/>
          <w:caps w:val="false"/>
          <w:smallCaps w:val="false"/>
          <w:color w:val="000000"/>
          <w:spacing w:val="0"/>
          <w:sz w:val="24"/>
          <w:szCs w:val="24"/>
        </w:rPr>
        <w:t>олон улсын байгууллагатай хамтран ажилла</w:t>
      </w:r>
      <w:r>
        <w:rPr>
          <w:rFonts w:cs="Arial" w:ascii="Arial" w:hAnsi="Arial"/>
          <w:b w:val="false"/>
          <w:i w:val="false"/>
          <w:caps w:val="false"/>
          <w:smallCaps w:val="false"/>
          <w:color w:val="000000"/>
          <w:spacing w:val="0"/>
          <w:sz w:val="24"/>
          <w:szCs w:val="24"/>
          <w:lang w:val="mn-Cyrl-MN"/>
        </w:rPr>
        <w:t>х боломжтой гэж бодож байна.</w:t>
      </w:r>
      <w:r>
        <w:rPr>
          <w:rFonts w:cs="Arial" w:ascii="Arial" w:hAnsi="Arial"/>
          <w:b w:val="false"/>
          <w:i w:val="false"/>
          <w:caps w:val="false"/>
          <w:smallCaps w:val="false"/>
          <w:color w:val="000000"/>
          <w:spacing w:val="0"/>
          <w:sz w:val="24"/>
          <w:szCs w:val="24"/>
        </w:rPr>
        <w:t xml:space="preserve"> Дашрамд хэлэхэд, Хэнтий, Хангайн нуруу, Хөвсгөл нуурын сав газрыг хамруулаад байгалийн нөөцийн үндэсний парк байгуулах санаачилгыг гаргаж, Ү</w:t>
      </w:r>
      <w:r>
        <w:rPr>
          <w:rFonts w:cs="Arial" w:ascii="Arial" w:hAnsi="Arial"/>
          <w:b w:val="false"/>
          <w:i w:val="false"/>
          <w:caps w:val="false"/>
          <w:smallCaps w:val="false"/>
          <w:color w:val="000000"/>
          <w:spacing w:val="0"/>
          <w:sz w:val="24"/>
          <w:szCs w:val="24"/>
          <w:lang w:val="mn-Cyrl-MN"/>
        </w:rPr>
        <w:t>ндэсний аюулгүй байдлын зөвлөлөөс</w:t>
      </w:r>
      <w:r>
        <w:rPr>
          <w:rFonts w:cs="Arial" w:ascii="Arial" w:hAnsi="Arial"/>
          <w:b w:val="false"/>
          <w:i w:val="false"/>
          <w:caps w:val="false"/>
          <w:smallCaps w:val="false"/>
          <w:color w:val="000000"/>
          <w:spacing w:val="0"/>
          <w:sz w:val="24"/>
          <w:szCs w:val="24"/>
        </w:rPr>
        <w:t xml:space="preserve"> зөвлөмж гаргасан байдаг. Энэ асуудлыг </w:t>
      </w:r>
      <w:r>
        <w:rPr>
          <w:rFonts w:cs="Arial" w:ascii="Arial" w:hAnsi="Arial"/>
          <w:b w:val="false"/>
          <w:i w:val="false"/>
          <w:caps w:val="false"/>
          <w:smallCaps w:val="false"/>
          <w:color w:val="000000"/>
          <w:spacing w:val="0"/>
          <w:sz w:val="24"/>
          <w:szCs w:val="24"/>
          <w:lang w:val="mn-Cyrl-MN"/>
        </w:rPr>
        <w:t xml:space="preserve">одоогийн </w:t>
      </w:r>
      <w:r>
        <w:rPr>
          <w:rFonts w:cs="Arial" w:ascii="Arial" w:hAnsi="Arial"/>
          <w:b w:val="false"/>
          <w:i w:val="false"/>
          <w:caps w:val="false"/>
          <w:smallCaps w:val="false"/>
          <w:color w:val="000000"/>
          <w:spacing w:val="0"/>
          <w:sz w:val="24"/>
          <w:szCs w:val="24"/>
        </w:rPr>
        <w:t xml:space="preserve">яамд эрх зүйн үндэстэй болгох тал дээр анхаарах нь зүйтэй </w:t>
      </w:r>
      <w:r>
        <w:rPr>
          <w:rFonts w:cs="Arial" w:ascii="Arial" w:hAnsi="Arial"/>
          <w:b w:val="false"/>
          <w:i w:val="false"/>
          <w:caps w:val="false"/>
          <w:smallCaps w:val="false"/>
          <w:color w:val="000000"/>
          <w:spacing w:val="0"/>
          <w:sz w:val="24"/>
          <w:szCs w:val="24"/>
          <w:lang w:val="mn-Cyrl-MN"/>
        </w:rPr>
        <w:t>гэдгийг хэлэх нь зөв байх.</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Зургаа: Монгол хүн, монголын түүх, уламжлал, соёл, ёс заншил, үүнийг түгээх, дэмжих чиглэлээр</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Монгол Улсын иргэн бүр монгол хүн гэсэн нийтлэг нэртэй. Гэхдээ Монгол Улс нь олон </w:t>
      </w:r>
      <w:r>
        <w:rPr>
          <w:rFonts w:cs="Arial" w:ascii="Arial" w:hAnsi="Arial"/>
          <w:b w:val="false"/>
          <w:i w:val="false"/>
          <w:caps w:val="false"/>
          <w:smallCaps w:val="false"/>
          <w:color w:val="000000"/>
          <w:spacing w:val="0"/>
          <w:sz w:val="24"/>
          <w:szCs w:val="24"/>
          <w:lang w:val="mn-Cyrl-MN"/>
        </w:rPr>
        <w:t>үндэстэн,</w:t>
      </w:r>
      <w:r>
        <w:rPr>
          <w:rFonts w:cs="Arial" w:ascii="Arial" w:hAnsi="Arial"/>
          <w:b w:val="false"/>
          <w:i w:val="false"/>
          <w:caps w:val="false"/>
          <w:smallCaps w:val="false"/>
          <w:color w:val="000000"/>
          <w:spacing w:val="0"/>
          <w:sz w:val="24"/>
          <w:szCs w:val="24"/>
        </w:rPr>
        <w:t xml:space="preserve"> ястны өвөрмөц ёс заншил, соёл зэрэгцэн оршдог орон юм. Түүхээсээ ч тийм байсан. Саяхан манай казах иргэд хаврын баяр буюу Наурызын баяраа тэмдэглэсэн. Манай Бакей гишүүн болон мөн </w:t>
      </w:r>
      <w:r>
        <w:rPr>
          <w:rFonts w:cs="Arial" w:ascii="Arial" w:hAnsi="Arial"/>
          <w:b w:val="false"/>
          <w:i w:val="false"/>
          <w:caps w:val="false"/>
          <w:smallCaps w:val="false"/>
          <w:color w:val="000000"/>
          <w:spacing w:val="0"/>
          <w:sz w:val="24"/>
          <w:szCs w:val="24"/>
          <w:lang w:val="mn-Cyrl-MN"/>
        </w:rPr>
        <w:t>аймгийн и</w:t>
      </w:r>
      <w:r>
        <w:rPr>
          <w:rFonts w:cs="Arial" w:ascii="Arial" w:hAnsi="Arial"/>
          <w:b w:val="false"/>
          <w:i w:val="false"/>
          <w:caps w:val="false"/>
          <w:smallCaps w:val="false"/>
          <w:color w:val="000000"/>
          <w:spacing w:val="0"/>
          <w:sz w:val="24"/>
          <w:szCs w:val="24"/>
        </w:rPr>
        <w:t xml:space="preserve">ргэдийн Хурлын зүгээс гарсан саналын дагуу Баян-Өлгий аймгийн Алтай Таван богдыг төрийн тахилгатай болгосон. Энэ тахилгыг ноднин анх удаа хийсэн. Нутгийн иргэд, дөрвөд, урианхай, </w:t>
      </w:r>
      <w:r>
        <w:rPr>
          <w:rFonts w:cs="Arial" w:ascii="Arial" w:hAnsi="Arial"/>
          <w:b w:val="false"/>
          <w:i w:val="false"/>
          <w:caps w:val="false"/>
          <w:smallCaps w:val="false"/>
          <w:color w:val="000000"/>
          <w:spacing w:val="0"/>
          <w:sz w:val="24"/>
          <w:szCs w:val="24"/>
          <w:lang w:val="mn-Cyrl-MN"/>
        </w:rPr>
        <w:t>тува</w:t>
      </w:r>
      <w:r>
        <w:rPr>
          <w:rFonts w:cs="Arial" w:ascii="Arial" w:hAnsi="Arial"/>
          <w:b w:val="false"/>
          <w:i w:val="false"/>
          <w:caps w:val="false"/>
          <w:smallCaps w:val="false"/>
          <w:color w:val="000000"/>
          <w:spacing w:val="0"/>
          <w:sz w:val="24"/>
          <w:szCs w:val="24"/>
        </w:rPr>
        <w:t xml:space="preserve"> иргэд энэ тахилгад идэвхтэй оролцсон. Монгол Улсын Ерөнхийлөгч нь ард түмнийхээ түүх уламжлал, соёлын асуудалд онцгой анхаарал тавьж явах ёстой институт, албан тушаалтан шүү гэсэн ойлголтоор би хандаж ирсэн. Үндсэн хуулийн 30 дугаар зүйлийн 1-д Ерөнхийлөгчийн тухай тодорхойлолт байдаг. Монгол Улсын Ерөнхийлөгч бол Төрийн тэргүүн, монголын ард түмний эв нэгдлийг илэрхийлэгч мөн гэж заасан байдаг. Тэгэхээр энэ асуудлаар ард иргэдээс гарч буй санал санаачилгад Ерөнхийлөгчийн хувьд их ойрхон ажиллах ёстой гэж боддог юм. Монголчуудын түүх уламжлал, ёс заншлын чиглэлд олон ажил хийж байгаа. Эндээс заримыг нь дурдъя.</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Нэг</w:t>
      </w:r>
      <w:r>
        <w:rPr>
          <w:rFonts w:cs="Arial" w:ascii="Arial" w:hAnsi="Arial"/>
          <w:b w:val="false"/>
          <w:bCs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 xml:space="preserve">Эндээс ажил болсон зүйлийг нь дурдъя. </w:t>
      </w:r>
      <w:r>
        <w:rPr>
          <w:rFonts w:cs="Arial" w:ascii="Arial" w:hAnsi="Arial"/>
          <w:b w:val="false"/>
          <w:i w:val="false"/>
          <w:caps w:val="false"/>
          <w:smallCaps w:val="false"/>
          <w:color w:val="000000"/>
          <w:spacing w:val="0"/>
          <w:sz w:val="24"/>
          <w:szCs w:val="24"/>
        </w:rPr>
        <w:t xml:space="preserve">Монголын түүх урт удаан уламжлалтай гэдэгт би итгэдэг. Монголын тулгар төрийн түүхийг 2011 онд анх удаа 2220 жил гэж тэмдэглэсэн. Энэ чиглэлээр зарлиг гарсан. Тэгээд арван жил тутам тулгар төрийнхөө түүхийн тэгш ойг өргөн нийтээр тэмдэглэж байя, жил бүр энэ ойгоо тоолж явъя гэж тогтсон билээ. </w:t>
      </w:r>
      <w:r>
        <w:rPr>
          <w:rFonts w:cs="Arial" w:ascii="Arial" w:hAnsi="Arial"/>
          <w:b w:val="false"/>
          <w:i w:val="false"/>
          <w:caps w:val="false"/>
          <w:smallCaps w:val="false"/>
          <w:color w:val="000000"/>
          <w:spacing w:val="0"/>
          <w:sz w:val="24"/>
          <w:szCs w:val="24"/>
          <w:lang w:val="mn-Cyrl-MN"/>
        </w:rPr>
        <w:t>Нэг үгээр хэлбэл 2222 хойшоо тоолж явъя. Энэ уламжлал болсон гэдгийг хэлэх нь зөв байх гэж бодож байна.</w:t>
      </w:r>
      <w:r>
        <w:rPr>
          <w:rFonts w:cs="Arial" w:ascii="Arial" w:hAnsi="Arial"/>
          <w:b w:val="false"/>
          <w:i w:val="false"/>
          <w:caps w:val="false"/>
          <w:smallCaps w:val="false"/>
          <w:color w:val="000000"/>
          <w:spacing w:val="0"/>
          <w:sz w:val="24"/>
          <w:szCs w:val="24"/>
        </w:rPr>
        <w:t xml:space="preserve"> Мөн 2011 онд бид нэгэн түүхэн ойг сэргээн тэмдэглэсэн. Энэ бол Монгол Улс эрх чөлөө, тусгаар тогтнолоо сэргээн мандуулсны түүхт 100 жилийн ой байсан. Ингээд жил бүрийн арван хоёрдугаар сарын 29-нд энэ ойг тэмдэглэж байхаар </w:t>
      </w:r>
      <w:r>
        <w:rPr>
          <w:rFonts w:cs="Arial" w:ascii="Arial" w:hAnsi="Arial"/>
          <w:b w:val="false"/>
          <w:i w:val="false"/>
          <w:caps w:val="false"/>
          <w:smallCaps w:val="false"/>
          <w:color w:val="000000"/>
          <w:spacing w:val="0"/>
          <w:sz w:val="24"/>
          <w:szCs w:val="24"/>
          <w:lang w:val="mn-Cyrl-MN"/>
        </w:rPr>
        <w:t>Их Хурлаас</w:t>
      </w:r>
      <w:r>
        <w:rPr>
          <w:rFonts w:cs="Arial" w:ascii="Arial" w:hAnsi="Arial"/>
          <w:b w:val="false"/>
          <w:i w:val="false"/>
          <w:caps w:val="false"/>
          <w:smallCaps w:val="false"/>
          <w:color w:val="000000"/>
          <w:spacing w:val="0"/>
          <w:sz w:val="24"/>
          <w:szCs w:val="24"/>
        </w:rPr>
        <w:t xml:space="preserve"> хуул</w:t>
      </w:r>
      <w:r>
        <w:rPr>
          <w:rFonts w:cs="Arial" w:ascii="Arial" w:hAnsi="Arial"/>
          <w:b w:val="false"/>
          <w:i w:val="false"/>
          <w:caps w:val="false"/>
          <w:smallCaps w:val="false"/>
          <w:color w:val="000000"/>
          <w:spacing w:val="0"/>
          <w:sz w:val="24"/>
          <w:szCs w:val="24"/>
          <w:lang w:val="mn-Cyrl-MN"/>
        </w:rPr>
        <w:t>ь</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гарсан</w:t>
      </w:r>
      <w:r>
        <w:rPr>
          <w:rFonts w:cs="Arial" w:ascii="Arial" w:hAnsi="Arial"/>
          <w:b w:val="false"/>
          <w:i w:val="false"/>
          <w:caps w:val="false"/>
          <w:smallCaps w:val="false"/>
          <w:color w:val="000000"/>
          <w:spacing w:val="0"/>
          <w:sz w:val="24"/>
          <w:szCs w:val="24"/>
        </w:rPr>
        <w:t xml:space="preserve">. Энэ ойн үеэр шилдэг 128 бөх барилдаж, Ерөнхийлөгчийн нэрэмжит цомыг олгодог </w:t>
      </w:r>
      <w:r>
        <w:rPr>
          <w:rFonts w:cs="Arial" w:ascii="Arial" w:hAnsi="Arial"/>
          <w:b w:val="false"/>
          <w:i w:val="false"/>
          <w:caps w:val="false"/>
          <w:smallCaps w:val="false"/>
          <w:color w:val="000000"/>
          <w:spacing w:val="0"/>
          <w:sz w:val="24"/>
          <w:szCs w:val="24"/>
          <w:lang w:val="mn-Cyrl-MN"/>
        </w:rPr>
        <w:t>том тэмдэглэлт өдөр болгож хувиргасан байга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Ер нь 11 таарсан энэ жил Монголд дөрвөн том ой давхцаж тохиодог болсон. Тэгэхээр б</w:t>
      </w:r>
      <w:r>
        <w:rPr>
          <w:rFonts w:cs="Arial" w:ascii="Arial" w:hAnsi="Arial"/>
          <w:b w:val="false"/>
          <w:i w:val="false"/>
          <w:caps w:val="false"/>
          <w:smallCaps w:val="false"/>
          <w:color w:val="000000"/>
          <w:spacing w:val="0"/>
          <w:sz w:val="24"/>
          <w:szCs w:val="24"/>
        </w:rPr>
        <w:t>ид түүх</w:t>
      </w:r>
      <w:r>
        <w:rPr>
          <w:rFonts w:cs="Arial" w:ascii="Arial" w:hAnsi="Arial"/>
          <w:b w:val="false"/>
          <w:i w:val="false"/>
          <w:caps w:val="false"/>
          <w:smallCaps w:val="false"/>
          <w:color w:val="000000"/>
          <w:spacing w:val="0"/>
          <w:sz w:val="24"/>
          <w:szCs w:val="24"/>
          <w:lang w:val="mn-Cyrl-MN"/>
        </w:rPr>
        <w:t>ээ</w:t>
      </w:r>
      <w:r>
        <w:rPr>
          <w:rFonts w:cs="Arial" w:ascii="Arial" w:hAnsi="Arial"/>
          <w:b w:val="false"/>
          <w:i w:val="false"/>
          <w:caps w:val="false"/>
          <w:smallCaps w:val="false"/>
          <w:color w:val="000000"/>
          <w:spacing w:val="0"/>
          <w:sz w:val="24"/>
          <w:szCs w:val="24"/>
        </w:rPr>
        <w:t xml:space="preserve"> эргэн дурсах, үүгээрээ хойч үеэ хүмүүжүүлэхэд </w:t>
      </w:r>
      <w:r>
        <w:rPr>
          <w:rFonts w:cs="Arial" w:ascii="Arial" w:hAnsi="Arial"/>
          <w:b w:val="false"/>
          <w:i w:val="false"/>
          <w:caps w:val="false"/>
          <w:smallCaps w:val="false"/>
          <w:color w:val="000000"/>
          <w:spacing w:val="0"/>
          <w:sz w:val="24"/>
          <w:szCs w:val="24"/>
          <w:lang w:val="mn-Cyrl-MN"/>
        </w:rPr>
        <w:t>чухал юм.</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i w:val="false"/>
          <w:caps w:val="false"/>
          <w:smallCaps w:val="false"/>
          <w:color w:val="000000"/>
          <w:spacing w:val="0"/>
          <w:sz w:val="24"/>
          <w:szCs w:val="24"/>
          <w:lang w:val="mn-Cyrl-MN"/>
        </w:rPr>
        <w:t xml:space="preserve">Өөр хийсэн хоёрдугаар ажил бол </w:t>
      </w:r>
      <w:r>
        <w:rPr>
          <w:rFonts w:cs="Arial" w:ascii="Arial" w:hAnsi="Arial"/>
          <w:b w:val="false"/>
          <w:i w:val="false"/>
          <w:caps w:val="false"/>
          <w:smallCaps w:val="false"/>
          <w:color w:val="000000"/>
          <w:spacing w:val="0"/>
          <w:sz w:val="24"/>
          <w:szCs w:val="24"/>
        </w:rPr>
        <w:t>монголчуудтүүхэн бахархалтай хүмүүс</w:t>
      </w:r>
      <w:r>
        <w:rPr>
          <w:rFonts w:cs="Arial" w:ascii="Arial" w:hAnsi="Arial"/>
          <w:b w:val="false"/>
          <w:i w:val="false"/>
          <w:caps w:val="false"/>
          <w:smallCaps w:val="false"/>
          <w:color w:val="000000"/>
          <w:spacing w:val="0"/>
          <w:sz w:val="24"/>
          <w:szCs w:val="24"/>
          <w:lang w:val="mn-Cyrl-MN"/>
        </w:rPr>
        <w:t>тэй өдөртэй байх үндэстэн гэдгийг бид мэднэ.</w:t>
      </w:r>
      <w:r>
        <w:rPr>
          <w:rFonts w:cs="Arial" w:ascii="Arial" w:hAnsi="Arial"/>
          <w:b w:val="false"/>
          <w:i w:val="false"/>
          <w:caps w:val="false"/>
          <w:smallCaps w:val="false"/>
          <w:color w:val="000000"/>
          <w:spacing w:val="0"/>
          <w:sz w:val="24"/>
          <w:szCs w:val="24"/>
        </w:rPr>
        <w:t xml:space="preserve"> 2012 оноос эхлээд Их Эзэн Чингис хааны мэндэлсний 850 жилийн ойг тэмдэглэсэн тэр мөчөөс эхэлж Монголын бахархалт өдрийг </w:t>
      </w:r>
      <w:r>
        <w:rPr>
          <w:rFonts w:cs="Arial" w:ascii="Arial" w:hAnsi="Arial"/>
          <w:b w:val="false"/>
          <w:i w:val="false"/>
          <w:caps w:val="false"/>
          <w:smallCaps w:val="false"/>
          <w:color w:val="000000"/>
          <w:spacing w:val="0"/>
          <w:sz w:val="24"/>
          <w:szCs w:val="24"/>
          <w:lang w:val="mn-Cyrl-MN"/>
        </w:rPr>
        <w:t>тогтоосон</w:t>
      </w:r>
      <w:r>
        <w:rPr>
          <w:rFonts w:cs="Arial" w:ascii="Arial" w:hAnsi="Arial"/>
          <w:b w:val="false"/>
          <w:i w:val="false"/>
          <w:caps w:val="false"/>
          <w:smallCaps w:val="false"/>
          <w:color w:val="000000"/>
          <w:spacing w:val="0"/>
          <w:sz w:val="24"/>
          <w:szCs w:val="24"/>
        </w:rPr>
        <w:t xml:space="preserve">. Өвлийн тэргүүн сарын шинийн нэгэнд буюу Чингис хааны мэндэлсэн өдрийг тэмдэглэдэг болсон. Энэ ойгоор бид Чингис хааны одонг Монголд хамгийн их гавьяа байгуулсан </w:t>
      </w:r>
      <w:r>
        <w:rPr>
          <w:rFonts w:cs="Arial" w:ascii="Arial" w:hAnsi="Arial"/>
          <w:b w:val="false"/>
          <w:i w:val="false"/>
          <w:caps w:val="false"/>
          <w:smallCaps w:val="false"/>
          <w:color w:val="000000"/>
          <w:spacing w:val="0"/>
          <w:sz w:val="24"/>
          <w:szCs w:val="24"/>
          <w:lang w:val="mn-Cyrl-MN"/>
        </w:rPr>
        <w:t xml:space="preserve">өндөр хэргэм зэрэг хүртэх эрхтэй тэр </w:t>
      </w:r>
      <w:r>
        <w:rPr>
          <w:rFonts w:cs="Arial" w:ascii="Arial" w:hAnsi="Arial"/>
          <w:b w:val="false"/>
          <w:i w:val="false"/>
          <w:caps w:val="false"/>
          <w:smallCaps w:val="false"/>
          <w:color w:val="000000"/>
          <w:spacing w:val="0"/>
          <w:sz w:val="24"/>
          <w:szCs w:val="24"/>
        </w:rPr>
        <w:t xml:space="preserve">иргэндээ олгодог, бүх нийтээрээ амардаг болсон. Энэ ойгоор дамжуулан бид түүхээ, өвөг дээдсийнхээ хийсэн бүтээснийг дурсдаг ийм сайхан уламжлал </w:t>
      </w:r>
      <w:r>
        <w:rPr>
          <w:rFonts w:cs="Arial" w:ascii="Arial" w:hAnsi="Arial"/>
          <w:b w:val="false"/>
          <w:i w:val="false"/>
          <w:caps w:val="false"/>
          <w:smallCaps w:val="false"/>
          <w:color w:val="000000"/>
          <w:spacing w:val="0"/>
          <w:sz w:val="24"/>
          <w:szCs w:val="24"/>
          <w:lang w:val="mn-Cyrl-MN"/>
        </w:rPr>
        <w:t>Монголд</w:t>
      </w:r>
      <w:r>
        <w:rPr>
          <w:rFonts w:cs="Arial" w:ascii="Arial" w:hAnsi="Arial"/>
          <w:b w:val="false"/>
          <w:i w:val="false"/>
          <w:caps w:val="false"/>
          <w:smallCaps w:val="false"/>
          <w:color w:val="000000"/>
          <w:spacing w:val="0"/>
          <w:sz w:val="24"/>
          <w:szCs w:val="24"/>
        </w:rPr>
        <w:t xml:space="preserve"> тогтсон.</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Гуравт,</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Монголын мөнх оршин тогтнох үндэс бол манай ард түмний түүхэн уламжлал, </w:t>
      </w:r>
      <w:r>
        <w:rPr>
          <w:rFonts w:cs="Arial" w:ascii="Arial" w:hAnsi="Arial"/>
          <w:b w:val="false"/>
          <w:i w:val="false"/>
          <w:caps w:val="false"/>
          <w:smallCaps w:val="false"/>
          <w:color w:val="000000"/>
          <w:spacing w:val="0"/>
          <w:sz w:val="24"/>
          <w:szCs w:val="24"/>
          <w:lang w:val="mn-Cyrl-MN"/>
        </w:rPr>
        <w:t>соёл,</w:t>
      </w:r>
      <w:r>
        <w:rPr>
          <w:rFonts w:cs="Arial" w:ascii="Arial" w:hAnsi="Arial"/>
          <w:b w:val="false"/>
          <w:i w:val="false"/>
          <w:caps w:val="false"/>
          <w:smallCaps w:val="false"/>
          <w:color w:val="000000"/>
          <w:spacing w:val="0"/>
          <w:sz w:val="24"/>
          <w:szCs w:val="24"/>
        </w:rPr>
        <w:t xml:space="preserve"> ёс заншил юм. 2011 оноос эхлэн ерөнхий боловсролын бүх сургуулийн нэгдүгээр ангиас эхлээд монголчуудын уламжлалт сэтгэлгээ, арга билиг ухааны үндэс гэдэг хичээл ордог болсон. Ийм хичээлийг нэгдүгээр ангиас эхлээд монголчуудынхаа уламжлалт ухаан, ёс заншил, арга билгийн ухааныг заана гэдэг зарлиг гарсан. Одоо энэ хичээл 1-5 дугаар ангид ордог. Цааш</w:t>
      </w:r>
      <w:r>
        <w:rPr>
          <w:rFonts w:cs="Arial" w:ascii="Arial" w:hAnsi="Arial"/>
          <w:b w:val="false"/>
          <w:i w:val="false"/>
          <w:caps w:val="false"/>
          <w:smallCaps w:val="false"/>
          <w:color w:val="000000"/>
          <w:spacing w:val="0"/>
          <w:sz w:val="24"/>
          <w:szCs w:val="24"/>
          <w:lang w:val="mn-Cyrl-MN"/>
        </w:rPr>
        <w:t>аа</w:t>
      </w:r>
      <w:r>
        <w:rPr>
          <w:rFonts w:cs="Arial" w:ascii="Arial" w:hAnsi="Arial"/>
          <w:b w:val="false"/>
          <w:i w:val="false"/>
          <w:caps w:val="false"/>
          <w:smallCaps w:val="false"/>
          <w:color w:val="000000"/>
          <w:spacing w:val="0"/>
          <w:sz w:val="24"/>
          <w:szCs w:val="24"/>
        </w:rPr>
        <w:t xml:space="preserve"> явахаар иргэний боловсрол гэ</w:t>
      </w:r>
      <w:r>
        <w:rPr>
          <w:rFonts w:cs="Arial" w:ascii="Arial" w:hAnsi="Arial"/>
          <w:b w:val="false"/>
          <w:i w:val="false"/>
          <w:caps w:val="false"/>
          <w:smallCaps w:val="false"/>
          <w:color w:val="000000"/>
          <w:spacing w:val="0"/>
          <w:sz w:val="24"/>
          <w:szCs w:val="24"/>
          <w:lang w:val="mn-Cyrl-MN"/>
        </w:rPr>
        <w:t>эд анги дэвшээд өөр</w:t>
      </w:r>
      <w:r>
        <w:rPr>
          <w:rFonts w:cs="Arial" w:ascii="Arial" w:hAnsi="Arial"/>
          <w:b w:val="false"/>
          <w:i w:val="false"/>
          <w:caps w:val="false"/>
          <w:smallCaps w:val="false"/>
          <w:color w:val="000000"/>
          <w:spacing w:val="0"/>
          <w:sz w:val="24"/>
          <w:szCs w:val="24"/>
        </w:rPr>
        <w:t xml:space="preserve"> хичээлээр баяжаад явдаг болсон. Ер нь </w:t>
      </w:r>
      <w:r>
        <w:rPr>
          <w:rFonts w:cs="Arial" w:ascii="Arial" w:hAnsi="Arial"/>
          <w:b w:val="false"/>
          <w:i w:val="false"/>
          <w:caps w:val="false"/>
          <w:smallCaps w:val="false"/>
          <w:color w:val="000000"/>
          <w:spacing w:val="0"/>
          <w:sz w:val="24"/>
          <w:szCs w:val="24"/>
          <w:lang w:val="mn-Cyrl-MN"/>
        </w:rPr>
        <w:t>хүүхдийг нэгдүгээр</w:t>
      </w:r>
      <w:r>
        <w:rPr>
          <w:rFonts w:cs="Arial" w:ascii="Arial" w:hAnsi="Arial"/>
          <w:b w:val="false"/>
          <w:i w:val="false"/>
          <w:caps w:val="false"/>
          <w:smallCaps w:val="false"/>
          <w:color w:val="000000"/>
          <w:spacing w:val="0"/>
          <w:sz w:val="24"/>
          <w:szCs w:val="24"/>
        </w:rPr>
        <w:t xml:space="preserve"> ангиас нь эхлээд монголынхоо түүх соёл, арга билиг, ёс заншлыг эзэмшүүлье, тодорхой хугацааны дараа дэлхийн боловсролыг эзэмшүүлэх хэрэгтэй гэж үзэж байгаа. Бид хүүхдээ эхлээд монголынхоо түүхээр бахархдаг, уламжлал ёс заншлаа мэддэг, ахас ихсээ хүндэлдэг монгол хүн болгох хэрэгтэй. Бид ийм бодлогыг хэрэгжүүлж байна. Энэ ажилд манай Боловсролын яам идэвхтэй ажилладаг.</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Дөрөвт нь,</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монголчуудын бүтээсэн гайхамшигт өв, өвөрмөц соёл, үнэт эрдэнэ бол монгол хэл бичиг юм. Монголын түүх, уламжлал, соёлын тамга, амь нь монгол хэл, бичиг юм гэж би хувьдаа боддог. Ингээд 2010 онд монгол бичгийн хэрэглээг нэмэгдүүлэх тухай зарлиг гаргасан. Төрийн албан ёсны захиа, мэндчилгээ, мөн иргэдэд олгодог баримт бичгүүдийг монгол болон кирил бичгээр бичдэг болсныг та бүхэн мэдэж байгаа. Мөн монгол бичгийн гайхамшгийг илтгэдэг “Мөнх тэнгэрийн бичиг” хэмээх каллиграфын </w:t>
      </w:r>
      <w:r>
        <w:rPr>
          <w:rFonts w:cs="Arial" w:ascii="Arial" w:hAnsi="Arial"/>
          <w:b w:val="false"/>
          <w:i w:val="false"/>
          <w:caps w:val="false"/>
          <w:smallCaps w:val="false"/>
          <w:color w:val="000000"/>
          <w:spacing w:val="0"/>
          <w:sz w:val="24"/>
          <w:szCs w:val="24"/>
          <w:lang w:val="mn-Cyrl-MN"/>
        </w:rPr>
        <w:t>шилдэг бичлэгийн</w:t>
      </w:r>
      <w:r>
        <w:rPr>
          <w:rFonts w:cs="Arial" w:ascii="Arial" w:hAnsi="Arial"/>
          <w:b w:val="false"/>
          <w:i w:val="false"/>
          <w:caps w:val="false"/>
          <w:smallCaps w:val="false"/>
          <w:color w:val="000000"/>
          <w:spacing w:val="0"/>
          <w:sz w:val="24"/>
          <w:szCs w:val="24"/>
        </w:rPr>
        <w:t xml:space="preserve"> үзэсгэлэн жил бүхэн гардаг болсон. Мөн бидний санаачилгаар Монгол хэлний цахим тайлбар толь ирэх арван хоёрдугаар сард гарна. Гадаад бүх үгийг заавал монголчлох хэрэггүй. Гэхдээ монголоор хэлж болох үгсийг орчуулж болно. Эрхэм гишүүдэд </w:t>
      </w:r>
      <w:r>
        <w:rPr>
          <w:rFonts w:cs="Arial" w:ascii="Arial" w:hAnsi="Arial"/>
          <w:b w:val="false"/>
          <w:i w:val="false"/>
          <w:caps w:val="false"/>
          <w:smallCaps w:val="false"/>
          <w:color w:val="000000"/>
          <w:spacing w:val="0"/>
          <w:sz w:val="24"/>
          <w:szCs w:val="24"/>
          <w:lang w:val="mn-Cyrl-MN"/>
        </w:rPr>
        <w:t>удаан ярьж байгаад гайхаж сууж байх шиг байна. А</w:t>
      </w:r>
      <w:r>
        <w:rPr>
          <w:rFonts w:cs="Arial" w:ascii="Arial" w:hAnsi="Arial"/>
          <w:b w:val="false"/>
          <w:i w:val="false"/>
          <w:caps w:val="false"/>
          <w:smallCaps w:val="false"/>
          <w:color w:val="000000"/>
          <w:spacing w:val="0"/>
          <w:sz w:val="24"/>
          <w:szCs w:val="24"/>
        </w:rPr>
        <w:t xml:space="preserve">рван үгийг монголчилж хэлж </w:t>
      </w:r>
      <w:r>
        <w:rPr>
          <w:rFonts w:cs="Arial" w:ascii="Arial" w:hAnsi="Arial"/>
          <w:b w:val="false"/>
          <w:i w:val="false"/>
          <w:caps w:val="false"/>
          <w:smallCaps w:val="false"/>
          <w:color w:val="000000"/>
          <w:spacing w:val="0"/>
          <w:sz w:val="24"/>
          <w:szCs w:val="24"/>
          <w:lang w:val="mn-Cyrl-MN"/>
        </w:rPr>
        <w:t>заншъя</w:t>
      </w:r>
      <w:r>
        <w:rPr>
          <w:rFonts w:cs="Arial" w:ascii="Arial" w:hAnsi="Arial"/>
          <w:b w:val="false"/>
          <w:i w:val="false"/>
          <w:caps w:val="false"/>
          <w:smallCaps w:val="false"/>
          <w:color w:val="000000"/>
          <w:spacing w:val="0"/>
          <w:sz w:val="24"/>
          <w:szCs w:val="24"/>
        </w:rPr>
        <w:t>. Бичиж авч болно.</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Компьютерыг цахимбар, айпадыг хавта</w:t>
      </w:r>
      <w:r>
        <w:rPr>
          <w:rFonts w:cs="Arial" w:ascii="Arial" w:hAnsi="Arial"/>
          <w:b w:val="false"/>
          <w:i w:val="false"/>
          <w:caps w:val="false"/>
          <w:smallCaps w:val="false"/>
          <w:color w:val="000000"/>
          <w:spacing w:val="0"/>
          <w:sz w:val="24"/>
          <w:szCs w:val="24"/>
          <w:lang w:val="mn-Cyrl-MN"/>
        </w:rPr>
        <w:t>н</w:t>
      </w:r>
      <w:r>
        <w:rPr>
          <w:rFonts w:cs="Arial" w:ascii="Arial" w:hAnsi="Arial"/>
          <w:b w:val="false"/>
          <w:i w:val="false"/>
          <w:caps w:val="false"/>
          <w:smallCaps w:val="false"/>
          <w:color w:val="000000"/>
          <w:spacing w:val="0"/>
          <w:sz w:val="24"/>
          <w:szCs w:val="24"/>
        </w:rPr>
        <w:t>, визийг нэвтрэг, бензинийг гүйгэн, цементийг гахиур, зарим газар гахиур гэж хэрэглээд эхэлчихсэн, хоббиг ин, жишээ нь би ангийн хоббитой гэхийн оронд би ангийн интэй хүн гэнэ, логог хондого, рестораныг зоогой, кофег бор</w:t>
      </w:r>
      <w:r>
        <w:rPr>
          <w:rFonts w:cs="Arial" w:ascii="Arial" w:hAnsi="Arial"/>
          <w:b w:val="false"/>
          <w:i w:val="false"/>
          <w:caps w:val="false"/>
          <w:smallCaps w:val="false"/>
          <w:color w:val="000000"/>
          <w:spacing w:val="0"/>
          <w:sz w:val="24"/>
          <w:szCs w:val="24"/>
          <w:lang w:val="mn-Cyrl-MN"/>
        </w:rPr>
        <w:t>хош</w:t>
      </w:r>
      <w:r>
        <w:rPr>
          <w:rFonts w:cs="Arial" w:ascii="Arial" w:hAnsi="Arial"/>
          <w:b w:val="false"/>
          <w:i w:val="false"/>
          <w:caps w:val="false"/>
          <w:smallCaps w:val="false"/>
          <w:color w:val="000000"/>
          <w:spacing w:val="0"/>
          <w:sz w:val="24"/>
          <w:szCs w:val="24"/>
        </w:rPr>
        <w:t>, хүүхдийн идэх дуртай шоколадыг бор</w:t>
      </w:r>
      <w:r>
        <w:rPr>
          <w:rFonts w:cs="Arial" w:ascii="Arial" w:hAnsi="Arial"/>
          <w:b w:val="false"/>
          <w:i w:val="false"/>
          <w:caps w:val="false"/>
          <w:smallCaps w:val="false"/>
          <w:color w:val="000000"/>
          <w:spacing w:val="0"/>
          <w:sz w:val="24"/>
          <w:szCs w:val="24"/>
          <w:lang w:val="mn-Cyrl-MN"/>
        </w:rPr>
        <w:t>гол</w:t>
      </w:r>
      <w:r>
        <w:rPr>
          <w:rFonts w:cs="Arial" w:ascii="Arial" w:hAnsi="Arial"/>
          <w:b w:val="false"/>
          <w:i w:val="false"/>
          <w:caps w:val="false"/>
          <w:smallCaps w:val="false"/>
          <w:color w:val="000000"/>
          <w:spacing w:val="0"/>
          <w:sz w:val="24"/>
          <w:szCs w:val="24"/>
        </w:rPr>
        <w:t xml:space="preserve"> гэж хэлбэл ямар вэ гэсэн саналтай байна. Энэ бол хэлний чиглэлийн хүмүүсийн анхаарч явдаг зүйл. Монгол нэг үг бидний хэрэглээнд орно гэдэг бол монгол хэл баяжна гэсэн үг юм. </w:t>
      </w:r>
      <w:r>
        <w:rPr>
          <w:rFonts w:cs="Arial" w:ascii="Arial" w:hAnsi="Arial"/>
          <w:b w:val="false"/>
          <w:i w:val="false"/>
          <w:caps w:val="false"/>
          <w:smallCaps w:val="false"/>
          <w:color w:val="000000"/>
          <w:spacing w:val="0"/>
          <w:sz w:val="24"/>
          <w:szCs w:val="24"/>
          <w:lang w:val="mn-Cyrl-MN"/>
        </w:rPr>
        <w:t>1990 оноос</w:t>
      </w:r>
      <w:r>
        <w:rPr>
          <w:rFonts w:cs="Arial" w:ascii="Arial" w:hAnsi="Arial"/>
          <w:b w:val="false"/>
          <w:i w:val="false"/>
          <w:caps w:val="false"/>
          <w:smallCaps w:val="false"/>
          <w:color w:val="000000"/>
          <w:spacing w:val="0"/>
          <w:sz w:val="24"/>
          <w:szCs w:val="24"/>
        </w:rPr>
        <w:t xml:space="preserve"> өмнө нь цаг агаарын мэдээ зарлахад градус гэж зарладаг байсныг санаж байгаа байх. Харин өнөөдөр хэм гэж зарладаг болсон. Одоо 40 градус, 15 градус гэх юм бол бараг хүүхэд ойлгохоо больсон. Тэгэхээр бид энэ тал дээр өөрсдөө манлайлал үзүүлэх ёстой.</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Тавд,</w:t>
      </w:r>
      <w:r>
        <w:rPr>
          <w:rFonts w:cs="Arial" w:ascii="Arial" w:hAnsi="Arial"/>
          <w:b w:val="false"/>
          <w:bCs w:val="false"/>
          <w:i w:val="false"/>
          <w:caps w:val="false"/>
          <w:smallCaps w:val="false"/>
          <w:color w:val="000000"/>
          <w:spacing w:val="0"/>
          <w:sz w:val="24"/>
          <w:szCs w:val="24"/>
        </w:rPr>
        <w:t> </w:t>
      </w:r>
      <w:r>
        <w:rPr>
          <w:rFonts w:cs="Arial" w:ascii="Arial" w:hAnsi="Arial"/>
          <w:b w:val="false"/>
          <w:bCs w:val="false"/>
          <w:i w:val="false"/>
          <w:caps w:val="false"/>
          <w:smallCaps w:val="false"/>
          <w:color w:val="000000"/>
          <w:spacing w:val="0"/>
          <w:sz w:val="24"/>
          <w:szCs w:val="24"/>
          <w:lang w:val="mn-Cyrl-MN"/>
        </w:rPr>
        <w:t xml:space="preserve">түүхийг дээдлэх, </w:t>
      </w:r>
      <w:r>
        <w:rPr>
          <w:rFonts w:cs="Arial" w:ascii="Arial" w:hAnsi="Arial"/>
          <w:b w:val="false"/>
          <w:i w:val="false"/>
          <w:caps w:val="false"/>
          <w:smallCaps w:val="false"/>
          <w:color w:val="000000"/>
          <w:spacing w:val="0"/>
          <w:sz w:val="24"/>
          <w:szCs w:val="24"/>
        </w:rPr>
        <w:t xml:space="preserve">номыг дээдлэх үзэл бол манай ард түмний чухал үзэл баримтлал юм. Жил бүхний есдүгээр сарын гурав дахь долоо хоногийн бямба </w:t>
      </w:r>
      <w:r>
        <w:rPr>
          <w:rFonts w:cs="Arial" w:ascii="Arial" w:hAnsi="Arial"/>
          <w:b w:val="false"/>
          <w:i w:val="false"/>
          <w:caps w:val="false"/>
          <w:smallCaps w:val="false"/>
          <w:color w:val="000000"/>
          <w:spacing w:val="0"/>
          <w:sz w:val="24"/>
          <w:szCs w:val="24"/>
          <w:lang w:val="mn-Cyrl-MN"/>
        </w:rPr>
        <w:t>гарагт</w:t>
      </w:r>
      <w:r>
        <w:rPr>
          <w:rFonts w:cs="Arial" w:ascii="Arial" w:hAnsi="Arial"/>
          <w:b w:val="false"/>
          <w:i w:val="false"/>
          <w:caps w:val="false"/>
          <w:smallCaps w:val="false"/>
          <w:color w:val="000000"/>
          <w:spacing w:val="0"/>
          <w:sz w:val="24"/>
          <w:szCs w:val="24"/>
        </w:rPr>
        <w:t xml:space="preserve"> Монгол орон даяар номын баярыг тэмдэглэдэг уламжлал тогтсон. Бидний санаачилгаар Монголын эх түүх зургаан ботиор, монгол кирилээр хэвлэгдсэн байгаа. Одоо энэ ботиуд олдохоо болиод долоон ботиор хоёр дахь удаагаа хэвлэх гэж байна. Үүнийг хэн нэг нь зохиож байгаа биш юм. Зуугаад жилийн өмнө манай ахмад үеийнхний бичсэн тэр эх түүхийг өнөөдөр сэргээн хэвлэж байгаа юм. Энэ ажлыг цаашид үргэлжлүүлэн явуулна гэж бодож байна. Мөн олон нийтэд зориулаад монголын түүхийн цахим нээлттэй хичээлийн иж бүрэн хөтөлбөрийг гаргах гэж байна. </w:t>
      </w:r>
      <w:r>
        <w:rPr>
          <w:rFonts w:cs="Arial" w:ascii="Arial" w:hAnsi="Arial"/>
          <w:b w:val="false"/>
          <w:i w:val="false"/>
          <w:caps w:val="false"/>
          <w:smallCaps w:val="false"/>
          <w:color w:val="000000"/>
          <w:spacing w:val="0"/>
          <w:sz w:val="24"/>
          <w:szCs w:val="24"/>
          <w:lang w:val="mn-Cyrl-MN"/>
        </w:rPr>
        <w:t>Бид цахимаар нээлттэй Монголын түүхээ сонсдог, зайнаас суралцдаг ийм боломж бүрдэнэ.</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Зургаад,</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mn-Cyrl-MN"/>
        </w:rPr>
        <w:t>М</w:t>
      </w:r>
      <w:r>
        <w:rPr>
          <w:rFonts w:cs="Arial" w:ascii="Arial" w:hAnsi="Arial"/>
          <w:b w:val="false"/>
          <w:i w:val="false"/>
          <w:caps w:val="false"/>
          <w:smallCaps w:val="false"/>
          <w:color w:val="000000"/>
          <w:spacing w:val="0"/>
          <w:sz w:val="24"/>
          <w:szCs w:val="24"/>
        </w:rPr>
        <w:t xml:space="preserve">онголын уламжлалт язгуур урлаг бол үнэхээр гайхамшигтай. Монголчуудыг хүчтэй байх үед бидний олон зүйлийг дуурайх гэж оролдсон. Ер нь хүчийг дуурайдаг гэж ярьдаг. Монголчуудын хувцас хэрэглэл, </w:t>
      </w:r>
      <w:r>
        <w:rPr>
          <w:rFonts w:cs="Arial" w:ascii="Arial" w:hAnsi="Arial"/>
          <w:b w:val="false"/>
          <w:i w:val="false"/>
          <w:caps w:val="false"/>
          <w:smallCaps w:val="false"/>
          <w:color w:val="000000"/>
          <w:spacing w:val="0"/>
          <w:sz w:val="24"/>
          <w:szCs w:val="24"/>
          <w:lang w:val="mn-Cyrl-MN"/>
        </w:rPr>
        <w:t xml:space="preserve">хөгжим, дуу хуур, </w:t>
      </w:r>
      <w:r>
        <w:rPr>
          <w:rFonts w:cs="Arial" w:ascii="Arial" w:hAnsi="Arial"/>
          <w:b w:val="false"/>
          <w:i w:val="false"/>
          <w:caps w:val="false"/>
          <w:smallCaps w:val="false"/>
          <w:color w:val="000000"/>
          <w:spacing w:val="0"/>
          <w:sz w:val="24"/>
          <w:szCs w:val="24"/>
        </w:rPr>
        <w:t xml:space="preserve">үсний засалт,охид, бүсгүйчүүдийнх нь гоёо, цэрэг баатруудынх нь хуяг дуулга гээд биднийг дуурайх гэж оролдсон зүйл олон бий. Дэлхийд бидний авчирсан уламжлал, язгуур урлаг соёл бол гайхамшиг. Хэн ч дуурайж чадаагүй, гэхдээ Монголдоо үлдсэн байдаг. Бид жил бүхэн монголын язгуур урлагийн хамтлагуудын сонгодог тоглолтыг хийж хэвшсэн. Манай язгуур урлагийн тоглолт дэлхийн сонгодог урлагийн зэрэгт хүрч үнэлэгдэж эхэлсэн, дэлхийн томоохон шагналуудыг авдаг болсон, арилжааны тоглолт хийж өгөөч гэж </w:t>
      </w:r>
      <w:r>
        <w:rPr>
          <w:rFonts w:cs="Arial" w:ascii="Arial" w:hAnsi="Arial"/>
          <w:b w:val="false"/>
          <w:i w:val="false"/>
          <w:caps w:val="false"/>
          <w:smallCaps w:val="false"/>
          <w:color w:val="000000"/>
          <w:spacing w:val="0"/>
          <w:sz w:val="24"/>
          <w:szCs w:val="24"/>
          <w:lang w:val="mn-Cyrl-MN"/>
        </w:rPr>
        <w:t>дэлхийн өндөр дээд хэмжээний театруудаас язгуур урлагийн хамтлагуудад хүсэлт тавьдаг болсон.</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Энэ нь эргээд Монголын нэр хүндийг өргөж, Монгол </w:t>
      </w:r>
      <w:r>
        <w:rPr>
          <w:rFonts w:cs="Arial" w:ascii="Arial" w:hAnsi="Arial"/>
          <w:b w:val="false"/>
          <w:i w:val="false"/>
          <w:caps w:val="false"/>
          <w:smallCaps w:val="false"/>
          <w:color w:val="000000"/>
          <w:spacing w:val="0"/>
          <w:sz w:val="24"/>
          <w:szCs w:val="24"/>
          <w:lang w:val="mn-Cyrl-MN"/>
        </w:rPr>
        <w:t xml:space="preserve">уламжлалаар </w:t>
      </w:r>
      <w:r>
        <w:rPr>
          <w:rFonts w:cs="Arial" w:ascii="Arial" w:hAnsi="Arial"/>
          <w:b w:val="false"/>
          <w:i w:val="false"/>
          <w:caps w:val="false"/>
          <w:smallCaps w:val="false"/>
          <w:color w:val="000000"/>
          <w:spacing w:val="0"/>
          <w:sz w:val="24"/>
          <w:szCs w:val="24"/>
        </w:rPr>
        <w:t xml:space="preserve">бахархах </w:t>
      </w:r>
      <w:r>
        <w:rPr>
          <w:rFonts w:cs="Arial" w:ascii="Arial" w:hAnsi="Arial"/>
          <w:b w:val="false"/>
          <w:i w:val="false"/>
          <w:caps w:val="false"/>
          <w:smallCaps w:val="false"/>
          <w:color w:val="000000"/>
          <w:spacing w:val="0"/>
          <w:sz w:val="24"/>
          <w:szCs w:val="24"/>
          <w:lang w:val="mn-Cyrl-MN"/>
        </w:rPr>
        <w:t xml:space="preserve">энэ боломжийг дэлхий нийтэд түгээхэд их чухал үүрэгтэй гэж би хувьдаа бодож явдаг юм. </w:t>
      </w:r>
      <w:r>
        <w:rPr>
          <w:rFonts w:cs="Arial" w:ascii="Arial" w:hAnsi="Arial"/>
          <w:b w:val="false"/>
          <w:i w:val="false"/>
          <w:caps w:val="false"/>
          <w:smallCaps w:val="false"/>
          <w:color w:val="000000"/>
          <w:spacing w:val="0"/>
          <w:sz w:val="24"/>
          <w:szCs w:val="24"/>
        </w:rPr>
        <w:t>Энэ ажлыг цаашид ч дэмжинэ. Мөн бид язгуур урлагаас гадна сонгодог урлагаа орхиогүй ээ</w:t>
      </w:r>
      <w:r>
        <w:rPr>
          <w:rFonts w:cs="Arial" w:ascii="Arial" w:hAnsi="Arial"/>
          <w:b w:val="false"/>
          <w:i w:val="false"/>
          <w:caps w:val="false"/>
          <w:smallCaps w:val="false"/>
          <w:color w:val="000000"/>
          <w:spacing w:val="0"/>
          <w:sz w:val="24"/>
          <w:szCs w:val="24"/>
          <w:lang w:val="mn-Cyrl-MN"/>
        </w:rPr>
        <w:t>, цаашдаа дэмжих хэрэгтэй.</w:t>
      </w:r>
      <w:r>
        <w:rPr>
          <w:rFonts w:cs="Arial" w:ascii="Arial" w:hAnsi="Arial"/>
          <w:b w:val="false"/>
          <w:i w:val="false"/>
          <w:caps w:val="false"/>
          <w:smallCaps w:val="false"/>
          <w:color w:val="000000"/>
          <w:spacing w:val="0"/>
          <w:sz w:val="24"/>
          <w:szCs w:val="24"/>
        </w:rPr>
        <w:t xml:space="preserve"> Улсын дуурь бүжгийн эрдмийн театрын утсан хөгжмөөс бусад бүх хөгжмийг хувийн оролцоотойгоор </w:t>
      </w:r>
      <w:r>
        <w:rPr>
          <w:rFonts w:cs="Arial" w:ascii="Arial" w:hAnsi="Arial"/>
          <w:b w:val="false"/>
          <w:i w:val="false"/>
          <w:caps w:val="false"/>
          <w:smallCaps w:val="false"/>
          <w:color w:val="000000"/>
          <w:spacing w:val="0"/>
          <w:sz w:val="24"/>
          <w:szCs w:val="24"/>
          <w:lang w:val="mn-Cyrl-MN"/>
        </w:rPr>
        <w:t>бидний санаачилгатайгаар</w:t>
      </w:r>
      <w:r>
        <w:rPr>
          <w:rFonts w:cs="Arial" w:ascii="Arial" w:hAnsi="Arial"/>
          <w:b w:val="false"/>
          <w:i w:val="false"/>
          <w:caps w:val="false"/>
          <w:smallCaps w:val="false"/>
          <w:color w:val="000000"/>
          <w:spacing w:val="0"/>
          <w:sz w:val="24"/>
          <w:szCs w:val="24"/>
        </w:rPr>
        <w:t xml:space="preserve"> шинэчилж чадсан.</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Долоод нь</w:t>
      </w:r>
      <w:r>
        <w:rPr>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 xml:space="preserve">хэлэх гэсэн асуудал бол </w:t>
      </w:r>
      <w:r>
        <w:rPr>
          <w:rFonts w:cs="Arial" w:ascii="Arial" w:hAnsi="Arial"/>
          <w:b w:val="false"/>
          <w:i w:val="false"/>
          <w:caps w:val="false"/>
          <w:smallCaps w:val="false"/>
          <w:color w:val="000000"/>
          <w:spacing w:val="0"/>
          <w:sz w:val="24"/>
          <w:szCs w:val="24"/>
        </w:rPr>
        <w:t xml:space="preserve">монгол судлалыг дэмжих асуудал. Өөрийгөө хүндэлдэг улс орон, үндэстэн бүхэн өөрийн орны гадаад дахь судлалыг дэмждэг. Монгол судлалыг дэмжих тухай зарлигийг бид 2012 онд гаргасан. Монгол судлалыг дэмжих сан гэж байгуулсан. Монгол судлаачдын их хурлыг бид Монголд 2011 оны наймдугаар сард зохион байгуулсан. Хэн нэгэн хүн, судлаач, дэлхийд нэртэй их сургууль бидний түүх соёлыг судалж байна гэдэг нь үнэхээр гайхамшигтай зүйл юм. Иймээс би </w:t>
      </w:r>
      <w:r>
        <w:rPr>
          <w:rFonts w:cs="Arial" w:ascii="Arial" w:hAnsi="Arial"/>
          <w:b w:val="false"/>
          <w:i w:val="false"/>
          <w:caps w:val="false"/>
          <w:smallCaps w:val="false"/>
          <w:color w:val="000000"/>
          <w:spacing w:val="0"/>
          <w:sz w:val="24"/>
          <w:szCs w:val="24"/>
          <w:lang w:val="mn-Cyrl-MN"/>
        </w:rPr>
        <w:t xml:space="preserve">аливаа </w:t>
      </w:r>
      <w:r>
        <w:rPr>
          <w:rFonts w:cs="Arial" w:ascii="Arial" w:hAnsi="Arial"/>
          <w:b w:val="false"/>
          <w:i w:val="false"/>
          <w:caps w:val="false"/>
          <w:smallCaps w:val="false"/>
          <w:color w:val="000000"/>
          <w:spacing w:val="0"/>
          <w:sz w:val="24"/>
          <w:szCs w:val="24"/>
        </w:rPr>
        <w:t xml:space="preserve">айлчлалаар явахдаа тухайн орны монгол </w:t>
      </w:r>
      <w:r>
        <w:rPr>
          <w:rFonts w:cs="Arial" w:ascii="Arial" w:hAnsi="Arial"/>
          <w:b w:val="false"/>
          <w:i w:val="false"/>
          <w:caps w:val="false"/>
          <w:smallCaps w:val="false"/>
          <w:color w:val="000000"/>
          <w:spacing w:val="0"/>
          <w:sz w:val="24"/>
          <w:szCs w:val="24"/>
          <w:lang w:val="mn-Cyrl-MN"/>
        </w:rPr>
        <w:t>судлалынхантай</w:t>
      </w:r>
      <w:r>
        <w:rPr>
          <w:rFonts w:cs="Arial" w:ascii="Arial" w:hAnsi="Arial"/>
          <w:b w:val="false"/>
          <w:i w:val="false"/>
          <w:caps w:val="false"/>
          <w:smallCaps w:val="false"/>
          <w:color w:val="000000"/>
          <w:spacing w:val="0"/>
          <w:sz w:val="24"/>
          <w:szCs w:val="24"/>
        </w:rPr>
        <w:t xml:space="preserve"> заавал уулзаж, дэмжлэг үзүүлдэг, </w:t>
      </w:r>
      <w:r>
        <w:rPr>
          <w:rFonts w:cs="Arial" w:ascii="Arial" w:hAnsi="Arial"/>
          <w:b w:val="false"/>
          <w:i w:val="false"/>
          <w:caps w:val="false"/>
          <w:smallCaps w:val="false"/>
          <w:color w:val="000000"/>
          <w:spacing w:val="0"/>
          <w:sz w:val="24"/>
          <w:szCs w:val="24"/>
          <w:lang w:val="mn-Cyrl-MN"/>
        </w:rPr>
        <w:t xml:space="preserve">судлаачид нь </w:t>
      </w:r>
      <w:r>
        <w:rPr>
          <w:rFonts w:cs="Arial" w:ascii="Arial" w:hAnsi="Arial"/>
          <w:b w:val="false"/>
          <w:i w:val="false"/>
          <w:caps w:val="false"/>
          <w:smallCaps w:val="false"/>
          <w:color w:val="000000"/>
          <w:spacing w:val="0"/>
          <w:sz w:val="24"/>
          <w:szCs w:val="24"/>
        </w:rPr>
        <w:t xml:space="preserve">тэтгэлэг олгодог, эрдэмтдийг нь Монголдоо урьдаг </w:t>
      </w:r>
      <w:r>
        <w:rPr>
          <w:rFonts w:cs="Arial" w:ascii="Arial" w:hAnsi="Arial"/>
          <w:b w:val="false"/>
          <w:i w:val="false"/>
          <w:caps w:val="false"/>
          <w:smallCaps w:val="false"/>
          <w:color w:val="000000"/>
          <w:spacing w:val="0"/>
          <w:sz w:val="24"/>
          <w:szCs w:val="24"/>
          <w:lang w:val="mn-Cyrl-MN"/>
        </w:rPr>
        <w:t>ийм үйл ажиллагааг хэрэгжүүлж,</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э</w:t>
      </w:r>
      <w:r>
        <w:rPr>
          <w:rFonts w:cs="Arial" w:ascii="Arial" w:hAnsi="Arial"/>
          <w:b w:val="false"/>
          <w:i w:val="false"/>
          <w:caps w:val="false"/>
          <w:smallCaps w:val="false"/>
          <w:color w:val="000000"/>
          <w:spacing w:val="0"/>
          <w:sz w:val="24"/>
          <w:szCs w:val="24"/>
        </w:rPr>
        <w:t>нэ чиглэлээр манай яамд, албан тушаалтнууд онцгой анхаарах хэрэгтэй.</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Наймд нь, </w:t>
      </w:r>
      <w:r>
        <w:rPr>
          <w:rFonts w:cs="Arial" w:ascii="Arial" w:hAnsi="Arial"/>
          <w:b w:val="false"/>
          <w:i w:val="false"/>
          <w:caps w:val="false"/>
          <w:smallCaps w:val="false"/>
          <w:color w:val="000000"/>
          <w:spacing w:val="0"/>
          <w:sz w:val="24"/>
          <w:szCs w:val="24"/>
        </w:rPr>
        <w:t xml:space="preserve">Монголд дэлхийн хамгийн том гүрэн байгуулагдаж байсан учраас </w:t>
      </w:r>
      <w:r>
        <w:rPr>
          <w:rFonts w:cs="Arial" w:ascii="Arial" w:hAnsi="Arial"/>
          <w:b w:val="false"/>
          <w:i w:val="false"/>
          <w:caps w:val="false"/>
          <w:smallCaps w:val="false"/>
          <w:color w:val="000000"/>
          <w:spacing w:val="0"/>
          <w:sz w:val="24"/>
          <w:szCs w:val="24"/>
          <w:lang w:val="mn-Cyrl-MN"/>
        </w:rPr>
        <w:t>М</w:t>
      </w:r>
      <w:r>
        <w:rPr>
          <w:rFonts w:cs="Arial" w:ascii="Arial" w:hAnsi="Arial"/>
          <w:b w:val="false"/>
          <w:i w:val="false"/>
          <w:caps w:val="false"/>
          <w:smallCaps w:val="false"/>
          <w:color w:val="000000"/>
          <w:spacing w:val="0"/>
          <w:sz w:val="24"/>
          <w:szCs w:val="24"/>
        </w:rPr>
        <w:t xml:space="preserve">онголын өв дэлхий нийтээр тарсан байдаг. Ватиканд очихдоо, хамба ламтай нь </w:t>
      </w:r>
      <w:r>
        <w:rPr>
          <w:rFonts w:cs="Arial" w:ascii="Arial" w:hAnsi="Arial"/>
          <w:b w:val="false"/>
          <w:i w:val="false"/>
          <w:caps w:val="false"/>
          <w:smallCaps w:val="false"/>
          <w:color w:val="000000"/>
          <w:spacing w:val="0"/>
          <w:sz w:val="24"/>
          <w:szCs w:val="24"/>
          <w:lang w:val="mn-Cyrl-MN"/>
        </w:rPr>
        <w:t>ярьж</w:t>
      </w:r>
      <w:r>
        <w:rPr>
          <w:rFonts w:cs="Arial" w:ascii="Arial" w:hAnsi="Arial"/>
          <w:b w:val="false"/>
          <w:i w:val="false"/>
          <w:caps w:val="false"/>
          <w:smallCaps w:val="false"/>
          <w:color w:val="000000"/>
          <w:spacing w:val="0"/>
          <w:sz w:val="24"/>
          <w:szCs w:val="24"/>
        </w:rPr>
        <w:t xml:space="preserve"> Монголын хаадын гурван захидлыг эх хувиас нь </w:t>
      </w:r>
      <w:r>
        <w:rPr>
          <w:rFonts w:cs="Arial" w:ascii="Arial" w:hAnsi="Arial"/>
          <w:b w:val="false"/>
          <w:i w:val="false"/>
          <w:caps w:val="false"/>
          <w:smallCaps w:val="false"/>
          <w:color w:val="000000"/>
          <w:spacing w:val="0"/>
          <w:sz w:val="24"/>
          <w:szCs w:val="24"/>
          <w:lang w:val="mn-Cyrl-MN"/>
        </w:rPr>
        <w:t>хадгалагдаж байгаа газраас нь</w:t>
      </w:r>
      <w:r>
        <w:rPr>
          <w:rFonts w:cs="Arial" w:ascii="Arial" w:hAnsi="Arial"/>
          <w:b w:val="false"/>
          <w:i w:val="false"/>
          <w:caps w:val="false"/>
          <w:smallCaps w:val="false"/>
          <w:color w:val="000000"/>
          <w:spacing w:val="0"/>
          <w:sz w:val="24"/>
          <w:szCs w:val="24"/>
        </w:rPr>
        <w:t xml:space="preserve"> хувилуулж авчирсан. Наран ургах зүгээс наран шингэх зүг гэж ярьдаг тэр захидал шүү дээ. Иранд перс хэлээр бичсэн </w:t>
      </w:r>
      <w:r>
        <w:rPr>
          <w:rFonts w:cs="Arial" w:ascii="Arial" w:hAnsi="Arial"/>
          <w:b w:val="false"/>
          <w:i w:val="false"/>
          <w:caps w:val="false"/>
          <w:smallCaps w:val="false"/>
          <w:color w:val="000000"/>
          <w:spacing w:val="0"/>
          <w:sz w:val="24"/>
          <w:szCs w:val="24"/>
          <w:lang w:val="mn-Cyrl-MN"/>
        </w:rPr>
        <w:t>бидний</w:t>
      </w:r>
      <w:r>
        <w:rPr>
          <w:rFonts w:cs="Arial" w:ascii="Arial" w:hAnsi="Arial"/>
          <w:b w:val="false"/>
          <w:i w:val="false"/>
          <w:caps w:val="false"/>
          <w:smallCaps w:val="false"/>
          <w:color w:val="000000"/>
          <w:spacing w:val="0"/>
          <w:sz w:val="24"/>
          <w:szCs w:val="24"/>
        </w:rPr>
        <w:t xml:space="preserve"> түүхийн баримт олон бий. Энэ чиглэлээр бид судлаач эрдэмтдийг дэмжиж байгаа. Манай хойд хөршид Алтан улс, Батын улс, Цагаадайн улстай холбоотой асар их баримт материал байдаг. </w:t>
      </w:r>
      <w:r>
        <w:rPr>
          <w:rFonts w:cs="Arial" w:ascii="Arial" w:hAnsi="Arial"/>
          <w:b w:val="false"/>
          <w:i w:val="false"/>
          <w:caps w:val="false"/>
          <w:smallCaps w:val="false"/>
          <w:color w:val="000000"/>
          <w:spacing w:val="0"/>
          <w:sz w:val="24"/>
          <w:szCs w:val="24"/>
          <w:lang w:val="mn-Cyrl-MN"/>
        </w:rPr>
        <w:t xml:space="preserve">Хоёр </w:t>
      </w:r>
      <w:r>
        <w:rPr>
          <w:rFonts w:cs="Arial" w:ascii="Arial" w:hAnsi="Arial"/>
          <w:b w:val="false"/>
          <w:i w:val="false"/>
          <w:caps w:val="false"/>
          <w:smallCaps w:val="false"/>
          <w:color w:val="000000"/>
          <w:spacing w:val="0"/>
          <w:sz w:val="24"/>
          <w:szCs w:val="24"/>
        </w:rPr>
        <w:t xml:space="preserve">Ерөнхийлөгчийн ивээл дор хойд хөршид байгаа түүхийн энэ судалгааг судалж каталог болгож гаргая, хамтарч ажиллая гэж тохироод энэ үйл ажиллагааг явуулж байгаа. Энэтхэгт Их Могулын үед байгуулагдсан их өв, судлах зүйл байдаг. Урд хөршид ч манай соёлын их өв байдаг гэдгийг та бүхэн мэдэж байгаа. Тийм учраас энэ чиглэлд ч цаашдаа анхаарч ажиллах болно. </w:t>
      </w:r>
      <w:r>
        <w:rPr>
          <w:rFonts w:cs="Arial" w:ascii="Arial" w:hAnsi="Arial"/>
          <w:b w:val="false"/>
          <w:i w:val="false"/>
          <w:caps w:val="false"/>
          <w:smallCaps w:val="false"/>
          <w:color w:val="000000"/>
          <w:spacing w:val="0"/>
          <w:sz w:val="24"/>
          <w:szCs w:val="24"/>
          <w:lang w:val="mn-Cyrl-MN"/>
        </w:rPr>
        <w:t>Ингээд ярих зүйлийнхээ 7 руу оръё.</w:t>
      </w:r>
    </w:p>
    <w:p>
      <w:pPr>
        <w:pStyle w:val="Normal"/>
        <w:jc w:val="both"/>
        <w:rPr/>
      </w:pPr>
      <w:r>
        <w:rPr/>
      </w:r>
    </w:p>
    <w:p>
      <w:pPr>
        <w:pStyle w:val="Normal"/>
        <w:jc w:val="both"/>
        <w:rPr>
          <w:rFonts w:ascii="Arial" w:hAnsi="Arial" w:cs="Arial"/>
          <w:sz w:val="24"/>
          <w:szCs w:val="24"/>
        </w:rPr>
      </w:pPr>
      <w:r>
        <w:rPr>
          <w:rStyle w:val="StrongEmphasis"/>
          <w:rFonts w:eastAsia="Arial" w:cs="Arial" w:ascii="Arial" w:hAnsi="Arial"/>
          <w:b/>
          <w:i w:val="false"/>
          <w:iCs w:val="false"/>
          <w:caps w:val="false"/>
          <w:smallCaps w:val="false"/>
          <w:color w:val="000000"/>
          <w:spacing w:val="0"/>
          <w:sz w:val="24"/>
          <w:szCs w:val="24"/>
          <w:shd w:fill="FFFFFF" w:val="clear"/>
          <w:lang w:val="mn-Cyrl-MN"/>
        </w:rPr>
        <w:tab/>
        <w:t>Долоо: Гадаад бодлого буюу Монгол Улсын олон улс дахь нэр хүндийг өсгөх чиглэлээр</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Юуны өмнө г</w:t>
      </w:r>
      <w:r>
        <w:rPr>
          <w:rFonts w:cs="Arial" w:ascii="Arial" w:hAnsi="Arial"/>
          <w:b w:val="false"/>
          <w:i w:val="false"/>
          <w:caps w:val="false"/>
          <w:smallCaps w:val="false"/>
          <w:color w:val="000000"/>
          <w:spacing w:val="0"/>
          <w:sz w:val="24"/>
          <w:szCs w:val="24"/>
        </w:rPr>
        <w:t>адаад бодлого бол манай улс орны дотоод бодлоготой шууд уялддаг. Аливаа улс орны гадаад бодлого бол улс орных нь дотоод амьдралын үргэлжлэл байдаг.</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Тийм учраас гадаад бодлого, дотоод бодлого гэдэг бол нэг зоосны хоёр тал юм. Энэ бол нэг л онцлогтой зоос, онцлог нь нэвт харагддаг зоос юм. Бид гаднаа мянга сайхан яриад дотроо асуудлаа шийдэж чадахгүй юм бол бидний нэр хүнд өсөхгүй, нөгөө “гаднаа гяланцаг, дотроо паланцаг” гэдэг болно. Энэ байдал дээр бид улс төрийн системээсээ эхлээд, шийдвэр гаргах түвшнээсээ эхлээд онцгой анхаарч ажиллах шаардлагатай </w:t>
      </w:r>
      <w:r>
        <w:rPr>
          <w:rFonts w:cs="Arial" w:ascii="Arial" w:hAnsi="Arial"/>
          <w:b w:val="false"/>
          <w:i w:val="false"/>
          <w:caps w:val="false"/>
          <w:smallCaps w:val="false"/>
          <w:color w:val="000000"/>
          <w:spacing w:val="0"/>
          <w:sz w:val="24"/>
          <w:szCs w:val="24"/>
          <w:lang w:val="mn-Cyrl-MN"/>
        </w:rPr>
        <w:t>болсон</w:t>
      </w:r>
      <w:r>
        <w:rPr>
          <w:rFonts w:cs="Arial" w:ascii="Arial" w:hAnsi="Arial"/>
          <w:b w:val="false"/>
          <w:i w:val="false"/>
          <w:caps w:val="false"/>
          <w:smallCaps w:val="false"/>
          <w:color w:val="000000"/>
          <w:spacing w:val="0"/>
          <w:sz w:val="24"/>
          <w:szCs w:val="24"/>
        </w:rPr>
        <w:t>. Нэг үгээр хэлбэл, бид дотоод байдлаа гадагшаа очоод хэчнээн гоёж гоодож яри</w:t>
      </w:r>
      <w:r>
        <w:rPr>
          <w:rFonts w:cs="Arial" w:ascii="Arial" w:hAnsi="Arial"/>
          <w:b w:val="false"/>
          <w:i w:val="false"/>
          <w:caps w:val="false"/>
          <w:smallCaps w:val="false"/>
          <w:color w:val="000000"/>
          <w:spacing w:val="0"/>
          <w:sz w:val="24"/>
          <w:szCs w:val="24"/>
          <w:lang w:val="mn-Cyrl-MN"/>
        </w:rPr>
        <w:t>х боломжгүй.</w:t>
      </w:r>
      <w:r>
        <w:rPr>
          <w:rFonts w:cs="Arial" w:ascii="Arial" w:hAnsi="Arial"/>
          <w:b w:val="false"/>
          <w:i w:val="false"/>
          <w:caps w:val="false"/>
          <w:smallCaps w:val="false"/>
          <w:color w:val="000000"/>
          <w:spacing w:val="0"/>
          <w:sz w:val="24"/>
          <w:szCs w:val="24"/>
        </w:rPr>
        <w:t xml:space="preserve"> Энд байгаа байдлаа бид нуух боломж байхгүй. Иймээс бид дотоод байдалдаа ч, гадаад бодлогодоо ч онцгой анхаарах ёстой </w:t>
      </w:r>
      <w:r>
        <w:rPr>
          <w:rFonts w:cs="Arial" w:ascii="Arial" w:hAnsi="Arial"/>
          <w:b w:val="false"/>
          <w:i w:val="false"/>
          <w:caps w:val="false"/>
          <w:smallCaps w:val="false"/>
          <w:color w:val="000000"/>
          <w:spacing w:val="0"/>
          <w:sz w:val="24"/>
          <w:szCs w:val="24"/>
          <w:lang w:val="mn-Cyrl-MN"/>
        </w:rPr>
        <w:t xml:space="preserve">гэж боддог. </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Та бүхэнд гадаад бодлогодоо хэрэгжүүлж ирсэн гол зорилгоосоо дурдаж байна. </w:t>
      </w:r>
      <w:r>
        <w:rPr>
          <w:rFonts w:cs="Arial" w:ascii="Arial" w:hAnsi="Arial"/>
          <w:b w:val="false"/>
          <w:i w:val="false"/>
          <w:caps w:val="false"/>
          <w:smallCaps w:val="false"/>
          <w:color w:val="000000"/>
          <w:spacing w:val="0"/>
          <w:sz w:val="24"/>
          <w:szCs w:val="24"/>
          <w:lang w:val="mn-Cyrl-MN"/>
        </w:rPr>
        <w:t>Х</w:t>
      </w:r>
      <w:r>
        <w:rPr>
          <w:rFonts w:cs="Arial" w:ascii="Arial" w:hAnsi="Arial"/>
          <w:b w:val="false"/>
          <w:i w:val="false"/>
          <w:caps w:val="false"/>
          <w:smallCaps w:val="false"/>
          <w:color w:val="000000"/>
          <w:spacing w:val="0"/>
          <w:sz w:val="24"/>
          <w:szCs w:val="24"/>
        </w:rPr>
        <w:t>оёр үндсэн зорилго тавьсан.</w:t>
      </w:r>
      <w:r>
        <w:rPr>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Тэр нь,</w:t>
      </w:r>
      <w:r>
        <w:rPr>
          <w:rFonts w:cs="Arial" w:ascii="Arial" w:hAnsi="Arial"/>
          <w:b w:val="false"/>
          <w:i w:val="false"/>
          <w:caps w:val="false"/>
          <w:smallCaps w:val="false"/>
          <w:color w:val="000000"/>
          <w:spacing w:val="0"/>
          <w:sz w:val="24"/>
          <w:szCs w:val="24"/>
        </w:rPr>
        <w:t xml:space="preserve"> Монголын олон улс дахь байр суурийг нэмэгдүүлэх, нэг үгээр хэлбэл Монголын жинг нэмэх </w:t>
      </w:r>
      <w:r>
        <w:rPr>
          <w:rFonts w:cs="Arial" w:ascii="Arial" w:hAnsi="Arial"/>
          <w:b w:val="false"/>
          <w:i w:val="false"/>
          <w:caps w:val="false"/>
          <w:smallCaps w:val="false"/>
          <w:color w:val="000000"/>
          <w:spacing w:val="0"/>
          <w:sz w:val="24"/>
          <w:szCs w:val="24"/>
          <w:lang w:val="mn-Cyrl-MN"/>
        </w:rPr>
        <w:t>бодлогыг хэрэгжүүлж ирсэн</w:t>
      </w:r>
      <w:r>
        <w:rPr>
          <w:rFonts w:cs="Arial" w:ascii="Arial" w:hAnsi="Arial"/>
          <w:b w:val="false"/>
          <w:i w:val="false"/>
          <w:caps w:val="false"/>
          <w:smallCaps w:val="false"/>
          <w:color w:val="000000"/>
          <w:spacing w:val="0"/>
          <w:sz w:val="24"/>
          <w:szCs w:val="24"/>
        </w:rPr>
        <w:t>.</w:t>
      </w:r>
      <w:r>
        <w:rPr>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rPr>
        <w:t>Хоёрдугаарт,</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Монгол Улсын өнгөрсөн, өнөөдөр, ирээдүйг олон улсад эерэг бодитоор ойлгуулах, Монгол Улсын нэрийг сайнаар гаргах чиглэлээр ажилласан юм. </w:t>
      </w:r>
      <w:r>
        <w:rPr>
          <w:rFonts w:cs="Arial" w:ascii="Arial" w:hAnsi="Arial"/>
          <w:b w:val="false"/>
          <w:i w:val="false"/>
          <w:caps w:val="false"/>
          <w:smallCaps w:val="false"/>
          <w:color w:val="000000"/>
          <w:spacing w:val="0"/>
          <w:sz w:val="24"/>
          <w:szCs w:val="24"/>
          <w:lang w:val="mn-Cyrl-MN"/>
        </w:rPr>
        <w:t xml:space="preserve">Дээрх зорилгыг </w:t>
      </w:r>
      <w:r>
        <w:rPr>
          <w:rFonts w:cs="Arial" w:ascii="Arial" w:hAnsi="Arial"/>
          <w:b w:val="false"/>
          <w:i w:val="false"/>
          <w:caps w:val="false"/>
          <w:smallCaps w:val="false"/>
          <w:color w:val="000000"/>
          <w:spacing w:val="0"/>
          <w:sz w:val="24"/>
          <w:szCs w:val="24"/>
        </w:rPr>
        <w:t xml:space="preserve">хэрэгжүүлж ажилласан ажлуудаас тодорхой үр дүнд хүрсэн зарим нэг </w:t>
      </w:r>
      <w:r>
        <w:rPr>
          <w:rFonts w:cs="Arial" w:ascii="Arial" w:hAnsi="Arial"/>
          <w:b w:val="false"/>
          <w:i w:val="false"/>
          <w:caps w:val="false"/>
          <w:smallCaps w:val="false"/>
          <w:color w:val="000000"/>
          <w:spacing w:val="0"/>
          <w:sz w:val="24"/>
          <w:szCs w:val="24"/>
          <w:lang w:val="mn-Cyrl-MN"/>
        </w:rPr>
        <w:t>ажлаас нь</w:t>
      </w:r>
      <w:r>
        <w:rPr>
          <w:rFonts w:cs="Arial" w:ascii="Arial" w:hAnsi="Arial"/>
          <w:b w:val="false"/>
          <w:i w:val="false"/>
          <w:caps w:val="false"/>
          <w:smallCaps w:val="false"/>
          <w:color w:val="000000"/>
          <w:spacing w:val="0"/>
          <w:sz w:val="24"/>
          <w:szCs w:val="24"/>
        </w:rPr>
        <w:t xml:space="preserve"> дурдъя.</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Нэг.</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Монголын гадаад бодлого бол холоос эхэлдэггүй, хаяанаасаа, хөршөөсөө эхэлдэг, тиймээс ч ОХУ, БНХАУ-тай харилцах харилцааг Монгол Улс гадаад бодлогын тэргүүлэх чиглэл гэж үздэг. Нэг үгээр хэлбэл, манай гадаад бодлогын эхлэх цэг. Хөрштэйгөө сайн харилцаж чаддаг улс бусад улстай сайн харилцаж ча</w:t>
      </w:r>
      <w:r>
        <w:rPr>
          <w:rFonts w:cs="Arial" w:ascii="Arial" w:hAnsi="Arial"/>
          <w:b w:val="false"/>
          <w:i w:val="false"/>
          <w:caps w:val="false"/>
          <w:smallCaps w:val="false"/>
          <w:color w:val="000000"/>
          <w:spacing w:val="0"/>
          <w:sz w:val="24"/>
          <w:szCs w:val="24"/>
          <w:lang w:val="mn-Cyrl-MN"/>
        </w:rPr>
        <w:t>дна</w:t>
      </w:r>
      <w:r>
        <w:rPr>
          <w:rFonts w:cs="Arial" w:ascii="Arial" w:hAnsi="Arial"/>
          <w:b w:val="false"/>
          <w:i w:val="false"/>
          <w:caps w:val="false"/>
          <w:smallCaps w:val="false"/>
          <w:color w:val="000000"/>
          <w:spacing w:val="0"/>
          <w:sz w:val="24"/>
          <w:szCs w:val="24"/>
        </w:rPr>
        <w:t xml:space="preserve">. Энэ чиглэлд хүчин чармайлт гаргаж ажилласан. </w:t>
      </w:r>
      <w:r>
        <w:rPr>
          <w:rFonts w:cs="Arial" w:ascii="Arial" w:hAnsi="Arial"/>
          <w:b w:val="false"/>
          <w:i w:val="false"/>
          <w:caps w:val="false"/>
          <w:smallCaps w:val="false"/>
          <w:color w:val="000000"/>
          <w:spacing w:val="0"/>
          <w:sz w:val="24"/>
          <w:szCs w:val="24"/>
          <w:lang w:val="mn-Cyrl-MN"/>
        </w:rPr>
        <w:t>О</w:t>
      </w:r>
      <w:r>
        <w:rPr>
          <w:rFonts w:cs="Arial" w:ascii="Arial" w:hAnsi="Arial"/>
          <w:b w:val="false"/>
          <w:i w:val="false"/>
          <w:caps w:val="false"/>
          <w:smallCaps w:val="false"/>
          <w:color w:val="000000"/>
          <w:spacing w:val="0"/>
          <w:sz w:val="24"/>
          <w:szCs w:val="24"/>
        </w:rPr>
        <w:t>лон хүний хүчин чармайлт орсон.  Үүний үр дүнд тодорхой амжилтад хүрсэн.</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1. </w:t>
      </w:r>
      <w:r>
        <w:rPr>
          <w:rFonts w:cs="Arial" w:ascii="Arial" w:hAnsi="Arial"/>
          <w:b w:val="false"/>
          <w:i w:val="false"/>
          <w:caps w:val="false"/>
          <w:smallCaps w:val="false"/>
          <w:color w:val="000000"/>
          <w:spacing w:val="0"/>
          <w:sz w:val="24"/>
          <w:szCs w:val="24"/>
        </w:rPr>
        <w:t>Улс төрийн өндөр дээд түвшний айлчлал, уулзалт, яриа хэлэлцээ тогтмолжиж чадсан. Хоёр хөрштэй харилцах харилцаа иж бүрэн стратегийн түншлэлийн харилцаа, стратегийн түншлэлийг хөгжүүлэх гэдэг хамгийн өндөр дээд түвшинд хүрч чадлаа гэдгийг хэл</w:t>
      </w:r>
      <w:r>
        <w:rPr>
          <w:rFonts w:cs="Arial" w:ascii="Arial" w:hAnsi="Arial"/>
          <w:b w:val="false"/>
          <w:i w:val="false"/>
          <w:caps w:val="false"/>
          <w:smallCaps w:val="false"/>
          <w:color w:val="000000"/>
          <w:spacing w:val="0"/>
          <w:sz w:val="24"/>
          <w:szCs w:val="24"/>
          <w:lang w:val="mn-Cyrl-MN"/>
        </w:rPr>
        <w:t>эх гэсэн юм.</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2.</w:t>
      </w:r>
      <w:r>
        <w:rPr>
          <w:rFonts w:cs="Arial" w:ascii="Arial" w:hAnsi="Arial"/>
          <w:b w:val="false"/>
          <w:i w:val="false"/>
          <w:caps w:val="false"/>
          <w:smallCaps w:val="false"/>
          <w:color w:val="000000"/>
          <w:spacing w:val="0"/>
          <w:sz w:val="24"/>
          <w:szCs w:val="24"/>
        </w:rPr>
        <w:t> Хоёр хөрштэй</w:t>
      </w:r>
      <w:r>
        <w:rPr>
          <w:rFonts w:cs="Arial" w:ascii="Arial" w:hAnsi="Arial"/>
          <w:b w:val="false"/>
          <w:i w:val="false"/>
          <w:caps w:val="false"/>
          <w:smallCaps w:val="false"/>
          <w:color w:val="000000"/>
          <w:spacing w:val="0"/>
          <w:sz w:val="24"/>
          <w:szCs w:val="24"/>
          <w:lang w:val="mn-Cyrl-MN"/>
        </w:rPr>
        <w:t>гөө</w:t>
      </w:r>
      <w:r>
        <w:rPr>
          <w:rFonts w:cs="Arial" w:ascii="Arial" w:hAnsi="Arial"/>
          <w:b w:val="false"/>
          <w:i w:val="false"/>
          <w:caps w:val="false"/>
          <w:smallCaps w:val="false"/>
          <w:color w:val="000000"/>
          <w:spacing w:val="0"/>
          <w:sz w:val="24"/>
          <w:szCs w:val="24"/>
        </w:rPr>
        <w:t xml:space="preserve"> төрийн тэргүүнүүдийн болон хууль тогтоох, гүйцэтгэх засаглалын бүх түвшинд бүрэн итгэлцсэн, харилцан бие биеэ хүндэтгэсэн, асуудлыг бодитой харж шийдвэрлэх уур амьсгал, нөхцөл боломж бүрдсэн.</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3. </w:t>
      </w:r>
      <w:r>
        <w:rPr>
          <w:rFonts w:cs="Arial" w:ascii="Arial" w:hAnsi="Arial"/>
          <w:b w:val="false"/>
          <w:i w:val="false"/>
          <w:caps w:val="false"/>
          <w:smallCaps w:val="false"/>
          <w:color w:val="000000"/>
          <w:spacing w:val="0"/>
          <w:sz w:val="24"/>
          <w:szCs w:val="24"/>
        </w:rPr>
        <w:t>2014 он бол Монгол Улс хоёр хөрштэйгөө харилцах харилцаандаа түүхэн дэвшил гаргасан он бол</w:t>
      </w:r>
      <w:r>
        <w:rPr>
          <w:rFonts w:cs="Arial" w:ascii="Arial" w:hAnsi="Arial"/>
          <w:b w:val="false"/>
          <w:i w:val="false"/>
          <w:caps w:val="false"/>
          <w:smallCaps w:val="false"/>
          <w:color w:val="000000"/>
          <w:spacing w:val="0"/>
          <w:sz w:val="24"/>
          <w:szCs w:val="24"/>
          <w:lang w:val="mn-Cyrl-MN"/>
        </w:rPr>
        <w:t>сон</w:t>
      </w:r>
      <w:r>
        <w:rPr>
          <w:rFonts w:cs="Arial" w:ascii="Arial" w:hAnsi="Arial"/>
          <w:b w:val="false"/>
          <w:i w:val="false"/>
          <w:caps w:val="false"/>
          <w:smallCaps w:val="false"/>
          <w:color w:val="000000"/>
          <w:spacing w:val="0"/>
          <w:sz w:val="24"/>
          <w:szCs w:val="24"/>
        </w:rPr>
        <w:t>. БНХАУ-ын дарга Си Зиньпин, ОХУ-ын Ерөнхийлөгч В.В.Путин нар манай оронд түүхэн айлчлал хийж олон жил шийдлээ хүлээсэн ажлууд байрнаасаа хөдөлж эхэлсэн.</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Мөн гурван улсын түүхэнд анх удаа, Монгол Улсын санаачилгаар гурван улсын Төрийн тэргүүн нарын уулзалт болсныг та бүхэн мэдэж байгаа. Энэ уулзалтыг бид байнгын үйл ажиллагаа болгож хувиргахын тулд Гадаад харилцааны дэд сайдуудын түвшинд гурван талт байнгын уулзалтууд хийх ажил болгоод явж байна. Энэхүү уулзалт одоо гурав дахь удаагаа болоод байна. Нэг үгээр хэлбэл, энэ ажлыг хийх байнгын механизм манай гурван улсад бий болсон. Гурван улсын ашиг сонирхол орж байгаа ажлаа нэг ширээн дээр суугаад ярилцаж чаддаг боломжтой болсон. </w:t>
      </w:r>
      <w:r>
        <w:rPr>
          <w:rFonts w:cs="Arial" w:ascii="Arial" w:hAnsi="Arial"/>
          <w:b w:val="false"/>
          <w:bCs w:val="false"/>
          <w:i w:val="false"/>
          <w:iCs w:val="false"/>
          <w:caps w:val="false"/>
          <w:smallCaps w:val="false"/>
          <w:color w:val="000000"/>
          <w:spacing w:val="0"/>
          <w:sz w:val="24"/>
          <w:szCs w:val="24"/>
        </w:rPr>
        <w:t>Үүнээс дүгнэж</w:t>
      </w:r>
      <w:r>
        <w:rPr>
          <w:rFonts w:cs="Arial" w:ascii="Arial" w:hAnsi="Arial"/>
          <w:b w:val="false"/>
          <w:bCs w:val="false"/>
          <w:i/>
          <w:iCs/>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rPr>
        <w:t>хэлэхэд, хоёр хөршийн бодлого дээр одоо бид ажиллах л үлдсэн. Санаачилгатай, хариуцлагатай, гүйцэтгэлтэй, хэлж ярьсандаа байж ажлаа хийж хэрэгжүүлэх үйл ажиллагаа бидэнд шаардлагатай байгаа гэдгийг хэлье.</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Хоёрдугаарт,</w:t>
      </w:r>
      <w:r>
        <w:rPr>
          <w:rFonts w:cs="Arial" w:ascii="Arial" w:hAnsi="Arial"/>
          <w:b w:val="false"/>
          <w:i w:val="false"/>
          <w:caps w:val="false"/>
          <w:smallCaps w:val="false"/>
          <w:color w:val="000000"/>
          <w:spacing w:val="0"/>
          <w:sz w:val="24"/>
          <w:szCs w:val="24"/>
        </w:rPr>
        <w:t xml:space="preserve"> Монгол Улсын гурав дахь хөршийн бодлого дээр онцолж хэлэх ололтууд өнгөрсөн хугацаанд гарсан. Үүнээс онцолж хэлэхэд 2012 онд </w:t>
      </w:r>
      <w:r>
        <w:rPr>
          <w:rFonts w:cs="Arial" w:ascii="Arial" w:hAnsi="Arial"/>
          <w:b w:val="false"/>
          <w:i w:val="false"/>
          <w:caps w:val="false"/>
          <w:smallCaps w:val="false"/>
          <w:color w:val="000000"/>
          <w:spacing w:val="0"/>
          <w:sz w:val="24"/>
          <w:szCs w:val="24"/>
          <w:lang w:val="mn-Cyrl-MN"/>
        </w:rPr>
        <w:t>Европын Аюулгүй Байдал Хамтын Ажиллагааны Байгууллагын</w:t>
      </w:r>
      <w:r>
        <w:rPr>
          <w:rFonts w:cs="Arial" w:ascii="Arial" w:hAnsi="Arial"/>
          <w:b w:val="false"/>
          <w:i w:val="false"/>
          <w:caps w:val="false"/>
          <w:smallCaps w:val="false"/>
          <w:color w:val="000000"/>
          <w:spacing w:val="0"/>
          <w:sz w:val="24"/>
          <w:szCs w:val="24"/>
        </w:rPr>
        <w:t xml:space="preserve"> 52 дахь гишүүн орон болсон. Япон улстай эдийн засаг, түншлэлийн хэлэлцээрийг удаан хугацаанд ярьж, байгуулж чадлаа. АНУ-тай байгуулсан ил тод байдлын гэрээг У</w:t>
      </w:r>
      <w:r>
        <w:rPr>
          <w:rFonts w:cs="Arial" w:ascii="Arial" w:hAnsi="Arial"/>
          <w:b w:val="false"/>
          <w:i w:val="false"/>
          <w:caps w:val="false"/>
          <w:smallCaps w:val="false"/>
          <w:color w:val="000000"/>
          <w:spacing w:val="0"/>
          <w:sz w:val="24"/>
          <w:szCs w:val="24"/>
          <w:lang w:val="mn-Cyrl-MN"/>
        </w:rPr>
        <w:t>лсын Их Хурал</w:t>
      </w:r>
      <w:r>
        <w:rPr>
          <w:rFonts w:cs="Arial" w:ascii="Arial" w:hAnsi="Arial"/>
          <w:b w:val="false"/>
          <w:i w:val="false"/>
          <w:caps w:val="false"/>
          <w:smallCaps w:val="false"/>
          <w:color w:val="000000"/>
          <w:spacing w:val="0"/>
          <w:sz w:val="24"/>
          <w:szCs w:val="24"/>
        </w:rPr>
        <w:t>  соёрхон батал</w:t>
      </w:r>
      <w:r>
        <w:rPr>
          <w:rFonts w:cs="Arial" w:ascii="Arial" w:hAnsi="Arial"/>
          <w:b w:val="false"/>
          <w:i w:val="false"/>
          <w:caps w:val="false"/>
          <w:smallCaps w:val="false"/>
          <w:color w:val="000000"/>
          <w:spacing w:val="0"/>
          <w:sz w:val="24"/>
          <w:szCs w:val="24"/>
          <w:lang w:val="mn-Cyrl-MN"/>
        </w:rPr>
        <w:t>сан гэдгийг хэлье.</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Гуравдугаарт,</w:t>
      </w:r>
      <w:r>
        <w:rPr>
          <w:rFonts w:cs="Arial" w:ascii="Arial" w:hAnsi="Arial"/>
          <w:b w:val="false"/>
          <w:bCs w:val="false"/>
          <w:i w:val="false"/>
          <w:caps w:val="false"/>
          <w:smallCaps w:val="false"/>
          <w:color w:val="000000"/>
          <w:spacing w:val="0"/>
          <w:sz w:val="24"/>
          <w:szCs w:val="24"/>
        </w:rPr>
        <w:t> </w:t>
      </w:r>
      <w:r>
        <w:rPr>
          <w:rFonts w:cs="Arial" w:ascii="Arial" w:hAnsi="Arial"/>
          <w:b w:val="false"/>
          <w:bCs w:val="false"/>
          <w:i w:val="false"/>
          <w:caps w:val="false"/>
          <w:smallCaps w:val="false"/>
          <w:color w:val="000000"/>
          <w:spacing w:val="0"/>
          <w:sz w:val="24"/>
          <w:szCs w:val="24"/>
          <w:lang w:val="mn-Cyrl-MN"/>
        </w:rPr>
        <w:t xml:space="preserve">миний гадаад бодлогын чиглэлээр хэлэх гэсэн юм бол </w:t>
      </w:r>
      <w:r>
        <w:rPr>
          <w:rFonts w:cs="Arial" w:ascii="Arial" w:hAnsi="Arial"/>
          <w:b w:val="false"/>
          <w:i w:val="false"/>
          <w:caps w:val="false"/>
          <w:smallCaps w:val="false"/>
          <w:color w:val="000000"/>
          <w:spacing w:val="0"/>
          <w:sz w:val="24"/>
          <w:szCs w:val="24"/>
        </w:rPr>
        <w:t>НҮБ, олон улс, бүс нутгийн хэмжээнд Монгол Улсын харилцаа, хамтын ажиллагаа мэдэгдэхүйц, үзэгдэхүйц амжилттай байж чадсан. Түүхэн гэж хэлж болох нэг үйл явдлыг энд дурдъя. 2012 оны 9 дүгээр сарын 17-нд Нью-Йорк хотноо НҮБ-ын Аюулгүйн Зөвлөлийн байнгын таван гишүүн орон болох ОХУ, БНХАУ, АНУ, Англи, Франц улсын бүрэн эрхт төлөөлөгчид Монгол Улсын цөмийн зэвсэггүй бүс болон аюулгүй байдлын статусыг баталгаажуулж гарын үсэг зурсан.</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Дөрөвдүгээрт,</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Зүүн хойд Азийн аюулгүй байдлын асуудлаар Монгол Улс өөрийн гэсэн байр суурьтай, хоёр талын болон олон талын харилцаанд уг асуудлаар бодитой хувь нэмэр оруулж чаддаг орон болсон. Зүүн хойд Азийн аюулгүй байдлын асуудлаарх Улаанбаатарын яриа хэлэлцээ гэсэн бодит механизм энэ бүс нутагт бий боллоо. Зүүн хойд Азийн аюулгүй байдлын асуудлаар Улаанбаатар хотод хийдэг </w:t>
      </w:r>
      <w:r>
        <w:rPr>
          <w:rFonts w:cs="Arial" w:ascii="Arial" w:hAnsi="Arial"/>
          <w:b w:val="false"/>
          <w:i w:val="false"/>
          <w:caps w:val="false"/>
          <w:smallCaps w:val="false"/>
          <w:color w:val="000000"/>
          <w:spacing w:val="0"/>
          <w:sz w:val="24"/>
          <w:szCs w:val="24"/>
          <w:lang w:val="mn-Cyrl-MN"/>
        </w:rPr>
        <w:t>хурал, зөвлөгөөн</w:t>
      </w:r>
      <w:r>
        <w:rPr>
          <w:rFonts w:cs="Arial" w:ascii="Arial" w:hAnsi="Arial"/>
          <w:b w:val="false"/>
          <w:i w:val="false"/>
          <w:caps w:val="false"/>
          <w:smallCaps w:val="false"/>
          <w:color w:val="000000"/>
          <w:spacing w:val="0"/>
          <w:sz w:val="24"/>
          <w:szCs w:val="24"/>
        </w:rPr>
        <w:t xml:space="preserve"> тогтмолжсон. Хоёр талын болон сонирхсон талуудын хооронд манай улсын зуучлалын үйл ажиллагаа амжилттай болж байгаа. Цаашид хамтын ажиллагааны тодорхой санал, санаачилгууд ирж байгаа, үүнийг ажил хэрэг болгох шатандаа явж байгаа.</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Тавдугаарт,</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Манай улсын гаргаж буй санал санаачилгад олон улсын зүгээс хүндэтгэлтэй итгэж ханддаг боллоо. Үүн дээр </w:t>
      </w:r>
      <w:r>
        <w:rPr>
          <w:rFonts w:cs="Arial" w:ascii="Arial" w:hAnsi="Arial"/>
          <w:b w:val="false"/>
          <w:i w:val="false"/>
          <w:caps w:val="false"/>
          <w:smallCaps w:val="false"/>
          <w:color w:val="000000"/>
          <w:spacing w:val="0"/>
          <w:sz w:val="24"/>
          <w:szCs w:val="24"/>
          <w:lang w:val="mn-Cyrl-MN"/>
        </w:rPr>
        <w:t>би</w:t>
      </w:r>
      <w:r>
        <w:rPr>
          <w:rFonts w:cs="Arial" w:ascii="Arial" w:hAnsi="Arial"/>
          <w:b w:val="false"/>
          <w:i w:val="false"/>
          <w:caps w:val="false"/>
          <w:smallCaps w:val="false"/>
          <w:color w:val="000000"/>
          <w:spacing w:val="0"/>
          <w:sz w:val="24"/>
          <w:szCs w:val="24"/>
        </w:rPr>
        <w:t xml:space="preserve"> хоёр жишээ хэлье </w:t>
      </w:r>
      <w:r>
        <w:rPr>
          <w:rFonts w:cs="Arial" w:ascii="Arial" w:hAnsi="Arial"/>
          <w:b w:val="false"/>
          <w:i w:val="false"/>
          <w:caps w:val="false"/>
          <w:smallCaps w:val="false"/>
          <w:color w:val="000000"/>
          <w:spacing w:val="0"/>
          <w:sz w:val="24"/>
          <w:szCs w:val="24"/>
          <w:lang w:val="mn-Cyrl-MN"/>
        </w:rPr>
        <w:t xml:space="preserve">гэж бодсон юм. </w:t>
      </w:r>
      <w:r>
        <w:rPr>
          <w:rFonts w:cs="Arial" w:ascii="Arial" w:hAnsi="Arial"/>
          <w:b w:val="false"/>
          <w:i w:val="false"/>
          <w:caps w:val="false"/>
          <w:smallCaps w:val="false"/>
          <w:color w:val="000000"/>
          <w:spacing w:val="0"/>
          <w:sz w:val="24"/>
          <w:szCs w:val="24"/>
        </w:rPr>
        <w:t xml:space="preserve">Жишээлбэл, Г.Занданшатарыг Гадаад харилцааны сайд байхад Ардчилсан орнуудын хамтын нийгэмлэгийг Монгол Улс даргалах </w:t>
      </w:r>
      <w:r>
        <w:rPr>
          <w:rFonts w:cs="Arial" w:ascii="Arial" w:hAnsi="Arial"/>
          <w:b w:val="false"/>
          <w:i w:val="false"/>
          <w:caps w:val="false"/>
          <w:smallCaps w:val="false"/>
          <w:color w:val="000000"/>
          <w:spacing w:val="0"/>
          <w:sz w:val="24"/>
          <w:szCs w:val="24"/>
          <w:lang w:val="mn-Cyrl-MN"/>
        </w:rPr>
        <w:t xml:space="preserve">хүсэлтийг гаргаад </w:t>
      </w:r>
      <w:r>
        <w:rPr>
          <w:rFonts w:cs="Arial" w:ascii="Arial" w:hAnsi="Arial"/>
          <w:b w:val="false"/>
          <w:i w:val="false"/>
          <w:caps w:val="false"/>
          <w:smallCaps w:val="false"/>
          <w:color w:val="000000"/>
          <w:spacing w:val="0"/>
          <w:sz w:val="24"/>
          <w:szCs w:val="24"/>
        </w:rPr>
        <w:t xml:space="preserve">ирнэ үү гээд бид тохироод явуулсан. Сайд очиж хүсэлтээ гаргасан, тэр хүсэлт биелсэн. Л.Болд сайдыг ажиллаж байхад АСЕМ-ийн 20 жилийн ойн ээлжит уулзалтыг Монгол Улсад 2016 онд зохион байгуулах санал гаргаад ир гээд тохироод явуулсан. </w:t>
      </w:r>
      <w:r>
        <w:rPr>
          <w:rFonts w:cs="Arial" w:ascii="Arial" w:hAnsi="Arial"/>
          <w:b w:val="false"/>
          <w:i w:val="false"/>
          <w:caps w:val="false"/>
          <w:smallCaps w:val="false"/>
          <w:color w:val="000000"/>
          <w:spacing w:val="0"/>
          <w:sz w:val="24"/>
          <w:szCs w:val="24"/>
          <w:lang w:val="mn-Cyrl-MN"/>
        </w:rPr>
        <w:t>Хэлсэн</w:t>
      </w:r>
      <w:r>
        <w:rPr>
          <w:rFonts w:cs="Arial" w:ascii="Arial" w:hAnsi="Arial"/>
          <w:b w:val="false"/>
          <w:i w:val="false"/>
          <w:caps w:val="false"/>
          <w:smallCaps w:val="false"/>
          <w:color w:val="000000"/>
          <w:spacing w:val="0"/>
          <w:sz w:val="24"/>
          <w:szCs w:val="24"/>
        </w:rPr>
        <w:t>, саналыг АСЕМ-ийн гишүүн орны удирдагчид санал нэгтэй дэмж</w:t>
      </w:r>
      <w:r>
        <w:rPr>
          <w:rFonts w:cs="Arial" w:ascii="Arial" w:hAnsi="Arial"/>
          <w:b w:val="false"/>
          <w:i w:val="false"/>
          <w:caps w:val="false"/>
          <w:smallCaps w:val="false"/>
          <w:color w:val="000000"/>
          <w:spacing w:val="0"/>
          <w:sz w:val="24"/>
          <w:szCs w:val="24"/>
          <w:lang w:val="mn-Cyrl-MN"/>
        </w:rPr>
        <w:t xml:space="preserve">сэн. </w:t>
      </w:r>
      <w:r>
        <w:rPr>
          <w:rFonts w:cs="Arial" w:ascii="Arial" w:hAnsi="Arial"/>
          <w:b w:val="false"/>
          <w:i w:val="false"/>
          <w:caps w:val="false"/>
          <w:smallCaps w:val="false"/>
          <w:color w:val="000000"/>
          <w:spacing w:val="0"/>
          <w:sz w:val="24"/>
          <w:szCs w:val="24"/>
        </w:rPr>
        <w:t>Би эндээс юу гэж хэлэх гэж байна гэхээр энэ бол Монгол Улсын нэр хүнд олон улсын хэмжээнд ямар байгаа, Монгол Улсын гадаад бодлого хэр идэвхтэй болсныг, үнэлэгдэж чаддагийг харуулсан бодит нотолгоо юм гэдгийг хэлэх гэсэн юм.</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Зургаа,</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Монгол Улс олон улсын өмнө хүлээсэн үүргээ яаж нэр төртэй биелүүлж чаддагийг нэг жишээгээр хэлье гэж бодлоо. Монгол Улс А</w:t>
      </w:r>
      <w:r>
        <w:rPr>
          <w:rFonts w:cs="Arial" w:ascii="Arial" w:hAnsi="Arial"/>
          <w:b w:val="false"/>
          <w:i w:val="false"/>
          <w:caps w:val="false"/>
          <w:smallCaps w:val="false"/>
          <w:color w:val="000000"/>
          <w:spacing w:val="0"/>
          <w:sz w:val="24"/>
          <w:szCs w:val="24"/>
          <w:lang w:val="mn-Cyrl-MN"/>
        </w:rPr>
        <w:t>рдчилсан орнуудын хамтын нийгэмлэг</w:t>
      </w:r>
      <w:r>
        <w:rPr>
          <w:rFonts w:cs="Arial" w:ascii="Arial" w:hAnsi="Arial"/>
          <w:b w:val="false"/>
          <w:i w:val="false"/>
          <w:caps w:val="false"/>
          <w:smallCaps w:val="false"/>
          <w:color w:val="000000"/>
          <w:spacing w:val="0"/>
          <w:sz w:val="24"/>
          <w:szCs w:val="24"/>
        </w:rPr>
        <w:t>ийг 2011-2013 онд даргалсан богино хугацаанд хамтын нийгэмлэгийн удирдах зөвлөл, гүйцэтгэх хороог шинээр байгуулж, ажилд нь оруулсан. А</w:t>
      </w:r>
      <w:r>
        <w:rPr>
          <w:rFonts w:cs="Arial" w:ascii="Arial" w:hAnsi="Arial"/>
          <w:b w:val="false"/>
          <w:i w:val="false"/>
          <w:caps w:val="false"/>
          <w:smallCaps w:val="false"/>
          <w:color w:val="000000"/>
          <w:spacing w:val="0"/>
          <w:sz w:val="24"/>
          <w:szCs w:val="24"/>
          <w:lang w:val="mn-Cyrl-MN"/>
        </w:rPr>
        <w:t>рдчилсан орнуудын хамтын нийгэмлэг</w:t>
      </w:r>
      <w:r>
        <w:rPr>
          <w:rFonts w:cs="Arial" w:ascii="Arial" w:hAnsi="Arial"/>
          <w:b w:val="false"/>
          <w:i w:val="false"/>
          <w:caps w:val="false"/>
          <w:smallCaps w:val="false"/>
          <w:color w:val="000000"/>
          <w:spacing w:val="0"/>
          <w:sz w:val="24"/>
          <w:szCs w:val="24"/>
        </w:rPr>
        <w:t>ийг орон тооны Ерөнхий нарийн бичгийн даргатай болгож, түүнийг томилсон. НҮБ-ын Женев дэх ардчилсан орнуудын бүлгийн үйл ажиллагааг тогтмолжуулсан. Ардчиллын шинэ удирдагчдын сүлжээг байгуулж ажилд нь оруулсан. Ардчиллын төлөөх Азийн түншлэлийн санаачилгыг дэвшүүлж ажил хэрэг болгосон.</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НҮБ-ын Ерөнхий Ассамблейн 67 дугаар чуулганд анх удаа Ардчиллын боловсролын асуудлаар тогтоол санаачилж батлуулсан. </w:t>
      </w:r>
      <w:r>
        <w:rPr>
          <w:rFonts w:cs="Arial" w:ascii="Arial" w:hAnsi="Arial"/>
          <w:b w:val="false"/>
          <w:i w:val="false"/>
          <w:caps w:val="false"/>
          <w:smallCaps w:val="false"/>
          <w:color w:val="000000"/>
          <w:spacing w:val="0"/>
          <w:sz w:val="24"/>
          <w:szCs w:val="24"/>
          <w:lang w:val="mn-Cyrl-MN"/>
        </w:rPr>
        <w:t>Дээрх ажлууд</w:t>
      </w:r>
      <w:r>
        <w:rPr>
          <w:rFonts w:cs="Arial" w:ascii="Arial" w:hAnsi="Arial"/>
          <w:b w:val="false"/>
          <w:i w:val="false"/>
          <w:caps w:val="false"/>
          <w:smallCaps w:val="false"/>
          <w:color w:val="000000"/>
          <w:spacing w:val="0"/>
          <w:sz w:val="24"/>
          <w:szCs w:val="24"/>
        </w:rPr>
        <w:t xml:space="preserve"> Монгол Улс А</w:t>
      </w:r>
      <w:r>
        <w:rPr>
          <w:rFonts w:cs="Arial" w:ascii="Arial" w:hAnsi="Arial"/>
          <w:b w:val="false"/>
          <w:i w:val="false"/>
          <w:caps w:val="false"/>
          <w:smallCaps w:val="false"/>
          <w:color w:val="000000"/>
          <w:spacing w:val="0"/>
          <w:sz w:val="24"/>
          <w:szCs w:val="24"/>
          <w:lang w:val="mn-Cyrl-MN"/>
        </w:rPr>
        <w:t>рдчилсан орнуудын хамтын нийгэмлэг</w:t>
      </w:r>
      <w:r>
        <w:rPr>
          <w:rFonts w:cs="Arial" w:ascii="Arial" w:hAnsi="Arial"/>
          <w:b w:val="false"/>
          <w:i w:val="false"/>
          <w:caps w:val="false"/>
          <w:smallCaps w:val="false"/>
          <w:color w:val="000000"/>
          <w:spacing w:val="0"/>
          <w:sz w:val="24"/>
          <w:szCs w:val="24"/>
        </w:rPr>
        <w:t>ийг даргалах 2 жилийн хугацаанд урьд өмнө байгаагүй цоо шинээр хийж хэрэгжүүлсэн ажлууд юм. Үүгээрээ Монгол Улс дэлхийн ардчилсан хөдөлгөөний  түүхэнд тод мөртэй, бодит хувь нэмэр оруулсан, оруулж чадах орон гэдгээ харуулсан юм.</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Дол</w:t>
      </w:r>
      <w:r>
        <w:rPr>
          <w:rStyle w:val="StrongEmphasis"/>
          <w:rFonts w:cs="Arial" w:ascii="Arial" w:hAnsi="Arial"/>
          <w:b w:val="false"/>
          <w:bCs w:val="false"/>
          <w:i w:val="false"/>
          <w:caps w:val="false"/>
          <w:smallCaps w:val="false"/>
          <w:color w:val="000000"/>
          <w:spacing w:val="0"/>
          <w:sz w:val="24"/>
          <w:szCs w:val="24"/>
          <w:lang w:val="mn-Cyrl-MN"/>
        </w:rPr>
        <w:t>оо</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бидний ахмад үеийнхэн Монгол Улсаа НҮБ-ын бүрэн эрхт гишүүн болгохыг мөрөөдөж явсан үе бий. Тэр мөрөөдөл 1961 онд биелсэн. Одоо бидний тавьсан нэг зорилго байдаг. Тэр нь НҮБ-ын гишүүн орон бүртэй дипломат харилцаа тогтоож ажиллая гэсэн зорилго юм. 2009 оны 6 дугаар сард НҮБ-ын гишүүн 148 оронтой дипломат харилцаа тогтоогоод байв. Одоогоор НҮБ-ын гишүүн орны тоо 198 байгаа. Өнгөрсөн хугацаанд </w:t>
      </w:r>
      <w:r>
        <w:rPr>
          <w:rFonts w:cs="Arial" w:ascii="Arial" w:hAnsi="Arial"/>
          <w:b w:val="false"/>
          <w:i w:val="false"/>
          <w:caps w:val="false"/>
          <w:smallCaps w:val="false"/>
          <w:color w:val="000000"/>
          <w:spacing w:val="0"/>
          <w:sz w:val="24"/>
          <w:szCs w:val="24"/>
          <w:lang w:val="mn-Cyrl-MN"/>
        </w:rPr>
        <w:t xml:space="preserve">үлдсэн </w:t>
      </w:r>
      <w:r>
        <w:rPr>
          <w:rFonts w:cs="Arial" w:ascii="Arial" w:hAnsi="Arial"/>
          <w:b w:val="false"/>
          <w:i w:val="false"/>
          <w:caps w:val="false"/>
          <w:smallCaps w:val="false"/>
          <w:color w:val="000000"/>
          <w:spacing w:val="0"/>
          <w:sz w:val="24"/>
          <w:szCs w:val="24"/>
        </w:rPr>
        <w:t xml:space="preserve">50 оронтой дипломат харилцаа тогтоох чиглэлд ажилласан гэсэн үг. Өнгөрсөн зургаан жилд 33 улстай дипломат харилцаа тогтоож Улсын Их Хурал энэ асуудлыг шийдсэн байна. Одоо 3 улстай дипломат харилцаа тогтоох асуудал </w:t>
      </w:r>
      <w:r>
        <w:rPr>
          <w:rFonts w:cs="Arial" w:ascii="Arial" w:hAnsi="Arial"/>
          <w:b w:val="false"/>
          <w:i w:val="false"/>
          <w:caps w:val="false"/>
          <w:smallCaps w:val="false"/>
          <w:color w:val="000000"/>
          <w:spacing w:val="0"/>
          <w:sz w:val="24"/>
          <w:szCs w:val="24"/>
          <w:lang w:val="mn-Cyrl-MN"/>
        </w:rPr>
        <w:t>Улсын Их Хурал</w:t>
      </w:r>
      <w:r>
        <w:rPr>
          <w:rFonts w:cs="Arial" w:ascii="Arial" w:hAnsi="Arial"/>
          <w:b w:val="false"/>
          <w:i w:val="false"/>
          <w:caps w:val="false"/>
          <w:smallCaps w:val="false"/>
          <w:color w:val="000000"/>
          <w:spacing w:val="0"/>
          <w:sz w:val="24"/>
          <w:szCs w:val="24"/>
        </w:rPr>
        <w:t xml:space="preserve"> дээр байгаа. Одоо НҮБ-ын гишүүн улсуудаас ийм харилцаа тогтоогоогүй 14 орон л үлдээд байна. Бид энэ чиглэлд ажиллаж байна. </w:t>
      </w:r>
      <w:r>
        <w:rPr>
          <w:rFonts w:cs="Arial" w:ascii="Arial" w:hAnsi="Arial"/>
          <w:b w:val="false"/>
          <w:i w:val="false"/>
          <w:caps w:val="false"/>
          <w:smallCaps w:val="false"/>
          <w:color w:val="000000"/>
          <w:spacing w:val="0"/>
          <w:sz w:val="24"/>
          <w:szCs w:val="24"/>
          <w:lang w:val="mn-Cyrl-MN"/>
        </w:rPr>
        <w:t xml:space="preserve">Энэ бодлогыг явуулах ёстой. </w:t>
      </w:r>
      <w:r>
        <w:rPr>
          <w:rFonts w:cs="Arial" w:ascii="Arial" w:hAnsi="Arial"/>
          <w:b w:val="false"/>
          <w:i w:val="false"/>
          <w:caps w:val="false"/>
          <w:smallCaps w:val="false"/>
          <w:color w:val="000000"/>
          <w:spacing w:val="0"/>
          <w:sz w:val="24"/>
          <w:szCs w:val="24"/>
        </w:rPr>
        <w:t>Бид аль болох олон улстай харилцах тусам түүний үр дүнд Монголын жин нэмэгдэж олон улс дахь харилцан хамаарал нэмэгдэнэ. Тийм учраас энэ бодлогыг хэрэгжүүлэхийн төлөө ажиллах болно.</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Найм: Бусад олон нийтийн зүгээс гарсан санал санаачилгыг дэмжих, хэрэгжүүлэх чиглэлээр</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Би өмнө нь хэлсэн, үүн дээр хоёр зүйлийг дахин давтаж хэлье. Олон түмнээс гарч байгаа сайн сана</w:t>
      </w:r>
      <w:r>
        <w:rPr>
          <w:rFonts w:cs="Arial" w:ascii="Arial" w:hAnsi="Arial"/>
          <w:b w:val="false"/>
          <w:i w:val="false"/>
          <w:caps w:val="false"/>
          <w:smallCaps w:val="false"/>
          <w:color w:val="000000"/>
          <w:spacing w:val="0"/>
          <w:sz w:val="24"/>
          <w:szCs w:val="24"/>
          <w:lang w:val="mn-Cyrl-MN"/>
        </w:rPr>
        <w:t>а,</w:t>
      </w:r>
      <w:r>
        <w:rPr>
          <w:rFonts w:cs="Arial" w:ascii="Arial" w:hAnsi="Arial"/>
          <w:b w:val="false"/>
          <w:i w:val="false"/>
          <w:caps w:val="false"/>
          <w:smallCaps w:val="false"/>
          <w:color w:val="000000"/>
          <w:spacing w:val="0"/>
          <w:sz w:val="24"/>
          <w:szCs w:val="24"/>
        </w:rPr>
        <w:t xml:space="preserve"> сана</w:t>
      </w:r>
      <w:r>
        <w:rPr>
          <w:rFonts w:cs="Arial" w:ascii="Arial" w:hAnsi="Arial"/>
          <w:b w:val="false"/>
          <w:i w:val="false"/>
          <w:caps w:val="false"/>
          <w:smallCaps w:val="false"/>
          <w:color w:val="000000"/>
          <w:spacing w:val="0"/>
          <w:sz w:val="24"/>
          <w:szCs w:val="24"/>
          <w:lang w:val="mn-Cyrl-MN"/>
        </w:rPr>
        <w:t>л бодлыг</w:t>
      </w:r>
      <w:r>
        <w:rPr>
          <w:rFonts w:cs="Arial" w:ascii="Arial" w:hAnsi="Arial"/>
          <w:b w:val="false"/>
          <w:i w:val="false"/>
          <w:caps w:val="false"/>
          <w:smallCaps w:val="false"/>
          <w:color w:val="000000"/>
          <w:spacing w:val="0"/>
          <w:sz w:val="24"/>
          <w:szCs w:val="24"/>
        </w:rPr>
        <w:t xml:space="preserve"> хийж хэрэгжүүлэх чиглэлд үйл ажиллагаагаа хандуулж ажиллахыг аль болохоор хичээсэн. Тэгэхдээ тэр санал санаачилгыг хэрэгжүүлэхдээ өөрийн байр суурь, дүгнэлттэй хандаж ирсэн. Нэг үгээр хэлбэл, төрийн байр сууриас хандаж ирсэн гэдгийг хэлье. Хэрэгжсэн зарим санаачилгаас  дурдъя.</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Санаачилга нэг:</w:t>
      </w:r>
      <w:r>
        <w:rPr>
          <w:rFonts w:cs="Arial" w:ascii="Arial" w:hAnsi="Arial"/>
          <w:b w:val="false"/>
          <w:i w:val="false"/>
          <w:caps w:val="false"/>
          <w:smallCaps w:val="false"/>
          <w:color w:val="000000"/>
          <w:spacing w:val="0"/>
          <w:sz w:val="24"/>
          <w:szCs w:val="24"/>
        </w:rPr>
        <w:t> Энэ санаачилга манай алдартай тамирчдаас гарсан юм. Олон улс, олимп, тив дэлхийн тэмцээнд бидний гаргасан амжилтыг та бүхэн хардаг, шагшин магтдаг, бусад үед мартдаг гэсэн. Иймээс ярьж байгаад олимпийн наадам, олимпийн жин, зайд дэлхийн аварга шалгаруулах наадамд алт, мөнгө, хүрэл медаль хүртсэн тамирчдадаа насан туршид нь мөнгөн урамшуулал олгох шийдвэр гаргасан. Энэ ажил үнэхээр сайн явж байгаа. Эргээд залуу үеэ бэлтгэх, залуу үе спортыг дээдлэх, түүнд оролцох хандлага идэвхтэй болсон. Наад зах нь айлаас нэг хүүхдээ тамирчин болгох юм сан. Энэ үйл ажиллагаанд хамруулах сан гэсэн эрмэлзэл бий болсон гэдгийг хэлэх хэрэгтэй байгаа юм.</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Тэр шагнал урамшуулал авч байгаа тамирчид зүгээр байхгүй байгаа. Миний хамгийн их талархаж байгаа зүйл бол тэд авсан шагнал урамшууллаараа сан байгуулж, эргүүлээд залуу үеэ дэмжиж байгаа. </w:t>
      </w:r>
      <w:r>
        <w:rPr>
          <w:rFonts w:cs="Arial" w:ascii="Arial" w:hAnsi="Arial"/>
          <w:b w:val="false"/>
          <w:i w:val="false"/>
          <w:caps w:val="false"/>
          <w:smallCaps w:val="false"/>
          <w:color w:val="000000"/>
          <w:spacing w:val="0"/>
          <w:sz w:val="24"/>
          <w:szCs w:val="24"/>
          <w:lang w:val="mn-Cyrl-MN"/>
        </w:rPr>
        <w:t>Тэгэхээр с</w:t>
      </w:r>
      <w:r>
        <w:rPr>
          <w:rFonts w:cs="Arial" w:ascii="Arial" w:hAnsi="Arial"/>
          <w:b w:val="false"/>
          <w:i w:val="false"/>
          <w:caps w:val="false"/>
          <w:smallCaps w:val="false"/>
          <w:color w:val="000000"/>
          <w:spacing w:val="0"/>
          <w:sz w:val="24"/>
          <w:szCs w:val="24"/>
        </w:rPr>
        <w:t xml:space="preserve">айн үйлс ингэж дэлгэрч явдаг юм байна. Дээр нь нийтийн биеийн тамирыг хөгжүүлэх чиглэлээр зарлиг гарган жил бүхэн сорил авч байгаа.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дээс авахгүй л байгаа байх, </w:t>
      </w:r>
      <w:r>
        <w:rPr>
          <w:rFonts w:cs="Arial" w:ascii="Arial" w:hAnsi="Arial"/>
          <w:b w:val="false"/>
          <w:i w:val="false"/>
          <w:caps w:val="false"/>
          <w:smallCaps w:val="false"/>
          <w:color w:val="000000"/>
          <w:spacing w:val="0"/>
          <w:sz w:val="24"/>
          <w:szCs w:val="24"/>
          <w:lang w:val="mn-Cyrl-MN"/>
        </w:rPr>
        <w:t>авах хэрэгтэй.</w:t>
      </w:r>
      <w:r>
        <w:rPr>
          <w:rFonts w:cs="Arial" w:ascii="Arial" w:hAnsi="Arial"/>
          <w:b w:val="false"/>
          <w:i w:val="false"/>
          <w:caps w:val="false"/>
          <w:smallCaps w:val="false"/>
          <w:color w:val="000000"/>
          <w:spacing w:val="0"/>
          <w:sz w:val="24"/>
          <w:szCs w:val="24"/>
        </w:rPr>
        <w:t xml:space="preserve"> Гэхдээ үүнд хамрагдах хэрэгтэй. Энэ сорилд бүх насныхан хамрагддаг болсон. Дээр нь өвлийн спортыг дэмжих зарлиг гаргаж энэ чиглэлийн ажил явж байна.</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Санаачилга хоёр:</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Эцэг эх, багш, хүүхдүүдээс лекц уншуулах, яриа хийлгэх талаар санаачилга гарч байсан. Тиймээс тэр санал санаачилгыг харгалзан жил бүхний есдүгээр сарын 1-нд Монгол Улсын Ерөнхийлөгч орон даяар эхний цагийн хичээл заадаг болсон. Энэ уламжлал тогтоод зургаа дахь жилдээ явж байна. Эхний хичээл нь “Дэлхийн дулаарал ба Монгол орон”, хоёр дахь нь “Монголын бахархал”, гурав дахь нь “Монголын сайхан орноор”, дөрөв дэх нь “Хүн болох багаасаа”, тав дахь нь “Хуулийн засаглал ба хүүхдийн оролцоо”, зургаа дахь нь “Бүтээлч боловсрол, бүтээлч иргэн” гэсэн сэдвээр хичээл заасан байгаа юм. Дээр нь ерөнхий боловсролын сургуулийн хүүхдүүдэд Үндсэн хуулийн мэдлэг олгох, түүнийг нэмэгдүүлэх зорилгоор зарлиг гарган хичээл болгон оруулсан байгаа. Жил бүрийн нэгдүгээр сарын 13-нд бүх сургуульд Үндсэн хуулийн талаар хичээл заадаг болсон.</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 xml:space="preserve">Санаачилга гурав: </w:t>
      </w:r>
      <w:r>
        <w:rPr>
          <w:rFonts w:cs="Arial" w:ascii="Arial" w:hAnsi="Arial"/>
          <w:b w:val="false"/>
          <w:i w:val="false"/>
          <w:caps w:val="false"/>
          <w:smallCaps w:val="false"/>
          <w:color w:val="000000"/>
          <w:spacing w:val="0"/>
          <w:sz w:val="24"/>
          <w:szCs w:val="24"/>
        </w:rPr>
        <w:t xml:space="preserve">Монголчууд олуулаа болох тухай санаачилга байсан юм. Энэ санаачилгыг гаргахдаа дэлхийгээр тархан суурьшсан монголчуудаа Монголдоо эргэн ирээч гэж энэ индэр дээрээс 2011 оны 12 дугаар сарын 29-нд уриалан хэлсэн. Ийм бодол надад их төрдөг байсан. Б.Болдсайхан эмч над руу нэг яриад та төрийн нэрийн өмнөөс ийм уриалга гаргаач гэж хүсэлт тавьсан. Гаргаж чадсан. Тэгээд энэ чиглэлээр дэлхийд таран суурьшсан монголчуудын дунд олон сайн ажлууд өрнөж, ажил хэрэг болж байгаа гэдгийг хэлмээр байна. Энэ санаачилга мэдээж </w:t>
      </w:r>
      <w:r>
        <w:rPr>
          <w:rFonts w:cs="Arial" w:ascii="Arial" w:hAnsi="Arial"/>
          <w:b w:val="false"/>
          <w:i w:val="false"/>
          <w:caps w:val="false"/>
          <w:smallCaps w:val="false"/>
          <w:color w:val="000000"/>
          <w:spacing w:val="0"/>
          <w:sz w:val="24"/>
          <w:szCs w:val="24"/>
          <w:lang w:val="mn-Cyrl-MN"/>
        </w:rPr>
        <w:t>Улсын Их Хуралд</w:t>
      </w:r>
      <w:r>
        <w:rPr>
          <w:rFonts w:cs="Arial" w:ascii="Arial" w:hAnsi="Arial"/>
          <w:b w:val="false"/>
          <w:i w:val="false"/>
          <w:caps w:val="false"/>
          <w:smallCaps w:val="false"/>
          <w:color w:val="000000"/>
          <w:spacing w:val="0"/>
          <w:sz w:val="24"/>
          <w:szCs w:val="24"/>
        </w:rPr>
        <w:t xml:space="preserve"> өргөн барьсан Хүүхэд харах үйлчилгээний тухай хуулиас эхлээд дэлхийн Монгол хүртэл өргөн хүрээнд явж байгаа шүү. Та бүхэн Хүүхэд харах үйлчилгээний тухай хуулийг анхаарч, баталж өгөөрэй гэж хүсье.</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Санаачилга дөрөв:</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Оюутан залуус, Боловсролын сайд, эцэг эхчүүдийн зүгээс гарч байсан цалинтай оюутан, хариуцлагатай оюутан болъё гэсэн санаачилгын чиглэлээр </w:t>
      </w:r>
      <w:r>
        <w:rPr>
          <w:rFonts w:cs="Arial" w:ascii="Arial" w:hAnsi="Arial"/>
          <w:b w:val="false"/>
          <w:i w:val="false"/>
          <w:caps w:val="false"/>
          <w:smallCaps w:val="false"/>
          <w:color w:val="000000"/>
          <w:spacing w:val="0"/>
          <w:sz w:val="24"/>
          <w:szCs w:val="24"/>
          <w:lang w:val="mn-Cyrl-MN"/>
        </w:rPr>
        <w:t xml:space="preserve">хууль оруулж </w:t>
      </w:r>
      <w:r>
        <w:rPr>
          <w:rFonts w:cs="Arial" w:ascii="Arial" w:hAnsi="Arial"/>
          <w:b w:val="false"/>
          <w:i w:val="false"/>
          <w:caps w:val="false"/>
          <w:smallCaps w:val="false"/>
          <w:color w:val="000000"/>
          <w:spacing w:val="0"/>
          <w:sz w:val="24"/>
          <w:szCs w:val="24"/>
        </w:rPr>
        <w:t>батлуулсан. Монгол Улс дээд боловсролдоо зарцуулж байсан мөнгө 2010 оны байдлаар нийт төсвийн  есөн хувь байсан. Дэлхийн хамгийн өндөр хувийн боловсролтой орнууд боловсролдоо төсвийнхөө 40 хувийг зарцуулж байсан. Манай дээд боловсрол зөвхөн сургалтын төлбөр дээр тулгуурласан ийм боловсрол байсан юм шүү гэдгийг энд хэлэх нь зүйтэй болов уу. Ийм учраас оюутнаар нь, хэрэглэгчээр нь дамжуулж тэр хүмүүсийг санхүүжүүлэх байдлаар дээд боловсролыг дэмжих нь зөв юм гэсэн бодлого байсан юм. Төгрөг мөнгөний асуудлаас болоод энэ дээр жаахан яриа гарч байгаа байх. Гэхдээ оюутнуудтай, бусад хүмүүстэй ярьж байгаад үүнийг шийдэх хэрэгтэй шүү.</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Энэ чиглэлээрх дараагийн санаачилга бол дэлхийн шилдэг 100 их сургуулийн эхний 20-д элсэж орох юм бол Монгол Улс мэргэжил харгалзахгүй дэмжлэг үзүүлнэ гэсэн. 21-100 хүртэл эрэмбийн сургуульд элсэн орох юм бол Монгол Улсын Засгийн газраас заасан мэргэжлээр дэмжлэг үзүүлье гэж байгаа. Ийм зарлиг гаргаж хэрэгжүүлж байгаа. Энэ ажил </w:t>
      </w:r>
      <w:r>
        <w:rPr>
          <w:rFonts w:cs="Arial" w:ascii="Arial" w:hAnsi="Arial"/>
          <w:b w:val="false"/>
          <w:i w:val="false"/>
          <w:caps w:val="false"/>
          <w:smallCaps w:val="false"/>
          <w:color w:val="000000"/>
          <w:spacing w:val="0"/>
          <w:sz w:val="24"/>
          <w:szCs w:val="24"/>
          <w:lang w:val="mn-Cyrl-MN"/>
        </w:rPr>
        <w:t>явж</w:t>
      </w:r>
      <w:r>
        <w:rPr>
          <w:rFonts w:cs="Arial" w:ascii="Arial" w:hAnsi="Arial"/>
          <w:b w:val="false"/>
          <w:i w:val="false"/>
          <w:caps w:val="false"/>
          <w:smallCaps w:val="false"/>
          <w:color w:val="000000"/>
          <w:spacing w:val="0"/>
          <w:sz w:val="24"/>
          <w:szCs w:val="24"/>
        </w:rPr>
        <w:t xml:space="preserve"> байгаа. 2014 онд дэлхийн хамгийн шилдэг их, дээд сургуульд энэ тэтгэлгийг авч Монголоос 85 хүүхэд элсэн орсон байгаа. Энэ бол их чухал юм. Би яагаад чухал гэж байна гэхээр энэ маш шударга шалгууртай. Оюутан өөрөө эхлээд сургуульдаа орчих. Чиний эцэг эх мөнгөтэй, мөнгөгүй,ямар албан тушаалтай нь хамаагүй, чи үнэхээр чадвартай бол эхлээд сургуульдаа орчих. Тэгээд шаардлагатай байгаа санхүүжилт дээр нь төр тусалъя гэж байгаа. Тэгээд сургалтын т</w:t>
      </w:r>
      <w:r>
        <w:rPr>
          <w:rFonts w:cs="Arial" w:ascii="Arial" w:hAnsi="Arial"/>
          <w:b w:val="false"/>
          <w:i w:val="false"/>
          <w:caps w:val="false"/>
          <w:smallCaps w:val="false"/>
          <w:color w:val="000000"/>
          <w:spacing w:val="0"/>
          <w:sz w:val="24"/>
          <w:szCs w:val="24"/>
          <w:lang w:val="mn-Cyrl-MN"/>
        </w:rPr>
        <w:t>этгэлэг</w:t>
      </w:r>
      <w:r>
        <w:rPr>
          <w:rFonts w:cs="Arial" w:ascii="Arial" w:hAnsi="Arial"/>
          <w:b w:val="false"/>
          <w:i w:val="false"/>
          <w:caps w:val="false"/>
          <w:smallCaps w:val="false"/>
          <w:color w:val="000000"/>
          <w:spacing w:val="0"/>
          <w:sz w:val="24"/>
          <w:szCs w:val="24"/>
        </w:rPr>
        <w:t xml:space="preserve"> дээр нь тусалдаг болсон. Сая төсөв хүндэрлээ гээд төсөв тодорхой хэмжээгээр хасагдсан гэж сонссон. Уг нь энэ дээр төсөв хасахгүйгээр явбал маш их хэрэгтэй юм.</w:t>
      </w:r>
    </w:p>
    <w:p>
      <w:pPr>
        <w:pStyle w:val="Normal"/>
        <w:jc w:val="both"/>
        <w:rPr/>
      </w:pPr>
      <w:r>
        <w:rPr/>
      </w:r>
    </w:p>
    <w:p>
      <w:pPr>
        <w:pStyle w:val="Normal"/>
        <w:jc w:val="both"/>
        <w:rPr>
          <w:rFonts w:ascii="Arial" w:hAnsi="Arial" w:cs="Arial"/>
          <w:sz w:val="24"/>
          <w:szCs w:val="24"/>
        </w:rPr>
      </w:pPr>
      <w:r>
        <w:rPr>
          <w:rFonts w:cs="Arial" w:ascii="Arial" w:hAnsi="Arial"/>
          <w:sz w:val="24"/>
          <w:szCs w:val="24"/>
        </w:rPr>
        <w:tab/>
        <w:t>Дараагийн нэг хэлэх гэсэн зүйл бол мастер, докторуудад тодорхой хэмжээний тэтгэлэг олгож ирсэн. 2012, 2013, 2014 оны хооронд 284 хүүхэд энэ тэтгэлэгт хамрагдсан байна. Жилдээ 94 хүүхэд хамрагдаад байгаа юм. Жилдээ энэ тэтгэлэгт 100 хүүхэд хамрагддаг байхад их зүгээр. Үүнд Монгол Улс жилдээ 1.5 сая ам.доллар л зарцуулж байгаа юм. Би боддог юм. Энэ хоёр тэтгэлэгт жилдээ 5 сая ам.доллар зарах юмсан гэж. 10 тэрбум төгрөг шүү дээ. Тэгвэл жилдээ энэ хоёр тэтгэлэгт доод тал нь 200 хүүхэд явуулаад байхад таван жилийн дараа 1000 хүүхэд, 1000 сайн боловсон хүчнийг бэлтгэж чадна. Энэ дээр сайн анхаарч, шаардлагатай мөнгө хөрөнгийг зарцуулах хэрэгтэй гэж боддог.</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Санаачилга тав: </w:t>
      </w:r>
      <w:r>
        <w:rPr>
          <w:rFonts w:cs="Arial" w:ascii="Arial" w:hAnsi="Arial"/>
          <w:b w:val="false"/>
          <w:i w:val="false"/>
          <w:caps w:val="false"/>
          <w:smallCaps w:val="false"/>
          <w:color w:val="000000"/>
          <w:spacing w:val="0"/>
          <w:sz w:val="24"/>
          <w:szCs w:val="24"/>
        </w:rPr>
        <w:t xml:space="preserve">Монголоос гарсан оюуны өмч, үнэт өвөө буцаан авч ирдэг болсон. Энэ их энгийн зүйл.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н Оюунгэрэл нэг орой ажил тарсны дараа над руу </w:t>
      </w:r>
      <w:r>
        <w:rPr>
          <w:rFonts w:cs="Arial" w:ascii="Arial" w:hAnsi="Arial"/>
          <w:b w:val="false"/>
          <w:i w:val="false"/>
          <w:caps w:val="false"/>
          <w:smallCaps w:val="false"/>
          <w:color w:val="000000"/>
          <w:spacing w:val="0"/>
          <w:sz w:val="24"/>
          <w:szCs w:val="24"/>
          <w:lang w:val="mn-Cyrl-MN"/>
        </w:rPr>
        <w:t>утастаж</w:t>
      </w:r>
      <w:r>
        <w:rPr>
          <w:rFonts w:cs="Arial" w:ascii="Arial" w:hAnsi="Arial"/>
          <w:b w:val="false"/>
          <w:i w:val="false"/>
          <w:caps w:val="false"/>
          <w:smallCaps w:val="false"/>
          <w:color w:val="000000"/>
          <w:spacing w:val="0"/>
          <w:sz w:val="24"/>
          <w:szCs w:val="24"/>
        </w:rPr>
        <w:t xml:space="preserve"> байсан. “Монголоос гарсан байж магадгүй үлэг гүрвэлийн олдвор зарагдах гэж байна. Та үүн дээр шуурхай арга хэмжээ аваач. Нэхэмжлэл гаргаач” гэж хэлсэн. Эхлээд гайхаж байсан. Үнэхээр шаардлагатай гэж үзээд нэхэмжлэл гаргасан. Тэр дор нь гаргасны хүчинд тодорхой үр дүн гарч “Батаар” гэж нэрлэгддэг үлэг гүрвэлийн араг ясыг авчирч Монголдоо үзүүлэхэд хамгийн их хүмүүс үзсэн үзмэр болж хувирсан. Жуулчид татахын тулд үлэг гүрвэлийн хамгийн их олдоц баялагтай орны хувьд энэ чиглэлээр анхаарах шаардлагатай юм байна гэж ойлгосон. Ер нь энэ динозавр гэдэг амьтныг, энэ түүхийг сонирхдоггүй хүүхэд, улс орон гэж байдаггүй юм байна. Үүн дээр бид нэг дүгнэлтэд хүрсэн. Монголын төр гарсан үнэт олдворууд, соёлын өвийнхөө хойноос хөөцөлддөг юм байна, хойноос нь явдаг юм байна гэдгийг олон улсад бид ойлгуулж чадсан шүү. Энэ бол том ололт юм. Энэ чиглэлээр буюу Соёлын өвийг бүртгэх, хадгалах, хамгаалах, нэхэмжлэх  зарлиг гарсан. Энэ цаашаа хуульдаа сууж өгч байгаа гэж бодож байна.</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lang w:val="mn-Cyrl-MN"/>
        </w:rPr>
        <w:tab/>
      </w:r>
      <w:r>
        <w:rPr>
          <w:rStyle w:val="StrongEmphasis"/>
          <w:rFonts w:cs="Arial" w:ascii="Arial" w:hAnsi="Arial"/>
          <w:b w:val="false"/>
          <w:bCs w:val="false"/>
          <w:i w:val="false"/>
          <w:caps w:val="false"/>
          <w:smallCaps w:val="false"/>
          <w:color w:val="000000"/>
          <w:spacing w:val="0"/>
          <w:sz w:val="24"/>
          <w:szCs w:val="24"/>
        </w:rPr>
        <w:t>Санаачилга зургаа:</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н Баттулга их Майдар төслийг хэрэгжүүлэх талаар зарлиг гаргаж өгөөч гэж санаачилга гаргасан юм. Улаанбаатар хотын урд, Богд уулын урд Майдар хот байгуулах, их Майдарыг байгуулах ажил их эрчимтэй явж байгаа. Би бодохдоо хүмүүс Улаанбаатараас тэлж амьдрах ёстой. Энэ уудам Монгол орондоо, өргөн газар шороон дээрээ хүмүүс тэлж амьдрах хэрэгтэй. Энэ үйл ажиллагааг цаашдаа ч дэмжих хэрэгтэй гэж боддог. Бас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н </w:t>
      </w:r>
      <w:r>
        <w:rPr>
          <w:rFonts w:cs="Arial" w:ascii="Arial" w:hAnsi="Arial"/>
          <w:b w:val="false"/>
          <w:i w:val="false"/>
          <w:caps w:val="false"/>
          <w:smallCaps w:val="false"/>
          <w:color w:val="000000"/>
          <w:spacing w:val="0"/>
          <w:sz w:val="24"/>
          <w:szCs w:val="24"/>
          <w:lang w:val="mn-Cyrl-MN"/>
        </w:rPr>
        <w:t>Нямжавын Батбаяраас</w:t>
      </w:r>
      <w:r>
        <w:rPr>
          <w:rFonts w:cs="Arial" w:ascii="Arial" w:hAnsi="Arial"/>
          <w:b w:val="false"/>
          <w:i w:val="false"/>
          <w:caps w:val="false"/>
          <w:smallCaps w:val="false"/>
          <w:color w:val="000000"/>
          <w:spacing w:val="0"/>
          <w:sz w:val="24"/>
          <w:szCs w:val="24"/>
        </w:rPr>
        <w:t xml:space="preserve"> нэг санаачилга гаргасан. Монголын төрийн галыг бадраах талаар зарлиг гаргаач гэсэн. Зарлиг гаргасан. Энэ үйл ажиллагаа явж байгаа.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н С.Бямбацогт, гишүүн </w:t>
      </w:r>
      <w:r>
        <w:rPr>
          <w:rFonts w:cs="Arial" w:ascii="Arial" w:hAnsi="Arial"/>
          <w:b w:val="false"/>
          <w:i w:val="false"/>
          <w:caps w:val="false"/>
          <w:smallCaps w:val="false"/>
          <w:color w:val="000000"/>
          <w:spacing w:val="0"/>
          <w:sz w:val="24"/>
          <w:szCs w:val="24"/>
          <w:lang w:val="mn-Cyrl-MN"/>
        </w:rPr>
        <w:t>байсан</w:t>
      </w:r>
      <w:r>
        <w:rPr>
          <w:rFonts w:cs="Arial" w:ascii="Arial" w:hAnsi="Arial"/>
          <w:b w:val="false"/>
          <w:i w:val="false"/>
          <w:caps w:val="false"/>
          <w:smallCaps w:val="false"/>
          <w:color w:val="000000"/>
          <w:spacing w:val="0"/>
          <w:sz w:val="24"/>
          <w:szCs w:val="24"/>
        </w:rPr>
        <w:t xml:space="preserve"> Ж.Сүхбаатар нар санаачилга гаргаж Монголын төрийн далбааг дээдлэх, хүндлэх тусгай өдөртэй болъё гэсэн. Түүний дагуу долдугаар сарын 10-нд, баяр наадмын урьд өдөр төрийн далбаагаа хүндэлдэг, дээдэлдэг үйл ажиллагаа заншил болж тогтсон.</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Бүлгээс гаргасан санаачилгыг ч дэмжиж байсан. </w:t>
      </w:r>
      <w:r>
        <w:rPr>
          <w:rFonts w:cs="Arial" w:ascii="Arial" w:hAnsi="Arial"/>
          <w:b w:val="false"/>
          <w:i w:val="false"/>
          <w:caps w:val="false"/>
          <w:smallCaps w:val="false"/>
          <w:color w:val="000000"/>
          <w:spacing w:val="0"/>
          <w:sz w:val="24"/>
          <w:szCs w:val="24"/>
          <w:lang w:val="mn-Cyrl-MN"/>
        </w:rPr>
        <w:t>Улсын Их Хуралд</w:t>
      </w:r>
      <w:r>
        <w:rPr>
          <w:rFonts w:cs="Arial" w:ascii="Arial" w:hAnsi="Arial"/>
          <w:b w:val="false"/>
          <w:i w:val="false"/>
          <w:caps w:val="false"/>
          <w:smallCaps w:val="false"/>
          <w:color w:val="000000"/>
          <w:spacing w:val="0"/>
          <w:sz w:val="24"/>
          <w:szCs w:val="24"/>
        </w:rPr>
        <w:t xml:space="preserve"> Монгол </w:t>
      </w:r>
      <w:r>
        <w:rPr>
          <w:rFonts w:cs="Arial" w:ascii="Arial" w:hAnsi="Arial"/>
          <w:b w:val="false"/>
          <w:i w:val="false"/>
          <w:caps w:val="false"/>
          <w:smallCaps w:val="false"/>
          <w:color w:val="000000"/>
          <w:spacing w:val="0"/>
          <w:sz w:val="24"/>
          <w:szCs w:val="24"/>
          <w:lang w:val="mn-Cyrl-MN"/>
        </w:rPr>
        <w:t>а</w:t>
      </w:r>
      <w:r>
        <w:rPr>
          <w:rFonts w:cs="Arial" w:ascii="Arial" w:hAnsi="Arial"/>
          <w:b w:val="false"/>
          <w:i w:val="false"/>
          <w:caps w:val="false"/>
          <w:smallCaps w:val="false"/>
          <w:color w:val="000000"/>
          <w:spacing w:val="0"/>
          <w:sz w:val="24"/>
          <w:szCs w:val="24"/>
        </w:rPr>
        <w:t xml:space="preserve">рдын </w:t>
      </w:r>
      <w:r>
        <w:rPr>
          <w:rFonts w:cs="Arial" w:ascii="Arial" w:hAnsi="Arial"/>
          <w:b w:val="false"/>
          <w:i w:val="false"/>
          <w:caps w:val="false"/>
          <w:smallCaps w:val="false"/>
          <w:color w:val="000000"/>
          <w:spacing w:val="0"/>
          <w:sz w:val="24"/>
          <w:szCs w:val="24"/>
          <w:lang w:val="mn-Cyrl-MN"/>
        </w:rPr>
        <w:t>н</w:t>
      </w:r>
      <w:r>
        <w:rPr>
          <w:rFonts w:cs="Arial" w:ascii="Arial" w:hAnsi="Arial"/>
          <w:b w:val="false"/>
          <w:i w:val="false"/>
          <w:caps w:val="false"/>
          <w:smallCaps w:val="false"/>
          <w:color w:val="000000"/>
          <w:spacing w:val="0"/>
          <w:sz w:val="24"/>
          <w:szCs w:val="24"/>
        </w:rPr>
        <w:t xml:space="preserve">ам бүлэг байгуулж чадахгүй байна гээд, тэдний хүсэлтээр 2012 оны 12 дугаар сард хууль санаачлан оруулж тэр хууль батлагдаж бүлэг байгуулагдаж байсан.Тэгэхээр санал санаачилга жирийн иргэнээс ч гарсан бай,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дээс ч гарсан бай, ажил хэрэг болгох юм бол тодорхой үр дүнд хүрч болдог юм гэдгийг энд хэлэхэд гэмгүй байх.</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Санаачилга долоо</w:t>
      </w:r>
      <w:r>
        <w:rPr>
          <w:rStyle w:val="StrongEmphasis"/>
          <w:rFonts w:cs="Arial" w:ascii="Arial" w:hAnsi="Arial"/>
          <w:b w:val="false"/>
          <w:bCs w:val="false"/>
          <w:i w:val="false"/>
          <w:caps w:val="false"/>
          <w:smallCaps w:val="false"/>
          <w:color w:val="000000"/>
          <w:spacing w:val="0"/>
          <w:sz w:val="24"/>
          <w:szCs w:val="24"/>
          <w:lang w:val="mn-Cyrl-MN"/>
        </w:rPr>
        <w:t>:</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mn-Cyrl-MN"/>
        </w:rPr>
        <w:t>Х</w:t>
      </w:r>
      <w:r>
        <w:rPr>
          <w:rFonts w:cs="Arial" w:ascii="Arial" w:hAnsi="Arial"/>
          <w:b w:val="false"/>
          <w:i w:val="false"/>
          <w:caps w:val="false"/>
          <w:smallCaps w:val="false"/>
          <w:color w:val="000000"/>
          <w:spacing w:val="0"/>
          <w:sz w:val="24"/>
          <w:szCs w:val="24"/>
        </w:rPr>
        <w:t>амгийн алсад амьдарч ч бай, цөөн ч бай, тэр иргэддээ хүрч үйлчлэх, тэдэнд очих явдал бол иргэний төр, иргэнлэг төрийн шинж юм. 2013 оны өвөл идэр есийн хүйтэнд цаатан иргэд дээрээ очсоныг та бүхэн мэдэж байгаа. Очоод зогсоогүй, хамгийн олон заалт бүхий зарлигийг Засгийн газарт чиглэл болгож гаргасан. 15 зүйл, заалттай зарлиг гаргаж өнөөдөр хэрэгжиж явдаг юм. Иргэдээс гарсан санал санаачилга зөвхөн Улаанбаатарт өрнөдөг юм биш, бусад иргэд ч хэлдэг. Малчидтай холбоотой санал санаачилг</w:t>
      </w:r>
      <w:r>
        <w:rPr>
          <w:rFonts w:cs="Arial" w:ascii="Arial" w:hAnsi="Arial"/>
          <w:b w:val="false"/>
          <w:i w:val="false"/>
          <w:caps w:val="false"/>
          <w:smallCaps w:val="false"/>
          <w:color w:val="000000"/>
          <w:spacing w:val="0"/>
          <w:sz w:val="24"/>
          <w:szCs w:val="24"/>
          <w:lang w:val="mn-Cyrl-MN"/>
        </w:rPr>
        <w:t>ыг дэмжсэн</w:t>
      </w:r>
      <w:r>
        <w:rPr>
          <w:rFonts w:cs="Arial" w:ascii="Arial" w:hAnsi="Arial"/>
          <w:b w:val="false"/>
          <w:i w:val="false"/>
          <w:caps w:val="false"/>
          <w:smallCaps w:val="false"/>
          <w:color w:val="000000"/>
          <w:spacing w:val="0"/>
          <w:sz w:val="24"/>
          <w:szCs w:val="24"/>
        </w:rPr>
        <w:t>. Насаараа мал малласан малчдад мэргэжлийн үнэмлэх олгож, малчин өрх бүхэн данстай, тэмдэгтэй болж  аж ахуйн  үйл ажиллагаанд оролцох ийм боломжийг бид хангаж өгсөн. Дээрээс нь тариаланчид, ногоочид, сүү үйлдвэрлэгчдийн саналыг дэмжиж зарлиг гаргаж хэрэгжүүлсэн. Малчдын 6 настай хүүхдийг сургуульд сургахад хүндрэл учирдаг талаар асуудал гарч, яамтай ярьж энэ асуудлыг шийдвэрлэхийн тулд зарлиг гаргаж ярилцсан. Үүнд онцгой анхаарах хэрэгтэй. Мөн эхчүүд, эмэгтэйчүүдийн талаар гаргасан санал санаачилгыг дэмжиж хамтран ажилласан.</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Санаачилга найм:</w:t>
      </w:r>
      <w:r>
        <w:rPr>
          <w:rFonts w:cs="Arial" w:ascii="Arial" w:hAnsi="Arial"/>
          <w:b w:val="false"/>
          <w:i w:val="false"/>
          <w:caps w:val="false"/>
          <w:smallCaps w:val="false"/>
          <w:color w:val="000000"/>
          <w:spacing w:val="0"/>
          <w:sz w:val="24"/>
          <w:szCs w:val="24"/>
        </w:rPr>
        <w:t> Цэргийн алба хаана, цэргийн хүмүүжил олж авна гэдэг бол хүний амьдралд их чухал хүмүүжил болдог гэдгийг манай ард иргэд сайн мэддэг юм. Тийм учраас Монголын оюутны холбооны удирдлагаар ажиллаж байсан Х.Батсайхан гээд залуу олон нөхдөө төлөөлөн надад санал тавьж байсан. Тэр саналын дагуу оюутнуудтай ярьж байгаад “Оюутан цэрэг” гэдэг хөтөлбөр хэрэгжүүлж эхэлсэн. Энэ хөтөлбөр ард иргэдийн зүгээс их дэмжлэг авч эрчимтэй явж байгаа. Цаашид цэргийн үүрэгтний хууль болон бусад хуульд энэ асуудлаа оруулж шийдвэрлэж явах ёстой гэж бодож байгаа.</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Санаачилга ес:</w:t>
      </w:r>
      <w:r>
        <w:rPr>
          <w:rFonts w:cs="Arial" w:ascii="Arial" w:hAnsi="Arial"/>
          <w:b w:val="false"/>
          <w:i w:val="false"/>
          <w:caps w:val="false"/>
          <w:smallCaps w:val="false"/>
          <w:color w:val="000000"/>
          <w:spacing w:val="0"/>
          <w:sz w:val="24"/>
          <w:szCs w:val="24"/>
        </w:rPr>
        <w:t> Төр, сүм хийдийн харилцааны асуудал бол Монгол Улсын Ерөнхийлөгчийн эрхлэх асуудлын хүрээнд багтдагийг та бүхэн сайн мэдэж байгаа. Монголын төр түүхээсээ хүмүүсийн шүтэн бишрэх эрх чөлөөнд хүндэтгэлтэй хандаж ирсэн. Монголд хутагт хувилгаадыг тодруулахтай холбоотой асуудал хориотой байсан юм. Тэгээд энэ үйл ажиллагаа нэлээд эрчимжиж явж байгааг хараад зохицуулалт оруулж, хутагт хувилгаадыг тодорхой зохицуулалтын хүрээнд тодруулдаг ийм хэлбэр лүү орж байгаа. Ер нь миний барьж байгаа бодлого бол Монголд уламжлалт буддын шашин нэг удирдлага, нэг толгойтой байх ёстой. Энэ уламжлалыг бид Монгол Улс дотроо авч явах ёстой гэсэн бодлогыг хатуу баримталж байгаа гэдгийг энд хэлж байна.</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Санаачилга арав:</w:t>
      </w:r>
      <w:r>
        <w:rPr>
          <w:rFonts w:cs="Arial" w:ascii="Arial" w:hAnsi="Arial"/>
          <w:b w:val="false"/>
          <w:i w:val="false"/>
          <w:caps w:val="false"/>
          <w:smallCaps w:val="false"/>
          <w:color w:val="000000"/>
          <w:spacing w:val="0"/>
          <w:sz w:val="24"/>
          <w:szCs w:val="24"/>
        </w:rPr>
        <w:t xml:space="preserve"> Монгол Улсад цаазын ялыг халах саналыг гаргасан. Ерөнхийлөгчийн тангараг өргөөд өрөөндөө орж ирэхэд миний ширээн дээр хоёр цаас байсан. Тэр хоёр цаасыг аваад үзсэн нэг нь уучлах, нөгөө нь уучлахгүй гэсэн хоёр төсөл байсан. Тэгээд түүнийг харж байгаад “уучлах” гэдэг дээр нь гарын үсэг зурсан. Түүнээс хойш Монгол Улсад цаазын ял авсан ялтнуудад уучлалт үзүүлдэг болсон. Уучилна гэдэг бол тэр этгээдийг шоронгоос гаргана гэдэг үг биш,  насаар нь шоронд хорих ялаар сольж байгаа юм. Энэ дээр ямар нэгэн хэлмэгдэл гарах ёсгүй. Шүүхийн зүгээс буруу шийдвэр гарах юм бол хүнээ аваачиж </w:t>
      </w:r>
      <w:r>
        <w:rPr>
          <w:rFonts w:cs="Arial" w:ascii="Arial" w:hAnsi="Arial"/>
          <w:b w:val="false"/>
          <w:i w:val="false"/>
          <w:caps w:val="false"/>
          <w:smallCaps w:val="false"/>
          <w:color w:val="000000"/>
          <w:spacing w:val="0"/>
          <w:sz w:val="24"/>
          <w:szCs w:val="24"/>
          <w:lang w:val="mn-Cyrl-MN"/>
        </w:rPr>
        <w:t>цаазлаад</w:t>
      </w:r>
      <w:r>
        <w:rPr>
          <w:rFonts w:cs="Arial" w:ascii="Arial" w:hAnsi="Arial"/>
          <w:b w:val="false"/>
          <w:i w:val="false"/>
          <w:caps w:val="false"/>
          <w:smallCaps w:val="false"/>
          <w:color w:val="000000"/>
          <w:spacing w:val="0"/>
          <w:sz w:val="24"/>
          <w:szCs w:val="24"/>
        </w:rPr>
        <w:t>, дараа нь бодит эзэн нь илэрч байх ёсгүй л дээ. Тийм учраас энэ зам руу явъя гэсэн. Ер нь ардчилсан Монголын төрийн зам ариун, цусгүй байх ёстой гэсэн ийм бодлогыг хатуу барьж байгаа. Энэ бодлогыг манай У</w:t>
      </w:r>
      <w:r>
        <w:rPr>
          <w:rFonts w:cs="Arial" w:ascii="Arial" w:hAnsi="Arial"/>
          <w:b w:val="false"/>
          <w:i w:val="false"/>
          <w:caps w:val="false"/>
          <w:smallCaps w:val="false"/>
          <w:color w:val="000000"/>
          <w:spacing w:val="0"/>
          <w:sz w:val="24"/>
          <w:szCs w:val="24"/>
          <w:lang w:val="mn-Cyrl-MN"/>
        </w:rPr>
        <w:t>лсын Их Хурал</w:t>
      </w:r>
      <w:r>
        <w:rPr>
          <w:rFonts w:cs="Arial" w:ascii="Arial" w:hAnsi="Arial"/>
          <w:b w:val="false"/>
          <w:i w:val="false"/>
          <w:caps w:val="false"/>
          <w:smallCaps w:val="false"/>
          <w:color w:val="000000"/>
          <w:spacing w:val="0"/>
          <w:sz w:val="24"/>
          <w:szCs w:val="24"/>
        </w:rPr>
        <w:t xml:space="preserve"> дэмжиж НҮБ-ын цаазын ялтай холбоотой хоёрдугаар протоколд нэгдэн орж хууль гаргасан байдаг юм гэдгийг бас нэмж хэлэх нь зөв болов уу гэж бодож байна.</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Санаачилга арван нэг:</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Монголчууд архийг биш, сүүг дээдэлдэг ийм хөдөлгөөнийг өрнүүлсэн. 2010 оны Бөртө чоно шагнал гардуулах ёслолын </w:t>
      </w:r>
      <w:r>
        <w:rPr>
          <w:rFonts w:cs="Arial" w:ascii="Arial" w:hAnsi="Arial"/>
          <w:b w:val="false"/>
          <w:i w:val="false"/>
          <w:caps w:val="false"/>
          <w:smallCaps w:val="false"/>
          <w:color w:val="000000"/>
          <w:spacing w:val="0"/>
          <w:sz w:val="24"/>
          <w:szCs w:val="24"/>
          <w:lang w:val="mn-Cyrl-MN"/>
        </w:rPr>
        <w:t>үеэр</w:t>
      </w:r>
      <w:r>
        <w:rPr>
          <w:rFonts w:cs="Arial" w:ascii="Arial" w:hAnsi="Arial"/>
          <w:b w:val="false"/>
          <w:i w:val="false"/>
          <w:caps w:val="false"/>
          <w:smallCaps w:val="false"/>
          <w:color w:val="000000"/>
          <w:spacing w:val="0"/>
          <w:sz w:val="24"/>
          <w:szCs w:val="24"/>
        </w:rPr>
        <w:t xml:space="preserve"> “Архигүй Монголын төлөө” гэсэн уриалгыг би гаргасан. Өдрийн сонины эрхлэгч Ж.Мягмарсүрэн над руу </w:t>
      </w:r>
      <w:r>
        <w:rPr>
          <w:rFonts w:cs="Arial" w:ascii="Arial" w:hAnsi="Arial"/>
          <w:b w:val="false"/>
          <w:i w:val="false"/>
          <w:caps w:val="false"/>
          <w:smallCaps w:val="false"/>
          <w:color w:val="000000"/>
          <w:spacing w:val="0"/>
          <w:sz w:val="24"/>
          <w:szCs w:val="24"/>
          <w:lang w:val="mn-Cyrl-MN"/>
        </w:rPr>
        <w:t>утастаж</w:t>
      </w:r>
      <w:r>
        <w:rPr>
          <w:rFonts w:cs="Arial" w:ascii="Arial" w:hAnsi="Arial"/>
          <w:b w:val="false"/>
          <w:i w:val="false"/>
          <w:caps w:val="false"/>
          <w:smallCaps w:val="false"/>
          <w:color w:val="000000"/>
          <w:spacing w:val="0"/>
          <w:sz w:val="24"/>
          <w:szCs w:val="24"/>
        </w:rPr>
        <w:t xml:space="preserve"> “Та энэ Архигүй Монголын төлөө гэдэг уриалга гаргавал яасан юм бэ, энэ архины асуудал аюул боллоо” гэж надад хэлж байсан. Энэ чиглэлээр олон жил ажилласан Цогтсугар гэж идэвхтэй иргэн байдаг. Энэ хүн надад хандаж санал тавьж байсан. Тэгээд энэ уриалгыг гаргаж чадсан. Энэ уриалгыг гаргаснаар бас тодорхой амжилтад хүрсэн. Одоо Ерөнхийлөгчийн оролцож байгаа ямар ч арга хэмжээн дээр архи үзэгдэхээ байсан. Үүнийг хориглосон байгаа. Манай ёслолынхон маш сайн мэднэ. Дээр нь төсвөөс архи худалдаж авахгүй байх ёстой гэсэн зарчим хэрэгжиж байгаа. Аливаа баяр ёслолыг архигүй тэмдэглэдэг үйл ажиллагаа эрчимтэй явж байна.</w:t>
      </w:r>
    </w:p>
    <w:p>
      <w:pPr>
        <w:pStyle w:val="Normal"/>
        <w:jc w:val="both"/>
        <w:rPr/>
      </w:pPr>
      <w:r>
        <w:rPr/>
      </w:r>
    </w:p>
    <w:p>
      <w:pPr>
        <w:pStyle w:val="Normal"/>
        <w:jc w:val="both"/>
        <w:rPr>
          <w:rFonts w:ascii="Arial" w:hAnsi="Arial" w:cs="Arial"/>
          <w:sz w:val="24"/>
          <w:szCs w:val="24"/>
        </w:rPr>
      </w:pPr>
      <w:r>
        <w:rPr>
          <w:rFonts w:cs="Arial" w:ascii="Arial" w:hAnsi="Arial"/>
          <w:sz w:val="24"/>
          <w:szCs w:val="24"/>
        </w:rPr>
        <w:tab/>
        <w:t>2005 оны 11 дүгээр сард шиг санаж байна. Ерөнхий сайдаар ажиллаж байхдаа би спирт, архины үйлдвэр барих зөвшөөрөлд хориг тавья гэж Засгийн газар дээр шийдвэр гаргасан. Тэр шийдвэр явсаар байгаад өнөөдөр маш чухал үр дүнд хүрсэн байдаг юм байна гэдгийг би хоёрхон тоогоор хэлэх гэсэн юм. 2005онд спиртийн 20 үйлдвэр байсан, 2010 онд 15 болсон, одоо 2015 онд 9 болсон байна. 2005 онд Монгол Улсад архины 183 үйлдвэр байсан, 2010 онд 92 болж буусан, 2015 онд 51 болсон байгаа. Өнгөрсөн 10 жилийн хугацаанд  архины 132 үйлдвэр хаалгаа барьсан байна, спиртийн 11 үйлдвэр хаалгаа барьса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зургаас харах юм бол Монгол Улсад таван аймаг архи, спирт үйлдвэрлэхгүйгээр эдийн засгаа аваад явж чадаж байна. Нийт гэмт хэрэгт оролцож, орооцолдож, шийтгэгдэж байгаа хүмүүсийн бараг 60 гаруй хувь нь архитай холбоотой байдаг. Тэгэхээр энэ асуудлаар жирийн иргэдээс гаргасан санаачилгыг дэмжихэд үр дүнд хүрч болдог юм байна гэдэг нь эндээс харагдсан юм.</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Санаачилга арван хоёр:</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Ард иргэдийг цочроосон, санаа зовоосон асуудалд аль болох өөр байхыг хичээж, ажиллаж ирсэн. Хамгийн их анхаарал татсан асуудлаас гурвыг энд нэрлэе гэж бодлоо. Хар тамхины аюулын талаар Засгийн газар хөтөлбөр боловсруулж, хууль санаачилж оруулж ирэх ёстой. Энэ хууль, хөтөлбөр олон нийтийн дэмжлэг аваад боловсрогдоод явж байгаа. Энэ дээр бид онцгой хатуу байр суурьтай байх ёстой шүү. Хар тамхи гэдэг энэ аюултай зүйлийг хаяандаа битгий ойртуулаарай гэдгийг би ард иргэддээ хандаж уриалж байсан. Цөөхөн хүн амтай бид энэ асуудалд онцгой анхаарах ёстой. </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Дээрээс нь у</w:t>
      </w:r>
      <w:r>
        <w:rPr>
          <w:rFonts w:cs="Arial" w:ascii="Arial" w:hAnsi="Arial"/>
          <w:b w:val="false"/>
          <w:i w:val="false"/>
          <w:caps w:val="false"/>
          <w:smallCaps w:val="false"/>
          <w:color w:val="000000"/>
          <w:spacing w:val="0"/>
          <w:sz w:val="24"/>
          <w:szCs w:val="24"/>
        </w:rPr>
        <w:t xml:space="preserve">улзалт хийж, хуулийг нь санаачилж, өргөн барихаар бэлдэж байгаа нэг асуудал бол гэр бүлийн хүчирхийллийн асуудал юм. Хүчирхийллийн эсрэг нэгдэцгээе гэдэг чиглэл рүү явж байгаа. Ер нь бид хүчирхийлэлгүй нийгэм байгуулъя гэвэл үүндээ хүчирхийллийн бус аргаар л хүрэх ёстой. Ийм учраас энэ чиглэлийн хуулийг ойрын үед </w:t>
      </w:r>
      <w:r>
        <w:rPr>
          <w:rFonts w:cs="Arial" w:ascii="Arial" w:hAnsi="Arial"/>
          <w:b w:val="false"/>
          <w:i w:val="false"/>
          <w:caps w:val="false"/>
          <w:smallCaps w:val="false"/>
          <w:color w:val="000000"/>
          <w:spacing w:val="0"/>
          <w:sz w:val="24"/>
          <w:szCs w:val="24"/>
          <w:lang w:val="mn-Cyrl-MN"/>
        </w:rPr>
        <w:t>Их Хурал</w:t>
      </w:r>
      <w:r>
        <w:rPr>
          <w:rFonts w:cs="Arial" w:ascii="Arial" w:hAnsi="Arial"/>
          <w:b w:val="false"/>
          <w:i w:val="false"/>
          <w:caps w:val="false"/>
          <w:smallCaps w:val="false"/>
          <w:color w:val="000000"/>
          <w:spacing w:val="0"/>
          <w:sz w:val="24"/>
          <w:szCs w:val="24"/>
        </w:rPr>
        <w:t xml:space="preserve">д өргөн барина. Баталж өгөх байх гэж бодож байна. Ашигт малтмалын асуудлаар мөн уулзалт, ярилцлага хийсэн. Дээрээс нь ард иргэдтэйгээ ярьж байгаад, шийдвэр </w:t>
      </w:r>
      <w:r>
        <w:rPr>
          <w:rFonts w:cs="Arial" w:ascii="Arial" w:hAnsi="Arial"/>
          <w:b w:val="false"/>
          <w:i w:val="false"/>
          <w:caps w:val="false"/>
          <w:smallCaps w:val="false"/>
          <w:color w:val="000000"/>
          <w:spacing w:val="0"/>
          <w:sz w:val="24"/>
          <w:szCs w:val="24"/>
          <w:lang w:val="mn-Cyrl-MN"/>
        </w:rPr>
        <w:t>гаргагчидтай</w:t>
      </w:r>
      <w:r>
        <w:rPr>
          <w:rFonts w:cs="Arial" w:ascii="Arial" w:hAnsi="Arial"/>
          <w:b w:val="false"/>
          <w:i w:val="false"/>
          <w:caps w:val="false"/>
          <w:smallCaps w:val="false"/>
          <w:color w:val="000000"/>
          <w:spacing w:val="0"/>
          <w:sz w:val="24"/>
          <w:szCs w:val="24"/>
        </w:rPr>
        <w:t xml:space="preserve"> ярьж байгаад улсын хэмжээнд гурван том зөвлөгөөн зохион байгуулсан. Би түрүүн хэлсэн. Шүүх эрх мэдлийн шинэчлэл, Шударга ёс, шууд ардчилал-иргэний оролцоо, Том төрөөс ухаалаг төр лүү гээд зөвлөгөөн хийсэн. Сүүлчийнх нь энэ санаачилга дээр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бүх гишүү</w:t>
      </w:r>
      <w:r>
        <w:rPr>
          <w:rFonts w:cs="Arial" w:ascii="Arial" w:hAnsi="Arial"/>
          <w:b w:val="false"/>
          <w:i w:val="false"/>
          <w:caps w:val="false"/>
          <w:smallCaps w:val="false"/>
          <w:color w:val="000000"/>
          <w:spacing w:val="0"/>
          <w:sz w:val="24"/>
          <w:szCs w:val="24"/>
          <w:lang w:val="mn-Cyrl-MN"/>
        </w:rPr>
        <w:t>н</w:t>
      </w:r>
      <w:r>
        <w:rPr>
          <w:rFonts w:cs="Arial" w:ascii="Arial" w:hAnsi="Arial"/>
          <w:b w:val="false"/>
          <w:i w:val="false"/>
          <w:caps w:val="false"/>
          <w:smallCaps w:val="false"/>
          <w:color w:val="000000"/>
          <w:spacing w:val="0"/>
          <w:sz w:val="24"/>
          <w:szCs w:val="24"/>
        </w:rPr>
        <w:t>, бүх бүлэг дэмжиж хамтарч оролцож ажиллаж ирсэн, цаашдаа ч хамтарч ажиллах байх гэж бодож байга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Мөн зарим асуудлаар зарлиг гаргаж Монгол Улсын байр суурийг илэрхийлж байсан. Жишээлбэл, цөмийн хаягдлыг Монгол Улсад булшлахгүй. Ийм явдал Монгол Улсад хэзээ  ч гарахгүй гэдэг  зүйлээр одоо байгаа хууль тогтоомж дээр үндэслэж зарлиг гаргасан. Энэ чиглэлээр хэн нэгэн албан тушаалтан Үндэсний аюулгүй байдлын зөвлөлийн зөвшөөрөлгүйгээр яриа хэл</w:t>
      </w:r>
      <w:r>
        <w:rPr>
          <w:rFonts w:cs="Arial" w:ascii="Arial" w:hAnsi="Arial"/>
          <w:b w:val="false"/>
          <w:i w:val="false"/>
          <w:caps w:val="false"/>
          <w:smallCaps w:val="false"/>
          <w:color w:val="000000"/>
          <w:spacing w:val="0"/>
          <w:sz w:val="24"/>
          <w:szCs w:val="24"/>
          <w:lang w:val="mn-Cyrl-MN"/>
        </w:rPr>
        <w:t>цэл</w:t>
      </w:r>
      <w:r>
        <w:rPr>
          <w:rFonts w:cs="Arial" w:ascii="Arial" w:hAnsi="Arial"/>
          <w:b w:val="false"/>
          <w:i w:val="false"/>
          <w:caps w:val="false"/>
          <w:smallCaps w:val="false"/>
          <w:color w:val="000000"/>
          <w:spacing w:val="0"/>
          <w:sz w:val="24"/>
          <w:szCs w:val="24"/>
        </w:rPr>
        <w:t xml:space="preserve"> хийх эрхгүй, хориглож өгсөн. Энэ тухай 2013 оны 9 дүгээр сард НҮБ-ын Ерөнхий Ассамблейн индэр дээрээс би Монгол Улсын байр суурийг илэрхийлж байсан гэдгийг та бүхэн санаж байгаа байх. Ингээд яриад байх юм бол олон санал, санаачилгуудыг олон нийттэйгээ хамтарч хэрэгжүүлсэн </w:t>
      </w:r>
      <w:r>
        <w:rPr>
          <w:rFonts w:cs="Arial" w:ascii="Arial" w:hAnsi="Arial"/>
          <w:b w:val="false"/>
          <w:i w:val="false"/>
          <w:caps w:val="false"/>
          <w:smallCaps w:val="false"/>
          <w:color w:val="000000"/>
          <w:spacing w:val="0"/>
          <w:sz w:val="24"/>
          <w:szCs w:val="24"/>
          <w:lang w:val="mn-Cyrl-MN"/>
        </w:rPr>
        <w:t>байгаа.</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iCs w:val="false"/>
          <w:caps w:val="false"/>
          <w:smallCaps w:val="false"/>
          <w:color w:val="000000"/>
          <w:spacing w:val="0"/>
          <w:sz w:val="24"/>
          <w:szCs w:val="24"/>
          <w:u w:val="none"/>
        </w:rPr>
        <w:t>Ингээд үндсэн ес дэх, цаашдаа хийх ажлын чиглэлээр</w:t>
      </w:r>
      <w:r>
        <w:rPr>
          <w:rFonts w:cs="Arial" w:ascii="Arial" w:hAnsi="Arial"/>
          <w:b w:val="false"/>
          <w:i w:val="false"/>
          <w:caps w:val="false"/>
          <w:smallCaps w:val="false"/>
          <w:color w:val="000000"/>
          <w:spacing w:val="0"/>
          <w:sz w:val="24"/>
          <w:szCs w:val="24"/>
        </w:rPr>
        <w:t> товчхон хэдэн зүйлийг хэлээд мэдээллээ өндөрлөе гэж бодож байн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Би Ерөнхийлөгчөөр ажиллаад дотоод, гадаадын 1200 орчим арга хэмжээнд оролцсон байгаа юм. 40 хууль санаачилж, </w:t>
      </w:r>
      <w:r>
        <w:rPr>
          <w:rFonts w:cs="Arial" w:ascii="Arial" w:hAnsi="Arial"/>
          <w:b w:val="false"/>
          <w:i w:val="false"/>
          <w:caps w:val="false"/>
          <w:smallCaps w:val="false"/>
          <w:color w:val="000000"/>
          <w:spacing w:val="0"/>
          <w:sz w:val="24"/>
          <w:szCs w:val="24"/>
          <w:lang w:val="mn-Cyrl-MN"/>
        </w:rPr>
        <w:t>Улсын Их Хуралд</w:t>
      </w:r>
      <w:r>
        <w:rPr>
          <w:rFonts w:cs="Arial" w:ascii="Arial" w:hAnsi="Arial"/>
          <w:b w:val="false"/>
          <w:i w:val="false"/>
          <w:caps w:val="false"/>
          <w:smallCaps w:val="false"/>
          <w:color w:val="000000"/>
          <w:spacing w:val="0"/>
          <w:sz w:val="24"/>
          <w:szCs w:val="24"/>
        </w:rPr>
        <w:t xml:space="preserve"> өргөн мэдүүлсэн. Үүний 23 нь батлагдсан, найман хууль нь буцаагдсан буюу эргүүлэн татагдсан, бас батлагдалгүй эцсийн хэлэлцүүлэг дээр очоод буцаж байсныг мэдэж байгаа байх. Есөн хууль энд хэлэлцэхээр хүлээгдэж байгаа. Эдгээрийг хэлэлцэх асуудалдаа яаралтай оруулж, шийдэж өгөөрэй гэдгийг хэлье. Энэ есөн хууль дээр нэмээд 30 гаруй хуулийг санаачилж, одоо үлдэж байгаа бүрэн эрхийнхээ хугацаанд оруулж, батлуулахаар төлөвлөж байгаа юм. Зандаахүүгийн Энхболд даргатай </w:t>
      </w:r>
      <w:r>
        <w:rPr>
          <w:rFonts w:cs="Arial" w:ascii="Arial" w:hAnsi="Arial"/>
          <w:b w:val="false"/>
          <w:i w:val="false"/>
          <w:caps w:val="false"/>
          <w:smallCaps w:val="false"/>
          <w:color w:val="000000"/>
          <w:spacing w:val="0"/>
          <w:sz w:val="24"/>
          <w:szCs w:val="24"/>
          <w:lang w:val="mn-Cyrl-MN"/>
        </w:rPr>
        <w:t>Улсын Их Хурл</w:t>
      </w:r>
      <w:r>
        <w:rPr>
          <w:rFonts w:cs="Arial" w:ascii="Arial" w:hAnsi="Arial"/>
          <w:b w:val="false"/>
          <w:i w:val="false"/>
          <w:caps w:val="false"/>
          <w:smallCaps w:val="false"/>
          <w:color w:val="000000"/>
          <w:spacing w:val="0"/>
          <w:sz w:val="24"/>
          <w:szCs w:val="24"/>
        </w:rPr>
        <w:t>ын бүрэлдэхүүн ийм ийм хууль баталж, Монгол Улсын тулгамдсан ийм ийм асуудлыг шийдэхэд жинтэй хувь нэмэр оруулсанд баярлалаа гэдэг үгийг дараа жил би хэлэхийг хүсэж байна. Ийм учраас үүнд онцгой анхаарах байх гэж бодож байн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аргасан шийдвэрт би эхний бүрэн эрхийнхээ хугацаанд таван удаа хориг тавьсан. Хоёр дахь бүрэн эрхийн хугацаа эхэлснээс хойш нэг ч хориг тавиагүй. Ер нь хориг бол бас ажил гэдгийг энд уламжилж хэлэх нь зөв байх. Засгийн газарт чиглэл өгсөн 31 зарлиг гаргасан. Харин нийтийг уриалсан 10 зарлиг гаргажээ.</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Ер нь цаашид хийх ажлын тухай ярихад бүх зүйл тодорхой байгаа. Явж ирсэн бодлогоо улам эрчимжүүлнэ, дээрээс нь нэмж хийх шаардлагатай дараах ажлуудыг хийнэ гэж бодож байгаа. Цаашид хийх ажлынхаа талаар таван чиглэлээр товчхон танилцуулъя гэж бодож байна.</w:t>
      </w:r>
      <w:r>
        <w:rPr>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rPr>
        <w:t>Нэгдүгээрт,</w:t>
      </w:r>
      <w:r>
        <w:rPr>
          <w:rFonts w:cs="Arial" w:ascii="Arial" w:hAnsi="Arial"/>
          <w:b w:val="false"/>
          <w:bCs w:val="false"/>
          <w:i w:val="false"/>
          <w:caps w:val="false"/>
          <w:smallCaps w:val="false"/>
          <w:color w:val="000000"/>
          <w:spacing w:val="0"/>
          <w:sz w:val="24"/>
          <w:szCs w:val="24"/>
        </w:rPr>
        <w:t> иргэний оролцоог хангах, аюулгүй байдлын чиглэлээр, </w:t>
      </w:r>
      <w:r>
        <w:rPr>
          <w:rStyle w:val="StrongEmphasis"/>
          <w:rFonts w:cs="Arial" w:ascii="Arial" w:hAnsi="Arial"/>
          <w:b w:val="false"/>
          <w:bCs w:val="false"/>
          <w:i w:val="false"/>
          <w:caps w:val="false"/>
          <w:smallCaps w:val="false"/>
          <w:color w:val="000000"/>
          <w:spacing w:val="0"/>
          <w:sz w:val="24"/>
          <w:szCs w:val="24"/>
        </w:rPr>
        <w:t>хоёрдугаарт,</w:t>
      </w:r>
      <w:r>
        <w:rPr>
          <w:rFonts w:cs="Arial" w:ascii="Arial" w:hAnsi="Arial"/>
          <w:b w:val="false"/>
          <w:bCs w:val="false"/>
          <w:i w:val="false"/>
          <w:caps w:val="false"/>
          <w:smallCaps w:val="false"/>
          <w:color w:val="000000"/>
          <w:spacing w:val="0"/>
          <w:sz w:val="24"/>
          <w:szCs w:val="24"/>
        </w:rPr>
        <w:t> хуулийн засаглалыг бэхжүүлэх, төрийг хариуцлагатай болгох,</w:t>
      </w:r>
      <w:r>
        <w:rPr>
          <w:rStyle w:val="StrongEmphasis"/>
          <w:rFonts w:cs="Arial" w:ascii="Arial" w:hAnsi="Arial"/>
          <w:b w:val="false"/>
          <w:bCs w:val="false"/>
          <w:i w:val="false"/>
          <w:caps w:val="false"/>
          <w:smallCaps w:val="false"/>
          <w:color w:val="000000"/>
          <w:spacing w:val="0"/>
          <w:sz w:val="24"/>
          <w:szCs w:val="24"/>
        </w:rPr>
        <w:t>гуравдугаарт,</w:t>
      </w:r>
      <w:r>
        <w:rPr>
          <w:rFonts w:cs="Arial" w:ascii="Arial" w:hAnsi="Arial"/>
          <w:b w:val="false"/>
          <w:bCs w:val="false"/>
          <w:i w:val="false"/>
          <w:caps w:val="false"/>
          <w:smallCaps w:val="false"/>
          <w:color w:val="000000"/>
          <w:spacing w:val="0"/>
          <w:sz w:val="24"/>
          <w:szCs w:val="24"/>
        </w:rPr>
        <w:t> бүтээгчдийг, байгальд ээлтэй хөгжлийг, Монгол бахархлыг дэмжих, </w:t>
      </w:r>
      <w:r>
        <w:rPr>
          <w:rStyle w:val="StrongEmphasis"/>
          <w:rFonts w:cs="Arial" w:ascii="Arial" w:hAnsi="Arial"/>
          <w:b w:val="false"/>
          <w:bCs w:val="false"/>
          <w:i w:val="false"/>
          <w:caps w:val="false"/>
          <w:smallCaps w:val="false"/>
          <w:color w:val="000000"/>
          <w:spacing w:val="0"/>
          <w:sz w:val="24"/>
          <w:szCs w:val="24"/>
        </w:rPr>
        <w:t>дөрөвдүгээрт,</w:t>
      </w:r>
      <w:r>
        <w:rPr>
          <w:rFonts w:cs="Arial" w:ascii="Arial" w:hAnsi="Arial"/>
          <w:b w:val="false"/>
          <w:bCs w:val="false"/>
          <w:i w:val="false"/>
          <w:caps w:val="false"/>
          <w:smallCaps w:val="false"/>
          <w:color w:val="000000"/>
          <w:spacing w:val="0"/>
          <w:sz w:val="24"/>
          <w:szCs w:val="24"/>
        </w:rPr>
        <w:t> гадаад бодлого, Монголын олон улсын үйл ажиллагааг улам идэвхжүүлэх, </w:t>
      </w:r>
      <w:r>
        <w:rPr>
          <w:rStyle w:val="StrongEmphasis"/>
          <w:rFonts w:cs="Arial" w:ascii="Arial" w:hAnsi="Arial"/>
          <w:b w:val="false"/>
          <w:bCs w:val="false"/>
          <w:i w:val="false"/>
          <w:caps w:val="false"/>
          <w:smallCaps w:val="false"/>
          <w:color w:val="000000"/>
          <w:spacing w:val="0"/>
          <w:sz w:val="24"/>
          <w:szCs w:val="24"/>
        </w:rPr>
        <w:t>тавдугаарт,</w:t>
      </w:r>
      <w:r>
        <w:rPr>
          <w:rFonts w:cs="Arial" w:ascii="Arial" w:hAnsi="Arial"/>
          <w:b w:val="false"/>
          <w:bCs w:val="false"/>
          <w:i w:val="false"/>
          <w:caps w:val="false"/>
          <w:smallCaps w:val="false"/>
          <w:color w:val="000000"/>
          <w:spacing w:val="0"/>
          <w:sz w:val="24"/>
          <w:szCs w:val="24"/>
        </w:rPr>
        <w:t> бусад гэсэн чиглэлээр ажлаа төлөвлөж байгаа юм.</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Нэгдүгээрт, </w:t>
      </w:r>
      <w:r>
        <w:rPr>
          <w:rFonts w:cs="Arial" w:ascii="Arial" w:hAnsi="Arial"/>
          <w:b w:val="false"/>
          <w:i w:val="false"/>
          <w:caps w:val="false"/>
          <w:smallCaps w:val="false"/>
          <w:color w:val="000000"/>
          <w:spacing w:val="0"/>
          <w:sz w:val="24"/>
          <w:szCs w:val="24"/>
        </w:rPr>
        <w:t xml:space="preserve">иргэний оролцоог хангах, аюулгүй байдлын чиглэлээр хийхээр төлөвлөж буй ажлуудаасаа би хоёр гурван зүйлийг товчхон </w:t>
      </w:r>
      <w:r>
        <w:rPr>
          <w:rFonts w:cs="Arial" w:ascii="Arial" w:hAnsi="Arial"/>
          <w:b w:val="false"/>
          <w:i w:val="false"/>
          <w:caps w:val="false"/>
          <w:smallCaps w:val="false"/>
          <w:color w:val="000000"/>
          <w:spacing w:val="0"/>
          <w:sz w:val="24"/>
          <w:szCs w:val="24"/>
          <w:lang w:val="mn-Cyrl-MN"/>
        </w:rPr>
        <w:t>хэлье</w:t>
      </w:r>
      <w:r>
        <w:rPr>
          <w:rFonts w:cs="Arial" w:ascii="Arial" w:hAnsi="Arial"/>
          <w:b w:val="false"/>
          <w:i w:val="false"/>
          <w:caps w:val="false"/>
          <w:smallCaps w:val="false"/>
          <w:color w:val="000000"/>
          <w:spacing w:val="0"/>
          <w:sz w:val="24"/>
          <w:szCs w:val="24"/>
        </w:rPr>
        <w:t>. Иргэний оролцооны тухай хуулийг одоо бид боловсруулж байгаа. Энэ хуулийг санаачилж, оруулж, батлуулна. Иргэний оролцооны чиглэлээр өнгөрсөн хугацаанд ямар ажлууд хийсэн, эдгээр нь ямар их ач холбогдолтой тухай би өмнө ярьсан. Одоо үүнийг бид хуульчилж өгөх ёстой. Дээрээс нь, Орон нутгийн хөгжлийн сангийн төсвийн тухай хуульд бид нэмэлт, өөрчлөлт оруулж, үр ашгийг нь илүү дээшлүүлэх хэрэгтэй гэж би ойлгож байгаа.</w:t>
      </w:r>
    </w:p>
    <w:p>
      <w:pPr>
        <w:pStyle w:val="Normal"/>
        <w:jc w:val="both"/>
        <w:rPr/>
      </w:pPr>
      <w:r>
        <w:rPr/>
      </w:r>
    </w:p>
    <w:p>
      <w:pPr>
        <w:pStyle w:val="Normal"/>
        <w:jc w:val="both"/>
        <w:rPr>
          <w:rFonts w:ascii="Arial" w:hAnsi="Arial" w:cs="Arial"/>
          <w:sz w:val="24"/>
          <w:szCs w:val="24"/>
        </w:rPr>
      </w:pPr>
      <w:r>
        <w:rPr>
          <w:rFonts w:cs="Arial" w:ascii="Arial" w:hAnsi="Arial"/>
          <w:sz w:val="24"/>
          <w:szCs w:val="24"/>
        </w:rPr>
        <w:tab/>
        <w:t>Орон нутгийнхантай уулзахад “Орон нутгийн хөгжлийн санд мөнгөө хүнийх нь тоонд харьцуулж хуваарилах чиглэлийг бариач ээ” гэсэн санал их гардаг. Тийм учраас хүний тоог бид 70 хувьд нь харгалзах хэрэгтэй. Засгийн газар ч гэсэн энэ асуудлыг санаачлаад, оруулж болно. Дараа жилийнх нь төсвийг урьдах жилээс нь бууруулдаггүй байх ийм зарчмыг барья. Хэрвээ бууруулсан, ингэж төлөвлөсөн, дутуу олгосон байвал хариуцлага тооцдог байя гэсэн бодол байгаа юм. Та бүхэн дээр Нийтийн сонсголын тухай хууль байгаа. Бидний  батлах шаардлагатай, хамгийн чухал хууль болох Хүний эрхийн, Өмчийн эрхийн, Гэрээний эрхийн хуулиуд хүлээгдэж байгаа юм. Мөн дээр нь Олон нийтийн байгууллага, төрийн ажлыг бусдаар гүйцэтгүүлэх гээд иргэний эрхийг бэхжүүлэх чиглэлд бидэнд хийх ажил маш их бай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i w:val="false"/>
          <w:caps w:val="false"/>
          <w:smallCaps w:val="false"/>
          <w:color w:val="000000"/>
          <w:spacing w:val="0"/>
          <w:sz w:val="24"/>
          <w:szCs w:val="24"/>
        </w:rPr>
        <w:tab/>
        <w:t xml:space="preserve">Аюулгүй байдлын чиглэлээр Үндэсний аюулгүй байдлын тухай хууль боловсруулаад, бэлэн болж байгаа. Аюулгүй байдлыг хангах үйл ажиллагааны тухай, Тагнуулын байгууллагын тухай, Тагнуулын байгууллагын ажилтны эрх зүйн байдлын тухай, Гүйцэтгэх ажлын тухай, Төрийн нууцын тухай, Мэдээллийн аюулгүй байдлын тухай, Онцгой байдлын тухай хуулиудыг </w:t>
      </w:r>
      <w:r>
        <w:rPr>
          <w:rFonts w:cs="Arial" w:ascii="Arial" w:hAnsi="Arial"/>
          <w:b w:val="false"/>
          <w:i w:val="false"/>
          <w:caps w:val="false"/>
          <w:smallCaps w:val="false"/>
          <w:color w:val="000000"/>
          <w:spacing w:val="0"/>
          <w:sz w:val="24"/>
          <w:szCs w:val="24"/>
          <w:lang w:val="mn-Cyrl-MN"/>
        </w:rPr>
        <w:t>боловсрогдож</w:t>
      </w:r>
      <w:r>
        <w:rPr>
          <w:rFonts w:cs="Arial" w:ascii="Arial" w:hAnsi="Arial"/>
          <w:b w:val="false"/>
          <w:i w:val="false"/>
          <w:caps w:val="false"/>
          <w:smallCaps w:val="false"/>
          <w:color w:val="000000"/>
          <w:spacing w:val="0"/>
          <w:sz w:val="24"/>
          <w:szCs w:val="24"/>
        </w:rPr>
        <w:t xml:space="preserve"> байгаа. Батлан хамгаалах чиглэлээр Батлан хамгаалах, Зэвсэгт хүчин, Хилийн цэрэг, Цэргийн алба, Цэргийн үүрэгтэй холбогдсон таван багц хууль боловсрогдож байгаа. Өнөө, маргаашгүй Төрийн цэргийн бодлогын үндсийг өргөн барихад бэлэн болсон байна. Дээрээс нь Хямралт нөхцөл байдал, Онцгой байдал, </w:t>
      </w:r>
      <w:r>
        <w:rPr>
          <w:rFonts w:cs="Arial" w:ascii="Arial" w:hAnsi="Arial"/>
          <w:b w:val="false"/>
          <w:i w:val="false"/>
          <w:caps w:val="false"/>
          <w:smallCaps w:val="false"/>
          <w:color w:val="000000"/>
          <w:spacing w:val="0"/>
          <w:sz w:val="24"/>
          <w:szCs w:val="24"/>
          <w:lang w:val="mn-Cyrl-MN"/>
        </w:rPr>
        <w:t xml:space="preserve">Дайн бүхий байдал, </w:t>
      </w:r>
      <w:r>
        <w:rPr>
          <w:rFonts w:cs="Arial" w:ascii="Arial" w:hAnsi="Arial"/>
          <w:b w:val="false"/>
          <w:i w:val="false"/>
          <w:caps w:val="false"/>
          <w:smallCaps w:val="false"/>
          <w:color w:val="000000"/>
          <w:spacing w:val="0"/>
          <w:sz w:val="24"/>
          <w:szCs w:val="24"/>
        </w:rPr>
        <w:t>Дайчилгааны хууль гээд үнэхээр шинэчлэх шаардлагатай хуулиуд олон байгаа. Би зөвхөн энэ хуулиудын нэрийг хэлэхэд л ямар их ажил байгаа нь харагдаж байгаа байх гэж бодож байна.</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Хоёрдугаарт,</w:t>
      </w:r>
      <w:r>
        <w:rPr>
          <w:rFonts w:cs="Arial" w:ascii="Arial" w:hAnsi="Arial"/>
          <w:b w:val="false"/>
          <w:i w:val="false"/>
          <w:caps w:val="false"/>
          <w:smallCaps w:val="false"/>
          <w:color w:val="000000"/>
          <w:spacing w:val="0"/>
          <w:sz w:val="24"/>
          <w:szCs w:val="24"/>
        </w:rPr>
        <w:t xml:space="preserve"> хуулийн засаглалыг бэхжүүлэх, төрийг хариуцлагатай болгох чиглэлээр хийх гэж байгаа ажлынхаа тухай хоёр гурван зүйл хэлье. Сонгогдсон болон томилогдсон албан тушаалтнуудтай хариуцлага тооцох тухай хуулийг хамгийн түрүүнд шахаж батлуулахаар ажиллана гэдгээ хэлье. Ер нь бид нэг зүйлийг ойлгох хэрэгтэй. Бизнес эрхэлж байгаа хүмүүс хэрвээ алдаа гаргаад, хохирол учирвал тэр хохирлоо, алдаагаа өөрсдөө төлдөг. Харин улс төрчид алдаж, буруу шийдвэр гаргавал алдааг нь ард түмэн төлдөг хандлага бий. Үүнд бид цэг тавих хэрэгтэй. Ийм учраас сонгогдсон, томилогдсон </w:t>
      </w:r>
      <w:r>
        <w:rPr>
          <w:rFonts w:cs="Arial" w:ascii="Arial" w:hAnsi="Arial"/>
          <w:b w:val="false"/>
          <w:i w:val="false"/>
          <w:caps w:val="false"/>
          <w:smallCaps w:val="false"/>
          <w:color w:val="000000"/>
          <w:spacing w:val="0"/>
          <w:sz w:val="24"/>
          <w:szCs w:val="24"/>
          <w:lang w:val="mn-Cyrl-MN"/>
        </w:rPr>
        <w:t>хүмүүстэйгээ</w:t>
      </w:r>
      <w:r>
        <w:rPr>
          <w:rFonts w:cs="Arial" w:ascii="Arial" w:hAnsi="Arial"/>
          <w:b w:val="false"/>
          <w:i w:val="false"/>
          <w:caps w:val="false"/>
          <w:smallCaps w:val="false"/>
          <w:color w:val="000000"/>
          <w:spacing w:val="0"/>
          <w:sz w:val="24"/>
          <w:szCs w:val="24"/>
        </w:rPr>
        <w:t xml:space="preserve"> хариуцлага тооцдог хуулийг баталъя гэж байгаа юм. Намайг сонгогдож байхад “Та Монгол Улсыг хариуцлагатай улс болгооч, дарга нарыг хариуцлага хүлээдэг, хууль биелүүлдэг болгооч” гэж хэлсэн ард түмнийхээ үгийг би мартаагүй байгаа. Үргэлж санаж яв</w:t>
      </w:r>
      <w:r>
        <w:rPr>
          <w:rFonts w:cs="Arial" w:ascii="Arial" w:hAnsi="Arial"/>
          <w:b w:val="false"/>
          <w:i w:val="false"/>
          <w:caps w:val="false"/>
          <w:smallCaps w:val="false"/>
          <w:color w:val="000000"/>
          <w:spacing w:val="0"/>
          <w:sz w:val="24"/>
          <w:szCs w:val="24"/>
          <w:lang w:val="mn-Cyrl-MN"/>
        </w:rPr>
        <w:t>аа</w:t>
      </w:r>
      <w:r>
        <w:rPr>
          <w:rFonts w:cs="Arial" w:ascii="Arial" w:hAnsi="Arial"/>
          <w:b w:val="false"/>
          <w:i w:val="false"/>
          <w:caps w:val="false"/>
          <w:smallCaps w:val="false"/>
          <w:color w:val="000000"/>
          <w:spacing w:val="0"/>
          <w:sz w:val="24"/>
          <w:szCs w:val="24"/>
        </w:rPr>
        <w:t xml:space="preserve">. Тийм учраас энэ хуулийг батлах ёстой гэж би бодож байгаа. Дээр нь төрийн захиргаанд хийх шинэчлэлийн амин сүнс болсон Захиргааны ерөнхий хуулийг санаачилж оруулсан. Үүнийг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Байнгын хороогоор хэлэлцээд явж байгаа. Энэ хуулийг хурдан батлаасай гэж бодож байна. Мөн дээр нь Засгийн газраас өргөн барихаар төлөвлөж байгаа, бид ярьж байгаа, шүүх эрх мэдлийн шинэчлэлийн агуулга болсон хуулиуд байгаа юм. Эрүүгийн </w:t>
      </w:r>
      <w:r>
        <w:rPr>
          <w:rFonts w:cs="Arial" w:ascii="Arial" w:hAnsi="Arial"/>
          <w:b w:val="false"/>
          <w:i w:val="false"/>
          <w:caps w:val="false"/>
          <w:smallCaps w:val="false"/>
          <w:color w:val="000000"/>
          <w:spacing w:val="0"/>
          <w:sz w:val="24"/>
          <w:szCs w:val="24"/>
          <w:lang w:val="mn-Cyrl-MN"/>
        </w:rPr>
        <w:t>хууль</w:t>
      </w:r>
      <w:r>
        <w:rPr>
          <w:rFonts w:cs="Arial" w:ascii="Arial" w:hAnsi="Arial"/>
          <w:b w:val="false"/>
          <w:i w:val="false"/>
          <w:caps w:val="false"/>
          <w:smallCaps w:val="false"/>
          <w:color w:val="000000"/>
          <w:spacing w:val="0"/>
          <w:sz w:val="24"/>
          <w:szCs w:val="24"/>
        </w:rPr>
        <w:t xml:space="preserve">, Эрүүгийн байцаан шийтгэх </w:t>
      </w:r>
      <w:r>
        <w:rPr>
          <w:rFonts w:cs="Arial" w:ascii="Arial" w:hAnsi="Arial"/>
          <w:b w:val="false"/>
          <w:i w:val="false"/>
          <w:caps w:val="false"/>
          <w:smallCaps w:val="false"/>
          <w:color w:val="000000"/>
          <w:spacing w:val="0"/>
          <w:sz w:val="24"/>
          <w:szCs w:val="24"/>
          <w:lang w:val="mn-Cyrl-MN"/>
        </w:rPr>
        <w:t>хууль</w:t>
      </w:r>
      <w:r>
        <w:rPr>
          <w:rFonts w:cs="Arial" w:ascii="Arial" w:hAnsi="Arial"/>
          <w:b w:val="false"/>
          <w:i w:val="false"/>
          <w:caps w:val="false"/>
          <w:smallCaps w:val="false"/>
          <w:color w:val="000000"/>
          <w:spacing w:val="0"/>
          <w:sz w:val="24"/>
          <w:szCs w:val="24"/>
        </w:rPr>
        <w:t xml:space="preserve">, Мөрдөх албаны гээд энэ том хуулиудаа бид баталж чадахгүй бол шүүх эрх мэдлийн шинэчлэл талдаа ч хүрэхгүй гэдгийг би түрүүнд хэлсэн. Эд бол агуулгыг нь барьж байгаа их чухал хуулиуд. Үүнийг Засгийн газар </w:t>
      </w:r>
      <w:r>
        <w:rPr>
          <w:rFonts w:cs="Arial" w:ascii="Arial" w:hAnsi="Arial"/>
          <w:b w:val="false"/>
          <w:i w:val="false"/>
          <w:caps w:val="false"/>
          <w:smallCaps w:val="false"/>
          <w:color w:val="000000"/>
          <w:spacing w:val="0"/>
          <w:sz w:val="24"/>
          <w:szCs w:val="24"/>
          <w:lang w:val="mn-Cyrl-MN"/>
        </w:rPr>
        <w:t>хурдан оруулж ирэх байх.</w:t>
      </w:r>
      <w:r>
        <w:rPr>
          <w:rFonts w:cs="Arial" w:ascii="Arial" w:hAnsi="Arial"/>
          <w:b w:val="false"/>
          <w:i w:val="false"/>
          <w:caps w:val="false"/>
          <w:smallCaps w:val="false"/>
          <w:color w:val="000000"/>
          <w:spacing w:val="0"/>
          <w:sz w:val="24"/>
          <w:szCs w:val="24"/>
        </w:rPr>
        <w:t xml:space="preserve"> Мөн Авлигатай тэмцэх үндэсний хөтөлбөрийг оруулж ирнэ. Авлига өгснийг нь чөлөөлж, авсныг нь шийтгэдэг болооч гэж олон хүн ярьдаг. Эрүүгийн болон бусад хуульд энэ талын заалтууд оруулж байгаа. Энэ чиглэлийн харилцааг Монголд бий болгохын төлөө бид ажиллаж байгаа юм.</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Гуравдугаарт,</w:t>
      </w:r>
      <w:r>
        <w:rPr>
          <w:rFonts w:cs="Arial" w:ascii="Arial" w:hAnsi="Arial"/>
          <w:b w:val="false"/>
          <w:bCs w:val="false"/>
          <w:i w:val="false"/>
          <w:caps w:val="false"/>
          <w:smallCaps w:val="false"/>
          <w:color w:val="000000"/>
          <w:spacing w:val="0"/>
          <w:sz w:val="24"/>
          <w:szCs w:val="24"/>
        </w:rPr>
        <w:t> б</w:t>
      </w:r>
      <w:r>
        <w:rPr>
          <w:rFonts w:cs="Arial" w:ascii="Arial" w:hAnsi="Arial"/>
          <w:b w:val="false"/>
          <w:i w:val="false"/>
          <w:caps w:val="false"/>
          <w:smallCaps w:val="false"/>
          <w:color w:val="000000"/>
          <w:spacing w:val="0"/>
          <w:sz w:val="24"/>
          <w:szCs w:val="24"/>
        </w:rPr>
        <w:t>үтээгчдээ дэмжих, байгальд ээлтэй хөгжил, монголчуудыг дэмжих чиглэлээр хийх гэж байгаа ажлууд олон нийтийн санал санаачилгад тулгуурлана. Ер нь бүтээхийн тулд монголчуудаа нэгдэж, хамтарч ажиллахыг л би уриалж байгаа. Нэгдэж, хамтарч ажиллаж чадахгүй болчих вий гэсэн  болгоомжлол Монголын төлөө, Монголын хувь заяанд санаа зовдог хүмүүст төрдөг болсон шүү. Тэгэхээр монголчуудын эв нэгдэл гурван зүйлд суурилах ёстой гэж би бодож байгаа.</w:t>
      </w:r>
    </w:p>
    <w:p>
      <w:pPr>
        <w:pStyle w:val="Normal"/>
        <w:jc w:val="both"/>
        <w:rPr/>
      </w:pPr>
      <w:r>
        <w:rPr/>
      </w:r>
    </w:p>
    <w:p>
      <w:pPr>
        <w:pStyle w:val="Normal"/>
        <w:jc w:val="both"/>
        <w:rPr/>
      </w:pPr>
      <w:r>
        <w:rPr>
          <w:rStyle w:val="Emphasis"/>
          <w:rFonts w:cs="Arial" w:ascii="Arial" w:hAnsi="Arial"/>
          <w:b/>
          <w:i w:val="false"/>
          <w:caps w:val="false"/>
          <w:smallCaps w:val="false"/>
          <w:color w:val="000000"/>
          <w:spacing w:val="0"/>
          <w:sz w:val="24"/>
          <w:szCs w:val="24"/>
        </w:rPr>
        <w:tab/>
        <w:t>1.</w:t>
      </w:r>
      <w:r>
        <w:rPr>
          <w:rFonts w:cs="Arial" w:ascii="Arial" w:hAnsi="Arial"/>
          <w:b w:val="false"/>
          <w:i w:val="false"/>
          <w:caps w:val="false"/>
          <w:smallCaps w:val="false"/>
          <w:color w:val="000000"/>
          <w:spacing w:val="0"/>
          <w:sz w:val="24"/>
          <w:szCs w:val="24"/>
        </w:rPr>
        <w:t>Монгол хүн монгол хүнээ дэмжих үйл ажиллагаанд суурилах ёстой, </w:t>
      </w:r>
      <w:r>
        <w:rPr>
          <w:rStyle w:val="Emphasis"/>
          <w:rFonts w:cs="Arial" w:ascii="Arial" w:hAnsi="Arial"/>
          <w:b/>
          <w:i w:val="false"/>
          <w:caps w:val="false"/>
          <w:smallCaps w:val="false"/>
          <w:color w:val="000000"/>
          <w:spacing w:val="0"/>
          <w:sz w:val="24"/>
          <w:szCs w:val="24"/>
        </w:rPr>
        <w:t>2.</w:t>
      </w:r>
      <w:r>
        <w:rPr>
          <w:rFonts w:cs="Arial" w:ascii="Arial" w:hAnsi="Arial"/>
          <w:b w:val="false"/>
          <w:i w:val="false"/>
          <w:caps w:val="false"/>
          <w:smallCaps w:val="false"/>
          <w:color w:val="000000"/>
          <w:spacing w:val="0"/>
          <w:sz w:val="24"/>
          <w:szCs w:val="24"/>
        </w:rPr>
        <w:t xml:space="preserve">Шударга ёсонд суурилах ёстой, </w:t>
      </w:r>
      <w:r>
        <w:rPr>
          <w:rStyle w:val="Emphasis"/>
          <w:rFonts w:cs="Arial" w:ascii="Arial" w:hAnsi="Arial"/>
          <w:b/>
          <w:i w:val="false"/>
          <w:caps w:val="false"/>
          <w:smallCaps w:val="false"/>
          <w:color w:val="000000"/>
          <w:spacing w:val="0"/>
          <w:sz w:val="24"/>
          <w:szCs w:val="24"/>
        </w:rPr>
        <w:t>3.</w:t>
      </w:r>
      <w:r>
        <w:rPr>
          <w:rFonts w:cs="Arial" w:ascii="Arial" w:hAnsi="Arial"/>
          <w:b w:val="false"/>
          <w:i w:val="false"/>
          <w:caps w:val="false"/>
          <w:smallCaps w:val="false"/>
          <w:color w:val="000000"/>
          <w:spacing w:val="0"/>
          <w:sz w:val="24"/>
          <w:szCs w:val="24"/>
        </w:rPr>
        <w:t>Бүтээлч, хариуцлагатай, ёс зүйтэй байдалд суурилах ёстой. Тэгээд монголчуудын эв нэгдэл бол хөгжлийн эрх ашгаар гагнагдах ёстой. “Монголчуудын эрх ашиг юу юм бэ?” гэж асуувал би хамгийн түрүүнд “Хөгжил” гэж хариулна. Монгол орныг хөгжүүлэх, хөгжилд хүргэх зам бол монголчуудын өнөөдрийн бидний өмнө тавигдаж байгаа хамгийн чухал эрх ашиг шүү гэдгийг нэмж хэлье гэж бодсон юм. Байгаль орчны чиглэлээр олон санал, санаачилгууд гарч байгаа. Дотоодод болон гадаадад, олон улсын чиглэлээр хийж, хэрэгжүүлж байгаа бодлогууд мэдээж үргэлжилнэ. Монголчуудын түүх соёл, уламжлал, ёс заншлын асуудлууд Монгол Улсын Ерөнхийлөгчийн анхааралд хэвээр байх болно гэдгийг энд бас хэлэх нь зөв байх.</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Дөрөвдүгээрт,</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гадаад бодлого, Монгол Улсын үйл ажиллагааг улам идэвхжүүлэх чиглэл</w:t>
      </w:r>
      <w:r>
        <w:rPr>
          <w:rFonts w:cs="Arial" w:ascii="Arial" w:hAnsi="Arial"/>
          <w:b w:val="false"/>
          <w:i w:val="false"/>
          <w:caps w:val="false"/>
          <w:smallCaps w:val="false"/>
          <w:color w:val="000000"/>
          <w:spacing w:val="0"/>
          <w:sz w:val="24"/>
          <w:szCs w:val="24"/>
          <w:lang w:val="mn-Cyrl-MN"/>
        </w:rPr>
        <w:t>д</w:t>
      </w:r>
      <w:r>
        <w:rPr>
          <w:rFonts w:cs="Arial" w:ascii="Arial" w:hAnsi="Arial"/>
          <w:b w:val="false"/>
          <w:i w:val="false"/>
          <w:caps w:val="false"/>
          <w:smallCaps w:val="false"/>
          <w:color w:val="000000"/>
          <w:spacing w:val="0"/>
          <w:sz w:val="24"/>
          <w:szCs w:val="24"/>
        </w:rPr>
        <w:t xml:space="preserve"> зорилт тодорхой байгаа. Засгийн газар зорилтоо гаргасан. Хоёр хөрштэйгөө тохирсон ажлуудаа бид хариуцах эзэнтэй, хугацаатай болго</w:t>
      </w:r>
      <w:r>
        <w:rPr>
          <w:rFonts w:cs="Arial" w:ascii="Arial" w:hAnsi="Arial"/>
          <w:b w:val="false"/>
          <w:i w:val="false"/>
          <w:caps w:val="false"/>
          <w:smallCaps w:val="false"/>
          <w:color w:val="000000"/>
          <w:spacing w:val="0"/>
          <w:sz w:val="24"/>
          <w:szCs w:val="24"/>
          <w:lang w:val="mn-Cyrl-MN"/>
        </w:rPr>
        <w:t>ж ажиллуулж байгаа. Дээрээс нь</w:t>
      </w:r>
      <w:r>
        <w:rPr>
          <w:rFonts w:cs="Arial" w:ascii="Arial" w:hAnsi="Arial"/>
          <w:b w:val="false"/>
          <w:i w:val="false"/>
          <w:caps w:val="false"/>
          <w:smallCaps w:val="false"/>
          <w:color w:val="000000"/>
          <w:spacing w:val="0"/>
          <w:sz w:val="24"/>
          <w:szCs w:val="24"/>
        </w:rPr>
        <w:t xml:space="preserve"> яриа хэл</w:t>
      </w:r>
      <w:r>
        <w:rPr>
          <w:rFonts w:cs="Arial" w:ascii="Arial" w:hAnsi="Arial"/>
          <w:b w:val="false"/>
          <w:i w:val="false"/>
          <w:caps w:val="false"/>
          <w:smallCaps w:val="false"/>
          <w:color w:val="000000"/>
          <w:spacing w:val="0"/>
          <w:sz w:val="24"/>
          <w:szCs w:val="24"/>
          <w:lang w:val="mn-Cyrl-MN"/>
        </w:rPr>
        <w:t>цэл</w:t>
      </w:r>
      <w:r>
        <w:rPr>
          <w:rFonts w:cs="Arial" w:ascii="Arial" w:hAnsi="Arial"/>
          <w:b w:val="false"/>
          <w:i w:val="false"/>
          <w:caps w:val="false"/>
          <w:smallCaps w:val="false"/>
          <w:color w:val="000000"/>
          <w:spacing w:val="0"/>
          <w:sz w:val="24"/>
          <w:szCs w:val="24"/>
        </w:rPr>
        <w:t xml:space="preserve"> олон асуудлаар ид явж байгаа гэдгийг энд хэлье. Ер нь энэ жил хоёр хөршид олон түүхт их ойн жил байгаа. Өмнө нь байсан айлчлал, уулзалтууд үргэлжилнэ. Мөн гурван талын уулзалт ч үргэлжилнэ гэдгийг хэлэх нь зөв байх. Гуравдагч хөршийн чиглэлээр өндөр дээд хэмжээнд төлөвлөгдсөн айлчлал, уулзалтуудын хөтөлбөрүүд гарсан байгаа </w:t>
      </w:r>
      <w:r>
        <w:rPr>
          <w:rFonts w:cs="Arial" w:ascii="Arial" w:hAnsi="Arial"/>
          <w:b w:val="false"/>
          <w:i w:val="false"/>
          <w:caps w:val="false"/>
          <w:smallCaps w:val="false"/>
          <w:color w:val="000000"/>
          <w:spacing w:val="0"/>
          <w:sz w:val="24"/>
          <w:szCs w:val="24"/>
          <w:lang w:val="mn-Cyrl-MN"/>
        </w:rPr>
        <w:t>Аюулгүйн зөвлөлөөр батлагдсан болохоор дэлгэрүүлэх хэрэггүй болов уу гэж бодож байгаа юм.</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2015 он НҮБ олон улсын чиглэлд бидний хувьд хариуцлагатай жил. НҮБ-ын Хүний эрхийн </w:t>
      </w:r>
      <w:r>
        <w:rPr>
          <w:rFonts w:cs="Arial" w:ascii="Arial" w:hAnsi="Arial"/>
          <w:b w:val="false"/>
          <w:i w:val="false"/>
          <w:caps w:val="false"/>
          <w:smallCaps w:val="false"/>
          <w:color w:val="000000"/>
          <w:spacing w:val="0"/>
          <w:sz w:val="24"/>
          <w:szCs w:val="24"/>
          <w:lang w:val="mn-Cyrl-MN"/>
        </w:rPr>
        <w:t>зөвлөлийн</w:t>
      </w:r>
      <w:r>
        <w:rPr>
          <w:rFonts w:cs="Arial" w:ascii="Arial" w:hAnsi="Arial"/>
          <w:b w:val="false"/>
          <w:i w:val="false"/>
          <w:caps w:val="false"/>
          <w:smallCaps w:val="false"/>
          <w:color w:val="000000"/>
          <w:spacing w:val="0"/>
          <w:sz w:val="24"/>
          <w:szCs w:val="24"/>
        </w:rPr>
        <w:t xml:space="preserve"> гишүүн болох сонгуульд Монгол Улс нэрээ дэвшүүлээд олон жил болж байгаа. Энэ онд шийдэгдэнэ. Тийм ч учраас үүнд бид онцгой анхаарч ажиллах ёстой. 2022 онд Монгол Улс НҮБ-ын Аюулгүйн Зөвлөлийн байнгын бус гишүүн болохоор нэрээ дэвшүүлээд ажиллаж байгаа. Суурийг нь зөв тавихын тулд бид эрчимтэй ажиллана гэдгийг хэлэх нь зөв байх.</w:t>
      </w:r>
    </w:p>
    <w:p>
      <w:pPr>
        <w:pStyle w:val="Normal"/>
        <w:jc w:val="both"/>
        <w:rPr/>
      </w:pPr>
      <w:r>
        <w:rPr/>
      </w:r>
    </w:p>
    <w:p>
      <w:pPr>
        <w:pStyle w:val="Normal"/>
        <w:jc w:val="both"/>
        <w:rPr>
          <w:rFonts w:ascii="Arial" w:hAnsi="Arial" w:cs="Arial"/>
          <w:sz w:val="24"/>
          <w:szCs w:val="24"/>
        </w:rPr>
      </w:pPr>
      <w:r>
        <w:rPr>
          <w:rFonts w:cs="Arial" w:ascii="Arial" w:hAnsi="Arial"/>
          <w:sz w:val="24"/>
          <w:szCs w:val="24"/>
        </w:rPr>
        <w:tab/>
        <w:t>Дараагийн нэг зүйл бол Ази, Европын дээд түвшний удирдагчдын уулзалт. АСЕМ гэж яриад байгаа. Ер нь өнгөрсөн саруудад дэлхийн бусад улс оронд уулзалт, хурал, зөвлөгөөн болж байгаа. Монголд ч ирэх сараас болж эхэлнэ. Иргэд, бизнесийнхэн, ялангуяа манай хэвлэлийнхэн энд нэгдэж, хамтарч ажиллахаар уриалга гаргаж буйд баярлаж байгаа. Гаднаас үнэхээр өндөр, дээд хэмжээний олон хүмүүс ирнэ, Монголыг харна. Ийм учраас бид дотоод байдалдаа эхлээд дүгнэлт хийе. Сайн болгоё. Асуудлуудаа шийдье. Дээрээс нь, гадаад ертөнцөд Монголын нэр хүндийг өргөх чиглэлээр хамтарч ажиллая. Энд ямар нэгэн нам, холбоо, үзэл бодол хамаагүй, Монголоо гэсэн нэг үзэл дээр нэгдье гэж ажиллаж байгааг нь би их сайн үйл ажиллагаа гэж бодож байгаа.</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Тавдугаарт,</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Монголын шинэ төрх, шинэ имижийг бүрдүүлэх чиглэлд бид үнэхээр онцгой анхаарах хэрэгтэй. Монгол орон бол ардчилсан орон, Монгол орон бол нээлттэй орон гэсэн имижээр бид хорин хэдэн жил явлаа. Одоо бид Монгол Улс бол хариуцлагатай улс, монголчууд бол бүтээлч хүмүүс, монголчууд бол хамтарч ажиллаж чаддаг улс гэдэг ийм нэг имижийг бүрдүүлэх хэрэгтэй гэж бодож байгаа. Ер нь улсаа бодож байгаа хүн ажлаа сайн хийдэг. Түүнээс биш уриа, лоозон хашгирч, ганцаараа тодрох гэж гүйдэггүй гэдгийг энд би хэлэх хэрэгтэй. Ер нь ганцаараа тодрох гэсэн энэ хандлага, ийм юмнаас хүмүүс залхаж байна. Ямар нэгэн шийдэлгүй шүүмжлэл хэлдэг. У</w:t>
      </w:r>
      <w:r>
        <w:rPr>
          <w:rFonts w:cs="Arial" w:ascii="Arial" w:hAnsi="Arial"/>
          <w:b w:val="false"/>
          <w:i w:val="false"/>
          <w:caps w:val="false"/>
          <w:smallCaps w:val="false"/>
          <w:color w:val="000000"/>
          <w:spacing w:val="0"/>
          <w:sz w:val="24"/>
          <w:szCs w:val="24"/>
          <w:lang w:val="mn-Cyrl-MN"/>
        </w:rPr>
        <w:t>лсын Их Хурал</w:t>
      </w:r>
      <w:r>
        <w:rPr>
          <w:rFonts w:cs="Arial" w:ascii="Arial" w:hAnsi="Arial"/>
          <w:b w:val="false"/>
          <w:i w:val="false"/>
          <w:caps w:val="false"/>
          <w:smallCaps w:val="false"/>
          <w:color w:val="000000"/>
          <w:spacing w:val="0"/>
          <w:sz w:val="24"/>
          <w:szCs w:val="24"/>
        </w:rPr>
        <w:t xml:space="preserve"> дээр асуудал шийдүүлэхэд наад зах нь хорин гишүүний дэмжлэг хэрэгтэй шүү дээ. Тийм учраас монголчууд нэгдэж, хамтарч ажиллахаас өөр арга байхгүй. Ганц нэгээрээ, хоёр гурваараа Монголын асуудлыг шийднэ гэж байхгүй. Энэ бол Монголын зам биш. Монголчууд олуулаа ярьж байж асуудлаа шийддэг. Энэ чиглэлд бид хуулиа өөрчлөх хэрэгтэй, тогтолцооны асуудлаа ярилцах шаардлагатай.</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Нэг зүйлийг би Бизнесийн зөвлөгөөн дээр ч хэлж байсан. Ер нь аливаа ажлыг хийх санаачилга дэвшүүлж байгаа бол түүнийгээ </w:t>
      </w:r>
      <w:r>
        <w:rPr>
          <w:rStyle w:val="StrongEmphasis"/>
          <w:rFonts w:cs="Arial" w:ascii="Arial" w:hAnsi="Arial"/>
          <w:b w:val="false"/>
          <w:bCs w:val="false"/>
          <w:i w:val="false"/>
          <w:caps w:val="false"/>
          <w:smallCaps w:val="false"/>
          <w:color w:val="000000"/>
          <w:spacing w:val="0"/>
          <w:sz w:val="24"/>
          <w:szCs w:val="24"/>
        </w:rPr>
        <w:t>зургаан</w:t>
      </w:r>
      <w:r>
        <w:rPr>
          <w:rFonts w:cs="Arial" w:ascii="Arial" w:hAnsi="Arial"/>
          <w:b w:val="false"/>
          <w:bCs w:val="false"/>
          <w:i w:val="false"/>
          <w:caps w:val="false"/>
          <w:smallCaps w:val="false"/>
          <w:color w:val="000000"/>
          <w:spacing w:val="0"/>
          <w:sz w:val="24"/>
          <w:szCs w:val="24"/>
        </w:rPr>
        <w:t> шаттай харах хэрэгтэй. </w:t>
      </w:r>
      <w:r>
        <w:rPr>
          <w:rStyle w:val="Emphasis"/>
          <w:rFonts w:cs="Arial" w:ascii="Arial" w:hAnsi="Arial"/>
          <w:b w:val="false"/>
          <w:bCs w:val="false"/>
          <w:i w:val="false"/>
          <w:caps w:val="false"/>
          <w:smallCaps w:val="false"/>
          <w:color w:val="000000"/>
          <w:spacing w:val="0"/>
          <w:sz w:val="24"/>
          <w:szCs w:val="24"/>
        </w:rPr>
        <w:t>Нэг дэх</w:t>
      </w:r>
      <w:r>
        <w:rPr>
          <w:rFonts w:cs="Arial" w:ascii="Arial" w:hAnsi="Arial"/>
          <w:b w:val="false"/>
          <w:bCs w:val="false"/>
          <w:i w:val="false"/>
          <w:caps w:val="false"/>
          <w:smallCaps w:val="false"/>
          <w:color w:val="000000"/>
          <w:spacing w:val="0"/>
          <w:sz w:val="24"/>
          <w:szCs w:val="24"/>
        </w:rPr>
        <w:t> шат бол зүгээр л дургүйцдэг, бухимддаг, шүүмжилдэг шат шүү дээ. Манайхан маш залхуу, бүр сэтгэлгээний залхууралд орчихсон. Бараг энэ шатнаасаа гарч чадахгүй. Гэтэл цаана нь </w:t>
      </w:r>
      <w:r>
        <w:rPr>
          <w:rStyle w:val="Emphasis"/>
          <w:rFonts w:cs="Arial" w:ascii="Arial" w:hAnsi="Arial"/>
          <w:b w:val="false"/>
          <w:bCs w:val="false"/>
          <w:i w:val="false"/>
          <w:caps w:val="false"/>
          <w:smallCaps w:val="false"/>
          <w:color w:val="000000"/>
          <w:spacing w:val="0"/>
          <w:sz w:val="24"/>
          <w:szCs w:val="24"/>
        </w:rPr>
        <w:t>хоёр дахь</w:t>
      </w:r>
      <w:r>
        <w:rPr>
          <w:rFonts w:cs="Arial" w:ascii="Arial" w:hAnsi="Arial"/>
          <w:b w:val="false"/>
          <w:bCs w:val="false"/>
          <w:i w:val="false"/>
          <w:caps w:val="false"/>
          <w:smallCaps w:val="false"/>
          <w:color w:val="000000"/>
          <w:spacing w:val="0"/>
          <w:sz w:val="24"/>
          <w:szCs w:val="24"/>
        </w:rPr>
        <w:t> шат байгаа. Эрэл хайгуул хийдэг, боддог, хамтарч ажиллах түншээ олдог. Тэгээд </w:t>
      </w:r>
      <w:r>
        <w:rPr>
          <w:rStyle w:val="Emphasis"/>
          <w:rFonts w:cs="Arial" w:ascii="Arial" w:hAnsi="Arial"/>
          <w:b w:val="false"/>
          <w:bCs w:val="false"/>
          <w:i w:val="false"/>
          <w:caps w:val="false"/>
          <w:smallCaps w:val="false"/>
          <w:color w:val="000000"/>
          <w:spacing w:val="0"/>
          <w:sz w:val="24"/>
          <w:szCs w:val="24"/>
        </w:rPr>
        <w:t>гурав дахь</w:t>
      </w:r>
      <w:r>
        <w:rPr>
          <w:rFonts w:cs="Arial" w:ascii="Arial" w:hAnsi="Arial"/>
          <w:b w:val="false"/>
          <w:bCs w:val="false"/>
          <w:i w:val="false"/>
          <w:caps w:val="false"/>
          <w:smallCaps w:val="false"/>
          <w:color w:val="000000"/>
          <w:spacing w:val="0"/>
          <w:sz w:val="24"/>
          <w:szCs w:val="24"/>
        </w:rPr>
        <w:t> шатанд шийдэл олдог, түүнийг хэрхэн дэмжүүлэх аргаа боддог. </w:t>
      </w:r>
      <w:r>
        <w:rPr>
          <w:rStyle w:val="Emphasis"/>
          <w:rFonts w:cs="Arial" w:ascii="Arial" w:hAnsi="Arial"/>
          <w:b w:val="false"/>
          <w:bCs w:val="false"/>
          <w:i w:val="false"/>
          <w:caps w:val="false"/>
          <w:smallCaps w:val="false"/>
          <w:color w:val="000000"/>
          <w:spacing w:val="0"/>
          <w:sz w:val="24"/>
          <w:szCs w:val="24"/>
        </w:rPr>
        <w:t>Дөрөв дэх</w:t>
      </w:r>
      <w:r>
        <w:rPr>
          <w:rFonts w:cs="Arial" w:ascii="Arial" w:hAnsi="Arial"/>
          <w:b w:val="false"/>
          <w:bCs w:val="false"/>
          <w:i w:val="false"/>
          <w:caps w:val="false"/>
          <w:smallCaps w:val="false"/>
          <w:color w:val="000000"/>
          <w:spacing w:val="0"/>
          <w:sz w:val="24"/>
          <w:szCs w:val="24"/>
        </w:rPr>
        <w:t xml:space="preserve"> шат нь, тухайн шийдлээ шийдвэр болгох хэрэгтэй. Хэрвээ чи мундаг юм бол </w:t>
      </w:r>
      <w:r>
        <w:rPr>
          <w:rFonts w:cs="Arial" w:ascii="Arial" w:hAnsi="Arial"/>
          <w:b w:val="false"/>
          <w:bCs w:val="false"/>
          <w:i w:val="false"/>
          <w:caps w:val="false"/>
          <w:smallCaps w:val="false"/>
          <w:color w:val="000000"/>
          <w:spacing w:val="0"/>
          <w:sz w:val="24"/>
          <w:szCs w:val="24"/>
          <w:lang w:val="mn-Cyrl-MN"/>
        </w:rPr>
        <w:t>Улсын Их Хурал дээр</w:t>
      </w:r>
      <w:r>
        <w:rPr>
          <w:rFonts w:cs="Arial" w:ascii="Arial" w:hAnsi="Arial"/>
          <w:b w:val="false"/>
          <w:bCs w:val="false"/>
          <w:i w:val="false"/>
          <w:caps w:val="false"/>
          <w:smallCaps w:val="false"/>
          <w:color w:val="000000"/>
          <w:spacing w:val="0"/>
          <w:sz w:val="24"/>
          <w:szCs w:val="24"/>
        </w:rPr>
        <w:t xml:space="preserve"> асуудлаа </w:t>
      </w:r>
      <w:r>
        <w:rPr>
          <w:rFonts w:cs="Arial" w:ascii="Arial" w:hAnsi="Arial"/>
          <w:b w:val="false"/>
          <w:bCs w:val="false"/>
          <w:i w:val="false"/>
          <w:caps w:val="false"/>
          <w:smallCaps w:val="false"/>
          <w:color w:val="000000"/>
          <w:spacing w:val="0"/>
          <w:sz w:val="24"/>
          <w:szCs w:val="24"/>
          <w:lang w:val="mn-Cyrl-MN"/>
        </w:rPr>
        <w:t>авчраад</w:t>
      </w:r>
      <w:r>
        <w:rPr>
          <w:rFonts w:cs="Arial" w:ascii="Arial" w:hAnsi="Arial"/>
          <w:b w:val="false"/>
          <w:bCs w:val="false"/>
          <w:i w:val="false"/>
          <w:caps w:val="false"/>
          <w:smallCaps w:val="false"/>
          <w:color w:val="000000"/>
          <w:spacing w:val="0"/>
          <w:sz w:val="24"/>
          <w:szCs w:val="24"/>
        </w:rPr>
        <w:t>, олны дэмжлэг аваад, шийдвэр гаргуул</w:t>
      </w:r>
      <w:r>
        <w:rPr>
          <w:rFonts w:cs="Arial" w:ascii="Arial" w:hAnsi="Arial"/>
          <w:b w:val="false"/>
          <w:bCs w:val="false"/>
          <w:i w:val="false"/>
          <w:caps w:val="false"/>
          <w:smallCaps w:val="false"/>
          <w:color w:val="000000"/>
          <w:spacing w:val="0"/>
          <w:sz w:val="24"/>
          <w:szCs w:val="24"/>
          <w:lang w:val="mn-Cyrl-MN"/>
        </w:rPr>
        <w:t>ж чад</w:t>
      </w:r>
      <w:r>
        <w:rPr>
          <w:rFonts w:cs="Arial" w:ascii="Arial" w:hAnsi="Arial"/>
          <w:b w:val="false"/>
          <w:bCs w:val="false"/>
          <w:i w:val="false"/>
          <w:caps w:val="false"/>
          <w:smallCaps w:val="false"/>
          <w:color w:val="000000"/>
          <w:spacing w:val="0"/>
          <w:sz w:val="24"/>
          <w:szCs w:val="24"/>
        </w:rPr>
        <w:t xml:space="preserve">. Суманд асуудал байгаа бол сумынхаа </w:t>
      </w:r>
      <w:r>
        <w:rPr>
          <w:rFonts w:cs="Arial" w:ascii="Arial" w:hAnsi="Arial"/>
          <w:b w:val="false"/>
          <w:bCs w:val="false"/>
          <w:i w:val="false"/>
          <w:caps w:val="false"/>
          <w:smallCaps w:val="false"/>
          <w:color w:val="000000"/>
          <w:spacing w:val="0"/>
          <w:sz w:val="24"/>
          <w:szCs w:val="24"/>
          <w:lang w:val="mn-Cyrl-MN"/>
        </w:rPr>
        <w:t>иргэдийн Хурл</w:t>
      </w:r>
      <w:r>
        <w:rPr>
          <w:rFonts w:cs="Arial" w:ascii="Arial" w:hAnsi="Arial"/>
          <w:b w:val="false"/>
          <w:bCs w:val="false"/>
          <w:i w:val="false"/>
          <w:caps w:val="false"/>
          <w:smallCaps w:val="false"/>
          <w:color w:val="000000"/>
          <w:spacing w:val="0"/>
          <w:sz w:val="24"/>
          <w:szCs w:val="24"/>
        </w:rPr>
        <w:t>аар шийдүүлж сур, аймагт асуудал байгаа бол аймгаараа шийдүүлж сур. Энэ бол зөвхөн дөрөв дэх шат нь. </w:t>
      </w:r>
      <w:r>
        <w:rPr>
          <w:rStyle w:val="Emphasis"/>
          <w:rFonts w:cs="Arial" w:ascii="Arial" w:hAnsi="Arial"/>
          <w:b w:val="false"/>
          <w:bCs w:val="false"/>
          <w:i w:val="false"/>
          <w:caps w:val="false"/>
          <w:smallCaps w:val="false"/>
          <w:color w:val="000000"/>
          <w:spacing w:val="0"/>
          <w:sz w:val="24"/>
          <w:szCs w:val="24"/>
        </w:rPr>
        <w:t>Тав дахь</w:t>
      </w:r>
      <w:r>
        <w:rPr>
          <w:rFonts w:cs="Arial" w:ascii="Arial" w:hAnsi="Arial"/>
          <w:b w:val="false"/>
          <w:bCs w:val="false"/>
          <w:i w:val="false"/>
          <w:caps w:val="false"/>
          <w:smallCaps w:val="false"/>
          <w:color w:val="000000"/>
          <w:spacing w:val="0"/>
          <w:sz w:val="24"/>
          <w:szCs w:val="24"/>
        </w:rPr>
        <w:t> нь, хэрэгжүүлэх, хяналтын шат. Үнэхээр буруу, зөрүү юм гарсан, шийдэх, хэрэгжүүлэх явцад алдаа гарах юм бол түүнийг засаж сайжруулаад, дахиад эхлэх нь </w:t>
      </w:r>
      <w:r>
        <w:rPr>
          <w:rStyle w:val="Emphasis"/>
          <w:rFonts w:cs="Arial" w:ascii="Arial" w:hAnsi="Arial"/>
          <w:b w:val="false"/>
          <w:bCs w:val="false"/>
          <w:i w:val="false"/>
          <w:caps w:val="false"/>
          <w:smallCaps w:val="false"/>
          <w:color w:val="000000"/>
          <w:spacing w:val="0"/>
          <w:sz w:val="24"/>
          <w:szCs w:val="24"/>
        </w:rPr>
        <w:t>зургаа дахь</w:t>
      </w:r>
      <w:r>
        <w:rPr>
          <w:rFonts w:cs="Arial" w:ascii="Arial" w:hAnsi="Arial"/>
          <w:b w:val="false"/>
          <w:bCs w:val="false"/>
          <w:i w:val="false"/>
          <w:caps w:val="false"/>
          <w:smallCaps w:val="false"/>
          <w:color w:val="000000"/>
          <w:spacing w:val="0"/>
          <w:sz w:val="24"/>
          <w:szCs w:val="24"/>
        </w:rPr>
        <w:t> ш</w:t>
      </w:r>
      <w:r>
        <w:rPr>
          <w:rFonts w:cs="Arial" w:ascii="Arial" w:hAnsi="Arial"/>
          <w:b w:val="false"/>
          <w:i w:val="false"/>
          <w:caps w:val="false"/>
          <w:smallCaps w:val="false"/>
          <w:color w:val="000000"/>
          <w:spacing w:val="0"/>
          <w:sz w:val="24"/>
          <w:szCs w:val="24"/>
        </w:rPr>
        <w:t>ат. Ер нь ямар нэг асуудалд оролцъё, юм ярья гэж бодож байгаа бол ийм зургаан түвшинд бодож, үйлдлээ төлөвлөвөл зөв болно гэж би бодож байгаа. Ингэж чадвал монголчууд үнэхээр хариуцлагатай, бүтээлч, хамтач улс орон болох чиглэл рүү явна.</w:t>
      </w:r>
    </w:p>
    <w:p>
      <w:pPr>
        <w:pStyle w:val="Normal"/>
        <w:jc w:val="both"/>
        <w:rPr/>
      </w:pPr>
      <w:r>
        <w:rPr/>
      </w:r>
    </w:p>
    <w:p>
      <w:pPr>
        <w:pStyle w:val="Normal"/>
        <w:jc w:val="both"/>
        <w:rPr>
          <w:rFonts w:ascii="Arial" w:hAnsi="Arial" w:cs="Arial"/>
          <w:sz w:val="24"/>
          <w:szCs w:val="24"/>
        </w:rPr>
      </w:pPr>
      <w:r>
        <w:rPr>
          <w:rStyle w:val="StrongEmphasis"/>
          <w:rFonts w:eastAsia="Arial" w:cs="Arial" w:ascii="Arial" w:hAnsi="Arial"/>
          <w:b/>
          <w:i w:val="false"/>
          <w:iCs w:val="false"/>
          <w:caps w:val="false"/>
          <w:smallCaps w:val="false"/>
          <w:color w:val="000000"/>
          <w:spacing w:val="0"/>
          <w:sz w:val="24"/>
          <w:szCs w:val="24"/>
          <w:shd w:fill="FFFFFF" w:val="clear"/>
          <w:lang w:val="mn-Cyrl-MN"/>
        </w:rPr>
        <w:tab/>
      </w:r>
      <w:r>
        <w:rPr>
          <w:rStyle w:val="StrongEmphasis"/>
          <w:rFonts w:eastAsia="Arial" w:cs="Arial" w:ascii="Arial" w:hAnsi="Arial"/>
          <w:b w:val="false"/>
          <w:bCs w:val="false"/>
          <w:i w:val="false"/>
          <w:iCs w:val="false"/>
          <w:caps w:val="false"/>
          <w:smallCaps w:val="false"/>
          <w:color w:val="000000"/>
          <w:spacing w:val="0"/>
          <w:sz w:val="24"/>
          <w:szCs w:val="24"/>
          <w:shd w:fill="FFFFFF" w:val="clear"/>
          <w:lang w:val="mn-Cyrl-MN"/>
        </w:rPr>
        <w:t>Эрхэм гишүүд э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val="false"/>
          <w:i w:val="false"/>
          <w:caps w:val="false"/>
          <w:smallCaps w:val="false"/>
          <w:color w:val="000000"/>
          <w:spacing w:val="0"/>
          <w:sz w:val="24"/>
          <w:szCs w:val="24"/>
        </w:rPr>
        <w:tab/>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орон нутгийн ээлжит сонгууль нэг жилийн дараа болно. Ерөнхийлөгчийн ээлжит сонгууль хоёр жилийн дараа болно. Би өнгөрсөн хугацаанд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хоёр дахь бүрэлдэхүүнтэйгээ ажиллаж байна. Засгийн газрын дөрөв дэх бүрэлдэхүүнтэй ажиллаж байна. Энд үнэхээр бодох шаардлагатай зүйл байгаа.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н Засгийн газрын гишүүний албыг давхар хашихгүй гэдэг нөгөө алдартай хуулиа удахгүй өргөн барина гэж бодож байгаа. Дээрээс нь Үндсэн хуульд оруулсан, дордуулсан долоон өөрчлөлтийг хүчингүй болгох чиглэлээр Ерөнхийлөгчийн зүгээс санаачилга гаргадаг юм уу даа гэж бодож байгаа. Үндсэн хуулийг батлахад оролцсон депутатууд, ард иргэдийн зүгээс асар их санал тавь</w:t>
      </w:r>
      <w:r>
        <w:rPr>
          <w:rFonts w:cs="Arial" w:ascii="Arial" w:hAnsi="Arial"/>
          <w:b w:val="false"/>
          <w:i w:val="false"/>
          <w:caps w:val="false"/>
          <w:smallCaps w:val="false"/>
          <w:color w:val="000000"/>
          <w:spacing w:val="0"/>
          <w:sz w:val="24"/>
          <w:szCs w:val="24"/>
          <w:lang w:val="mn-Cyrl-MN"/>
        </w:rPr>
        <w:t>ж байна</w:t>
      </w:r>
      <w:r>
        <w:rPr>
          <w:rFonts w:cs="Arial" w:ascii="Arial" w:hAnsi="Arial"/>
          <w:b w:val="false"/>
          <w:i w:val="false"/>
          <w:caps w:val="false"/>
          <w:smallCaps w:val="false"/>
          <w:color w:val="000000"/>
          <w:spacing w:val="0"/>
          <w:sz w:val="24"/>
          <w:szCs w:val="24"/>
        </w:rPr>
        <w:t>. Энэ асуудлаа бид эхэлж шийдэх ёстой гэж бодож байгаа. Энэ асуудлаар Ардын намын хувьд бүр хурал дээрээ яриад шийдвэр гаргачихсан байгаа шүү дээ, дордуулсан долоон өөрчлөлтийг эргэж сэргээх хэрэгтэй гээд. Бусад намын хувьд ч үүн дээр шийдвэр гаргах боломжтой гэж бодож байн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Ойрын үед барьж авч </w:t>
      </w:r>
      <w:r>
        <w:rPr>
          <w:rFonts w:cs="Arial" w:ascii="Arial" w:hAnsi="Arial"/>
          <w:b w:val="false"/>
          <w:i w:val="false"/>
          <w:caps w:val="false"/>
          <w:smallCaps w:val="false"/>
          <w:color w:val="000000"/>
          <w:spacing w:val="0"/>
          <w:sz w:val="24"/>
          <w:szCs w:val="24"/>
          <w:lang w:val="mn-Cyrl-MN"/>
        </w:rPr>
        <w:t>а</w:t>
      </w:r>
      <w:r>
        <w:rPr>
          <w:rFonts w:cs="Arial" w:ascii="Arial" w:hAnsi="Arial"/>
          <w:b w:val="false"/>
          <w:i w:val="false"/>
          <w:caps w:val="false"/>
          <w:smallCaps w:val="false"/>
          <w:color w:val="000000"/>
          <w:spacing w:val="0"/>
          <w:sz w:val="24"/>
          <w:szCs w:val="24"/>
        </w:rPr>
        <w:t>жлын хэсэг гаргаад ажиллаж байгаа нэг зүйл бол Улс төрийн намын тухай хууль байгаа юм. Ер нь улс төрийн намын асуудал, санхүүжилтийн асуудал, улс төрийн сангийн асуудлыг бид шийдэхээс өөр аргагүй болж байна. Улс төрийн намд ер нь шинэчлэл хэрэгтэй юу гэж асуухад “хэрэгтэй” гэж 95 хувь нь хариулж байгаа юм билээ. Ихэнх санал асуулгад. Энэ асуудал ямар түвшинд хүрснийг энэ нь харуулж байгаа юм. Тэгээд улс төрийн намууд улс орны хөгжилд тус хүргэдэг, хөтөлдөг бүтэц байх ёстой. Энэ чиглэл рүү нь бид оруулах хэрэгтэй. Намуудын хувьд хариуцлагын асуудал аль аль талдаа байхгүй болчихсон, орох хаалга нь, орц нь хаагдчихсан байгаа. Тийм учраас гишүүнчлэл, хариуцлага, хөрөнгө, санхүүжилт нь ямар байх вэ? Энэ асуудлыг одоо бид ярилцах цаг болсон. Монголд улс төрийн нам байгуулаад олон жил болж байна. Олон намын системд шилжээд 25 жил болсон энэ сургамжаасаа харахад сайн хууль гаргаснаар бид улс төрийн орчноо цаашид эрүүлжүүлээд явах боломж байна гэж би харж байгаа. Төрийн албаны тухай хуулийг Засгийн газраас санаачилж өргөн барих ёстой. Их удаж байгаа. Үүн  хууль дээр ажиллаж байгаа хүмүүсийг ойрын үед цуглуулж, ярилцъя гэж бодож байна. Төрийн албаныхны асуудлыг сонгуулиас өмнө нэг тийш болгож, эрүүлжүүлж, шийдэх хэрэгтэй гэж бодож байгаа. Үнэхээр чадахуйн зарчмаар ажилладаг, залгамж чанараа хадгалдаг, хариуцлагатай, мэргэжил, ёс зүйтэй төрийн албыг бий болгох чиглэлээр бид ажиллах хэрэгтэй болов уу.</w:t>
      </w:r>
    </w:p>
    <w:p>
      <w:pPr>
        <w:pStyle w:val="Normal"/>
        <w:jc w:val="both"/>
        <w:rPr/>
      </w:pPr>
      <w:r>
        <w:rPr/>
      </w:r>
    </w:p>
    <w:p>
      <w:pPr>
        <w:pStyle w:val="Normal"/>
        <w:jc w:val="both"/>
        <w:rPr/>
      </w:pPr>
      <w:r>
        <w:rPr>
          <w:rFonts w:eastAsia="Arial" w:cs="Arial" w:ascii="Arial" w:hAnsi="Arial"/>
          <w:caps w:val="false"/>
          <w:smallCaps w:val="false"/>
          <w:color w:val="000000"/>
          <w:spacing w:val="0"/>
          <w:sz w:val="24"/>
          <w:szCs w:val="24"/>
        </w:rPr>
        <w:tab/>
      </w:r>
      <w:r>
        <w:rPr>
          <w:rFonts w:eastAsia="Arial" w:cs="Arial" w:ascii="Arial" w:hAnsi="Arial"/>
          <w:caps w:val="false"/>
          <w:smallCaps w:val="false"/>
          <w:color w:val="000000"/>
          <w:spacing w:val="0"/>
          <w:sz w:val="24"/>
          <w:szCs w:val="24"/>
          <w:lang w:val="mn-Cyrl-MN"/>
        </w:rPr>
        <w:t xml:space="preserve">Дараагийн нэг хууль бол </w:t>
      </w:r>
      <w:r>
        <w:rPr>
          <w:rFonts w:eastAsia="Arial" w:cs="Arial" w:ascii="Arial" w:hAnsi="Arial"/>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Хөгжлийн зорилт, хэрэгжилт, хяналт” гээд бид томьёолж яриад байгаа дараагийн нэг хууль бий. Намууд хийж байгаа зүйл нь хэр байгаа юм бол? Дахиад л нэг хэрэгждэггүй хууль </w:t>
      </w:r>
      <w:r>
        <w:rPr>
          <w:rFonts w:cs="Arial" w:ascii="Arial" w:hAnsi="Arial"/>
          <w:b w:val="false"/>
          <w:i w:val="false"/>
          <w:caps w:val="false"/>
          <w:smallCaps w:val="false"/>
          <w:color w:val="000000"/>
          <w:spacing w:val="0"/>
          <w:sz w:val="24"/>
          <w:szCs w:val="24"/>
          <w:lang w:val="mn-Cyrl-MN"/>
        </w:rPr>
        <w:t>орох</w:t>
      </w:r>
      <w:r>
        <w:rPr>
          <w:rFonts w:cs="Arial" w:ascii="Arial" w:hAnsi="Arial"/>
          <w:b w:val="false"/>
          <w:i w:val="false"/>
          <w:caps w:val="false"/>
          <w:smallCaps w:val="false"/>
          <w:color w:val="000000"/>
          <w:spacing w:val="0"/>
          <w:sz w:val="24"/>
          <w:szCs w:val="24"/>
        </w:rPr>
        <w:t xml:space="preserve"> вий дээ. Зарим нь өргөн барьсан хуулийн тухай сонсогдож байна. Хэрвээ тийм бол тодорхой санал өгье гэж бодож байгаа. Үнэхээр тэр зорилт нь сонгуульд </w:t>
      </w:r>
      <w:r>
        <w:rPr>
          <w:rFonts w:cs="Arial" w:ascii="Arial" w:hAnsi="Arial"/>
          <w:b w:val="false"/>
          <w:i w:val="false"/>
          <w:caps w:val="false"/>
          <w:smallCaps w:val="false"/>
          <w:color w:val="000000"/>
          <w:spacing w:val="0"/>
          <w:sz w:val="24"/>
          <w:szCs w:val="24"/>
          <w:lang w:val="mn-Cyrl-MN"/>
        </w:rPr>
        <w:t>орох</w:t>
      </w:r>
      <w:r>
        <w:rPr>
          <w:rFonts w:cs="Arial" w:ascii="Arial" w:hAnsi="Arial"/>
          <w:b w:val="false"/>
          <w:i w:val="false"/>
          <w:caps w:val="false"/>
          <w:smallCaps w:val="false"/>
          <w:color w:val="000000"/>
          <w:spacing w:val="0"/>
          <w:sz w:val="24"/>
          <w:szCs w:val="24"/>
        </w:rPr>
        <w:t xml:space="preserve"> намын сонгуулийн мөрийн хөтөлбөртэй уялдахгүй л бол ямар ч хэрэг байхгүй. Түүнд нь уялдуулсан, аудит үнэлгээ өгдөг байх ёстой. Хэрвээ уялдаагүй бол тэр намыг сонгуульд бүртгэж авдаггүй л байх хэрэгтэй. Засгийн газар байгуулахад Засгийн газрын мөрийн хөтөлбөрт нь заавал ордог байх ёстой. Оруулаагүй бол тэр Ерөнхий сайдтай хариуцлага тооцдог  байх нь зүйтэй. Тэгэхгүйгээр зүгээр хэдэн тоо тавьж оруулж ирээд мөрөөдлийн жагсаалт л болж үлдэнэ. Тийм учраас эхлээд хяналтынх нь механизмыг </w:t>
      </w:r>
      <w:r>
        <w:rPr>
          <w:rFonts w:cs="Arial" w:ascii="Arial" w:hAnsi="Arial"/>
          <w:b w:val="false"/>
          <w:i w:val="false"/>
          <w:caps w:val="false"/>
          <w:smallCaps w:val="false"/>
          <w:color w:val="000000"/>
          <w:spacing w:val="0"/>
          <w:sz w:val="24"/>
          <w:szCs w:val="24"/>
          <w:lang w:val="mn-Cyrl-MN"/>
        </w:rPr>
        <w:t>оруулсан</w:t>
      </w:r>
      <w:r>
        <w:rPr>
          <w:rFonts w:cs="Arial" w:ascii="Arial" w:hAnsi="Arial"/>
          <w:b w:val="false"/>
          <w:i w:val="false"/>
          <w:caps w:val="false"/>
          <w:smallCaps w:val="false"/>
          <w:color w:val="000000"/>
          <w:spacing w:val="0"/>
          <w:sz w:val="24"/>
          <w:szCs w:val="24"/>
        </w:rPr>
        <w:t xml:space="preserve"> хуультай болгож байж </w:t>
      </w:r>
      <w:r>
        <w:rPr>
          <w:rFonts w:cs="Arial" w:ascii="Arial" w:hAnsi="Arial"/>
          <w:b w:val="false"/>
          <w:i w:val="false"/>
          <w:caps w:val="false"/>
          <w:smallCaps w:val="false"/>
          <w:color w:val="000000"/>
          <w:spacing w:val="0"/>
          <w:sz w:val="24"/>
          <w:szCs w:val="24"/>
          <w:lang w:val="mn-Cyrl-MN"/>
        </w:rPr>
        <w:t xml:space="preserve">явах болов уу гэж </w:t>
      </w:r>
      <w:r>
        <w:rPr>
          <w:rFonts w:cs="Arial" w:ascii="Arial" w:hAnsi="Arial"/>
          <w:b w:val="false"/>
          <w:i w:val="false"/>
          <w:caps w:val="false"/>
          <w:smallCaps w:val="false"/>
          <w:color w:val="000000"/>
          <w:spacing w:val="0"/>
          <w:sz w:val="24"/>
          <w:szCs w:val="24"/>
        </w:rPr>
        <w:t>бодож байн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Эцэст нь нэг зүйл хэлэх гэсэн юм. Ер нь дэлхий орчин, Монгол Улсын байгаа хүрээ цоо шинэ болж өөрчлөгдлөө. Үүнийг юугаар </w:t>
      </w:r>
      <w:r>
        <w:rPr>
          <w:rFonts w:cs="Arial" w:ascii="Arial" w:hAnsi="Arial"/>
          <w:b w:val="false"/>
          <w:i w:val="false"/>
          <w:caps w:val="false"/>
          <w:smallCaps w:val="false"/>
          <w:color w:val="000000"/>
          <w:spacing w:val="0"/>
          <w:sz w:val="24"/>
          <w:szCs w:val="24"/>
          <w:lang w:val="mn-Cyrl-MN"/>
        </w:rPr>
        <w:t>хэл</w:t>
      </w:r>
      <w:r>
        <w:rPr>
          <w:rFonts w:cs="Arial" w:ascii="Arial" w:hAnsi="Arial"/>
          <w:b w:val="false"/>
          <w:i w:val="false"/>
          <w:caps w:val="false"/>
          <w:smallCaps w:val="false"/>
          <w:color w:val="000000"/>
          <w:spacing w:val="0"/>
          <w:sz w:val="24"/>
          <w:szCs w:val="24"/>
        </w:rPr>
        <w:t xml:space="preserve">эх </w:t>
      </w:r>
      <w:r>
        <w:rPr>
          <w:rFonts w:cs="Arial" w:ascii="Arial" w:hAnsi="Arial"/>
          <w:b w:val="false"/>
          <w:i w:val="false"/>
          <w:caps w:val="false"/>
          <w:smallCaps w:val="false"/>
          <w:color w:val="000000"/>
          <w:spacing w:val="0"/>
          <w:sz w:val="24"/>
          <w:szCs w:val="24"/>
          <w:lang w:val="mn-Cyrl-MN"/>
        </w:rPr>
        <w:t>гэж байна</w:t>
      </w:r>
      <w:r>
        <w:rPr>
          <w:rFonts w:cs="Arial" w:ascii="Arial" w:hAnsi="Arial"/>
          <w:b w:val="false"/>
          <w:i w:val="false"/>
          <w:caps w:val="false"/>
          <w:smallCaps w:val="false"/>
          <w:color w:val="000000"/>
          <w:spacing w:val="0"/>
          <w:sz w:val="24"/>
          <w:szCs w:val="24"/>
        </w:rPr>
        <w:t xml:space="preserve"> вэ гэвэл 1990 оноос өмнө нэг телевиз, нэг радиотой, зургаан сонинтой улс орныг удирдах шийдвэр гаргах өөр байсан. Одоо </w:t>
      </w:r>
      <w:r>
        <w:rPr>
          <w:rFonts w:cs="Arial" w:ascii="Arial" w:hAnsi="Arial"/>
          <w:b w:val="false"/>
          <w:i w:val="false"/>
          <w:caps w:val="false"/>
          <w:smallCaps w:val="false"/>
          <w:color w:val="000000"/>
          <w:spacing w:val="0"/>
          <w:sz w:val="24"/>
          <w:szCs w:val="24"/>
          <w:lang w:val="mn-Cyrl-MN"/>
        </w:rPr>
        <w:t>айл бүхэн, хүүхэд бүхэн</w:t>
      </w:r>
      <w:r>
        <w:rPr>
          <w:rFonts w:cs="Arial" w:ascii="Arial" w:hAnsi="Arial"/>
          <w:b w:val="false"/>
          <w:i w:val="false"/>
          <w:caps w:val="false"/>
          <w:smallCaps w:val="false"/>
          <w:color w:val="000000"/>
          <w:spacing w:val="0"/>
          <w:sz w:val="24"/>
          <w:szCs w:val="24"/>
        </w:rPr>
        <w:t xml:space="preserve"> шахуу олон нийтийн мэдээллийн хэрэгсэлтэй болчихсон. Нэг гаргаж байгаа мэдээлэл нь гучин мянгаар, гурван зуун мянгаар тардаг цоо шинэ нийгэм бий болчихлоо шүү дээ. </w:t>
      </w:r>
      <w:r>
        <w:rPr>
          <w:rFonts w:cs="Arial" w:ascii="Arial" w:hAnsi="Arial"/>
          <w:b w:val="false"/>
          <w:i w:val="false"/>
          <w:caps w:val="false"/>
          <w:smallCaps w:val="false"/>
          <w:color w:val="000000"/>
          <w:spacing w:val="0"/>
          <w:sz w:val="24"/>
          <w:szCs w:val="24"/>
          <w:lang w:val="mn-Cyrl-MN"/>
        </w:rPr>
        <w:t>Интернэт</w:t>
      </w:r>
      <w:r>
        <w:rPr>
          <w:rFonts w:cs="Arial" w:ascii="Arial" w:hAnsi="Arial"/>
          <w:b w:val="false"/>
          <w:i w:val="false"/>
          <w:caps w:val="false"/>
          <w:smallCaps w:val="false"/>
          <w:color w:val="000000"/>
          <w:spacing w:val="0"/>
          <w:sz w:val="24"/>
          <w:szCs w:val="24"/>
        </w:rPr>
        <w:t xml:space="preserve"> гэдэг зүйл 1990 онд үүссэн. Фэйсбүүк 2004, твиттер 2006 онд үүссэн. Одоо хэдэн тэрбум хүний хэрэглээ болчихсон. Тэгэхээр гурван салбарт цоо шинэ хандлага хэрэгтэй болчихлоо.</w:t>
      </w:r>
    </w:p>
    <w:p>
      <w:pPr>
        <w:pStyle w:val="Normal"/>
        <w:jc w:val="both"/>
        <w:rPr/>
      </w:pPr>
      <w:r>
        <w:rPr/>
      </w:r>
    </w:p>
    <w:p>
      <w:pPr>
        <w:pStyle w:val="Normal"/>
        <w:jc w:val="both"/>
        <w:rPr/>
      </w:pPr>
      <w:r>
        <w:rPr>
          <w:rStyle w:val="StrongEmphasis"/>
          <w:rFonts w:cs="Arial" w:ascii="Arial" w:hAnsi="Arial"/>
          <w:b w:val="false"/>
          <w:bCs w:val="false"/>
          <w:i w:val="false"/>
          <w:caps w:val="false"/>
          <w:smallCaps w:val="false"/>
          <w:color w:val="000000"/>
          <w:spacing w:val="0"/>
          <w:sz w:val="24"/>
          <w:szCs w:val="24"/>
        </w:rPr>
        <w:tab/>
        <w:t>Нэгдүгээрт,</w:t>
      </w:r>
      <w:r>
        <w:rPr>
          <w:rFonts w:cs="Arial" w:ascii="Arial" w:hAnsi="Arial"/>
          <w:b w:val="false"/>
          <w:i w:val="false"/>
          <w:caps w:val="false"/>
          <w:smallCaps w:val="false"/>
          <w:color w:val="000000"/>
          <w:spacing w:val="0"/>
          <w:sz w:val="24"/>
          <w:szCs w:val="24"/>
        </w:rPr>
        <w:t xml:space="preserve"> хүнийг хүн болгох чиглэлд бид онцгой анхаарах шаардлагатай. Одоо бидний хүүхдүүд юу хийгээд, мэдээллийн ямар орчинд ажиллаж байгааг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а бүхэн мэдэж байгаа. 2007 оноос өмнө дэлхийн бүх түүхэнд Засгийн газрын хэмжээнд жилийн хугацаанд олж цуглуулдаг байсан мэдээллийг өнөөдөр захын сургуулийн сурагч хоёр хоногт багтаад олох боломж дэлхий дээр бий болсон байна. Энэ орчин, мэдээллийн энэ шинэ орчин дэлхийг бүрэн өөрчилчихлөө. Өмнө нь биеэрээ очиж хэл хүргэдэг байсан, сумын холбоон дээр очиж ганц утсаар ярьдаг, хажуу айлдаа орж утсаар ярьдаг байсан ойлголтууд өнөөдөр алга боллоо. Үүнийг мэдэхгүй нийгмийн бүхэл бүтэн шинэ үе босож ирж байна. Тэгэхээр хүнээ боловсруулах асуудал дээр бид онцгой анхаарах хэрэгтэй.</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Хоёрдугаарт,</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улс төрийн систем, улс орноо удирдах үйл ажиллагаанд бид эргэлт гаргах хэрэгтэй. Үнэхээр энэ шинэ орчинд бид яаж ажиллах, яаж сонгууль өгөх юм бэ? Хуучнаараа хөтөлбөр гаргаад, дахиад хэдэн хүний нэр дэвшүүлээд, холимог байх уу, өөр байх уу гэж дахиад л яри</w:t>
      </w:r>
      <w:r>
        <w:rPr>
          <w:rFonts w:cs="Arial" w:ascii="Arial" w:hAnsi="Arial"/>
          <w:b w:val="false"/>
          <w:i w:val="false"/>
          <w:caps w:val="false"/>
          <w:smallCaps w:val="false"/>
          <w:color w:val="000000"/>
          <w:spacing w:val="0"/>
          <w:sz w:val="24"/>
          <w:szCs w:val="24"/>
          <w:lang w:val="mn-Cyrl-MN"/>
        </w:rPr>
        <w:t>ад орох</w:t>
      </w:r>
      <w:r>
        <w:rPr>
          <w:rFonts w:cs="Arial" w:ascii="Arial" w:hAnsi="Arial"/>
          <w:b w:val="false"/>
          <w:i w:val="false"/>
          <w:caps w:val="false"/>
          <w:smallCaps w:val="false"/>
          <w:color w:val="000000"/>
          <w:spacing w:val="0"/>
          <w:sz w:val="24"/>
          <w:szCs w:val="24"/>
        </w:rPr>
        <w:t xml:space="preserve"> уу? Энэ дэлхий, энэ нийгэм, Монгол Улс өөрчлөгдчихсөн. Энэ өөрчлөлтөд нэг хүнд ногдох ДНБ хамаагүй болсон. Монгол Улсын далайд гарцгүй байдал хамаагүй болсон. Монгол Улсын цөөн хүн амтай байдал хамаагүй болсон. Энэ нь дэлхийн үзэгдэл болсон. Дэлхийн бүх улс орон өнөөдөр ийм сорилттой тулгарч байна.</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Гуравдугаарт,</w:t>
      </w:r>
      <w:r>
        <w:rPr>
          <w:rStyle w:val="StrongEmphasis"/>
          <w:rFonts w:cs="Arial" w:ascii="Arial" w:hAnsi="Arial"/>
          <w:b/>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б</w:t>
      </w:r>
      <w:r>
        <w:rPr>
          <w:rFonts w:cs="Arial" w:ascii="Arial" w:hAnsi="Arial"/>
          <w:b w:val="false"/>
          <w:i w:val="false"/>
          <w:caps w:val="false"/>
          <w:smallCaps w:val="false"/>
          <w:color w:val="000000"/>
          <w:spacing w:val="0"/>
          <w:sz w:val="24"/>
          <w:szCs w:val="24"/>
        </w:rPr>
        <w:t>изнес, эдийн засгийн хүрээнд ч гэсэн. Одоо нэг сайн зүйл хийж чадвал долоон тэрбум хүнд, наад зах нь нэг тэрбум, нэг сая хүнд хүргэж болохоор болсон. Нэг ам.долларын үнэтэй нэг зүйл хийснээ зараад тэрбумтан болохын тулд нэг тэрбум хүнд хүрч, түүнийгээ ойлгуулах гэж явдаг үе өнгөрсөн. Одоо мэдээллийн технологийг ашиглаад, огт өөр түвшинд ажиллах боломжтой болчихлоо. Өөр түвшинд Монголд баялаг бүтээх боломжтой болчихлоо. Одоо нөхөд өө, хөгжлийнхөө асуудлыг жаахан өргөн харах хэрэгтэй. Жаахан шинээр харах хэрэгтэй. Хууль гаргах гэж байгаа шийдвэрүүдээ энэ дэлхийн шинэ дэг журамд зохицуулж, шинэ дэг журамд Монгол Улс цаашид яаж нийцэх вэ гэдгээ харах хэрэгтэй. Өөрсдөдөө гутрах, гомдох хэрэггүй. Энэ нөхцөлд, 20 жилийн хугацаанд ямар ч улс орон амжилттай нийгэм байгуулаагүй байн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1990 оноос өмнө байсан хөдөлгөөн, янз бүрийн ардчилсан хөдөлгөөн, бослого, тэмцэл, ардчиллын төлөө тэмцлүүд бараг бүгдээрээ тодорхой хэмжээнд амжилтад хүрсэн. Харин 2000 оноос хойш гарсны ихэнх нь нуран унаж байна. Тэр 2000 оноос хойш гарсан бослого, тэмцлээр тэр этгээдүүд нэг хүнийг өөр нэг хүнээр, нэг намыг нөгөөгөөр, нэг дарангуйлагчийг нөгөөгөөр солих гээд байгаа юм. Ард түмэн нь өөрчлөгдсөн, дэлхий өөрчлөгдсөн, шинэ үе нь өөрчлөгдсөнийг мэдэхгүй байна. </w:t>
      </w:r>
      <w:r>
        <w:rPr>
          <w:rFonts w:cs="Arial" w:ascii="Arial" w:hAnsi="Arial"/>
          <w:b w:val="false"/>
          <w:i w:val="false"/>
          <w:caps w:val="false"/>
          <w:smallCaps w:val="false"/>
          <w:color w:val="000000"/>
          <w:spacing w:val="0"/>
          <w:sz w:val="24"/>
          <w:szCs w:val="24"/>
          <w:lang w:val="mn-Cyrl-MN"/>
        </w:rPr>
        <w:t>Ө</w:t>
      </w:r>
      <w:r>
        <w:rPr>
          <w:rFonts w:cs="Arial" w:ascii="Arial" w:hAnsi="Arial"/>
          <w:b w:val="false"/>
          <w:i w:val="false"/>
          <w:caps w:val="false"/>
          <w:smallCaps w:val="false"/>
          <w:color w:val="000000"/>
          <w:spacing w:val="0"/>
          <w:sz w:val="24"/>
          <w:szCs w:val="24"/>
        </w:rPr>
        <w:t>нөөдөр бид үүнийг мэдрэх цаг болсон. Ийм нөхцөлд бид яаж ажиллах юм бэ?</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Өнөөдөр энэ асуудал яагаад их чухал болж байна вэ гэвэл бид олон нийтийн сүлжээний эрх чөлөөний асуудлаар тавдугаар сарын 4, 5-нд Монгол Улсад сайд нарын түвшний их том хурал болох гэж байна. Дэлхий нийтийн анхаарлыг татсан,“Internet freedom, online freedom coalition” гэж нэрлэж байгаа энэ асуудлаар Интернетийн эвслийн тэргүүн нь Монгол Улс. Ардчилсан улс орнуудын хамтын нийгэмлэгийг даргалж байсан гэдэг шиг ийм том үйл ажиллагаа энд явж байгаа. 1990 оны </w:t>
      </w:r>
      <w:r>
        <w:rPr>
          <w:rFonts w:cs="Arial" w:ascii="Arial" w:hAnsi="Arial"/>
          <w:b w:val="false"/>
          <w:i w:val="false"/>
          <w:caps w:val="false"/>
          <w:smallCaps w:val="false"/>
          <w:color w:val="000000"/>
          <w:spacing w:val="0"/>
          <w:sz w:val="24"/>
          <w:szCs w:val="24"/>
          <w:lang w:val="mn-Cyrl-MN"/>
        </w:rPr>
        <w:t xml:space="preserve">7 </w:t>
      </w:r>
      <w:r>
        <w:rPr>
          <w:rFonts w:cs="Arial" w:ascii="Arial" w:hAnsi="Arial"/>
          <w:b w:val="false"/>
          <w:i w:val="false"/>
          <w:caps w:val="false"/>
          <w:smallCaps w:val="false"/>
          <w:color w:val="000000"/>
          <w:spacing w:val="0"/>
          <w:sz w:val="24"/>
          <w:szCs w:val="24"/>
        </w:rPr>
        <w:t xml:space="preserve">дугаар сарын 29-нд бид анх удаа ардчилсан сонгууль хийж байсан. Энэ жил 25 жилийн ой нь болох гэж байгаа. Хэдхэн сарын дараа боллоо. </w:t>
      </w:r>
      <w:r>
        <w:rPr>
          <w:rFonts w:cs="Arial" w:ascii="Arial" w:hAnsi="Arial"/>
          <w:b w:val="false"/>
          <w:i w:val="false"/>
          <w:caps w:val="false"/>
          <w:smallCaps w:val="false"/>
          <w:color w:val="000000"/>
          <w:spacing w:val="0"/>
          <w:sz w:val="24"/>
          <w:szCs w:val="24"/>
          <w:lang w:val="mn-Cyrl-MN"/>
        </w:rPr>
        <w:t xml:space="preserve">7 </w:t>
      </w:r>
      <w:r>
        <w:rPr>
          <w:rFonts w:cs="Arial" w:ascii="Arial" w:hAnsi="Arial"/>
          <w:b w:val="false"/>
          <w:i w:val="false"/>
          <w:caps w:val="false"/>
          <w:smallCaps w:val="false"/>
          <w:color w:val="000000"/>
          <w:spacing w:val="0"/>
          <w:sz w:val="24"/>
          <w:szCs w:val="24"/>
        </w:rPr>
        <w:t>дугаар сарын 29, 30-нд Монголд анхны ардчилсан сонгууль хийсэн үйл ажиллагааг тэмдэглэнэ. Үүнийг бид яаж тэмдэглэх юм бэ, ямар ололт байгаа вэ, ямар дутагдал бий вэ, ямар орчинд бид амьдарч байгаа юм бэ? Өнөөдөр бид ололтоос гадна маш хүнд сорилтын дунд амьдарч байгаа. Энэ сорилтоо бид олон улсад ойлгуулах хэрэгтэй. Монголдоо юуг шинээр хийж байгаа, юун дээр болохгүй байгаа юм бэ гэдгээ ойлгуулах шаардлагатай болж ирж байна даа.</w:t>
      </w:r>
    </w:p>
    <w:p>
      <w:pPr>
        <w:pStyle w:val="Normal"/>
        <w:jc w:val="both"/>
        <w:rPr/>
      </w:pPr>
      <w:r>
        <w:rPr/>
      </w:r>
    </w:p>
    <w:p>
      <w:pPr>
        <w:pStyle w:val="Normal"/>
        <w:jc w:val="both"/>
        <w:rPr/>
      </w:pPr>
      <w:r>
        <w:rPr>
          <w:rFonts w:cs="Arial" w:ascii="Arial" w:hAnsi="Arial"/>
          <w:b w:val="false"/>
          <w:i w:val="false"/>
          <w:caps w:val="false"/>
          <w:smallCaps w:val="false"/>
          <w:color w:val="000000"/>
          <w:spacing w:val="0"/>
          <w:sz w:val="24"/>
          <w:szCs w:val="24"/>
        </w:rPr>
        <w:tab/>
        <w:t xml:space="preserve">Тэгэхээр Ерөнхийлөгчийн үйл ажиллагааны тайланг өнөөдөр </w:t>
      </w:r>
      <w:r>
        <w:rPr>
          <w:rFonts w:cs="Arial" w:ascii="Arial" w:hAnsi="Arial"/>
          <w:b w:val="false"/>
          <w:i w:val="false"/>
          <w:caps w:val="false"/>
          <w:smallCaps w:val="false"/>
          <w:color w:val="000000"/>
          <w:spacing w:val="0"/>
          <w:sz w:val="24"/>
          <w:szCs w:val="24"/>
          <w:lang w:val="mn-Cyrl-MN"/>
        </w:rPr>
        <w:t>Улсын Их Хурал</w:t>
      </w:r>
      <w:r>
        <w:rPr>
          <w:rFonts w:cs="Arial" w:ascii="Arial" w:hAnsi="Arial"/>
          <w:b w:val="false"/>
          <w:i w:val="false"/>
          <w:caps w:val="false"/>
          <w:smallCaps w:val="false"/>
          <w:color w:val="000000"/>
          <w:spacing w:val="0"/>
          <w:sz w:val="24"/>
          <w:szCs w:val="24"/>
        </w:rPr>
        <w:t xml:space="preserve"> дээр яриад, Та бүхэн сонсоод сууж байгаа нь ч санамсаргүй зүйл биш ээ. Бид шинэ төр засгаа эмхлээд, есдүгээр сарын 13-нд анхны Бага Хурал хуралдаж байсан. 25 жилийн ой нь бас ирэх есдүгээр сард болно. Төр засгийн шинэ дэглэмд бид шилжээд 25 жил боллоо. Энэ хугацаанд юу болов гэдгээ ярилцах цаг одоо болжээ гэж би харж байгаа. Тэгэхээр ер нь энэ чиглэлд, ийм онцгой, сүүлийн хэдэн мянган жилийн түүхэнд өмнө нь байгаагүй нийгмийн ийм онцгой нөхцөл байдалд өнөөдөр хүн төрөлхтөн ч амьдарч байна, Монгол Улс ч амьдарч байна. Энэ асуудлаа бид ярилцах л хэрэгтэй. Зүгээр л хуульд нэмэлт, өөрчлөлт оруулъя, ийм засаглал болохгүй байна, тийм засаглал бүтэхгүй байна, энэ гишүүн болохгүй байна, энэ нам болохгүй байна, одоо яадаг билээ гэж </w:t>
      </w:r>
      <w:r>
        <w:rPr>
          <w:rFonts w:cs="Arial" w:ascii="Arial" w:hAnsi="Arial"/>
          <w:b w:val="false"/>
          <w:i w:val="false"/>
          <w:caps w:val="false"/>
          <w:smallCaps w:val="false"/>
          <w:color w:val="000000"/>
          <w:spacing w:val="0"/>
          <w:sz w:val="24"/>
          <w:szCs w:val="24"/>
          <w:lang w:val="mn-Cyrl-MN"/>
        </w:rPr>
        <w:t>сух нь</w:t>
      </w:r>
      <w:r>
        <w:rPr>
          <w:rFonts w:cs="Arial" w:ascii="Arial" w:hAnsi="Arial"/>
          <w:b w:val="false"/>
          <w:i w:val="false"/>
          <w:caps w:val="false"/>
          <w:smallCaps w:val="false"/>
          <w:color w:val="000000"/>
          <w:spacing w:val="0"/>
          <w:sz w:val="24"/>
          <w:szCs w:val="24"/>
        </w:rPr>
        <w:t xml:space="preserve"> нөгөө л гал зуухныхаа юмыг л ярьж байгаа хэрэг. Бид томоор харвал, явж байгаа үйл хэмжээний хүрээнд харвал үйл ажиллагаагаа өөрчлөх, шинэчлэх, сайжруулах олон ажил бидний өмнө хүлээгдэж байгаа шүү.</w:t>
      </w:r>
    </w:p>
    <w:p>
      <w:pPr>
        <w:pStyle w:val="Normal"/>
        <w:jc w:val="both"/>
        <w:rPr/>
      </w:pPr>
      <w:r>
        <w:rPr/>
      </w:r>
    </w:p>
    <w:p>
      <w:pPr>
        <w:pStyle w:val="Normal"/>
        <w:jc w:val="both"/>
        <w:rPr>
          <w:rFonts w:ascii="Arial" w:hAnsi="Arial" w:cs="Arial"/>
          <w:sz w:val="24"/>
          <w:szCs w:val="24"/>
        </w:rPr>
      </w:pPr>
      <w:r>
        <w:rPr>
          <w:rFonts w:cs="Arial" w:ascii="Arial" w:hAnsi="Arial"/>
          <w:sz w:val="24"/>
          <w:szCs w:val="24"/>
        </w:rPr>
        <w:tab/>
        <w:t>Үүний хүрээнд гарч байгаа сайн санал, санаачилга бүхнийг би дэмжиж ажиллана. Ямар нэгэн нам эвсэл, ямар нэгэн үзэл бодлыг би ялгаварлахгүй. Монгол л бол Монгол. Монголын эрх ашгийн төлөө сайн санаачилга гаргаж байгаа бол хамтарч ажиллахад би бэлэн байгаа шүү.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Style w:val="StrongEmphasis"/>
          <w:rFonts w:cs="Arial" w:ascii="Arial" w:hAnsi="Arial"/>
          <w:b/>
          <w:i w:val="false"/>
          <w:caps w:val="false"/>
          <w:smallCaps w:val="false"/>
          <w:color w:val="000000"/>
          <w:spacing w:val="0"/>
          <w:sz w:val="24"/>
          <w:szCs w:val="24"/>
        </w:rPr>
        <w:tab/>
        <w:t>З.Энхболд:</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mn-Cyrl-MN"/>
        </w:rPr>
        <w:t>Ерөнхийлөгчид баярлалаа. Ерөнхийлөгчийн тайланд оролцож байгаа албан тушаалтнуудыг танилцуулъя. Монгол Улсын Ерөнхийлөгчийн Тамгын газрын дарга Цагаан, дэд дарга Нэргүй, дэд дарга Тогтохбуян, Хүний эрх, хуулийн бодлогын зөвлөх Өнөрбаяр, Хүний хөгжил, нийгмийн бодлогын зөвлөх Болд, Олон нийтийн харилцааны бодлогын зөвлөх Ганбаатар, Амьдрах орчин, ногоон хөгжлийн бодлогын зөвлөх Чулуунбилэг, Монгол Улсын ерөнхий прокурор Энх-Амгалан, Монгол Улсын дээд шүүхийн Захиргааны хэргийн танхимын тэргүүн Батсуурь, мөн шүүхийн Эрүүгийн хэргийн танхимын тэргүүн Сонинбаяр, Шүүхийн ерөнхий зөвлөлийн дарга Лүндэндорж, Нийслэлийн Засаг дарга бөгөөд Улаанбаатар хотын захирагч Бат-Үүл, Үндэсний Аюулгүй байдлын зөвлөлийн Нарийн бичгийн дарга Энхтүвшин, Зэвсэгт хүчний жанжин штабын дарга Бямбажав, Авлигатай тэмцэх газрын дарга Ганболд, Ерөнхийлөгчийн Тамгын газрын Захиргааны албаны дарга Мөнхбат, Хэвлэл мэдээллийн албаны дарга Сайнбилэг нар ирсэн байна.</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t xml:space="preserve">Одоо Ерөнхийлөгчийн тайлантай холбогдуулан асуулт асуух гишүүдийг бүртгэе. Бүгдээрээ дарж байна уу? Би тэрийг шийддэггүй, өөрсдөө хоёр дарсан байх. Ийм олуулаа юу, цаг бол бага байгаа. </w:t>
      </w:r>
      <w:r>
        <w:rPr>
          <w:rFonts w:cs="Arial" w:ascii="Arial" w:hAnsi="Arial"/>
          <w:b w:val="false"/>
          <w:i w:val="false"/>
          <w:caps w:val="false"/>
          <w:smallCaps w:val="false"/>
          <w:color w:val="000000"/>
          <w:spacing w:val="0"/>
          <w:sz w:val="24"/>
          <w:szCs w:val="24"/>
        </w:rPr>
        <w:t xml:space="preserve">Анх хурал эхлэхэд гишүүд бид </w:t>
      </w:r>
      <w:r>
        <w:rPr>
          <w:rFonts w:cs="Arial" w:ascii="Arial" w:hAnsi="Arial"/>
          <w:b w:val="false"/>
          <w:i w:val="false"/>
          <w:caps w:val="false"/>
          <w:smallCaps w:val="false"/>
          <w:color w:val="000000"/>
          <w:spacing w:val="0"/>
          <w:sz w:val="24"/>
          <w:szCs w:val="24"/>
          <w:lang w:val="mn-Cyrl-MN"/>
        </w:rPr>
        <w:t>63.0 хувь нь нөгөө горимын сонгосон учраас</w:t>
      </w:r>
      <w:r>
        <w:rPr>
          <w:rFonts w:cs="Arial" w:ascii="Arial" w:hAnsi="Arial"/>
          <w:b w:val="false"/>
          <w:i w:val="false"/>
          <w:caps w:val="false"/>
          <w:smallCaps w:val="false"/>
          <w:color w:val="000000"/>
          <w:spacing w:val="0"/>
          <w:sz w:val="24"/>
          <w:szCs w:val="24"/>
        </w:rPr>
        <w:t xml:space="preserve"> Ерөнхийлөгч урт хувилбараар унш</w:t>
      </w:r>
      <w:r>
        <w:rPr>
          <w:rFonts w:cs="Arial" w:ascii="Arial" w:hAnsi="Arial"/>
          <w:b w:val="false"/>
          <w:i w:val="false"/>
          <w:caps w:val="false"/>
          <w:smallCaps w:val="false"/>
          <w:color w:val="000000"/>
          <w:spacing w:val="0"/>
          <w:sz w:val="24"/>
          <w:szCs w:val="24"/>
          <w:lang w:val="mn-Cyrl-MN"/>
        </w:rPr>
        <w:t>сан байх гэж бодож байна</w:t>
      </w:r>
      <w:r>
        <w:rPr>
          <w:rFonts w:cs="Arial" w:ascii="Arial" w:hAnsi="Arial"/>
          <w:b w:val="false"/>
          <w:i w:val="false"/>
          <w:caps w:val="false"/>
          <w:smallCaps w:val="false"/>
          <w:color w:val="000000"/>
          <w:spacing w:val="0"/>
          <w:sz w:val="24"/>
          <w:szCs w:val="24"/>
        </w:rPr>
        <w:t xml:space="preserve">. Уг нь бол 25 минутын хувилбар </w:t>
      </w:r>
      <w:r>
        <w:rPr>
          <w:rFonts w:cs="Arial" w:ascii="Arial" w:hAnsi="Arial"/>
          <w:b w:val="false"/>
          <w:i w:val="false"/>
          <w:caps w:val="false"/>
          <w:smallCaps w:val="false"/>
          <w:color w:val="000000"/>
          <w:spacing w:val="0"/>
          <w:sz w:val="24"/>
          <w:szCs w:val="24"/>
          <w:lang w:val="mn-Cyrl-MN"/>
        </w:rPr>
        <w:t xml:space="preserve">өөрт нь </w:t>
      </w:r>
      <w:r>
        <w:rPr>
          <w:rFonts w:cs="Arial" w:ascii="Arial" w:hAnsi="Arial"/>
          <w:b w:val="false"/>
          <w:i w:val="false"/>
          <w:caps w:val="false"/>
          <w:smallCaps w:val="false"/>
          <w:color w:val="000000"/>
          <w:spacing w:val="0"/>
          <w:sz w:val="24"/>
          <w:szCs w:val="24"/>
        </w:rPr>
        <w:t xml:space="preserve">байсан, </w:t>
      </w:r>
      <w:r>
        <w:rPr>
          <w:rFonts w:cs="Arial" w:ascii="Arial" w:hAnsi="Arial"/>
          <w:b w:val="false"/>
          <w:i w:val="false"/>
          <w:caps w:val="false"/>
          <w:smallCaps w:val="false"/>
          <w:color w:val="000000"/>
          <w:spacing w:val="0"/>
          <w:sz w:val="24"/>
          <w:szCs w:val="24"/>
          <w:lang w:val="mn-Cyrl-MN"/>
        </w:rPr>
        <w:t>Ерөнхий сайдын мэдээллийн горимыг сонгосон бол</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г</w:t>
      </w:r>
      <w:r>
        <w:rPr>
          <w:rFonts w:cs="Arial" w:ascii="Arial" w:hAnsi="Arial"/>
          <w:b w:val="false"/>
          <w:i w:val="false"/>
          <w:caps w:val="false"/>
          <w:smallCaps w:val="false"/>
          <w:color w:val="000000"/>
          <w:spacing w:val="0"/>
          <w:sz w:val="24"/>
          <w:szCs w:val="24"/>
        </w:rPr>
        <w:t>ишүүдийн олонх ер</w:t>
      </w:r>
      <w:r>
        <w:rPr>
          <w:rFonts w:cs="Arial" w:ascii="Arial" w:hAnsi="Arial"/>
          <w:b w:val="false"/>
          <w:i w:val="false"/>
          <w:caps w:val="false"/>
          <w:smallCaps w:val="false"/>
          <w:color w:val="000000"/>
          <w:spacing w:val="0"/>
          <w:sz w:val="24"/>
          <w:szCs w:val="24"/>
          <w:lang w:val="mn-Cyrl-MN"/>
        </w:rPr>
        <w:t>дийн</w:t>
      </w:r>
      <w:r>
        <w:rPr>
          <w:rFonts w:cs="Arial" w:ascii="Arial" w:hAnsi="Arial"/>
          <w:b w:val="false"/>
          <w:i w:val="false"/>
          <w:caps w:val="false"/>
          <w:smallCaps w:val="false"/>
          <w:color w:val="000000"/>
          <w:spacing w:val="0"/>
          <w:sz w:val="24"/>
          <w:szCs w:val="24"/>
        </w:rPr>
        <w:t xml:space="preserve"> горим руу орсон учраас асуултын цаг бага байгааг анхаарах хэрэгтэй. </w:t>
      </w:r>
      <w:r>
        <w:rPr>
          <w:rFonts w:cs="Arial" w:ascii="Arial" w:hAnsi="Arial"/>
          <w:b w:val="false"/>
          <w:i w:val="false"/>
          <w:caps w:val="false"/>
          <w:smallCaps w:val="false"/>
          <w:color w:val="000000"/>
          <w:spacing w:val="0"/>
          <w:sz w:val="24"/>
          <w:szCs w:val="24"/>
          <w:lang w:val="mn-Cyrl-MN"/>
        </w:rPr>
        <w:t>Болор гишүүнээр тасаллаа. Дэмбэрэл гишүүн асууя.</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r>
    </w:p>
    <w:p>
      <w:pPr>
        <w:pStyle w:val="Normal"/>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i w:val="false"/>
          <w:caps w:val="false"/>
          <w:smallCaps w:val="false"/>
          <w:color w:val="000000"/>
          <w:spacing w:val="0"/>
          <w:sz w:val="24"/>
          <w:szCs w:val="24"/>
        </w:rPr>
        <w:tab/>
        <w:t xml:space="preserve">Д.Дэмбэрэл: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Баярлалаа. Монгол Улсын Ерөнхийлөгч </w:t>
      </w:r>
      <w:r>
        <w:rPr>
          <w:rFonts w:cs="Arial" w:ascii="Arial" w:hAnsi="Arial"/>
          <w:b w:val="false"/>
          <w:i w:val="false"/>
          <w:caps w:val="false"/>
          <w:smallCaps w:val="false"/>
          <w:color w:val="000000"/>
          <w:spacing w:val="0"/>
          <w:sz w:val="24"/>
          <w:szCs w:val="24"/>
          <w:lang w:val="mn-Cyrl-MN"/>
        </w:rPr>
        <w:t>Улсын Их Хуралд</w:t>
      </w:r>
      <w:r>
        <w:rPr>
          <w:rFonts w:cs="Arial" w:ascii="Arial" w:hAnsi="Arial"/>
          <w:b w:val="false"/>
          <w:i w:val="false"/>
          <w:caps w:val="false"/>
          <w:smallCaps w:val="false"/>
          <w:color w:val="000000"/>
          <w:spacing w:val="0"/>
          <w:sz w:val="24"/>
          <w:szCs w:val="24"/>
        </w:rPr>
        <w:t xml:space="preserve"> ажлаа хариуцна гэсэн Үндсэн хуулийн заалтын цаана нэлээн том бодлого байгаа гэж ойлгодог. Бүхэлдээ парламент, Ерөнхийлөгчийн </w:t>
      </w:r>
      <w:r>
        <w:rPr>
          <w:rFonts w:cs="Arial" w:ascii="Arial" w:hAnsi="Arial"/>
          <w:b w:val="false"/>
          <w:i w:val="false"/>
          <w:caps w:val="false"/>
          <w:smallCaps w:val="false"/>
          <w:color w:val="000000"/>
          <w:spacing w:val="0"/>
          <w:sz w:val="24"/>
          <w:szCs w:val="24"/>
          <w:lang w:val="mn-Cyrl-MN"/>
        </w:rPr>
        <w:t xml:space="preserve">харилцааны </w:t>
      </w:r>
      <w:r>
        <w:rPr>
          <w:rFonts w:cs="Arial" w:ascii="Arial" w:hAnsi="Arial"/>
          <w:b w:val="false"/>
          <w:i w:val="false"/>
          <w:caps w:val="false"/>
          <w:smallCaps w:val="false"/>
          <w:color w:val="000000"/>
          <w:spacing w:val="0"/>
          <w:sz w:val="24"/>
          <w:szCs w:val="24"/>
        </w:rPr>
        <w:t xml:space="preserve">асуудал энд байдаг. Тайланг сонсгоно гэдэг асуудал нэлээн маргаантай явсан учраас тайланг хэлэлцэхгүй өдийг хүрсэн гэж би ойлгодог.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хуулиудад удаа дарааг</w:t>
      </w:r>
      <w:r>
        <w:rPr>
          <w:rFonts w:cs="Arial" w:ascii="Arial" w:hAnsi="Arial"/>
          <w:b w:val="false"/>
          <w:i w:val="false"/>
          <w:caps w:val="false"/>
          <w:smallCaps w:val="false"/>
          <w:color w:val="000000"/>
          <w:spacing w:val="0"/>
          <w:sz w:val="24"/>
          <w:szCs w:val="24"/>
          <w:lang w:val="mn-Cyrl-MN"/>
        </w:rPr>
        <w:t>ийн</w:t>
      </w:r>
      <w:r>
        <w:rPr>
          <w:rFonts w:cs="Arial" w:ascii="Arial" w:hAnsi="Arial"/>
          <w:b w:val="false"/>
          <w:i w:val="false"/>
          <w:caps w:val="false"/>
          <w:smallCaps w:val="false"/>
          <w:color w:val="000000"/>
          <w:spacing w:val="0"/>
          <w:sz w:val="24"/>
          <w:szCs w:val="24"/>
        </w:rPr>
        <w:t xml:space="preserve"> өөрчлөлт орсон. Тайлангаа сонсгох асуудал нь яваа яваандаа “тайланг сонсоно” гээд, Ерөнхийлөгч эрх хэмжээнийхээ хувьд хариуцлагаа ойлгож тавигдах  асуудлыг </w:t>
      </w:r>
      <w:r>
        <w:rPr>
          <w:rFonts w:cs="Arial" w:ascii="Arial" w:hAnsi="Arial"/>
          <w:b w:val="false"/>
          <w:i w:val="false"/>
          <w:caps w:val="false"/>
          <w:smallCaps w:val="false"/>
          <w:color w:val="000000"/>
          <w:spacing w:val="0"/>
          <w:sz w:val="24"/>
          <w:szCs w:val="24"/>
          <w:lang w:val="mn-Cyrl-MN"/>
        </w:rPr>
        <w:t>Улсын Их Хурал</w:t>
      </w:r>
      <w:r>
        <w:rPr>
          <w:rFonts w:cs="Arial" w:ascii="Arial" w:hAnsi="Arial"/>
          <w:b w:val="false"/>
          <w:i w:val="false"/>
          <w:caps w:val="false"/>
          <w:smallCaps w:val="false"/>
          <w:color w:val="000000"/>
          <w:spacing w:val="0"/>
          <w:sz w:val="24"/>
          <w:szCs w:val="24"/>
        </w:rPr>
        <w:t xml:space="preserve"> шууд өөрийн үүрэг, хариуцлагын асуудал болгоод авчих байдлаар зүс нь нэлээн өөрчлөгдсөн </w:t>
      </w:r>
      <w:r>
        <w:rPr>
          <w:rFonts w:cs="Arial" w:ascii="Arial" w:hAnsi="Arial"/>
          <w:b w:val="false"/>
          <w:i w:val="false"/>
          <w:caps w:val="false"/>
          <w:smallCaps w:val="false"/>
          <w:color w:val="000000"/>
          <w:spacing w:val="0"/>
          <w:sz w:val="24"/>
          <w:szCs w:val="24"/>
          <w:lang w:val="mn-Cyrl-MN"/>
        </w:rPr>
        <w:t>байгаа</w:t>
      </w:r>
      <w:r>
        <w:rPr>
          <w:rFonts w:cs="Arial" w:ascii="Arial" w:hAnsi="Arial"/>
          <w:b w:val="false"/>
          <w:i w:val="false"/>
          <w:caps w:val="false"/>
          <w:smallCaps w:val="false"/>
          <w:color w:val="000000"/>
          <w:spacing w:val="0"/>
          <w:sz w:val="24"/>
          <w:szCs w:val="24"/>
        </w:rPr>
        <w:t>. Би бол Үндсэн хуулийн уг агуулгаар нь явах ёстой гэсэн зарчмыг баримталж байгаа. У</w:t>
      </w:r>
      <w:r>
        <w:rPr>
          <w:rFonts w:cs="Arial" w:ascii="Arial" w:hAnsi="Arial"/>
          <w:b w:val="false"/>
          <w:i w:val="false"/>
          <w:caps w:val="false"/>
          <w:smallCaps w:val="false"/>
          <w:color w:val="000000"/>
          <w:spacing w:val="0"/>
          <w:sz w:val="24"/>
          <w:szCs w:val="24"/>
          <w:lang w:val="mn-Cyrl-MN"/>
        </w:rPr>
        <w:t>лсын Их Хурал</w:t>
      </w:r>
      <w:r>
        <w:rPr>
          <w:rFonts w:cs="Arial" w:ascii="Arial" w:hAnsi="Arial"/>
          <w:b w:val="false"/>
          <w:i w:val="false"/>
          <w:caps w:val="false"/>
          <w:smallCaps w:val="false"/>
          <w:color w:val="000000"/>
          <w:spacing w:val="0"/>
          <w:sz w:val="24"/>
          <w:szCs w:val="24"/>
        </w:rPr>
        <w:t xml:space="preserve"> өндөр хэмжээний эрх мэдэлтэй юм уу, Ерөнхийлөгч эрх мэдэлтэй юм уу гэдэг байдлаар биш, тайланг сонсгоно гэдэг бол тайланг сонсоод Ерөнхийлөгчид үүрэг даалгавар, элдэв юм өгдөг ч асуудал биш, их онцлогтой юм. </w:t>
      </w:r>
      <w:r>
        <w:rPr>
          <w:rFonts w:cs="Arial" w:ascii="Arial" w:hAnsi="Arial"/>
          <w:b w:val="false"/>
          <w:bCs w:val="false"/>
          <w:i w:val="false"/>
          <w:caps w:val="false"/>
          <w:smallCaps w:val="false"/>
          <w:color w:val="000000"/>
          <w:spacing w:val="0"/>
          <w:sz w:val="24"/>
          <w:szCs w:val="24"/>
        </w:rPr>
        <w:t>Нөгөө талаар энэ тайланг</w:t>
      </w:r>
      <w:r>
        <w:rPr>
          <w:rFonts w:cs="Arial" w:ascii="Arial" w:hAnsi="Arial"/>
          <w:b w:val="false"/>
          <w:i w:val="false"/>
          <w:caps w:val="false"/>
          <w:smallCaps w:val="false"/>
          <w:color w:val="000000"/>
          <w:spacing w:val="0"/>
          <w:sz w:val="24"/>
          <w:szCs w:val="24"/>
        </w:rPr>
        <w:t xml:space="preserve"> Ерөнхийлөгч бүрэн эрхийнхээ хугацаанд 7, 8, 9 дүгээр сард </w:t>
      </w:r>
      <w:r>
        <w:rPr>
          <w:rFonts w:cs="Arial" w:ascii="Arial" w:hAnsi="Arial"/>
          <w:b w:val="false"/>
          <w:i w:val="false"/>
          <w:caps w:val="false"/>
          <w:smallCaps w:val="false"/>
          <w:color w:val="000000"/>
          <w:spacing w:val="0"/>
          <w:sz w:val="24"/>
          <w:szCs w:val="24"/>
          <w:lang w:val="mn-Cyrl-MN"/>
        </w:rPr>
        <w:t>Улсын Их Хуралд</w:t>
      </w:r>
      <w:r>
        <w:rPr>
          <w:rFonts w:cs="Arial" w:ascii="Arial" w:hAnsi="Arial"/>
          <w:b w:val="false"/>
          <w:i w:val="false"/>
          <w:caps w:val="false"/>
          <w:smallCaps w:val="false"/>
          <w:color w:val="000000"/>
          <w:spacing w:val="0"/>
          <w:sz w:val="24"/>
          <w:szCs w:val="24"/>
        </w:rPr>
        <w:t xml:space="preserve"> өгдөг. </w:t>
      </w:r>
      <w:r>
        <w:rPr>
          <w:rFonts w:cs="Arial" w:ascii="Arial" w:hAnsi="Arial"/>
          <w:b w:val="false"/>
          <w:i w:val="false"/>
          <w:caps w:val="false"/>
          <w:smallCaps w:val="false"/>
          <w:color w:val="000000"/>
          <w:spacing w:val="0"/>
          <w:sz w:val="24"/>
          <w:szCs w:val="24"/>
          <w:lang w:val="mn-Cyrl-MN"/>
        </w:rPr>
        <w:t>Улсын Их Хурал</w:t>
      </w:r>
      <w:r>
        <w:rPr>
          <w:rFonts w:cs="Arial" w:ascii="Arial" w:hAnsi="Arial"/>
          <w:b w:val="false"/>
          <w:i w:val="false"/>
          <w:caps w:val="false"/>
          <w:smallCaps w:val="false"/>
          <w:color w:val="000000"/>
          <w:spacing w:val="0"/>
          <w:sz w:val="24"/>
          <w:szCs w:val="24"/>
        </w:rPr>
        <w:t xml:space="preserve"> яваандаа хуульдаа өөрчлөлт оруулж, нэг сарын дотор хэлэлцэнэ гэдгээ дараачийн чуулган эхэлмэгц хэлэлцэнэ гэж өөрчлөхгүй бол энэ их зөрүүтэй явсаар </w:t>
      </w:r>
      <w:r>
        <w:rPr>
          <w:rFonts w:cs="Arial" w:ascii="Arial" w:hAnsi="Arial"/>
          <w:b w:val="false"/>
          <w:i w:val="false"/>
          <w:caps w:val="false"/>
          <w:smallCaps w:val="false"/>
          <w:color w:val="000000"/>
          <w:spacing w:val="0"/>
          <w:sz w:val="24"/>
          <w:szCs w:val="24"/>
          <w:lang w:val="mn-Cyrl-MN"/>
        </w:rPr>
        <w:t>өдий</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хү</w:t>
      </w:r>
      <w:r>
        <w:rPr>
          <w:rFonts w:cs="Arial" w:ascii="Arial" w:hAnsi="Arial"/>
          <w:b w:val="false"/>
          <w:i w:val="false"/>
          <w:caps w:val="false"/>
          <w:smallCaps w:val="false"/>
          <w:color w:val="000000"/>
          <w:spacing w:val="0"/>
          <w:sz w:val="24"/>
          <w:szCs w:val="24"/>
        </w:rPr>
        <w:t>рсэн юм.</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sz w:val="24"/>
          <w:szCs w:val="24"/>
        </w:rPr>
      </w:pPr>
      <w:r>
        <w:rPr>
          <w:rFonts w:cs="Arial" w:ascii="Arial" w:hAnsi="Arial"/>
          <w:sz w:val="24"/>
          <w:szCs w:val="24"/>
        </w:rPr>
        <w:tab/>
        <w:t xml:space="preserve">Ерөнхийлөгчийн тайланг бид сонслоо. Хуулийн үзэл баримтлал, Ерөнхийлөгчийн удаа дараа хийж байгаа мэдээлэл, ард иргэдэд хэлж байгаа үг зэргээс Ерөнхийлөгчийн бодлогыг Монгол Улсын иргэн, бид ч гэсэн ойлгож байгаа. Энэ талаар эргэлзэх зүйл алга. Монгол Улсын гадаад харилцааг идэвхжүүлэх, нэр хүндийг өргөх талаар Та үнэхээр чармайлт гаргаж ажилласан. Шинэлэг санаа олон гаргасан, олон сайхан хууль оруулж ирсэн, шинэлэг санаа дэвшүүлэн тавьж түүнийгээ эргэлтэд оруулах гэж ажиллаж байгаа. Энэ бүхнийг бид ойлгож байгаа. Монгол Улсын Ерөнхийлөгч хууль санаачлах эрхтэй, дээр нь </w:t>
      </w:r>
      <w:r>
        <w:rPr>
          <w:rFonts w:cs="Arial" w:ascii="Arial" w:hAnsi="Arial"/>
          <w:sz w:val="24"/>
          <w:szCs w:val="24"/>
          <w:lang w:val="mn-Cyrl-MN"/>
        </w:rPr>
        <w:t>Улсын Их Хурлаас</w:t>
      </w:r>
      <w:r>
        <w:rPr>
          <w:rFonts w:cs="Arial" w:ascii="Arial" w:hAnsi="Arial"/>
          <w:sz w:val="24"/>
          <w:szCs w:val="24"/>
        </w:rPr>
        <w:t xml:space="preserve"> хавьгүй илүү нэг зүйл нь бол хориг тавих асуудал байдаг. Харин би үүнийг гайхдаг байсан. Үүнийг ажил гэж ойлгож байна гэдгээр хариултыг би авлаа. Би ингээд ганц хоёрхон асуудал тавь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Намуудын нэр хүнд их уналаа, Ерөнхийлөгч өө. Монгол Улсын улс төрийн түшиг тулгуур болж байгаа намуудын талаар Та ямар байр суурь </w:t>
      </w:r>
      <w:r>
        <w:rPr>
          <w:rFonts w:cs="Arial" w:ascii="Arial" w:hAnsi="Arial"/>
          <w:sz w:val="24"/>
          <w:szCs w:val="24"/>
          <w:lang w:val="mn-Cyrl-MN"/>
        </w:rPr>
        <w:t>баримталж</w:t>
      </w:r>
      <w:r>
        <w:rPr>
          <w:rFonts w:cs="Arial" w:ascii="Arial" w:hAnsi="Arial"/>
          <w:sz w:val="24"/>
          <w:szCs w:val="24"/>
        </w:rPr>
        <w:t xml:space="preserve"> байна вэ?</w:t>
      </w:r>
      <w:r>
        <w:rPr>
          <w:rFonts w:cs="Arial" w:ascii="Arial" w:hAnsi="Arial"/>
          <w:b/>
          <w:bCs/>
          <w:sz w:val="24"/>
          <w:szCs w:val="24"/>
        </w:rPr>
        <w:t xml:space="preserve"> </w:t>
      </w:r>
      <w:r>
        <w:rPr>
          <w:rFonts w:cs="Arial" w:ascii="Arial" w:hAnsi="Arial"/>
          <w:bCs w:val="false"/>
          <w:sz w:val="24"/>
          <w:szCs w:val="24"/>
        </w:rPr>
        <w:t>Намуудын</w:t>
      </w:r>
      <w:r>
        <w:rPr>
          <w:rFonts w:cs="Arial" w:ascii="Arial" w:hAnsi="Arial"/>
          <w:b/>
          <w:bCs/>
          <w:sz w:val="24"/>
          <w:szCs w:val="24"/>
        </w:rPr>
        <w:t xml:space="preserve"> </w:t>
      </w:r>
      <w:r>
        <w:rPr>
          <w:rFonts w:cs="Arial" w:ascii="Arial" w:hAnsi="Arial"/>
          <w:sz w:val="24"/>
          <w:szCs w:val="24"/>
        </w:rPr>
        <w:t>өмчийг хураах биш, харин намуудыг өмчтэй хөрөнгөтэй болгож, компаниудын нөлөөллөөс гаргах замаар Монгол Улсын улс төрийн тогтвортой байдлыг хангая гэсэн бодолтой. Энэ талаар та байр сууриа илэрхийлэх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Хоёрдугаарт,</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а Тавантолгойн асуудлаар яг ямар байр суурьтай байна вэ? Жаахан маргаан дэгдээд байх юм. Монгол Улсын эдийн засаг нэлээн тогтворгүй байдалтай байгаад ямар байр суурьтай байгаа вэ гэсэн </w:t>
      </w:r>
      <w:r>
        <w:rPr>
          <w:rStyle w:val="StrongEmphasis"/>
          <w:rFonts w:cs="Arial" w:ascii="Arial" w:hAnsi="Arial"/>
          <w:b w:val="false"/>
          <w:bCs w:val="false"/>
          <w:i w:val="false"/>
          <w:caps w:val="false"/>
          <w:smallCaps w:val="false"/>
          <w:color w:val="000000"/>
          <w:spacing w:val="0"/>
          <w:sz w:val="24"/>
          <w:szCs w:val="24"/>
        </w:rPr>
        <w:t>ийм гурван асуулт тавь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val="false"/>
          <w:bCs w:val="false"/>
          <w:i w:val="false"/>
          <w:caps w:val="false"/>
          <w:smallCaps w:val="false"/>
          <w:color w:val="000000"/>
          <w:spacing w:val="0"/>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Дэмбэрэл гишүүний асуултад хариулъя. Ерөнхийлөгчийн микрофон.</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val="false"/>
          <w:bCs w:val="false"/>
          <w:i w:val="false"/>
          <w:caps w:val="false"/>
          <w:smallCaps w:val="false"/>
          <w:color w:val="000000"/>
          <w:spacing w:val="0"/>
          <w:sz w:val="24"/>
          <w:szCs w:val="24"/>
          <w:lang w:val="mn-Cyrl-MN"/>
        </w:rPr>
        <w:tab/>
      </w:r>
      <w:r>
        <w:rPr>
          <w:rStyle w:val="StrongEmphasis"/>
          <w:rFonts w:cs="Arial" w:ascii="Arial" w:hAnsi="Arial"/>
          <w:b/>
          <w:i w:val="false"/>
          <w:caps w:val="false"/>
          <w:smallCaps w:val="false"/>
          <w:color w:val="000000"/>
          <w:spacing w:val="0"/>
          <w:sz w:val="24"/>
          <w:szCs w:val="24"/>
        </w:rPr>
        <w:t>Ц.Элбэгдорж:</w:t>
      </w:r>
      <w:r>
        <w:rPr>
          <w:rFonts w:cs="Arial" w:ascii="Arial" w:hAnsi="Arial"/>
          <w:b w:val="false"/>
          <w:i w:val="false"/>
          <w:caps w:val="false"/>
          <w:smallCaps w:val="false"/>
          <w:color w:val="000000"/>
          <w:spacing w:val="0"/>
          <w:sz w:val="24"/>
          <w:szCs w:val="24"/>
        </w:rPr>
        <w:t xml:space="preserve"> -Намуудын асуудлаар сая ерөнхийд нь ярьсан. Өнгөрсөн 25 жилийн </w:t>
      </w:r>
      <w:r>
        <w:rPr>
          <w:rFonts w:cs="Arial" w:ascii="Arial" w:hAnsi="Arial"/>
          <w:b w:val="false"/>
          <w:i w:val="false"/>
          <w:caps w:val="false"/>
          <w:smallCaps w:val="false"/>
          <w:color w:val="000000"/>
          <w:spacing w:val="0"/>
          <w:sz w:val="24"/>
          <w:szCs w:val="24"/>
          <w:lang w:val="mn-Cyrl-MN"/>
        </w:rPr>
        <w:t>бидний</w:t>
      </w:r>
      <w:r>
        <w:rPr>
          <w:rFonts w:cs="Arial" w:ascii="Arial" w:hAnsi="Arial"/>
          <w:b w:val="false"/>
          <w:i w:val="false"/>
          <w:caps w:val="false"/>
          <w:smallCaps w:val="false"/>
          <w:color w:val="000000"/>
          <w:spacing w:val="0"/>
          <w:sz w:val="24"/>
          <w:szCs w:val="24"/>
        </w:rPr>
        <w:t xml:space="preserve"> явж ирсэн зам, сургамждаа үндэслээд бид </w:t>
      </w:r>
      <w:r>
        <w:rPr>
          <w:rFonts w:cs="Arial" w:ascii="Arial" w:hAnsi="Arial"/>
          <w:b w:val="false"/>
          <w:i w:val="false"/>
          <w:caps w:val="false"/>
          <w:smallCaps w:val="false"/>
          <w:color w:val="000000"/>
          <w:spacing w:val="0"/>
          <w:sz w:val="24"/>
          <w:szCs w:val="24"/>
          <w:lang w:val="mn-Cyrl-MN"/>
        </w:rPr>
        <w:t xml:space="preserve">нар </w:t>
      </w:r>
      <w:r>
        <w:rPr>
          <w:rFonts w:cs="Arial" w:ascii="Arial" w:hAnsi="Arial"/>
          <w:b w:val="false"/>
          <w:i w:val="false"/>
          <w:caps w:val="false"/>
          <w:smallCaps w:val="false"/>
          <w:color w:val="000000"/>
          <w:spacing w:val="0"/>
          <w:sz w:val="24"/>
          <w:szCs w:val="24"/>
        </w:rPr>
        <w:t xml:space="preserve">Улс төрийн намын тухай хууль, санхүүжилт, цаашдаа улс төрийн сан гэж байвал ямар байдлаар байх вэ гэдэг чиглэл рүү орох хэрэгтэй болсон. Одоо бид энд шилжилт хүлээж суух хэрэггүй, яг л ардчилсан улс оронд улс төрийн намууд ямар байдалтай байх вэ, Монголд ямар онцлогтой байх вэ гэдгийг шийдэх хэрэгтэй гэж бодож байгаа. Үүн дээр санаа оноо гарч байгаа. Намууд дээр тодорхой </w:t>
      </w:r>
      <w:r>
        <w:rPr>
          <w:rFonts w:cs="Arial" w:ascii="Arial" w:hAnsi="Arial"/>
          <w:b w:val="false"/>
          <w:i w:val="false"/>
          <w:caps w:val="false"/>
          <w:smallCaps w:val="false"/>
          <w:color w:val="000000"/>
          <w:spacing w:val="0"/>
          <w:sz w:val="24"/>
          <w:szCs w:val="24"/>
          <w:lang w:val="mn-Cyrl-MN"/>
        </w:rPr>
        <w:t xml:space="preserve">санал, </w:t>
      </w:r>
      <w:r>
        <w:rPr>
          <w:rFonts w:cs="Arial" w:ascii="Arial" w:hAnsi="Arial"/>
          <w:b w:val="false"/>
          <w:i w:val="false"/>
          <w:caps w:val="false"/>
          <w:smallCaps w:val="false"/>
          <w:color w:val="000000"/>
          <w:spacing w:val="0"/>
          <w:sz w:val="24"/>
          <w:szCs w:val="24"/>
        </w:rPr>
        <w:t xml:space="preserve">санаачилга байвал Тамгын газар дээр нэгтгэж авч ярилцъя гэж бодож байгаа. Мэдээж, хуулийн төслөө өргөн барихын өмнө сонирхсон нам, хүмүүст танилцуулах боломж гаргана. Гэхдээ бид ирэх сонгуулиас өмнө, </w:t>
      </w:r>
      <w:r>
        <w:rPr>
          <w:rFonts w:cs="Arial" w:ascii="Arial" w:hAnsi="Arial"/>
          <w:b w:val="false"/>
          <w:i w:val="false"/>
          <w:caps w:val="false"/>
          <w:smallCaps w:val="false"/>
          <w:color w:val="000000"/>
          <w:spacing w:val="0"/>
          <w:sz w:val="24"/>
          <w:szCs w:val="24"/>
          <w:lang w:val="mn-Cyrl-MN"/>
        </w:rPr>
        <w:t>дараагийн Улсын Их Хурал,</w:t>
      </w:r>
      <w:r>
        <w:rPr>
          <w:rFonts w:cs="Arial" w:ascii="Arial" w:hAnsi="Arial"/>
          <w:b w:val="false"/>
          <w:i w:val="false"/>
          <w:caps w:val="false"/>
          <w:smallCaps w:val="false"/>
          <w:color w:val="000000"/>
          <w:spacing w:val="0"/>
          <w:sz w:val="24"/>
          <w:szCs w:val="24"/>
        </w:rPr>
        <w:t xml:space="preserve"> Засгийн газрын бүрэн эрх эхлэхээс өмнө бүрэн шийдвэл зүгээр байгаа юм.</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Тавантолгойтой холбогдсон асуудлаар би түрүүн хэлсэн.</w:t>
      </w:r>
      <w:r>
        <w:rPr>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rPr>
        <w:t>Нэгдүгээрт</w:t>
      </w:r>
      <w:r>
        <w:rPr>
          <w:rFonts w:cs="Arial" w:ascii="Arial" w:hAnsi="Arial"/>
          <w:b w:val="false"/>
          <w:i w:val="false"/>
          <w:caps w:val="false"/>
          <w:smallCaps w:val="false"/>
          <w:color w:val="000000"/>
          <w:spacing w:val="0"/>
          <w:sz w:val="24"/>
          <w:szCs w:val="24"/>
        </w:rPr>
        <w:t xml:space="preserve"> бодох ёстой юм бол Монгол Улсын </w:t>
      </w:r>
      <w:r>
        <w:rPr>
          <w:rFonts w:cs="Arial" w:ascii="Arial" w:hAnsi="Arial"/>
          <w:b w:val="false"/>
          <w:i w:val="false"/>
          <w:caps w:val="false"/>
          <w:smallCaps w:val="false"/>
          <w:color w:val="000000"/>
          <w:spacing w:val="0"/>
          <w:sz w:val="24"/>
          <w:szCs w:val="24"/>
          <w:lang w:val="mn-Cyrl-MN"/>
        </w:rPr>
        <w:t>ү</w:t>
      </w:r>
      <w:r>
        <w:rPr>
          <w:rFonts w:cs="Arial" w:ascii="Arial" w:hAnsi="Arial"/>
          <w:b w:val="false"/>
          <w:i w:val="false"/>
          <w:caps w:val="false"/>
          <w:smallCaps w:val="false"/>
          <w:color w:val="000000"/>
          <w:spacing w:val="0"/>
          <w:sz w:val="24"/>
          <w:szCs w:val="24"/>
        </w:rPr>
        <w:t xml:space="preserve">ндэсний эрх ашиг гэж юу юм бэ? Би хувьдаа тодорхойлж хэлэхдээ </w:t>
      </w:r>
      <w:r>
        <w:rPr>
          <w:rFonts w:cs="Arial" w:ascii="Arial" w:hAnsi="Arial"/>
          <w:b w:val="false"/>
          <w:i w:val="false"/>
          <w:caps w:val="false"/>
          <w:smallCaps w:val="false"/>
          <w:color w:val="000000"/>
          <w:spacing w:val="0"/>
          <w:sz w:val="24"/>
          <w:szCs w:val="24"/>
          <w:lang w:val="mn-Cyrl-MN"/>
        </w:rPr>
        <w:t>өнөөгийн нөхцөлд</w:t>
      </w:r>
      <w:r>
        <w:rPr>
          <w:rFonts w:cs="Arial" w:ascii="Arial" w:hAnsi="Arial"/>
          <w:b w:val="false"/>
          <w:i w:val="false"/>
          <w:caps w:val="false"/>
          <w:smallCaps w:val="false"/>
          <w:color w:val="000000"/>
          <w:spacing w:val="0"/>
          <w:sz w:val="24"/>
          <w:szCs w:val="24"/>
        </w:rPr>
        <w:t xml:space="preserve"> Монгол Улсын Үндэсний эрх ашиг гэдэг бол хөгжил юм. Энэ хөгжилд хувь нэмэр болох үйл ажиллагааг дэмжиж, үндэсний эрх ашиг дээрээ нэгдэнэ гэдэг бол хөгжлийн асуудал дээр нэгдэж ажиллах хэрэгтэй гэж бодож байгаа.</w:t>
      </w:r>
      <w:r>
        <w:rPr>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rPr>
        <w:t>Хоёрт нь,</w:t>
      </w:r>
      <w:r>
        <w:rPr>
          <w:rFonts w:cs="Arial" w:ascii="Arial" w:hAnsi="Arial"/>
          <w:b w:val="false"/>
          <w:i w:val="false"/>
          <w:caps w:val="false"/>
          <w:smallCaps w:val="false"/>
          <w:color w:val="000000"/>
          <w:spacing w:val="0"/>
          <w:sz w:val="24"/>
          <w:szCs w:val="24"/>
        </w:rPr>
        <w:t> цагийн юмыг цагт нь хийхгүй бол бидэнд цаг хугацаа гэдэг нэг том өрсөлдөгч байгаа, бусад орон гэж том өрсөлдөгч байгаа. Цагийн юмыг цагт нь хийхгүй бол цаашаа илүү зардал гардаг гэж хэлэх хэрэгтэй. Хүмүүс миний хэлсэн юман дээр жаахан мушгисан байдалтай байна лээ. </w:t>
      </w:r>
      <w:r>
        <w:rPr>
          <w:rStyle w:val="StrongEmphasis"/>
          <w:rFonts w:cs="Arial" w:ascii="Arial" w:hAnsi="Arial"/>
          <w:b w:val="false"/>
          <w:bCs w:val="false"/>
          <w:i w:val="false"/>
          <w:caps w:val="false"/>
          <w:smallCaps w:val="false"/>
          <w:color w:val="000000"/>
          <w:spacing w:val="0"/>
          <w:sz w:val="24"/>
          <w:szCs w:val="24"/>
        </w:rPr>
        <w:t>Гуравт нь</w:t>
      </w:r>
      <w:r>
        <w:rPr>
          <w:rFonts w:cs="Arial" w:ascii="Arial" w:hAnsi="Arial"/>
          <w:b w:val="false"/>
          <w:i w:val="false"/>
          <w:caps w:val="false"/>
          <w:smallCaps w:val="false"/>
          <w:color w:val="000000"/>
          <w:spacing w:val="0"/>
          <w:sz w:val="24"/>
          <w:szCs w:val="24"/>
        </w:rPr>
        <w:t xml:space="preserve"> хэлэх гэсэн юм бол </w:t>
      </w:r>
      <w:r>
        <w:rPr>
          <w:rFonts w:cs="Arial" w:ascii="Arial" w:hAnsi="Arial"/>
          <w:b w:val="false"/>
          <w:i w:val="false"/>
          <w:caps w:val="false"/>
          <w:smallCaps w:val="false"/>
          <w:color w:val="000000"/>
          <w:spacing w:val="0"/>
          <w:sz w:val="24"/>
          <w:szCs w:val="24"/>
          <w:lang w:val="mn-Cyrl-MN"/>
        </w:rPr>
        <w:t>Улсын Их Хурал</w:t>
      </w:r>
      <w:r>
        <w:rPr>
          <w:rFonts w:cs="Arial" w:ascii="Arial" w:hAnsi="Arial"/>
          <w:b w:val="false"/>
          <w:i w:val="false"/>
          <w:caps w:val="false"/>
          <w:smallCaps w:val="false"/>
          <w:color w:val="000000"/>
          <w:spacing w:val="0"/>
          <w:sz w:val="24"/>
          <w:szCs w:val="24"/>
        </w:rPr>
        <w:t xml:space="preserve"> асуудлыг хэлэлцэж чадна, чадахгүй гэсэндээ биш, У</w:t>
      </w:r>
      <w:r>
        <w:rPr>
          <w:rFonts w:cs="Arial" w:ascii="Arial" w:hAnsi="Arial"/>
          <w:b w:val="false"/>
          <w:i w:val="false"/>
          <w:caps w:val="false"/>
          <w:smallCaps w:val="false"/>
          <w:color w:val="000000"/>
          <w:spacing w:val="0"/>
          <w:sz w:val="24"/>
          <w:szCs w:val="24"/>
          <w:lang w:val="mn-Cyrl-MN"/>
        </w:rPr>
        <w:t>лсын Их Хурал</w:t>
      </w:r>
      <w:r>
        <w:rPr>
          <w:rFonts w:cs="Arial" w:ascii="Arial" w:hAnsi="Arial"/>
          <w:b w:val="false"/>
          <w:i w:val="false"/>
          <w:caps w:val="false"/>
          <w:smallCaps w:val="false"/>
          <w:color w:val="000000"/>
          <w:spacing w:val="0"/>
          <w:sz w:val="24"/>
          <w:szCs w:val="24"/>
        </w:rPr>
        <w:t xml:space="preserve">, Засгийн газар, аж ахуй нэгжүүдэд </w:t>
      </w:r>
      <w:r>
        <w:rPr>
          <w:rFonts w:cs="Arial" w:ascii="Arial" w:hAnsi="Arial"/>
          <w:b w:val="false"/>
          <w:i w:val="false"/>
          <w:caps w:val="false"/>
          <w:smallCaps w:val="false"/>
          <w:color w:val="000000"/>
          <w:spacing w:val="0"/>
          <w:sz w:val="24"/>
          <w:szCs w:val="24"/>
          <w:lang w:val="mn-Cyrl-MN"/>
        </w:rPr>
        <w:t>өөрөө өөрсдийнх</w:t>
      </w:r>
      <w:r>
        <w:rPr>
          <w:rFonts w:cs="Arial" w:ascii="Arial" w:hAnsi="Arial"/>
          <w:b w:val="false"/>
          <w:i w:val="false"/>
          <w:caps w:val="false"/>
          <w:smallCaps w:val="false"/>
          <w:color w:val="000000"/>
          <w:spacing w:val="0"/>
          <w:sz w:val="24"/>
          <w:szCs w:val="24"/>
        </w:rPr>
        <w:t xml:space="preserve"> нь хийх ёстой ажил байгаа. </w:t>
      </w:r>
      <w:r>
        <w:rPr>
          <w:rFonts w:cs="Arial" w:ascii="Arial" w:hAnsi="Arial"/>
          <w:b w:val="false"/>
          <w:i w:val="false"/>
          <w:caps w:val="false"/>
          <w:smallCaps w:val="false"/>
          <w:color w:val="000000"/>
          <w:spacing w:val="0"/>
          <w:sz w:val="24"/>
          <w:szCs w:val="24"/>
          <w:lang w:val="mn-Cyrl-MN"/>
        </w:rPr>
        <w:t xml:space="preserve">Миний өмнөх байр суурь хэвээрээ байгаа. </w:t>
      </w:r>
      <w:r>
        <w:rPr>
          <w:rFonts w:cs="Arial" w:ascii="Arial" w:hAnsi="Arial"/>
          <w:b w:val="false"/>
          <w:i w:val="false"/>
          <w:caps w:val="false"/>
          <w:smallCaps w:val="false"/>
          <w:color w:val="000000"/>
          <w:spacing w:val="0"/>
          <w:sz w:val="24"/>
          <w:szCs w:val="24"/>
        </w:rPr>
        <w:t>Аж ахуй нэгжийнхээ хүрээнд хоорондоо гэрээ хэлцэл хийгээд явчих боломжтой асуудал. Хөрөнгө оруулалтын хууль гээд гаргачихсан. Хөрөнгө оруулалтын хуулиар хэдэн төрлийн татвараа яаж тогтворжуулах юм бэ гэдэг асуудлаа л Засгийн газар яг хуулийнхаа дагуу шийдэхэд энэ асуудал бүрэн явах боломжтой, ийм л асуудал шүү дээ. Бид асуудлаа шийдчихээд өмнө нь хууль гаргаагүй юм шиг, ийм бүтэц байхгүй юм шиг харах хэрэггүй юм л гэж бодож байгаа.</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Ер нь хэрүүл, талцал, сүйтгэл рүү ормооргүй байгаа юм. Монголчуудын хоорондоо талцаж байгаа, хэрэлдэж байгаа байдал бол Монголыг мохоох гэсэн тэр хэсгийнхний хувьд</w:t>
      </w:r>
      <w:r>
        <w:rPr>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rPr>
        <w:t>хүчилтөрөгч</w:t>
      </w:r>
      <w:r>
        <w:rPr>
          <w:rFonts w:cs="Arial" w:ascii="Arial" w:hAnsi="Arial"/>
          <w:b w:val="false"/>
          <w:i w:val="false"/>
          <w:caps w:val="false"/>
          <w:smallCaps w:val="false"/>
          <w:color w:val="000000"/>
          <w:spacing w:val="0"/>
          <w:sz w:val="24"/>
          <w:szCs w:val="24"/>
        </w:rPr>
        <w:t> нь шүү дээ. Тийм учраас ийм юмыг бага гаргаж, нийлж нэгдэж, хамтарч ажиллах хэрэгтэй гэсэн бодолтой байгаа. Та бүхэнд ганц жишээ хэлэхэд, 30 сая тонн нүүрс жилдээ төмөр замаар зөөнө гэвэл өдөртөө </w:t>
      </w:r>
      <w:r>
        <w:rPr>
          <w:rStyle w:val="StrongEmphasis"/>
          <w:rFonts w:cs="Arial" w:ascii="Arial" w:hAnsi="Arial"/>
          <w:b w:val="false"/>
          <w:bCs w:val="false"/>
          <w:i w:val="false"/>
          <w:caps w:val="false"/>
          <w:smallCaps w:val="false"/>
          <w:color w:val="000000"/>
          <w:spacing w:val="0"/>
          <w:sz w:val="24"/>
          <w:szCs w:val="24"/>
        </w:rPr>
        <w:t>1400</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вагон ачна, </w:t>
      </w:r>
      <w:r>
        <w:rPr>
          <w:rFonts w:cs="Arial" w:ascii="Arial" w:hAnsi="Arial"/>
          <w:b w:val="false"/>
          <w:i w:val="false"/>
          <w:caps w:val="false"/>
          <w:smallCaps w:val="false"/>
          <w:color w:val="000000"/>
          <w:spacing w:val="0"/>
          <w:sz w:val="24"/>
          <w:szCs w:val="24"/>
          <w:lang w:val="mn-Cyrl-MN"/>
        </w:rPr>
        <w:t xml:space="preserve">та бүхэн бод доо, өдөрт </w:t>
      </w:r>
      <w:r>
        <w:rPr>
          <w:rFonts w:cs="Arial" w:ascii="Arial" w:hAnsi="Arial"/>
          <w:b w:val="false"/>
          <w:i w:val="false"/>
          <w:caps w:val="false"/>
          <w:smallCaps w:val="false"/>
          <w:color w:val="000000"/>
          <w:spacing w:val="0"/>
          <w:sz w:val="24"/>
          <w:szCs w:val="24"/>
        </w:rPr>
        <w:t xml:space="preserve">1400 тэвш </w:t>
      </w:r>
      <w:r>
        <w:rPr>
          <w:rFonts w:cs="Arial" w:ascii="Arial" w:hAnsi="Arial"/>
          <w:b w:val="false"/>
          <w:i w:val="false"/>
          <w:caps w:val="false"/>
          <w:smallCaps w:val="false"/>
          <w:color w:val="000000"/>
          <w:spacing w:val="0"/>
          <w:sz w:val="24"/>
          <w:szCs w:val="24"/>
          <w:lang w:val="mn-Cyrl-MN"/>
        </w:rPr>
        <w:t xml:space="preserve">нүүрс явж байж 30 саяд арай гэж хүрч байгаа юм. Та нар 1400 тэвш </w:t>
      </w:r>
      <w:r>
        <w:rPr>
          <w:rFonts w:cs="Arial" w:ascii="Arial" w:hAnsi="Arial"/>
          <w:b w:val="false"/>
          <w:i w:val="false"/>
          <w:caps w:val="false"/>
          <w:smallCaps w:val="false"/>
          <w:color w:val="000000"/>
          <w:spacing w:val="0"/>
          <w:sz w:val="24"/>
          <w:szCs w:val="24"/>
        </w:rPr>
        <w:t xml:space="preserve">зурах гээд оролд, залхуу чинь хүрнэ, энэ бол зураг эвлүүлэхээс </w:t>
      </w:r>
      <w:r>
        <w:rPr>
          <w:rFonts w:cs="Arial" w:ascii="Arial" w:hAnsi="Arial"/>
          <w:b w:val="false"/>
          <w:i w:val="false"/>
          <w:caps w:val="false"/>
          <w:smallCaps w:val="false"/>
          <w:color w:val="000000"/>
          <w:spacing w:val="0"/>
          <w:sz w:val="24"/>
          <w:szCs w:val="24"/>
          <w:lang w:val="mn-Cyrl-MN"/>
        </w:rPr>
        <w:t xml:space="preserve">шал </w:t>
      </w:r>
      <w:r>
        <w:rPr>
          <w:rFonts w:cs="Arial" w:ascii="Arial" w:hAnsi="Arial"/>
          <w:b w:val="false"/>
          <w:i w:val="false"/>
          <w:caps w:val="false"/>
          <w:smallCaps w:val="false"/>
          <w:color w:val="000000"/>
          <w:spacing w:val="0"/>
          <w:sz w:val="24"/>
          <w:szCs w:val="24"/>
        </w:rPr>
        <w:t xml:space="preserve">өөр асуудал. Тийм учраас үүнд хөрөнгө оруулалт хийнэ, </w:t>
      </w:r>
      <w:r>
        <w:rPr>
          <w:rFonts w:cs="Arial" w:ascii="Arial" w:hAnsi="Arial"/>
          <w:b w:val="false"/>
          <w:i w:val="false"/>
          <w:caps w:val="false"/>
          <w:smallCaps w:val="false"/>
          <w:color w:val="000000"/>
          <w:spacing w:val="0"/>
          <w:sz w:val="24"/>
          <w:szCs w:val="24"/>
          <w:lang w:val="mn-Cyrl-MN"/>
        </w:rPr>
        <w:t>бүтээн байгуулат хийнэ</w:t>
      </w:r>
      <w:r>
        <w:rPr>
          <w:rFonts w:cs="Arial" w:ascii="Arial" w:hAnsi="Arial"/>
          <w:b w:val="false"/>
          <w:i w:val="false"/>
          <w:caps w:val="false"/>
          <w:smallCaps w:val="false"/>
          <w:color w:val="000000"/>
          <w:spacing w:val="0"/>
          <w:sz w:val="24"/>
          <w:szCs w:val="24"/>
        </w:rPr>
        <w:t xml:space="preserve"> гэдэг үнэхээр чухал асуудал. Түвшин түвшиндээ хуулийнхаа хүрээнд асуудлаа шийдсэн нь зөв болов уу л гэж бодож байна.</w:t>
      </w:r>
    </w:p>
    <w:p>
      <w:pPr>
        <w:pStyle w:val="Normal"/>
        <w:jc w:val="both"/>
        <w:rPr>
          <w:rFonts w:ascii="Arial" w:hAnsi="Arial" w:cs="Arial"/>
          <w:sz w:val="24"/>
          <w:szCs w:val="24"/>
        </w:rPr>
      </w:pPr>
      <w:r>
        <w:rPr>
          <w:rFonts w:cs="Arial" w:ascii="Arial" w:hAnsi="Arial"/>
          <w:b w:val="false"/>
          <w:i w:val="false"/>
          <w:caps w:val="false"/>
          <w:smallCaps w:val="false"/>
          <w:color w:val="000000"/>
          <w:spacing w:val="0"/>
          <w:sz w:val="24"/>
          <w:szCs w:val="24"/>
        </w:rPr>
        <w:tab/>
      </w:r>
    </w:p>
    <w:p>
      <w:pPr>
        <w:pStyle w:val="Normal"/>
        <w:jc w:val="both"/>
        <w:rPr>
          <w:rFonts w:ascii="Arial" w:hAnsi="Arial" w:cs="Arial"/>
          <w:sz w:val="24"/>
          <w:szCs w:val="24"/>
        </w:rPr>
      </w:pPr>
      <w:r>
        <w:rPr>
          <w:rFonts w:cs="Arial" w:ascii="Arial" w:hAnsi="Arial"/>
          <w:sz w:val="24"/>
          <w:szCs w:val="24"/>
        </w:rPr>
        <w:tab/>
        <w:t xml:space="preserve">Эдийн засагтай холбоотой асуудлаар би түрүүн байр сууриа илэрхийлсэн. Бид бүтээж байгаа, хийж байгаа улсуудаа дэмжинэ. Хамгийн гол нь </w:t>
      </w:r>
      <w:r>
        <w:rPr>
          <w:rFonts w:cs="Arial" w:ascii="Arial" w:hAnsi="Arial"/>
          <w:sz w:val="24"/>
          <w:szCs w:val="24"/>
          <w:lang w:val="mn-Cyrl-MN"/>
        </w:rPr>
        <w:t xml:space="preserve">мөнгө, боломж байвал </w:t>
      </w:r>
      <w:r>
        <w:rPr>
          <w:rFonts w:cs="Arial" w:ascii="Arial" w:hAnsi="Arial"/>
          <w:sz w:val="24"/>
          <w:szCs w:val="24"/>
        </w:rPr>
        <w:t xml:space="preserve">Засгийн газартай ч бас ярьж байгаа. Шинээр үйлдвэрлэл эхлээд, бусдын зах зээлд, гадаад түвшинд зарж чадах үйлдвэрлэл, бүтээгдэхүүнийг монгол хүн, монгол аж ахуйн нэгж хийж байгаа бол хамгийн түрүүнд дэмжих хэрэгтэй. Том том орнууд эдийн засгийн хямралд </w:t>
      </w:r>
      <w:r>
        <w:rPr>
          <w:rFonts w:cs="Arial" w:ascii="Arial" w:hAnsi="Arial"/>
          <w:sz w:val="24"/>
          <w:szCs w:val="24"/>
          <w:lang w:val="mn-Cyrl-MN"/>
        </w:rPr>
        <w:t>ороод</w:t>
      </w:r>
      <w:r>
        <w:rPr>
          <w:rFonts w:cs="Arial" w:ascii="Arial" w:hAnsi="Arial"/>
          <w:sz w:val="24"/>
          <w:szCs w:val="24"/>
        </w:rPr>
        <w:t xml:space="preserve"> эхлээд шинэ аж ахуй нэгж, шинэ санаачилгууд, шинэ технологийн чиглэлийн start-up гэж нэрлээд байгаа бизнесүүдээ хамгийн түрүүнд дэмжсэн. Энэ бол Монголд адилхан л гарах гэж оролдвол нэг гарц нь юм шүү. Үүн дээр ойрын үед онцгой ажлуудыг хийх хэрэгтэй. Сая эдийн засгийн чуулга уулзалтын үеэр би хийх шаардлагатай хэд хэдэн зүйлийг хэлсэн. Хөрөнгийн биржийн асуудал, хөрөнгөө хувьцаа болгож олон нийтэд хүргэх асуудлаа маш хурдан шийдэх хэрэгтэй. Монгол хүнд ногдох газар хамгийн их, үүгээрээ л бид онцлогтой орон. Энэ газраа Монгол Улсын иргэн яаж баялаг болгох вэ гэдэг асуудлыг нэн түрүүн оруулаад шийдчихмээр байгаа юм. Гадаадын хүн түрээслүүлэх асуудлаа тусдаа хуулиар шийднэ гэх зэргээр. Үнэхээр шийдэх юм бол маш том асуудлыг шийдэж чадна. Энэ шийдвэрийг хурдан гаргаасай гэж бодож байгаа. Дээрээс нь цахилгаан станцууд эрчим хүчний дутагдалд орох гэж байгаа. Энэ хүндрэлээ хурдан шийдэх, төмөр зам, дамжин өнгөрөх тээвэртэй холбоотой бүтээн байгуулалтуудаа хурдан хөдөлгөх, өөрийн гэсэн шатахуунтай болох чиглэлдээ хурдан хурдан алхмууд хийх хэрэгтэй. Энэ чиглэлээр өнгөрсөн бүтэн сайнд Ерөнхий сайд маш тодорхой ард түмэндээ хандаж хэлсэн. Ерөнхий сайдын хэлсэн санаануудтай би санал нэг байгаа. Энэ ажлыг бид Ерөнхий сайдтайгаа хамтраад, Засгийн газартайгаа хамтраад богино хугацаанд хурдтай, эрхийг нь хууль боломжоор нь хангаад хяналтаа тавиад хийх л хэрэгтэй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Лүндээжанцан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Style w:val="StrongEmphasis"/>
          <w:rFonts w:cs="Arial" w:ascii="Arial" w:hAnsi="Arial"/>
          <w:b/>
          <w:i w:val="false"/>
          <w:caps w:val="false"/>
          <w:smallCaps w:val="false"/>
          <w:color w:val="000000"/>
          <w:spacing w:val="0"/>
          <w:sz w:val="24"/>
          <w:szCs w:val="24"/>
        </w:rPr>
        <w:tab/>
        <w:t xml:space="preserve">Д.Лүндээжанцан: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bCs w:val="false"/>
          <w:i w:val="false"/>
          <w:caps w:val="false"/>
          <w:smallCaps w:val="false"/>
          <w:color w:val="000000"/>
          <w:spacing w:val="0"/>
          <w:sz w:val="24"/>
          <w:szCs w:val="24"/>
        </w:rPr>
        <w:t>Е</w:t>
      </w:r>
      <w:r>
        <w:rPr>
          <w:rFonts w:cs="Arial" w:ascii="Arial" w:hAnsi="Arial"/>
          <w:b w:val="false"/>
          <w:i w:val="false"/>
          <w:caps w:val="false"/>
          <w:smallCaps w:val="false"/>
          <w:color w:val="000000"/>
          <w:spacing w:val="0"/>
          <w:sz w:val="24"/>
          <w:szCs w:val="24"/>
        </w:rPr>
        <w:t xml:space="preserve">рөнхийлөгчийн тайлан </w:t>
      </w:r>
      <w:r>
        <w:rPr>
          <w:rFonts w:cs="Arial" w:ascii="Arial" w:hAnsi="Arial"/>
          <w:b w:val="false"/>
          <w:i w:val="false"/>
          <w:caps w:val="false"/>
          <w:smallCaps w:val="false"/>
          <w:color w:val="000000"/>
          <w:spacing w:val="0"/>
          <w:sz w:val="24"/>
          <w:szCs w:val="24"/>
          <w:lang w:val="mn-Cyrl-MN"/>
        </w:rPr>
        <w:t>гэдэг юм уу даа</w:t>
      </w:r>
      <w:r>
        <w:rPr>
          <w:rFonts w:cs="Arial" w:ascii="Arial" w:hAnsi="Arial"/>
          <w:b w:val="false"/>
          <w:i w:val="false"/>
          <w:caps w:val="false"/>
          <w:smallCaps w:val="false"/>
          <w:color w:val="000000"/>
          <w:spacing w:val="0"/>
          <w:sz w:val="24"/>
          <w:szCs w:val="24"/>
        </w:rPr>
        <w:t>, хийсэн ажлыг анх удаа танхим дотор сонсож байна. Танхимд сонсох уу, яах ёстой вэ гэдгээр 20 гаруй жил маргаж ирсэн. Өнөөдөр өөрөө сонсгоё гэж байгаа бол сонсож, гишүүд асуулт асуудаг зүйлийг бий болголоо. Тэгэхдээ энэ нь яг тогтчихож байгаа асуудал мөн үү, биш үү гэдэгт би эргэлзэж байна. Тайлан нэгэнт тавьсан учраас би энэ асуудлаар ганц нэг үг хэлэхгүй бол болохгүй байх. Ерөнхийлөгчийн хийсэн ажлыг би чамлахааргүй, </w:t>
      </w:r>
      <w:r>
        <w:rPr>
          <w:rFonts w:cs="Arial" w:ascii="Arial" w:hAnsi="Arial"/>
          <w:b w:val="false"/>
          <w:i w:val="false"/>
          <w:caps w:val="false"/>
          <w:smallCaps w:val="false"/>
          <w:color w:val="000000"/>
          <w:spacing w:val="0"/>
          <w:sz w:val="24"/>
          <w:szCs w:val="24"/>
          <w:lang w:val="mn-Cyrl-MN"/>
        </w:rPr>
        <w:t xml:space="preserve">чамлах байтугай хэтрүүлсэн гэх нь хаашаа юм бэ, ямар ч байсан </w:t>
      </w:r>
      <w:r>
        <w:rPr>
          <w:rStyle w:val="StrongEmphasis"/>
          <w:rFonts w:cs="Arial" w:ascii="Arial" w:hAnsi="Arial"/>
          <w:b w:val="false"/>
          <w:bCs w:val="false"/>
          <w:i w:val="false"/>
          <w:caps w:val="false"/>
          <w:smallCaps w:val="false"/>
          <w:color w:val="000000"/>
          <w:spacing w:val="0"/>
          <w:sz w:val="24"/>
          <w:szCs w:val="24"/>
        </w:rPr>
        <w:t>давуулан биелүүлжээ</w:t>
      </w:r>
      <w:r>
        <w:rPr>
          <w:rFonts w:cs="Arial" w:ascii="Arial" w:hAnsi="Arial"/>
          <w:b w:val="false"/>
          <w:bCs w:val="false"/>
          <w:i w:val="false"/>
          <w:caps w:val="false"/>
          <w:smallCaps w:val="false"/>
          <w:color w:val="000000"/>
          <w:spacing w:val="0"/>
          <w:sz w:val="24"/>
          <w:szCs w:val="24"/>
        </w:rPr>
        <w:t> г</w:t>
      </w:r>
      <w:r>
        <w:rPr>
          <w:rFonts w:cs="Arial" w:ascii="Arial" w:hAnsi="Arial"/>
          <w:b w:val="false"/>
          <w:i w:val="false"/>
          <w:caps w:val="false"/>
          <w:smallCaps w:val="false"/>
          <w:color w:val="000000"/>
          <w:spacing w:val="0"/>
          <w:sz w:val="24"/>
          <w:szCs w:val="24"/>
        </w:rPr>
        <w:t xml:space="preserve">эж ойлгогдож байна. </w:t>
      </w:r>
      <w:r>
        <w:rPr>
          <w:rFonts w:cs="Arial" w:ascii="Arial" w:hAnsi="Arial"/>
          <w:sz w:val="24"/>
          <w:szCs w:val="24"/>
        </w:rPr>
        <w:t>Гэхдээ өнөөдөр ганц зарчмын юм ярья.</w:t>
      </w:r>
      <w:r>
        <w:rPr>
          <w:rFonts w:cs="Arial" w:ascii="Arial" w:hAnsi="Arial"/>
          <w:sz w:val="24"/>
          <w:szCs w:val="24"/>
          <w:lang w:val="mn-Cyrl-MN"/>
        </w:rPr>
        <w:t xml:space="preserve">  Ганцхан асуулт тавьж байгаа юм ард нь олон хүн хүлээгээд байгаа учраас. Энд юу гэж ойлгогдоод байгаа юм бэ гэхээр </w:t>
      </w:r>
      <w:r>
        <w:rPr>
          <w:rFonts w:cs="Arial" w:ascii="Arial" w:hAnsi="Arial"/>
          <w:sz w:val="24"/>
          <w:szCs w:val="24"/>
        </w:rPr>
        <w:t xml:space="preserve"> </w:t>
      </w:r>
      <w:r>
        <w:rPr>
          <w:rFonts w:cs="Arial" w:ascii="Arial" w:hAnsi="Arial"/>
          <w:sz w:val="24"/>
          <w:szCs w:val="24"/>
          <w:lang w:val="mn-Cyrl-MN"/>
        </w:rPr>
        <w:t>м</w:t>
      </w:r>
      <w:r>
        <w:rPr>
          <w:rFonts w:cs="Arial" w:ascii="Arial" w:hAnsi="Arial"/>
          <w:sz w:val="24"/>
          <w:szCs w:val="24"/>
        </w:rPr>
        <w:t xml:space="preserve">анайх бол парламентын засаглалтай улс гэж бид ярьдаг. 2003 онд Германд </w:t>
      </w:r>
      <w:r>
        <w:rPr>
          <w:rFonts w:cs="Arial" w:ascii="Arial" w:hAnsi="Arial"/>
          <w:sz w:val="24"/>
          <w:szCs w:val="24"/>
          <w:lang w:val="mn-Cyrl-MN"/>
        </w:rPr>
        <w:t xml:space="preserve">Хайдельбергийн Макс Бланкийн институт дээр </w:t>
      </w:r>
      <w:r>
        <w:rPr>
          <w:rFonts w:cs="Arial" w:ascii="Arial" w:hAnsi="Arial"/>
          <w:sz w:val="24"/>
          <w:szCs w:val="24"/>
        </w:rPr>
        <w:t xml:space="preserve">онолын семинар болоод Германы болон бусад улсын энэ чиглэлийн эрдэмтэд цугласан. Би Үндсэн хуулиа англи эхээр тарааж өгөөд асуусан. “Манайх парламентын засаглалтай юм шиг, Ерөнхийлөгчийн засаглалтай ч юм шиг ойлголт хүмүүсийн дунд, гадаадынхны ч дунд яваад байх юм. Та нар үүн дээр онолын хувьд хэлж өгөөч” гэсэн. Үзээд “Яах аргагүй парламентын засаглалтай улс байна. Төрийн эрх барих дээд байгууллага гээд заачихсан заалт бол чухал заалт байна” гэж хэлсэн. Сүүлийн үед нэг хэсэг нь энэ заалтыг авч хаяя гээд байгаа юм. </w:t>
      </w:r>
      <w:r>
        <w:rPr>
          <w:rFonts w:cs="Arial" w:ascii="Arial" w:hAnsi="Arial"/>
          <w:sz w:val="24"/>
          <w:szCs w:val="24"/>
          <w:lang w:val="mn-Cyrl-MN"/>
        </w:rPr>
        <w:t>Зарим нь энд сууж байна. Тэгээд яах вэ гэсэн бид бүхэн ж</w:t>
      </w:r>
      <w:r>
        <w:rPr>
          <w:rFonts w:cs="Arial" w:ascii="Arial" w:hAnsi="Arial"/>
          <w:sz w:val="24"/>
          <w:szCs w:val="24"/>
        </w:rPr>
        <w:t xml:space="preserve">аахан шийдэж чадахгүй асуудлаа болохоор </w:t>
      </w:r>
      <w:r>
        <w:rPr>
          <w:rFonts w:cs="Arial" w:ascii="Arial" w:hAnsi="Arial"/>
          <w:sz w:val="24"/>
          <w:szCs w:val="24"/>
          <w:lang w:val="mn-Cyrl-MN"/>
        </w:rPr>
        <w:t xml:space="preserve">Ерөнхийлөгчтэй </w:t>
      </w:r>
      <w:r>
        <w:rPr>
          <w:rFonts w:cs="Arial" w:ascii="Arial" w:hAnsi="Arial"/>
          <w:sz w:val="24"/>
          <w:szCs w:val="24"/>
        </w:rPr>
        <w:t xml:space="preserve">тусгай бүрэн эрх гэж овоолсоор байгаад таарсан байна. </w:t>
      </w:r>
      <w:r>
        <w:rPr>
          <w:rFonts w:cs="Arial" w:ascii="Arial" w:hAnsi="Arial"/>
          <w:sz w:val="24"/>
          <w:szCs w:val="24"/>
          <w:lang w:val="mn-Cyrl-MN"/>
        </w:rPr>
        <w:t xml:space="preserve">Цаашдаа Ерөнхийлөгчийн үгэнд </w:t>
      </w:r>
      <w:r>
        <w:rPr>
          <w:rFonts w:cs="Arial" w:ascii="Arial" w:hAnsi="Arial"/>
          <w:sz w:val="24"/>
          <w:szCs w:val="24"/>
        </w:rPr>
        <w:t>хөгжлийг л онцоллоо. Хөгжил нь засаглалтайгаа холбоотой. Засаг нь хөгжилдөө саад болохгүй байхын тулд яах ёстой вэ гэдэг таны байр суурь хэрэгтэй байна. Өөрөөр хэлбэл, Ерөнхий сайд болон түүний кабинетыг арай жаахан хүчтэй болгох, кабинетаа Ерөнхий сайд өөрөө бүрдүүлдэг болгох, Боннын системээр Ерөнхийлөгч</w:t>
      </w:r>
      <w:r>
        <w:rPr>
          <w:rFonts w:cs="Arial" w:ascii="Arial" w:hAnsi="Arial"/>
          <w:sz w:val="24"/>
          <w:szCs w:val="24"/>
          <w:lang w:val="mn-Cyrl-MN"/>
        </w:rPr>
        <w:t>ийн эрх</w:t>
      </w:r>
      <w:r>
        <w:rPr>
          <w:rFonts w:cs="Arial" w:ascii="Arial" w:hAnsi="Arial"/>
          <w:sz w:val="24"/>
          <w:szCs w:val="24"/>
        </w:rPr>
        <w:t xml:space="preserve"> бол юм юм руу ороод байдаггүй, ер нь бол төрийн тэргүүн, ард түмний эв нэгдлийг илэрхийлэгч гэдэг утга дээрээ илүү очвол яасан юм бэ гэдэг асуудал тавигдаад байгаа юм. Ерөнхийлөгч бол нам болон намуудын хамтарч нэр дэвшүүлсэн </w:t>
      </w:r>
      <w:r>
        <w:rPr>
          <w:rFonts w:cs="Arial" w:ascii="Arial" w:hAnsi="Arial"/>
          <w:sz w:val="24"/>
          <w:szCs w:val="24"/>
          <w:lang w:val="mn-Cyrl-MN"/>
        </w:rPr>
        <w:t>субъектий</w:t>
      </w:r>
      <w:r>
        <w:rPr>
          <w:rFonts w:cs="Arial" w:ascii="Arial" w:hAnsi="Arial"/>
          <w:sz w:val="24"/>
          <w:szCs w:val="24"/>
        </w:rPr>
        <w:t xml:space="preserve">г парламентад дэмжих эсэхээ шийднэ, нэг ёсондоо сонгоно </w:t>
      </w:r>
      <w:r>
        <w:rPr>
          <w:rFonts w:cs="Arial" w:ascii="Arial" w:hAnsi="Arial"/>
          <w:sz w:val="24"/>
          <w:szCs w:val="24"/>
          <w:lang w:val="mn-Cyrl-MN"/>
        </w:rPr>
        <w:t xml:space="preserve">гэсэн үг. </w:t>
      </w:r>
      <w:r>
        <w:rPr>
          <w:rFonts w:cs="Arial" w:ascii="Arial" w:hAnsi="Arial"/>
          <w:sz w:val="24"/>
          <w:szCs w:val="24"/>
        </w:rPr>
        <w:t>Тэрийг нь Ерөнхийлөгч батламжилдаг, Ерөнхий сайд нь бол кабинетаа өөрөө бүрдүүлдэг, томилох огцруулах асуудал нь бол парламентаар дамжаад Ерөнхийлөгчдөө байдаг, Ерөнхийлөгч юм юм руу ордоггүй ийм систем рүү явж болох уу, үгүй юу гэдэг нэг асуудал байгаа юм.</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t>Хоёр дахь нь</w:t>
      </w:r>
      <w:r>
        <w:rPr>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rPr>
        <w:t>шүүхийн талаар бид маш том ахиц гаргасан.</w:t>
      </w:r>
      <w:r>
        <w:rPr>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 xml:space="preserve">Энд та бүхний хүчин зүтгэл маш их байгаа. Гэхдээ өнөөдөр Ерөнхийлөгч шүүх засаглалын тэргүүн гэж ойлгоод байна. Энэ ойлголтын буруу хазгай </w:t>
      </w:r>
      <w:r>
        <w:rPr>
          <w:rFonts w:cs="Arial" w:ascii="Arial" w:hAnsi="Arial"/>
          <w:b w:val="false"/>
          <w:i w:val="false"/>
          <w:caps w:val="false"/>
          <w:smallCaps w:val="false"/>
          <w:color w:val="000000"/>
          <w:spacing w:val="0"/>
          <w:sz w:val="24"/>
          <w:szCs w:val="24"/>
          <w:lang w:val="mn-Cyrl-MN"/>
        </w:rPr>
        <w:t>нь телефонноё право гэж ярьдаг байсан</w:t>
      </w:r>
      <w:r>
        <w:rPr>
          <w:rFonts w:cs="Arial" w:ascii="Arial" w:hAnsi="Arial"/>
          <w:b w:val="false"/>
          <w:i w:val="false"/>
          <w:caps w:val="false"/>
          <w:smallCaps w:val="false"/>
          <w:color w:val="000000"/>
          <w:spacing w:val="0"/>
          <w:sz w:val="24"/>
          <w:szCs w:val="24"/>
        </w:rPr>
        <w:t>, далд гар гэж юм байна уу, үгүй юу. Ийм ойлго</w:t>
      </w:r>
      <w:r>
        <w:rPr>
          <w:rFonts w:cs="Arial" w:ascii="Arial" w:hAnsi="Arial"/>
          <w:b w:val="false"/>
          <w:i w:val="false"/>
          <w:caps w:val="false"/>
          <w:smallCaps w:val="false"/>
          <w:color w:val="000000"/>
          <w:spacing w:val="0"/>
          <w:sz w:val="24"/>
          <w:szCs w:val="24"/>
          <w:lang w:val="mn-Cyrl-MN"/>
        </w:rPr>
        <w:t>ц</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 xml:space="preserve">төрөөд байна. </w:t>
      </w:r>
      <w:r>
        <w:rPr>
          <w:rFonts w:cs="Arial" w:ascii="Arial" w:hAnsi="Arial"/>
          <w:b w:val="false"/>
          <w:i w:val="false"/>
          <w:caps w:val="false"/>
          <w:smallCaps w:val="false"/>
          <w:color w:val="000000"/>
          <w:spacing w:val="0"/>
          <w:sz w:val="24"/>
          <w:szCs w:val="24"/>
        </w:rPr>
        <w:t>Та өөрөө мэдэхгүй байж байтал таны нэрийг барьдаг юм уу ийм ойлго</w:t>
      </w:r>
      <w:r>
        <w:rPr>
          <w:rFonts w:cs="Arial" w:ascii="Arial" w:hAnsi="Arial"/>
          <w:b w:val="false"/>
          <w:i w:val="false"/>
          <w:caps w:val="false"/>
          <w:smallCaps w:val="false"/>
          <w:color w:val="000000"/>
          <w:spacing w:val="0"/>
          <w:sz w:val="24"/>
          <w:szCs w:val="24"/>
          <w:lang w:val="mn-Cyrl-MN"/>
        </w:rPr>
        <w:t>ц</w:t>
      </w:r>
      <w:r>
        <w:rPr>
          <w:rFonts w:cs="Arial" w:ascii="Arial" w:hAnsi="Arial"/>
          <w:b w:val="false"/>
          <w:i w:val="false"/>
          <w:caps w:val="false"/>
          <w:smallCaps w:val="false"/>
          <w:color w:val="000000"/>
          <w:spacing w:val="0"/>
          <w:sz w:val="24"/>
          <w:szCs w:val="24"/>
        </w:rPr>
        <w:t xml:space="preserve"> гараад байх юм.</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Лүндээжанцан гишүүний асуултад хариулъя.</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i w:val="false"/>
          <w:caps w:val="false"/>
          <w:smallCaps w:val="false"/>
          <w:color w:val="000000"/>
          <w:spacing w:val="0"/>
          <w:sz w:val="24"/>
          <w:szCs w:val="24"/>
        </w:rPr>
        <w:tab/>
        <w:t xml:space="preserve">Ц.Элбэгдорж: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Үүнд товчхон хариулъя. Хөгж</w:t>
      </w:r>
      <w:r>
        <w:rPr>
          <w:rFonts w:cs="Arial" w:ascii="Arial" w:hAnsi="Arial"/>
          <w:b w:val="false"/>
          <w:i w:val="false"/>
          <w:caps w:val="false"/>
          <w:smallCaps w:val="false"/>
          <w:color w:val="000000"/>
          <w:spacing w:val="0"/>
          <w:sz w:val="24"/>
          <w:szCs w:val="24"/>
          <w:lang w:val="mn-Cyrl-MN"/>
        </w:rPr>
        <w:t>лийн асуудал</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м</w:t>
      </w:r>
      <w:r>
        <w:rPr>
          <w:rFonts w:cs="Arial" w:ascii="Arial" w:hAnsi="Arial"/>
          <w:b w:val="false"/>
          <w:i w:val="false"/>
          <w:caps w:val="false"/>
          <w:smallCaps w:val="false"/>
          <w:color w:val="000000"/>
          <w:spacing w:val="0"/>
          <w:sz w:val="24"/>
          <w:szCs w:val="24"/>
        </w:rPr>
        <w:t>онголд чухал, хөгжилтэй холбоотой эдийн засаг, нийгмийн асуудал Засгийн газрын хариуцах хүрээнд явдаг. Бид нэг ордонд байгаа улсууд ойлголцоод үе үеийн Засгийн газартай хамт яваад байгаа юм. Миний хувьд ирэх хугацаанд төрийг хариуцлагатай болгох, саяын хэлсэн таван чиглэлээр гол үйл ажиллагаагаа анхаарч ажиллая. Үнэхээр Засгийн газраас хийх шаардлагатай ажил байвал Ерөнхий сайд, Засгийн газартаа хэлж уламжилж, тэгээд Аюулгүйн зөвлөлийн хүрээнд дэмжих шаардлагатай ажил байвал дэмжиж иймэрхүү л байдалтай явъя. Засгийн газар, улс төрийн намуудаас оруулаад ирэхэд хүндрэлтэй, зөвшилцөлд орж чадахгүй байгаа, зарим тохиолдолд Ерөнхийлөгчийн зүгээс оруул</w:t>
      </w:r>
      <w:r>
        <w:rPr>
          <w:rFonts w:cs="Arial" w:ascii="Arial" w:hAnsi="Arial"/>
          <w:b w:val="false"/>
          <w:i w:val="false"/>
          <w:caps w:val="false"/>
          <w:smallCaps w:val="false"/>
          <w:color w:val="000000"/>
          <w:spacing w:val="0"/>
          <w:sz w:val="24"/>
          <w:szCs w:val="24"/>
          <w:lang w:val="mn-Cyrl-MN"/>
        </w:rPr>
        <w:t>ж ирээд шийдүүлэх</w:t>
      </w:r>
      <w:r>
        <w:rPr>
          <w:rFonts w:cs="Arial" w:ascii="Arial" w:hAnsi="Arial"/>
          <w:b w:val="false"/>
          <w:i w:val="false"/>
          <w:caps w:val="false"/>
          <w:smallCaps w:val="false"/>
          <w:color w:val="000000"/>
          <w:spacing w:val="0"/>
          <w:sz w:val="24"/>
          <w:szCs w:val="24"/>
        </w:rPr>
        <w:t xml:space="preserve"> боломжтой ийм асуудалд орох нь зөв юм гэж нэг харагдаж байгаа. Өнгөрсөн хугацааны байдлаас харахад Монгол Улс өөрийн түүхэн уламжлал, төрийн тэргүүн, Ерөнхийлөгч гэсэн энэ хүн нь хамаг юм шийддэг юм шиг, оролцож байх ёстой юм шиг иргэдийн зүгээс гардаг хандлага байгаа. Үүнийг бид яаж уялдуулж явах вэ?</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Т</w:t>
      </w:r>
      <w:r>
        <w:rPr>
          <w:rFonts w:cs="Arial" w:ascii="Arial" w:hAnsi="Arial"/>
          <w:sz w:val="24"/>
          <w:szCs w:val="24"/>
        </w:rPr>
        <w:t xml:space="preserve">энд шууд аваад шийдчих </w:t>
      </w:r>
      <w:r>
        <w:rPr>
          <w:rFonts w:cs="Arial" w:ascii="Arial" w:hAnsi="Arial"/>
          <w:sz w:val="24"/>
          <w:szCs w:val="24"/>
          <w:lang w:val="mn-Cyrl-MN"/>
        </w:rPr>
        <w:t xml:space="preserve">төрийн албан хаагч </w:t>
      </w:r>
      <w:r>
        <w:rPr>
          <w:rFonts w:cs="Arial" w:ascii="Arial" w:hAnsi="Arial"/>
          <w:sz w:val="24"/>
          <w:szCs w:val="24"/>
        </w:rPr>
        <w:t xml:space="preserve">ажилтан, яам, тамгын газар байсаар байтал хамаг л болохгүй, хүндрэлтэй юмаа Ерөнхийлөгч сонссон болов уу, энэ асуудалд Ерөнхийлөгч анхаарлаа хандуулдаггүй юм болов уу гэж хандах хандлага, төрдөө итгэж ирсэн, шийдэхэд нь Төрийн тэргүүн нь оролцдог юм шиг ойлголт байх шиг байгаа юм. Би бодохдоо Үндсэн хуулиа өөрчилнө, засаглалынхаа асуудлаа ярина гэхээс урьдаар жижигхэн асуудлаа </w:t>
      </w:r>
      <w:r>
        <w:rPr>
          <w:rFonts w:cs="Arial" w:ascii="Arial" w:hAnsi="Arial"/>
          <w:sz w:val="24"/>
          <w:szCs w:val="24"/>
          <w:lang w:val="mn-Cyrl-MN"/>
        </w:rPr>
        <w:t>Их Хурал</w:t>
      </w:r>
      <w:r>
        <w:rPr>
          <w:rFonts w:cs="Arial" w:ascii="Arial" w:hAnsi="Arial"/>
          <w:sz w:val="24"/>
          <w:szCs w:val="24"/>
        </w:rPr>
        <w:t xml:space="preserve"> ярьчихмаар байгаа юм. </w:t>
      </w:r>
      <w:r>
        <w:rPr>
          <w:rFonts w:cs="Arial" w:ascii="Arial" w:hAnsi="Arial"/>
          <w:sz w:val="24"/>
          <w:szCs w:val="24"/>
          <w:lang w:val="mn-Cyrl-MN"/>
        </w:rPr>
        <w:t>Их Хурал асуудлаа шийдье гэвэл жижигхэн</w:t>
      </w:r>
      <w:r>
        <w:rPr>
          <w:rFonts w:cs="Arial" w:ascii="Arial" w:hAnsi="Arial"/>
          <w:sz w:val="24"/>
          <w:szCs w:val="24"/>
        </w:rPr>
        <w:t xml:space="preserve"> </w:t>
      </w:r>
      <w:r>
        <w:rPr>
          <w:rFonts w:cs="Arial" w:ascii="Arial" w:hAnsi="Arial"/>
          <w:sz w:val="24"/>
          <w:szCs w:val="24"/>
          <w:lang w:val="mn-Cyrl-MN"/>
        </w:rPr>
        <w:t>д</w:t>
      </w:r>
      <w:r>
        <w:rPr>
          <w:rFonts w:cs="Arial" w:ascii="Arial" w:hAnsi="Arial"/>
          <w:sz w:val="24"/>
          <w:szCs w:val="24"/>
        </w:rPr>
        <w:t xml:space="preserve">эгийн хуульдаа </w:t>
      </w:r>
      <w:r>
        <w:rPr>
          <w:rFonts w:cs="Arial" w:ascii="Arial" w:hAnsi="Arial"/>
          <w:sz w:val="24"/>
          <w:szCs w:val="24"/>
          <w:lang w:val="mn-Cyrl-MN"/>
        </w:rPr>
        <w:t>асуудлаа</w:t>
      </w:r>
      <w:r>
        <w:rPr>
          <w:rFonts w:cs="Arial" w:ascii="Arial" w:hAnsi="Arial"/>
          <w:sz w:val="24"/>
          <w:szCs w:val="24"/>
        </w:rPr>
        <w:t xml:space="preserve"> оруулчхаж болж байгаа юм. Их Хурлын гишүүн бүрийн өмнө микрофон байгаад байх ямар ч шаардлагагүй. Яг бусад орны парламентад байдаг шиг гишүүн индэр дээрээс үгээ хэлдэг, тухайн асуудлаар намын бүлэг дээр ярилцаад, намын бүлгээ төлөөлөөд нэг л хүн хэлдэг, өөр хүн байр сууриа илэрхийлэхээр бол тэр хүн нь хэлдэг, ийм дэг</w:t>
      </w:r>
      <w:r>
        <w:rPr>
          <w:rFonts w:cs="Arial" w:ascii="Arial" w:hAnsi="Arial"/>
          <w:sz w:val="24"/>
          <w:szCs w:val="24"/>
          <w:lang w:val="mn-Cyrl-MN"/>
        </w:rPr>
        <w:t>энд</w:t>
      </w:r>
      <w:r>
        <w:rPr>
          <w:rFonts w:cs="Arial" w:ascii="Arial" w:hAnsi="Arial"/>
          <w:sz w:val="24"/>
          <w:szCs w:val="24"/>
        </w:rPr>
        <w:t xml:space="preserve"> ороод явахад маш олон асуудал цэгцэрнэ. Бүлэг бүлэг дээрээ асуудлаа яриад явдаг, асуудлаараа бүлэг илтгэгчээ томилдог иймэрхүү байдал руу орж болно. </w:t>
      </w:r>
      <w:r>
        <w:rPr>
          <w:rFonts w:cs="Arial" w:ascii="Arial" w:hAnsi="Arial"/>
          <w:sz w:val="24"/>
          <w:szCs w:val="24"/>
          <w:lang w:val="mn-Cyrl-MN"/>
        </w:rPr>
        <w:t>Улсын Их Хурлын</w:t>
      </w:r>
      <w:r>
        <w:rPr>
          <w:rFonts w:cs="Arial" w:ascii="Arial" w:hAnsi="Arial"/>
          <w:sz w:val="24"/>
          <w:szCs w:val="24"/>
        </w:rPr>
        <w:t xml:space="preserve"> гишүүн Засгийн газрын гишүүн давхар байж болохгүй гээд байгаа. Жагсаалтаар орсон гишүүдээс энэ асуудлыг шийдэж болохоор гарц байна гэж намууд ярьж байгаа. Ингэж болно. Нөгөө талаас нь Их Хуралд байдаг тухайн асуудал хариуцсан төлөөлөл, парламентын нарийн бичгийн дарга гэж ярьдаг, тухайн асуудлыг эрхэлсэн гишүүн </w:t>
      </w:r>
      <w:r>
        <w:rPr>
          <w:rFonts w:cs="Arial" w:ascii="Arial" w:hAnsi="Arial"/>
          <w:sz w:val="24"/>
          <w:szCs w:val="24"/>
          <w:lang w:val="mn-Cyrl-MN"/>
        </w:rPr>
        <w:t>ч гэдэг юм уу,</w:t>
      </w:r>
      <w:r>
        <w:rPr>
          <w:rFonts w:cs="Arial" w:ascii="Arial" w:hAnsi="Arial"/>
          <w:sz w:val="24"/>
          <w:szCs w:val="24"/>
        </w:rPr>
        <w:t xml:space="preserve"> шийдчих юм бол аппарат, ямар нэгэн мөнгө цалингүйгээр, боловсрол, соёл, шинжлэх ухааныхаа асуудлыг энэ хүн Их Хуралдаа хариуцдаг, хэлэлцүүлэхэд дэмжлэг үзүүлдэг иймэрхүү байдлаар боловсронгуй болгоод явчих ажил маш их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ab/>
        <w:t xml:space="preserve">Шүүх засаглалын хувьд хуулиа л барьж ажиллах ёстой. Хуулиа бариад зөв асуудлыг сайн шийдэж яваа бол дэмжих хэрэгтэй. Шүүмжилмээр буруу, хууль зөрчсөн асуудал байгаа бол парламент бүрэн эрхийнхээ хүрээнд Сонсголын хуулиа баталчих хэрэгтэй. Тэгвэл хуулиараа дамжуулаад олон нийтийн өмнө нээлттэйгээр ямар ч асуудлыг сонсох, шийдвэр гаргах, шийдвэр гаргагчид хандаж хариуцлага тооцох тодорхой шийдлүүдийг гаргаад явах боломжтой. </w:t>
      </w:r>
      <w:r>
        <w:rPr>
          <w:rStyle w:val="StrongEmphasis"/>
          <w:rFonts w:cs="Arial" w:ascii="Arial" w:hAnsi="Arial"/>
          <w:b w:val="false"/>
          <w:bCs w:val="false"/>
          <w:i w:val="false"/>
          <w:caps w:val="false"/>
          <w:smallCaps w:val="false"/>
          <w:color w:val="000000"/>
          <w:spacing w:val="0"/>
          <w:sz w:val="24"/>
          <w:szCs w:val="24"/>
        </w:rPr>
        <w:t>Манайд хамгийн их дутаж байгаа юм бол хариуцлагын механизм. </w:t>
      </w:r>
      <w:r>
        <w:rPr>
          <w:rFonts w:cs="Arial" w:ascii="Arial" w:hAnsi="Arial"/>
          <w:b w:val="false"/>
          <w:i w:val="false"/>
          <w:caps w:val="false"/>
          <w:smallCaps w:val="false"/>
          <w:color w:val="000000"/>
          <w:spacing w:val="0"/>
          <w:sz w:val="24"/>
          <w:szCs w:val="24"/>
        </w:rPr>
        <w:t xml:space="preserve">Хариуцлагыг биежүүлье гэж бодоод байгаа. Хуульдаа бичээд харах хэрэгтэй. Тэгэх юм бол ёс зүйн хариуцлага, улс төрийн хариуцлага, албан тушаалтнууд өөрсдөө хүлээгээд явчихдаг хариуцлага </w:t>
      </w:r>
      <w:r>
        <w:rPr>
          <w:rFonts w:cs="Arial" w:ascii="Arial" w:hAnsi="Arial"/>
          <w:b w:val="false"/>
          <w:i w:val="false"/>
          <w:caps w:val="false"/>
          <w:smallCaps w:val="false"/>
          <w:color w:val="000000"/>
          <w:spacing w:val="0"/>
          <w:sz w:val="24"/>
          <w:szCs w:val="24"/>
          <w:lang w:val="mn-Cyrl-MN"/>
        </w:rPr>
        <w:t>байна</w:t>
      </w:r>
      <w:r>
        <w:rPr>
          <w:rFonts w:cs="Arial" w:ascii="Arial" w:hAnsi="Arial"/>
          <w:b w:val="false"/>
          <w:i w:val="false"/>
          <w:caps w:val="false"/>
          <w:smallCaps w:val="false"/>
          <w:color w:val="000000"/>
          <w:spacing w:val="0"/>
          <w:sz w:val="24"/>
          <w:szCs w:val="24"/>
        </w:rPr>
        <w:t xml:space="preserve">, хэрэв тэгэх юм бол эрүүгийн хариуцлагаас чөлөөлөгддөг жишгүүд байна. Олон боломжийг гаргаж өгч, үүнийг амилуулах хэрэгтэй. Үүнийг </w:t>
      </w:r>
      <w:r>
        <w:rPr>
          <w:rFonts w:cs="Arial" w:ascii="Arial" w:hAnsi="Arial"/>
          <w:b w:val="false"/>
          <w:i w:val="false"/>
          <w:caps w:val="false"/>
          <w:smallCaps w:val="false"/>
          <w:color w:val="000000"/>
          <w:spacing w:val="0"/>
          <w:sz w:val="24"/>
          <w:szCs w:val="24"/>
          <w:lang w:val="mn-Cyrl-MN"/>
        </w:rPr>
        <w:t>Улсын Их Хурлаас</w:t>
      </w:r>
      <w:r>
        <w:rPr>
          <w:rFonts w:cs="Arial" w:ascii="Arial" w:hAnsi="Arial"/>
          <w:b w:val="false"/>
          <w:i w:val="false"/>
          <w:caps w:val="false"/>
          <w:smallCaps w:val="false"/>
          <w:color w:val="000000"/>
          <w:spacing w:val="0"/>
          <w:sz w:val="24"/>
          <w:szCs w:val="24"/>
        </w:rPr>
        <w:t xml:space="preserve"> эхл</w:t>
      </w:r>
      <w:r>
        <w:rPr>
          <w:rFonts w:cs="Arial" w:ascii="Arial" w:hAnsi="Arial"/>
          <w:b w:val="false"/>
          <w:i w:val="false"/>
          <w:caps w:val="false"/>
          <w:smallCaps w:val="false"/>
          <w:color w:val="000000"/>
          <w:spacing w:val="0"/>
          <w:sz w:val="24"/>
          <w:szCs w:val="24"/>
          <w:lang w:val="mn-Cyrl-MN"/>
        </w:rPr>
        <w:t>ээд амилуулж</w:t>
      </w:r>
      <w:r>
        <w:rPr>
          <w:rFonts w:cs="Arial" w:ascii="Arial" w:hAnsi="Arial"/>
          <w:b w:val="false"/>
          <w:i w:val="false"/>
          <w:caps w:val="false"/>
          <w:smallCaps w:val="false"/>
          <w:color w:val="000000"/>
          <w:spacing w:val="0"/>
          <w:sz w:val="24"/>
          <w:szCs w:val="24"/>
        </w:rPr>
        <w:t xml:space="preserve"> чадах юм бол Монголын төрд итгэх ард иргэдийн итгэл нэмэгдэнэ. Хариуцлага нь өөрөө эргээд төр засаг, ардчилсан нийгмийнхээ үйл ажиллагаа, зорилгыг утгатай болгож өгөх юм. </w:t>
      </w:r>
      <w:r>
        <w:rPr>
          <w:rFonts w:cs="Arial" w:ascii="Arial" w:hAnsi="Arial"/>
          <w:b w:val="false"/>
          <w:i w:val="false"/>
          <w:caps w:val="false"/>
          <w:smallCaps w:val="false"/>
          <w:color w:val="000000"/>
          <w:spacing w:val="0"/>
          <w:sz w:val="24"/>
          <w:szCs w:val="24"/>
          <w:lang w:val="mn-Cyrl-MN"/>
        </w:rPr>
        <w:t>Баярлалаа.</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Содбилэг гишүүн.</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i w:val="false"/>
          <w:caps w:val="false"/>
          <w:smallCaps w:val="false"/>
          <w:color w:val="000000"/>
          <w:spacing w:val="0"/>
          <w:sz w:val="24"/>
          <w:szCs w:val="24"/>
        </w:rPr>
        <w:tab/>
        <w:t xml:space="preserve">О.Содбилэг: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Баярлалаа. Ерөнхийлөгчийн тайланг сонслоо. </w:t>
      </w:r>
      <w:r>
        <w:rPr>
          <w:rFonts w:cs="Arial" w:ascii="Arial" w:hAnsi="Arial"/>
          <w:b w:val="false"/>
          <w:i w:val="false"/>
          <w:caps w:val="false"/>
          <w:smallCaps w:val="false"/>
          <w:color w:val="000000"/>
          <w:spacing w:val="0"/>
          <w:sz w:val="24"/>
          <w:szCs w:val="24"/>
          <w:lang w:val="mn-Cyrl-MN"/>
        </w:rPr>
        <w:t xml:space="preserve">Хэдэн асуулт байна. Сүүлийн үед яригдаад </w:t>
      </w:r>
      <w:r>
        <w:rPr>
          <w:rFonts w:cs="Arial" w:ascii="Arial" w:hAnsi="Arial"/>
          <w:b w:val="false"/>
          <w:i w:val="false"/>
          <w:caps w:val="false"/>
          <w:smallCaps w:val="false"/>
          <w:color w:val="000000"/>
          <w:spacing w:val="0"/>
          <w:sz w:val="24"/>
          <w:szCs w:val="24"/>
        </w:rPr>
        <w:t xml:space="preserve">Хаврын чуулганаар хэлэлцэх Үндсэн хуульд өөрчлөлт оруулах тал дээр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 xml:space="preserve">а ямар бодолтой байна вэ? </w:t>
      </w:r>
      <w:r>
        <w:rPr>
          <w:rFonts w:cs="Arial" w:ascii="Arial" w:hAnsi="Arial"/>
          <w:b w:val="false"/>
          <w:i w:val="false"/>
          <w:caps w:val="false"/>
          <w:smallCaps w:val="false"/>
          <w:color w:val="000000"/>
          <w:spacing w:val="0"/>
          <w:sz w:val="24"/>
          <w:szCs w:val="24"/>
          <w:lang w:val="mn-Cyrl-MN"/>
        </w:rPr>
        <w:t>Хоёрдугаар асуулт  нь</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ө</w:t>
      </w:r>
      <w:r>
        <w:rPr>
          <w:rFonts w:cs="Arial" w:ascii="Arial" w:hAnsi="Arial"/>
          <w:b w:val="false"/>
          <w:i w:val="false"/>
          <w:caps w:val="false"/>
          <w:smallCaps w:val="false"/>
          <w:color w:val="000000"/>
          <w:spacing w:val="0"/>
          <w:sz w:val="24"/>
          <w:szCs w:val="24"/>
        </w:rPr>
        <w:t xml:space="preserve">нгөрсөн жилийн хаврын чуулганаар бид ерөнхийдөө </w:t>
      </w:r>
      <w:r>
        <w:rPr>
          <w:rFonts w:cs="Arial" w:ascii="Arial" w:hAnsi="Arial"/>
          <w:b w:val="false"/>
          <w:i w:val="false"/>
          <w:caps w:val="false"/>
          <w:smallCaps w:val="false"/>
          <w:color w:val="000000"/>
          <w:spacing w:val="0"/>
          <w:sz w:val="24"/>
          <w:szCs w:val="24"/>
          <w:lang w:val="mn-Cyrl-MN"/>
        </w:rPr>
        <w:t>гурван асуудал ярьж хэлэлцэж байгаад хамаг цагаа барсан. Нэг нь Х.Тэмүүжин</w:t>
      </w:r>
      <w:r>
        <w:rPr>
          <w:rFonts w:cs="Arial" w:ascii="Arial" w:hAnsi="Arial"/>
          <w:b w:val="false"/>
          <w:i w:val="false"/>
          <w:caps w:val="false"/>
          <w:smallCaps w:val="false"/>
          <w:color w:val="000000"/>
          <w:spacing w:val="0"/>
          <w:sz w:val="24"/>
          <w:szCs w:val="24"/>
        </w:rPr>
        <w:t xml:space="preserve"> сайд</w:t>
      </w:r>
      <w:r>
        <w:rPr>
          <w:rFonts w:cs="Arial" w:ascii="Arial" w:hAnsi="Arial"/>
          <w:b w:val="false"/>
          <w:i w:val="false"/>
          <w:caps w:val="false"/>
          <w:smallCaps w:val="false"/>
          <w:color w:val="000000"/>
          <w:spacing w:val="0"/>
          <w:sz w:val="24"/>
          <w:szCs w:val="24"/>
          <w:lang w:val="mn-Cyrl-MN"/>
        </w:rPr>
        <w:t>ын асуудал байсан</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нөгөөдөх нь</w:t>
      </w:r>
      <w:r>
        <w:rPr>
          <w:rFonts w:cs="Arial" w:ascii="Arial" w:hAnsi="Arial"/>
          <w:b w:val="false"/>
          <w:i w:val="false"/>
          <w:caps w:val="false"/>
          <w:smallCaps w:val="false"/>
          <w:color w:val="000000"/>
          <w:spacing w:val="0"/>
          <w:sz w:val="24"/>
          <w:szCs w:val="24"/>
        </w:rPr>
        <w:t xml:space="preserve"> “давхар дээл” </w:t>
      </w:r>
      <w:r>
        <w:rPr>
          <w:rFonts w:cs="Arial" w:ascii="Arial" w:hAnsi="Arial"/>
          <w:b w:val="false"/>
          <w:i w:val="false"/>
          <w:caps w:val="false"/>
          <w:smallCaps w:val="false"/>
          <w:color w:val="000000"/>
          <w:spacing w:val="0"/>
          <w:sz w:val="24"/>
          <w:szCs w:val="24"/>
          <w:lang w:val="mn-Cyrl-MN"/>
        </w:rPr>
        <w:t>буюу Улсын Их Хурлын гишүүн Засгийн газрын гишүүнийг давхар ажлыг нь хаших асуудал болох таны оруулж ирсэн хуулийг бид нар хэлэлцсэн</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 xml:space="preserve">нөгөөдөх нь </w:t>
      </w:r>
      <w:r>
        <w:rPr>
          <w:rFonts w:cs="Arial" w:ascii="Arial" w:hAnsi="Arial"/>
          <w:b w:val="false"/>
          <w:i w:val="false"/>
          <w:caps w:val="false"/>
          <w:smallCaps w:val="false"/>
          <w:color w:val="000000"/>
          <w:spacing w:val="0"/>
          <w:sz w:val="24"/>
          <w:szCs w:val="24"/>
        </w:rPr>
        <w:t xml:space="preserve">“Эзэн 100”-гийн асуудал гэсэн </w:t>
      </w:r>
      <w:r>
        <w:rPr>
          <w:rFonts w:cs="Arial" w:ascii="Arial" w:hAnsi="Arial"/>
          <w:b w:val="false"/>
          <w:i w:val="false"/>
          <w:caps w:val="false"/>
          <w:smallCaps w:val="false"/>
          <w:color w:val="000000"/>
          <w:spacing w:val="0"/>
          <w:sz w:val="24"/>
          <w:szCs w:val="24"/>
          <w:lang w:val="mn-Cyrl-MN"/>
        </w:rPr>
        <w:t>асуудлыг хэлэлцээд хаврын чуулган хаагдсан.</w:t>
      </w:r>
      <w:r>
        <w:rPr>
          <w:rFonts w:cs="Arial" w:ascii="Arial" w:hAnsi="Arial"/>
          <w:b w:val="false"/>
          <w:i w:val="false"/>
          <w:caps w:val="false"/>
          <w:smallCaps w:val="false"/>
          <w:color w:val="000000"/>
          <w:spacing w:val="0"/>
          <w:sz w:val="24"/>
          <w:szCs w:val="24"/>
        </w:rPr>
        <w:t xml:space="preserve"> Давхар дээлийн асуудал дээр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 xml:space="preserve">аны оруулж ирсэн хууль батлагдаагүй, </w:t>
      </w:r>
      <w:r>
        <w:rPr>
          <w:rFonts w:cs="Arial" w:ascii="Arial" w:hAnsi="Arial"/>
          <w:b w:val="false"/>
          <w:i w:val="false"/>
          <w:caps w:val="false"/>
          <w:smallCaps w:val="false"/>
          <w:color w:val="000000"/>
          <w:spacing w:val="0"/>
          <w:sz w:val="24"/>
          <w:szCs w:val="24"/>
          <w:lang w:val="mn-Cyrl-MN"/>
        </w:rPr>
        <w:t>Улсын Их Хурл</w:t>
      </w:r>
      <w:r>
        <w:rPr>
          <w:rFonts w:cs="Arial" w:ascii="Arial" w:hAnsi="Arial"/>
          <w:b w:val="false"/>
          <w:i w:val="false"/>
          <w:caps w:val="false"/>
          <w:smallCaps w:val="false"/>
          <w:color w:val="000000"/>
          <w:spacing w:val="0"/>
          <w:sz w:val="24"/>
          <w:szCs w:val="24"/>
        </w:rPr>
        <w:t xml:space="preserve">ын шийдвэрт та яагаад хориг тавиагүй вэ? </w:t>
      </w:r>
      <w:r>
        <w:rPr>
          <w:rFonts w:cs="Arial" w:ascii="Arial" w:hAnsi="Arial"/>
          <w:b w:val="false"/>
          <w:i w:val="false"/>
          <w:caps w:val="false"/>
          <w:smallCaps w:val="false"/>
          <w:color w:val="000000"/>
          <w:spacing w:val="0"/>
          <w:sz w:val="24"/>
          <w:szCs w:val="24"/>
          <w:lang w:val="mn-Cyrl-MN"/>
        </w:rPr>
        <w:t>Та хориг тавих эрхтэй.  Тэр үед нь таныг хориг тавих болов уу гэж харж байсан юм. Яагаад гэвэл тэр дээр дэмжиж санал өгч байсан гишүүний хувьд түүний талаар тайлбарлаж өгөөч. Гуравдугаарт,</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баялаг</w:t>
      </w:r>
      <w:r>
        <w:rPr>
          <w:rFonts w:cs="Arial" w:ascii="Arial" w:hAnsi="Arial"/>
          <w:b w:val="false"/>
          <w:i w:val="false"/>
          <w:caps w:val="false"/>
          <w:smallCaps w:val="false"/>
          <w:color w:val="000000"/>
          <w:spacing w:val="0"/>
          <w:sz w:val="24"/>
          <w:szCs w:val="24"/>
        </w:rPr>
        <w:t xml:space="preserve"> бүтээгч, бизнесийн салбарыг дэмжих </w:t>
      </w:r>
      <w:r>
        <w:rPr>
          <w:rFonts w:cs="Arial" w:ascii="Arial" w:hAnsi="Arial"/>
          <w:b w:val="false"/>
          <w:i w:val="false"/>
          <w:caps w:val="false"/>
          <w:smallCaps w:val="false"/>
          <w:color w:val="000000"/>
          <w:spacing w:val="0"/>
          <w:sz w:val="24"/>
          <w:szCs w:val="24"/>
          <w:lang w:val="mn-Cyrl-MN"/>
        </w:rPr>
        <w:t>хэрэгтэй гэдгийг чинь</w:t>
      </w:r>
      <w:r>
        <w:rPr>
          <w:rFonts w:cs="Arial" w:ascii="Arial" w:hAnsi="Arial"/>
          <w:b w:val="false"/>
          <w:i w:val="false"/>
          <w:caps w:val="false"/>
          <w:smallCaps w:val="false"/>
          <w:color w:val="000000"/>
          <w:spacing w:val="0"/>
          <w:sz w:val="24"/>
          <w:szCs w:val="24"/>
        </w:rPr>
        <w:t xml:space="preserve"> хүмүүс маш сайхан хүлээж авч байна. </w:t>
      </w:r>
      <w:r>
        <w:rPr>
          <w:rFonts w:cs="Arial" w:ascii="Arial" w:hAnsi="Arial"/>
          <w:b w:val="false"/>
          <w:i w:val="false"/>
          <w:caps w:val="false"/>
          <w:smallCaps w:val="false"/>
          <w:color w:val="000000"/>
          <w:spacing w:val="0"/>
          <w:sz w:val="24"/>
          <w:szCs w:val="24"/>
          <w:lang w:val="mn-Cyrl-MN"/>
        </w:rPr>
        <w:t xml:space="preserve">Бизнесийнхэн ярьж байна. </w:t>
      </w:r>
      <w:r>
        <w:rPr>
          <w:rFonts w:cs="Arial" w:ascii="Arial" w:hAnsi="Arial"/>
          <w:b w:val="false"/>
          <w:i w:val="false"/>
          <w:caps w:val="false"/>
          <w:smallCaps w:val="false"/>
          <w:color w:val="000000"/>
          <w:spacing w:val="0"/>
          <w:sz w:val="24"/>
          <w:szCs w:val="24"/>
        </w:rPr>
        <w:t xml:space="preserve">Үүн дээр хууль хүчний байгууллагаас маш их дарамт ирдгийг яаж зохицуулах ёстой вэ </w:t>
      </w:r>
      <w:r>
        <w:rPr>
          <w:rFonts w:cs="Arial" w:ascii="Arial" w:hAnsi="Arial"/>
          <w:b w:val="false"/>
          <w:i w:val="false"/>
          <w:caps w:val="false"/>
          <w:smallCaps w:val="false"/>
          <w:color w:val="000000"/>
          <w:spacing w:val="0"/>
          <w:sz w:val="24"/>
          <w:szCs w:val="24"/>
          <w:lang w:val="mn-Cyrl-MN"/>
        </w:rPr>
        <w:t>гэдэг дээр таны бодол саналыг сонсох гэсэн юм.</w:t>
      </w:r>
      <w:r>
        <w:rPr>
          <w:rFonts w:cs="Arial" w:ascii="Arial" w:hAnsi="Arial"/>
          <w:b w:val="false"/>
          <w:i w:val="false"/>
          <w:caps w:val="false"/>
          <w:smallCaps w:val="false"/>
          <w:color w:val="000000"/>
          <w:spacing w:val="0"/>
          <w:sz w:val="24"/>
          <w:szCs w:val="24"/>
        </w:rPr>
        <w:t xml:space="preserve"> Баярлалаа.</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Ерөнхийлөгчийн микрофон цаггүй юм байна. Асуулт асуух гишүүн олон байна. Товчхон явбал олон гишүүнд хүртээлтэй болох байх.</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Ц.Элбэгдорж:</w:t>
      </w:r>
      <w:r>
        <w:rPr>
          <w:rStyle w:val="StrongEmphasis"/>
          <w:rFonts w:cs="Arial" w:ascii="Arial" w:hAnsi="Arial"/>
          <w:b w:val="false"/>
          <w:bCs w:val="false"/>
          <w:i w:val="false"/>
          <w:caps w:val="false"/>
          <w:smallCaps w:val="false"/>
          <w:color w:val="000000"/>
          <w:spacing w:val="0"/>
          <w:sz w:val="24"/>
          <w:szCs w:val="24"/>
        </w:rPr>
        <w:t xml:space="preserve"> -</w:t>
      </w:r>
      <w:r>
        <w:rPr>
          <w:rStyle w:val="StrongEmphasis"/>
          <w:rFonts w:cs="Arial" w:ascii="Arial" w:hAnsi="Arial"/>
          <w:b w:val="false"/>
          <w:bCs w:val="false"/>
          <w:i w:val="false"/>
          <w:caps w:val="false"/>
          <w:smallCaps w:val="false"/>
          <w:color w:val="000000"/>
          <w:spacing w:val="0"/>
          <w:sz w:val="24"/>
          <w:szCs w:val="24"/>
          <w:lang w:val="mn-Cyrl-MN"/>
        </w:rPr>
        <w:t xml:space="preserve">Товчхон хариулъя. </w:t>
      </w:r>
      <w:r>
        <w:rPr>
          <w:rFonts w:cs="Arial" w:ascii="Arial" w:hAnsi="Arial"/>
          <w:b w:val="false"/>
          <w:i w:val="false"/>
          <w:caps w:val="false"/>
          <w:smallCaps w:val="false"/>
          <w:color w:val="000000"/>
          <w:spacing w:val="0"/>
          <w:sz w:val="24"/>
          <w:szCs w:val="24"/>
        </w:rPr>
        <w:t xml:space="preserve">Үндсэн хуулийн өнгөрсөн 23 жилд үйлчилж ирсэн үйлчлэлийг дүгнэх цаг болсон. </w:t>
      </w:r>
      <w:r>
        <w:rPr>
          <w:rFonts w:cs="Arial" w:ascii="Arial" w:hAnsi="Arial"/>
          <w:b w:val="false"/>
          <w:i w:val="false"/>
          <w:caps w:val="false"/>
          <w:smallCaps w:val="false"/>
          <w:color w:val="000000"/>
          <w:spacing w:val="0"/>
          <w:sz w:val="24"/>
          <w:szCs w:val="24"/>
          <w:lang w:val="mn-Cyrl-MN"/>
        </w:rPr>
        <w:t>Дээрээс нь нэмж хэлэхэд гарч</w:t>
      </w:r>
      <w:r>
        <w:rPr>
          <w:rFonts w:cs="Arial" w:ascii="Arial" w:hAnsi="Arial"/>
          <w:b w:val="false"/>
          <w:i w:val="false"/>
          <w:caps w:val="false"/>
          <w:smallCaps w:val="false"/>
          <w:color w:val="000000"/>
          <w:spacing w:val="0"/>
          <w:sz w:val="24"/>
          <w:szCs w:val="24"/>
        </w:rPr>
        <w:t xml:space="preserve"> ажиллаж байгаа ажлын хэсэг ямар өөрчлөлт оруулах гэж байгаагаа нийтэд нээлт</w:t>
      </w:r>
      <w:r>
        <w:rPr>
          <w:rFonts w:cs="Arial" w:ascii="Arial" w:hAnsi="Arial"/>
          <w:b w:val="false"/>
          <w:i w:val="false"/>
          <w:caps w:val="false"/>
          <w:smallCaps w:val="false"/>
          <w:color w:val="000000"/>
          <w:spacing w:val="0"/>
          <w:sz w:val="24"/>
          <w:szCs w:val="24"/>
          <w:lang w:val="mn-Cyrl-MN"/>
        </w:rPr>
        <w:t>эд ярих</w:t>
      </w:r>
      <w:r>
        <w:rPr>
          <w:rFonts w:cs="Arial" w:ascii="Arial" w:hAnsi="Arial"/>
          <w:b w:val="false"/>
          <w:i w:val="false"/>
          <w:caps w:val="false"/>
          <w:smallCaps w:val="false"/>
          <w:color w:val="000000"/>
          <w:spacing w:val="0"/>
          <w:sz w:val="24"/>
          <w:szCs w:val="24"/>
        </w:rPr>
        <w:t xml:space="preserve"> хэрэгтэй. Би ч сонсоогүй явж байгаа. </w:t>
      </w:r>
      <w:r>
        <w:rPr>
          <w:rFonts w:cs="Arial" w:ascii="Arial" w:hAnsi="Arial"/>
          <w:b w:val="false"/>
          <w:i w:val="false"/>
          <w:caps w:val="false"/>
          <w:smallCaps w:val="false"/>
          <w:color w:val="000000"/>
          <w:spacing w:val="0"/>
          <w:sz w:val="24"/>
          <w:szCs w:val="24"/>
          <w:lang w:val="mn-Cyrl-MN"/>
        </w:rPr>
        <w:t>Тэгээд ард иргэдэд нээлттэй ярилцах хэрэгтэй.</w:t>
      </w:r>
      <w:r>
        <w:rPr>
          <w:rFonts w:cs="Arial" w:ascii="Arial" w:hAnsi="Arial"/>
          <w:b w:val="false"/>
          <w:i w:val="false"/>
          <w:caps w:val="false"/>
          <w:smallCaps w:val="false"/>
          <w:color w:val="000000"/>
          <w:spacing w:val="0"/>
          <w:sz w:val="24"/>
          <w:szCs w:val="24"/>
        </w:rPr>
        <w:t xml:space="preserve"> Нөгөө талаар </w:t>
      </w:r>
      <w:r>
        <w:rPr>
          <w:rFonts w:cs="Arial" w:ascii="Arial" w:hAnsi="Arial"/>
          <w:b w:val="false"/>
          <w:i w:val="false"/>
          <w:caps w:val="false"/>
          <w:smallCaps w:val="false"/>
          <w:color w:val="000000"/>
          <w:spacing w:val="0"/>
          <w:sz w:val="24"/>
          <w:szCs w:val="24"/>
          <w:lang w:val="mn-Cyrl-MN"/>
        </w:rPr>
        <w:t>Үндсэн хуульд</w:t>
      </w:r>
      <w:r>
        <w:rPr>
          <w:rFonts w:cs="Arial" w:ascii="Arial" w:hAnsi="Arial"/>
          <w:b w:val="false"/>
          <w:i w:val="false"/>
          <w:caps w:val="false"/>
          <w:smallCaps w:val="false"/>
          <w:color w:val="000000"/>
          <w:spacing w:val="0"/>
          <w:sz w:val="24"/>
          <w:szCs w:val="24"/>
        </w:rPr>
        <w:t xml:space="preserve"> өмнө </w:t>
      </w:r>
      <w:r>
        <w:rPr>
          <w:rFonts w:cs="Arial" w:ascii="Arial" w:hAnsi="Arial"/>
          <w:b w:val="false"/>
          <w:i w:val="false"/>
          <w:caps w:val="false"/>
          <w:smallCaps w:val="false"/>
          <w:color w:val="000000"/>
          <w:spacing w:val="0"/>
          <w:sz w:val="24"/>
          <w:szCs w:val="24"/>
          <w:lang w:val="mn-Cyrl-MN"/>
        </w:rPr>
        <w:t>нь оруулсан</w:t>
      </w:r>
      <w:r>
        <w:rPr>
          <w:rFonts w:cs="Arial" w:ascii="Arial" w:hAnsi="Arial"/>
          <w:b w:val="false"/>
          <w:i w:val="false"/>
          <w:caps w:val="false"/>
          <w:smallCaps w:val="false"/>
          <w:color w:val="000000"/>
          <w:spacing w:val="0"/>
          <w:sz w:val="24"/>
          <w:szCs w:val="24"/>
        </w:rPr>
        <w:t xml:space="preserve"> дордуулсан гэдэг долоон өөрчлөлт дээрээ бид нэгдмэл байр суурьтай болох хэрэгтэй. Хоригийн хувьд батлагдаагүй хууль дээр, мөн Их Хурлын шийдвэрт хориг тавьдаггүй. </w:t>
      </w:r>
      <w:r>
        <w:rPr>
          <w:rFonts w:cs="Arial" w:ascii="Arial" w:hAnsi="Arial"/>
          <w:b w:val="false"/>
          <w:i w:val="false"/>
          <w:caps w:val="false"/>
          <w:smallCaps w:val="false"/>
          <w:color w:val="000000"/>
          <w:spacing w:val="0"/>
          <w:sz w:val="24"/>
          <w:szCs w:val="24"/>
          <w:lang w:val="mn-Cyrl-MN"/>
        </w:rPr>
        <w:t>Тийм юм байхгүй. Их Хурлаас гарсан шийдвэр, хуульд хориг тавигддаг тэр утгаараа асуудал шийдэгдсэн гэдгийг хэлье.</w:t>
      </w:r>
      <w:r>
        <w:rPr>
          <w:rFonts w:cs="Arial" w:ascii="Arial" w:hAnsi="Arial"/>
          <w:b w:val="false"/>
          <w:i w:val="false"/>
          <w:caps w:val="false"/>
          <w:smallCaps w:val="false"/>
          <w:color w:val="000000"/>
          <w:spacing w:val="0"/>
          <w:sz w:val="24"/>
          <w:szCs w:val="24"/>
        </w:rPr>
        <w:t xml:space="preserve"> Хуулийн байгууллагатай холбоотой асуудал бол давхардаж гарч ирж байна. Нэг үеэ бодвол хуулийн байгууллагууд </w:t>
      </w:r>
      <w:r>
        <w:rPr>
          <w:rFonts w:cs="Arial" w:ascii="Arial" w:hAnsi="Arial"/>
          <w:b w:val="false"/>
          <w:i w:val="false"/>
          <w:caps w:val="false"/>
          <w:smallCaps w:val="false"/>
          <w:color w:val="000000"/>
          <w:spacing w:val="0"/>
          <w:sz w:val="24"/>
          <w:szCs w:val="24"/>
          <w:lang w:val="mn-Cyrl-MN"/>
        </w:rPr>
        <w:t>харилцан бие биедээ</w:t>
      </w:r>
      <w:r>
        <w:rPr>
          <w:rFonts w:cs="Arial" w:ascii="Arial" w:hAnsi="Arial"/>
          <w:b w:val="false"/>
          <w:i w:val="false"/>
          <w:caps w:val="false"/>
          <w:smallCaps w:val="false"/>
          <w:color w:val="000000"/>
          <w:spacing w:val="0"/>
          <w:sz w:val="24"/>
          <w:szCs w:val="24"/>
        </w:rPr>
        <w:t xml:space="preserve"> хяналт тавьдаг, хариуцлагатай </w:t>
      </w:r>
      <w:r>
        <w:rPr>
          <w:rFonts w:cs="Arial" w:ascii="Arial" w:hAnsi="Arial"/>
          <w:b w:val="false"/>
          <w:i w:val="false"/>
          <w:caps w:val="false"/>
          <w:smallCaps w:val="false"/>
          <w:color w:val="000000"/>
          <w:spacing w:val="0"/>
          <w:sz w:val="24"/>
          <w:szCs w:val="24"/>
          <w:lang w:val="mn-Cyrl-MN"/>
        </w:rPr>
        <w:t xml:space="preserve">ажиллах гэж хичээдэг тэр </w:t>
      </w:r>
      <w:r>
        <w:rPr>
          <w:rFonts w:cs="Arial" w:ascii="Arial" w:hAnsi="Arial"/>
          <w:b w:val="false"/>
          <w:i w:val="false"/>
          <w:caps w:val="false"/>
          <w:smallCaps w:val="false"/>
          <w:color w:val="000000"/>
          <w:spacing w:val="0"/>
          <w:sz w:val="24"/>
          <w:szCs w:val="24"/>
        </w:rPr>
        <w:t xml:space="preserve">чиглэл рүү орж байгаа. Эрүүгийн байцаан шийтгэх хууль, Эрүүгийн хууль, Мөрдөх албаны хууль гээд хуулийн байгууллагын үйл ажиллагаатай холбоотой,  </w:t>
      </w:r>
      <w:r>
        <w:rPr>
          <w:rFonts w:cs="Arial" w:ascii="Arial" w:hAnsi="Arial"/>
          <w:b w:val="false"/>
          <w:i w:val="false"/>
          <w:caps w:val="false"/>
          <w:smallCaps w:val="false"/>
          <w:color w:val="000000"/>
          <w:spacing w:val="0"/>
          <w:sz w:val="24"/>
          <w:szCs w:val="24"/>
          <w:lang w:val="mn-Cyrl-MN"/>
        </w:rPr>
        <w:t xml:space="preserve">агуулгатай нь холбогдсон </w:t>
      </w:r>
      <w:r>
        <w:rPr>
          <w:rFonts w:cs="Arial" w:ascii="Arial" w:hAnsi="Arial"/>
          <w:b w:val="false"/>
          <w:i w:val="false"/>
          <w:caps w:val="false"/>
          <w:smallCaps w:val="false"/>
          <w:color w:val="000000"/>
          <w:spacing w:val="0"/>
          <w:sz w:val="24"/>
          <w:szCs w:val="24"/>
        </w:rPr>
        <w:t xml:space="preserve">хуулиуд </w:t>
      </w:r>
      <w:r>
        <w:rPr>
          <w:rFonts w:cs="Arial" w:ascii="Arial" w:hAnsi="Arial"/>
          <w:b w:val="false"/>
          <w:i w:val="false"/>
          <w:caps w:val="false"/>
          <w:smallCaps w:val="false"/>
          <w:color w:val="000000"/>
          <w:spacing w:val="0"/>
          <w:sz w:val="24"/>
          <w:szCs w:val="24"/>
          <w:lang w:val="mn-Cyrl-MN"/>
        </w:rPr>
        <w:t>ерөөсөө батлагдаагүй байгаа юм.</w:t>
      </w:r>
      <w:r>
        <w:rPr>
          <w:rFonts w:cs="Arial" w:ascii="Arial" w:hAnsi="Arial"/>
          <w:b w:val="false"/>
          <w:i w:val="false"/>
          <w:caps w:val="false"/>
          <w:smallCaps w:val="false"/>
          <w:color w:val="000000"/>
          <w:spacing w:val="0"/>
          <w:sz w:val="24"/>
          <w:szCs w:val="24"/>
        </w:rPr>
        <w:t xml:space="preserve"> Ийм учраас </w:t>
      </w:r>
      <w:r>
        <w:rPr>
          <w:rFonts w:cs="Arial" w:ascii="Arial" w:hAnsi="Arial"/>
          <w:b w:val="false"/>
          <w:i w:val="false"/>
          <w:caps w:val="false"/>
          <w:smallCaps w:val="false"/>
          <w:color w:val="000000"/>
          <w:spacing w:val="0"/>
          <w:sz w:val="24"/>
          <w:szCs w:val="24"/>
          <w:lang w:val="mn-Cyrl-MN"/>
        </w:rPr>
        <w:t xml:space="preserve">гараад байгаа </w:t>
      </w:r>
      <w:r>
        <w:rPr>
          <w:rFonts w:cs="Arial" w:ascii="Arial" w:hAnsi="Arial"/>
          <w:b w:val="false"/>
          <w:i w:val="false"/>
          <w:caps w:val="false"/>
          <w:smallCaps w:val="false"/>
          <w:color w:val="000000"/>
          <w:spacing w:val="0"/>
          <w:sz w:val="24"/>
          <w:szCs w:val="24"/>
        </w:rPr>
        <w:t xml:space="preserve">шүүмжлэл </w:t>
      </w:r>
      <w:r>
        <w:rPr>
          <w:rFonts w:cs="Arial" w:ascii="Arial" w:hAnsi="Arial"/>
          <w:b w:val="false"/>
          <w:i w:val="false"/>
          <w:caps w:val="false"/>
          <w:smallCaps w:val="false"/>
          <w:color w:val="000000"/>
          <w:spacing w:val="0"/>
          <w:sz w:val="24"/>
          <w:szCs w:val="24"/>
          <w:lang w:val="mn-Cyrl-MN"/>
        </w:rPr>
        <w:t>хэдэн арван жил</w:t>
      </w:r>
      <w:r>
        <w:rPr>
          <w:rFonts w:cs="Arial" w:ascii="Arial" w:hAnsi="Arial"/>
          <w:b w:val="false"/>
          <w:i w:val="false"/>
          <w:caps w:val="false"/>
          <w:smallCaps w:val="false"/>
          <w:color w:val="000000"/>
          <w:spacing w:val="0"/>
          <w:sz w:val="24"/>
          <w:szCs w:val="24"/>
        </w:rPr>
        <w:t xml:space="preserve"> гарах л болно. Энэ хуулиуддаа бид </w:t>
      </w:r>
      <w:r>
        <w:rPr>
          <w:rFonts w:cs="Arial" w:ascii="Arial" w:hAnsi="Arial"/>
          <w:b w:val="false"/>
          <w:i w:val="false"/>
          <w:caps w:val="false"/>
          <w:smallCaps w:val="false"/>
          <w:color w:val="000000"/>
          <w:spacing w:val="0"/>
          <w:sz w:val="24"/>
          <w:szCs w:val="24"/>
          <w:lang w:val="mn-Cyrl-MN"/>
        </w:rPr>
        <w:t>орчин үеийн жишигт нийцүүлээд Монголынхоо сургамжид тулгуурлаад</w:t>
      </w:r>
      <w:r>
        <w:rPr>
          <w:rFonts w:cs="Arial" w:ascii="Arial" w:hAnsi="Arial"/>
          <w:b w:val="false"/>
          <w:i w:val="false"/>
          <w:caps w:val="false"/>
          <w:smallCaps w:val="false"/>
          <w:color w:val="000000"/>
          <w:spacing w:val="0"/>
          <w:sz w:val="24"/>
          <w:szCs w:val="24"/>
        </w:rPr>
        <w:t xml:space="preserve"> сайн шийдэл олж чадах юм бол хуулиар энэ асуудал </w:t>
      </w:r>
      <w:r>
        <w:rPr>
          <w:rFonts w:cs="Arial" w:ascii="Arial" w:hAnsi="Arial"/>
          <w:b w:val="false"/>
          <w:i w:val="false"/>
          <w:caps w:val="false"/>
          <w:smallCaps w:val="false"/>
          <w:color w:val="000000"/>
          <w:spacing w:val="0"/>
          <w:sz w:val="24"/>
          <w:szCs w:val="24"/>
          <w:lang w:val="mn-Cyrl-MN"/>
        </w:rPr>
        <w:t>шийдвэрлэгдэх</w:t>
      </w:r>
      <w:r>
        <w:rPr>
          <w:rFonts w:cs="Arial" w:ascii="Arial" w:hAnsi="Arial"/>
          <w:b w:val="false"/>
          <w:i w:val="false"/>
          <w:caps w:val="false"/>
          <w:smallCaps w:val="false"/>
          <w:color w:val="000000"/>
          <w:spacing w:val="0"/>
          <w:sz w:val="24"/>
          <w:szCs w:val="24"/>
        </w:rPr>
        <w:t xml:space="preserve"> боломжтой. Гэхдээ хэрэгжилтэд бид үргэлж анхаарах хэрэгтэй </w:t>
      </w:r>
      <w:r>
        <w:rPr>
          <w:rFonts w:cs="Arial" w:ascii="Arial" w:hAnsi="Arial"/>
          <w:b w:val="false"/>
          <w:i w:val="false"/>
          <w:caps w:val="false"/>
          <w:smallCaps w:val="false"/>
          <w:color w:val="000000"/>
          <w:spacing w:val="0"/>
          <w:sz w:val="24"/>
          <w:szCs w:val="24"/>
          <w:lang w:val="mn-Cyrl-MN"/>
        </w:rPr>
        <w:t>гэдгийг нэмж хэлье гэж бодож байна. Баярлалаа.</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16 цаг 58 минут. Цаг сунгах уу? 18 цагаар сунгая. Энхтүвшин гишүүн.</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StrongEmphasis"/>
          <w:rFonts w:cs="Arial" w:ascii="Arial" w:hAnsi="Arial"/>
          <w:b/>
          <w:i w:val="false"/>
          <w:caps w:val="false"/>
          <w:smallCaps w:val="false"/>
          <w:color w:val="000000"/>
          <w:spacing w:val="0"/>
          <w:sz w:val="24"/>
          <w:szCs w:val="24"/>
        </w:rPr>
        <w:tab/>
        <w:t xml:space="preserve">Ө.Энхтүвшин: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Ерөнхийлөгчийн </w:t>
      </w:r>
      <w:r>
        <w:rPr>
          <w:rFonts w:cs="Arial" w:ascii="Arial" w:hAnsi="Arial"/>
          <w:b w:val="false"/>
          <w:i w:val="false"/>
          <w:caps w:val="false"/>
          <w:smallCaps w:val="false"/>
          <w:color w:val="000000"/>
          <w:spacing w:val="0"/>
          <w:sz w:val="24"/>
          <w:szCs w:val="24"/>
          <w:lang w:val="mn-Cyrl-MN"/>
        </w:rPr>
        <w:t xml:space="preserve">хийсэн ажлын </w:t>
      </w:r>
      <w:r>
        <w:rPr>
          <w:rFonts w:cs="Arial" w:ascii="Arial" w:hAnsi="Arial"/>
          <w:b w:val="false"/>
          <w:i w:val="false"/>
          <w:caps w:val="false"/>
          <w:smallCaps w:val="false"/>
          <w:color w:val="000000"/>
          <w:spacing w:val="0"/>
          <w:sz w:val="24"/>
          <w:szCs w:val="24"/>
        </w:rPr>
        <w:t xml:space="preserve">тайланг сонслоо. Дэмжиж байгаа зүйл бий. Архины эсрэг санаачилга, гадаад бодлогын талаар гаргаж байгаа санаачилга гэх мэт </w:t>
      </w:r>
      <w:r>
        <w:rPr>
          <w:rFonts w:cs="Arial" w:ascii="Arial" w:hAnsi="Arial"/>
          <w:b w:val="false"/>
          <w:i w:val="false"/>
          <w:caps w:val="false"/>
          <w:smallCaps w:val="false"/>
          <w:color w:val="000000"/>
          <w:spacing w:val="0"/>
          <w:sz w:val="24"/>
          <w:szCs w:val="24"/>
          <w:lang w:val="mn-Cyrl-MN"/>
        </w:rPr>
        <w:t>зүйлүүд бий</w:t>
      </w:r>
      <w:r>
        <w:rPr>
          <w:rFonts w:cs="Arial" w:ascii="Arial" w:hAnsi="Arial"/>
          <w:b w:val="false"/>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rPr>
        <w:t>Миний хамг</w:t>
      </w:r>
      <w:r>
        <w:rPr>
          <w:rFonts w:cs="Arial" w:ascii="Arial" w:hAnsi="Arial"/>
          <w:b w:val="false"/>
          <w:i w:val="false"/>
          <w:caps w:val="false"/>
          <w:smallCaps w:val="false"/>
          <w:color w:val="000000"/>
          <w:spacing w:val="0"/>
          <w:sz w:val="24"/>
          <w:szCs w:val="24"/>
        </w:rPr>
        <w:t xml:space="preserve">ийн их сонирхож байгаа зүйл бол таны сонгогдох үедээ </w:t>
      </w:r>
      <w:r>
        <w:rPr>
          <w:rFonts w:cs="Arial" w:ascii="Arial" w:hAnsi="Arial"/>
          <w:b w:val="false"/>
          <w:i w:val="false"/>
          <w:caps w:val="false"/>
          <w:smallCaps w:val="false"/>
          <w:color w:val="000000"/>
          <w:spacing w:val="0"/>
          <w:sz w:val="24"/>
          <w:szCs w:val="24"/>
          <w:lang w:val="mn-Cyrl-MN"/>
        </w:rPr>
        <w:t xml:space="preserve">дандаа </w:t>
      </w:r>
      <w:r>
        <w:rPr>
          <w:rFonts w:cs="Arial" w:ascii="Arial" w:hAnsi="Arial"/>
          <w:b w:val="false"/>
          <w:i w:val="false"/>
          <w:caps w:val="false"/>
          <w:smallCaps w:val="false"/>
          <w:color w:val="000000"/>
          <w:spacing w:val="0"/>
          <w:sz w:val="24"/>
          <w:szCs w:val="24"/>
        </w:rPr>
        <w:t>хэлдэг байсан хэдэн сайхан үг. “Шударга л байцгаая, Ам ажлын нэгдлийг хангая, Баялаг бүтээгчдээ хайрлая, Дарга нарын засаглалыг халъя” гэх мэтээр. Яг энэ ам, ажлын нэгдэл хэр хангагдсан  бэ Ерөнхийлөгч</w:t>
      </w:r>
      <w:r>
        <w:rPr>
          <w:rFonts w:cs="Arial" w:ascii="Arial" w:hAnsi="Arial"/>
          <w:b w:val="false"/>
          <w:i w:val="false"/>
          <w:caps w:val="false"/>
          <w:smallCaps w:val="false"/>
          <w:color w:val="000000"/>
          <w:spacing w:val="0"/>
          <w:sz w:val="24"/>
          <w:szCs w:val="24"/>
          <w:lang w:val="mn-Cyrl-MN"/>
        </w:rPr>
        <w:t>өө?</w:t>
      </w:r>
      <w:r>
        <w:rPr>
          <w:rFonts w:cs="Arial" w:ascii="Arial" w:hAnsi="Arial"/>
          <w:b w:val="false"/>
          <w:i w:val="false"/>
          <w:caps w:val="false"/>
          <w:smallCaps w:val="false"/>
          <w:color w:val="000000"/>
          <w:spacing w:val="0"/>
          <w:sz w:val="24"/>
          <w:szCs w:val="24"/>
        </w:rPr>
        <w:t xml:space="preserve"> Жишээ </w:t>
      </w:r>
      <w:r>
        <w:rPr>
          <w:rFonts w:cs="Arial" w:ascii="Arial" w:hAnsi="Arial"/>
          <w:b w:val="false"/>
          <w:i w:val="false"/>
          <w:caps w:val="false"/>
          <w:smallCaps w:val="false"/>
          <w:color w:val="000000"/>
          <w:spacing w:val="0"/>
          <w:sz w:val="24"/>
          <w:szCs w:val="24"/>
          <w:lang w:val="mn-Cyrl-MN"/>
        </w:rPr>
        <w:t>хэлэх юм бол</w:t>
      </w:r>
      <w:r>
        <w:rPr>
          <w:rFonts w:cs="Arial" w:ascii="Arial" w:hAnsi="Arial"/>
          <w:b w:val="false"/>
          <w:i w:val="false"/>
          <w:caps w:val="false"/>
          <w:smallCaps w:val="false"/>
          <w:color w:val="000000"/>
          <w:spacing w:val="0"/>
          <w:sz w:val="24"/>
          <w:szCs w:val="24"/>
        </w:rPr>
        <w:t xml:space="preserve"> та “</w:t>
      </w:r>
      <w:r>
        <w:rPr>
          <w:rFonts w:cs="Arial" w:ascii="Arial" w:hAnsi="Arial"/>
          <w:b w:val="false"/>
          <w:i w:val="false"/>
          <w:caps w:val="false"/>
          <w:smallCaps w:val="false"/>
          <w:color w:val="000000"/>
          <w:spacing w:val="0"/>
          <w:sz w:val="24"/>
          <w:szCs w:val="24"/>
          <w:lang w:val="mn-Cyrl-MN"/>
        </w:rPr>
        <w:t>д</w:t>
      </w:r>
      <w:r>
        <w:rPr>
          <w:rFonts w:cs="Arial" w:ascii="Arial" w:hAnsi="Arial"/>
          <w:b w:val="false"/>
          <w:i w:val="false"/>
          <w:caps w:val="false"/>
          <w:smallCaps w:val="false"/>
          <w:color w:val="000000"/>
          <w:spacing w:val="0"/>
          <w:sz w:val="24"/>
          <w:szCs w:val="24"/>
        </w:rPr>
        <w:t>авхар дээл” гэж яриад байгаа юм. Энэ буруу л томьёолол байгаа юм. Давхар хаших</w:t>
      </w:r>
      <w:r>
        <w:rPr>
          <w:rFonts w:cs="Arial" w:ascii="Arial" w:hAnsi="Arial"/>
          <w:b w:val="false"/>
          <w:i w:val="false"/>
          <w:caps w:val="false"/>
          <w:smallCaps w:val="false"/>
          <w:color w:val="000000"/>
          <w:spacing w:val="0"/>
          <w:sz w:val="24"/>
          <w:szCs w:val="24"/>
          <w:lang w:val="mn-Cyrl-MN"/>
        </w:rPr>
        <w:t>ыг</w:t>
      </w:r>
      <w:r>
        <w:rPr>
          <w:rFonts w:cs="Arial" w:ascii="Arial" w:hAnsi="Arial"/>
          <w:b w:val="false"/>
          <w:i w:val="false"/>
          <w:caps w:val="false"/>
          <w:smallCaps w:val="false"/>
          <w:color w:val="000000"/>
          <w:spacing w:val="0"/>
          <w:sz w:val="24"/>
          <w:szCs w:val="24"/>
        </w:rPr>
        <w:t xml:space="preserve"> дандаа эсэргүүцэж байна гэж та хэлж л байсан. Тэгсэн хэр</w:t>
      </w:r>
      <w:r>
        <w:rPr>
          <w:rFonts w:cs="Arial" w:ascii="Arial" w:hAnsi="Arial"/>
          <w:b w:val="false"/>
          <w:i w:val="false"/>
          <w:caps w:val="false"/>
          <w:smallCaps w:val="false"/>
          <w:color w:val="000000"/>
          <w:spacing w:val="0"/>
          <w:sz w:val="24"/>
          <w:szCs w:val="24"/>
          <w:lang w:val="mn-Cyrl-MN"/>
        </w:rPr>
        <w:t>нээ</w:t>
      </w:r>
      <w:r>
        <w:rPr>
          <w:rFonts w:cs="Arial" w:ascii="Arial" w:hAnsi="Arial"/>
          <w:b w:val="false"/>
          <w:i w:val="false"/>
          <w:caps w:val="false"/>
          <w:smallCaps w:val="false"/>
          <w:color w:val="000000"/>
          <w:spacing w:val="0"/>
          <w:sz w:val="24"/>
          <w:szCs w:val="24"/>
        </w:rPr>
        <w:t xml:space="preserve"> энэ дотор сууж байгаа хүмүүсээс Засгийн газрын гишүүнээр томилоод, хууль, тогтоол батлаад явуулахад хориг тавих нь уу, үгүй юу гэж </w:t>
      </w:r>
      <w:r>
        <w:rPr>
          <w:rFonts w:cs="Arial" w:ascii="Arial" w:hAnsi="Arial"/>
          <w:b w:val="false"/>
          <w:i w:val="false"/>
          <w:caps w:val="false"/>
          <w:smallCaps w:val="false"/>
          <w:color w:val="000000"/>
          <w:spacing w:val="0"/>
          <w:sz w:val="24"/>
          <w:szCs w:val="24"/>
          <w:lang w:val="mn-Cyrl-MN"/>
        </w:rPr>
        <w:t>бид нар</w:t>
      </w:r>
      <w:r>
        <w:rPr>
          <w:rFonts w:cs="Arial" w:ascii="Arial" w:hAnsi="Arial"/>
          <w:b w:val="false"/>
          <w:i w:val="false"/>
          <w:caps w:val="false"/>
          <w:smallCaps w:val="false"/>
          <w:color w:val="000000"/>
          <w:spacing w:val="0"/>
          <w:sz w:val="24"/>
          <w:szCs w:val="24"/>
        </w:rPr>
        <w:t xml:space="preserve"> хараад л байсан. Үнэхээр хүсэж байсан хүн юм уу гэж хараад байхад та хориг тавихгүй л байна лээ. Батлагдаагүй хууль </w:t>
      </w:r>
      <w:r>
        <w:rPr>
          <w:rFonts w:cs="Arial" w:ascii="Arial" w:hAnsi="Arial"/>
          <w:b w:val="false"/>
          <w:i w:val="false"/>
          <w:caps w:val="false"/>
          <w:smallCaps w:val="false"/>
          <w:color w:val="000000"/>
          <w:spacing w:val="0"/>
          <w:sz w:val="24"/>
          <w:szCs w:val="24"/>
          <w:lang w:val="mn-Cyrl-MN"/>
        </w:rPr>
        <w:t>гээд</w:t>
      </w:r>
      <w:r>
        <w:rPr>
          <w:rFonts w:cs="Arial" w:ascii="Arial" w:hAnsi="Arial"/>
          <w:b w:val="false"/>
          <w:i w:val="false"/>
          <w:caps w:val="false"/>
          <w:smallCaps w:val="false"/>
          <w:color w:val="000000"/>
          <w:spacing w:val="0"/>
          <w:sz w:val="24"/>
          <w:szCs w:val="24"/>
        </w:rPr>
        <w:t xml:space="preserve"> өөр юм яриад явчихлаа. Эндээс би харж байгаа. Та энэ төрийн мэргэжсэн албыг халж болохгүй, энэ бол тогтвортой ажиллах ёстой. Том төрөөс ухаалаг төр лүү гэдэгтээ ч хэлж л байсан. </w:t>
      </w:r>
      <w:r>
        <w:rPr>
          <w:rFonts w:cs="Arial" w:ascii="Arial" w:hAnsi="Arial"/>
          <w:b w:val="false"/>
          <w:i w:val="false"/>
          <w:caps w:val="false"/>
          <w:smallCaps w:val="false"/>
          <w:color w:val="000000"/>
          <w:spacing w:val="0"/>
          <w:sz w:val="24"/>
          <w:szCs w:val="24"/>
          <w:lang w:val="mn-Cyrl-MN"/>
        </w:rPr>
        <w:t>Халаад л байсан, ялангуяа түрүүчийн хоёр жилд хэдэн мянгаар нь  халаад байсан. Н</w:t>
      </w:r>
      <w:r>
        <w:rPr>
          <w:rFonts w:cs="Arial" w:ascii="Arial" w:hAnsi="Arial"/>
          <w:sz w:val="24"/>
          <w:szCs w:val="24"/>
        </w:rPr>
        <w:t xml:space="preserve">амаар ялгаварлаад, үзэл бодлоор нь ялгаварлаад халаад байсан. Одоо ч халж л байгаа. Энэ дээр таныг дуугарах нь уу гэж би харж л байсан. Дуугарахгүй л байсан. Ам, ажлын нэгдэл хэр хангагдсан бэ. Танаас шалтгаалсан уу, эсвэл шалтгаалахгүй байсан уу. </w:t>
      </w:r>
      <w:r>
        <w:rPr>
          <w:rFonts w:cs="Arial" w:ascii="Arial" w:hAnsi="Arial"/>
          <w:sz w:val="24"/>
          <w:szCs w:val="24"/>
          <w:lang w:val="mn-Cyrl-MN"/>
        </w:rPr>
        <w:t>О</w:t>
      </w:r>
      <w:r>
        <w:rPr>
          <w:rFonts w:cs="Arial" w:ascii="Arial" w:hAnsi="Arial"/>
          <w:sz w:val="24"/>
          <w:szCs w:val="24"/>
        </w:rPr>
        <w:t>лонх битгий хориг тавиарай гээд шахаад байсан уу. Үүнийг би асуух гэсэн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 дахь асуулт нь сая та эв нэгдлийн тухай ярилаа. Энэ их зөв асуудал байгаа юм. Гэхдээ саяхан харж байхад Төрийн гурван өндөрлөг Тавантолгойн асуудлаар хоорондоо ойлгомжгүй л байлаа шүү дээ. Ү</w:t>
      </w:r>
      <w:r>
        <w:rPr>
          <w:rFonts w:cs="Arial" w:ascii="Arial" w:hAnsi="Arial"/>
          <w:sz w:val="24"/>
          <w:szCs w:val="24"/>
          <w:lang w:val="mn-Cyrl-MN"/>
        </w:rPr>
        <w:t>ндэсний аюулгүй байдлын зөвлөл</w:t>
      </w:r>
      <w:r>
        <w:rPr>
          <w:rFonts w:cs="Arial" w:ascii="Arial" w:hAnsi="Arial"/>
          <w:sz w:val="24"/>
          <w:szCs w:val="24"/>
        </w:rPr>
        <w:t xml:space="preserve"> гэж зөвхөн та гурав орсон том байгууллага байгаа шүү дээ. Тэнд Тавантолгойн асуудлаа ярьж болохгүй байсан юм уу. Та </w:t>
      </w:r>
      <w:r>
        <w:rPr>
          <w:rFonts w:cs="Arial" w:ascii="Arial" w:hAnsi="Arial"/>
          <w:sz w:val="24"/>
          <w:szCs w:val="24"/>
          <w:lang w:val="mn-Cyrl-MN"/>
        </w:rPr>
        <w:t>Улсын Их Хурлаар</w:t>
      </w:r>
      <w:r>
        <w:rPr>
          <w:rFonts w:cs="Arial" w:ascii="Arial" w:hAnsi="Arial"/>
          <w:sz w:val="24"/>
          <w:szCs w:val="24"/>
        </w:rPr>
        <w:t xml:space="preserve"> асуудал хэлэлцүүлэхээр улам мууддаг гээд хэлчихсэн. Тэгэхээр нь Ерөнхий сайд Сайханбилэг </w:t>
      </w:r>
      <w:r>
        <w:rPr>
          <w:rFonts w:cs="Arial" w:ascii="Arial" w:hAnsi="Arial"/>
          <w:sz w:val="24"/>
          <w:szCs w:val="24"/>
          <w:lang w:val="mn-Cyrl-MN"/>
        </w:rPr>
        <w:t>Улсын Их Хурал</w:t>
      </w:r>
      <w:r>
        <w:rPr>
          <w:rFonts w:cs="Arial" w:ascii="Arial" w:hAnsi="Arial"/>
          <w:sz w:val="24"/>
          <w:szCs w:val="24"/>
        </w:rPr>
        <w:t xml:space="preserve">д оруулахгүй гэсэн. Гэтэл </w:t>
      </w:r>
      <w:r>
        <w:rPr>
          <w:rFonts w:cs="Arial" w:ascii="Arial" w:hAnsi="Arial"/>
          <w:sz w:val="24"/>
          <w:szCs w:val="24"/>
          <w:lang w:val="mn-Cyrl-MN"/>
        </w:rPr>
        <w:t>Улсын Их Хурлын</w:t>
      </w:r>
      <w:r>
        <w:rPr>
          <w:rFonts w:cs="Arial" w:ascii="Arial" w:hAnsi="Arial"/>
          <w:sz w:val="24"/>
          <w:szCs w:val="24"/>
        </w:rPr>
        <w:t xml:space="preserve"> дарга хаврын чуулганы нээлт дээр “Та нар яасан том улс вэ” гээд дэлхий даяар ярьчихсан. Одоо үүнийг </w:t>
      </w:r>
      <w:r>
        <w:rPr>
          <w:rFonts w:cs="Arial" w:ascii="Arial" w:hAnsi="Arial"/>
          <w:sz w:val="24"/>
          <w:szCs w:val="24"/>
          <w:lang w:val="mn-Cyrl-MN"/>
        </w:rPr>
        <w:t>Улсын Их Хурлаар</w:t>
      </w:r>
      <w:r>
        <w:rPr>
          <w:rFonts w:cs="Arial" w:ascii="Arial" w:hAnsi="Arial"/>
          <w:sz w:val="24"/>
          <w:szCs w:val="24"/>
        </w:rPr>
        <w:t xml:space="preserve"> хэлэлцүүлэхээр болж байна. Яаж ч хэлэлцсэн энэ бол хэл ам дагуулна. Тэгээд сонгууль залгана. </w:t>
      </w:r>
      <w:r>
        <w:rPr>
          <w:rFonts w:cs="Arial" w:ascii="Arial" w:hAnsi="Arial"/>
          <w:sz w:val="24"/>
          <w:szCs w:val="24"/>
          <w:lang w:val="mn-Cyrl-MN"/>
        </w:rPr>
        <w:t>Эндээсээ а</w:t>
      </w:r>
      <w:r>
        <w:rPr>
          <w:rFonts w:cs="Arial" w:ascii="Arial" w:hAnsi="Arial"/>
          <w:sz w:val="24"/>
          <w:szCs w:val="24"/>
        </w:rPr>
        <w:t>м, ажлын нэгдлээ эндээс эхлэхгүй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уравдугаарт, гадаадынханд уучлал үзүүллээ. Би үүнийг Ерөнхийлөгчийн бүрэн эрх гэж ойлгож байгаа. </w:t>
      </w:r>
      <w:r>
        <w:rPr>
          <w:rFonts w:cs="Arial" w:ascii="Arial" w:hAnsi="Arial"/>
          <w:sz w:val="24"/>
          <w:szCs w:val="24"/>
          <w:lang w:val="mn-Cyrl-MN"/>
        </w:rPr>
        <w:t xml:space="preserve">Тэрийг асуугаад байх ч хэрэг байхгүй. </w:t>
      </w:r>
      <w:r>
        <w:rPr>
          <w:rFonts w:cs="Arial" w:ascii="Arial" w:hAnsi="Arial"/>
          <w:sz w:val="24"/>
          <w:szCs w:val="24"/>
        </w:rPr>
        <w:t xml:space="preserve">Гэхдээ уучлал үзүүлсний дараа юу болохыг харж байсан. 35 тэрбум төгрөг төлөгдөх юм байна. Давж заалдахгүй юм байна гэж ойлгосон. Та Каплаг гаргасан. Нутаг руугаа буцсан. Давж заалдсан. 35 тэрбумыг төлөхгүй гэсэн. Одоо хэн төлөх вэ? </w:t>
      </w:r>
      <w:r>
        <w:rPr>
          <w:rFonts w:cs="Arial" w:ascii="Arial" w:hAnsi="Arial"/>
          <w:sz w:val="24"/>
          <w:szCs w:val="24"/>
          <w:lang w:val="mn-Cyrl-MN"/>
        </w:rPr>
        <w:t>Үүнд чинь таны яриад байгаад юм сайхан л даа. Ийм юмнууд чинь ойлгогдохгүй байгаа юм. Үүн дээр та хариулж өгөө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b/>
      </w:r>
      <w:r>
        <w:rPr>
          <w:rStyle w:val="StrongEmphasis"/>
          <w:rFonts w:cs="Arial" w:ascii="Arial" w:hAnsi="Arial"/>
          <w:b/>
          <w:i w:val="false"/>
          <w:iCs w:val="false"/>
          <w:caps w:val="false"/>
          <w:smallCaps w:val="false"/>
          <w:color w:val="000000"/>
          <w:spacing w:val="0"/>
          <w:sz w:val="24"/>
          <w:szCs w:val="24"/>
          <w:shd w:fill="FFFFFF" w:val="clear"/>
          <w:lang w:val="mn-Cyrl-MN"/>
        </w:rPr>
        <w:t>З.Энхболд:</w:t>
      </w:r>
      <w:r>
        <w:rPr>
          <w:rStyle w:val="StrongEmphasis"/>
          <w:rFonts w:cs="Arial" w:ascii="Arial" w:hAnsi="Arial"/>
          <w:b w:val="false"/>
          <w:bCs w:val="false"/>
          <w:i w:val="false"/>
          <w:iCs w:val="false"/>
          <w:caps w:val="false"/>
          <w:smallCaps w:val="false"/>
          <w:color w:val="000000"/>
          <w:spacing w:val="0"/>
          <w:sz w:val="24"/>
          <w:szCs w:val="24"/>
          <w:shd w:fill="FFFFFF" w:val="clear"/>
          <w:lang w:val="mn-Cyrl-MN"/>
        </w:rPr>
        <w:t> -Хариулъя.</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i w:val="false"/>
          <w:caps w:val="false"/>
          <w:smallCaps w:val="false"/>
          <w:color w:val="000000"/>
          <w:spacing w:val="0"/>
          <w:sz w:val="24"/>
          <w:szCs w:val="24"/>
        </w:rPr>
        <w:tab/>
        <w:t xml:space="preserve">Ц.Элбэгдорж: </w:t>
      </w:r>
      <w:r>
        <w:rPr>
          <w:rStyle w:val="StrongEmphasis"/>
          <w:rFonts w:cs="Arial" w:ascii="Arial" w:hAnsi="Arial"/>
          <w:b w:val="false"/>
          <w:bCs w:val="false"/>
          <w:i w:val="false"/>
          <w:caps w:val="false"/>
          <w:smallCaps w:val="false"/>
          <w:color w:val="000000"/>
          <w:spacing w:val="0"/>
          <w:sz w:val="24"/>
          <w:szCs w:val="24"/>
        </w:rPr>
        <w:t>-</w:t>
      </w:r>
      <w:r>
        <w:rPr>
          <w:rStyle w:val="StrongEmphasis"/>
          <w:rFonts w:cs="Arial" w:ascii="Arial" w:hAnsi="Arial"/>
          <w:b w:val="false"/>
          <w:bCs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н Засгийн газрын гишүүнийг давхар хашихгүй гэдэг хуулийг л </w:t>
      </w:r>
      <w:r>
        <w:rPr>
          <w:rFonts w:cs="Arial" w:ascii="Arial" w:hAnsi="Arial"/>
          <w:b w:val="false"/>
          <w:i w:val="false"/>
          <w:caps w:val="false"/>
          <w:smallCaps w:val="false"/>
          <w:color w:val="000000"/>
          <w:spacing w:val="0"/>
          <w:sz w:val="24"/>
          <w:szCs w:val="24"/>
          <w:lang w:val="mn-Cyrl-MN"/>
        </w:rPr>
        <w:t>Их Хурал</w:t>
      </w:r>
      <w:r>
        <w:rPr>
          <w:rFonts w:cs="Arial" w:ascii="Arial" w:hAnsi="Arial"/>
          <w:b w:val="false"/>
          <w:i w:val="false"/>
          <w:caps w:val="false"/>
          <w:smallCaps w:val="false"/>
          <w:color w:val="000000"/>
          <w:spacing w:val="0"/>
          <w:sz w:val="24"/>
          <w:szCs w:val="24"/>
        </w:rPr>
        <w:t xml:space="preserve"> батлах ёстой </w:t>
      </w:r>
      <w:r>
        <w:rPr>
          <w:rFonts w:cs="Arial" w:ascii="Arial" w:hAnsi="Arial"/>
          <w:b w:val="false"/>
          <w:i w:val="false"/>
          <w:caps w:val="false"/>
          <w:smallCaps w:val="false"/>
          <w:color w:val="000000"/>
          <w:spacing w:val="0"/>
          <w:sz w:val="24"/>
          <w:szCs w:val="24"/>
          <w:lang w:val="mn-Cyrl-MN"/>
        </w:rPr>
        <w:t>байгаа юм.</w:t>
      </w:r>
      <w:r>
        <w:rPr>
          <w:rFonts w:cs="Arial" w:ascii="Arial" w:hAnsi="Arial"/>
          <w:b w:val="false"/>
          <w:i w:val="false"/>
          <w:caps w:val="false"/>
          <w:smallCaps w:val="false"/>
          <w:color w:val="000000"/>
          <w:spacing w:val="0"/>
          <w:sz w:val="24"/>
          <w:szCs w:val="24"/>
        </w:rPr>
        <w:t xml:space="preserve"> Т</w:t>
      </w:r>
      <w:r>
        <w:rPr>
          <w:rFonts w:cs="Arial" w:ascii="Arial" w:hAnsi="Arial"/>
          <w:b w:val="false"/>
          <w:i w:val="false"/>
          <w:caps w:val="false"/>
          <w:smallCaps w:val="false"/>
          <w:color w:val="000000"/>
          <w:spacing w:val="0"/>
          <w:sz w:val="24"/>
          <w:szCs w:val="24"/>
          <w:lang w:val="mn-Cyrl-MN"/>
        </w:rPr>
        <w:t xml:space="preserve">эр хуулийг </w:t>
      </w:r>
      <w:r>
        <w:rPr>
          <w:rFonts w:cs="Arial" w:ascii="Arial" w:hAnsi="Arial"/>
          <w:b w:val="false"/>
          <w:i w:val="false"/>
          <w:caps w:val="false"/>
          <w:smallCaps w:val="false"/>
          <w:color w:val="000000"/>
          <w:spacing w:val="0"/>
          <w:sz w:val="24"/>
          <w:szCs w:val="24"/>
        </w:rPr>
        <w:t xml:space="preserve"> батлаагүй нөхцөлд Үндсэн хуулиар энэ асуудал нээлттэй гээд оруулж ирээд байгаа шүү дээ. Ерөнхий сайд улс төрийн хувьд Засгийн газрын гишүүнийг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нтэй давхардуулахгүйгээр  оруулж ирэх боломжтой. Хуулиар хориглосон зүйл байхгүй. Нөгөө талаасаа </w:t>
      </w:r>
      <w:r>
        <w:rPr>
          <w:rFonts w:cs="Arial" w:ascii="Arial" w:hAnsi="Arial"/>
          <w:b w:val="false"/>
          <w:i w:val="false"/>
          <w:caps w:val="false"/>
          <w:smallCaps w:val="false"/>
          <w:color w:val="000000"/>
          <w:spacing w:val="0"/>
          <w:sz w:val="24"/>
          <w:szCs w:val="24"/>
          <w:lang w:val="mn-Cyrl-MN"/>
        </w:rPr>
        <w:t>Их Хурл</w:t>
      </w:r>
      <w:r>
        <w:rPr>
          <w:rFonts w:cs="Arial" w:ascii="Arial" w:hAnsi="Arial"/>
          <w:b w:val="false"/>
          <w:i w:val="false"/>
          <w:caps w:val="false"/>
          <w:smallCaps w:val="false"/>
          <w:color w:val="000000"/>
          <w:spacing w:val="0"/>
          <w:sz w:val="24"/>
          <w:szCs w:val="24"/>
        </w:rPr>
        <w:t xml:space="preserve">ын гишүүнийг Засгийн газрын гишүүнээр давхар оруулж ирэх </w:t>
      </w:r>
      <w:r>
        <w:rPr>
          <w:rFonts w:cs="Arial" w:ascii="Arial" w:hAnsi="Arial"/>
          <w:b w:val="false"/>
          <w:i w:val="false"/>
          <w:caps w:val="false"/>
          <w:smallCaps w:val="false"/>
          <w:color w:val="000000"/>
          <w:spacing w:val="0"/>
          <w:sz w:val="24"/>
          <w:szCs w:val="24"/>
          <w:lang w:val="mn-Cyrl-MN"/>
        </w:rPr>
        <w:t>боломж нь</w:t>
      </w:r>
      <w:r>
        <w:rPr>
          <w:rFonts w:cs="Arial" w:ascii="Arial" w:hAnsi="Arial"/>
          <w:b w:val="false"/>
          <w:i w:val="false"/>
          <w:caps w:val="false"/>
          <w:smallCaps w:val="false"/>
          <w:color w:val="000000"/>
          <w:spacing w:val="0"/>
          <w:sz w:val="24"/>
          <w:szCs w:val="24"/>
        </w:rPr>
        <w:t xml:space="preserve"> хуулиар нээлттэй. </w:t>
      </w:r>
      <w:r>
        <w:rPr>
          <w:rFonts w:cs="Arial" w:ascii="Arial" w:hAnsi="Arial"/>
          <w:b w:val="false"/>
          <w:i w:val="false"/>
          <w:caps w:val="false"/>
          <w:smallCaps w:val="false"/>
          <w:color w:val="000000"/>
          <w:spacing w:val="0"/>
          <w:sz w:val="24"/>
          <w:szCs w:val="24"/>
          <w:lang w:val="mn-Cyrl-MN"/>
        </w:rPr>
        <w:t>Тэгэхээр тэр</w:t>
      </w:r>
      <w:r>
        <w:rPr>
          <w:rFonts w:cs="Arial" w:ascii="Arial" w:hAnsi="Arial"/>
          <w:b w:val="false"/>
          <w:i w:val="false"/>
          <w:caps w:val="false"/>
          <w:smallCaps w:val="false"/>
          <w:color w:val="000000"/>
          <w:spacing w:val="0"/>
          <w:sz w:val="24"/>
          <w:szCs w:val="24"/>
        </w:rPr>
        <w:t xml:space="preserve"> хуулийг л баталж өгөх ёстой байсан. Хууль батлагдчихвал давхар томилгоон дээр хориг тавьж болно. Бид Засгийн газрын бүтэц, бүрэлдэхүүн, Монгол Улсын хөгжлийн зорилт гэсэн 2 асуудлыг багцаар нь шийдье гэж тохирсон шүү дээ. Хөгжлийнхөө чиглэлийг 20 жилээр гаргая. Үндсэн бүтэц, бүрэлдэхүүнээ ойрын 10-20 жилдээ хөдөлгөхгүй хуульдаа хийж баталж авъя гэсэн. Ийм ойлголт намуудын дунд бий болсон. Одоо үүнийгээ хуульчлаад, биежүүлээд оруулж ирээд шийдэх хэрэгтэй байгаа юм.</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sz w:val="24"/>
          <w:szCs w:val="24"/>
        </w:rPr>
      </w:pPr>
      <w:r>
        <w:rPr>
          <w:rFonts w:cs="Arial" w:ascii="Arial" w:hAnsi="Arial"/>
          <w:sz w:val="24"/>
          <w:szCs w:val="24"/>
        </w:rPr>
        <w:tab/>
        <w:t xml:space="preserve">Тавантолгойтой холбоотой асуудлаар жилийн өмнө Алтанхуяг Ерөнхий сайд байхад ямар байдлаар энэ асуудлыг шийдэх вэ гэж ярьсан. Асуудлыг 5-6 жил шийдэж чадахгүй </w:t>
      </w:r>
      <w:r>
        <w:rPr>
          <w:rFonts w:cs="Arial" w:ascii="Arial" w:hAnsi="Arial"/>
          <w:sz w:val="24"/>
          <w:szCs w:val="24"/>
          <w:lang w:val="mn-Cyrl-MN"/>
        </w:rPr>
        <w:t>хүндэрлээ.</w:t>
      </w:r>
      <w:r>
        <w:rPr>
          <w:rFonts w:cs="Arial" w:ascii="Arial" w:hAnsi="Arial"/>
          <w:sz w:val="24"/>
          <w:szCs w:val="24"/>
        </w:rPr>
        <w:t xml:space="preserve"> Гадаадын хөрөнгө оруулагчдын дунд тендер зарлаад явлаа, дүгнэлээ. Бас тэдний зүгээс гомдол гараад нийлж нэгдэж чадахгүй байна. Гаднынхан толгой нь болоод аваад явах боломжгүй юм байна. Тэгвэл дотоодын аж ахуйн нэгж байвал яасан юм бэ. Төрийн өмчтэй аж ахуйн нэгж байвал идэж уудаг, хяналтын зүйл нь байхгүй байна. Дотоодын хувийн хэвшлийн аж ахуйн нэгж оролцоод, дээр нь сонирхож байгаа компаниуд ороод явбал яасан юм бэ гэсэн. Ингээд хувийн хэвшлийн аж ахуйн нэгж, дээрээс нь гол нүүрс авдаг хөрш улс, дээрээс нь манай гурав дахь хөрш гэгддэг Япон улс гаргаж байгаа нүүрсний 30 хувийг авах нөхцөлтэйгөөр яриад байх шиг байгаа юм. Үүнийг та бүхэн нэгэнт </w:t>
      </w:r>
      <w:r>
        <w:rPr>
          <w:rFonts w:cs="Arial" w:ascii="Arial" w:hAnsi="Arial"/>
          <w:sz w:val="24"/>
          <w:szCs w:val="24"/>
          <w:lang w:val="mn-Cyrl-MN"/>
        </w:rPr>
        <w:t>Улсын Их Хурал</w:t>
      </w:r>
      <w:r>
        <w:rPr>
          <w:rFonts w:cs="Arial" w:ascii="Arial" w:hAnsi="Arial"/>
          <w:sz w:val="24"/>
          <w:szCs w:val="24"/>
        </w:rPr>
        <w:t xml:space="preserve"> дээр ярина гэсэн учраас яриад, цаг алдалгүй </w:t>
      </w:r>
      <w:r>
        <w:rPr>
          <w:rFonts w:cs="Arial" w:ascii="Arial" w:hAnsi="Arial"/>
          <w:sz w:val="24"/>
          <w:szCs w:val="24"/>
          <w:lang w:val="mn-Cyrl-MN"/>
        </w:rPr>
        <w:t xml:space="preserve">шаардлагатай бол дэмжээд </w:t>
      </w:r>
      <w:r>
        <w:rPr>
          <w:rFonts w:cs="Arial" w:ascii="Arial" w:hAnsi="Arial"/>
          <w:sz w:val="24"/>
          <w:szCs w:val="24"/>
        </w:rPr>
        <w:t xml:space="preserve">явуулах хэрэгтэй. Нэг их олон хуудас гэрээ, хэлцэл хийгээд, Засгийн газар өмнүүр нь гүйж ороод байх шаардлагагүй. Бид үүн дээр нэгдмэл байр суурьтай байгаа. </w:t>
      </w:r>
      <w:r>
        <w:rPr>
          <w:rFonts w:cs="Arial" w:ascii="Arial" w:hAnsi="Arial"/>
          <w:sz w:val="24"/>
          <w:szCs w:val="24"/>
          <w:lang w:val="mn-Cyrl-MN"/>
        </w:rPr>
        <w:t>Улсын Их Хурлын</w:t>
      </w:r>
      <w:r>
        <w:rPr>
          <w:rFonts w:cs="Arial" w:ascii="Arial" w:hAnsi="Arial"/>
          <w:sz w:val="24"/>
          <w:szCs w:val="24"/>
        </w:rPr>
        <w:t xml:space="preserve"> даргаас асуусан ч ийм </w:t>
      </w:r>
      <w:r>
        <w:rPr>
          <w:rFonts w:cs="Arial" w:ascii="Arial" w:hAnsi="Arial"/>
          <w:sz w:val="24"/>
          <w:szCs w:val="24"/>
          <w:lang w:val="mn-Cyrl-MN"/>
        </w:rPr>
        <w:t>байгаа</w:t>
      </w:r>
      <w:r>
        <w:rPr>
          <w:rFonts w:cs="Arial" w:ascii="Arial" w:hAnsi="Arial"/>
          <w:sz w:val="24"/>
          <w:szCs w:val="24"/>
        </w:rPr>
        <w:t xml:space="preserve">, Ерөнхий сайд ч ийм байгаа. Тэндээ ярьж байгаад, хуульдаа, хөрөнгө оруулалтын гэрээндээ  заасан асуудлаа тогтворжуулаад, аж ахуйн нэгжүүдийн хооронд асуудлыг ярья. Хөрөнгө оруулагчид Засгийн газарт хандаж асуудал тавьдаг юм бол эрх хэмжээ нь хүрэхгүй бол </w:t>
      </w:r>
      <w:r>
        <w:rPr>
          <w:rFonts w:cs="Arial" w:ascii="Arial" w:hAnsi="Arial"/>
          <w:sz w:val="24"/>
          <w:szCs w:val="24"/>
          <w:lang w:val="mn-Cyrl-MN"/>
        </w:rPr>
        <w:t>Улсын Их Хурал дээр</w:t>
      </w:r>
      <w:r>
        <w:rPr>
          <w:rFonts w:cs="Arial" w:ascii="Arial" w:hAnsi="Arial"/>
          <w:sz w:val="24"/>
          <w:szCs w:val="24"/>
        </w:rPr>
        <w:t xml:space="preserve"> оруулж ирж ярьж болно.</w:t>
      </w:r>
      <w:r>
        <w:rPr>
          <w:rFonts w:cs="Arial" w:ascii="Arial" w:hAnsi="Arial"/>
          <w:b/>
          <w:bCs/>
          <w:sz w:val="24"/>
          <w:szCs w:val="24"/>
        </w:rPr>
        <w:t xml:space="preserve"> </w:t>
      </w:r>
      <w:r>
        <w:rPr>
          <w:rFonts w:cs="Arial" w:ascii="Arial" w:hAnsi="Arial"/>
          <w:b w:val="false"/>
          <w:bCs w:val="false"/>
          <w:sz w:val="24"/>
          <w:szCs w:val="24"/>
        </w:rPr>
        <w:t>Өмнө нь ч</w:t>
      </w:r>
      <w:r>
        <w:rPr>
          <w:rFonts w:cs="Arial" w:ascii="Arial" w:hAnsi="Arial"/>
          <w:sz w:val="24"/>
          <w:szCs w:val="24"/>
        </w:rPr>
        <w:t xml:space="preserve"> гэсэн төрийн өмчийн Тавантолгой гаднын компани ажиллуулахдаа хоёр  аж ахуйн нэгж хоорондоо гэрээгээ хийгээд л явчихсан </w:t>
      </w:r>
      <w:r>
        <w:rPr>
          <w:rFonts w:cs="Arial" w:ascii="Arial" w:hAnsi="Arial"/>
          <w:sz w:val="24"/>
          <w:szCs w:val="24"/>
          <w:lang w:val="mn-Cyrl-MN"/>
        </w:rPr>
        <w:t>байгаа</w:t>
      </w:r>
      <w:r>
        <w:rPr>
          <w:rFonts w:cs="Arial" w:ascii="Arial" w:hAnsi="Arial"/>
          <w:sz w:val="24"/>
          <w:szCs w:val="24"/>
        </w:rPr>
        <w:t xml:space="preserve">. </w:t>
      </w:r>
      <w:r>
        <w:rPr>
          <w:rFonts w:cs="Arial" w:ascii="Arial" w:hAnsi="Arial"/>
          <w:sz w:val="24"/>
          <w:szCs w:val="24"/>
          <w:lang w:val="mn-Cyrl-MN"/>
        </w:rPr>
        <w:t>Тэгэхээр а</w:t>
      </w:r>
      <w:r>
        <w:rPr>
          <w:rFonts w:cs="Arial" w:ascii="Arial" w:hAnsi="Arial"/>
          <w:sz w:val="24"/>
          <w:szCs w:val="24"/>
        </w:rPr>
        <w:t xml:space="preserve">ж ахуйн нэгжүүд хоорондоо шийдэх асуудал байна. Засгийн газрын түвшинд шийдэх асуудал байна. </w:t>
      </w:r>
      <w:r>
        <w:rPr>
          <w:rFonts w:cs="Arial" w:ascii="Arial" w:hAnsi="Arial"/>
          <w:sz w:val="24"/>
          <w:szCs w:val="24"/>
          <w:lang w:val="mn-Cyrl-MN"/>
        </w:rPr>
        <w:t>Улсын Их Хурлын</w:t>
      </w:r>
      <w:r>
        <w:rPr>
          <w:rFonts w:cs="Arial" w:ascii="Arial" w:hAnsi="Arial"/>
          <w:sz w:val="24"/>
          <w:szCs w:val="24"/>
        </w:rPr>
        <w:t xml:space="preserve"> түвшинд шийдэх асуудал байна шүү дээ. Түвшин түвшиндээ л асуудлаа шийдээд явъя. Энэ асуудлаар хамгийн сүүлд Ү</w:t>
      </w:r>
      <w:r>
        <w:rPr>
          <w:rFonts w:cs="Arial" w:ascii="Arial" w:hAnsi="Arial"/>
          <w:sz w:val="24"/>
          <w:szCs w:val="24"/>
          <w:lang w:val="mn-Cyrl-MN"/>
        </w:rPr>
        <w:t>ндэсний аюулгүй байдлын аөвлөл</w:t>
      </w:r>
      <w:r>
        <w:rPr>
          <w:rFonts w:cs="Arial" w:ascii="Arial" w:hAnsi="Arial"/>
          <w:sz w:val="24"/>
          <w:szCs w:val="24"/>
        </w:rPr>
        <w:t xml:space="preserve">ийн 5 зүйлтэй нээлттэй зөвлөмж гарсан. Түүнийг олж харж болно. Түүн дээр </w:t>
      </w:r>
      <w:r>
        <w:rPr>
          <w:rFonts w:cs="Arial" w:ascii="Arial" w:hAnsi="Arial"/>
          <w:sz w:val="24"/>
          <w:szCs w:val="24"/>
          <w:lang w:val="mn-Cyrl-MN"/>
        </w:rPr>
        <w:t>Аюулгүйн зөвлөл</w:t>
      </w:r>
      <w:r>
        <w:rPr>
          <w:rFonts w:cs="Arial" w:ascii="Arial" w:hAnsi="Arial"/>
          <w:sz w:val="24"/>
          <w:szCs w:val="24"/>
        </w:rPr>
        <w:t>ийн гишүүд нэгдмэл байр суурьтай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Тэр 35 тэрбум төгрөгийг сургуулийн хүүхэд ч ойлгохоор болсон.</w:t>
      </w:r>
      <w:r>
        <w:rPr>
          <w:rFonts w:cs="Arial" w:ascii="Arial" w:hAnsi="Arial"/>
          <w:b w:val="false"/>
          <w:i w:val="false"/>
          <w:caps w:val="false"/>
          <w:smallCaps w:val="false"/>
          <w:color w:val="000000"/>
          <w:spacing w:val="0"/>
          <w:sz w:val="24"/>
          <w:szCs w:val="24"/>
        </w:rPr>
        <w:t xml:space="preserve"> Капла нарын хүмүүс шүүхэд давж заалдаагүй. </w:t>
      </w:r>
      <w:r>
        <w:rPr>
          <w:rFonts w:cs="Arial" w:ascii="Arial" w:hAnsi="Arial"/>
          <w:b w:val="false"/>
          <w:i w:val="false"/>
          <w:caps w:val="false"/>
          <w:smallCaps w:val="false"/>
          <w:color w:val="000000"/>
          <w:spacing w:val="0"/>
          <w:sz w:val="24"/>
          <w:szCs w:val="24"/>
          <w:lang w:val="mn-Cyrl-MN"/>
        </w:rPr>
        <w:t>Өөрийнхөө я</w:t>
      </w:r>
      <w:r>
        <w:rPr>
          <w:rFonts w:cs="Arial" w:ascii="Arial" w:hAnsi="Arial"/>
          <w:b w:val="false"/>
          <w:i w:val="false"/>
          <w:caps w:val="false"/>
          <w:smallCaps w:val="false"/>
          <w:color w:val="000000"/>
          <w:spacing w:val="0"/>
          <w:sz w:val="24"/>
          <w:szCs w:val="24"/>
        </w:rPr>
        <w:t>л</w:t>
      </w:r>
      <w:r>
        <w:rPr>
          <w:rFonts w:cs="Arial" w:ascii="Arial" w:hAnsi="Arial"/>
          <w:b w:val="false"/>
          <w:i w:val="false"/>
          <w:caps w:val="false"/>
          <w:smallCaps w:val="false"/>
          <w:color w:val="000000"/>
          <w:spacing w:val="0"/>
          <w:sz w:val="24"/>
          <w:szCs w:val="24"/>
          <w:lang w:val="mn-Cyrl-MN"/>
        </w:rPr>
        <w:t>ыг</w:t>
      </w:r>
      <w:r>
        <w:rPr>
          <w:rFonts w:cs="Arial" w:ascii="Arial" w:hAnsi="Arial"/>
          <w:b w:val="false"/>
          <w:i w:val="false"/>
          <w:caps w:val="false"/>
          <w:smallCaps w:val="false"/>
          <w:color w:val="000000"/>
          <w:spacing w:val="0"/>
          <w:sz w:val="24"/>
          <w:szCs w:val="24"/>
        </w:rPr>
        <w:t xml:space="preserve"> хүлээн зөвшөөрөөд уучлал гуйсан. Шүүхийн шийдвэр хүчин төгөлдөр болох хугацаа, давж заалдах хугацаа гэж байдаг. Тэр давж заалдах хугацаа нь өнгөрөөд шүүхийн шийдвэр нь хүчин төгөлдөр болсон. Ялтан уучлал гуйсан. Ялыг нь уучилсан. Түүнээс биш аж ахуйн нэгж дээр тавьсан 35 тэрбум төгрөгийг уучилсан тухай асуудал байхгүй. Аж ахуйн нэгж нь Нийслэлийн давж заалдах шатны шүүхэд давсан. Шүүхээс 35 тэрбум төгрөгийг төлүүлнэ гэсэн шийдвэр гарсан </w:t>
      </w:r>
      <w:r>
        <w:rPr>
          <w:rFonts w:cs="Arial" w:ascii="Arial" w:hAnsi="Arial"/>
          <w:b w:val="false"/>
          <w:i w:val="false"/>
          <w:caps w:val="false"/>
          <w:smallCaps w:val="false"/>
          <w:color w:val="000000"/>
          <w:spacing w:val="0"/>
          <w:sz w:val="24"/>
          <w:szCs w:val="24"/>
          <w:lang w:val="mn-Cyrl-MN"/>
        </w:rPr>
        <w:t>шүү дээ Энхтүвшин гишүүнээ</w:t>
      </w:r>
      <w:r>
        <w:rPr>
          <w:rFonts w:cs="Arial" w:ascii="Arial" w:hAnsi="Arial"/>
          <w:b w:val="false"/>
          <w:i w:val="false"/>
          <w:caps w:val="false"/>
          <w:smallCaps w:val="false"/>
          <w:color w:val="000000"/>
          <w:spacing w:val="0"/>
          <w:sz w:val="24"/>
          <w:szCs w:val="24"/>
        </w:rPr>
        <w:t xml:space="preserve">. Энэ бол давж заалдах шатны шүүхийн эцсийн шийдвэр. Одоо асуудал байгаа бол Дээд шүүхэд нэг гаргаж ярина. Шүүх ингэж л явдаг хуультай, үүгээрээ явж байгаа. </w:t>
      </w:r>
      <w:r>
        <w:rPr>
          <w:rFonts w:cs="Arial" w:ascii="Arial" w:hAnsi="Arial"/>
          <w:b w:val="false"/>
          <w:i w:val="false"/>
          <w:caps w:val="false"/>
          <w:smallCaps w:val="false"/>
          <w:color w:val="000000"/>
          <w:spacing w:val="0"/>
          <w:sz w:val="24"/>
          <w:szCs w:val="24"/>
          <w:lang w:val="mn-Cyrl-MN"/>
        </w:rPr>
        <w:t xml:space="preserve">Давж заалдах шатны шүүх 35  тэрбум төгрөгөөр төлүүлнэ гэдэг шийдвэрээ гаргасан байгаа. </w:t>
      </w:r>
      <w:r>
        <w:rPr>
          <w:rFonts w:cs="Arial" w:ascii="Arial" w:hAnsi="Arial"/>
          <w:b w:val="false"/>
          <w:i w:val="false"/>
          <w:caps w:val="false"/>
          <w:smallCaps w:val="false"/>
          <w:color w:val="000000"/>
          <w:spacing w:val="0"/>
          <w:sz w:val="24"/>
          <w:szCs w:val="24"/>
        </w:rPr>
        <w:t xml:space="preserve">Энд ямар нэг хуулийн зөрчил байхгүй. </w:t>
      </w:r>
      <w:r>
        <w:rPr>
          <w:rFonts w:cs="Arial" w:ascii="Arial" w:hAnsi="Arial"/>
          <w:b w:val="false"/>
          <w:i w:val="false"/>
          <w:caps w:val="false"/>
          <w:smallCaps w:val="false"/>
          <w:color w:val="000000"/>
          <w:spacing w:val="0"/>
          <w:sz w:val="24"/>
          <w:szCs w:val="24"/>
          <w:lang w:val="mn-Cyrl-MN"/>
        </w:rPr>
        <w:t>Магадгүй о</w:t>
      </w:r>
      <w:r>
        <w:rPr>
          <w:rFonts w:cs="Arial" w:ascii="Arial" w:hAnsi="Arial"/>
          <w:b w:val="false"/>
          <w:i w:val="false"/>
          <w:caps w:val="false"/>
          <w:smallCaps w:val="false"/>
          <w:color w:val="000000"/>
          <w:spacing w:val="0"/>
          <w:sz w:val="24"/>
          <w:szCs w:val="24"/>
        </w:rPr>
        <w:t>йлголтын зөрчил л байгаа байх.</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Style w:val="StrongEmphasis"/>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Баянсэлэнгэ гишүүн.</w:t>
      </w:r>
    </w:p>
    <w:p>
      <w:pPr>
        <w:pStyle w:val="Normal"/>
        <w:jc w:val="both"/>
        <w:rPr>
          <w:rStyle w:val="StrongEmphasis"/>
          <w:rFonts w:ascii="Arial" w:hAnsi="Arial" w:cs="Arial"/>
          <w:b w:val="false"/>
          <w:b w:val="false"/>
          <w:i w:val="false"/>
          <w:i w:val="false"/>
          <w:caps w:val="false"/>
          <w:smallCaps w:val="false"/>
          <w:color w:val="000000"/>
          <w:spacing w:val="0"/>
          <w:sz w:val="24"/>
          <w:szCs w:val="24"/>
        </w:rPr>
      </w:pPr>
      <w:r>
        <w:rPr>
          <w:rStyle w:val="StrongEmphasis"/>
          <w:rFonts w:cs="Arial" w:ascii="Arial" w:hAnsi="Arial"/>
          <w:b w:val="false"/>
          <w:i w:val="false"/>
          <w:caps w:val="false"/>
          <w:smallCaps w:val="false"/>
          <w:color w:val="000000"/>
          <w:spacing w:val="0"/>
          <w:sz w:val="24"/>
          <w:szCs w:val="24"/>
        </w:rPr>
        <w:tab/>
      </w:r>
    </w:p>
    <w:p>
      <w:pPr>
        <w:pStyle w:val="Normal"/>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val="false"/>
          <w:i w:val="false"/>
          <w:caps w:val="false"/>
          <w:smallCaps w:val="false"/>
          <w:color w:val="000000"/>
          <w:spacing w:val="0"/>
          <w:sz w:val="24"/>
          <w:szCs w:val="24"/>
        </w:rPr>
        <w:tab/>
      </w:r>
      <w:r>
        <w:rPr>
          <w:rStyle w:val="StrongEmphasis"/>
          <w:rFonts w:cs="Arial" w:ascii="Arial" w:hAnsi="Arial"/>
          <w:b/>
          <w:i w:val="false"/>
          <w:caps w:val="false"/>
          <w:smallCaps w:val="false"/>
          <w:color w:val="000000"/>
          <w:spacing w:val="0"/>
          <w:sz w:val="24"/>
          <w:szCs w:val="24"/>
        </w:rPr>
        <w:t>З.Баянсэлэнгэ:</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mn-Cyrl-MN"/>
        </w:rPr>
        <w:t xml:space="preserve">Баярлалаа. Ерөнхийлөгчийн тайланг сонслоо. Хийсэн ажлынхаа талаар Ерөнхийлөгч маань ярьж байна. </w:t>
      </w:r>
      <w:r>
        <w:rPr>
          <w:rFonts w:cs="Arial" w:ascii="Arial" w:hAnsi="Arial"/>
          <w:b w:val="false"/>
          <w:i w:val="false"/>
          <w:caps w:val="false"/>
          <w:smallCaps w:val="false"/>
          <w:color w:val="000000"/>
          <w:spacing w:val="0"/>
          <w:sz w:val="24"/>
          <w:szCs w:val="24"/>
        </w:rPr>
        <w:t xml:space="preserve">Би энд бодит үнэний талаар хэлье гэж бодож байна. Хэн нэгэнд таалагдах үг хэллэг нэг ч хэлэхгүй. Ард түмэн асуугаарай, </w:t>
      </w:r>
      <w:r>
        <w:rPr>
          <w:rFonts w:cs="Arial" w:ascii="Arial" w:hAnsi="Arial"/>
          <w:b w:val="false"/>
          <w:i w:val="false"/>
          <w:caps w:val="false"/>
          <w:smallCaps w:val="false"/>
          <w:color w:val="000000"/>
          <w:spacing w:val="0"/>
          <w:sz w:val="24"/>
          <w:szCs w:val="24"/>
          <w:lang w:val="mn-Cyrl-MN"/>
        </w:rPr>
        <w:t>хэлээрэй</w:t>
      </w:r>
      <w:r>
        <w:rPr>
          <w:rFonts w:cs="Arial" w:ascii="Arial" w:hAnsi="Arial"/>
          <w:b w:val="false"/>
          <w:i w:val="false"/>
          <w:caps w:val="false"/>
          <w:smallCaps w:val="false"/>
          <w:color w:val="000000"/>
          <w:spacing w:val="0"/>
          <w:sz w:val="24"/>
          <w:szCs w:val="24"/>
        </w:rPr>
        <w:t xml:space="preserve"> гэсэн юм. Ерөнхийлөгчийн хийсэн ажлыг жингийн туухай дээр тавих юм бол цагаанаасаа хар нь илүү байна гэж тэд үзэж, шүүмжилж байна.</w:t>
      </w:r>
      <w:r>
        <w:rPr>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rPr>
        <w:t>Нэг</w:t>
      </w:r>
      <w:r>
        <w:rPr>
          <w:rStyle w:val="StrongEmphasis"/>
          <w:rFonts w:cs="Arial" w:ascii="Arial" w:hAnsi="Arial"/>
          <w:b w:val="false"/>
          <w:bCs w:val="false"/>
          <w:i w:val="false"/>
          <w:caps w:val="false"/>
          <w:smallCaps w:val="false"/>
          <w:color w:val="000000"/>
          <w:spacing w:val="0"/>
          <w:sz w:val="24"/>
          <w:szCs w:val="24"/>
          <w:lang w:val="mn-Cyrl-MN"/>
        </w:rPr>
        <w:t>дүгээрт</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төрийн одон, шагнал үнэгүйджээ. Хэт хавтгайрчээ </w:t>
      </w:r>
      <w:r>
        <w:rPr>
          <w:rFonts w:cs="Arial" w:ascii="Arial" w:hAnsi="Arial"/>
          <w:b w:val="false"/>
          <w:i w:val="false"/>
          <w:caps w:val="false"/>
          <w:smallCaps w:val="false"/>
          <w:color w:val="000000"/>
          <w:spacing w:val="0"/>
          <w:sz w:val="24"/>
          <w:szCs w:val="24"/>
          <w:lang w:val="mn-Cyrl-MN"/>
        </w:rPr>
        <w:t>гэж ярьж байна</w:t>
      </w:r>
      <w:r>
        <w:rPr>
          <w:rFonts w:cs="Arial" w:ascii="Arial" w:hAnsi="Arial"/>
          <w:b w:val="false"/>
          <w:i w:val="false"/>
          <w:caps w:val="false"/>
          <w:smallCaps w:val="false"/>
          <w:color w:val="000000"/>
          <w:spacing w:val="0"/>
          <w:sz w:val="24"/>
          <w:szCs w:val="24"/>
        </w:rPr>
        <w:t>. Нэг аймаг, нэг сумын ой болоход тэнд бидэнд олддоггүй шагнал, төрийн одон, тэмдгүүд багц багцаараа тараагдаж байна. Ямар шугамаар, яаж аваад байдаг нь ойлгомжгүй. Хүрэх ёстой эзэндээ хүрч байна уу, үгүй юү гэдэгт иргэд шүүмжлэлтэй хандаж байна.</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Хоёр</w:t>
      </w:r>
      <w:r>
        <w:rPr>
          <w:rStyle w:val="StrongEmphasis"/>
          <w:rFonts w:cs="Arial" w:ascii="Arial" w:hAnsi="Arial"/>
          <w:b w:val="false"/>
          <w:bCs w:val="false"/>
          <w:i w:val="false"/>
          <w:caps w:val="false"/>
          <w:smallCaps w:val="false"/>
          <w:color w:val="000000"/>
          <w:spacing w:val="0"/>
          <w:sz w:val="24"/>
          <w:szCs w:val="24"/>
          <w:lang w:val="mn-Cyrl-MN"/>
        </w:rPr>
        <w:t>дугаарт</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Ерөнхийлөгчийн сонгуулийг та хэр шударга явсан гэж үзэж байгаа вэ? </w:t>
      </w:r>
      <w:r>
        <w:rPr>
          <w:rFonts w:cs="Arial" w:ascii="Arial" w:hAnsi="Arial"/>
          <w:b w:val="false"/>
          <w:i w:val="false"/>
          <w:caps w:val="false"/>
          <w:smallCaps w:val="false"/>
          <w:color w:val="000000"/>
          <w:spacing w:val="0"/>
          <w:sz w:val="24"/>
          <w:szCs w:val="24"/>
          <w:lang w:val="mn-Cyrl-MN"/>
        </w:rPr>
        <w:t xml:space="preserve">Миний асуултууд таны ярьж байгаа эв нэгдэл, шударга ёс, сонгууль, шүүх засаглалтай холбоотой асуудлууд байгаа. Тэгэхээр сонгуультай холбоотой Ерөнхийлөгчийн сонгуулийг шударга явсан гэж үзэж байна уу? </w:t>
      </w:r>
      <w:r>
        <w:rPr>
          <w:rFonts w:cs="Arial" w:ascii="Arial" w:hAnsi="Arial"/>
          <w:b w:val="false"/>
          <w:i w:val="false"/>
          <w:caps w:val="false"/>
          <w:smallCaps w:val="false"/>
          <w:color w:val="000000"/>
          <w:spacing w:val="0"/>
          <w:sz w:val="24"/>
          <w:szCs w:val="24"/>
        </w:rPr>
        <w:t>2009 оны сонгуульд Ерөнхий сайд асан Баяртай хуйвалдаж гарсан. 2013 оны сонгуульд өрсөлдөгчөө байхгүй болгож, Удвал сайдыг нэр дэвшүүлэхийг захиалж гарсан. Энэ сонгуулийг та хуулийн дагуу явсан, шударга ёсонд нийцсэн  гэж үзэж байна уу?</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rPr>
        <w:t>Гурав</w:t>
      </w:r>
      <w:r>
        <w:rPr>
          <w:rStyle w:val="StrongEmphasis"/>
          <w:rFonts w:cs="Arial" w:ascii="Arial" w:hAnsi="Arial"/>
          <w:b w:val="false"/>
          <w:bCs w:val="false"/>
          <w:i w:val="false"/>
          <w:caps w:val="false"/>
          <w:smallCaps w:val="false"/>
          <w:color w:val="000000"/>
          <w:spacing w:val="0"/>
          <w:sz w:val="24"/>
          <w:szCs w:val="24"/>
          <w:lang w:val="mn-Cyrl-MN"/>
        </w:rPr>
        <w:t>дугаарт</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у</w:t>
      </w:r>
      <w:r>
        <w:rPr>
          <w:rFonts w:cs="Arial" w:ascii="Arial" w:hAnsi="Arial"/>
          <w:b w:val="false"/>
          <w:i w:val="false"/>
          <w:caps w:val="false"/>
          <w:smallCaps w:val="false"/>
          <w:color w:val="000000"/>
          <w:spacing w:val="0"/>
          <w:sz w:val="24"/>
          <w:szCs w:val="24"/>
        </w:rPr>
        <w:t xml:space="preserve">учлал үзүүлэхдээ та ард түмэн, улс орны эрх ашгийг хэр харж байна вэ? Иргэд ярьж байна. Хүний амь нас бүрэлгэсэн хүнийг гаргаад дахиад хүн алчихлаа гэж байна. Хүн бүр хууль, шүүхийн өмнө тэгш эрхтэй </w:t>
      </w:r>
      <w:r>
        <w:rPr>
          <w:rFonts w:cs="Arial" w:ascii="Arial" w:hAnsi="Arial"/>
          <w:b w:val="false"/>
          <w:i w:val="false"/>
          <w:caps w:val="false"/>
          <w:smallCaps w:val="false"/>
          <w:color w:val="000000"/>
          <w:spacing w:val="0"/>
          <w:sz w:val="24"/>
          <w:szCs w:val="24"/>
          <w:lang w:val="mn-Cyrl-MN"/>
        </w:rPr>
        <w:t xml:space="preserve">байна гээд </w:t>
      </w:r>
      <w:r>
        <w:rPr>
          <w:rFonts w:cs="Arial" w:ascii="Arial" w:hAnsi="Arial"/>
          <w:b w:val="false"/>
          <w:i w:val="false"/>
          <w:caps w:val="false"/>
          <w:smallCaps w:val="false"/>
          <w:color w:val="000000"/>
          <w:spacing w:val="0"/>
          <w:sz w:val="24"/>
          <w:szCs w:val="24"/>
        </w:rPr>
        <w:t xml:space="preserve">өнөөдөр улсад өчнөөн хэмжээний хохирол учруулсан хүмүүсийн шүүхийн эцсийн шийдвэр гараагүй байхад уучлал үзүүллээ гэж ярьж байна. Хэвлэл, мэдээллийн хэрэгслээр </w:t>
      </w:r>
      <w:r>
        <w:rPr>
          <w:rFonts w:cs="Arial" w:ascii="Arial" w:hAnsi="Arial"/>
          <w:b w:val="false"/>
          <w:i w:val="false"/>
          <w:caps w:val="false"/>
          <w:smallCaps w:val="false"/>
          <w:color w:val="000000"/>
          <w:spacing w:val="0"/>
          <w:sz w:val="24"/>
          <w:szCs w:val="24"/>
          <w:lang w:val="mn-Cyrl-MN"/>
        </w:rPr>
        <w:t>Нямдорж</w:t>
      </w:r>
      <w:r>
        <w:rPr>
          <w:rFonts w:cs="Arial" w:ascii="Arial" w:hAnsi="Arial"/>
          <w:b w:val="false"/>
          <w:i w:val="false"/>
          <w:caps w:val="false"/>
          <w:smallCaps w:val="false"/>
          <w:color w:val="000000"/>
          <w:spacing w:val="0"/>
          <w:sz w:val="24"/>
          <w:szCs w:val="24"/>
        </w:rPr>
        <w:t xml:space="preserve"> гишүүн захиалж, орж ирж ярьдаг гэж хариуцлагатайгаар мэдэгдсэн. Энэ хэлмэгдүүлэлт зогсох болоогүй юу? Одоо хэнийг хэний захиалгаар хэлмэгдүүлэх гэж байна вэ? Ялангуяа төрийн </w:t>
      </w:r>
      <w:r>
        <w:rPr>
          <w:rFonts w:cs="Arial" w:ascii="Arial" w:hAnsi="Arial"/>
          <w:b w:val="false"/>
          <w:i w:val="false"/>
          <w:caps w:val="false"/>
          <w:smallCaps w:val="false"/>
          <w:color w:val="000000"/>
          <w:spacing w:val="0"/>
          <w:sz w:val="24"/>
          <w:szCs w:val="24"/>
          <w:lang w:val="mn-Cyrl-MN"/>
        </w:rPr>
        <w:t>гурван</w:t>
      </w:r>
      <w:r>
        <w:rPr>
          <w:rFonts w:cs="Arial" w:ascii="Arial" w:hAnsi="Arial"/>
          <w:b w:val="false"/>
          <w:i w:val="false"/>
          <w:caps w:val="false"/>
          <w:smallCaps w:val="false"/>
          <w:color w:val="000000"/>
          <w:spacing w:val="0"/>
          <w:sz w:val="24"/>
          <w:szCs w:val="24"/>
        </w:rPr>
        <w:t xml:space="preserve"> өндөрлөг нэг намаас сонгогдсон энэ үед, олонх болж Засгийн газраа байгуулсан энэ үед хүний өөрийн </w:t>
      </w:r>
      <w:r>
        <w:rPr>
          <w:rFonts w:cs="Arial" w:ascii="Arial" w:hAnsi="Arial"/>
          <w:b w:val="false"/>
          <w:i w:val="false"/>
          <w:caps w:val="false"/>
          <w:smallCaps w:val="false"/>
          <w:color w:val="000000"/>
          <w:spacing w:val="0"/>
          <w:sz w:val="24"/>
          <w:szCs w:val="24"/>
          <w:lang w:val="mn-Cyrl-MN"/>
        </w:rPr>
        <w:t>гэхгүй</w:t>
      </w:r>
      <w:r>
        <w:rPr>
          <w:rFonts w:cs="Arial" w:ascii="Arial" w:hAnsi="Arial"/>
          <w:b w:val="false"/>
          <w:i w:val="false"/>
          <w:caps w:val="false"/>
          <w:smallCaps w:val="false"/>
          <w:color w:val="000000"/>
          <w:spacing w:val="0"/>
          <w:sz w:val="24"/>
          <w:szCs w:val="24"/>
        </w:rPr>
        <w:t xml:space="preserve"> нийлж барьж хорьж байгаа асуудлыг та шударга ёсонд нийцэж байгаа гэж үзэж байна уу?</w:t>
      </w:r>
    </w:p>
    <w:p>
      <w:pPr>
        <w:pStyle w:val="Normal"/>
        <w:jc w:val="both"/>
        <w:rPr>
          <w:rFonts w:ascii="Arial" w:hAnsi="Arial" w:cs="Arial"/>
        </w:rPr>
      </w:pPr>
      <w:r>
        <w:rPr>
          <w:rFonts w:cs="Arial" w:ascii="Arial" w:hAnsi="Arial"/>
        </w:rPr>
      </w:r>
    </w:p>
    <w:p>
      <w:pPr>
        <w:pStyle w:val="Normal"/>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val="false"/>
          <w:bCs w:val="false"/>
          <w:i w:val="false"/>
          <w:caps w:val="false"/>
          <w:smallCaps w:val="false"/>
          <w:color w:val="000000"/>
          <w:spacing w:val="0"/>
          <w:sz w:val="24"/>
          <w:szCs w:val="24"/>
        </w:rPr>
        <w:tab/>
      </w:r>
      <w:r>
        <w:rPr>
          <w:rStyle w:val="StrongEmphasis"/>
          <w:rFonts w:cs="Arial" w:ascii="Arial" w:hAnsi="Arial"/>
          <w:b w:val="false"/>
          <w:bCs w:val="false"/>
          <w:i w:val="false"/>
          <w:caps w:val="false"/>
          <w:smallCaps w:val="false"/>
          <w:color w:val="000000"/>
          <w:spacing w:val="0"/>
          <w:sz w:val="24"/>
          <w:szCs w:val="24"/>
          <w:lang w:val="mn-Cyrl-MN"/>
        </w:rPr>
        <w:t>Дөрөвдүгээрт</w:t>
      </w:r>
      <w:r>
        <w:rPr>
          <w:rStyle w:val="StrongEmphasis"/>
          <w:rFonts w:cs="Arial" w:ascii="Arial" w:hAnsi="Arial"/>
          <w:b w:val="false"/>
          <w:bCs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rPr>
        <w:t>Үндсэн хууль, Ерөнхийлөгчийн тухай хуульд та бол Төрийн тэргүүн, эв нэгдлийг илэрхийлэгч. Өнөөдөр эв нэгдэлтэй байя гэж та ярьж байна. Бодит амьдрал дээр эв нэгдэл алга. Хууль, хүчний байгууллагуудыг ашиглаж, сүр хүчээр далайлгаж өрсөлдөгчгүй болсон. Нам дотроо төдийгүй, намуудыг хооронд нь хагалан бутаргаж байна. Энэ таны өргөсөн тангарагт нийцэж байна уу? Нэгийг нь хуйвалдаж унагаад, нөгөөг нь даргаар тавьж байна. Их эвслийн Засгийн газар биш, шийдлийн Засгийн газар биш, Элбэгдоржийн Засгийн газар гэж ард түмэн нэрлэж байна. Үүнийг шударга ёсонд нийцэж байна гэж үзэж байна уу?</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bCs w:val="false"/>
          <w:i w:val="false"/>
          <w:i w:val="false"/>
          <w:caps w:val="false"/>
          <w:smallCaps w:val="false"/>
          <w:color w:val="000000"/>
          <w:spacing w:val="0"/>
          <w:sz w:val="24"/>
          <w:szCs w:val="24"/>
        </w:rPr>
      </w:pPr>
      <w:r>
        <w:rPr>
          <w:rStyle w:val="StrongEmphasis"/>
          <w:rFonts w:cs="Arial" w:ascii="Arial" w:hAnsi="Arial"/>
          <w:b w:val="false"/>
          <w:bCs w:val="false"/>
          <w:i w:val="false"/>
          <w:caps w:val="false"/>
          <w:smallCaps w:val="false"/>
          <w:color w:val="000000"/>
          <w:spacing w:val="0"/>
          <w:sz w:val="24"/>
          <w:szCs w:val="24"/>
        </w:rPr>
        <w:tab/>
        <w:t>Тавд</w:t>
      </w:r>
      <w:r>
        <w:rPr>
          <w:rStyle w:val="StrongEmphasis"/>
          <w:rFonts w:cs="Arial" w:ascii="Arial" w:hAnsi="Arial"/>
          <w:b w:val="false"/>
          <w:bCs w:val="false"/>
          <w:i w:val="false"/>
          <w:caps w:val="false"/>
          <w:smallCaps w:val="false"/>
          <w:color w:val="000000"/>
          <w:spacing w:val="0"/>
          <w:sz w:val="24"/>
          <w:szCs w:val="24"/>
          <w:lang w:val="mn-Cyrl-MN"/>
        </w:rPr>
        <w:t>угаарт</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б</w:t>
      </w:r>
      <w:r>
        <w:rPr>
          <w:rFonts w:cs="Arial" w:ascii="Arial" w:hAnsi="Arial"/>
          <w:b w:val="false"/>
          <w:bCs w:val="false"/>
          <w:i w:val="false"/>
          <w:caps w:val="false"/>
          <w:smallCaps w:val="false"/>
          <w:color w:val="000000"/>
          <w:spacing w:val="0"/>
          <w:sz w:val="24"/>
          <w:szCs w:val="24"/>
        </w:rPr>
        <w:t>и байгаа цагтаа Ноён уулыг ухуулахгүй гэж та хэлсэн. Одоо ухуулах гээд сууж байгаагаа шударга ёсонд нийцэж байна гэж үзэж байна уу?</w:t>
      </w:r>
    </w:p>
    <w:p>
      <w:pPr>
        <w:pStyle w:val="Normal"/>
        <w:jc w:val="both"/>
        <w:rPr>
          <w:rFonts w:ascii="Arial" w:hAnsi="Arial" w:cs="Arial"/>
          <w:b w:val="false"/>
          <w:b w:val="false"/>
          <w:bCs w:val="false"/>
          <w:i w:val="false"/>
          <w:i w:val="false"/>
          <w:caps w:val="false"/>
          <w:smallCaps w:val="false"/>
          <w:color w:val="000000"/>
          <w:spacing w:val="0"/>
          <w:sz w:val="24"/>
          <w:szCs w:val="24"/>
        </w:rPr>
      </w:pPr>
      <w:r>
        <w:rPr>
          <w:rFonts w:cs="Arial" w:ascii="Arial" w:hAnsi="Arial"/>
          <w:b w:val="false"/>
          <w:bCs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000000"/>
          <w:spacing w:val="0"/>
          <w:sz w:val="24"/>
          <w:szCs w:val="24"/>
          <w:lang w:val="mn-Cyrl-MN"/>
        </w:rPr>
      </w:pPr>
      <w:r>
        <w:rPr>
          <w:rStyle w:val="StrongEmphasis"/>
          <w:rFonts w:cs="Arial" w:ascii="Arial" w:hAnsi="Arial"/>
          <w:b w:val="false"/>
          <w:bCs w:val="false"/>
          <w:i w:val="false"/>
          <w:caps w:val="false"/>
          <w:smallCaps w:val="false"/>
          <w:color w:val="000000"/>
          <w:spacing w:val="0"/>
          <w:sz w:val="24"/>
          <w:szCs w:val="24"/>
        </w:rPr>
        <w:tab/>
        <w:t>Зургаа</w:t>
      </w:r>
      <w:r>
        <w:rPr>
          <w:rStyle w:val="StrongEmphasis"/>
          <w:rFonts w:cs="Arial" w:ascii="Arial" w:hAnsi="Arial"/>
          <w:b w:val="false"/>
          <w:bCs w:val="false"/>
          <w:i w:val="false"/>
          <w:caps w:val="false"/>
          <w:smallCaps w:val="false"/>
          <w:color w:val="000000"/>
          <w:spacing w:val="0"/>
          <w:sz w:val="24"/>
          <w:szCs w:val="24"/>
          <w:lang w:val="mn-Cyrl-MN"/>
        </w:rPr>
        <w:t>дугаарт,</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э</w:t>
      </w:r>
      <w:r>
        <w:rPr>
          <w:rFonts w:cs="Arial" w:ascii="Arial" w:hAnsi="Arial"/>
          <w:b w:val="false"/>
          <w:i w:val="false"/>
          <w:caps w:val="false"/>
          <w:smallCaps w:val="false"/>
          <w:color w:val="000000"/>
          <w:spacing w:val="0"/>
          <w:sz w:val="24"/>
          <w:szCs w:val="24"/>
        </w:rPr>
        <w:t xml:space="preserve">дийн засгийн форум дээр та баялаг бүтээгчид гутал оёод интернетээр зараад болж байна гэсэн. Ийм амьдралгүй юм ярьж болохгүй ээ, Ерөнхийлөгчөө. </w:t>
      </w:r>
      <w:r>
        <w:rPr>
          <w:rFonts w:cs="Arial" w:ascii="Arial" w:hAnsi="Arial"/>
          <w:b w:val="false"/>
          <w:i w:val="false"/>
          <w:caps w:val="false"/>
          <w:smallCaps w:val="false"/>
          <w:color w:val="000000"/>
          <w:spacing w:val="0"/>
          <w:sz w:val="24"/>
          <w:szCs w:val="24"/>
          <w:lang w:val="mn-Cyrl-MN"/>
        </w:rPr>
        <w:t>Тантай хоёр удаа орж уулзсан.</w:t>
      </w:r>
    </w:p>
    <w:p>
      <w:pPr>
        <w:pStyle w:val="Normal"/>
        <w:jc w:val="both"/>
        <w:rPr>
          <w:rFonts w:ascii="Arial" w:hAnsi="Arial" w:cs="Arial"/>
          <w:b w:val="false"/>
          <w:b w:val="false"/>
          <w:i w:val="false"/>
          <w:i w:val="false"/>
          <w:caps w:val="false"/>
          <w:smallCaps w:val="false"/>
          <w:color w:val="000000"/>
          <w:spacing w:val="0"/>
          <w:sz w:val="24"/>
          <w:szCs w:val="24"/>
          <w:lang w:val="mn-Cyrl-MN"/>
        </w:rPr>
      </w:pPr>
      <w:r>
        <w:rPr>
          <w:rFonts w:cs="Arial" w:ascii="Arial" w:hAnsi="Arial"/>
          <w:b w:val="false"/>
          <w:i w:val="false"/>
          <w:caps w:val="false"/>
          <w:smallCaps w:val="false"/>
          <w:color w:val="000000"/>
          <w:spacing w:val="0"/>
          <w:sz w:val="24"/>
          <w:szCs w:val="24"/>
          <w:lang w:val="mn-Cyrl-MN"/>
        </w:rPr>
        <w:tab/>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lang w:val="mn-Cyrl-MN"/>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Хариулъя.</w:t>
      </w:r>
      <w:r>
        <w:rPr>
          <w:rFonts w:cs="Arial" w:ascii="Arial" w:hAnsi="Arial"/>
          <w:b w:val="false"/>
          <w:i w:val="false"/>
          <w:caps w:val="false"/>
          <w:smallCaps w:val="false"/>
          <w:color w:val="000000"/>
          <w:spacing w:val="0"/>
          <w:sz w:val="24"/>
          <w:szCs w:val="24"/>
        </w:rPr>
        <w:t xml:space="preserve"> </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Style w:val="StrongEmphasis"/>
          <w:rFonts w:cs="Arial" w:ascii="Arial" w:hAnsi="Arial"/>
          <w:b/>
          <w:i w:val="false"/>
          <w:caps w:val="false"/>
          <w:smallCaps w:val="false"/>
          <w:color w:val="000000"/>
          <w:spacing w:val="0"/>
          <w:sz w:val="24"/>
          <w:szCs w:val="24"/>
        </w:rPr>
        <w:tab/>
        <w:t>Ц.Элбэгдорж:</w:t>
      </w:r>
      <w:r>
        <w:rPr>
          <w:rStyle w:val="StrongEmphasis"/>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rPr>
        <w:t>Т</w:t>
      </w:r>
      <w:r>
        <w:rPr>
          <w:rFonts w:cs="Arial" w:ascii="Arial" w:hAnsi="Arial"/>
          <w:b w:val="false"/>
          <w:i w:val="false"/>
          <w:caps w:val="false"/>
          <w:smallCaps w:val="false"/>
          <w:color w:val="000000"/>
          <w:spacing w:val="0"/>
          <w:sz w:val="24"/>
          <w:szCs w:val="24"/>
        </w:rPr>
        <w:t>өрийн шагнал</w:t>
      </w:r>
      <w:r>
        <w:rPr>
          <w:rFonts w:cs="Arial" w:ascii="Arial" w:hAnsi="Arial"/>
          <w:b w:val="false"/>
          <w:i w:val="false"/>
          <w:caps w:val="false"/>
          <w:smallCaps w:val="false"/>
          <w:color w:val="000000"/>
          <w:spacing w:val="0"/>
          <w:sz w:val="24"/>
          <w:szCs w:val="24"/>
          <w:lang w:val="mn-Cyrl-MN"/>
        </w:rPr>
        <w:t>тай холбоотой асуудал дээр</w:t>
      </w:r>
      <w:r>
        <w:rPr>
          <w:rFonts w:cs="Arial" w:ascii="Arial" w:hAnsi="Arial"/>
          <w:b w:val="false"/>
          <w:i w:val="false"/>
          <w:caps w:val="false"/>
          <w:smallCaps w:val="false"/>
          <w:color w:val="000000"/>
          <w:spacing w:val="0"/>
          <w:sz w:val="24"/>
          <w:szCs w:val="24"/>
        </w:rPr>
        <w:t xml:space="preserve"> өөрчлөлт хийе гэж байгаа. Намуудаас төлөөлөл орсон. Баянсэлэнгэ гишүүн өөрөө орсон. Дэмжсэн гэж ойлгосон. Төрийн шагнал</w:t>
      </w:r>
      <w:r>
        <w:rPr>
          <w:rFonts w:cs="Arial" w:ascii="Arial" w:hAnsi="Arial"/>
          <w:b w:val="false"/>
          <w:i w:val="false"/>
          <w:caps w:val="false"/>
          <w:smallCaps w:val="false"/>
          <w:color w:val="000000"/>
          <w:spacing w:val="0"/>
          <w:sz w:val="24"/>
          <w:szCs w:val="24"/>
          <w:lang w:val="mn-Cyrl-MN"/>
        </w:rPr>
        <w:t>тай холбогдсон асуудлаар</w:t>
      </w:r>
      <w:r>
        <w:rPr>
          <w:rFonts w:cs="Arial" w:ascii="Arial" w:hAnsi="Arial"/>
          <w:b w:val="false"/>
          <w:i w:val="false"/>
          <w:caps w:val="false"/>
          <w:smallCaps w:val="false"/>
          <w:color w:val="000000"/>
          <w:spacing w:val="0"/>
          <w:sz w:val="24"/>
          <w:szCs w:val="24"/>
        </w:rPr>
        <w:t xml:space="preserve"> ямар өөрчлөлт хийх вэ гэсэн саналаа </w:t>
      </w:r>
      <w:r>
        <w:rPr>
          <w:rFonts w:cs="Arial" w:ascii="Arial" w:hAnsi="Arial"/>
          <w:b w:val="false"/>
          <w:i w:val="false"/>
          <w:caps w:val="false"/>
          <w:smallCaps w:val="false"/>
          <w:color w:val="000000"/>
          <w:spacing w:val="0"/>
          <w:sz w:val="24"/>
          <w:szCs w:val="24"/>
          <w:lang w:val="mn-Cyrl-MN"/>
        </w:rPr>
        <w:t>Их Хурал</w:t>
      </w:r>
      <w:r>
        <w:rPr>
          <w:rFonts w:cs="Arial" w:ascii="Arial" w:hAnsi="Arial"/>
          <w:b w:val="false"/>
          <w:i w:val="false"/>
          <w:caps w:val="false"/>
          <w:smallCaps w:val="false"/>
          <w:color w:val="000000"/>
          <w:spacing w:val="0"/>
          <w:sz w:val="24"/>
          <w:szCs w:val="24"/>
        </w:rPr>
        <w:t xml:space="preserve">д өргөн барина </w:t>
      </w:r>
      <w:r>
        <w:rPr>
          <w:rFonts w:cs="Arial" w:ascii="Arial" w:hAnsi="Arial"/>
          <w:b w:val="false"/>
          <w:i w:val="false"/>
          <w:caps w:val="false"/>
          <w:smallCaps w:val="false"/>
          <w:color w:val="000000"/>
          <w:spacing w:val="0"/>
          <w:sz w:val="24"/>
          <w:szCs w:val="24"/>
          <w:lang w:val="mn-Cyrl-MN"/>
        </w:rPr>
        <w:t>гэж бодож байгаа</w:t>
      </w:r>
      <w:r>
        <w:rPr>
          <w:rFonts w:cs="Arial" w:ascii="Arial" w:hAnsi="Arial"/>
          <w:b w:val="false"/>
          <w:i w:val="false"/>
          <w:caps w:val="false"/>
          <w:smallCaps w:val="false"/>
          <w:color w:val="000000"/>
          <w:spacing w:val="0"/>
          <w:sz w:val="24"/>
          <w:szCs w:val="24"/>
        </w:rPr>
        <w:t xml:space="preserve">. Бид нийгмээ, улс төрийн системээ өөрчилж байх үедээ энэ өөрчлөлтийг давхар хамт шийдсэн бол боломжтой, зөв жишиг тогтоод явах байсан. Энэ асуудал үлдчихсэн учраас хүндрэлтэй, шүүмжлэлтэй зүйлүүд байдаг. Түүнийг хүлээж авах боломжтой. Хэрэв нэр, устай  тодорхой шүүмжлэл байх юм бол Тамгын газарт, ажил хариуцсан хүмүүст хандаад тавихад авч үзэх боломжтой </w:t>
      </w:r>
      <w:r>
        <w:rPr>
          <w:rFonts w:cs="Arial" w:ascii="Arial" w:hAnsi="Arial"/>
          <w:b w:val="false"/>
          <w:i w:val="false"/>
          <w:caps w:val="false"/>
          <w:smallCaps w:val="false"/>
          <w:color w:val="000000"/>
          <w:spacing w:val="0"/>
          <w:sz w:val="24"/>
          <w:szCs w:val="24"/>
          <w:lang w:val="mn-Cyrl-MN"/>
        </w:rPr>
        <w:t>гэдгийг хэлэх хэрэгтэй гэж бодож байгаа юм.</w:t>
      </w:r>
      <w:r>
        <w:rPr>
          <w:rFonts w:cs="Arial" w:ascii="Arial" w:hAnsi="Arial"/>
          <w:b w:val="false"/>
          <w:i w:val="false"/>
          <w:caps w:val="false"/>
          <w:smallCaps w:val="false"/>
          <w:color w:val="000000"/>
          <w:spacing w:val="0"/>
          <w:sz w:val="24"/>
          <w:szCs w:val="24"/>
        </w:rPr>
        <w:t xml:space="preserve"> Шагнал дээр маргаантай, хүндрэлтэй асуудлууд бий. Хүнээр нэрлэсэн одон байх уу, үгүй ю</w:t>
      </w:r>
      <w:r>
        <w:rPr>
          <w:rFonts w:cs="Arial" w:ascii="Arial" w:hAnsi="Arial"/>
          <w:b w:val="false"/>
          <w:i w:val="false"/>
          <w:caps w:val="false"/>
          <w:smallCaps w:val="false"/>
          <w:color w:val="000000"/>
          <w:spacing w:val="0"/>
          <w:sz w:val="24"/>
          <w:szCs w:val="24"/>
          <w:lang w:val="mn-Cyrl-MN"/>
        </w:rPr>
        <w:t>у гээд явж явж</w:t>
      </w:r>
      <w:r>
        <w:rPr>
          <w:rFonts w:cs="Arial" w:ascii="Arial" w:hAnsi="Arial"/>
          <w:b w:val="false"/>
          <w:i w:val="false"/>
          <w:caps w:val="false"/>
          <w:smallCaps w:val="false"/>
          <w:color w:val="000000"/>
          <w:spacing w:val="0"/>
          <w:sz w:val="24"/>
          <w:szCs w:val="24"/>
        </w:rPr>
        <w:t xml:space="preserve"> Чингис хааныхаа одонг л хадгалъя ч гэдэг юм уу, иймэрхүү асуудлууд бий. Тийм учраас </w:t>
      </w:r>
      <w:r>
        <w:rPr>
          <w:rFonts w:cs="Arial" w:ascii="Arial" w:hAnsi="Arial"/>
          <w:b w:val="false"/>
          <w:i w:val="false"/>
          <w:caps w:val="false"/>
          <w:smallCaps w:val="false"/>
          <w:color w:val="000000"/>
          <w:spacing w:val="0"/>
          <w:sz w:val="24"/>
          <w:szCs w:val="24"/>
          <w:lang w:val="mn-Cyrl-MN"/>
        </w:rPr>
        <w:t>Их Хурал</w:t>
      </w:r>
      <w:r>
        <w:rPr>
          <w:rFonts w:cs="Arial" w:ascii="Arial" w:hAnsi="Arial"/>
          <w:b w:val="false"/>
          <w:i w:val="false"/>
          <w:caps w:val="false"/>
          <w:smallCaps w:val="false"/>
          <w:color w:val="000000"/>
          <w:spacing w:val="0"/>
          <w:sz w:val="24"/>
          <w:szCs w:val="24"/>
        </w:rPr>
        <w:t xml:space="preserve"> дээр ярина. </w:t>
      </w:r>
      <w:r>
        <w:rPr>
          <w:rFonts w:cs="Arial" w:ascii="Arial" w:hAnsi="Arial"/>
          <w:b w:val="false"/>
          <w:i w:val="false"/>
          <w:caps w:val="false"/>
          <w:smallCaps w:val="false"/>
          <w:color w:val="000000"/>
          <w:spacing w:val="0"/>
          <w:sz w:val="24"/>
          <w:szCs w:val="24"/>
          <w:lang w:val="mn-Cyrl-MN"/>
        </w:rPr>
        <w:t>Хэрвээ Их Хуралд</w:t>
      </w:r>
      <w:r>
        <w:rPr>
          <w:rFonts w:cs="Arial" w:ascii="Arial" w:hAnsi="Arial"/>
          <w:b w:val="false"/>
          <w:i w:val="false"/>
          <w:caps w:val="false"/>
          <w:smallCaps w:val="false"/>
          <w:color w:val="000000"/>
          <w:spacing w:val="0"/>
          <w:sz w:val="24"/>
          <w:szCs w:val="24"/>
        </w:rPr>
        <w:t xml:space="preserve"> төрийн шагнал</w:t>
      </w:r>
      <w:r>
        <w:rPr>
          <w:rFonts w:cs="Arial" w:ascii="Arial" w:hAnsi="Arial"/>
          <w:b w:val="false"/>
          <w:i w:val="false"/>
          <w:caps w:val="false"/>
          <w:smallCaps w:val="false"/>
          <w:color w:val="000000"/>
          <w:spacing w:val="0"/>
          <w:sz w:val="24"/>
          <w:szCs w:val="24"/>
          <w:lang w:val="mn-Cyrl-MN"/>
        </w:rPr>
        <w:t>ын асуудлаар</w:t>
      </w:r>
      <w:r>
        <w:rPr>
          <w:rFonts w:cs="Arial" w:ascii="Arial" w:hAnsi="Arial"/>
          <w:b w:val="false"/>
          <w:i w:val="false"/>
          <w:caps w:val="false"/>
          <w:smallCaps w:val="false"/>
          <w:color w:val="000000"/>
          <w:spacing w:val="0"/>
          <w:sz w:val="24"/>
          <w:szCs w:val="24"/>
        </w:rPr>
        <w:t xml:space="preserve"> өөрчлөлт оруулах тухай хуулийн төсөл өргөн барих юм бол шийдтэл нь шагналыг олгох дээр харзнах нь зүйтэй. Мэдээж зайлшгүй олгодог Төрийн шагнал, Чингис хааны одон, бусад шийдвэртэй шагналуудаа олгоод бусад дээр нь түдгэлзэж болохоор байгаа. </w:t>
      </w:r>
      <w:r>
        <w:rPr>
          <w:rFonts w:cs="Arial" w:ascii="Arial" w:hAnsi="Arial"/>
          <w:b w:val="false"/>
          <w:i w:val="false"/>
          <w:caps w:val="false"/>
          <w:smallCaps w:val="false"/>
          <w:color w:val="000000"/>
          <w:spacing w:val="0"/>
          <w:sz w:val="24"/>
          <w:szCs w:val="24"/>
          <w:lang w:val="mn-Cyrl-MN"/>
        </w:rPr>
        <w:t xml:space="preserve">Их Хурал </w:t>
      </w:r>
      <w:r>
        <w:rPr>
          <w:rFonts w:cs="Arial" w:ascii="Arial" w:hAnsi="Arial"/>
          <w:b w:val="false"/>
          <w:i w:val="false"/>
          <w:caps w:val="false"/>
          <w:smallCaps w:val="false"/>
          <w:color w:val="000000"/>
          <w:spacing w:val="0"/>
          <w:sz w:val="24"/>
          <w:szCs w:val="24"/>
        </w:rPr>
        <w:t>түргэн шийдээд өгвөл бид нар шинэ системд шилжүүлэх боломж байгаа.</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ab/>
        <w:t xml:space="preserve">Ерөнхийлөгчийн сонгууль ямар явсныг шийддэг, дүгнэлтээ гаргадаг, олон нийтэд мэдээлдэг байгууллага нь тусдаа. Түүнээс биш Ерөнхийлөгчид нэр дэвшсэн, өрсөлдсөн </w:t>
      </w:r>
      <w:r>
        <w:rPr>
          <w:rFonts w:cs="Arial" w:ascii="Arial" w:hAnsi="Arial"/>
          <w:sz w:val="24"/>
          <w:szCs w:val="24"/>
          <w:lang w:val="mn-Cyrl-MN"/>
        </w:rPr>
        <w:t>хүмүүс</w:t>
      </w:r>
      <w:r>
        <w:rPr>
          <w:rFonts w:cs="Arial" w:ascii="Arial" w:hAnsi="Arial"/>
          <w:sz w:val="24"/>
          <w:szCs w:val="24"/>
        </w:rPr>
        <w:t xml:space="preserve"> энэ тухай ярьдаг зүйл биш. Ийм байдлаар бид хуулиа хийгээд, хэрэгжүүлээд явж байгаа </w:t>
      </w:r>
      <w:r>
        <w:rPr>
          <w:rFonts w:cs="Arial" w:ascii="Arial" w:hAnsi="Arial"/>
          <w:sz w:val="24"/>
          <w:szCs w:val="24"/>
          <w:lang w:val="mn-Cyrl-MN"/>
        </w:rPr>
        <w:t>гэдгийг хэлэх хэрэгтэй.</w:t>
      </w:r>
      <w:r>
        <w:rPr>
          <w:rFonts w:cs="Arial" w:ascii="Arial" w:hAnsi="Arial"/>
          <w:sz w:val="24"/>
          <w:szCs w:val="24"/>
        </w:rPr>
        <w:t xml:space="preserve"> Шүүхийн эцсийн шийдвэр заавал Дээд шүүх дээр очиж гардаг юм биш. Шүүхийн анхан шатны шийдвэрийг давж заалдаагүй бол тэр эцсийн шийдвэр. Шүүхийн давж заалдах шатны шийдвэрийг давж заалдаагүй бол тэр эцсийн шийдвэр. Тэр давж заалдах хугацаа нь өнгөрсөн бол тэр эцсийн шийдвэр. </w:t>
      </w:r>
      <w:r>
        <w:rPr>
          <w:rFonts w:cs="Arial" w:ascii="Arial" w:hAnsi="Arial"/>
          <w:b w:val="false"/>
          <w:i w:val="false"/>
          <w:caps w:val="false"/>
          <w:smallCaps w:val="false"/>
          <w:color w:val="000000"/>
          <w:spacing w:val="0"/>
          <w:sz w:val="24"/>
          <w:szCs w:val="24"/>
        </w:rPr>
        <w:t>Энхбаяр Ерөнхийлөгчтэй холбоотой асуудал асуугаад байх шиг байна. Тэр хүн уучлалаа үзээд, нутагтаа ирж очоод явж байгаа. Чөлөөтэй ирж очоод яваасай гэж бодож байгаа.</w:t>
      </w:r>
      <w:r>
        <w:rPr>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rPr>
        <w:t>Энхтуяа, Хуяг</w:t>
      </w:r>
      <w:r>
        <w:rPr>
          <w:rFonts w:cs="Arial" w:ascii="Arial" w:hAnsi="Arial"/>
          <w:b w:val="false"/>
          <w:bCs w:val="false"/>
          <w:i w:val="false"/>
          <w:caps w:val="false"/>
          <w:smallCaps w:val="false"/>
          <w:color w:val="000000"/>
          <w:spacing w:val="0"/>
          <w:sz w:val="24"/>
          <w:szCs w:val="24"/>
        </w:rPr>
        <w:t> гээд хоёр хүн гараад явсан гээд манай цагдаагийн байгууллагынхан яриад байдаг юм. Үнэхээр ямар нэг асуудал байхгүй бол </w:t>
      </w:r>
      <w:r>
        <w:rPr>
          <w:rStyle w:val="StrongEmphasis"/>
          <w:rFonts w:cs="Arial" w:ascii="Arial" w:hAnsi="Arial"/>
          <w:b w:val="false"/>
          <w:bCs w:val="false"/>
          <w:i w:val="false"/>
          <w:caps w:val="false"/>
          <w:smallCaps w:val="false"/>
          <w:color w:val="000000"/>
          <w:spacing w:val="0"/>
          <w:sz w:val="24"/>
          <w:szCs w:val="24"/>
        </w:rPr>
        <w:t xml:space="preserve">тэр хүмүүс дэлхий орчлонгоор энд тэнд нуугдаж зугтаад явах ямар ч шаардлага байхгүй. </w:t>
      </w:r>
      <w:r>
        <w:rPr>
          <w:rFonts w:cs="Arial" w:ascii="Arial" w:hAnsi="Arial"/>
          <w:b w:val="false"/>
          <w:i w:val="false"/>
          <w:caps w:val="false"/>
          <w:smallCaps w:val="false"/>
          <w:color w:val="000000"/>
          <w:spacing w:val="0"/>
          <w:sz w:val="24"/>
          <w:szCs w:val="24"/>
        </w:rPr>
        <w:t xml:space="preserve">Гадна дотно байгаа, зарцуулж байгаа хөрөнгө мөнгө, асуудал байна. Шалгах хэрэгтэй гэсэн байдаг юм. Тиймэрхүү юм байгаа бол түүнийгээ оруулаад ирэх л хэрэгтэй. Тэр хүнтэй хөөцөлдөөд байгаа юм байхгүй. Зүгээр хэргийг нь тусгаарлачихсан. Шалгах шаардлагатай. Ийш тийш зугтаад явчихсан, орж ирэхгүй байгаа, тийм </w:t>
      </w:r>
      <w:r>
        <w:rPr>
          <w:rFonts w:cs="Arial" w:ascii="Arial" w:hAnsi="Arial"/>
          <w:b w:val="false"/>
          <w:i w:val="false"/>
          <w:caps w:val="false"/>
          <w:smallCaps w:val="false"/>
          <w:color w:val="000000"/>
          <w:spacing w:val="0"/>
          <w:sz w:val="24"/>
          <w:szCs w:val="24"/>
          <w:lang w:val="mn-Cyrl-MN"/>
        </w:rPr>
        <w:t>хүмүүсийн</w:t>
      </w:r>
      <w:r>
        <w:rPr>
          <w:rFonts w:cs="Arial" w:ascii="Arial" w:hAnsi="Arial"/>
          <w:b w:val="false"/>
          <w:i w:val="false"/>
          <w:caps w:val="false"/>
          <w:smallCaps w:val="false"/>
          <w:color w:val="000000"/>
          <w:spacing w:val="0"/>
          <w:sz w:val="24"/>
          <w:szCs w:val="24"/>
        </w:rPr>
        <w:t xml:space="preserve"> асуудал бий байх. Шаардлагатай бол хэрэг дээр нь хяналт тавьж байгаа прокурорын байгууллага, прокуророос мэдээлэл авч болдог </w:t>
      </w:r>
      <w:r>
        <w:rPr>
          <w:rFonts w:cs="Arial" w:ascii="Arial" w:hAnsi="Arial"/>
          <w:b w:val="false"/>
          <w:i w:val="false"/>
          <w:caps w:val="false"/>
          <w:smallCaps w:val="false"/>
          <w:color w:val="000000"/>
          <w:spacing w:val="0"/>
          <w:sz w:val="24"/>
          <w:szCs w:val="24"/>
          <w:lang w:val="mn-Cyrl-MN"/>
        </w:rPr>
        <w:t>шүү дээ</w:t>
      </w:r>
      <w:r>
        <w:rPr>
          <w:rFonts w:cs="Arial" w:ascii="Arial" w:hAnsi="Arial"/>
          <w:b w:val="false"/>
          <w:i w:val="false"/>
          <w:caps w:val="false"/>
          <w:smallCaps w:val="false"/>
          <w:color w:val="000000"/>
          <w:spacing w:val="0"/>
          <w:sz w:val="24"/>
          <w:szCs w:val="24"/>
        </w:rPr>
        <w:t>. Энэ зүйлийг хэлье.</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p>
      <w:pPr>
        <w:pStyle w:val="Normal"/>
        <w:jc w:val="both"/>
        <w:rPr>
          <w:rFonts w:ascii="Arial" w:hAnsi="Arial" w:cs="Arial"/>
          <w:sz w:val="24"/>
          <w:szCs w:val="24"/>
        </w:rPr>
      </w:pPr>
      <w:r>
        <w:rPr>
          <w:rFonts w:cs="Arial" w:ascii="Arial" w:hAnsi="Arial"/>
          <w:sz w:val="24"/>
          <w:szCs w:val="24"/>
        </w:rPr>
        <w:tab/>
        <w:t xml:space="preserve">Ноён уултай холбоотой асуудлаар би нэг байр суурьтай л байгаа. Орон нутгийнхантай нь очиж ярь. Байгаль орчинд хор хохиролтой үйл ажиллагаа явуулж болохгүй. Өвөг дээдсийн булш, бунхан байгаа тэр газрыг хамгаалаад, тэр булш, бунхныг нээж илрүүлэх, олны хүртээл болгох дээр нь тухайн аж ахуйн нэгж нь эрдэм шинжилгээний мэргэжлийн байгууллагуудад дэмжлэг үзүүлэх шаардлагатай. Ийм л байр суурьтай байгаа. Ноён уулын булш, бунхнаас 100 жилийн өмнө гарсан зүйл Монголд ч байдаггүй. Ордны гадаа хоол унд идэхгүй гэж явж байхаар Эрмитажийн хажууд очиж түүнийг нэхвэл арай ойрхон очих байх. Бусад үлдсэн тийм зүйл байгаа бол тэр аж ахуйн нэгж нь төлбөр, мөнгийг нь төлөөд, гаргаж ирээд, олны хүртээл болгоод явахад аж ахуйн нэгжийнх нь зүгээс тусалж дэмжих шаардлагатай гэсэн бодол байдаг. Түүнийг хайрлаж хамгаалж, хил, </w:t>
      </w:r>
      <w:r>
        <w:rPr>
          <w:rFonts w:cs="Arial" w:ascii="Arial" w:hAnsi="Arial"/>
          <w:sz w:val="24"/>
          <w:szCs w:val="24"/>
          <w:lang w:val="mn-Cyrl-MN"/>
        </w:rPr>
        <w:t>бүс</w:t>
      </w:r>
      <w:r>
        <w:rPr>
          <w:rFonts w:cs="Arial" w:ascii="Arial" w:hAnsi="Arial"/>
          <w:sz w:val="24"/>
          <w:szCs w:val="24"/>
        </w:rPr>
        <w:t>ийг нь тогтоох хэрэгтэй. Олон нийтийн хяналтыг явуулах хэрэгтэй л гэж бодож байга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Эрдэнэчимэг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i w:val="false"/>
          <w:caps w:val="false"/>
          <w:smallCaps w:val="false"/>
          <w:color w:val="000000"/>
          <w:spacing w:val="0"/>
          <w:sz w:val="24"/>
          <w:szCs w:val="24"/>
        </w:rPr>
        <w:tab/>
        <w:t>Л.Эрдэнэчимэг: </w:t>
      </w:r>
      <w:r>
        <w:rPr>
          <w:rFonts w:cs="Arial" w:ascii="Arial" w:hAnsi="Arial"/>
          <w:b w:val="false"/>
          <w:i w:val="false"/>
          <w:caps w:val="false"/>
          <w:smallCaps w:val="false"/>
          <w:color w:val="000000"/>
          <w:spacing w:val="0"/>
          <w:sz w:val="24"/>
          <w:szCs w:val="24"/>
        </w:rPr>
        <w:t xml:space="preserve">-Гишүүдийн Тавантолгойн талаар асуултад та нэлээн хариуллаа. Хамгийн гол нь Хөрөнгө оруулалтын хууль батлагдсан учраас хуулиа дагаад шийдвэрлэх ёстой гэж та хариулж байна. Миний хувьд Тавантолгойн асуудал бол жирийн нэг хөрөнгө оруулалтын асуудал биш юм гэж боддог. </w:t>
      </w:r>
      <w:r>
        <w:rPr>
          <w:rFonts w:cs="Arial" w:ascii="Arial" w:hAnsi="Arial"/>
          <w:b w:val="false"/>
          <w:i w:val="false"/>
          <w:caps w:val="false"/>
          <w:smallCaps w:val="false"/>
          <w:color w:val="000000"/>
          <w:spacing w:val="0"/>
          <w:sz w:val="24"/>
          <w:szCs w:val="24"/>
          <w:lang w:val="mn-Cyrl-MN"/>
        </w:rPr>
        <w:t>Яагаад гэвэл Тавантолгой</w:t>
      </w:r>
      <w:r>
        <w:rPr>
          <w:rFonts w:cs="Arial" w:ascii="Arial" w:hAnsi="Arial"/>
          <w:b w:val="false"/>
          <w:i w:val="false"/>
          <w:caps w:val="false"/>
          <w:smallCaps w:val="false"/>
          <w:color w:val="000000"/>
          <w:spacing w:val="0"/>
          <w:sz w:val="24"/>
          <w:szCs w:val="24"/>
        </w:rPr>
        <w:t xml:space="preserve"> Монголын гурван сая иргэн хувьцааг нь эзэмшдэг цорын ганц компани, цорын ганц баялаг. Цаашид Монголын гурван сая иргэнд ийм </w:t>
      </w:r>
      <w:r>
        <w:rPr>
          <w:rFonts w:cs="Arial" w:ascii="Arial" w:hAnsi="Arial"/>
          <w:b w:val="false"/>
          <w:i w:val="false"/>
          <w:caps w:val="false"/>
          <w:smallCaps w:val="false"/>
          <w:color w:val="000000"/>
          <w:spacing w:val="0"/>
          <w:sz w:val="24"/>
          <w:szCs w:val="24"/>
          <w:lang w:val="mn-Cyrl-MN"/>
        </w:rPr>
        <w:t>хувь заяа</w:t>
      </w:r>
      <w:r>
        <w:rPr>
          <w:rFonts w:cs="Arial" w:ascii="Arial" w:hAnsi="Arial"/>
          <w:b w:val="false"/>
          <w:i w:val="false"/>
          <w:caps w:val="false"/>
          <w:smallCaps w:val="false"/>
          <w:color w:val="000000"/>
          <w:spacing w:val="0"/>
          <w:sz w:val="24"/>
          <w:szCs w:val="24"/>
        </w:rPr>
        <w:t xml:space="preserve"> олдох ч юм уу үгүй </w:t>
      </w:r>
      <w:r>
        <w:rPr>
          <w:rFonts w:cs="Arial" w:ascii="Arial" w:hAnsi="Arial"/>
          <w:b w:val="false"/>
          <w:i w:val="false"/>
          <w:caps w:val="false"/>
          <w:smallCaps w:val="false"/>
          <w:color w:val="000000"/>
          <w:spacing w:val="0"/>
          <w:sz w:val="24"/>
          <w:szCs w:val="24"/>
          <w:lang w:val="mn-Cyrl-MN"/>
        </w:rPr>
        <w:t>ч үү</w:t>
      </w:r>
      <w:r>
        <w:rPr>
          <w:rFonts w:cs="Arial" w:ascii="Arial" w:hAnsi="Arial"/>
          <w:b w:val="false"/>
          <w:i w:val="false"/>
          <w:caps w:val="false"/>
          <w:smallCaps w:val="false"/>
          <w:color w:val="000000"/>
          <w:spacing w:val="0"/>
          <w:sz w:val="24"/>
          <w:szCs w:val="24"/>
        </w:rPr>
        <w:t xml:space="preserve">. Тиймээс бид үүнийг арай өөрөөр харах ёстой </w:t>
      </w:r>
      <w:r>
        <w:rPr>
          <w:rFonts w:cs="Arial" w:ascii="Arial" w:hAnsi="Arial"/>
          <w:b w:val="false"/>
          <w:i w:val="false"/>
          <w:caps w:val="false"/>
          <w:smallCaps w:val="false"/>
          <w:color w:val="000000"/>
          <w:spacing w:val="0"/>
          <w:sz w:val="24"/>
          <w:szCs w:val="24"/>
          <w:lang w:val="mn-Cyrl-MN"/>
        </w:rPr>
        <w:t>байх гэж бодож байна л даа</w:t>
      </w:r>
      <w:r>
        <w:rPr>
          <w:rFonts w:cs="Arial" w:ascii="Arial" w:hAnsi="Arial"/>
          <w:b w:val="false"/>
          <w:i w:val="false"/>
          <w:caps w:val="false"/>
          <w:smallCaps w:val="false"/>
          <w:color w:val="000000"/>
          <w:spacing w:val="0"/>
          <w:sz w:val="24"/>
          <w:szCs w:val="24"/>
        </w:rPr>
        <w:t xml:space="preserve">. Хувьцаа эзэмшигч гэдэг нь компанийн эзэн гэсэн үг шүү дээ. “Эзэн нь юмаа мэддэг, эрэг нь усаа хашдаг” гэж бид ярьдаг. Тэгээд ер нь эзэн хүн нь хэнээр юмаа мануулах вэ, хэнээр </w:t>
      </w:r>
      <w:r>
        <w:rPr>
          <w:rFonts w:cs="Arial" w:ascii="Arial" w:hAnsi="Arial"/>
          <w:b w:val="false"/>
          <w:i w:val="false"/>
          <w:caps w:val="false"/>
          <w:smallCaps w:val="false"/>
          <w:color w:val="000000"/>
          <w:spacing w:val="0"/>
          <w:sz w:val="24"/>
          <w:szCs w:val="24"/>
          <w:lang w:val="mn-Cyrl-MN"/>
        </w:rPr>
        <w:t xml:space="preserve">хөрөнгөө </w:t>
      </w:r>
      <w:r>
        <w:rPr>
          <w:rFonts w:cs="Arial" w:ascii="Arial" w:hAnsi="Arial"/>
          <w:b w:val="false"/>
          <w:i w:val="false"/>
          <w:caps w:val="false"/>
          <w:smallCaps w:val="false"/>
          <w:color w:val="000000"/>
          <w:spacing w:val="0"/>
          <w:sz w:val="24"/>
          <w:szCs w:val="24"/>
        </w:rPr>
        <w:t xml:space="preserve">үржүүлэх вэ </w:t>
      </w:r>
      <w:r>
        <w:rPr>
          <w:rFonts w:cs="Arial" w:ascii="Arial" w:hAnsi="Arial"/>
          <w:b w:val="false"/>
          <w:i w:val="false"/>
          <w:caps w:val="false"/>
          <w:smallCaps w:val="false"/>
          <w:color w:val="000000"/>
          <w:spacing w:val="0"/>
          <w:sz w:val="24"/>
          <w:szCs w:val="24"/>
          <w:lang w:val="mn-Cyrl-MN"/>
        </w:rPr>
        <w:t>гэдгийг хувьцаа эзэмшигчийн эрх мэдлийн асуудал</w:t>
      </w:r>
      <w:r>
        <w:rPr>
          <w:rFonts w:cs="Arial" w:ascii="Arial" w:hAnsi="Arial"/>
          <w:b w:val="false"/>
          <w:i w:val="false"/>
          <w:caps w:val="false"/>
          <w:smallCaps w:val="false"/>
          <w:color w:val="000000"/>
          <w:spacing w:val="0"/>
          <w:sz w:val="24"/>
          <w:szCs w:val="24"/>
        </w:rPr>
        <w:t xml:space="preserve"> байх. Та сая хэлсэн үгэндээ ганц нэгээрээ Монголын асуудлыг шийднэ гэж байхгүй гэж хэлсэн. Гэтэл Монголын гурван сая хүний хөрөнгийг Монгол Улсын сайд Энхсайхан </w:t>
      </w:r>
      <w:r>
        <w:rPr>
          <w:rFonts w:cs="Arial" w:ascii="Arial" w:hAnsi="Arial"/>
          <w:b w:val="false"/>
          <w:i w:val="false"/>
          <w:caps w:val="false"/>
          <w:smallCaps w:val="false"/>
          <w:color w:val="000000"/>
          <w:spacing w:val="0"/>
          <w:sz w:val="24"/>
          <w:szCs w:val="24"/>
          <w:lang w:val="mn-Cyrl-MN"/>
        </w:rPr>
        <w:t>гуай</w:t>
      </w:r>
      <w:r>
        <w:rPr>
          <w:rFonts w:cs="Arial" w:ascii="Arial" w:hAnsi="Arial"/>
          <w:b w:val="false"/>
          <w:i w:val="false"/>
          <w:caps w:val="false"/>
          <w:smallCaps w:val="false"/>
          <w:color w:val="000000"/>
          <w:spacing w:val="0"/>
          <w:sz w:val="24"/>
          <w:szCs w:val="24"/>
        </w:rPr>
        <w:t xml:space="preserve"> ганцаараа шийдээд явж байна.</w:t>
      </w:r>
    </w:p>
    <w:p>
      <w:pPr>
        <w:pStyle w:val="Normal"/>
        <w:jc w:val="both"/>
        <w:rPr>
          <w:rFonts w:ascii="Arial" w:hAnsi="Arial" w:cs="Arial"/>
          <w:sz w:val="24"/>
          <w:szCs w:val="24"/>
        </w:rPr>
      </w:pPr>
      <w:r>
        <w:rPr>
          <w:rFonts w:cs="Arial" w:ascii="Arial" w:hAnsi="Arial"/>
          <w:sz w:val="24"/>
          <w:szCs w:val="24"/>
        </w:rPr>
        <w:t>Энэ гэрээнд Тавантолгойг 30 жилээр олгож, 30 жилээр сунгах, өөрөөр хэлбэл, 60 жилээр олгохоор заа</w:t>
      </w:r>
      <w:r>
        <w:rPr>
          <w:rFonts w:cs="Arial" w:ascii="Arial" w:hAnsi="Arial"/>
          <w:sz w:val="24"/>
          <w:szCs w:val="24"/>
          <w:lang w:val="mn-Cyrl-MN"/>
        </w:rPr>
        <w:t>гдсан</w:t>
      </w:r>
      <w:r>
        <w:rPr>
          <w:rFonts w:cs="Arial" w:ascii="Arial" w:hAnsi="Arial"/>
          <w:sz w:val="24"/>
          <w:szCs w:val="24"/>
        </w:rPr>
        <w:t xml:space="preserve"> байгаа. </w:t>
      </w:r>
      <w:r>
        <w:rPr>
          <w:rFonts w:cs="Arial" w:ascii="Arial" w:hAnsi="Arial"/>
          <w:sz w:val="24"/>
          <w:szCs w:val="24"/>
          <w:lang w:val="mn-Cyrl-MN"/>
        </w:rPr>
        <w:t>Г</w:t>
      </w:r>
      <w:r>
        <w:rPr>
          <w:rFonts w:cs="Arial" w:ascii="Arial" w:hAnsi="Arial"/>
          <w:sz w:val="24"/>
          <w:szCs w:val="24"/>
        </w:rPr>
        <w:t>эрээг байгуулсны дараа цуцалсан тохиолдолд хөрөнгө оруулагч Шинхуа компанийн 30 жилд олох байсан ашгийг төлөх үүрэг хүлээж байна гэж заасан байна. Би Монгол Улсын иргэн, энэ Тавантолгойн 1072 хувьцааг эзэмшигчийнхээ хувьд ийм заалттай гэрээ надад таалагдахгүй байна.Би өөрийнхөө энэ хөрөнгийг 60 жилээр өгмөөргүй л байна. Миний сонгогч Сонгинохайрхан дүүргийн гэр хороололд амьдарч байгаа Дулмаа эмээд ч гэсэн хөрөнгө эзэмшигчийнхээ хувьд ийм заалттай гэрээ таалагдахгүй бай</w:t>
      </w:r>
      <w:r>
        <w:rPr>
          <w:rFonts w:cs="Arial" w:ascii="Arial" w:hAnsi="Arial"/>
          <w:sz w:val="24"/>
          <w:szCs w:val="24"/>
          <w:lang w:val="mn-Cyrl-MN"/>
        </w:rPr>
        <w:t>на, би жишээ нь өөрийнхөө хөрөнгийг 60 жилээр өгчихмөөргүй байна.</w:t>
      </w:r>
      <w:r>
        <w:rPr>
          <w:rFonts w:cs="Arial" w:ascii="Arial" w:hAnsi="Arial"/>
          <w:sz w:val="24"/>
          <w:szCs w:val="24"/>
        </w:rPr>
        <w:t xml:space="preserve"> </w:t>
      </w:r>
      <w:r>
        <w:rPr>
          <w:rFonts w:cs="Arial" w:ascii="Arial" w:hAnsi="Arial"/>
          <w:sz w:val="24"/>
          <w:szCs w:val="24"/>
          <w:lang w:val="mn-Cyrl-MN"/>
        </w:rPr>
        <w:t>Миний сонгогч Сонгинохайрхан дүүргийн гэр хороололд амьдарч байгаа Дулмаа эмээд ч гэсэн хөрөнгө эзэмшигчийнхээ хувьд ийм заалттай гэрээ таалагдахгүй байх гэж би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Чуулганы нээлт </w:t>
      </w:r>
      <w:r>
        <w:rPr>
          <w:rFonts w:cs="Arial" w:ascii="Arial" w:hAnsi="Arial"/>
          <w:sz w:val="24"/>
          <w:szCs w:val="24"/>
          <w:lang w:val="mn-Cyrl-MN"/>
        </w:rPr>
        <w:t>дээр</w:t>
      </w:r>
      <w:r>
        <w:rPr>
          <w:rFonts w:cs="Arial" w:ascii="Arial" w:hAnsi="Arial"/>
          <w:sz w:val="24"/>
          <w:szCs w:val="24"/>
        </w:rPr>
        <w:t xml:space="preserve"> </w:t>
      </w:r>
      <w:r>
        <w:rPr>
          <w:rFonts w:cs="Arial" w:ascii="Arial" w:hAnsi="Arial"/>
          <w:sz w:val="24"/>
          <w:szCs w:val="24"/>
          <w:lang w:val="mn-Cyrl-MN"/>
        </w:rPr>
        <w:t>Улсын Их Хурлын</w:t>
      </w:r>
      <w:r>
        <w:rPr>
          <w:rFonts w:cs="Arial" w:ascii="Arial" w:hAnsi="Arial"/>
          <w:sz w:val="24"/>
          <w:szCs w:val="24"/>
        </w:rPr>
        <w:t xml:space="preserve"> дарга хэлэхдээ “Би өнөө өглөө гэрээг нэхэж авлаа. </w:t>
      </w:r>
      <w:r>
        <w:rPr>
          <w:rFonts w:cs="Arial" w:ascii="Arial" w:hAnsi="Arial"/>
          <w:sz w:val="24"/>
          <w:szCs w:val="24"/>
          <w:lang w:val="mn-Cyrl-MN"/>
        </w:rPr>
        <w:t>Улсын Их Хурлын</w:t>
      </w:r>
      <w:r>
        <w:rPr>
          <w:rFonts w:cs="Arial" w:ascii="Arial" w:hAnsi="Arial"/>
          <w:sz w:val="24"/>
          <w:szCs w:val="24"/>
        </w:rPr>
        <w:t xml:space="preserve"> гишүүдэд гэрээг тараасан байгаа” гэж хэлсэн. Тэгээд бидэнд ирүүлсэн гэрээ нь яг гарын үсэг зурах ёстой тэр гэрээ нь бас биш байсан </w:t>
      </w:r>
      <w:r>
        <w:rPr>
          <w:rFonts w:cs="Arial" w:ascii="Arial" w:hAnsi="Arial"/>
          <w:sz w:val="24"/>
          <w:szCs w:val="24"/>
          <w:lang w:val="mn-Cyrl-MN"/>
        </w:rPr>
        <w:t xml:space="preserve">гэж байгаа юм. Тэгээд хэн </w:t>
      </w:r>
      <w:r>
        <w:rPr>
          <w:rFonts w:cs="Arial" w:ascii="Arial" w:hAnsi="Arial"/>
          <w:sz w:val="24"/>
          <w:szCs w:val="24"/>
        </w:rPr>
        <w:t xml:space="preserve">ч үзээгүй гэрээнд гарын үсэг </w:t>
      </w:r>
      <w:r>
        <w:rPr>
          <w:rFonts w:cs="Arial" w:ascii="Arial" w:hAnsi="Arial"/>
          <w:sz w:val="24"/>
          <w:szCs w:val="24"/>
          <w:lang w:val="mn-Cyrl-MN"/>
        </w:rPr>
        <w:t>зураад явуулах нь. Гэрээ</w:t>
      </w:r>
      <w:r>
        <w:rPr>
          <w:rFonts w:cs="Arial" w:ascii="Arial" w:hAnsi="Arial"/>
          <w:sz w:val="24"/>
          <w:szCs w:val="24"/>
        </w:rPr>
        <w:t xml:space="preserve"> байгуулсны дараа цуцалсан тохиолдолд Шинхуагийн олох </w:t>
      </w:r>
      <w:r>
        <w:rPr>
          <w:rFonts w:cs="Arial" w:ascii="Arial" w:hAnsi="Arial"/>
          <w:sz w:val="24"/>
          <w:szCs w:val="24"/>
          <w:lang w:val="mn-Cyrl-MN"/>
        </w:rPr>
        <w:t>ёстой</w:t>
      </w:r>
      <w:r>
        <w:rPr>
          <w:rFonts w:cs="Arial" w:ascii="Arial" w:hAnsi="Arial"/>
          <w:sz w:val="24"/>
          <w:szCs w:val="24"/>
        </w:rPr>
        <w:t xml:space="preserve"> байсан ашгийг </w:t>
      </w:r>
      <w:r>
        <w:rPr>
          <w:rFonts w:cs="Arial" w:ascii="Arial" w:hAnsi="Arial"/>
          <w:sz w:val="24"/>
          <w:szCs w:val="24"/>
          <w:lang w:val="mn-Cyrl-MN"/>
        </w:rPr>
        <w:t xml:space="preserve">30 жилээр </w:t>
      </w:r>
      <w:r>
        <w:rPr>
          <w:rFonts w:cs="Arial" w:ascii="Arial" w:hAnsi="Arial"/>
          <w:sz w:val="24"/>
          <w:szCs w:val="24"/>
        </w:rPr>
        <w:t xml:space="preserve">төлнө гэж </w:t>
      </w:r>
      <w:r>
        <w:rPr>
          <w:rFonts w:cs="Arial" w:ascii="Arial" w:hAnsi="Arial"/>
          <w:sz w:val="24"/>
          <w:szCs w:val="24"/>
          <w:lang w:val="mn-Cyrl-MN"/>
        </w:rPr>
        <w:t>энэ гэрээнд</w:t>
      </w:r>
      <w:r>
        <w:rPr>
          <w:rFonts w:cs="Arial" w:ascii="Arial" w:hAnsi="Arial"/>
          <w:sz w:val="24"/>
          <w:szCs w:val="24"/>
        </w:rPr>
        <w:t xml:space="preserve"> заасан </w:t>
      </w:r>
      <w:r>
        <w:rPr>
          <w:rFonts w:cs="Arial" w:ascii="Arial" w:hAnsi="Arial"/>
          <w:sz w:val="24"/>
          <w:szCs w:val="24"/>
          <w:lang w:val="mn-Cyrl-MN"/>
        </w:rPr>
        <w:t>байгаа шүү дээ. Хэнд ч мэдэхгүй, уншуулахгүйгээр ийм гэрээ зураад, дараа нь хэн нэгэн хувьцаа эзэмшигчид таалагдахгүй тэгээд үгүй гэж хэлэх юм бол 30 жилийн ашгийг төлөхөөр байна. Одоо</w:t>
      </w:r>
      <w:r>
        <w:rPr>
          <w:rFonts w:cs="Arial" w:ascii="Arial" w:hAnsi="Arial"/>
          <w:sz w:val="24"/>
          <w:szCs w:val="24"/>
        </w:rPr>
        <w:t xml:space="preserve"> энэ гурван сая хүний эрх ашгийг хамгаалах ёстой Монгол Улсын Ерөнхийлөгчийн хувьд өнөөдрийн ийм заалттай гэрээг та дэмжиж байна уу? Хоёрт, </w:t>
      </w:r>
      <w:r>
        <w:rPr>
          <w:rFonts w:cs="Arial" w:ascii="Arial" w:hAnsi="Arial"/>
          <w:sz w:val="24"/>
          <w:szCs w:val="24"/>
          <w:lang w:val="mn-Cyrl-MN"/>
        </w:rPr>
        <w:t>Үндэсний аюулгүй байдлын</w:t>
      </w:r>
      <w:r>
        <w:rPr>
          <w:rFonts w:cs="Arial" w:ascii="Arial" w:hAnsi="Arial"/>
          <w:sz w:val="24"/>
          <w:szCs w:val="24"/>
        </w:rPr>
        <w:t xml:space="preserve"> үзэл баримтлалд нэг улсын хөрөнгө оруулалт</w:t>
      </w:r>
      <w:r>
        <w:rPr>
          <w:rFonts w:cs="Arial" w:ascii="Arial" w:hAnsi="Arial"/>
          <w:sz w:val="24"/>
          <w:szCs w:val="24"/>
          <w:lang w:val="mn-Cyrl-MN"/>
        </w:rPr>
        <w:t>ыг</w:t>
      </w:r>
      <w:r>
        <w:rPr>
          <w:rFonts w:cs="Arial" w:ascii="Arial" w:hAnsi="Arial"/>
          <w:sz w:val="24"/>
          <w:szCs w:val="24"/>
        </w:rPr>
        <w:t xml:space="preserve"> нийт хөрөнгө оруулалтын гуравны нэгээс ихгүй бай</w:t>
      </w:r>
      <w:r>
        <w:rPr>
          <w:rFonts w:cs="Arial" w:ascii="Arial" w:hAnsi="Arial"/>
          <w:sz w:val="24"/>
          <w:szCs w:val="24"/>
          <w:lang w:val="mn-Cyrl-MN"/>
        </w:rPr>
        <w:t>лгана</w:t>
      </w:r>
      <w:r>
        <w:rPr>
          <w:rFonts w:cs="Arial" w:ascii="Arial" w:hAnsi="Arial"/>
          <w:sz w:val="24"/>
          <w:szCs w:val="24"/>
        </w:rPr>
        <w:t xml:space="preserve"> гэсэн </w:t>
      </w:r>
      <w:r>
        <w:rPr>
          <w:rFonts w:cs="Arial" w:ascii="Arial" w:hAnsi="Arial"/>
          <w:sz w:val="24"/>
          <w:szCs w:val="24"/>
          <w:lang w:val="mn-Cyrl-MN"/>
        </w:rPr>
        <w:t xml:space="preserve">энэ </w:t>
      </w:r>
      <w:r>
        <w:rPr>
          <w:rFonts w:cs="Arial" w:ascii="Arial" w:hAnsi="Arial"/>
          <w:sz w:val="24"/>
          <w:szCs w:val="24"/>
        </w:rPr>
        <w:t>заалт байгаа шүү дээ. Ү</w:t>
      </w:r>
      <w:r>
        <w:rPr>
          <w:rFonts w:cs="Arial" w:ascii="Arial" w:hAnsi="Arial"/>
          <w:sz w:val="24"/>
          <w:szCs w:val="24"/>
          <w:lang w:val="mn-Cyrl-MN"/>
        </w:rPr>
        <w:t>ндэсний аюулгүй байдлын зөвлөл</w:t>
      </w:r>
      <w:r>
        <w:rPr>
          <w:rFonts w:cs="Arial" w:ascii="Arial" w:hAnsi="Arial"/>
          <w:sz w:val="24"/>
          <w:szCs w:val="24"/>
        </w:rPr>
        <w:t xml:space="preserve">д байдаг хүнийхээ хувьд энэ хуулийн заалтыг зөрчиж байна гэж та үзэж байна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Болсон уу?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eastAsia="Arial" w:cs="Arial" w:ascii="Arial" w:hAnsi="Arial"/>
          <w:b/>
          <w:i w:val="false"/>
          <w:iCs w:val="false"/>
          <w:caps w:val="false"/>
          <w:smallCaps w:val="false"/>
          <w:color w:val="000000"/>
          <w:spacing w:val="0"/>
          <w:sz w:val="24"/>
          <w:szCs w:val="24"/>
          <w:shd w:fill="FFFFFF" w:val="clear"/>
          <w:lang w:val="mn-Cyrl-MN"/>
        </w:rPr>
        <w:tab/>
        <w:t>Ц.Элбэгдорж: </w:t>
      </w:r>
      <w:r>
        <w:rPr>
          <w:rFonts w:eastAsia="Arial" w:cs="Arial" w:ascii="Arial" w:hAnsi="Arial"/>
          <w:b w:val="false"/>
          <w:bCs w:val="false"/>
          <w:i w:val="false"/>
          <w:iCs w:val="false"/>
          <w:caps w:val="false"/>
          <w:smallCaps w:val="false"/>
          <w:color w:val="000000"/>
          <w:spacing w:val="0"/>
          <w:sz w:val="24"/>
          <w:szCs w:val="24"/>
          <w:shd w:fill="FFFFFF" w:val="clear"/>
          <w:lang w:val="mn-Cyrl-MN"/>
        </w:rPr>
        <w:t>-Ер нь асуудлаа шийдэх түвшинд нь яриад явбал хэрэгтэй. Тавантолгойн асуудал улс төрчдийн амны зугаа, хоолоо хийдэг, хуваагдаж ярьдаг  муухай хэрүүл битгий болгоосой л гэж бодож байна. Аюулгүйн зөвлөл дээр бид яриад тэр </w:t>
      </w:r>
      <w:r>
        <w:rPr>
          <w:rStyle w:val="StrongEmphasis"/>
          <w:rFonts w:eastAsia="Arial" w:cs="Arial" w:ascii="Arial" w:hAnsi="Arial"/>
          <w:b w:val="false"/>
          <w:bCs w:val="false"/>
          <w:i w:val="false"/>
          <w:iCs w:val="false"/>
          <w:caps w:val="false"/>
          <w:smallCaps w:val="false"/>
          <w:color w:val="000000"/>
          <w:spacing w:val="0"/>
          <w:sz w:val="24"/>
          <w:szCs w:val="24"/>
          <w:shd w:fill="FFFFFF" w:val="clear"/>
          <w:lang w:val="mn-Cyrl-MN"/>
        </w:rPr>
        <w:t>1072 хувьцааны асуудлыг</w:t>
      </w:r>
      <w:r>
        <w:rPr>
          <w:rFonts w:eastAsia="Arial" w:cs="Arial" w:ascii="Arial" w:hAnsi="Arial"/>
          <w:b w:val="false"/>
          <w:bCs w:val="false"/>
          <w:i w:val="false"/>
          <w:iCs w:val="false"/>
          <w:caps w:val="false"/>
          <w:smallCaps w:val="false"/>
          <w:color w:val="000000"/>
          <w:spacing w:val="0"/>
          <w:sz w:val="24"/>
          <w:szCs w:val="24"/>
          <w:shd w:fill="FFFFFF" w:val="clear"/>
          <w:lang w:val="mn-Cyrl-MN"/>
        </w:rPr>
        <w:t> маш тодорхой шийдсэн. 1072 хувьцааг мөнгөжүүлэхтэй холбоотой асуудлыг </w:t>
      </w:r>
      <w:r>
        <w:rPr>
          <w:rStyle w:val="StrongEmphasis"/>
          <w:rFonts w:eastAsia="Arial" w:cs="Arial" w:ascii="Arial" w:hAnsi="Arial"/>
          <w:b w:val="false"/>
          <w:bCs w:val="false"/>
          <w:i w:val="false"/>
          <w:iCs w:val="false"/>
          <w:caps w:val="false"/>
          <w:smallCaps w:val="false"/>
          <w:color w:val="000000"/>
          <w:spacing w:val="0"/>
          <w:sz w:val="24"/>
          <w:szCs w:val="24"/>
          <w:shd w:fill="FFFFFF" w:val="clear"/>
          <w:lang w:val="mn-Cyrl-MN"/>
        </w:rPr>
        <w:t>Засгийн газар тусад</w:t>
      </w:r>
      <w:r>
        <w:rPr>
          <w:rFonts w:eastAsia="Arial" w:cs="Arial" w:ascii="Arial" w:hAnsi="Arial"/>
          <w:b w:val="false"/>
          <w:bCs w:val="false"/>
          <w:i w:val="false"/>
          <w:iCs w:val="false"/>
          <w:caps w:val="false"/>
          <w:smallCaps w:val="false"/>
          <w:color w:val="000000"/>
          <w:spacing w:val="0"/>
          <w:sz w:val="24"/>
          <w:szCs w:val="24"/>
          <w:shd w:fill="FFFFFF" w:val="clear"/>
          <w:lang w:val="mn-Cyrl-MN"/>
        </w:rPr>
        <w:t> </w:t>
      </w:r>
      <w:r>
        <w:rPr>
          <w:rStyle w:val="StrongEmphasis"/>
          <w:rFonts w:eastAsia="Arial" w:cs="Arial" w:ascii="Arial" w:hAnsi="Arial"/>
          <w:b w:val="false"/>
          <w:bCs w:val="false"/>
          <w:i w:val="false"/>
          <w:iCs w:val="false"/>
          <w:caps w:val="false"/>
          <w:smallCaps w:val="false"/>
          <w:color w:val="000000"/>
          <w:spacing w:val="0"/>
          <w:sz w:val="24"/>
          <w:szCs w:val="24"/>
          <w:shd w:fill="FFFFFF" w:val="clear"/>
          <w:lang w:val="mn-Cyrl-MN"/>
        </w:rPr>
        <w:t xml:space="preserve">нь оруулж, Улсын Их Хурлаар тусад нь ярилцах юм. </w:t>
      </w:r>
      <w:r>
        <w:rPr>
          <w:rFonts w:eastAsia="Arial" w:cs="Arial" w:ascii="Arial" w:hAnsi="Arial"/>
          <w:b w:val="false"/>
          <w:bCs w:val="false"/>
          <w:i w:val="false"/>
          <w:iCs w:val="false"/>
          <w:caps w:val="false"/>
          <w:smallCaps w:val="false"/>
          <w:color w:val="000000"/>
          <w:spacing w:val="0"/>
          <w:sz w:val="24"/>
          <w:szCs w:val="24"/>
          <w:shd w:fill="FFFFFF" w:val="clear"/>
          <w:lang w:val="mn-Cyrl-MN"/>
        </w:rPr>
        <w:t>Энэ нь хууль дүрэм, тогтоолтой. Үүнийгээ манай гишүүд маш сайн мэдэж баймаар юм. Аюулгүйн зөвлөлөөс хамгийн сүүлд гарсан зөвлөмжид бид бүр тусад нь зааж өгсөн. Нэгэнт Их Хурлаар гэрээний</w:t>
      </w:r>
      <w:r>
        <w:rPr>
          <w:rFonts w:cs="Arial" w:ascii="Arial" w:hAnsi="Arial"/>
          <w:sz w:val="24"/>
          <w:szCs w:val="24"/>
        </w:rPr>
        <w:t xml:space="preserve"> төслүүдээ оруулж ирж ярилцъя, </w:t>
      </w:r>
      <w:r>
        <w:rPr>
          <w:rFonts w:cs="Arial" w:ascii="Arial" w:hAnsi="Arial"/>
          <w:sz w:val="24"/>
          <w:szCs w:val="24"/>
          <w:lang w:val="mn-Cyrl-MN"/>
        </w:rPr>
        <w:t xml:space="preserve">өргөн барья </w:t>
      </w:r>
      <w:r>
        <w:rPr>
          <w:rFonts w:cs="Arial" w:ascii="Arial" w:hAnsi="Arial"/>
          <w:sz w:val="24"/>
          <w:szCs w:val="24"/>
        </w:rPr>
        <w:t xml:space="preserve">гэж байгаа юм байна лээ. Тэр үед эрхэм гишүүд та нарт маш их эрх бий. Энэ төсөл, гэрээг хариуцаж байгаа Энхсайхан сайдаас асуух хэрэгтэй, </w:t>
      </w:r>
      <w:r>
        <w:rPr>
          <w:rFonts w:cs="Arial" w:ascii="Arial" w:hAnsi="Arial"/>
          <w:sz w:val="24"/>
          <w:szCs w:val="24"/>
          <w:lang w:val="mn-Cyrl-MN"/>
        </w:rPr>
        <w:t>үргэлж н</w:t>
      </w:r>
      <w:r>
        <w:rPr>
          <w:rFonts w:cs="Arial" w:ascii="Arial" w:hAnsi="Arial"/>
          <w:sz w:val="24"/>
          <w:szCs w:val="24"/>
        </w:rPr>
        <w:t xml:space="preserve">ээлттэй байгаа. Өмнө нь 16 </w:t>
      </w:r>
      <w:r>
        <w:rPr>
          <w:rFonts w:cs="Arial" w:ascii="Arial" w:hAnsi="Arial"/>
          <w:sz w:val="24"/>
          <w:szCs w:val="24"/>
          <w:lang w:val="mn-Cyrl-MN"/>
        </w:rPr>
        <w:t>гишүүн</w:t>
      </w:r>
      <w:r>
        <w:rPr>
          <w:rFonts w:cs="Arial" w:ascii="Arial" w:hAnsi="Arial"/>
          <w:sz w:val="24"/>
          <w:szCs w:val="24"/>
        </w:rPr>
        <w:t xml:space="preserve"> асуулаа гээд маш олон асуулт явуулсан байсан. Эдгээр асуултад Энхсайхан сайд </w:t>
      </w:r>
      <w:r>
        <w:rPr>
          <w:rFonts w:cs="Arial" w:ascii="Arial" w:hAnsi="Arial"/>
          <w:sz w:val="24"/>
          <w:szCs w:val="24"/>
          <w:lang w:val="mn-Cyrl-MN"/>
        </w:rPr>
        <w:t xml:space="preserve">Засгийн газрын хурал дээр яриад, </w:t>
      </w:r>
      <w:r>
        <w:rPr>
          <w:rFonts w:cs="Arial" w:ascii="Arial" w:hAnsi="Arial"/>
          <w:sz w:val="24"/>
          <w:szCs w:val="24"/>
        </w:rPr>
        <w:t xml:space="preserve">хариулаад буцаагаад илгээсэн байсан. Бүх асуултад нээлттэйгээр  хариулаад явж байгаа. Энэ бол та бүхэнд байгаа эрх шүү дээ. </w:t>
      </w:r>
      <w:r>
        <w:rPr>
          <w:rFonts w:cs="Arial" w:ascii="Arial" w:hAnsi="Arial"/>
          <w:sz w:val="24"/>
          <w:szCs w:val="24"/>
          <w:lang w:val="mn-Cyrl-MN"/>
        </w:rPr>
        <w:t>Тэр үед нь асууж ярилцах хэрэг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д ямар улсын хөрөнгө оруулалт хамгийн их вэ гэж зарим гишүүнээс асуувал хүндхэн хариулах байх гэж бодож байна. Яг 2014 оны судалгаагаар Голландын хөрөнгө оруулалт хамгийн өндөр байсан. Тэр Оюутолгойн Рио Тинто компани бүртгэгдсэн газар гэдэгт утгаараа ийм үзүүлэлттэй байдаг. Аль нэгэн улс орны шууд хөрөнгө оруулалтын хэмжээ нь </w:t>
      </w:r>
      <w:r>
        <w:rPr>
          <w:rFonts w:cs="Arial" w:ascii="Arial" w:hAnsi="Arial"/>
          <w:sz w:val="24"/>
          <w:szCs w:val="24"/>
          <w:lang w:val="mn-Cyrl-MN"/>
        </w:rPr>
        <w:t>Аюулгүй байдлын зөвлөлөөс</w:t>
      </w:r>
      <w:r>
        <w:rPr>
          <w:rFonts w:cs="Arial" w:ascii="Arial" w:hAnsi="Arial"/>
          <w:sz w:val="24"/>
          <w:szCs w:val="24"/>
        </w:rPr>
        <w:t xml:space="preserve"> гаргасан үзэл баримтлалаас хэтэрчихсэн явж байгаа зүйл байхгүй. Үүн дээр хяналтаа тавиад дүнгээ гаргаад </w:t>
      </w:r>
      <w:r>
        <w:rPr>
          <w:rFonts w:cs="Arial" w:ascii="Arial" w:hAnsi="Arial"/>
          <w:sz w:val="24"/>
          <w:szCs w:val="24"/>
          <w:lang w:val="mn-Cyrl-MN"/>
        </w:rPr>
        <w:t xml:space="preserve">ярилцаад </w:t>
      </w:r>
      <w:r>
        <w:rPr>
          <w:rFonts w:cs="Arial" w:ascii="Arial" w:hAnsi="Arial"/>
          <w:sz w:val="24"/>
          <w:szCs w:val="24"/>
        </w:rPr>
        <w:t xml:space="preserve">явдаг. Ер нь хөрөнгө оруулалт орж ирж байж бидний боломж </w:t>
      </w:r>
      <w:r>
        <w:rPr>
          <w:rFonts w:cs="Arial" w:ascii="Arial" w:hAnsi="Arial"/>
          <w:sz w:val="24"/>
          <w:szCs w:val="24"/>
          <w:lang w:val="mn-Cyrl-MN"/>
        </w:rPr>
        <w:t>томрох</w:t>
      </w:r>
      <w:r>
        <w:rPr>
          <w:rFonts w:cs="Arial" w:ascii="Arial" w:hAnsi="Arial"/>
          <w:sz w:val="24"/>
          <w:szCs w:val="24"/>
        </w:rPr>
        <w:t xml:space="preserve"> ёстой. Бялуу томорно гэж ярьдаг. </w:t>
      </w:r>
      <w:r>
        <w:rPr>
          <w:rFonts w:cs="Arial" w:ascii="Arial" w:hAnsi="Arial"/>
          <w:sz w:val="24"/>
          <w:szCs w:val="24"/>
          <w:lang w:val="mn-Cyrl-MN"/>
        </w:rPr>
        <w:t xml:space="preserve">Тэр нь томорч, хөрөнгө оруулах орчин нь нь улам нэмэгдээд байх хэрэгтэй. Монголын эдийн засаг агшиж, багасаад байвал нөгөө сонгогчид, ард иргэдийн эрх ашиг хохирно шүү дээ. Улс </w:t>
      </w:r>
      <w:r>
        <w:rPr>
          <w:rFonts w:cs="Arial" w:ascii="Arial" w:hAnsi="Arial"/>
          <w:sz w:val="24"/>
          <w:szCs w:val="24"/>
        </w:rPr>
        <w:t>төрчид яах вэ, хоёр талд</w:t>
      </w:r>
      <w:r>
        <w:rPr>
          <w:rFonts w:cs="Arial" w:ascii="Arial" w:hAnsi="Arial"/>
          <w:sz w:val="24"/>
          <w:szCs w:val="24"/>
          <w:lang w:val="mn-Cyrl-MN"/>
        </w:rPr>
        <w:t>аа гараад ийм байсан, тийм байсан гэж ярих болж байгаа юм</w:t>
      </w:r>
      <w:r>
        <w:rPr>
          <w:rFonts w:cs="Arial" w:ascii="Arial" w:hAnsi="Arial"/>
          <w:sz w:val="24"/>
          <w:szCs w:val="24"/>
        </w:rPr>
        <w:t>. Үүний оронд ажил хийгдээд явбал зүгээр. Бидэнд ямар их ажил байгаа вэ, ямар бага цаг хугацаа байна вэ. Бидэнтэй нүүрс нийлүүлэгч улс орнууд</w:t>
      </w:r>
      <w:r>
        <w:rPr>
          <w:rFonts w:cs="Arial" w:ascii="Arial" w:hAnsi="Arial"/>
          <w:sz w:val="24"/>
          <w:szCs w:val="24"/>
          <w:lang w:val="mn-Cyrl-MN"/>
        </w:rPr>
        <w:t>ын уурхай</w:t>
      </w:r>
      <w:r>
        <w:rPr>
          <w:rFonts w:cs="Arial" w:ascii="Arial" w:hAnsi="Arial"/>
          <w:sz w:val="24"/>
          <w:szCs w:val="24"/>
        </w:rPr>
        <w:t xml:space="preserve"> бүгд л өрсөлдөж байна. Нэг зүйлийг хэлье. Энэ асуудлыг хойшлуулаад явахад тэр үед өнөөдрийн энэ байдлаас тухайн үеийн нөхцөл эрс дордсон, илүү их зардал гарахаар болсон байж магадгүй шүү дээ. Цаг алдаж байгаа нь л илүү зардал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Батболд гишүүн.</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b/>
          <w:i w:val="false"/>
          <w:caps w:val="false"/>
          <w:smallCaps w:val="false"/>
          <w:color w:val="000000"/>
          <w:spacing w:val="0"/>
          <w:sz w:val="24"/>
          <w:szCs w:val="24"/>
        </w:rPr>
        <w:tab/>
        <w:t>С.Батболд: </w:t>
      </w:r>
      <w:r>
        <w:rPr>
          <w:rFonts w:cs="Arial" w:ascii="Arial" w:hAnsi="Arial"/>
          <w:b w:val="false"/>
          <w:i w:val="false"/>
          <w:caps w:val="false"/>
          <w:smallCaps w:val="false"/>
          <w:color w:val="000000"/>
          <w:spacing w:val="0"/>
          <w:sz w:val="24"/>
          <w:szCs w:val="24"/>
        </w:rPr>
        <w:t xml:space="preserve">-Ерөнхийлөгчийн тайланг сонслоо. Тодорхой дэвшилтэт зүйлүүдийн талаар </w:t>
      </w:r>
      <w:r>
        <w:rPr>
          <w:rFonts w:cs="Arial" w:ascii="Arial" w:hAnsi="Arial"/>
          <w:b w:val="false"/>
          <w:i w:val="false"/>
          <w:caps w:val="false"/>
          <w:smallCaps w:val="false"/>
          <w:color w:val="000000"/>
          <w:spacing w:val="0"/>
          <w:sz w:val="24"/>
          <w:szCs w:val="24"/>
          <w:lang w:val="mn-Cyrl-MN"/>
        </w:rPr>
        <w:t>нэлээн</w:t>
      </w:r>
      <w:r>
        <w:rPr>
          <w:rFonts w:cs="Arial" w:ascii="Arial" w:hAnsi="Arial"/>
          <w:b w:val="false"/>
          <w:i w:val="false"/>
          <w:caps w:val="false"/>
          <w:smallCaps w:val="false"/>
          <w:color w:val="000000"/>
          <w:spacing w:val="0"/>
          <w:sz w:val="24"/>
          <w:szCs w:val="24"/>
        </w:rPr>
        <w:t xml:space="preserve"> ярилаа. Гэ</w:t>
      </w:r>
      <w:r>
        <w:rPr>
          <w:rFonts w:cs="Arial" w:ascii="Arial" w:hAnsi="Arial"/>
          <w:b w:val="false"/>
          <w:i w:val="false"/>
          <w:caps w:val="false"/>
          <w:smallCaps w:val="false"/>
          <w:color w:val="000000"/>
          <w:spacing w:val="0"/>
          <w:sz w:val="24"/>
          <w:szCs w:val="24"/>
          <w:lang w:val="mn-Cyrl-MN"/>
        </w:rPr>
        <w:t>хдээ</w:t>
      </w:r>
      <w:r>
        <w:rPr>
          <w:rFonts w:cs="Arial" w:ascii="Arial" w:hAnsi="Arial"/>
          <w:b w:val="false"/>
          <w:i w:val="false"/>
          <w:caps w:val="false"/>
          <w:smallCaps w:val="false"/>
          <w:color w:val="000000"/>
          <w:spacing w:val="0"/>
          <w:sz w:val="24"/>
          <w:szCs w:val="24"/>
        </w:rPr>
        <w:t xml:space="preserve"> хэдэн зүйлийг Ерөнхийлөгч маань юу гэж бодож байгаа юм бо</w:t>
      </w:r>
      <w:r>
        <w:rPr>
          <w:rFonts w:cs="Arial" w:ascii="Arial" w:hAnsi="Arial"/>
          <w:b w:val="false"/>
          <w:i w:val="false"/>
          <w:caps w:val="false"/>
          <w:smallCaps w:val="false"/>
          <w:color w:val="000000"/>
          <w:spacing w:val="0"/>
          <w:sz w:val="24"/>
          <w:szCs w:val="24"/>
          <w:lang w:val="mn-Cyrl-MN"/>
        </w:rPr>
        <w:t>л.</w:t>
      </w:r>
      <w:r>
        <w:rPr>
          <w:rFonts w:cs="Arial" w:ascii="Arial" w:hAnsi="Arial"/>
          <w:b w:val="false"/>
          <w:i w:val="false"/>
          <w:caps w:val="false"/>
          <w:smallCaps w:val="false"/>
          <w:color w:val="000000"/>
          <w:spacing w:val="0"/>
          <w:sz w:val="24"/>
          <w:szCs w:val="24"/>
        </w:rPr>
        <w:t xml:space="preserve"> Монгол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 xml:space="preserve">өрийн бодлогын талаар анхаарах зүйл байна даа гэж би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ний хувьд </w:t>
      </w:r>
      <w:r>
        <w:rPr>
          <w:rFonts w:cs="Arial" w:ascii="Arial" w:hAnsi="Arial"/>
          <w:b w:val="false"/>
          <w:i w:val="false"/>
          <w:caps w:val="false"/>
          <w:smallCaps w:val="false"/>
          <w:color w:val="000000"/>
          <w:spacing w:val="0"/>
          <w:sz w:val="24"/>
          <w:szCs w:val="24"/>
          <w:lang w:val="mn-Cyrl-MN"/>
        </w:rPr>
        <w:t>ч тэр</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бас</w:t>
      </w:r>
      <w:r>
        <w:rPr>
          <w:rFonts w:cs="Arial" w:ascii="Arial" w:hAnsi="Arial"/>
          <w:b w:val="false"/>
          <w:i w:val="false"/>
          <w:caps w:val="false"/>
          <w:smallCaps w:val="false"/>
          <w:color w:val="000000"/>
          <w:spacing w:val="0"/>
          <w:sz w:val="24"/>
          <w:szCs w:val="24"/>
        </w:rPr>
        <w:t xml:space="preserve"> Засгийн газар толгойлж байсан хүний хувьд ч боддог юм.  Ерөнхийлөгч маань “Дөрвөн Засгийн газартай ажиллалаа” гэж хэллээ. Би эхлээд эдийн засагтай холбоотой зүйл ярья. Монголын эдийн засаг өндөр өсөлттэй явж байсан он жилүүд ч бий. Мөн эдийн засгийн өсөл</w:t>
      </w:r>
      <w:r>
        <w:rPr>
          <w:rFonts w:cs="Arial" w:ascii="Arial" w:hAnsi="Arial"/>
          <w:b w:val="false"/>
          <w:i w:val="false"/>
          <w:caps w:val="false"/>
          <w:smallCaps w:val="false"/>
          <w:color w:val="000000"/>
          <w:spacing w:val="0"/>
          <w:sz w:val="24"/>
          <w:szCs w:val="24"/>
          <w:lang w:val="mn-Cyrl-MN"/>
        </w:rPr>
        <w:t>тийн хурд</w:t>
      </w:r>
      <w:r>
        <w:rPr>
          <w:rFonts w:cs="Arial" w:ascii="Arial" w:hAnsi="Arial"/>
          <w:b w:val="false"/>
          <w:i w:val="false"/>
          <w:caps w:val="false"/>
          <w:smallCaps w:val="false"/>
          <w:color w:val="000000"/>
          <w:spacing w:val="0"/>
          <w:sz w:val="24"/>
          <w:szCs w:val="24"/>
        </w:rPr>
        <w:t xml:space="preserve"> хүчтэй буурч байгаа он жилүүд ч бас гарч байна. Янз бүрийн субъектив болон объектив </w:t>
      </w:r>
      <w:r>
        <w:rPr>
          <w:rFonts w:cs="Arial" w:ascii="Arial" w:hAnsi="Arial"/>
          <w:b w:val="false"/>
          <w:i w:val="false"/>
          <w:caps w:val="false"/>
          <w:smallCaps w:val="false"/>
          <w:color w:val="000000"/>
          <w:spacing w:val="0"/>
          <w:sz w:val="24"/>
          <w:szCs w:val="24"/>
          <w:lang w:val="mn-Cyrl-MN"/>
        </w:rPr>
        <w:t>шалтаг</w:t>
      </w:r>
      <w:r>
        <w:rPr>
          <w:rFonts w:cs="Arial" w:ascii="Arial" w:hAnsi="Arial"/>
          <w:b w:val="false"/>
          <w:i w:val="false"/>
          <w:caps w:val="false"/>
          <w:smallCaps w:val="false"/>
          <w:color w:val="000000"/>
          <w:spacing w:val="0"/>
          <w:sz w:val="24"/>
          <w:szCs w:val="24"/>
        </w:rPr>
        <w:t xml:space="preserve"> шалтгаануудыг энд хэлж байна. Тэгэхдээ энд юу тодорхой байна гэхээр гадна дотор талдаа ч тэр маш тогтворгүй байна. Залгамж чанар байхгүй, ойлгомжгүй, итгэл төрүүлэхүйц орчин хангагдаж чадахгүй байна гэсэн ерөнхий дүгнэлт сонгуулиар юм уу, Засгийн газар солигдохоор үүсэж байна. Энэ бүхнийг шийдэхийн тулд янз бүрийн дунд хугацааны </w:t>
      </w:r>
      <w:r>
        <w:rPr>
          <w:rFonts w:cs="Arial" w:ascii="Arial" w:hAnsi="Arial"/>
          <w:b w:val="false"/>
          <w:i w:val="false"/>
          <w:caps w:val="false"/>
          <w:smallCaps w:val="false"/>
          <w:color w:val="000000"/>
          <w:spacing w:val="0"/>
          <w:sz w:val="24"/>
          <w:szCs w:val="24"/>
          <w:lang w:val="mn-Cyrl-MN"/>
        </w:rPr>
        <w:t xml:space="preserve">хөгжлийн </w:t>
      </w:r>
      <w:r>
        <w:rPr>
          <w:rFonts w:cs="Arial" w:ascii="Arial" w:hAnsi="Arial"/>
          <w:b w:val="false"/>
          <w:i w:val="false"/>
          <w:caps w:val="false"/>
          <w:smallCaps w:val="false"/>
          <w:color w:val="000000"/>
          <w:spacing w:val="0"/>
          <w:sz w:val="24"/>
          <w:szCs w:val="24"/>
        </w:rPr>
        <w:t xml:space="preserve">хөтөлбөрүүдийн талаар </w:t>
      </w:r>
      <w:r>
        <w:rPr>
          <w:rFonts w:cs="Arial" w:ascii="Arial" w:hAnsi="Arial"/>
          <w:b w:val="false"/>
          <w:i w:val="false"/>
          <w:caps w:val="false"/>
          <w:smallCaps w:val="false"/>
          <w:color w:val="000000"/>
          <w:spacing w:val="0"/>
          <w:sz w:val="24"/>
          <w:szCs w:val="24"/>
          <w:lang w:val="mn-Cyrl-MN"/>
        </w:rPr>
        <w:t>олон цаас</w:t>
      </w:r>
      <w:r>
        <w:rPr>
          <w:rFonts w:cs="Arial" w:ascii="Arial" w:hAnsi="Arial"/>
          <w:b w:val="false"/>
          <w:i w:val="false"/>
          <w:caps w:val="false"/>
          <w:smallCaps w:val="false"/>
          <w:color w:val="000000"/>
          <w:spacing w:val="0"/>
          <w:sz w:val="24"/>
          <w:szCs w:val="24"/>
        </w:rPr>
        <w:t xml:space="preserve"> бид яриад байгаа юм. Энэ  бол нэг их олигтой юм болохгүй л байх шиг байна. Тэгээд ер нь цааш цаашдаа үүнийг яриад ойлгоод байгаа мөртөө үүнийг хэрхэн ойлгомжтой, тогтвортой, харьцангуй итгэлтэй орчин болгох вэ? Мэдээж хэрэг бидний авдаг, зардаг юмны үнэ ханш, өсдөг ч өдөр байна, буурдаг ч өдөр байна. Зарим нэгний хэлдгээр Америкийн эдийн засаг өсдөг ч өдөр байна буурдаг ч өдөр байна. Түүнээс болчихсон юм шиг юм яриад байна л даа.</w:t>
      </w:r>
    </w:p>
    <w:p>
      <w:pPr>
        <w:pStyle w:val="Normal"/>
        <w:jc w:val="both"/>
        <w:rPr/>
      </w:pPr>
      <w:r>
        <w:rPr/>
      </w:r>
    </w:p>
    <w:p>
      <w:pPr>
        <w:pStyle w:val="Normal"/>
        <w:jc w:val="both"/>
        <w:rPr>
          <w:rFonts w:ascii="Arial" w:hAnsi="Arial" w:cs="Arial"/>
          <w:sz w:val="24"/>
          <w:szCs w:val="24"/>
        </w:rPr>
      </w:pPr>
      <w:r>
        <w:rPr>
          <w:rFonts w:cs="Arial" w:ascii="Arial" w:hAnsi="Arial"/>
          <w:sz w:val="24"/>
          <w:szCs w:val="24"/>
        </w:rPr>
        <w:tab/>
        <w:t xml:space="preserve">Тэгэхээр үүнийг тогтвортой, залгамж чанараа хадгалсан төр засгийн ялангуяа хөгжлийн бодлого, түрүүн Ерөнхийлөгч хөгжлийг их онцолж хэлсэнтэй би бас санал нэг байна. Тогтвортой хөгжлийн бодлогыг хангахад чухам ямар механизм хамгийн чухал хэрэгтэй гэж танд бодогддог вэ? </w:t>
      </w:r>
      <w:r>
        <w:rPr>
          <w:rFonts w:cs="Arial" w:ascii="Arial" w:hAnsi="Arial"/>
          <w:sz w:val="24"/>
          <w:szCs w:val="24"/>
          <w:lang w:val="mn-Cyrl-MN"/>
        </w:rPr>
        <w:t>Үндэсний аюулгүй байдлын зөвлөлийн</w:t>
      </w:r>
      <w:r>
        <w:rPr>
          <w:rFonts w:cs="Arial" w:ascii="Arial" w:hAnsi="Arial"/>
          <w:sz w:val="24"/>
          <w:szCs w:val="24"/>
        </w:rPr>
        <w:t xml:space="preserve"> тэргүүний хувьд дөрвөн Засгийн газартай ажилласан Ерөнхийлөгчийн хувьд юу гэж </w:t>
      </w:r>
      <w:r>
        <w:rPr>
          <w:rFonts w:cs="Arial" w:ascii="Arial" w:hAnsi="Arial"/>
          <w:sz w:val="24"/>
          <w:szCs w:val="24"/>
          <w:lang w:val="mn-Cyrl-MN"/>
        </w:rPr>
        <w:t>дүгнэж</w:t>
      </w:r>
      <w:r>
        <w:rPr>
          <w:rFonts w:cs="Arial" w:ascii="Arial" w:hAnsi="Arial"/>
          <w:sz w:val="24"/>
          <w:szCs w:val="24"/>
        </w:rPr>
        <w:t xml:space="preserve"> боддог в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w:t>
      </w:r>
      <w:r>
        <w:rPr>
          <w:rFonts w:cs="Arial" w:ascii="Arial" w:hAnsi="Arial"/>
          <w:sz w:val="24"/>
          <w:szCs w:val="24"/>
          <w:lang w:val="mn-Cyrl-MN"/>
        </w:rPr>
        <w:t>дугаарт</w:t>
      </w:r>
      <w:r>
        <w:rPr>
          <w:rFonts w:cs="Arial" w:ascii="Arial" w:hAnsi="Arial"/>
          <w:sz w:val="24"/>
          <w:szCs w:val="24"/>
        </w:rPr>
        <w:t xml:space="preserve">, ардчилал, нээлттэй засаг, ард түмний оролцооны талаар Ерөнхийлөгч маань нэлээн ярьж байгаа. Хөдөө сум, орон нутагт Иргэний танхим гэх мэт олон ажил хийж байгааг бид мэдэж байгаа. Тэгэхээр бид ардчиллын үнэт зүйлс, үнэ цэнийг бол ойлгочихсон. Одоо бид ардчиллын институцийг хэрхэн төлөвшүүлэх ёстой юм, энэ харилцааг </w:t>
      </w:r>
      <w:r>
        <w:rPr>
          <w:rFonts w:cs="Arial" w:ascii="Arial" w:hAnsi="Arial"/>
          <w:sz w:val="24"/>
          <w:szCs w:val="24"/>
          <w:lang w:val="mn-Cyrl-MN"/>
        </w:rPr>
        <w:t>институци хоорондын харилцаа</w:t>
      </w:r>
      <w:r>
        <w:rPr>
          <w:rFonts w:cs="Arial" w:ascii="Arial" w:hAnsi="Arial"/>
          <w:sz w:val="24"/>
          <w:szCs w:val="24"/>
        </w:rPr>
        <w:t xml:space="preserve"> болгох вэ? Хувь хүн хоорондын бус, институци хоорондын харилцаа, улс төрийн намууд төрийн бус байгууллагууд, иргэний нийгэм, мэргэжлийн холбоод энэ бүгдийн харилцааг хөгжүүлэхийн тулд чухам юу хийх вэ? Зүгээр очоод үгээ хэлэх бол нэг хэрэг. Харин үр дүн гаргах, энэ харилцааг хуульчлах, хэлбэржүүлэх тал дээр ямар ажил хийх ёстой в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урав</w:t>
      </w:r>
      <w:r>
        <w:rPr>
          <w:rFonts w:cs="Arial" w:ascii="Arial" w:hAnsi="Arial"/>
          <w:sz w:val="24"/>
          <w:szCs w:val="24"/>
          <w:lang w:val="mn-Cyrl-MN"/>
        </w:rPr>
        <w:t>дугаарт</w:t>
      </w:r>
      <w:r>
        <w:rPr>
          <w:rFonts w:cs="Arial" w:ascii="Arial" w:hAnsi="Arial"/>
          <w:sz w:val="24"/>
          <w:szCs w:val="24"/>
        </w:rPr>
        <w:t xml:space="preserve">, Ерөнхийлөгчийн зүгээс </w:t>
      </w:r>
      <w:r>
        <w:rPr>
          <w:rFonts w:cs="Arial" w:ascii="Arial" w:hAnsi="Arial"/>
          <w:sz w:val="24"/>
          <w:szCs w:val="24"/>
          <w:lang w:val="mn-Cyrl-MN"/>
        </w:rPr>
        <w:t xml:space="preserve">Шилэн дансны талаар </w:t>
      </w:r>
      <w:r>
        <w:rPr>
          <w:rFonts w:cs="Arial" w:ascii="Arial" w:hAnsi="Arial"/>
          <w:sz w:val="24"/>
          <w:szCs w:val="24"/>
        </w:rPr>
        <w:t xml:space="preserve">хийсэн шийдвэр гаргах тал дээр хийгдэж байгаа нааштай ажлууд олон бий. Ерөнхийлөгч бас хөрөнгийн зах зээлээ ил тод болгож хөгжүүлье гэж ярих болсо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Нэг минутаа авах уу? 1 минут бас байгаа. Батболд гишүүн нэмж 1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С.Батболд: </w:t>
      </w:r>
      <w:r>
        <w:rPr>
          <w:rFonts w:cs="Arial" w:ascii="Arial" w:hAnsi="Arial"/>
          <w:b w:val="false"/>
          <w:i w:val="false"/>
          <w:caps w:val="false"/>
          <w:smallCaps w:val="false"/>
          <w:color w:val="000000"/>
          <w:spacing w:val="0"/>
          <w:sz w:val="24"/>
          <w:szCs w:val="24"/>
        </w:rPr>
        <w:t>-</w:t>
      </w:r>
      <w:r>
        <w:rPr>
          <w:rFonts w:cs="Arial" w:ascii="Arial" w:hAnsi="Arial"/>
          <w:sz w:val="24"/>
          <w:szCs w:val="24"/>
        </w:rPr>
        <w:t xml:space="preserve">Тэгээд төр, хувийн хэвшлийн хил хязгаарыг тунгалаг шилэн данс шигээ болгох тал дээр ямар арга хэмжээ авч болох вэ? Үүний нэг жишээ гэвэл дотоодын хөрөнгийн зах зээлийг яг тэр Лондонгийн хөрөнгийн бирж шиг болгох. Энэ ажлыг ажил болгоё гэж ярилцсан. Энэ ажлыг эрчимтэй явуулах асуудал байна. </w:t>
      </w:r>
      <w:r>
        <w:rPr>
          <w:rFonts w:cs="Arial" w:ascii="Arial" w:hAnsi="Arial"/>
          <w:sz w:val="24"/>
          <w:szCs w:val="24"/>
          <w:lang w:val="mn-Cyrl-MN"/>
        </w:rPr>
        <w:t>Хоёрдугаарт</w:t>
      </w:r>
      <w:r>
        <w:rPr>
          <w:rFonts w:cs="Arial" w:ascii="Arial" w:hAnsi="Arial"/>
          <w:sz w:val="24"/>
          <w:szCs w:val="24"/>
        </w:rPr>
        <w:t xml:space="preserve">, </w:t>
      </w:r>
      <w:r>
        <w:rPr>
          <w:rFonts w:cs="Arial" w:ascii="Arial" w:hAnsi="Arial"/>
          <w:sz w:val="24"/>
          <w:szCs w:val="24"/>
          <w:lang w:val="mn-Cyrl-MN"/>
        </w:rPr>
        <w:t>бүртгэл та Ерөнхий сайд байхад бид хоёр ярьж байсан. Э</w:t>
      </w:r>
      <w:r>
        <w:rPr>
          <w:rFonts w:cs="Arial" w:ascii="Arial" w:hAnsi="Arial"/>
          <w:sz w:val="24"/>
          <w:szCs w:val="24"/>
        </w:rPr>
        <w:t xml:space="preserve">нэ зөвшөөрлийн тогтолцооноос бүртгэлийн тогтолцоо руу шилжих, </w:t>
      </w:r>
      <w:r>
        <w:rPr>
          <w:rFonts w:cs="Arial" w:ascii="Arial" w:hAnsi="Arial"/>
          <w:sz w:val="24"/>
          <w:szCs w:val="24"/>
          <w:lang w:val="mn-Cyrl-MN"/>
        </w:rPr>
        <w:t>ү</w:t>
      </w:r>
      <w:r>
        <w:rPr>
          <w:rFonts w:cs="Arial" w:ascii="Arial" w:hAnsi="Arial"/>
          <w:sz w:val="24"/>
          <w:szCs w:val="24"/>
        </w:rPr>
        <w:t xml:space="preserve">үнийг стандарттай болгоё, Европын стандартыг нэвтрүүлье. Энэ тал дээр Засгийн газрыг шахах, </w:t>
      </w:r>
      <w:r>
        <w:rPr>
          <w:rFonts w:cs="Arial" w:ascii="Arial" w:hAnsi="Arial"/>
          <w:sz w:val="24"/>
          <w:szCs w:val="24"/>
          <w:lang w:val="mn-Cyrl-MN"/>
        </w:rPr>
        <w:t>Улсын Их Хуралтай</w:t>
      </w:r>
      <w:r>
        <w:rPr>
          <w:rFonts w:cs="Arial" w:ascii="Arial" w:hAnsi="Arial"/>
          <w:sz w:val="24"/>
          <w:szCs w:val="24"/>
        </w:rPr>
        <w:t xml:space="preserve"> хамтран ажиллах тал дээр чухам юу гэж бодож байна вэ? Ялангуяа, төрийн үйл ажиллагааны шийдвэр гаргах механизм нь өөрөө судалгаа шинжилгээн дээр үндэслэсэн байх ёстой гэсэн зарчимтай. Хамгийн сүүлд нь энэ боловсролын салбар дээр бүх институт, тэр дотроо Ерөнхийлөгчийн институт манлайлах маягаар оролцоо гаргаж хийвэл зүгээр юм болов уу? Дандаа засаг, Засгийн газар дээр боловсролын тогтолцоо өөрчлөгдөөд, бидний үед ярьж байсан Кембриж маань олон улсынх, үндэснийх гээд өөрчлөгдөөд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Батболд гишүүний асуулта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i w:val="false"/>
          <w:caps w:val="false"/>
          <w:smallCaps w:val="false"/>
          <w:color w:val="000000"/>
          <w:spacing w:val="0"/>
          <w:sz w:val="24"/>
          <w:szCs w:val="24"/>
        </w:rPr>
        <w:tab/>
        <w:t xml:space="preserve">Ц.Элбэгдорж: </w:t>
      </w:r>
      <w:r>
        <w:rPr>
          <w:rFonts w:cs="Arial" w:ascii="Arial" w:hAnsi="Arial"/>
          <w:b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lang w:val="mn-Cyrl-MN"/>
        </w:rPr>
        <w:t xml:space="preserve">Баярлалаа. </w:t>
      </w:r>
      <w:r>
        <w:rPr>
          <w:rFonts w:cs="Arial" w:ascii="Arial" w:hAnsi="Arial"/>
          <w:b w:val="false"/>
          <w:i w:val="false"/>
          <w:caps w:val="false"/>
          <w:smallCaps w:val="false"/>
          <w:color w:val="000000"/>
          <w:spacing w:val="0"/>
          <w:sz w:val="24"/>
          <w:szCs w:val="24"/>
        </w:rPr>
        <w:t xml:space="preserve">Эдийн засгийн чиглэлд, институци хоорондын харилцаа, Монгол Улсын урт удаан хугацааны хөгжил, тогтвортой байхтай холбоотой асуудлууд нь бид хуульдаа нэг зүйл хаяад байгаа </w:t>
      </w:r>
      <w:r>
        <w:rPr>
          <w:rFonts w:cs="Arial" w:ascii="Arial" w:hAnsi="Arial"/>
          <w:b w:val="false"/>
          <w:i w:val="false"/>
          <w:caps w:val="false"/>
          <w:smallCaps w:val="false"/>
          <w:color w:val="000000"/>
          <w:spacing w:val="0"/>
          <w:sz w:val="24"/>
          <w:szCs w:val="24"/>
          <w:lang w:val="mn-Cyrl-MN"/>
        </w:rPr>
        <w:t>учраас энэ асуудал хэрэгжихгүй байгаа юм</w:t>
      </w:r>
      <w:r>
        <w:rPr>
          <w:rFonts w:cs="Arial" w:ascii="Arial" w:hAnsi="Arial"/>
          <w:b w:val="false"/>
          <w:i w:val="false"/>
          <w:caps w:val="false"/>
          <w:smallCaps w:val="false"/>
          <w:color w:val="000000"/>
          <w:spacing w:val="0"/>
          <w:sz w:val="24"/>
          <w:szCs w:val="24"/>
        </w:rPr>
        <w:t xml:space="preserve">. Хэрэв зохих хуулийг гаргавал миний түрүүчийн хэлдгээр бид хариуцлагынх нь механизмыг маш тодорхой зааж өгөх хэрэгтэй. Сонгуулийн </w:t>
      </w:r>
      <w:r>
        <w:rPr>
          <w:rFonts w:cs="Arial" w:ascii="Arial" w:hAnsi="Arial"/>
          <w:b w:val="false"/>
          <w:i w:val="false"/>
          <w:caps w:val="false"/>
          <w:smallCaps w:val="false"/>
          <w:color w:val="000000"/>
          <w:spacing w:val="0"/>
          <w:sz w:val="24"/>
          <w:szCs w:val="24"/>
          <w:lang w:val="mn-Cyrl-MN"/>
        </w:rPr>
        <w:t>хамгийн сүүлд гарсан хуулийн</w:t>
      </w:r>
      <w:r>
        <w:rPr>
          <w:rFonts w:cs="Arial" w:ascii="Arial" w:hAnsi="Arial"/>
          <w:b w:val="false"/>
          <w:i w:val="false"/>
          <w:caps w:val="false"/>
          <w:smallCaps w:val="false"/>
          <w:color w:val="000000"/>
          <w:spacing w:val="0"/>
          <w:sz w:val="24"/>
          <w:szCs w:val="24"/>
        </w:rPr>
        <w:t xml:space="preserve"> дагуу бид бэлэн мөнгө амлахгүй, хэрэв амласан байвал ийм хувиас хэтрэхгүй, үүнийг нь аудитын байгууллага шалгаж баталгаажуулна, тэгээд хууль зөрчсөн байвал С</w:t>
      </w:r>
      <w:r>
        <w:rPr>
          <w:rFonts w:cs="Arial" w:ascii="Arial" w:hAnsi="Arial"/>
          <w:b w:val="false"/>
          <w:i w:val="false"/>
          <w:caps w:val="false"/>
          <w:smallCaps w:val="false"/>
          <w:color w:val="000000"/>
          <w:spacing w:val="0"/>
          <w:sz w:val="24"/>
          <w:szCs w:val="24"/>
          <w:lang w:val="mn-Cyrl-MN"/>
        </w:rPr>
        <w:t>онгуулийн ерөнхий хороо</w:t>
      </w:r>
      <w:r>
        <w:rPr>
          <w:rFonts w:cs="Arial" w:ascii="Arial" w:hAnsi="Arial"/>
          <w:b w:val="false"/>
          <w:i w:val="false"/>
          <w:caps w:val="false"/>
          <w:smallCaps w:val="false"/>
          <w:color w:val="000000"/>
          <w:spacing w:val="0"/>
          <w:sz w:val="24"/>
          <w:szCs w:val="24"/>
        </w:rPr>
        <w:t xml:space="preserve"> бүртгэж авахгүй гэж хуульчилсан. Тэгээд нөгөө замбараагүй бэлэн мөнгө амладаг байдал алга болсон. Яг үүнтэй адилхан тэр хөгжлийнхөө чиглэл хөтөлбөрөө тийм байдлаар шийдэх хэрэгтэй. </w:t>
      </w:r>
      <w:r>
        <w:rPr>
          <w:rFonts w:cs="Arial" w:ascii="Arial" w:hAnsi="Arial"/>
          <w:b w:val="false"/>
          <w:i w:val="false"/>
          <w:caps w:val="false"/>
          <w:smallCaps w:val="false"/>
          <w:color w:val="000000"/>
          <w:spacing w:val="0"/>
          <w:sz w:val="24"/>
          <w:szCs w:val="24"/>
          <w:lang w:val="mn-Cyrl-MN"/>
        </w:rPr>
        <w:t>Би түрүүн хэлсэн,</w:t>
      </w:r>
      <w:r>
        <w:rPr>
          <w:rFonts w:cs="Arial" w:ascii="Arial" w:hAnsi="Arial"/>
          <w:b w:val="false"/>
          <w:bCs w:val="false"/>
          <w:i w:val="false"/>
          <w:caps w:val="false"/>
          <w:smallCaps w:val="false"/>
          <w:color w:val="000000"/>
          <w:spacing w:val="0"/>
          <w:sz w:val="24"/>
          <w:szCs w:val="24"/>
          <w:lang w:val="mn-Cyrl-MN"/>
        </w:rPr>
        <w:t xml:space="preserve"> с</w:t>
      </w:r>
      <w:r>
        <w:rPr>
          <w:rFonts w:cs="Arial" w:ascii="Arial" w:hAnsi="Arial"/>
          <w:b w:val="false"/>
          <w:bCs w:val="false"/>
          <w:sz w:val="24"/>
          <w:szCs w:val="24"/>
        </w:rPr>
        <w:t>онгуульд</w:t>
      </w:r>
      <w:r>
        <w:rPr>
          <w:rFonts w:cs="Arial" w:ascii="Arial" w:hAnsi="Arial"/>
          <w:sz w:val="24"/>
          <w:szCs w:val="24"/>
        </w:rPr>
        <w:t xml:space="preserve"> оролцож байгаа намууд Монголын хөгжлийн урт хугацааны хөтөлбөрт уялдуулж мөрийн хөтөлбөрөө хийнэ, хэрэв уялдаагүй байх юм бол тэр мөрийн хөтөлбөрийг </w:t>
      </w:r>
      <w:r>
        <w:rPr>
          <w:rFonts w:cs="Arial" w:ascii="Arial" w:hAnsi="Arial"/>
          <w:sz w:val="24"/>
          <w:szCs w:val="24"/>
          <w:lang w:val="mn-Cyrl-MN"/>
        </w:rPr>
        <w:t>Сонгуулийн ерөнхий хороо</w:t>
      </w:r>
      <w:r>
        <w:rPr>
          <w:rFonts w:cs="Arial" w:ascii="Arial" w:hAnsi="Arial"/>
          <w:sz w:val="24"/>
          <w:szCs w:val="24"/>
        </w:rPr>
        <w:t xml:space="preserve"> бүртгэж авахгүй. Үүн дээр олон нийт, аудитын байгууллага хяналт тавьж, дүгнэлт өгнө. Мөн Засгийн газар байгуулагдахад, Засгийн газрын мөрийн хөтөлбөрийг гаргаж ирж байгаа бол тэр нь хөгжлийн урт хугацааны хөтөлбөртэй уялдаагүй байх юм бол тухайн Ерөнхий сайдтай хариуцлага тооцно. Ингээд ийм асуудлыг маш тодорхой шийдэж, хариуцлагатай нь уялдуулах хэрэг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w:t>
      </w:r>
      <w:r>
        <w:rPr>
          <w:rFonts w:cs="Arial" w:ascii="Arial" w:hAnsi="Arial"/>
          <w:sz w:val="24"/>
          <w:szCs w:val="24"/>
          <w:lang w:val="mn-Cyrl-MN"/>
        </w:rPr>
        <w:t>лсын Их Хурал дээр</w:t>
      </w:r>
      <w:r>
        <w:rPr>
          <w:rFonts w:cs="Arial" w:ascii="Arial" w:hAnsi="Arial"/>
          <w:sz w:val="24"/>
          <w:szCs w:val="24"/>
        </w:rPr>
        <w:t xml:space="preserve"> байгаа нэг хүндрэлтэй асуудал бол хариуцлагынх нь заалтыг хасаад, мөлийлгөж хаяад яваад байдаг. Харин </w:t>
      </w:r>
      <w:r>
        <w:rPr>
          <w:rFonts w:cs="Arial" w:ascii="Arial" w:hAnsi="Arial"/>
          <w:sz w:val="24"/>
          <w:szCs w:val="24"/>
          <w:lang w:val="mn-Cyrl-MN"/>
        </w:rPr>
        <w:t>үүнийг</w:t>
      </w:r>
      <w:r>
        <w:rPr>
          <w:rFonts w:cs="Arial" w:ascii="Arial" w:hAnsi="Arial"/>
          <w:sz w:val="24"/>
          <w:szCs w:val="24"/>
        </w:rPr>
        <w:t xml:space="preserve"> оруулаад өгчих юм бол зөв болоод л алхам алхмаар сайжраад л явна. Үүн дээр Засгийн газар оруулахдаа жаахан хүндрэлтэй байдаг. Бас  гишүүд оруулах</w:t>
      </w:r>
      <w:r>
        <w:rPr>
          <w:rFonts w:cs="Arial" w:ascii="Arial" w:hAnsi="Arial"/>
          <w:sz w:val="24"/>
          <w:szCs w:val="24"/>
          <w:lang w:val="mn-Cyrl-MN"/>
        </w:rPr>
        <w:t>ад</w:t>
      </w:r>
      <w:r>
        <w:rPr>
          <w:rFonts w:cs="Arial" w:ascii="Arial" w:hAnsi="Arial"/>
          <w:sz w:val="24"/>
          <w:szCs w:val="24"/>
        </w:rPr>
        <w:t xml:space="preserve"> хүндрэлтэй байдаг бол Ерөнхийлөгч энэ асуудал дээр зориг гаргая л гэж байгаа. Би энэ тал дээр зориг гаргаж ажиллана. </w:t>
      </w:r>
      <w:r>
        <w:rPr>
          <w:rFonts w:cs="Arial" w:ascii="Arial" w:hAnsi="Arial"/>
          <w:sz w:val="24"/>
          <w:szCs w:val="24"/>
          <w:lang w:val="mn-Cyrl-MN"/>
        </w:rPr>
        <w:t>Дээр нь</w:t>
      </w:r>
      <w:r>
        <w:rPr>
          <w:rFonts w:cs="Arial" w:ascii="Arial" w:hAnsi="Arial"/>
          <w:sz w:val="24"/>
          <w:szCs w:val="24"/>
        </w:rPr>
        <w:t xml:space="preserve"> Засгийн газрын зүгээс сая </w:t>
      </w:r>
      <w:r>
        <w:rPr>
          <w:rFonts w:cs="Arial" w:ascii="Arial" w:hAnsi="Arial"/>
          <w:sz w:val="24"/>
          <w:szCs w:val="24"/>
          <w:lang w:val="mn-Cyrl-MN"/>
        </w:rPr>
        <w:t>Х</w:t>
      </w:r>
      <w:r>
        <w:rPr>
          <w:rFonts w:cs="Arial" w:ascii="Arial" w:hAnsi="Arial"/>
          <w:sz w:val="24"/>
          <w:szCs w:val="24"/>
        </w:rPr>
        <w:t xml:space="preserve">яналтын тухай хуулиа оруулчихсан байгаа байх, мөн зөвшөөрөл, тендертэй, худалдан авалттай холбоотой асуудлууд байна. Эдгээр асуудлыг маш хурдан оруулаад шийдэх </w:t>
      </w:r>
      <w:r>
        <w:rPr>
          <w:rFonts w:cs="Arial" w:ascii="Arial" w:hAnsi="Arial"/>
          <w:sz w:val="24"/>
          <w:szCs w:val="24"/>
          <w:lang w:val="mn-Cyrl-MN"/>
        </w:rPr>
        <w:t>юм бол бол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Бакей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i w:val="false"/>
          <w:caps w:val="false"/>
          <w:smallCaps w:val="false"/>
          <w:color w:val="000000"/>
          <w:spacing w:val="0"/>
          <w:sz w:val="24"/>
          <w:szCs w:val="24"/>
        </w:rPr>
        <w:tab/>
        <w:t>А.Бакей: </w:t>
      </w:r>
      <w:r>
        <w:rPr>
          <w:rStyle w:val="StrongEmphasis"/>
          <w:rFonts w:cs="Arial" w:ascii="Arial" w:hAnsi="Arial"/>
          <w:b w:val="false"/>
          <w:bCs w:val="false"/>
          <w:i w:val="false"/>
          <w:caps w:val="false"/>
          <w:smallCaps w:val="false"/>
          <w:color w:val="000000"/>
          <w:spacing w:val="0"/>
          <w:sz w:val="24"/>
          <w:szCs w:val="24"/>
        </w:rPr>
        <w:t>-</w:t>
      </w:r>
      <w:r>
        <w:rPr>
          <w:rStyle w:val="StrongEmphasis"/>
          <w:rFonts w:cs="Arial" w:ascii="Arial" w:hAnsi="Arial"/>
          <w:b w:val="false"/>
          <w:bCs w:val="false"/>
          <w:i w:val="false"/>
          <w:caps w:val="false"/>
          <w:smallCaps w:val="false"/>
          <w:color w:val="000000"/>
          <w:spacing w:val="0"/>
          <w:sz w:val="24"/>
          <w:szCs w:val="24"/>
          <w:lang w:val="mn-Cyrl-MN"/>
        </w:rPr>
        <w:t xml:space="preserve">Баярлалаа. </w:t>
      </w:r>
      <w:r>
        <w:rPr>
          <w:rFonts w:cs="Arial" w:ascii="Arial" w:hAnsi="Arial"/>
          <w:b w:val="false"/>
          <w:bCs w:val="false"/>
          <w:i w:val="false"/>
          <w:caps w:val="false"/>
          <w:smallCaps w:val="false"/>
          <w:color w:val="000000"/>
          <w:spacing w:val="0"/>
          <w:sz w:val="24"/>
          <w:szCs w:val="24"/>
        </w:rPr>
        <w:t>Е</w:t>
      </w:r>
      <w:r>
        <w:rPr>
          <w:rFonts w:cs="Arial" w:ascii="Arial" w:hAnsi="Arial"/>
          <w:b w:val="false"/>
          <w:i w:val="false"/>
          <w:caps w:val="false"/>
          <w:smallCaps w:val="false"/>
          <w:color w:val="000000"/>
          <w:spacing w:val="0"/>
          <w:sz w:val="24"/>
          <w:szCs w:val="24"/>
        </w:rPr>
        <w:t xml:space="preserve">рөнхийлөгчийн үйл ажиллагааны танилцуулгыг их анхааралтай уншлаа, бас сонслоо. Энэ өнгөрсөн хугацаанд үнэхээр их ажил хийсэн байна. Олон ч санаачилга гаргасан байна. Үүнтэй маргах асуудал байхгүй. Өнөөдөр Монголд тулгамдсан бэрхшээлтэй асуудлууд байгаа. Гэхдээ Монгол нь парламентын засаглалтай улс учраас зөвхөн Ерөнхийлөгчтэй юм уу, эсвэл зөвхөн Засгийн газартай, эсвэл </w:t>
      </w:r>
      <w:r>
        <w:rPr>
          <w:rFonts w:cs="Arial" w:ascii="Arial" w:hAnsi="Arial"/>
          <w:b w:val="false"/>
          <w:i w:val="false"/>
          <w:caps w:val="false"/>
          <w:smallCaps w:val="false"/>
          <w:color w:val="000000"/>
          <w:spacing w:val="0"/>
          <w:sz w:val="24"/>
          <w:szCs w:val="24"/>
          <w:lang w:val="mn-Cyrl-MN"/>
        </w:rPr>
        <w:t>Улсын Их Хурал</w:t>
      </w:r>
      <w:r>
        <w:rPr>
          <w:rFonts w:cs="Arial" w:ascii="Arial" w:hAnsi="Arial"/>
          <w:b w:val="false"/>
          <w:i w:val="false"/>
          <w:caps w:val="false"/>
          <w:smallCaps w:val="false"/>
          <w:color w:val="000000"/>
          <w:spacing w:val="0"/>
          <w:sz w:val="24"/>
          <w:szCs w:val="24"/>
        </w:rPr>
        <w:t xml:space="preserve">тай холбож ярих нь өрөөсгөл </w:t>
      </w:r>
      <w:r>
        <w:rPr>
          <w:rFonts w:cs="Arial" w:ascii="Arial" w:hAnsi="Arial"/>
          <w:b w:val="false"/>
          <w:i w:val="false"/>
          <w:caps w:val="false"/>
          <w:smallCaps w:val="false"/>
          <w:color w:val="000000"/>
          <w:spacing w:val="0"/>
          <w:sz w:val="24"/>
          <w:szCs w:val="24"/>
          <w:lang w:val="mn-Cyrl-MN"/>
        </w:rPr>
        <w:t>ойлголт</w:t>
      </w:r>
      <w:r>
        <w:rPr>
          <w:rFonts w:cs="Arial" w:ascii="Arial" w:hAnsi="Arial"/>
          <w:b w:val="false"/>
          <w:i w:val="false"/>
          <w:caps w:val="false"/>
          <w:smallCaps w:val="false"/>
          <w:color w:val="000000"/>
          <w:spacing w:val="0"/>
          <w:sz w:val="24"/>
          <w:szCs w:val="24"/>
        </w:rPr>
        <w:t xml:space="preserve"> юм. Тиймээс би сүүлийн 25 жилийн хугацаанд бидний ололт амжилт байвал бид бүгдийн хамтын бүтээл. Алдаа дутагдал, бэрхшээл байвал бас бид бүгдийн хамтран бичсэн түүх гэж үзэж байгаа. Тиймээс бид бүгдээрээ л ер нь хамаатай шүү гэж хэлэх гээд байгаа юм л даа. Тэгэхээр нэг асуулт л байна. Ерөнхийлөгчөөс </w:t>
      </w:r>
      <w:r>
        <w:rPr>
          <w:rFonts w:cs="Arial" w:ascii="Arial" w:hAnsi="Arial"/>
          <w:b w:val="false"/>
          <w:i w:val="false"/>
          <w:caps w:val="false"/>
          <w:smallCaps w:val="false"/>
          <w:color w:val="000000"/>
          <w:spacing w:val="0"/>
          <w:sz w:val="24"/>
          <w:szCs w:val="24"/>
          <w:lang w:val="mn-Cyrl-MN"/>
        </w:rPr>
        <w:t>Улсын Их Хурал</w:t>
      </w:r>
      <w:r>
        <w:rPr>
          <w:rFonts w:cs="Arial" w:ascii="Arial" w:hAnsi="Arial"/>
          <w:b w:val="false"/>
          <w:i w:val="false"/>
          <w:caps w:val="false"/>
          <w:smallCaps w:val="false"/>
          <w:color w:val="000000"/>
          <w:spacing w:val="0"/>
          <w:sz w:val="24"/>
          <w:szCs w:val="24"/>
        </w:rPr>
        <w:t>тай харилцах харилцаа, Засгийн газар, шүүх засаглалтай харилцах харилцаа буюу энэ төрийн байгууллага, институци хоорондын харилцаанд ер нь таны бодлоор засаж сайжруулах зүйл юу байна гэж үзэж байна в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Энэ харилцааг цаашид сайжруулахгүйгээр явахад хүндрэлтэй байх шиг байна. Энэ талаар таны бодол юу вэ? Энэ дашрамд, төгсгөлд нь нэг зүйлийг </w:t>
      </w:r>
      <w:r>
        <w:rPr>
          <w:rFonts w:cs="Arial" w:ascii="Arial" w:hAnsi="Arial"/>
          <w:sz w:val="24"/>
          <w:szCs w:val="24"/>
          <w:lang w:val="mn-Cyrl-MN"/>
        </w:rPr>
        <w:t>энэ завшааныг ашиглаад дайх гэж байгаа. Тэр юу вэ гэхээр энэ</w:t>
      </w:r>
      <w:r>
        <w:rPr>
          <w:rFonts w:cs="Arial" w:ascii="Arial" w:hAnsi="Arial"/>
          <w:sz w:val="24"/>
          <w:szCs w:val="24"/>
        </w:rPr>
        <w:t xml:space="preserve"> удаагийн чуулганд багтаж бид олон асуудлыг төлөвлөж байгаа. Үүний нэг нь Улс төрийн намын тухай хууль, Улс төрийн намын санхүүжилттэй холбоотой асуудал байгаа юм. Үүнийг Ерөнхийлөгч бас санаачилж оруулж ирэх гэж байгаа нь их сайшаалтай байна. Тиймээс энэ хуулийн төслийг болж өгвөл, аль болох эрт оруулж ирвэл сайн байна гэж хүсмээ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 xml:space="preserve">Бакей гишүүний асуултад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 xml:space="preserve">Ц.Элбэгдорж: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Товчхон хариулъя. Ерөнхийлөгч, Засгийн газар,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хоорондын харилцаанд хүндрэлтэй, болохгүй зүйл байхгүй </w:t>
      </w:r>
      <w:r>
        <w:rPr>
          <w:rFonts w:cs="Arial" w:ascii="Arial" w:hAnsi="Arial"/>
          <w:b w:val="false"/>
          <w:i w:val="false"/>
          <w:caps w:val="false"/>
          <w:smallCaps w:val="false"/>
          <w:color w:val="000000"/>
          <w:spacing w:val="0"/>
          <w:sz w:val="24"/>
          <w:szCs w:val="24"/>
          <w:lang w:val="mn-Cyrl-MN"/>
        </w:rPr>
        <w:t>байгаа</w:t>
      </w:r>
      <w:r>
        <w:rPr>
          <w:rFonts w:cs="Arial" w:ascii="Arial" w:hAnsi="Arial"/>
          <w:b w:val="false"/>
          <w:i w:val="false"/>
          <w:caps w:val="false"/>
          <w:smallCaps w:val="false"/>
          <w:color w:val="000000"/>
          <w:spacing w:val="0"/>
          <w:sz w:val="24"/>
          <w:szCs w:val="24"/>
        </w:rPr>
        <w:t>. Өнөөдрийн байгаа хуулийнхаа хүрээнд ажлаа уялдуулж явуулах бүрэн боломжтой. Зарим нэг асуудлыг шийдье гэвэл Үндсэн хуулийг дэлгэрүүлсэн тулгуур гол хуулиудаар энэ асуудлыг яриад явчих боломжтой. Улс төрийн намын санхүүжилт, намтай холбоотой асуудлыг</w:t>
      </w:r>
      <w:r>
        <w:rPr>
          <w:rFonts w:cs="Arial" w:ascii="Arial" w:hAnsi="Arial"/>
          <w:b w:val="false"/>
          <w:i w:val="false"/>
          <w:caps w:val="false"/>
          <w:smallCaps w:val="false"/>
          <w:color w:val="000000"/>
          <w:spacing w:val="0"/>
          <w:sz w:val="24"/>
          <w:szCs w:val="24"/>
          <w:lang w:val="mn-Cyrl-MN"/>
        </w:rPr>
        <w:t xml:space="preserve"> хууль болгоод Их Хурал дээр</w:t>
      </w:r>
      <w:r>
        <w:rPr>
          <w:rFonts w:cs="Arial" w:ascii="Arial" w:hAnsi="Arial"/>
          <w:b w:val="false"/>
          <w:i w:val="false"/>
          <w:caps w:val="false"/>
          <w:smallCaps w:val="false"/>
          <w:color w:val="000000"/>
          <w:spacing w:val="0"/>
          <w:sz w:val="24"/>
          <w:szCs w:val="24"/>
        </w:rPr>
        <w:t xml:space="preserve"> хэлэлцээд эхэлчих юм бол хажуугаас нь саналаа өгөөд явъя гэж бодож байсан. Гэтэл яг бичээд </w:t>
      </w:r>
      <w:r>
        <w:rPr>
          <w:rFonts w:cs="Arial" w:ascii="Arial" w:hAnsi="Arial"/>
          <w:b w:val="false"/>
          <w:i w:val="false"/>
          <w:caps w:val="false"/>
          <w:smallCaps w:val="false"/>
          <w:color w:val="000000"/>
          <w:spacing w:val="0"/>
          <w:sz w:val="24"/>
          <w:szCs w:val="24"/>
          <w:lang w:val="mn-Cyrl-MN"/>
        </w:rPr>
        <w:t>гаргасан</w:t>
      </w:r>
      <w:r>
        <w:rPr>
          <w:rFonts w:cs="Arial" w:ascii="Arial" w:hAnsi="Arial"/>
          <w:b w:val="false"/>
          <w:i w:val="false"/>
          <w:caps w:val="false"/>
          <w:smallCaps w:val="false"/>
          <w:color w:val="000000"/>
          <w:spacing w:val="0"/>
          <w:sz w:val="24"/>
          <w:szCs w:val="24"/>
        </w:rPr>
        <w:t xml:space="preserve"> төсөл байхгүй цаг алдаад байна. </w:t>
      </w:r>
      <w:r>
        <w:rPr>
          <w:rFonts w:cs="Arial" w:ascii="Arial" w:hAnsi="Arial"/>
          <w:b w:val="false"/>
          <w:i w:val="false"/>
          <w:caps w:val="false"/>
          <w:smallCaps w:val="false"/>
          <w:color w:val="000000"/>
          <w:spacing w:val="0"/>
          <w:sz w:val="24"/>
          <w:szCs w:val="24"/>
          <w:lang w:val="mn-Cyrl-MN"/>
        </w:rPr>
        <w:t>Гэтэл энэ асуудлыг ш</w:t>
      </w:r>
      <w:r>
        <w:rPr>
          <w:rFonts w:cs="Arial" w:ascii="Arial" w:hAnsi="Arial"/>
          <w:b w:val="false"/>
          <w:i w:val="false"/>
          <w:caps w:val="false"/>
          <w:smallCaps w:val="false"/>
          <w:color w:val="000000"/>
          <w:spacing w:val="0"/>
          <w:sz w:val="24"/>
          <w:szCs w:val="24"/>
        </w:rPr>
        <w:t xml:space="preserve">ийдэх шаардлагатай харагдаж байна. </w:t>
      </w:r>
      <w:r>
        <w:rPr>
          <w:rFonts w:cs="Arial" w:ascii="Arial" w:hAnsi="Arial"/>
          <w:b w:val="false"/>
          <w:i w:val="false"/>
          <w:caps w:val="false"/>
          <w:smallCaps w:val="false"/>
          <w:color w:val="000000"/>
          <w:spacing w:val="0"/>
          <w:sz w:val="24"/>
          <w:szCs w:val="24"/>
          <w:lang w:val="mn-Cyrl-MN"/>
        </w:rPr>
        <w:t>Дараагийн</w:t>
      </w:r>
      <w:r>
        <w:rPr>
          <w:rFonts w:cs="Arial" w:ascii="Arial" w:hAnsi="Arial"/>
          <w:b w:val="false"/>
          <w:i w:val="false"/>
          <w:caps w:val="false"/>
          <w:smallCaps w:val="false"/>
          <w:color w:val="000000"/>
          <w:spacing w:val="0"/>
          <w:sz w:val="24"/>
          <w:szCs w:val="24"/>
        </w:rPr>
        <w:t xml:space="preserve"> сонгуулийн дараа болох юм бол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олонх, цөөнхийн асуудал, Засгийн газрын бүтэц, бүрэлдэхүүн гээд хүндрэл учирч магадгүй. Тиймээс энэ хуулийг сонгуулийн өмнө шийдвэл шийдсэн шиг шийдэх хэрэгтэй байгаа юм. Одоохондоо хууль дээр төвлөрүүлж, хуулийн төслийг боловсруулах ажлыг зохион байгуулж байгаа. Цаашдаа үр бүтээлтэй батлах, хэрэгжүүлэх тал дээр шаардлагатай бол хамтарч ярилцъя гэсэн ийм л бодолтой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Одонтуяа гишүүн.</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StrongEmphasis"/>
          <w:rFonts w:cs="Arial" w:ascii="Arial" w:hAnsi="Arial"/>
          <w:b/>
          <w:i w:val="false"/>
          <w:caps w:val="false"/>
          <w:smallCaps w:val="false"/>
          <w:color w:val="000000"/>
          <w:spacing w:val="0"/>
          <w:sz w:val="24"/>
          <w:szCs w:val="24"/>
        </w:rPr>
        <w:tab/>
        <w:t xml:space="preserve">С.Одонтуяа: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Тайланг сонслоо. Санал санаачилгууд дотроос хамгийн онцлох нь олон улсад Монгол Улсын нэр </w:t>
      </w:r>
      <w:r>
        <w:rPr>
          <w:rFonts w:cs="Arial" w:ascii="Arial" w:hAnsi="Arial"/>
          <w:b w:val="false"/>
          <w:i w:val="false"/>
          <w:caps w:val="false"/>
          <w:smallCaps w:val="false"/>
          <w:color w:val="000000"/>
          <w:spacing w:val="0"/>
          <w:sz w:val="24"/>
          <w:szCs w:val="24"/>
          <w:lang w:val="mn-Cyrl-MN"/>
        </w:rPr>
        <w:t>хүнд</w:t>
      </w:r>
      <w:r>
        <w:rPr>
          <w:rFonts w:cs="Arial" w:ascii="Arial" w:hAnsi="Arial"/>
          <w:b w:val="false"/>
          <w:i w:val="false"/>
          <w:caps w:val="false"/>
          <w:smallCaps w:val="false"/>
          <w:color w:val="000000"/>
          <w:spacing w:val="0"/>
          <w:sz w:val="24"/>
          <w:szCs w:val="24"/>
        </w:rPr>
        <w:t xml:space="preserve">ийг өргөж, ялангуяа хоёр хөрш </w:t>
      </w:r>
      <w:r>
        <w:rPr>
          <w:rFonts w:cs="Arial" w:ascii="Arial" w:hAnsi="Arial"/>
          <w:b w:val="false"/>
          <w:i w:val="false"/>
          <w:caps w:val="false"/>
          <w:smallCaps w:val="false"/>
          <w:color w:val="000000"/>
          <w:spacing w:val="0"/>
          <w:sz w:val="24"/>
          <w:szCs w:val="24"/>
          <w:lang w:val="mn-Cyrl-MN"/>
        </w:rPr>
        <w:t>орны удирдагчид</w:t>
      </w:r>
      <w:r>
        <w:rPr>
          <w:rFonts w:cs="Arial" w:ascii="Arial" w:hAnsi="Arial"/>
          <w:b w:val="false"/>
          <w:i w:val="false"/>
          <w:caps w:val="false"/>
          <w:smallCaps w:val="false"/>
          <w:color w:val="000000"/>
          <w:spacing w:val="0"/>
          <w:sz w:val="24"/>
          <w:szCs w:val="24"/>
        </w:rPr>
        <w:t xml:space="preserve"> айлчилж, олон чухал гэрээ хэлэлцээр хийсэн. Үүнийг Засгийн газар, У</w:t>
      </w:r>
      <w:r>
        <w:rPr>
          <w:rFonts w:cs="Arial" w:ascii="Arial" w:hAnsi="Arial"/>
          <w:b w:val="false"/>
          <w:i w:val="false"/>
          <w:caps w:val="false"/>
          <w:smallCaps w:val="false"/>
          <w:color w:val="000000"/>
          <w:spacing w:val="0"/>
          <w:sz w:val="24"/>
          <w:szCs w:val="24"/>
          <w:lang w:val="mn-Cyrl-MN"/>
        </w:rPr>
        <w:t>лсын Их Хурал</w:t>
      </w:r>
      <w:r>
        <w:rPr>
          <w:rFonts w:cs="Arial" w:ascii="Arial" w:hAnsi="Arial"/>
          <w:b w:val="false"/>
          <w:i w:val="false"/>
          <w:caps w:val="false"/>
          <w:smallCaps w:val="false"/>
          <w:color w:val="000000"/>
          <w:spacing w:val="0"/>
          <w:sz w:val="24"/>
          <w:szCs w:val="24"/>
        </w:rPr>
        <w:t xml:space="preserve"> хэрэгжүүлэх тал дээр онцгой анхаараад ажиллах юм бол үр дүн нь гарах байх.  Хоёр асуулт асуух гэсэн юм. Нэгдүгээрт, эдийн засгийн форум дээр итгэлцлийн асуудал яригдсан. Монгол Улсад хөрөнгө оруулалтын орчин муу байгаагийн нэг шалтгаан бол Монголын төр ямар ч хариуцлага хүлээхгүй байна гэсэн. Ялангуяа бизнес эрхлэгчид бол Монголын төрд итгэх итгэлгүй болсон. </w:t>
      </w:r>
      <w:r>
        <w:rPr>
          <w:rFonts w:cs="Arial" w:ascii="Arial" w:hAnsi="Arial"/>
          <w:b w:val="false"/>
          <w:i w:val="false"/>
          <w:caps w:val="false"/>
          <w:smallCaps w:val="false"/>
          <w:color w:val="000000"/>
          <w:spacing w:val="0"/>
          <w:sz w:val="24"/>
          <w:szCs w:val="24"/>
          <w:lang w:val="mn-Cyrl-MN"/>
        </w:rPr>
        <w:t xml:space="preserve">Таны хийж байгаа ажлыг сонирхмоор байна. </w:t>
      </w:r>
      <w:r>
        <w:rPr>
          <w:rFonts w:cs="Arial" w:ascii="Arial" w:hAnsi="Arial"/>
          <w:b w:val="false"/>
          <w:i w:val="false"/>
          <w:caps w:val="false"/>
          <w:smallCaps w:val="false"/>
          <w:color w:val="000000"/>
          <w:spacing w:val="0"/>
          <w:sz w:val="24"/>
          <w:szCs w:val="24"/>
        </w:rPr>
        <w:t>Шүүх дээр төрийн буруу</w:t>
      </w:r>
      <w:r>
        <w:rPr>
          <w:rFonts w:cs="Arial" w:ascii="Arial" w:hAnsi="Arial"/>
          <w:b w:val="false"/>
          <w:i w:val="false"/>
          <w:caps w:val="false"/>
          <w:smallCaps w:val="false"/>
          <w:color w:val="000000"/>
          <w:spacing w:val="0"/>
          <w:sz w:val="24"/>
          <w:szCs w:val="24"/>
          <w:lang w:val="mn-Cyrl-MN"/>
        </w:rPr>
        <w:t xml:space="preserve">гаас </w:t>
      </w:r>
      <w:r>
        <w:rPr>
          <w:rFonts w:cs="Arial" w:ascii="Arial" w:hAnsi="Arial"/>
          <w:b w:val="false"/>
          <w:i w:val="false"/>
          <w:caps w:val="false"/>
          <w:smallCaps w:val="false"/>
          <w:color w:val="000000"/>
          <w:spacing w:val="0"/>
          <w:sz w:val="24"/>
          <w:szCs w:val="24"/>
        </w:rPr>
        <w:t xml:space="preserve">болж үйл ажиллагаа нь зогссон, алдагдалд орсон олон зуун аж ахуй, бизнесийн чиглэлийн маргаануудын нэгд нь ч төр хохирлыг нь </w:t>
      </w:r>
      <w:r>
        <w:rPr>
          <w:rFonts w:cs="Arial" w:ascii="Arial" w:hAnsi="Arial"/>
          <w:b w:val="false"/>
          <w:i w:val="false"/>
          <w:caps w:val="false"/>
          <w:smallCaps w:val="false"/>
          <w:color w:val="000000"/>
          <w:spacing w:val="0"/>
          <w:sz w:val="24"/>
          <w:szCs w:val="24"/>
          <w:lang w:val="mn-Cyrl-MN"/>
        </w:rPr>
        <w:t>төлөхөөр</w:t>
      </w:r>
      <w:r>
        <w:rPr>
          <w:rFonts w:cs="Arial" w:ascii="Arial" w:hAnsi="Arial"/>
          <w:b w:val="false"/>
          <w:i w:val="false"/>
          <w:caps w:val="false"/>
          <w:smallCaps w:val="false"/>
          <w:color w:val="000000"/>
          <w:spacing w:val="0"/>
          <w:sz w:val="24"/>
          <w:szCs w:val="24"/>
        </w:rPr>
        <w:t xml:space="preserve"> болсон шийдвэр гарч байгаагүй. </w:t>
      </w:r>
      <w:r>
        <w:rPr>
          <w:rFonts w:cs="Arial" w:ascii="Arial" w:hAnsi="Arial"/>
          <w:b w:val="false"/>
          <w:i w:val="false"/>
          <w:caps w:val="false"/>
          <w:smallCaps w:val="false"/>
          <w:color w:val="000000"/>
          <w:spacing w:val="0"/>
          <w:sz w:val="24"/>
          <w:szCs w:val="24"/>
          <w:lang w:val="mn-Cyrl-MN"/>
        </w:rPr>
        <w:t>Хоёр аж ахуй нэгжийн дунд бол гардаг.</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Танайх энэ төлбөрийг төл гэдэг. Гэтэл төр хариуцлага  хүлээсэн ямар нэгэн эдийн засгийн хохирлыг нь төлсөн ийм зүйл гарахгүй байгаа. Тийм учраас Монголын шүүхийг төрөөс хараат байна гэж үздэг учраас</w:t>
      </w:r>
      <w:r>
        <w:rPr>
          <w:rFonts w:cs="Arial" w:ascii="Arial" w:hAnsi="Arial"/>
          <w:b w:val="false"/>
          <w:i w:val="false"/>
          <w:caps w:val="false"/>
          <w:smallCaps w:val="false"/>
          <w:color w:val="000000"/>
          <w:spacing w:val="0"/>
          <w:sz w:val="24"/>
          <w:szCs w:val="24"/>
        </w:rPr>
        <w:t xml:space="preserve"> олон улсын хөрөнгө оруулагчид итгэхгүй байна. Бизнесийнхэн бол юмаа зараад гадаадад гаръя гэсэн ийм сөрөг хандлага сүүлийн үед яваад байна. Та бол төрийг хариуцлагатай болгох ажлыг хийнэ гэж байна. </w:t>
      </w:r>
      <w:r>
        <w:rPr>
          <w:rFonts w:cs="Arial" w:ascii="Arial" w:hAnsi="Arial"/>
          <w:b w:val="false"/>
          <w:i w:val="false"/>
          <w:caps w:val="false"/>
          <w:smallCaps w:val="false"/>
          <w:color w:val="000000"/>
          <w:spacing w:val="0"/>
          <w:sz w:val="24"/>
          <w:szCs w:val="24"/>
          <w:lang w:val="mn-Cyrl-MN"/>
        </w:rPr>
        <w:t xml:space="preserve">Үүн дээр төрийн албан хаагчийг халаад хариуцлага тооцох юм байгаа байх. </w:t>
      </w:r>
      <w:r>
        <w:rPr>
          <w:rFonts w:cs="Arial" w:ascii="Arial" w:hAnsi="Arial"/>
          <w:b w:val="false"/>
          <w:i w:val="false"/>
          <w:caps w:val="false"/>
          <w:smallCaps w:val="false"/>
          <w:color w:val="000000"/>
          <w:spacing w:val="0"/>
          <w:sz w:val="24"/>
          <w:szCs w:val="24"/>
        </w:rPr>
        <w:t xml:space="preserve">Гэтэл төр цаашдаа эдийн засгийн ямар хариуцлага хүлээх юм бэ </w:t>
      </w:r>
      <w:r>
        <w:rPr>
          <w:rFonts w:cs="Arial" w:ascii="Arial" w:hAnsi="Arial"/>
          <w:b w:val="false"/>
          <w:i w:val="false"/>
          <w:caps w:val="false"/>
          <w:smallCaps w:val="false"/>
          <w:color w:val="000000"/>
          <w:spacing w:val="0"/>
          <w:sz w:val="24"/>
          <w:szCs w:val="24"/>
          <w:lang w:val="mn-Cyrl-MN"/>
        </w:rPr>
        <w:t xml:space="preserve">гэдэг энэ чиглэлээр сонирх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Монгол Улсын хөгжлийн бодлогын талаар таны саналыг сонсмоор байна. </w:t>
      </w:r>
      <w:r>
        <w:rPr>
          <w:rFonts w:cs="Arial" w:ascii="Arial" w:hAnsi="Arial"/>
          <w:sz w:val="24"/>
          <w:szCs w:val="24"/>
          <w:lang w:val="mn-Cyrl-MN"/>
        </w:rPr>
        <w:t>Гэхдээ энэ бол ө</w:t>
      </w:r>
      <w:r>
        <w:rPr>
          <w:rFonts w:cs="Arial" w:ascii="Arial" w:hAnsi="Arial"/>
          <w:sz w:val="24"/>
          <w:szCs w:val="24"/>
        </w:rPr>
        <w:t xml:space="preserve">нөөгийн байгаа засаг захиргааны тогтолцоо хөгжил дэвшилд хүргэж чадах уу? </w:t>
      </w:r>
      <w:r>
        <w:rPr>
          <w:rFonts w:cs="Arial" w:ascii="Arial" w:hAnsi="Arial"/>
          <w:sz w:val="24"/>
          <w:szCs w:val="24"/>
          <w:lang w:val="mn-Cyrl-MN"/>
        </w:rPr>
        <w:t>Бидэнд мөнгө хэрэгтэй гээд байдаг 20,  30, 100 их наяд төгрөг байлаа гээд</w:t>
      </w:r>
      <w:r>
        <w:rPr>
          <w:rFonts w:cs="Arial" w:ascii="Arial" w:hAnsi="Arial"/>
          <w:sz w:val="24"/>
          <w:szCs w:val="24"/>
        </w:rPr>
        <w:t xml:space="preserve"> энэ олон сумын татаас, үр ашиггүй зарцуулалттай шүүрэн шанага шиг тогтолцоотойгоор хөгжил дэвшилд хүрэх үү? Би Тамгын газрын гаргасан Үндэсний хөгжлийн хүрээлэнгийн бүх зүйлүүдтэй танилцаж байгаа. Энэ бол арга замыг нь гаргаж байгаа боловч Монгол Улс тав, арав, гучин жилийн дараа ямар байх, бүсчилсэн хөгжилдөө таарсан төсвийн бодлогыг хийж чадахгүй л байгаа. Бүсчилсэн хөгжил бол цаасан дээр тунхгийн чанартай болж мартагдсан. Бид таван том бүс болгоод, бүсийн сайд томилоод, бүсчилсэн хөгжлөө бодлогоороо дэмжээд явах юм уу, эсвэл энэ шүүрэн шанага шиг сумдынхаа тогтолцоогоор явах юм уу гэдэг дээр таны саналыг сон</w:t>
      </w:r>
      <w:r>
        <w:rPr>
          <w:rFonts w:cs="Arial" w:ascii="Arial" w:hAnsi="Arial"/>
          <w:sz w:val="24"/>
          <w:szCs w:val="24"/>
          <w:lang w:val="mn-Cyrl-MN"/>
        </w:rPr>
        <w:t>смоор байна</w:t>
      </w:r>
      <w:r>
        <w:rPr>
          <w:rFonts w:cs="Arial" w:ascii="Arial" w:hAnsi="Arial"/>
          <w:sz w:val="24"/>
          <w:szCs w:val="24"/>
        </w:rPr>
        <w:t xml:space="preserve">. Ер нь бол бид зорилтуудаа эрэмбэлдэг, даацтай хөгжлийн тухай ярих цаг болсон. Сүүлийн хоёр жил төсөв батлахад оролцож байна. Нэгдсэн хөгжлийн төсөв биш, тойрог тойргийн л төсөв байдаг. Үүгээр бид цаашид хөгжихөд хүндрэлтэй. Улс төрийн намын нэгдмэл зөвшилцөл хэрэгтэй байгаа. </w:t>
      </w:r>
      <w:r>
        <w:rPr>
          <w:rFonts w:cs="Arial" w:ascii="Arial" w:hAnsi="Arial"/>
          <w:sz w:val="24"/>
          <w:szCs w:val="24"/>
          <w:lang w:val="mn-Cyrl-MN"/>
        </w:rPr>
        <w:t>Бид н</w:t>
      </w:r>
      <w:r>
        <w:rPr>
          <w:rFonts w:cs="Arial" w:ascii="Arial" w:hAnsi="Arial"/>
          <w:sz w:val="24"/>
          <w:szCs w:val="24"/>
        </w:rPr>
        <w:t xml:space="preserve">эгдмэл алсын хараатай байж ажлын дэд хэсгүүд яаж ажиллахаас улс төрчдийн өөрсдийнх нь том шийдэл гарах ёстой. Эцсийн зорилго бол монгол хүний амьдралын чанарыг дээшлүүлэхэд бид хандаж ажиллах ёстой. </w:t>
      </w:r>
      <w:r>
        <w:rPr>
          <w:rFonts w:cs="Arial" w:ascii="Arial" w:hAnsi="Arial"/>
          <w:sz w:val="24"/>
          <w:szCs w:val="24"/>
          <w:lang w:val="mn-Cyrl-MN"/>
        </w:rPr>
        <w:t>Үүнийг асуух гэсэн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lang w:val="mn-Cyrl-MN"/>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Одонтуяа гишүүний асуултад хариулъя.</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StrongEmphasis"/>
          <w:rFonts w:cs="Arial" w:ascii="Arial" w:hAnsi="Arial"/>
          <w:b/>
          <w:i w:val="false"/>
          <w:caps w:val="false"/>
          <w:smallCaps w:val="false"/>
          <w:color w:val="000000"/>
          <w:spacing w:val="0"/>
          <w:sz w:val="24"/>
          <w:szCs w:val="24"/>
        </w:rPr>
        <w:tab/>
        <w:t xml:space="preserve">Ц.Элбэгдорж: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Саяхан би Хууль зүйн сайдтай ярьж байхад эдийн засгийн хохирлыг тооцохтой холбогдсон хууль Засгийн газар дээр ярьж байгаа юм байна лээ. </w:t>
      </w:r>
      <w:r>
        <w:rPr>
          <w:rFonts w:cs="Arial" w:ascii="Arial" w:hAnsi="Arial"/>
          <w:b w:val="false"/>
          <w:i w:val="false"/>
          <w:caps w:val="false"/>
          <w:smallCaps w:val="false"/>
          <w:color w:val="000000"/>
          <w:spacing w:val="0"/>
          <w:sz w:val="24"/>
          <w:szCs w:val="24"/>
          <w:lang w:val="mn-Cyrl-MN"/>
        </w:rPr>
        <w:t>Тэгж байж т</w:t>
      </w:r>
      <w:r>
        <w:rPr>
          <w:rFonts w:cs="Arial" w:ascii="Arial" w:hAnsi="Arial"/>
          <w:b w:val="false"/>
          <w:i w:val="false"/>
          <w:caps w:val="false"/>
          <w:smallCaps w:val="false"/>
          <w:color w:val="000000"/>
          <w:spacing w:val="0"/>
          <w:sz w:val="24"/>
          <w:szCs w:val="24"/>
        </w:rPr>
        <w:t xml:space="preserve">өр, </w:t>
      </w:r>
      <w:r>
        <w:rPr>
          <w:rFonts w:cs="Arial" w:ascii="Arial" w:hAnsi="Arial"/>
          <w:b w:val="false"/>
          <w:i w:val="false"/>
          <w:caps w:val="false"/>
          <w:smallCaps w:val="false"/>
          <w:color w:val="000000"/>
          <w:spacing w:val="0"/>
          <w:sz w:val="24"/>
          <w:szCs w:val="24"/>
          <w:lang w:val="mn-Cyrl-MN"/>
        </w:rPr>
        <w:t>шүүх,</w:t>
      </w:r>
      <w:r>
        <w:rPr>
          <w:rFonts w:cs="Arial" w:ascii="Arial" w:hAnsi="Arial"/>
          <w:b w:val="false"/>
          <w:i w:val="false"/>
          <w:caps w:val="false"/>
          <w:smallCaps w:val="false"/>
          <w:color w:val="000000"/>
          <w:spacing w:val="0"/>
          <w:sz w:val="24"/>
          <w:szCs w:val="24"/>
        </w:rPr>
        <w:t xml:space="preserve"> хууль, хяналтын байгууллаг</w:t>
      </w:r>
      <w:r>
        <w:rPr>
          <w:rFonts w:cs="Arial" w:ascii="Arial" w:hAnsi="Arial"/>
          <w:b w:val="false"/>
          <w:i w:val="false"/>
          <w:caps w:val="false"/>
          <w:smallCaps w:val="false"/>
          <w:color w:val="000000"/>
          <w:spacing w:val="0"/>
          <w:sz w:val="24"/>
          <w:szCs w:val="24"/>
          <w:lang w:val="mn-Cyrl-MN"/>
        </w:rPr>
        <w:t>ын буруугаас</w:t>
      </w:r>
      <w:r>
        <w:rPr>
          <w:rFonts w:cs="Arial" w:ascii="Arial" w:hAnsi="Arial"/>
          <w:b w:val="false"/>
          <w:i w:val="false"/>
          <w:caps w:val="false"/>
          <w:smallCaps w:val="false"/>
          <w:color w:val="000000"/>
          <w:spacing w:val="0"/>
          <w:sz w:val="24"/>
          <w:szCs w:val="24"/>
        </w:rPr>
        <w:t xml:space="preserve"> аж ахуй нэгж, хувь хүнд хохирол  учирсан байх юм бол эргэн төлүүлдэг байхтай холбогдсон хуулийг Засгийн газар дээр яриад өргөн барихаар болж байгаа юм байна. Тэгэх юм бол төрийн хариуцлага гэдэг зүйл бодитоороо хэрэгжиж </w:t>
      </w:r>
      <w:r>
        <w:rPr>
          <w:rFonts w:cs="Arial" w:ascii="Arial" w:hAnsi="Arial"/>
          <w:b w:val="false"/>
          <w:i w:val="false"/>
          <w:caps w:val="false"/>
          <w:smallCaps w:val="false"/>
          <w:color w:val="000000"/>
          <w:spacing w:val="0"/>
          <w:sz w:val="24"/>
          <w:szCs w:val="24"/>
          <w:lang w:val="mn-Cyrl-MN"/>
        </w:rPr>
        <w:t xml:space="preserve">эхлэх боломж бүрдэнэ гэдгийг хэлэх нь зөв байх. </w:t>
      </w:r>
      <w:r>
        <w:rPr>
          <w:rFonts w:cs="Arial" w:ascii="Arial" w:hAnsi="Arial"/>
          <w:sz w:val="24"/>
          <w:szCs w:val="24"/>
          <w:lang w:val="mn-Cyrl-MN"/>
        </w:rPr>
        <w:t>Засаг</w:t>
      </w:r>
      <w:r>
        <w:rPr>
          <w:rFonts w:cs="Arial" w:ascii="Arial" w:hAnsi="Arial"/>
          <w:sz w:val="24"/>
          <w:szCs w:val="24"/>
        </w:rPr>
        <w:t xml:space="preserve"> захиргааны нэгжийн өөрчлөлтийн тухай асуудал арваад жилийн өмнө У</w:t>
      </w:r>
      <w:r>
        <w:rPr>
          <w:rFonts w:cs="Arial" w:ascii="Arial" w:hAnsi="Arial"/>
          <w:sz w:val="24"/>
          <w:szCs w:val="24"/>
          <w:lang w:val="mn-Cyrl-MN"/>
        </w:rPr>
        <w:t>лсын Их Хурал</w:t>
      </w:r>
      <w:r>
        <w:rPr>
          <w:rFonts w:cs="Arial" w:ascii="Arial" w:hAnsi="Arial"/>
          <w:sz w:val="24"/>
          <w:szCs w:val="24"/>
        </w:rPr>
        <w:t xml:space="preserve"> дээр орж ирээ</w:t>
      </w:r>
      <w:r>
        <w:rPr>
          <w:rFonts w:cs="Arial" w:ascii="Arial" w:hAnsi="Arial"/>
          <w:sz w:val="24"/>
          <w:szCs w:val="24"/>
          <w:lang w:val="mn-Cyrl-MN"/>
        </w:rPr>
        <w:t>д</w:t>
      </w:r>
      <w:r>
        <w:rPr>
          <w:rFonts w:cs="Arial" w:ascii="Arial" w:hAnsi="Arial"/>
          <w:sz w:val="24"/>
          <w:szCs w:val="24"/>
        </w:rPr>
        <w:t xml:space="preserve"> дэмжигдээгүй юм. Одоо үүнийг яриад айхавтар газар авч явахгүй дээ. Цагт нь хийж чадаагүй өнгөрсөн асуудал гэж байдаг. Одоо шүүрэн шанага шиг сум гэсэн асуудал байхгүй. Техник, харилцаа, холбоо энэ бүхэн шал өөр болчихлоо. Одоо хүмүүс байгаа суугаа газартаа асуудлаа шийдээд явах хэрэгтэй. Энэ дээр эргэж ярих шаардлагагүй гэж би хувьдаа боддог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Нэг ярих шаардлагатай юм  бол хүний тоондоо уялдуулж хөрөнгө оруулалт хийдэг, хүний төвлөрлийг татаж байгаа газраа төсвөөс хөрөнгөө татдаг, орон нутгийн санхүүжилт нь хүний тоондоо нийцэх юм бол зөв болох учиртай. Хоёр дахь нэг юм бол бид газар нутаг томтой, алслагдсан асуудал байдаг. Алслагдсан гэдэг асуудлыг хүний тоон дээр нь нэмж </w:t>
      </w:r>
      <w:r>
        <w:rPr>
          <w:rFonts w:cs="Arial" w:ascii="Arial" w:hAnsi="Arial"/>
          <w:sz w:val="24"/>
          <w:szCs w:val="24"/>
          <w:lang w:val="mn-Cyrl-MN"/>
        </w:rPr>
        <w:t>тооцох</w:t>
      </w:r>
      <w:r>
        <w:rPr>
          <w:rFonts w:cs="Arial" w:ascii="Arial" w:hAnsi="Arial"/>
          <w:sz w:val="24"/>
          <w:szCs w:val="24"/>
        </w:rPr>
        <w:t xml:space="preserve"> юм бол энэ хөгжил зөв явна. Өнгөрөөгүй байж магадгүй, өмнө нь ярьж байсан нэг санаачилга бол Монголын хөгжлийн нэг төв болж хөгжих боломжтой нэг газар бол үнэхээр Хархорины бүс нутаг байдаг. Тийшээгээ тээврийн асуудлыг шийдэхгүйгээр энэ шийдэгдэхгүй. Тээврийн асуудал гэдэг нь төмөр зам, хурдны замын болоод бусад асуудал. Хэрвээ үүнийг шийдэж чадвал энэ нь өөрөө эргээд Монголын хөгж</w:t>
      </w:r>
      <w:r>
        <w:rPr>
          <w:rFonts w:cs="Arial" w:ascii="Arial" w:hAnsi="Arial"/>
          <w:sz w:val="24"/>
          <w:szCs w:val="24"/>
          <w:lang w:val="mn-Cyrl-MN"/>
        </w:rPr>
        <w:t>лийг хөтлөх хөшүүрэг болж өгдөг л дөө</w:t>
      </w:r>
      <w:r>
        <w:rPr>
          <w:rFonts w:cs="Arial" w:ascii="Arial" w:hAnsi="Arial"/>
          <w:sz w:val="24"/>
          <w:szCs w:val="24"/>
        </w:rPr>
        <w:t xml:space="preserve">. Үүнийг дараа дараагийн Засгийн газар, </w:t>
      </w:r>
      <w:r>
        <w:rPr>
          <w:rFonts w:cs="Arial" w:ascii="Arial" w:hAnsi="Arial"/>
          <w:sz w:val="24"/>
          <w:szCs w:val="24"/>
          <w:lang w:val="mn-Cyrl-MN"/>
        </w:rPr>
        <w:t>хүмүүс</w:t>
      </w:r>
      <w:r>
        <w:rPr>
          <w:rFonts w:cs="Arial" w:ascii="Arial" w:hAnsi="Arial"/>
          <w:sz w:val="24"/>
          <w:szCs w:val="24"/>
        </w:rPr>
        <w:t xml:space="preserve"> ярилцах боломжтой л гэж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Арв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i w:val="false"/>
          <w:caps w:val="false"/>
          <w:smallCaps w:val="false"/>
          <w:color w:val="000000"/>
          <w:spacing w:val="0"/>
          <w:sz w:val="24"/>
          <w:szCs w:val="24"/>
          <w:lang w:val="mn-Cyrl-MN"/>
        </w:rPr>
        <w:tab/>
        <w:t>Д.</w:t>
      </w:r>
      <w:r>
        <w:rPr>
          <w:rStyle w:val="StrongEmphasis"/>
          <w:rFonts w:cs="Arial" w:ascii="Arial" w:hAnsi="Arial"/>
          <w:b/>
          <w:i w:val="false"/>
          <w:caps w:val="false"/>
          <w:smallCaps w:val="false"/>
          <w:color w:val="000000"/>
          <w:spacing w:val="0"/>
          <w:sz w:val="24"/>
          <w:szCs w:val="24"/>
        </w:rPr>
        <w:t xml:space="preserve">Арвин: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Баярлалаа. Таны тайланг сонсож мэдлээ. Гурван зүйл асуух гэсэн юм. Монгол Улс бол өөрөө хөгжлийн шинэ үед яваа, мэдээж шийдвэрлэх хийх ажил их байгаа. Гэсэн хэдий ч өөрсдөө хийж, шийдвэрлэж чадахгүй олон бүтээн байгуулалтын ажил байгаа. Өнөөдөр Монгол Улс гадны сонирхол татсан улс болчихсон байгаа. Гадны хөрөнгө оруулалт</w:t>
      </w:r>
      <w:r>
        <w:rPr>
          <w:rFonts w:cs="Arial" w:ascii="Arial" w:hAnsi="Arial"/>
          <w:b w:val="false"/>
          <w:i w:val="false"/>
          <w:caps w:val="false"/>
          <w:smallCaps w:val="false"/>
          <w:color w:val="000000"/>
          <w:spacing w:val="0"/>
          <w:sz w:val="24"/>
          <w:szCs w:val="24"/>
          <w:lang w:val="mn-Cyrl-MN"/>
        </w:rPr>
        <w:t>ыг</w:t>
      </w:r>
      <w:r>
        <w:rPr>
          <w:rFonts w:cs="Arial" w:ascii="Arial" w:hAnsi="Arial"/>
          <w:b w:val="false"/>
          <w:i w:val="false"/>
          <w:caps w:val="false"/>
          <w:smallCaps w:val="false"/>
          <w:color w:val="000000"/>
          <w:spacing w:val="0"/>
          <w:sz w:val="24"/>
          <w:szCs w:val="24"/>
        </w:rPr>
        <w:t xml:space="preserve"> татах, гадны харилцаан дээр таны харилцаа маш сайн ажиллаж байгаад сэтгэл нэг явдаг.</w:t>
      </w:r>
      <w:r>
        <w:rPr>
          <w:rFonts w:cs="Arial" w:ascii="Arial" w:hAnsi="Arial"/>
          <w:b w:val="false"/>
          <w:i w:val="false"/>
          <w:caps w:val="false"/>
          <w:smallCaps w:val="false"/>
          <w:color w:val="000000"/>
          <w:spacing w:val="0"/>
          <w:sz w:val="24"/>
          <w:szCs w:val="24"/>
          <w:lang w:val="mn-Cyrl-MN"/>
        </w:rPr>
        <w:t xml:space="preserve"> </w:t>
      </w:r>
      <w:r>
        <w:rPr>
          <w:rFonts w:cs="Arial" w:ascii="Arial" w:hAnsi="Arial"/>
          <w:b w:val="false"/>
          <w:i w:val="false"/>
          <w:caps w:val="false"/>
          <w:smallCaps w:val="false"/>
          <w:color w:val="000000"/>
          <w:spacing w:val="0"/>
          <w:sz w:val="24"/>
          <w:szCs w:val="24"/>
        </w:rPr>
        <w:t xml:space="preserve">2000 оноос хойш хоёр хөршийн удирдагч нар Монгол Улсад их айлчиллаа. Маш их сайхан гэрээ хэлэлцээр хийдэг, харамсалтай нь гэрээ хэлэлцээр нь явдаггүй. Сүүлийн гэрээ хэлэлцээрүүд дээр маш их талархаж байгаа. Ер нь Хятад, Оросын </w:t>
      </w:r>
      <w:r>
        <w:rPr>
          <w:rFonts w:cs="Arial" w:ascii="Arial" w:hAnsi="Arial"/>
          <w:b w:val="false"/>
          <w:i w:val="false"/>
          <w:caps w:val="false"/>
          <w:smallCaps w:val="false"/>
          <w:color w:val="000000"/>
          <w:spacing w:val="0"/>
          <w:sz w:val="24"/>
          <w:szCs w:val="24"/>
          <w:lang w:val="mn-Cyrl-MN"/>
        </w:rPr>
        <w:t>Ерөнхийлөгчийг</w:t>
      </w:r>
      <w:r>
        <w:rPr>
          <w:rFonts w:cs="Arial" w:ascii="Arial" w:hAnsi="Arial"/>
          <w:b w:val="false"/>
          <w:i w:val="false"/>
          <w:caps w:val="false"/>
          <w:smallCaps w:val="false"/>
          <w:color w:val="000000"/>
          <w:spacing w:val="0"/>
          <w:sz w:val="24"/>
          <w:szCs w:val="24"/>
        </w:rPr>
        <w:t xml:space="preserve"> ирэхэд монголчууд маш их баярладаг. Яагаад гэвэл ирээд маш сайхан гэрээ хэлэлцээр хийдэг. Үүний уг нь таны урилгаар ирээд юм хийдэг, тантай их холбоотой. Засгийн газар дээрээ болохоор явдаггүй. Миний санаа зовж явдаг юм бол дараагийн дахин уулзалтаар гэрээ хэлэлцээрүүд дундаас хос төмөр зам, цахилгаан галт тэр</w:t>
      </w:r>
      <w:r>
        <w:rPr>
          <w:rFonts w:cs="Arial" w:ascii="Arial" w:hAnsi="Arial"/>
          <w:b w:val="false"/>
          <w:i w:val="false"/>
          <w:caps w:val="false"/>
          <w:smallCaps w:val="false"/>
          <w:color w:val="000000"/>
          <w:spacing w:val="0"/>
          <w:sz w:val="24"/>
          <w:szCs w:val="24"/>
          <w:lang w:val="mn-Cyrl-MN"/>
        </w:rPr>
        <w:t>эгний</w:t>
      </w:r>
      <w:r>
        <w:rPr>
          <w:rFonts w:cs="Arial" w:ascii="Arial" w:hAnsi="Arial"/>
          <w:b w:val="false"/>
          <w:i w:val="false"/>
          <w:caps w:val="false"/>
          <w:smallCaps w:val="false"/>
          <w:color w:val="000000"/>
          <w:spacing w:val="0"/>
          <w:sz w:val="24"/>
          <w:szCs w:val="24"/>
        </w:rPr>
        <w:t xml:space="preserve"> асуудлаа хоёр орны төрийн </w:t>
      </w:r>
      <w:r>
        <w:rPr>
          <w:rFonts w:cs="Arial" w:ascii="Arial" w:hAnsi="Arial"/>
          <w:b w:val="false"/>
          <w:i w:val="false"/>
          <w:caps w:val="false"/>
          <w:smallCaps w:val="false"/>
          <w:color w:val="000000"/>
          <w:spacing w:val="0"/>
          <w:sz w:val="24"/>
          <w:szCs w:val="24"/>
          <w:lang w:val="mn-Cyrl-MN"/>
        </w:rPr>
        <w:t>Ерөнхийлөгчтэй</w:t>
      </w:r>
      <w:r>
        <w:rPr>
          <w:rFonts w:cs="Arial" w:ascii="Arial" w:hAnsi="Arial"/>
          <w:b w:val="false"/>
          <w:i w:val="false"/>
          <w:caps w:val="false"/>
          <w:smallCaps w:val="false"/>
          <w:color w:val="000000"/>
          <w:spacing w:val="0"/>
          <w:sz w:val="24"/>
          <w:szCs w:val="24"/>
        </w:rPr>
        <w:t xml:space="preserve"> дахин нэг ярьж өгөөч. </w:t>
      </w:r>
      <w:r>
        <w:rPr>
          <w:rFonts w:cs="Arial" w:ascii="Arial" w:hAnsi="Arial"/>
          <w:b w:val="false"/>
          <w:i w:val="false"/>
          <w:caps w:val="false"/>
          <w:smallCaps w:val="false"/>
          <w:color w:val="000000"/>
          <w:spacing w:val="0"/>
          <w:sz w:val="24"/>
          <w:szCs w:val="24"/>
          <w:lang w:val="mn-Cyrl-MN"/>
        </w:rPr>
        <w:t xml:space="preserve">Засгийн газар ажлаа хийхгүй байна. Бээжин, Монгол, Орос гурвын ард түмэн </w:t>
      </w:r>
      <w:r>
        <w:rPr>
          <w:rFonts w:cs="Arial" w:ascii="Arial" w:hAnsi="Arial"/>
          <w:b w:val="false"/>
          <w:i w:val="false"/>
          <w:caps w:val="false"/>
          <w:smallCaps w:val="false"/>
          <w:color w:val="000000"/>
          <w:spacing w:val="0"/>
          <w:sz w:val="24"/>
          <w:szCs w:val="24"/>
        </w:rPr>
        <w:t xml:space="preserve">13 дугаар зууных шиг нүүрсэн галт тэргээр тачигнаад явдаг объект бол энэ гурван улсын хооронд л байна. Захын Африкийн ядуу орон бүгдээрээ иргэд нь электрон галт тэргээр зорчиж байна. </w:t>
      </w:r>
      <w:r>
        <w:rPr>
          <w:rFonts w:cs="Arial" w:ascii="Arial" w:hAnsi="Arial"/>
          <w:b w:val="false"/>
          <w:i w:val="false"/>
          <w:caps w:val="false"/>
          <w:smallCaps w:val="false"/>
          <w:color w:val="000000"/>
          <w:spacing w:val="0"/>
          <w:sz w:val="24"/>
          <w:szCs w:val="24"/>
          <w:lang w:val="mn-Cyrl-MN"/>
        </w:rPr>
        <w:t xml:space="preserve">Бид нар гараад 13 дугаар зууных шиг аймшгийн галт тэргэнд суугаад явж байна. </w:t>
      </w:r>
      <w:r>
        <w:rPr>
          <w:rFonts w:cs="Arial" w:ascii="Arial" w:hAnsi="Arial"/>
          <w:b w:val="false"/>
          <w:i w:val="false"/>
          <w:caps w:val="false"/>
          <w:smallCaps w:val="false"/>
          <w:color w:val="000000"/>
          <w:spacing w:val="0"/>
          <w:sz w:val="24"/>
          <w:szCs w:val="24"/>
        </w:rPr>
        <w:t xml:space="preserve">Үүнийг шийдвэрлэнэ гээд </w:t>
      </w:r>
      <w:r>
        <w:rPr>
          <w:rFonts w:cs="Arial" w:ascii="Arial" w:hAnsi="Arial"/>
          <w:b w:val="false"/>
          <w:i w:val="false"/>
          <w:caps w:val="false"/>
          <w:smallCaps w:val="false"/>
          <w:color w:val="000000"/>
          <w:spacing w:val="0"/>
          <w:sz w:val="24"/>
          <w:szCs w:val="24"/>
          <w:lang w:val="mn-Cyrl-MN"/>
        </w:rPr>
        <w:t xml:space="preserve">та гурав </w:t>
      </w:r>
      <w:r>
        <w:rPr>
          <w:rFonts w:cs="Arial" w:ascii="Arial" w:hAnsi="Arial"/>
          <w:b w:val="false"/>
          <w:i w:val="false"/>
          <w:caps w:val="false"/>
          <w:smallCaps w:val="false"/>
          <w:color w:val="000000"/>
          <w:spacing w:val="0"/>
          <w:sz w:val="24"/>
          <w:szCs w:val="24"/>
        </w:rPr>
        <w:t xml:space="preserve">гарын үсэг зураад байхад Засгийн газар нь юм хийдэггүй. </w:t>
      </w:r>
      <w:r>
        <w:rPr>
          <w:rFonts w:cs="Arial" w:ascii="Arial" w:hAnsi="Arial"/>
          <w:b w:val="false"/>
          <w:i w:val="false"/>
          <w:caps w:val="false"/>
          <w:smallCaps w:val="false"/>
          <w:color w:val="000000"/>
          <w:spacing w:val="0"/>
          <w:sz w:val="24"/>
          <w:szCs w:val="24"/>
          <w:lang w:val="mn-Cyrl-MN"/>
        </w:rPr>
        <w:t xml:space="preserve">Энэ нь хөрөнгөө өөрөө нөхчих юм, энэ гурван орны иргэд өрөвдөлтэй зорчиж байна. </w:t>
      </w:r>
      <w:r>
        <w:rPr>
          <w:rFonts w:cs="Arial" w:ascii="Arial" w:hAnsi="Arial"/>
          <w:b w:val="false"/>
          <w:i w:val="false"/>
          <w:caps w:val="false"/>
          <w:smallCaps w:val="false"/>
          <w:color w:val="000000"/>
          <w:spacing w:val="0"/>
          <w:sz w:val="24"/>
          <w:szCs w:val="24"/>
        </w:rPr>
        <w:t xml:space="preserve">Энэ  хэлэлцээрийнхээ ажлыг явуулах талд нь та туслаач. </w:t>
      </w:r>
      <w:r>
        <w:rPr>
          <w:rFonts w:cs="Arial" w:ascii="Arial" w:hAnsi="Arial"/>
          <w:b w:val="false"/>
          <w:i w:val="false"/>
          <w:caps w:val="false"/>
          <w:smallCaps w:val="false"/>
          <w:color w:val="000000"/>
          <w:spacing w:val="0"/>
          <w:sz w:val="24"/>
          <w:szCs w:val="24"/>
          <w:lang w:val="mn-Cyrl-MN"/>
        </w:rPr>
        <w:t>Бид нар Засгийн газрын сайд нарт хэлэх эрх ч байхгүй, эд нар биелүүлж чадахгүй, юм хийж үүнийг цаашаа үргэлжлүүлж чадахгүй. Ийм учраас Монгол Улсын ашигт нийцсэн гэрээ хэлэлцээрээ явуулахад нь тусалж өгөөч, эргэж ярих асуудал байвал та үүнийг шийдэж өгөө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одоогоос гурван жилийн өмнө </w:t>
      </w:r>
      <w:r>
        <w:rPr>
          <w:rFonts w:cs="Arial" w:ascii="Arial" w:hAnsi="Arial"/>
          <w:sz w:val="24"/>
          <w:szCs w:val="24"/>
          <w:lang w:val="mn-Cyrl-MN"/>
        </w:rPr>
        <w:t xml:space="preserve">Цагаан зөвлөх бид нар </w:t>
      </w:r>
      <w:r>
        <w:rPr>
          <w:rFonts w:cs="Arial" w:ascii="Arial" w:hAnsi="Arial"/>
          <w:sz w:val="24"/>
          <w:szCs w:val="24"/>
        </w:rPr>
        <w:t xml:space="preserve">Үндэсний эрх чөлөөний өдрөөр Ялалтын талбайд Богдын хөшөө барина гээд шав тавьсан, таг алга. Би бол хатуу бодолтой явдаг. Яагаад гэвэл Монгол улсын түүх өөрөө үнэн байх ёстой. 1911, 1921 оны хувьсгалыг Богд хаант Монгол улсын цэрэг, арми удирдаж явуулсан. 1921 оны 7 дугаар сарын 16 хүртэл Монголын цэрэг “Ум ма ни бад мэ хум” гэсэн </w:t>
      </w:r>
      <w:r>
        <w:rPr>
          <w:rFonts w:cs="Arial" w:ascii="Arial" w:hAnsi="Arial"/>
          <w:sz w:val="24"/>
          <w:szCs w:val="24"/>
          <w:lang w:val="mn-Cyrl-MN"/>
        </w:rPr>
        <w:t>ва</w:t>
      </w:r>
      <w:r>
        <w:rPr>
          <w:rFonts w:cs="Arial" w:ascii="Arial" w:hAnsi="Arial"/>
          <w:sz w:val="24"/>
          <w:szCs w:val="24"/>
        </w:rPr>
        <w:t xml:space="preserve">гонтойгоор энэ хувьсгалыг хийсэн юм. Тэр үеийн Монголын хаан гэдэг бол одоогийн Ерөнхийлөгч гэсэн үг. Энэ хүний нэр хүндийг сэргээнэ гэж гурван жилийн өмнө баярлаж оролцож байсан боловч өнөөдрийг хүртэл хөшөө дурсгал нь алга. Сайдуудаас нь асуухад ийм юм битгий хэл, үүнээс цаадах чинь болохгүй байна гэж хэлдэг. Монголын хөгжлийн үе шат бүрт нь амь насаараа дэнчин тавьсан энэ хүмүүсийн нэрийг түүхэнд зөв байршуулах ажил дээр их юм хийгдэнэ байх гэж </w:t>
      </w:r>
      <w:r>
        <w:rPr>
          <w:rFonts w:cs="Arial" w:ascii="Arial" w:hAnsi="Arial"/>
          <w:sz w:val="24"/>
          <w:szCs w:val="24"/>
          <w:lang w:val="mn-Cyrl-MN"/>
        </w:rPr>
        <w:t>итгэ</w:t>
      </w:r>
      <w:r>
        <w:rPr>
          <w:rFonts w:cs="Arial" w:ascii="Arial" w:hAnsi="Arial"/>
          <w:sz w:val="24"/>
          <w:szCs w:val="24"/>
        </w:rPr>
        <w:t>ж байна. Хөрөнгө мөнгө байхгүй гэсэн нэрийдлээр шав тавиад гурван жил болсон хөшөөний асуудал яаж шийдэгдэх вэ? Улс төрчдөд энэ бол огт хамаагүй зүйл болоод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Арвин гишүүний асуултад хариулъя. Одоо асуух юм уу? Арвин гишүүн нэг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lang w:val="mn-Cyrl-MN"/>
        </w:rPr>
        <w:t>Д.</w:t>
      </w:r>
      <w:r>
        <w:rPr>
          <w:rStyle w:val="StrongEmphasis"/>
          <w:rFonts w:cs="Arial" w:ascii="Arial" w:hAnsi="Arial"/>
          <w:b/>
          <w:i w:val="false"/>
          <w:caps w:val="false"/>
          <w:smallCaps w:val="false"/>
          <w:color w:val="000000"/>
          <w:spacing w:val="0"/>
          <w:sz w:val="24"/>
          <w:szCs w:val="24"/>
        </w:rPr>
        <w:t xml:space="preserve">Арвин: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sz w:val="24"/>
          <w:szCs w:val="24"/>
        </w:rPr>
        <w:t xml:space="preserve">Гурав дахь асуулт. 1970-аад оны үед тэр үеийн ЗХУ-ын дарга Брежнев, Монголын нам төрийн удирдагч Цэдэнбал гуай хоёр Монгол Улсад хэдэн барилга барьсан. Одоо Оросын өмчид хэвээрээ. Үүнийг ОХУ-ын Ерөнхийлөгч нь Монголын ард түмэнд шилжүүлчихлээ гэдэг. Орос, Монголын Засгийн газрын хуралдаан 10 жил хийлээ. Энэ объектуудад бизнесүүдийн гар ороод огт явахгүй байна. Дархан, Баянгол, Баянзүрх дүүрэгт найман байр байдаг юм. Энэ ард иргэд үнэхээр хүнд нөхцөлд амьдарч байгаа. Иргэд байраа хувьчлаад авчихсан, ОХУ-ын Ерөнхийлөгч нь май гээд өгчихсөн. Яг Засгийн газрын хуралдаанд болохоор хоёр орны мафиуд байгаа байхгүй юу. Энэ асуудал Засгийн газрын хуралдаанаар шийдэгдэхгүй юм байна. </w:t>
      </w:r>
      <w:r>
        <w:rPr>
          <w:rFonts w:cs="Arial" w:ascii="Arial" w:hAnsi="Arial"/>
          <w:sz w:val="24"/>
          <w:szCs w:val="24"/>
          <w:lang w:val="mn-Cyrl-MN"/>
        </w:rPr>
        <w:t xml:space="preserve">1970 онд Брежнев, Цэдэнбал хоё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xml:space="preserve"> -Арвин гишүүний асуулта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i w:val="false"/>
          <w:caps w:val="false"/>
          <w:smallCaps w:val="false"/>
          <w:color w:val="000000"/>
          <w:spacing w:val="0"/>
          <w:sz w:val="24"/>
          <w:szCs w:val="24"/>
        </w:rPr>
        <w:tab/>
        <w:t xml:space="preserve">Ц.Элбэгдорж: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Түрүүн хоёр хөрштэй харилцах харилцаан дээр хүрсэн амжилт, байр суурийг маш тодорхой илэрхийлсэн </w:t>
      </w:r>
      <w:r>
        <w:rPr>
          <w:rFonts w:cs="Arial" w:ascii="Arial" w:hAnsi="Arial"/>
          <w:b w:val="false"/>
          <w:i w:val="false"/>
          <w:caps w:val="false"/>
          <w:smallCaps w:val="false"/>
          <w:color w:val="000000"/>
          <w:spacing w:val="0"/>
          <w:sz w:val="24"/>
          <w:szCs w:val="24"/>
          <w:lang w:val="mn-Cyrl-MN"/>
        </w:rPr>
        <w:t>байгаа</w:t>
      </w:r>
      <w:r>
        <w:rPr>
          <w:rFonts w:cs="Arial" w:ascii="Arial" w:hAnsi="Arial"/>
          <w:b w:val="false"/>
          <w:i w:val="false"/>
          <w:caps w:val="false"/>
          <w:smallCaps w:val="false"/>
          <w:color w:val="000000"/>
          <w:spacing w:val="0"/>
          <w:sz w:val="24"/>
          <w:szCs w:val="24"/>
        </w:rPr>
        <w:t>. Хоёр хөрштэйгөө харилцах харилцаа Монголын гадаад бодлогын тэргүүлэх чиглэл байдаг. Би бол маш талархаж явдаг. Манай хоёр хөршийн төрийн тэргүүнүүд Монгол Улстай харилцах харилцаан дээр маш их ач холбогдол өгч, харилцаан дээр шийдэх асуудал байгааг шат дараатай шийдвэрлэхэд анхаарч ажиллаж байдаг. Манай улсын хувьд ч гэсэн хийсэн айлчлалуудаар яригдсан асуудлыг хэрэгжүүлэхэд Засгийн газар дээр төлөвлөгөө гаргаад, хариуцах эзэнтэй, хугацаатай тавиад, шаардлагатай гэрээ хэлцлүүдээ хийгээд явж байгаа. Бидэнд хоёр үнэн зүйл байгаа. Манай хоёр хөрш бол бидний мөнхийн хөрш. Шийдэх ёстой асуудлуудаа тухай тухайн үед нь шийдээд явах ёстой гэсэн байр суурийг барьж явда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эд түвшиндээ бүрэн итгэлцсэн энэ харилцаа бий болсноор бүх шатанд асуудлыг шийдэх итгэлцсэн харилцаа үүсэж, ажлууд хийгдэж байгаа. Мэдээж нэг өдөр, нэг жил бүх асуудал шийдэгдэхгүй. Гэхдээ бидний ярьж байгаа гол асуудал бол дамжин өнгөрөх тээвэртэй холбогдсон асуудлууд байдаг. Хэдийгээр хоёр хөрш Монголын асуудлыг шийдэхэд анхаардаг ч гэсэн бас эдийн засгийн үр ашиг, боломжийнх нь тухай, Монгол Улсынх нь өөрийн гаргаж байгаа санал санаачилгыг мэдээж харгалзана. Энэ асуудлыг Монгол оролцоод шийдэх, Монголоор энэ дэд бүтэц дамжих юм бол ийм ашигтай, боломжтой гэдгээ аль нэг талтай нь, сайн ойлголцож, тэр нь үнэхээр ашигтай байх юм бол тэр ажил урагшлаад л явна. Гэхдээ нэг асуудлыг шийдэхэд олон түвшинд ярилцах, баримт бичиг гаргах, хөрөнгө оруулалт, санхүүжилт, үр дүн гээд олон асуудал байдаг юм. Бидний хооронд ямар асуудлуудыг ярив, ямар хугацаанд шийдэж болох, ямар түвшинд ярих вэ гээд ойлголцол бүрэн гарч чадсан. Энэ дээр ажил хариуцсан хүмүүс хариуцлагатай ажиллаад явахад асуудал шийдэх боломжтой. Арвин гишүүний асуусан зарим асуудал бол бидний төлөвлөгөөнд ороод хэлэлцэгдээд явж байгаа ийм асуудлууд байгаа. Богдын хөшөөтэй холбоотой асуудал яригдаад хоёр газар байх шиг байгаа юм. Улаанбаатар хотдоо шийдчих бүрэн боломжтой юм билээ. Шийдчих байх гэж найда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 xml:space="preserve">Болорчулуун гишүүн.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Style w:val="StrongEmphasis"/>
          <w:rFonts w:cs="Arial" w:ascii="Arial" w:hAnsi="Arial"/>
          <w:b/>
          <w:i w:val="false"/>
          <w:caps w:val="false"/>
          <w:smallCaps w:val="false"/>
          <w:color w:val="000000"/>
          <w:spacing w:val="0"/>
          <w:sz w:val="24"/>
          <w:szCs w:val="24"/>
        </w:rPr>
        <w:tab/>
        <w:t xml:space="preserve">Х.Болорчулуун: </w:t>
      </w:r>
      <w:r>
        <w:rPr>
          <w:rStyle w:val="StrongEmphasis"/>
          <w:rFonts w:cs="Arial" w:ascii="Arial" w:hAnsi="Arial"/>
          <w:b w:val="false"/>
          <w:bCs w:val="false"/>
          <w:i w:val="false"/>
          <w:caps w:val="false"/>
          <w:smallCaps w:val="false"/>
          <w:color w:val="000000"/>
          <w:spacing w:val="0"/>
          <w:sz w:val="24"/>
          <w:szCs w:val="24"/>
        </w:rPr>
        <w:t>-</w:t>
      </w:r>
      <w:r>
        <w:rPr>
          <w:rStyle w:val="StrongEmphasis"/>
          <w:rFonts w:cs="Arial" w:ascii="Arial" w:hAnsi="Arial"/>
          <w:b w:val="false"/>
          <w:bCs w:val="false"/>
          <w:i w:val="false"/>
          <w:caps w:val="false"/>
          <w:smallCaps w:val="false"/>
          <w:color w:val="000000"/>
          <w:spacing w:val="0"/>
          <w:sz w:val="24"/>
          <w:szCs w:val="24"/>
          <w:lang w:val="mn-Cyrl-MN"/>
        </w:rPr>
        <w:t xml:space="preserve">Баярлалаа. </w:t>
      </w:r>
      <w:r>
        <w:rPr>
          <w:rFonts w:cs="Arial" w:ascii="Arial" w:hAnsi="Arial"/>
          <w:b w:val="false"/>
          <w:i w:val="false"/>
          <w:caps w:val="false"/>
          <w:smallCaps w:val="false"/>
          <w:color w:val="000000"/>
          <w:spacing w:val="0"/>
          <w:sz w:val="24"/>
          <w:szCs w:val="24"/>
        </w:rPr>
        <w:t xml:space="preserve">Хоёр асуулт асууя. Нэгдүгээрт, Ноён уулын талаар, үнэхээр Хан Хэрлэнгийн Бурхан халдун Хатан Туулын Богд уул, Хараа голын Ноён уулыг үеийн үед тахин шүтэж ирсэн тухай судар бичигт байдаг. Тийм учраас монголчууд энэ өвөл, хаваржин Ноён уулыг ухах асуудлаар үнэхээр санаа зовж хэвлэл мэдээллээр шуугьж, жагсаал цуглаан хийж, Сүхбаатарын талбай дээр хүртэл зарим бөө мөргөлчид цугласан байх шиг харагдсан. Олон </w:t>
      </w:r>
      <w:r>
        <w:rPr>
          <w:rFonts w:cs="Arial" w:ascii="Arial" w:hAnsi="Arial"/>
          <w:b w:val="false"/>
          <w:i w:val="false"/>
          <w:caps w:val="false"/>
          <w:smallCaps w:val="false"/>
          <w:color w:val="000000"/>
          <w:spacing w:val="0"/>
          <w:sz w:val="24"/>
          <w:szCs w:val="24"/>
          <w:lang w:val="mn-Cyrl-MN"/>
        </w:rPr>
        <w:t>хүн арваад</w:t>
      </w:r>
      <w:r>
        <w:rPr>
          <w:rFonts w:cs="Arial" w:ascii="Arial" w:hAnsi="Arial"/>
          <w:b w:val="false"/>
          <w:i w:val="false"/>
          <w:caps w:val="false"/>
          <w:smallCaps w:val="false"/>
          <w:color w:val="000000"/>
          <w:spacing w:val="0"/>
          <w:sz w:val="24"/>
          <w:szCs w:val="24"/>
        </w:rPr>
        <w:t xml:space="preserve"> хоног өлсгөлөн зарлаж амь биеэ золиослон эсэргүүцсэн. Үнэхээр Ноён уул маш их алттай, одоогоос 100 жилийн өмнө тэнд олон улсын нийгэмлэг монголо</w:t>
      </w:r>
      <w:r>
        <w:rPr>
          <w:rFonts w:cs="Arial" w:ascii="Arial" w:hAnsi="Arial"/>
          <w:b w:val="false"/>
          <w:i w:val="false"/>
          <w:caps w:val="false"/>
          <w:smallCaps w:val="false"/>
          <w:color w:val="000000"/>
          <w:spacing w:val="0"/>
          <w:sz w:val="24"/>
          <w:szCs w:val="24"/>
          <w:lang w:val="mn-Cyrl-MN"/>
        </w:rPr>
        <w:t>ор</w:t>
      </w:r>
      <w:r>
        <w:rPr>
          <w:rFonts w:cs="Arial" w:ascii="Arial" w:hAnsi="Arial"/>
          <w:b w:val="false"/>
          <w:i w:val="false"/>
          <w:caps w:val="false"/>
          <w:smallCaps w:val="false"/>
          <w:color w:val="000000"/>
          <w:spacing w:val="0"/>
          <w:sz w:val="24"/>
          <w:szCs w:val="24"/>
        </w:rPr>
        <w:t xml:space="preserve"> нэртэй алт ухаж байсан. Гэхдээ Хүннүгийн үеийн онгон бунхан гарч ирэхэд 1920 онд Богд хааны зарлиг гарч шууд зогсоосон тухай түүх сударт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Ингээд 1921-1924 онд Козловоор ахлуулсан эрдэмтэд судалгаа хийгээд Хүннүгийн үеийн хаад ноёдын 220 булш бунхныг илрүүлж зөвхөн зургааг нь судлаад үүгээрээ тухайн үеийн хүн нийгмийн хөгжил, Хүннү гэдэг хүчирхэг соёлт төрийн тухай судалгаа, </w:t>
      </w:r>
      <w:r>
        <w:rPr>
          <w:rFonts w:cs="Arial" w:ascii="Arial" w:hAnsi="Arial"/>
          <w:sz w:val="24"/>
          <w:szCs w:val="24"/>
          <w:lang w:val="mn-Cyrl-MN"/>
        </w:rPr>
        <w:t>шинжилгээ</w:t>
      </w:r>
      <w:r>
        <w:rPr>
          <w:rFonts w:cs="Arial" w:ascii="Arial" w:hAnsi="Arial"/>
          <w:sz w:val="24"/>
          <w:szCs w:val="24"/>
        </w:rPr>
        <w:t xml:space="preserve"> хийж Нью-Йоркийн академид илтгэл тавьж, үүгээрээ Козлов тухайн үеийн бүхий л  дээд шагнал цолыг авч байсан </w:t>
      </w:r>
      <w:r>
        <w:rPr>
          <w:rFonts w:cs="Arial" w:ascii="Arial" w:hAnsi="Arial"/>
          <w:sz w:val="24"/>
          <w:szCs w:val="24"/>
          <w:lang w:val="mn-Cyrl-MN"/>
        </w:rPr>
        <w:t>түүхтэй</w:t>
      </w:r>
      <w:r>
        <w:rPr>
          <w:rFonts w:cs="Arial" w:ascii="Arial" w:hAnsi="Arial"/>
          <w:sz w:val="24"/>
          <w:szCs w:val="24"/>
        </w:rPr>
        <w:t>. Тиймээс л  Монгол Улс 2000 гаруй жилийн түүхтэй гэж бахархан хэлэх эрхтэй сууж байгаа. Энд гадаадын “Цэнхэр гол” гэж компани доошоо 500 м</w:t>
      </w:r>
      <w:r>
        <w:rPr>
          <w:rFonts w:cs="Arial" w:ascii="Arial" w:hAnsi="Arial"/>
          <w:sz w:val="24"/>
          <w:szCs w:val="24"/>
          <w:lang w:val="mn-Cyrl-MN"/>
        </w:rPr>
        <w:t>етр</w:t>
      </w:r>
      <w:r>
        <w:rPr>
          <w:rFonts w:cs="Arial" w:ascii="Arial" w:hAnsi="Arial"/>
          <w:sz w:val="24"/>
          <w:szCs w:val="24"/>
        </w:rPr>
        <w:t xml:space="preserve"> шат</w:t>
      </w:r>
      <w:r>
        <w:rPr>
          <w:rFonts w:cs="Arial" w:ascii="Arial" w:hAnsi="Arial"/>
          <w:sz w:val="24"/>
          <w:szCs w:val="24"/>
          <w:lang w:val="mn-Cyrl-MN"/>
        </w:rPr>
        <w:t>лан тэлэх</w:t>
      </w:r>
      <w:r>
        <w:rPr>
          <w:rFonts w:cs="Arial" w:ascii="Arial" w:hAnsi="Arial"/>
          <w:sz w:val="24"/>
          <w:szCs w:val="24"/>
        </w:rPr>
        <w:t xml:space="preserve"> замаар ил аргаар ухна </w:t>
      </w:r>
      <w:r>
        <w:rPr>
          <w:rFonts w:cs="Arial" w:ascii="Arial" w:hAnsi="Arial"/>
          <w:sz w:val="24"/>
          <w:szCs w:val="24"/>
          <w:lang w:val="mn-Cyrl-MN"/>
        </w:rPr>
        <w:t>тэсэлж дэлбэлээд</w:t>
      </w:r>
      <w:r>
        <w:rPr>
          <w:rFonts w:cs="Arial" w:ascii="Arial" w:hAnsi="Arial"/>
          <w:sz w:val="24"/>
          <w:szCs w:val="24"/>
        </w:rPr>
        <w:t xml:space="preserve">. </w:t>
      </w:r>
      <w:r>
        <w:rPr>
          <w:rFonts w:cs="Arial" w:ascii="Arial" w:hAnsi="Arial"/>
          <w:sz w:val="24"/>
          <w:szCs w:val="24"/>
          <w:lang w:val="mn-Cyrl-MN"/>
        </w:rPr>
        <w:t>Энэ нь  тэр сайхан байгаль</w:t>
      </w:r>
      <w:r>
        <w:rPr>
          <w:rFonts w:cs="Arial" w:ascii="Arial" w:hAnsi="Arial"/>
          <w:sz w:val="24"/>
          <w:szCs w:val="24"/>
        </w:rPr>
        <w:t xml:space="preserve"> орчинд, Ноён ууланд шууд нөлөөлнө. Яагаад гэвэл лицензийг нь хатан, ноён хоёр оргилынх нь яг дунд авчихсан, </w:t>
      </w:r>
      <w:r>
        <w:rPr>
          <w:rFonts w:cs="Arial" w:ascii="Arial" w:hAnsi="Arial"/>
          <w:sz w:val="24"/>
          <w:szCs w:val="24"/>
          <w:lang w:val="mn-Cyrl-MN"/>
        </w:rPr>
        <w:t>хоёр уулын оройд нь тулгаад</w:t>
      </w:r>
      <w:r>
        <w:rPr>
          <w:rFonts w:cs="Arial" w:ascii="Arial" w:hAnsi="Arial"/>
          <w:sz w:val="24"/>
          <w:szCs w:val="24"/>
        </w:rPr>
        <w:t xml:space="preserve">. Тиймээс ухсан тохиолдолд бүхлээрээ эсвэл тал нь үлдэнэ гэсэн үг. Ноён уулын суга болгоноос урсаж байгаа 5-6 гол  горхи, Хараа голд цутгадаг. Үүнд нөлөөлнө. Алт дагасан хүнцлийн хор тухайн орчинд гол усанд нөлөөлнө гэж эрдэмтэд ярьж байна. Түүнээс гадна мөнх </w:t>
      </w:r>
      <w:r>
        <w:rPr>
          <w:rFonts w:cs="Arial" w:ascii="Arial" w:hAnsi="Arial"/>
          <w:b w:val="false"/>
          <w:bCs w:val="false"/>
          <w:sz w:val="24"/>
          <w:szCs w:val="24"/>
        </w:rPr>
        <w:t>цэвдгийг</w:t>
      </w:r>
      <w:r>
        <w:rPr>
          <w:rFonts w:cs="Arial" w:ascii="Arial" w:hAnsi="Arial"/>
          <w:sz w:val="24"/>
          <w:szCs w:val="24"/>
        </w:rPr>
        <w:t xml:space="preserve"> доргиож өвөг дээдсийн онгон бунханд нөлөөлнө. Ийм их хор уршигтай. Энэ дээр Их Хурлын гишүүд бид ч гэсэн  танд “Ноён уулыг төрийн хамгаалалтад аваач” гэж бичиг илгээсэн хариу өгөөгүй. Та ч Ерөнхийлөгчийн сонгуулийн үеэр Ноён уулын бэлд очихдоо “Та нар ухуулахгүй гэж байвал би дээрээс нь дэмжээд өгье. Ер нь энэ сайхан байгальтай, онгон дагшин шүтдэг уулаа ухуулахгүй” гэж байсан. Ам ажлын нэгдэл хаана байна вэ. Тойргоор явж байхад Ноён уулын талаар олон иргэд асуу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Нэмэх нь нэг минут.</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ab/>
      </w:r>
      <w:r>
        <w:rPr>
          <w:rFonts w:cs="Arial" w:ascii="Arial" w:hAnsi="Arial"/>
          <w:b/>
          <w:bCs/>
          <w:sz w:val="24"/>
          <w:szCs w:val="24"/>
          <w:lang w:val="mn-Cyrl-MN"/>
        </w:rPr>
        <w:t xml:space="preserve">Х.Болорчулуун: </w:t>
      </w:r>
      <w:r>
        <w:rPr>
          <w:rFonts w:cs="Arial" w:ascii="Arial" w:hAnsi="Arial"/>
          <w:sz w:val="24"/>
          <w:szCs w:val="24"/>
          <w:lang w:val="mn-Cyrl-MN"/>
        </w:rPr>
        <w:t>-</w:t>
      </w:r>
      <w:r>
        <w:rPr>
          <w:rFonts w:cs="Arial" w:ascii="Arial" w:hAnsi="Arial"/>
          <w:sz w:val="24"/>
          <w:szCs w:val="24"/>
        </w:rPr>
        <w:t xml:space="preserve">Тухайн орон нутгийн Ноён уул биш, Монгол түмний Ноён уул шүү. Үүн дээр Ерөнхийлөгчийн хувьд таны үгийг, зарлигийг олон түмэн хүлээсэн </w:t>
      </w:r>
      <w:r>
        <w:rPr>
          <w:rFonts w:cs="Arial" w:ascii="Arial" w:hAnsi="Arial"/>
          <w:sz w:val="24"/>
          <w:szCs w:val="24"/>
          <w:lang w:val="mn-Cyrl-MN"/>
        </w:rPr>
        <w:t>шүү гэдгийг хэлье</w:t>
      </w:r>
      <w:r>
        <w:rPr>
          <w:rFonts w:cs="Arial" w:ascii="Arial" w:hAnsi="Arial"/>
          <w:sz w:val="24"/>
          <w:szCs w:val="24"/>
        </w:rPr>
        <w:t xml:space="preserve">. Та энэ талаар үгээ хэлнэ үү. Хоёрдугаарт, Ерөнхий сайд маань Тавантолгойг хөдөлгөнө гэж ярьж байна. Тавантолгой хөдлөөд явж байсан. 2013 онд 2,2 сая </w:t>
      </w:r>
      <w:r>
        <w:rPr>
          <w:rFonts w:cs="Arial" w:ascii="Arial" w:hAnsi="Arial"/>
          <w:sz w:val="24"/>
          <w:szCs w:val="24"/>
          <w:lang w:val="mn-Cyrl-MN"/>
        </w:rPr>
        <w:t>тонн</w:t>
      </w:r>
      <w:r>
        <w:rPr>
          <w:rFonts w:cs="Arial" w:ascii="Arial" w:hAnsi="Arial"/>
          <w:sz w:val="24"/>
          <w:szCs w:val="24"/>
        </w:rPr>
        <w:t xml:space="preserve"> нүүрс борлуулсан, 2014 онд 5,7 сая </w:t>
      </w:r>
      <w:r>
        <w:rPr>
          <w:rFonts w:cs="Arial" w:ascii="Arial" w:hAnsi="Arial"/>
          <w:sz w:val="24"/>
          <w:szCs w:val="24"/>
          <w:lang w:val="mn-Cyrl-MN"/>
        </w:rPr>
        <w:t>тонн</w:t>
      </w:r>
      <w:r>
        <w:rPr>
          <w:rFonts w:cs="Arial" w:ascii="Arial" w:hAnsi="Arial"/>
          <w:sz w:val="24"/>
          <w:szCs w:val="24"/>
        </w:rPr>
        <w:t xml:space="preserve"> нүүрс борлуулж </w:t>
      </w:r>
      <w:r>
        <w:rPr>
          <w:rFonts w:cs="Arial" w:ascii="Arial" w:hAnsi="Arial"/>
          <w:sz w:val="24"/>
          <w:szCs w:val="24"/>
          <w:lang w:val="mn-Cyrl-MN"/>
        </w:rPr>
        <w:t>30 саяын ашигтай ажилласан. Ү</w:t>
      </w:r>
      <w:r>
        <w:rPr>
          <w:rFonts w:cs="Arial" w:ascii="Arial" w:hAnsi="Arial"/>
          <w:sz w:val="24"/>
          <w:szCs w:val="24"/>
        </w:rPr>
        <w:t xml:space="preserve">нэхээр Тавантолгой гэдэг бол 7,5 тэрбумын нөөцтэй, </w:t>
      </w:r>
      <w:r>
        <w:rPr>
          <w:rFonts w:cs="Arial" w:ascii="Arial" w:hAnsi="Arial"/>
          <w:sz w:val="24"/>
          <w:szCs w:val="24"/>
          <w:lang w:val="mn-Cyrl-MN"/>
        </w:rPr>
        <w:t xml:space="preserve">өнөөгийн </w:t>
      </w:r>
      <w:r>
        <w:rPr>
          <w:rFonts w:cs="Arial" w:ascii="Arial" w:hAnsi="Arial"/>
          <w:sz w:val="24"/>
          <w:szCs w:val="24"/>
        </w:rPr>
        <w:t xml:space="preserve">үнэ цэнээр 500 тэрбум ам.долларын үнэ цэнэ бүхий орд шүү дээ. </w:t>
      </w:r>
      <w:r>
        <w:rPr>
          <w:rFonts w:cs="Arial" w:ascii="Arial" w:hAnsi="Arial"/>
          <w:sz w:val="24"/>
          <w:szCs w:val="24"/>
          <w:lang w:val="mn-Cyrl-MN"/>
        </w:rPr>
        <w:t>Бид ганцхан хувиар 5 тэрбумыг Монгол Улс өөрдсөө босгоод өөрсдөө ашиглаж ард иргэдийнхээ 1072 хувьцааны эрхийг хангаа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lang w:val="mn-Cyrl-MN"/>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xml:space="preserve"> -18 цагаас цаг дуусна. Болорчулуун гишүүний асуултад юу ч гэсэн хари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Ц.Элбэгдорж:</w:t>
      </w:r>
      <w:r>
        <w:rPr>
          <w:rFonts w:cs="Arial" w:ascii="Arial" w:hAnsi="Arial"/>
          <w:b w:val="false"/>
          <w:i w:val="false"/>
          <w:caps w:val="false"/>
          <w:smallCaps w:val="false"/>
          <w:color w:val="000000"/>
          <w:spacing w:val="0"/>
          <w:sz w:val="24"/>
          <w:szCs w:val="24"/>
        </w:rPr>
        <w:t> -Ноён уул</w:t>
      </w:r>
      <w:r>
        <w:rPr>
          <w:rFonts w:cs="Arial" w:ascii="Arial" w:hAnsi="Arial"/>
          <w:b w:val="false"/>
          <w:i w:val="false"/>
          <w:caps w:val="false"/>
          <w:smallCaps w:val="false"/>
          <w:color w:val="000000"/>
          <w:spacing w:val="0"/>
          <w:sz w:val="24"/>
          <w:szCs w:val="24"/>
          <w:lang w:val="mn-Cyrl-MN"/>
        </w:rPr>
        <w:t>тай холбоотой асуудал. Улсын т</w:t>
      </w:r>
      <w:r>
        <w:rPr>
          <w:rFonts w:cs="Arial" w:ascii="Arial" w:hAnsi="Arial"/>
          <w:b w:val="false"/>
          <w:i w:val="false"/>
          <w:caps w:val="false"/>
          <w:smallCaps w:val="false"/>
          <w:color w:val="000000"/>
          <w:spacing w:val="0"/>
          <w:sz w:val="24"/>
          <w:szCs w:val="24"/>
        </w:rPr>
        <w:t xml:space="preserve">усгай хамгаалалтад авч болно. </w:t>
      </w:r>
      <w:r>
        <w:rPr>
          <w:rFonts w:cs="Arial" w:ascii="Arial" w:hAnsi="Arial"/>
          <w:b w:val="false"/>
          <w:i w:val="false"/>
          <w:caps w:val="false"/>
          <w:smallCaps w:val="false"/>
          <w:color w:val="000000"/>
          <w:spacing w:val="0"/>
          <w:sz w:val="24"/>
          <w:szCs w:val="24"/>
          <w:lang w:val="mn-Cyrl-MN"/>
        </w:rPr>
        <w:t>Улсын Их Хурлын</w:t>
      </w:r>
      <w:r>
        <w:rPr>
          <w:rFonts w:cs="Arial" w:ascii="Arial" w:hAnsi="Arial"/>
          <w:b w:val="false"/>
          <w:i w:val="false"/>
          <w:caps w:val="false"/>
          <w:smallCaps w:val="false"/>
          <w:color w:val="000000"/>
          <w:spacing w:val="0"/>
          <w:sz w:val="24"/>
          <w:szCs w:val="24"/>
        </w:rPr>
        <w:t xml:space="preserve"> гишүүн асуудал санаачлаад оруулж болно. Орон нутагтайгаа яриад, үнэхээр санаа зовж байгаа бол. Та бүхэнд  эрх нь  байгаа. Орон нутгийн иргэдийн санал хүсэлтийг харгалзаад тийм шийдвэрийг Их Хурал дээр ярьж болно. </w:t>
      </w:r>
      <w:r>
        <w:rPr>
          <w:rFonts w:cs="Arial" w:ascii="Arial" w:hAnsi="Arial"/>
          <w:sz w:val="24"/>
          <w:szCs w:val="24"/>
        </w:rPr>
        <w:t xml:space="preserve">Намайг Ерөнхийлөгч болоход Төрийн тахилгатай уул найм байсан. Дээр нь хоёрыг нэмсэн. Өмнөговь аймаг болон  Баян-Өлгий аймагт. Цаашид нэмэхгүй гэсэн бодолтой байгаа. Энэ арваараа байя. Таван жилд Төрийн  тахилгатай уулыг нэг тахидаг эргэлт нь ч  зөв таарч байгаа юм. </w:t>
      </w:r>
      <w:r>
        <w:rPr>
          <w:rFonts w:cs="Arial" w:ascii="Arial" w:hAnsi="Arial"/>
          <w:sz w:val="24"/>
          <w:szCs w:val="24"/>
          <w:lang w:val="mn-Cyrl-MN"/>
        </w:rPr>
        <w:t xml:space="preserve">Өмнө нь дөрвөн жилд нэг байсан. Үүнээс нэмэх боломжгүй юм байна лээ. Орон нутгийн иргэдийн санал хүсэлтийг харгалзаад тийм шийдвэрийг Их Хурал дээр ярьж болно шүү дээ. </w:t>
      </w:r>
      <w:r>
        <w:rPr>
          <w:rFonts w:cs="Arial" w:ascii="Arial" w:hAnsi="Arial"/>
          <w:sz w:val="24"/>
          <w:szCs w:val="24"/>
        </w:rPr>
        <w:t xml:space="preserve">Миний нэг боддог зүйл бол Ноён ууланд байгаа археологийн үнэ цэнэтэй олдворуудыг судлах хэрэгтэй. Хэрүүлийн бай болгоод суугаад байх хэрэггүй. Шаардлагатай бол Их Хурлын гишүүд санаачлаад төсөвт мөнгө тавиулаад, мэргэжлийн байгууллагаар судалгаа хийлгээд, тэндээс гарсан олдвор, </w:t>
      </w:r>
      <w:r>
        <w:rPr>
          <w:rFonts w:cs="Arial" w:ascii="Arial" w:hAnsi="Arial"/>
          <w:sz w:val="24"/>
          <w:szCs w:val="24"/>
          <w:lang w:val="mn-Cyrl-MN"/>
        </w:rPr>
        <w:t>тэнд байгаа</w:t>
      </w:r>
      <w:r>
        <w:rPr>
          <w:rFonts w:cs="Arial" w:ascii="Arial" w:hAnsi="Arial"/>
          <w:sz w:val="24"/>
          <w:szCs w:val="24"/>
        </w:rPr>
        <w:t xml:space="preserve"> зүйлүүдээ баталгаажуулаад үзвэр музей болгоод олон нийтийн хүртээл болгох бүрэн боломжтой. Энэ бол тэнд байгаа  аж ахуйн нэгж үйл ажиллагаа явуулахтай заавал холбогдох зүйл биш гэж бодож байна. Явуулсан ч бай, явуулаагүй ч бай, бид тэнд байгаа хосгүй үнэтэй зүйлсээ судлах, авран хамгаалах хэрэгтэй. Тэгээд олон нийтийн хүртээл болгох шаардлагатай бол болгоё. Миний хэлсэн байр суурь нэг, орон нутаг нь зөвшөөрөөд тэнд хамтраад ажиллах юм </w:t>
      </w:r>
      <w:r>
        <w:rPr>
          <w:rFonts w:cs="Arial" w:ascii="Arial" w:hAnsi="Arial"/>
          <w:sz w:val="24"/>
          <w:szCs w:val="24"/>
          <w:lang w:val="mn-Cyrl-MN"/>
        </w:rPr>
        <w:t>бол т</w:t>
      </w:r>
      <w:r>
        <w:rPr>
          <w:rFonts w:cs="Arial" w:ascii="Arial" w:hAnsi="Arial"/>
          <w:sz w:val="24"/>
          <w:szCs w:val="24"/>
        </w:rPr>
        <w:t>ухайн аж ахуйн нэгж тэнд байгаа судалгааны үйл ажиллагааг мэргэжлийн байгууллагуудаар хийлгэх үйл ажиллагааг санхүүжүүлж болно. Энэ нь тухайн аж ахуйн нэгжийн  өөрийнх нь төсөл болох ёстой гэж бодож байна. Төр, аж ахуйн нэгж, орон нутаг хамтраад дээр нь санаа зовж байгаа ард иргэд нийлээд хийж бол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Энхбаяр гишүүн алга байна. Санжмятав гишүүн алга байна. Батцэрэг гишүүн алга байна. Цог гишүүн алга байна. Болд гишүүн байна. Гэхдээ 3 минут дутуу байна. Ганц минут асуувал асуу. Хэрэггүй юу? Нэрийг чинь хасчих уу? Цаг чинь яваад байна Болд гишүүн.</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 xml:space="preserve">Л.Болд: </w:t>
      </w:r>
      <w:r>
        <w:rPr>
          <w:rStyle w:val="StrongEmphasis"/>
          <w:rFonts w:cs="Arial" w:ascii="Arial" w:hAnsi="Arial"/>
          <w:b w:val="false"/>
          <w:bCs w:val="false"/>
          <w:i w:val="false"/>
          <w:caps w:val="false"/>
          <w:smallCaps w:val="false"/>
          <w:color w:val="000000"/>
          <w:spacing w:val="0"/>
          <w:sz w:val="24"/>
          <w:szCs w:val="24"/>
        </w:rPr>
        <w:t>-</w:t>
      </w:r>
      <w:r>
        <w:rPr>
          <w:rStyle w:val="StrongEmphasis"/>
          <w:rFonts w:cs="Arial" w:ascii="Arial" w:hAnsi="Arial"/>
          <w:b w:val="false"/>
          <w:bCs w:val="false"/>
          <w:i w:val="false"/>
          <w:caps w:val="false"/>
          <w:smallCaps w:val="false"/>
          <w:color w:val="000000"/>
          <w:spacing w:val="0"/>
          <w:sz w:val="24"/>
          <w:szCs w:val="24"/>
          <w:lang w:val="mn-Cyrl-MN"/>
        </w:rPr>
        <w:t xml:space="preserve">Баярлалаа. Тэгвэл нэг минутад асууя. </w:t>
      </w:r>
      <w:r>
        <w:rPr>
          <w:rFonts w:cs="Arial" w:ascii="Arial" w:hAnsi="Arial"/>
          <w:b w:val="false"/>
          <w:i w:val="false"/>
          <w:caps w:val="false"/>
          <w:smallCaps w:val="false"/>
          <w:color w:val="000000"/>
          <w:spacing w:val="0"/>
          <w:sz w:val="24"/>
          <w:szCs w:val="24"/>
        </w:rPr>
        <w:t xml:space="preserve">Би </w:t>
      </w:r>
      <w:r>
        <w:rPr>
          <w:rFonts w:cs="Arial" w:ascii="Arial" w:hAnsi="Arial"/>
          <w:b w:val="false"/>
          <w:i w:val="false"/>
          <w:caps w:val="false"/>
          <w:smallCaps w:val="false"/>
          <w:color w:val="000000"/>
          <w:spacing w:val="0"/>
          <w:sz w:val="24"/>
          <w:szCs w:val="24"/>
          <w:lang w:val="mn-Cyrl-MN"/>
        </w:rPr>
        <w:t>гол нь</w:t>
      </w:r>
      <w:r>
        <w:rPr>
          <w:rFonts w:cs="Arial" w:ascii="Arial" w:hAnsi="Arial"/>
          <w:b w:val="false"/>
          <w:i w:val="false"/>
          <w:caps w:val="false"/>
          <w:smallCaps w:val="false"/>
          <w:color w:val="000000"/>
          <w:spacing w:val="0"/>
          <w:sz w:val="24"/>
          <w:szCs w:val="24"/>
        </w:rPr>
        <w:t xml:space="preserve"> Ерөнхийлөгчийн тайлантай холбогдуулаад газрын асуудал, газар өмчлөлийн асуудлаар үгээ хэлээсэй, ард түмэнд хүргээсэй гэж бодож байна. Энэ бол зөвхөн сонгууль ч биш, ер нь Монголын нийт  ард түмний анхаарлын төвд байгаа асуудал. Сая тойргоор уулзалт хийгээд явж байхад манай иргэд энэ сэдвээр их ярьж байна. Хоёр жил хүлээлээ. Хууль У</w:t>
      </w:r>
      <w:r>
        <w:rPr>
          <w:rFonts w:cs="Arial" w:ascii="Arial" w:hAnsi="Arial"/>
          <w:b w:val="false"/>
          <w:i w:val="false"/>
          <w:caps w:val="false"/>
          <w:smallCaps w:val="false"/>
          <w:color w:val="000000"/>
          <w:spacing w:val="0"/>
          <w:sz w:val="24"/>
          <w:szCs w:val="24"/>
          <w:lang w:val="mn-Cyrl-MN"/>
        </w:rPr>
        <w:t>лсын Их Хурал</w:t>
      </w:r>
      <w:r>
        <w:rPr>
          <w:rFonts w:cs="Arial" w:ascii="Arial" w:hAnsi="Arial"/>
          <w:b w:val="false"/>
          <w:i w:val="false"/>
          <w:caps w:val="false"/>
          <w:smallCaps w:val="false"/>
          <w:color w:val="000000"/>
          <w:spacing w:val="0"/>
          <w:sz w:val="24"/>
          <w:szCs w:val="24"/>
        </w:rPr>
        <w:t xml:space="preserve"> дээр байгаа. Энэ асуудал дээр Ерөнхийлөгчийн байр суурь ямар байгаа бол гэж асууж байгаа </w:t>
      </w:r>
      <w:r>
        <w:rPr>
          <w:rFonts w:cs="Arial" w:ascii="Arial" w:hAnsi="Arial"/>
          <w:b w:val="false"/>
          <w:i w:val="false"/>
          <w:caps w:val="false"/>
          <w:smallCaps w:val="false"/>
          <w:color w:val="000000"/>
          <w:spacing w:val="0"/>
          <w:sz w:val="24"/>
          <w:szCs w:val="24"/>
          <w:lang w:val="mn-Cyrl-MN"/>
        </w:rPr>
        <w:t>юм</w:t>
      </w:r>
      <w:r>
        <w:rPr>
          <w:rFonts w:cs="Arial" w:ascii="Arial" w:hAnsi="Arial"/>
          <w:b w:val="false"/>
          <w:i w:val="false"/>
          <w:caps w:val="false"/>
          <w:smallCaps w:val="false"/>
          <w:color w:val="000000"/>
          <w:spacing w:val="0"/>
          <w:sz w:val="24"/>
          <w:szCs w:val="24"/>
        </w:rPr>
        <w:t xml:space="preserve">. Энэ бол нэлээн тулгамдчихсан </w:t>
      </w:r>
      <w:r>
        <w:rPr>
          <w:rFonts w:cs="Arial" w:ascii="Arial" w:hAnsi="Arial"/>
          <w:b w:val="false"/>
          <w:i w:val="false"/>
          <w:caps w:val="false"/>
          <w:smallCaps w:val="false"/>
          <w:color w:val="000000"/>
          <w:spacing w:val="0"/>
          <w:sz w:val="24"/>
          <w:szCs w:val="24"/>
          <w:lang w:val="mn-Cyrl-MN"/>
        </w:rPr>
        <w:t xml:space="preserve">байна, </w:t>
      </w:r>
      <w:r>
        <w:rPr>
          <w:rFonts w:cs="Arial" w:ascii="Arial" w:hAnsi="Arial"/>
          <w:b w:val="false"/>
          <w:i w:val="false"/>
          <w:caps w:val="false"/>
          <w:smallCaps w:val="false"/>
          <w:color w:val="000000"/>
          <w:spacing w:val="0"/>
          <w:sz w:val="24"/>
          <w:szCs w:val="24"/>
        </w:rPr>
        <w:t xml:space="preserve">хойш  тавих бололцоогүй юм шиг харагдаад байгаа. Энэ талаар байр сууриа илэрхийлэхгүй юу </w:t>
      </w:r>
      <w:r>
        <w:rPr>
          <w:rFonts w:cs="Arial" w:ascii="Arial" w:hAnsi="Arial"/>
          <w:b w:val="false"/>
          <w:i w:val="false"/>
          <w:caps w:val="false"/>
          <w:smallCaps w:val="false"/>
          <w:color w:val="000000"/>
          <w:spacing w:val="0"/>
          <w:sz w:val="24"/>
          <w:szCs w:val="24"/>
          <w:lang w:val="mn-Cyrl-MN"/>
        </w:rPr>
        <w:t>гэж хүсэ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000000"/>
          <w:spacing w:val="0"/>
          <w:sz w:val="24"/>
          <w:szCs w:val="24"/>
          <w:lang w:val="mn-Cyrl-MN"/>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Болд гишүүний асуултад товчхон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Ц.Элбэгдорж:</w:t>
      </w:r>
      <w:r>
        <w:rPr>
          <w:rFonts w:cs="Arial" w:ascii="Arial" w:hAnsi="Arial"/>
          <w:b w:val="false"/>
          <w:i w:val="false"/>
          <w:caps w:val="false"/>
          <w:smallCaps w:val="false"/>
          <w:color w:val="000000"/>
          <w:spacing w:val="0"/>
          <w:sz w:val="24"/>
          <w:szCs w:val="24"/>
        </w:rPr>
        <w:t xml:space="preserve"> -Газар бол төрийн үндэс гэж манай өвөг дээдэс сургасан </w:t>
      </w:r>
      <w:r>
        <w:rPr>
          <w:rFonts w:cs="Arial" w:ascii="Arial" w:hAnsi="Arial"/>
          <w:b w:val="false"/>
          <w:i w:val="false"/>
          <w:caps w:val="false"/>
          <w:smallCaps w:val="false"/>
          <w:color w:val="000000"/>
          <w:spacing w:val="0"/>
          <w:sz w:val="24"/>
          <w:szCs w:val="24"/>
          <w:lang w:val="mn-Cyrl-MN"/>
        </w:rPr>
        <w:t>л даа</w:t>
      </w:r>
      <w:r>
        <w:rPr>
          <w:rFonts w:cs="Arial" w:ascii="Arial" w:hAnsi="Arial"/>
          <w:b w:val="false"/>
          <w:i w:val="false"/>
          <w:caps w:val="false"/>
          <w:smallCaps w:val="false"/>
          <w:color w:val="000000"/>
          <w:spacing w:val="0"/>
          <w:sz w:val="24"/>
          <w:szCs w:val="24"/>
        </w:rPr>
        <w:t xml:space="preserve">. Энэ асуудлыг хуулиар шийдье. Энэ асуудлыг шийдэхдээ Монгол Улсын иргэнийхээ газар өмчлөх, эзэмших эрхийг нь тусад нь хуулиар баталгаажуулж өгье. Гадаадын аж ахуйн нэгж, гадаадын иргэдтэй холбогдсон асуудлыг өөр хуулиар шийдэх хэрэгтэй. Хамтарч </w:t>
      </w:r>
      <w:r>
        <w:rPr>
          <w:rFonts w:cs="Arial" w:ascii="Arial" w:hAnsi="Arial"/>
          <w:b w:val="false"/>
          <w:i w:val="false"/>
          <w:caps w:val="false"/>
          <w:smallCaps w:val="false"/>
          <w:color w:val="000000"/>
          <w:spacing w:val="0"/>
          <w:sz w:val="24"/>
          <w:szCs w:val="24"/>
          <w:lang w:val="mn-Cyrl-MN"/>
        </w:rPr>
        <w:t>нэг сууж</w:t>
      </w:r>
      <w:r>
        <w:rPr>
          <w:rFonts w:cs="Arial" w:ascii="Arial" w:hAnsi="Arial"/>
          <w:b w:val="false"/>
          <w:i w:val="false"/>
          <w:caps w:val="false"/>
          <w:smallCaps w:val="false"/>
          <w:color w:val="000000"/>
          <w:spacing w:val="0"/>
          <w:sz w:val="24"/>
          <w:szCs w:val="24"/>
        </w:rPr>
        <w:t xml:space="preserve"> ярилцаад хуулиа боловсруулаад, Их Хуралд оруулж болно. Би бол энэ </w:t>
      </w:r>
      <w:r>
        <w:rPr>
          <w:rFonts w:cs="Arial" w:ascii="Arial" w:hAnsi="Arial"/>
          <w:b w:val="false"/>
          <w:i w:val="false"/>
          <w:caps w:val="false"/>
          <w:smallCaps w:val="false"/>
          <w:color w:val="000000"/>
          <w:spacing w:val="0"/>
          <w:sz w:val="24"/>
          <w:szCs w:val="24"/>
          <w:lang w:val="mn-Cyrl-MN"/>
        </w:rPr>
        <w:t>иргэдийнхээ</w:t>
      </w:r>
      <w:r>
        <w:rPr>
          <w:rFonts w:cs="Arial" w:ascii="Arial" w:hAnsi="Arial"/>
          <w:b w:val="false"/>
          <w:i w:val="false"/>
          <w:caps w:val="false"/>
          <w:smallCaps w:val="false"/>
          <w:color w:val="000000"/>
          <w:spacing w:val="0"/>
          <w:sz w:val="24"/>
          <w:szCs w:val="24"/>
        </w:rPr>
        <w:t xml:space="preserve"> асуудал дээр үндэсний зөвшилцөлд хүрэх боломжтой гэж бодож байгаа. Энэ Их Хурлын бүрэн эрхийн хугацаанд шийдчих хэрэгтэ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000000"/>
          <w:spacing w:val="0"/>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Хаянхярваа гишүүн алга байна. Баярсайхан гишүүн алга байна. Сумъяабазар гишүүн алга байна. Дэмбэрэл гишүүн үг хэлээд дуусгая даа. Би бүгдийг нь багтаахаар ажиллалаа шүү.</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С.Дэмбэрэл:</w:t>
      </w:r>
      <w:r>
        <w:rPr>
          <w:rFonts w:cs="Arial" w:ascii="Arial" w:hAnsi="Arial"/>
          <w:b w:val="false"/>
          <w:i w:val="false"/>
          <w:caps w:val="false"/>
          <w:smallCaps w:val="false"/>
          <w:color w:val="000000"/>
          <w:spacing w:val="0"/>
          <w:sz w:val="24"/>
          <w:szCs w:val="24"/>
        </w:rPr>
        <w:t> -Би хоёр гуравхан санал хэлье. Нэгдүгээрт, хүний эрх, эрх чөлөөний талаар Ерөнхийлөгч та зөвлөхүүддээ үүрэг өгөөд  2009</w:t>
      </w:r>
      <w:r>
        <w:rPr>
          <w:rFonts w:cs="Arial" w:ascii="Arial" w:hAnsi="Arial"/>
          <w:b w:val="false"/>
          <w:i w:val="false"/>
          <w:caps w:val="false"/>
          <w:smallCaps w:val="false"/>
          <w:color w:val="000000"/>
          <w:spacing w:val="0"/>
          <w:sz w:val="24"/>
          <w:szCs w:val="24"/>
          <w:lang w:val="mn-Cyrl-MN"/>
        </w:rPr>
        <w:t>-2014 он хүртлэ</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Хүний эрхийн Үндэсний Комисс</w:t>
      </w:r>
      <w:r>
        <w:rPr>
          <w:rFonts w:cs="Arial" w:ascii="Arial" w:hAnsi="Arial"/>
          <w:b w:val="false"/>
          <w:i w:val="false"/>
          <w:caps w:val="false"/>
          <w:smallCaps w:val="false"/>
          <w:color w:val="000000"/>
          <w:spacing w:val="0"/>
          <w:sz w:val="24"/>
          <w:szCs w:val="24"/>
        </w:rPr>
        <w:t>оос ямар ямар саналууд гарч, тэр нь Монгол Улсын хууль тогтоомжид хэрхэн тусаж вэ, гэдэгт дүгнэлт гаргаад хүний эрхийн талаар санаачилга гарга</w:t>
      </w:r>
      <w:r>
        <w:rPr>
          <w:rFonts w:cs="Arial" w:ascii="Arial" w:hAnsi="Arial"/>
          <w:b w:val="false"/>
          <w:i w:val="false"/>
          <w:caps w:val="false"/>
          <w:smallCaps w:val="false"/>
          <w:color w:val="000000"/>
          <w:spacing w:val="0"/>
          <w:sz w:val="24"/>
          <w:szCs w:val="24"/>
          <w:lang w:val="mn-Cyrl-MN"/>
        </w:rPr>
        <w:t>вал</w:t>
      </w:r>
      <w:r>
        <w:rPr>
          <w:rFonts w:cs="Arial" w:ascii="Arial" w:hAnsi="Arial"/>
          <w:b w:val="false"/>
          <w:i w:val="false"/>
          <w:caps w:val="false"/>
          <w:smallCaps w:val="false"/>
          <w:color w:val="000000"/>
          <w:spacing w:val="0"/>
          <w:sz w:val="24"/>
          <w:szCs w:val="24"/>
        </w:rPr>
        <w:t xml:space="preserve"> хэрэгтэй байна. </w:t>
      </w:r>
      <w:r>
        <w:rPr>
          <w:rFonts w:cs="Arial" w:ascii="Arial" w:hAnsi="Arial"/>
          <w:b w:val="false"/>
          <w:i w:val="false"/>
          <w:caps w:val="false"/>
          <w:smallCaps w:val="false"/>
          <w:color w:val="000000"/>
          <w:spacing w:val="0"/>
          <w:sz w:val="24"/>
          <w:szCs w:val="24"/>
          <w:lang w:val="mn-Cyrl-MN"/>
        </w:rPr>
        <w:t>Хоёрдугаарт, я</w:t>
      </w:r>
      <w:r>
        <w:rPr>
          <w:rFonts w:cs="Arial" w:ascii="Arial" w:hAnsi="Arial"/>
          <w:sz w:val="24"/>
          <w:szCs w:val="24"/>
        </w:rPr>
        <w:t xml:space="preserve">г үүнтэй  шууд холбоотой бас нэг асуудал нь, Үндсэн хуульд заасан хүний эрх, эрх чөлөөний  тухай асуудал. Үндсэн хуулийн дээд эрх мөртлөө бусад хууль тогтоомжуудад буухдаа бусад хуулийн үг өгүүлбэртэй ижил хэмжээнд буугаад, энэ нь өөрөө хүний эрхийг зөрчих,  ялангуяа манай хууль шүүхийн  байгууллагууд зөрчих нь түгээмэл асуудал болсон. Энэ талаар 2014 онд Шүүхийн ерөнхий зөвлөлийн дэргэдэх </w:t>
      </w:r>
      <w:r>
        <w:rPr>
          <w:rFonts w:cs="Arial" w:ascii="Arial" w:hAnsi="Arial"/>
          <w:sz w:val="24"/>
          <w:szCs w:val="24"/>
          <w:lang w:val="mn-Cyrl-MN"/>
        </w:rPr>
        <w:t>С</w:t>
      </w:r>
      <w:r>
        <w:rPr>
          <w:rFonts w:cs="Arial" w:ascii="Arial" w:hAnsi="Arial"/>
          <w:sz w:val="24"/>
          <w:szCs w:val="24"/>
        </w:rPr>
        <w:t xml:space="preserve">удалгаа шинжилгээний төвөөс гаргасан тайлангаас уншиж болно. </w:t>
      </w:r>
      <w:r>
        <w:rPr>
          <w:rFonts w:cs="Arial" w:ascii="Arial" w:hAnsi="Arial"/>
          <w:sz w:val="24"/>
          <w:szCs w:val="24"/>
          <w:lang w:val="mn-Cyrl-MN"/>
        </w:rPr>
        <w:t xml:space="preserve">Нэгдүгээр санал энэ.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 xml:space="preserve">Хоёрдугаарт, хөгжлийн урт хугацааны бодлогын талаар саяхан бид танилцуулга сонссон. Судалгаа нь их </w:t>
      </w:r>
      <w:r>
        <w:rPr>
          <w:rFonts w:cs="Arial" w:ascii="Arial" w:hAnsi="Arial"/>
          <w:sz w:val="24"/>
          <w:szCs w:val="24"/>
          <w:lang w:val="mn-Cyrl-MN"/>
        </w:rPr>
        <w:t>сайн</w:t>
      </w:r>
      <w:r>
        <w:rPr>
          <w:rFonts w:cs="Arial" w:ascii="Arial" w:hAnsi="Arial"/>
          <w:sz w:val="24"/>
          <w:szCs w:val="24"/>
        </w:rPr>
        <w:t xml:space="preserve"> дажгүй, тэгсэн </w:t>
      </w:r>
      <w:r>
        <w:rPr>
          <w:rFonts w:cs="Arial" w:ascii="Arial" w:hAnsi="Arial"/>
          <w:sz w:val="24"/>
          <w:szCs w:val="24"/>
          <w:lang w:val="mn-Cyrl-MN"/>
        </w:rPr>
        <w:t>мөртлөө</w:t>
      </w:r>
      <w:r>
        <w:rPr>
          <w:rFonts w:cs="Arial" w:ascii="Arial" w:hAnsi="Arial"/>
          <w:sz w:val="24"/>
          <w:szCs w:val="24"/>
        </w:rPr>
        <w:t xml:space="preserve"> гаргалгаа нь тааруухан, ийм л юм байсан. Ажлын хэсгийн гишүүд одоо хүртэл судалгаануудыг авч чадаагүй байна. Ер нь урт хугацааныхаа хөгжлийн бодлогыг цааш нь явуулмаар байдаг. Ингээд саатаад байгаа талаар </w:t>
      </w:r>
      <w:r>
        <w:rPr>
          <w:rFonts w:cs="Arial" w:ascii="Arial" w:hAnsi="Arial"/>
          <w:sz w:val="24"/>
          <w:szCs w:val="24"/>
          <w:lang w:val="mn-Cyrl-MN"/>
        </w:rPr>
        <w:t xml:space="preserve">би </w:t>
      </w:r>
      <w:r>
        <w:rPr>
          <w:rFonts w:cs="Arial" w:ascii="Arial" w:hAnsi="Arial"/>
          <w:sz w:val="24"/>
          <w:szCs w:val="24"/>
        </w:rPr>
        <w:t xml:space="preserve">Цагаан даргад хэлсэн. Энэ тал дээр анхаарч өгнө үү </w:t>
      </w:r>
      <w:r>
        <w:rPr>
          <w:rFonts w:cs="Arial" w:ascii="Arial" w:hAnsi="Arial"/>
          <w:sz w:val="24"/>
          <w:szCs w:val="24"/>
          <w:lang w:val="mn-Cyrl-MN"/>
        </w:rPr>
        <w:t>гэсэн ийм жижигхэн хүсэ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уравдугаарт, Олон </w:t>
      </w:r>
      <w:r>
        <w:rPr>
          <w:rFonts w:cs="Arial" w:ascii="Arial" w:hAnsi="Arial"/>
          <w:sz w:val="24"/>
          <w:szCs w:val="24"/>
          <w:lang w:val="mn-Cyrl-MN"/>
        </w:rPr>
        <w:t>у</w:t>
      </w:r>
      <w:r>
        <w:rPr>
          <w:rFonts w:cs="Arial" w:ascii="Arial" w:hAnsi="Arial"/>
          <w:sz w:val="24"/>
          <w:szCs w:val="24"/>
        </w:rPr>
        <w:t xml:space="preserve">лсын хэмжээнд таныг санаачилга гаргаасай гэж бодож байгаа нэг санал байна. Монгол Улс бол ногоон хөгжлийн талаар нэлээн санаачилгатай таван орны тоонд орчихсон байгаа. Ийм улсын Ерөнхийлөгчийн хувьд Presidents for green development буюу ногоон хөгжлийн төлөөх Ерөнхийлөгч гэсэн Олон </w:t>
      </w:r>
      <w:r>
        <w:rPr>
          <w:rFonts w:cs="Arial" w:ascii="Arial" w:hAnsi="Arial"/>
          <w:sz w:val="24"/>
          <w:szCs w:val="24"/>
          <w:lang w:val="mn-Cyrl-MN"/>
        </w:rPr>
        <w:t>у</w:t>
      </w:r>
      <w:r>
        <w:rPr>
          <w:rFonts w:cs="Arial" w:ascii="Arial" w:hAnsi="Arial"/>
          <w:sz w:val="24"/>
          <w:szCs w:val="24"/>
        </w:rPr>
        <w:t xml:space="preserve">лсын санаачилгыг та гаргавал Монгол Улсын нэр хүндэд их ач холбогдолтой байх болов уу гэсэн санал байна. Эцэст нь хэлэхэд, хэдэн жилийн өмнө гаргасан “Хуримтлалын бүлгийн тухай” зарлиг байгаа. </w:t>
      </w:r>
      <w:r>
        <w:rPr>
          <w:rFonts w:cs="Arial" w:ascii="Arial" w:hAnsi="Arial"/>
          <w:sz w:val="24"/>
          <w:szCs w:val="24"/>
          <w:lang w:val="mn-Cyrl-MN"/>
        </w:rPr>
        <w:t>Үүний хэрэгжилтийн талаар, ц</w:t>
      </w:r>
      <w:r>
        <w:rPr>
          <w:rFonts w:cs="Arial" w:ascii="Arial" w:hAnsi="Arial"/>
          <w:sz w:val="24"/>
          <w:szCs w:val="24"/>
        </w:rPr>
        <w:t>аашид үүнийг өргөн олныг хамарсан хөдөлгөөн болгох талаар үндэсний хэмжээний форумыг Ерөнхийлөгчийн Тамгын газарт  үүрэг өгч зохион байгуулбал маш их хэрэгтэй зүйл болно гэдгийн санал болгох гэсэн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З.Энхболд:</w:t>
      </w:r>
      <w:r>
        <w:rPr>
          <w:rStyle w:val="StrongEmphasis"/>
          <w:rFonts w:cs="Arial" w:ascii="Arial" w:hAnsi="Arial"/>
          <w:b w:val="false"/>
          <w:bCs w:val="false"/>
          <w:i w:val="false"/>
          <w:caps w:val="false"/>
          <w:smallCaps w:val="false"/>
          <w:color w:val="000000"/>
          <w:spacing w:val="0"/>
          <w:sz w:val="24"/>
          <w:szCs w:val="24"/>
        </w:rPr>
        <w:t> -</w:t>
      </w:r>
      <w:r>
        <w:rPr>
          <w:rStyle w:val="StrongEmphasis"/>
          <w:rFonts w:cs="Arial" w:ascii="Arial" w:hAnsi="Arial"/>
          <w:b w:val="false"/>
          <w:bCs w:val="false"/>
          <w:i w:val="false"/>
          <w:caps w:val="false"/>
          <w:smallCaps w:val="false"/>
          <w:color w:val="000000"/>
          <w:spacing w:val="0"/>
          <w:sz w:val="24"/>
          <w:szCs w:val="24"/>
          <w:lang w:val="mn-Cyrl-MN"/>
        </w:rPr>
        <w:t>Гишүүд хүсэх юм бол дуусталаа үргэлжлүүлж болно гэж Ерөнхийлөгч сая хэллээ. Тийм хүсэлт байна уу?</w:t>
      </w:r>
    </w:p>
    <w:p>
      <w:pPr>
        <w:pStyle w:val="Normal"/>
        <w:jc w:val="both"/>
        <w:rPr>
          <w:rFonts w:ascii="Arial" w:hAnsi="Arial" w:cs="Arial"/>
        </w:rPr>
      </w:pPr>
      <w:r>
        <w:rPr>
          <w:rFonts w:cs="Arial" w:ascii="Arial" w:hAnsi="Arial"/>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Ц.Элбэгдорж:</w:t>
      </w:r>
      <w:r>
        <w:rPr>
          <w:rFonts w:cs="Arial" w:ascii="Arial" w:hAnsi="Arial"/>
          <w:b w:val="false"/>
          <w:i w:val="false"/>
          <w:caps w:val="false"/>
          <w:smallCaps w:val="false"/>
          <w:color w:val="000000"/>
          <w:spacing w:val="0"/>
          <w:sz w:val="24"/>
          <w:szCs w:val="24"/>
        </w:rPr>
        <w:t> -</w:t>
      </w:r>
      <w:r>
        <w:rPr>
          <w:rFonts w:cs="Arial" w:ascii="Arial" w:hAnsi="Arial"/>
          <w:b w:val="false"/>
          <w:i w:val="false"/>
          <w:caps w:val="false"/>
          <w:smallCaps w:val="false"/>
          <w:color w:val="000000"/>
          <w:spacing w:val="0"/>
          <w:sz w:val="24"/>
          <w:szCs w:val="24"/>
          <w:lang w:val="mn-Cyrl-MN"/>
        </w:rPr>
        <w:t>Цөөхөн гишүүн байна шүү дээ. Асуусан нь дээр байлгүй д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000000"/>
          <w:spacing w:val="0"/>
          <w:sz w:val="24"/>
          <w:szCs w:val="24"/>
          <w:lang w:val="mn-Cyrl-MN"/>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Тийм учраас би үргэлжлэх хугацааг хугацаагүй тавих гээд байна л даа. Дэмбэрэл гишүүний асуултад хариулъ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000000"/>
          <w:spacing w:val="0"/>
          <w:sz w:val="24"/>
          <w:szCs w:val="24"/>
          <w:lang w:val="mn-Cyrl-MN"/>
        </w:rPr>
        <w:tab/>
      </w:r>
      <w:r>
        <w:rPr>
          <w:rStyle w:val="StrongEmphasis"/>
          <w:rFonts w:cs="Arial" w:ascii="Arial" w:hAnsi="Arial"/>
          <w:b/>
          <w:i w:val="false"/>
          <w:caps w:val="false"/>
          <w:smallCaps w:val="false"/>
          <w:color w:val="000000"/>
          <w:spacing w:val="0"/>
          <w:sz w:val="24"/>
          <w:szCs w:val="24"/>
          <w:lang w:val="mn-Cyrl-MN"/>
        </w:rPr>
        <w:t>Ц.Элбэгдорж:</w:t>
      </w:r>
      <w:r>
        <w:rPr>
          <w:rFonts w:cs="Arial" w:ascii="Arial" w:hAnsi="Arial"/>
          <w:b w:val="false"/>
          <w:i w:val="false"/>
          <w:caps w:val="false"/>
          <w:smallCaps w:val="false"/>
          <w:color w:val="000000"/>
          <w:spacing w:val="0"/>
          <w:sz w:val="24"/>
          <w:szCs w:val="24"/>
          <w:lang w:val="mn-Cyrl-MN"/>
        </w:rPr>
        <w:t> -Би Дэмбэрэл гишүүний асуултад хариулъя. Хүний эрхийн Үндэсний Комисс</w:t>
      </w:r>
      <w:r>
        <w:rPr>
          <w:rFonts w:cs="Arial" w:ascii="Arial" w:hAnsi="Arial"/>
          <w:b w:val="false"/>
          <w:i w:val="false"/>
          <w:caps w:val="false"/>
          <w:smallCaps w:val="false"/>
          <w:color w:val="000000"/>
          <w:spacing w:val="0"/>
          <w:sz w:val="24"/>
          <w:szCs w:val="24"/>
        </w:rPr>
        <w:t xml:space="preserve"> жил бүр илтгэл оруулдаг. </w:t>
      </w:r>
      <w:r>
        <w:rPr>
          <w:rFonts w:cs="Arial" w:ascii="Arial" w:hAnsi="Arial"/>
          <w:b w:val="false"/>
          <w:i w:val="false"/>
          <w:caps w:val="false"/>
          <w:smallCaps w:val="false"/>
          <w:color w:val="000000"/>
          <w:spacing w:val="0"/>
          <w:sz w:val="24"/>
          <w:szCs w:val="24"/>
          <w:lang w:val="mn-Cyrl-MN"/>
        </w:rPr>
        <w:t>Үүн дээр</w:t>
      </w:r>
      <w:r>
        <w:rPr>
          <w:rFonts w:cs="Arial" w:ascii="Arial" w:hAnsi="Arial"/>
          <w:b w:val="false"/>
          <w:i w:val="false"/>
          <w:caps w:val="false"/>
          <w:smallCaps w:val="false"/>
          <w:color w:val="000000"/>
          <w:spacing w:val="0"/>
          <w:sz w:val="24"/>
          <w:szCs w:val="24"/>
        </w:rPr>
        <w:t xml:space="preserve"> У</w:t>
      </w:r>
      <w:r>
        <w:rPr>
          <w:rFonts w:cs="Arial" w:ascii="Arial" w:hAnsi="Arial"/>
          <w:b w:val="false"/>
          <w:i w:val="false"/>
          <w:caps w:val="false"/>
          <w:smallCaps w:val="false"/>
          <w:color w:val="000000"/>
          <w:spacing w:val="0"/>
          <w:sz w:val="24"/>
          <w:szCs w:val="24"/>
          <w:lang w:val="mn-Cyrl-MN"/>
        </w:rPr>
        <w:t>лсын Их Хурал</w:t>
      </w:r>
      <w:r>
        <w:rPr>
          <w:rFonts w:cs="Arial" w:ascii="Arial" w:hAnsi="Arial"/>
          <w:b w:val="false"/>
          <w:i w:val="false"/>
          <w:caps w:val="false"/>
          <w:smallCaps w:val="false"/>
          <w:color w:val="000000"/>
          <w:spacing w:val="0"/>
          <w:sz w:val="24"/>
          <w:szCs w:val="24"/>
        </w:rPr>
        <w:t xml:space="preserve"> маш нухацтай хэлэлцэх байх гэж бодож байна. </w:t>
      </w:r>
      <w:r>
        <w:rPr>
          <w:rFonts w:cs="Arial" w:ascii="Arial" w:hAnsi="Arial"/>
          <w:b w:val="false"/>
          <w:i w:val="false"/>
          <w:caps w:val="false"/>
          <w:smallCaps w:val="false"/>
          <w:color w:val="000000"/>
          <w:spacing w:val="0"/>
          <w:sz w:val="24"/>
          <w:szCs w:val="24"/>
          <w:lang w:val="mn-Cyrl-MN"/>
        </w:rPr>
        <w:t>Түрүүчийн хэлсэн о</w:t>
      </w:r>
      <w:r>
        <w:rPr>
          <w:rFonts w:cs="Arial" w:ascii="Arial" w:hAnsi="Arial"/>
          <w:b w:val="false"/>
          <w:i w:val="false"/>
          <w:caps w:val="false"/>
          <w:smallCaps w:val="false"/>
          <w:color w:val="000000"/>
          <w:spacing w:val="0"/>
          <w:sz w:val="24"/>
          <w:szCs w:val="24"/>
        </w:rPr>
        <w:t>лон улсын хүний эрхийн байгууллагын зүгээс Монгол Улсын Засгийн газрын нэр дээр, төрийн нэр дээр ирсэн асуудлууд дээр анхаар</w:t>
      </w:r>
      <w:r>
        <w:rPr>
          <w:rFonts w:cs="Arial" w:ascii="Arial" w:hAnsi="Arial"/>
          <w:b w:val="false"/>
          <w:i w:val="false"/>
          <w:caps w:val="false"/>
          <w:smallCaps w:val="false"/>
          <w:color w:val="000000"/>
          <w:spacing w:val="0"/>
          <w:sz w:val="24"/>
          <w:szCs w:val="24"/>
          <w:lang w:val="mn-Cyrl-MN"/>
        </w:rPr>
        <w:t>ч</w:t>
      </w:r>
      <w:r>
        <w:rPr>
          <w:rFonts w:cs="Arial" w:ascii="Arial" w:hAnsi="Arial"/>
          <w:b w:val="false"/>
          <w:i w:val="false"/>
          <w:caps w:val="false"/>
          <w:smallCaps w:val="false"/>
          <w:color w:val="000000"/>
          <w:spacing w:val="0"/>
          <w:sz w:val="24"/>
          <w:szCs w:val="24"/>
        </w:rPr>
        <w:t xml:space="preserve"> зүйлүүд байх юм бол биелэлт болон санаа зовж байгаа асуудлуудыг харъя. Манай Тамгын газрынхан сууж байгаа. Энэ асуудал дээр анхаарлаа хандуулж ажиллая.</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Хөгжлийн урт хугацааны бодлого бол </w:t>
      </w:r>
      <w:r>
        <w:rPr>
          <w:rFonts w:cs="Arial" w:ascii="Arial" w:hAnsi="Arial"/>
          <w:sz w:val="24"/>
          <w:szCs w:val="24"/>
          <w:lang w:val="mn-Cyrl-MN"/>
        </w:rPr>
        <w:t>Дэмбэрэл гишүүнээ</w:t>
      </w:r>
      <w:r>
        <w:rPr>
          <w:rFonts w:cs="Arial" w:ascii="Arial" w:hAnsi="Arial"/>
          <w:sz w:val="24"/>
          <w:szCs w:val="24"/>
        </w:rPr>
        <w:t xml:space="preserve"> хэд хэдэн үзүүлэлтээр </w:t>
      </w:r>
      <w:r>
        <w:rPr>
          <w:rFonts w:cs="Arial" w:ascii="Arial" w:hAnsi="Arial"/>
          <w:sz w:val="24"/>
          <w:szCs w:val="24"/>
          <w:lang w:val="mn-Cyrl-MN"/>
        </w:rPr>
        <w:t>бай</w:t>
      </w:r>
      <w:r>
        <w:rPr>
          <w:rFonts w:cs="Arial" w:ascii="Arial" w:hAnsi="Arial"/>
          <w:sz w:val="24"/>
          <w:szCs w:val="24"/>
        </w:rPr>
        <w:t xml:space="preserve">даг. </w:t>
      </w:r>
      <w:r>
        <w:rPr>
          <w:rFonts w:cs="Arial" w:ascii="Arial" w:hAnsi="Arial"/>
          <w:sz w:val="24"/>
          <w:szCs w:val="24"/>
          <w:lang w:val="mn-Cyrl-MN"/>
        </w:rPr>
        <w:t>Ар талд нь тодорхой х</w:t>
      </w:r>
      <w:r>
        <w:rPr>
          <w:rFonts w:cs="Arial" w:ascii="Arial" w:hAnsi="Arial"/>
          <w:sz w:val="24"/>
          <w:szCs w:val="24"/>
        </w:rPr>
        <w:t>үрэх зорилго нь ч </w:t>
      </w:r>
      <w:r>
        <w:rPr>
          <w:rFonts w:cs="Arial" w:ascii="Arial" w:hAnsi="Arial"/>
          <w:sz w:val="24"/>
          <w:szCs w:val="24"/>
          <w:lang w:val="mn-Cyrl-MN"/>
        </w:rPr>
        <w:t>тоогоор</w:t>
      </w:r>
      <w:r>
        <w:rPr>
          <w:rFonts w:cs="Arial" w:ascii="Arial" w:hAnsi="Arial"/>
          <w:sz w:val="24"/>
          <w:szCs w:val="24"/>
        </w:rPr>
        <w:t xml:space="preserve"> байдаг. Эдийн засаг, хөгжлийн асуудал, хүний хөгжилтэй холбоотой асуудал, төрийн шударга байдал буюу хууль дүрэм нь зөв байхтай холбогдсон асуудал. Жишээлбэл, авлигын индекс ч юм уу, зээлжих зэрэглэл зэргийг хөндлөнгийн байгууллагууд маш тодорхой гаргадаг. Монголын улс төр, монголчуудаас бидний хувь хүний хүчин зүйл бага нөлөөлдөг. Ийм үзүүлэлтүүдээ тавиад, нөгөө талд нь хийхгүй бол хэн, ямар хариуцлага хүлээлгэх талаар хуультай болмоор байна. </w:t>
      </w:r>
      <w:r>
        <w:rPr>
          <w:rFonts w:cs="Arial" w:ascii="Arial" w:hAnsi="Arial"/>
          <w:sz w:val="24"/>
          <w:szCs w:val="24"/>
          <w:lang w:val="mn-Cyrl-MN"/>
        </w:rPr>
        <w:t>Хөгжлийн хууль гээд өмнө  нь Засгийн газар өргөн барилаа гэж байна, одоо ярина гэж байгаа юм. Тэр бол дахиад хэрэгжих ч үгүй. Тэрийг бараг татаж авсан нь дээр, м</w:t>
      </w:r>
      <w:r>
        <w:rPr>
          <w:rFonts w:cs="Arial" w:ascii="Arial" w:hAnsi="Arial"/>
          <w:sz w:val="24"/>
          <w:szCs w:val="24"/>
        </w:rPr>
        <w:t xml:space="preserve">аш тодорхой хуулийг </w:t>
      </w:r>
      <w:r>
        <w:rPr>
          <w:rFonts w:cs="Arial" w:ascii="Arial" w:hAnsi="Arial"/>
          <w:sz w:val="24"/>
          <w:szCs w:val="24"/>
          <w:lang w:val="mn-Cyrl-MN"/>
        </w:rPr>
        <w:t>бүгдээрээ суугаад</w:t>
      </w:r>
      <w:r>
        <w:rPr>
          <w:rFonts w:cs="Arial" w:ascii="Arial" w:hAnsi="Arial"/>
          <w:sz w:val="24"/>
          <w:szCs w:val="24"/>
        </w:rPr>
        <w:t xml:space="preserve"> яри</w:t>
      </w:r>
      <w:r>
        <w:rPr>
          <w:rFonts w:cs="Arial" w:ascii="Arial" w:hAnsi="Arial"/>
          <w:sz w:val="24"/>
          <w:szCs w:val="24"/>
          <w:lang w:val="mn-Cyrl-MN"/>
        </w:rPr>
        <w:t>хад хоёрхон хоногийн дотор</w:t>
      </w:r>
      <w:r>
        <w:rPr>
          <w:rFonts w:cs="Arial" w:ascii="Arial" w:hAnsi="Arial"/>
          <w:sz w:val="24"/>
          <w:szCs w:val="24"/>
        </w:rPr>
        <w:t xml:space="preserve"> гол гол </w:t>
      </w:r>
      <w:r>
        <w:rPr>
          <w:rFonts w:cs="Arial" w:ascii="Arial" w:hAnsi="Arial"/>
          <w:sz w:val="24"/>
          <w:szCs w:val="24"/>
          <w:lang w:val="mn-Cyrl-MN"/>
        </w:rPr>
        <w:t>зүйлийг нь</w:t>
      </w:r>
      <w:r>
        <w:rPr>
          <w:rFonts w:cs="Arial" w:ascii="Arial" w:hAnsi="Arial"/>
          <w:sz w:val="24"/>
          <w:szCs w:val="24"/>
        </w:rPr>
        <w:t xml:space="preserve"> тохироод оруулж </w:t>
      </w:r>
      <w:r>
        <w:rPr>
          <w:rFonts w:cs="Arial" w:ascii="Arial" w:hAnsi="Arial"/>
          <w:sz w:val="24"/>
          <w:szCs w:val="24"/>
          <w:lang w:val="mn-Cyrl-MN"/>
        </w:rPr>
        <w:t>чадна</w:t>
      </w:r>
      <w:r>
        <w:rPr>
          <w:rFonts w:cs="Arial" w:ascii="Arial" w:hAnsi="Arial"/>
          <w:sz w:val="24"/>
          <w:szCs w:val="24"/>
        </w:rPr>
        <w:t xml:space="preserve">. </w:t>
      </w:r>
      <w:r>
        <w:rPr>
          <w:rFonts w:cs="Arial" w:ascii="Arial" w:hAnsi="Arial"/>
          <w:sz w:val="24"/>
          <w:szCs w:val="24"/>
          <w:lang w:val="mn-Cyrl-MN"/>
        </w:rPr>
        <w:t xml:space="preserve">Үүн дээр удаад байх юм байхгүй. Үүнийг цаасан дээр буулгаад оруулах хэрэгтэ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имтлалын бүл</w:t>
      </w:r>
      <w:r>
        <w:rPr>
          <w:rFonts w:cs="Arial" w:ascii="Arial" w:hAnsi="Arial"/>
          <w:sz w:val="24"/>
          <w:szCs w:val="24"/>
          <w:lang w:val="mn-Cyrl-MN"/>
        </w:rPr>
        <w:t>гийн талаар түрүүн би үгэндээ хэлсэн. М</w:t>
      </w:r>
      <w:r>
        <w:rPr>
          <w:rFonts w:cs="Arial" w:ascii="Arial" w:hAnsi="Arial"/>
          <w:sz w:val="24"/>
          <w:szCs w:val="24"/>
        </w:rPr>
        <w:t xml:space="preserve">аш зөв хөдөлгөөн Монголд байдаг. </w:t>
      </w:r>
      <w:r>
        <w:rPr>
          <w:rFonts w:cs="Arial" w:ascii="Arial" w:hAnsi="Arial"/>
          <w:sz w:val="24"/>
          <w:szCs w:val="24"/>
          <w:lang w:val="mn-Cyrl-MN"/>
        </w:rPr>
        <w:t>Үүн дээр х</w:t>
      </w:r>
      <w:r>
        <w:rPr>
          <w:rFonts w:cs="Arial" w:ascii="Arial" w:hAnsi="Arial"/>
          <w:sz w:val="24"/>
          <w:szCs w:val="24"/>
        </w:rPr>
        <w:t>амтарч ажиллахад бэлэн байна. Хурал зөвлөгөөн хийх, анхаарал хандуулах шаардлагатай бол хандуулна. Ер нь Засгийн газарт чиглэл болгосон 41 зарлиг бий.</w:t>
      </w:r>
      <w:r>
        <w:rPr>
          <w:rFonts w:cs="Arial" w:ascii="Arial" w:hAnsi="Arial"/>
          <w:sz w:val="24"/>
          <w:szCs w:val="24"/>
          <w:lang w:val="mn-Cyrl-MN"/>
        </w:rPr>
        <w:t xml:space="preserve"> Ерөнхий сайдад хандаад Тамгын газраас бичиг явуулсан байгаа.</w:t>
      </w:r>
      <w:r>
        <w:rPr>
          <w:rFonts w:cs="Arial" w:ascii="Arial" w:hAnsi="Arial"/>
          <w:sz w:val="24"/>
          <w:szCs w:val="24"/>
        </w:rPr>
        <w:t xml:space="preserve"> Жил бүр, хагас жил бүр зарлигийн хэрэгжилт, биелэлтийн асуудлаар Засгийн газар мэдээлэл гаргаж өгдөг. Тийм үүрэгтэй, </w:t>
      </w:r>
      <w:r>
        <w:rPr>
          <w:rFonts w:cs="Arial" w:ascii="Arial" w:hAnsi="Arial"/>
          <w:sz w:val="24"/>
          <w:szCs w:val="24"/>
          <w:lang w:val="mn-Cyrl-MN"/>
        </w:rPr>
        <w:t xml:space="preserve">бид нар бичиг явуулсан тэр зарлигуудынхаа хэрэгжилт, явцаа Засгийн газар тодорхой албан тушаалтнуудтай нь ярина гэсэн ийм бодолтой байгаа. Баярлала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Ингэе, гишүүдийг би асуулт асуух уу, үгүй юу гэж асуугаад асуувал асуугаад, асуухгүй бол хурдхан шиг дуусгая. Цагийг тодорхойгүй хугацаагаар сунгалаа. Дашдорж гишүүн алга байна, Уянга гишүүн асуух уу? Асууя.</w:t>
      </w:r>
    </w:p>
    <w:p>
      <w:pPr>
        <w:pStyle w:val="Normal"/>
        <w:jc w:val="both"/>
        <w:rPr/>
      </w:pPr>
      <w:r>
        <w:rPr/>
      </w:r>
    </w:p>
    <w:p>
      <w:pPr>
        <w:pStyle w:val="Normal"/>
        <w:jc w:val="both"/>
        <w:rPr/>
      </w:pPr>
      <w:r>
        <w:rPr>
          <w:rStyle w:val="StrongEmphasis"/>
          <w:rFonts w:cs="Arial" w:ascii="Arial" w:hAnsi="Arial"/>
          <w:b/>
          <w:i w:val="false"/>
          <w:caps w:val="false"/>
          <w:smallCaps w:val="false"/>
          <w:color w:val="000000"/>
          <w:spacing w:val="0"/>
          <w:sz w:val="24"/>
          <w:szCs w:val="24"/>
        </w:rPr>
        <w:tab/>
        <w:t>Г.Уянга</w:t>
      </w:r>
      <w:r>
        <w:rPr>
          <w:rFonts w:cs="Arial" w:ascii="Arial" w:hAnsi="Arial"/>
          <w:b/>
          <w:bCs/>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Ерөнхийлөгчийн эрх мэдэл хуулиар хязгаарлагдмал. Гэхдээ </w:t>
      </w:r>
      <w:r>
        <w:rPr>
          <w:rFonts w:cs="Arial" w:ascii="Arial" w:hAnsi="Arial"/>
          <w:b w:val="false"/>
          <w:i w:val="false"/>
          <w:caps w:val="false"/>
          <w:smallCaps w:val="false"/>
          <w:color w:val="000000"/>
          <w:spacing w:val="0"/>
          <w:sz w:val="24"/>
          <w:szCs w:val="24"/>
          <w:lang w:val="mn-Cyrl-MN"/>
        </w:rPr>
        <w:t xml:space="preserve">тэр нэгэн өдөр </w:t>
      </w:r>
      <w:r>
        <w:rPr>
          <w:rFonts w:cs="Arial" w:ascii="Arial" w:hAnsi="Arial"/>
          <w:b w:val="false"/>
          <w:i w:val="false"/>
          <w:caps w:val="false"/>
          <w:smallCaps w:val="false"/>
          <w:color w:val="000000"/>
          <w:spacing w:val="0"/>
          <w:sz w:val="24"/>
          <w:szCs w:val="24"/>
        </w:rPr>
        <w:t xml:space="preserve">Үндсэн хуулийн заалтыг дурдаж тайлангаа тавь гэж сануулсан нь Монголын төрд, энэ танхимд суугаа бид нарт Монгол төрийн институциудын хооронд ярилцах хэрэгцээ шаардлага хэзээ хэзээнээсээ илүү тулгарлаа гэж бодсоных. Тэгээд үүнээс хойших Ерөнхийлөгч нар </w:t>
      </w:r>
      <w:r>
        <w:rPr>
          <w:rFonts w:cs="Arial" w:ascii="Arial" w:hAnsi="Arial"/>
          <w:b w:val="false"/>
          <w:i w:val="false"/>
          <w:caps w:val="false"/>
          <w:smallCaps w:val="false"/>
          <w:color w:val="000000"/>
          <w:spacing w:val="0"/>
          <w:sz w:val="24"/>
          <w:szCs w:val="24"/>
          <w:lang w:val="mn-Cyrl-MN"/>
        </w:rPr>
        <w:t>цаг тухайд нь</w:t>
      </w:r>
      <w:r>
        <w:rPr>
          <w:rFonts w:cs="Arial" w:ascii="Arial" w:hAnsi="Arial"/>
          <w:b w:val="false"/>
          <w:i w:val="false"/>
          <w:caps w:val="false"/>
          <w:smallCaps w:val="false"/>
          <w:color w:val="000000"/>
          <w:spacing w:val="0"/>
          <w:sz w:val="24"/>
          <w:szCs w:val="24"/>
        </w:rPr>
        <w:t xml:space="preserve"> тайлангаа тавьдаг жишиг тогтох биз гэж бодож байна. Эдийн засгийн хүндрэл </w:t>
      </w:r>
      <w:r>
        <w:rPr>
          <w:rFonts w:cs="Arial" w:ascii="Arial" w:hAnsi="Arial"/>
          <w:b w:val="false"/>
          <w:i w:val="false"/>
          <w:caps w:val="false"/>
          <w:smallCaps w:val="false"/>
          <w:color w:val="000000"/>
          <w:spacing w:val="0"/>
          <w:sz w:val="24"/>
          <w:szCs w:val="24"/>
          <w:lang w:val="mn-Cyrl-MN"/>
        </w:rPr>
        <w:t xml:space="preserve">өнөөдөр </w:t>
      </w:r>
      <w:r>
        <w:rPr>
          <w:rFonts w:cs="Arial" w:ascii="Arial" w:hAnsi="Arial"/>
          <w:b w:val="false"/>
          <w:i w:val="false"/>
          <w:caps w:val="false"/>
          <w:smallCaps w:val="false"/>
          <w:color w:val="000000"/>
          <w:spacing w:val="0"/>
          <w:sz w:val="24"/>
          <w:szCs w:val="24"/>
        </w:rPr>
        <w:t xml:space="preserve">Монголд тулгамдсан асуудал болж байна. </w:t>
      </w:r>
      <w:r>
        <w:rPr>
          <w:rFonts w:cs="Arial" w:ascii="Arial" w:hAnsi="Arial"/>
          <w:b w:val="false"/>
          <w:i w:val="false"/>
          <w:caps w:val="false"/>
          <w:smallCaps w:val="false"/>
          <w:color w:val="000000"/>
          <w:spacing w:val="0"/>
          <w:sz w:val="24"/>
          <w:szCs w:val="24"/>
          <w:lang w:val="mn-Cyrl-MN"/>
        </w:rPr>
        <w:t>Я</w:t>
      </w:r>
      <w:r>
        <w:rPr>
          <w:rFonts w:cs="Arial" w:ascii="Arial" w:hAnsi="Arial"/>
          <w:b w:val="false"/>
          <w:i w:val="false"/>
          <w:caps w:val="false"/>
          <w:smallCaps w:val="false"/>
          <w:color w:val="000000"/>
          <w:spacing w:val="0"/>
          <w:sz w:val="24"/>
          <w:szCs w:val="24"/>
        </w:rPr>
        <w:t xml:space="preserve">аж үүнээс гарах вэ гэдэг талаар бид ярьж байна. </w:t>
      </w:r>
      <w:r>
        <w:rPr>
          <w:rFonts w:cs="Arial" w:ascii="Arial" w:hAnsi="Arial"/>
          <w:b w:val="false"/>
          <w:i w:val="false"/>
          <w:caps w:val="false"/>
          <w:smallCaps w:val="false"/>
          <w:color w:val="000000"/>
          <w:spacing w:val="0"/>
          <w:sz w:val="24"/>
          <w:szCs w:val="24"/>
          <w:lang w:val="mn-Cyrl-MN"/>
        </w:rPr>
        <w:t>Гэхдээ ю</w:t>
      </w:r>
      <w:r>
        <w:rPr>
          <w:rFonts w:cs="Arial" w:ascii="Arial" w:hAnsi="Arial"/>
          <w:b w:val="false"/>
          <w:i w:val="false"/>
          <w:caps w:val="false"/>
          <w:smallCaps w:val="false"/>
          <w:color w:val="000000"/>
          <w:spacing w:val="0"/>
          <w:sz w:val="24"/>
          <w:szCs w:val="24"/>
        </w:rPr>
        <w:t xml:space="preserve">унаас болов гэдгийг түүнээс дутуугүй чухал гэж </w:t>
      </w:r>
      <w:r>
        <w:rPr>
          <w:rFonts w:cs="Arial" w:ascii="Arial" w:hAnsi="Arial"/>
          <w:b w:val="false"/>
          <w:i w:val="false"/>
          <w:caps w:val="false"/>
          <w:smallCaps w:val="false"/>
          <w:color w:val="000000"/>
          <w:spacing w:val="0"/>
          <w:sz w:val="24"/>
          <w:szCs w:val="24"/>
          <w:lang w:val="mn-Cyrl-MN"/>
        </w:rPr>
        <w:t>бодо</w:t>
      </w:r>
      <w:r>
        <w:rPr>
          <w:rFonts w:cs="Arial" w:ascii="Arial" w:hAnsi="Arial"/>
          <w:b w:val="false"/>
          <w:i w:val="false"/>
          <w:caps w:val="false"/>
          <w:smallCaps w:val="false"/>
          <w:color w:val="000000"/>
          <w:spacing w:val="0"/>
          <w:sz w:val="24"/>
          <w:szCs w:val="24"/>
        </w:rPr>
        <w:t>ж байна. Одоо бол зээл авах нь энэ эрх барьж байх хугацаанд л баларчихгүй бол цаашдаа яах нь хамаагүй гэсэн зарчмаар явж байгаад би их санаа зов</w:t>
      </w:r>
      <w:r>
        <w:rPr>
          <w:rFonts w:cs="Arial" w:ascii="Arial" w:hAnsi="Arial"/>
          <w:b w:val="false"/>
          <w:i w:val="false"/>
          <w:caps w:val="false"/>
          <w:smallCaps w:val="false"/>
          <w:color w:val="000000"/>
          <w:spacing w:val="0"/>
          <w:sz w:val="24"/>
          <w:szCs w:val="24"/>
          <w:lang w:val="mn-Cyrl-MN"/>
        </w:rPr>
        <w:t>ж байна</w:t>
      </w:r>
      <w:r>
        <w:rPr>
          <w:rFonts w:cs="Arial" w:ascii="Arial" w:hAnsi="Arial"/>
          <w:b w:val="false"/>
          <w:i w:val="false"/>
          <w:caps w:val="false"/>
          <w:smallCaps w:val="false"/>
          <w:color w:val="000000"/>
          <w:spacing w:val="0"/>
          <w:sz w:val="24"/>
          <w:szCs w:val="24"/>
        </w:rPr>
        <w:t>. Хэн нэг компани, аль нэг улс төрийн хүчнийг хүндрэлээс аварч үлдэхийн т</w:t>
      </w:r>
      <w:r>
        <w:rPr>
          <w:rFonts w:cs="Arial" w:ascii="Arial" w:hAnsi="Arial"/>
          <w:b w:val="false"/>
          <w:i w:val="false"/>
          <w:caps w:val="false"/>
          <w:smallCaps w:val="false"/>
          <w:color w:val="000000"/>
          <w:spacing w:val="0"/>
          <w:sz w:val="24"/>
          <w:szCs w:val="24"/>
          <w:lang w:val="mn-Cyrl-MN"/>
        </w:rPr>
        <w:t>улд</w:t>
      </w:r>
      <w:r>
        <w:rPr>
          <w:rFonts w:cs="Arial" w:ascii="Arial" w:hAnsi="Arial"/>
          <w:b w:val="false"/>
          <w:i w:val="false"/>
          <w:caps w:val="false"/>
          <w:smallCaps w:val="false"/>
          <w:color w:val="000000"/>
          <w:spacing w:val="0"/>
          <w:sz w:val="24"/>
          <w:szCs w:val="24"/>
        </w:rPr>
        <w:t xml:space="preserve"> улсаараа дэнчин тавьж болохгүй байх гэж бодож байгаа. Мэдээж бизнесүүдийн эрх ашиг байх ёстой. </w:t>
      </w:r>
      <w:r>
        <w:rPr>
          <w:rFonts w:cs="Arial" w:ascii="Arial" w:hAnsi="Arial"/>
          <w:b w:val="false"/>
          <w:i w:val="false"/>
          <w:caps w:val="false"/>
          <w:smallCaps w:val="false"/>
          <w:color w:val="000000"/>
          <w:spacing w:val="0"/>
          <w:sz w:val="24"/>
          <w:szCs w:val="24"/>
          <w:lang w:val="mn-Cyrl-MN"/>
        </w:rPr>
        <w:t>Гэхдээ т</w:t>
      </w:r>
      <w:r>
        <w:rPr>
          <w:rFonts w:cs="Arial" w:ascii="Arial" w:hAnsi="Arial"/>
          <w:b w:val="false"/>
          <w:i w:val="false"/>
          <w:caps w:val="false"/>
          <w:smallCaps w:val="false"/>
          <w:color w:val="000000"/>
          <w:spacing w:val="0"/>
          <w:sz w:val="24"/>
          <w:szCs w:val="24"/>
        </w:rPr>
        <w:t xml:space="preserve">эр ашиг бол Монгол Улс, Монгол үндэстний эрх ашгийн дотор л багтаж явах ёстой, түүнээс халих шаардлагагүй байх гэж бодож байна. </w:t>
      </w:r>
      <w:r>
        <w:rPr>
          <w:rFonts w:cs="Arial" w:ascii="Arial" w:hAnsi="Arial"/>
          <w:b w:val="false"/>
          <w:bCs w:val="false"/>
          <w:i w:val="false"/>
          <w:caps w:val="false"/>
          <w:smallCaps w:val="false"/>
          <w:color w:val="000000"/>
          <w:spacing w:val="0"/>
          <w:sz w:val="24"/>
          <w:szCs w:val="24"/>
        </w:rPr>
        <w:t>Өнөөдөр баялаг</w:t>
      </w:r>
      <w:r>
        <w:rPr>
          <w:rFonts w:cs="Arial" w:ascii="Arial" w:hAnsi="Arial"/>
          <w:b w:val="false"/>
          <w:i w:val="false"/>
          <w:caps w:val="false"/>
          <w:smallCaps w:val="false"/>
          <w:color w:val="000000"/>
          <w:spacing w:val="0"/>
          <w:sz w:val="24"/>
          <w:szCs w:val="24"/>
        </w:rPr>
        <w:t xml:space="preserve"> бүтээгчид гэж байна. Баялаг бүтээгчид гэж яг хэн бэ гэдгийг хажуугаар нь тодорхой ялгамаар санагдаж байна. Баялгаа зарж байгаа </w:t>
      </w:r>
      <w:r>
        <w:rPr>
          <w:rFonts w:cs="Arial" w:ascii="Arial" w:hAnsi="Arial"/>
          <w:b w:val="false"/>
          <w:i w:val="false"/>
          <w:caps w:val="false"/>
          <w:smallCaps w:val="false"/>
          <w:color w:val="000000"/>
          <w:spacing w:val="0"/>
          <w:sz w:val="24"/>
          <w:szCs w:val="24"/>
          <w:lang w:val="mn-Cyrl-MN"/>
        </w:rPr>
        <w:t xml:space="preserve">хүмүүсийг </w:t>
      </w:r>
      <w:r>
        <w:rPr>
          <w:rFonts w:cs="Arial" w:ascii="Arial" w:hAnsi="Arial"/>
          <w:b w:val="false"/>
          <w:i w:val="false"/>
          <w:caps w:val="false"/>
          <w:smallCaps w:val="false"/>
          <w:color w:val="000000"/>
          <w:spacing w:val="0"/>
          <w:sz w:val="24"/>
          <w:szCs w:val="24"/>
        </w:rPr>
        <w:t xml:space="preserve">баялаг бүтээгчид гэх үү, </w:t>
      </w:r>
      <w:r>
        <w:rPr>
          <w:rFonts w:cs="Arial" w:ascii="Arial" w:hAnsi="Arial"/>
          <w:b w:val="false"/>
          <w:i w:val="false"/>
          <w:caps w:val="false"/>
          <w:smallCaps w:val="false"/>
          <w:color w:val="000000"/>
          <w:spacing w:val="0"/>
          <w:sz w:val="24"/>
          <w:szCs w:val="24"/>
          <w:lang w:val="mn-Cyrl-MN"/>
        </w:rPr>
        <w:t>б</w:t>
      </w:r>
      <w:r>
        <w:rPr>
          <w:rFonts w:cs="Arial" w:ascii="Arial" w:hAnsi="Arial"/>
          <w:b w:val="false"/>
          <w:i w:val="false"/>
          <w:caps w:val="false"/>
          <w:smallCaps w:val="false"/>
          <w:color w:val="000000"/>
          <w:spacing w:val="0"/>
          <w:sz w:val="24"/>
          <w:szCs w:val="24"/>
        </w:rPr>
        <w:t>аялгаа баялаг болгож хувиргаж байгаа хүмүүсийг баялаг бүтээгч гэх үү. Энэ баялаг бүтээгчдийн ялгааг тодруулахад бас их чухал гэж бодож байна. Тавантолгой, Оюутолгойн араас орж байгаад ихээхэн санаа зовж байна. Энэ маягаар явуулах ёсгүй болов уу гэж бодож байгаа. Тавантолгойгоос өмнө магадгүй Монгол төрийн гурван толгойн асуудлыг шийдэх нь илүү чухал ч байж магадгүй гэсэн санаа бодол төрж байна.</w:t>
      </w:r>
    </w:p>
    <w:p>
      <w:pPr>
        <w:pStyle w:val="Normal"/>
        <w:jc w:val="both"/>
        <w:rPr/>
      </w:pPr>
      <w:r>
        <w:rPr/>
      </w:r>
    </w:p>
    <w:p>
      <w:pPr>
        <w:pStyle w:val="Normal"/>
        <w:jc w:val="both"/>
        <w:rPr>
          <w:rFonts w:ascii="Arial" w:hAnsi="Arial" w:cs="Arial"/>
          <w:sz w:val="24"/>
          <w:szCs w:val="24"/>
        </w:rPr>
      </w:pPr>
      <w:r>
        <w:rPr>
          <w:rFonts w:cs="Arial" w:ascii="Arial" w:hAnsi="Arial"/>
          <w:sz w:val="24"/>
          <w:szCs w:val="24"/>
        </w:rPr>
        <w:tab/>
        <w:t xml:space="preserve">Дараагийн дугаарт, Гацууртын ордыг </w:t>
      </w:r>
      <w:r>
        <w:rPr>
          <w:rFonts w:cs="Arial" w:ascii="Arial" w:hAnsi="Arial"/>
          <w:sz w:val="24"/>
          <w:szCs w:val="24"/>
          <w:lang w:val="mn-Cyrl-MN"/>
        </w:rPr>
        <w:t>иргэд нь</w:t>
      </w:r>
      <w:r>
        <w:rPr>
          <w:rFonts w:cs="Arial" w:ascii="Arial" w:hAnsi="Arial"/>
          <w:sz w:val="24"/>
          <w:szCs w:val="24"/>
        </w:rPr>
        <w:t xml:space="preserve"> ухуулахгүй гэсэн шийдвэр нь гарсан юм билээ. Үүнийг дэмжих дэмжлэг л Монгол төрийн зүгээс хэрэгтэй байгаа учраас таныг зохих дэмжлэгээ үзүүлээсэй гэж хүсэж байгаа</w:t>
      </w:r>
      <w:r>
        <w:rPr>
          <w:rFonts w:cs="Arial" w:ascii="Arial" w:hAnsi="Arial"/>
          <w:sz w:val="24"/>
          <w:szCs w:val="24"/>
          <w:lang w:val="mn-Cyrl-MN"/>
        </w:rPr>
        <w:t>гаа хэлье</w:t>
      </w:r>
      <w:r>
        <w:rPr>
          <w:rFonts w:cs="Arial" w:ascii="Arial" w:hAnsi="Arial"/>
          <w:sz w:val="24"/>
          <w:szCs w:val="24"/>
        </w:rPr>
        <w:t xml:space="preserve">. Монгол Улсын Ерөнхийлөгчийн санаачилсан </w:t>
      </w:r>
      <w:r>
        <w:rPr>
          <w:rFonts w:cs="Arial" w:ascii="Arial" w:hAnsi="Arial"/>
          <w:sz w:val="24"/>
          <w:szCs w:val="24"/>
          <w:lang w:val="mn-Cyrl-MN"/>
        </w:rPr>
        <w:t xml:space="preserve">хуулиудаас </w:t>
      </w:r>
      <w:r>
        <w:rPr>
          <w:rFonts w:cs="Arial" w:ascii="Arial" w:hAnsi="Arial"/>
          <w:sz w:val="24"/>
          <w:szCs w:val="24"/>
        </w:rPr>
        <w:t xml:space="preserve">Шилэн дансны хууль өнөөдөр төрийн мөнгийг ингэж ихээр замбараагүй идэж байгаа нөхцөлд сайн хууль болсон гэж бодож байна. Гэхдээ Монгол төрийн данс нь хүртэл шилэн байхад Оюутолгойн данс нь ширэн байгаа шүү. Оюутолгой ямар гүйлгээ хийж түүгээр </w:t>
      </w:r>
      <w:r>
        <w:rPr>
          <w:rFonts w:cs="Arial" w:ascii="Arial" w:hAnsi="Arial"/>
          <w:sz w:val="24"/>
          <w:szCs w:val="24"/>
          <w:lang w:val="mn-Cyrl-MN"/>
        </w:rPr>
        <w:t>дамжиж ямар мөнгө</w:t>
      </w:r>
      <w:r>
        <w:rPr>
          <w:rFonts w:cs="Arial" w:ascii="Arial" w:hAnsi="Arial"/>
          <w:sz w:val="24"/>
          <w:szCs w:val="24"/>
        </w:rPr>
        <w:t xml:space="preserve"> алга болж байгааг </w:t>
      </w:r>
      <w:r>
        <w:rPr>
          <w:rFonts w:cs="Arial" w:ascii="Arial" w:hAnsi="Arial"/>
          <w:sz w:val="24"/>
          <w:szCs w:val="24"/>
          <w:lang w:val="mn-Cyrl-MN"/>
        </w:rPr>
        <w:t>м</w:t>
      </w:r>
      <w:r>
        <w:rPr>
          <w:rFonts w:cs="Arial" w:ascii="Arial" w:hAnsi="Arial"/>
          <w:sz w:val="24"/>
          <w:szCs w:val="24"/>
        </w:rPr>
        <w:t>онголчууд мэдэх аргагүй ширэн байгаа шүү. Төрийн данс нь, төрийн бодлого нь шилэн хорго дотор байгаа хүүхэн шиг, зар сурталчилгаа шиг шилэн байхад, зарим нэг компани монголын баялгийг гаргаж байгаа байгууллагуудын данс ширэн байж болж байна уу. Энэ шил, шир хоёроо зааг ялгааг нь тодорхой ойлгож, ялгааг нь утга учиртай болгох ёстой гэж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эн нь том популист вэ гэдэг том уралдаанд Монголын нийгмийг чирч оруулах хэрэгцээ шаардлага монгол төрийн тэргүүнүүдэд байна уу. Таныг Ардчилсан намын дарга байхаас эхэлсэн нэг сая төгрөг, одонтой ээжүүдийн нэг сая төгрөг, оюутны 70 мянган төгрөг энэ популизмын уралдаанд Монголын эдийн засаг сөхөрч байгаа гэдгийг бү</w:t>
      </w:r>
      <w:r>
        <w:rPr>
          <w:rFonts w:cs="Arial" w:ascii="Arial" w:hAnsi="Arial"/>
          <w:sz w:val="24"/>
          <w:szCs w:val="24"/>
          <w:lang w:val="mn-Cyrl-MN"/>
        </w:rPr>
        <w:t>гдээрээ</w:t>
      </w:r>
      <w:r>
        <w:rPr>
          <w:rFonts w:cs="Arial" w:ascii="Arial" w:hAnsi="Arial"/>
          <w:sz w:val="24"/>
          <w:szCs w:val="24"/>
        </w:rPr>
        <w:t xml:space="preserve"> мэдэж байгаа. Төсөөтэй юмс төсөөтэй юмсаа л төрүүлдэг. Эдийн засгийн форум хийж нэг хэсгийг нь популист гэж нэрлэхэд маш их хөрөнгө мөнгө зарцуулах шаардлага байсан уу? 2.5 жил болж байгаа залуу улс төрчдийг популист гэж нэрлэхийн тулд 25 жил </w:t>
      </w:r>
      <w:r>
        <w:rPr>
          <w:rFonts w:cs="Arial" w:ascii="Arial" w:hAnsi="Arial"/>
          <w:sz w:val="24"/>
          <w:szCs w:val="24"/>
          <w:lang w:val="mn-Cyrl-MN"/>
        </w:rPr>
        <w:t>Улсын Их Хуралд</w:t>
      </w:r>
      <w:r>
        <w:rPr>
          <w:rFonts w:cs="Arial" w:ascii="Arial" w:hAnsi="Arial"/>
          <w:sz w:val="24"/>
          <w:szCs w:val="24"/>
        </w:rPr>
        <w:t xml:space="preserve"> суусан хүмүүс  хүчин чармайлт, </w:t>
      </w:r>
      <w:r>
        <w:rPr>
          <w:rFonts w:cs="Arial" w:ascii="Arial" w:hAnsi="Arial"/>
          <w:sz w:val="24"/>
          <w:szCs w:val="24"/>
          <w:lang w:val="mn-Cyrl-MN"/>
        </w:rPr>
        <w:t>хөрөнгө</w:t>
      </w:r>
      <w:r>
        <w:rPr>
          <w:rFonts w:cs="Arial" w:ascii="Arial" w:hAnsi="Arial"/>
          <w:sz w:val="24"/>
          <w:szCs w:val="24"/>
        </w:rPr>
        <w:t xml:space="preserve"> гаргаж ажиллалаа. Хэн нь Монголын алтыг 10 тонноор нь онгоцоор ачиж зөөгөөд хагартлаа баяжаад гэмгүй энд сууж байна. </w:t>
      </w:r>
      <w:r>
        <w:rPr>
          <w:rFonts w:cs="Arial" w:ascii="Arial" w:hAnsi="Arial"/>
          <w:sz w:val="24"/>
          <w:szCs w:val="24"/>
          <w:lang w:val="mn-Cyrl-MN"/>
        </w:rPr>
        <w:t xml:space="preserve">Хэн нь байшин худалдаж аваад баяжиж байна. </w:t>
      </w:r>
      <w:r>
        <w:rPr>
          <w:rFonts w:cs="Arial" w:ascii="Arial" w:hAnsi="Arial"/>
          <w:sz w:val="24"/>
          <w:szCs w:val="24"/>
        </w:rPr>
        <w:t xml:space="preserve">Хэн нь хаанаас яаж олсон хэдэн сая ам.доллараар зураг худалдаж авч байна. Ингээд яриад байх юм бол Монголын популизмын уралдаан дуусахгүй. Энэ нь эцэстээ юунд хүргэх вэ гэдэг талаар та бид энд сайн ярилцах ёстой юм </w:t>
      </w:r>
      <w:r>
        <w:rPr>
          <w:rFonts w:cs="Arial" w:ascii="Arial" w:hAnsi="Arial"/>
          <w:sz w:val="24"/>
          <w:szCs w:val="24"/>
          <w:lang w:val="mn-Cyrl-MN"/>
        </w:rPr>
        <w:t>шиг байгаа юм. Би минутаа нэмж авахаа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Уянга гишүүн нэг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Г.Уянга</w:t>
      </w:r>
      <w:r>
        <w:rPr>
          <w:rFonts w:cs="Arial" w:ascii="Arial" w:hAnsi="Arial"/>
          <w:b/>
          <w:bCs/>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 -</w:t>
      </w:r>
      <w:r>
        <w:rPr>
          <w:rFonts w:cs="Arial" w:ascii="Arial" w:hAnsi="Arial"/>
          <w:sz w:val="24"/>
          <w:szCs w:val="24"/>
        </w:rPr>
        <w:t xml:space="preserve">Энэ яриа хэлэлцээг энэ танхимд өрнүүлж байсан, дахин дахин тийм яриа хэлэлцээ өрнүүлэх шаардлагатай байх гэж бодож байна. Өнөөдөр монголчуудад эв нэгдэл хэрэгтэй, нийгмийн зөвшилцөл хэрэгтэй байна. Үүнд таны зүгээс санаачилга гараасай. Гэхдээ бие биеэ даапаалж буруутныг хайх заавал шаардлага байгаа бол </w:t>
      </w:r>
      <w:r>
        <w:rPr>
          <w:rFonts w:cs="Arial" w:ascii="Arial" w:hAnsi="Arial"/>
          <w:sz w:val="24"/>
          <w:szCs w:val="24"/>
          <w:lang w:val="mn-Cyrl-MN"/>
        </w:rPr>
        <w:t>ө</w:t>
      </w:r>
      <w:r>
        <w:rPr>
          <w:rFonts w:cs="Arial" w:ascii="Arial" w:hAnsi="Arial"/>
          <w:sz w:val="24"/>
          <w:szCs w:val="24"/>
        </w:rPr>
        <w:t xml:space="preserve">нөөдөр 2.5 жил </w:t>
      </w:r>
      <w:r>
        <w:rPr>
          <w:rFonts w:cs="Arial" w:ascii="Arial" w:hAnsi="Arial"/>
          <w:sz w:val="24"/>
          <w:szCs w:val="24"/>
          <w:lang w:val="mn-Cyrl-MN"/>
        </w:rPr>
        <w:t>Улсын Их Хуралд</w:t>
      </w:r>
      <w:r>
        <w:rPr>
          <w:rFonts w:cs="Arial" w:ascii="Arial" w:hAnsi="Arial"/>
          <w:sz w:val="24"/>
          <w:szCs w:val="24"/>
        </w:rPr>
        <w:t xml:space="preserve"> сууж байгаа хүмүүс биш, 25 жил эрх барьж байгаа хүмүүсээс тэр буруу нь тодорно шүү. Буруутан тодруулах уралдааныг битгий үргэлжлүүлээсэй гэж бодож байна. Жастин Каплатай холбоотой асуудлыг хүн болгон нэг дуугаар ярьж байсан. Тэгвэл </w:t>
      </w:r>
      <w:r>
        <w:rPr>
          <w:rFonts w:cs="Arial" w:ascii="Arial" w:hAnsi="Arial"/>
          <w:sz w:val="24"/>
          <w:szCs w:val="24"/>
          <w:lang w:val="mn-Cyrl-MN"/>
        </w:rPr>
        <w:t>Ц.</w:t>
      </w:r>
      <w:r>
        <w:rPr>
          <w:rFonts w:cs="Arial" w:ascii="Arial" w:hAnsi="Arial"/>
          <w:sz w:val="24"/>
          <w:szCs w:val="24"/>
        </w:rPr>
        <w:t>Мөнхбаярыг уучлаасай гэж олон хүмүүс хүсэж байгаа юм байна лээ. Би сонгогчдын үгийг дамжуулж байна. Та энэ дээр ямар байр суурьтай байгаа вэ? Яг эцсийн эцэст үхтэл орших эх нутаг бол Монгол орон. Танд нэгэн цагт Капла биш, Мөнхбаяр тус болж магадгүй учраас Мөнхбаярын асуудалд таныг анхаарал хандуулж байгаа байх гэж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xml:space="preserve"> -Уянга гишүүний асуултад хари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Ц.Элбэгдорж:</w:t>
      </w:r>
      <w:r>
        <w:rPr>
          <w:rFonts w:cs="Arial" w:ascii="Arial" w:hAnsi="Arial"/>
          <w:b w:val="false"/>
          <w:i w:val="false"/>
          <w:caps w:val="false"/>
          <w:smallCaps w:val="false"/>
          <w:color w:val="000000"/>
          <w:spacing w:val="0"/>
          <w:sz w:val="24"/>
          <w:szCs w:val="24"/>
        </w:rPr>
        <w:t xml:space="preserve"> -За их баярлалаа. </w:t>
      </w:r>
      <w:r>
        <w:rPr>
          <w:rFonts w:cs="Arial" w:ascii="Arial" w:hAnsi="Arial"/>
          <w:b w:val="false"/>
          <w:i w:val="false"/>
          <w:caps w:val="false"/>
          <w:smallCaps w:val="false"/>
          <w:color w:val="000000"/>
          <w:spacing w:val="0"/>
          <w:sz w:val="24"/>
          <w:szCs w:val="24"/>
          <w:lang w:val="mn-Cyrl-MN"/>
        </w:rPr>
        <w:t xml:space="preserve">Би түрүүн хэлсэн. </w:t>
      </w:r>
      <w:r>
        <w:rPr>
          <w:rFonts w:cs="Arial" w:ascii="Arial" w:hAnsi="Arial"/>
          <w:b w:val="false"/>
          <w:i w:val="false"/>
          <w:caps w:val="false"/>
          <w:smallCaps w:val="false"/>
          <w:color w:val="000000"/>
          <w:spacing w:val="0"/>
          <w:sz w:val="24"/>
          <w:szCs w:val="24"/>
        </w:rPr>
        <w:t xml:space="preserve">Цаг, нийгэм гээд бидний амьдарч байгаа орчин 20 жилийн өмнөхтэй харьцуулахад зүйрлэшгүй өөрчлөгдсөн. Мөн албан тушаалтнуудаас асуудаг, хариуцлага ярьдаг зүйл ч мөн өөрчлөгдсөн. Иргэд мэдээлэл авах тусмаа илүү мэдлэг, мэдээлэлтэй болсон. Илүү мэдлэгтэй болох тусмаа илүү шаардангуй, асуудалд бодитой хандах боломж нь нэмэгдэж байгаа. </w:t>
      </w:r>
      <w:r>
        <w:rPr>
          <w:rFonts w:cs="Arial" w:ascii="Arial" w:hAnsi="Arial"/>
          <w:b w:val="false"/>
          <w:i w:val="false"/>
          <w:caps w:val="false"/>
          <w:smallCaps w:val="false"/>
          <w:color w:val="000000"/>
          <w:spacing w:val="0"/>
          <w:sz w:val="24"/>
          <w:szCs w:val="24"/>
          <w:lang w:val="mn-Cyrl-MN"/>
        </w:rPr>
        <w:t xml:space="preserve">Тийм учраас </w:t>
      </w:r>
      <w:r>
        <w:rPr>
          <w:rFonts w:cs="Arial" w:ascii="Arial" w:hAnsi="Arial"/>
          <w:b w:val="false"/>
          <w:i w:val="false"/>
          <w:caps w:val="false"/>
          <w:smallCaps w:val="false"/>
          <w:color w:val="000000"/>
          <w:spacing w:val="0"/>
          <w:sz w:val="24"/>
          <w:szCs w:val="24"/>
        </w:rPr>
        <w:t xml:space="preserve">Үндсэн хууль баталж байх үед Ерөнхийлөгч </w:t>
      </w:r>
      <w:r>
        <w:rPr>
          <w:rFonts w:cs="Arial" w:ascii="Arial" w:hAnsi="Arial"/>
          <w:b w:val="false"/>
          <w:i w:val="false"/>
          <w:caps w:val="false"/>
          <w:smallCaps w:val="false"/>
          <w:color w:val="000000"/>
          <w:spacing w:val="0"/>
          <w:sz w:val="24"/>
          <w:szCs w:val="24"/>
          <w:lang w:val="mn-Cyrl-MN"/>
        </w:rPr>
        <w:t>Улсын Их Хуралд</w:t>
      </w:r>
      <w:r>
        <w:rPr>
          <w:rFonts w:cs="Arial" w:ascii="Arial" w:hAnsi="Arial"/>
          <w:b w:val="false"/>
          <w:i w:val="false"/>
          <w:caps w:val="false"/>
          <w:smallCaps w:val="false"/>
          <w:color w:val="000000"/>
          <w:spacing w:val="0"/>
          <w:sz w:val="24"/>
          <w:szCs w:val="24"/>
        </w:rPr>
        <w:t xml:space="preserve"> ажлаа хариуцна гэсэн өгүүлбэр байсан. Үүнийг яаж ойлгох вэ, өнөөдөр яаж ойлгох вэ, одоо бид нар үүн дээр нэг их маргах шаардлагагүй болов уу. Цаашдаа </w:t>
      </w:r>
      <w:r>
        <w:rPr>
          <w:rFonts w:cs="Arial" w:ascii="Arial" w:hAnsi="Arial"/>
          <w:b w:val="false"/>
          <w:i w:val="false"/>
          <w:caps w:val="false"/>
          <w:smallCaps w:val="false"/>
          <w:color w:val="000000"/>
          <w:spacing w:val="0"/>
          <w:sz w:val="24"/>
          <w:szCs w:val="24"/>
          <w:lang w:val="mn-Cyrl-MN"/>
        </w:rPr>
        <w:t>Их Хурл</w:t>
      </w:r>
      <w:r>
        <w:rPr>
          <w:rFonts w:cs="Arial" w:ascii="Arial" w:hAnsi="Arial"/>
          <w:b w:val="false"/>
          <w:i w:val="false"/>
          <w:caps w:val="false"/>
          <w:smallCaps w:val="false"/>
          <w:color w:val="000000"/>
          <w:spacing w:val="0"/>
          <w:sz w:val="24"/>
          <w:szCs w:val="24"/>
        </w:rPr>
        <w:t xml:space="preserve">ын гишүүдийн зүгээс санал гараад, Ерөнхийлөгч тайлангаа ирүүлэхэд </w:t>
      </w:r>
      <w:r>
        <w:rPr>
          <w:rFonts w:cs="Arial" w:ascii="Arial" w:hAnsi="Arial"/>
          <w:b w:val="false"/>
          <w:i w:val="false"/>
          <w:caps w:val="false"/>
          <w:smallCaps w:val="false"/>
          <w:color w:val="000000"/>
          <w:spacing w:val="0"/>
          <w:sz w:val="24"/>
          <w:szCs w:val="24"/>
          <w:lang w:val="mn-Cyrl-MN"/>
        </w:rPr>
        <w:t>Улсын Их Хурл</w:t>
      </w:r>
      <w:r>
        <w:rPr>
          <w:rFonts w:cs="Arial" w:ascii="Arial" w:hAnsi="Arial"/>
          <w:b w:val="false"/>
          <w:i w:val="false"/>
          <w:caps w:val="false"/>
          <w:smallCaps w:val="false"/>
          <w:color w:val="000000"/>
          <w:spacing w:val="0"/>
          <w:sz w:val="24"/>
          <w:szCs w:val="24"/>
        </w:rPr>
        <w:t>ын дарга хүлээж аваад энэ асуудлыг хэлэлцүүлье. Та орж ирээд тайлангаа тавь гээд ойлголцож хэлдэг. Тэгэхэд нь орж ирээд асуулт</w:t>
      </w:r>
      <w:r>
        <w:rPr>
          <w:rFonts w:cs="Arial" w:ascii="Arial" w:hAnsi="Arial"/>
          <w:b w:val="false"/>
          <w:i w:val="false"/>
          <w:caps w:val="false"/>
          <w:smallCaps w:val="false"/>
          <w:color w:val="000000"/>
          <w:spacing w:val="0"/>
          <w:sz w:val="24"/>
          <w:szCs w:val="24"/>
          <w:lang w:val="mn-Cyrl-MN"/>
        </w:rPr>
        <w:t>ад</w:t>
      </w:r>
      <w:r>
        <w:rPr>
          <w:rFonts w:cs="Arial" w:ascii="Arial" w:hAnsi="Arial"/>
          <w:b w:val="false"/>
          <w:i w:val="false"/>
          <w:caps w:val="false"/>
          <w:smallCaps w:val="false"/>
          <w:color w:val="000000"/>
          <w:spacing w:val="0"/>
          <w:sz w:val="24"/>
          <w:szCs w:val="24"/>
        </w:rPr>
        <w:t xml:space="preserve"> хариулаад ярилцдаг ийм жишиг хэрэгтэй байх.</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 xml:space="preserve">Ямар ч өндөр албан тушаалтан бай, тайлан тавьдаггүй, хариуцлага хүлээдэггүй албан тушаалтан </w:t>
      </w:r>
      <w:r>
        <w:rPr>
          <w:rFonts w:cs="Arial" w:ascii="Arial" w:hAnsi="Arial"/>
          <w:sz w:val="24"/>
          <w:szCs w:val="24"/>
          <w:lang w:val="mn-Cyrl-MN"/>
        </w:rPr>
        <w:t>Монголд</w:t>
      </w:r>
      <w:r>
        <w:rPr>
          <w:rFonts w:cs="Arial" w:ascii="Arial" w:hAnsi="Arial"/>
          <w:sz w:val="24"/>
          <w:szCs w:val="24"/>
        </w:rPr>
        <w:t xml:space="preserve"> байх ёсгүй гэсэн бодол надад өнгөрсөн хугацаанд төрсөн. Үүнийг хэлэх нь зөв байх. Өнөөдрийн энэ ярьж байгаа зүйлд би хувьдаа баярлаж байгаа. Хийж хэрэгжүүлсэн бодлого, ажлаа У</w:t>
      </w:r>
      <w:r>
        <w:rPr>
          <w:rFonts w:cs="Arial" w:ascii="Arial" w:hAnsi="Arial"/>
          <w:sz w:val="24"/>
          <w:szCs w:val="24"/>
          <w:lang w:val="mn-Cyrl-MN"/>
        </w:rPr>
        <w:t>лсын Их Хурал</w:t>
      </w:r>
      <w:r>
        <w:rPr>
          <w:rFonts w:cs="Arial" w:ascii="Arial" w:hAnsi="Arial"/>
          <w:sz w:val="24"/>
          <w:szCs w:val="24"/>
        </w:rPr>
        <w:t xml:space="preserve">, түүгээр дамжуулан ард иргэддээ  хэлэх боломж гарлаа. Цаашдаа бид юун дээр анхаарах, юун дээр хамтарч ажиллах шаардлагатай байгаа вэ гэдгээ хэлэлцэж ярилцаж авлаа, энэ бол их чухал </w:t>
      </w:r>
      <w:r>
        <w:rPr>
          <w:rFonts w:cs="Arial" w:ascii="Arial" w:hAnsi="Arial"/>
          <w:sz w:val="24"/>
          <w:szCs w:val="24"/>
          <w:lang w:val="mn-Cyrl-MN"/>
        </w:rPr>
        <w:t xml:space="preserve">гэдгийг хэлмээр байна. </w:t>
      </w:r>
      <w:r>
        <w:rPr>
          <w:rFonts w:cs="Arial" w:ascii="Arial" w:hAnsi="Arial"/>
          <w:sz w:val="24"/>
          <w:szCs w:val="24"/>
        </w:rPr>
        <w:t xml:space="preserve">Ер нь баялагтай улс орнуудын хувьд хүндрэлтэй асуудлууд гарч ирдэг.  Үүнийгээ шийдсэн сургамжууд байгаа. Энэ сургамж дээрээ үндэслэн Ирээдүйн өв сангийн тухай хууль санаачлан оруулсан. Үүнд, парламентад суудалтай намуудын гишүүд оролцож, нэлээдгүй ярьж байж оруулсан. Үнэхээр бид нар баялагтай, орлоготой байгаа үедээ тодорхой хуримтлал бий болгож, тэр хуримтлалаа юунд, яаж </w:t>
      </w:r>
      <w:r>
        <w:rPr>
          <w:rFonts w:cs="Arial" w:ascii="Arial" w:hAnsi="Arial"/>
          <w:sz w:val="24"/>
          <w:szCs w:val="24"/>
          <w:lang w:val="mn-Cyrl-MN"/>
        </w:rPr>
        <w:t>зарцуулан баяжуулж</w:t>
      </w:r>
      <w:r>
        <w:rPr>
          <w:rFonts w:cs="Arial" w:ascii="Arial" w:hAnsi="Arial"/>
          <w:sz w:val="24"/>
          <w:szCs w:val="24"/>
        </w:rPr>
        <w:t xml:space="preserve">, хойч үедээ яаж авч үлдэх вэ гэдэг бодлогоо одооноос </w:t>
      </w:r>
      <w:r>
        <w:rPr>
          <w:rFonts w:cs="Arial" w:ascii="Arial" w:hAnsi="Arial"/>
          <w:sz w:val="24"/>
          <w:szCs w:val="24"/>
          <w:lang w:val="mn-Cyrl-MN"/>
        </w:rPr>
        <w:t xml:space="preserve">гаргах </w:t>
      </w:r>
      <w:r>
        <w:rPr>
          <w:rFonts w:cs="Arial" w:ascii="Arial" w:hAnsi="Arial"/>
          <w:sz w:val="24"/>
          <w:szCs w:val="24"/>
        </w:rPr>
        <w:t xml:space="preserve">хэрэгтэй. Өнөөдөр өр зээлтэй байгаа ч гэсэн энэ хуулийг гаргаад механизмаа бүрдүүлээд, удирдлага зохион байгуулалтыг нь хөндлөнгөөс нь хийгээд явах хэрэгтэй. Энэ механизм </w:t>
      </w:r>
      <w:r>
        <w:rPr>
          <w:rFonts w:cs="Arial" w:ascii="Arial" w:hAnsi="Arial"/>
          <w:sz w:val="24"/>
          <w:szCs w:val="24"/>
          <w:lang w:val="mn-Cyrl-MN"/>
        </w:rPr>
        <w:t>Монголд</w:t>
      </w:r>
      <w:r>
        <w:rPr>
          <w:rFonts w:cs="Arial" w:ascii="Arial" w:hAnsi="Arial"/>
          <w:sz w:val="24"/>
          <w:szCs w:val="24"/>
        </w:rPr>
        <w:t xml:space="preserve"> хэзээ нэгэн цагт бий болно гэж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Дээрээс нь нэг юм хэлье. </w:t>
      </w:r>
      <w:r>
        <w:rPr>
          <w:rFonts w:cs="Arial" w:ascii="Arial" w:hAnsi="Arial"/>
          <w:sz w:val="24"/>
          <w:szCs w:val="24"/>
        </w:rPr>
        <w:t xml:space="preserve">Засгийн газар арилжааны зээл аваад, зээлжих зэрэглэл хүнд байгаа. Ийм өндөр хүүтэй арилжааны зээл бол хэцүү. Аж ахуйн нэгжүүд бол арилжааны зээл авч болно. Монголын Засгийн газар, төр зөв бодлого хэрэгжүүлж зээлжих зэрэглэлээ нэмэгдүүлэх хэрэгтэй. Харин Засгийн газар бол хөнгөлөлттэй зээл авч түүнийг хэрхэн зарцуулах вэ гэдгийг </w:t>
      </w:r>
      <w:r>
        <w:rPr>
          <w:rFonts w:cs="Arial" w:ascii="Arial" w:hAnsi="Arial"/>
          <w:sz w:val="24"/>
          <w:szCs w:val="24"/>
          <w:lang w:val="mn-Cyrl-MN"/>
        </w:rPr>
        <w:t>Улсын Их Хуралтай</w:t>
      </w:r>
      <w:r>
        <w:rPr>
          <w:rFonts w:cs="Arial" w:ascii="Arial" w:hAnsi="Arial"/>
          <w:sz w:val="24"/>
          <w:szCs w:val="24"/>
        </w:rPr>
        <w:t xml:space="preserve"> ярих хэрэгтэй байгаа юм. Ер нь юунд зарцуулж болохгүйг </w:t>
      </w:r>
      <w:r>
        <w:rPr>
          <w:rFonts w:cs="Arial" w:ascii="Arial" w:hAnsi="Arial"/>
          <w:sz w:val="24"/>
          <w:szCs w:val="24"/>
          <w:lang w:val="mn-Cyrl-MN"/>
        </w:rPr>
        <w:t>Улсын Их Хуралтай</w:t>
      </w:r>
      <w:r>
        <w:rPr>
          <w:rFonts w:cs="Arial" w:ascii="Arial" w:hAnsi="Arial"/>
          <w:sz w:val="24"/>
          <w:szCs w:val="24"/>
        </w:rPr>
        <w:t xml:space="preserve"> </w:t>
      </w:r>
      <w:r>
        <w:rPr>
          <w:rFonts w:cs="Arial" w:ascii="Arial" w:hAnsi="Arial"/>
          <w:sz w:val="24"/>
          <w:szCs w:val="24"/>
          <w:lang w:val="mn-Cyrl-MN"/>
        </w:rPr>
        <w:t>тохироод</w:t>
      </w:r>
      <w:r>
        <w:rPr>
          <w:rFonts w:cs="Arial" w:ascii="Arial" w:hAnsi="Arial"/>
          <w:sz w:val="24"/>
          <w:szCs w:val="24"/>
        </w:rPr>
        <w:t xml:space="preserve">, шаардлагатай бол Аюулгүйн зөвлөл дээр </w:t>
      </w:r>
      <w:r>
        <w:rPr>
          <w:rFonts w:cs="Arial" w:ascii="Arial" w:hAnsi="Arial"/>
          <w:sz w:val="24"/>
          <w:szCs w:val="24"/>
          <w:lang w:val="mn-Cyrl-MN"/>
        </w:rPr>
        <w:t xml:space="preserve">яг юунд зарцуулахыг нь </w:t>
      </w:r>
      <w:r>
        <w:rPr>
          <w:rFonts w:cs="Arial" w:ascii="Arial" w:hAnsi="Arial"/>
          <w:sz w:val="24"/>
          <w:szCs w:val="24"/>
        </w:rPr>
        <w:t>я</w:t>
      </w:r>
      <w:r>
        <w:rPr>
          <w:rFonts w:cs="Arial" w:ascii="Arial" w:hAnsi="Arial"/>
          <w:sz w:val="24"/>
          <w:szCs w:val="24"/>
          <w:lang w:val="mn-Cyrl-MN"/>
        </w:rPr>
        <w:t>риад</w:t>
      </w:r>
      <w:r>
        <w:rPr>
          <w:rFonts w:cs="Arial" w:ascii="Arial" w:hAnsi="Arial"/>
          <w:sz w:val="24"/>
          <w:szCs w:val="24"/>
        </w:rPr>
        <w:t xml:space="preserve"> тохироод явах хэрэгтэй. Огт мэдэхгүй харанхуй асуудал </w:t>
      </w:r>
      <w:r>
        <w:rPr>
          <w:rFonts w:cs="Arial" w:ascii="Arial" w:hAnsi="Arial"/>
          <w:sz w:val="24"/>
          <w:szCs w:val="24"/>
          <w:lang w:val="mn-Cyrl-MN"/>
        </w:rPr>
        <w:t xml:space="preserve">бидний дунд </w:t>
      </w:r>
      <w:r>
        <w:rPr>
          <w:rFonts w:cs="Arial" w:ascii="Arial" w:hAnsi="Arial"/>
          <w:sz w:val="24"/>
          <w:szCs w:val="24"/>
        </w:rPr>
        <w:t xml:space="preserve">байхгүй шүү дээ. </w:t>
      </w:r>
      <w:r>
        <w:rPr>
          <w:rFonts w:cs="Arial" w:ascii="Arial" w:hAnsi="Arial"/>
          <w:sz w:val="24"/>
          <w:szCs w:val="24"/>
          <w:lang w:val="mn-Cyrl-MN"/>
        </w:rPr>
        <w:t>Энэ үйл ажиллагаанд олон жил оролцсон учраас ө</w:t>
      </w:r>
      <w:r>
        <w:rPr>
          <w:rFonts w:cs="Arial" w:ascii="Arial" w:hAnsi="Arial"/>
          <w:sz w:val="24"/>
          <w:szCs w:val="24"/>
        </w:rPr>
        <w:t xml:space="preserve">нөөдөр Монголд юу  хэрэгтэй байна. </w:t>
      </w:r>
      <w:r>
        <w:rPr>
          <w:rFonts w:cs="Arial" w:ascii="Arial" w:hAnsi="Arial"/>
          <w:sz w:val="24"/>
          <w:szCs w:val="24"/>
          <w:lang w:val="mn-Cyrl-MN"/>
        </w:rPr>
        <w:t>Зээл авбал юунд зарах вэ, юугаа нэгдүгээрт тавих вэ,</w:t>
      </w:r>
      <w:r>
        <w:rPr>
          <w:rFonts w:cs="Arial" w:ascii="Arial" w:hAnsi="Arial"/>
          <w:sz w:val="24"/>
          <w:szCs w:val="24"/>
        </w:rPr>
        <w:t xml:space="preserve"> хоёрдугаарт тавих вэ гээд гарын таван хуруун дээр тавьсан юм шиг шууд хэлэх боломж бид нарт бүгдэд нь байгаа шүү дээ. Тийм учраас Засгийн газартай холбоотой зүйлээ ярьчих нь зөв байх гэж бодо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омоохон гадаадын хөрөнгө </w:t>
      </w:r>
      <w:r>
        <w:rPr>
          <w:rFonts w:cs="Arial" w:ascii="Arial" w:hAnsi="Arial"/>
          <w:sz w:val="24"/>
          <w:szCs w:val="24"/>
          <w:lang w:val="mn-Cyrl-MN"/>
        </w:rPr>
        <w:t>оруулагчдийн</w:t>
      </w:r>
      <w:r>
        <w:rPr>
          <w:rFonts w:cs="Arial" w:ascii="Arial" w:hAnsi="Arial"/>
          <w:sz w:val="24"/>
          <w:szCs w:val="24"/>
        </w:rPr>
        <w:t xml:space="preserve"> хувьд, Оюу толгой дээр байгаа хөрөнгө оруулагчийн хувьд, миний итгэж найддаг зүйл бол </w:t>
      </w:r>
      <w:r>
        <w:rPr>
          <w:rFonts w:cs="Arial" w:ascii="Arial" w:hAnsi="Arial"/>
          <w:sz w:val="24"/>
          <w:szCs w:val="24"/>
          <w:lang w:val="mn-Cyrl-MN"/>
        </w:rPr>
        <w:t xml:space="preserve">Монголд </w:t>
      </w:r>
      <w:r>
        <w:rPr>
          <w:rFonts w:cs="Arial" w:ascii="Arial" w:hAnsi="Arial"/>
          <w:sz w:val="24"/>
          <w:szCs w:val="24"/>
        </w:rPr>
        <w:t xml:space="preserve">зөв соёл оруулж ирэх хэрэгтэй. Дотоодын аж ахуй нэгжүүд, гадаадын аж ахуй нэгжүүдээс шаарддаг олон улсын жишигт нийцсэн нягтлан бодох бүртгэл, олон улсын жишигт нийцсэн санхүүгийн үйл ажиллагаа </w:t>
      </w:r>
      <w:r>
        <w:rPr>
          <w:rFonts w:cs="Arial" w:ascii="Arial" w:hAnsi="Arial"/>
          <w:sz w:val="24"/>
          <w:szCs w:val="24"/>
          <w:lang w:val="mn-Cyrl-MN"/>
        </w:rPr>
        <w:t>М</w:t>
      </w:r>
      <w:r>
        <w:rPr>
          <w:rFonts w:cs="Arial" w:ascii="Arial" w:hAnsi="Arial"/>
          <w:sz w:val="24"/>
          <w:szCs w:val="24"/>
        </w:rPr>
        <w:t xml:space="preserve">онголд явах ёстой. Магадгүй өөрийнхөө бүртгэлтэй орондоо олон улсын жишигт нийцсэн санхүүгийн үйл ажиллагаа явуулдаг, Монголд өөр байдлаар ханддаг ийм байдал байж болохгүй. Үүнийг Засгийн газар дээр ярилцаад, хөрөнгө оруулагчидтайгаа хамтраад шийдчих хэрэгтэй гэж бодож байна. Тэр бэлэн мөнгөний </w:t>
      </w:r>
      <w:r>
        <w:rPr>
          <w:rFonts w:cs="Arial" w:ascii="Arial" w:hAnsi="Arial"/>
          <w:sz w:val="24"/>
          <w:szCs w:val="24"/>
          <w:lang w:val="mn-Cyrl-MN"/>
        </w:rPr>
        <w:t xml:space="preserve">амлалттай </w:t>
      </w:r>
      <w:r>
        <w:rPr>
          <w:rFonts w:cs="Arial" w:ascii="Arial" w:hAnsi="Arial"/>
          <w:sz w:val="24"/>
          <w:szCs w:val="24"/>
        </w:rPr>
        <w:t xml:space="preserve">холбоотой дээрээс бид нар сургамж аваад, үүнийгээ больё гэсэн. Уг нь Ардчилсан намаас Сонгуулийн ерөнхий хороонд өгсөн мөрийн хөтөлбөр дээр нэг сая төгрөгтэй дүйцэхүйц хувьцаа гэж байдаг юм. Дараа нь л нөгөө талаас 1.5 сая төгрөгийн бэлэн мөнгө гэсэн болохоос биш. </w:t>
      </w:r>
      <w:r>
        <w:rPr>
          <w:rFonts w:cs="Arial" w:ascii="Arial" w:hAnsi="Arial"/>
          <w:sz w:val="24"/>
          <w:szCs w:val="24"/>
          <w:lang w:val="mn-Cyrl-MN"/>
        </w:rPr>
        <w:t xml:space="preserve">Яг хувьцаа гэж байдаг юм. </w:t>
      </w:r>
      <w:r>
        <w:rPr>
          <w:rFonts w:cs="Arial" w:ascii="Arial" w:hAnsi="Arial"/>
          <w:sz w:val="24"/>
          <w:szCs w:val="24"/>
        </w:rPr>
        <w:t>Бид юу амлах вэ, юу хийх вэ гэдгээ энэ 20 гаруй жил улс төрийн амьдралд явахдаа тухайн тухайн түвшиндээ мэдэж ойлгож явж ирсэн. Тийм учраас энэ дээрээ ярилцаад асуудлаа шийдэх боломжтой.</w:t>
      </w:r>
    </w:p>
    <w:p>
      <w:pPr>
        <w:pStyle w:val="Normal"/>
        <w:jc w:val="both"/>
        <w:rPr>
          <w:rFonts w:ascii="Arial" w:hAnsi="Arial" w:cs="Arial"/>
          <w:sz w:val="24"/>
          <w:szCs w:val="24"/>
        </w:rPr>
      </w:pPr>
      <w:r>
        <w:rPr>
          <w:rFonts w:cs="Arial" w:ascii="Arial" w:hAnsi="Arial"/>
          <w:sz w:val="24"/>
          <w:szCs w:val="24"/>
        </w:rPr>
        <w:t>Ер нь улс төрийн амьдралд оролцож байгаа хүнд хожим орсон, түрүүнд нь орсон гэдэг ойлголт байдаггүй юм шүү дээ. Өнөөдөр төрсөн юм шиг асуудалд ханда</w:t>
      </w:r>
      <w:r>
        <w:rPr>
          <w:rFonts w:cs="Arial" w:ascii="Arial" w:hAnsi="Arial"/>
          <w:sz w:val="24"/>
          <w:szCs w:val="24"/>
          <w:lang w:val="mn-Cyrl-MN"/>
        </w:rPr>
        <w:t>х ямар ч</w:t>
      </w:r>
      <w:r>
        <w:rPr>
          <w:rFonts w:cs="Arial" w:ascii="Arial" w:hAnsi="Arial"/>
          <w:sz w:val="24"/>
          <w:szCs w:val="24"/>
        </w:rPr>
        <w:t xml:space="preserve"> </w:t>
      </w:r>
      <w:r>
        <w:rPr>
          <w:rFonts w:cs="Arial" w:ascii="Arial" w:hAnsi="Arial"/>
          <w:sz w:val="24"/>
          <w:szCs w:val="24"/>
          <w:lang w:val="mn-Cyrl-MN"/>
        </w:rPr>
        <w:t>шаардлага байх</w:t>
      </w:r>
      <w:r>
        <w:rPr>
          <w:rFonts w:cs="Arial" w:ascii="Arial" w:hAnsi="Arial"/>
          <w:sz w:val="24"/>
          <w:szCs w:val="24"/>
        </w:rPr>
        <w:t xml:space="preserve">гүй. Орсон л бол хариуцлага хүлээгээд явдаг болох хэрэгтэй. Өмнөх үеийнхний сайн хийсэн зүйлийг цааш нь үргэлжлүүлээд, алдаа </w:t>
      </w:r>
      <w:r>
        <w:rPr>
          <w:rFonts w:cs="Arial" w:ascii="Arial" w:hAnsi="Arial"/>
          <w:sz w:val="24"/>
          <w:szCs w:val="24"/>
          <w:lang w:val="mn-Cyrl-MN"/>
        </w:rPr>
        <w:t>гаргасан</w:t>
      </w:r>
      <w:r>
        <w:rPr>
          <w:rFonts w:cs="Arial" w:ascii="Arial" w:hAnsi="Arial"/>
          <w:sz w:val="24"/>
          <w:szCs w:val="24"/>
        </w:rPr>
        <w:t xml:space="preserve"> бол сургамж аваад засаад явдаг байх хэрэгтэй. Түүхийн сайн нь ч миний багш, муу нь ч миний багш гэдэг шиг ингээд л явдаг. Бид 1990 онд ингээд л </w:t>
      </w:r>
      <w:r>
        <w:rPr>
          <w:rFonts w:cs="Arial" w:ascii="Arial" w:hAnsi="Arial"/>
          <w:sz w:val="24"/>
          <w:szCs w:val="24"/>
          <w:lang w:val="mn-Cyrl-MN"/>
        </w:rPr>
        <w:t>нийгмээ өөрчлөөд</w:t>
      </w:r>
      <w:r>
        <w:rPr>
          <w:rFonts w:cs="Arial" w:ascii="Arial" w:hAnsi="Arial"/>
          <w:sz w:val="24"/>
          <w:szCs w:val="24"/>
        </w:rPr>
        <w:t xml:space="preserve"> явсан. Ажил хийж байхдаа энэ л зарчмаар хандаж ирсэн, цаашдаа ч энэ л зарчмаар хандаж явах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Оюун гишүүн алга байна. Сарангэрэл гишүүн асуух уу, болих уу? Сарангэрэл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 xml:space="preserve">Д.Сарангэрэл: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Энэ хэрүүл талцал бол Монголыг мохоох</w:t>
      </w:r>
      <w:r>
        <w:rPr>
          <w:rFonts w:cs="Arial" w:ascii="Arial" w:hAnsi="Arial"/>
          <w:b w:val="false"/>
          <w:i w:val="false"/>
          <w:caps w:val="false"/>
          <w:smallCaps w:val="false"/>
          <w:color w:val="000000"/>
          <w:spacing w:val="0"/>
          <w:sz w:val="24"/>
          <w:szCs w:val="24"/>
          <w:lang w:val="mn-Cyrl-MN"/>
        </w:rPr>
        <w:t>ыг хүсэгчдэд</w:t>
      </w:r>
      <w:r>
        <w:rPr>
          <w:rFonts w:cs="Arial" w:ascii="Arial" w:hAnsi="Arial"/>
          <w:b w:val="false"/>
          <w:i w:val="false"/>
          <w:caps w:val="false"/>
          <w:smallCaps w:val="false"/>
          <w:color w:val="000000"/>
          <w:spacing w:val="0"/>
          <w:sz w:val="24"/>
          <w:szCs w:val="24"/>
        </w:rPr>
        <w:t xml:space="preserve"> хүчилтөрөгч болж байна гэж Ерөнхийлөгч онож хэллээ. Тэгэхээр хэн нь ийм үйлдэл гаргаад байна. Ер нь хар цагааныг ялгахад хэвлэл мэдээллийн хэрэгсэл Монгол Улсад, тэр дундаа Монголын улс төрчдөд их хэрэгтэй салбар юм. Сүүлийн үед хэвлэл мэдээллийн хэрэгслийг </w:t>
      </w:r>
      <w:r>
        <w:rPr>
          <w:rFonts w:cs="Arial" w:ascii="Arial" w:hAnsi="Arial"/>
          <w:b w:val="false"/>
          <w:i w:val="false"/>
          <w:caps w:val="false"/>
          <w:smallCaps w:val="false"/>
          <w:color w:val="000000"/>
          <w:spacing w:val="0"/>
          <w:sz w:val="24"/>
          <w:szCs w:val="24"/>
          <w:lang w:val="mn-Cyrl-MN"/>
        </w:rPr>
        <w:t xml:space="preserve">үйл ажиллагааг </w:t>
      </w:r>
      <w:r>
        <w:rPr>
          <w:rFonts w:cs="Arial" w:ascii="Arial" w:hAnsi="Arial"/>
          <w:b w:val="false"/>
          <w:i w:val="false"/>
          <w:caps w:val="false"/>
          <w:smallCaps w:val="false"/>
          <w:color w:val="000000"/>
          <w:spacing w:val="0"/>
          <w:sz w:val="24"/>
          <w:szCs w:val="24"/>
        </w:rPr>
        <w:t xml:space="preserve">боож хаах, нэг хуулийн төсөл баривал хэвлэл мэдээллийн хэрэгсэлтэй хамааралтай заалт заавал </w:t>
      </w:r>
      <w:r>
        <w:rPr>
          <w:rFonts w:cs="Arial" w:ascii="Arial" w:hAnsi="Arial"/>
          <w:b w:val="false"/>
          <w:i w:val="false"/>
          <w:caps w:val="false"/>
          <w:smallCaps w:val="false"/>
          <w:color w:val="000000"/>
          <w:spacing w:val="0"/>
          <w:sz w:val="24"/>
          <w:szCs w:val="24"/>
          <w:lang w:val="mn-Cyrl-MN"/>
        </w:rPr>
        <w:t>ордог ийм хандлага</w:t>
      </w:r>
      <w:r>
        <w:rPr>
          <w:rFonts w:cs="Arial" w:ascii="Arial" w:hAnsi="Arial"/>
          <w:b w:val="false"/>
          <w:i w:val="false"/>
          <w:caps w:val="false"/>
          <w:smallCaps w:val="false"/>
          <w:color w:val="000000"/>
          <w:spacing w:val="0"/>
          <w:sz w:val="24"/>
          <w:szCs w:val="24"/>
        </w:rPr>
        <w:t xml:space="preserve"> </w:t>
      </w:r>
      <w:r>
        <w:rPr>
          <w:rFonts w:cs="Arial" w:ascii="Arial" w:hAnsi="Arial"/>
          <w:b w:val="false"/>
          <w:i w:val="false"/>
          <w:caps w:val="false"/>
          <w:smallCaps w:val="false"/>
          <w:color w:val="000000"/>
          <w:spacing w:val="0"/>
          <w:sz w:val="24"/>
          <w:szCs w:val="24"/>
          <w:lang w:val="mn-Cyrl-MN"/>
        </w:rPr>
        <w:t xml:space="preserve">бий </w:t>
      </w:r>
      <w:r>
        <w:rPr>
          <w:rFonts w:cs="Arial" w:ascii="Arial" w:hAnsi="Arial"/>
          <w:b w:val="false"/>
          <w:i w:val="false"/>
          <w:caps w:val="false"/>
          <w:smallCaps w:val="false"/>
          <w:color w:val="000000"/>
          <w:spacing w:val="0"/>
          <w:sz w:val="24"/>
          <w:szCs w:val="24"/>
        </w:rPr>
        <w:t>бол</w:t>
      </w:r>
      <w:r>
        <w:rPr>
          <w:rFonts w:cs="Arial" w:ascii="Arial" w:hAnsi="Arial"/>
          <w:b w:val="false"/>
          <w:i w:val="false"/>
          <w:caps w:val="false"/>
          <w:smallCaps w:val="false"/>
          <w:color w:val="000000"/>
          <w:spacing w:val="0"/>
          <w:sz w:val="24"/>
          <w:szCs w:val="24"/>
          <w:lang w:val="mn-Cyrl-MN"/>
        </w:rPr>
        <w:t>чихлоо</w:t>
      </w:r>
      <w:r>
        <w:rPr>
          <w:rFonts w:cs="Arial" w:ascii="Arial" w:hAnsi="Arial"/>
          <w:b w:val="false"/>
          <w:i w:val="false"/>
          <w:caps w:val="false"/>
          <w:smallCaps w:val="false"/>
          <w:color w:val="000000"/>
          <w:spacing w:val="0"/>
          <w:sz w:val="24"/>
          <w:szCs w:val="24"/>
        </w:rPr>
        <w:t xml:space="preserve">. Үүнээс болоод хэвлэл мэдээлэл улс төрчдөд дургүйцэх, нийгмийг эрүүл байлгах, улс орноо хөгжүүлэхэд </w:t>
      </w:r>
      <w:r>
        <w:rPr>
          <w:rFonts w:cs="Arial" w:ascii="Arial" w:hAnsi="Arial"/>
          <w:b w:val="false"/>
          <w:i w:val="false"/>
          <w:caps w:val="false"/>
          <w:smallCaps w:val="false"/>
          <w:color w:val="000000"/>
          <w:spacing w:val="0"/>
          <w:sz w:val="24"/>
          <w:szCs w:val="24"/>
          <w:lang w:val="mn-Cyrl-MN"/>
        </w:rPr>
        <w:t>сэтгэл зүрхнээсээ хандах</w:t>
      </w:r>
      <w:r>
        <w:rPr>
          <w:rFonts w:cs="Arial" w:ascii="Arial" w:hAnsi="Arial"/>
          <w:b w:val="false"/>
          <w:i w:val="false"/>
          <w:caps w:val="false"/>
          <w:smallCaps w:val="false"/>
          <w:color w:val="000000"/>
          <w:spacing w:val="0"/>
          <w:sz w:val="24"/>
          <w:szCs w:val="24"/>
        </w:rPr>
        <w:t xml:space="preserve"> чиг хандлагыг нь мохоох асуудал үүсэж байна гэдгийг </w:t>
      </w:r>
      <w:r>
        <w:rPr>
          <w:rFonts w:cs="Arial" w:ascii="Arial" w:hAnsi="Arial"/>
          <w:b w:val="false"/>
          <w:i w:val="false"/>
          <w:caps w:val="false"/>
          <w:smallCaps w:val="false"/>
          <w:color w:val="000000"/>
          <w:spacing w:val="0"/>
          <w:sz w:val="24"/>
          <w:szCs w:val="24"/>
          <w:lang w:val="mn-Cyrl-MN"/>
        </w:rPr>
        <w:t xml:space="preserve">мэргэжлийн хүний хувьд хэлэхийг хүсэж байна. </w:t>
      </w:r>
      <w:r>
        <w:rPr>
          <w:rFonts w:cs="Arial" w:ascii="Arial" w:hAnsi="Arial"/>
          <w:b w:val="false"/>
          <w:i w:val="false"/>
          <w:caps w:val="false"/>
          <w:smallCaps w:val="false"/>
          <w:color w:val="000000"/>
          <w:spacing w:val="0"/>
          <w:sz w:val="24"/>
          <w:szCs w:val="24"/>
        </w:rPr>
        <w:t>Хэвлэлийн хүн хэвлэлийн тухай ярих гэхээр ашиг сонирхлын зөрчлийн тухай ярьдаг. Гэхдээ энд сууж байгаа хүмүүс бүх салбарыг мэддэг тийм универсал хүмүүс биш шүү дээ. Чиний 20 жил ажилласан тогоог чи бусдаас илүү мэдэх нь тодорхой. Тийм учраас энэ салбараа төлөөлж дуугүй сууж болохгүй юм байна гэж үзээд үүнийг хэлэх нь зүйтэй гэж хэлж байгаа ю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caps w:val="false"/>
          <w:smallCaps w:val="false"/>
          <w:color w:val="000000"/>
          <w:spacing w:val="0"/>
          <w:sz w:val="24"/>
          <w:szCs w:val="24"/>
        </w:rPr>
        <w:tab/>
        <w:t>“</w:t>
      </w:r>
      <w:r>
        <w:rPr>
          <w:rFonts w:cs="Arial" w:ascii="Arial" w:hAnsi="Arial"/>
          <w:b w:val="false"/>
          <w:i w:val="false"/>
          <w:caps w:val="false"/>
          <w:smallCaps w:val="false"/>
          <w:color w:val="000000"/>
          <w:spacing w:val="0"/>
          <w:sz w:val="24"/>
          <w:szCs w:val="24"/>
        </w:rPr>
        <w:t xml:space="preserve">Өдрийн сонин” сүүлийн үед энэ талаар оройлон бичиж байгааг би дэмжиж байна. </w:t>
      </w:r>
      <w:r>
        <w:rPr>
          <w:rFonts w:cs="Arial" w:ascii="Arial" w:hAnsi="Arial"/>
          <w:b w:val="false"/>
          <w:i w:val="false"/>
          <w:caps w:val="false"/>
          <w:smallCaps w:val="false"/>
          <w:color w:val="000000"/>
          <w:spacing w:val="0"/>
          <w:sz w:val="24"/>
          <w:szCs w:val="24"/>
          <w:lang w:val="mn-Cyrl-MN"/>
        </w:rPr>
        <w:t>“Үнэн” сонин ороод ирлээ, удахгүй телевизүүд ороод ирэхээр ард түмэнд үнэнийг мэдэхэд үйлчлэх ёстой хэвлэл мэдээллийн хэрэгсэл маань зөвхөн өөрсдийнхөө эрх ашгийн төлөө дуугарах болоход нийгмийн нөхцөл байдал, уур амьсгал юу болох вэ гэдгийг бодох ёстой.</w:t>
      </w:r>
      <w:r>
        <w:rPr>
          <w:rFonts w:cs="Arial" w:ascii="Arial" w:hAnsi="Arial"/>
          <w:b w:val="false"/>
          <w:i w:val="false"/>
          <w:caps w:val="false"/>
          <w:smallCaps w:val="false"/>
          <w:color w:val="000000"/>
          <w:spacing w:val="0"/>
          <w:sz w:val="24"/>
          <w:szCs w:val="24"/>
        </w:rPr>
        <w:t xml:space="preserve"> Дөрөв дэх засаглал болох Монголын сэтгүүл зүй бол нийгмийн сэтгүүл зүйг хөтлөгч, нийгмийг хөтлөгч ийм том салбар юм. Бусад салбараас онцлогтой. Энэ бол махны үйлдвэр биш, нарийн боовны цех биш. Онцгойлон хандах ёстой. Хуулиудыг би нэрлэе. Эхлээд эдийн засгийн хямралаас гаргах төлөвлөгөөн дээр хэвлэл мэдээллийн хэрэгсэл бол төрийн байгууллагуудад үнэгүй үйлчилнэ гэдэг заалт оруулах гэсэн эхний алхам эхэлсэн. Эдийн засгийн хямрал хэвлэл мэдээллээс боллоо гэсэн. Эрүүгийн хуулиас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 xml:space="preserve">эмүүжин Хууль зүйн сайд байхдаа 110, 111 дүгээр зүйл буюу гүтгэхтэй холбоотой нэг заалтыг хасаж, засаж залруулах ажлыг хийсэн. Гэтэл сая эргээд Гэмт хэргийн тухай хуульд оруулаад ирлээ. Энэ мэтчилэнгээр олон хуульд, тухайлбал, Зөрчлийн тухай хуульд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 xml:space="preserve">елевизүүдийг тухайн өдрийн болж байгаа үйл явдлыг 6 сар архивт хадгал гэж байгаа юм. Тийм мөнгө тийм боломж хаана байгаа юм. Түүхэн үйл явдлыг хадгалдаг болохоос биш, зүгээр нэг хэвлэлийн бага хурал хадгалаад сууж байдаг тийм объект, үйл ажиллагаа хаана ч байхгүй. Гэх мэтчилэн амьдралд нийцэхгүй олон зүйлийг тулган шаардах болж байна. </w:t>
      </w:r>
      <w:r>
        <w:rPr>
          <w:rFonts w:cs="Arial" w:ascii="Arial" w:hAnsi="Arial"/>
          <w:sz w:val="24"/>
          <w:szCs w:val="24"/>
        </w:rPr>
        <w:t xml:space="preserve">Үүнтэй холбоотойгоор хэвлэл мэдээллийн маш олон хэрэгслүүд </w:t>
      </w:r>
      <w:r>
        <w:rPr>
          <w:rFonts w:cs="Arial" w:ascii="Arial" w:hAnsi="Arial"/>
          <w:sz w:val="24"/>
          <w:szCs w:val="24"/>
          <w:lang w:val="mn-Cyrl-MN"/>
        </w:rPr>
        <w:t>эсэргүүцэл</w:t>
      </w:r>
      <w:r>
        <w:rPr>
          <w:rFonts w:cs="Arial" w:ascii="Arial" w:hAnsi="Arial"/>
          <w:sz w:val="24"/>
          <w:szCs w:val="24"/>
        </w:rPr>
        <w:t xml:space="preserve"> илэрхийлж байна. Энэ хэвлэл мэдээллийн хэрэгслүүд рүү дайрч довтолж байна гэдэг бол </w:t>
      </w:r>
      <w:r>
        <w:rPr>
          <w:rFonts w:cs="Arial" w:ascii="Arial" w:hAnsi="Arial"/>
          <w:sz w:val="24"/>
          <w:szCs w:val="24"/>
          <w:lang w:val="mn-Cyrl-MN"/>
        </w:rPr>
        <w:t>салбар луугаа дайрч байгаа хэрэг биш шүү.</w:t>
      </w:r>
      <w:r>
        <w:rPr>
          <w:rFonts w:cs="Arial" w:ascii="Arial" w:hAnsi="Arial"/>
          <w:sz w:val="24"/>
          <w:szCs w:val="24"/>
        </w:rPr>
        <w:t xml:space="preserve"> </w:t>
      </w:r>
      <w:r>
        <w:rPr>
          <w:rFonts w:cs="Arial" w:ascii="Arial" w:hAnsi="Arial"/>
          <w:sz w:val="24"/>
          <w:szCs w:val="24"/>
          <w:lang w:val="mn-Cyrl-MN"/>
        </w:rPr>
        <w:t>Энэ бол а</w:t>
      </w:r>
      <w:r>
        <w:rPr>
          <w:rFonts w:cs="Arial" w:ascii="Arial" w:hAnsi="Arial"/>
          <w:sz w:val="24"/>
          <w:szCs w:val="24"/>
        </w:rPr>
        <w:t>рдчиллынхаа үндсэн зарчим болох хэвлэн мэдээлэх эрх чөлөө, үзэл бодлоо чөлөөтэй илэрхийлэх эрх чөлөө рүү халдаж байгаа юм. Та бол ардчилсан Ерөнхийлөгч, мэргэжлийн сэтгүүлч хүн. Энэ талаасаа энэ асуудлуудыг би илүү гүн гүнзгий ойлгоно гэж бодож байгаа учраас энэ хуулийн төслүүдэд орж байгаа заалтуудыг анхаараач.</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Хамгийн сүүлд Захиргааны ерөнхий хууль орж ирэхэд “Захиргааны байгууллага буюу захиргааны албан тушаалтан алдаа гаргах юм уу, үгүй бол ард нийтийн эрх ашгийг хохироосон, хууль зөрчсөн шийдвэр гаргах юм бол түүнийхээ төлөө хэвлэл мэдээллийн хэрэгслээр дамжуулан уучлалт үнэ төлбөргүй гуйна” гэсэн байгаа юм. Хэвлэл мэдээллийн хэрэгсэл тэр хүний бурууг засаж залруулахдаа өөрийнхөө дэлгэц буюу сонины нүүрийг үнэгүй өгөх нь. Ийм шударга бус хандлага нэг салбар луу дайрсан ялгаварлан гадуурхсан хандлагыг зогсоох хэрэгтэй байна. Үүнийг би хэлэхийг хүсэж байна. Таныг энэ тал дээр анхаарлаа хандуулаасай гэж чин сэтгэлээсээ хүч байна. Нэгэнтээ тайлан сонсож байгаа учраас тодорхой дүгнэлт гарах</w:t>
      </w:r>
      <w:r>
        <w:rPr>
          <w:rFonts w:cs="Arial" w:ascii="Arial" w:hAnsi="Arial"/>
          <w:sz w:val="24"/>
          <w:szCs w:val="24"/>
          <w:lang w:val="mn-Cyrl-MN"/>
        </w:rPr>
        <w:t xml:space="preserve">ыг сайн мэдэхгүй байна. Их Хурлын дарга хэлэх </w:t>
      </w:r>
      <w:r>
        <w:rPr>
          <w:rFonts w:cs="Arial" w:ascii="Arial" w:hAnsi="Arial"/>
          <w:sz w:val="24"/>
          <w:szCs w:val="24"/>
        </w:rPr>
        <w:t xml:space="preserve"> бай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Тайлан сонсоод санал хураах юм байхгүй. Сонсоно гэдэг бол сонсоно л гэсэн үг. Сарангэрэл гишүүн нэмэх нь нэг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 xml:space="preserve">Д.Сарангэрэл: </w:t>
      </w:r>
      <w:r>
        <w:rPr>
          <w:rStyle w:val="StrongEmphasis"/>
          <w:rFonts w:cs="Arial" w:ascii="Arial" w:hAnsi="Arial"/>
          <w:b w:val="false"/>
          <w:bCs w:val="false"/>
          <w:i w:val="false"/>
          <w:caps w:val="false"/>
          <w:smallCaps w:val="false"/>
          <w:color w:val="000000"/>
          <w:spacing w:val="0"/>
          <w:sz w:val="24"/>
          <w:szCs w:val="24"/>
        </w:rPr>
        <w:t>-</w:t>
      </w:r>
      <w:r>
        <w:rPr>
          <w:rStyle w:val="StrongEmphasis"/>
          <w:rFonts w:cs="Arial" w:ascii="Arial" w:hAnsi="Arial"/>
          <w:b w:val="false"/>
          <w:bCs w:val="false"/>
          <w:i w:val="false"/>
          <w:caps w:val="false"/>
          <w:smallCaps w:val="false"/>
          <w:color w:val="000000"/>
          <w:spacing w:val="0"/>
          <w:sz w:val="24"/>
          <w:szCs w:val="24"/>
          <w:lang w:val="mn-Cyrl-MN"/>
        </w:rPr>
        <w:t xml:space="preserve">Би асуулт асуусангүй. Хувь гишүүнийхээ хувьд </w:t>
      </w:r>
      <w:r>
        <w:rPr>
          <w:rFonts w:cs="Arial" w:ascii="Arial" w:hAnsi="Arial"/>
          <w:sz w:val="24"/>
          <w:szCs w:val="24"/>
        </w:rPr>
        <w:t>Ерөнхийлөгчийн тайланг харлаа, хуруу зузаан материал өгсөн байна. Их хөдөлмөрч хүн байна. Их зүйл хийсэн байна. Сэтгэл хангалуун үлдэж байгаагаа энэ дашрамд илэрхийлэхийг хүсэж байн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xml:space="preserve"> -Сарангэрэл гишүүн асуулт асуусангүй. Батсуурь гишүүн алга байна. Ганбаатар гишүүн алга байна. Оюунхорол гишүүн больё гэсэн тийм ээ? Нямдорж гишүүн алга байна. Бямбацогт гишүүн бүлгийн дарга хэрэг байна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bCs w:val="false"/>
          <w:i w:val="false"/>
          <w:caps w:val="false"/>
          <w:smallCaps w:val="false"/>
          <w:color w:val="000000"/>
          <w:spacing w:val="0"/>
          <w:sz w:val="24"/>
          <w:szCs w:val="24"/>
          <w:lang w:val="mn-Cyrl-MN"/>
        </w:rPr>
        <w:tab/>
      </w:r>
      <w:r>
        <w:rPr>
          <w:rStyle w:val="StrongEmphasis"/>
          <w:rFonts w:cs="Arial" w:ascii="Arial" w:hAnsi="Arial"/>
          <w:b/>
          <w:i w:val="false"/>
          <w:caps w:val="false"/>
          <w:smallCaps w:val="false"/>
          <w:color w:val="000000"/>
          <w:spacing w:val="0"/>
          <w:sz w:val="24"/>
          <w:szCs w:val="24"/>
          <w:lang w:val="mn-Cyrl-MN"/>
        </w:rPr>
        <w:t xml:space="preserve">Ц.Элбэгдорж: </w:t>
      </w:r>
      <w:r>
        <w:rPr>
          <w:rStyle w:val="StrongEmphasis"/>
          <w:rFonts w:cs="Arial" w:ascii="Arial" w:hAnsi="Arial"/>
          <w:b w:val="false"/>
          <w:bCs w:val="false"/>
          <w:i w:val="false"/>
          <w:caps w:val="false"/>
          <w:smallCaps w:val="false"/>
          <w:color w:val="000000"/>
          <w:spacing w:val="0"/>
          <w:sz w:val="24"/>
          <w:szCs w:val="24"/>
          <w:lang w:val="mn-Cyrl-MN"/>
        </w:rPr>
        <w:t>-Сарангэрэл гишүүн асуусан гэж байна. Би бодохдоо нэг үнэтэй зарчмыг үргэлж баримтлах ёстой гэж боддог. Нээлттэй нийгэм бол дотроосоо эрүүлждэг. Нээлттэй нийгэм бол өөрөө эмчлэгддэг, дотроосоо эмчлэгдээд явдаг. Түүнийг албан тушаалтан, хүнд сурталтан захиргааны аргаар эмчлэх гэж оролдох шаардлага байдаггүй юм. Монголын өнгөрсөн хугацаанд олсон ололт бол нээлттэй нийгэм байгаа юм. Нээлттэй нийгэм нь өөрөө эрх чөлөөтэй, чөлөөтэй үзэл бодлоо илэрхийлээд явдаг ийм суурин дээр байдаг. Ийм зүйлээр баяжиж явда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Жишээ  нь, сэтгүүлчдэд т</w:t>
      </w:r>
      <w:r>
        <w:rPr>
          <w:rFonts w:cs="Arial" w:ascii="Arial" w:hAnsi="Arial"/>
          <w:sz w:val="24"/>
          <w:szCs w:val="24"/>
        </w:rPr>
        <w:t xml:space="preserve">ухайн албан тушаалтантай холбоотой буруу мэдээлэл хүний гарт орж болно. Тэр нь гүтгэлэг болж харагдаж болно. Тухайн албан тушаалтан түүнийгээ залруулах л хэрэгтэй. Ийм соёл руу шилжиж байгаа. Би хувьдаа энэ зүгт явах  ёстой гэж бодож байна. Эрүүгийн хууль дээр хэвлэл мэдээллийн байгууллагын ажилтнуудыг эрүүгийн хариуцлага хүлээлгэх, хэвлэн нийтлэх эрх чөлөөгөө эдэлсэнтэй нь холбоотой заалтууд орж ирсэн бол </w:t>
      </w:r>
      <w:r>
        <w:rPr>
          <w:rFonts w:cs="Arial" w:ascii="Arial" w:hAnsi="Arial"/>
          <w:sz w:val="24"/>
          <w:szCs w:val="24"/>
          <w:lang w:val="mn-Cyrl-MN"/>
        </w:rPr>
        <w:t>Их Хурал дээрээ</w:t>
      </w:r>
      <w:r>
        <w:rPr>
          <w:rFonts w:cs="Arial" w:ascii="Arial" w:hAnsi="Arial"/>
          <w:sz w:val="24"/>
          <w:szCs w:val="24"/>
        </w:rPr>
        <w:t xml:space="preserve"> яр</w:t>
      </w:r>
      <w:r>
        <w:rPr>
          <w:rFonts w:cs="Arial" w:ascii="Arial" w:hAnsi="Arial"/>
          <w:sz w:val="24"/>
          <w:szCs w:val="24"/>
          <w:lang w:val="mn-Cyrl-MN"/>
        </w:rPr>
        <w:t>иад шийдэх</w:t>
      </w:r>
      <w:r>
        <w:rPr>
          <w:rFonts w:cs="Arial" w:ascii="Arial" w:hAnsi="Arial"/>
          <w:sz w:val="24"/>
          <w:szCs w:val="24"/>
        </w:rPr>
        <w:t xml:space="preserve"> </w:t>
      </w:r>
      <w:r>
        <w:rPr>
          <w:rFonts w:cs="Arial" w:ascii="Arial" w:hAnsi="Arial"/>
          <w:sz w:val="24"/>
          <w:szCs w:val="24"/>
          <w:lang w:val="mn-Cyrl-MN"/>
        </w:rPr>
        <w:t>байх гэж</w:t>
      </w:r>
      <w:r>
        <w:rPr>
          <w:rFonts w:cs="Arial" w:ascii="Arial" w:hAnsi="Arial"/>
          <w:sz w:val="24"/>
          <w:szCs w:val="24"/>
        </w:rPr>
        <w:t xml:space="preserve"> найдаж байна. Өмнө нь Засгийн газарт байхад </w:t>
      </w:r>
      <w:r>
        <w:rPr>
          <w:rFonts w:cs="Arial" w:ascii="Arial" w:hAnsi="Arial"/>
          <w:sz w:val="24"/>
          <w:szCs w:val="24"/>
          <w:lang w:val="mn-Cyrl-MN"/>
        </w:rPr>
        <w:t>бид нар</w:t>
      </w:r>
      <w:r>
        <w:rPr>
          <w:rFonts w:cs="Arial" w:ascii="Arial" w:hAnsi="Arial"/>
          <w:sz w:val="24"/>
          <w:szCs w:val="24"/>
        </w:rPr>
        <w:t xml:space="preserve"> нэг удаа авч хаяж байсан. Ер нь тэгж шийдэхгүй бол хүний үндсэн эрх, эрх чөлөө болсон энэ асуудлыг </w:t>
      </w:r>
      <w:r>
        <w:rPr>
          <w:rFonts w:cs="Arial" w:ascii="Arial" w:hAnsi="Arial"/>
          <w:sz w:val="24"/>
          <w:szCs w:val="24"/>
          <w:lang w:val="mn-Cyrl-MN"/>
        </w:rPr>
        <w:t>зөрчсөн</w:t>
      </w:r>
      <w:r>
        <w:rPr>
          <w:rFonts w:cs="Arial" w:ascii="Arial" w:hAnsi="Arial"/>
          <w:sz w:val="24"/>
          <w:szCs w:val="24"/>
        </w:rPr>
        <w:t xml:space="preserve"> хуулийн заалт </w:t>
      </w:r>
      <w:r>
        <w:rPr>
          <w:rFonts w:cs="Arial" w:ascii="Arial" w:hAnsi="Arial"/>
          <w:sz w:val="24"/>
          <w:szCs w:val="24"/>
          <w:lang w:val="mn-Cyrl-MN"/>
        </w:rPr>
        <w:t xml:space="preserve">гарч ирвэл </w:t>
      </w:r>
      <w:r>
        <w:rPr>
          <w:rFonts w:cs="Arial" w:ascii="Arial" w:hAnsi="Arial"/>
          <w:sz w:val="24"/>
          <w:szCs w:val="24"/>
        </w:rPr>
        <w:t>юм бол хориг тавих эрхийг би хэрэгжүүлнэ гэдгээ ил тод хэлнэ гэж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bCs w:val="false"/>
          <w:i w:val="false"/>
          <w:caps w:val="false"/>
          <w:smallCaps w:val="false"/>
          <w:color w:val="000000"/>
          <w:spacing w:val="0"/>
          <w:sz w:val="24"/>
          <w:szCs w:val="24"/>
          <w:lang w:val="mn-Cyrl-MN"/>
        </w:rPr>
        <w:tab/>
        <w:t>Ер нь Их Хурал, Засгийн газар, албан тушаалтнууд, төр өөрөө эхлээд хариуцлагатай болох ёстой. Хүний нээлттэй байх, үзэл бодлоо илэрхийлэхэд зөвхөн хэвлэл мэдээлэл биш. Сошиал медиа буюу олны хэвлэл, олны мэдээллийн хэрэгсэл гэж нэрлээд байгаа энэ мэдээллийн хэрэгсэл хүн бүхэнд, айл бүхэнд орлоо шүү дээ. Үүнд дээр баримтлах зарчмыг үргэлж тунхаглаж байх ёстой. Энд бид хариуцлагатай, бүтээлч, ёс зүйтэй, хамтарч ажиллах соёлыг нэвтрүүлье. Энд хэдүүлээ сайн үйлсийн төлөө хамтарч ажилладаг байя гэдэг ийм сайн санаачилгын төлөө, ийм зөв юмыг дотроосоо бид хэрэгжүүлэх хэрэгтэй. Хэрвээ ингэж чадвал энэ нийгэмд зөв үнэлэмж болно. Үүнийг захиргааны, эсвэл өөр аргаар шийдэх гэж оролдвол буруу. Тийм учраас хэвлэл мэдээллийн чиглэл, ялангуяа иргэдийн үзэл бодлоо илэрхийлдэг зүйлд үргэлж хүндэтгэлтэй хандах хэрэгтэй. Хэрвээ гүтгэсэн, буруу ойлголт өгсөн бол тайлбараа л тавь тэгээд боллоо.</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b w:val="false"/>
          <w:bCs w:val="false"/>
          <w:i w:val="false"/>
          <w:caps w:val="false"/>
          <w:smallCaps w:val="false"/>
          <w:color w:val="000000"/>
          <w:spacing w:val="0"/>
          <w:sz w:val="24"/>
          <w:szCs w:val="24"/>
          <w:lang w:val="mn-Cyrl-MN"/>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Бямбацогт гишүүн.</w:t>
      </w:r>
    </w:p>
    <w:p>
      <w:pPr>
        <w:pStyle w:val="Normal"/>
        <w:jc w:val="both"/>
        <w:rPr/>
      </w:pPr>
      <w:r>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 xml:space="preserve">С.Бямбацогт: </w:t>
      </w:r>
      <w:r>
        <w:rPr>
          <w:rStyle w:val="StrongEmphasis"/>
          <w:rFonts w:cs="Arial" w:ascii="Arial" w:hAnsi="Arial"/>
          <w:b w:val="false"/>
          <w:bCs w:val="false"/>
          <w:i w:val="false"/>
          <w:caps w:val="false"/>
          <w:smallCaps w:val="false"/>
          <w:color w:val="000000"/>
          <w:spacing w:val="0"/>
          <w:sz w:val="24"/>
          <w:szCs w:val="24"/>
        </w:rPr>
        <w:t>-</w:t>
      </w:r>
      <w:r>
        <w:rPr>
          <w:rStyle w:val="StrongEmphasis"/>
          <w:rFonts w:cs="Arial" w:ascii="Arial" w:hAnsi="Arial"/>
          <w:b w:val="false"/>
          <w:bCs w:val="false"/>
          <w:i w:val="false"/>
          <w:caps w:val="false"/>
          <w:smallCaps w:val="false"/>
          <w:color w:val="000000"/>
          <w:spacing w:val="0"/>
          <w:sz w:val="24"/>
          <w:szCs w:val="24"/>
          <w:lang w:val="mn-Cyrl-MN"/>
        </w:rPr>
        <w:t xml:space="preserve">Ярихгүй бол болохгүй асуудал хөндлөө л дөө түрүүн. </w:t>
      </w:r>
      <w:r>
        <w:rPr>
          <w:rFonts w:cs="Arial" w:ascii="Arial" w:hAnsi="Arial"/>
          <w:b w:val="false"/>
          <w:i w:val="false"/>
          <w:caps w:val="false"/>
          <w:smallCaps w:val="false"/>
          <w:color w:val="000000"/>
          <w:spacing w:val="0"/>
          <w:sz w:val="24"/>
          <w:szCs w:val="24"/>
        </w:rPr>
        <w:t xml:space="preserve">Таны тайланд хэлснээр бид асуудлыг шийдэхийн тулд  нэгд, шүүмжилдэг, хоёрт шийдлээ хайх ёстой, гуравт, гарц олох ёстой, дөрөвт нь шийдвэрлүүлэх, тавд нь хэрэгжүүлэх гэж цогцоор нь харах ёстой. Ганцхан бид шүүмжлэхийг л чадаад бусдыг нь хийхгүй байна гэдэгтэй санал нийлж байна. Өнгөрсөн 25 жилийн хугацаанд улс төрчид, улс төрийн намууд хуваагдаж, Засгийн газар, албан тушаалтнууд нь зөрчилдөж ирсэн. Ингэснээр улс орон хөгждөггүй гэдгийг өнгөрсөн 25 жилийн хугацаанд хангалттай харлаа. Шийдлээ олохын тулд яаж шийдэх вэ гэдгээ мөн хэлэлцэж ярьсан. Ингэхийн тулд зөвшилцөж, ойлголцож, хамтаараа ойлголцож байж шийдлээ олдог юм байна. Иймээс бид улс орныхоо хөгжлийн алсын хараа, бодлогоо тодорхойлж, түүндээ хүрэхийн тулд улс төрийн намууд, </w:t>
      </w:r>
      <w:r>
        <w:rPr>
          <w:rFonts w:cs="Arial" w:ascii="Arial" w:hAnsi="Arial"/>
          <w:b w:val="false"/>
          <w:i w:val="false"/>
          <w:caps w:val="false"/>
          <w:smallCaps w:val="false"/>
          <w:color w:val="000000"/>
          <w:spacing w:val="0"/>
          <w:sz w:val="24"/>
          <w:szCs w:val="24"/>
          <w:lang w:val="mn-Cyrl-MN"/>
        </w:rPr>
        <w:t xml:space="preserve">улс төрчид, </w:t>
      </w:r>
      <w:r>
        <w:rPr>
          <w:rFonts w:cs="Arial" w:ascii="Arial" w:hAnsi="Arial"/>
          <w:b w:val="false"/>
          <w:i w:val="false"/>
          <w:caps w:val="false"/>
          <w:smallCaps w:val="false"/>
          <w:color w:val="000000"/>
          <w:spacing w:val="0"/>
          <w:sz w:val="24"/>
          <w:szCs w:val="24"/>
        </w:rPr>
        <w:t xml:space="preserve">Засгийн газар нь, орон нутаг нь, салбарын яамд нь бүгд бодлогоо </w:t>
      </w:r>
      <w:r>
        <w:rPr>
          <w:rFonts w:cs="Arial" w:ascii="Arial" w:hAnsi="Arial"/>
          <w:b w:val="false"/>
          <w:i w:val="false"/>
          <w:caps w:val="false"/>
          <w:smallCaps w:val="false"/>
          <w:color w:val="000000"/>
          <w:spacing w:val="0"/>
          <w:sz w:val="24"/>
          <w:szCs w:val="24"/>
          <w:lang w:val="mn-Cyrl-MN"/>
        </w:rPr>
        <w:t xml:space="preserve">тийш нь </w:t>
      </w:r>
      <w:r>
        <w:rPr>
          <w:rFonts w:cs="Arial" w:ascii="Arial" w:hAnsi="Arial"/>
          <w:b w:val="false"/>
          <w:i w:val="false"/>
          <w:caps w:val="false"/>
          <w:smallCaps w:val="false"/>
          <w:color w:val="000000"/>
          <w:spacing w:val="0"/>
          <w:sz w:val="24"/>
          <w:szCs w:val="24"/>
        </w:rPr>
        <w:t xml:space="preserve">чиглүүлж ажиллах ёстой юм байна гэсэн шийдлээ олсон байгаа. Ингээд </w:t>
      </w:r>
      <w:r>
        <w:rPr>
          <w:rFonts w:cs="Arial" w:ascii="Arial" w:hAnsi="Arial"/>
          <w:b w:val="false"/>
          <w:i w:val="false"/>
          <w:caps w:val="false"/>
          <w:smallCaps w:val="false"/>
          <w:color w:val="000000"/>
          <w:spacing w:val="0"/>
          <w:sz w:val="24"/>
          <w:szCs w:val="24"/>
          <w:lang w:val="mn-Cyrl-MN"/>
        </w:rPr>
        <w:t>Улсын Их Хурал</w:t>
      </w:r>
      <w:r>
        <w:rPr>
          <w:rFonts w:cs="Arial" w:ascii="Arial" w:hAnsi="Arial"/>
          <w:b w:val="false"/>
          <w:i w:val="false"/>
          <w:caps w:val="false"/>
          <w:smallCaps w:val="false"/>
          <w:color w:val="000000"/>
          <w:spacing w:val="0"/>
          <w:sz w:val="24"/>
          <w:szCs w:val="24"/>
        </w:rPr>
        <w:t xml:space="preserve"> дээр </w:t>
      </w:r>
      <w:r>
        <w:rPr>
          <w:rFonts w:cs="Arial" w:ascii="Arial" w:hAnsi="Arial"/>
          <w:b w:val="false"/>
          <w:i w:val="false"/>
          <w:caps w:val="false"/>
          <w:smallCaps w:val="false"/>
          <w:color w:val="000000"/>
          <w:spacing w:val="0"/>
          <w:sz w:val="24"/>
          <w:szCs w:val="24"/>
          <w:lang w:val="mn-Cyrl-MN"/>
        </w:rPr>
        <w:t>Улсын Их Хурл</w:t>
      </w:r>
      <w:r>
        <w:rPr>
          <w:rFonts w:cs="Arial" w:ascii="Arial" w:hAnsi="Arial"/>
          <w:b w:val="false"/>
          <w:i w:val="false"/>
          <w:caps w:val="false"/>
          <w:smallCaps w:val="false"/>
          <w:color w:val="000000"/>
          <w:spacing w:val="0"/>
          <w:sz w:val="24"/>
          <w:szCs w:val="24"/>
        </w:rPr>
        <w:t xml:space="preserve">ын </w:t>
      </w:r>
      <w:r>
        <w:rPr>
          <w:rFonts w:cs="Arial" w:ascii="Arial" w:hAnsi="Arial"/>
          <w:b w:val="false"/>
          <w:i w:val="false"/>
          <w:caps w:val="false"/>
          <w:smallCaps w:val="false"/>
          <w:color w:val="000000"/>
          <w:spacing w:val="0"/>
          <w:sz w:val="24"/>
          <w:szCs w:val="24"/>
          <w:lang w:val="mn-Cyrl-MN"/>
        </w:rPr>
        <w:t xml:space="preserve">гурван </w:t>
      </w:r>
      <w:r>
        <w:rPr>
          <w:rFonts w:cs="Arial" w:ascii="Arial" w:hAnsi="Arial"/>
          <w:b w:val="false"/>
          <w:i w:val="false"/>
          <w:caps w:val="false"/>
          <w:smallCaps w:val="false"/>
          <w:color w:val="000000"/>
          <w:spacing w:val="0"/>
          <w:sz w:val="24"/>
          <w:szCs w:val="24"/>
        </w:rPr>
        <w:t>бүлгийн даргаар ахлуулсан ажлын хэсэг гарч ажиллаж байгаа.</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 xml:space="preserve">Жилийн хугацаанд Монгол Улсын урт хугацааны бодлогын бичиг баримтыг боловсруулж байна. Өчигдөр хөгжлийн бодлого төлөвлөлтийн хуулийн урт хугацааны хөгжлийн бодлогыг хэрэгжүүлэх зохицуулалтын хуулийг нь </w:t>
      </w:r>
      <w:r>
        <w:rPr>
          <w:rFonts w:cs="Arial" w:ascii="Arial" w:hAnsi="Arial"/>
          <w:sz w:val="24"/>
          <w:szCs w:val="24"/>
          <w:lang w:val="mn-Cyrl-MN"/>
        </w:rPr>
        <w:t>Улсын Их Хурлаар</w:t>
      </w:r>
      <w:r>
        <w:rPr>
          <w:rFonts w:cs="Arial" w:ascii="Arial" w:hAnsi="Arial"/>
          <w:sz w:val="24"/>
          <w:szCs w:val="24"/>
        </w:rPr>
        <w:t xml:space="preserve"> хэлэлцэх эсэхийг нь шийдсэн байгаа. Ийм байдлаар тодорхой алхмууд хийгдэж байна. Үүнд Монгол Улсын Ерөнхийлөгчийн Тамгын газрын дэргэдэх Үндэсний хөгжлийн хүрээлэн ачаа үүрч, дэд ажлын хэсэг болон ажиллаж тодорхой материал бэлэн болсон байгаа. Үүнийг үндсэн </w:t>
      </w:r>
      <w:r>
        <w:rPr>
          <w:rFonts w:cs="Arial" w:ascii="Arial" w:hAnsi="Arial"/>
          <w:sz w:val="24"/>
          <w:szCs w:val="24"/>
          <w:lang w:val="mn-Cyrl-MN"/>
        </w:rPr>
        <w:t>Улсын Их Хурлын</w:t>
      </w:r>
      <w:r>
        <w:rPr>
          <w:rFonts w:cs="Arial" w:ascii="Arial" w:hAnsi="Arial"/>
          <w:sz w:val="24"/>
          <w:szCs w:val="24"/>
        </w:rPr>
        <w:t xml:space="preserve"> гишүүдээс бүрдсэн ажлын хэсэгтээ </w:t>
      </w:r>
      <w:r>
        <w:rPr>
          <w:rFonts w:cs="Arial" w:ascii="Arial" w:hAnsi="Arial"/>
          <w:sz w:val="24"/>
          <w:szCs w:val="24"/>
          <w:lang w:val="mn-Cyrl-MN"/>
        </w:rPr>
        <w:t>хөргүүлж</w:t>
      </w:r>
      <w:r>
        <w:rPr>
          <w:rFonts w:cs="Arial" w:ascii="Arial" w:hAnsi="Arial"/>
          <w:sz w:val="24"/>
          <w:szCs w:val="24"/>
        </w:rPr>
        <w:t>, У</w:t>
      </w:r>
      <w:r>
        <w:rPr>
          <w:rFonts w:cs="Arial" w:ascii="Arial" w:hAnsi="Arial"/>
          <w:sz w:val="24"/>
          <w:szCs w:val="24"/>
          <w:lang w:val="mn-Cyrl-MN"/>
        </w:rPr>
        <w:t>лсын Их Хурал</w:t>
      </w:r>
      <w:r>
        <w:rPr>
          <w:rFonts w:cs="Arial" w:ascii="Arial" w:hAnsi="Arial"/>
          <w:sz w:val="24"/>
          <w:szCs w:val="24"/>
        </w:rPr>
        <w:t xml:space="preserve">, ард иргэд, салбар байгууллага, орон нутгаар хэлэлцүүлэх ажлыг зохион байгуулах хэрэг байна. Харамсалтай нь, бид материалыг өөрсдийн гар дээр авч чаддаггүй. Үүн дээр </w:t>
      </w:r>
      <w:r>
        <w:rPr>
          <w:rFonts w:cs="Arial" w:ascii="Arial" w:hAnsi="Arial"/>
          <w:sz w:val="24"/>
          <w:szCs w:val="24"/>
          <w:lang w:val="mn-Cyrl-MN"/>
        </w:rPr>
        <w:t>т</w:t>
      </w:r>
      <w:r>
        <w:rPr>
          <w:rFonts w:cs="Arial" w:ascii="Arial" w:hAnsi="Arial"/>
          <w:sz w:val="24"/>
          <w:szCs w:val="24"/>
        </w:rPr>
        <w:t xml:space="preserve">а анхаарч материалыг бидэнд хүргүүлэх тухай хэлж өгөөч гэж </w:t>
      </w:r>
      <w:r>
        <w:rPr>
          <w:rFonts w:cs="Arial" w:ascii="Arial" w:hAnsi="Arial"/>
          <w:sz w:val="24"/>
          <w:szCs w:val="24"/>
          <w:lang w:val="mn-Cyrl-MN"/>
        </w:rPr>
        <w:t xml:space="preserve">хэлмээр </w:t>
      </w:r>
      <w:r>
        <w:rPr>
          <w:rFonts w:cs="Arial" w:ascii="Arial" w:hAnsi="Arial"/>
          <w:sz w:val="24"/>
          <w:szCs w:val="24"/>
        </w:rPr>
        <w:t xml:space="preserve">байна. Албан бичгээр хандсан ч харамсалтай нь хариу алга. Та бас хэлж байгаа. Ерөөсөө улс орны урт хугацааны хөгжлийн бодлогоо тодорхойлж, түүнийг хэрэгжүүлэхийн тулд, түүнд нийцсэн сонгуулийн мөрийн хөтөлбөрийг улс төрийн намууд нь боловсруулдаг. Түүнд нь Үндэсний аудитын газар нь хяналтаа тавьдаг. Ингээд сонгуулийн мөрийн хөтөлбөрийг сонгож, улс төрийн нам нь засгийн эрхийг барьдаг. Засгийн газар нь мөрийн хөтөлбөрөө улс орныхоо алсын харааг хэрэгжүүлэхийн тулд баталдаг. Батлаад хэрэгжүүлэхгүй бол хариуцлага тооцдог болох шаардлагатай гэж байгаа. Үүнийг бид 2016 оны сонгуулиас өмнө хэрэгжүүлж эхэлмээр байна. Ганц жилийн хугацаа үлдлээ. Энэ ондоо багтаад Монгол Улсын </w:t>
      </w:r>
      <w:r>
        <w:rPr>
          <w:rFonts w:cs="Arial" w:ascii="Arial" w:hAnsi="Arial"/>
          <w:sz w:val="24"/>
          <w:szCs w:val="24"/>
          <w:lang w:val="mn-Cyrl-MN"/>
        </w:rPr>
        <w:t>хөгжлийн</w:t>
      </w:r>
      <w:r>
        <w:rPr>
          <w:rFonts w:cs="Arial" w:ascii="Arial" w:hAnsi="Arial"/>
          <w:sz w:val="24"/>
          <w:szCs w:val="24"/>
        </w:rPr>
        <w:t xml:space="preserve"> урт хугацааны бодлогын бичиг баримттай болмоор байна. Үүндээ нийцүүлж улс төрийн намууд сонгуулийн мөрийн хөтөлбөрөө боловсруулмаар байна. Ингээд Үндэсний аудитын газраар хянуулаад сонгуульдаа оролцоод явъя. Ийм байдлаар бусдыг хийхгүй байна гэсэн алдаагаа засаж, шийдлээ олж гарцаа гаргаж, асуудлыг шийдэхийн тулд, хэрэгжүүлэхийн тулд, үр дүн гаргахын тулд л ажилламаар байна. Энэ дээр Үндэсний хөгжлийн хүрээлэнгийнхэнд хэлж өгөөч. </w:t>
      </w:r>
      <w:r>
        <w:rPr>
          <w:rFonts w:cs="Arial" w:ascii="Arial" w:hAnsi="Arial"/>
          <w:sz w:val="24"/>
          <w:szCs w:val="24"/>
          <w:lang w:val="mn-Cyrl-MN"/>
        </w:rPr>
        <w:t>Үүн дээр та манлайлагч, санаачлагч болж б</w:t>
      </w:r>
      <w:r>
        <w:rPr>
          <w:rFonts w:cs="Arial" w:ascii="Arial" w:hAnsi="Arial"/>
          <w:sz w:val="24"/>
          <w:szCs w:val="24"/>
        </w:rPr>
        <w:t xml:space="preserve">идэнтэй хамтарч ажиллахыг </w:t>
      </w:r>
      <w:r>
        <w:rPr>
          <w:rFonts w:cs="Arial" w:ascii="Arial" w:hAnsi="Arial"/>
          <w:sz w:val="24"/>
          <w:szCs w:val="24"/>
          <w:lang w:val="mn-Cyrl-MN"/>
        </w:rPr>
        <w:t>т</w:t>
      </w:r>
      <w:r>
        <w:rPr>
          <w:rFonts w:cs="Arial" w:ascii="Arial" w:hAnsi="Arial"/>
          <w:sz w:val="24"/>
          <w:szCs w:val="24"/>
        </w:rPr>
        <w:t xml:space="preserve">анаас хүсэж байна. Яахын аргагүй бидэнд дутагдаж буй бодлого бол энэ байна. Зайлшгүй анхаарах шаардлага байгаа учраас хэлж байгаа юм шүү. Энэ дээр та бас өөрөө хэлсэн үгээ нэмж холбогдох хүмүүст уламжилж өгөөч гэж </w:t>
      </w:r>
      <w:r>
        <w:rPr>
          <w:rFonts w:cs="Arial" w:ascii="Arial" w:hAnsi="Arial"/>
          <w:sz w:val="24"/>
          <w:szCs w:val="24"/>
          <w:lang w:val="mn-Cyrl-MN"/>
        </w:rPr>
        <w:t>танаас хүсье</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Бямбацогт гишүүний асуулта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i w:val="false"/>
          <w:caps w:val="false"/>
          <w:smallCaps w:val="false"/>
          <w:color w:val="000000"/>
          <w:spacing w:val="0"/>
          <w:sz w:val="24"/>
          <w:szCs w:val="24"/>
          <w:lang w:val="mn-Cyrl-MN"/>
        </w:rPr>
        <w:tab/>
      </w:r>
      <w:r>
        <w:rPr>
          <w:rStyle w:val="StrongEmphasis"/>
          <w:rFonts w:cs="Arial" w:ascii="Arial" w:hAnsi="Arial"/>
          <w:b/>
          <w:i w:val="false"/>
          <w:caps w:val="false"/>
          <w:smallCaps w:val="false"/>
          <w:color w:val="000000"/>
          <w:spacing w:val="0"/>
          <w:sz w:val="24"/>
          <w:szCs w:val="24"/>
        </w:rPr>
        <w:t xml:space="preserve">Ц.Элбэгдорж: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Ер нь өнгөрсөн 25 жилд гарсан сайн, муу зүйл бүгд бидэнд түүх, сургамж болж үлдэж байгаа. Энэ зүйлүүд гараагүй явсан бол ирээдүйд гарах л байсан. Тиймээс бид муу юм гарсан бол муу зүйлээ засаад явж байгаа. Яг энэ замаар яваагүй улс орнууд бол бидний өнгөрсөн 25 жилд явснаас ч долоон дор байдлаар энэ байдлыг давтах </w:t>
      </w:r>
      <w:r>
        <w:rPr>
          <w:rFonts w:cs="Arial" w:ascii="Arial" w:hAnsi="Arial"/>
          <w:b w:val="false"/>
          <w:i w:val="false"/>
          <w:caps w:val="false"/>
          <w:smallCaps w:val="false"/>
          <w:color w:val="000000"/>
          <w:spacing w:val="0"/>
          <w:sz w:val="24"/>
          <w:szCs w:val="24"/>
          <w:lang w:val="mn-Cyrl-MN"/>
        </w:rPr>
        <w:t>хандлага</w:t>
      </w:r>
      <w:r>
        <w:rPr>
          <w:rFonts w:cs="Arial" w:ascii="Arial" w:hAnsi="Arial"/>
          <w:b w:val="false"/>
          <w:i w:val="false"/>
          <w:caps w:val="false"/>
          <w:smallCaps w:val="false"/>
          <w:color w:val="000000"/>
          <w:spacing w:val="0"/>
          <w:sz w:val="24"/>
          <w:szCs w:val="24"/>
        </w:rPr>
        <w:t xml:space="preserve"> руу орж магад. Иймээс энэ 25 жилд гарсан зүйл дээр </w:t>
      </w:r>
      <w:r>
        <w:rPr>
          <w:rFonts w:cs="Arial" w:ascii="Arial" w:hAnsi="Arial"/>
          <w:b w:val="false"/>
          <w:i w:val="false"/>
          <w:caps w:val="false"/>
          <w:smallCaps w:val="false"/>
          <w:color w:val="000000"/>
          <w:spacing w:val="0"/>
          <w:sz w:val="24"/>
          <w:szCs w:val="24"/>
          <w:lang w:val="mn-Cyrl-MN"/>
        </w:rPr>
        <w:t xml:space="preserve">муу, сайн гэж </w:t>
      </w:r>
      <w:r>
        <w:rPr>
          <w:rFonts w:cs="Arial" w:ascii="Arial" w:hAnsi="Arial"/>
          <w:b w:val="false"/>
          <w:i w:val="false"/>
          <w:caps w:val="false"/>
          <w:smallCaps w:val="false"/>
          <w:color w:val="000000"/>
          <w:spacing w:val="0"/>
          <w:sz w:val="24"/>
          <w:szCs w:val="24"/>
        </w:rPr>
        <w:t xml:space="preserve">нэг талыг барьж хандах ямар ч шаардлага байхгүй. </w:t>
      </w:r>
      <w:r>
        <w:rPr>
          <w:rFonts w:cs="Arial" w:ascii="Arial" w:hAnsi="Arial"/>
          <w:sz w:val="24"/>
          <w:szCs w:val="24"/>
        </w:rPr>
        <w:t xml:space="preserve">Нэг зүйл дээр бид тохирох ёстой. Нэг муу гэж үзсэн зүйл байгаа бол үүнийгээ хаяад цааш явах хэрэгтэй. Тэгээд түүнийгээ болж өгвөл хуульчлан баталгаажуулж бүгд хүлээн зөвшөөрөөд хаяад явъя. Түүнийг эргэж аваад давтах гээд яваад байх шаардлага байхгүй. Жишээлбэл, саяхан Ардын намаас санаачилга гараад хэвлэлийн бага хурлаар яриад байна лээ. Сонгуулийг ямар системээр явуулах вэ, </w:t>
      </w:r>
      <w:r>
        <w:rPr>
          <w:rFonts w:cs="Arial" w:ascii="Arial" w:hAnsi="Arial"/>
          <w:sz w:val="24"/>
          <w:szCs w:val="24"/>
          <w:lang w:val="mn-Cyrl-MN"/>
        </w:rPr>
        <w:t>мажоритар систем гээд,</w:t>
      </w:r>
      <w:r>
        <w:rPr>
          <w:rFonts w:cs="Arial" w:ascii="Arial" w:hAnsi="Arial"/>
          <w:sz w:val="24"/>
          <w:szCs w:val="24"/>
        </w:rPr>
        <w:t xml:space="preserve"> ард нийтийн санал асуулга явуулъя гэж байсан. Монголын түүхэнд Монголын тусгаар тогтнолын асуудлаар нэг л санал асуулга явсан шүү дээ.</w:t>
      </w:r>
    </w:p>
    <w:p>
      <w:pPr>
        <w:pStyle w:val="Normal"/>
        <w:jc w:val="both"/>
        <w:rPr>
          <w:rFonts w:ascii="Arial" w:hAnsi="Arial" w:cs="Arial"/>
          <w:sz w:val="24"/>
          <w:szCs w:val="24"/>
        </w:rPr>
      </w:pPr>
      <w:r>
        <w:rPr>
          <w:rFonts w:cs="Arial" w:ascii="Arial" w:hAnsi="Arial"/>
          <w:sz w:val="24"/>
          <w:szCs w:val="24"/>
        </w:rPr>
        <w:t>Сонгуулиа ямар системээр явуулах вэ гэж ард түмнээсээ асууя гээд. У</w:t>
      </w:r>
      <w:r>
        <w:rPr>
          <w:rFonts w:cs="Arial" w:ascii="Arial" w:hAnsi="Arial"/>
          <w:sz w:val="24"/>
          <w:szCs w:val="24"/>
          <w:lang w:val="mn-Cyrl-MN"/>
        </w:rPr>
        <w:t>лсын Их Хурал</w:t>
      </w:r>
      <w:r>
        <w:rPr>
          <w:rFonts w:cs="Arial" w:ascii="Arial" w:hAnsi="Arial"/>
          <w:sz w:val="24"/>
          <w:szCs w:val="24"/>
        </w:rPr>
        <w:t xml:space="preserve"> өмнө нь тэртэй тэргүй шийдээд, Үндсэн хуулийн Цэцэд хүрээд бүх асуудлыг шийдээд явсан шүү дээ. Энэ системийг хэрэгжүүлээд явахад бүрэн боломжтой гэж үзсэн. Үүн дээр тулгуурлаад сонгуулийн хуулиа гаргаад л явах хэрэгтэй. Ард нийтийн санал асуулга явуулна гээд л учраа мэдэж байгаа </w:t>
      </w:r>
      <w:r>
        <w:rPr>
          <w:rFonts w:cs="Arial" w:ascii="Arial" w:hAnsi="Arial"/>
          <w:sz w:val="24"/>
          <w:szCs w:val="24"/>
          <w:lang w:val="mn-Cyrl-MN"/>
        </w:rPr>
        <w:t xml:space="preserve">хүмүүс </w:t>
      </w:r>
      <w:r>
        <w:rPr>
          <w:rFonts w:cs="Arial" w:ascii="Arial" w:hAnsi="Arial"/>
          <w:sz w:val="24"/>
          <w:szCs w:val="24"/>
        </w:rPr>
        <w:t>ичсэндээ тараг үлээнэ гэдэг шиг иймэрхүү хандлага гаргаж болохгүй юм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эгэхээр өмнө бид </w:t>
      </w:r>
      <w:r>
        <w:rPr>
          <w:rFonts w:cs="Arial" w:ascii="Arial" w:hAnsi="Arial"/>
          <w:sz w:val="24"/>
          <w:szCs w:val="24"/>
          <w:lang w:val="mn-Cyrl-MN"/>
        </w:rPr>
        <w:t>76</w:t>
      </w:r>
      <w:r>
        <w:rPr>
          <w:rFonts w:cs="Arial" w:ascii="Arial" w:hAnsi="Arial"/>
          <w:sz w:val="24"/>
          <w:szCs w:val="24"/>
        </w:rPr>
        <w:t xml:space="preserve"> яваад болоогүй л бол эргэж тийшээ орох шаардлага байхгүй. Ийм байр суурь надад бий. Иймээс бид шийдэх газраа л юмыг шийдье. </w:t>
      </w:r>
      <w:r>
        <w:rPr>
          <w:rFonts w:cs="Arial" w:ascii="Arial" w:hAnsi="Arial"/>
          <w:sz w:val="24"/>
          <w:szCs w:val="24"/>
          <w:lang w:val="mn-Cyrl-MN"/>
        </w:rPr>
        <w:t xml:space="preserve">Их Хурлыг шийд гээд явуулсан. </w:t>
      </w:r>
      <w:r>
        <w:rPr>
          <w:rFonts w:cs="Arial" w:ascii="Arial" w:hAnsi="Arial"/>
          <w:sz w:val="24"/>
          <w:szCs w:val="24"/>
        </w:rPr>
        <w:t xml:space="preserve">Ард нийт бидний нэрийн өмнөөс, та бүхэн хуулийн нэрийн өмнөөс шийдвэрээ гарга л гэсэн. </w:t>
      </w:r>
      <w:r>
        <w:rPr>
          <w:rFonts w:cs="Arial" w:ascii="Arial" w:hAnsi="Arial"/>
          <w:sz w:val="24"/>
          <w:szCs w:val="24"/>
          <w:lang w:val="mn-Cyrl-MN"/>
        </w:rPr>
        <w:t>Их Хурал</w:t>
      </w:r>
      <w:r>
        <w:rPr>
          <w:rFonts w:cs="Arial" w:ascii="Arial" w:hAnsi="Arial"/>
          <w:sz w:val="24"/>
          <w:szCs w:val="24"/>
        </w:rPr>
        <w:t xml:space="preserve"> үүнийгээ шийдээд л явах хэрэгтэй. Хэрвээ тэр Хөгжлийн тухай хуульд хариуцлагын механизм оруулж өгөхгүй бол наад чинь шүдгүй арслан шүү. </w:t>
      </w:r>
      <w:r>
        <w:rPr>
          <w:rFonts w:cs="Arial" w:ascii="Arial" w:hAnsi="Arial"/>
          <w:sz w:val="24"/>
          <w:szCs w:val="24"/>
          <w:lang w:val="mn-Cyrl-MN"/>
        </w:rPr>
        <w:t xml:space="preserve">Худлаа бичээд байхгүй. </w:t>
      </w:r>
      <w:r>
        <w:rPr>
          <w:rFonts w:cs="Arial" w:ascii="Arial" w:hAnsi="Arial"/>
          <w:sz w:val="24"/>
          <w:szCs w:val="24"/>
        </w:rPr>
        <w:t>Яг тэр үзүүлэлтүүдийг өөрийнхөө мөрийн хөтөлбөрт хэрхэн хангах талаар тусгаагүй бол сонгуульд нь бүртгэж авдаггүй л болох ёстой. Ийм л механизм оруулахгүй бол наадах чинь ерөөсөө явахгүй. Түүнийг олон нийтийн байгууллага, эдийн засгийн чиглэлийн байгууллага, аудитын байгууллага давхар хянаад дүгнэлтээ давхар ирүүлсэн байх хэрэгтэй. Ингэж байж явна. Би хувьдаа шүдгүй хууль гарчих вий, үзүүлэлтүүд нь ямар байх вэ гэдгийг өөр хуулиар ярих гэж байгаа юм болов уу гэж харж байгаа шүү дээ. Хэрэв тийм юм байгаа бол эргээд ярилцъя гэсэн ийм л бодолто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Даваасүрэн гишүүн асуух уу? Асууя.</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Ц.Даваасүрэн:</w:t>
      </w:r>
      <w:r>
        <w:rPr>
          <w:rStyle w:val="StrongEmphasis"/>
          <w:rFonts w:cs="Arial" w:ascii="Arial" w:hAnsi="Arial"/>
          <w:b w:val="false"/>
          <w:bCs w:val="false"/>
          <w:i w:val="false"/>
          <w:caps w:val="false"/>
          <w:smallCaps w:val="false"/>
          <w:color w:val="000000"/>
          <w:spacing w:val="0"/>
          <w:sz w:val="24"/>
          <w:szCs w:val="24"/>
        </w:rPr>
        <w:t xml:space="preserve"> -</w:t>
      </w:r>
      <w:r>
        <w:rPr>
          <w:rFonts w:cs="Arial" w:ascii="Arial" w:hAnsi="Arial"/>
          <w:b w:val="false"/>
          <w:bCs w:val="false"/>
          <w:i w:val="false"/>
          <w:caps w:val="false"/>
          <w:smallCaps w:val="false"/>
          <w:color w:val="000000"/>
          <w:spacing w:val="0"/>
          <w:sz w:val="24"/>
          <w:szCs w:val="24"/>
        </w:rPr>
        <w:t>З</w:t>
      </w:r>
      <w:r>
        <w:rPr>
          <w:rFonts w:cs="Arial" w:ascii="Arial" w:hAnsi="Arial"/>
          <w:b w:val="false"/>
          <w:i w:val="false"/>
          <w:caps w:val="false"/>
          <w:smallCaps w:val="false"/>
          <w:color w:val="000000"/>
          <w:spacing w:val="0"/>
          <w:sz w:val="24"/>
          <w:szCs w:val="24"/>
        </w:rPr>
        <w:t xml:space="preserve">а баярлалаа. Хоёр гурван зүйл тодруулъя. Анх удаа Үндсэн хуулийн дагуу Монгол Улсын Их Хурал, төрийн тэргүүнийхээ ажлын тайланг сонсож байгаа нь зөв төлөвшил гэж бодож байна. Улсын Их Хурал, Ерөнхийлөгчийн зүгээс Монгол төрийн цаашдын төлөвшилд ахиц гаргалаа гэж ойлгож байгаа. Харин 6 хүн асуугаад л хаасан бол иргэдээс хангалтгүй дүн авах байсан. Нийт иргэдэд сонсох гэсэн зүйлийг нь сонсгож байгаа нь бол сайн зүйл. </w:t>
      </w:r>
      <w:r>
        <w:rPr>
          <w:rFonts w:cs="Arial" w:ascii="Arial" w:hAnsi="Arial"/>
          <w:b w:val="false"/>
          <w:i w:val="false"/>
          <w:caps w:val="false"/>
          <w:smallCaps w:val="false"/>
          <w:color w:val="000000"/>
          <w:spacing w:val="0"/>
          <w:sz w:val="24"/>
          <w:szCs w:val="24"/>
          <w:lang w:val="mn-Cyrl-MN"/>
        </w:rPr>
        <w:t>Тэгээгүй хаачих юм бол б</w:t>
      </w:r>
      <w:r>
        <w:rPr>
          <w:rFonts w:cs="Arial" w:ascii="Arial" w:hAnsi="Arial"/>
          <w:b w:val="false"/>
          <w:i w:val="false"/>
          <w:caps w:val="false"/>
          <w:smallCaps w:val="false"/>
          <w:color w:val="000000"/>
          <w:spacing w:val="0"/>
          <w:sz w:val="24"/>
          <w:szCs w:val="24"/>
        </w:rPr>
        <w:t xml:space="preserve">ид иргэдээс нуугаад байх зүйл юу байх вэ. Хийсэн бүх ажил бүгдийнх нь нүдэнд дээр ил байгаа. Хийсэн зүйлүүд дээр ахицтай зүйл байна. </w:t>
      </w:r>
      <w:r>
        <w:rPr>
          <w:rFonts w:cs="Arial" w:ascii="Arial" w:hAnsi="Arial"/>
          <w:b w:val="false"/>
          <w:i w:val="false"/>
          <w:caps w:val="false"/>
          <w:smallCaps w:val="false"/>
          <w:color w:val="000000"/>
          <w:spacing w:val="0"/>
          <w:sz w:val="24"/>
          <w:szCs w:val="24"/>
          <w:lang w:val="mn-Cyrl-MN"/>
        </w:rPr>
        <w:t xml:space="preserve">Түрүүн </w:t>
      </w:r>
      <w:r>
        <w:rPr>
          <w:rFonts w:cs="Arial" w:ascii="Arial" w:hAnsi="Arial"/>
          <w:b w:val="false"/>
          <w:i w:val="false"/>
          <w:caps w:val="false"/>
          <w:smallCaps w:val="false"/>
          <w:color w:val="000000"/>
          <w:spacing w:val="0"/>
          <w:sz w:val="24"/>
          <w:szCs w:val="24"/>
        </w:rPr>
        <w:t xml:space="preserve">Уянга гишүүн хэлсэн. Шилэн дансны тухай хууль бол хүмүүс мөнгө төгрөг, санхүүгийн асуудал дээр нэрээс нь авхуулаад боддог болсон юм шиг байгаа юм. Шүүхийн шинэтгэлийн хууль дээр бид нэлээд ахиц гарна гэж бодож байсан. Энэ дээр гол садаа болж байгаа зүйл бол </w:t>
      </w:r>
      <w:r>
        <w:rPr>
          <w:rFonts w:cs="Arial" w:ascii="Arial" w:hAnsi="Arial"/>
          <w:b w:val="false"/>
          <w:i w:val="false"/>
          <w:caps w:val="false"/>
          <w:smallCaps w:val="false"/>
          <w:color w:val="000000"/>
          <w:spacing w:val="0"/>
          <w:sz w:val="24"/>
          <w:szCs w:val="24"/>
          <w:lang w:val="mn-Cyrl-MN"/>
        </w:rPr>
        <w:t>их мөнгөтэй</w:t>
      </w:r>
      <w:r>
        <w:rPr>
          <w:rFonts w:cs="Arial" w:ascii="Arial" w:hAnsi="Arial"/>
          <w:b w:val="false"/>
          <w:i w:val="false"/>
          <w:caps w:val="false"/>
          <w:smallCaps w:val="false"/>
          <w:color w:val="000000"/>
          <w:spacing w:val="0"/>
          <w:sz w:val="24"/>
          <w:szCs w:val="24"/>
        </w:rPr>
        <w:t xml:space="preserve"> байх тусмаа, өндөр эрх мэдэлтэй байх тусмаа шүүхээс гадуур оршиж байна. Энэ л баллаад байна. Төрийн өндөр албан тушаалтнуудтай холбоотой аймшигтай мэдээлэл явж байна шүү дээ. Шалгаж нягталж байгаа юм алга. 4.8 тэрбум төгрөг </w:t>
      </w:r>
      <w:r>
        <w:rPr>
          <w:rFonts w:cs="Arial" w:ascii="Arial" w:hAnsi="Arial"/>
          <w:b w:val="false"/>
          <w:i w:val="false"/>
          <w:caps w:val="false"/>
          <w:smallCaps w:val="false"/>
          <w:color w:val="000000"/>
          <w:spacing w:val="0"/>
          <w:sz w:val="24"/>
          <w:szCs w:val="24"/>
          <w:lang w:val="mn-Cyrl-MN"/>
        </w:rPr>
        <w:t>угаагаад</w:t>
      </w:r>
      <w:r>
        <w:rPr>
          <w:rFonts w:cs="Arial" w:ascii="Arial" w:hAnsi="Arial"/>
          <w:b w:val="false"/>
          <w:i w:val="false"/>
          <w:caps w:val="false"/>
          <w:smallCaps w:val="false"/>
          <w:color w:val="000000"/>
          <w:spacing w:val="0"/>
          <w:sz w:val="24"/>
          <w:szCs w:val="24"/>
        </w:rPr>
        <w:t xml:space="preserve"> прокуророор хүчингүй </w:t>
      </w:r>
      <w:r>
        <w:rPr>
          <w:rFonts w:cs="Arial" w:ascii="Arial" w:hAnsi="Arial"/>
          <w:b w:val="false"/>
          <w:i w:val="false"/>
          <w:caps w:val="false"/>
          <w:smallCaps w:val="false"/>
          <w:color w:val="000000"/>
          <w:spacing w:val="0"/>
          <w:sz w:val="24"/>
          <w:szCs w:val="24"/>
          <w:lang w:val="mn-Cyrl-MN"/>
        </w:rPr>
        <w:t>болгуулаад</w:t>
      </w:r>
      <w:r>
        <w:rPr>
          <w:rFonts w:cs="Arial" w:ascii="Arial" w:hAnsi="Arial"/>
          <w:b w:val="false"/>
          <w:i w:val="false"/>
          <w:caps w:val="false"/>
          <w:smallCaps w:val="false"/>
          <w:color w:val="000000"/>
          <w:spacing w:val="0"/>
          <w:sz w:val="24"/>
          <w:szCs w:val="24"/>
        </w:rPr>
        <w:t xml:space="preserve"> эргээд шалгасан </w:t>
      </w:r>
      <w:r>
        <w:rPr>
          <w:rFonts w:cs="Arial" w:ascii="Arial" w:hAnsi="Arial"/>
          <w:b w:val="false"/>
          <w:i w:val="false"/>
          <w:caps w:val="false"/>
          <w:smallCaps w:val="false"/>
          <w:color w:val="000000"/>
          <w:spacing w:val="0"/>
          <w:sz w:val="24"/>
          <w:szCs w:val="24"/>
          <w:lang w:val="mn-Cyrl-MN"/>
        </w:rPr>
        <w:t>хүмүүсээ</w:t>
      </w:r>
      <w:r>
        <w:rPr>
          <w:rFonts w:cs="Arial" w:ascii="Arial" w:hAnsi="Arial"/>
          <w:b w:val="false"/>
          <w:i w:val="false"/>
          <w:caps w:val="false"/>
          <w:smallCaps w:val="false"/>
          <w:color w:val="000000"/>
          <w:spacing w:val="0"/>
          <w:sz w:val="24"/>
          <w:szCs w:val="24"/>
        </w:rPr>
        <w:t xml:space="preserve"> “Уучлал гуй” гээд явж байна шүү дээ. Харин сая шинээр томилогдсон Ерөнхий прокурор тиймэрхүү хэрэгт дахин шалгалт хийж байгаа гэсэ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val="false"/>
          <w:i w:val="false"/>
          <w:caps w:val="false"/>
          <w:smallCaps w:val="false"/>
          <w:color w:val="000000"/>
          <w:spacing w:val="0"/>
          <w:sz w:val="24"/>
          <w:szCs w:val="24"/>
        </w:rPr>
        <w:tab/>
        <w:t xml:space="preserve">Миний мэдэж байгаагаар аудитаар шалгаж илэрсэн татварын томоохон хэргүүд хүчний байгууллагаар ороод л замхарч байна. Энэ бүгдийг Сонсголын тухай хуулиа оруулж ирээд шийдэхгүй бол завхраад байна. Дараа нь Хариуцлагын тухай хуулийг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 xml:space="preserve">а ярьж байгаа. Хариуцлага юунаас болоод байна. Намын гишүүнчлэлээс болоод байна. Өөр нэг асуудал бол хариуцлагын хамгийн дээд талын шат бол сонгууль, сонголт. Үүн дээр намын гишүүнчлэлээс болж алдаа гараад байна. Улс төрийн өндөр албан тушаалтнуудтай эхэлж хариуцлага тооцох хэрэгтэй. Тэр шат чинь сонгууль. Түрүүн </w:t>
      </w:r>
      <w:r>
        <w:rPr>
          <w:rFonts w:cs="Arial" w:ascii="Arial" w:hAnsi="Arial"/>
          <w:b w:val="false"/>
          <w:i w:val="false"/>
          <w:caps w:val="false"/>
          <w:smallCaps w:val="false"/>
          <w:color w:val="000000"/>
          <w:spacing w:val="0"/>
          <w:sz w:val="24"/>
          <w:szCs w:val="24"/>
          <w:lang w:val="mn-Cyrl-MN"/>
        </w:rPr>
        <w:t>т</w:t>
      </w:r>
      <w:r>
        <w:rPr>
          <w:rFonts w:cs="Arial" w:ascii="Arial" w:hAnsi="Arial"/>
          <w:b w:val="false"/>
          <w:i w:val="false"/>
          <w:caps w:val="false"/>
          <w:smallCaps w:val="false"/>
          <w:color w:val="000000"/>
          <w:spacing w:val="0"/>
          <w:sz w:val="24"/>
          <w:szCs w:val="24"/>
        </w:rPr>
        <w:t xml:space="preserve">а хэлсэн. Иргэдийг тэмдэглээд аваарай гэсэн оролцооны асуудал. Би бас тэмдэглээд аваарай гэе. Ер нь яаж сонгууль өгч байх юм бэ гэж. Ярьж байгаагаар нь биш, </w:t>
      </w:r>
      <w:r>
        <w:rPr>
          <w:rFonts w:cs="Arial" w:ascii="Arial" w:hAnsi="Arial"/>
          <w:b w:val="false"/>
          <w:i w:val="false"/>
          <w:caps w:val="false"/>
          <w:smallCaps w:val="false"/>
          <w:color w:val="000000"/>
          <w:spacing w:val="0"/>
          <w:sz w:val="24"/>
          <w:szCs w:val="24"/>
          <w:lang w:val="mn-Cyrl-MN"/>
        </w:rPr>
        <w:t>популизмаар нь биш,</w:t>
      </w:r>
      <w:r>
        <w:rPr>
          <w:rFonts w:cs="Arial" w:ascii="Arial" w:hAnsi="Arial"/>
          <w:b w:val="false"/>
          <w:i w:val="false"/>
          <w:caps w:val="false"/>
          <w:smallCaps w:val="false"/>
          <w:color w:val="000000"/>
          <w:spacing w:val="0"/>
          <w:sz w:val="24"/>
          <w:szCs w:val="24"/>
        </w:rPr>
        <w:t xml:space="preserve"> амлалтаар нь тэмдэглэж авч бай. Дараа нь хэрхэн хэрэгжиж буйг үнэлж дүгнээд сонголтоо өгдөг болчихвол хариуцлагатай төр буй болно.</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 xml:space="preserve">Сонгуулийн хууль, намуудын тухай хууль дээр бид нар тал талаасаа эдгээр асуудлыг шийдвэл хариуцлагын зөв тогтолцоо бүрдэнэ. Ер нь гоё хууль оруулж ирснээр бүтэхгүй. Хариуцлагын асуудлыг би дараах зүйлүүд дээр буй гэж бодож байна. Оюу толгойн  асуудал. Та Оюутолгойг урагшаа нэг алхлаа гэж хэлсэн. Яг бодит байдлаар бид мэдээлэл авч чадахгүй байна. Уянга гишүүн мөн хэлсэн. Байнгын хорооны дарга байхдаа авсан мэдээллээ хэлье. Есөн сарын байдлаар 2 их наядын орлого олоод, Монголд орлогын 5 хувьтай тэнцэх л мөнгө төлж байгаа. 2015 онд 3.9 их наядын борлуулалт хийнэ. Нийт орлогынхоо 8 хувьтай тэнцэхийг татварт тооцно. Талыг нь өрөндөө, талыг нь татварт. Нийт 160-аад тэрбумыг л төрнө. Нийт орлогын 4 хувийг л төлн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Нэмэх нь нэг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Style w:val="StrongEmphasis"/>
          <w:rFonts w:cs="Arial" w:ascii="Arial" w:hAnsi="Arial"/>
          <w:b/>
          <w:i w:val="false"/>
          <w:caps w:val="false"/>
          <w:smallCaps w:val="false"/>
          <w:color w:val="000000"/>
          <w:spacing w:val="0"/>
          <w:sz w:val="24"/>
          <w:szCs w:val="24"/>
        </w:rPr>
        <w:t>Ц.Даваасүрэн:</w:t>
      </w:r>
      <w:r>
        <w:rPr>
          <w:rStyle w:val="StrongEmphasis"/>
          <w:rFonts w:cs="Arial" w:ascii="Arial" w:hAnsi="Arial"/>
          <w:b w:val="false"/>
          <w:bCs w:val="false"/>
          <w:i w:val="false"/>
          <w:caps w:val="false"/>
          <w:smallCaps w:val="false"/>
          <w:color w:val="000000"/>
          <w:spacing w:val="0"/>
          <w:sz w:val="24"/>
          <w:szCs w:val="24"/>
        </w:rPr>
        <w:t xml:space="preserve"> -</w:t>
      </w:r>
      <w:r>
        <w:rPr>
          <w:rFonts w:cs="Arial" w:ascii="Arial" w:hAnsi="Arial"/>
          <w:sz w:val="24"/>
          <w:szCs w:val="24"/>
        </w:rPr>
        <w:t xml:space="preserve">Тэгээд </w:t>
      </w:r>
      <w:r>
        <w:rPr>
          <w:rFonts w:cs="Arial" w:ascii="Arial" w:hAnsi="Arial"/>
          <w:sz w:val="24"/>
          <w:szCs w:val="24"/>
          <w:lang w:val="mn-Cyrl-MN"/>
        </w:rPr>
        <w:t xml:space="preserve">нийт </w:t>
      </w:r>
      <w:r>
        <w:rPr>
          <w:rFonts w:cs="Arial" w:ascii="Arial" w:hAnsi="Arial"/>
          <w:sz w:val="24"/>
          <w:szCs w:val="24"/>
        </w:rPr>
        <w:t xml:space="preserve">орлогын </w:t>
      </w:r>
      <w:r>
        <w:rPr>
          <w:rFonts w:cs="Arial" w:ascii="Arial" w:hAnsi="Arial"/>
          <w:sz w:val="24"/>
          <w:szCs w:val="24"/>
          <w:lang w:val="mn-Cyrl-MN"/>
        </w:rPr>
        <w:t xml:space="preserve">4, </w:t>
      </w:r>
      <w:r>
        <w:rPr>
          <w:rFonts w:cs="Arial" w:ascii="Arial" w:hAnsi="Arial"/>
          <w:sz w:val="24"/>
          <w:szCs w:val="24"/>
        </w:rPr>
        <w:t xml:space="preserve">8-хан хувийг төлж байгааг хэлэхээр буруу гээд байх юм. Энэ зөв үү. Би бол нэг алхаад хоёр ухарлаа л гэж харж байна. Би үүнийг явуулахгүй гэж хэлээгүй, сайжруулъя л гэж байгаа. Бид Финландад цуглаад янз бүрийн орны хүмүүстэй ярьсан. Замби орон биднээс зэсээрээ хэд дахин том, тэнд яг л энэ зовлон байгаа байхгүй юу. Сая Замбийн Ерөнхийлөгч </w:t>
      </w:r>
      <w:r>
        <w:rPr>
          <w:rFonts w:cs="Arial" w:ascii="Arial" w:hAnsi="Arial"/>
          <w:sz w:val="24"/>
          <w:szCs w:val="24"/>
          <w:lang w:val="mn-Cyrl-MN"/>
        </w:rPr>
        <w:t>р</w:t>
      </w:r>
      <w:r>
        <w:rPr>
          <w:rFonts w:cs="Arial" w:ascii="Arial" w:hAnsi="Arial"/>
          <w:sz w:val="24"/>
          <w:szCs w:val="24"/>
        </w:rPr>
        <w:t xml:space="preserve">оялти 6 хувь байсныг 20 </w:t>
      </w:r>
      <w:r>
        <w:rPr>
          <w:rFonts w:cs="Arial" w:ascii="Arial" w:hAnsi="Arial"/>
          <w:sz w:val="24"/>
          <w:szCs w:val="24"/>
          <w:lang w:val="mn-Cyrl-MN"/>
        </w:rPr>
        <w:t>хувь</w:t>
      </w:r>
      <w:r>
        <w:rPr>
          <w:rFonts w:cs="Arial" w:ascii="Arial" w:hAnsi="Arial"/>
          <w:sz w:val="24"/>
          <w:szCs w:val="24"/>
        </w:rPr>
        <w:t xml:space="preserve"> болгосноос хүнд байдалд орсон хэдий ч хэлэлцээ хийж эхлэх гэж байгаа юм байна лээ. Бид гэрээг л сайжруулах ёстой. Татварын асуудал дээр та шийдвэрүүдээ эргэн харна биз. Ер нь төр оршихуй дор татвар буй. Татвар төлөхгүй байна гэдэг бол гэмт хэрэг. Тэгэхгүй бол татвар төлдөг хүн олдохгүй болно. Хоёр хөршийн компаниуд татвар төлөхгүй байвал бид яах вэ гэдэг асуудлууд тулгарна. </w:t>
      </w:r>
      <w:r>
        <w:rPr>
          <w:rFonts w:cs="Arial" w:ascii="Arial" w:hAnsi="Arial"/>
          <w:sz w:val="24"/>
          <w:szCs w:val="24"/>
          <w:lang w:val="mn-Cyrl-MN"/>
        </w:rPr>
        <w:t>Бусад орнууд яах вэ гэд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Хариулъя. Каплагийн тухай ярьсан уу, татвар төлөхгүй гэдэг н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Style w:val="StrongEmphasis"/>
          <w:rFonts w:cs="Arial" w:ascii="Arial" w:hAnsi="Arial"/>
          <w:b/>
          <w:i w:val="false"/>
          <w:caps w:val="false"/>
          <w:smallCaps w:val="false"/>
          <w:color w:val="000000"/>
          <w:spacing w:val="0"/>
          <w:sz w:val="24"/>
          <w:szCs w:val="24"/>
        </w:rPr>
        <w:tab/>
        <w:t xml:space="preserve">Ц.Элбэгдорж: </w:t>
      </w:r>
      <w:r>
        <w:rPr>
          <w:rStyle w:val="StrongEmphasis"/>
          <w:rFonts w:cs="Arial" w:ascii="Arial" w:hAnsi="Arial"/>
          <w:b w:val="false"/>
          <w:bCs w:val="false"/>
          <w:i w:val="false"/>
          <w:caps w:val="false"/>
          <w:smallCaps w:val="false"/>
          <w:color w:val="000000"/>
          <w:spacing w:val="0"/>
          <w:sz w:val="24"/>
          <w:szCs w:val="24"/>
        </w:rPr>
        <w:t>-</w:t>
      </w:r>
      <w:r>
        <w:rPr>
          <w:rFonts w:cs="Arial" w:ascii="Arial" w:hAnsi="Arial"/>
          <w:b w:val="false"/>
          <w:i w:val="false"/>
          <w:caps w:val="false"/>
          <w:smallCaps w:val="false"/>
          <w:color w:val="000000"/>
          <w:spacing w:val="0"/>
          <w:sz w:val="24"/>
          <w:szCs w:val="24"/>
        </w:rPr>
        <w:t xml:space="preserve">Даваасүрэн гишүүн бол мөнгөтэй холбоотой асуудлыг сайн мэднэ дээ. Их мөнгөтэй газар олон жил ажилласан. Сангийн яаманд, тендер, уралдаант шалгаруулалт гээд. Тэнд ямар хүндрэл, асуудал байдаг вэ гэдгийг сайн мэднэ. Тиймээс бид Улсын Их Хурал, Засгийн газраас орж ирж буй асуудлыг улам шилэн, тунгалаг хариуцлагатай болгох чиглэлд онцгой анхаарч ажиллах хэрэгтэй байгаа. Ер нь хариуцлагын хуульд заалт байгаа шүү дээ. </w:t>
      </w:r>
      <w:r>
        <w:rPr>
          <w:rFonts w:cs="Arial" w:ascii="Arial" w:hAnsi="Arial"/>
          <w:b w:val="false"/>
          <w:i w:val="false"/>
          <w:caps w:val="false"/>
          <w:smallCaps w:val="false"/>
          <w:color w:val="000000"/>
          <w:spacing w:val="0"/>
          <w:sz w:val="24"/>
          <w:szCs w:val="24"/>
          <w:lang w:val="mn-Cyrl-MN"/>
        </w:rPr>
        <w:t>Их Хурл</w:t>
      </w:r>
      <w:r>
        <w:rPr>
          <w:rFonts w:cs="Arial" w:ascii="Arial" w:hAnsi="Arial"/>
          <w:b w:val="false"/>
          <w:i w:val="false"/>
          <w:caps w:val="false"/>
          <w:smallCaps w:val="false"/>
          <w:color w:val="000000"/>
          <w:spacing w:val="0"/>
          <w:sz w:val="24"/>
          <w:szCs w:val="24"/>
        </w:rPr>
        <w:t xml:space="preserve">ын гишүүн, тодорхой бүрэн эрхтэй </w:t>
      </w:r>
      <w:r>
        <w:rPr>
          <w:rFonts w:cs="Arial" w:ascii="Arial" w:hAnsi="Arial"/>
          <w:b w:val="false"/>
          <w:i w:val="false"/>
          <w:caps w:val="false"/>
          <w:smallCaps w:val="false"/>
          <w:color w:val="000000"/>
          <w:spacing w:val="0"/>
          <w:sz w:val="24"/>
          <w:szCs w:val="24"/>
          <w:lang w:val="mn-Cyrl-MN"/>
        </w:rPr>
        <w:t>хүмүүс</w:t>
      </w:r>
      <w:r>
        <w:rPr>
          <w:rFonts w:cs="Arial" w:ascii="Arial" w:hAnsi="Arial"/>
          <w:b w:val="false"/>
          <w:i w:val="false"/>
          <w:caps w:val="false"/>
          <w:smallCaps w:val="false"/>
          <w:color w:val="000000"/>
          <w:spacing w:val="0"/>
          <w:sz w:val="24"/>
          <w:szCs w:val="24"/>
        </w:rPr>
        <w:t xml:space="preserve"> дээр асуудал гарвал Ерөнхий прокурор авч үзээд албан тушаалаас нь түдгэлзүүлэх асуудал оруулж ирнэ. Оруулж ирээд шүүхээр тэр хүн гэм буруугүй нь тогтоогдвол тэр оруулж ирсэн Ерөнхий прокурортой хариуцлага тооцно. Бид тийм механизмыг өмнөх Ерөнхий прокурортой ярьж байгаад оруулсан. Энэ бол зөв гэж бодож байга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4"/>
          <w:szCs w:val="24"/>
        </w:rPr>
        <w:tab/>
      </w:r>
      <w:r>
        <w:rPr>
          <w:rFonts w:cs="Arial" w:ascii="Arial" w:hAnsi="Arial"/>
          <w:sz w:val="24"/>
          <w:szCs w:val="24"/>
          <w:lang w:val="mn-Cyrl-MN"/>
        </w:rPr>
        <w:t>Их Хурл</w:t>
      </w:r>
      <w:r>
        <w:rPr>
          <w:rFonts w:cs="Arial" w:ascii="Arial" w:hAnsi="Arial"/>
          <w:sz w:val="24"/>
          <w:szCs w:val="24"/>
        </w:rPr>
        <w:t>ын гишүүн, өндөр албан тушаалтай хүн бүхэн мөнгө төгрөг идсэн, хууль зөрчсөн гэдэг биш, үнэхээр тэр нь нотлогдоод, Ерөнхий прокурор нотолгоондоо итгэж байгаа, хяналтын байгууллага итгэж байгаа бол оруул. Түүнийг нь У</w:t>
      </w:r>
      <w:r>
        <w:rPr>
          <w:rFonts w:cs="Arial" w:ascii="Arial" w:hAnsi="Arial"/>
          <w:sz w:val="24"/>
          <w:szCs w:val="24"/>
          <w:lang w:val="mn-Cyrl-MN"/>
        </w:rPr>
        <w:t>лсын Их Хурал</w:t>
      </w:r>
      <w:r>
        <w:rPr>
          <w:rFonts w:cs="Arial" w:ascii="Arial" w:hAnsi="Arial"/>
          <w:sz w:val="24"/>
          <w:szCs w:val="24"/>
        </w:rPr>
        <w:t xml:space="preserve"> шийд. Шалгах бололцоог нь олго. Шалгаад </w:t>
      </w:r>
      <w:r>
        <w:rPr>
          <w:rFonts w:cs="Arial" w:ascii="Arial" w:hAnsi="Arial"/>
          <w:sz w:val="24"/>
          <w:szCs w:val="24"/>
          <w:lang w:val="mn-Cyrl-MN"/>
        </w:rPr>
        <w:t xml:space="preserve">шүүх дээр </w:t>
      </w:r>
      <w:r>
        <w:rPr>
          <w:rFonts w:cs="Arial" w:ascii="Arial" w:hAnsi="Arial"/>
          <w:sz w:val="24"/>
          <w:szCs w:val="24"/>
        </w:rPr>
        <w:t xml:space="preserve">нотлогдохгүй бол тухайн оруулсан Ерөнхий прокурор хариуцлага хүлээдэг байя л гэж байгаа. Яг үүнтэй холбоотойгоор Их Хурлын сонгууль, намуудаас нэр дэвшиж болохгүй, шалгагдаж байгаа асуудлууд дээрээ Ерөнхий прокурор нь байр сууриа илэрхийлдэг, яг саяын ярьсан шиг </w:t>
      </w:r>
      <w:r>
        <w:rPr>
          <w:rFonts w:cs="Arial" w:ascii="Arial" w:hAnsi="Arial"/>
          <w:sz w:val="24"/>
          <w:szCs w:val="24"/>
          <w:lang w:val="mn-Cyrl-MN"/>
        </w:rPr>
        <w:t xml:space="preserve">хариуцлагаа хүлээдэг, </w:t>
      </w:r>
      <w:r>
        <w:rPr>
          <w:rFonts w:cs="Arial" w:ascii="Arial" w:hAnsi="Arial"/>
          <w:sz w:val="24"/>
          <w:szCs w:val="24"/>
        </w:rPr>
        <w:t xml:space="preserve">хуулийн зохицуулалтыг хийж өгөх хэрэгтэй. Тэгээд л </w:t>
      </w:r>
      <w:r>
        <w:rPr>
          <w:rFonts w:cs="Arial" w:ascii="Arial" w:hAnsi="Arial"/>
          <w:sz w:val="24"/>
          <w:szCs w:val="24"/>
          <w:lang w:val="mn-Cyrl-MN"/>
        </w:rPr>
        <w:t>Их Хурл</w:t>
      </w:r>
      <w:r>
        <w:rPr>
          <w:rFonts w:cs="Arial" w:ascii="Arial" w:hAnsi="Arial"/>
          <w:sz w:val="24"/>
          <w:szCs w:val="24"/>
        </w:rPr>
        <w:t xml:space="preserve">аас </w:t>
      </w:r>
      <w:r>
        <w:rPr>
          <w:rFonts w:cs="Arial" w:ascii="Arial" w:hAnsi="Arial"/>
          <w:sz w:val="24"/>
          <w:szCs w:val="24"/>
          <w:lang w:val="mn-Cyrl-MN"/>
        </w:rPr>
        <w:t>хурал</w:t>
      </w:r>
      <w:r>
        <w:rPr>
          <w:rFonts w:cs="Arial" w:ascii="Arial" w:hAnsi="Arial"/>
          <w:sz w:val="24"/>
          <w:szCs w:val="24"/>
        </w:rPr>
        <w:t xml:space="preserve"> дамжаад, бүрэн эрх хуулиар ард нь халхлагдаад, олны өмнө сайхан яриад суугаад байдаг ийм байдлыг бид арилгах ёстой гэсэн ийм л бодол байна. </w:t>
      </w:r>
      <w:r>
        <w:rPr>
          <w:rFonts w:cs="Arial" w:ascii="Arial" w:hAnsi="Arial"/>
          <w:b w:val="false"/>
          <w:i w:val="false"/>
          <w:caps w:val="false"/>
          <w:smallCaps w:val="false"/>
          <w:color w:val="000000"/>
          <w:spacing w:val="0"/>
          <w:sz w:val="24"/>
          <w:szCs w:val="24"/>
        </w:rPr>
        <w:t xml:space="preserve">Оюу толгойтой холбоотой асуудал дээр нэг байр суурь хэлье. Ер нь </w:t>
      </w:r>
      <w:r>
        <w:rPr>
          <w:rFonts w:cs="Arial" w:ascii="Arial" w:hAnsi="Arial"/>
          <w:b w:val="false"/>
          <w:i w:val="false"/>
          <w:caps w:val="false"/>
          <w:smallCaps w:val="false"/>
          <w:color w:val="000000"/>
          <w:spacing w:val="0"/>
          <w:sz w:val="24"/>
          <w:szCs w:val="24"/>
          <w:lang w:val="mn-Cyrl-MN"/>
        </w:rPr>
        <w:t>Их Хурл</w:t>
      </w:r>
      <w:r>
        <w:rPr>
          <w:rFonts w:cs="Arial" w:ascii="Arial" w:hAnsi="Arial"/>
          <w:b w:val="false"/>
          <w:i w:val="false"/>
          <w:caps w:val="false"/>
          <w:smallCaps w:val="false"/>
          <w:color w:val="000000"/>
          <w:spacing w:val="0"/>
          <w:sz w:val="24"/>
          <w:szCs w:val="24"/>
        </w:rPr>
        <w:t xml:space="preserve">ын гишүүд, бусад </w:t>
      </w:r>
      <w:r>
        <w:rPr>
          <w:rFonts w:cs="Arial" w:ascii="Arial" w:hAnsi="Arial"/>
          <w:b w:val="false"/>
          <w:i w:val="false"/>
          <w:caps w:val="false"/>
          <w:smallCaps w:val="false"/>
          <w:color w:val="000000"/>
          <w:spacing w:val="0"/>
          <w:sz w:val="24"/>
          <w:szCs w:val="24"/>
          <w:lang w:val="mn-Cyrl-MN"/>
        </w:rPr>
        <w:t xml:space="preserve">улс төрчид </w:t>
      </w:r>
      <w:r>
        <w:rPr>
          <w:rFonts w:cs="Arial" w:ascii="Arial" w:hAnsi="Arial"/>
          <w:b w:val="false"/>
          <w:i w:val="false"/>
          <w:caps w:val="false"/>
          <w:smallCaps w:val="false"/>
          <w:color w:val="000000"/>
          <w:spacing w:val="0"/>
          <w:sz w:val="24"/>
          <w:szCs w:val="24"/>
        </w:rPr>
        <w:t xml:space="preserve">ярих тусам Оюу толгой л хожиж харагдаад байдаг юм. Магадгүй тэр ярьж байгаа </w:t>
      </w:r>
      <w:r>
        <w:rPr>
          <w:rFonts w:cs="Arial" w:ascii="Arial" w:hAnsi="Arial"/>
          <w:b w:val="false"/>
          <w:i w:val="false"/>
          <w:caps w:val="false"/>
          <w:smallCaps w:val="false"/>
          <w:color w:val="000000"/>
          <w:spacing w:val="0"/>
          <w:sz w:val="24"/>
          <w:szCs w:val="24"/>
          <w:lang w:val="mn-Cyrl-MN"/>
        </w:rPr>
        <w:t>Их Хурл</w:t>
      </w:r>
      <w:r>
        <w:rPr>
          <w:rFonts w:cs="Arial" w:ascii="Arial" w:hAnsi="Arial"/>
          <w:b w:val="false"/>
          <w:i w:val="false"/>
          <w:caps w:val="false"/>
          <w:smallCaps w:val="false"/>
          <w:color w:val="000000"/>
          <w:spacing w:val="0"/>
          <w:sz w:val="24"/>
          <w:szCs w:val="24"/>
        </w:rPr>
        <w:t xml:space="preserve">ын гишүүд шударга мэт харагдах гэж ярьдаг байж болох юм. Нөгөө талд нь ард түмэн хохироод л байдаг. </w:t>
      </w:r>
      <w:r>
        <w:rPr>
          <w:rFonts w:cs="Arial" w:ascii="Arial" w:hAnsi="Arial"/>
          <w:b w:val="false"/>
          <w:i w:val="false"/>
          <w:caps w:val="false"/>
          <w:smallCaps w:val="false"/>
          <w:color w:val="000000"/>
          <w:spacing w:val="0"/>
          <w:sz w:val="24"/>
          <w:szCs w:val="24"/>
          <w:lang w:val="mn-Cyrl-MN"/>
        </w:rPr>
        <w:t>Оюу толгойд</w:t>
      </w:r>
      <w:r>
        <w:rPr>
          <w:rFonts w:cs="Arial" w:ascii="Arial" w:hAnsi="Arial"/>
          <w:b w:val="false"/>
          <w:i w:val="false"/>
          <w:caps w:val="false"/>
          <w:smallCaps w:val="false"/>
          <w:color w:val="000000"/>
          <w:spacing w:val="0"/>
          <w:sz w:val="24"/>
          <w:szCs w:val="24"/>
        </w:rPr>
        <w:t xml:space="preserve"> оруулж байсан гадны хөрөнгө оруулалт хамгийн өндөр байх тэр үед, тухайлбал 2011 онд 30 хувь байсан. Өнөөдөр 80 хувь. Ийм хэмжээнд л гараад, бусад нь үргээд гараад явж байгаа </w:t>
      </w:r>
      <w:r>
        <w:rPr>
          <w:rFonts w:cs="Arial" w:ascii="Arial" w:hAnsi="Arial"/>
          <w:b w:val="false"/>
          <w:i w:val="false"/>
          <w:caps w:val="false"/>
          <w:smallCaps w:val="false"/>
          <w:color w:val="000000"/>
          <w:spacing w:val="0"/>
          <w:sz w:val="24"/>
          <w:szCs w:val="24"/>
          <w:lang w:val="mn-Cyrl-MN"/>
        </w:rPr>
        <w:t>юм</w:t>
      </w:r>
      <w:r>
        <w:rPr>
          <w:rFonts w:cs="Arial" w:ascii="Arial" w:hAnsi="Arial"/>
          <w:b w:val="false"/>
          <w:i w:val="false"/>
          <w:caps w:val="false"/>
          <w:smallCaps w:val="false"/>
          <w:color w:val="000000"/>
          <w:spacing w:val="0"/>
          <w:sz w:val="24"/>
          <w:szCs w:val="24"/>
        </w:rPr>
        <w:t xml:space="preserve">. Би хувьдаа Монгол Улс,  Оюу толгой хоёр хамтарч ажиллаж байгаа хариуцлагатай сайны жишээ болох ёстой. Түүнээс биш Монгол Улсын нэрийг унагадаг, бусад хөрөнгө оруулагчдыг гаргахад дотоодын популист улс төрчидтэй нийлж түлхэц үзүүлдэг. Ийм хандлагыг хэрэгжүүлж болохгүй л гэж боддог. Энэ асуудлыг Ерөнхий сайд болоод бусад хариуцаж буй хүмүүст хэлдэг. Дамжуулдаг байх гэж бодож байгаа. </w:t>
      </w:r>
      <w:r>
        <w:rPr>
          <w:rFonts w:cs="Arial" w:ascii="Arial" w:hAnsi="Arial"/>
          <w:b w:val="false"/>
          <w:i w:val="false"/>
          <w:caps w:val="false"/>
          <w:smallCaps w:val="false"/>
          <w:color w:val="000000"/>
          <w:spacing w:val="0"/>
          <w:sz w:val="24"/>
          <w:szCs w:val="24"/>
          <w:lang w:val="mn-Cyrl-MN"/>
        </w:rPr>
        <w:t xml:space="preserve">Тэгэхээр энэ асуудалд иймэрхүү маягаар хандвал яасан юм бол гэж бодож байгаа юм. </w:t>
      </w:r>
    </w:p>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 xml:space="preserve">Хөрөнгө оруулалт дээр бид нэг юмыг ойлгох хэрэгтэй. </w:t>
      </w:r>
      <w:r>
        <w:rPr>
          <w:rFonts w:cs="Arial" w:ascii="Arial" w:hAnsi="Arial"/>
          <w:sz w:val="24"/>
          <w:szCs w:val="24"/>
          <w:lang w:val="mn-Cyrl-MN"/>
        </w:rPr>
        <w:t>Г</w:t>
      </w:r>
      <w:r>
        <w:rPr>
          <w:rFonts w:cs="Arial" w:ascii="Arial" w:hAnsi="Arial"/>
          <w:sz w:val="24"/>
          <w:szCs w:val="24"/>
        </w:rPr>
        <w:t xml:space="preserve">адны хөрөнгө оруулалт, шууд хөрөнгө оруулалтыг Монголдоо татах шаардлагатай. Монголд л тэр хөрөнгө нь илүү зарцуулагдах ёстой. Гадны хөрөнгө оруулалт яагаад чухал байдаг вэ гэхээр тухайн нутгийн нутаг дэвсгэр дээр л илүү хөрөнгө зарагдах ёстой. Тэнд байгаа аж ахуйн нэгжүүд, </w:t>
      </w:r>
      <w:r>
        <w:rPr>
          <w:rFonts w:cs="Arial" w:ascii="Arial" w:hAnsi="Arial"/>
          <w:sz w:val="24"/>
          <w:szCs w:val="24"/>
          <w:lang w:val="mn-Cyrl-MN"/>
        </w:rPr>
        <w:t xml:space="preserve">ажилчид, </w:t>
      </w:r>
      <w:r>
        <w:rPr>
          <w:rFonts w:cs="Arial" w:ascii="Arial" w:hAnsi="Arial"/>
          <w:sz w:val="24"/>
          <w:szCs w:val="24"/>
        </w:rPr>
        <w:t>ханган нийлүүлэгчдэд л илүү мөнгө нь очиж байх ёстой. Энэ бол Монголын байр суурь. Иймээс олон улсын жишиг бусад асуудлаа яриад явах хэрэгтэй. Нээлттэй том аж ахуйн нэгжүүд бол соёлтой хариуцлагатай,  өөр жишгээр явдаг. Нэг улс оронд очоод буруу үйлдэл хийх юм бол тэр нь эргээд тухайн бизнест нь нөлөөлдөг. Бид тавьж байгаа асуудлаа хуулийн дагуу тавиад л явах хэрэгтэй. Оюу толгойн асуудлаар 2013 оны эхэнд У</w:t>
      </w:r>
      <w:r>
        <w:rPr>
          <w:rFonts w:cs="Arial" w:ascii="Arial" w:hAnsi="Arial"/>
          <w:sz w:val="24"/>
          <w:szCs w:val="24"/>
          <w:lang w:val="mn-Cyrl-MN"/>
        </w:rPr>
        <w:t>лсын Их Хурал</w:t>
      </w:r>
      <w:r>
        <w:rPr>
          <w:rFonts w:cs="Arial" w:ascii="Arial" w:hAnsi="Arial"/>
          <w:sz w:val="24"/>
          <w:szCs w:val="24"/>
        </w:rPr>
        <w:t xml:space="preserve"> дээр нээлттэй ярилцсан. Ярилцах шаардлагатай 30-аад асуудал байна гэж гаргасан. Тэр хүрээгээ тогтож, түүнээс маш олон асуудлыг ойлгож ярилцаж явсан. Цаана үлдсэн нь маш цөөхөн байгаа. Ерөнхий сайд мэдэж байгаа. Засгийн газар хариуцаж байгаа. Түүнийг хариуцсан чиглэлийн яам байгаа. Тэнд өөрийнх нь удирдах зөвлөл нь байгаа. Тэндээ л яаж ажилладаг вэ, тийм байдлаар л ажиллаад явах хэрэгтэй. Эрдэнэт үйлдвэр өнөөдөр яаж ажиллаад явж байна, тэр хэмжээнд нь л эрх бололцоог нь олгох хэрэгтэй.</w:t>
      </w:r>
    </w:p>
    <w:p>
      <w:pPr>
        <w:pStyle w:val="Normal"/>
        <w:jc w:val="both"/>
        <w:rPr>
          <w:rFonts w:ascii="Arial" w:hAnsi="Arial" w:cs="Arial"/>
          <w:b w:val="false"/>
          <w:b w:val="false"/>
          <w:i w:val="false"/>
          <w:i w:val="false"/>
          <w:caps w:val="false"/>
          <w:smallCaps w:val="false"/>
          <w:color w:val="000000"/>
          <w:spacing w:val="0"/>
          <w:sz w:val="24"/>
          <w:szCs w:val="24"/>
        </w:rPr>
      </w:pPr>
      <w:r>
        <w:rPr>
          <w:rFonts w:cs="Arial" w:ascii="Arial" w:hAnsi="Arial"/>
          <w:sz w:val="24"/>
          <w:szCs w:val="24"/>
        </w:rPr>
        <w:tab/>
      </w:r>
    </w:p>
    <w:p>
      <w:pPr>
        <w:pStyle w:val="Normal"/>
        <w:jc w:val="both"/>
        <w:rPr>
          <w:rFonts w:ascii="Arial" w:hAnsi="Arial" w:cs="Arial"/>
        </w:rPr>
      </w:pPr>
      <w:r>
        <w:rPr>
          <w:rFonts w:cs="Arial" w:ascii="Arial" w:hAnsi="Arial"/>
          <w:b w:val="false"/>
          <w:i w:val="false"/>
          <w:caps w:val="false"/>
          <w:smallCaps w:val="false"/>
          <w:color w:val="000000"/>
          <w:spacing w:val="0"/>
          <w:sz w:val="24"/>
          <w:szCs w:val="24"/>
        </w:rPr>
        <w:tab/>
        <w:t xml:space="preserve">Үргэлж улс төрийн асуудал болгоод яриад байхаар наана нь яг нийтлэг эрх ашиг нь хохироод, цаана нь нэг аж ахуйн нэгж, үүнийг ярьдаг нэртэй  хэсэг </w:t>
      </w:r>
      <w:r>
        <w:rPr>
          <w:rFonts w:cs="Arial" w:ascii="Arial" w:hAnsi="Arial"/>
          <w:b w:val="false"/>
          <w:i w:val="false"/>
          <w:caps w:val="false"/>
          <w:smallCaps w:val="false"/>
          <w:color w:val="000000"/>
          <w:spacing w:val="0"/>
          <w:sz w:val="24"/>
          <w:szCs w:val="24"/>
          <w:lang w:val="mn-Cyrl-MN"/>
        </w:rPr>
        <w:t>хүмүүс</w:t>
      </w:r>
      <w:r>
        <w:rPr>
          <w:rFonts w:cs="Arial" w:ascii="Arial" w:hAnsi="Arial"/>
          <w:b w:val="false"/>
          <w:i w:val="false"/>
          <w:caps w:val="false"/>
          <w:smallCaps w:val="false"/>
          <w:color w:val="000000"/>
          <w:spacing w:val="0"/>
          <w:sz w:val="24"/>
          <w:szCs w:val="24"/>
        </w:rPr>
        <w:t xml:space="preserve">, шударга зүйл оруулж ирэх гэж байгаа юм шиг харагддаг. Тэгээд яг шийдэх дээрээ хүрэхээр шийдсэн зүйл байдаггүй. Засгийн газар эрх хэмжээнийхээ хүрээнд, хуулийнхаа хүрээнд гэрээнд заасны дагуу асуудлаа шийдээд л явах хэрэгтэй. Энэ </w:t>
      </w:r>
      <w:r>
        <w:rPr>
          <w:rFonts w:cs="Arial" w:ascii="Arial" w:hAnsi="Arial"/>
          <w:b w:val="false"/>
          <w:i w:val="false"/>
          <w:caps w:val="false"/>
          <w:smallCaps w:val="false"/>
          <w:color w:val="000000"/>
          <w:spacing w:val="0"/>
          <w:sz w:val="24"/>
          <w:szCs w:val="24"/>
          <w:lang w:val="mn-Cyrl-MN"/>
        </w:rPr>
        <w:t>боломжийг</w:t>
      </w:r>
      <w:r>
        <w:rPr>
          <w:rFonts w:cs="Arial" w:ascii="Arial" w:hAnsi="Arial"/>
          <w:b w:val="false"/>
          <w:i w:val="false"/>
          <w:caps w:val="false"/>
          <w:smallCaps w:val="false"/>
          <w:color w:val="000000"/>
          <w:spacing w:val="0"/>
          <w:sz w:val="24"/>
          <w:szCs w:val="24"/>
        </w:rPr>
        <w:t xml:space="preserve">  бид хөрөнгө оруулагч болон аль аль талд олгох л хэрэгтэй.</w:t>
      </w:r>
    </w:p>
    <w:p>
      <w:pPr>
        <w:pStyle w:val="Normal"/>
        <w:jc w:val="both"/>
        <w:rPr>
          <w:rFonts w:ascii="Arial" w:hAnsi="Arial" w:cs="Arial"/>
        </w:rPr>
      </w:pPr>
      <w:r>
        <w:rPr>
          <w:rFonts w:cs="Arial" w:ascii="Arial" w:hAnsi="Arial"/>
        </w:rPr>
      </w:r>
    </w:p>
    <w:p>
      <w:pPr>
        <w:pStyle w:val="Normal"/>
        <w:jc w:val="both"/>
        <w:rPr/>
      </w:pPr>
      <w:r>
        <w:rPr>
          <w:rFonts w:cs="Arial" w:ascii="Arial" w:hAnsi="Arial"/>
          <w:b w:val="false"/>
          <w:i w:val="false"/>
          <w:caps w:val="false"/>
          <w:smallCaps w:val="false"/>
          <w:color w:val="000000"/>
          <w:spacing w:val="0"/>
          <w:sz w:val="24"/>
          <w:szCs w:val="24"/>
        </w:rPr>
        <w:tab/>
      </w:r>
      <w:r>
        <w:rPr>
          <w:rStyle w:val="StrongEmphasis"/>
          <w:rFonts w:cs="Arial" w:ascii="Arial" w:hAnsi="Arial"/>
          <w:b/>
          <w:i w:val="false"/>
          <w:caps w:val="false"/>
          <w:smallCaps w:val="false"/>
          <w:color w:val="000000"/>
          <w:spacing w:val="0"/>
          <w:sz w:val="24"/>
          <w:szCs w:val="24"/>
          <w:lang w:val="mn-Cyrl-MN"/>
        </w:rPr>
        <w:t>З.Энхболд:</w:t>
      </w:r>
      <w:r>
        <w:rPr>
          <w:rStyle w:val="StrongEmphasis"/>
          <w:rFonts w:cs="Arial" w:ascii="Arial" w:hAnsi="Arial"/>
          <w:b w:val="false"/>
          <w:bCs w:val="false"/>
          <w:i w:val="false"/>
          <w:caps w:val="false"/>
          <w:smallCaps w:val="false"/>
          <w:color w:val="000000"/>
          <w:spacing w:val="0"/>
          <w:sz w:val="24"/>
          <w:szCs w:val="24"/>
          <w:lang w:val="mn-Cyrl-MN"/>
        </w:rPr>
        <w:t> -Болор гишүүн алга байна. Гишүүд асуулт асууж дууслаа. Үдээс хойших нэгдсэн  хуралдаанаар Ерөнхийлөгчийн тайланг сонслоо. Ерөнхийлөгч, гишүүдэд баярлалаа. Гишүүд ганцхан минут хүлээж байгаарай. Би зарлал хэлэхээр зурагт руу яваад байгаа учраас үүнийгээ хааж байгаад хэлэх гээд байгаа юм. Өнөөдрийн нэгдсэн хуралдаанаар хэлэлцэх асуудал дууслаа.</w:t>
      </w:r>
    </w:p>
    <w:p>
      <w:pPr>
        <w:pStyle w:val="Normal"/>
        <w:jc w:val="both"/>
        <w:rPr/>
      </w:pPr>
      <w:r>
        <w:rPr/>
      </w:r>
    </w:p>
    <w:p>
      <w:pPr>
        <w:pStyle w:val="Normal"/>
        <w:jc w:val="both"/>
        <w:rPr>
          <w:rStyle w:val="Emphasis"/>
          <w:rFonts w:ascii="Arial" w:hAnsi="Arial" w:eastAsia="Times New Roman" w:cs="Arial"/>
          <w:color w:val="000000"/>
          <w:sz w:val="24"/>
          <w:szCs w:val="24"/>
          <w:shd w:fill="FFFFFF" w:val="clear"/>
          <w:lang w:val="mn-Cyrl-MN" w:eastAsia="mn-Cyrl-MN"/>
        </w:rPr>
      </w:pPr>
      <w:r>
        <w:rPr>
          <w:rStyle w:val="StrongEmphasis"/>
          <w:rFonts w:cs="Arial" w:ascii="Arial" w:hAnsi="Arial"/>
          <w:b w:val="false"/>
          <w:bCs w:val="false"/>
          <w:i w:val="false"/>
          <w:caps w:val="false"/>
          <w:smallCaps w:val="false"/>
          <w:color w:val="000000"/>
          <w:spacing w:val="0"/>
          <w:sz w:val="24"/>
          <w:szCs w:val="24"/>
          <w:lang w:val="mn-Cyrl-MN"/>
        </w:rPr>
        <w:tab/>
      </w: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bidi="ar-SA"/>
        </w:rPr>
        <w:t>Дууны</w:t>
      </w:r>
      <w:r>
        <w:rPr>
          <w:rStyle w:val="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mn-Cyrl-MN" w:bidi="ar-SA"/>
        </w:rPr>
        <w:t xml:space="preserve"> бичлэгээс буулгасан:</w:t>
      </w:r>
    </w:p>
    <w:p>
      <w:pPr>
        <w:pStyle w:val="Normal"/>
        <w:jc w:val="both"/>
        <w:rPr>
          <w:rStyle w:val="StrongEmphasis"/>
          <w:rFonts w:ascii="Arial" w:hAnsi="Arial" w:cs="Arial"/>
          <w:b w:val="false"/>
          <w:b w:val="false"/>
          <w:bCs w:val="false"/>
          <w:i w:val="false"/>
          <w:i w:val="false"/>
          <w:caps w:val="false"/>
          <w:smallCaps w:val="false"/>
          <w:color w:val="000000"/>
          <w:spacing w:val="0"/>
          <w:sz w:val="24"/>
          <w:szCs w:val="24"/>
          <w:lang w:val="mn-Cyrl-MN"/>
        </w:rPr>
      </w:pPr>
      <w:r>
        <w:rPr>
          <w:rStyle w:val="Emphasis"/>
          <w:rFonts w:eastAsia="Times New Roman" w:cs="Arial" w:ascii="Arial" w:hAnsi="Arial"/>
          <w:color w:val="000000"/>
          <w:sz w:val="24"/>
          <w:szCs w:val="24"/>
          <w:shd w:fill="FFFFFF" w:val="clear"/>
          <w:lang w:val="mn-Cyrl-MN" w:eastAsia="mn-Cyrl-MN"/>
        </w:rPr>
        <w:tab/>
      </w:r>
      <w:r>
        <w:rPr>
          <w:rStyle w:val="Emphasis"/>
          <w:rFonts w:eastAsia="Times New Roman" w:cs="Arial" w:ascii="Arial" w:hAnsi="Arial"/>
          <w:i w:val="false"/>
          <w:iCs w:val="false"/>
          <w:color w:val="000000"/>
          <w:sz w:val="24"/>
          <w:szCs w:val="24"/>
          <w:shd w:fill="FFFFFF" w:val="clear"/>
          <w:lang w:val="mn-Cyrl-MN" w:eastAsia="mn-Cyrl-MN"/>
        </w:rPr>
        <w:t xml:space="preserve">ПРОТОКОЛЫН АЛБАНЫ  </w:t>
      </w:r>
    </w:p>
    <w:p>
      <w:pPr>
        <w:pStyle w:val="Normal"/>
        <w:jc w:val="both"/>
        <w:rPr>
          <w:rFonts w:ascii="Arial" w:hAnsi="Arial" w:cs="Arial"/>
          <w:sz w:val="24"/>
          <w:szCs w:val="24"/>
        </w:rPr>
      </w:pPr>
      <w:r>
        <w:rPr>
          <w:rStyle w:val="StrongEmphasis"/>
          <w:rFonts w:cs="Arial" w:ascii="Arial" w:hAnsi="Arial"/>
          <w:b w:val="false"/>
          <w:bCs w:val="false"/>
          <w:i w:val="false"/>
          <w:caps w:val="false"/>
          <w:smallCaps w:val="false"/>
          <w:color w:val="000000"/>
          <w:spacing w:val="0"/>
          <w:sz w:val="24"/>
          <w:szCs w:val="24"/>
          <w:lang w:val="mn-Cyrl-MN"/>
        </w:rPr>
        <w:tab/>
        <w:t>ШИНЖЭЭЧ                                                                             М.НОМИНДУЛА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sectPr>
      <w:headerReference w:type="default" r:id="rId2"/>
      <w:footerReference w:type="default" r:id="rId3"/>
      <w:type w:val="nextPage"/>
      <w:pgSz w:w="12240" w:h="15840"/>
      <w:pgMar w:left="1701"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fldChar w:fldCharType="begin"/>
    </w:r>
    <w:r>
      <w:rPr>
        <w:i/>
        <w:iCs/>
      </w:rPr>
      <w:instrText xml:space="preserve"> PAGE </w:instrText>
    </w:r>
    <w:r>
      <w:rPr>
        <w:i/>
        <w:iCs/>
      </w:rPr>
      <w:fldChar w:fldCharType="separate"/>
    </w:r>
    <w:r>
      <w:rPr>
        <w:i/>
        <w:iCs/>
      </w:rPr>
      <w:t>130</w:t>
    </w:r>
    <w:r>
      <w:rPr>
        <w:i/>
        <w:i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StrongEmphasis">
    <w:name w:val="Strong"/>
    <w:qFormat/>
    <w:rPr>
      <w:b/>
      <w:bCs/>
    </w:rPr>
  </w:style>
  <w:style w:type="character" w:styleId="NumberingSymbols">
    <w:name w:val="Numbering Symbols"/>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2" w:leader="none"/>
        <w:tab w:val="right" w:pos="9405"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0:37:11Z</dcterms:created>
  <dc:creator/>
  <dc:description/>
  <dc:language>en-US</dc:language>
  <cp:lastModifiedBy/>
  <cp:lastPrinted>2015-04-24T10:43:00Z</cp:lastPrinted>
  <dcterms:modified xsi:type="dcterms:W3CDTF">2015-04-24T04:23:10Z</dcterms:modified>
  <cp:revision>0</cp:revision>
  <dc:subject/>
  <dc:title/>
</cp:coreProperties>
</file>