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4"/>
          <w:szCs w:val="24"/>
          <w:lang w:val="mn-Cyrl-MN"/>
        </w:rPr>
      </w:pPr>
      <w:r>
        <w:rPr>
          <w:rFonts w:cs="Arial" w:ascii="Arial" w:hAnsi="Arial"/>
          <w:b/>
          <w:color w:val="000000"/>
          <w:sz w:val="24"/>
          <w:szCs w:val="24"/>
          <w:lang w:val="mn-Cyrl-MN"/>
        </w:rPr>
        <w:t>МОНГОЛ УЛСЫН ИХ ХУРЛЫН</w:t>
      </w:r>
    </w:p>
    <w:p>
      <w:pPr>
        <w:pStyle w:val="Heading"/>
        <w:rPr/>
      </w:pPr>
      <w:r>
        <w:rPr>
          <w:rFonts w:cs="Arial" w:ascii="Arial" w:hAnsi="Arial"/>
          <w:b/>
          <w:color w:val="000000"/>
          <w:sz w:val="24"/>
          <w:szCs w:val="24"/>
          <w:lang w:val="mn-Cyrl-MN"/>
        </w:rPr>
        <w:t xml:space="preserve">2022 ОНЫ 01 ДҮГЭЭР </w:t>
      </w:r>
      <w:r>
        <w:rPr>
          <w:rFonts w:cs="Arial" w:ascii="Arial" w:hAnsi="Arial"/>
          <w:b/>
          <w:color w:val="000000"/>
          <w:sz w:val="24"/>
          <w:szCs w:val="24"/>
          <w:lang w:val="ru-RU"/>
        </w:rPr>
        <w:t>САРЫН 13-</w:t>
      </w:r>
      <w:r>
        <w:rPr>
          <w:rFonts w:cs="Arial" w:ascii="Arial" w:hAnsi="Arial"/>
          <w:b/>
          <w:color w:val="000000"/>
          <w:sz w:val="24"/>
          <w:szCs w:val="24"/>
          <w:lang w:val="mn-Cyrl-MN"/>
        </w:rPr>
        <w:t xml:space="preserve">НЫ </w:t>
      </w:r>
      <w:r>
        <w:rPr>
          <w:rFonts w:cs="Arial" w:ascii="Arial" w:hAnsi="Arial"/>
          <w:b/>
          <w:color w:val="000000"/>
          <w:sz w:val="24"/>
          <w:szCs w:val="24"/>
          <w:lang w:val="ru-RU"/>
        </w:rPr>
        <w:t>ӨДӨР /ПҮРЭВ</w:t>
      </w:r>
      <w:r>
        <w:rPr>
          <w:rFonts w:cs="Arial" w:ascii="Arial" w:hAnsi="Arial"/>
          <w:b/>
          <w:color w:val="000000"/>
          <w:sz w:val="24"/>
          <w:szCs w:val="24"/>
          <w:lang w:val="mn-Cyrl-MN"/>
        </w:rPr>
        <w:t xml:space="preserve"> </w:t>
      </w:r>
      <w:r>
        <w:rPr>
          <w:rFonts w:cs="Arial" w:ascii="Arial" w:hAnsi="Arial"/>
          <w:b/>
          <w:color w:val="000000"/>
          <w:sz w:val="24"/>
          <w:szCs w:val="24"/>
          <w:lang w:val="ru-RU"/>
        </w:rPr>
        <w:t>ГАР</w:t>
      </w:r>
      <w:r>
        <w:rPr>
          <w:rFonts w:cs="Arial" w:ascii="Arial" w:hAnsi="Arial"/>
          <w:b/>
          <w:color w:val="000000"/>
          <w:sz w:val="24"/>
          <w:szCs w:val="24"/>
          <w:lang w:val="mn-Cyrl-MN"/>
        </w:rPr>
        <w:t>А</w:t>
      </w:r>
      <w:r>
        <w:rPr>
          <w:rFonts w:cs="Arial" w:ascii="Arial" w:hAnsi="Arial"/>
          <w:b/>
          <w:color w:val="000000"/>
          <w:sz w:val="24"/>
          <w:szCs w:val="24"/>
          <w:lang w:val="ru-RU"/>
        </w:rPr>
        <w:t>Г/-ИЙН</w:t>
      </w:r>
    </w:p>
    <w:p>
      <w:pPr>
        <w:pStyle w:val="Heading"/>
        <w:rPr>
          <w:rFonts w:ascii="Arial" w:hAnsi="Arial" w:cs="Arial"/>
          <w:b/>
          <w:b/>
          <w:bCs/>
          <w:color w:val="000000"/>
          <w:sz w:val="24"/>
          <w:szCs w:val="24"/>
          <w:lang w:val="mn-Cyrl-MN"/>
        </w:rPr>
      </w:pPr>
      <w:r>
        <w:rPr>
          <w:rFonts w:cs="Arial" w:ascii="Arial" w:hAnsi="Arial"/>
          <w:b/>
          <w:color w:val="000000"/>
          <w:sz w:val="24"/>
          <w:szCs w:val="24"/>
        </w:rPr>
        <w:t>МОНГОЛ УЛСЫН ҮНДСЭН ХУУЛЬ БАТЛАГДСАНЫ 30 ЖИЛИЙН ОЙД ЗОРИУЛСАН ХҮНДЭТГЭЛИЙН ХУРАЛДААН</w:t>
      </w:r>
      <w:r>
        <w:rPr>
          <w:rFonts w:cs="Arial" w:ascii="Arial" w:hAnsi="Arial"/>
          <w:b/>
          <w:color w:val="000000"/>
          <w:sz w:val="24"/>
          <w:szCs w:val="24"/>
          <w:lang w:val="mn-Cyrl-MN"/>
        </w:rPr>
        <w:t>Ы ТЭМДЭГЛЭЛИЙН</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ТОВЬЁГ</w:t>
      </w:r>
    </w:p>
    <w:p>
      <w:pPr>
        <w:pStyle w:val="TextBody"/>
        <w:spacing w:before="0" w:after="0"/>
        <w:rPr>
          <w:rFonts w:ascii="Arial" w:hAnsi="Arial" w:cs="Arial"/>
          <w:b/>
          <w:b/>
          <w:bCs/>
          <w:color w:val="000000"/>
          <w:sz w:val="24"/>
          <w:szCs w:val="24"/>
          <w:lang w:val="mn-Cyrl-MN"/>
        </w:rPr>
      </w:pPr>
      <w:r>
        <w:rPr>
          <w:rFonts w:cs="Arial" w:ascii="Arial" w:hAnsi="Arial"/>
          <w:b/>
          <w:bCs/>
          <w:color w:val="000000"/>
          <w:sz w:val="24"/>
          <w:szCs w:val="24"/>
          <w:lang w:val="mn-Cyrl-MN"/>
        </w:rPr>
      </w:r>
    </w:p>
    <w:tbl>
      <w:tblPr>
        <w:tblW w:w="8504" w:type="dxa"/>
        <w:jc w:val="left"/>
        <w:tblInd w:w="132" w:type="dxa"/>
        <w:tblLayout w:type="fixed"/>
        <w:tblCellMar>
          <w:top w:w="0" w:type="dxa"/>
          <w:left w:w="0" w:type="dxa"/>
          <w:bottom w:w="0" w:type="dxa"/>
          <w:right w:w="108" w:type="dxa"/>
        </w:tblCellMar>
      </w:tblPr>
      <w:tblGrid>
        <w:gridCol w:w="522"/>
        <w:gridCol w:w="6729"/>
        <w:gridCol w:w="1253"/>
      </w:tblGrid>
      <w:tr>
        <w:trPr>
          <w:trHeight w:val="512"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color w:val="000000"/>
                <w:sz w:val="20"/>
                <w:szCs w:val="20"/>
                <w:shd w:fill="FFFFFF" w:val="clear"/>
                <w:lang w:val="ms-MY"/>
              </w:rPr>
            </w:pPr>
            <w:r>
              <w:rPr>
                <w:rFonts w:eastAsia="Arial" w:cs="Arial" w:ascii="Arial" w:hAnsi="Arial"/>
                <w:b/>
                <w:bCs/>
                <w:i/>
                <w:iCs/>
                <w:color w:val="000000"/>
                <w:sz w:val="20"/>
                <w:szCs w:val="20"/>
                <w:shd w:fill="FFFFFF" w:val="clear"/>
                <w:lang w:val="ms-MY"/>
              </w:rPr>
              <w:t>№</w:t>
            </w:r>
          </w:p>
        </w:tc>
        <w:tc>
          <w:tcPr>
            <w:tcW w:w="6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color w:val="000000"/>
                <w:sz w:val="20"/>
                <w:szCs w:val="20"/>
                <w:shd w:fill="FFFFFF" w:val="clear"/>
                <w:lang w:val="mn-Cyrl-MN"/>
              </w:rPr>
            </w:pPr>
            <w:r>
              <w:rPr>
                <w:rFonts w:cs="Arial" w:ascii="Arial" w:hAnsi="Arial"/>
                <w:b/>
                <w:bCs/>
                <w:i/>
                <w:iCs/>
                <w:color w:val="000000"/>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color w:val="000000"/>
                <w:sz w:val="20"/>
                <w:szCs w:val="20"/>
              </w:rPr>
            </w:pPr>
            <w:r>
              <w:rPr>
                <w:rFonts w:cs="Arial" w:ascii="Arial" w:hAnsi="Arial"/>
                <w:b/>
                <w:bCs/>
                <w:i/>
                <w:iCs/>
                <w:color w:val="000000"/>
                <w:sz w:val="20"/>
                <w:szCs w:val="20"/>
                <w:shd w:fill="FFFFFF" w:val="clear"/>
                <w:lang w:val="mn-Cyrl-MN"/>
              </w:rPr>
              <w:t>Хуудасны дугаар</w:t>
            </w:r>
          </w:p>
        </w:tc>
      </w:tr>
      <w:tr>
        <w:trPr>
          <w:trHeight w:val="135"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jc w:val="center"/>
              <w:rPr>
                <w:rFonts w:ascii="Arial" w:hAnsi="Arial" w:cs="Arial"/>
                <w:b/>
                <w:b/>
                <w:i/>
                <w:i/>
                <w:color w:val="000000"/>
                <w:sz w:val="20"/>
                <w:szCs w:val="20"/>
                <w:lang w:val="mn-Cyrl-MN"/>
              </w:rPr>
            </w:pPr>
            <w:r>
              <w:rPr>
                <w:rFonts w:cs="Arial" w:ascii="Arial" w:hAnsi="Arial"/>
                <w:b/>
                <w:i/>
                <w:color w:val="000000"/>
                <w:sz w:val="20"/>
                <w:szCs w:val="20"/>
                <w:lang w:val="mn-Cyrl-MN"/>
              </w:rPr>
              <w:t>1.</w:t>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eastAsia="Arial" w:cs="Arial" w:ascii="Arial" w:hAnsi="Arial"/>
                <w:b/>
                <w:i/>
                <w:sz w:val="20"/>
                <w:szCs w:val="20"/>
              </w:rPr>
              <w:t xml:space="preserve"> </w:t>
            </w:r>
            <w:r>
              <w:rPr>
                <w:rFonts w:eastAsia="Times New Roman" w:cs="Arial" w:ascii="Arial" w:hAnsi="Arial"/>
                <w:sz w:val="20"/>
                <w:szCs w:val="20"/>
              </w:rPr>
              <w:t>Монгол Улсын Үндсэн хууль батлагдсаны 30 жилийн ойд зориулсан Улсын Их Хурлын Хүндэтгэлийн 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r>
      <w:tr>
        <w:trPr>
          <w:trHeight w:val="135"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jc w:val="center"/>
              <w:rPr>
                <w:rFonts w:ascii="Arial" w:hAnsi="Arial" w:cs="Arial"/>
                <w:b/>
                <w:b/>
                <w:i/>
                <w:i/>
                <w:color w:val="000000"/>
                <w:sz w:val="20"/>
                <w:szCs w:val="20"/>
                <w:lang w:val="mn-Cyrl-MN"/>
              </w:rPr>
            </w:pPr>
            <w:r>
              <w:rPr>
                <w:rFonts w:cs="Arial" w:ascii="Arial" w:hAnsi="Arial"/>
                <w:b/>
                <w:i/>
                <w:color w:val="000000"/>
                <w:sz w:val="20"/>
                <w:szCs w:val="20"/>
                <w:lang w:val="mn-Cyrl-MN"/>
              </w:rPr>
              <w:t>2.</w:t>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rFonts w:ascii="Arial" w:hAnsi="Arial" w:cs="Arial"/>
                <w:b/>
                <w:b/>
                <w:i/>
                <w:i/>
                <w:sz w:val="20"/>
                <w:szCs w:val="20"/>
              </w:rPr>
            </w:pPr>
            <w:r>
              <w:rPr>
                <w:rFonts w:eastAsia="Arial" w:cs="Arial" w:ascii="Arial" w:hAnsi="Arial"/>
                <w:b/>
                <w:bCs/>
                <w:i/>
                <w:iCs/>
                <w:color w:val="000000"/>
                <w:sz w:val="20"/>
                <w:szCs w:val="20"/>
                <w:lang w:val="mn-Cyrl-MN"/>
              </w:rPr>
              <w:t xml:space="preserve"> </w:t>
            </w:r>
            <w:r>
              <w:rPr>
                <w:rFonts w:eastAsia="Times New Roman" w:cs="Arial" w:ascii="Arial" w:hAnsi="Arial"/>
                <w:sz w:val="20"/>
                <w:szCs w:val="20"/>
              </w:rPr>
              <w:t>Монгол Улсын Үндсэн хууль батлагдсаны 30 жилийн ойд зориулсан Улсын Их Хурлын Хүндэтгэлийн хуралдааны дэлгэрэнгүй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2</w:t>
            </w:r>
          </w:p>
        </w:tc>
      </w:tr>
    </w:tbl>
    <w:p>
      <w:pPr>
        <w:pStyle w:val="Normal"/>
        <w:numPr>
          <w:ilvl w:val="0"/>
          <w:numId w:val="0"/>
        </w:numPr>
        <w:ind w:firstLine="426"/>
        <w:jc w:val="both"/>
        <w:outlineLvl w:val="0"/>
        <w:rPr>
          <w:rFonts w:ascii="Arial" w:hAnsi="Arial" w:cs="Arial"/>
          <w:b/>
          <w:b/>
        </w:rPr>
      </w:pPr>
      <w:r>
        <w:rPr>
          <w:rFonts w:cs="Arial" w:ascii="Arial" w:hAnsi="Arial"/>
          <w:b/>
        </w:rPr>
      </w:r>
    </w:p>
    <w:p>
      <w:pPr>
        <w:pStyle w:val="Normal"/>
        <w:jc w:val="center"/>
        <w:rPr/>
      </w:pPr>
      <w:r>
        <w:rPr>
          <w:rFonts w:cs="Arial" w:ascii="Arial" w:hAnsi="Arial"/>
          <w:b/>
          <w:i/>
        </w:rPr>
        <w:t>Монгол Улсын Их Хурлын 2022 оны 01 дүгээр сарын 13-ны өдрийн</w:t>
      </w:r>
    </w:p>
    <w:p>
      <w:pPr>
        <w:pStyle w:val="Normal"/>
        <w:jc w:val="center"/>
        <w:rPr>
          <w:rFonts w:ascii="Arial" w:hAnsi="Arial" w:cs="Arial"/>
          <w:b/>
          <w:b/>
          <w:bCs/>
          <w:i/>
          <w:i/>
          <w:iCs/>
        </w:rPr>
      </w:pPr>
      <w:r>
        <w:rPr>
          <w:rFonts w:cs="Arial" w:ascii="Arial" w:hAnsi="Arial"/>
          <w:b/>
          <w:bCs/>
          <w:i/>
          <w:iCs/>
        </w:rPr>
        <w:t>Монгол Улсын Үндсэн хууль батлагдсаны 30 жилийн ойд зориулсан Хүндэтгэлийн хуралдааны товч тэмдэглэл</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Улсын Их Хурлын дарга Г.Занданшатар Хүндэтгэлийн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ндэтгэлийн хуралдаан 10 цаг 00 минутад Төрийн ордны “Их хуралдай” танхимд эх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Их хуралдай” танхим дахь төрийн далбааны дэргэд хүндэт харуул зогсож, </w:t>
      </w:r>
      <w:r>
        <w:rPr>
          <w:rFonts w:cs="Arial" w:ascii="Arial" w:hAnsi="Arial"/>
          <w:bCs/>
          <w:color w:val="000000"/>
        </w:rPr>
        <w:t xml:space="preserve">Монгол Улсын Ерөнхийлөгч У.Хүрэлсүх, </w:t>
      </w:r>
      <w:r>
        <w:rPr>
          <w:rFonts w:cs="Arial" w:ascii="Arial" w:hAnsi="Arial"/>
        </w:rPr>
        <w:t xml:space="preserve">Улсын Их Хурлын дарга Г.Занданшатар, </w:t>
      </w:r>
      <w:r>
        <w:rPr>
          <w:rFonts w:cs="Arial" w:ascii="Arial" w:hAnsi="Arial"/>
          <w:bCs/>
          <w:color w:val="000000"/>
        </w:rPr>
        <w:t xml:space="preserve">Монгол Улсын Ерөнхий сайд Л.Оюун-Эрдэнэ нар </w:t>
      </w:r>
      <w:r>
        <w:rPr>
          <w:rFonts w:cs="Arial" w:ascii="Arial" w:hAnsi="Arial"/>
        </w:rPr>
        <w:t>суудлаа эзэлсэн бай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химын баруун хойд болон зүүн хойд дэлгэц дээр “МОНГОЛ УЛСЫН ҮНДСЭН ХУУЛЬ БАТЛАГДСАНЫ 30 ЖИЛИЙН ОЙД ЗОРИУЛСАН УЛСЫН ИХ ХУРЛЫН ХҮНДЭТГЭЛИЙН ХУРАЛДААН, 2022.01.13” гэсэн үг гарч байв.</w:t>
      </w:r>
    </w:p>
    <w:p>
      <w:pPr>
        <w:pStyle w:val="Normal"/>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rPr>
        <w:t>“</w:t>
      </w:r>
      <w:r>
        <w:rPr>
          <w:rFonts w:cs="Arial" w:ascii="Arial" w:hAnsi="Arial"/>
          <w:bCs/>
          <w:color w:val="000000"/>
        </w:rPr>
        <w:t>Их хуралдай” танхимын зүүн талд Улсын Их Хурлын Ерөнхий нарийн бичгийн дарга Л.Өлзийсайхан, Улсын Их Хурлын даргын ахлах зөвлөх Д.Лүндээжанцан, Улсын Их Хурлын даргын Нийгмийн бодлогын зөвлөх Ц.Цогзолмаа, Улсын Их Хурлын Тамгын газрын Тэргүүн дэд дарга Э.Түвшинжаргал, Хууль, эрх зүйн газрын дарга Г.Агар-Эрдэнэ, Улсын Их Хурлын даргын Хэвлэл мэдээлэл, олон нийттэй харилцах асуудал эрхэлсэн зөвлөх Б.Эрдэнэбаяр, Улсын Их Хурал дахь Монгол Ардын намын бүлгийн Ажлын албаны дарга С.Далхаасүрэн, Улсын Их Хурал дахь Ардчилсан намын бүлгийн Ажлын албаны дарга Д.Амарбаясгалан, Улсын Их Хурлын Тамгын газрын Санхүү, хангамж үйлчилгээний хэлтсийн дарга Б.Лхагвасүрэн нар;</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Танхимын баруун талд Монгол Улсын Ерөнхийлөгчийн Тамгын газрын дарга Я.Содбаатар, Монгол Улсын сайд, Засгийн газрын Хэрэг эрхлэх газрын дарга Ц.Нямдорж нар байлца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Хүндэтгэлийн хуралдаанд </w:t>
      </w:r>
      <w:r>
        <w:rPr>
          <w:rFonts w:cs="Arial" w:ascii="Arial" w:hAnsi="Arial"/>
          <w:color w:val="000000"/>
        </w:rPr>
        <w:t>Монгол Улсын Үндсэн хууль батлалцсан Ардын Их Хурлын депутатууд, Улсын Бага Хурлын гишүүд, Үндсэн хууль боловсруулах комисс болон ажлын хэсгийн гишүүд, Үндсэн хуулийн цэцийн дарга болон гишүүд, Улсын Дээд шүүхийн ерөнхий шүүгч, Засгийн газрын гишүүд, Улсын Ерөнхий прокурор зэрэг төрийн өндөр албан тушаалтнууд, Монгол Улсад суугаа Дипломат төлөөлөгчийн газрын тэргүүн нар, Нэгдсэн Үндэстний Байгууллага, түүний төрөлжсөн болон Олон улсын байгууллагын Монгол Улс дахь суурин төлөөлөгчид</w:t>
      </w:r>
      <w:r>
        <w:rPr>
          <w:rFonts w:cs="Arial" w:ascii="Arial" w:hAnsi="Arial"/>
          <w:bCs/>
          <w:color w:val="000000"/>
        </w:rPr>
        <w:t xml:space="preserve"> цахим хуралдааны программыг ашиглан Хүндэтгэлийн хуралдаанд цахимаар оролцов. /нэрсийг хавсарга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Улсын Их Хурлын дарга Г.Занданшатар </w:t>
      </w:r>
      <w:r>
        <w:rPr>
          <w:rFonts w:eastAsia="Times New Roman" w:cs="Arial" w:ascii="Arial" w:hAnsi="Arial"/>
        </w:rPr>
        <w:t>Монгол Улсын Үндсэн хууль батлагдсаны 30 жилийн ойд зориулсан Хүндэтгэлийн хуралдаан</w:t>
      </w:r>
      <w:r>
        <w:rPr>
          <w:rFonts w:cs="Arial" w:ascii="Arial" w:hAnsi="Arial"/>
          <w:bCs/>
          <w:color w:val="000000"/>
        </w:rPr>
        <w:t xml:space="preserve"> нээснийг мэдэгдэ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Танхимд Монгол Улсын Төрийн дуулал эгшиглэж, Улсын Их Хурлын дарга болон хуралдаанд оролцогсод босож хүндэтгэл үзүүлэ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eastAsia="Times New Roman" w:cs="Arial"/>
        </w:rPr>
      </w:pPr>
      <w:r>
        <w:rPr>
          <w:rFonts w:eastAsia="Times New Roman" w:cs="Arial" w:ascii="Arial" w:hAnsi="Arial"/>
        </w:rPr>
        <w:t>Улсын Их Хурлын дарга Г.Занданшатар Монгол Улсын Ерөнхийлөгчийн 2015 оны 119-р зарлигаар баталсан “Төрийн ёслолын журам”-д “Монгол Улсын Үндсэн хуулийн уг эхийг … тэгш ойгоор буюу 5 жил тутамд залж, олон нийтэд сонирхуулна.” гэж заасны дагуу Үндсэн хууль батлагдсаны 30 жилийн ойн хүрээнд Үндсэн хуулийн уг эхийн албан ёсны хуулбарыг Үндэсний музейд нээгдэж буй “Үндсэн хууль-30” үзэсгэлэнд олон нийтэд үзүүлэхээр болсныг сонордуул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Г.Занданшатар </w:t>
      </w:r>
      <w:r>
        <w:rPr>
          <w:rFonts w:cs="Arial" w:ascii="Arial" w:hAnsi="Arial"/>
        </w:rPr>
        <w:t>Үндсэн хууль батлагдсаны 30 жилийн ойд зориулсан Хүндэтгэлийн хуралдаанд Монгол Улсын Үндсэн хуулийн уг эхийг залах гэж байгааг мэдэгдэ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rPr>
        <w:t>Хуралдааны танхимд Монгол Улсын Үндсэн хуулийн уг эхийг Монгол Улсын Ерөнхийлөгчийн Тамгын газрын дарга Я.Содбаатар залах үед Улсын Их Хурлын гишүүд суудлаасаа босож хүндэтгэл үзүүлэ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Улсын Их Хурлын дарга Г.Занданшатар үг хэлэ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Улсын Их Хурлын дарга Г.Занданшатар Хүндэтгэлийн хуралдаан хаасныг мэдэгдэ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eastAsia="Arial" w:cs="Arial" w:ascii="Arial" w:hAnsi="Arial"/>
          <w:bCs/>
          <w:color w:val="000000"/>
        </w:rPr>
        <w:t xml:space="preserve"> </w:t>
      </w:r>
      <w:r>
        <w:rPr>
          <w:rFonts w:cs="Arial" w:ascii="Arial" w:hAnsi="Arial"/>
          <w:bCs/>
          <w:i/>
          <w:color w:val="000000"/>
        </w:rPr>
        <w:t>Хуралдаан 30 минут үргэлжилж, 10 цаг 30 минутад өндөрлөв.</w:t>
      </w:r>
    </w:p>
    <w:p>
      <w:pPr>
        <w:pStyle w:val="Normal"/>
        <w:ind w:firstLine="720"/>
        <w:jc w:val="both"/>
        <w:rPr>
          <w:rFonts w:ascii="Arial" w:hAnsi="Arial" w:cs="Arial"/>
          <w:bCs/>
          <w:i/>
          <w:i/>
          <w:color w:val="000000"/>
        </w:rPr>
      </w:pPr>
      <w:r>
        <w:rPr>
          <w:rFonts w:cs="Arial" w:ascii="Arial" w:hAnsi="Arial"/>
          <w:bCs/>
          <w:i/>
          <w:color w:val="000000"/>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ЕРӨНХИЙ НАРИЙН</w:t>
      </w:r>
    </w:p>
    <w:p>
      <w:pPr>
        <w:pStyle w:val="Normal"/>
        <w:ind w:firstLine="720"/>
        <w:jc w:val="both"/>
        <w:rPr>
          <w:rFonts w:ascii="Arial" w:hAnsi="Arial" w:cs="Arial"/>
        </w:rPr>
      </w:pPr>
      <w:r>
        <w:rPr>
          <w:rFonts w:cs="Arial" w:ascii="Arial" w:hAnsi="Arial"/>
        </w:rPr>
        <w:t>БИЧГИЙН ДАРГА</w:t>
        <w:tab/>
        <w:tab/>
        <w:tab/>
        <w:tab/>
        <w:tab/>
        <w:t>Л.ӨЛЗИЙС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TextBody"/>
        <w:spacing w:before="0" w:after="0"/>
        <w:ind w:firstLine="720"/>
        <w:jc w:val="both"/>
        <w:rPr>
          <w:rFonts w:ascii="Arial" w:hAnsi="Arial" w:cs="Arial"/>
          <w:lang w:val="mn-Cyrl-MN"/>
        </w:rPr>
      </w:pPr>
      <w:r>
        <w:rPr>
          <w:rFonts w:cs="Arial" w:ascii="Arial" w:hAnsi="Arial"/>
          <w:lang w:val="mn-Cyrl-MN"/>
        </w:rPr>
        <w:t xml:space="preserve">ХӨТЛӨХ АЛБАНЫ </w:t>
      </w:r>
    </w:p>
    <w:p>
      <w:pPr>
        <w:pStyle w:val="TextBody"/>
        <w:spacing w:before="0" w:after="0"/>
        <w:ind w:firstLine="720"/>
        <w:jc w:val="both"/>
        <w:rPr>
          <w:rFonts w:ascii="Arial" w:hAnsi="Arial" w:cs="Arial"/>
          <w:lang w:val="mn-Cyrl-MN"/>
        </w:rPr>
      </w:pPr>
      <w:r>
        <w:rPr>
          <w:rFonts w:cs="Arial" w:ascii="Arial" w:hAnsi="Arial"/>
          <w:lang w:val="mn-Cyrl-MN"/>
        </w:rPr>
        <w:t>ШИНЖЭЭЧ</w:t>
        <w:tab/>
        <w:tab/>
        <w:tab/>
        <w:tab/>
        <w:tab/>
        <w:tab/>
        <w:t>Ц.АЛТАН-ОД</w:t>
      </w:r>
    </w:p>
    <w:p>
      <w:pPr>
        <w:pStyle w:val="TextBody"/>
        <w:spacing w:before="0" w:after="0"/>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МОНГОЛ УЛСЫН ИХ ХУРЛЫН</w:t>
      </w:r>
    </w:p>
    <w:p>
      <w:pPr>
        <w:pStyle w:val="Normal"/>
        <w:jc w:val="center"/>
        <w:rPr>
          <w:rStyle w:val="Mceitemhidden"/>
          <w:rFonts w:ascii="Arial" w:hAnsi="Arial" w:cs="Arial"/>
          <w:b/>
          <w:b/>
        </w:rPr>
      </w:pPr>
      <w:r>
        <w:rPr>
          <w:rStyle w:val="Mceitemhidden"/>
          <w:rFonts w:cs="Arial" w:ascii="Arial" w:hAnsi="Arial"/>
          <w:b/>
        </w:rPr>
        <w:t>2022 ОНЫ 01 ДҮГЭЭР САРЫН 13-</w:t>
      </w:r>
      <w:r>
        <w:rPr>
          <w:rStyle w:val="Mceitemhiddenspellword"/>
          <w:rFonts w:cs="Arial" w:ascii="Arial" w:hAnsi="Arial"/>
          <w:b/>
        </w:rPr>
        <w:t>НЫ</w:t>
      </w:r>
      <w:r>
        <w:rPr>
          <w:rStyle w:val="Mceitemhidden"/>
          <w:rFonts w:cs="Arial" w:ascii="Arial" w:hAnsi="Arial"/>
          <w:b/>
        </w:rPr>
        <w:t xml:space="preserve"> ӨДРИЙН </w:t>
      </w:r>
    </w:p>
    <w:p>
      <w:pPr>
        <w:pStyle w:val="Normal"/>
        <w:jc w:val="center"/>
        <w:rPr>
          <w:rFonts w:ascii="Arial" w:hAnsi="Arial" w:cs="Arial"/>
        </w:rPr>
      </w:pPr>
      <w:r>
        <w:rPr>
          <w:rStyle w:val="Mceitemhidden"/>
          <w:rFonts w:cs="Arial" w:ascii="Arial" w:hAnsi="Arial"/>
          <w:b/>
        </w:rPr>
        <w:t xml:space="preserve">МОНГОЛ УЛСЫН ҮНДСЭН ХУУЛЬ БАТЛАГДСАНЫ 30 ЖИЛИЙН ОЙД ЗОРИУЛСАН ХҮНДЭТГЭЛИЙН </w:t>
      </w:r>
      <w:r>
        <w:rPr>
          <w:rFonts w:cs="Arial" w:ascii="Arial" w:hAnsi="Arial"/>
          <w:b/>
        </w:rPr>
        <w:t>ХУРАЛДААНЫ</w:t>
      </w:r>
      <w:r>
        <w:rPr>
          <w:rFonts w:cs="Arial" w:ascii="Arial" w:hAnsi="Arial"/>
          <w:b/>
          <w:lang w:val="mn-Cyrl-MN"/>
        </w:rPr>
        <w:t xml:space="preserve"> ДЭЛГЭРЭНГҮЙ ТЭМДЭГЛЭЛ</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Г.Занданшатар: </w:t>
      </w:r>
      <w:r>
        <w:rPr>
          <w:rFonts w:cs="Arial" w:ascii="Arial" w:hAnsi="Arial"/>
        </w:rPr>
        <w:t xml:space="preserve">Улсын Их Хурлын эрхэм гишүүд ээ, 10.00 болсон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Их Хурлын эрхэм гишүүд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а бүхний өнөөдрийн амар амгаланг айлтгая. Монгол Улсын Үндсэн хууль батлагдсаны 30 жилийн ойд зориулсан Улсын Их Хурлын хүндэтгэлийн хуралдаан Төрийн ордны “Их хуралдай” танхимд зохион байгуулагда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үндэтгэлийн хуралдаанд Монгол Улсын Ерөнхийлөгч Ухнаагийн Хүрэлсүх, Монгол Улсын Ерөнхий сайд Лувсаннамсрайн Оюун-Эрдэнэ нар оролц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өн Монгол Улсын Үндсэн хууль батлалцсан Ардын Их Хурлын депутатууд, Улсын Бага Хурлын гишүүд, Үндсэн хууль боловсруулах комисс болон ажлын хэсгийн гишүүд, Үндсэн хуулийн цэцийн дарга болон гишүүд, Улсын Дээд шүүхийн ерөнхий шүүгч, Засгийн газрын гишүүд, Улсын Ерөнхий прокурор зэрэг төрийн өндөр албан тушаалтнууд, Улсын Их Хуралд ажлаа шууд хариуцан тайлагнадаг байгууллагын болон нийслэлийн удирдлагууд, үе үеийн Монгол Улсын Их Хурлын дарга нар болон Тамгын газрын ерөнхий нарийн бичгийн дарга нар, Монгол Улсад суугаа дипломат төлөөлөгчдийн газрын тэргүүн нар, Нэгдсэн Үндэстний Байгууллага, түүний төрөлжсөн болон олон улсын байгууллагын Монгол Улс дахь суурин төлөөлөгч нар уригдан цахимаар оролц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лсын Их Хурлын хүндэтгэлийн хуралдаан нээснийг мэдэгдье. /</w:t>
      </w:r>
      <w:r>
        <w:rPr>
          <w:rFonts w:cs="Arial" w:ascii="Arial" w:hAnsi="Arial"/>
          <w:bCs/>
          <w:color w:val="000000"/>
        </w:rPr>
        <w:t>Танхимд Монгол Улсын Төрийн дуулал эгшиглэв</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рхэм гишүүд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ийн 2015 оны 119 дүгээр зарлигаар баталсан Төрийн ёслолын журамд Монгол Улсын Үндсэн хуулийн уг эхийг тэгш ойгоор буюу таван жил тутамд залж олон нийтэд сонирхуулна гэж заа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ндсэн хуулийн 30 жилийн ойн арга хэмжээний хүрээнд Үндсэн хуулийн уг эхийн албан ёсны хуулбарыг өнөөдөр Үндэсний түүхийн музейд нээгдэж буй Үндсэн хууль 30 үзэсгэлэнд олон нийтэд үзүүлж сонирхуулахаар тавьсан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сэн хуулийн 30 жилийн ойд зориулсан хүндэтгэлийн хуралдаанд Монгол Улсын Үндсэн хуулийн уг эхийг одоо залах гэ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ийн Тамгын газрын дарга Янгугийн Содбаатар Монгол Улсын Үндсэн хуулийн уг эхийг танхимд зал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рхэм гишүүд судлаасаа босож хүндэтгэл үзүүлнэ 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рхэм хүндэт Монгол Улсын Ерөнхийлөгч өө, Монгол Улсын Ерөнхий сайд а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лсын Их Хурлын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рхэм хүндэт Үндсэн хууль тогтоогчид о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нийт ард иргэ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рхэм зочид о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а бүхэндээ Монгол Улсын ардчилсан шинэ Үндсэн хуулийн 30 жилийн ойн баярын мэндийг өргөн дэвшүүлье. /алга таши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идний монголчууд төрт ёс, хууль цаазын олон мянган жилийн түүхэн уламжлалтай ард түмэн. Их Монгол Улсын төрийн үндсэн гол хууль “Их засаг” найман зууны, Бүгд Найрамдах Монгол Улсаа тунхаглан зарласан Анхдугаар Үндсэн хууль нэгэн зууны түүх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арин эдүгээгээс яг 30 жилийн өмнө, яг энэ өдрийн морин цагт буюу 11 цаг 35 минутад Монгол Улсын ардчилсан шинэ Үндсэн хуулийг Ардын Их Хурлын 12 дахь удаагийн сонгуулийн хоёрдугаар чуулганаар баталсан шинэ түүхтэй, ардчилсан чөлөөт Монгол Улсын ард иргэд Та бид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Монголын ард түмэн бид у</w:t>
      </w:r>
      <w:r>
        <w:rPr>
          <w:rFonts w:eastAsia="Times New Roman" w:cs="Arial" w:ascii="Arial" w:hAnsi="Arial"/>
        </w:rPr>
        <w:t>лсынхаа тусгаар тогтнол, бүрэн эрхт байдлыг бататган бэхжүүлж, хүний эрх, эрх чөлөө, шударга ёс, үндэснийхээ эв нэгдлийг эрхэмлэн дээдэлж, төрт ёс, түүх, соёлынхоо уламжлалыг нандигнан өвлөж, хүн төрөлхтний соёл иргэншлийн ололтыг хүндэтгэн үзэж, эх орондоо хүмүүнлэг, иргэний ардчилсан нийгэм цогцлуулан хөгжүүлэхийг эрхэм зорилго болгосон Монгол Улсын Үндсэн хуулийг даяар олноо зарлан тунхагласан.</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ind w:firstLine="720"/>
        <w:jc w:val="both"/>
        <w:rPr>
          <w:rFonts w:ascii="Arial" w:hAnsi="Arial" w:cs="Arial"/>
        </w:rPr>
      </w:pPr>
      <w:r>
        <w:rPr>
          <w:rFonts w:cs="Arial" w:ascii="Arial" w:hAnsi="Arial"/>
        </w:rPr>
        <w:t>Түүхийг хүмүүс бүтээдэг. Гэхдээ хүн бүхэн түүх бүтээгч байж чаддаггүй. Харин 30 жилийн өмнө Монгол Улсын зорин тэмүүлэх шинэ замын эхлэлийг тавьж, шинэ ирээдүйн гэрэлт бамбарыг асаасан ардчилсан шинэ Үндсэн хуулийг баталсан Үндсэн хууль тогтоогчид, Ардын Их Хурлын 430 депутат, Улсын Бага Хурлын гишүүд, Үндсэн хуулийн төсөл боловсруулах комиссын гишүүд, тэдний ар талд техник, зохион байгуулалт, арга зүйн туслалцаа үзүүлж ажилласан Улсын Бага Хурал, Ерөнхийлөгч, Засгийн газрын ажилтнууд, сэтгэл итгэлээ зориулсан олон мянган хүмүүс бол жинхэнэ ёсоор түүх бүтээгчид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ын шинэ түүхийг бүтээн туурвигч Та бүхэндээ тэгш дүүрэн 30 жилийн ойн баярын мэндчилгээг Улсын Их Хурлын нэрийн өмнөөс болон хувиасаа   дэвшүүлж, ажил үйлсийн өрнүүн амжилт, амьдралын баяр жаргал, эрүүл энхийг хүсэн ерөөе. /алга таши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үүхийн эгзэгтэй цаг үеүдэд Монголчууд эв саналаа нэгтгэж, нэгэн зүгт зориглон хөдөлдөг эрхэм чанараараа тухайн үеийн Монгол Ардын Хувьсгалт Нам, шинэ улс төрийн нам, эвслүүд, Монголын нийт ард түмэн зорилго тэмүүллээ нэгтгэн, зөвшилцөл ойлголцлыг бүрдүүлж зүтгэсний үр дүнд шинэ Үндсэн хууль батлагд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30 жилийн ойн өдөр Үндсэн хууль маань хэрхэн батлагдсан талаарх түүхийг товчхон сөхөх нь залуу хойч үеийнхэнд түүхэндээ бодитоор хандах ач холбогдолтой хэмээн үзэ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980-аад оны сүүлчээр марксизм-ленинизмийн онол, нэг намын үзэл суртлыг удирдлага болгосон төвлөрсөн төлөвлөгөөт, захиран тушаах тогтолцоо ганхаж, дэлхий даяар социалист систем задарч, бүрэлдэхүүнд нь байсан улс орнууд хөгжлийн шинэ замыг сонгох сонголтын өмнө тулж очсо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 шинэ уур амьсгалын нөлөөгөөр Монголын нийгэмд үүсэн бий болсон нөхцөл байдал Үндсэн хуулийн өөрчлөлтийг шаардаж байлаа. Энэ шаардлагыг тухайн үеийн нам, төрийн удирдлага ч ойлгон анзаарч 1988 онд “Бүгд Найрамдах Монгол Ард Улсын 1960 оны Үндсэн хуулийг шинэчлэн найруулах ажлыг эрхлэн гүйцэтгэх комисс”-ыг нам, төрийн тэргүүн Жамбын Батмөнхөөр ахлуулан байгуулсан байдаг.</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 үед ардчилал, шинэчлэлийн үзэл санаа нийт нийгмийг хамарч, 1989 оны 12 дугаар сарын 10-ны өдөр буюу Олон улсын хүний эрхийн өдөр Монголын Ардчилсан Холбоо байгуулагдсанаа албан ёсоор зарласны араас шинэ эвсэл, хөдөлгөөн, холбоод байгуулагдаж, улмаар улс төрийн намын зохион байгуулалтад шилжсэ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Шинэ байгуулагдсан улс төрийн хүчнүүд олон намын тогтолцоог зөвшөөрөх, хүний эрхийг дээдлэх, бүх нийтийн сонгуулийг хугацаанаас нь өмнө явуулах, эрх баригч намын үйл ажиллагааг төрөөс тусгаарлах, Ардын Их Хурлыг шинэчлэн байгуулах зэрэг шаардлагыг тавьж байсан. Улмаар 1990 оны 3 дугаар сарын 09-ний өдөр Монгол Ардын Хувьсгалт Намын Төв Хорооны Улс төрийн товчоо, төр засгийн болон улс төрийн шинэ хүчний төлөөллүүдтэй хэлэлцээрийн ширээний ард сууса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эд нийгмийн ардчилал, өөрчлөн байгуулалтын явцад эх орон, улс үндэстнийхээ эв нэгдэл, эрх ашгийг эрхэмлэн дээдлэх, үүрэг хариуцлагаа бүрэн ухамсарлан, түүнд нийцсэн үйл ажиллагаа явуулахаа ард түмэндээ мэдэгдэж, хамтарсан тунхаглал гаргасан нь ардчилсан хувьсгалыг тайван замаар өрнүүлэх эх үндэс болсо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ндсэн хуулийг шинэчлэх үйл явц хоёр үе шаттай хэрэгжсэн би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хний шатанд 1990 оны гуравдугаар сард Бүгд Найрамдах Монгол Ард Улсын Ардын Их Хурлын 11 дэх удаагийн сонгуулийн VIII чуулган Үндсэн хуулиас Монгол Ардын Хувьсгалт Намын төр, нийгмийн удирдан чиглүүлэх чиг үүргийг халж, олон намын тогтолцооны эрх зүйн үндсийг тавьсан юм. Улмаар 1990 оны 5 дугаар сарын 10-нд IX чуулганаараа Бүгд Найрамдах Монгол Ард Улсын Үндсэн хуулийн нэмэлтийн тухай хуулийг баталсан. Мөн Бүгд Найрамдах Монгол Ард Улсын Ардын Их Хурлын депутатуудын сонгуулийн тухай хуулийг баталсан нь манай улсад анхны олон намын оролцоо бүхий ардчилсан сонгууль явуулж, төрийн тогтолцоог Бүгд Найрамдах Монгол Ард Улсын Ерөнхийлөгч, Ардын Их Хурал, Улсын Бага Хурал гэсэн цоо шинэ бүтэцтэйгээр зохион байгуулах эрх зүйн үндсийг бүрдүүлсэ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Анхны чөлөөт ардчилсан сонгууль 1990 оны 7 дугаар сард болж, сонгуулийн үр дүнд бүрдсэн Ардын Их Хурлаас Бүгд Найрамдах Монгол Ард Улсын анхны Ерөнхийлөгчийг сонгож, байнгын ажиллагаатай хууль тогтоох байгууллага Улсын Бага Хурлыг олон намын хувь тэнцүүлсэн төлөөллийн үндсэн дээр байгуулсан нь манай оронд өрнөх улс төрийн шинэтгэлийн цаашдын чиг баримжааг тодорхойлсо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Бага Хурал шинэ Үндсэн хуулийн төсөл боловсруулах комиссыг Ерөнхийлөгч Пунсалмаагийн Очирбатаар ахлуулан, комиссын орлогч даргаар Улсын Бага Хурлын орлогч дарга Кинаятын Зардыхан, нарийн бичгийн даргаар Улсын Бага Хурлын нарийн бичгийн дарга Бяраагийн Чимид нарыг томилж, бүрэлдэхүүнд нь Засгийн газрын Ерөнхий сайд, Хууль зүйн сайд, Улсын Бага Хурлын Байнгын хороодын дарга нар, улс төрийн 6 намын дарга зэрэг 16 хүнийг оролцуулан байгуулсан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Ингэснээр Үндсэн хуулийн шинэтгэлийн үйл явц хоёр дахь шатандаа орсон түүх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Комиссоос боловсруулсан Үндсэн хуулийн төслийг 1991 оны 4 дүгээр сарын 19-нд “Монгол Улсын Их цааз” нэртэйгээр Улсын Бага Хуралд өргөн барьсан байдаг. Төслийг Улсын Бага Хурал зүйл, заалт бүрээр хоёр удаа нягтлан хэлэлцээд тогтоол гаргаж, Төрийн төв хэвлэлд нийтлэх, 1991 оны 6 дугаар сарын 01-нээс 1991 оны 9 дүгээр сарын 01-ний өдрийг хүртэл ард нийтээр хэлэлцүүлэх, ард нийтээр хэлэлцүүлсэн дүнд үндэслэн эцэслэн боловсруулж 1991 оны 10 дугаар сарын 01-ний дотор Улсын Бага Хуралд өргөн мэдүүлэхийг Комисст даалгаса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ндсэн хуулийн төсөл боловсруулах комисс олон орны Үндсэн хуулийг харьцуулан судалж, гадаадын шинжээчдийн саналыг сонсож, олон улсын бага хурал, бүсчилсэн зөвлөгөөн зохион байгуулж, төслийг ард нийтээр хэлэлцүүлсэ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дгээрт үндэслэн эцэслэн боловсруулсан “Их цааз”-ын төслийг Улсын Бага Хурлаар хэлэлцэн зохих нэмэлт, өөрчлөлт оруулаад, Ардын Их Хуралд 1991 оны 11 дүгээр сард өргөн барьж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Ард нийтийн хэлэлцүүлэгт тухайн үеийн сонгуулийн эрх бүхий 1.1 сая хүний 900 гаруй мянга нь оролцож, тэдгээрээс 200 гаруй мянган санал төсөл боловсруулах Комиссын хаягаар ирсэн байда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 бол шинэ Үндсэн хуулийн төслийг боловсруулах үйл явц Монголын нийт нийгмийг хамарч, төр улс, түмэн олон, шинэ, хуучин улс төрийн намууд гээд бүхий л түвшинд өндөр идэвх, чин сэтгэлээр асуудалд хандаж, эх орныхоо ирээдүйн сайн сайхны төлөөх эрмэлзлэлээр Монгол Улс тэр чигээрээ оргилж байсны илэрхийлэл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сэн хуулийн төслийн хэлэлцүүлэг Ардын Их Хурлын танхимд 76 хоног үргэлжилж, 400 гаруй депутат оюун бодлоо мэтгэлцэн уралдуулж, улс төрийн зөвшилцлийг хангах, депутатуудын бүлгүүдийн байр суурийг нэгтгэн нэг мөр ойлголтод хүрэх ээдрээ, түвэгтэй замыг туулсны эцэст “ардчилсан” хэмээх нэрээрээ түүхэнд үлдсэн шинэ Үндсэн хуулиа 1992 оны 01 дүгээр сарын 13-ны өдөр баталса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Шинэ Үндсэн хуулийн эхийг ёсчлох хуралдаан дээр Ардын Их Хурлын дарга Жамбалдоржийн Уртнасан агсан “Энэ баярт мөчийг Та бид зүрх сэтгэлдээ хадгалж, хойч үе маань түүх болгон дурсах болно. Үүний учир бид Үндсэн хуулиа даяар олноо зарлан тунхаглаж байна. Та бид оносон аваас үр ач нар минь баярлан талархаж, алдсан аваас залруулах эрх тэдэнд маань үлдэх болно. Одоо гагцхүү туурвиж бүтээсэн Үндсэн хуулиа дээдэлж хэрэгжүүлэхэд хүчин зүтгэх л үлдлээ” гэсэн нь өнөөгийн бидний ямагт сэрж мэдэрч байх ёстой үнэт зүйл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үгд Найрамдах Монгол Ард Улсын Ардын Их Хурал, түүнийг бүрдүүлсэн 430 депутат 2 сар гаруйн хугацаанд ардчилсан ёс, хүний эрх, улс төр, эдийн засаг, оюун санааны эрх чөлөө, нийгэм-төрийн байгууллын цоо шинэ тогтолцоог шинэ Үндсэн хуулиараа тунхаглан зарласан түүхэн гавьяата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ад ийнхүү ардчилсан хувьсгал тайван замаар ялалтад хүрч, бүх ард түмний чөлөөт сонгуулиар төрийн дээд эрх барих байгууллагаа сонгон байгуулж, ардчилал, зах зээлийн эдийн засгийн харилцаанд шилжих шинэ үеийг эхлүүлсэ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Нэг зуун найман жилийн өмнө 1914 онд Богд хаант Монгол Улсаас “Улсын Дээд, Доод хурал байгуулсан тухай бичиг”-тээ дурдсанчлан “Улсын хүчин чийрэг бат, эдийн засаг элбэг дэлбэг, хүн бүрт хүрэлцэж, гэр бүр баян тавиу, дотоодод ариун тодорхой, гадаадад найртай түвшин болох явдлыг өдөр бүр эрмэлзэн, цаг бүр чармайн” байсан хүсэл зорилго биелэн бүтэх үндэс суурь нь ийнхүү шинэ ардчилсан Үндсэн хуулиар тавигдса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үүнчлэн 1920 оны “Монголд шинэ Ардын засаг байгуулах үндсэн журам”-д Ардын намаас тунхаглан зарлахдаа ард олны дундаас сонгож байгуулах засаглалыг тогтоохыг эрмэлзэж буйгаа дурдаад, “Ийнхүү Ардын засгийн хамаг үйлдвэр явдал нь олон түмний засгийг сонгох лугаа адил сонгосон тогтмол хугацаагаар тавигдсан, ардын төлөөлөгчдийн их хуралдааны шалгалтад байх амой” хэмээсэн үзэл баримтлал жинхэнэ ёсоор хэрэгжин биелэх бодит боломж бүрдсэ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Шинэ Үндсэн хууль маань 30 жилийн хугацаанд Монгол Улсын төрийн тогтолцоо, улс төр, эдийн засаг, нийгмийн харилцаанд эргэлтийн шинжтэй олон шилжилт, өөрчлөлтийг авчирч, хүний эрх, эрх чөлөөний баталгааг олон улсын түвшинд баталгаажуулса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сэн хуулиа баталж, хүмүүнлэг, иргэний ардчилсан нийгмийн шинэ тогтолцоонд шилжих шилжилтийг улс төрийн болон эдийн засаг, нийгмийн хүрээнд нэгэн зэрэг хэрэгжүүлснээрээ Монгол Улс бүс нутгийн хэмжээнд төдийгүй олон улсын хамтын нийгэмлэгийн хэмжээнд үлгэр жишээ болон үнэлэгддэг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1992 оны Үндсэн хууль Монгол Улсын тусгаар тогтнол, бүрэн эрхт байдлын баталгаа, төрийн байгууллын тогтвортой байдал, эрх мэдэл хоорондын хяналт-тэнцэл, улс төр, эдийн засаг, нийгэм, соёлын харилцааны бат суурь бол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Иргэд маань Үндсэн хуулиар баталгаажсан эрх, эрх чөлөөгөө эдэлж, өөрийн өмч, үзэл бодол, итгэл үнэмшилтэй, түүнийгээ чөлөөтэй илэрхийлэх боломжтой, шударгаар хөдөлмөрлөж, нийгмийн халамж, дэмжлэг хүртэх, хууль, шүүхийн өмнө эрх тэгш байх эрхээр бүрнээ хангагдсанд шинэ Үндсэн хуулийн маань гол ололт, түүхэн ач холбогдол орши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Үндсэн хууль цөөнгүй сорилт, шалгалтыг давж гурван арваныг туул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Үндсэн хууль урт хугацаанд, тогтвортой үйлчлэх чадвартайгаа харуулж, хууль ёсны хүлээн зөвшөөрөгдсөн байдал, төрийн тогтолцооны талаарх олон нийтийн санаа бодолд эерэг үнэлгээ давамгайлж байдаг. Гэсэн хэдий ч Монгол Улсын Үндсэн хуульд нэмэлт, өөрчлөлт оруулах үйл явц өрнөж, 2000 онд Үндсэн хуулийн зарим заалтад нэмэлт, өөрчлөлт оруулсан нь хожмоо “дордуулсан, эсвэл 7 өөрчлөлт” хэмээн нэрлэгдэж, олон нийт, судлаач эрдэмтдийн шүүмжлэлд өртсө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үүнчлэн 2011-2015 онд Улсын Их Хурал гишүүдээс Үндсэн хуульд нэмэлт, өөрчлөлт оруулж нийгэмд тулгамдсан асуудлуудыг Үндсэн хуулийн түвшинд зохицуулах хэд хэдэн удаагийн санаачилга гарч, зарим төсөл өргөн баригдсан боловч парламентаар хэлэлцэх боломж бүрдээгүй юм. Энэ асуудлыг үе үеийн Улсын Их Хурал анхаарч ирсэн бөгөөд эрдэмтэд, судлаачдын баг Үндсэн хуулийн хэрэгжилтэд иж бүрэн судалгаа үнэлгээ дүгнэлт хийж, 2016 оноос Засгийн газар, Улсын Их Хурлаас ажлын хэсгүүд байгуулагдаж Үндсэн хуульд нэмэлт, өөрчлөлт оруулах хэрэгцээ, шаардлага байгаа эсэхийг судалж, зөвлөлдөх санал асуулга зохион байгуулж, ард иргэд олон нийтийн санаа бодлыг тандан тодорхойлсо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Энэ бүгдэд үндэслэн ажлын хэсгээс боловсруулсан Үндсэн хуульд оруулах нэмэлт, өөрчлөлтийн төслийг орон даяар хэлэлцүүлсний үндсэн дээр 2019 онд Улсын Их Хурал уг төслийг Үндсэн хууль болон Үндсэн хуульд нэмэлт, өөрчлөлт оруулах журмын тухай хуулийн дагуу таван сар шахам хугацаанд улс төрийн бүх нам, иргэд, олон нийтийн өргөн оролцоог хангасны үндсэн дээр хэлэлцэн баталса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Үндсэн хуульд 2019 онд оруулсан нэмэлт, өөрчлөлт нь ард түмний засаглах эрхийг ханган, парламентат ёсоо бататган бэхжүүлж, хөгжлийн бодлого төлөвлөлт, байгалийн баялгийг ашиглахад баримтлах зарчмыг тодорхойлж, Улсын Их Хурлын хариуцлага, хяналтыг сайжруулах, улс төрийн нам, түүний санхүүжилт, үйл ажиллагааны зарчмыг тодорхойлж, гүйцэтгэх эрх мэдлийн тогтвортой байдлыг хангах, шүүх эрх мэдлийн хараат бус, хариуцлагатай байдлыг  дээшлүүлэх, нутгийн удирдлагын тогтолцоог боловсронгуй болгоход чиглэсэ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Өдгөө энэхүү нэмэлт, өөрчлөлтийг ажил хэрэг болгох эрх зүйн хувьсгалын үйл явц өрнө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лсын Их Хурлаас Хөгжлийн бодлого төлөвлөлтийн тухай, Улсын Их Хурлын хяналт шалгалтын тухай анхдагч хууль, Монгол Улсын Их Хурлын тухай, Монгол Улсын Их Хурлын чуулганы хуралдааны дэгийн тухай, Засаг захиргаа, нутаг дэвсгэрийн нэгж, түүний удирдлагын тухай, Нийслэл Улаанбаатар хотын эрх зүйн байдлын тухай, Төрийн аудитын тухай, Монгол Улсын Шүүхийн тухай багц хуулиудын шинэчилсэн найруулга, тэдгээрийг дагалдсан холбогдох хуульд оруулах нэмэлт, өөрчлөлтийг баталж, мөрдүүлж эхлээд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Үндсэн хууль хэрэгжсэн 30 жилийн замналаас үзэхэд төрийн эрх мэдлийг хэрэгжүүлэх үндэс суурь болсон хууль хоорондын уялдаа холбоо бүрэн төгс биш, үүнээс үүдэн хяналт-тэнцлийн механизм бүрэн төгс болсонгүй. Саяхан баталсан Улсын Их Хурлын хяналт шалгалтын тухай хууль энэ асуудлыг шийдэх нэг чухал алхам болно гэдэгт итгэлтэй байна. Нөгөө талаас нь хийх бас нэг чухал алхам нь Засгийн газрын тухай хуулийн шинэчилсэн найруулгад гүйцэтгэх засаглалын хариуцлагын тогтолцоог нарийвчлан тусгах явдал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уулийг батлаад орхихгүй, хэрэгжилтэд нь мониторинг хийж, үзэл баримтлалынхаа дагуу хэрэгжиж байгаа эсэхэд эргэх хандлагаар иргэд, иргэний нийгмийн байгууллага, хэвлэл мэдээлэлтэй хамтран хянах, нийтийн сонсгол хийх энэ шинэ тогтолцоо парламентын хөгжлийн шинэ үе шатыг эхлүүл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яналт, сонсгол, мэдээлэл судалгаа хийснээр хууль тогтоомжийн зөрчил, хуулийн хийдэл, давхцал гарч байгаа эсэхийг илрүүлэн мэдэх, хууль тогтоомжийг системчлэх асуудалд шинжлэх ухааны судалгааны үндсэн дээр хандах боломж бүрдэх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ууль тогтоох байгууллагын баталсан суурь хуулиудыг дагаж гарсан хуулиуд нь давхардалгүй, зөрчилгүй, хийдэлгүй байж чадвал эрх зүйн шинэтгэл үр дүнтэй хэрэгжих боломж бүрдэнэ. Ингэж байж эрх зүйн систем бүхэл тогтолцоо болно. Эрх зүйн салаа утгагүй, тодорхой байдлын зарчим, хууль хэрэглээний тогтвортой байдлыг Засгийн газар, Шүүх, Үндсэн хуулийн цэц хангах ёстой. Эргэх хандлагын хяналтыг Улсын Их Хурал хийж, хууль системтэй, зөв хэрэгжсэнээр эрх зүйт, авлигагүй, шударга төр төлөвших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 хүрээнд эхний ээлжинд хүнээс хамаардаг бус, хууль засагладаг шударга, хараат бус шүүхийн тогтолцоог бүрдүүлэх ажил эрчимтэй өрнө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 бол зөвхөн эхлэл бөгөөд цаашид улс орны эдийн засгийн хөгжлийг эрчимжүүлэх, ард түмэн маань баялгийнхаа жинхэнэ эзэд байж, үр өгөөжийг нь хүртэх, төрийн байгууллагын үйл ажиллагааг ёс зүй, сахилга хариуцлагад суурилах, хүний эрх, эрх чөлөөг баталгаатай хангах зэрэг чиглэлээр цөөнгүй хууль батлан гаргах шаардлагата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Коронавируст цар тахлын нөхцөлд бүх байгууллага, иргэд зохицон ажиллаж амьдрах, төрийн байгууллагын үйл ажиллагааг цахимжуулах шаардлага нэн тулгамдаж байна. Энэ чиглэлээр холбогдох хэд хэдэн хуулийг Улсын Их Хурал батлан гаргасан. Цахим шилжилт нь хүнд суртал, зардал чирэгдэл, авлига үүсэх орчин, нөхцөлийг арилгахад чухал хөшүүрэг болох нь дамжиггүй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Өөр нэг анхаарал татсан асуудал бол Монгол Улсын засаг захиргаа, нутаг дэвсгэрийн нэгжийн шинэчлэлийн асуудал юм. Үндсэн хуулийн 58.1-д заасны дагуу эдийн засаг, нийгмийн цогцолбор байх учиртай нэгжүүдэд тодорхой эрх мэдлүүдийг олгох замаар төсвөөс хараат бусаар биеэ даан хөгжих боломжийг бүрдүүлэх нь нэн чухал зорилт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912 онд Монгол Улс 4 аймаг, 2 хязгаар, 129 хошуунд, 1923 онд 6 аймаг, 110 хошуунд хуваагддаг, тухайн бүс нутгийн байгаль, цаг уурын онцлог, аж ахуй эрхлэх амьдралын хэв маягтай уялдан зохицсон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үүнээс хойших социалист байгууллын он жилүүдэд сумдыг нийгэм, эдийн засгийн цогцолбор буюу сум, нэгдэл болгон хөгжүүлж байсан ч өдгөө үндсэн бүтэц нь алдагдсанаар өнөөгийн байдлаар Монгол Улсын 21 аймгийн 330 сумын дийлэнх нь төсвийн татаасаар амиа аргацаа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Нийт сумдын 51.7 хувь нь жижиг буюу 3000-аас доош, 30.1 хувь нь жижгэвтэр буюу 3000-5000 хүртэл хүн амтай байгаа одоогийн нөхцөлд хоршооллын зарчмаар буюу нийгэм-эдийн засгийн цогцолбор болгон хөгжүүлж, сумын иргэд, малчдын амьдралыг шинэ шатанд гаргаж байж төвлөрөл саарч, хөдөө хөгжих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иймээс улсынхаа нийгэм, эдийн засгийг Тогтвортой хөгжлийн зорилгод нийцүүлэн бүс нутгаар хөгжүүлэх, дэд бүтэц, боловсрол, эрүүл мэндийн үйлчилгээг иргэн бүхэнд хүртээмжтэй хүргэх зэрэг шаардлагад нийцүүлэн засаг захиргааны тогтолцоог дорвитой шинэчлэх цаг болсон гэж үзэ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өрийн үйлчилгээний чанар, хүртээмжийг сайжруулах, төрийн албаны чадавхийг бэхжүүлэхэд онцгой анхаарах хэрэгтэй байна. Төр нь сайн түшээгийн хүчинд л тогтвортой, дархлаатай байж чадна. Дархлаатай төр л даяар олныхоо итгэлд бат оршино. Тиймээс эдүгээгээс нэгэн зууны өмнө өвөг дээдсийн минь төрийн албанд зарчим болгон тогтоож байсан “…ард олны зовлон зүдгүүрийг нэвтэрхий мэдэх хийгээд олны тусыг эн тэргүүнд бодох, цэвэр шударга, зусарч бялдууч биш, эрх ямбатанд нүүрчилдэггүй” алба хаагчидтай болох нь төрд сахилга хариуцлага, ёс зүйг төлөвшүүлэхээс эхлэх учиртай. Монгол төрд алба хаших түшээдийг ёс зүй нь эерэг, мэдлэг чадвар нь нийцтэй, сэтгэл зүтгэл нь тууштай байх шалгуураар алагчлалгүй сонгон бүрдүүлэх тогтолцоо, эрх зүйн орчныг бүрдүүлэх шаардлагата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рхэм нөхөд өө,</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сэн хуулиа дээдлэн хүндэтгэн зүйл, заалт нэг бүрийг мэдэж, ёсчлон сахидаг болох нь иргэн бүрийн журамт үүрэг билээ. Үүний тулд иргэддээ Үндсэн хуулийн боловсрол олгох ажлыг шат дараатай, зорилго чиглэлтэй хийх ёстой гэж Улсын Их Хурал үзэж байна. Ард түмний засаглах эрхийг хангаж, хууль тогтоох үйл ажиллагаанд иргэдийн оролцоог хангахад ч энэ үйл ажиллагаа нэн чухал юм. Тиймээс Улсын Их Хурлын Тамгын газар “Парламентын боловсрол” хөтөлбөрийг эхлүүлж, эхний ээлжинд 12-17 насны хүүхэд багачуудад зориулсан Үндсэн хууль, парламентат ёсны сургалтын гарын авлага, хөтөлбөр боловсруулаад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ндсэн хуулийн үзэл баримтлалыг гажуудалгүй хэрэгжүүлэхийн тулд улс төрийн намуудын үүрэг, оролцоог дээшлүүлж, хүлээх хариуцлагыг сайжруулах нь тулгамдсан асуудал мөн. Үндсэн хуульд оруулсан нэмэлт, өөрчлөлтийн дагуу Улсын Их Хурлаас Улс төрийн намын тухай хуулийн шинэчилсэн найруулга, Улс төрийн намын санхүүжилтийн тухай анхдагч хуулийн төслийг боловсруулах ажлын хэсэг байгуулан ажилла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дгээр хуулийг батлан мөрдүүлснээр манай нийгмийн улс төрийн тогтолцооны цөм болсон улс төрийн намуудын үйл ажиллагаа шинэчлэгдэж, илүү хариуцлагатай болох, иргэд, олон нийтийн бухимдлыг төрүүлж буй олон сөрөг үзэгдэл, гажуудал арилж, улс төрийн намууд жинхэнэ ёсоор төлөвшин хөгжихөд чухал түлхэц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ын ард түмний Үндсэн хуулиараа тунхаглаж, эргэлт буцалтгүй сонгосон парламентын ардчилсан засаглал, төрийн эрх мэдлийн хуваарь, харилцан хяналт-тэнцэл цаашид баттай хадгалагдах нь бидний сонгосон замын найдвартай хөтөч мөн гэдэгт эргэлзэхгүй бай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үний тулд “Хэрэв хууль тогтоох болон гүйцэтгэх эрх мэдэл хоёулаа ганц хүний юм уу, нэг байгууллагын гарт орвол эрх чөлөө байхгүй болж, дарангуйлал тогтоно. Хэрэв шүүх эрх мэдэл нь гүйцэтгэх болон хууль тогтоох эрх мэдлээс ангид бус бол эрх чөлөө мөн л байхгүй гэсэн үг. Хэрэв тэр нь хууль тогтоох эрх мэдэлтэй хослох аваас иргэний амьдрал, эрх чөлөө хэмжээлшгүй дарангуйлалд унана гэсэн үг. Яагаад гэвэл шүүгч хууль тогтоогч болж хувирна. Хэрэв шүүх эрх мэдэл нь гүйцэтгэх засаглалтай нэгдэх аваас шүүгч нар дарангуйлагчийн эрх мэдэлтэй болдог. Ганц хүнд юм уу, түшмэд сурвалжтанууд, эсвэл нэг байгууллагад хууль тогтоодог, төрийн тогтоол, зааврыг хэрэгжүүлдэг, гэмт хэрэг, иргэдийн маргаан шүүдэг энэ гурван эрх мэдэл төвлөрөх аваас бүх юм өнгөрлөө гэсэн үг” гэж аугаа сэтгэгч, соён гэгээрүүлэгч Шарль де Монтескье хэлснийг бид ямагт санаж явах ёсто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сэн хуулийн хэрэгжилтийн байдалд шинжлэх ухааны үндэслэлтэй шинжилгээ, судалгаа хийх хэрэгцээ, шаардлага байсаар байна. Энэ чиглэлээр эрдэмтэн судлаачдын хийж буй судалгааны ажлыг дэмжиж, эрчимжүүлэх нь зүйтэй гэж үзэ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ндсэн хуулиа дагаж мөрдөж ирсэн 30 жилийн үйл явцыг шинжлэх ухааны үндэстэйгээр дүгнэж, Үндсэн хуулийнхаа үзэл баримтлал, агуулга, үзэл санааг тууштай мөрдөн хэрэгжүүлэх асуудлаар эрдэм шинжилгээний бага хурлыг өчигдөр зохион байгуул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хүү бага хурал дээр яригдсан асуудал, санал, зөвлөмжийг манай төр засгийн бүхий л эрх мэдлийн байгууллагууд анхааралтай авч үзэж үйл ажиллагаагаа Үндсэн хуулийнхаа агуулгад нийцүүлэх, холбогдох эрх зүйн зохицуулалтыг боловсронгуй болгох талаар арга хэмжээ авч хэрэгжүүлэх нь зүй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иргэн бүр Үндсэн хуулиа дээдэлж, түүний агуулга, үзэл санааг ойлгож, амьдрал, ажил үйлстээ мөрдөж, эх орныхоо хөгжил, дэвшлийн төлөө чин сэтгэлээр нэгдэн нягтрахыг түүхт ойн энэ өдөр нийт иргэддээ хандан уриал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ндсэн хуулийнхаа ойг тэмдэглэн өнгөрүүлэх үйл ажиллагаа өнөөдрөөс эхлэн дараа оны 01 дүгээр сарын 13 хүртэл үргэлжлэх учиртай. Энэ нэг жилийн хугацаанд Үндсэн хуулиа сурталчлан таниулах, үзэл санааг нь түгээн дэлгэрүүлэх, Үндсэн хуулийн мэдлэгийг иргэд, хүүхэд залуустаа олгох чиглэлээр түлхүү анхаарах ёсто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Ирээдүйн төлөөх энэ үйл хэрэгт эрхэм хүндэт зочид, Үндсэн хууль тогтоогчид Та бүхний оролцоо, хувь нэмэр чухал гэдгийг эцэст нь тэмдэглэж хэл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ардчилсан, шинэ Үндсэн хуулийн үзэл санаа улам улмаар түгэн дэлгэрэх болтуга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эх орон минь мөнх оршиж, төрийн нуруу түвшин, түмний сэтгэл амгалан оршиг ээ. /алга таши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Үндсэн хууль батлагдсаны 30 жилийн ойд зориулсан Улсын Их Хурлын хүндэтгэлийн хуралдаан өндөрлөснийг мэдэгд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lang w:val="mn-Cyrl-MN"/>
        </w:rPr>
        <w:t>Дууны бичлэгээс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numPr>
          <w:ilvl w:val="0"/>
          <w:numId w:val="0"/>
        </w:numPr>
        <w:ind w:firstLine="720"/>
        <w:jc w:val="both"/>
        <w:outlineLvl w:val="0"/>
        <w:rPr>
          <w:rFonts w:ascii="Arial" w:hAnsi="Arial" w:cs="Arial"/>
          <w:lang w:val="mn-Cyrl-MN"/>
        </w:rPr>
      </w:pPr>
      <w:r>
        <w:rPr>
          <w:rFonts w:cs="Arial" w:ascii="Arial" w:hAnsi="Arial"/>
          <w:lang w:val="mn-Cyrl-MN"/>
        </w:rPr>
        <w:t>ШИНЖЭЭЧ                                                  </w:t>
        <w:tab/>
        <w:tab/>
        <w:t>Ц.АЛТАН-ОД</w:t>
      </w:r>
    </w:p>
    <w:sectPr>
      <w:footerReference w:type="default" r:id="rId2"/>
      <w:footerReference w:type="first" r:id="rId3"/>
      <w:type w:val="nextPage"/>
      <w:pgSz w:w="11906" w:h="16838"/>
      <w:pgMar w:left="2007"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DocumentMapChar">
    <w:name w:val="Document Map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1:00Z</dcterms:created>
  <dc:creator>Microsoft Office User</dc:creator>
  <dc:description/>
  <cp:keywords/>
  <dc:language>en-US</dc:language>
  <cp:lastModifiedBy>Microsoft Office User</cp:lastModifiedBy>
  <cp:lastPrinted>2022-01-28T10:55:00Z</cp:lastPrinted>
  <dcterms:modified xsi:type="dcterms:W3CDTF">2022-02-08T05:50:00Z</dcterms:modified>
  <cp:revision>44</cp:revision>
  <dc:subject/>
  <dc:title/>
</cp:coreProperties>
</file>