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lang w:val="mn-Cyrl-MN"/>
        </w:rPr>
      </w:pPr>
      <w:r>
        <w:rPr>
          <w:rFonts w:cs="Arial" w:ascii="Arial" w:hAnsi="Arial"/>
          <w:b/>
          <w:i/>
          <w:lang w:val="mn-Cyrl-MN"/>
        </w:rPr>
      </w:r>
    </w:p>
    <w:p>
      <w:pPr>
        <w:pStyle w:val="Normal"/>
        <w:spacing w:lineRule="atLeast" w:line="200"/>
        <w:jc w:val="center"/>
        <w:rPr>
          <w:rFonts w:ascii="Arial" w:hAnsi="Arial" w:cs="Arial"/>
          <w:b/>
          <w:b/>
          <w:color w:val="000000"/>
          <w:lang w:val="mn-Cyrl-MN"/>
        </w:rPr>
      </w:pPr>
      <w:r>
        <w:rPr>
          <w:rFonts w:cs="Arial" w:ascii="Arial" w:hAnsi="Arial"/>
          <w:b/>
          <w:bCs/>
          <w:color w:val="000000"/>
          <w:lang w:val="mn-Cyrl-MN"/>
        </w:rPr>
        <w:t>МОНГОЛ УЛСЫН ИХ ХУРЛЫН 2019 ОНЫ ЭЭЛЖИТ БУС ЧУУЛГАНЫ</w:t>
      </w:r>
    </w:p>
    <w:p>
      <w:pPr>
        <w:pStyle w:val="Normal"/>
        <w:spacing w:lineRule="atLeast" w:line="200"/>
        <w:jc w:val="center"/>
        <w:rPr>
          <w:rFonts w:ascii="Arial" w:hAnsi="Arial" w:cs="Arial"/>
          <w:b/>
          <w:b/>
          <w:color w:val="000000"/>
          <w:lang w:val="mn-Cyrl-MN"/>
        </w:rPr>
      </w:pPr>
      <w:r>
        <w:rPr>
          <w:rFonts w:cs="Arial" w:ascii="Arial" w:hAnsi="Arial"/>
          <w:b/>
          <w:color w:val="000000"/>
          <w:lang w:val="mn-Cyrl-MN"/>
        </w:rPr>
        <w:t>ТӨРИЙН БАЙГУУЛАЛТЫН БАЙНГЫН ХОРООНЫ 9 ДҮГЭЭР САРЫН</w:t>
      </w:r>
    </w:p>
    <w:p>
      <w:pPr>
        <w:pStyle w:val="Normal"/>
        <w:spacing w:lineRule="atLeast" w:line="200"/>
        <w:jc w:val="center"/>
        <w:rPr/>
      </w:pPr>
      <w:r>
        <w:rPr>
          <w:rFonts w:cs="Arial" w:ascii="Arial" w:hAnsi="Arial"/>
          <w:b/>
          <w:color w:val="000000"/>
          <w:lang w:val="mn-Cyrl-MN"/>
        </w:rPr>
        <w:t>11-НИЙ ӨДӨР /ЛХАГВА ГАРАГ/-ИЙН ХУРАЛДААНЫ ТОВЬЁГ</w:t>
      </w:r>
    </w:p>
    <w:p>
      <w:pPr>
        <w:pStyle w:val="Normal"/>
        <w:spacing w:lineRule="atLeast" w:line="200"/>
        <w:jc w:val="both"/>
        <w:rPr>
          <w:rFonts w:ascii="Arial" w:hAnsi="Arial" w:cs="Arial"/>
          <w:b/>
          <w:b/>
          <w:color w:val="000000"/>
          <w:lang w:val="mn-Cyrl-MN"/>
        </w:rPr>
      </w:pPr>
      <w:r>
        <w:rPr>
          <w:rFonts w:cs="Arial" w:ascii="Arial" w:hAnsi="Arial"/>
          <w:b/>
          <w:color w:val="000000"/>
          <w:lang w:val="mn-Cyrl-MN"/>
        </w:rPr>
      </w:r>
    </w:p>
    <w:p>
      <w:pPr>
        <w:pStyle w:val="Normal"/>
        <w:spacing w:lineRule="atLeast" w:line="100"/>
        <w:jc w:val="both"/>
        <w:rPr>
          <w:rFonts w:ascii="Arial" w:hAnsi="Arial" w:cs="Arial"/>
          <w:b/>
          <w:b/>
          <w:color w:val="000000"/>
          <w:lang w:val="mn-Cyrl-MN"/>
        </w:rPr>
      </w:pPr>
      <w:r>
        <w:rPr>
          <w:rFonts w:cs="Arial" w:ascii="Arial" w:hAnsi="Arial"/>
          <w:b/>
          <w:color w:val="000000"/>
          <w:lang w:val="mn-Cyrl-MN"/>
        </w:rPr>
      </w:r>
    </w:p>
    <w:tbl>
      <w:tblPr>
        <w:tblW w:w="9362" w:type="dxa"/>
        <w:jc w:val="left"/>
        <w:tblInd w:w="-152" w:type="dxa"/>
        <w:tblLayout w:type="fixed"/>
        <w:tblCellMar>
          <w:top w:w="0" w:type="dxa"/>
          <w:left w:w="43" w:type="dxa"/>
          <w:bottom w:w="0" w:type="dxa"/>
          <w:right w:w="108" w:type="dxa"/>
        </w:tblCellMar>
      </w:tblPr>
      <w:tblGrid>
        <w:gridCol w:w="426"/>
        <w:gridCol w:w="7377"/>
        <w:gridCol w:w="1559"/>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eastAsia="Arial" w:cs="Arial" w:ascii="Arial" w:hAnsi="Arial"/>
                <w:b/>
                <w:color w:val="000000"/>
                <w:lang w:val="mn-Cyrl-MN"/>
              </w:rPr>
              <w:t>№</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Баримтын агуулг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1.</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b/>
                <w:color w:val="000000"/>
                <w:lang w:val="mn-Cyrl-MN"/>
              </w:rPr>
              <w:t xml:space="preserve">Хуралдааны товч тэмдэглэл: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1-2</w:t>
            </w:r>
          </w:p>
        </w:tc>
      </w:tr>
      <w:tr>
        <w:trPr>
          <w:trHeight w:val="365" w:hRule="atLeast"/>
        </w:trPr>
        <w:tc>
          <w:tcPr>
            <w:tcW w:w="426" w:type="dxa"/>
            <w:vMerge w:val="restart"/>
            <w:tcBorders>
              <w:top w:val="single" w:sz="4" w:space="0" w:color="000000"/>
              <w:left w:val="single" w:sz="4" w:space="0" w:color="000000"/>
            </w:tcBorders>
            <w:shd w:fill="FFFFFF" w:val="clear"/>
          </w:tcPr>
          <w:p>
            <w:pPr>
              <w:pStyle w:val="Normal"/>
              <w:spacing w:lineRule="atLeast" w:line="100"/>
              <w:jc w:val="both"/>
              <w:rPr>
                <w:rFonts w:ascii="Arial" w:hAnsi="Arial" w:cs="Arial"/>
                <w:b/>
                <w:b/>
                <w:color w:val="000000"/>
                <w:lang w:val="mn-Cyrl-MN"/>
              </w:rPr>
            </w:pPr>
            <w:r>
              <w:rPr>
                <w:rFonts w:cs="Arial" w:ascii="Arial" w:hAnsi="Arial"/>
                <w:b/>
                <w:color w:val="000000"/>
                <w:lang w:val="mn-Cyrl-MN"/>
              </w:rPr>
              <w:t>2.</w:t>
            </w:r>
          </w:p>
        </w:tc>
        <w:tc>
          <w:tcPr>
            <w:tcW w:w="7377" w:type="dxa"/>
            <w:tcBorders>
              <w:top w:val="single" w:sz="4" w:space="0" w:color="000000"/>
              <w:left w:val="single" w:sz="4" w:space="0" w:color="000000"/>
              <w:bottom w:val="single" w:sz="4" w:space="0" w:color="000000"/>
            </w:tcBorders>
            <w:shd w:fill="FFFFFF" w:val="clear"/>
          </w:tcPr>
          <w:p>
            <w:pPr>
              <w:pStyle w:val="Normal"/>
              <w:spacing w:lineRule="atLeast" w:line="100"/>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11</w:t>
            </w:r>
          </w:p>
        </w:tc>
      </w:tr>
      <w:tr>
        <w:trPr>
          <w:trHeight w:val="1120" w:hRule="atLeast"/>
        </w:trPr>
        <w:tc>
          <w:tcPr>
            <w:tcW w:w="426" w:type="dxa"/>
            <w:vMerge w:val="continue"/>
            <w:tcBorders>
              <w:top w:val="single" w:sz="4" w:space="0" w:color="000000"/>
              <w:left w:val="single" w:sz="4" w:space="0" w:color="000000"/>
            </w:tcBorders>
            <w:shd w:fill="FFFFFF" w:val="clear"/>
          </w:tcPr>
          <w:p>
            <w:pPr>
              <w:pStyle w:val="Normal"/>
              <w:snapToGrid w:val="false"/>
              <w:spacing w:lineRule="atLeast" w:line="100"/>
              <w:jc w:val="both"/>
              <w:rPr>
                <w:rFonts w:ascii="Arial" w:hAnsi="Arial" w:cs="Arial"/>
                <w:b/>
                <w:b/>
                <w:color w:val="000000"/>
                <w:lang w:val="mn-Cyrl-MN"/>
              </w:rPr>
            </w:pPr>
            <w:r>
              <w:rPr>
                <w:rFonts w:cs="Arial" w:ascii="Arial" w:hAnsi="Arial"/>
                <w:b/>
                <w:color w:val="000000"/>
                <w:lang w:val="mn-Cyrl-MN"/>
              </w:rPr>
            </w:r>
          </w:p>
        </w:tc>
        <w:tc>
          <w:tcPr>
            <w:tcW w:w="737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i/>
                <w:i/>
                <w:lang w:val="mn-Cyrl-MN"/>
              </w:rPr>
            </w:pPr>
            <w:r>
              <w:rPr>
                <w:rFonts w:cs="Arial" w:ascii="Arial" w:hAnsi="Arial"/>
                <w:lang w:val="mn-Cyrl-MN"/>
              </w:rPr>
              <w:t>1.”Монгол Улсын Их Хурлын 2019 оны намрын ээлжит чуулганаар хэлэлцэх асуудлын тухай” Улсын Их Хурлын тогтоолын төсөл</w:t>
            </w:r>
          </w:p>
          <w:p>
            <w:pPr>
              <w:pStyle w:val="Normal"/>
              <w:jc w:val="both"/>
              <w:rPr>
                <w:rFonts w:ascii="Arial" w:hAnsi="Arial" w:eastAsia="Times New Roman" w:cs="Arial"/>
                <w:i/>
                <w:i/>
                <w:lang w:val="mn-Cyrl-MN"/>
              </w:rPr>
            </w:pPr>
            <w:r>
              <w:rPr>
                <w:rFonts w:eastAsia="Times New Roman" w:cs="Arial" w:ascii="Arial" w:hAnsi="Arial"/>
                <w:i/>
                <w:lang w:val="mn-Cyrl-MN"/>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rFonts w:ascii="Arial" w:hAnsi="Arial" w:cs="Arial"/>
                <w:color w:val="000000"/>
                <w:lang w:val="mn-Cyrl-MN"/>
              </w:rPr>
            </w:pPr>
            <w:r>
              <w:rPr>
                <w:rFonts w:cs="Arial" w:ascii="Arial" w:hAnsi="Arial"/>
                <w:color w:val="000000"/>
                <w:lang w:val="mn-Cyrl-MN"/>
              </w:rPr>
              <w:t>3-11</w:t>
            </w:r>
          </w:p>
          <w:p>
            <w:pPr>
              <w:pStyle w:val="Normal"/>
              <w:spacing w:lineRule="atLeast" w:line="100"/>
              <w:jc w:val="center"/>
              <w:rPr>
                <w:rFonts w:ascii="Arial" w:hAnsi="Arial" w:cs="Arial"/>
                <w:color w:val="000000"/>
                <w:lang w:val="mn-Cyrl-MN"/>
              </w:rPr>
            </w:pPr>
            <w:r>
              <w:rPr>
                <w:rFonts w:cs="Arial" w:ascii="Arial" w:hAnsi="Arial"/>
                <w:color w:val="000000"/>
                <w:lang w:val="mn-Cyrl-MN"/>
              </w:rPr>
            </w:r>
          </w:p>
        </w:tc>
      </w:tr>
    </w:tbl>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jc w:val="both"/>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t>Монгол Улсын Их Хурлын 2019 оны ээлжит  бус чуулганы</w:t>
      </w:r>
    </w:p>
    <w:p>
      <w:pPr>
        <w:pStyle w:val="Normal"/>
        <w:jc w:val="center"/>
        <w:rPr>
          <w:rFonts w:ascii="Arial" w:hAnsi="Arial" w:cs="Arial"/>
          <w:b/>
          <w:b/>
          <w:i/>
          <w:i/>
          <w:lang w:val="mn-Cyrl-MN"/>
        </w:rPr>
      </w:pPr>
      <w:r>
        <w:rPr>
          <w:rFonts w:cs="Arial" w:ascii="Arial" w:hAnsi="Arial"/>
          <w:b/>
          <w:i/>
          <w:lang w:val="mn-Cyrl-MN"/>
        </w:rPr>
        <w:t>Төрийн байгуулалтын байнгын хорооны 9 дүгээр сарын</w:t>
      </w:r>
    </w:p>
    <w:p>
      <w:pPr>
        <w:pStyle w:val="Normal"/>
        <w:jc w:val="center"/>
        <w:rPr/>
      </w:pPr>
      <w:r>
        <w:rPr>
          <w:rFonts w:cs="Arial" w:ascii="Arial" w:hAnsi="Arial"/>
          <w:b/>
          <w:i/>
          <w:lang w:val="mn-Cyrl-MN"/>
        </w:rPr>
        <w:t>13-ны өдөр /Баасан гараг/-ийн хуралдааны</w:t>
      </w:r>
    </w:p>
    <w:p>
      <w:pPr>
        <w:pStyle w:val="Normal"/>
        <w:jc w:val="center"/>
        <w:rPr>
          <w:rFonts w:ascii="Arial" w:hAnsi="Arial" w:cs="Arial"/>
          <w:lang w:val="mn-Cyrl-MN"/>
        </w:rPr>
      </w:pPr>
      <w:r>
        <w:rPr>
          <w:rFonts w:cs="Arial" w:ascii="Arial" w:hAnsi="Arial"/>
          <w:b/>
          <w:i/>
          <w:lang w:val="mn-Cyrl-MN"/>
        </w:rPr>
        <w:t>товч тэмдэглэл</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Төрийн байгуулалтын байнгын хорооны дарга С.Бямбацогт ирц, хэлэлцэх асууд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 xml:space="preserve">Хуралдаан ирвэл зохих 19 гишүүнээс 10 гишүүн ирж 52.6 хувийн ирцтэйгээр 11 цаг 00 минутад Төрийн ордны “Жанжин Д.Сүхбаатар”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t>Чөлөөтэй: О.Баасанхүү, Ж.Батзандан, Н.Цэрэнбат, Н.Энхболд;</w:t>
      </w:r>
    </w:p>
    <w:p>
      <w:pPr>
        <w:pStyle w:val="Normal"/>
        <w:jc w:val="both"/>
        <w:rPr>
          <w:rFonts w:ascii="Arial" w:hAnsi="Arial" w:cs="Arial"/>
          <w:i/>
          <w:i/>
          <w:lang w:val="mn-Cyrl-MN"/>
        </w:rPr>
      </w:pPr>
      <w:r>
        <w:rPr>
          <w:rFonts w:cs="Arial" w:ascii="Arial" w:hAnsi="Arial"/>
          <w:i/>
          <w:lang w:val="mn-Cyrl-MN"/>
        </w:rPr>
        <w:tab/>
        <w:t>Эмнэлгийн чөлөөтэй: О.Содбилэг;</w:t>
      </w:r>
    </w:p>
    <w:p>
      <w:pPr>
        <w:pStyle w:val="Normal"/>
        <w:jc w:val="both"/>
        <w:rPr/>
      </w:pPr>
      <w:r>
        <w:rPr>
          <w:rFonts w:cs="Arial" w:ascii="Arial" w:hAnsi="Arial"/>
          <w:i/>
          <w:lang w:val="mn-Cyrl-MN"/>
        </w:rPr>
        <w:tab/>
        <w:t>Тасалсан: Б.Наранхүү, Д.Сумъяабазар, Ж.Эрдэнэбат.</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r>
      <w:r>
        <w:rPr>
          <w:rFonts w:cs="Arial" w:ascii="Arial" w:hAnsi="Arial"/>
          <w:b/>
          <w:i/>
          <w:lang w:val="mn-Cyrl-MN"/>
        </w:rPr>
        <w:t>Нэг. “Монгол Улсын Их Хурлын 2019 оны намрын ээлжит чуулганаар хэлэлцэх асуудлын тухай” Улсын Их Хурлын тогтоолын төсөл</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pPr>
      <w:r>
        <w:rPr>
          <w:rFonts w:cs="Arial" w:ascii="Arial" w:hAnsi="Arial"/>
          <w:lang w:val="mn-Cyrl-MN"/>
        </w:rPr>
        <w:t xml:space="preserve">Хуралдаанд Улсын Их Хурлын Тамгын газрын Ерөнхий нарийн бичгийн дарга Л.Өлзийсайхан, Хууль, эрх зүйн асуудал хариуцсан нарийн бичгийн даргын албан үүргийг түр орлон гүйцэтгэгч Э.Түвшинжаргал, Төрийн байгуулалтын байнгын хорооны ажлын албаны ахлах зөвлөх Ж.Бямбадулам, зөвлөх Ц.Болормаа, А.Солонго, Б.Хатантуул, референт Б.Золбоо, Ж.Ганчимэг, Хууль, эрх зүйн хэлтсийн Эрх зүйн шинжилгээний албаны шинжээч Э.Баттогтох нар байлцав.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дарга С.Бямбацогт “Монгол Улсын Их Хурлын 2019 оны намрын ээлжит чуулганаар хэлэлцэх асуудлын тухай” Улсын Их Хурлын тогтоолын төслийг уншиж 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огтоолын төсөлтэй холбогдуулан Улсын Их Хурлын гишүүн Л.Оюун-Эрдэнэ, Д.Лүндээжанцан, Д.Эрдэнэбат нарын тавьсан асуултад Байнгын хорооны дарга С.Бямбацогт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Улсын Их Хурлын гишүүн Ж.Мөнхбат, Д.Эрдэнэбат нар үг хэлэ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
          <w:i/>
          <w:lang w:val="mn-Cyrl-MN"/>
        </w:rPr>
      </w:pPr>
      <w:r>
        <w:rPr>
          <w:rFonts w:cs="Arial" w:ascii="Arial" w:hAnsi="Arial"/>
          <w:i/>
          <w:lang w:val="mn-Cyrl-MN"/>
        </w:rPr>
        <w:t>“</w:t>
      </w:r>
      <w:r>
        <w:rPr>
          <w:rFonts w:cs="Arial" w:ascii="Arial" w:hAnsi="Arial"/>
          <w:i/>
          <w:lang w:val="mn-Cyrl-MN"/>
        </w:rPr>
        <w:t>Монгол Улсын Их Хурлын 2019 оны намрын ээлжит чуулганаар хэлэлцэх асуудлын тухай” Улсын Их Хурлын тогтоолын төслийн талаар Улсын Их Хурлын гишүүдээс гаргасан зарчмын зөрүүтэй саналуудаар санал хураалт явуулав.</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С.Бямбацогт: 1</w:t>
      </w:r>
      <w:r>
        <w:rPr>
          <w:rFonts w:cs="Arial" w:ascii="Arial" w:hAnsi="Arial"/>
          <w:lang w:val="mn-Cyrl-MN"/>
        </w:rPr>
        <w:t xml:space="preserve">.Улсын Их Хурлын гишүүн Н.Амарзаяагийн гаргасан, Нөхөн үржихүйн зохицуулалтыг дэмжих тухай хуулийг намрын чуулганаар хэлэлцье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Зөвшөөрсөн: </w:t>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 xml:space="preserve">Бүгд: </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2.Улсын Их Хурлын гишүүн С.Бямбацогтын гаргасан, Зөвшөөрлийн тухай хуулийн шинэчилсэн найруулгын төслийг болон хамт өргөн мэдүүлсэн хууль тогтоомжийн төслийг намрын чуулганаар хэлэлцье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 xml:space="preserve"> 8</w:t>
      </w:r>
    </w:p>
    <w:p>
      <w:pPr>
        <w:pStyle w:val="Normal"/>
        <w:ind w:firstLine="720"/>
        <w:jc w:val="both"/>
        <w:rPr>
          <w:rFonts w:ascii="Arial" w:hAnsi="Arial" w:cs="Arial"/>
          <w:lang w:val="mn-Cyrl-MN"/>
        </w:rPr>
      </w:pPr>
      <w:r>
        <w:rPr>
          <w:rFonts w:cs="Arial" w:ascii="Arial" w:hAnsi="Arial"/>
          <w:lang w:val="mn-Cyrl-MN"/>
        </w:rPr>
        <w:t>Татгалзсан:</w:t>
        <w:tab/>
        <w:tab/>
        <w:t xml:space="preserve"> 3</w:t>
      </w:r>
    </w:p>
    <w:p>
      <w:pPr>
        <w:pStyle w:val="Normal"/>
        <w:ind w:firstLine="720"/>
        <w:jc w:val="both"/>
        <w:rPr>
          <w:rFonts w:ascii="Arial" w:hAnsi="Arial" w:cs="Arial"/>
          <w:lang w:val="mn-Cyrl-MN"/>
        </w:rPr>
      </w:pPr>
      <w:r>
        <w:rPr>
          <w:rFonts w:cs="Arial" w:ascii="Arial" w:hAnsi="Arial"/>
          <w:lang w:val="mn-Cyrl-MN"/>
        </w:rPr>
        <w:t xml:space="preserve">Бүгд: </w:t>
        <w:tab/>
        <w:tab/>
        <w:tab/>
        <w:t>11</w:t>
      </w:r>
    </w:p>
    <w:p>
      <w:pPr>
        <w:pStyle w:val="Normal"/>
        <w:ind w:firstLine="720"/>
        <w:jc w:val="both"/>
        <w:rPr>
          <w:rFonts w:ascii="Arial" w:hAnsi="Arial" w:cs="Arial"/>
          <w:lang w:val="mn-Cyrl-MN"/>
        </w:rPr>
      </w:pPr>
      <w:r>
        <w:rPr>
          <w:rFonts w:cs="Arial" w:ascii="Arial" w:hAnsi="Arial"/>
          <w:lang w:val="mn-Cyrl-MN"/>
        </w:rPr>
        <w:t>72.7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3.Улсын Их Хурлын гишүүн Н.Амарзаяагийн гаргасан, Нийгмийн даатгалын сангаас олгох тэтгэвэр, тэтгэмжийн тухай хуулийн төслийг намрын чуулганаар хэлэлцье гэсэн саналыг дэмжье гэсэн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 xml:space="preserve">Бүгд: </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Монгол Улсын Их Хурлын 2019 оны намрын ээлжит чуулганаар хэлэлцэх асуудлын тухай” Улсын Их Хурлын тогтоолын төслийг нэгдсэн хуралдаанаар оруулж, батлуулах нь зүйтэй гэсэн томьёоллоо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өвшөөрсөн: </w:t>
        <w:tab/>
        <w:t xml:space="preserve"> 7</w:t>
      </w:r>
    </w:p>
    <w:p>
      <w:pPr>
        <w:pStyle w:val="Normal"/>
        <w:ind w:firstLine="720"/>
        <w:jc w:val="both"/>
        <w:rPr>
          <w:rFonts w:ascii="Arial" w:hAnsi="Arial" w:cs="Arial"/>
          <w:lang w:val="mn-Cyrl-MN"/>
        </w:rPr>
      </w:pPr>
      <w:r>
        <w:rPr>
          <w:rFonts w:cs="Arial" w:ascii="Arial" w:hAnsi="Arial"/>
          <w:lang w:val="mn-Cyrl-MN"/>
        </w:rPr>
        <w:t>Татгалзсан:</w:t>
        <w:tab/>
        <w:tab/>
        <w:t xml:space="preserve"> 4</w:t>
      </w:r>
    </w:p>
    <w:p>
      <w:pPr>
        <w:pStyle w:val="Normal"/>
        <w:ind w:firstLine="720"/>
        <w:jc w:val="both"/>
        <w:rPr>
          <w:rFonts w:ascii="Arial" w:hAnsi="Arial" w:cs="Arial"/>
          <w:lang w:val="mn-Cyrl-MN"/>
        </w:rPr>
      </w:pPr>
      <w:r>
        <w:rPr>
          <w:rFonts w:cs="Arial" w:ascii="Arial" w:hAnsi="Arial"/>
          <w:lang w:val="mn-Cyrl-MN"/>
        </w:rPr>
        <w:t xml:space="preserve">Бүгд: </w:t>
        <w:tab/>
        <w:tab/>
        <w:tab/>
        <w:t>11</w:t>
      </w:r>
    </w:p>
    <w:p>
      <w:pPr>
        <w:pStyle w:val="Normal"/>
        <w:ind w:firstLine="720"/>
        <w:jc w:val="both"/>
        <w:rPr>
          <w:rFonts w:ascii="Arial" w:hAnsi="Arial" w:cs="Arial"/>
          <w:lang w:val="mn-Cyrl-MN"/>
        </w:rPr>
      </w:pPr>
      <w:r>
        <w:rPr>
          <w:rFonts w:cs="Arial" w:ascii="Arial" w:hAnsi="Arial"/>
          <w:lang w:val="mn-Cyrl-MN"/>
        </w:rPr>
        <w:t>63.6 хувийн саналаар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оос гарах санал, дүгнэлтийг Улсын Их Хурлын чуулганы нэгдсэн хуралдаанд Байнгын хорооны дарга С.Бямбацогт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Хуралдаан 30 минут үргэлжилж, 19 гишүүнээс 11 гишүүн ирж, 57.8 хувийн ирцтэйгээр 11 цаг 30 минутад өндөрлөв.</w:t>
      </w:r>
    </w:p>
    <w:p>
      <w:pPr>
        <w:pStyle w:val="Normal"/>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Тэмдэглэлтэй танилцсан:</w:t>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ТӨРИЙН БАЙГУУЛАЛТЫН </w:t>
      </w:r>
    </w:p>
    <w:p>
      <w:pPr>
        <w:pStyle w:val="Normal"/>
        <w:ind w:firstLine="720"/>
        <w:jc w:val="both"/>
        <w:rPr>
          <w:rFonts w:ascii="Arial" w:hAnsi="Arial" w:cs="Arial"/>
          <w:sz w:val="22"/>
          <w:szCs w:val="22"/>
          <w:lang w:val="mn-Cyrl-MN"/>
        </w:rPr>
      </w:pPr>
      <w:r>
        <w:rPr>
          <w:rFonts w:cs="Arial" w:ascii="Arial" w:hAnsi="Arial"/>
          <w:sz w:val="22"/>
          <w:szCs w:val="22"/>
          <w:lang w:val="mn-Cyrl-MN"/>
        </w:rPr>
        <w:t xml:space="preserve">БАЙНГЫН ХОРООНЫ ДАРГА </w:t>
        <w:tab/>
        <w:tab/>
        <w:tab/>
        <w:tab/>
        <w:tab/>
        <w:t>С.БЯМБАЦОГТ</w:t>
      </w:r>
    </w:p>
    <w:p>
      <w:pPr>
        <w:pStyle w:val="Normal"/>
        <w:ind w:firstLine="720"/>
        <w:jc w:val="both"/>
        <w:rPr>
          <w:rFonts w:ascii="Arial" w:hAnsi="Arial" w:cs="Arial"/>
          <w:sz w:val="22"/>
          <w:szCs w:val="22"/>
          <w:lang w:val="mn-Cyrl-MN"/>
        </w:rPr>
      </w:pPr>
      <w:r>
        <w:rPr>
          <w:rFonts w:cs="Arial" w:ascii="Arial" w:hAnsi="Arial"/>
          <w:sz w:val="22"/>
          <w:szCs w:val="22"/>
          <w:lang w:val="mn-Cyrl-MN"/>
        </w:rPr>
      </w:r>
    </w:p>
    <w:p>
      <w:pPr>
        <w:pStyle w:val="Normal"/>
        <w:ind w:firstLine="720"/>
        <w:jc w:val="both"/>
        <w:rPr>
          <w:rFonts w:ascii="Arial" w:hAnsi="Arial" w:cs="Arial"/>
          <w:sz w:val="22"/>
          <w:szCs w:val="22"/>
          <w:lang w:val="mn-Cyrl-MN"/>
        </w:rPr>
      </w:pPr>
      <w:r>
        <w:rPr>
          <w:rFonts w:cs="Arial" w:ascii="Arial" w:hAnsi="Arial"/>
          <w:sz w:val="22"/>
          <w:szCs w:val="22"/>
          <w:lang w:val="mn-Cyrl-MN"/>
        </w:rPr>
        <w:t>Тэмдэглэл хөтөлсөн:</w:t>
      </w:r>
    </w:p>
    <w:p>
      <w:pPr>
        <w:pStyle w:val="Normal"/>
        <w:jc w:val="both"/>
        <w:rPr>
          <w:rFonts w:ascii="Arial" w:hAnsi="Arial" w:cs="Arial"/>
          <w:sz w:val="22"/>
          <w:szCs w:val="22"/>
          <w:lang w:val="mn-Cyrl-MN"/>
        </w:rPr>
      </w:pPr>
      <w:r>
        <w:rPr>
          <w:rFonts w:cs="Arial" w:ascii="Arial" w:hAnsi="Arial"/>
          <w:sz w:val="22"/>
          <w:szCs w:val="22"/>
          <w:lang w:val="mn-Cyrl-MN"/>
        </w:rPr>
        <w:tab/>
        <w:t>ПРОТОКОЛЫН АЛБАНЫ</w:t>
      </w:r>
    </w:p>
    <w:p>
      <w:pPr>
        <w:pStyle w:val="Normal"/>
        <w:jc w:val="both"/>
        <w:rPr>
          <w:rFonts w:ascii="Arial" w:hAnsi="Arial" w:cs="Arial"/>
          <w:sz w:val="22"/>
          <w:szCs w:val="22"/>
          <w:lang w:val="mn-Cyrl-MN"/>
        </w:rPr>
      </w:pPr>
      <w:r>
        <w:rPr>
          <w:rFonts w:cs="Arial" w:ascii="Arial" w:hAnsi="Arial"/>
          <w:sz w:val="22"/>
          <w:szCs w:val="22"/>
          <w:lang w:val="mn-Cyrl-MN"/>
        </w:rPr>
        <w:tab/>
        <w:t>ШИНЖЭЭЧ</w:t>
        <w:tab/>
        <w:tab/>
        <w:tab/>
        <w:tab/>
        <w:tab/>
        <w:tab/>
        <w:tab/>
        <w:tab/>
        <w:t>П.МЯДАГМАА</w:t>
      </w:r>
    </w:p>
    <w:p>
      <w:pPr>
        <w:pStyle w:val="Normal"/>
        <w:rPr>
          <w:rFonts w:ascii="Arial" w:hAnsi="Arial" w:cs="Arial"/>
          <w:b/>
          <w:b/>
          <w:bCs/>
          <w:sz w:val="22"/>
          <w:szCs w:val="22"/>
          <w:lang w:val="mn-Cyrl-MN"/>
        </w:rPr>
      </w:pPr>
      <w:r>
        <w:rPr>
          <w:rFonts w:cs="Arial" w:ascii="Arial" w:hAnsi="Arial"/>
          <w:b/>
          <w:bCs/>
          <w:sz w:val="22"/>
          <w:szCs w:val="22"/>
          <w:lang w:val="mn-Cyrl-MN"/>
        </w:rPr>
      </w:r>
    </w:p>
    <w:p>
      <w:pPr>
        <w:pStyle w:val="Normal"/>
        <w:jc w:val="center"/>
        <w:rPr>
          <w:rFonts w:ascii="Arial" w:hAnsi="Arial" w:cs="Arial"/>
          <w:b/>
          <w:b/>
          <w:lang w:val="mn-Cyrl-MN"/>
        </w:rPr>
      </w:pPr>
      <w:r>
        <w:rPr>
          <w:rFonts w:cs="Arial" w:ascii="Arial" w:hAnsi="Arial"/>
          <w:b/>
          <w:bCs/>
          <w:lang w:val="mn-Cyrl-MN"/>
        </w:rPr>
        <w:t>МОНГОЛ УЛСЫН ИХ ХУРЛЫН</w:t>
      </w:r>
      <w:r>
        <w:rPr>
          <w:rFonts w:cs="Arial" w:ascii="Arial" w:hAnsi="Arial"/>
          <w:b/>
          <w:lang w:val="mn-Cyrl-MN"/>
        </w:rPr>
        <w:t xml:space="preserve"> </w:t>
      </w:r>
      <w:r>
        <w:rPr>
          <w:rFonts w:cs="Arial" w:ascii="Arial" w:hAnsi="Arial"/>
          <w:b/>
          <w:bCs/>
          <w:lang w:val="mn-Cyrl-MN"/>
        </w:rPr>
        <w:t>2019 ОНЫ ЭЭЛЖИТ БУС ЧУУЛГАНЫ</w:t>
      </w:r>
    </w:p>
    <w:p>
      <w:pPr>
        <w:pStyle w:val="Normal"/>
        <w:jc w:val="center"/>
        <w:rPr>
          <w:rStyle w:val="Mceitemhidden"/>
          <w:rFonts w:ascii="Arial" w:hAnsi="Arial" w:cs="Arial"/>
          <w:b/>
          <w:b/>
          <w:bCs/>
          <w:lang w:val="mn-Cyrl-MN"/>
        </w:rPr>
      </w:pPr>
      <w:r>
        <w:rPr>
          <w:rFonts w:cs="Arial" w:ascii="Arial" w:hAnsi="Arial"/>
          <w:b/>
          <w:bCs/>
          <w:lang w:val="mn-Cyrl-MN"/>
        </w:rPr>
        <w:t xml:space="preserve">ТӨРИЙН БАЙГУУЛАЛТЫН БАЙНГЫН ХОРООНЫ  </w:t>
      </w:r>
      <w:r>
        <w:rPr>
          <w:rStyle w:val="Mceitemhidden"/>
          <w:rFonts w:cs="Arial" w:ascii="Arial" w:hAnsi="Arial"/>
          <w:b/>
          <w:lang w:val="mn-Cyrl-MN"/>
        </w:rPr>
        <w:t>2019 ОНЫ</w:t>
      </w:r>
    </w:p>
    <w:p>
      <w:pPr>
        <w:pStyle w:val="Normal"/>
        <w:jc w:val="center"/>
        <w:rPr>
          <w:rFonts w:ascii="Arial" w:hAnsi="Arial" w:cs="Arial"/>
          <w:b/>
          <w:b/>
          <w:lang w:val="mn-Cyrl-MN"/>
        </w:rPr>
      </w:pPr>
      <w:r>
        <w:rPr>
          <w:rStyle w:val="Mceitemhidden"/>
          <w:rFonts w:cs="Arial" w:ascii="Arial" w:hAnsi="Arial"/>
          <w:b/>
          <w:lang w:val="mn-Cyrl-MN"/>
        </w:rPr>
        <w:t>9 ДҮГЭЭР САРЫН 13-</w:t>
      </w:r>
      <w:r>
        <w:rPr>
          <w:rStyle w:val="Mceitemhiddenspellword"/>
          <w:rFonts w:cs="Arial" w:ascii="Arial" w:hAnsi="Arial"/>
          <w:b/>
          <w:bCs/>
          <w:lang w:val="mn-Cyrl-MN"/>
        </w:rPr>
        <w:t>НЫ</w:t>
      </w:r>
      <w:r>
        <w:rPr>
          <w:rStyle w:val="Mceitemhidden"/>
          <w:rFonts w:cs="Arial" w:ascii="Arial" w:hAnsi="Arial"/>
          <w:b/>
          <w:lang w:val="mn-Cyrl-MN"/>
        </w:rPr>
        <w:t xml:space="preserve"> ӨДӨР /БААСАН ГАРАГ/-ИЙН</w:t>
      </w:r>
    </w:p>
    <w:p>
      <w:pPr>
        <w:pStyle w:val="Normal"/>
        <w:jc w:val="center"/>
        <w:rPr/>
      </w:pPr>
      <w:r>
        <w:rPr>
          <w:rFonts w:cs="Arial" w:ascii="Arial" w:hAnsi="Arial"/>
          <w:b/>
          <w:bCs/>
          <w:lang w:val="mn-Cyrl-MN"/>
        </w:rPr>
        <w:t>ХУРАЛДААНЫ ДЭЛГЭРЭНГҮЙ</w:t>
      </w:r>
      <w:r>
        <w:rPr>
          <w:rFonts w:cs="Arial" w:ascii="Arial" w:hAnsi="Arial"/>
          <w:b/>
          <w:lang w:val="mn-Cyrl-MN"/>
        </w:rPr>
        <w:t xml:space="preserve"> </w:t>
      </w:r>
      <w:r>
        <w:rPr>
          <w:rFonts w:cs="Arial" w:ascii="Arial" w:hAnsi="Arial"/>
          <w:b/>
          <w:bCs/>
          <w:lang w:val="mn-Cyrl-MN"/>
        </w:rPr>
        <w:t>ТЭМДЭГЛЭЛ</w:t>
      </w:r>
    </w:p>
    <w:p>
      <w:pPr>
        <w:pStyle w:val="Normal"/>
        <w:jc w:val="both"/>
        <w:rPr>
          <w:rFonts w:ascii="Arial" w:hAnsi="Arial" w:cs="Arial"/>
          <w:b/>
          <w:b/>
          <w:bCs/>
          <w:lang w:val="mn-Cyrl-MN"/>
        </w:rPr>
      </w:pPr>
      <w:r>
        <w:rPr>
          <w:rFonts w:cs="Arial" w:ascii="Arial" w:hAnsi="Arial"/>
          <w:b/>
          <w:bCs/>
          <w:lang w:val="mn-Cyrl-MN"/>
        </w:rPr>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b/>
          <w:lang w:val="mn-Cyrl-MN"/>
        </w:rPr>
        <w:t>С.Бямбацогт:</w:t>
      </w:r>
      <w:r>
        <w:rPr>
          <w:rFonts w:cs="Arial" w:ascii="Arial" w:hAnsi="Arial"/>
          <w:lang w:val="mn-Cyrl-MN"/>
        </w:rPr>
        <w:t xml:space="preserve"> Байнгын хорооны гишүүдийн энэ өдрийн амар амгаланг айлтгая. Жавхлан гишүүн орж ирлээ. Их Хурлын дарга өөр хэн байна. Мөнхбат гишүүн ирцэд орсон. Нямбаатар гишүүн манай Байнгын хороо биш. Байнгын хорооны хурлын ирц бүрдсэн байна. 2019 оны 9 дүгээр сарын 13-ны өдрийн хуралдаан нээснийг мэдэгдье.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йнгын хорооны хуралдаанаар хэлэлцэх асуудлы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2019 оны намрын ээлжит чуулганы хэлэлцэх асуудлын тухай Улсын Их Хурлын тогтоолын төслийг хэлэлцэнэ. Хэлэлцэх асуудал дээр саналтай гишүүд байна уу. Алга байна. Хэлэлцэх асуудалдаа оръё.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2019 оны намрын ээлжит чуулганаар хэлэлцэх асуудлын тухай Улсын Их Хурлын тогтоолын төслийг хэлэлц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ийн 15.2-т ээлжит чуулганаар хэлэлцэх асуудлыг Улсын Их Хурал урьдчилан хэлэлцэж тогтоол гаргах бөгөөд ээлжит чуулган эхлэхээс 7-оос доошгүй хоногийн өмнө Улсын Их Хурлын дарга ээлжит чуулганаар хэлэлцэх асуудлын дарааллыг тогтоох захирамж гаргана гэсэн ийм хуультай. Энэ хуулийн дагуу намрын чуулганы хэлэлцэх асуудлыг одоо бид нар хэлэлцэх гэж байгаа. Тогтоолын төслийг та бүхэнд тараасан байгаа. Танилцуулгыг та бүхэнд бас уншиж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2019 оны намрын ээлжит чуулган хэлэлцэх асуудлын дараалалд нийтдээ 186 хууль тогтоомжийн төслийг хэлэлцүүлэх санал ирүүлснээс Монгол Улсын Ерөнхийлөгчийн Тамгын газраас таван санал, Улсын Их Хурлын Байнгын хороодоос 47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ал дахь Монгол ардын намын бүлгээс 14 санал, Ардчилсан намын зөвлөлөөс 23 санал, Монгол Улсын Засгийн газраас 82 санал, Улсын Их Хурлын гишүүн Баасанхүү, Батзандан, Жавхлан нараас нийт 15 санал ир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ээс Монгол Улсын Ерөнхийлөгчөөс 5 төсөл ирүүлснээс гурван саналыг тогтоолын төсөл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ал дахь Монгол ардын намын бүлгээс 14 төсөл ирүүлснээс Байнгын хорооны саналтай давхацсан болон хэлэлцүүлгийн шатанд байгаа 10 төслийг авсан болно. Улсын Их Хурал дахь Ардчилсан намын зөвлөлөөс 23 санал ирүүлснээс хэлэлцүүлгийн шатанд байгаа болон Байнгын хорооны саналтай давхацсан гурван төслийг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галь орчин, хүнс, хөдөө аж ахуйн байнгын хороо болон Нийгмийн бодлого, Боловсрол, соёл, шинжлэх ухааны байнгын хорооноос тус бүр хоёр төсөл оруулсан. Төрийн байгуулалтын байнгын хорооноос Үндсэн хуульд оруулах нэмэлт, өөрчлөлтөд нийцүүлэн батлах гол гол хуулиудыг о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вийн байнгын хороо гурван санал ирүүлснийг тусгалаа. Хууль зүйн байнгын хороо 9 санал ирүүлснээс 4 төсөл, Эдийн засгийн байнгын хороо 20 санал ирүүлснээс 4 төслийг тус тус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Баасанхүү, Батзандан, Жавхлан нараас нийт 15 санал ирүүлснээс Байнгын хорооны саналтай давхацсан таван төслийг оруулсан байна. Монгол Улсын Засгийн газраас 82 төсөл ирүүлснээс Байнгын хорооны саналтай давхацсан 7 төслийг тусгаад байна. Монгол Улсын Их Хурлын 2019 оны намрын ээлжит чуулганаар хэлэлцэх асуудлын тухай тогтоолын төслийг боловсруулахдаа дараах зарчмыг баримта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гдүгээрт нь намрын ээлжит чуулганаар хэлэлцэн батлахаар хуульд тусгайлан заасан хууль, тогтоомжийн төслүүдийг ор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нь Улсын Их Хуралд өргөн мэдүүлсэн болон хэлэлцүүлгийн шатанд байгаа төслүүдээс эхний ээлжит хэлэлцүүлгээр холбогдох Байнгын хороодоос ирүүлсэн хууль тогтоомжийн төслүүдийг о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Гуравдугаарт нь Монгол Улсын хууль, тогтоомжийг 2020 он хүртэл боловсронгуй болгох үндсэн чиглэл, Засгийн газрын 2016-2020 оны үйл ажиллагааны хөтөлбөрийг хэрэгжүүлэхэд шаардлагатай эрх зүйн орчинг бүрдүүлэх чиглэлээр тэргүүн ээлжинд хэлэлцэх хууль, тогтоомжийн төслүүдийг тусгасан. Ийм байдлаар энэ намрын ээлжит чуулганаар хэлэлцэх асуудлын жагсаалтыг одоо Байнгын хорооны гишүүд та бүхэнд оруулж ирж танилцуу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огтоолын төсөлтэй холбогдуулж асуулттай гишүүд байна уу? Кнопоо даръя. Эрдэнэбат гишүүнээр тасаллаа. Лүндээжанцан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Лүндээжанцан: </w:t>
      </w:r>
      <w:r>
        <w:rPr>
          <w:rFonts w:cs="Arial" w:ascii="Arial" w:hAnsi="Arial"/>
          <w:lang w:val="mn-Cyrl-MN"/>
        </w:rPr>
        <w:t xml:space="preserve">Энэ намрын чуулган бол онцлогтой чуулган. Төсөв ордог чуулган. Хаврын чуулган бол сонгуулийн өмнөх чуулган гээд. Ингээд ярвигтай хоёр чуулган хүлээж байна л даа. Тэгэхээр бид Үндсэн хуулийн нэмэлт, өөрчлөлттэй холбогдуулаад дагаж мөрдөхөд шилжих журмын хууль нь бол ингээд ороод ирнэ. Сонгуулийн хууль, гурван сонгуулийн хууль гарцаа байхгүй. Нутгийн удирдлагын хууль бол гарцаа байхгүй. Нийслэлийн эрх зүйн байдлын хууль, Хот тосгоны эрх зүйн байдлын хуулийг бол хамгийн их ярьсан. Хөгжлийн бодлого төлөвлөлтийн хууль гээд ярьж байна. Энэ дотор бас эхлээд яригдсан асуудал бол шүүхийн хуулиуд бай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Шүүхийн тухай хууль, Шүүхийн захиргааны тухай хууль энэ тэр хуулиудыг бас оруулах шаардлага байна. Зарим нь яах вэ боловсрогдож байгаа. Зарим нь бол шүүхийн хариуцлагын хороо, хариуцлагатай холбоотой асуудлыг бол шинээр боловсруулж оруулж ирэх шаардлага гарна. Энэ хуулиудыг бол ядахдаа протоколд тэмдэглээд нэн даруй одоо энэ журмын хуульд, дагаж мөрдөхөд шилжих хуульд бол жагсаалтыг батална гэж байгаа юм. Энэ жагсаалт дотор бол 26, 27 хууль байгаад байгаа. Ашигт малтмалын хууль, Шүүхийн хуулиуд гээд ингээд Улс төрийн намын хууль гээд. Энэ улс төрийн намын хууль бол мэдээж хэрэг энэ намрын чуулганаар бол амжихгүй. Эрх зүйн орчин өөрчлөгдсөн ч гэсэн хуучин хуулиараа явна гэдэг нь бол ойлгогдож байгаа. Тэгэхээр энэ асуудлуудыг бол тэмдэглэж, протоколд тэмдэглэх нь зүйтэй байх. Энэ 28 хуулийг бол оруулж амжихгүй. Багтахгүй байх. Эрдэс баялгийн ил тод байдлын тухай хуулийн төсөл гэж энэ ямар шатандаа явж байна. Энэ бас чухал хууль байх шиг байна. Өргөн нэвтрүүлгийн хуулийг бол бид хоёр, гурван жил ярилаа. Одоо намрын чуулганаар бол орох асуудал яригдах байх. Хууль тогтоомжийн тухай хуульд нэмэлт, өөрчлөлт оруулах шаардлага бо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цаашдаа Үндсэн хуульд нэмэлт, өөрчлөлт оруулах журмын хуулиас ч гэсэн шинэчлэн найруулах шаардлага бол гарцаагүй тавигдах юм байна гэж ингэж ойлгож байна. Ингээд гишүүдээр хэлэлцүүлээд эхлэх үед энэ тогтоолыг оруулах үед бол жишээ нь нийгмийн бодлогын Байнгын хорооноос гэхэд бол одоо Гэр бүлийн хууль нь бол тавигдсан байна. Боловсролын салбарын, соёлын салбарын хуулиуд энэ тэр гээд нэлээд юм яригддаг. Тэд нар юу болсон юм бол. Энэ мэтчилэнгийн зүйлүүд байх шиг байна. Ингээд хамгийн гол нь маш менежмент сайтай, зохион байгуулалт сайтай ирц сайтай хуралдаж байж л энэ олон асуудлуудыг ярина уу гэхээс биш энэ том том хуулиудыг тийм үү, тийм амар одоо ард нь гарна гэхэд бол маш төвөгтэй юм байна. Эцсийн эцэст бол тэр хуулиуд ороогүй байна гэж шүүмжлэл гарна. Яг амьдрал дээр хүрэхээр бол энэ хуулиуд дээр ажлын хэсгүүд гарч маш сайн ажиллах шаардлага бол тулсан юм байна гэж ойлгож байна. Нэн ялангуяа энэ нутгийн удирдлагын хууль, Сонгуулийн хуулийн асуудал бол хамгийн их анхаарал татсан хуулиуд байна гэж үз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суулт санал хоёроо давхцуулчих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Лүндээ гишүүн санал хэллээ. Эрдэнэбат гишүүн асуултаа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Д.Эрдэнэбат: </w:t>
      </w:r>
      <w:r>
        <w:rPr>
          <w:rFonts w:cs="Arial" w:ascii="Arial" w:hAnsi="Arial"/>
          <w:lang w:val="mn-Cyrl-MN"/>
        </w:rPr>
        <w:t xml:space="preserve">Баярлалаа. Тогтоолыг бүхэлд нь хараад үзэх юм бол ирэх намрын чуулганаар бид нар бас олон жил Их Хуралд байсны хувьд бол Монгол Улсын төсвөөс бусад хуулийг бол хэлэлцэх шаардлагагүй хуулиуд ороод ирсэн байна л гэж би хараад байна л даа. Яах вэ зүгээр Үндсэн хуулийн нэмэлт, өөрчлөлт хийнэ гэдэг байдлаараа энэ хуулиудыг өөрчлөх Сонгуулийн хууль байна. Засаг захиргаа, нутаг дэвсгэрийн нэгжийн тухай хууль. Нийслэлийн эрх зүйн байдлын тухай хууль, Хот тосгоны эрх зүйн байдлын тухай хууль гээд орж ирж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эд энэ Ард нийтийн санал асуулгаа хэзээ явуулахаа шийдээгүй тэгээд энэ нь дэмжигдэх юм уу, дэмжигдэхгүй юм уу гэдгийг нь тогтоогдоогүй байхад бид нар ийм нэг хуулиуд оруулж ирдэг нь зөв үү буруу юу. Зүгээр эндээс орж болох юм нь юу вэ гэхээр хуучин байгаа Сонгуулийн тухай нэгдсэн хуулиа задалж Ерөнхийлөгчийн, Их Хурлын, орон нутгийн гэж задалж болно л доо. Энийг бол бид нар хэлэлцэж болж байгаа юм. Одоо үйлчилж байгаа Үндсэн хуулийнхаа хүрээнд. Үндсэн хууль нь өөрчлөгдөөгүй байхад 5 сарын 25-наас мөрдөнө гэчхээд энийг урьдчилсан байдлаар хэлэлцэнэ гэж бол байхгүй шүү дээ. Хуулийн бэлтгэлийг л хангах тухай яриад байна уу гэхээс биш. Чуулганаар орж ирж хэлэлцэгдэж батлагдана гэж баймааргүй. Тэгээд энийг нэг тодруулж хэлээч. Тэгээд бусад хуулиуд нь ордоггүй юм уу. Одоо манайхаас бол эдийн засгийн ач холбогдолтой нэлээд хэдэн хуулийн төслүүд өргөсөн тэр нь нэг ч байхгүй байх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одоо энэ Ард нийтийн санал асуулгын тухай тогтоол чинь хэзээ эцэслэн батлагдах юм бэ. Одоо хоёрдугаар хэлэлцүүлгээ хийгээд дууслаа гээд бөөн юм болсон. Одоо ард нийтийн санал асуулга руу явлаа гэсэн. Ардчилсан нам ч гэсэн энэ асуулгыг хийх тухай шаардсан. Үнэхээр энэ Үндсэн хууль чинь бол асуудал үүсгэсэн үү гэвэл үүсгэсэн. Иргэдийн хүсэн хүлээж байсан тэр гол зарчмын Ардчилсан парламентаа бэхжүүлэх тогтолцооны бүх зүйлээ хас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одоо өнөөдөр хэзээ явах нь тодорхой биш. Чуулган хэзээ ард нийтийн санал асуулга явуулах товоо тогтоохгүй тарах юм уу. Тэгээд хэчнээн хэмжээний зардал гарах нь тодорхой биш. Ингээд нэг 10 сарын 1 хүртэл та нар чимээгүй бултчих гээд л байна даа. Тэгэхээр Үндсэн хуулийг хэлэлцээд эхэлсэн бол бүх зүйл чинь тодорхой байх ёстой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тогтоол хэзээ эцэслэгдэж батлагдаж тэгээд энэ ард нийтийн санал асуулга чинь одоо хэзээ болох юм бэ. Ер нь ард нийтийн санал асуулга хийх сонирхол байна уу, байхгүй юу. Тийм учраас би хэлж байгаа юм нь юу вэ гэхээр энэ ард нийтийн санал асуулга явагдаагүй байхад Үндсэн хуулийн нэмэлт, өөрчлөлт эцэслэн батлагдаагүй байхад урьдчилсан байдлаар энэ чуулганаар хэлэлцэнэ гэдэг энэ асуудлуудыг оруулдаг нь зарчмын хувьд буруу гэж харж байна. Тийм учраас энийгээ одоо задлаад үнэхээр улс орны тэр нийгэм эдийн засгийн чухал чухал хүлээгдэж байгаа хуулиудыг нэг тийш нь болгомоор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гурван чуулган дамжаад ингээд хүлээгдсэн хуулиуд байгаа. Банкуудын тухай хууль. Эдийн засгийн ач холбогдол бүхий нэлээд олон хуулиуд энэ бүгдээ ярьдаггүй юм уу гэсэн ийм асуулт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Асуултад хариулъя. Тэгэхээр нэг дэх асуултын тухайд Үндсэн хуулийн нэмэлт, өөрчлөлт батлагдаад хүчин төгөлдөр үйлчилж эхлэх хүртэл хугацаанд өнөөдрийн мөрдөж байгаа хуулийг хэрэглэнэ. Үндсэн хуулийн нэмэлт, өөрчлөлт батлагдсантай холбогдуулан холбогдох хуулиудад өөрчлөлт хэзээ хийнэ тэр цаг үеэс тэр хуулиуд хэрэглэнэ гээд Үндсэн хуулийн нэмэлт, өөрчлөлтийг дагаж мөрдөх журмын тухай хуульд маш тодорхой бичээд оруулсан байгаа. Тийм болохоор энэ зохицуулалтын дагуу ямар нэгэн онгорхой цоорхой хийдэл үүсэхгүйгээр зохицуулахаар Дагаж мөрдөх журмын тухай хуулиар бол энийг шийдсэн зохицуулсан байгаа гэдгийг Эрдэнэбат гишүүнд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ндсэн хуулийн нэмэлт өөрчлөлт яах вэ өргөн мэдүүлсэн 23 зүйл, 54 заалтаас 19 зүйл, 34 заалт нь батлагдсан. Гэхдээ агуулгын хувьд аваад үзэх юм бол бараг 70, 80 хувь нь Улсын Их Хурлын 62 гишүүний өргөн мэдүүлсэн дээрээс нь Монгол Улсын Ерөнхийлөгчийн болон Ардчилсан намын зөвлөлүүдээс оруулсан саналуудын 70, 80 орчим хувь нь орсон. Ингээд үзэх юм бол сүүлийн бас нэг 20 гаруй жил Үндсэн хуулиа өөрчилье гэж ярьж байсан хугацаанд нэг удаа бидний бас нэг том алхам хийсэн. Хэдийгээр юу гэдэг юм давхар дээлийг бүрэн тайлж чадаагүй. Ерөнхий сайд нь кабинетаа өөрөө бүрдүүлэх гэж ганц нэг асуудал үлдсэн ч гэсэн харьцангуй одоо бас Ардчилсан намын 47 гишүүний үе үеийн парламентын гишүүдийн бас хүсэн хүлээж байсан өөрчлөлтүүд, улс төрчдийн хүсэн хүлээж байсан өөрчлөлтүүд хийгдсэн байх гэж бодож байна. Тэгээд бас энийг аль болох юу гэдэг юм харлуулах талаас нь битгий бас мушгиж яриач гэж Эрдэнэбат гишүүнээс хүс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 дахь асуултын тухайд ард нийтийн санал асуулга явуулах тов тогтоох, зардлын хэмжээ батлах тогтоолыг бид нар батлаагүй байгаа. Энийг бид нар батлах ёстой. Ард нийтийн санал асуулга явуулах тухай хуулийн 8.4-т санал асуулгын зардлын хэмжээг Улсын Их Хурал батална. Зардлын хэмжээг батлахдаа сонгуулийн төв байгууллагын саналыг үндэслэнэ гэ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Бид нар хуралдсан. Хуралдаад сонгуулийн төв байгууллага бол тооцоо судалгаа дутуу хийж оруулж ирсэн. Түүнтэй холбоотойгоор Улсын Их Хурлын Тамгын газраас, Засгийн газрын Хэрэг эрхлэх газраас тодорхой саналууд авсан. Энэ саналуудаа нэгтгээд зардлын хэмжээг батлах гээд ярихад гишүүд шүүмжилсэн. Тийм болохоор Засгийн газрыг Сонгуулийн ерөнхий хороог тооцоо судалгаагаа дахиж оруулж ир гэсэн. Ялангуяа Сонгуулийн ерөнхий хороо энэ хуульд заасан үүргээ биелүүлж хариуцлагатай ажилла. Дутуу тооцоо судалгаа оруулж ирж түүнээсээ болж гишүүд нь янз бүрийн мэдээлэлтэйгээр Их Хурлын танхимд попордог, шоуддаг. Иймэрхүү асуудлууд хүртэл гарсан. Тийм болохоор буруу зөрүү мэдээллээр Их Хурлын гишүүдийг хангадаг. Их Хуралд оруулж ирэх мэдээллээ бас дутуу оруулж ирсэн учраас Сонгуулийн ерөнхий хороог энэ тооцоогоо хэзээ хийж хуулийн дагуу оруулж ирнэ тэр дагуу энэ тогтоолыг бид нар хойшлуулахаас өөр аргагүй байгаа гэдгээ хэлье.</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гишүүд асуулт асууж, хариулт авч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гтоолын төсөлтэй холбогдуулан санал хэлэх гишүүд байна уу. Мөнхбат гишүүнээр тасаллаа. Эрдэнэба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Ж.Мөнхбат: </w:t>
      </w:r>
      <w:r>
        <w:rPr>
          <w:rFonts w:cs="Arial" w:ascii="Arial" w:hAnsi="Arial"/>
          <w:lang w:val="mn-Cyrl-MN"/>
        </w:rPr>
        <w:t xml:space="preserve">Энэ намрын чуулганаар хэлэлцэх асуудлыг ярьж байна. Тэгээд мэдээж энэ Үндсэн хуулийн нэмэлт, өөрчлөлт ард түмний санал асуулгаар дэмжигдвэл үүнтэй холбоотой олон хуулиуд орж ирэх байх. Сонгуулийн хууль, төсөв гээд нэлээд юм орж ирэх байх. Одоо бас нэг ард иргэдийн хүсээд байгаа хоёр, гурван хууль байгаа юм. Жишээлбэл энэ Улсын Их Хурлын гишүүн Бадмаанямбуугийн Бат-Эрдэнэ бидний хэдэн гишүүд санаачилж одоо Засгийн газар руу санал авахаар өгч байгаа энэ төрийн тендер аливаа асуудал дээр бол төрийн өндөр албан тушаалтнуудын хамаарал бүхий компани нь оролцохгүй байх бас нэг ийм хуулийг Засгийн газар руу санал авахаар явуулж байгаа. Энэ асуудал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асуудал бол хөдөө орон нутагт явж байхад малын хулгай хэтэрсэн гэдэг юмыг ярьж байна. Мал хулгайлсан хүмүүсийг торгодог ийм зүйл заалтыг Зөрчлийн хуульд хийж өгсөн. Өнөөдөр хөдөө орон нутагт таван малаа өсгөх гэж байгаа малчдын хувьд бол энэ дарамт болж ингэж хувирсан байна. Мал хулгайлчхаад хулгайлсан богийнхоо тавыг нь торгуульд төлчхөөд үлдсэнийг нь завшаад зүгээр өнгөрдөг ийм байдлыг Зөрчлийн хуульд оруулснаар өнөөдөр хөдөө орон нутагт бол малын хулгай гэдэг юм тоогоо алдаж ээ. Энэ аймаг сумын цагдаа, хэсгийн төлөөлөгч үүнтэй тэмцээд дийлэхгүй байх шиг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рүүгийн тухай хуульд Улсын Их Хурлын гишүүн Бат-Эрдэнэ, Нарантуяа бид гурав санаачилж энэ Эрүүгийн тухай хуульд өөрчлөлт оруулах, малын хулгайн хийсэн зүйл ангийг чангатгах ийм хуулийг санаачилж Засгийн газар руу санал авахаар явуулсан. Тэгэхээр энийг тусгаж оруулж хэрвээ энийг орж ирсэн нөхцөлд ээлж дараа харгалзахгүйгээр яаралтай шийдвэрлэх хэрэгтэй. Энэ бол Монголын 300 мянга гаран малчдын хүсэн хүлээж байгаа ийм хуулийн төсөл шүү. Хот хүрээний одоо суурин газрын хурдан унаа машинтай улсууд очиж энэ мал хулгайлж малчдын дөрвөн улиралд зүтгэж олж байгаа хөдөлмөрийг нь талаар болгож байна. Хотыг нь хоосолж байгаа ийм асуудал байгаа. Тийм учраас энийг би албан ёсоор протоколд тэмдэглүүлж байна Бямбацогт дарга аа. Намрын чуулганд орж ирнэ. Ингээд дараалал харгалзахгүйгээр энэ асуудлыг энэ хоёр хуулийг хэлэлцүүлж өгөөч гэсэн ийм хүсэлтийг Байнгын хороо болон Улсын Их Хурлын удирдлагад тавьж байна. Протоколд албан ёсоор тэмдэглүүл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С.Бямбацогт: </w:t>
      </w:r>
      <w:r>
        <w:rPr>
          <w:rFonts w:cs="Arial" w:ascii="Arial" w:hAnsi="Arial"/>
          <w:lang w:val="mn-Cyrl-MN"/>
        </w:rPr>
        <w:t xml:space="preserve">Энэ Эрүүгийн хууль жагсаалтын 20 дээр Эрүүгийн хуульд өөрчлөлт оруулах тухай, 21 дээр Эрүүгийн хэрэг хянан шийдвэрлэх тухай хуульд өөрчлөлт оруулах тухай, Зөрчил шалган шийдвэрлэх тухай хуульд өөрчлөлт оруулах гээд ийм жагсаалтууд байж байгаа. Тэгэхээр энэ дээр бол таны асуудлууд хамт яригдах болов уу гэж бодож байна. Гэхдээ бас анхаарал тавих ёстой байх. Манай холбогдох албан тушаалтан бас анхаараарай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рдэнэбат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Д.Эрдэнэбат: </w:t>
      </w:r>
      <w:r>
        <w:rPr>
          <w:rFonts w:cs="Arial" w:ascii="Arial" w:hAnsi="Arial"/>
          <w:lang w:val="mn-Cyrl-MN"/>
        </w:rPr>
        <w:t xml:space="preserve">Бямбацогт гишүүн ээ ингэмээр байна. Энэ Үндсэн хуулийн нэмэлт, өөрчлөлттэй холбогдуулан энэ хуулиудыг хуулийн хүрээнд нь бэлтгэл ажил хангуулах хүрээнд тавихгүй бол энд ингэж тавьж болохгүй. Яагаад энийг хэлээд байна вэ гэхээр Үндсэн хуулийг чинь Их Хурал биш Ард нийт батлах болчихлоо шүү дээ. Тэгээд ард нийт батлах уу үгүй юу гэдгийг нь бид нар мэдэхгүй байж батлагдана гэсэн байдалтайгаар ийм асуудлуудыг бол энэ хуульд оруулж болохгүй ээ. Энэ тогтоолд оруулж болохгүй. Харин сонгуулийн хуулиа л оруулъя. Сонгуулийн хуулиа бол хэдүүлээ ерөнхий хуулиа салгаж хийдэг юман дээр бол өөрчлөх ёстой гэдэг дээр санал нэг байгаа. Өнөөдрийн үйлчилж байгаа хуулийн хүрээнд. Энэ нь харин бидний хувьд яаралтай шийдэх асуудал шүү. Түүнээс гадна энэ Үндсэн хуулийн нэмэлт, өөрчлөлттэй холбоотойгоор хуулийн бэлтгэл ажлын хүрээнд хийгдэх юм хэрвээ гүйцэж хийнэ гэвэл тэр намуудын тухай хууль чинь орох ёстой шүү дээ. Намуудын тухай хууль энэ дотор байхгүй байгаа. Гэх мэтийн ийм дутуу түүхий юмыг бид нар ингэж төлөвлөгөөнд оруулаад тэгээд нэг юм баахан цаг хугацаа алдаж хэлэлцээд тэр нь тэгээд Үндсэн хуулийн нэмэлт, өөрчлөлт батлагдахгүй бол яах юм бэ. Тэгэхээр ийм харанхуй байдалтай зүйлийг бол хийж болохгүй гэж ойлгож байна, нэг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дугаарт энэ Ард нийтийн санал асуулга явуулах тухай тогтоолоо баталж байж завсарлах ёстой шүү дээ. Энэ чинь энэ Үндсэн хуулийнхаа хоёр дугаар хэлэлцүүлгийг бүрэн дуусгах зорилго тавьсан юм байгаа биз дээ. Тэгээд тогтоолоо батлаагүй. Өнөөдөр тогтоолоо батлаагүй байна гэсэн чинь юу гэсэн дохио өгч байна вэ гэхээр ер нь энэ ард нийтийн санал асуулга гэж баахан хөөсрүүлж байгаад бултчих гээд байгаа юм биш биз дээ. Төсөв байхгүй юм байна. Хугацаа ойлгомжгүй байна. Ингэх юм бол бид нар ингэж ард нийтээс санал асуулга явуулна гэж ард түмнийг баахан ингэж хоосон сурталчилж хөөрөгдөж буруу зүйл рүү орох юм биш биз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тийм учраас Тогтохсүрэн даргаас шаардаж байна. Өнөөдөр чуулган дуусах юм бол энэ ард нийтийн санал асуулгынхаа тогтоолын баталж дуусга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гүй бол намрын чуулганаар шилжүүлж ярьсан чинь юу гэсэн үг вэ. Ингээд хойш нь татаад л бид нар юу шийдэж байгаа юм бэ. Ард нийтийн санал асуулгын асуудлаар бол бид нар өөрсдийнхөө байр суурийг Ардчилсан нам тодорхой илэрхийлсэн шүү дээ. Яагаад илэрхийлсэн бэ гэхээр энэ өөрчлөлтийг чинь энэ Их Хурал батлах юм бол буруудна шүү. Тийм учраас ард нийтээр шүүлгэ гэж. Шүүлгэхгүй гээгүй ээ. Яагаад гэхээр Үндсэн хуулийн нэмэлт, өөрчлөлт нь бидний тавьсан шаардлага тусгагдаагүй учраас энэ ард нийтийн санал асуулга дээр бид нар энийг дэмжих нь зөв үү, үгүй юу гэдэг асуудал ярьснаас биш ард нийтийн санал асуулга явуулахгүй гэж яриагүй. Юмыг ингэж битгий хөнгөн гоомой мушги. Хэрвээ та нар дургүй байгаа бол дургүйгээ хэлчих. Бид нар өөрсдөө батлах гэж байгаа учраас сунжруулж байгаа юм гэж. Ялгаатай шүү. Тийм учраас наадахаа хурдан шийд. Наадахыг чинь хэлэлцээгүй байна аа дарга аа. Наадахыг чинь тогтоол дээр онгорхой хаясан байна. Зардал хоёроо. Тэгээд орж ирээд нэг мөсөн нэг тийш нь болгоод наад хурлаа хаа л даа. Юу гээд энийг хойш нь татаад байгаа юм та нар. Ямар шалтгаан байгаад хойш нь тат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вэл шалтгаанаа хэлчих л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элэлцэх асуудлын жагсаалтыг Үндсэн хуулийн нэмэлт, өөрчлөлттэй холбоотойгоор тэгж орсон хууль ерөөсөө байхгүй байгаа. Сонгуулийн хуулиуд, Улсын Их Хурлын тухай хууль, Ерөнхийлөгчийн сонгуулийн тухай хууль, Аймаг нийслэлийн иргэдийн хурлын сонгуулийн тухай хууль гэдэг маань сонгууль болох гэж байгаа болохоор орж байгаа. Нийслэлийн эрх зүйн байдлын тухай хууль бол өргөн баригдсан хэлэлцээд явж байгаа. Бусад хуулиуд нь бол Үндсэн хуулийн нэмэлт, өөрчлөлттэй холбогдсон гэсэн юм байхгүй. Үндсэн хуулийн нэмэлт, өөрчлөлттэй холбоотойгоор 26 хуулийн жагсаалтыг бид нар батална. Батлахдаа тэрэн дээр бас тодорхой хувиар график гарг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яын хоёр дахь асуудал дээр бас санал асуулгаар тавигдаж байгаа асуудлаар ард нийтэд таниулах мэдээллээр хангах асуудлыг Улсын Их Хурал, Засгийн газар болон бүх шатны иргэдийн Төлөөлөгчдийн Хурал, Засаг даргын Тамгын газар хариуцна гэсэн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үнтэй холбоотой тодорхой зардлууд гарна. Энэ зардлынхаа тооцоог дутуу хийж ирүүлсэн байна Сонгуулийн ерөнхий хороо. Тийм болохоор үүнийгээ гүйцэд хийгээд холбогдох байгууллагуудаас нь Улсын Их Хурлын Тамгын газраас Засгийн газрын Хэрэг эрхлэх газраас саналуудыг нь аваад нэгтгэсэн зардлын тооцоог Сонгуулийн ерөнхий хороо Төрийн байгуулалтын байнгын хороонд ирүүлэх ёстой. Засгийн газар өчигдөр хуралдсан гэсэн тооцоогоо яаж гаргасныг сайн мэдэхгүй байна. Тийм болохоор Сонгуулийн ерөнхий хороо хуульд заасан энэ Ард нийтийн санал асуулгын тухай хуульд байж байга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8.4 дээр зардлын хэмжээг сонгуулийн төв байгууллагын саналыг үндэслэнэ гэсэн. Энэ саналаа оруулж ирэхдээ зөвхөн одоо санал асуулга явуулах биш энэ төрийн байгууллагууд Улсын Их Хурал, Засгийн газар хийх ёстой ажилтай холбоотой гарах зардлыг бас нэгтгэж оруулж ирэх ёстой. Энэ ажлаа бас дутуу хийгээд байгаа учраас энийг орж иртэл тогтоол хойшилж байгаа гэдгийг хэл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ишүүд саналаа хэлж дууссан зарчмын зөрүүтэй саналаар санал хураалт яв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өхөн үржихүйн зохицуулалтыг дэмжих тухай хуулийг хэлэлцэх асуудлын жагсаалтад оруулъя гэсэн саналыг Амарзаяа гишүүн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ье гэсэн томьёоллоор санал хураалт явуулъя. Саналаа тайлбарлаж хэлэх үү. Дэмжье гэсэн томьёоллоор.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соноос 7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Цахим мэдээллийн аюулгүй байдлын тухай хуулийн төслийг Засгийн газрын өргөн мэдүүлэх ёстой энэ төслийг энэ намрын чуулганаар хэлэлцье гэсэн саналыг Бямбацогт гишүүн оруулж байна. Цахим мэдээллийн аюулгүй байдлын тухай хуулийг сошиалаа хурдан цэгцэлье. Энийг хурдан оруулж ирээч гэж Засгийн газарт чиглэл өгөөд энийг оруулъя энэ жагсаалтад. Би санал гарг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эмжье гэсэн томьёоллоор санал хураалт явуулъя. Саяын саналаа тат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Дараагийн санал. Зөвшөөрлийн тухай хуулийн шинэчилсэн найруулгын төслийг болон хамт өргөн мэдүүлсэн хууль тогтоомжийн төслийг намрын чуулганаар хэлэлцье гэсэн саналыг оруулж байна. Өргөн барьсан хэлэлцээд явж байгаа. Одоо жаахан шахаж явмаар байна Их Хура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Жагсаалтад оруулахгүй бол энэ чинь уда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ал хураалтад 11 гишүүн оролцсоноос 8 гишүүн дэмж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ялс бичээд өгчих. Амарзаяа гишүүн санал гаргах гээд байх шиг байна. Би түрүүн саналаа татчих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марзаяа гишүүн Нийгмийн даатгалын сангаас олгох тэтгэвэр, тэтгэмжийн тухай хуулийн төслийг нэмж оруулъя гэсэн санал гаргасан байна жагсаалт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инэчилсэн найруулга уу, нэмэлт, өөрчлөлт үү. Нэмэлт өөрчлөлт. Дэмжье гэсэн томьёоллоор санал хураалтаа явуулъя. Санал хураалтад 11 гишүүн оролцож, 7 гишүүний саналаар санал дэмжигдлээ. Зарчмын зөрүүтэй саналуудаар санал хураа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онгол Улсын Их Хурлын 2019 оны намрын ээлжит чуулганаар хэлэлцэх асуудлын тухай Улсын Их Хурлын тогтоолын төслийг нэгдсэн хуралдаанаар оруулж, батлуулах нь зүйтэй гэсэн томьёоллоор санал хураалт явуулъя. Дэмжье гэсэн томьёоллоор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нал хураалтад 11 гишүүн оролцсоноос 7 гишүүний саналаар энэ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2019 оны намрын ээлжит чуулганаар хэлэлцэх асуудлын тухай Улсын Их Хурлын тогтоолын төслийг хэлэлцэж дуус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айнгын хороо санал, дүгнэлтийг Улсын Их Хурлын чуулганы нэгдсэн хуралдаанд Болдын Жавхлан гишүүн </w:t>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Дууны бичлэгээс буулгасан:</w:t>
      </w:r>
    </w:p>
    <w:p>
      <w:pPr>
        <w:pStyle w:val="Normal"/>
        <w:ind w:firstLine="720"/>
        <w:jc w:val="both"/>
        <w:rPr>
          <w:rFonts w:ascii="Arial" w:hAnsi="Arial" w:cs="Arial"/>
          <w:lang w:val="mn-Cyrl-MN"/>
        </w:rPr>
      </w:pPr>
      <w:r>
        <w:rPr>
          <w:rFonts w:cs="Arial" w:ascii="Arial" w:hAnsi="Arial"/>
          <w:lang w:val="mn-Cyrl-MN"/>
        </w:rPr>
        <w:t>ПРОТОКОЛЫН АЛБАНЫ</w:t>
      </w:r>
    </w:p>
    <w:p>
      <w:pPr>
        <w:pStyle w:val="Normal"/>
        <w:ind w:firstLine="720"/>
        <w:jc w:val="both"/>
        <w:rPr>
          <w:rFonts w:ascii="Arial" w:hAnsi="Arial" w:cs="Arial"/>
          <w:lang w:val="mn-Cyrl-MN"/>
        </w:rPr>
      </w:pPr>
      <w:r>
        <w:rPr>
          <w:rFonts w:cs="Arial" w:ascii="Arial" w:hAnsi="Arial"/>
          <w:lang w:val="mn-Cyrl-MN"/>
        </w:rPr>
        <w:t>ШИНЖЭЭЧ</w:t>
        <w:tab/>
        <w:tab/>
        <w:tab/>
        <w:tab/>
        <w:tab/>
        <w:tab/>
        <w:tab/>
        <w:t>П.МЯДАГМ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8z0">
    <w:name w:val="WW8Num8z0"/>
    <w:qFormat/>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cs="Times New Roman"/>
      <w:sz w:val="24"/>
      <w:szCs w:val="24"/>
    </w:rPr>
  </w:style>
  <w:style w:type="character" w:styleId="DarkListAccent5Char">
    <w:name w:val="Dark List - Accent 5 Char"/>
    <w:qFormat/>
    <w:rPr>
      <w:rFonts w:cs="Calibri"/>
    </w:rPr>
  </w:style>
  <w:style w:type="character" w:styleId="NoSpacingChar">
    <w:name w:val="No Spacing Char"/>
    <w:qFormat/>
    <w:rPr>
      <w:rFonts w:eastAsia="Lucida Sans Unicode" w:cs="Calibri"/>
      <w:color w:val="00000A"/>
      <w:lang w:eastAsia="zh-CN"/>
    </w:rPr>
  </w:style>
  <w:style w:type="character" w:styleId="Bodytext3">
    <w:name w:val="Body text (3)_"/>
    <w:qFormat/>
    <w:rPr>
      <w:rFonts w:ascii="Arial" w:hAnsi="Arial" w:eastAsia="Arial" w:cs="Arial"/>
      <w:b/>
      <w:bCs/>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PicturecaptionExact">
    <w:name w:val="Picture caption Exact"/>
    <w:qFormat/>
    <w:rPr>
      <w:rFonts w:ascii="Arial" w:hAnsi="Arial" w:eastAsia="Arial" w:cs="Arial"/>
      <w:b/>
      <w:bCs/>
      <w:sz w:val="21"/>
      <w:szCs w:val="21"/>
      <w:shd w:fill="FFFFFF" w:val="clear"/>
    </w:rPr>
  </w:style>
  <w:style w:type="character" w:styleId="PlainTextChar">
    <w:name w:val="Plain Text Char"/>
    <w:qFormat/>
    <w:rPr>
      <w:rFonts w:ascii="Courier New" w:hAnsi="Courier New" w:eastAsia="Times New Roman" w:cs="Courier New"/>
      <w:lang w:eastAsia="ja-JP"/>
    </w:rPr>
  </w:style>
  <w:style w:type="character" w:styleId="Heading1Char">
    <w:name w:val="Heading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Subtitle"/>
    <w:qFormat/>
    <w:pPr>
      <w:widowControl w:val="false"/>
      <w:suppressAutoHyphens w:val="true"/>
      <w:spacing w:lineRule="atLeast" w:line="10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1"/>
    <w:pPr/>
    <w:rPr>
      <w:rFonts w:cs="Mangal"/>
    </w:rPr>
  </w:style>
  <w:style w:type="paragraph" w:styleId="Caption">
    <w:name w:val="Caption"/>
    <w:basedOn w:val="Normal"/>
    <w:qFormat/>
    <w:pPr>
      <w:suppressLineNumbers/>
      <w:suppressAutoHyphens w:val="true"/>
      <w:spacing w:before="120" w:after="120"/>
    </w:pPr>
    <w:rPr>
      <w:rFonts w:ascii="Calibri" w:hAnsi="Calibri" w:eastAsia="SimSun" w:cs="Mangal"/>
      <w:i/>
      <w:iCs/>
      <w:color w:val="00000A"/>
    </w:rPr>
  </w:style>
  <w:style w:type="paragraph" w:styleId="Index">
    <w:name w:val="Index"/>
    <w:basedOn w:val="Normal"/>
    <w:qFormat/>
    <w:pPr>
      <w:suppressLineNumbers/>
      <w:suppressAutoHyphens w:val="true"/>
    </w:pPr>
    <w:rPr>
      <w:rFonts w:ascii="Calibri" w:hAnsi="Calibri" w:eastAsia="SimSun" w:cs="Mangal"/>
      <w:color w:val="00000A"/>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BodyTextIndent3">
    <w:name w:val="Body Text Indent 3"/>
    <w:basedOn w:val="Normal"/>
    <w:qFormat/>
    <w:pPr>
      <w:widowControl w:val="false"/>
      <w:suppressAutoHyphens w:val="true"/>
      <w:overflowPunct w:val="false"/>
      <w:spacing w:before="28" w:after="28"/>
      <w:ind w:firstLine="748"/>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arkListAccent5">
    <w:name w:val="Dark List - Accent 5"/>
    <w:basedOn w:val="Normal"/>
    <w:qFormat/>
    <w:pPr>
      <w:spacing w:before="0" w:after="0"/>
      <w:ind w:left="720" w:hanging="0"/>
      <w:contextualSpacing/>
    </w:pPr>
    <w:rPr>
      <w:rFonts w:cs="Calibri"/>
      <w:sz w:val="20"/>
      <w:szCs w:val="20"/>
    </w:rPr>
  </w:style>
  <w:style w:type="paragraph" w:styleId="WWTextBody">
    <w:name w:val="WW-Text Body"/>
    <w:basedOn w:val="Normal"/>
    <w:qFormat/>
    <w:pPr>
      <w:suppressAutoHyphens w:val="true"/>
      <w:spacing w:lineRule="auto" w:line="276" w:before="0" w:after="120"/>
    </w:pPr>
    <w:rPr>
      <w:rFonts w:ascii="Times New Roman" w:hAnsi="Times New Roman" w:eastAsia="Times New Roman" w:cs="Times New Roman"/>
      <w:sz w:val="20"/>
      <w:szCs w:val="20"/>
    </w:rPr>
  </w:style>
  <w:style w:type="paragraph" w:styleId="MediumList2Accent4">
    <w:name w:val="Medium List 2 - Accent 4"/>
    <w:basedOn w:val="Normal"/>
    <w:qFormat/>
    <w:pPr>
      <w:widowControl w:val="false"/>
      <w:suppressAutoHyphens w:val="true"/>
      <w:spacing w:lineRule="auto" w:line="256" w:before="0" w:after="160"/>
      <w:ind w:left="720" w:hanging="0"/>
      <w:contextualSpacing/>
    </w:pPr>
    <w:rPr>
      <w:rFonts w:eastAsia="SimSun" w:cs="Mangal"/>
      <w:color w:val="00000A"/>
      <w:szCs w:val="21"/>
      <w:lang w:eastAsia="zh-CN" w:bidi="hi-IN"/>
    </w:rPr>
  </w:style>
  <w:style w:type="paragraph" w:styleId="ColorfulShadingAccent3">
    <w:name w:val="Colorful Shading - Accent 3"/>
    <w:basedOn w:val="Normal"/>
    <w:qFormat/>
    <w:pPr>
      <w:spacing w:before="0" w:after="0"/>
      <w:ind w:left="720" w:hanging="0"/>
      <w:contextualSpacing/>
    </w:pPr>
    <w:rPr>
      <w:rFonts w:ascii="Calibri" w:hAnsi="Calibri" w:eastAsia="Calibri" w:cs="Times New Roman"/>
    </w:rPr>
  </w:style>
  <w:style w:type="paragraph" w:styleId="NoSpacing1">
    <w:name w:val="No Spacing1"/>
    <w:qFormat/>
    <w:pPr>
      <w:widowControl/>
      <w:suppressAutoHyphens w:val="true"/>
      <w:bidi w:val="0"/>
    </w:pPr>
    <w:rPr>
      <w:rFonts w:ascii="Calibri" w:hAnsi="Calibri" w:eastAsia="Lucida Sans Unicode" w:cs="Calibri"/>
      <w:color w:val="00000A"/>
      <w:sz w:val="20"/>
      <w:szCs w:val="20"/>
      <w:lang w:val="en-US" w:eastAsia="zh-CN" w:bidi="ar-SA"/>
    </w:rPr>
  </w:style>
  <w:style w:type="paragraph" w:styleId="Bodytext21">
    <w:name w:val="Body text (2)"/>
    <w:basedOn w:val="Normal"/>
    <w:qFormat/>
    <w:pPr>
      <w:shd w:fill="FFFFFF" w:val="clear"/>
      <w:tabs>
        <w:tab w:val="left" w:pos="720" w:leader="none"/>
      </w:tabs>
      <w:suppressAutoHyphens w:val="true"/>
      <w:spacing w:lineRule="exact" w:line="274"/>
      <w:jc w:val="center"/>
    </w:pPr>
    <w:rPr>
      <w:rFonts w:eastAsia="Times New Roman"/>
      <w:sz w:val="20"/>
      <w:szCs w:val="20"/>
    </w:rPr>
  </w:style>
  <w:style w:type="paragraph" w:styleId="NormalWeb">
    <w:name w:val="Normal (Web)"/>
    <w:basedOn w:val="Normal"/>
    <w:qFormat/>
    <w:pPr>
      <w:spacing w:before="280" w:after="280"/>
    </w:pPr>
    <w:rPr>
      <w:rFonts w:eastAsia="Times New Roman"/>
    </w:rPr>
  </w:style>
  <w:style w:type="paragraph" w:styleId="WWHeading">
    <w:name w:val="WW-Heading"/>
    <w:basedOn w:val="Normal"/>
    <w:next w:val="Textbody1"/>
    <w:qFormat/>
    <w:pPr>
      <w:keepNext w:val="true"/>
      <w:suppressAutoHyphens w:val="true"/>
      <w:spacing w:before="240" w:after="120"/>
    </w:pPr>
    <w:rPr>
      <w:rFonts w:ascii="Arial" w:hAnsi="Arial" w:eastAsia="Microsoft YaHei" w:cs="Mangal"/>
      <w:color w:val="00000A"/>
      <w:sz w:val="28"/>
      <w:szCs w:val="28"/>
    </w:rPr>
  </w:style>
  <w:style w:type="paragraph" w:styleId="Textbody1">
    <w:name w:val="Text body"/>
    <w:basedOn w:val="Normal"/>
    <w:qFormat/>
    <w:pPr>
      <w:suppressAutoHyphens w:val="true"/>
      <w:spacing w:before="0" w:after="120"/>
    </w:pPr>
    <w:rPr>
      <w:rFonts w:ascii="Calibri" w:hAnsi="Calibri" w:eastAsia="SimSun" w:cs="Calibri"/>
      <w:color w:val="00000A"/>
    </w:rPr>
  </w:style>
  <w:style w:type="paragraph" w:styleId="MediumGrid1Accent21">
    <w:name w:val="Medium Grid 1 - Accent 21"/>
    <w:basedOn w:val="Normal"/>
    <w:qFormat/>
    <w:pPr>
      <w:widowControl w:val="false"/>
      <w:suppressAutoHyphens w:val="true"/>
      <w:spacing w:lineRule="atLeast" w:line="100" w:before="0" w:after="0"/>
      <w:ind w:left="720" w:hanging="0"/>
      <w:contextualSpacing/>
    </w:pPr>
    <w:rPr>
      <w:rFonts w:eastAsia="Times New Roman"/>
      <w:color w:val="00000A"/>
      <w:lang w:eastAsia="zh-CN" w:bidi="hi-IN"/>
    </w:rPr>
  </w:style>
  <w:style w:type="paragraph" w:styleId="Bodytext31">
    <w:name w:val="Body text (3)"/>
    <w:basedOn w:val="Normal"/>
    <w:qFormat/>
    <w:pPr>
      <w:widowControl w:val="false"/>
      <w:shd w:fill="FFFFFF" w:val="clear"/>
      <w:spacing w:lineRule="exact" w:line="274"/>
      <w:ind w:hanging="8"/>
      <w:jc w:val="center"/>
    </w:pPr>
    <w:rPr>
      <w:rFonts w:ascii="Arial" w:hAnsi="Arial" w:eastAsia="Arial" w:cs="Arial"/>
      <w:b/>
      <w:bCs/>
      <w:sz w:val="20"/>
      <w:szCs w:val="20"/>
    </w:rPr>
  </w:style>
  <w:style w:type="paragraph" w:styleId="Picturecaption">
    <w:name w:val="Picture caption"/>
    <w:basedOn w:val="Normal"/>
    <w:qFormat/>
    <w:pPr>
      <w:widowControl w:val="false"/>
      <w:shd w:fill="FFFFFF" w:val="clear"/>
      <w:spacing w:lineRule="atLeast" w:line="0"/>
    </w:pPr>
    <w:rPr>
      <w:rFonts w:ascii="Arial" w:hAnsi="Arial" w:eastAsia="Arial" w:cs="Arial"/>
      <w:b/>
      <w:bCs/>
      <w:sz w:val="21"/>
      <w:szCs w:val="21"/>
    </w:rPr>
  </w:style>
  <w:style w:type="paragraph" w:styleId="LightGridAccent3">
    <w:name w:val="Light Grid - Accent 3"/>
    <w:basedOn w:val="Normal"/>
    <w:qFormat/>
    <w:pPr>
      <w:spacing w:lineRule="auto" w:line="276" w:before="0" w:after="200"/>
      <w:ind w:left="720" w:hanging="0"/>
      <w:contextualSpacing/>
    </w:pPr>
    <w:rPr>
      <w:rFonts w:ascii="Arial" w:hAnsi="Arial" w:cs="Arial"/>
      <w:szCs w:val="22"/>
    </w:rPr>
  </w:style>
  <w:style w:type="paragraph" w:styleId="PlainText">
    <w:name w:val="Plain Text"/>
    <w:basedOn w:val="Normal"/>
    <w:qFormat/>
    <w:pPr>
      <w:autoSpaceDE w:val="false"/>
    </w:pPr>
    <w:rPr>
      <w:rFonts w:ascii="Courier New" w:hAnsi="Courier New" w:eastAsia="Times New Roman"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4:33:00Z</dcterms:created>
  <dc:creator>Microsoft Office User</dc:creator>
  <dc:description/>
  <cp:keywords/>
  <dc:language>en-US</dc:language>
  <cp:lastModifiedBy>Microsoft Office User</cp:lastModifiedBy>
  <cp:lastPrinted>2019-09-25T08:19:00Z</cp:lastPrinted>
  <dcterms:modified xsi:type="dcterms:W3CDTF">2019-09-25T03:24:00Z</dcterms:modified>
  <cp:revision>15</cp:revision>
  <dc:subject/>
  <dc:title/>
</cp:coreProperties>
</file>