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7" w:hanging="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sz w:val="32"/>
          <w:szCs w:val="32"/>
        </w:rPr>
      </w:pPr>
      <w:r>
        <w:rPr>
          <w:rFonts w:cs="Times New Roman" w:ascii="Times New Roman" w:hAnsi="Times New Roman"/>
          <w:sz w:val="32"/>
          <w:szCs w:val="32"/>
        </w:rPr>
      </w:r>
    </w:p>
    <w:p>
      <w:pPr>
        <w:pStyle w:val="Heading"/>
        <w:ind w:right="-360" w:hanging="0"/>
        <w:rPr>
          <w:rFonts w:ascii="Times New Roman" w:hAnsi="Times New Roman" w:cs="Times New Roman"/>
          <w:b w:val="false"/>
          <w:b w:val="false"/>
          <w:bCs w:val="false"/>
          <w:sz w:val="32"/>
          <w:szCs w:val="32"/>
        </w:rPr>
      </w:pPr>
      <w:r>
        <w:rPr>
          <w:rFonts w:cs="Times New Roman" w:ascii="Times New Roman" w:hAnsi="Times New Roman"/>
          <w:sz w:val="32"/>
          <w:szCs w:val="32"/>
        </w:rPr>
        <w:t>МОНГОЛ УЛСЫН ХУУЛЬ</w:t>
      </w:r>
    </w:p>
    <w:p>
      <w:pPr>
        <w:pStyle w:val="Normal"/>
        <w:jc w:val="both"/>
        <w:rPr>
          <w:rFonts w:ascii="Arial" w:hAnsi="Arial" w:cs="Arial"/>
          <w:b/>
          <w:b/>
          <w:bCs/>
          <w:color w:val="3366FF"/>
          <w:sz w:val="32"/>
          <w:szCs w:val="32"/>
          <w:lang w:val="ms-MY"/>
        </w:rPr>
      </w:pPr>
      <w:r>
        <w:rPr>
          <w:rFonts w:cs="Arial" w:ascii="Arial" w:hAnsi="Arial"/>
          <w:b/>
          <w:bCs/>
          <w:color w:val="3366FF"/>
          <w:sz w:val="32"/>
          <w:szCs w:val="32"/>
          <w:lang w:val="ms-MY"/>
        </w:rPr>
      </w:r>
    </w:p>
    <w:p>
      <w:pPr>
        <w:pStyle w:val="Normal"/>
        <w:jc w:val="both"/>
        <w:rPr>
          <w:rFonts w:ascii="Arial" w:hAnsi="Arial" w:cs="Arial"/>
          <w:color w:val="3366FF"/>
          <w:sz w:val="20"/>
          <w:szCs w:val="20"/>
          <w:lang w:val="ms-MY"/>
        </w:rPr>
      </w:pPr>
      <w:r>
        <w:rPr>
          <w:rFonts w:cs="Arial" w:ascii="Arial" w:hAnsi="Arial"/>
          <w:color w:val="3366FF"/>
          <w:sz w:val="20"/>
          <w:szCs w:val="20"/>
          <w:u w:val="single"/>
          <w:lang w:val="ms-MY"/>
        </w:rPr>
        <w:t>2021</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7</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07</w:t>
      </w:r>
      <w:r>
        <w:rPr>
          <w:rFonts w:cs="Arial" w:ascii="Arial" w:hAnsi="Arial"/>
          <w:color w:val="3366FF"/>
          <w:sz w:val="20"/>
          <w:szCs w:val="20"/>
          <w:lang w:val="mn-Cyrl-MN"/>
        </w:rPr>
        <w:t xml:space="preserve"> </w:t>
      </w:r>
      <w:r>
        <w:rPr>
          <w:rFonts w:cs="Arial" w:ascii="Arial" w:hAnsi="Arial"/>
          <w:color w:val="3366FF"/>
          <w:sz w:val="20"/>
          <w:szCs w:val="20"/>
          <w:lang w:val="ms-MY"/>
        </w:rPr>
        <w:t xml:space="preserve">өдөр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rPr>
          <w:rFonts w:ascii="Arial" w:hAnsi="Arial" w:eastAsia="Times New Roman" w:cs="Arial"/>
          <w:sz w:val="24"/>
          <w:szCs w:val="24"/>
          <w:lang w:val="mn-Cyrl-MN" w:eastAsia="en-US"/>
        </w:rPr>
      </w:pPr>
      <w:r>
        <w:rPr>
          <w:rFonts w:eastAsia="Times New Roman" w:cs="Arial" w:ascii="Arial" w:hAnsi="Arial"/>
          <w:sz w:val="24"/>
          <w:szCs w:val="24"/>
          <w:lang w:val="mn-Cyrl-MN" w:eastAsia="en-US"/>
        </w:rPr>
        <w:tab/>
        <w:tab/>
        <w:tab/>
        <w:t xml:space="preserve">                                                                      </w:t>
      </w:r>
    </w:p>
    <w:p>
      <w:pPr>
        <w:pStyle w:val="Normal"/>
        <w:spacing w:lineRule="auto" w:line="360" w:before="0" w:after="0"/>
        <w:ind w:firstLine="720"/>
        <w:jc w:val="center"/>
        <w:rPr>
          <w:rFonts w:ascii="Arial" w:hAnsi="Arial" w:eastAsia="Times New Roman" w:cs="Arial"/>
          <w:b/>
          <w:b/>
          <w:bCs/>
          <w:sz w:val="24"/>
          <w:szCs w:val="24"/>
          <w:lang w:val="mn-Cyrl-MN" w:eastAsia="en-US"/>
        </w:rPr>
      </w:pPr>
      <w:r>
        <w:rPr>
          <w:rFonts w:eastAsia="Times New Roman" w:cs="Arial" w:ascii="Arial" w:hAnsi="Arial"/>
          <w:b/>
          <w:bCs/>
          <w:sz w:val="24"/>
          <w:szCs w:val="24"/>
          <w:lang w:val="mn-Cyrl-MN" w:eastAsia="en-US"/>
        </w:rPr>
      </w:r>
    </w:p>
    <w:p>
      <w:pPr>
        <w:pStyle w:val="Normal"/>
        <w:spacing w:lineRule="auto" w:line="240" w:before="0" w:after="0"/>
        <w:ind w:firstLine="284"/>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 xml:space="preserve">МОНГОЛ УЛСЫН 2021 ОНЫ ТӨСВИЙН </w:t>
      </w:r>
    </w:p>
    <w:p>
      <w:pPr>
        <w:pStyle w:val="Normal"/>
        <w:spacing w:lineRule="auto" w:line="240" w:before="0" w:after="0"/>
        <w:ind w:firstLine="284"/>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 xml:space="preserve">ТУХАЙ ХУУЛЬД ӨӨРЧЛӨЛТ </w:t>
      </w:r>
    </w:p>
    <w:p>
      <w:pPr>
        <w:pStyle w:val="Normal"/>
        <w:spacing w:lineRule="auto" w:line="240" w:before="0" w:after="0"/>
        <w:ind w:firstLine="284"/>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ОРУУЛАХ ТУХАЙ</w:t>
      </w:r>
    </w:p>
    <w:p>
      <w:pPr>
        <w:pStyle w:val="Normal"/>
        <w:spacing w:lineRule="auto" w:line="36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ind w:firstLine="72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 дүгээр зүйл.</w:t>
      </w:r>
      <w:r>
        <w:rPr>
          <w:rFonts w:eastAsia="Times New Roman" w:cs="Arial" w:ascii="Arial" w:hAnsi="Arial"/>
          <w:bCs/>
          <w:sz w:val="23"/>
          <w:szCs w:val="23"/>
          <w:lang w:val="mn-Cyrl-MN" w:eastAsia="en-US"/>
        </w:rPr>
        <w:t>Монгол Улсын 2021 оны төсвийн тухай хуулийн дараах зүйл, хэсгийг доор дурдсанаар өөрчлөн найруулсугай:</w:t>
      </w:r>
    </w:p>
    <w:p>
      <w:pPr>
        <w:pStyle w:val="Normal"/>
        <w:spacing w:lineRule="auto" w:line="240" w:before="0" w:after="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ind w:left="720" w:firstLine="720"/>
        <w:jc w:val="both"/>
        <w:rPr/>
      </w:pPr>
      <w:r>
        <w:rPr>
          <w:rFonts w:eastAsia="Times New Roman" w:cs="Arial" w:ascii="Arial" w:hAnsi="Arial"/>
          <w:b/>
          <w:bCs/>
          <w:sz w:val="23"/>
          <w:szCs w:val="23"/>
          <w:lang w:val="mn-Cyrl-MN" w:eastAsia="en-US"/>
        </w:rPr>
        <w:t>1/3 дугаар зүйл:</w:t>
      </w:r>
    </w:p>
    <w:p>
      <w:pPr>
        <w:pStyle w:val="Normal"/>
        <w:spacing w:lineRule="auto" w:line="240" w:before="0" w:after="0"/>
        <w:ind w:firstLine="72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ind w:firstLine="720"/>
        <w:jc w:val="both"/>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w:t>
      </w:r>
      <w:r>
        <w:rPr>
          <w:rFonts w:eastAsia="Times New Roman" w:cs="Arial" w:ascii="Arial" w:hAnsi="Arial"/>
          <w:b/>
          <w:bCs/>
          <w:sz w:val="23"/>
          <w:szCs w:val="23"/>
          <w:lang w:val="mn-Cyrl-MN" w:eastAsia="en-US"/>
        </w:rPr>
        <w:t>3 дугаар зүйл.</w:t>
      </w:r>
      <w:r>
        <w:rPr>
          <w:rFonts w:eastAsia="Times New Roman" w:cs="Arial" w:ascii="Arial" w:hAnsi="Arial"/>
          <w:bCs/>
          <w:sz w:val="23"/>
          <w:szCs w:val="23"/>
          <w:lang w:val="mn-Cyrl-MN" w:eastAsia="en-US"/>
        </w:rPr>
        <w:t>Монгол Улсын төсөвт 2021 оны төсвийн жилд төсвийн ерөнхийлөн захирагч, түүний харьяа болон бусад байгууллага доор дурдсан орлого төвлөрүүлнэ:</w:t>
      </w:r>
    </w:p>
    <w:p>
      <w:pPr>
        <w:pStyle w:val="Normal"/>
        <w:spacing w:lineRule="auto" w:line="240" w:before="0" w:after="0"/>
        <w:ind w:firstLine="720"/>
        <w:jc w:val="both"/>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tbl>
      <w:tblPr>
        <w:tblW w:w="9356" w:type="dxa"/>
        <w:jc w:val="left"/>
        <w:tblInd w:w="-5" w:type="dxa"/>
        <w:tblLayout w:type="fixed"/>
        <w:tblCellMar>
          <w:top w:w="0" w:type="dxa"/>
          <w:left w:w="108" w:type="dxa"/>
          <w:bottom w:w="0" w:type="dxa"/>
          <w:right w:w="108" w:type="dxa"/>
        </w:tblCellMar>
      </w:tblPr>
      <w:tblGrid>
        <w:gridCol w:w="605"/>
        <w:gridCol w:w="582"/>
        <w:gridCol w:w="6007"/>
        <w:gridCol w:w="2162"/>
      </w:tblGrid>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spacing w:lineRule="auto" w:line="240" w:before="0" w:after="0"/>
              <w:jc w:val="center"/>
              <w:rPr>
                <w:rFonts w:ascii="Arial" w:hAnsi="Arial" w:eastAsia="Times New Roman" w:cs="Arial"/>
                <w:bCs/>
                <w:lang w:val="mn-Cyrl-MN" w:eastAsia="en-US"/>
              </w:rPr>
            </w:pPr>
            <w:r>
              <w:rPr>
                <w:rFonts w:eastAsia="Times New Roman" w:cs="Arial" w:ascii="Arial" w:hAnsi="Arial"/>
                <w:bCs/>
                <w:lang w:val="mn-Cyrl-MN" w:eastAsia="en-US"/>
              </w:rPr>
              <w:t>/сая төгрөгөөр/</w:t>
            </w:r>
          </w:p>
        </w:tc>
      </w:tr>
      <w:tr>
        <w:trPr>
          <w:trHeight w:val="58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w:t>
            </w:r>
          </w:p>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Монгол Улсын Их Хурлын дарга</w:t>
            </w:r>
          </w:p>
          <w:p>
            <w:pPr>
              <w:pStyle w:val="Normal"/>
              <w:spacing w:lineRule="auto" w:line="240" w:before="0" w:after="0"/>
              <w:rPr>
                <w:rFonts w:ascii="Arial" w:hAnsi="Arial" w:eastAsia="Times New Roman" w:cs="Arial"/>
                <w:b/>
                <w:b/>
                <w:bCs/>
                <w:sz w:val="23"/>
                <w:szCs w:val="23"/>
                <w:lang w:val="mn-Cyrl-MN" w:eastAsia="en-US"/>
              </w:rPr>
            </w:pPr>
            <w:r>
              <w:rPr>
                <w:rFonts w:eastAsia="Arial" w:cs="Arial" w:ascii="Arial" w:hAnsi="Arial"/>
                <w:sz w:val="23"/>
                <w:szCs w:val="23"/>
                <w:lang w:val="mn-Cyrl-MN" w:eastAsia="en-US"/>
              </w:rPr>
              <w:t xml:space="preserve">         </w:t>
            </w:r>
            <w:r>
              <w:rPr>
                <w:rFonts w:eastAsia="Times New Roman" w:cs="Arial" w:ascii="Arial" w:hAnsi="Arial"/>
                <w:sz w:val="23"/>
                <w:szCs w:val="23"/>
                <w:lang w:val="mn-Cyrl-MN" w:eastAsia="en-US"/>
              </w:rPr>
              <w:t>Харьяа төсөвт байгууллагын өөрийн орлого</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00.0</w:t>
            </w:r>
          </w:p>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Cs/>
                <w:sz w:val="23"/>
                <w:szCs w:val="23"/>
                <w:lang w:val="mn-Cyrl-MN" w:eastAsia="en-US"/>
              </w:rPr>
              <w:t>100.0</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Шүүхийн ерөнхий зөвлөлийн дарга</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20.0</w:t>
            </w:r>
          </w:p>
        </w:tc>
      </w:tr>
      <w:tr>
        <w:trPr>
          <w:trHeight w:val="28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20.0</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3</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sz w:val="23"/>
                <w:szCs w:val="23"/>
                <w:lang w:val="mn-Cyrl-MN" w:eastAsia="en-US"/>
              </w:rPr>
              <w:t>Санхүүгийн зохицуулах хорооны дарга</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709.1</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709.1</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4</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Монгол Улсын Ерөнхий сайд</w:t>
            </w:r>
          </w:p>
          <w:p>
            <w:pPr>
              <w:pStyle w:val="Normal"/>
              <w:spacing w:lineRule="auto" w:line="240" w:before="0" w:after="0"/>
              <w:rPr/>
            </w:pPr>
            <w:r>
              <w:rPr>
                <w:rFonts w:eastAsia="Arial" w:cs="Arial" w:ascii="Arial" w:hAnsi="Arial"/>
                <w:b/>
                <w:sz w:val="23"/>
                <w:szCs w:val="23"/>
                <w:lang w:val="mn-Cyrl-MN" w:eastAsia="en-US"/>
              </w:rPr>
              <w:t xml:space="preserve">         </w:t>
            </w:r>
            <w:r>
              <w:rPr>
                <w:rFonts w:eastAsia="Times New Roman" w:cs="Arial" w:ascii="Arial" w:hAnsi="Arial"/>
                <w:sz w:val="23"/>
                <w:szCs w:val="23"/>
                <w:lang w:val="mn-Cyrl-MN" w:eastAsia="en-US"/>
              </w:rPr>
              <w:t>Төрийн өмчийн бодлого, зохицуулалтын газар</w:t>
            </w:r>
          </w:p>
          <w:p>
            <w:pPr>
              <w:pStyle w:val="Normal"/>
              <w:spacing w:lineRule="auto" w:line="240" w:before="0" w:after="0"/>
              <w:rPr>
                <w:rFonts w:ascii="Arial" w:hAnsi="Arial" w:eastAsia="Times New Roman" w:cs="Arial"/>
                <w:b/>
                <w:b/>
                <w:sz w:val="23"/>
                <w:szCs w:val="23"/>
                <w:lang w:val="mn-Cyrl-MN" w:eastAsia="en-US"/>
              </w:rPr>
            </w:pPr>
            <w:r>
              <w:rPr>
                <w:rFonts w:eastAsia="Arial" w:cs="Arial" w:ascii="Arial" w:hAnsi="Arial"/>
                <w:b/>
                <w:sz w:val="23"/>
                <w:szCs w:val="23"/>
                <w:lang w:val="mn-Cyrl-MN" w:eastAsia="en-US"/>
              </w:rPr>
              <w:t xml:space="preserve">                   </w:t>
            </w:r>
            <w:r>
              <w:rPr>
                <w:rFonts w:eastAsia="Times New Roman" w:cs="Arial" w:ascii="Arial" w:hAnsi="Arial"/>
                <w:bCs/>
                <w:sz w:val="23"/>
                <w:szCs w:val="23"/>
                <w:lang w:val="mn-Cyrl-MN" w:eastAsia="en-US"/>
              </w:rPr>
              <w:t>ү</w:t>
            </w:r>
            <w:r>
              <w:rPr>
                <w:rFonts w:eastAsia="Times New Roman" w:cs="Arial" w:ascii="Arial" w:hAnsi="Arial"/>
                <w:sz w:val="23"/>
                <w:szCs w:val="23"/>
                <w:lang w:val="mn-Cyrl-MN" w:eastAsia="en-US"/>
              </w:rPr>
              <w:t>үнээс: Ирээдүйн өв сан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86,097.7</w:t>
            </w:r>
          </w:p>
          <w:p>
            <w:pPr>
              <w:pStyle w:val="Normal"/>
              <w:spacing w:lineRule="auto" w:line="240" w:before="0" w:after="0"/>
              <w:jc w:val="right"/>
              <w:rPr/>
            </w:pPr>
            <w:r>
              <w:rPr>
                <w:rFonts w:eastAsia="Times New Roman" w:cs="Arial" w:ascii="Arial" w:hAnsi="Arial"/>
                <w:bCs/>
                <w:sz w:val="23"/>
                <w:szCs w:val="23"/>
                <w:lang w:val="mn-Cyrl-MN" w:eastAsia="en-US"/>
              </w:rPr>
              <w:t>184,600.0</w:t>
            </w:r>
          </w:p>
          <w:p>
            <w:pPr>
              <w:pStyle w:val="Normal"/>
              <w:spacing w:lineRule="auto" w:line="240" w:before="0" w:after="0"/>
              <w:jc w:val="right"/>
              <w:rPr/>
            </w:pPr>
            <w:r>
              <w:rPr>
                <w:rFonts w:eastAsia="Times New Roman" w:cs="Arial" w:ascii="Arial" w:hAnsi="Arial"/>
                <w:bCs/>
                <w:sz w:val="23"/>
                <w:szCs w:val="23"/>
                <w:lang w:val="mn-Cyrl-MN" w:eastAsia="en-US"/>
              </w:rPr>
              <w:t>155,00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497.7</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5</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Монгол Улсын Шадар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3,049.1</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Мэргэжлийн хяналтын ерөнхий газар</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900.0</w:t>
            </w:r>
          </w:p>
        </w:tc>
      </w:tr>
      <w:tr>
        <w:trPr>
          <w:trHeight w:val="28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60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9,149.1</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6</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Монгол Улсын сайд,</w:t>
            </w:r>
            <w:r>
              <w:rPr>
                <w:rFonts w:eastAsia="Times New Roman" w:cs="Arial" w:ascii="Arial" w:hAnsi="Arial"/>
                <w:b/>
                <w:i/>
                <w:sz w:val="23"/>
                <w:szCs w:val="23"/>
                <w:lang w:val="mn-Cyrl-MN" w:eastAsia="en-US"/>
              </w:rPr>
              <w:t xml:space="preserve"> </w:t>
            </w:r>
            <w:r>
              <w:rPr>
                <w:rFonts w:eastAsia="Times New Roman" w:cs="Arial" w:ascii="Arial" w:hAnsi="Arial"/>
                <w:b/>
                <w:sz w:val="23"/>
                <w:szCs w:val="23"/>
                <w:lang w:val="mn-Cyrl-MN" w:eastAsia="en-US"/>
              </w:rPr>
              <w:t>Засгийн газрын Хэрэг эрхлэх газрын дарга</w:t>
            </w:r>
          </w:p>
        </w:tc>
        <w:tc>
          <w:tcPr>
            <w:tcW w:w="2162"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8,113.2</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8,113.2</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7</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Байгаль орчин, аялал жуулчлалы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95.5</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95.5</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8</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Гадаад харилцааны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2,05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Дипломат төлөөлөгчийн газрууд</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0,50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550.0</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9</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Сангий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9,747,939.7</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Татварын ерөнхий газар</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556,920.3</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Arial" w:cs="Arial" w:ascii="Arial" w:hAnsi="Arial"/>
                <w:sz w:val="23"/>
                <w:szCs w:val="23"/>
                <w:lang w:val="mn-Cyrl-MN" w:eastAsia="en-US"/>
              </w:rPr>
              <w:t xml:space="preserve">          </w:t>
            </w:r>
            <w:r>
              <w:rPr>
                <w:rFonts w:eastAsia="Times New Roman" w:cs="Arial" w:ascii="Arial" w:hAnsi="Arial"/>
                <w:sz w:val="23"/>
                <w:szCs w:val="23"/>
                <w:lang w:val="mn-Cyrl-MN" w:eastAsia="en-US"/>
              </w:rPr>
              <w:t>үүнээс: Төсвийн тогтворжуулалтын санд</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612,800.0</w:t>
            </w:r>
          </w:p>
        </w:tc>
      </w:tr>
      <w:tr>
        <w:trPr>
          <w:trHeight w:val="28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bottom w:val="single" w:sz="4" w:space="0" w:color="000000"/>
              <w:right w:val="single" w:sz="4" w:space="0" w:color="000000"/>
            </w:tcBorders>
          </w:tcPr>
          <w:p>
            <w:pPr>
              <w:pStyle w:val="Normal"/>
              <w:spacing w:lineRule="auto" w:line="240" w:before="0" w:after="0"/>
              <w:ind w:firstLine="1222"/>
              <w:rPr>
                <w:rFonts w:ascii="Arial" w:hAnsi="Arial" w:eastAsia="Times New Roman" w:cs="Arial"/>
                <w:sz w:val="23"/>
                <w:szCs w:val="23"/>
                <w:lang w:val="mn-Cyrl-MN" w:eastAsia="en-US"/>
              </w:rPr>
            </w:pPr>
            <w:r>
              <w:rPr>
                <w:rFonts w:eastAsia="Arial" w:cs="Arial" w:ascii="Arial" w:hAnsi="Arial"/>
                <w:sz w:val="23"/>
                <w:szCs w:val="23"/>
                <w:lang w:val="mn-Cyrl-MN" w:eastAsia="en-US"/>
              </w:rPr>
              <w:t xml:space="preserve">     </w:t>
            </w:r>
            <w:r>
              <w:rPr>
                <w:rFonts w:eastAsia="Times New Roman" w:cs="Arial" w:ascii="Arial" w:hAnsi="Arial"/>
                <w:sz w:val="23"/>
                <w:szCs w:val="23"/>
                <w:lang w:val="mn-Cyrl-MN" w:eastAsia="en-US"/>
              </w:rPr>
              <w:t>Ирээдүйн өв санд</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872,430.0</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Гаалийн ерөнхий газар</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560,23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Сангийн яам</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476,252.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Гадаад тусламжийн орлогоос санхүүжих</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50,300.2</w:t>
            </w:r>
          </w:p>
        </w:tc>
      </w:tr>
      <w:tr>
        <w:trPr>
          <w:trHeight w:val="28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4,237.1</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0</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Хууль зүй, дотоод хэргий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55,778.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лсын бүртгэлийн ерөнхий газар</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7,00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Цагдаагийн ерөнхий газар</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000.0</w:t>
            </w:r>
          </w:p>
        </w:tc>
      </w:tr>
      <w:tr>
        <w:trPr>
          <w:trHeight w:val="82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Эрүүл мэндийн даатгалын сангаас улсын эмнэлэгт олгох санхүүжилтийн орлого</w:t>
              <w:tab/>
              <w:tab/>
            </w:r>
          </w:p>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p>
            <w:pPr>
              <w:pStyle w:val="Normal"/>
              <w:spacing w:lineRule="auto" w:line="240" w:before="0" w:after="0"/>
              <w:jc w:val="right"/>
              <w:rPr>
                <w:rFonts w:ascii="Arial" w:hAnsi="Arial" w:eastAsia="Times New Roman" w:cs="Arial"/>
                <w:sz w:val="23"/>
                <w:szCs w:val="23"/>
                <w:lang w:val="mn-Cyrl-MN"/>
              </w:rPr>
            </w:pPr>
            <w:r>
              <w:rPr>
                <w:rFonts w:eastAsia="Times New Roman" w:cs="Arial" w:ascii="Arial" w:hAnsi="Arial"/>
                <w:sz w:val="23"/>
                <w:szCs w:val="23"/>
                <w:lang w:val="mn-Cyrl-MN"/>
              </w:rPr>
              <w:t>10,436.6</w:t>
            </w:r>
          </w:p>
          <w:p>
            <w:pPr>
              <w:pStyle w:val="Normal"/>
              <w:spacing w:lineRule="auto" w:line="240" w:before="0" w:after="0"/>
              <w:jc w:val="right"/>
              <w:rPr>
                <w:rFonts w:ascii="Arial" w:hAnsi="Arial" w:eastAsia="Times New Roman" w:cs="Arial"/>
                <w:sz w:val="23"/>
                <w:szCs w:val="23"/>
                <w:lang w:val="mn-Cyrl-MN"/>
              </w:rPr>
            </w:pPr>
            <w:r>
              <w:rPr>
                <w:rFonts w:eastAsia="Times New Roman" w:cs="Arial" w:ascii="Arial" w:hAnsi="Arial"/>
                <w:sz w:val="23"/>
                <w:szCs w:val="23"/>
                <w:lang w:val="mn-Cyrl-MN"/>
              </w:rPr>
              <w:t>23,341.4</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1</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Батлан хамгаалахы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50,557.5</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Эрүүл мэндийн даатгалын сангаас улсын эмнэлэгт олгох санхүүжилтийн орлого</w:t>
            </w:r>
          </w:p>
        </w:tc>
        <w:tc>
          <w:tcPr>
            <w:tcW w:w="2162"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9,715.6</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40,841.9</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2</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Боловсрол, шинжлэх ухааны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5,278.5</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278.5</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3</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Зам, тээврийн хөгжлий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48,108.4</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Иргэний нисэхийн ерөнхий газар</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22,878.4</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Зам, тээврийн хөгжлийн яам</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30.0</w:t>
            </w:r>
          </w:p>
        </w:tc>
      </w:tr>
      <w:tr>
        <w:trPr>
          <w:trHeight w:val="28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5,000.0</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4</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Барилга, хот байгуулалты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25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Газар зохион байгуулалт, геодези, зураг зүйн газар</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10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50.0</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5</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lang w:val="mn-Cyrl-MN" w:eastAsia="en-US"/>
              </w:rPr>
              <w:t>Уул уурхай, хүнд үйлдвэрий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67,105.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Ашигт малтмал, газрын тосны газар</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65,400.0</w:t>
            </w:r>
          </w:p>
        </w:tc>
      </w:tr>
      <w:tr>
        <w:trPr>
          <w:trHeight w:val="288" w:hRule="atLeast"/>
        </w:trPr>
        <w:tc>
          <w:tcPr>
            <w:tcW w:w="605"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82"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6007"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705.0</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16</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sz w:val="23"/>
                <w:szCs w:val="23"/>
                <w:lang w:val="mn-Cyrl-MN" w:eastAsia="en-US"/>
              </w:rPr>
              <w:t>Хүнс, хөдөө аж ахуй, хөнгөн үйлдвэрий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86,748.5</w:t>
            </w:r>
          </w:p>
        </w:tc>
      </w:tr>
      <w:tr>
        <w:trPr>
          <w:trHeight w:val="28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60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86,748.5</w:t>
            </w:r>
          </w:p>
        </w:tc>
      </w:tr>
      <w:tr>
        <w:trPr>
          <w:trHeight w:val="288" w:hRule="atLeast"/>
        </w:trPr>
        <w:tc>
          <w:tcPr>
            <w:tcW w:w="60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17</w:t>
            </w:r>
          </w:p>
        </w:tc>
        <w:tc>
          <w:tcPr>
            <w:tcW w:w="6589"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b/>
                <w:bCs/>
                <w:sz w:val="23"/>
                <w:szCs w:val="23"/>
                <w:lang w:val="mn-Cyrl-MN" w:eastAsia="en-US"/>
              </w:rPr>
              <w:t>Хөдөлмөр, нийгмийн хамгааллын сайд</w:t>
            </w:r>
          </w:p>
        </w:tc>
        <w:tc>
          <w:tcPr>
            <w:tcW w:w="2162"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48,136.8</w:t>
            </w:r>
          </w:p>
        </w:tc>
      </w:tr>
      <w:tr>
        <w:trPr>
          <w:trHeight w:val="438" w:hRule="atLeast"/>
        </w:trPr>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tc>
        <w:tc>
          <w:tcPr>
            <w:tcW w:w="582"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600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дөлмөр, халамжийн үйлчилгээний ерөнхий газар</w:t>
            </w:r>
          </w:p>
          <w:p>
            <w:pPr>
              <w:pStyle w:val="Normal"/>
              <w:spacing w:lineRule="auto" w:line="240" w:before="0" w:after="0"/>
              <w:rPr>
                <w:rFonts w:ascii="Arial" w:hAnsi="Arial" w:cs="Arial"/>
                <w:sz w:val="23"/>
                <w:szCs w:val="23"/>
                <w:lang w:val="mn-Cyrl-MN"/>
              </w:rPr>
            </w:pPr>
            <w:r>
              <w:rPr>
                <w:rFonts w:cs="Arial" w:ascii="Arial" w:hAnsi="Arial"/>
                <w:sz w:val="23"/>
                <w:szCs w:val="23"/>
                <w:lang w:val="mn-Cyrl-MN"/>
              </w:rPr>
              <w:t>Эрүүл мэндийн даатгалын сангаас улсын эмнэлэгт олгох санхүүжилтийн орлого</w:t>
              <w:tab/>
            </w:r>
          </w:p>
          <w:p>
            <w:pPr>
              <w:pStyle w:val="Normal"/>
              <w:spacing w:lineRule="auto" w:line="240" w:before="0" w:after="0"/>
              <w:rPr>
                <w:rFonts w:ascii="Arial" w:hAnsi="Arial" w:cs="Arial"/>
                <w:sz w:val="23"/>
                <w:szCs w:val="23"/>
                <w:lang w:val="mn-Cyrl-MN"/>
              </w:rPr>
            </w:pPr>
            <w:r>
              <w:rPr>
                <w:rFonts w:cs="Arial" w:ascii="Arial" w:hAnsi="Arial"/>
                <w:sz w:val="23"/>
                <w:szCs w:val="23"/>
                <w:lang w:val="mn-Cyrl-MN"/>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rPr>
            </w:pPr>
            <w:r>
              <w:rPr>
                <w:rFonts w:eastAsia="Times New Roman" w:cs="Arial" w:ascii="Arial" w:hAnsi="Arial"/>
                <w:sz w:val="23"/>
                <w:szCs w:val="23"/>
                <w:lang w:val="mn-Cyrl-MN"/>
              </w:rPr>
              <w:t>605.6</w:t>
            </w:r>
          </w:p>
          <w:p>
            <w:pPr>
              <w:pStyle w:val="Normal"/>
              <w:spacing w:lineRule="auto" w:line="240" w:before="0" w:after="0"/>
              <w:jc w:val="right"/>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spacing w:lineRule="auto" w:line="240" w:before="0" w:after="0"/>
              <w:jc w:val="right"/>
              <w:rPr>
                <w:rFonts w:ascii="Arial" w:hAnsi="Arial" w:eastAsia="Times New Roman" w:cs="Arial"/>
                <w:sz w:val="23"/>
                <w:szCs w:val="23"/>
                <w:lang w:val="mn-Cyrl-MN"/>
              </w:rPr>
            </w:pPr>
            <w:r>
              <w:rPr>
                <w:rFonts w:eastAsia="Times New Roman" w:cs="Arial" w:ascii="Arial" w:hAnsi="Arial"/>
                <w:sz w:val="23"/>
                <w:szCs w:val="23"/>
                <w:lang w:val="mn-Cyrl-MN"/>
              </w:rPr>
              <w:t>798.4</w:t>
            </w:r>
          </w:p>
          <w:p>
            <w:pPr>
              <w:pStyle w:val="Normal"/>
              <w:spacing w:lineRule="auto" w:line="240" w:before="0" w:after="0"/>
              <w:jc w:val="right"/>
              <w:rPr>
                <w:rFonts w:ascii="Arial" w:hAnsi="Arial" w:eastAsia="Times New Roman" w:cs="Arial"/>
                <w:sz w:val="23"/>
                <w:szCs w:val="23"/>
                <w:lang w:val="mn-Cyrl-MN"/>
              </w:rPr>
            </w:pPr>
            <w:r>
              <w:rPr>
                <w:rFonts w:eastAsia="Times New Roman" w:cs="Arial" w:ascii="Arial" w:hAnsi="Arial"/>
                <w:sz w:val="23"/>
                <w:szCs w:val="23"/>
                <w:lang w:val="mn-Cyrl-MN"/>
              </w:rPr>
              <w:t>46,732.8</w:t>
            </w:r>
          </w:p>
        </w:tc>
      </w:tr>
      <w:tr>
        <w:trPr>
          <w:trHeight w:val="438" w:hRule="atLeast"/>
        </w:trPr>
        <w:tc>
          <w:tcPr>
            <w:tcW w:w="60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18</w:t>
            </w:r>
          </w:p>
        </w:tc>
        <w:tc>
          <w:tcPr>
            <w:tcW w:w="658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Эрүүл мэндийн сайд</w:t>
            </w:r>
          </w:p>
          <w:p>
            <w:pPr>
              <w:pStyle w:val="Normal"/>
              <w:spacing w:lineRule="auto" w:line="240" w:before="0" w:after="0"/>
              <w:ind w:left="564" w:hanging="0"/>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Харьяа төсөвт байгууллагын өөрийн орлого</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sz w:val="23"/>
                <w:szCs w:val="23"/>
                <w:lang w:val="mn-Cyrl-MN" w:eastAsia="en-US"/>
              </w:rPr>
            </w:pPr>
            <w:r>
              <w:rPr>
                <w:rFonts w:eastAsia="Times New Roman" w:cs="Arial" w:ascii="Arial" w:hAnsi="Arial"/>
                <w:b/>
                <w:sz w:val="23"/>
                <w:szCs w:val="23"/>
                <w:lang w:val="mn-Cyrl-MN" w:eastAsia="en-US"/>
              </w:rPr>
              <w:t>4,741.0</w:t>
            </w:r>
          </w:p>
          <w:p>
            <w:pPr>
              <w:pStyle w:val="Normal"/>
              <w:spacing w:lineRule="auto" w:line="240" w:before="0" w:after="0"/>
              <w:jc w:val="right"/>
              <w:rPr>
                <w:rFonts w:ascii="Arial" w:hAnsi="Arial" w:cs="Arial"/>
                <w:sz w:val="23"/>
                <w:szCs w:val="23"/>
                <w:lang w:val="mn-Cyrl-MN"/>
              </w:rPr>
            </w:pPr>
            <w:r>
              <w:rPr>
                <w:rFonts w:cs="Arial" w:ascii="Arial" w:hAnsi="Arial"/>
                <w:sz w:val="23"/>
                <w:szCs w:val="23"/>
                <w:lang w:val="mn-Cyrl-MN"/>
              </w:rPr>
              <w:t>4,741.0</w:t>
            </w:r>
          </w:p>
        </w:tc>
      </w:tr>
    </w:tbl>
    <w:p>
      <w:pPr>
        <w:pStyle w:val="Normal"/>
        <w:spacing w:lineRule="auto" w:line="240" w:before="0" w:after="0"/>
        <w:ind w:right="-655" w:hanging="0"/>
        <w:jc w:val="center"/>
        <w:rPr>
          <w:rFonts w:ascii="Arial" w:hAnsi="Arial" w:eastAsia="Times New Roman" w:cs="Arial"/>
          <w:bCs/>
          <w:sz w:val="23"/>
          <w:szCs w:val="23"/>
          <w:lang w:val="mn-Cyrl-MN" w:eastAsia="en-US"/>
        </w:rPr>
      </w:pPr>
      <w:r>
        <w:rPr>
          <w:rFonts w:eastAsia="Arial" w:cs="Arial" w:ascii="Arial" w:hAnsi="Arial"/>
          <w:b/>
          <w:bCs/>
          <w:sz w:val="23"/>
          <w:szCs w:val="23"/>
          <w:lang w:val="mn-Cyrl-MN" w:eastAsia="en-US"/>
        </w:rPr>
        <w:t xml:space="preserve">                                                                                                                                      </w:t>
      </w:r>
      <w:r>
        <w:rPr>
          <w:rFonts w:eastAsia="Times New Roman" w:cs="Arial" w:ascii="Arial" w:hAnsi="Arial"/>
          <w:bCs/>
          <w:sz w:val="23"/>
          <w:szCs w:val="23"/>
          <w:lang w:val="mn-Cyrl-MN" w:eastAsia="en-US"/>
        </w:rPr>
        <w:t>”</w:t>
      </w:r>
    </w:p>
    <w:p>
      <w:pPr>
        <w:pStyle w:val="Normal"/>
        <w:spacing w:lineRule="auto" w:line="240" w:before="0" w:after="0"/>
        <w:ind w:left="720" w:firstLine="720"/>
        <w:jc w:val="both"/>
        <w:rPr/>
      </w:pPr>
      <w:r>
        <w:rPr>
          <w:rFonts w:eastAsia="Times New Roman" w:cs="Arial" w:ascii="Arial" w:hAnsi="Arial"/>
          <w:b/>
          <w:bCs/>
          <w:sz w:val="23"/>
          <w:szCs w:val="23"/>
          <w:lang w:val="mn-Cyrl-MN" w:eastAsia="en-US"/>
        </w:rPr>
        <w:t>2/6 дугаар зүйлийн 6.1 дэх хэсэг:</w:t>
      </w:r>
    </w:p>
    <w:p>
      <w:pPr>
        <w:pStyle w:val="Normal"/>
        <w:spacing w:lineRule="auto" w:line="240" w:before="0" w:after="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ab/>
        <w:tab/>
        <w:tab/>
        <w:tab/>
        <w:tab/>
        <w:tab/>
        <w:tab/>
      </w:r>
    </w:p>
    <w:p>
      <w:pPr>
        <w:pStyle w:val="Normal"/>
        <w:spacing w:lineRule="auto" w:line="240" w:before="0" w:after="0"/>
        <w:ind w:firstLine="720"/>
        <w:jc w:val="both"/>
        <w:rPr/>
      </w:pPr>
      <w:r>
        <w:rPr>
          <w:rFonts w:eastAsia="Times New Roman" w:cs="Arial" w:ascii="Arial" w:hAnsi="Arial"/>
          <w:bCs/>
          <w:sz w:val="23"/>
          <w:szCs w:val="23"/>
          <w:lang w:val="mn-Cyrl-MN" w:eastAsia="en-US"/>
        </w:rPr>
        <w:t>“</w:t>
      </w:r>
      <w:r>
        <w:rPr>
          <w:rFonts w:eastAsia="Times New Roman" w:cs="Arial" w:ascii="Arial" w:hAnsi="Arial"/>
          <w:bCs/>
          <w:sz w:val="23"/>
          <w:szCs w:val="23"/>
          <w:lang w:val="mn-Cyrl-MN" w:eastAsia="en-US"/>
        </w:rPr>
        <w:t>6.1.Монгол Улсын төсвөөс 2021 оны төсвийн жилд төсвийн ерөнхийлөн захирагчийн зарцуулах зардал доор дурдсан хэмжээтэй байна:</w:t>
      </w:r>
    </w:p>
    <w:p>
      <w:pPr>
        <w:pStyle w:val="Normal"/>
        <w:spacing w:lineRule="auto" w:line="240" w:before="0" w:after="0"/>
        <w:ind w:firstLine="72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ab/>
      </w:r>
    </w:p>
    <w:tbl>
      <w:tblPr>
        <w:tblW w:w="9464" w:type="dxa"/>
        <w:jc w:val="left"/>
        <w:tblInd w:w="-113" w:type="dxa"/>
        <w:tblLayout w:type="fixed"/>
        <w:tblCellMar>
          <w:top w:w="0" w:type="dxa"/>
          <w:left w:w="108" w:type="dxa"/>
          <w:bottom w:w="0" w:type="dxa"/>
          <w:right w:w="108" w:type="dxa"/>
        </w:tblCellMar>
      </w:tblPr>
      <w:tblGrid>
        <w:gridCol w:w="606"/>
        <w:gridCol w:w="940"/>
        <w:gridCol w:w="5650"/>
        <w:gridCol w:w="2268"/>
      </w:tblGrid>
      <w:tr>
        <w:trPr>
          <w:trHeight w:val="4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lang w:val="mn-Cyrl-MN" w:eastAsia="en-US"/>
              </w:rPr>
              <w:t>Д/д</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lang w:val="mn-Cyrl-MN" w:eastAsia="en-US"/>
              </w:rPr>
              <w:t>Төсвийн ерөнхийлөн захираг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lang w:val="mn-Cyrl-MN" w:eastAsia="en-US"/>
              </w:rPr>
              <w:t>Дүн</w:t>
            </w:r>
          </w:p>
          <w:p>
            <w:pPr>
              <w:pStyle w:val="Normal"/>
              <w:spacing w:lineRule="auto" w:line="240" w:before="0" w:after="0"/>
              <w:jc w:val="center"/>
              <w:rPr/>
            </w:pPr>
            <w:r>
              <w:rPr>
                <w:rFonts w:eastAsia="Times New Roman" w:cs="Arial" w:ascii="Arial" w:hAnsi="Arial"/>
                <w:bCs/>
                <w:lang w:val="mn-Cyrl-MN" w:eastAsia="en-US"/>
              </w:rPr>
              <w:t>/сая төгрөгөөр/</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Монгол Улсын Ерөнхийлөгчийн Тамгын газрын дарга</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3,177.8</w:t>
            </w:r>
          </w:p>
        </w:tc>
      </w:tr>
      <w:tr>
        <w:trPr>
          <w:trHeight w:val="270"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2,111.2</w:t>
            </w:r>
          </w:p>
        </w:tc>
      </w:tr>
      <w:tr>
        <w:trPr>
          <w:trHeight w:val="270"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3"/>
                <w:szCs w:val="23"/>
                <w:lang w:val="mn-Cyrl-MN" w:eastAsia="en-US"/>
              </w:rPr>
              <w:t>1,066.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Монгол Улсын Их Хурл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61,907.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8,337.1</w:t>
            </w:r>
          </w:p>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570.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Монгол Улсын Үндсэн хуулийн цэц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666.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666.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Улсын дээд шүүхийн Ерөнхий шүүгч</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5,227.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227.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Шүүхийн ерөнхий зөвлөл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61,161.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7,161.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4,00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Хүний эрхийн Үндэсний Комисс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431.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431.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Улсын ерөнхий прокурор</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72,879.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2,566.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tab/>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0,312.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8</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Монгол Улсын Үндэсний аюулгүй байдлын зөвлөлийн нарийн бичг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5,943.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943.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9</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Монгол Улсын Ерөнхий аудитор</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3"/>
                <w:szCs w:val="23"/>
                <w:lang w:val="mn-Cyrl-MN" w:eastAsia="en-US"/>
              </w:rPr>
              <w:t>26,878.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3"/>
                <w:szCs w:val="23"/>
                <w:lang w:val="mn-Cyrl-MN" w:eastAsia="en-US"/>
              </w:rPr>
              <w:t>25,380.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tab/>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497.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0</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Авлигатай тэмцэх газр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9,794.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p>
            <w:pPr>
              <w:pStyle w:val="Normal"/>
              <w:spacing w:lineRule="auto" w:line="240" w:before="0" w:after="0"/>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8,644.8</w:t>
            </w:r>
          </w:p>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15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Санхүүгийн зохицуулах хорооны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7,102.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6,610.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492.5</w:t>
            </w:r>
          </w:p>
        </w:tc>
      </w:tr>
      <w:tr>
        <w:trPr>
          <w:trHeight w:val="255"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Төрийн албаны зөвлөлий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769.6</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769.6</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Үндэсний статистикийн хорооны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0,382.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0,382.2</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Сонгуулийн ерөнхий хорооны дарг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8,122.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8,122.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Цагаатгах ажлыг удирдан зохион байгуулах улсын комиссын дарга</w:t>
            </w:r>
          </w:p>
        </w:tc>
        <w:tc>
          <w:tcPr>
            <w:tcW w:w="2268" w:type="dxa"/>
            <w:tcBorders>
              <w:top w:val="single" w:sz="4" w:space="0" w:color="000000"/>
              <w:left w:val="single" w:sz="4" w:space="0" w:color="000000"/>
              <w:right w:val="single" w:sz="4" w:space="0" w:color="000000"/>
            </w:tcBorders>
          </w:tcPr>
          <w:p>
            <w:pPr>
              <w:pStyle w:val="Normal"/>
              <w:spacing w:lineRule="auto" w:line="240" w:before="24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5,386.0</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386.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Монгол Улсын Ерөнхий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69,474.6</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18,454.1</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1,020.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Монгол Улсын Шадар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477,886.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75,022.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02,863.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8</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Монгол Улсын сайд,</w:t>
            </w:r>
            <w:r>
              <w:rPr>
                <w:rFonts w:eastAsia="Times New Roman" w:cs="Arial" w:ascii="Arial" w:hAnsi="Arial"/>
                <w:b/>
                <w:bCs/>
                <w:i/>
                <w:sz w:val="23"/>
                <w:szCs w:val="23"/>
                <w:lang w:val="mn-Cyrl-MN" w:eastAsia="en-US"/>
              </w:rPr>
              <w:t xml:space="preserve"> </w:t>
            </w:r>
            <w:r>
              <w:rPr>
                <w:rFonts w:eastAsia="Times New Roman" w:cs="Arial" w:ascii="Arial" w:hAnsi="Arial"/>
                <w:b/>
                <w:bCs/>
                <w:sz w:val="23"/>
                <w:szCs w:val="23"/>
                <w:lang w:val="mn-Cyrl-MN" w:eastAsia="en-US"/>
              </w:rPr>
              <w:t>Засгийн газрын Хэрэг эрхлэх газрын дарга</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95,553.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64,590.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0,963.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19</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Байгаль орчин, аялал жуулчла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53,847.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35,802.7</w:t>
            </w:r>
          </w:p>
        </w:tc>
      </w:tr>
      <w:tr>
        <w:trPr>
          <w:trHeight w:val="270"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8,045.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0</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Гадаад харилцааны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00,950.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96,600.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4,349.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Санг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3,161,717.5</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718,099.1</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үүнээс: Зээлийн хүүгийн төлбөрт</w:t>
            </w:r>
          </w:p>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965,523.5</w:t>
            </w:r>
          </w:p>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88,186.3</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Гадаад зээл, тусламжаас санхүүжих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355,432.1</w:t>
            </w:r>
          </w:p>
        </w:tc>
      </w:tr>
      <w:tr>
        <w:trPr>
          <w:trHeight w:val="2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2</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Хууль зүй, дотоод хэргийн сай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625,211.1</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96,054.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9,157.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3</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Зам, тээврийн хөгжл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97,486.1</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1,884.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85,601.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4</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Батлан хамгаалах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278,959.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72,809.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6,150.0</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5</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Боловсрол, шинжлэх ухааны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3"/>
                <w:szCs w:val="23"/>
                <w:lang w:val="mn-Cyrl-MN" w:eastAsia="en-US"/>
              </w:rPr>
              <w:t>1,707,825.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3"/>
                <w:szCs w:val="23"/>
                <w:lang w:val="mn-Cyrl-MN" w:eastAsia="en-US"/>
              </w:rPr>
              <w:t>1,345,993.6</w:t>
            </w:r>
          </w:p>
        </w:tc>
      </w:tr>
      <w:tr>
        <w:trPr>
          <w:trHeight w:val="552"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ind w:left="1289" w:hanging="850"/>
              <w:rPr/>
            </w:pPr>
            <w:r>
              <w:rPr>
                <w:rFonts w:eastAsia="Times New Roman" w:cs="Arial" w:ascii="Arial" w:hAnsi="Arial"/>
                <w:sz w:val="23"/>
                <w:szCs w:val="23"/>
                <w:lang w:val="mn-Cyrl-MN" w:eastAsia="en-US"/>
              </w:rPr>
              <w:t>үүнээс: Сургуулийн өмнөх боловсролын тусгай зориулалтын шилжүүлэг</w:t>
            </w:r>
          </w:p>
        </w:tc>
        <w:tc>
          <w:tcPr>
            <w:tcW w:w="2268" w:type="dxa"/>
            <w:tcBorders>
              <w:left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3"/>
                <w:szCs w:val="23"/>
                <w:lang w:val="mn-Cyrl-MN" w:eastAsia="en-US"/>
              </w:rPr>
              <w:t>406,692.0</w:t>
            </w:r>
          </w:p>
        </w:tc>
      </w:tr>
      <w:tr>
        <w:trPr>
          <w:trHeight w:val="562"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ind w:left="1289" w:hanging="0"/>
              <w:rPr>
                <w:rFonts w:ascii="Arial" w:hAnsi="Arial" w:eastAsia="Times New Roman" w:cs="Arial"/>
                <w:sz w:val="23"/>
                <w:szCs w:val="23"/>
                <w:lang w:val="mn-Cyrl-MN" w:eastAsia="en-US"/>
              </w:rPr>
            </w:pPr>
            <w:r>
              <w:rPr>
                <w:rFonts w:eastAsia="Times New Roman" w:cs="Arial" w:ascii="Arial" w:hAnsi="Arial"/>
                <w:sz w:val="23"/>
                <w:szCs w:val="23"/>
                <w:lang w:val="mn-Cyrl-MN" w:eastAsia="en-US"/>
              </w:rPr>
              <w:t>Ерөнхий боловсролын тусгай зориулалтын шилжүүлэг</w:t>
            </w:r>
          </w:p>
        </w:tc>
        <w:tc>
          <w:tcPr>
            <w:tcW w:w="2268"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748,483.8</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61,831.5</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6</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Уул уурхай, хүнд үйлдвэр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39,755.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0,598.6</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9,157.1</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27</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Хүнс, хөдөө аж ахуй, хөнгөн үйлдвэр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89,698.9</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61,226.5</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8,472.4</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28</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sz w:val="23"/>
                <w:szCs w:val="23"/>
                <w:lang w:val="mn-Cyrl-MN" w:eastAsia="en-US"/>
              </w:rPr>
              <w:t>Хөдөлмөр, нийгмийн хамгаал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3,947,398.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922,762.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ind w:left="1289" w:hanging="850"/>
              <w:rPr>
                <w:rFonts w:ascii="Arial" w:hAnsi="Arial" w:eastAsia="Times New Roman" w:cs="Arial"/>
                <w:sz w:val="23"/>
                <w:szCs w:val="23"/>
                <w:lang w:val="mn-Cyrl-MN" w:eastAsia="en-US"/>
              </w:rPr>
            </w:pPr>
            <w:r>
              <w:rPr>
                <w:rFonts w:eastAsia="Times New Roman" w:cs="Arial" w:ascii="Arial" w:hAnsi="Arial"/>
                <w:sz w:val="23"/>
                <w:szCs w:val="23"/>
                <w:lang w:val="mn-Cyrl-MN" w:eastAsia="en-US"/>
              </w:rPr>
              <w:t>үүнээс: Хүүхдийн хөгжил хамгааллын  тусгай зориулалтын шилжүүлэг</w:t>
            </w:r>
          </w:p>
        </w:tc>
        <w:tc>
          <w:tcPr>
            <w:tcW w:w="2268"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0,328.5</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4,635.9</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29</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Эрүүл мэндий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3"/>
                <w:szCs w:val="23"/>
                <w:lang w:val="mn-Cyrl-MN" w:eastAsia="en-US"/>
              </w:rPr>
              <w:t>1,079,237.3</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3"/>
                <w:szCs w:val="23"/>
                <w:lang w:val="mn-Cyrl-MN" w:eastAsia="en-US"/>
              </w:rPr>
              <w:t>891,202.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3"/>
                <w:szCs w:val="23"/>
                <w:lang w:val="mn-Cyrl-MN" w:eastAsia="en-US"/>
              </w:rPr>
              <w:t>188,034.7</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30</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Эрчим хүчний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67,693.7</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9,640.9</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8,052.8</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31</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Барилга, хот байгуулалт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b/>
                <w:bCs/>
                <w:sz w:val="23"/>
                <w:szCs w:val="23"/>
                <w:lang w:val="mn-Cyrl-MN" w:eastAsia="en-US"/>
              </w:rPr>
              <w:t>212,879.2</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9,588.9</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ind w:left="1289" w:hanging="850"/>
              <w:rPr/>
            </w:pPr>
            <w:r>
              <w:rPr>
                <w:rFonts w:eastAsia="Times New Roman" w:cs="Arial" w:ascii="Arial" w:hAnsi="Arial"/>
                <w:sz w:val="23"/>
                <w:szCs w:val="23"/>
                <w:lang w:val="mn-Cyrl-MN" w:eastAsia="en-US"/>
              </w:rPr>
              <w:t>үүнээс: Газрын харилцаа, кадастрын тусгай зориулалтын шилжүүлэг</w:t>
              <w:tab/>
              <w:t xml:space="preserve">                                                                                                                       </w:t>
            </w:r>
          </w:p>
        </w:tc>
        <w:tc>
          <w:tcPr>
            <w:tcW w:w="2268"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3,504.4</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3"/>
                <w:szCs w:val="23"/>
                <w:lang w:val="mn-Cyrl-MN" w:eastAsia="en-US"/>
              </w:rPr>
              <w:t>193,290.3</w:t>
            </w:r>
          </w:p>
        </w:tc>
      </w:tr>
      <w:tr>
        <w:trPr>
          <w:trHeight w:val="270" w:hRule="atLeast"/>
        </w:trPr>
        <w:tc>
          <w:tcPr>
            <w:tcW w:w="60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sz w:val="23"/>
                <w:szCs w:val="23"/>
                <w:lang w:val="mn-Cyrl-MN" w:eastAsia="en-US"/>
              </w:rPr>
              <w:t>32</w:t>
            </w:r>
          </w:p>
        </w:tc>
        <w:tc>
          <w:tcPr>
            <w:tcW w:w="65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Соёлын сайд</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138,089.0</w:t>
            </w:r>
          </w:p>
        </w:tc>
      </w:tr>
      <w:tr>
        <w:trPr>
          <w:trHeight w:val="255" w:hRule="atLeast"/>
        </w:trPr>
        <w:tc>
          <w:tcPr>
            <w:tcW w:w="60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c>
        <w:tc>
          <w:tcPr>
            <w:tcW w:w="940" w:type="dxa"/>
            <w:tcBorders>
              <w:left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рсгал зардал</w:t>
            </w:r>
          </w:p>
        </w:tc>
        <w:tc>
          <w:tcPr>
            <w:tcW w:w="2268"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45,249.8</w:t>
            </w:r>
          </w:p>
        </w:tc>
      </w:tr>
      <w:tr>
        <w:trPr>
          <w:trHeight w:val="255" w:hRule="atLeast"/>
        </w:trPr>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940" w:type="dxa"/>
            <w:tcBorders>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r>
          </w:p>
        </w:tc>
        <w:tc>
          <w:tcPr>
            <w:tcW w:w="565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рөнгийн зардал</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92,839.1</w:t>
            </w:r>
          </w:p>
        </w:tc>
      </w:tr>
    </w:tbl>
    <w:p>
      <w:pPr>
        <w:pStyle w:val="Normal"/>
        <w:spacing w:lineRule="auto" w:line="240" w:before="0" w:after="0"/>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ab/>
      </w:r>
    </w:p>
    <w:p>
      <w:pPr>
        <w:pStyle w:val="Normal"/>
        <w:spacing w:lineRule="auto" w:line="240" w:before="0" w:after="0"/>
        <w:ind w:left="720" w:firstLine="720"/>
        <w:jc w:val="both"/>
        <w:rPr/>
      </w:pPr>
      <w:r>
        <w:rPr>
          <w:rFonts w:eastAsia="Times New Roman" w:cs="Arial" w:ascii="Arial" w:hAnsi="Arial"/>
          <w:b/>
          <w:bCs/>
          <w:sz w:val="23"/>
          <w:szCs w:val="23"/>
          <w:lang w:val="mn-Cyrl-MN" w:eastAsia="en-US"/>
        </w:rPr>
        <w:t xml:space="preserve">3/15-17 дугаар зүйл: </w:t>
      </w:r>
    </w:p>
    <w:p>
      <w:pPr>
        <w:pStyle w:val="Normal"/>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ind w:firstLine="720"/>
        <w:jc w:val="both"/>
        <w:rPr/>
      </w:pPr>
      <w:r>
        <w:rPr>
          <w:rFonts w:eastAsia="Times New Roman" w:cs="Arial" w:ascii="Arial" w:hAnsi="Arial"/>
          <w:bCs/>
          <w:sz w:val="23"/>
          <w:szCs w:val="23"/>
          <w:lang w:val="mn-Cyrl-MN" w:eastAsia="en-US"/>
        </w:rPr>
        <w:t>“</w:t>
      </w:r>
      <w:r>
        <w:rPr>
          <w:rFonts w:eastAsia="Times New Roman" w:cs="Arial" w:ascii="Arial" w:hAnsi="Arial"/>
          <w:b/>
          <w:bCs/>
          <w:sz w:val="23"/>
          <w:szCs w:val="23"/>
          <w:lang w:val="mn-Cyrl-MN" w:eastAsia="en-US"/>
        </w:rPr>
        <w:t>15 дугаар зүйл.</w:t>
      </w:r>
      <w:r>
        <w:rPr>
          <w:rFonts w:eastAsia="Times New Roman" w:cs="Arial" w:ascii="Arial" w:hAnsi="Arial"/>
          <w:bCs/>
          <w:sz w:val="23"/>
          <w:szCs w:val="23"/>
          <w:lang w:val="mn-Cyrl-MN" w:eastAsia="en-US"/>
        </w:rPr>
        <w:t>2021 оны төсвийн жилд орон нутгийн төсөвт доор дурдсан хэмжээтэй санхүүгийн дэмжлэг олгоно:</w:t>
        <w:tab/>
      </w:r>
    </w:p>
    <w:p>
      <w:pPr>
        <w:pStyle w:val="Normal"/>
        <w:spacing w:lineRule="auto" w:line="240" w:before="0" w:after="0"/>
        <w:ind w:firstLine="72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bl>
      <w:tblPr>
        <w:tblW w:w="9316" w:type="dxa"/>
        <w:jc w:val="center"/>
        <w:tblInd w:w="0" w:type="dxa"/>
        <w:tblLayout w:type="fixed"/>
        <w:tblCellMar>
          <w:top w:w="0" w:type="dxa"/>
          <w:left w:w="108" w:type="dxa"/>
          <w:bottom w:w="0" w:type="dxa"/>
          <w:right w:w="108" w:type="dxa"/>
        </w:tblCellMar>
      </w:tblPr>
      <w:tblGrid>
        <w:gridCol w:w="611"/>
        <w:gridCol w:w="5664"/>
        <w:gridCol w:w="3041"/>
      </w:tblGrid>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Д/д</w:t>
            </w:r>
          </w:p>
        </w:tc>
        <w:tc>
          <w:tcPr>
            <w:tcW w:w="5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Аймаг</w:t>
            </w:r>
          </w:p>
        </w:tc>
        <w:tc>
          <w:tcPr>
            <w:tcW w:w="3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t>Олгох санхүүгийн дэмжлэгийн хэмжээ</w:t>
            </w:r>
          </w:p>
          <w:p>
            <w:pPr>
              <w:pStyle w:val="Normal"/>
              <w:spacing w:lineRule="auto" w:line="240" w:before="0" w:after="0"/>
              <w:jc w:val="center"/>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сая төгрөгөөр/</w:t>
            </w:r>
          </w:p>
        </w:tc>
      </w:tr>
      <w:tr>
        <w:trPr>
          <w:trHeight w:val="24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Арханга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2,107.9</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2</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Баян-Өлги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6,451.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3</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Баянхонгор</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7,503.5</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4</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Булган</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ind w:left="1440" w:hanging="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3,567.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5</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Говь-Алтай</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3,993.8</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6</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Дундговь</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0,942.1</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7</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Завхан</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7,469.1</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8</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Өвөрханга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6,756.6</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9</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Сүхбаатар</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8,917.9</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0</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Сэлэнгэ</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5,226.1</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1</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Төв</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9,670.9</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2</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Увс</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4,010.3</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3</w:t>
            </w:r>
          </w:p>
        </w:tc>
        <w:tc>
          <w:tcPr>
            <w:tcW w:w="5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овд</w:t>
            </w:r>
          </w:p>
        </w:tc>
        <w:tc>
          <w:tcPr>
            <w:tcW w:w="3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9,234.6</w:t>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4</w:t>
            </w:r>
          </w:p>
        </w:tc>
        <w:tc>
          <w:tcPr>
            <w:tcW w:w="566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өвсгөл</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8,661.5</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5</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Хэнтий</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3,055.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sz w:val="23"/>
                <w:szCs w:val="23"/>
                <w:lang w:val="mn-Cyrl-MN" w:eastAsia="en-US"/>
              </w:rPr>
              <w:t>16</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Говьсүмбэр</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613.2</w:t>
            </w:r>
          </w:p>
        </w:tc>
      </w:tr>
      <w:tr>
        <w:trPr>
          <w:trHeight w:val="255" w:hRule="atLeast"/>
        </w:trPr>
        <w:tc>
          <w:tcPr>
            <w:tcW w:w="62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3"/>
                <w:szCs w:val="23"/>
                <w:lang w:val="mn-Cyrl-MN" w:eastAsia="en-US"/>
              </w:rPr>
            </w:pPr>
            <w:r>
              <w:rPr>
                <w:rFonts w:eastAsia="Times New Roman" w:cs="Arial" w:ascii="Arial" w:hAnsi="Arial"/>
                <w:b/>
                <w:bCs/>
                <w:sz w:val="23"/>
                <w:szCs w:val="23"/>
                <w:lang w:val="mn-Cyrl-MN" w:eastAsia="en-US"/>
              </w:rPr>
              <w:t>Нийт дүн</w:t>
            </w:r>
          </w:p>
        </w:tc>
        <w:tc>
          <w:tcPr>
            <w:tcW w:w="304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b/>
                <w:bCs/>
                <w:sz w:val="23"/>
                <w:szCs w:val="23"/>
                <w:lang w:val="mn-Cyrl-MN" w:eastAsia="en-US"/>
              </w:rPr>
              <w:t>179,181.6</w:t>
            </w:r>
          </w:p>
        </w:tc>
      </w:tr>
    </w:tbl>
    <w:p>
      <w:pPr>
        <w:pStyle w:val="Normal"/>
        <w:spacing w:lineRule="auto" w:line="240" w:before="0" w:after="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ind w:firstLine="720"/>
        <w:jc w:val="both"/>
        <w:rPr/>
      </w:pPr>
      <w:r>
        <w:rPr>
          <w:rFonts w:eastAsia="Times New Roman" w:cs="Arial" w:ascii="Arial" w:hAnsi="Arial"/>
          <w:b/>
          <w:bCs/>
          <w:sz w:val="23"/>
          <w:szCs w:val="23"/>
          <w:lang w:val="mn-Cyrl-MN" w:eastAsia="en-US"/>
        </w:rPr>
        <w:t>16 дугаар зүйл.</w:t>
      </w:r>
      <w:r>
        <w:rPr>
          <w:rFonts w:eastAsia="Times New Roman" w:cs="Arial" w:ascii="Arial" w:hAnsi="Arial"/>
          <w:bCs/>
          <w:sz w:val="23"/>
          <w:szCs w:val="23"/>
          <w:lang w:val="mn-Cyrl-MN" w:eastAsia="en-US"/>
        </w:rPr>
        <w:t>2021 оны төсвийн жилд орон нутгийн төсвөөс улсын төсөвт доор дурдсан хэмжээтэй орлого төвлөрүүлнэ:</w:t>
      </w:r>
    </w:p>
    <w:p>
      <w:pPr>
        <w:pStyle w:val="Normal"/>
        <w:spacing w:lineRule="auto" w:line="240" w:before="0" w:after="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tbl>
      <w:tblPr>
        <w:tblW w:w="9283" w:type="dxa"/>
        <w:jc w:val="center"/>
        <w:tblInd w:w="0" w:type="dxa"/>
        <w:tblLayout w:type="fixed"/>
        <w:tblCellMar>
          <w:top w:w="0" w:type="dxa"/>
          <w:left w:w="108" w:type="dxa"/>
          <w:bottom w:w="0" w:type="dxa"/>
          <w:right w:w="108" w:type="dxa"/>
        </w:tblCellMar>
      </w:tblPr>
      <w:tblGrid>
        <w:gridCol w:w="622"/>
        <w:gridCol w:w="4730"/>
        <w:gridCol w:w="393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Arial" w:hAnsi="Arial" w:eastAsia="Times New Roman" w:cs="Arial"/>
                <w:b/>
                <w:b/>
                <w:bCs/>
                <w:lang w:val="mn-Cyrl-MN" w:eastAsia="en-US"/>
              </w:rPr>
            </w:pPr>
            <w:r>
              <w:rPr>
                <w:rFonts w:eastAsia="Times New Roman" w:cs="Arial" w:ascii="Arial" w:hAnsi="Arial"/>
                <w:b/>
                <w:bCs/>
                <w:lang w:val="mn-Cyrl-MN" w:eastAsia="en-US"/>
              </w:rPr>
              <w:t>Д/д</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mn-Cyrl-MN" w:eastAsia="en-US"/>
              </w:rPr>
              <w:t>Аймаг,</w:t>
            </w:r>
            <w:r>
              <w:rPr>
                <w:rFonts w:eastAsia="Times New Roman" w:cs="Arial" w:ascii="Arial" w:hAnsi="Arial"/>
                <w:b/>
                <w:bCs/>
                <w:i/>
                <w:lang w:val="mn-Cyrl-MN" w:eastAsia="en-US"/>
              </w:rPr>
              <w:t xml:space="preserve"> </w:t>
            </w:r>
            <w:r>
              <w:rPr>
                <w:rFonts w:eastAsia="Times New Roman" w:cs="Arial" w:ascii="Arial" w:hAnsi="Arial"/>
                <w:b/>
                <w:bCs/>
                <w:lang w:val="mn-Cyrl-MN" w:eastAsia="en-US"/>
              </w:rPr>
              <w:t>хот</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lang w:val="mn-Cyrl-MN" w:eastAsia="en-US"/>
              </w:rPr>
              <w:t>Төвлөрүүлэх орлогын хэмжээ</w:t>
            </w:r>
          </w:p>
          <w:p>
            <w:pPr>
              <w:pStyle w:val="Normal"/>
              <w:spacing w:lineRule="auto" w:line="240" w:before="0" w:after="0"/>
              <w:jc w:val="center"/>
              <w:rPr>
                <w:rFonts w:ascii="Arial" w:hAnsi="Arial" w:eastAsia="Times New Roman" w:cs="Arial"/>
                <w:lang w:val="mn-Cyrl-MN" w:eastAsia="en-US"/>
              </w:rPr>
            </w:pPr>
            <w:r>
              <w:rPr>
                <w:rFonts w:eastAsia="Times New Roman" w:cs="Arial" w:ascii="Arial" w:hAnsi="Arial"/>
                <w:lang w:val="mn-Cyrl-MN" w:eastAsia="en-US"/>
              </w:rPr>
              <w:t>/сая төгрөгөөр/</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Дорноговь</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2,21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2</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Дорнод</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23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Өмнөговь</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78,349.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4</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3"/>
                <w:szCs w:val="23"/>
                <w:lang w:val="mn-Cyrl-MN" w:eastAsia="en-US"/>
              </w:rPr>
            </w:pPr>
            <w:r>
              <w:rPr>
                <w:rFonts w:eastAsia="Times New Roman" w:cs="Arial" w:ascii="Arial" w:hAnsi="Arial"/>
                <w:sz w:val="23"/>
                <w:szCs w:val="23"/>
                <w:lang w:val="mn-Cyrl-MN" w:eastAsia="en-US"/>
              </w:rPr>
              <w:t>Дархан-Уул</w:t>
            </w:r>
          </w:p>
        </w:tc>
        <w:tc>
          <w:tcPr>
            <w:tcW w:w="3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3"/>
                <w:szCs w:val="23"/>
                <w:lang w:val="mn-Cyrl-MN" w:eastAsia="en-US"/>
              </w:rPr>
            </w:pPr>
            <w:r>
              <w:rPr>
                <w:rFonts w:eastAsia="Times New Roman" w:cs="Arial" w:ascii="Arial" w:hAnsi="Arial"/>
                <w:sz w:val="23"/>
                <w:szCs w:val="23"/>
                <w:lang w:val="mn-Cyrl-MN" w:eastAsia="en-US"/>
              </w:rPr>
              <w:t>1,64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5</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Улаанбаатар</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3"/>
                <w:szCs w:val="23"/>
                <w:lang w:val="mn-Cyrl-MN" w:eastAsia="en-US"/>
              </w:rPr>
              <w:t>420,788.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Орхон</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24,601.6</w:t>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mn-Cyrl-MN" w:eastAsia="en-US"/>
              </w:rPr>
            </w:pPr>
            <w:r>
              <w:rPr>
                <w:rFonts w:cs="Arial" w:ascii="Arial" w:hAnsi="Arial"/>
                <w:b/>
                <w:sz w:val="23"/>
                <w:szCs w:val="23"/>
                <w:lang w:val="mn-Cyrl-MN" w:eastAsia="en-US"/>
              </w:rPr>
              <w:t>Нийт дүн</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3"/>
                <w:szCs w:val="23"/>
                <w:lang w:val="mn-Cyrl-MN" w:eastAsia="en-US"/>
              </w:rPr>
            </w:pPr>
            <w:r>
              <w:rPr>
                <w:rFonts w:cs="Arial" w:ascii="Arial" w:hAnsi="Arial"/>
                <w:b/>
                <w:sz w:val="23"/>
                <w:szCs w:val="23"/>
                <w:lang w:val="mn-Cyrl-MN" w:eastAsia="en-US"/>
              </w:rPr>
              <w:t>528,830.3</w:t>
            </w:r>
          </w:p>
        </w:tc>
      </w:tr>
    </w:tbl>
    <w:p>
      <w:pPr>
        <w:pStyle w:val="Normal"/>
        <w:spacing w:lineRule="auto" w:line="240" w:before="0" w:after="0"/>
        <w:jc w:val="both"/>
        <w:rPr>
          <w:rFonts w:ascii="Arial" w:hAnsi="Arial" w:eastAsia="Times New Roman" w:cs="Arial"/>
          <w:b/>
          <w:b/>
          <w:bCs/>
          <w:sz w:val="23"/>
          <w:szCs w:val="23"/>
          <w:lang w:val="mn-Cyrl-MN" w:eastAsia="en-US"/>
        </w:rPr>
      </w:pPr>
      <w:r>
        <w:rPr>
          <w:rFonts w:eastAsia="Times New Roman" w:cs="Arial" w:ascii="Arial" w:hAnsi="Arial"/>
          <w:b/>
          <w:bCs/>
          <w:sz w:val="23"/>
          <w:szCs w:val="23"/>
          <w:lang w:val="mn-Cyrl-MN" w:eastAsia="en-US"/>
        </w:rPr>
      </w:r>
    </w:p>
    <w:p>
      <w:pPr>
        <w:pStyle w:val="Normal"/>
        <w:spacing w:lineRule="auto" w:line="240" w:before="0" w:after="0"/>
        <w:ind w:firstLine="720"/>
        <w:jc w:val="both"/>
        <w:rPr/>
      </w:pPr>
      <w:r>
        <w:rPr>
          <w:rFonts w:eastAsia="Times New Roman" w:cs="Arial" w:ascii="Arial" w:hAnsi="Arial"/>
          <w:b/>
          <w:bCs/>
          <w:sz w:val="23"/>
          <w:szCs w:val="23"/>
          <w:lang w:val="mn-Cyrl-MN" w:eastAsia="en-US"/>
        </w:rPr>
        <w:t>17 дугаар зүйл.2021 оны төсвийн жилд Орон нутгийн хөгжлийн нэгдсэн сан болон улсын төсвөөс Орон нутгийн хөгжлийн санд олгох орлогын шилжүүлэг, Орон нутгийн хөгжлийн сангаас санхүүжих урсгал зарлага доор дурдсан хэмжээтэй байна:</w:t>
      </w:r>
      <w:r>
        <w:rPr/>
        <w:tab/>
        <w:tab/>
      </w:r>
    </w:p>
    <w:tbl>
      <w:tblPr>
        <w:tblW w:w="9130" w:type="dxa"/>
        <w:jc w:val="center"/>
        <w:tblInd w:w="0" w:type="dxa"/>
        <w:tblLayout w:type="fixed"/>
        <w:tblCellMar>
          <w:top w:w="0" w:type="dxa"/>
          <w:left w:w="108" w:type="dxa"/>
          <w:bottom w:w="0" w:type="dxa"/>
          <w:right w:w="108" w:type="dxa"/>
        </w:tblCellMar>
      </w:tblPr>
      <w:tblGrid>
        <w:gridCol w:w="596"/>
        <w:gridCol w:w="5400"/>
        <w:gridCol w:w="3134"/>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eastAsia="Times New Roman" w:cs="Arial"/>
                <w:b/>
                <w:b/>
                <w:bCs/>
                <w:lang w:val="mn-Cyrl-MN" w:eastAsia="en-US"/>
              </w:rPr>
            </w:pPr>
            <w:r>
              <w:rPr>
                <w:rFonts w:eastAsia="Times New Roman" w:cs="Arial" w:ascii="Arial" w:hAnsi="Arial"/>
                <w:b/>
                <w:bCs/>
                <w:lang w:val="mn-Cyrl-MN" w:eastAsia="en-U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bCs/>
                <w:lang w:val="mn-Cyrl-MN" w:eastAsia="en-US"/>
              </w:rPr>
              <w:t>Аймаг, хот</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val="mn-Cyrl-MN" w:eastAsia="en-US"/>
              </w:rPr>
            </w:pPr>
            <w:r>
              <w:rPr>
                <w:rFonts w:eastAsia="Times New Roman" w:cs="Arial" w:ascii="Arial" w:hAnsi="Arial"/>
                <w:b/>
                <w:bCs/>
                <w:lang w:val="mn-Cyrl-MN" w:eastAsia="en-US"/>
              </w:rPr>
              <w:t>Шилжүүлгийн хэмжээ</w:t>
            </w:r>
          </w:p>
          <w:p>
            <w:pPr>
              <w:pStyle w:val="Normal"/>
              <w:spacing w:lineRule="auto" w:line="240" w:before="0" w:after="0"/>
              <w:jc w:val="center"/>
              <w:rPr>
                <w:rFonts w:ascii="Arial" w:hAnsi="Arial" w:eastAsia="Times New Roman" w:cs="Arial"/>
                <w:lang w:val="mn-Cyrl-MN" w:eastAsia="en-US"/>
              </w:rPr>
            </w:pPr>
            <w:r>
              <w:rPr>
                <w:rFonts w:eastAsia="Times New Roman" w:cs="Arial" w:ascii="Arial" w:hAnsi="Arial"/>
                <w:lang w:val="mn-Cyrl-MN" w:eastAsia="en-US"/>
              </w:rPr>
              <w:t>/сая төгрөгөөр/</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Архангай</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6,440.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ab/>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4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Баян-Өлгий</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8,360.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358.6</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7" w:leader="none"/>
              </w:tabs>
              <w:spacing w:lineRule="auto" w:line="240" w:before="0" w:after="0"/>
              <w:rPr>
                <w:rFonts w:ascii="Arial" w:hAnsi="Arial" w:cs="Arial"/>
                <w:sz w:val="23"/>
                <w:szCs w:val="23"/>
                <w:lang w:val="mn-Cyrl-MN" w:eastAsia="en-US"/>
              </w:rPr>
            </w:pPr>
            <w:r>
              <w:rPr>
                <w:rFonts w:cs="Arial" w:ascii="Arial" w:hAnsi="Arial"/>
                <w:sz w:val="23"/>
                <w:szCs w:val="23"/>
                <w:lang w:val="mn-Cyrl-MN" w:eastAsia="en-US"/>
              </w:rPr>
              <w:t>Баянхонгор</w:t>
              <w:tab/>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8,091.9</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635.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Булган</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4,244.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34.3</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Говь-Алтай</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0,079.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479.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Дорноговь</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9,336.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84.5</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Дорнод</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9,205.8</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0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Дундговь</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6,694.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244.5</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Завхан</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987.6</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308.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Өвөрхангай</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7,711.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489.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Өмнөговь</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7,014.6</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376.8</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Сүхбаатар</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6,679.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494.8</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Сэлэнгэ</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0,341.5</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482.5</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Төв</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9,333.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38.7</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Увс</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7,535.4</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443.0</w:t>
            </w:r>
          </w:p>
        </w:tc>
      </w:tr>
      <w:tr>
        <w:trPr/>
        <w:tc>
          <w:tcPr>
            <w:tcW w:w="59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Ховд</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3,179.9</w:t>
            </w:r>
          </w:p>
        </w:tc>
      </w:tr>
      <w:tr>
        <w:trPr/>
        <w:tc>
          <w:tcPr>
            <w:tcW w:w="5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23.9</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Хөвсгөл</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9,641.3</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962.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Хэнтий</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9,758.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77.4</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Дархан-Уул</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8,676.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025.1</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Улаанбаатар</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33,036.2</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205.9</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Орхон</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5,353.7</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301.1</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3"/>
                <w:szCs w:val="23"/>
                <w:lang w:val="mn-Cyrl-MN" w:eastAsia="en-US"/>
              </w:rPr>
            </w:pPr>
            <w:r>
              <w:rPr>
                <w:rFonts w:cs="Arial" w:ascii="Arial" w:hAnsi="Arial"/>
                <w:sz w:val="23"/>
                <w:szCs w:val="23"/>
                <w:lang w:val="mn-Cyrl-MN" w:eastAsia="en-US"/>
              </w:rPr>
              <w:t>Говь-Сүмбэр</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1,558.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3"/>
                <w:szCs w:val="23"/>
                <w:lang w:val="mn-Cyrl-MN" w:eastAsia="en-US"/>
              </w:rPr>
            </w:pPr>
            <w:r>
              <w:rPr>
                <w:rFonts w:cs="Arial" w:ascii="Arial" w:hAnsi="Arial"/>
                <w:sz w:val="23"/>
                <w:szCs w:val="23"/>
                <w:lang w:val="mn-Cyrl-MN"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Arial" w:hAnsi="Arial" w:cs="Arial"/>
                <w:sz w:val="23"/>
                <w:szCs w:val="23"/>
                <w:lang w:val="mn-Cyrl-MN" w:eastAsia="en-US"/>
              </w:rPr>
            </w:pPr>
            <w:r>
              <w:rPr>
                <w:rFonts w:cs="Arial" w:ascii="Arial" w:hAnsi="Arial"/>
                <w:sz w:val="23"/>
                <w:szCs w:val="23"/>
                <w:lang w:val="mn-Cyrl-MN" w:eastAsia="en-US"/>
              </w:rPr>
              <w:t>үүнээс: Урсгал зарлага санхүүжүүлэх</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3"/>
                <w:szCs w:val="23"/>
                <w:lang w:val="mn-Cyrl-MN" w:eastAsia="en-US"/>
              </w:rPr>
            </w:pPr>
            <w:r>
              <w:rPr>
                <w:rFonts w:cs="Arial" w:ascii="Arial" w:hAnsi="Arial"/>
                <w:sz w:val="23"/>
                <w:szCs w:val="23"/>
                <w:lang w:val="mn-Cyrl-MN" w:eastAsia="en-US"/>
              </w:rPr>
              <w:t>61.2</w:t>
            </w:r>
          </w:p>
        </w:tc>
      </w:tr>
      <w:tr>
        <w:trPr/>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3"/>
                <w:szCs w:val="23"/>
                <w:lang w:val="mn-Cyrl-MN" w:eastAsia="en-US"/>
              </w:rPr>
            </w:pPr>
            <w:r>
              <w:rPr>
                <w:rFonts w:cs="Arial" w:ascii="Arial" w:hAnsi="Arial"/>
                <w:b/>
                <w:sz w:val="23"/>
                <w:szCs w:val="23"/>
                <w:lang w:val="mn-Cyrl-MN" w:eastAsia="en-US"/>
              </w:rPr>
              <w:t>Нийт дүн</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3"/>
                <w:szCs w:val="23"/>
                <w:lang w:val="mn-Cyrl-MN" w:eastAsia="en-US"/>
              </w:rPr>
            </w:pPr>
            <w:r>
              <w:rPr>
                <w:rFonts w:cs="Arial" w:ascii="Arial" w:hAnsi="Arial"/>
                <w:b/>
                <w:sz w:val="23"/>
                <w:szCs w:val="23"/>
                <w:lang w:val="mn-Cyrl-MN" w:eastAsia="en-US"/>
              </w:rPr>
              <w:t>228,260.8</w:t>
            </w:r>
          </w:p>
        </w:tc>
      </w:tr>
    </w:tbl>
    <w:p>
      <w:pPr>
        <w:pStyle w:val="Normal"/>
        <w:spacing w:lineRule="auto" w:line="240" w:before="0" w:after="0"/>
        <w:ind w:right="-385" w:hanging="0"/>
        <w:jc w:val="center"/>
        <w:rPr>
          <w:rFonts w:ascii="Arial" w:hAnsi="Arial" w:eastAsia="Times New Roman" w:cs="Arial"/>
          <w:bCs/>
          <w:sz w:val="23"/>
          <w:szCs w:val="23"/>
          <w:lang w:val="mn-Cyrl-MN" w:eastAsia="en-US"/>
        </w:rPr>
      </w:pPr>
      <w:r>
        <w:rPr>
          <w:rFonts w:eastAsia="Arial" w:cs="Arial" w:ascii="Arial" w:hAnsi="Arial"/>
          <w:b/>
          <w:bCs/>
          <w:sz w:val="23"/>
          <w:szCs w:val="23"/>
          <w:lang w:val="mn-Cyrl-MN" w:eastAsia="en-US"/>
        </w:rPr>
        <w:t xml:space="preserve">                                                                                                                                       </w:t>
      </w:r>
      <w:r>
        <w:rPr>
          <w:rFonts w:eastAsia="Times New Roman" w:cs="Arial" w:ascii="Arial" w:hAnsi="Arial"/>
          <w:bCs/>
          <w:sz w:val="23"/>
          <w:szCs w:val="23"/>
          <w:lang w:val="mn-Cyrl-MN" w:eastAsia="en-US"/>
        </w:rPr>
        <w:t>”</w:t>
      </w:r>
      <w:r>
        <w:rPr>
          <w:rFonts w:eastAsia="Times New Roman" w:cs="Arial" w:ascii="Arial" w:hAnsi="Arial"/>
          <w:b/>
          <w:bCs/>
          <w:sz w:val="23"/>
          <w:szCs w:val="23"/>
          <w:lang w:val="mn-Cyrl-MN" w:eastAsia="en-US"/>
        </w:rPr>
        <w:tab/>
      </w:r>
    </w:p>
    <w:p>
      <w:pPr>
        <w:pStyle w:val="Normal"/>
        <w:spacing w:lineRule="auto" w:line="240" w:before="0" w:after="0"/>
        <w:ind w:firstLine="720"/>
        <w:jc w:val="both"/>
        <w:rPr>
          <w:rFonts w:ascii="Arial" w:hAnsi="Arial" w:eastAsia="Times New Roman" w:cs="Arial"/>
          <w:bCs/>
          <w:sz w:val="23"/>
          <w:szCs w:val="23"/>
          <w:lang w:val="mn-Cyrl-MN" w:eastAsia="en-US"/>
        </w:rPr>
      </w:pPr>
      <w:r>
        <w:rPr>
          <w:rFonts w:eastAsia="Times New Roman" w:cs="Arial" w:ascii="Arial" w:hAnsi="Arial"/>
          <w:b/>
          <w:bCs/>
          <w:sz w:val="23"/>
          <w:szCs w:val="23"/>
          <w:lang w:val="mn-Cyrl-MN" w:eastAsia="en-US"/>
        </w:rPr>
        <w:t>2 дугаар зүйл.</w:t>
      </w:r>
      <w:r>
        <w:rPr>
          <w:rFonts w:eastAsia="Times New Roman" w:cs="Arial" w:ascii="Arial" w:hAnsi="Arial"/>
          <w:bCs/>
          <w:sz w:val="23"/>
          <w:szCs w:val="23"/>
          <w:lang w:val="mn-Cyrl-MN" w:eastAsia="en-US"/>
        </w:rPr>
        <w:t>Монгол Улсын 2021 оны төсвийн тухай хуулийн 2 дугаар хавсралтаар баталсан “Монгол Улсын төсвийн хөрөнгөөр 2021 онд санхүүжүүлэх хөрөнгө оруулалтын төсөл, арга хэмжээ, барилга байгууламжийн жагсаалт"-ыг энэ хуулийн</w:t>
      </w:r>
      <w:r>
        <w:rPr>
          <w:rFonts w:eastAsia="Times New Roman" w:cs="Arial" w:ascii="Arial" w:hAnsi="Arial"/>
          <w:b/>
          <w:bCs/>
          <w:i/>
          <w:sz w:val="23"/>
          <w:szCs w:val="23"/>
          <w:lang w:val="mn-Cyrl-MN" w:eastAsia="en-US"/>
        </w:rPr>
        <w:t xml:space="preserve"> </w:t>
      </w:r>
      <w:r>
        <w:rPr>
          <w:rFonts w:eastAsia="Times New Roman" w:cs="Arial" w:ascii="Arial" w:hAnsi="Arial"/>
          <w:bCs/>
          <w:sz w:val="23"/>
          <w:szCs w:val="23"/>
          <w:lang w:val="mn-Cyrl-MN" w:eastAsia="en-US"/>
        </w:rPr>
        <w:t>1 дүгээр хавсралтаар өөрчлөн найруулсугай.</w:t>
      </w:r>
    </w:p>
    <w:p>
      <w:pPr>
        <w:pStyle w:val="Normal"/>
        <w:spacing w:lineRule="auto" w:line="240" w:before="0" w:after="0"/>
        <w:jc w:val="both"/>
        <w:rPr>
          <w:rFonts w:ascii="Arial" w:hAnsi="Arial" w:cs="Arial"/>
          <w:b/>
          <w:b/>
          <w:sz w:val="23"/>
          <w:szCs w:val="23"/>
          <w:lang w:val="mn-Cyrl-MN" w:eastAsia="en-US"/>
        </w:rPr>
      </w:pPr>
      <w:r>
        <w:rPr>
          <w:rFonts w:eastAsia="Arial" w:cs="Arial" w:ascii="Arial" w:hAnsi="Arial"/>
          <w:bCs/>
          <w:sz w:val="23"/>
          <w:szCs w:val="23"/>
          <w:lang w:val="mn-Cyrl-MN" w:eastAsia="en-US"/>
        </w:rPr>
        <w:t xml:space="preserve"> </w:t>
      </w:r>
    </w:p>
    <w:p>
      <w:pPr>
        <w:pStyle w:val="Normal"/>
        <w:spacing w:lineRule="auto" w:line="240" w:before="0" w:after="0"/>
        <w:ind w:firstLine="720"/>
        <w:jc w:val="both"/>
        <w:rPr/>
      </w:pPr>
      <w:r>
        <w:rPr>
          <w:rFonts w:cs="Arial" w:ascii="Arial" w:hAnsi="Arial"/>
          <w:b/>
          <w:sz w:val="23"/>
          <w:szCs w:val="23"/>
          <w:lang w:val="mn-Cyrl-MN" w:eastAsia="en-US"/>
        </w:rPr>
        <w:t>3 дугаар зүйл.</w:t>
      </w:r>
      <w:r>
        <w:rPr>
          <w:rFonts w:eastAsia="Times New Roman" w:cs="Arial" w:ascii="Arial" w:hAnsi="Arial"/>
          <w:bCs/>
          <w:sz w:val="23"/>
          <w:szCs w:val="23"/>
          <w:lang w:val="mn-Cyrl-MN" w:eastAsia="en-US"/>
        </w:rPr>
        <w:t>Монгол Улсын 2021 оны төсвийн тухай хуулийн 4 дүгээр зүйлийн “8,737,771.7” гэснийг “9,091,778.2” гэж, 7 дугаар зүйлийн “10,676,615.3” гэснийг “12,568,721.8” гэж, 8 дугаар зүйлийн “1,390,921.0” гэснийг “1,418,921.0” гэж, 10 дугаар зүйлийн “156,016.9” гэснийг “612,800.0” гэж, 11 дүгээр зүйлийн “1,180,143.1” гэснийг “1,062,430.0” гэж, 12 дугаар зүйлийн “1,880,299.4” гэснийг “1,386,489.8” гэж, 13 дугаар зүйлийн “2,815,030.5” гэснийг “3,019,684.8” гэж тус тус өөрчилсүгэй.</w:t>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ab/>
        <w:tab/>
        <w:t xml:space="preserve">МОНГОЛ УЛСЫН </w:t>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tab/>
        <w:tab/>
        <w:t xml:space="preserve">ИХ ХУРЛЫН ДАРГА </w:t>
        <w:tab/>
        <w:tab/>
        <w:tab/>
        <w:tab/>
        <w:t>Г.ЗАНДАНШАТАР</w:t>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sectPr>
          <w:footerReference w:type="default" r:id="rId3"/>
          <w:footerReference w:type="first" r:id="rId4"/>
          <w:type w:val="nextPage"/>
          <w:pgSz w:w="11906" w:h="16838"/>
          <w:pgMar w:left="1701" w:right="851" w:gutter="0" w:header="0" w:top="1134" w:footer="624" w:bottom="1134"/>
          <w:pgNumType w:fmt="decimal"/>
          <w:formProt w:val="false"/>
          <w:titlePg/>
          <w:textDirection w:val="lrTb"/>
          <w:docGrid w:type="default" w:linePitch="360" w:charSpace="0"/>
        </w:sectPr>
        <w:pStyle w:val="Normal"/>
        <w:spacing w:lineRule="auto" w:line="240" w:before="0" w:after="0"/>
        <w:rPr>
          <w:rFonts w:ascii="Arial" w:hAnsi="Arial" w:eastAsia="Times New Roman" w:cs="Arial"/>
          <w:bCs/>
          <w:sz w:val="23"/>
          <w:szCs w:val="23"/>
          <w:lang w:val="mn-Cyrl-MN" w:eastAsia="en-US"/>
        </w:rPr>
      </w:pPr>
      <w:r>
        <w:rPr>
          <w:rFonts w:eastAsia="Times New Roman" w:cs="Arial" w:ascii="Arial" w:hAnsi="Arial"/>
          <w:bCs/>
          <w:sz w:val="23"/>
          <w:szCs w:val="23"/>
          <w:lang w:val="mn-Cyrl-MN" w:eastAsia="en-US"/>
        </w:rPr>
      </w:r>
    </w:p>
    <w:p>
      <w:pPr>
        <w:pStyle w:val="Normal"/>
        <w:spacing w:lineRule="auto" w:line="240" w:before="0" w:after="0"/>
        <w:ind w:left="5245" w:hanging="0"/>
        <w:rPr>
          <w:rFonts w:ascii="Arial" w:hAnsi="Arial" w:cs="Arial"/>
        </w:rPr>
      </w:pPr>
      <w:r>
        <w:rPr>
          <w:rFonts w:cs="Arial" w:ascii="Arial" w:hAnsi="Arial"/>
        </w:rPr>
        <w:t xml:space="preserve">Монгол улсын 2021 оны төсвийн тухай хуульд өөрчлөлт оруулах тухай хуулийн 1 дүгээр хавсралт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МОНГОЛ УЛСЫН ТӨСВИЙН ХӨРӨНГӨӨР 2021 ОНД</w:t>
      </w:r>
    </w:p>
    <w:p>
      <w:pPr>
        <w:pStyle w:val="Normal"/>
        <w:spacing w:lineRule="auto" w:line="240" w:before="0" w:after="0"/>
        <w:jc w:val="center"/>
        <w:rPr>
          <w:rFonts w:ascii="Arial" w:hAnsi="Arial" w:cs="Arial"/>
          <w:b/>
          <w:b/>
        </w:rPr>
      </w:pPr>
      <w:r>
        <w:rPr>
          <w:rFonts w:cs="Arial" w:ascii="Arial" w:hAnsi="Arial"/>
          <w:b/>
        </w:rPr>
        <w:t>САНХҮҮЖҮҮЛЭХ ХӨРӨНГӨ ОРУУЛАЛТЫН ТӨСӨЛ,</w:t>
      </w:r>
    </w:p>
    <w:p>
      <w:pPr>
        <w:pStyle w:val="Normal"/>
        <w:spacing w:lineRule="auto" w:line="240" w:before="0" w:after="0"/>
        <w:jc w:val="center"/>
        <w:rPr>
          <w:rFonts w:ascii="Arial" w:hAnsi="Arial" w:cs="Arial"/>
          <w:b/>
          <w:b/>
        </w:rPr>
      </w:pPr>
      <w:r>
        <w:rPr>
          <w:rFonts w:cs="Arial" w:ascii="Arial" w:hAnsi="Arial"/>
          <w:b/>
        </w:rPr>
        <w:t>АРГА ХЭМЖЭЭ, БАРИЛГА БАЙГУУЛАМЖИЙН ЖАГСААЛТ</w:t>
      </w:r>
    </w:p>
    <w:p>
      <w:pPr>
        <w:pStyle w:val="Normal"/>
        <w:spacing w:lineRule="auto" w:line="360" w:before="0" w:after="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32"/>
        <w:gridCol w:w="3791"/>
        <w:gridCol w:w="815"/>
        <w:gridCol w:w="911"/>
        <w:gridCol w:w="1309"/>
        <w:gridCol w:w="1296"/>
      </w:tblGrid>
      <w:tr>
        <w:trPr>
          <w:trHeight w:val="30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Хуулийн дугаар </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Төсөл, арга хэмжээний нэр, хүчин чадал, байршил</w:t>
            </w:r>
          </w:p>
        </w:tc>
        <w:tc>
          <w:tcPr>
            <w:tcW w:w="17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Хугаца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Төсөвт өртөг</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Санхүүжих дүн</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Эхлэх</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Дуусах</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I</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МОНГОЛ УЛСЫН ЕРӨНХИЙЛӨГЧИЙН ТАМГЫН ГАЗРЫН ДАРГА</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1,066.6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1,066.6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3</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1,066.6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066.6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066.6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066.6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3.1</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нгол Улсын Ерөнхийлөгчийн Тамгын газрын тоног төхөөрөмж /Улаанбаатар, Сүхбаатар дүүрэг/</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66.6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66.6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II</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МОНГОЛ УЛСЫН ИХ ХУРЛЫН ДАРГА</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3,570.3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3,570.3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I.3</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3,570.3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3,570.3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3,570.3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570.3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3.1</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Их Хурлын Тамгын газрын тоног төхөөрөмж, программ хангамж /Улаанбаатар, Сүхбаатар дүүрэг/</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70.3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570.3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III</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МОНГОЛ УЛСЫН ЕРӨНХИЙ САЙД</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151,128.8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32,830.4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II.1.1</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150,396.8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32,248.4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16,046.8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5,998.4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спорт цогцолбор, 1000 суудал /Улаанбаатар, Сүхбаатар дүүрэг/</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936.8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спорт цогцолбор, 700 суудал /Улаанбаатар, Баянгол дүүрэг/</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5.4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78.5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3</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юуны спортын ордны барилга /Улаанбаатар, Хан-Уул дүүрэг/</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4</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 спорт цогцолборын барилга /Хөвсгөл, Мөрөн сум/</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400.0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5</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 худалдан авах /Хөвсгөл, Жаргалант сум/</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6</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Баянхонгор, Шинэжинст сум/</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5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7</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Ховд, Жаргалант сум, Бугат, Хайрхан баг/</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8</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30х15 харьцаатай, хөл бөмбөгийн талбай /Ховд, Эрдэнэбүрэн сум/</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9</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250 суудал /Ховд, Дарви сум/</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0</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250 суудал /Ховд, Цэцэг сум/</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0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59.0 </w:t>
            </w:r>
          </w:p>
        </w:tc>
      </w:tr>
      <w:tr>
        <w:trPr>
          <w:trHeight w:val="570" w:hRule="atLeast"/>
        </w:trPr>
        <w:tc>
          <w:tcPr>
            <w:tcW w:w="12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1</w:t>
            </w:r>
          </w:p>
        </w:tc>
        <w:tc>
          <w:tcPr>
            <w:tcW w:w="379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цогцолбор, 2200 суудал /Дархан-Уул, Дархан сум/</w:t>
            </w:r>
          </w:p>
        </w:tc>
        <w:tc>
          <w:tcPr>
            <w:tcW w:w="81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116.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цогцолборын барилга /Увс, Тари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цогцолборын барилга /Хэнтий, Да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сан бассейн, спорт фитнесийн барилга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сан бассейн, спорт цогцолборын барилга /Баянхонгор, Баянхонго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нгэлдэх хүрээлэнгийн барилга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49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360.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спорт цогцолбор, 700 суудал /Улаанбаатар, Налай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497.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спорт цогцолбор, 1000 суудал /Улаанбаатар, Баянзүр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01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слэлийн спорт цогцолбор, 1000 суудал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280.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34,3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6,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Хэнтий, Хэрлэн сум, Өлзийт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ын ордны барилга /Архангай, Эрдэнэ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уучин Дархан спортын ордон /Дархан-Уул,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Увс, Малч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Увс, Хярга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л бөмбөгийн талбай бүхий спортын цогцолбор /Улаанбаатар, Сонгинохайрхан дүүрэг, 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300 суудал /Ховд, Ал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500 суудал /Ховд, Зэрэ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Төв,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барилга, 500 суудал /Говь-Алтай, Цо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1.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сан бассейн бүхий спорт цогцолборын барилга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1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II.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47.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4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иеийн тамир, спортын газрын "А, Б" заалны гадна дотор засал, дээврийн засвар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их засвар /Хэнтий, Хэрлэнбаян-Улаан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2.0 </w:t>
            </w:r>
          </w:p>
        </w:tc>
      </w:tr>
      <w:tr>
        <w:trPr>
          <w:trHeight w:val="17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II.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35.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ны тоног төхөөрөмж /Хэнтий, Батноров, Дадал, Баянхут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 </w:t>
            </w:r>
          </w:p>
        </w:tc>
      </w:tr>
      <w:tr>
        <w:trPr>
          <w:trHeight w:val="2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65.0 </w:t>
            </w:r>
          </w:p>
        </w:tc>
      </w:tr>
      <w:tr>
        <w:trPr>
          <w:trHeight w:val="2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сан спорт, сургалтын төвийн тоног төхөөрөмж /Улаанбаатар, Хан-Уул дүүрэг, 1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II.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цогцолборын тоног төхөөрөмж /Өмнөговь, Даланзадга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95.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IV</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МОНГОЛ УЛСЫН ШАДАР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32,6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22,015.1</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V.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Замын-Үүд чөлөөт бү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0,7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7,751.7</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V.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0,7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7,751.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7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751.7</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V.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мын-Үүд чөлөөт бүсийн дохиолол, хамгаалалтын нэгдсэн систем /Дорноговь, Замын-Үү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7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751.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V.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Мэргэжлийн хяналтын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5,7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388.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V.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7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388.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73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388.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V.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эргэжлийн хяналтын газрын лабораторийн барилга /Өмнөговь, Даланзадга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5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7.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V.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эргэжлийн хяналтын газрын лабораторийн болон конторын барилга /Дорнод, Чойбалс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8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80.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V.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Онцгой байдлын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6,06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2,775.4</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V.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5,9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2,675.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9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675.4</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V.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рах, гал унтраах 10 дугаар ангийн барилга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9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675.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V.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V.3.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рах, гал унтраах ангийн техник, тоног төхөөрөмж /Хөвсгөл,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V.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Шударга өрсөлдөөн, хэрэглэгчийн төлөө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V.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V.4.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ударга өрсөлдөөн, хэрэглэгчийн төлөө газрын тоног төхөөрөмж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V</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МОНГОЛ УЛСЫН САЙД, ЗАСГИЙН ГАЗРЫН ХЭРЭГ ЭРХЛЭХ ГАЗРЫН ДАР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111,5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30,963.1</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V.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Засгийн газрын Хэрэг эрхлэх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71,84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4,347.1</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66,2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8,917.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4,6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6,417.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төвийн барилга /Ховд, Буянт сум, Наранхайрха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төвийн цогцолборын барилга /Орхон, Баян-Өндөр сум, Зэс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хөгжлийг дэмжих хөтөлбөр /Хөвсгөл, Жаргалант, Галт, Төмөрбулаг, Тосонцэнгэл, Их-Уул, Раша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33.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цогцолбор барилга /Орхон, Баян-Өндөр сум, Яргуй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Баянхонгор, Баа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7.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Булган, Баян-А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6.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Завхан, Түдэвтэ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Завхан, Ургам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Завхан, Шилүүстэ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Өвөрхангай, Хайрхандул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Сэлэнгэ, Баруунбүр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Ховд, Чандмань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Хөвсгөл, Түн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а /Хөвсгөл, Цагаан-Үү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үйлчилгээний нэгдсэн төвийн барилга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цогцолбор барилга /Улаанбаатар, Баянгол дүүрэг,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цогцолбор барилга /Улаанбаатар, Баянгол дүүрэг, 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Засаг даргын Тамгын газрын барилга /Дорнод, Чойбалс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9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1,5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ргэдэд үйлчлэх мэдээллийн төвийн барилга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ргэдэд үйлчлэх мэдээллийн төвийн барилга /Хэнтий, Баян-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ргэдэд үйлчлэх мэдээллийн төвийн барилга /Хэнтий, Баян-Адра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дирдлагын академийн кампус, өргөтгөлийн барилга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82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цогцолборын барилга худалдан авах /Улаанбаатар, Баянгол дүүрэг, 2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үйлчилгээний нэгдсэн төвийн барилга /Сэлэнгэ, Сүхбаат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7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5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байгууллагуудын барилгын их засвар /Өвөрхангай, Бат-Өлзий, Хархорин, Хужирт, Уянга, Зүүнбаян-Ул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гийн газрын Хэрэг эрхлэх газрын харьяа байгууллагын их засвар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ын их засвар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Засаг даргын Тамгын газрын </w:t>
            </w:r>
            <w:r>
              <w:rPr>
                <w:rFonts w:eastAsia="Times New Roman" w:cs="Arial" w:ascii="Arial" w:hAnsi="Arial"/>
                <w:bCs/>
                <w:iCs/>
                <w:color w:val="000000"/>
                <w:sz w:val="20"/>
                <w:szCs w:val="20"/>
              </w:rPr>
              <w:t>барилгын</w:t>
            </w:r>
            <w:r>
              <w:rPr>
                <w:rFonts w:eastAsia="Times New Roman" w:cs="Arial" w:ascii="Arial" w:hAnsi="Arial"/>
                <w:color w:val="000000"/>
                <w:sz w:val="20"/>
                <w:szCs w:val="20"/>
              </w:rPr>
              <w:t xml:space="preserve"> их засвар /Архангай, Ихтами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ын их засвар /Төв, Архус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саг даргын Тамгын газрын барилгын их засвар /Улаанбаатар, Багаханга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8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73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захиргааны байгууллагуудын тоног төхөөрөмж /Өвөрхангай, Бат-Өлзий, Хархорин, Хужирт, Уянга, Зүүнбаян-Ул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5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дын хэсгийн ахлагч нарт компьютер, тоног төхөөрөмж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албан хаагчдын албан хэрэгцээнд компьютер, тоног төхөөрөмж, автомашин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багийн хөгжлийг дэмжих төсөл /А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багийн хөгжлийг дэмжих хөтөлбөр /Хов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багуудын хөгжлийг дэмжих хөтөлбөр /Дархан-Уу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1.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багуудын хөгжлийг дэмжих хөтөлбөр /Хов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V.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МОНЦАМЭ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5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2.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НЦАМЭ агентлагийн тоног төхөөрөмж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V.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Харилцаа холбоо, мэдээллийн технологийн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8,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116.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3,416.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7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өгийн алслагдсан багуудыг холбоожуулах, сүлжээний өргөтгөл /Хөвсгөл, Жаргалант, Галт, Төмөрбулаг, Тосонцэнгэл, Их-Уул, Раша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3,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716.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лэн кабельд холбох, зураг төсөв боловсруулах /Баян-Өлгий, Улаанхус сум, Хөххөтөл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16.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лэн кабельд холбох, 28 км /Архангай, Хаша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үрэн холбооны сүлжээ /Хов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өгийн алслагдсан багуудыг холбоожуулах, 4G сүлжээний үйлчилгээ /Хөвсгөл, Арбулаг, Тариалан, Ренчинлхүмбэ, Улаан-Уул, Эрдэнэбулган, Бүрэнтогтох, Цэцэрлэг, Чандмань-Өндөр, Төмөрбулаг, Цагаан-Үү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ижитал-Эрдэнэт" төсөл /Ор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рилцаа холбооны сүлжээний өргөтгөл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рилцаа холбооны дахин дамжуулах станц /Увс, Өмнөговь сум, Улиас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4,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7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дад төрийн цахим үйлчилгээг нэвтрүүлэх "Хур" систем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3.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үйлчилгээг ил тод, нээлттэй болгох "Олон талт түншлэл" цахим хөтөлбөр /Ор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V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БАЙГАЛЬ ОРЧИН, АЯЛАЛ ЖУУЛЧЛАЛЫ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31,99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18,045.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0,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6,547.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6,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697.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Шихихутаг нууц товчоо” түүхэн аялал жуулчлалын цогцолборын барилга /Хэнтий, Норовл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арга нуурын зүүн бүрдийг сэргээх /Хэнтий, Дэлгэ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йгаль орчин, аялал жуулчлалын яамны харьяа байгууллагуудын нэгдсэн конторын барилга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нга нуурын бохирдолт, ширгэлтээс хамгаалах, урсцыг сайжруулах /Сүх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арьганга зусланг орчин үеийн стандартад нийцсэн амралт, аялал жуулчлалын цогцолбор болгон шинэчлэх /Сүхбаатар, Дарьган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47.0 </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 спорт, аялал жуулчлалын цогцолборын хувцас солих байр, тусламж үйлчилгээ, нийтийн соёл үйлчилгээний барилга байгууламж, өвлийн спортын талбай /Улаанбаатар, Чингэлтэй дүүрэг, 19 дүгээр хороо, дээд Салхи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р нуур орчмын аялал жуулчлалын дэд бүтэц төсөл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иймэл дагуулын мэдээ хүлээн авах газрын станцын антены цамхгийн байр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дэнэзуу музейн “Аялал жуулчлалын гудамж” төсөл /Өвөрхангай, Хархор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нголын нууц товчоо" цогцолборын барилга /Хэнтий, Дэлгэ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х засаг -Шихихутаг" цогцолборын гадна цахилгаан хангамж /Хэнтий, Норовл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х хуралдай" цогцолборын барилгын интерьер, дотоод уран сийлбэр шинэчлэл, гадна цахилгаан хангамж /Хэнтий, Бинд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85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уулчдад мэдээлэл өгөх цэг, отоглох талбай байгуулах /Увс, Малчин, Завхан, Наранбулаг, Хяргас, Цагаанхай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мбо" цэцэрлэгт хүрээлэн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архадын хотгорын цөлжилтийг бууруулах, Цойцон нуурыг нөхөн сэргээх /Хөвсгөл, Ренчинлхүмбэ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5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йгаль орчин, аялал жуулчлалын салбар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хихутаг нууц товчоо" цогцолборын тохижилт /Хэнтий, Норовл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48.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48.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сны нөөц, усжуулалтын чанарын техник, эдийн засгийн үндэслэл /Ув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слийн хад" аялал жуулчлалын төвийн зураг төсөв /Хөвсгөл, Алаг-Эрдэнэ сум, Хатгал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V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БАТЛАН ХАМГААЛАХЫ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13,0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6,1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3,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I.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ндэсний Батлан Хамгаалахын Их сургуулийн Номын сангийн барилга /Улаанбаатар, Баянзүр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0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I.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ргийн албан хаагч болон тусгай чиг үүргийн албан хаагчдын хүүхдийн цэцэрлэгийн барилга, 150 о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I.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агсаалын талбай /Ховд, Жаргалант сум, Зэвсэгт хүчний 123 дугаар анг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9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95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эвсэгт хүчний ангиудын барилг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I.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6,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I.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адиолокацийн станц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VI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ГАДААД ХАРИЛЦААНЫ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4,3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4,349.4</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I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I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чин сайдын яам, дипломат төлөөлөгчийн газруудын барилгын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VIII.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49.4</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3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349.4</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VIII.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лчин сайдын яам, дипломат төлөөлөгчийн газруудын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4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49.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IX</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САНГИЙ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289,9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88,186.3</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X.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Гаалийн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03,81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225.8</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X.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1,27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5,225.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41,27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5,225.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алийн боомтуудыг шилэн кабельд холбох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алийн шинэчлэл-Гаалийн хороо, гаалийн төв болон газар</w:t>
            </w:r>
            <w:r>
              <w:rPr>
                <w:rFonts w:eastAsia="Times New Roman" w:cs="Arial" w:ascii="Arial" w:hAnsi="Arial"/>
                <w:b/>
                <w:bCs/>
                <w:i/>
                <w:iCs/>
                <w:color w:val="000000"/>
                <w:sz w:val="20"/>
                <w:szCs w:val="20"/>
              </w:rPr>
              <w:t>,</w:t>
            </w:r>
            <w:r>
              <w:rPr>
                <w:rFonts w:eastAsia="Times New Roman" w:cs="Arial" w:ascii="Arial" w:hAnsi="Arial"/>
                <w:color w:val="000000"/>
                <w:sz w:val="20"/>
                <w:szCs w:val="20"/>
              </w:rPr>
              <w:t xml:space="preserve"> хороодын лабораторийн барилга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6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76.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алийн шинэчлэл-Гаалийн шуурхай удирдлагын төвийн барилга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40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49.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X.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62,5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2,53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алийн шинэчлэл-Гаалийн ерөнхий газар, газар, хороодын лабораторий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3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алийн шинэчлэл-Гаалийн ерөнхий газар, газар, хороодын шуурхай удирдлагын төв, хяналт, шалгалт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14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X.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Сангийн я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4,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X.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6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64,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64,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даадын зээл, тусламжаар хэрэгжих төслүүдийн Монголын талын хөрөнгө оруулалт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4,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X.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Татварын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7,1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2,960.5</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X.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5,9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2,460.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9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2,460.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атварын хэлтсийн барилга /Улаанбаатар, Хөвсгөл, Увс, Баянхонг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92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460.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X.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500.0 </w:t>
            </w:r>
          </w:p>
        </w:tc>
      </w:tr>
      <w:tr>
        <w:trPr>
          <w:trHeight w:val="2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3.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атварын ерөнхий газрын харьяа байгууллагуудын барилг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IX.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Хөгжлийн хөтөч-дэд бүтэц төсө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5,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IX.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5,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IX.4.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гжлийн хөтөч-Дэд бүтэц" төсөл, хилийн боомтын дэд бүтцийн хүрээнд хийгдэх ажлын техник, эдийн засгийн үндэслэл, зураг төсөв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ХУУЛЬ ЗҮЙ, ДОТООД ХЭРГИЙ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69,09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29,157.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Улсын бүртгэлийн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2,8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0,441.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6,2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7,6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5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бүртгэлийн архив, үйлчилгээний цогцолбор төвийн барилга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бүртгэлийн хэлтсийн барилга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6,5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841.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5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841.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ндэсний гадаад паспортын бичилт хийх тоног төхөөрөмж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841.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Хил хамгаалах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4,5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4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6,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6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5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ээнцавын шалган нэвтрүүлэх заставын өргөтгөл, хилийн отряд шинээр байгуулах /Дорнод, Чулуунхороо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илийн цэргийн 0245 дугаар ангийн соёлын төвийн барилгын өргөтгөл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7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2.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илийн цэргийн 0245 дугаар ангийн барилгын их засвар /Увс, Улаангом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0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2.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ил хамгаалах байгууллагын их засвар /Хэнтий, Дадал сум, Хилийн 0287 дугаар анги, Хилийн 0198 дугаар ангийн Задгайтын заста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7,3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7,3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2.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хил хамгаалалтын зориулалтын инженерийн байгууламжийн шинэчлэлт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2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Хууль зүй, дотоод хэргийн я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5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8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8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3.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ууль зүй, дотоод хэргийн салбарын их засвар, тохижилт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7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4,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4,700.0</w:t>
            </w:r>
          </w:p>
        </w:tc>
      </w:tr>
      <w:tr>
        <w:trPr>
          <w:trHeight w:val="6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3.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ууль зүй, дотоод хэргийн салбарын программ хангамж, тоног төхөөрөмж, техник хэрэгсэл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Цагдаагийн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4,8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8,399.3</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2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6,087.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2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15.5</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газрын барилга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хэлтсийн барилга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15.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06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71.8</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хэлтсийн барилга /Сүхбаатар, Баруун-У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9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48.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хэлтсийн барилга /Говьсүмбэр, Сүмб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65.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тасгийн барилга /Өвөрхангай, Хужи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тасгийн барилга /Өвөрхангай, Бог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хэлтсийн эрүүлжүүлэх байрын барилга /Улаанбаатар, Багануу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7.9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харьяа байгууллагуудын барилг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12.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гудамж талбайн камержуулалт, автомашин /Улаанбаатар, Чингэлтэй дүүрэг, 1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2.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даагийн газар, сумдын цагдаагийн хэлтсийн мотоцикл, автомашин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4.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цагдаагийн газрын авто парк шинэчлэл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Шүүхийн шийдвэр гүйцэтгэх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16.7</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416.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4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416.7</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5.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үүхийн шийдвэр гүйцэтгэх ерөнхий газрын харьяа хорих 439 дүгээр хаалттай ангийн спорт заалны барилга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16.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ХӨДӨЛМӨР, НИЙГМИЙН ХАМГААЛЛЫ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73,10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24,635.9</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Гэр бүл, хүүхэд, залуучуудын хөгжлийн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8,99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3,377.3</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8,69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3,127.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8,8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8,054.9</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ргэдийн хөгжлийн төвийн барилга /Улаанбаатар, Хан-Уул дүүрэг,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сан спорт цогцолбор /Улаанбаатар, Сонгинохайрхан дүүрэг, Найрамдал зусл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78.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Жаргалант" зуслангийн захиргаа, аж ахуй, гал тогооны барилга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65.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зуслан байгуулах /Дорногов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залуучуудын парк /Сэлэнгэ, Сүхбаат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61.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үхбаатар дүүргийн хүүхэд, залуучуудын ногоон бүсийн зуслан /Улаанбаатар, Налай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9,86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72.4</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хамгаалал, хөгжлийн төвийн барилга /Сэлэнгэ, Сүхбаат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парк байгуулах /Дорноговь, Сайншанд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хамгаалал, хөгжлийн төвийн барилга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2.4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заал бүхий "Иргэдийн хөгжлийн төв"-ийн барилга /Улаанбаатар, Хан-Уул дүүрэг, 9, 10, 1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залуучууд, ахмадын хөгжлийн барилга худалдан авах /Улаанбаатар, Хан-Уул дүүрэг 1, 2, 19,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залуучууд, ахмадын хөгжлийн барилга /Улаанбаатар, Хан-Уул дүүрэг, 4, 5, 6, 7, 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залуучууд, ахмадын хөгжлийн барилга /Улаанбаатар, Хан-Уул дүүрэг, 9, 10, 1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залуучууд, ахмадын хөгжлийн барилга /Улаанбаатар, Хан-Уул дүүрэг,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луучуудын хөгжлийн ордны барилга /Сэлэнгэ, Сай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бүл, хүүхэд, ахмадын соёл, амралтын цогцолборын тохижилт, тоног төхөөрөмж /Улаанбаатар, Чингэлтэй дүүрэг,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жлын байр нэмэгдүүлэх "Олон талт түншлэл" хөтөлбөр /Ор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Мэргэжлийн боловсрол, сургалтын байгуулла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6,5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194.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6,5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2,194.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6,55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194.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юутны дотуур байрын барилга, 300 ор /Увс, Улаангом сум, Политехник колле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6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гжил политехник коллежийн барилга /Ховд,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7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94.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2.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ө Аж Ахуйн Их сургуулийн Мэргэжлийн сургалт, үйлдвэрлэлийн төвийн хичээлийн байр /Орхон, Баян-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I.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Хөдөлмөр, нийгмийн хамгааллын я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772.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6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6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3.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лмөр, нийгмийн хамгааллын яамны харьяа байгууллагуудын барилг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6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3.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лмөр, нийгмийн хамгааллын салбар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12.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12.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3.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лмөр, нийгмийн хамгааллын яамны харьяа байгууллагууд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2.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3.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лмөр, нийгмийн хамгааллын салбар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I.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Хөдөлмөр, халамжийн үйлчилгээний ерөнхий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15,0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7,292.6</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05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5,492.6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2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462.6</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өргөөний барилга /Булган,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өргөөний барилга /Орхон,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өргөөний барилга /Хөвсгөл, Мөрөн сум, 10, 11, 12, 13, 14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холбоо, сувиллын барилга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чийрэгжүүлэлтийн төвийн барилга худалдан авах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хөгжил, хамгааллын төвийн барилга /Орхон, Баян-Өндөр сум, Баянцагаа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6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62.6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8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030.0</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лмөр, халамж, үйлчилгээний газрын ахмадын сувиллын өргөтгөл /Хэнтий, Дэлгэ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сувиллын барилга, 60 ор /Дорноговь, Сайншанд сум, 2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өргөөний барилга /Хөвсгөл, Шинэ-Ид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төвийн барилга /Хөвсгөл, Баянзүрх, Цагаан-Үүр, Чандмань-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сувиллын барилга /Булган, Хишиг-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төвийн барилга /Сэлэнгэ, Ман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байрын өргөтгөлийн барилгын их засвар /Улаанбаатар, Сонгинохайрхан дүүрэг,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луун усны барилгыг хөгжлийн бэрхшээлтэй иргэдэд үйлчлэх нэг цэгийн төв болгон засварлах /Улаанбаатар, Хан-Уул дүүрэг, 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35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үхбаатар дүүргийн хүүхэд залуучуудын ногоон бүсийн зуслангийн тохижилт, тоног төхөөрөмж /Улаанбаатар, Налай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гжлийн бэрхшээлтэй иргэдэд үйлчлэх нэг цэгийн төвийн тоног төхөөрөмж /Улаанбаатар, Хан-Уул дүүрэг, 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00.0</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4.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д хэлбэрийн хөгжлийн бэрхшээлтэй хүүхдийн асрамж, халамжийн төвийн зураг төсөв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БАРИЛГА, ХОТ БАЙГУУЛАЛТЫ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425,04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193,290.3</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339,644.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30,696.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48,273.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97,544.7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иний Монгол" цэцэрлэгт хүрээлэнгийн хөл бөмбөгийн иж бүрэн талбай, тохижилт /Дархан-Уул,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ороо" төсөл /Улаанбаатар, Сонгинохайрхан дүүрэг, 23, 3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ороо" төсөл /Улаанбаатар, Чингэлтэй дүүрэг, 7, 8, 9, 10,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80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 дугаар багийн гэр хорооллыг цэвэр усны шугамд холбох, Тэрэгтийн эх үүсвэрт өргөх станц, цэвэршүүлэх тоног төхөөрөмж /Говьсүмбэр, Сүмб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3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12.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явган хүний зам, тохижилт /Орхон, Баян-Өндөр сум, Рашаант, Цагаанчулуут, Наран, Даваат, Булаг, Баянбулаг, Уртбулаг, Бүрэнбүс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рилга, хот байгуулалтын салбарын Улаанбаатар хотод хийгдэх хөрөнгө оруулалт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2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иеийн тамир, хүүхдийн тоглоомын талбай /Улаанбаатар, Чингэлтэй дүүрэг, 10,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бохир усны шугам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гудамж, зам, талбайн гэрэлтүүлэг, камержуулалт /Улаанбаатар, Сонгинохайрхан дүүрэг, 7, 9, 24, 25, 40, 41, 4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гудамжны гэрэлтүүлэг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инженерийн шугам сүлжээ /Дархан-Уул, Дархан сум, 5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5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инженерийн шугам сүлжээ /Дархан-Уул, Дархан сум, 6, 7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7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213.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инженерийн шугам сүлжээ /Дархан-Уул, Дархан сум, 7, 8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7.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инженерийн шугам сүлжээ /Ховд,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28.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усан хангамжийг сайжруулах шугам, цэвэр усны эх үүсвэр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хэсэгчилсэн инженерийн хангамжтай жишиг гудамж төсөл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шиг гудамж төсөл-2 /Улаанбаатар, Сүхбаатар дүүрэг, 1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дулааны шугам сүлжээ /Хэнтий, Баянмөнх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31.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шугам сүлжээ /Ховд,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шугам сүлжээний өргөтгөл /Ховд, Зэрэ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нгол Улсын хүн амын нутагшил, суурьшлын хөгжлийн ерөнхий төслийг боловсруулах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7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15.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байруудын гэрэлтүүлэг /Сэлэнгэ, Сүхбаат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байруудын дулааны шугам сүлжээ, дэд станц /Улаанбаатар, Хан-Уул дүүрэг, 11, 1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26.9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талбайн тохижилт /Улаанбаатар, Сүхбаатар дүүрэг, 13, 14, 15, 16, 17, 18, 19,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9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зайн өгөгдөл, мэдээллийг бүрдүүлэгч байгууллагуудын санг геопорталаар дамжуулан цахимжуулж, хэрэглээнд нэвтрүүлэх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8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80.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дулааны шугам сүлжээ, 60 айл /Сэлэнгэ, Сүхбаатар сум, Орхон, 6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хорооллын гадна инженерийн шугам сүлжээ /Говь-Алтай, Есөнбулаг сум, Солонго хорооло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5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хороолол доторх гэрэлтүүлэг, шинэчлэл /Дархан-Уул, Дархан сум, 4, 5, 8, 9, Өргөө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гэрэлтүүлэг, тохижилт /Өвөрхангай, Хархор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инженерийн нэгдсэн шугам сүлжээ /цэвэр, бохир ус болон дулаан, дулааны эх үүсвэр/ /Ховд,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29.9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нийтийн эзэмшлийн шугамыг инженерийн төвлөрсөн шугам сүлжээнд холбох /Дорнод, Халхго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шинэчлэл хөтөлбө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осгон чиглэлийн гадна дулааны шугам /Дархан-Уул,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өмчийн газрыг зурагжуулж бүртгэн газрын кадастрын мэдээллийн санд оруулж баталгаажуулах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17.1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аанбаатар хотын гэр хорооллын дахин төлөвлөлтийн хүрээнд хийгдэх инженерийн шугам сүлжээ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405.4 </w:t>
            </w:r>
          </w:p>
        </w:tc>
      </w:tr>
      <w:tr>
        <w:trPr>
          <w:trHeight w:val="17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аанбаатар хотын дулаан хангамжийн 11 г, д Ø800-ийн гол шугамыг Ø1000 мм голчтой болгон өргөтгөх зураг төсөв, барилга угсралтын ажил /1 дүгээр хорооллын урд талаас баруун 4 замын уулзвар хүртэл, павильон 19-өөс 3/11 холбоос хүртэл 3.4 км/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9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ндны усны худаг /Архангай, Хангай, Жаргалант, Тариат, Цахи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ндны цэвэр усны шугам, 2.5 км /Хөвсгөл, Цагаан-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далан /Булган, Сай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81.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далан /Хэнтий, Цэнхэрман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1.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усны хамгаалалтын далан суваг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300.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хамгаалалтын байгууламж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йлаастын авто замын ус зайлуулах хоолой /Улаанбаатар, Чингэлтэй дүүрэг, 1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луун усны барилга /Баян-Өлгий, Буг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луун усны барилга /Баян-Өлгий, Сагс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5.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луун усны барилга /Сэлэнгэ, Шаамар сум, Дулаанхаан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ягийн мэдээллийн нэгдсэн систем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8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илчин хотхоны инженерийн шугам сүлжээ /Улаанбаатар, Сонгинохайрхан дүүрэг, 3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г ангилах төвийн барилга, тоног төхөөрөмж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754.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гэрэлтүүлэг /Улаанбаатар, Баянзүрх дүүрэг, 9, 17, 19, 22, 2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76.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хөрсний бохирдлыг буруулах /Улаанбаатар, Баянзүрх дүүрэг, 9, 17, 19, 22, 2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тоглоомын талбай, 8 багт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эд, залуучуудын цэцэрлэгт хүрээлэн, биеийн тамирын талбай /Хөвсгөл, Мөрөн сум, 10, 11, 12, 13, 14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39.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Яармаг орон сууцын хорооллын инженерийн шугам сүлжээ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38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чмийн 60 айлын орон сууцын инженерийн шугам сүлжээний үргэлжлэл /Хэнтий, Хэрлэн сум, 4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гадна цэвэр усны шугам, төвлөрсөн халаалт, цэвэрлэх байгууламж /Хэнтий, Да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1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уянт-Ухаа орон сууцын хорооллын бохир ус цэвэрлэх 20000 м3 байгууламжийн гадна дулааны шугамын нэмэлт ажил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6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уунмод хотын 2*2000 м3 багтаамжтай усан сан, усан хангамжийн шугам сүлжээ /Тө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5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5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рилга байгууламжийн хийц бүтээцийн газар хөдлөл, сорил шинжилгээний төв лабораторийн барилга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8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ус зайлуулах байгууламж /Төв, Зуунмо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91,37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3,151.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хэсэгчилсэн инженерийн хангамжтай жишиг гудамж төсөл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ичил цэцэрлэгт хүрээлэн, ногоон байгууламж, тоглоомын талбайн тохижилт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шиг гудамж" төсөл /Улаанбаатар, Баянгол дүүрэг, 9, 10, 11, 21, 22, 2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8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шиг гудамж, тохижилт /Улаанбаатар, Баянзүрх дүүрэг, 27 дугаар хороо, дунд Дарь-Эхийн 17 дугаар гуд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тоглоомын талбай /Улаанбаатар, Баянгол дүүрэг, 1, 2, 4, 6, 8, 9, 13, 1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усан хангамж, ариутгах татуургын шугам сүлжээ, барилга байгууламж /Дундговь, Дэлгэрцо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9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усан хангамж, ариутгах татуургын шугам сүлжээ, цэвэрлэх байгууламж /Дундговь, Сайхан-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сум" төсөл /Хэнтий, Галш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6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инженерийн шугам сүлжээ /Хэнтий, Баянмөнх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вэр усны гадна шугам сүлжээ /Хэнтий, Өмнө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ингис хотын бохир усны төв коллекторын шугамын шинэчлэл, өргөх станц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хөрсний бохирдлыг багасгах эко ариун цэврийн байгууламж /Улаанбаатар, Баянзүрх дүүрэг,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0.5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уучин хөл бөмбөгийн талбайг түшиглэн орчин үеийн хөл бөмбөгийн талбай байгуулах /Дархан-Уул, Шарын го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хамгаалалтын далан, 1.3 км /Улаанбаатар, Сонгинохайрхан дүүрэг, 10, 2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ус зайлуулах суваг /Улаанбаатар, Сонгинохайрхан дүүрэг, 8, 40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ндны усны худаг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луун усны барилга /Хөвсгөл, Тари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 гэр хорооллын гудамж, зам, талбайн гэрэлтүүлэг /Улаанбаатар, Баянгол дүүрэг,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7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тоглоомын талбай /Улаанбаатар, Баянгол дүүрэг, 25 дугаар хороо, Цоглог хотхон, 19 дүгээр хороо, 61 дүгээ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шиг гудамж" төсөл /Улаанбаатар, Чингэлтэй дүүрэг, 10, 11, 12, 13, 14, 15, 16, 17, 18, 1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гудамж, талбай, авто замын гэрэлтүүлэг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байруудын дундах тохижилт /Улаанбаатар, Багануур дүүрэг, 74, 75, 76, 77, 78, 79, 80, 81, 82, 83, 84 дүгээ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3.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луун усны барилга /Улаанбаатар, Багануур дүүрэг, 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8.6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лон улсын стандартад нийцсэн хүүхдийн тоглоомын талбай /Улаанбаатар, Сүхбаатар дүүрэг, 18, 19,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 амын эрүүл мэндэд ээлтэй эко ариун цэврийн байгууламж /Улаанбаатар, Сүхбаатар дүүрэг, 1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элтүүлэг, камержуулалт /Улаанбаатар, Сүхбаатар дүүрэг, 15, 16, 17, 18, 19,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тохижилт /Улаанбаатар, Сүхбаатар дүүрэг, 1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тохижилт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8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шугам сүлжээ, дэд бүтэц /Орхон, Баян-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дад хүүхдийн тоглоомын талбай байгуулах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халуун усны барилга /Булган, Хишиг-Өндөр, Баяннуу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оглоомын талбайн тохижилт /Улаанбаатар, Баянзүрх дүүрэг, 20 дугаар хороо, 10 айл хэсэг, Гачуурт голын эрэг, Зүүн дэнжийн хойд та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оглоомын талбайн тохижилт /Улаанбаатар, Баянзүрх дүүрэг, 3 дугаар хороо, 50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ко ногоон байгууламж /Улаанбаатар, Чингэлтэй дүүрэг, 10, 12, 16, 17, 1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вэр, бохир усны шугам сүлжээ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ийн албан хаагчдын орон сууцын барилга, 14 айл /Өмнөговь, Баян-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29.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тохижилт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дна ус, дулаан хангамж, ариутгах татуургын шугам /Завхан, Улиастай сум, 21 дүгээр зуун хорооло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9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тохижилт /Увс, Түрг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хаалаг худаг бүхий нийтийн халуун усны барилга /Увс, Зүүнханг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вэр, бохир усны шугам сүлжээ /Улаанбаатар, Сонгинохайрхан дүүрэг, 3, 4, 26, 3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халуун усны барилга /Хөвсгөл, Баянзүрх, Алаг-Эрдэнэ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хөрсний бохирдлыг багасгах эко ариун цэврийн байгууламж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шинэчлэл" хөтөлбөр /Баянхонгор, Галуу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шинэчлэл" хөтөлбөр /Баянхонгор, Эрдэнэцо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вэр хот" төсөл хэрэгжүүлэх /Баянхонгор, Баянхонго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цэвэр бохир усны шугам, сүлжээ /Ховд, Жаргалант сум, Алагтолгой, Бугат, Буянт, Хайрха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8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вэр усны хангамж /Өвөрхангай, С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шугам сүлжээ бүхий гэр хорооллын төсөл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вэр усны хангамж /Өвөрхангай, Төгрө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огоон байгууламж, хүүхдийн тоглоомын талбай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шиг гудамж" төсөл /Улаанбаатар, Баянзүрх дүүрэг, 2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ко хороо" төсөл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1.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шиг хороолол" төсөл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6,1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24,851.5</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3,769.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4,242.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дна талбайн тохижилт /Улаанбаатар, Баянзүрх дүүрэг, 4, 5, 1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удамжны тохижилт, шинэчлэл /Улаанбаатар, Чингэлтэй дүүрэг, 1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аадмын талбайн тохижилт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орон сууцын гадна фасад /Хэнтий, Бор-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байруудын инженерийн шугам сүлжээний засвар /Сэлэнгэ, Сүхбаатар сум, Орхон баг, 1, 2, 3, 4, 5, 6, 7, 8, 9, 10, 11, 12, 1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байрын дээвэр, фасадын засвар, 36 айл /Ховд, Жаргалант сум, Рашаан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байруудын гадна фасад, дулаалгын засвар /Увс, Улаангом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байруудын дээврийн засвар /Увс, Улаангом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3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гадна талбайн тохижилт /Улаанбаатар, Багануур дүүрэг, 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гадна фасадын их засвар /Улаанбаатар, Сүхбаатар дүүрэг, 7, 8,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дээврийн их засвар /Ховд,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их засвар /Дархан-Уул, Дархан сум, 4, 5, 8, 9, Өргөө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их засвар /Улаанбаатар, Сонгинохайрхан дүүрэг, 12, 13, 14, 15, 16, 1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орцын их засвар /Улаанбаатар, Багануур дүүрэг, 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орцын их засвар /Улаанбаатар, Сонгинохайрхан дүүрэг, 18, 19, 27, 29, 3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орцын их засвар /Улаанбаатар, Сүхбаатар дүүрэг, 7, 8, 9,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талбайн тохижилт /Улаанбаатар, Сүхбаатар дүүрэг, 13, 1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байруудын дээврийн засвар /Улаанбаатар, Хан-Уул дүүрэг, 1, 2, 3,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байруудын фасадын дулаалга /Улаанбаатар, Хан-Уул дүүрэг, 1, 2, 3,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гадна тохижилт /Улаанбаатар, Сүхбаатар дүүрэг, 7, 8, 9,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гадна фасадын засвар /Улаанбаатар, Сүхбаатар дүүрэг, 7, 8,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дээвэр, гадна фасадын засвар /Улаанбаатар, Сонгинохайрхан дүүрэг, 6 дугаар хороо, 58a, 58б, 58в, 58г дугаа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төвлөрсөн дулаан хангамж, цэвэр ус ариутгах татуургын шугам сүлжээний их засвар /Сүхбаатар, Түмэнцо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 </w:t>
            </w:r>
          </w:p>
        </w:tc>
      </w:tr>
      <w:tr>
        <w:trPr>
          <w:trHeight w:val="3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дугуйн зам, тохижилт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тохижилт, шинэчлэл /Улаанбаатар, Баянзүрх дүүрэг, 9, 17, 19, 22, 2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тоглоомын талбайн тохижилт /Улаанбаатар, Багануур дүүрэг, 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II.2.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Явган хүний зам, тохижилт /Орхон, Баян-Өндөр сум, Рашаант, Цагаанчулуут, Наран, Даваат, Булаг, Баянбулаг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67.4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II.2.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дээврийн засвар /Улаанбаатар, Сонгинохайрхан дүүрэг, 12, 13, 14, 15, 16, 1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3.0 </w:t>
            </w:r>
          </w:p>
        </w:tc>
      </w:tr>
      <w:tr>
        <w:trPr>
          <w:trHeight w:val="23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2,34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0,609.1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II.2.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фасадын дулаалга, дээврийн их засвар /Улаанбаатар, Сонгинохайрхан дүүрэг, 12, 13, 14, 15, 16, 1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II.2.3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байруудын дулаалга /Улаанбаатар, Баянгол дүүрэг, 19 дүгээр хороо, 59 дүгээр байр, 15 дугаар хороо, 32 дугаар байр, 18 дугаар хороо, 43 дугаа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40.0 </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байруудын дээврийн их засвар /Улаанбаатар, Баянгол дүүрэг, 18 дугаар хороо, 42 дугаар байр, 15 дугаар хороо, 24 дүгээр байр, 14 дүгээр хороо, 12, 13а, 13б байр, 3 дугаар хороо, 63, 65, 76 дугаа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4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фасад, дээврийн засвар /Улаанбаатар, Чингэлтэй дүүрэг, 3, 4, 5, 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2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уудын дээврийн засвар /Улаанбаатар, Багануур дүүрэг, 1, 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мөр замын байрын орцын засвар /Улаанбаатар, Багануу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шиг хороо байгуулах, тохижилт /Улаанбаатар, Сүхбаатар дүүрэг, 1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барилгуудын гадна дулаалга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орцын их засвар /Улаанбаатар, Сүхбаатар дүүрэг, 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5.5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үндсэн магистраль шугамын их засвар /Улаанбаатар, Сүхбаатар дүүрэг, 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4.5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гадна фасадын засвар /Улаанбаатар, Сүхбаатар дүүрэг, 7, 8,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орон сууцын засвар, шинэчлэлт /Дархан-Уул,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халуун усны барилгын их засвар /Увс, Бөх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сууцын дээврийн их засвар /Улаанбаатар, Баянзүрх дүүрэг, 3 дугаар хороо, 1, 9, 51, 56 дугаа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тохижилт, гэрэлтүүлэг, камержуулалт /Увс, Улаангом сум, 9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тохижилт /Ховд, Үенч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байруудын дулаалга /Улаанбаатар, Баянгол дүүрэг, 4, 8, 1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2.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чны тохижилт /Улаанбаатар, Баянзүрх дүүрэг, 4, 5, 6, 8, 13, 14, 15, 16, 18, 25, 2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4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42.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48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44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г тээврийн автомашин /Улаанбаатар, Баянгол дүүрэг, 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8,289.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34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т тохижилтын парк шинэчлэл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7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г тээврийн авто машин /Увс, Бөх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 </w:t>
            </w:r>
          </w:p>
        </w:tc>
      </w:tr>
      <w:tr>
        <w:trPr>
          <w:trHeight w:val="36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хэрэгцээнд универсал трактор /Увс, Цагаанхай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4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хэрэгцээнд универсал трактор /Увс, Өндөрханг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хэрэгцээнд универсал трактор /Увс, Зүүнханг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ко жорлон төсөл /Улаанбаатар, Чингэлтэй дүүрэг, 7, 10, 12, 13, 14, 1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лон талт түншлэлийг хөгжүүлэх "Жишиг баг" төсөл /Орхон, Баян-Өндөр сум, Цагаанчулуут, Булаг, Яргуй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лон талт түншлэлийн хүрээнд "Жишиг эко баг" төсөл /Орхон, Баян-Өндөр сум, Даваат, Рашаант, Нара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3.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т тохижилтын авто парк шинэчлэлт /Дорноговь, Сайншан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0,80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4,302.7</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38,395.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2,295.7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инженерийн барилга байгууламжийн судалгаа, техник, эдийн засгийн үндэслэл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төсвийн хөрөнгө оруулалтаар дараа онуудад хэрэгжүүлэх төсөл, арга хэмжээний техник, эдийн засгийн үндэслэл, зураг төсөв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1,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гжлийн ерөнхий төлөвлөгөө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5.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40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00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изнес инкубатор төвийн техник, эдийн засгийн үндэслэл, зураг төсөв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шугам сүлжээний шинэчлэлийн зураг төсөв /Улаанбаатар, Баянгол дүүрэг, 16 дугаар хороо, Гандангийн дэн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6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төлөвлөлтийн зураг төсөв /Улаанбаатар, Багануур дүүрэг, 2, 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ерийн усны хамгаалалтын зураг төсөв /Улаанбаатар, Багануу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гэрэлтүүлгийн зураг төсөв /Улаанбаатар, Багануу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эд бүтэц, шугам сүлжээний ажлуудын зураг төсөв /Улаанбаатар, Налай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шугам сүлжээний зураг төсөв /Улаанбаатар, Баянго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4.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иастай хотын инженерийн барилга байгууламжийн судалгаа, техник, эдийн засгийн үндэслэл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I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БОЛОВСРОЛ, ШИНЖЛЭХ УХААНЫ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887,7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361,831.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II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Боловсро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772,92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17,272.7</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I.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743,6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297,664.6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97,6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59,358.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Алтай” чуулгын хуучин барилгыг “Багшийн хөгжлийн ордон” болгож өөрчлөх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лбан бус насан туршийн боловсрол төвийн барилга /Улаанбаатар, Багануу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ийн барилга, 240 суудал /Өвөрхангай, С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 /Улаанбаатар, Хан-Уул дүүрэг, 1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 240 суудал /Улаанбаатар, Чингэлтэй дүүрэг, 1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8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85.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ын барилга /Улаанбаатар, Баянгол дүүрэг, 2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61.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ын барилга /Улаанбаатар, Баянзүрх дүүрэг,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3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32.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ын барилга /Улаанбаатар, Баянзүрх дүүрэг, 2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ын барилга /Улаанбаатар, Сонгинохайрхан дүүрэг, 2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ын барилга /Улаанбаатар, Сонгинохайрхан дүүрэг, 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ын барилга /Улаанбаатар, Сүхбаатар дүүрэг,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4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цогцолборын барилга /Улаанбаатар, Чингэлтэй дүүрэг,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48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шийн хөгжлийн төвийн барилга /Өмнөговь, Даланзадга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Дорнод, Хэрлэн сум, Хан-Уул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65.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00 ор /Дорнод, Хөлөнбуй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07.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00 ор /Увс, Хов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00 ор /Хөвсгөл, Цагаан-Үү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00 ор /Хэнтий, Баян-Адра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6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50 ор /Баянхонгор, Бог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50 ор /Төв, Баянханг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42.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75 ор /Баянхонгор, Бая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75 ор /Завхан, Асг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авхлант цогцолбор сургуулийн 2 дугаар байрын барилга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1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нгол-Германы хамтарсан Ашигт малтмал, технологийн их сургуулийн оюутны дотуур байрын барилга /Улаанбаатар, Налай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лон улсын стандартын сургуулийн барилга, 640 суудал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409.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 урлагийн цогцолбор сургууль, 320 суудал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0.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портын төрөлжсөн сургуулийн барилга, 640 суудал /Төв, Зуунмо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буулгаж, шинээр барих, 640 суудал /Улаанбаатар, Баянгол дүүрэг, 19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6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буулгаж, шинээр барих, 640 суудал /Улаанбаатар, Хан-Уул дүүрэг, 10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1200 суудал /Улаанбаатар, Хан-Уул дүүрэг, Буянт-Ухаа 2 цогцолб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69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39.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1500 суудал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160 суудал /Баян-Өлгий, Улаанхус сум, Согоог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160 суудал /Баянхонгор, Бая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160 суудал /Баянхонгор, Гурва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9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160 суудал /Баянхонгор, З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4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160 суудал /Төв, Дэлгэ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240 суудал /Баянхонгор, Баянхонгор сум, Шаргалжуут, 8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240 суудал /Завхан, Эрдэнэхай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2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240 суудал /Ховд, Хов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250 суудал /Орхон, Баян-Өндөр сум, Говил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Архангай, Хай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6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Архангай, Цахи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5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Баян-Өлгий, Буя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7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434.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Баянхонгор, Баян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8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950.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Говь-Алтай, Хөхморь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Говьсүмбэр, Шивээговь сум, 3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Өмнөговь, Номго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1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Улаанбаатар, Сонгинохайрхан дүүрэг,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Улаанбаатар, Сонгинохайрхан дүүрэг, 3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Улаанбаатар, Сүхбаатар дүүрэг, 1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Хөвсгөл, Цэцэрлэ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Хэнтий, Жаргалт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98.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480 суудал /Дархан-Уул, Дархан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480 суудал /Улаанбаатар, Сонгинохайрхан дүүрэг,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5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480 суудал /Хөвсгөл, Мөрөн сум, 14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7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79.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Баян-Өлгий, Өлгий сум, Кутты мекен хот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Баянхонгор, Баянхонгор сум, 2, 7, 9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16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Говьсүмбэр, Сүмбэр сум, 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2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5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Дорнод, Хэрлэн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97.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Завхан, Тосонцэнгэл сум, 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Сүхбаатар, Эрдэнэцагаан сум, 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55.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Увс, Нара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Улаанбаатар, Баянзүрх дүүрэг, 26 дугаар хороо, олон улсын сургалттай "Монгол тэмүүлэл"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Улаанбаатар, Сонгинохайрхан дүүрэг, 2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6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Улаанбаатар, Сонгинохайрхан дүүрэг, 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6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66.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Хэнтий, Өмнө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720 суудал /Улаанбаатар, Сүхбаатар дүүрэг,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135.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20 суудал /Төв, Батсүмб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8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79.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6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60 суудал /Өмнөговь, Цогтцэц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213.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60 суудал /Сүхбаатар, Баруун-Урт сум, 5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60 суудал /Улаанбаатар, Баянзүрх дүүрэг, 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28.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60 суудал /Улаанбаатар, Сүхбаатар дүүрэг, 1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949.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60 суудал /Хөвсгөл, Тари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1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240 суудал /Баян-Өлгий, Ногооннуур сум, Цагааннуур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320 суудал /Завхан, Ид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600.0 </w:t>
            </w:r>
          </w:p>
        </w:tc>
      </w:tr>
      <w:tr>
        <w:trPr>
          <w:trHeight w:val="43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320 суудал /Завхан, Сонгин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320 суудал /Завхан, Тэлм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320 суудал /Увс, Тэ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7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320 суудал /Хөвсгөл, Их-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320 суудал /Хөвсгөл, Мөрөн сум, Дэлгэрмөрөн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урлаг заал, 320 суудал /Хэнтий, Батноров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74.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Архангай, Өлзий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Архангай, Хаша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Архангай, Эрдэнэбулган сум, 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Архангай, Эрдэнэбулган сум, 3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Улаанбаатар, Баянзүрх дүүрэг, 13 дугаар хороо, 1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7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Улаанбаатар, Хан-Уул дүүрэг, 15 дугаар хороо, 115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7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Хэнтий, Баян-Адра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8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240 суудал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320 суудал /Баянхонгор, Баянхонгор сум, Номгон ахлах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320 суудал /Дорноговь, Сайншанд сум, 6 дугаар баг, 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320 суудал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60.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320 суудал /Төв, Заам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320 суудал /Улаанбаатар, Сүхбаатар дүүрэг, 7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320 суудал /Улаанбаатар, Хан-Уул дүүрэг, 11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8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86.8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640 суудал /Улаанбаатар, Баянгол дүүрэг, Эрдмийн өргөө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640 суудал /Улаанбаатар, Баянзүрх дүүрэг, 4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8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Дундговь, Гурвансай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4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9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100 ор /Говь-Алтай, Би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4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100 ор /Говь-Алтай, Жарг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100 ор /Говь-Алтай, Төгрө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100 ор /Хэнтий, Батширээ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4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30 ор /Баян-Өлгий,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40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40 ор /Төв, Архус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70 ор /Улаанбаатар, Сонгинохайрхан дүүрэг, 2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75 ор /Төв, Мөнгөнморь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өргөтгөлийн барилга худалдан авах /Хөвсгөл, Галт сум, Зүрх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өргөтгөлийн барилга /Улаанбаатар, Сонгинохайрхан дүүрэг, 9 дүгээр хороо, 76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0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өргөтгөлийн барилга /Улаанбаатар, Хан-Уул дүүрэг, 118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74.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өргөтгөлийн барилга, 320 суудал /Сэлэнгэ, Сүхбаатар сум, 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Говь-Алтай, Есөнбулаг сум, 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Говь-Алтай, Есөнбулаг сум, 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Говь-Алтай, Есөнбулаг сум, 3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Завхан, Цагаанчулуу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4.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Өмнөговь,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9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Увс, Саги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Ховд, Булган сум, 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Хэнтий, Хэрлэн сум, 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7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цогцолбор худалдан авах /Улаанбаатар, Сонгинохайрхан дүүрэг, 2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цогцолборын барилга /Улаанбаатар, Налайх дүүрэг, 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цогцолборын барилга худалдан авах /Улаанбаатар, Баянзүрх дүүрэг, 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00.0 </w:t>
            </w:r>
          </w:p>
        </w:tc>
      </w:tr>
      <w:tr>
        <w:trPr>
          <w:trHeight w:val="41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Дорнод, Хэрлэн сум, 3 дугаар баг, 6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99.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Завхан, Тосонцэнг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Завхан, Улиастай сум, 1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427.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Завхан, Улиастай сум, 9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Завхан, Цэцэн-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Улаанбаатар, Сүхбаатар дүүрэг, 149 дүгээр цэцэрлэг, 1 дүгээр корпу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8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27.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овд, Жаргалант сум, Баатархайрхан баг, 10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1.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буулгаж, барих, 360 ор /Улаанбаатар, Чингэлтэй дүүрэг, 39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9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96.1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буулгаж, шинээр барих /Улаанбаатар, Баянзүрх дүүрэг, 16 дугаар хороо, 40 дүгээр сувилал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удалдан авах /Ховд, Жаргалант сум, Жаргала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удалдан авах /Хөвсгөл,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удалдан авах, 150 ор /Дорноговь, Замын-Үү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удалдан авах, 200 ор /Өмнөговь, Цогтцэц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удалдан авах, 300 ор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4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Баян-Өлгий, Буг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Баян-Өлгий, Ногооннуур сум, Цагааннуур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Баян-Өлгий, Цэнг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Дархан-Уул, Дархан сум, Өргөө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Завхан, Баянтэ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6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Завхан, Баянхай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Төв, Эрдэнэс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Хөвсгөл, Баянзүрх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20 ор /Баян-Өлгий, Өлгий сум, Кутты мекен хот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Баянхонгор, Баян-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Дорнод, Баянтүм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Дорнод, Сэргэ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32.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Дорнод, Хэрлэн сум, 4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4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2.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Сонгинохайрхан дүүрэг,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Сонгинохайрхан дүүрэг, 2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Сонгинохайрхан дүүрэг, 2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Сонгинохайрхан дүүрэг, 3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Хөвсгөл, Улаан-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00 ор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00 ор /Сэлэнгэ, Ерөө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99.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00 ор /Улаанбаатар, Чингэлтэй дүүрэг, 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40 ор /Улаанбаатар, Баянгол дүүрэг, 2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1.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40 ор /Улаанбаатар, Баянзүрх дүүрэг, 8 дугаар хороо, Гангар инв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5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40 ор /Улаанбаатар, Баянзүрх дүүрэг, 8 дугаар хороо, Харуул-Алтай хот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78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40 ор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40 ор /Ховд, Жаргалант сум, 9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50 ор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48.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80 ор /Улаанбаатар, Хан-Уул дүүрэг, 4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320 ор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320 ор /Улаанбаатар, Баянзүрх дүүрэг, 2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50 ор /Баян-Өлгий, Баяннуур сум, "Ак арал"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50 ор /Баян-Өлгий, Ногооннуур сум, Улаанбайшинт боом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50 ор /Өвөрхангай, Хужи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6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75 ор /Говь-Алтай, 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75 ор /Говь-Алтай, Шар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75 ор /Сэлэнгэ, Орхонтуул сум, Рашаант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Архангай, Цэцэрлэ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Увс, Улаангом сум, 3 дугаар баг, 5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9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Хэнтий, Хэрлэн сум, 3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00.0 </w:t>
            </w:r>
          </w:p>
        </w:tc>
      </w:tr>
      <w:tr>
        <w:trPr>
          <w:trHeight w:val="36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100 ор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38.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150 ор /Улаанбаатар, Баянзүрх дүүрэг, 27 дугаар хороо, 45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46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50 ор /Архангай, Цахи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75 ор /Булган, Булган сум, 3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6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23.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7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75 ор /Булган, Гурва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4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41.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Баянхонгор, Баян-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өргөтгөлийн барилгa /Улаанбаатар, Хан-Уул дүүрэг, 71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86.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өргөтгөлийн барилгын хүзүүвч /Улаанбаатар, Хан-Уул дүүрэг, 189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Япон Улсын "Өвсний үндэс" хөтөлбөрийн үлдэгдэл санхүүжилт-сургуулийн урлаг, дизайны заалны өргөтгөл /Увс, Улаангом сум, 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1.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Хөвсгөл, Ар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640 суудал /Улаанбаатар, Баянгол дүүрэг, 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Улаанбаатар, Чингэлтэй дүүрэг,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7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буулгаж, барих, 150 ор /Улаанбаатар, Баянзүрх дүүрэг, 12 дугаар хороо, 20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3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Улаанбаатар, Багануур дүүрэг, 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2.6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8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Ховд, Ман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8.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Чингэлтэй дүүрэг, 1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өргөтгөлийн барилга, 50 ор /Архангай, Тари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37.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Улаанбаатар, Багануур дүүрэг, Гүнгалуутай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80 ор /Баянхонгор, Баянхонго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3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Орхон, Баян-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5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Орхон, Баян-Өндөр сум, Яргуй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75 ор /Баян-Өлгий, Ногооннуу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240 суудал /Хөвсгөл, Эрдэнэ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360 суудал /Улаанбаатар, Баянгол дүүрэг, 47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19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Сэлэнгэ, Мандал сум, 3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150 ор /Улаанбаатар, Сонгинохайрхан дүүрэг, 19 дүгээр хороо, 26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Улаанбаатар, Баянзүрх дүүрэг, сувиллын цэцэрлэг, яслийн 10 дугаар цогцолб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буулгаж, шинээр барих, 240 ор /Улаанбаатар, Баянзүрх дүүрэг, 50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80 ор /Улаанбаатар, Сүхбаатар дүүрэг, 19,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65.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640 суудал /Улаанбаатар, Баянзүрх дүүрэг, Шавь цогцолб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3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31.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28 суудал /Орхон, Баян-Өндөр сум, Эрдэнэт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3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Хөвсгөл, Чандмань-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Улаанбаатар, Сүхбаатар дүүрэг, 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4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48.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Сонгинохайрхан дүүрэг, 22 дугаар хороо/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0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Сонгинохайрхан дүүрэг, 22 дугаар хороо/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46,02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8,305.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Сэлэнгэ, Түши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960 суудал /Дундговь, Сайнцагаан сум, Говийн ирээдүй цогцолб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9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48.2 </w:t>
            </w:r>
          </w:p>
        </w:tc>
      </w:tr>
      <w:tr>
        <w:trPr>
          <w:trHeight w:val="49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320 суудал /Дундговь, Сайхан-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9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48.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удалдан авах /Улаанбаатар, Баянзүрх дүүрэг, 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Улаанбаатар, Баянзүрх дүүрэг, 4 дүгээр хороо, 97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8.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спорт заалны барилга /Баян-Өлгий, Баяннуур сум, 1, 3, 5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Говь-Алтай, Тонхи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усгай хэрэгцээт хүүхдүүдийн сургуулийн барилга, 320 суудал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31.2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Төв, Угтаалцайда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ын үнэлгээ, мэдээллийн нэгдсэн төвийн барилга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урлаг заал, 200 суудал /Хэнтий,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40 ор, гал тогооны хамт /Хэнтий, Баянхут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00 ор /Хэнтий, Бор-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50 ор /Хэнтий,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Хэнтий, Баянмөнх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00 ор /Хэнтий, Дэлгэ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Хэнтий, Да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Архангай, Төвшрүүлэх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Архангай, Цэнх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50 ор /Баян-Өлгий, Булган сум, Сайха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а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120 ор /Улаанбаатар, Хан-Уул дүүрэг, 2 дугаар хороо, 67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40 ор /Улаанбаатар, Хан-Уул дүүрэг,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100 ор /Улаанбаатар, Хан-Уул дүүрэг, 4 дүгээр хороо, 145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6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урлаг заалны өргөтгөлийн барилга /Сүхбаатар, Баруун-Урт сум, 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Дархан-Уул, Орхон сум, 9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г буулгаж, шинээр барих, 960 суудал /Улаанбаатар, Сонгинохайрхан дүүрэг, 18 дугаар хороо, 1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усгай хэрэгцээт хүүхдийн цэцэрлэгийн барилга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Улаанбаатар, Сонгинохайрхан дүүрэг, 7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6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худалдан авах, 200 ор /Улаанбаатар, Хан-Уул дүүрэг, 4 дүгээр хороо, Ханбогд хот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200 ор /Хөвсгөл, Мөрөн сум, 14 дүгэ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00 ор /Улаанбаатар, Чингэлтэй дүүрэг, 1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Төв, Лү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Төв, Заамар сум, Хайлаас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6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номын сан, урлаг заалны өргөтгөл /Өвөрхангай, Арвайхээр сум, 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120 суудал /Өвөрхангай, Уянга сум, Жаргалан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440 суудал /Өвөрхангай, Бат-Өлз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урлаг заал /Өвөрхангай, Хужи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Өвөрхангай, Бат-Өлз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цэцэрлэгийн барилга /Улаанбаатар, Налайх дүүрэг, 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80 ор /Улаанбаатар, Баянзүрх дүүрэг, 23 дугаар хороо, 211 дүгээ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200 ор /Улаанбаатар, Баянзүрх дүүрэг, 12 дугаар хороо, 20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00 ор /Хөвсгөл, Бүрэнтогтох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150 ор /Архангай, Эрдэнэбулган сум, 2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Говь-Алтай, Цэ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3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320 суудал /Архангай, Батцэнг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5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50 ор, их засвар /Увс, Давс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640 суудал /Улаанбаатар, Баянзүрх дүүрэг, 13 дугаар хороо, 8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гадна тохижилт /Улаанбаатар, Баянзүрх дүүрэг, 4, 5, 6, 8, 13, 14, 15, 16, 18, 25, 2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Увс, Улаангом сум, 6 дугаар баг, 8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50 ор /Увс, Хов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а, спорт заал, 940 суудал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ийн барилга, 240 ор /Өвөрхангай, Өлзий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а, 100 ор /Өвөрхангай, Хархорин сум, 2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50 ор /Сүхбаатар, Дарьган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иологийн лаборатори /Сэлэнгэ, Мандал, Сант, Сайхан, Сүхбаат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6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Төв, Баянжарг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асан туршийн боловсролын төв, Боловсролын газрын барилга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7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өргөтгөл, 50 ор /Архангай, Хангай сум, Ноёнхангай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7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рхангай аймгийн оюутны дотуур байрын спорт заалны барилга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7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дундын сургуулиудын хүүхдийн зуслан /Булган, Хишиг-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7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а, 120 ор /Булган, Хутаг-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94.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1.27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өргөтгөл /Улаанбаатар, Хан-Уул дүүрэг, 34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I.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9,2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092.1</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8,54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5,154.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ийн барилгын их засвар /Архангай, Өндөр-Улаан сум, Хануй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ийн барилгын өргөтгөлийн их засвар /Хөвсгөл, Арбулаг сум, Сүмбэ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 сургууль, дотуур байрын барилгын өргөтгөлийн их засвар /Хөвсгөл, Цэцэрлэг сум, Могойн гол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дээврийн их засвар /Улаанбаатар, Баянгол дүүрэг, 93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Дундговь, Өлзий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41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Сэлэнгэ, Мандал сум, Түнхэл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3.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Сэлэнгэ, Хүд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Төв,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Ховд, Чандмань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Хэнтий, Өмнө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ын их засвар /Баян-Өлгий, Толб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их засвар, сургуулийн талбайн тохижилт /Архангай, Ихтами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ээвэр, цахилгааны засвар /Улаанбаатар, Хан-Уул дүүрэг, 60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4.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хичээлийн А байр, биеийн тамирын заалны их засвар /Баян-Өлгий, Алтанцөгц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5.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удын гараж, засвар, тохижилт /Улаанбаатар, Баянгол дүүрэг, 11, 15,16, 17, 18, 1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шүдний кабинет /Улаанбаатар, Чингэлтэй дүүрэг, 39, 57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Архангай, Өндөр-Ул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Дундговь, Өлзий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Сэлэнгэ, Сай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9.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Сэлэнгэ, Сүхбаатар сум, 3 дугаар цэцэрлэг, "А"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41.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Ховд, Булган сум, Сарнай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Ховд,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өргөтгөлийн барилгын гадна инженерийн шугам, сүлжээ, дэд өртөө, зам талбайн тохижилт /Улаанбаатар, Хан-Уул дүүрэг, 12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6.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Хөвсгөл, Мөрөн сум, "Титэм"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0,66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7,938.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барилгын их засвар /Улаанбаатар, Баянго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2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Говь-Алтай, Есөнбулаг сум, 5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Говь-Алтай, Есөнбулаг сум, 3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Говь-Алтай, Есөнбулаг сум, 6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Хэнтий, Өмнөдэлгэр сум, Гурванбаян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Хэнтий, Бор-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дээврийн их засвар /Хэнтий, Норовл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гадна болон дээврийн засвар /Хэнтий, Хэрлэн сум, Тэмүүжин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Хэнтий, Баян-Адра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гадна хашаа /Улаанбаатар, Баянзүрх дүүрэг, 11 дүгээр хороо, 200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өргөтгөлийн барилгын засвар /Улаанбаатар, Баянзүрх дүүрэг, сувилал яслийн 10 дугаар цогцолб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Өмнөговь, Цогт-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Өмнөговь,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9.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дээврийн засвар /Улаанбаатар, Багануур дүүрэг, Боловсрол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5.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цонх, дээврийн засвар /Улаанбаатар, Багануур дүүрэг, 138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Улаанбаатар, Багануур дүүрэг, 142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5.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дээврийн их засвар /Төв, Баянчандмань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ичээлийн А байрын барилгын их засвар /Төв, Зуунмод сум, Хүмүүн цогцолбо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Ерөнхий боловсролын сургуулийн барилгын их засвар /Төв, 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ын салбарын их засвар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Булган, Гурванбулаг, Дашинчи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13.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засвар, гадна тохижилт /Архангай,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цэрлэгийн барилгын их засвар /Говь-Алтай, Есөнбулаг сум, 8 дугаар цэцэрл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Говь-Алтай, Төгрө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ын их засвар /Говь-Алтай, Баян-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дээврийн засвар /Сэлэнгэ, Мандал сум, Х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2.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отуур байрын барилгын их засвар /Булган, Булган сум, 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5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Сэлэнгэ, Мандал сум, 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24.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5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отуур байрын барилгын их засвар /Увс, Хярга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2.5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барилгын их засвар /Сэлэнгэ, Шаам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7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3.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I.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8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316.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8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446.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ын салбарын тоног төхөөрөмж /Улаанбаатар, Сонгинохайрхан дүүрэг, 18, 19, 23, 27, 3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Ерөнхий боловсролын сургуулийн компьютерын лабораторийн шинэчлэл /Улаанбаатар, Баянгол дүүрэг, 19, 20, 38, 51, 73, 14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гал тогооны тохижилт, тоног төхөөрөмж /Улаанбаатар, Сүхбаатар дүүрэг, 71 дүгээ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багш нарын компьютер, тоног төхөөрөмж /Архангай, Булган, Ихтамир, Өндөр-Улаан, Цахир, Тариат, Хангай, Чулуут,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6.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багш нарын тоног төхөөрөмж, техник хэрэгсэл /Улаанбаатар, Чингэлтэй дүүрэг, 7, 8, 9, 10,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зөөврийн компьютер /Улаанбаатар, Сонгинохайрхан дүүрэг, Өнөр цогцолбор, Хөгжил цогцолбор, Ирээдүй цогцолб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87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дунд оврын автобус /Увс,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ын салбарын тоног төхөөрөмж /Улаанбаатар, Баянго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25.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ын салбарын тоног төхөөрөмж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Ерөнхий боловсролын сургуулиудын компьютерын лабораторийн тоног төхөөрөмж /Баян-Өлгий, Алтай, Булган, Улаанхус, Цэнгэл, Ногооннуур, Бугат, Алтанцөгц, Буянт, Толб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 соёлыг дэмжих хөтөлбөр /Хөвсгө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Ерөнхий боловсролын сургуулийг цахим нэгдсэн системд холбох тоног төхөөрөмж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ын салбарын тоног төхөөрөмж /Улаанбаатар, Баянзүрх дүүрэг, 1, 2, 3, 7, 9, 10, 11, 12, 17, 19, 20, 21, 22, 23, 24, 27, 2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автобус /Улаанбаатар, Баянзүрх дүүрэг, 11 дүгээр хороо, 88 дугаар сургуул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ийн тоног төхөөрөмж /Өмнөговь, Ноён, Сэврэй, Цогтцэц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шийн хөгжлийн төвийн тоног төхөөрөмж /Хөвсгө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гууль, цэцэрлэгийн тоног төхөөрөмж /Улаанбаатар, Баянзүрх дүүрэг, 4, 5, 6, 8, 13, 14, 15, 16, 18, 25, 2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3.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ын чанарыг сайжруулах төсөл хөтөлбөр /А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I.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2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1.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ө аж ахуй, био технологийн их сургуулийн техник, эдийн засгийн үндэслэл, зураг төсөв /Сэлэнгэ, Сүхбаат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II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Шинжлэх уха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9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4,0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9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24,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9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4,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жлэх ухаан, инновацын төвийн кластер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4,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I.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55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258.8</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 соёл, спортын салбарын их засвар /Өвөрхангай, Бат-Өлзий, Хархорин, Хужирт, Уянга, Зүүнбаян-Ул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5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5,058.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3.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 шинжлэх ухааны салбар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5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58.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II.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5,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5,3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5,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5,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4.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ловсрол, шинжлэх ухааны салбар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II.4.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х соёл-Эх үндэс" төсөл, хөтөлбөр /Дундгов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IV</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СОЁЛЫ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548,98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92,839.1</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V.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521,079.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72,459.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465,595.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62,311.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в халх" дуулалт жүжгийн театр /Дундговь, Сайн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1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Гандантэгчинлэн” хийдийн түүх соёл, шашны дурсгалт зүйлийг сэргээн тохижуулах /Улаанбаатар, Баянго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хөгжимт драмын “Ойрад” театрын барилга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52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хөгжимт драмын театрын барилга /Архангай, Эрдэнэ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49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йгалийн түүхийн музейн барилга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4,4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264.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соёлын ордны барилга /Улаанбаатар, Сонгинохайрхан дүүрэг, 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5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182.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зейн барилга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6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зейн барилга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8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950.0 </w:t>
            </w:r>
          </w:p>
        </w:tc>
      </w:tr>
      <w:tr>
        <w:trPr>
          <w:trHeight w:val="50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нутаг судлах музейн барилга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7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77.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он нутгийн судлах музейн барилга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4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 спортын төвийн барилга /Төв, Баянжарг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 спортын төвийн барилга /Төв, Борнуу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4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 спортын төвийн барилга /Төв, Сэргэ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Архангай,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Архангай,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Архангай, Чулуу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Баянхонгор, Баянли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Баянхонгор, Өлзий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Говь-Алтай, Баян-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Дундговь, Дэлгэрцо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Төв, Баянчандмань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150 суудал /Говь-Алтай, Цэ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00 суудал /Дорнод,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86.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00 суудал /Завхан, Ид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9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00 суудал /Завхан, Нөмрө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00 суудал /Завхан, Түдэвтэ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00 суудал /Хөвсгөл, Ренчинлхүмбэ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Баянхонгор, З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6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5.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Баянхонгор, Хүрээмар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4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Дундговь, Цагаан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7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Сүхбаатар, Уулбая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Хөвсгөл, Ар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8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Хэнтий,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50 суудал /Дорнод, Баян-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9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42.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80 суудал /Өмнөговь, Баяндал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300 суудал /Баян-Өлгий, Толб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8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400 суудал /Сэлэнгэ, Баянго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6.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400 суудал /Хэнтий, Норовл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7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соёлын заал, 400 суудал, номын сан, 45 суудал /Дундговь, Эрдэнэдал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өргөтгөл, их засвар /Баянхонгор, Бөмбөг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ндэсний урлагийн их театрын барилга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2,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н-Хэнтий чуулгын барилга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6.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гжимт жүжгийн театрын барилга, 800 суудал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49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32.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ингис хаан музейн барилга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2,8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986.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у бүжгийн "Боржигин" чуулгын барилга /Говьсүмбэ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34.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Баян-Өлгий, Дэлүү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Өвөрхангай, Баянго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өвийн төвийн барилга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6.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300 суудал /Баян-Өлгий, Улаанху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55,48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0,147.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 урлагийн ордон, 500 суудал /Дорноговь, Замын-Үүд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300 суудал /Хэнтий, Батширээ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300 суудал /Хэнтий, Цэнхэрман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300 суудал /Хэнтий, Галша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0 </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300 суудал /Сүхбаатар, Баян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8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48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узей, номын сангийн цогцолбор /Дархан-Уул,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4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ын урлаг, соёлын төвийн барилга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в Азийн түүх соёлын өлгий Орхон, Тамир, Хануй, Хүнүйн соёлын өвийг судлах, сурталчлах мэдээллийн төв /А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а, 240 суудал /Булган, Буг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9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97.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5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нголын Үндэсний археологи, палеонтологи, угсаатны музей, лаборатори /Төв, Зуунмо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6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аран хөхөө театрын барилга, 700 суудал /Дорноговь, Сайншанд сум, 7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1.6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үүх шашны соёлыг дэлгэрүүлэх төв "Богд Зонхова" /Улаанбаатар, Чингэлтэй дүүрэг, Тасганы ов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V.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9,1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6,105.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6,15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75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өнгөнхараа чуулгын байрын их засвар, тоног төхөөрөмж /Сэлэнгэ, Ман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ордны гадна тохижилт /Улаанбаатар, Сонгинохайрхан дүүрэг, 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ордны их засвар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 спорт заалны их засвар /Архангай, Ханг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их засвар /Говь-Алтай, Хөхморь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их засвар /Сэлэнгэ, Жавх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8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их засвар /Хэнтий, Дэлгэ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дэнэзуу хийдийн барилгын их засвар /Өвөрхангай, Хархори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9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3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салбар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4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их засвар /Говь-Алтай, Эрдэнэ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их засвар /Говь-Алтай, Чандмань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дотор засвар /Хэнтий, Батноров сум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байгууллагуудын их засвар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их засвар /Булган, Хишиг-Өндөр, Раша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барилгын их засвар /Говь-Алтай, 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өвийг сэргээн засварлах /Архангай, Батцэнгэл сум, Авга дуган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2.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өвийг сэргээн засварлах /Архангай, Өлзийт сум, Өөлд Бээсийн хи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V.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8,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4,275.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Монгол соёл-Монгол хүмүүн” төсөл хөтөлбөр /Дорноговь, Алтанширээ, Сайхандулаан, Өргөн, Даланжаргалан, Айраг, Дэлгэрэх, Иххэт, Мандах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соёлын ордны тоног төхөөрөмж /Улаанбаатар, Сонгинохайрхан дүүрэг, 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6,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2,125.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ингис хаан музейн үзмэрүүдийг сэргээн засварлах, сан хөмрөгийг нэмэгдүүлэх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салбар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х соёл-Эх үндэс" төсөл, хөтөлбөр /Дундгов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байгууллагуудын тоног төхөөрөмж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оёлын төвийн тоног төхөөрөмж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V.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ингис хаан музейн шилэн хорго, витрин, тоног төхөөрөмж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V</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ЗАМ, ТЭЭВРИЙН ХӨГЖЛИЙ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659,7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233,601.4</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V.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Авто за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05,00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06,032.9</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87,4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93,397.9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25,29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74,523.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то замын уулзварын гэрлэн дохио /Сүхбаатар, Баруун-У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4 дүгээр тойргийн хатуу хучилттай авто зам, 9.1 км /Сүхбаатар, Баруун-У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14.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2.8 км /Дундговь, Сайн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76.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3.6 км /Орхон, Баян-Өндөр сум, Дэнж, Эрдэнэ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6.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дугуйн зам, 5.5 км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ын шинэчлэл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4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675.3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ялал жуулчлалын босоо тэнхлэгийн зам, Цэцэрлэг-Тосонцэнгэл чиглэлийн авто замаас Хөвсгөл аймгийн Жаргалант сум хүртэлх хайрган хучилттай авто зам, 27 км /Завхан, Их-Уул сум, Хөвсгөл,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59.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ануур-Мөнгөнморьт чиглэлийн хатуу хучилттай авто зам, 60 км /Төв, Мөнгөнморь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руун салааны автобусны эцсийн буудлаас Бумбатын рашаан чиглэлийн хатуу хучилттай авто зам, 3.61 км /Улаанбаатар, Сонгинохайрхан дүүрэг, 2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91.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янхошууны Баруун салааны авто замаас цэцэрлэг, сургуулийн цогцолбор хүртэлх авто зам, 1.0 км /Улаанбаатар, Сонгинохайрхан дүүрэг, 2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9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удамж төсөл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урванбулаг-Хишиг-Өндөр чиглэлийн авто замын төгсгөлийн хатуу хучилттай авто зам, 22 км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6.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аланжаргалан-Бор-Өндөр чиглэлийн хатуу хучилттай авто зам, 50 км /Хэнтий, Бор-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3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9,877.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архан-Шарын гол чиглэлийн хатуу хучилттай авто зам /Дархан-Уул, Шарын го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өмөг захын уулзвараас 6 дугаар хороолол хүртэлх авто замын өргөтгөл, 2.1 км /Орхон, Баян-Өндө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5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11.1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соёлын төв дагуух хатуу хучилттай авто зам, 1.6 км /Улаанбаатар, Сонгинохайрхан дүүрэг, 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78.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ам, тээврийн хөгжлийн салбарын Улаанбаатар хотод хийгдэх хөрөнгө оруулалт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3,22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536.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уунмод-Манзушир чиглэлийн хатуу хучилттай авто зам, 7.0 км /Төв, Зуунмо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7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729.5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янганы босоо тэнхлэгийн замтай сумын төвийг холбох цементэн хучилттай авто зам, 0.95 км /Ховд, Мянга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янганы замын хэвтээ тэнхлэгийн Орхон гол-Их тамир чиглэлийн гүүр, авто замын ажлын эхлэл, 63 км /А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9,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9,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сэх буудлын авто замын уулзвараас сумын төв хүртэлх авто зам, 6.7 км, сумын төвийн хатуу хучилттай авто зам /Завхан, Алда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4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5.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8 дугаар багийг 1 дүгээр багтай холбох авто замын гүүрэн гарц /Дархан-Уул,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авто зам, 3.2 км /Төв, Эрдэнэс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бетон авто зам, 8.7 км /Хөвсгөл, Тари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29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хатуу хучилттай авто зам /Баян-Өлгий, Улаанху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9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хатуу хучилттай авто зам /Ховд, Жаргалант сум, Баатархайрхан, Бичиг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63.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хатуу хучилттай авто зам, 2 км /Дундговь, Эрдэнэдал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4.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хатуу хучилттай авто зам, 2 км /Хэнтий,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хатуу хучилттай авто зам, 2.4 км /Баян-Өлгий, Ногооннуу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хатуу хучилттай зам, 2 км /Баян-Өлгий, Сагс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83.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өөс Хархираа баг хүртэлх сайжруулсан шороон зам, 25 км /Увс, Тариал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олгойтын замаас Хүнсчдийн гудамжтай холбох хатуу хучилттай авто зам, 0.8 км /Улаанбаатар, Сонгинохайрхан дүүрэг, 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50.0 </w:t>
            </w:r>
          </w:p>
        </w:tc>
      </w:tr>
      <w:tr>
        <w:trPr>
          <w:trHeight w:val="9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оосгоны 20 дугаар гудамжнаас Хангай зах хүртэлх хатуу хучилттай авто зам, 1 км /Улаанбаатар, Сонгинохайрхан дүүрэг, 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уул голын Сонгинын төмөр бетон 205.1 у/м гүүрийн 2 талын авто зам, нэмэлт ажлууд /Улаанбаатар, Хан-Уул дүүрэг,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8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87.9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аанчулуутын автобусны эцсийн буудлаас Алтан овоо, Алтан овооноос Буяны замын төгсгөл хүртэлх хатуу хучилттай авто зам, 4 км /Улаанбаатар, Сонгинохайрхан дүүрэг, 2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7.2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н-Уул дүүргийн 13 дугаар хорооны Туул тосгоны хатуу хучилттай авто замын төгсгөлөөс Төв аймгийн Алтанбулаг сумын төв хүртэлх хатуу хучилттай авто зам, 13.7 км /Төв, Алта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0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6.1 </w:t>
            </w:r>
          </w:p>
        </w:tc>
      </w:tr>
      <w:tr>
        <w:trPr>
          <w:trHeight w:val="6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нгор сумаас Салхит баг хүртэлх авто зам, 13.1 км /Дархан-Уул, Хонго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87.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3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ллын доторх авто зам /Улаанбаатар, Чингэлтэй дүүрэг, 1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ллын доторх чулуун болон асфальтан зам /Улаанбаатар, Чингэлтэй дүүрэг, 1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1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ны доторх авто зам /Улаанбаатар, Чингэлтэй дүүрэг, 1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увьсгалчдын гудамжнаас 105 дугаар сургууль, Гүнжийн нуурыг дайраад 7 дугаар хорооны авто зам хүртэлх авто зам, 1.7 км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дэрийн замаас Ерөө сум хүртэлх хатуу хучилттай авто зам, 3.7 км /Сэлэнгэ, Ерөө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75.0 </w:t>
            </w:r>
          </w:p>
        </w:tc>
      </w:tr>
      <w:tr>
        <w:trPr>
          <w:trHeight w:val="66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ингис хот-Дадал сум чиглэлийн хатуу хучилттай авто замын үргэлжлэл, 50 км /Хэнт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0 </w:t>
            </w:r>
          </w:p>
        </w:tc>
      </w:tr>
      <w:tr>
        <w:trPr>
          <w:trHeight w:val="8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ар хоолойн хатуу хучилттай авто зам, 4.7 км /Улаанбаатар, Баянзүрх дүүрэг, 20 дугаар хороо, Гачуурт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85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950.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суурьшлын бүсийн авто замын өргөтгөл, шинэчлэл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мээлт Шонхор худалдааны төвөөс Хурганы хэсэг хүртэлх хатуу хучилттай авто зам /Улаанбаатар, Сонгинохайрхан дүүрэг, 3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93.0 </w:t>
            </w:r>
          </w:p>
        </w:tc>
      </w:tr>
      <w:tr>
        <w:trPr>
          <w:trHeight w:val="7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Ривер Хиллс хотхоноос Зайсангийн гудамж хүртэлх авто зам, зогсоол, 1 км /Улаанбаатар, Хан-Уул дүүрэг,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50.0 </w:t>
            </w:r>
          </w:p>
        </w:tc>
      </w:tr>
      <w:tr>
        <w:trPr>
          <w:trHeight w:val="27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4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ингис хот-Бэрх чиглэлийн хатуу хучилттай авто замын эхлэл, 20 км /Хэнти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608.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рагчийн 49 дүгээр гудамжны авто зам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4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Орхон, Баян-Өндөр сум, Баянбулаг, Булаг, Даваат, Наран, Рашаант, Цагаанчулуу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4.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осонцэнгэл-Улиастай чиглэлийн Загастайн давааны 67 км хатуу хучилттай авто замын дуусгал /Завх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9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091.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вдын Булган-Үенч-Ховд чиглэлийн авто замын барилга /60 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17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55.2 </w:t>
            </w:r>
          </w:p>
        </w:tc>
      </w:tr>
      <w:tr>
        <w:trPr>
          <w:trHeight w:val="17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62,15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8,874.2 </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Ентүм зочид буудлаас 3, 4 дүгээр байрын хойд талын уулзвар хүртэлх авто зам, Хийдийн 60 автомашины зогсоол, Жинст баг, Хөгжил хорооллын доод талаас 3, 4 дүгээр гудамжинд хатуу хучилттай авто зам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7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3.1 км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ялганат-Хангал чиглэлийн эхлэлийн хатуу хучилттай авто зам, 10 км /Булган, Хангал сум, Хялганат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ачууртын авто замын төгсгөлөөс зүүн тийш үргэлжлэх авто зам, 4.7 км /Улаанбаатар, Баянзүрх дүүрэг,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8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29.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руун-Урт сумын 5 дугаар тойргийн авто зам, 5.65 км /Сүхбаатар, Баруун-У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93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5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дын дундах хайрган авто зам, явган хүний зам, гэрэлтүүлэг /Улаанбаатар, Баянзүрх дүүрэг, 1, 2, 3, 7, 9, 10, 11, 12, 17, 19, 20, 21, 22, 23, 24, 27, 28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руун-Урт хотын 1 дүгээр баг, цэргийн анги, ахмадын амралт, сувилал орчмын хэсэгчилсэн авто зам, 3.03 км /Сүхбаатар, Баруун-У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3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арангийн 17 дугаар гудамжнаас 4 дүгээр хорооны Туулын 3 дугаар гудамж хүртэлх авто зам, 1 км /Улаанбаатар, Налайх дүүрэг, 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0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09.7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уунмод сумын төвөөс Хөшигийн хөндийн шинэ нисэх онгоцны буудал чиглэлийн авто зам /Төв, Зуунмо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16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2 дахь үе шат /Дархан-Уул, Дархан сум, 6, 7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дундах авто замын дэд бүтцийг сайжруулах, шинэчлэх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авто зам, 7 км /Архангай, Өндөр-Ул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энхэрийн халуун рашаан орох сайжруулсан шороон зам /Архангай, Цэнх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иастай-Алтай чиглэлийн 198 км хатуу хучилттай авто замын үлдэгдэл, 60 км авто замын зураг төсө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1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хатуу хучилттай авто зам, 1.7 км /Булган, Сай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6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рхорин-Цэцэрлэг чиглэлийн А0602 дугаартай авто замаас Өгийнуур-Батцэнгэл-Ихтамир чиглэлийн А27 дугаартай мянганы замын хэвтээ тэнхлэгийн авто зам хүртэлх авто замын ажлын эхлэл /А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7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хатуу хучилттай авто зам /Дархан-Уул, Дархан сум, 1, 2, 8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1.7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соо тэнхлэг ба шинэ хотхоны авто зам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6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9,205.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39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8,48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авто замын их засвар, шинэчлэл /Дархан-Уул, Дархан сум, 4, 5, 8, 9, Өргөө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дундах зам засвар, тохижилт /Улаанбаатар, Чингэлтэй дүүрэг, 7, 8, 9, 10, 11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эзэмшлийн гудамж, явган хүний замын засвар, өргөтгөл, шинэчлэл /Улаанбаатар, Баянгол дүүрэг, 8, 10, 12, 13, 14, 22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67.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дын явган зам, авто зам, нийтийн талбайн ногоон байгууламж, тохижилт /Улаанбаатар, Баянзүрх дүүрэг, 6, 15, 18, 25, 2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ллын авто замын шинэчлэл, өргөтгөл /Улаанбаатар, Чингэлтэй дүүрэг, 13, 14, 15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ллын доторх авто замын засвар /Улаанбаатар, Сүхбаатар дүүрэг, 7, 8,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ллын доторх авто замын засвар, шинэчлэл /Улаанбаатар, Баянгол дүүрэг, 12 дугаар хороо, 11, 12, 13, 14, 15, 16, 17, 18, 19, 20, 21, 24, 25, 26, 27, 28 дугаа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42.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ллын доторх авто замын засвар, шинэчлэл /Улаанбаатар, Баянгол дүүрэг, 8 дугаар хороо, 6, 8, 9А, 9Б, 10, 11, 12, 13 дугаар бай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ороолол доторх авто замын засвар /Улаанбаатар, Баянгол дүүрэг, 5, 6, 7, 9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26.0 </w:t>
            </w:r>
          </w:p>
        </w:tc>
      </w:tr>
      <w:tr>
        <w:trPr>
          <w:trHeight w:val="17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72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тобусны буудлын зогсоолын шинэчлэл /Улаанбаатар, Сүхбаатар дүүрэг, 11, 12, 13, 14, 15, 16, 17, 18, 19,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үүдлийн авто замын засвар арчлалт /Хов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аргалант-Галтын авто замын засвар /Хөвсгөл, Жаргалант, Гал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43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9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43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 дугаар сургуулийн баруун талын авто замын зураг төсөв /Улаанбаатар, Баянгол дүүрэг, 11 дүгээр хороо, 6 дугаар бичил хорооло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хэр-Эрээн нуур-Гэгээн нуур чиглэлийн аялал жуулчлалын цогцолборын авто замын техник, эдийн засгийн үндэслэл /Говь-Алтай,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авто зам шинэчлэлийн зураг төсөв /Улаанбаатар, Баянго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ойр-Мандалговь-Арвайхээр чиглэлийн хэвтээ тэнхлэгийн авто замын зураг төсөв, 540 км /Дундговь, Сайн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т-Өлзий-Хужирт-Арвайхээр чиглэлийн аялал жуулчлалын авто замын техник, эдийн засгийн үндэслэл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1.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өмрөг-Сонгино чиглэлийн 167 км авто замаас Арцсуурь хилийн боомт хүртэлх хатуу хучилттай авто замын зураг төсөв /Завх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V.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Гүү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8,31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3,135.4</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8,2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23,055.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3,3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7,575.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дон гүүр /Увс, Завхан сум, Хармаг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нги голын төмөр бетон гүүр, 54.8 у/м /Дундговь, Сайхан-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2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7.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нон голын төмөр бетон гүүр, 209.0 у/м /Хэнтий, Бинд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хон голын Онгоцтойн амны төмөр бетон гүүр, 220 у/м /Өвөрхангай, Бат-Өлз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76.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рхон голын төмөр бетон гүүр /Сэлэнгэ, Орхонт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лзийт голын төмөр бетон гүүр /Баянхонгор, Галуут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79.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нуйн голын төмөр бетон гүүр /Архангай, Эрдэнэман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яраан голын гүүр /Сэлэнгэ, Алтанбулаг сум, 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4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4.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Чоно харайхын гүүр /Ховд, Дөрг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87.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эвийн голын 66.24 у/м төмөр бетон гүүр /Говь-Алтай, Шарга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4,9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5,4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Онон голын төмөр бетон гүүр, 209.0 у/м /Хэнтий, Батширээ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з голын төмөр бетон гүүр /Дорнод, Чулуунхороо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ндалын голын төмөр бетон гүүрийн шинэчлэл /Төв, Батсүмб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3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мөр бетон гүүр, 72 у/м /Говь-Алтай, Жаргалант сум, Бүрэ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нуй голын төмөр бетон гүүр /Архангай, Хай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2.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туугийн голын гүүрийн зураг төсөв /Баян-Өлгий, Буга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w:hAnsi="Arial"/>
                <w:b/>
                <w:bCs/>
                <w:color w:val="FF00FF"/>
                <w:sz w:val="20"/>
                <w:szCs w:val="20"/>
              </w:rPr>
              <w:t>XV.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FF"/>
                <w:sz w:val="20"/>
                <w:szCs w:val="20"/>
              </w:rPr>
            </w:pPr>
            <w:r>
              <w:rPr>
                <w:rFonts w:eastAsia="Times New Roman" w:cs="Arial" w:ascii="Arial" w:hAnsi="Arial"/>
                <w:b/>
                <w:bCs/>
                <w:color w:val="FF00FF"/>
                <w:sz w:val="20"/>
                <w:szCs w:val="20"/>
              </w:rPr>
              <w:t>Тээвэ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6,42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433.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5,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4,03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4,0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элүүн болдог нисэх буудлын барилга /Хэнтий, Да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3.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тийн тээврийн автобусны буудал, 10 байрлал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403.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3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403.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3.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тобусны буудлын тохижилт /Улаанбаатар, Чингэлтэй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3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3.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V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УУЛ УУРХАЙ, ХҮНД ҮЙЛДВЭРИЙ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3,6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1,727.1</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6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727.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3,6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727.1</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онголын далд уурхайн музей, сургалт, судалгаа, аялал жуулчлалын төв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69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27.1 </w:t>
            </w:r>
          </w:p>
        </w:tc>
      </w:tr>
      <w:tr>
        <w:trPr>
          <w:trHeight w:val="6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V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ХҮНС, ХӨДӨӨ АЖ АХУЙ, ХӨНГӨН ҮЙЛДВЭРИЙ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50,3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21,122.4</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I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35,89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1,302.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1,34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5,775.4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элчээрийн гүний худаг /Хөвсгөл, Жаргалант, Галт, Төмөрбулаг, Тосонцэнгэл, Их-Уул, Раша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жиг, дунд үйлдвэрлэлийг дэмжих төвийн барилга /Говьсүмбэр, Сүмб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өөврийн усан сан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Инженерийн хийцтэй гүний худаг /Сүх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л угаалгын суурин ванн /Сүх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л эмнэлгийн хяналт, ариутгалын пункт /Сүх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л эмнэлгийн эмийн сорил баталгаажуулалтын улсын лабораторийн барилга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3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16.4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сан сан /Өвөрхангай, Баянго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ө аж ахуйн дундын техник үйлчилгээний төвийн явуулын барилга, тоног төхөөрөмж /Өмнөговь,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удаг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өдөө төсөл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42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49.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4,5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5,52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ө аж ахуй, үйлдвэрлэлийн кластер байгуулах /Баянхонг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с, хөдөө аж ахуйн газар, лабораторийн барилга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уй үйлчилгээний төвийн барилга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элчээрийн худаг /Хөвсгөл, Тариалан, Тосонцэнгэл, Цэцэрлэ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7.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изнес хөгжлийн төвийн барилга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с, ногооны агуулахын барилга, 500 тн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элчээрийн худаг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с, хөдөө аж ахуйн газар, лабораторийн барилга /Ховд,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9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жиг, дунд үйлдвэрлэлийг дэмжих төвийн барилга /Сэлэнгэ, Баянго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яслагийн үйлдвэр /Хөвсгөл, Жаргалант, Цагаан-Уул, Галт, Тосонцэнгэл, Ренчинлхүмбэ, Цагаан-Үүр, Рашаант, Их-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I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0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уй үйлчилгээний төвийн барилгын их засвар /Ховд, Дөрг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800.0 </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с, хөдөө аж ахуй, хөнгөн үйлдвэрийн салбарын харьяа Мал эмнэлгийн лабораторийн болон Хүнс, хөдөө аж ахуйн газрын барилга, дулаан, сантехник, гадна дотно инженерийн шугам сүлжээний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II.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2,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7,77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3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7,77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нс хөдөө, аж ахуй, хөнгөн үйлдвэрийн салбар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өдөө" төсөл /Булга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өдөө" төсөл /Говьсүмбэ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өдөө" төсөл /Дундгов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өдөө" төсөл /Ув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өдөө" төсөл /Хөвсгө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лын гаралтай түүхий эд, бүтээгдэхүүний чанарын сум дундын лабораторийн тоног төхөөрөмж /Өмнөговь, Баяндалай, Ноён, Ханхонгор, Хүрм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хүнс - Малчны хотноос" хөтөлбөр /А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хөдөө" төсөл /Хов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8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лын тэжээл тариалах, нөөц бүрдүүлэх төсөл /Хөвсгөл, Жаргалант, Галт, Цэцэрлэг, Цагаан-Уул, Улаан-Уул, Их-Уу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Жижиг, дунд, бичил үйлдвэрлэлийг дэмжих хөтөлбөр /Баянхонгор, Баянхонго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лын паразит болон бусад өвчлөлөөс сэргийлэх угаалга, ариутгалын зориулалттай автомашин, зөөврийн тоног төхөөрөмж /Баянхонг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3.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дөө аж ахуйн хөгжлийг дэмжих төсөл, хөтөлбөр /А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8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II.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V. ТЭЗ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850.0</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8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8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руун бүсийн логистик төвийн техник, эдийн засгийн үндэслэл, зураг төсөв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гаан ултай гутлын кластер төвийн техник, эдийн засгийн үндэслэл, зураг төсөв /Ув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урил, тэжээлийн үйлдвэрийн техник, эдийн засгийн үндэслэл, зураг төсөв /Увс, Улаангом, Баруунтуруу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ал, аж ахуйн гаралтай түүхий эд бүтээгдэхүүний анхан шатны боловсруулалт хийх, инкубатор төвийн техник, эдийн засгийн үндэслэл /Завхан, Тосонцэнг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VI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ЭРЧИМ ХҮЧНИЙ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153,0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38,052.8</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VIII.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153,0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38,052.8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4,0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9,248.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0.4 кВт-ын цахилгаан дамжуулах агаарын шугамын өргөтгөл /Увс, Улаангом сум, 12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4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сэргээгдэх эрчим хүчний холболт /Хөвсгөл, Төмөр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3.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төвийг эрчим хүчээр холбох /Хөвсгөл, Их-Уул сум, Мандал, Сараалж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янбулаг хүүхдийн зусланг өндөр хүчдэлийн цахилгаан дамжуулах агаарын шугамтай холбох /Ховд, Жарга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9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9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лааны станц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лааны станцын 2 дугаар хэлхээний шугам сүлжээний үргэлжлэл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лааны цахилгаан станцын өргөтгөл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2,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Есөнзүйл сумын төвөөс орон нутгийн А-0301 Засмал зам хүртэлх 10.0 км цахилгаан дамжуулах агаарын шугам /Өвөрхангай, Есөнзүй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өмчлөлд олгох 6 кВт-ын шугам, КТПН байгуулж, цахилгааны эх үүсвэр /Говьсүмбэр, Сүмб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1.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айширын усан цахилгаан станцаас аймгийн төв рүү татах 110 кВ-ын цахилгаан дамжуулах агаарын шугам, дэд станц /Говь-Алт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7,9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000.0 </w:t>
            </w:r>
          </w:p>
        </w:tc>
      </w:tr>
      <w:tr>
        <w:trPr>
          <w:trHeight w:val="4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лаалтын зуухнуудын төвлөрсөн дулааны холболт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3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шөөтийн уурхайгаас Ховд аймгийн Үенч сум хүртэл 35 кВ-ын цахилгаан дамжуулах агаарын шугам, Үенч дэд станцын өргөтгөл /Ховд, Үенч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1,18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хилгаан дамжуулах агаарын шугам, 0.4 кВт /Баян-Өлгий, Толб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хилгааны шугам сүлжээ /Хэнтий, Өмнө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6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 а магистралийн ТК-1211 цэгээс урагш гарсан 2 Ø 400 мм голчтой шугамыг 2 Ø 500 мм болгон өргөтгөх, 3х500х70 хүчин чадалтай шинээр даралт өргөх насос станц барих, зургийн хамт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5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68.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инэ суурьшлын бүсийн цахилгаан дамжуулах агаарын шугам, 250кВт АТП /Сэлэнгэ, Ман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5.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8,92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8,804.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лаан хангамжийн шугам сүлжээ, дулаан дамжуулах төв /Хэнтий, Батноров сум, Бэрх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төвийн 220/110/35 кВ "Мандал" дэд станцын өргөтгөлийн ажил /Дундговь, Сайн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39.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39.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улааны станцын 2 дугаар хэлхээний шугам засвар, шинэчлэл-3 дугаар ээлж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9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халаалтын шугам сүлжээ /Хэнтий, Хэрлэн сум, Тахилгат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0.4 кВ-ын шугамын шинэчлэлт /Төв, Баян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2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шөөтийн нүүрсний уурхайг түшиглэсэн сайжруулсан шахмал түлшний үйлдвэр байгуулах /Хов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хилгаан дамжуулах агаарын шугам /Завхан, Улиастай сум, 21 дүгээр зуун хорооло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цахилгааны шугамыг СИП кабелиар солих /Увс, Баруунтуруу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2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мс, хүнсний ногоо тариалдаг хөдөөгийн багуудыг эрчим хүчинд холбох /Хөвсгөл, Бүрэнтогтох сум, Их-Уул, Эрчим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эр хорооллын хэрэглэгчдийг цахилгаан эрчим хүчээр хангах шугам, дэд станц /Улаанбаатар, Баянзүрх дүүрэг, 4, 5, 8, 13, 1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10 кВ-ын шугам /Өвөрхангай, Бүр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Цахилгаан эрчим хүчинд холбох /Булган, Бугат сум, Ханжаргалант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айхан, Хутаг-Өндөрийн сумын заагт орших "Дондогийн булаг" орчмыг цахилгаан эрчим хүчний системд холбох /Булган, Сай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9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9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VIII.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дамлах дөл" дулааны станцын өргөтгөл /Ховд, Жаргалант сум, Наран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IX</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ЭРҮҮЛ МЭНДИЙН САЙ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320,685.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188,034.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X.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184,861.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56,438.1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50,88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47,101.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хмад настан, хүүхдийн эмнэлгийн барилга /Улаанбаатар, Баянзүр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8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ийн эрүүл мэндийн төвийн амбулаторийн барилгын өргөтгөл /Улаанбаатар, Чингэлтэй дүүрэг, 13 дугаар хороо, Хайлааст салб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эмнэлгийн амбулаторийн өргөтгөлийн барилга /Баянхонгор, Баянхонго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эмнэлгийн барилга, 100 ор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364.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эмнэлгийн барилга, 100 ор /Дундговь, Сайнцаг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52.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эмнэлгийн барилга, 300 ор /Архангай, Эрдэнэ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рүүл мэндийн төвийн барилга /Орхон, Баян-Өндөр сум, Их залуу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дундын эмнэлгийн амбулаторийн барилга /Завхан, Завханманд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3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35.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төвийн шинэчлэлт хөтөлбөрийг хэрэгжүүлэх, эмнэлэг, 100 ор /Дорноговь, Замын-Үү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5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эрүүл мэндийн төвийн барилга /Баянхонгор, Эрдэнэцо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эрүүл мэндийн төвийн барилга /Ховд, Ал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94.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94.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эрүүл мэндийн төвийн барилга, 15 ор /Өмнөговь, Номго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2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27.8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эрүүл мэндийн төвийн барилга, 20 ор /Дорнод, Баянтүм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3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37.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үрьеэгийн эмнэлгийн барилга /Улаанбаат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үрьеэгийн эмнэлгийн барилга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эргээн засах төвийн барилга, 36 ор /Улаанбаатар, Хан-Уул дүүрэг, 1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өх эмнэлэг, 50 ор /Дорноговь, Сайншан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7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75.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үүхдийн эмнэлгийн барилга, 100 ор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7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Баянхонгор, Хүрээмара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Говь-Алтай, Төгрө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Төв, Өндөрширээ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Хэнтий, Хэрлэн сум, Өлзийт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5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10 ор /Ховд, Дөрг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15 ор /Өмнөговь, Манл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1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17.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5 ор /Баян-Өлгий, Ногооннуур сум, Ховд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4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9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Дархан-Уул, Орхо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8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Төв, Эрдэнэс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44.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94.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50.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1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Хэнтий, Батширээ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10 ор /Архангай, Ихтами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их засвар, 5 ор /Сэлэнгэ, Жавхл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84.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34.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өргөтгөл /Баян-Өлгий, Улаанху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өргөтгөл /Хэнтий,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салбар амбулаторийн барилга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79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795.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10 ор /Архангай, Цахи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74.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4.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дундын эмнэлгийн барилга /Дундговь, Эрдэнэдал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6.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33,975.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9,336.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Увс, Тэс сум, Хар үзүүр, Таван улиас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мнэлгийн барилга, 15 ор /Төв, Баянцог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3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дундын эмнэлгийн барилга, 20 ор /Хэнтий, Бинд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20 ор /Хэнтий, Өмнөдэлг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Хэнтий, Дэлгэрхаан сум, Хэрлэнбаян-Улаан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9.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гийн эрүүл мэндийн төвийн барилга, 5 ор /Баян-Өлгий, Ногооннуур сум, Улаанхад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77.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77.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үсийн оношилгоо, эмчилгээний төвийн хүүхдийн эмнэлгийн барилга, 200 ор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17 ор /Сүхбаатар, Мөнх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9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Дархан-Уул, Хонго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8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рүүл мэндийн төвийн барилга /Улаанбаатар, Хан-Уул дүүрэг, 14 дүгээ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Хөвсгөл, Цэцэрлэ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9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15 ор /Өмнөговь, Сэврэ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4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15 ор /Төв, Эрдэнэ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Зооноз өвчин судлалын төвийн барилга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Өвөрхангай, Бог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Өвөрхангай, Хужир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Хөвсгөл, Мөрөн сум, 7, 8, 13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өргөтгөл, их засвар /Увс, Нара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6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ийгмийн эрүүл мэндийн төвийн барилга /Улаанбаатар, Баянзүр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авдрын эрт илрүүлгийн төвийн барилга худалдан авах /Хөвсгөл, Мөрө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1.5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а /Хөвсгөл, Мөрөн сум, 1, 2 дугаар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X.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9,163.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8,933.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97.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67.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их засвар /Сэлэнгэ, Шаамар сум, Дулаанхаан тосг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8.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1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их засвар /Хэнтий, Дэлгэрха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1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9.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8,76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8,766.2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салбар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166.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166.2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аруун бүсийн Уламжлалт анагаах ухааны төвийн эмнэлгийн барилгын их засвар /Говь-Алтай, Есөнбул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2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эмнэлгийн төрөх тасгийн барилгын их засвар /Хэнтий,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9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90.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охир усны шугамын засварын шинэчлэл, коллектортой холбох /Улаанбаатар, Баянзүрх дүүрэг, 9 дүгээр хороо, Сэтгэцийн эрүүл мэндийн үндэсний тө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салбарын их засвар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эмнэлгийн барилгын дотор шугам сүлжээ, барилгын их засвар /Завхан, Тосонцэнгэл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9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9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барилгын их засвар /Булган, Гурванбулаг, Сайхан, Хишиг-Өндөр, Рашаа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IX.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126,660.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22,663.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5,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940.0 </w:t>
            </w:r>
          </w:p>
        </w:tc>
      </w:tr>
      <w:tr>
        <w:trPr>
          <w:trHeight w:val="5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Геронтологийн төвийн тоног төхөөрөмж /Дархан-Уул, Дарх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рүүл мэндийн төвийн тоног төхөөрөмж /Дархан-Уул, Дархан сум, 4, 5, 6, 7, 8, 9, Өргөө ба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рүүл мэндийн төвийн тоног төхөөрөмж, техник хэрэгсэл /Улаанбаатар, Багануур дүүрэг, 3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7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рүүл мэндийн төвийн тоног төхөөрөмж, техник хэрэгсэл /Улаанбаатар, Сүхбаатар дүүрэг, 15, 16, 17, 18, 19,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4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IX.3.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өрөх эмнэлгийн тоног төхөөрөмж /Дархан-Уул, Дархан су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IX.3.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салбарын тоног төхөөрөмж /Өвөрхангай, Бат-Өлзий, Хархорин, Хужирт, Уянга, Зүүнбаян-Улаан сум/</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IX.3.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өргөтгөлийн тоног төхөөрөмж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3,000.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00.0 </w:t>
            </w:r>
          </w:p>
        </w:tc>
      </w:tr>
      <w:tr>
        <w:trPr>
          <w:trHeight w:val="2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21,4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19,723.3 </w:t>
            </w:r>
          </w:p>
        </w:tc>
      </w:tr>
      <w:tr>
        <w:trPr>
          <w:trHeight w:val="4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8</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салбарын тоног төхөөрөмж /Өвөрханга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00.0 </w:t>
            </w:r>
          </w:p>
        </w:tc>
      </w:tr>
      <w:tr>
        <w:trPr>
          <w:trHeight w:val="6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9</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Мэс заслын дурангийн сет тоног төхөөрөмж /Улаанбаатар, Баянзүрх дүүрэг, "Амгалан" амаржих газ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0.0 </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0</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рүүл мэндийн төвүүдийн нярайн шар үздэг багаж, монитор, ЭХО, физик эмчилгээний тоног төхөөрөмж, зүрхний цахилгаан бичлэгийн тоног төхөөрөмж, суурин компьютер /Улаанбаатар, Баянзүрх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8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9.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тоног төхөөрөмж /Улаанбаатар, Хан-Уул дүүрэг, 20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0.0 </w:t>
            </w:r>
          </w:p>
        </w:tc>
      </w:tr>
      <w:tr>
        <w:trPr>
          <w:trHeight w:val="1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оношилгоо, эмчилгээний тоног төхөөрөмж /Улаанбаатар, Хан-Уул дүүрэг, "Хашчагнуур" өрхийн эрүүл мэндийн тө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Нэгдсэн эмнэлгийн түргэн тусламжийн автомашин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35.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ын эрүүл мэндийн төв, сум дундын эмнэлгийн тоног төхөөрөмж /Баян-Өлгий, Улаанхус, Цэнгэл, Дэлүү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5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нэгдсэн эмнэлгийн мэс заслын тасгийн багаж, хэрэгсэл /Баян-Өлгий, Өлги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6.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6.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 дундын эмнэлгийн суурин эхо аппарат /Баян-Өлгий,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8.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8.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нярайн халаах төхөөрөмж, инкубатор /Баян-Өлгий, Улаанхус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5.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5.0 </w:t>
            </w:r>
          </w:p>
        </w:tc>
      </w:tr>
      <w:tr>
        <w:trPr>
          <w:trHeight w:val="11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өвийн түргэн тусламжийн автомашин /Өмнөговь, Баяндалай, Булган, Баян-Овоо, Манлай, Мандал-Овоо, Номгон, Ханхонгор, Ханбогд, Хүрмэн, Сэврэй, Цогт-Овоо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2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29.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Бүсийн оношилгоо, эмчилгээний төвийн рентген аппаратаар тоноглогдсон эмнэлгийн автомашин /Өмнөговь, Даланзадгад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умдын эрүүл мэндийн төвийн лаборатори, тоног төхөөрөмж /Хөвсгө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78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14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анхан шатны тусламж үйлчилгээнд мобайл технологийг нэвтрүүлэх /Хөвсгөл, Алаг-Эрдэнэ, Арбулаг, Бүрэнтогтох, Тариалан, Түнэл, Цагаан-Үүр, Цэцэрлэг, Чандмань-Өндөр, Шинэ-Идэр, Эрдэнэ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рүүл мэндийн төвүүдийн тоног төхөөрөмж /Улаанбаатар, Баянзүрх дүүрэг, 4, 5, 6, 8, 13, 14, 15, 16, 18, 25, 26 дугаар хоро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Түргэн тусламжийн автомашин /Баян-Өлгий, Цэнгэл, Улаанхус, Ногооннуур, Буянт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6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ймгийн нэгдсэн эмнэлгийн тоног төхөөрөмж /Булган, Булга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Хөхний хавдрын эрт илрүүлэг, оношилгооны зөөврийн ЭХО аппарат /Улаанбаатар, Баянго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2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2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мнэлгийг дэмжих тоног төхөөрөмж, багаж хэрэгсэл /Улаанбаатар, Сонгинохайрхан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6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600.0 </w:t>
            </w:r>
          </w:p>
        </w:tc>
      </w:tr>
      <w:tr>
        <w:trPr>
          <w:trHeight w:val="85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тоног төхөөрөмж, багаж хэрэгсэл /Баянхонгор, Баянхонгор, Баацагаан, Баянцагаан, Баян-Өндөр, Баянлиг, Жинст, Заг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8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Өрхийн эмнэлгийг дэмжих тоног төхөөрөмж, багаж хэрэгсэл /Орхо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9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2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нэгдүгээр төв эмнэлгийн тоног төхөөрөмж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571.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571.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IX.3.3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Эрүүл мэндийн салбар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0,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0,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X</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АВЛИГАТАЙ ТЭМЦЭХ ГАЗРЫН ДАР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1,1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1,1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2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2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25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лигатай тэмцэх газрын их засвар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5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5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9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9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9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9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Авлигатай тэмцэх газрын тоног төхөөрөмж /Улаанбаатар, Сүхбаатар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9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XI</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ШҮҮХИЙН ЕРӨНХИЙ ЗӨВЛӨЛИЙН ДАР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4,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4,000.0 </w:t>
            </w:r>
          </w:p>
        </w:tc>
      </w:tr>
      <w:tr>
        <w:trPr>
          <w:trHeight w:val="20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I.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000.0 </w:t>
            </w:r>
          </w:p>
        </w:tc>
      </w:tr>
      <w:tr>
        <w:trPr>
          <w:trHeight w:val="25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2.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үүхийн барилгууд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I.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3,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3,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3,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3,000.0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3.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Шүүхийн ерөнхий зөвлөлийн тээврийн хэрэгсэл,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3,0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0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XII</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УЛСЫН ЕРӨНХИЙ ПРОКУР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43,517.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20,312.9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II.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 Барилга байгуула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39,940.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6,735.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лжи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8,5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9,688.6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Дүүргүүдийн прокурорын нэгдсэн байр /Улаанбаатар, Хан-Уу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931.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875.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курорын газрын барилга /Говьсүмбэр, Сүмб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597.2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98.6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курорын газрын барилга /Дорнод, Хэрлэн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52.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826.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курорын газрын барилга /Завхан, Улиастай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3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18.5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курорын газрын барилга /Улаанбаатар, Баянгол дүүрэ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538.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3,269.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1,38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7,046.7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ерөнхий прокурорын газрын харьяа байгууллагуудын конторын барилга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7,946.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5,946.7 </w:t>
            </w:r>
          </w:p>
        </w:tc>
      </w:tr>
      <w:tr>
        <w:trPr>
          <w:trHeight w:val="69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курорын газрын барилга /Өвөрхангай, Арвайхээр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60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Прокурорын газрын барилга /Увс, Улаангом су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837.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900.0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II.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1,17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170.7 </w:t>
            </w:r>
          </w:p>
        </w:tc>
      </w:tr>
      <w:tr>
        <w:trPr>
          <w:trHeight w:val="18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1,1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170.7 </w:t>
            </w:r>
          </w:p>
        </w:tc>
      </w:tr>
      <w:tr>
        <w:trPr>
          <w:trHeight w:val="7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ерөнхий прокурорын газрын харьяа байгууллагуудын барилгын их засвар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17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170.7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II.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2,406.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2,406.9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2,40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2,406.9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Улсын ерөнхий прокурорын газр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2,406.9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2,406.9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XIII</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МОНГОЛ УЛСЫН ЕРӨНХИЙ АУДИТО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1,49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1,497.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III.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I. Тоног төхөөрөм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1,49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1,497.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Arial" w:cs="Arial" w:ascii="Arial" w:hAnsi="Arial"/>
                <w:i/>
                <w:iCs/>
                <w:color w:val="0202CE"/>
                <w:sz w:val="20"/>
                <w:szCs w:val="20"/>
              </w:rPr>
              <w:t xml:space="preserve"> </w:t>
            </w:r>
            <w:r>
              <w:rPr>
                <w:rFonts w:eastAsia="Times New Roman" w:cs="Arial" w:ascii="Arial" w:hAnsi="Arial"/>
                <w:i/>
                <w:iCs/>
                <w:color w:val="0202CE"/>
                <w:sz w:val="20"/>
                <w:szCs w:val="20"/>
              </w:rPr>
              <w:t xml:space="preserve">1,49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 xml:space="preserve">1,497.3 </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II.3.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Үндэсний аудитын газрын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1,497.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497.3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XXIV</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САНХҮҮГИЙН ЗОХИЦУУЛАХ ХОРООНЫ ДАР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Arial" w:cs="Arial" w:ascii="Arial" w:hAnsi="Arial"/>
                <w:b/>
                <w:bCs/>
                <w:color w:val="FF0000"/>
                <w:sz w:val="20"/>
                <w:szCs w:val="20"/>
              </w:rPr>
              <w:t xml:space="preserve"> </w:t>
            </w:r>
            <w:r>
              <w:rPr>
                <w:rFonts w:eastAsia="Times New Roman" w:cs="Arial" w:ascii="Arial" w:hAnsi="Arial"/>
                <w:b/>
                <w:bCs/>
                <w:color w:val="FF0000"/>
                <w:sz w:val="20"/>
                <w:szCs w:val="20"/>
              </w:rPr>
              <w:t xml:space="preserve">49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492.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rPr>
            </w:pPr>
            <w:r>
              <w:rPr>
                <w:rFonts w:eastAsia="Times New Roman" w:cs="Arial" w:ascii="Arial" w:hAnsi="Arial"/>
                <w:b/>
                <w:bCs/>
                <w:color w:val="0000FF"/>
                <w:sz w:val="20"/>
                <w:szCs w:val="20"/>
              </w:rPr>
              <w:t>XXIV.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II. Их засва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Arial" w:cs="Arial" w:ascii="Arial" w:hAnsi="Arial"/>
                <w:b/>
                <w:bCs/>
                <w:color w:val="0000FF"/>
                <w:sz w:val="20"/>
                <w:szCs w:val="20"/>
              </w:rPr>
              <w:t xml:space="preserve"> </w:t>
            </w:r>
            <w:r>
              <w:rPr>
                <w:rFonts w:eastAsia="Times New Roman" w:cs="Arial" w:ascii="Arial" w:hAnsi="Arial"/>
                <w:b/>
                <w:bCs/>
                <w:color w:val="0000FF"/>
                <w:sz w:val="20"/>
                <w:szCs w:val="20"/>
              </w:rPr>
              <w:t xml:space="preserve">49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FF"/>
                <w:sz w:val="20"/>
                <w:szCs w:val="20"/>
              </w:rPr>
            </w:pPr>
            <w:r>
              <w:rPr>
                <w:rFonts w:eastAsia="Times New Roman" w:cs="Arial" w:ascii="Arial" w:hAnsi="Arial"/>
                <w:b/>
                <w:bCs/>
                <w:color w:val="0000FF"/>
                <w:sz w:val="20"/>
                <w:szCs w:val="20"/>
              </w:rPr>
              <w:t xml:space="preserve">492.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0202CE"/>
                <w:sz w:val="20"/>
                <w:szCs w:val="20"/>
              </w:rPr>
            </w:pPr>
            <w:r>
              <w:rPr>
                <w:rFonts w:eastAsia="Times New Roman" w:cs="Arial" w:ascii="Arial" w:hAnsi="Arial"/>
                <w:i/>
                <w:iCs/>
                <w:color w:val="0202CE"/>
                <w:sz w:val="20"/>
                <w:szCs w:val="20"/>
              </w:rPr>
              <w:t>Шин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202CE"/>
                <w:sz w:val="20"/>
                <w:szCs w:val="20"/>
              </w:rPr>
            </w:pPr>
            <w:r>
              <w:rPr>
                <w:rFonts w:eastAsia="Times New Roman" w:cs="Arial" w:ascii="Arial" w:hAnsi="Arial"/>
                <w:i/>
                <w:iCs/>
                <w:color w:val="0202CE"/>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49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i/>
                <w:i/>
                <w:iCs/>
                <w:color w:val="0202CE"/>
                <w:sz w:val="20"/>
                <w:szCs w:val="20"/>
              </w:rPr>
            </w:pPr>
            <w:r>
              <w:rPr>
                <w:rFonts w:eastAsia="Times New Roman" w:cs="Arial" w:ascii="Arial" w:hAnsi="Arial"/>
                <w:i/>
                <w:iCs/>
                <w:color w:val="0202CE"/>
                <w:sz w:val="20"/>
                <w:szCs w:val="20"/>
              </w:rPr>
              <w:t>492.5</w:t>
            </w:r>
          </w:p>
        </w:tc>
      </w:tr>
      <w:tr>
        <w:trPr>
          <w:trHeight w:val="5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XIV.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Санхүүгийн зохицуулах хорооны их засвар, тоног төхөөрөмж /Улсын хэмжээн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49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 xml:space="preserve">492.5 </w:t>
            </w:r>
          </w:p>
        </w:tc>
      </w:tr>
      <w:tr>
        <w:trPr>
          <w:trHeight w:val="3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00"/>
                <w:sz w:val="20"/>
                <w:szCs w:val="20"/>
              </w:rPr>
            </w:pPr>
            <w:r>
              <w:rPr>
                <w:rFonts w:eastAsia="Times New Roman" w:cs="Arial" w:ascii="Arial" w:hAnsi="Arial"/>
                <w:b/>
                <w:bCs/>
                <w:color w:val="FF0000"/>
                <w:sz w:val="20"/>
                <w:szCs w:val="20"/>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t>НИЙ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3,881,481.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00"/>
                <w:sz w:val="20"/>
                <w:szCs w:val="20"/>
              </w:rPr>
            </w:pPr>
            <w:r>
              <w:rPr>
                <w:rFonts w:eastAsia="Times New Roman" w:cs="Arial" w:ascii="Arial" w:hAnsi="Arial"/>
                <w:b/>
                <w:bCs/>
                <w:color w:val="FF0000"/>
                <w:sz w:val="20"/>
                <w:szCs w:val="20"/>
              </w:rPr>
              <w:t xml:space="preserve">1,418,921.0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Arial" w:hAnsi="Arial" w:cs="Arial"/>
          <w:sz w:val="20"/>
          <w:szCs w:val="20"/>
        </w:rPr>
      </w:pPr>
      <w:r>
        <w:rPr>
          <w:rFonts w:cs="Arial" w:ascii="Arial" w:hAnsi="Arial"/>
          <w:sz w:val="20"/>
          <w:szCs w:val="20"/>
        </w:rPr>
        <w:t>---оОо---</w:t>
      </w:r>
    </w:p>
    <w:p>
      <w:pPr>
        <w:pStyle w:val="Normal"/>
        <w:spacing w:lineRule="auto" w:line="240" w:before="0" w:after="0"/>
        <w:jc w:val="both"/>
        <w:rPr>
          <w:rFonts w:ascii="Arial" w:hAnsi="Arial" w:cs="Arial"/>
          <w:b/>
          <w:b/>
          <w:sz w:val="23"/>
          <w:szCs w:val="23"/>
          <w:lang w:val="mn-Cyrl-MN" w:eastAsia="en-US"/>
        </w:rPr>
      </w:pPr>
      <w:r>
        <w:rPr>
          <w:rFonts w:cs="Arial" w:ascii="Arial" w:hAnsi="Arial"/>
          <w:b/>
          <w:sz w:val="23"/>
          <w:szCs w:val="23"/>
          <w:lang w:val="mn-Cyrl-MN" w:eastAsia="en-US"/>
        </w:rPr>
      </w:r>
    </w:p>
    <w:sectPr>
      <w:footerReference w:type="default" r:id="rId5"/>
      <w:footerReference w:type="first" r:id="rId6"/>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New Roman Mo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5:00Z</dcterms:created>
  <dc:creator>User</dc:creator>
  <dc:description/>
  <cp:keywords/>
  <dc:language>en-US</dc:language>
  <cp:lastModifiedBy>Microsoft Office User</cp:lastModifiedBy>
  <cp:lastPrinted>2021-07-09T11:33:00Z</cp:lastPrinted>
  <dcterms:modified xsi:type="dcterms:W3CDTF">2021-07-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9A2E5EC610F4788B80B3CCED7C082</vt:lpwstr>
  </property>
</Properties>
</file>