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2 ОНЫ ХАВ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06 ДУГААР САРЫН 29-НИЙ ӨДӨР /ЛХАГВА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9</w:t>
            </w:r>
          </w:p>
        </w:tc>
      </w:tr>
      <w:tr>
        <w:trPr>
          <w:trHeight w:val="295"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0-</w:t>
            </w:r>
          </w:p>
        </w:tc>
      </w:tr>
      <w:tr>
        <w:trPr>
          <w:trHeight w:val="295"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color w:val="000000"/>
                <w:kern w:val="2"/>
                <w:lang w:val="mn-Cyrl-MN"/>
              </w:rPr>
            </w:pPr>
            <w:r>
              <w:rPr>
                <w:rFonts w:cs="Arial" w:ascii="Arial" w:hAnsi="Arial"/>
                <w:color w:val="000000"/>
                <w:lang w:val="mn-Cyrl-MN"/>
              </w:rPr>
              <w:t>1.</w:t>
            </w:r>
            <w:r>
              <w:rPr>
                <w:rFonts w:eastAsia="Times New Roman" w:cs="Arial" w:ascii="Arial" w:hAnsi="Arial"/>
                <w:color w:val="000000"/>
                <w:kern w:val="2"/>
                <w:lang w:val="mn-Cyrl-MN"/>
              </w:rPr>
              <w:t>Үндэсний их баяр наадмын тухай хууль /Шинэчилсэн найруулга/-ийг дагаж мөрдөх журмын тухай хуулийн төсөл /Засгийн газар 2022.05.04-ний өдөр өргөн мэдүүлсэн, анхны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0</w:t>
            </w:r>
          </w:p>
        </w:tc>
      </w:tr>
      <w:tr>
        <w:trPr>
          <w:trHeight w:val="295"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w:cs="Arial"/>
                <w:color w:val="000000"/>
                <w:lang w:val="mn-Cyrl-MN"/>
              </w:rPr>
            </w:pPr>
            <w:r>
              <w:rPr>
                <w:rFonts w:cs="Arial" w:ascii="Arial" w:hAnsi="Arial"/>
                <w:color w:val="000000"/>
                <w:lang w:val="mn-Cyrl-MN" w:eastAsia="en-US"/>
              </w:rPr>
              <w:t>2</w:t>
            </w:r>
            <w:r>
              <w:rPr>
                <w:rFonts w:eastAsia="Times New Roman" w:cs="Arial" w:ascii="Arial" w:hAnsi="Arial"/>
                <w:color w:val="000000"/>
                <w:kern w:val="2"/>
                <w:lang w:val="mn-Cyrl-MN"/>
              </w:rPr>
              <w:t>.</w:t>
            </w:r>
            <w:r>
              <w:rPr>
                <w:rFonts w:eastAsia="Arial" w:cs="Arial" w:ascii="Arial" w:hAnsi="Arial"/>
                <w:color w:val="000000"/>
                <w:lang w:val="mn-Cyrl-MN"/>
              </w:rPr>
              <w:t>Монгол Улсын Их Хурлын тухай хуульд нэмэлт оруулах тухай хуулийн төсөл /Улсын Их Хурлын гишүүн О.Цогтгэрэл нарын 9 гишүүн 2022.05.18-ны өдөр өргөн мэдүүлсэн, анхны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color w:val="000000"/>
                <w:lang w:val="mn-Cyrl-MN"/>
              </w:rPr>
            </w:pPr>
            <w:r>
              <w:rPr>
                <w:rFonts w:eastAsia="Arial" w:cs="Arial" w:ascii="Arial" w:hAnsi="Arial"/>
                <w:color w:val="000000"/>
                <w:lang w:val="mn-Cyrl-MN"/>
              </w:rPr>
            </w:r>
          </w:p>
        </w:tc>
      </w:tr>
      <w:tr>
        <w:trPr>
          <w:trHeight w:val="1158"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vMerge w:val="restart"/>
            <w:tcBorders>
              <w:top w:val="single" w:sz="4" w:space="0" w:color="000000"/>
              <w:left w:val="single" w:sz="4" w:space="0" w:color="000000"/>
            </w:tcBorders>
            <w:shd w:fill="FFFFFF" w:val="clear"/>
          </w:tcPr>
          <w:p>
            <w:pPr>
              <w:pStyle w:val="Normal"/>
              <w:jc w:val="both"/>
              <w:rPr>
                <w:rFonts w:ascii="Arial" w:hAnsi="Arial" w:cs="Arial"/>
                <w:iCs/>
                <w:color w:val="000000"/>
                <w:lang w:val="mn-Cyrl-MN"/>
              </w:rPr>
            </w:pPr>
            <w:r>
              <w:rPr>
                <w:rFonts w:eastAsia="Arial" w:cs="Arial" w:ascii="Arial" w:hAnsi="Arial"/>
                <w:color w:val="000000"/>
                <w:lang w:val="mn-Cyrl-MN"/>
              </w:rPr>
              <w:t>3</w:t>
            </w:r>
            <w:r>
              <w:rPr>
                <w:rFonts w:cs="Arial" w:ascii="Arial" w:hAnsi="Arial"/>
                <w:color w:val="000000"/>
                <w:lang w:val="mn-Cyrl-MN"/>
              </w:rPr>
              <w:t>.</w:t>
            </w:r>
            <w:r>
              <w:rPr>
                <w:rFonts w:cs="Arial" w:ascii="Arial" w:hAnsi="Arial"/>
                <w:bCs/>
                <w:iCs/>
                <w:color w:val="000000"/>
                <w:lang w:val="mn-Cyrl-MN"/>
              </w:rPr>
              <w:t>Төрийн албаны тухай хуульд нэмэлт, өөрчлөлт оруулах тухай хуулийн нэгтгэсэн төсөл</w:t>
            </w:r>
            <w:r>
              <w:rPr>
                <w:rFonts w:cs="Arial" w:ascii="Arial" w:hAnsi="Arial"/>
                <w:color w:val="000000"/>
                <w:lang w:val="mn-Cyrl-MN"/>
              </w:rPr>
              <w:t xml:space="preserve"> /</w:t>
            </w:r>
            <w:r>
              <w:rPr>
                <w:rFonts w:cs="Arial" w:ascii="Arial" w:hAnsi="Arial"/>
                <w:color w:val="000000"/>
              </w:rPr>
              <w:t>Засгийн газар 2022.04.14-ний өдөр, Улсын Их Хурлын гишүүн Г.Тэмүүлэн нар 2021.05.21-ний өдөр, Улсын Их Хурлын гишүүн Ё.Баатарбилэг 2021.07.05-ны өдөр тус тус өргөн мэдүүлсэн төслүүд</w:t>
            </w:r>
            <w:r>
              <w:rPr>
                <w:rStyle w:val="Emphasis"/>
                <w:rFonts w:cs="Arial" w:ascii="Arial" w:hAnsi="Arial"/>
                <w:color w:val="000000"/>
                <w:lang w:val="mn-Cyrl-MN"/>
              </w:rPr>
              <w:t>, </w:t>
            </w:r>
            <w:r>
              <w:rPr>
                <w:rStyle w:val="StrongEmphasis"/>
                <w:rFonts w:cs="Arial" w:ascii="Arial" w:hAnsi="Arial"/>
                <w:b w:val="false"/>
                <w:iCs/>
                <w:color w:val="000000"/>
                <w:lang w:val="mn-Cyrl-MN"/>
              </w:rPr>
              <w:t>анхны хэлэлцүүлэг</w:t>
            </w:r>
            <w:r>
              <w:rPr>
                <w:rFonts w:cs="Arial" w:ascii="Arial" w:hAnsi="Arial"/>
                <w:b/>
                <w:color w:val="000000"/>
                <w:lang w:val="mn-Cyrl-MN"/>
              </w:rPr>
              <w:t>/</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iCs/>
                <w:color w:val="000000"/>
                <w:lang w:val="mn-Cyrl-MN"/>
              </w:rPr>
            </w:pPr>
            <w:r>
              <w:rPr>
                <w:rFonts w:cs="Arial" w:ascii="Arial" w:hAnsi="Arial"/>
                <w:iCs/>
                <w:color w:val="000000"/>
                <w:lang w:val="mn-Cyrl-MN"/>
              </w:rPr>
            </w:r>
          </w:p>
        </w:tc>
      </w:tr>
      <w:tr>
        <w:trPr>
          <w:trHeight w:val="108"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lang w:val="mn-Cyrl-MN"/>
              </w:rPr>
            </w:pPr>
            <w:r>
              <w:rPr>
                <w:rFonts w:cs="Arial" w:ascii="Arial" w:hAnsi="Arial"/>
                <w:color w:val="000000"/>
                <w:lang w:val="mn-Cyrl-MN"/>
              </w:rPr>
            </w:r>
          </w:p>
        </w:tc>
      </w:tr>
    </w:tbl>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t>Монгол Улсын Их Хурлын 2022 оны хаврын ээлжит чуулганы</w:t>
      </w:r>
    </w:p>
    <w:p>
      <w:pPr>
        <w:pStyle w:val="Normal"/>
        <w:numPr>
          <w:ilvl w:val="0"/>
          <w:numId w:val="0"/>
        </w:numPr>
        <w:jc w:val="center"/>
        <w:outlineLvl w:val="0"/>
        <w:rPr/>
      </w:pPr>
      <w:r>
        <w:rPr>
          <w:rFonts w:eastAsia="Arial" w:cs="Arial" w:ascii="Arial" w:hAnsi="Arial"/>
          <w:b/>
          <w:i/>
          <w:color w:val="000000"/>
          <w:lang w:val="mn-Cyrl-MN"/>
        </w:rPr>
        <w:t xml:space="preserve"> </w:t>
      </w:r>
      <w:r>
        <w:rPr>
          <w:rFonts w:cs="Arial" w:ascii="Arial" w:hAnsi="Arial"/>
          <w:b/>
          <w:i/>
          <w:color w:val="000000"/>
          <w:lang w:val="mn-Cyrl-MN"/>
        </w:rPr>
        <w:t xml:space="preserve">Төрийн байгуулалтын байнгын хорооны 06 дугаар сарын 29-ний өдөр </w:t>
      </w:r>
    </w:p>
    <w:p>
      <w:pPr>
        <w:pStyle w:val="Normal"/>
        <w:numPr>
          <w:ilvl w:val="0"/>
          <w:numId w:val="0"/>
        </w:numPr>
        <w:jc w:val="center"/>
        <w:outlineLvl w:val="0"/>
        <w:rPr/>
      </w:pPr>
      <w:r>
        <w:rPr>
          <w:rFonts w:cs="Arial" w:ascii="Arial" w:hAnsi="Arial"/>
          <w:b/>
          <w:i/>
          <w:color w:val="000000"/>
          <w:lang w:val="mn-Cyrl-MN"/>
        </w:rPr>
        <w:t>/Лхагва гараг/-ийн хуралдааны товч тэмдэглэл</w:t>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both"/>
        <w:rPr/>
      </w:pPr>
      <w:r>
        <w:rPr>
          <w:rFonts w:cs="Arial" w:ascii="Arial" w:hAnsi="Arial"/>
          <w:color w:val="000000"/>
          <w:lang w:val="mn-Cyrl-MN"/>
        </w:rPr>
        <w:tab/>
        <w:t xml:space="preserve">Төрийн байгуулалтын байнгын хорооны дарга Ж.Мөнхбат ирц, хэлэлцэх асуудлын дарааллыг танилцуулж, хуралдааныг даргала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color w:val="000000"/>
          <w:lang w:val="mn-Cyrl-MN"/>
        </w:rPr>
        <w:tab/>
        <w:t xml:space="preserve">Хуралдаанд ирвэл зохих 19 гишүүнээс 10 гишүүн хүрэлцэн ирж, 52.6 хувийн ирцтэйгээр хуралдаан 11 цаг 23 минутад Төрийн ордны “Их эзэн Чингис хаан” танхимд эхлэв. </w:t>
      </w:r>
    </w:p>
    <w:p>
      <w:pPr>
        <w:pStyle w:val="Normal"/>
        <w:jc w:val="both"/>
        <w:rPr>
          <w:rFonts w:ascii="Arial" w:hAnsi="Arial" w:eastAsia="Arial" w:cs="Arial"/>
          <w:i/>
          <w:i/>
          <w:color w:val="000000"/>
          <w:lang w:val="mn-Cyrl-MN"/>
        </w:rPr>
      </w:pPr>
      <w:r>
        <w:rPr>
          <w:rFonts w:eastAsia="Arial" w:cs="Arial" w:ascii="Arial" w:hAnsi="Arial"/>
          <w:i/>
          <w:color w:val="000000"/>
          <w:lang w:val="mn-Cyrl-MN"/>
        </w:rPr>
        <w:t xml:space="preserve"> </w:t>
      </w:r>
    </w:p>
    <w:p>
      <w:pPr>
        <w:pStyle w:val="Normal"/>
        <w:jc w:val="both"/>
        <w:rPr/>
      </w:pPr>
      <w:r>
        <w:rPr>
          <w:rFonts w:cs="Arial" w:ascii="Arial" w:hAnsi="Arial"/>
          <w:i/>
          <w:color w:val="000000"/>
          <w:lang w:val="mn-Cyrl-MN"/>
        </w:rPr>
        <w:tab/>
        <w:t xml:space="preserve">Чөлөөтэй: Ж.Ганбаатар, Б.Пүрэвдорж, Л.Оюун-Эрдэнэ.  </w:t>
      </w:r>
    </w:p>
    <w:p>
      <w:pPr>
        <w:pStyle w:val="Normal"/>
        <w:jc w:val="both"/>
        <w:rPr>
          <w:rFonts w:ascii="Arial" w:hAnsi="Arial" w:cs="Arial"/>
          <w:i/>
          <w:i/>
          <w:color w:val="000000"/>
          <w:lang w:val="mn-Cyrl-MN"/>
        </w:rPr>
      </w:pPr>
      <w:r>
        <w:rPr>
          <w:rFonts w:cs="Arial" w:ascii="Arial" w:hAnsi="Arial"/>
          <w:i/>
          <w:color w:val="000000"/>
          <w:lang w:val="mn-Cyrl-MN"/>
        </w:rPr>
      </w:r>
    </w:p>
    <w:p>
      <w:pPr>
        <w:pStyle w:val="Normal"/>
        <w:numPr>
          <w:ilvl w:val="0"/>
          <w:numId w:val="0"/>
        </w:numPr>
        <w:jc w:val="both"/>
        <w:outlineLvl w:val="0"/>
        <w:rPr>
          <w:rFonts w:ascii="Arial" w:hAnsi="Arial" w:cs="Arial"/>
          <w:i/>
          <w:i/>
          <w:color w:val="000000"/>
          <w:lang w:val="mn-Cyrl-MN"/>
        </w:rPr>
      </w:pPr>
      <w:r>
        <w:rPr>
          <w:rFonts w:cs="Arial" w:ascii="Arial" w:hAnsi="Arial"/>
          <w:i/>
          <w:color w:val="000000"/>
          <w:lang w:val="mn-Cyrl-MN"/>
        </w:rPr>
        <w:tab/>
        <w:t>Хуралдаанд Улсын Их Хурлын гишүүн Ц.Туваан оролцов.</w:t>
      </w:r>
    </w:p>
    <w:p>
      <w:pPr>
        <w:pStyle w:val="Normal"/>
        <w:numPr>
          <w:ilvl w:val="0"/>
          <w:numId w:val="0"/>
        </w:numPr>
        <w:jc w:val="both"/>
        <w:outlineLvl w:val="0"/>
        <w:rPr>
          <w:rFonts w:ascii="Arial" w:hAnsi="Arial" w:cs="Arial"/>
          <w:i/>
          <w:i/>
          <w:color w:val="000000"/>
          <w:lang w:val="mn-Cyrl-MN"/>
        </w:rPr>
      </w:pPr>
      <w:r>
        <w:rPr>
          <w:rFonts w:cs="Arial" w:ascii="Arial" w:hAnsi="Arial"/>
          <w:i/>
          <w:color w:val="000000"/>
          <w:lang w:val="mn-Cyrl-MN"/>
        </w:rPr>
      </w:r>
    </w:p>
    <w:p>
      <w:pPr>
        <w:pStyle w:val="Normal"/>
        <w:numPr>
          <w:ilvl w:val="0"/>
          <w:numId w:val="0"/>
        </w:numPr>
        <w:jc w:val="both"/>
        <w:outlineLvl w:val="0"/>
        <w:rPr/>
      </w:pPr>
      <w:r>
        <w:rPr>
          <w:rFonts w:cs="Arial" w:ascii="Arial" w:hAnsi="Arial"/>
          <w:i/>
          <w:color w:val="000000"/>
          <w:lang w:val="mn-Cyrl-MN"/>
        </w:rPr>
        <w:tab/>
      </w:r>
      <w:r>
        <w:rPr>
          <w:rFonts w:cs="Arial" w:ascii="Arial" w:hAnsi="Arial"/>
          <w:color w:val="000000"/>
          <w:lang w:val="mn-Cyrl-MN"/>
        </w:rPr>
        <w:t>Хэлэлцэх асуудлын дараалалтай холбогдуулан Улсын Их Хурлын гишүүн Д.Ганбат, Ж.Батсуурь нар үг хэлэв.</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eastAsia="Times New Roman" w:cs="Arial"/>
          <w:b/>
          <w:b/>
          <w:i/>
          <w:i/>
          <w:color w:val="000000"/>
          <w:kern w:val="2"/>
          <w:lang w:val="mn-Cyrl-MN"/>
        </w:rPr>
      </w:pPr>
      <w:r>
        <w:rPr>
          <w:rFonts w:cs="Arial" w:ascii="Arial" w:hAnsi="Arial"/>
          <w:b/>
          <w:i/>
          <w:color w:val="000000"/>
          <w:lang w:val="mn-Cyrl-MN"/>
        </w:rPr>
        <w:t>Нэг.</w:t>
      </w:r>
      <w:r>
        <w:rPr>
          <w:rFonts w:eastAsia="Times New Roman" w:cs="Arial" w:ascii="Arial" w:hAnsi="Arial"/>
          <w:b/>
          <w:i/>
          <w:color w:val="000000"/>
          <w:kern w:val="2"/>
          <w:lang w:val="mn-Cyrl-MN"/>
        </w:rPr>
        <w:t xml:space="preserve">Үндэсний их баяр наадмын тухай хууль /Шинэчилсэн найруулга/-ийг дагаж мөрдөх журмын тухай хуулийн төсөл </w:t>
      </w:r>
      <w:r>
        <w:rPr>
          <w:rFonts w:eastAsia="Times New Roman" w:cs="Arial" w:ascii="Arial" w:hAnsi="Arial"/>
          <w:i/>
          <w:color w:val="000000"/>
          <w:kern w:val="2"/>
          <w:lang w:val="mn-Cyrl-MN"/>
        </w:rPr>
        <w:t xml:space="preserve">/Засгийн газар 2022.05.04-ний өдөр өргөн мэдүүлсэн, </w:t>
      </w:r>
      <w:r>
        <w:rPr>
          <w:rFonts w:eastAsia="Times New Roman" w:cs="Arial" w:ascii="Arial" w:hAnsi="Arial"/>
          <w:b/>
          <w:i/>
          <w:color w:val="000000"/>
          <w:kern w:val="2"/>
          <w:lang w:val="mn-Cyrl-MN"/>
        </w:rPr>
        <w:t>анхны хэлэлцүүлэг</w:t>
      </w:r>
      <w:r>
        <w:rPr>
          <w:rFonts w:eastAsia="Times New Roman" w:cs="Arial" w:ascii="Arial" w:hAnsi="Arial"/>
          <w:i/>
          <w:color w:val="000000"/>
          <w:kern w:val="2"/>
          <w:lang w:val="mn-Cyrl-MN"/>
        </w:rPr>
        <w:t>/</w:t>
      </w:r>
    </w:p>
    <w:p>
      <w:pPr>
        <w:pStyle w:val="Normal"/>
        <w:ind w:firstLine="720"/>
        <w:jc w:val="both"/>
        <w:rPr>
          <w:rFonts w:ascii="Arial" w:hAnsi="Arial" w:eastAsia="Times New Roman" w:cs="Arial"/>
          <w:b/>
          <w:b/>
          <w:i/>
          <w:i/>
          <w:color w:val="000000"/>
          <w:kern w:val="2"/>
          <w:lang w:val="mn-Cyrl-MN"/>
        </w:rPr>
      </w:pPr>
      <w:r>
        <w:rPr>
          <w:rFonts w:eastAsia="Times New Roman" w:cs="Arial" w:ascii="Arial" w:hAnsi="Arial"/>
          <w:b/>
          <w:i/>
          <w:color w:val="000000"/>
          <w:kern w:val="2"/>
          <w:lang w:val="mn-Cyrl-MN"/>
        </w:rPr>
      </w:r>
    </w:p>
    <w:p>
      <w:pPr>
        <w:pStyle w:val="Normal"/>
        <w:ind w:firstLine="720"/>
        <w:jc w:val="both"/>
        <w:rPr/>
      </w:pPr>
      <w:r>
        <w:rPr>
          <w:rFonts w:eastAsia="Times New Roman" w:cs="Arial" w:ascii="Arial" w:hAnsi="Arial"/>
          <w:color w:val="000000"/>
          <w:kern w:val="2"/>
          <w:lang w:val="mn-Cyrl-MN"/>
        </w:rPr>
        <w:t xml:space="preserve">Хэлэлцэж буй асуудалтай холбогдуулан Монгол Улсын сайд, Засгийн газрын Хэрэг эрхлэх газрын дарга Ц.Нямдорж, “Монголын үндэсний бөхийн холбоо”-ны тэргүүн Ц.Магалжав нар оролцов. </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pPr>
      <w:r>
        <w:rPr>
          <w:rFonts w:eastAsia="Times New Roman" w:cs="Arial" w:ascii="Arial" w:hAnsi="Arial"/>
          <w:color w:val="000000"/>
          <w:kern w:val="2"/>
          <w:lang w:val="mn-Cyrl-MN"/>
        </w:rPr>
        <w:tab/>
      </w:r>
      <w:r>
        <w:rPr>
          <w:rStyle w:val="Emphasis"/>
          <w:rFonts w:eastAsia="Arial" w:cs="Arial" w:ascii="Arial" w:hAnsi="Arial"/>
          <w:i w:val="false"/>
          <w:color w:val="000000"/>
          <w:lang w:val="mn-Cyrl-MN"/>
        </w:rPr>
        <w:t xml:space="preserve">Хуралдаанд </w:t>
      </w:r>
      <w:r>
        <w:rPr>
          <w:rFonts w:cs="Arial" w:ascii="Arial" w:hAnsi="Arial"/>
          <w:color w:val="000000"/>
          <w:lang w:val="mn-Cyrl-MN"/>
        </w:rPr>
        <w:t xml:space="preserve">Улсын Их Хурлын Тамгын газрын </w:t>
      </w:r>
      <w:r>
        <w:rPr>
          <w:rFonts w:eastAsia="Times New Roman" w:cs="Arial" w:ascii="Arial" w:hAnsi="Arial"/>
          <w:color w:val="000000"/>
          <w:lang w:val="mn-Cyrl-MN"/>
        </w:rPr>
        <w:t xml:space="preserve">Тэргүүн дэд дарга Э.Түвшинжаргал, Хууль, эрх зүйн газрын </w:t>
      </w:r>
      <w:r>
        <w:rPr>
          <w:rFonts w:cs="Arial" w:ascii="Arial" w:hAnsi="Arial"/>
          <w:color w:val="000000"/>
          <w:lang w:val="mn-Cyrl-MN"/>
        </w:rPr>
        <w:t>Зөвлөхүүдийн албаны зөвлөх Ц.Баянмөнх, М.Отгон, мөн газрын Байнгын хорооны асуудал хариуцсан хэлтсийн дарга Ц.Батбаатар, мөн хэлтсийн Төрийн байгуулалтын байнгын хороо хариуцсан ахлах зөвлөх Б.Хатантуул, референт Э.Баттогтох нар байлц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йн төслийн талаар Байнгын хорооны дарга Ж.Мөнхбат танилцуул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Танилцуулгатай холбогдуулан Улсын Их Хурлын гишүүн Ё.Баатарбилэг, Х.Нямбаатар, Д.Ганбат, С.Бямбацогт, Ж.Сүхбаатар, Б.Энхбаяр, С.Амарсайхан, Г.Ганболд нарын тавьсан асуултад </w:t>
      </w:r>
      <w:r>
        <w:rPr>
          <w:rFonts w:eastAsia="Times New Roman" w:cs="Arial" w:ascii="Arial" w:hAnsi="Arial"/>
          <w:color w:val="000000"/>
          <w:kern w:val="2"/>
          <w:lang w:val="mn-Cyrl-MN"/>
        </w:rPr>
        <w:t xml:space="preserve">Засгийн газрын Хэрэг эрхлэх газрын дарга Ц.Нямдорж, “Монголын үндэсний бөхийн холбоо”-ны тэргүүн Ц.Магалжав </w:t>
      </w:r>
      <w:r>
        <w:rPr>
          <w:rFonts w:eastAsia="Arial" w:cs="Arial" w:ascii="Arial" w:hAnsi="Arial"/>
          <w:color w:val="000000"/>
          <w:lang w:val="mn-Cyrl-MN"/>
        </w:rPr>
        <w:t>нар хариулж, тайлбар хий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eastAsia="Arial" w:cs="Arial" w:ascii="Arial" w:hAnsi="Arial"/>
          <w:color w:val="000000"/>
          <w:lang w:val="mn-Cyrl-MN"/>
        </w:rPr>
        <w:t>Улсын Их Хурлын дарга Г.Занданшатар, Улсын Их Хурлын гишүүн Д.Тогтохсүрэн нар үг хэлэ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iCs/>
          <w:color w:val="000000"/>
          <w:lang w:val="mn-Cyrl-MN"/>
        </w:rPr>
        <w:t xml:space="preserve"> </w:t>
      </w:r>
      <w:r>
        <w:rPr>
          <w:rFonts w:eastAsia="Times New Roman" w:cs="Arial" w:ascii="Arial" w:hAnsi="Arial"/>
          <w:i/>
          <w:color w:val="000000"/>
          <w:kern w:val="2"/>
          <w:lang w:val="mn-Cyrl-MN"/>
        </w:rPr>
        <w:t>Үндэсний их баяр наадмын тухай хууль /Шинэчилсэн найруулга/-ийг дагаж мөрдөх журмын тухай хуулийн</w:t>
      </w:r>
      <w:r>
        <w:rPr>
          <w:rFonts w:cs="Arial" w:ascii="Arial" w:hAnsi="Arial"/>
          <w:i/>
        </w:rPr>
        <w:t xml:space="preserve"> </w:t>
      </w:r>
      <w:r>
        <w:rPr>
          <w:rFonts w:cs="Arial" w:ascii="Arial" w:hAnsi="Arial"/>
          <w:i/>
          <w:color w:val="000000"/>
          <w:shd w:fill="FFFFFF" w:val="clear"/>
          <w:lang w:val="mn-Cyrl-MN"/>
        </w:rPr>
        <w:t xml:space="preserve">төслийг </w:t>
      </w:r>
      <w:r>
        <w:rPr>
          <w:rFonts w:cs="Arial" w:ascii="Arial" w:hAnsi="Arial"/>
          <w:i/>
          <w:iCs/>
          <w:color w:val="000000"/>
          <w:lang w:val="mn-Cyrl-MN"/>
        </w:rPr>
        <w:t>зүйл бүрээр хэлэлцэв.</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iCs/>
          <w:color w:val="000000"/>
          <w:lang w:val="mn-Cyrl-MN"/>
        </w:rPr>
        <w:t>Хуулийн төслийн 1, 5 дугаар зүйлтэй холбогдуулан Улсын Их Хурлын гишүүн Ц.Мөнх-Оргил үг хэлэв</w:t>
      </w:r>
      <w:r>
        <w:rPr>
          <w:rFonts w:cs="Arial" w:ascii="Arial" w:hAnsi="Arial"/>
          <w:color w:val="000000"/>
          <w:lang w:val="mn-Cyrl-MN"/>
        </w:rPr>
        <w:t>.</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eastAsia="Times New Roman" w:cs="Arial" w:ascii="Arial" w:hAnsi="Arial"/>
          <w:color w:val="000000"/>
          <w:kern w:val="2"/>
          <w:lang w:val="mn-Cyrl-MN"/>
        </w:rPr>
        <w:t>Төслийн 2, 3, 4 дүгээр зүйлтэй холбогдуулан Улсын Их Хурлын гишүүдээс асуулт, санал гараагүй болно.</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Arial" w:cs="Arial"/>
          <w:i/>
          <w:i/>
          <w:color w:val="000000"/>
          <w:lang w:val="mn-Cyrl-MN"/>
        </w:rPr>
      </w:pPr>
      <w:r>
        <w:rPr>
          <w:rFonts w:eastAsia="Times New Roman" w:cs="Arial" w:ascii="Arial" w:hAnsi="Arial"/>
        </w:rPr>
        <w:tab/>
      </w: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w:t>
      </w:r>
      <w:r>
        <w:rPr>
          <w:rFonts w:eastAsia="Times New Roman" w:cs="Arial" w:ascii="Arial" w:hAnsi="Arial"/>
          <w:i/>
          <w:iCs/>
          <w:color w:val="000000"/>
          <w:kern w:val="2"/>
          <w:lang w:val="mn-Cyrl-MN"/>
        </w:rPr>
        <w:t xml:space="preserve">5 дугаар зүйлтэй холбогдуулан </w:t>
      </w:r>
      <w:r>
        <w:rPr>
          <w:rFonts w:eastAsia="Times New Roman" w:cs="Arial" w:ascii="Arial" w:hAnsi="Arial"/>
          <w:i/>
          <w:color w:val="000000"/>
          <w:kern w:val="2"/>
          <w:lang w:val="mn-Cyrl-MN"/>
        </w:rPr>
        <w:t xml:space="preserve">Улсын Их Хурлын гишүүн Ж.Сүхбаатарын гаргасан </w:t>
      </w:r>
      <w:r>
        <w:rPr>
          <w:rFonts w:eastAsia="Times New Roman" w:cs="Arial" w:ascii="Arial" w:hAnsi="Arial"/>
          <w:i/>
          <w:iCs/>
          <w:color w:val="000000"/>
          <w:kern w:val="2"/>
          <w:lang w:val="mn-Cyrl-MN"/>
        </w:rPr>
        <w:t xml:space="preserve">зарчмын зөрүүтэй саналын томьёоллоор санал хураалт явуулав. </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eastAsia="Arial" w:cs="Arial"/>
          <w:color w:val="000000"/>
          <w:lang w:val="mn-Cyrl-MN"/>
        </w:rPr>
      </w:pPr>
      <w:r>
        <w:rPr>
          <w:rFonts w:cs="Arial" w:ascii="Arial" w:hAnsi="Arial"/>
          <w:b/>
          <w:bCs/>
          <w:color w:val="000000"/>
          <w:lang w:val="mn-Cyrl-MN"/>
        </w:rPr>
        <w:t xml:space="preserve">Ж.Мөнхбат: </w:t>
      </w:r>
      <w:r>
        <w:rPr>
          <w:rFonts w:cs="Arial" w:ascii="Arial" w:hAnsi="Arial"/>
          <w:color w:val="000000"/>
          <w:shd w:fill="FFFFFF" w:val="clear"/>
          <w:lang w:val="mn-Cyrl-MN"/>
        </w:rPr>
        <w:t xml:space="preserve">Төслийн 4 дүгээр зүйлийг хасъя гэсэн саналыг дэмжье гэсэн санал хураалт явуулъя.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9</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                6</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Бүгд:                         15</w:t>
      </w:r>
    </w:p>
    <w:p>
      <w:pPr>
        <w:pStyle w:val="Normal"/>
        <w:jc w:val="both"/>
        <w:rPr/>
      </w:pPr>
      <w:r>
        <w:rPr>
          <w:rStyle w:val="StrongEmphasis"/>
          <w:rFonts w:cs="Arial" w:ascii="Arial" w:hAnsi="Arial"/>
          <w:b w:val="false"/>
          <w:bCs w:val="false"/>
          <w:color w:val="000000"/>
          <w:shd w:fill="FFFFFF" w:val="clear"/>
          <w:lang w:val="mn-Cyrl-MN"/>
        </w:rPr>
        <w:tab/>
        <w:t>60.0 хувийн саналаар дэмжигдлээ.</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pPr>
      <w:r>
        <w:rPr>
          <w:rFonts w:cs="Arial" w:ascii="Arial" w:hAnsi="Arial"/>
          <w:color w:val="000000"/>
          <w:kern w:val="2"/>
          <w:lang w:val="mn-Cyrl-MN"/>
        </w:rPr>
        <w:t xml:space="preserve">Улсын Их Хурлын гишүүн Д.Тогтохсүрэн хуулийн </w:t>
      </w:r>
      <w:r>
        <w:rPr>
          <w:rFonts w:cs="Arial" w:ascii="Arial" w:hAnsi="Arial"/>
          <w:color w:val="000000"/>
          <w:lang w:val="mn-Cyrl-MN"/>
        </w:rPr>
        <w:t xml:space="preserve">төслийн анхны хэлэлцүүлгийг эцэслэн батлах үе шаттай нэгтгэн явуулах саналыг нэгдсэн хуралдаанд гаргах нь зүйтэй гэсэн горимын санал гарга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cs="Arial" w:ascii="Arial" w:hAnsi="Arial"/>
          <w:b/>
          <w:bCs/>
          <w:color w:val="000000"/>
          <w:lang w:val="mn-Cyrl-MN"/>
        </w:rPr>
        <w:t xml:space="preserve">Ж.Мөнхбат: </w:t>
      </w:r>
      <w:r>
        <w:rPr>
          <w:rFonts w:cs="Arial" w:ascii="Arial" w:hAnsi="Arial"/>
          <w:color w:val="000000"/>
          <w:shd w:fill="FFFFFF" w:val="clear"/>
          <w:lang w:val="mn-Cyrl-MN"/>
        </w:rPr>
        <w:t xml:space="preserve">Улсын Их Хурлын гишүүн Д.Тогтохсүрэнгийн гаргасан горимын саналыг дэмжье гэсэн санал хураалт явуулъя.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11</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                4</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Бүгд:                         15</w:t>
      </w:r>
    </w:p>
    <w:p>
      <w:pPr>
        <w:pStyle w:val="Normal"/>
        <w:jc w:val="both"/>
        <w:rPr/>
      </w:pPr>
      <w:r>
        <w:rPr>
          <w:rStyle w:val="StrongEmphasis"/>
          <w:rFonts w:cs="Arial" w:ascii="Arial" w:hAnsi="Arial"/>
          <w:b w:val="false"/>
          <w:bCs w:val="false"/>
          <w:color w:val="000000"/>
          <w:shd w:fill="FFFFFF" w:val="clear"/>
          <w:lang w:val="mn-Cyrl-MN"/>
        </w:rPr>
        <w:tab/>
        <w:t>73.3 хувийн саналаар горимын санал дэмжигдлээ.</w:t>
      </w:r>
    </w:p>
    <w:p>
      <w:pPr>
        <w:pStyle w:val="Normal"/>
        <w:jc w:val="both"/>
        <w:rPr>
          <w:rStyle w:val="StrongEmphasis"/>
          <w:rFonts w:ascii="Arial" w:hAnsi="Arial" w:cs="Arial"/>
          <w:b w:val="false"/>
          <w:b w:val="false"/>
          <w:bCs w:val="false"/>
          <w:color w:val="000000"/>
          <w:shd w:fill="FFFFFF" w:val="clear"/>
          <w:lang w:val="mn-Cyrl-MN"/>
        </w:rPr>
      </w:pPr>
      <w:r>
        <w:rPr/>
      </w:r>
    </w:p>
    <w:p>
      <w:pPr>
        <w:pStyle w:val="Bodytext21"/>
        <w:shd w:fill="auto" w:val="clear"/>
        <w:spacing w:lineRule="auto" w:line="240" w:before="0" w:after="0"/>
        <w:ind w:firstLine="720"/>
        <w:contextualSpacing/>
        <w:rPr/>
      </w:pPr>
      <w:r>
        <w:rPr>
          <w:color w:val="000000"/>
          <w:sz w:val="24"/>
          <w:szCs w:val="24"/>
          <w:lang w:val="mn-Cyrl-MN"/>
        </w:rPr>
        <w:t>Хуулийн</w:t>
      </w:r>
      <w:r>
        <w:rPr>
          <w:b/>
          <w:color w:val="000000"/>
          <w:sz w:val="24"/>
          <w:szCs w:val="24"/>
          <w:lang w:val="mn-Cyrl-MN"/>
        </w:rPr>
        <w:t xml:space="preserve"> </w:t>
      </w:r>
      <w:r>
        <w:rPr>
          <w:rStyle w:val="StrongEmphasis"/>
          <w:b w:val="false"/>
          <w:bCs w:val="false"/>
          <w:sz w:val="24"/>
          <w:szCs w:val="24"/>
          <w:shd w:fill="FFFFFF" w:val="clear"/>
          <w:lang w:val="mn-Cyrl-MN"/>
        </w:rPr>
        <w:t>төслийг зүйл бүрээр хэлэлцэж дуусав.</w:t>
      </w:r>
    </w:p>
    <w:p>
      <w:pPr>
        <w:pStyle w:val="Normal"/>
        <w:jc w:val="both"/>
        <w:rPr>
          <w:rStyle w:val="Emphasis"/>
          <w:rFonts w:ascii="Arial" w:hAnsi="Arial" w:eastAsia="Times New Roman" w:cs="Arial"/>
          <w:b w:val="false"/>
          <w:b w:val="false"/>
          <w:bCs w:val="false"/>
          <w:i w:val="false"/>
          <w:i w:val="false"/>
          <w:color w:val="000000"/>
          <w:sz w:val="24"/>
          <w:szCs w:val="24"/>
          <w:shd w:fill="FFFFFF" w:val="clear"/>
          <w:lang w:val="mn-Cyrl-MN"/>
        </w:rPr>
      </w:pPr>
      <w:r>
        <w:rPr/>
      </w:r>
    </w:p>
    <w:p>
      <w:pPr>
        <w:pStyle w:val="Normal"/>
        <w:autoSpaceDE w:val="false"/>
        <w:spacing w:lineRule="atLeast" w:line="99"/>
        <w:jc w:val="both"/>
        <w:rPr>
          <w:rFonts w:ascii="Arial" w:hAnsi="Arial" w:eastAsia="Times New Roman"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Байнгын хорооноос гарах санал, дүгнэлтийг Улсын Их Хурлын гишүүн Ё.Баатарбилэг Улсын Их Хурлын чуулганы нэгдсэн хуралдаанд танилцуулахаар тогтов.</w:t>
      </w:r>
      <w:r>
        <w:rPr>
          <w:rFonts w:eastAsia="Times New Roman" w:cs="Arial" w:ascii="Arial" w:hAnsi="Arial"/>
          <w:i/>
          <w:iCs/>
          <w:color w:val="000000"/>
          <w:kern w:val="2"/>
          <w:lang w:val="mn-Cyrl-MN"/>
        </w:rPr>
        <w:t xml:space="preserve"> </w:t>
      </w:r>
    </w:p>
    <w:p>
      <w:pPr>
        <w:pStyle w:val="Normal"/>
        <w:ind w:firstLine="720"/>
        <w:jc w:val="both"/>
        <w:rPr>
          <w:rFonts w:ascii="Arial" w:hAnsi="Arial" w:eastAsia="Times New Roman" w:cs="Arial"/>
          <w:b/>
          <w:b/>
          <w:i/>
          <w:i/>
          <w:color w:val="000000"/>
          <w:kern w:val="2"/>
          <w:lang w:val="mn-Cyrl-MN"/>
        </w:rPr>
      </w:pPr>
      <w:r>
        <w:rPr>
          <w:rFonts w:eastAsia="Times New Roman" w:cs="Arial" w:ascii="Arial" w:hAnsi="Arial"/>
          <w:b/>
          <w:i/>
          <w:color w:val="000000"/>
          <w:kern w:val="2"/>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2 цаг 50 минутад хэлэлцэж дуусав.</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pPr>
      <w:r>
        <w:rPr>
          <w:rFonts w:eastAsia="Arial" w:cs="Arial" w:ascii="Arial" w:hAnsi="Arial"/>
          <w:b/>
          <w:i/>
          <w:color w:val="000000"/>
          <w:lang w:val="mn-Cyrl-MN"/>
        </w:rPr>
        <w:t>Хоёр.Монгол Улсын Их Хурлын тухай хуульд нэмэлт оруулах тухай хуулийн төсөл</w:t>
      </w:r>
      <w:r>
        <w:rPr>
          <w:rFonts w:eastAsia="Arial" w:cs="Arial" w:ascii="Arial" w:hAnsi="Arial"/>
          <w:i/>
          <w:color w:val="000000"/>
          <w:lang w:val="mn-Cyrl-MN"/>
        </w:rPr>
        <w:t xml:space="preserve"> /Улсын Их Хурлын гишүүн О.Цогтгэрэл нарын 9 гишүүн 2022.05.18-ны өдөр өргөн мэдүүлсэн, </w:t>
      </w:r>
      <w:r>
        <w:rPr>
          <w:rFonts w:eastAsia="Arial" w:cs="Arial" w:ascii="Arial" w:hAnsi="Arial"/>
          <w:b/>
          <w:i/>
          <w:color w:val="000000"/>
          <w:lang w:val="mn-Cyrl-MN"/>
        </w:rPr>
        <w:t>анхны хэлэлцүүлэг</w:t>
      </w:r>
      <w:r>
        <w:rPr>
          <w:rFonts w:eastAsia="Arial" w:cs="Arial" w:ascii="Arial" w:hAnsi="Arial"/>
          <w:i/>
          <w:color w:val="000000"/>
          <w:lang w:val="mn-Cyrl-MN"/>
        </w:rPr>
        <w:t>/</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cs="Arial" w:ascii="Arial" w:hAnsi="Arial"/>
          <w:color w:val="000000"/>
          <w:lang w:val="mn-Cyrl-MN"/>
        </w:rPr>
        <w:t>Хуралдаанд Улсын Их Хурлын Тамгын газрын Хууль, эрх зүйн газрын Зөвлөхүүдийн албаны зөвлөх Г.Баяртуяа,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Cs/>
          <w:i/>
          <w:iCs/>
          <w:color w:val="000000"/>
          <w:lang w:val="mn-Cyrl-MN"/>
        </w:rPr>
        <w:t xml:space="preserve"> </w:t>
      </w:r>
      <w:r>
        <w:rPr>
          <w:rFonts w:eastAsia="Arial" w:cs="Arial" w:ascii="Arial" w:hAnsi="Arial"/>
          <w:i/>
          <w:color w:val="000000"/>
          <w:lang w:val="mn-Cyrl-MN"/>
        </w:rPr>
        <w:t xml:space="preserve">Монгол Улсын Их Хурлын тухай хуульд нэмэлт оруулах тухай хуулийн </w:t>
      </w:r>
      <w:r>
        <w:rPr>
          <w:rFonts w:cs="Arial" w:ascii="Arial" w:hAnsi="Arial"/>
          <w:i/>
          <w:color w:val="000000"/>
          <w:shd w:fill="FFFFFF" w:val="clear"/>
          <w:lang w:val="mn-Cyrl-MN"/>
        </w:rPr>
        <w:t xml:space="preserve">төслийг </w:t>
      </w:r>
      <w:r>
        <w:rPr>
          <w:rFonts w:cs="Arial" w:ascii="Arial" w:hAnsi="Arial"/>
          <w:i/>
          <w:iCs/>
          <w:color w:val="000000"/>
          <w:lang w:val="mn-Cyrl-MN"/>
        </w:rPr>
        <w:t>зүйл бүрээр хэлэлцэв.</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color w:val="000000"/>
          <w:lang w:val="mn-Cyrl-MN"/>
        </w:rPr>
      </w:pPr>
      <w:r>
        <w:rPr>
          <w:rFonts w:cs="Arial" w:ascii="Arial" w:hAnsi="Arial"/>
          <w:i/>
          <w:iCs/>
          <w:color w:val="000000"/>
          <w:lang w:val="mn-Cyrl-MN"/>
        </w:rPr>
        <w:tab/>
      </w:r>
      <w:r>
        <w:rPr>
          <w:rFonts w:cs="Arial" w:ascii="Arial" w:hAnsi="Arial"/>
          <w:iCs/>
          <w:color w:val="000000"/>
          <w:lang w:val="mn-Cyrl-MN"/>
        </w:rPr>
        <w:t>Хуулийн төслийн 1 дүгээр зүйлтэй холбогдуулан Улсын Их Хурлын гишүүн Д.Ганбатын тавьсан асуултад хууль санаачлагч, Улсын Их Хурлын гишүүн О.Цогтгэрэл, Ж.Батсуурь нар хариулж, тайлбар хий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Arial" w:cs="Arial"/>
          <w:i/>
          <w:i/>
          <w:color w:val="000000"/>
          <w:lang w:val="mn-Cyrl-MN"/>
        </w:rPr>
      </w:pPr>
      <w:r>
        <w:rPr>
          <w:rFonts w:eastAsia="Times New Roman" w:cs="Arial" w:ascii="Arial" w:hAnsi="Arial"/>
        </w:rPr>
        <w:tab/>
      </w: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w:t>
      </w:r>
      <w:r>
        <w:rPr>
          <w:rFonts w:eastAsia="Times New Roman" w:cs="Arial" w:ascii="Arial" w:hAnsi="Arial"/>
          <w:i/>
          <w:iCs/>
          <w:color w:val="000000"/>
          <w:kern w:val="2"/>
          <w:lang w:val="mn-Cyrl-MN"/>
        </w:rPr>
        <w:t xml:space="preserve">1 дүгээр зүйлтэй холбогдуулан </w:t>
      </w:r>
      <w:r>
        <w:rPr>
          <w:rFonts w:eastAsia="Times New Roman" w:cs="Arial" w:ascii="Arial" w:hAnsi="Arial"/>
          <w:i/>
          <w:color w:val="000000"/>
          <w:kern w:val="2"/>
          <w:lang w:val="mn-Cyrl-MN"/>
        </w:rPr>
        <w:t xml:space="preserve">Улсын Их Хурлын гишүүн Д.Ганбатын гаргасан </w:t>
      </w:r>
      <w:r>
        <w:rPr>
          <w:rFonts w:eastAsia="Times New Roman" w:cs="Arial" w:ascii="Arial" w:hAnsi="Arial"/>
          <w:i/>
          <w:iCs/>
          <w:color w:val="000000"/>
          <w:kern w:val="2"/>
          <w:lang w:val="mn-Cyrl-MN"/>
        </w:rPr>
        <w:t xml:space="preserve">зарчмын зөрүүтэй саналын томьёоллоор санал хураалт явуулав. </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eastAsia="Arial" w:cs="Arial"/>
          <w:color w:val="000000"/>
          <w:lang w:val="mn-Cyrl-MN"/>
        </w:rPr>
      </w:pPr>
      <w:r>
        <w:rPr>
          <w:rFonts w:cs="Arial" w:ascii="Arial" w:hAnsi="Arial"/>
          <w:b/>
          <w:bCs/>
          <w:color w:val="000000"/>
          <w:lang w:val="mn-Cyrl-MN"/>
        </w:rPr>
        <w:t xml:space="preserve">Ж.Мөнхбат: </w:t>
      </w:r>
      <w:r>
        <w:rPr>
          <w:rFonts w:cs="Arial" w:ascii="Arial" w:hAnsi="Arial"/>
          <w:color w:val="000000"/>
          <w:shd w:fill="FFFFFF" w:val="clear"/>
          <w:lang w:val="mn-Cyrl-MN"/>
        </w:rPr>
        <w:t xml:space="preserve">Төслийн 31.12 дугаар зүйлд “Бүлгийн даргыг чөлөөлөх, огцруулах, шинээр томилох асуудлыг намын төв байгууллага нэр дэвшүүлж, санал болгосноор” гэж өөрчлөх гэсэн саналыг дэмжье гэсэн санал хураалт явуулъя.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2</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              13</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Бүгд:                         15</w:t>
      </w:r>
    </w:p>
    <w:p>
      <w:pPr>
        <w:pStyle w:val="Normal"/>
        <w:jc w:val="both"/>
        <w:rPr/>
      </w:pPr>
      <w:r>
        <w:rPr>
          <w:rStyle w:val="StrongEmphasis"/>
          <w:rFonts w:cs="Arial" w:ascii="Arial" w:hAnsi="Arial"/>
          <w:b w:val="false"/>
          <w:bCs w:val="false"/>
          <w:color w:val="000000"/>
          <w:shd w:fill="FFFFFF" w:val="clear"/>
          <w:lang w:val="mn-Cyrl-MN"/>
        </w:rPr>
        <w:tab/>
        <w:t>13.3 хувийн саналаар дэмжигдсэнгүй.</w:t>
      </w:r>
    </w:p>
    <w:p>
      <w:pPr>
        <w:pStyle w:val="Normal"/>
        <w:jc w:val="both"/>
        <w:rPr>
          <w:rStyle w:val="StrongEmphasis"/>
          <w:rFonts w:ascii="Arial" w:hAnsi="Arial" w:cs="Arial"/>
          <w:b w:val="false"/>
          <w:b w:val="false"/>
          <w:bCs w:val="false"/>
          <w:color w:val="000000"/>
          <w:shd w:fill="FFFFFF" w:val="clear"/>
          <w:lang w:val="mn-Cyrl-MN"/>
        </w:rPr>
      </w:pPr>
      <w:r>
        <w:rPr/>
      </w:r>
    </w:p>
    <w:p>
      <w:pPr>
        <w:pStyle w:val="Normal"/>
        <w:jc w:val="both"/>
        <w:rPr/>
      </w:pPr>
      <w:r>
        <w:rPr>
          <w:rStyle w:val="StrongEmphasis"/>
          <w:rFonts w:cs="Arial" w:ascii="Arial" w:hAnsi="Arial"/>
          <w:b w:val="false"/>
          <w:bCs w:val="false"/>
          <w:color w:val="000000"/>
          <w:shd w:fill="FFFFFF" w:val="clear"/>
          <w:lang w:val="mn-Cyrl-MN"/>
        </w:rPr>
        <w:tab/>
      </w:r>
      <w:r>
        <w:rPr>
          <w:rFonts w:eastAsia="Times New Roman" w:cs="Arial" w:ascii="Arial" w:hAnsi="Arial"/>
          <w:color w:val="000000"/>
          <w:kern w:val="2"/>
          <w:lang w:val="mn-Cyrl-MN"/>
        </w:rPr>
        <w:t>Төслийн 2 дугаар зүйлтэй холбогдуулан Улсын Их Хурлын гишүүдээс асуулт, санал гараагүй болно.</w:t>
      </w:r>
    </w:p>
    <w:p>
      <w:pPr>
        <w:pStyle w:val="Normal"/>
        <w:jc w:val="both"/>
        <w:rPr>
          <w:rStyle w:val="StrongEmphasis"/>
          <w:rFonts w:ascii="Arial" w:hAnsi="Arial" w:cs="Arial"/>
          <w:b w:val="false"/>
          <w:b w:val="false"/>
          <w:bCs w:val="false"/>
          <w:color w:val="000000"/>
          <w:shd w:fill="FFFFFF" w:val="clear"/>
          <w:lang w:val="mn-Cyrl-MN"/>
        </w:rPr>
      </w:pPr>
      <w:r>
        <w:rPr>
          <w:rFonts w:eastAsia="Times New Roman" w:cs="Arial" w:ascii="Arial" w:hAnsi="Arial"/>
          <w:color w:val="000000"/>
          <w:kern w:val="2"/>
          <w:lang w:val="mn-Cyrl-MN"/>
        </w:rPr>
      </w:r>
    </w:p>
    <w:p>
      <w:pPr>
        <w:pStyle w:val="Bodytext21"/>
        <w:shd w:fill="auto" w:val="clear"/>
        <w:spacing w:lineRule="auto" w:line="240" w:before="0" w:after="0"/>
        <w:ind w:firstLine="720"/>
        <w:contextualSpacing/>
        <w:rPr/>
      </w:pPr>
      <w:r>
        <w:rPr>
          <w:color w:val="000000"/>
          <w:sz w:val="24"/>
          <w:szCs w:val="24"/>
          <w:lang w:val="mn-Cyrl-MN"/>
        </w:rPr>
        <w:t>Хуулийн</w:t>
      </w:r>
      <w:r>
        <w:rPr>
          <w:b/>
          <w:color w:val="000000"/>
          <w:sz w:val="24"/>
          <w:szCs w:val="24"/>
          <w:lang w:val="mn-Cyrl-MN"/>
        </w:rPr>
        <w:t xml:space="preserve"> </w:t>
      </w:r>
      <w:r>
        <w:rPr>
          <w:rStyle w:val="StrongEmphasis"/>
          <w:b w:val="false"/>
          <w:bCs w:val="false"/>
          <w:sz w:val="24"/>
          <w:szCs w:val="24"/>
          <w:shd w:fill="FFFFFF" w:val="clear"/>
          <w:lang w:val="mn-Cyrl-MN"/>
        </w:rPr>
        <w:t>төслийг зүйл бүрээр хэлэлцэж дуусав.</w:t>
      </w:r>
    </w:p>
    <w:p>
      <w:pPr>
        <w:pStyle w:val="Normal"/>
        <w:jc w:val="both"/>
        <w:rPr>
          <w:rStyle w:val="Emphasis"/>
          <w:rFonts w:ascii="Arial" w:hAnsi="Arial" w:eastAsia="Times New Roman" w:cs="Arial"/>
          <w:b w:val="false"/>
          <w:b w:val="false"/>
          <w:bCs w:val="false"/>
          <w:i w:val="false"/>
          <w:i w:val="false"/>
          <w:color w:val="000000"/>
          <w:sz w:val="24"/>
          <w:szCs w:val="24"/>
          <w:shd w:fill="FFFFFF" w:val="clear"/>
          <w:lang w:val="mn-Cyrl-MN"/>
        </w:rPr>
      </w:pPr>
      <w:r>
        <w:rPr/>
      </w:r>
    </w:p>
    <w:p>
      <w:pPr>
        <w:pStyle w:val="Normal"/>
        <w:autoSpaceDE w:val="false"/>
        <w:spacing w:lineRule="atLeast" w:line="99"/>
        <w:jc w:val="both"/>
        <w:rPr>
          <w:rFonts w:ascii="Arial" w:hAnsi="Arial" w:eastAsia="Times New Roman"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Байнгын хорооноос гарах санал, дүгнэлтийг Улсын Их Хурлын гишүүн А.Адъяасүрэн Улсын Их Хурлын чуулганы нэгдсэн хуралдаанд танилцуулахаар тогтов.</w:t>
      </w:r>
      <w:r>
        <w:rPr>
          <w:rFonts w:eastAsia="Times New Roman" w:cs="Arial" w:ascii="Arial" w:hAnsi="Arial"/>
          <w:i/>
          <w:iCs/>
          <w:color w:val="000000"/>
          <w:kern w:val="2"/>
          <w:lang w:val="mn-Cyrl-MN"/>
        </w:rPr>
        <w:t xml:space="preserve"> </w:t>
      </w:r>
    </w:p>
    <w:p>
      <w:pPr>
        <w:pStyle w:val="Normal"/>
        <w:ind w:firstLine="720"/>
        <w:jc w:val="both"/>
        <w:rPr>
          <w:rFonts w:ascii="Arial" w:hAnsi="Arial" w:eastAsia="Times New Roman" w:cs="Arial"/>
          <w:b/>
          <w:b/>
          <w:i/>
          <w:i/>
          <w:color w:val="000000"/>
          <w:kern w:val="2"/>
          <w:lang w:val="mn-Cyrl-MN"/>
        </w:rPr>
      </w:pPr>
      <w:r>
        <w:rPr>
          <w:rFonts w:eastAsia="Times New Roman" w:cs="Arial" w:ascii="Arial" w:hAnsi="Arial"/>
          <w:b/>
          <w:i/>
          <w:color w:val="000000"/>
          <w:kern w:val="2"/>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3 цаг 10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567"/>
        <w:jc w:val="both"/>
        <w:rPr>
          <w:rFonts w:ascii="Arial" w:hAnsi="Arial" w:cs="Arial"/>
          <w:i/>
          <w:i/>
          <w:iCs/>
          <w:color w:val="000000"/>
          <w:lang w:val="mn-Cyrl-MN"/>
        </w:rPr>
      </w:pPr>
      <w:r>
        <w:rPr>
          <w:rFonts w:cs="Arial" w:ascii="Arial" w:hAnsi="Arial"/>
          <w:b/>
          <w:i/>
          <w:color w:val="000000"/>
          <w:lang w:val="mn-Cyrl-MN"/>
        </w:rPr>
        <w:t>Гурав.</w:t>
      </w:r>
      <w:r>
        <w:rPr>
          <w:rFonts w:cs="Arial" w:ascii="Arial" w:hAnsi="Arial"/>
          <w:b/>
          <w:bCs/>
          <w:i/>
          <w:iCs/>
          <w:color w:val="000000"/>
          <w:lang w:val="mn-Cyrl-MN"/>
        </w:rPr>
        <w:t>Төрийн албаны тухай хуульд нэмэлт, өөрчлөлт оруулах тухай хуулийн нэгтгэсэн төсөл</w:t>
      </w:r>
      <w:r>
        <w:rPr>
          <w:rFonts w:cs="Arial" w:ascii="Arial" w:hAnsi="Arial"/>
          <w:color w:val="000000"/>
          <w:lang w:val="mn-Cyrl-MN"/>
        </w:rPr>
        <w:t xml:space="preserve"> болон хамт өргөн мэдүүлсэн хуулийн төслүүд /</w:t>
      </w:r>
      <w:r>
        <w:rPr>
          <w:rFonts w:cs="Arial" w:ascii="Arial" w:hAnsi="Arial"/>
          <w:i/>
          <w:color w:val="000000"/>
        </w:rPr>
        <w:t>Засгийн газар 2022.04.14-ний өдөр, Улсын Их Хурлын гишүүн Г.Тэмүүлэн нарын 3 гишүүн 2021.05.21-ний өдөр, Улсын Их Хурлын гишүүн Ё.Баатарбилэг 2021.07.05-ны өдөр тус тус өргөн мэдүүлсэн</w:t>
      </w:r>
      <w:r>
        <w:rPr>
          <w:rStyle w:val="Emphasis"/>
          <w:rFonts w:cs="Arial" w:ascii="Arial" w:hAnsi="Arial"/>
          <w:color w:val="000000"/>
          <w:lang w:val="mn-Cyrl-MN"/>
        </w:rPr>
        <w:t>, </w:t>
      </w:r>
      <w:r>
        <w:rPr>
          <w:rStyle w:val="StrongEmphasis"/>
          <w:rFonts w:cs="Arial" w:ascii="Arial" w:hAnsi="Arial"/>
          <w:i/>
          <w:iCs/>
          <w:color w:val="000000"/>
          <w:lang w:val="mn-Cyrl-MN"/>
        </w:rPr>
        <w:t>анхны хэлэлцүүлэг</w:t>
      </w:r>
      <w:r>
        <w:rPr>
          <w:rFonts w:cs="Arial" w:ascii="Arial" w:hAnsi="Arial"/>
          <w:color w:val="000000"/>
          <w:lang w:val="mn-Cyrl-MN"/>
        </w:rPr>
        <w:t>/</w:t>
      </w:r>
    </w:p>
    <w:p>
      <w:pPr>
        <w:pStyle w:val="Normal"/>
        <w:jc w:val="both"/>
        <w:rPr>
          <w:rFonts w:ascii="Arial" w:hAnsi="Arial" w:cs="Arial"/>
          <w:bCs/>
          <w:i/>
          <w:i/>
          <w:iCs/>
          <w:color w:val="000000"/>
          <w:shd w:fill="FFFFFF" w:val="clear"/>
          <w:lang w:val="mn-Cyrl-MN"/>
        </w:rPr>
      </w:pPr>
      <w:r>
        <w:rPr>
          <w:rFonts w:cs="Arial" w:ascii="Arial" w:hAnsi="Arial"/>
          <w:bCs/>
          <w:i/>
          <w:iCs/>
          <w:color w:val="000000"/>
          <w:shd w:fill="FFFFFF" w:val="clear"/>
          <w:lang w:val="mn-Cyrl-MN"/>
        </w:rPr>
      </w:r>
    </w:p>
    <w:p>
      <w:pPr>
        <w:pStyle w:val="Normal"/>
        <w:ind w:firstLine="567"/>
        <w:jc w:val="both"/>
        <w:rPr/>
      </w:pPr>
      <w:r>
        <w:rPr>
          <w:rFonts w:cs="Arial" w:ascii="Arial" w:hAnsi="Arial"/>
          <w:color w:val="000000"/>
          <w:lang w:val="mn-Cyrl-MN"/>
        </w:rPr>
        <w:t>Хэлэлцэж буй асуудалтай холбогдуулан Төрийн албаны зөвлөлийн дарга Б.Баатарзориг, Төрийн албаны зөвлөлийн гишүүн С.Цэдэндамба, Д.Баатарсайхан, Ц.Амартөгс, мөн зөвлөлийн Маргаан хянан шалгах газрын дарга Ч.Бат-Эрдэнэ, Сонгон шалгаруулалтын газрын дарга Т.Сосорбарам, Сургалт судалгаа, мэдээллийн нэгдсэн газрын дарга Ж.Эрдэнэбат, Хүний нөөцийн удирдлага, аудитын газрын дарга Б.Пүрэвдагва нар оролцо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Web"/>
        <w:spacing w:before="0" w:after="0"/>
        <w:ind w:firstLine="567"/>
        <w:jc w:val="both"/>
        <w:rPr/>
      </w:pPr>
      <w:r>
        <w:rPr>
          <w:rFonts w:cs="Arial" w:ascii="Arial" w:hAnsi="Arial"/>
          <w:color w:val="000000"/>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Зөвлөхүүдийн албаны зөвлөх Ц.Баянмөнх, мөн газрын Байнгын хорооны асуудал хариуцсан хэлтсийн Төрийн байгуулалтын байнгын хороо хариуцсан ахлах </w:t>
      </w:r>
      <w:r>
        <w:rPr>
          <w:rFonts w:cs="Arial" w:ascii="Arial" w:hAnsi="Arial"/>
          <w:color w:val="000000"/>
          <w:lang w:val="mn-Cyrl-MN"/>
        </w:rPr>
        <w:t xml:space="preserve">зөвлөх </w:t>
      </w:r>
      <w:r>
        <w:rPr>
          <w:rFonts w:cs="Arial" w:ascii="Arial" w:hAnsi="Arial"/>
          <w:color w:val="000000"/>
          <w:shd w:fill="FFFFFF" w:val="clear"/>
          <w:lang w:val="mn-Cyrl-MN"/>
        </w:rPr>
        <w:t>Б.Хатантуул, референт</w:t>
      </w:r>
      <w:r>
        <w:rPr>
          <w:rFonts w:cs="Arial" w:ascii="Arial" w:hAnsi="Arial"/>
          <w:color w:val="000000"/>
          <w:lang w:val="mn-Cyrl-MN"/>
        </w:rPr>
        <w:t xml:space="preserve"> Э.Баттогтох </w:t>
      </w:r>
      <w:r>
        <w:rPr>
          <w:rStyle w:val="StrongEmphasis"/>
          <w:rFonts w:eastAsia="Yu Mincho" w:cs="Arial" w:ascii="Arial" w:hAnsi="Arial"/>
          <w:b w:val="false"/>
          <w:color w:val="000000"/>
          <w:shd w:fill="FFFFFF" w:val="clear"/>
          <w:lang w:val="mn-Cyrl-MN"/>
        </w:rPr>
        <w:t>нар байлцав.</w:t>
      </w:r>
    </w:p>
    <w:p>
      <w:pPr>
        <w:pStyle w:val="NormalWeb"/>
        <w:spacing w:before="0" w:after="0"/>
        <w:ind w:firstLine="567"/>
        <w:jc w:val="both"/>
        <w:rPr>
          <w:rStyle w:val="StrongEmphasis"/>
          <w:rFonts w:ascii="Arial" w:hAnsi="Arial" w:eastAsia="Yu Mincho" w:cs="Arial"/>
          <w:b w:val="false"/>
          <w:b w:val="false"/>
          <w:color w:val="000000"/>
          <w:shd w:fill="FFFFFF" w:val="clear"/>
          <w:lang w:val="mn-Cyrl-MN"/>
        </w:rPr>
      </w:pPr>
      <w:r>
        <w:rPr/>
      </w:r>
    </w:p>
    <w:p>
      <w:pPr>
        <w:pStyle w:val="Normal"/>
        <w:ind w:firstLine="720"/>
        <w:jc w:val="both"/>
        <w:rPr/>
      </w:pPr>
      <w:r>
        <w:rPr>
          <w:rFonts w:cs="Arial" w:ascii="Arial" w:hAnsi="Arial"/>
          <w:color w:val="000000"/>
          <w:lang w:val="mn-Cyrl-MN"/>
        </w:rPr>
        <w:t>Хуулийн төслийг анхны хэлэлцүүлэгт бэлтгэсэн талаар ажлын хэсгийн санал, дүгнэлтийг ажлын хэсгийн ахлагч, Улсын Их Хурлын гишүүн Н.Энхболд танилцуу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Улсын Их Хурлын гишүүн Н.Энхболд Монгол Улсын Их Хурлын чуулганы хуралдааны дэгийн тухай хуулийн 39 дүгээр зүйлийн 39.24-т заасны дагуу хуулийн төслүүдийг нэгтгэж хэлэлцье гэсэн горимын санал гарг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b/>
        </w:rPr>
        <w:t>Ж.Мөнхбат</w:t>
      </w:r>
      <w:r>
        <w:rPr>
          <w:rFonts w:eastAsia="Times New Roman" w:cs="Arial" w:ascii="Arial" w:hAnsi="Arial"/>
        </w:rPr>
        <w:t xml:space="preserve">: Улсын Их Хурлын гишүүн </w:t>
      </w:r>
      <w:r>
        <w:rPr>
          <w:rFonts w:cs="Arial" w:ascii="Arial" w:hAnsi="Arial"/>
          <w:color w:val="000000"/>
        </w:rPr>
        <w:t xml:space="preserve">Н.Энхболдын гаргасан горимын саналыг </w:t>
      </w:r>
      <w:r>
        <w:rPr>
          <w:rFonts w:eastAsia="Times New Roman" w:cs="Arial" w:ascii="Arial" w:hAnsi="Arial"/>
          <w:color w:val="000000"/>
          <w:kern w:val="2"/>
          <w:lang w:val="mn-Cyrl-MN"/>
        </w:rPr>
        <w:t>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8 </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5</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3</w:t>
      </w:r>
    </w:p>
    <w:p>
      <w:pPr>
        <w:pStyle w:val="Normal"/>
        <w:jc w:val="both"/>
        <w:rPr/>
      </w:pPr>
      <w:r>
        <w:rPr>
          <w:rFonts w:eastAsia="Times New Roman" w:cs="Arial" w:ascii="Arial" w:hAnsi="Arial"/>
          <w:color w:val="000000"/>
          <w:kern w:val="2"/>
          <w:lang w:val="mn-Cyrl-MN"/>
        </w:rPr>
        <w:tab/>
        <w:t>61.5 хувийн саналаар горимын санал дэмжигдсэн тул төслүүдийг нэгтгэн 1 төсөл болгож хэлэлцэхээр тогто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iCs/>
          <w:color w:val="000000"/>
          <w:lang w:val="mn-Cyrl-MN"/>
        </w:rPr>
        <w:t xml:space="preserve"> </w:t>
      </w:r>
      <w:r>
        <w:rPr>
          <w:rFonts w:cs="Arial" w:ascii="Arial" w:hAnsi="Arial"/>
          <w:bCs/>
          <w:i/>
          <w:iCs/>
          <w:color w:val="000000"/>
          <w:lang w:val="mn-Cyrl-MN"/>
        </w:rPr>
        <w:t>Төрийн албаны тухай хуульд нэмэлт, өөрчлөлт оруулах тухай хуулийн нэгтгэсэн</w:t>
      </w:r>
      <w:r>
        <w:rPr>
          <w:rFonts w:cs="Arial" w:ascii="Arial" w:hAnsi="Arial"/>
          <w:i/>
        </w:rPr>
        <w:t xml:space="preserve"> </w:t>
      </w:r>
      <w:r>
        <w:rPr>
          <w:rFonts w:cs="Arial" w:ascii="Arial" w:hAnsi="Arial"/>
          <w:i/>
          <w:color w:val="000000"/>
          <w:shd w:fill="FFFFFF" w:val="clear"/>
          <w:lang w:val="mn-Cyrl-MN"/>
        </w:rPr>
        <w:t xml:space="preserve">төслийг </w:t>
      </w:r>
      <w:r>
        <w:rPr>
          <w:rFonts w:cs="Arial" w:ascii="Arial" w:hAnsi="Arial"/>
          <w:i/>
          <w:iCs/>
          <w:color w:val="000000"/>
          <w:lang w:val="mn-Cyrl-MN"/>
        </w:rPr>
        <w:t>зүйл бүрээр хэлэлцэв.</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eastAsia="Times New Roman" w:cs="Arial"/>
          <w:color w:val="000000"/>
          <w:kern w:val="2"/>
          <w:lang w:val="mn-Cyrl-MN"/>
        </w:rPr>
      </w:pPr>
      <w:r>
        <w:rPr>
          <w:rFonts w:cs="Arial" w:ascii="Arial" w:hAnsi="Arial"/>
          <w:color w:val="000000"/>
          <w:lang w:val="mn-Cyrl-MN"/>
        </w:rPr>
        <w:tab/>
      </w:r>
      <w:r>
        <w:rPr>
          <w:rFonts w:eastAsia="Times New Roman" w:cs="Arial" w:ascii="Arial" w:hAnsi="Arial"/>
          <w:color w:val="000000"/>
          <w:kern w:val="2"/>
          <w:lang w:val="mn-Cyrl-MN"/>
        </w:rPr>
        <w:t>Төслийн 1, 2, 4, 6 дугаар зүйлтэй холбогдуулан Улсын Их Хурлын гишүүдээс асуулт, санал гараагүй болно.</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pPr>
      <w:r>
        <w:rPr>
          <w:rFonts w:eastAsia="Times New Roman" w:cs="Arial" w:ascii="Arial" w:hAnsi="Arial"/>
          <w:color w:val="000000"/>
          <w:kern w:val="2"/>
          <w:lang w:val="mn-Cyrl-MN"/>
        </w:rPr>
        <w:tab/>
        <w:t>Төслийн 3 дугаар зүйлтэй холбогдуулан Улсын Их Хурлын гишүүн Г.Ганболд үг хэлэ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567"/>
        <w:jc w:val="both"/>
        <w:rPr>
          <w:rFonts w:ascii="Arial" w:hAnsi="Arial" w:eastAsia="Arial" w:cs="Arial"/>
          <w:i/>
          <w:i/>
          <w:color w:val="000000"/>
          <w:lang w:val="mn-Cyrl-MN"/>
        </w:rPr>
      </w:pPr>
      <w:r>
        <w:rPr>
          <w:rFonts w:eastAsia="Times New Roman" w:cs="Arial" w:ascii="Arial" w:hAnsi="Arial"/>
        </w:rPr>
        <w:tab/>
      </w: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w:t>
      </w:r>
      <w:r>
        <w:rPr>
          <w:rFonts w:eastAsia="Times New Roman" w:cs="Arial" w:ascii="Arial" w:hAnsi="Arial"/>
          <w:i/>
          <w:iCs/>
          <w:color w:val="000000"/>
          <w:kern w:val="2"/>
          <w:lang w:val="mn-Cyrl-MN"/>
        </w:rPr>
        <w:t xml:space="preserve">1 дүгээр зүйлтэй холбогдуулан </w:t>
      </w:r>
      <w:r>
        <w:rPr>
          <w:rFonts w:eastAsia="Times New Roman" w:cs="Arial" w:ascii="Arial" w:hAnsi="Arial"/>
          <w:i/>
          <w:color w:val="000000"/>
          <w:kern w:val="2"/>
          <w:lang w:val="mn-Cyrl-MN"/>
        </w:rPr>
        <w:t xml:space="preserve">ажлын хэсгээс гаргасан </w:t>
      </w:r>
      <w:r>
        <w:rPr>
          <w:rFonts w:eastAsia="Times New Roman" w:cs="Arial" w:ascii="Arial" w:hAnsi="Arial"/>
          <w:i/>
          <w:iCs/>
          <w:color w:val="000000"/>
          <w:kern w:val="2"/>
          <w:lang w:val="mn-Cyrl-MN"/>
        </w:rPr>
        <w:t xml:space="preserve">зарчмын зөрүүтэй саналын томьёоллоор санал хураалт явуулав. </w:t>
      </w:r>
    </w:p>
    <w:p>
      <w:pPr>
        <w:pStyle w:val="Normal"/>
        <w:rPr>
          <w:rFonts w:ascii="Arial" w:hAnsi="Arial" w:eastAsia="Times New Roman" w:cs="Arial"/>
          <w:i/>
          <w:i/>
          <w:color w:val="000000"/>
          <w:kern w:val="2"/>
          <w:u w:val="single"/>
          <w:lang w:val="mn-Cyrl-MN"/>
        </w:rPr>
      </w:pPr>
      <w:r>
        <w:rPr>
          <w:rFonts w:eastAsia="Times New Roman" w:cs="Arial" w:ascii="Arial" w:hAnsi="Arial"/>
          <w:i/>
          <w:color w:val="000000"/>
          <w:kern w:val="2"/>
          <w:u w:val="single"/>
          <w:lang w:val="mn-Cyrl-MN"/>
        </w:rPr>
      </w:r>
    </w:p>
    <w:p>
      <w:pPr>
        <w:pStyle w:val="Normal"/>
        <w:ind w:firstLine="720"/>
        <w:jc w:val="both"/>
        <w:rPr/>
      </w:pPr>
      <w:r>
        <w:rPr>
          <w:rFonts w:eastAsia="Times New Roman" w:cs="Arial" w:ascii="Arial" w:hAnsi="Arial"/>
          <w:b/>
        </w:rPr>
        <w:t>Ж.Мөнхбат</w:t>
      </w:r>
      <w:r>
        <w:rPr>
          <w:rFonts w:eastAsia="Times New Roman" w:cs="Arial" w:ascii="Arial" w:hAnsi="Arial"/>
        </w:rPr>
        <w:t xml:space="preserve">: </w:t>
      </w:r>
      <w:r>
        <w:rPr>
          <w:rFonts w:eastAsia="Times New Roman" w:cs="Arial" w:ascii="Arial" w:hAnsi="Arial"/>
          <w:color w:val="000000"/>
          <w:kern w:val="2"/>
          <w:lang w:val="mn-Cyrl-MN"/>
        </w:rPr>
        <w:t>1.</w:t>
      </w:r>
      <w:r>
        <w:rPr>
          <w:rFonts w:eastAsia="Times New Roman" w:cs="Arial" w:ascii="Arial" w:hAnsi="Arial"/>
        </w:rPr>
        <w:t xml:space="preserve">Улсын Их Хурлын гишүүн </w:t>
      </w:r>
      <w:r>
        <w:rPr>
          <w:rFonts w:cs="Arial" w:ascii="Arial" w:hAnsi="Arial"/>
          <w:color w:val="000000"/>
        </w:rPr>
        <w:t>Н.Энхболд, Ц.Даваасүрэн, Ц.Идэрбат, Ц.Мөнхцэцэг, Н.Наранбаатар, С.Одонтуяа, С.Чинзориг , Б.Энхбаяр, Т.Энхтүвшин</w:t>
      </w:r>
      <w:r>
        <w:rPr>
          <w:rFonts w:eastAsia="Times New Roman" w:cs="Arial" w:ascii="Arial" w:hAnsi="Arial"/>
        </w:rPr>
        <w:t xml:space="preserve"> /цаашид “Ажлын хэсэг” гэх/ нарын гаргасан, </w:t>
      </w:r>
      <w:r>
        <w:rPr>
          <w:rFonts w:cs="Arial" w:ascii="Arial" w:hAnsi="Arial"/>
          <w:color w:val="000000"/>
        </w:rPr>
        <w:t>Төслийн 1 дүгээр зүйлийн 3 дахь заалт буюу 22</w:t>
      </w:r>
      <w:r>
        <w:rPr>
          <w:rFonts w:cs="Arial" w:ascii="Arial" w:hAnsi="Arial"/>
          <w:color w:val="000000"/>
          <w:vertAlign w:val="superscript"/>
        </w:rPr>
        <w:t>1</w:t>
      </w:r>
      <w:r>
        <w:rPr>
          <w:rFonts w:cs="Arial" w:ascii="Arial" w:hAnsi="Arial"/>
          <w:color w:val="000000"/>
        </w:rPr>
        <w:t xml:space="preserve"> дүгээр, 22</w:t>
      </w:r>
      <w:r>
        <w:rPr>
          <w:rFonts w:cs="Arial" w:ascii="Arial" w:hAnsi="Arial"/>
          <w:color w:val="000000"/>
          <w:vertAlign w:val="superscript"/>
        </w:rPr>
        <w:t xml:space="preserve">2 </w:t>
      </w:r>
      <w:r>
        <w:rPr>
          <w:rFonts w:cs="Arial" w:ascii="Arial" w:hAnsi="Arial"/>
          <w:color w:val="000000"/>
        </w:rPr>
        <w:t>дугаар зүйлийг хасах</w:t>
      </w:r>
      <w:r>
        <w:rPr>
          <w:rFonts w:eastAsia="Times New Roman" w:cs="Arial" w:ascii="Arial" w:hAnsi="Arial"/>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iCs/>
          <w:color w:val="000000"/>
          <w:lang w:val="mn-Cyrl-MN"/>
        </w:rPr>
        <w:t xml:space="preserve">Дээрх саналтай холбогдуулан Улсын Их Хурлын гишүүн Г.Тэмүүлэнгийн тавьсан асуултад </w:t>
      </w:r>
      <w:r>
        <w:rPr>
          <w:rFonts w:cs="Arial" w:ascii="Arial" w:hAnsi="Arial"/>
          <w:color w:val="000000"/>
          <w:lang w:val="mn-Cyrl-MN"/>
        </w:rPr>
        <w:t>ажлын хэсгийн ахлагч, Улсын Их Хурлын гишүүн Н.Энхболд хариулж, тайлбар хий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7 </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5</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2</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58.3 хувийн саналаар дэмжигдлээ.</w:t>
      </w:r>
    </w:p>
    <w:p>
      <w:pPr>
        <w:pStyle w:val="Normal"/>
        <w:jc w:val="both"/>
        <w:rPr>
          <w:rStyle w:val="StrongEmphasis"/>
          <w:rFonts w:ascii="Arial" w:hAnsi="Arial" w:cs="Arial"/>
          <w:b w:val="false"/>
          <w:b w:val="false"/>
          <w:bCs w:val="false"/>
          <w:color w:val="000000"/>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color w:val="000000"/>
        </w:rPr>
        <w:t xml:space="preserve">2.Төслийн 1 дүгээр зүйлийн 4 дэх заалт буюу 23.3, 23.4 дэх хэсгийг доор дурдсанаар өөрчлөн найруулах: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shd w:fill="FFFFFF" w:val="clear"/>
        </w:rPr>
        <w:t>“</w:t>
      </w:r>
      <w:r>
        <w:rPr>
          <w:rFonts w:cs="Arial" w:ascii="Arial" w:hAnsi="Arial"/>
          <w:b/>
          <w:color w:val="000000"/>
          <w:shd w:fill="FFFFFF" w:val="clear"/>
        </w:rPr>
        <w:t>4/23 дугаар зүйлийн 23.3, 23.4 дэх хэсэг:</w:t>
      </w:r>
    </w:p>
    <w:p>
      <w:pPr>
        <w:pStyle w:val="Normal"/>
        <w:ind w:firstLine="720"/>
        <w:jc w:val="both"/>
        <w:rPr>
          <w:rFonts w:ascii="Arial" w:hAnsi="Arial" w:cs="Arial"/>
          <w:b/>
          <w:b/>
          <w:color w:val="000000"/>
          <w:shd w:fill="FFFFFF" w:val="clear"/>
        </w:rPr>
      </w:pPr>
      <w:r>
        <w:rPr>
          <w:rFonts w:cs="Arial" w:ascii="Arial" w:hAnsi="Arial"/>
          <w:b/>
          <w:color w:val="000000"/>
          <w:shd w:fill="FFFFFF" w:val="clear"/>
        </w:rPr>
      </w:r>
    </w:p>
    <w:p>
      <w:pPr>
        <w:pStyle w:val="Normal"/>
        <w:ind w:firstLine="720"/>
        <w:jc w:val="both"/>
        <w:rPr>
          <w:rFonts w:ascii="Arial" w:hAnsi="Arial" w:cs="Arial"/>
          <w:bCs/>
          <w:color w:val="000000"/>
          <w:shd w:fill="FFFFFF" w:val="clear"/>
        </w:rPr>
      </w:pPr>
      <w:r>
        <w:rPr>
          <w:rFonts w:cs="Arial" w:ascii="Arial" w:hAnsi="Arial"/>
          <w:bCs/>
          <w:color w:val="000000"/>
          <w:shd w:fill="FFFFFF" w:val="clear"/>
        </w:rPr>
        <w:t>23.3.Энэ хуулийн 11.1.9-д заасан албан тушаалд болон бүх шатны орон нутгийн Хурлын төлөөлөгчөөр сонгогдон ажилласан хугацааг энэ хуулийн 23.2-т заасан төрийн албанд болон төрийн захиргааны тухайн албан тушаалын ангилалд хамаарах албан тушаалд ажилласан хугацаанд дүйцүүлэн тооцно.</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ind w:firstLine="720"/>
        <w:jc w:val="both"/>
        <w:rPr/>
      </w:pPr>
      <w:r>
        <w:rPr>
          <w:rFonts w:cs="Arial" w:ascii="Arial" w:hAnsi="Arial"/>
          <w:bCs/>
          <w:color w:val="000000"/>
          <w:shd w:fill="FFFFFF" w:val="clear"/>
        </w:rPr>
        <w:t>23.4.Энэ хуулийн 23.3-т заасан хугацааг төрийн албанд болон төрийн захиргааны албан тушаалын ангилалд хамаарах албан тушаалд ажилласан хугацаанд дүйцүүлэн тооцох журмыг төрийн албаны төв байгууллагын саналыг үндэслэн Засгийн газар батална.</w:t>
      </w:r>
      <w:r>
        <w:rPr>
          <w:rFonts w:cs="Arial" w:ascii="Arial" w:hAnsi="Arial"/>
          <w:color w:val="000000"/>
        </w:rPr>
        <w:t xml:space="preserve">”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iCs/>
          <w:color w:val="000000"/>
          <w:lang w:val="mn-Cyrl-MN"/>
        </w:rPr>
        <w:t xml:space="preserve">Дээрх саналтай холбогдуулан Улсын Их Хурлын гишүүн Д.Тогтохсүрэн, Г.Тэмүүлэн, Ж.Сүхбаатар нарын тавьсан асуултад </w:t>
      </w:r>
      <w:r>
        <w:rPr>
          <w:rFonts w:cs="Arial" w:ascii="Arial" w:hAnsi="Arial"/>
          <w:color w:val="000000"/>
          <w:lang w:val="mn-Cyrl-MN"/>
        </w:rPr>
        <w:t>ажлын хэсгийн ахлагч, Улсын Их Хурлын гишүүн Н.Энхболд, Төрийн албаны зөвлөлийн дарга Б.Баатарзориг нар хариулж, тайлбар хий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9 </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4</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3</w:t>
      </w:r>
    </w:p>
    <w:p>
      <w:pPr>
        <w:pStyle w:val="Normal"/>
        <w:jc w:val="both"/>
        <w:rPr/>
      </w:pPr>
      <w:r>
        <w:rPr>
          <w:rFonts w:eastAsia="Times New Roman" w:cs="Arial" w:ascii="Arial" w:hAnsi="Arial"/>
          <w:color w:val="000000"/>
          <w:kern w:val="2"/>
          <w:lang w:val="mn-Cyrl-MN"/>
        </w:rPr>
        <w:tab/>
        <w:t>69.2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Дээрх саналыг найруулгын засвартайгаар дэмжлээ. </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color w:val="000000"/>
        </w:rPr>
        <w:t>3.Төслийн 1 дүгээр зүйлийн 5 дахь заалт буюу 23</w:t>
      </w:r>
      <w:r>
        <w:rPr>
          <w:rFonts w:cs="Arial" w:ascii="Arial" w:hAnsi="Arial"/>
          <w:color w:val="000000"/>
          <w:vertAlign w:val="superscript"/>
        </w:rPr>
        <w:t>1</w:t>
      </w:r>
      <w:r>
        <w:rPr>
          <w:rFonts w:cs="Arial" w:ascii="Arial" w:hAnsi="Arial"/>
          <w:color w:val="000000"/>
        </w:rPr>
        <w:t xml:space="preserve"> дүгээр зүйлийг хасах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iCs/>
          <w:color w:val="000000"/>
          <w:lang w:val="mn-Cyrl-MN"/>
        </w:rPr>
        <w:t xml:space="preserve">Дээрх саналтай холбогдуулан Улсын Их Хурлын гишүүн Г.Тэмүүлэнгийн тавьсан асуултад </w:t>
      </w:r>
      <w:r>
        <w:rPr>
          <w:rFonts w:cs="Arial" w:ascii="Arial" w:hAnsi="Arial"/>
          <w:color w:val="000000"/>
          <w:lang w:val="mn-Cyrl-MN"/>
        </w:rPr>
        <w:t>ажлын хэсгийн ахлагч, Улсын Их Хурлын гишүүн Н.Энхболд хариулж, тайлбар хий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4 </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7</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1</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36.4 хувийн саналаар дэмжигдсэнгүй.</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Ж.Сүхбаата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Ж.Мөнхбат: </w:t>
      </w:r>
      <w:r>
        <w:rPr>
          <w:rFonts w:cs="Arial"/>
          <w:color w:val="000000"/>
          <w:szCs w:val="24"/>
          <w:lang w:val="mn-Cyrl-MN"/>
        </w:rPr>
        <w:t>Улсын Их Хурлын гишүүн Ж.Сүхбаатарын гаргасан горимын саналыг дэмжье гэсэн санал хураалт явуулъя.</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rFonts w:cs="Arial"/>
          <w:color w:val="000000"/>
          <w:szCs w:val="24"/>
          <w:lang w:val="mn-Cyrl-MN"/>
        </w:rPr>
      </w:pPr>
      <w:r>
        <w:rPr>
          <w:rFonts w:cs="Arial"/>
          <w:color w:val="000000"/>
          <w:szCs w:val="24"/>
          <w:lang w:val="mn-Cyrl-MN"/>
        </w:rPr>
        <w:t>72.7 хувийн саналаар горимын санал дэмжигдлээ.</w:t>
      </w:r>
    </w:p>
    <w:p>
      <w:pPr>
        <w:pStyle w:val="NPSLBody"/>
        <w:spacing w:before="0" w:after="0"/>
        <w:rPr>
          <w:rFonts w:cs="Arial"/>
          <w:color w:val="000000"/>
          <w:szCs w:val="24"/>
          <w:lang w:val="mn-Cyrl-MN"/>
        </w:rPr>
      </w:pPr>
      <w:r>
        <w:rPr>
          <w:rFonts w:cs="Arial"/>
          <w:color w:val="000000"/>
          <w:szCs w:val="24"/>
          <w:lang w:val="mn-Cyrl-MN"/>
        </w:rPr>
      </w:r>
    </w:p>
    <w:p>
      <w:pPr>
        <w:pStyle w:val="Normal"/>
        <w:ind w:firstLine="720"/>
        <w:jc w:val="both"/>
        <w:rPr/>
      </w:pPr>
      <w:r>
        <w:rPr>
          <w:rFonts w:cs="Arial" w:ascii="Arial" w:hAnsi="Arial"/>
          <w:b/>
          <w:lang w:val="mn-Cyrl-MN"/>
        </w:rPr>
        <w:t xml:space="preserve">Ж.Мөнхбат: </w:t>
      </w:r>
      <w:r>
        <w:rPr>
          <w:rFonts w:cs="Arial" w:ascii="Arial" w:hAnsi="Arial"/>
          <w:color w:val="000000"/>
        </w:rPr>
        <w:t>Төслийн 1 дүгээр зүйлийн 5 дахь заалт буюу 23</w:t>
      </w:r>
      <w:r>
        <w:rPr>
          <w:rFonts w:cs="Arial" w:ascii="Arial" w:hAnsi="Arial"/>
          <w:color w:val="000000"/>
          <w:vertAlign w:val="superscript"/>
        </w:rPr>
        <w:t>1</w:t>
      </w:r>
      <w:r>
        <w:rPr>
          <w:rFonts w:cs="Arial" w:ascii="Arial" w:hAnsi="Arial"/>
          <w:color w:val="000000"/>
        </w:rPr>
        <w:t xml:space="preserve"> дүгээр зүйлийг хасах </w:t>
      </w:r>
      <w:r>
        <w:rPr>
          <w:rFonts w:eastAsia="Times New Roman" w:cs="Arial" w:ascii="Arial" w:hAnsi="Arial"/>
        </w:rPr>
        <w:t xml:space="preserve">гэсэн </w:t>
      </w:r>
      <w:r>
        <w:rPr>
          <w:rFonts w:eastAsia="Times New Roman" w:cs="Arial" w:ascii="Arial" w:hAnsi="Arial"/>
          <w:color w:val="000000"/>
          <w:kern w:val="2"/>
          <w:lang w:val="mn-Cyrl-MN"/>
        </w:rPr>
        <w:t xml:space="preserve">саналыг дэмжье гэсэн санал хураалтыг дахин явуулъя. </w:t>
      </w:r>
      <w:r>
        <w:rPr>
          <w:rFonts w:cs="Arial" w:ascii="Arial" w:hAnsi="Arial"/>
          <w:lang w:val="mn-Cyrl-MN"/>
        </w:rPr>
        <w:t xml:space="preserve">  </w:t>
      </w:r>
    </w:p>
    <w:p>
      <w:pPr>
        <w:pStyle w:val="Bodytext21"/>
        <w:shd w:fill="auto" w:val="clear"/>
        <w:spacing w:lineRule="auto" w:line="240" w:before="0" w:after="0"/>
        <w:ind w:firstLine="1514"/>
        <w:contextualSpacing/>
        <w:rPr>
          <w:rFonts w:ascii="Arial" w:hAnsi="Arial" w:cs="Arial"/>
          <w:sz w:val="24"/>
          <w:szCs w:val="24"/>
          <w:lang w:val="mn-Cyrl-MN"/>
        </w:rPr>
      </w:pPr>
      <w:r>
        <w:rPr>
          <w:rFonts w:cs="Arial"/>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7</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4</w:t>
      </w:r>
    </w:p>
    <w:p>
      <w:pPr>
        <w:pStyle w:val="Normal"/>
        <w:jc w:val="both"/>
        <w:rPr>
          <w:rFonts w:ascii="Arial" w:hAnsi="Arial" w:eastAsia="Arial" w:cs="Arial"/>
          <w:lang w:val="mn-Cyrl-MN"/>
        </w:rPr>
      </w:pPr>
      <w:r>
        <w:rPr>
          <w:rFonts w:eastAsia="Arial" w:cs="Arial" w:ascii="Arial" w:hAnsi="Arial"/>
          <w:lang w:val="mn-Cyrl-MN"/>
        </w:rPr>
        <w:tab/>
        <w:t>Бүгд:</w:t>
        <w:tab/>
        <w:tab/>
        <w:tab/>
        <w:t>11</w:t>
      </w:r>
    </w:p>
    <w:p>
      <w:pPr>
        <w:pStyle w:val="NPSLBody"/>
        <w:spacing w:before="0" w:after="0"/>
        <w:ind w:firstLine="720"/>
        <w:rPr>
          <w:rFonts w:eastAsia="Arial" w:cs="Arial"/>
          <w:szCs w:val="24"/>
          <w:lang w:val="mn-Cyrl-MN"/>
        </w:rPr>
      </w:pPr>
      <w:r>
        <w:rPr>
          <w:rFonts w:eastAsia="Arial" w:cs="Arial"/>
          <w:szCs w:val="24"/>
          <w:lang w:val="mn-Cyrl-MN"/>
        </w:rPr>
        <w:t>63.6 хувийн саналаар дэмжигдлээ.</w:t>
      </w:r>
    </w:p>
    <w:p>
      <w:pPr>
        <w:pStyle w:val="Normal"/>
        <w:ind w:firstLine="720"/>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Normal"/>
        <w:ind w:firstLine="720"/>
        <w:jc w:val="both"/>
        <w:rPr/>
      </w:pPr>
      <w:r>
        <w:rPr>
          <w:rFonts w:cs="Arial" w:ascii="Arial" w:hAnsi="Arial"/>
          <w:b/>
          <w:lang w:val="mn-Cyrl-MN"/>
        </w:rPr>
        <w:t xml:space="preserve">Ж.Мөнхбат: </w:t>
      </w:r>
      <w:r>
        <w:rPr>
          <w:rFonts w:cs="Arial" w:ascii="Arial" w:hAnsi="Arial"/>
          <w:color w:val="000000"/>
        </w:rPr>
        <w:t>4.Төслийн 1 дүгээр зүйлийн 6 дахь заалт буюу 32.8, 32.9 дэх хэсгийг хасах</w:t>
      </w:r>
      <w:r>
        <w:rPr>
          <w:rFonts w:eastAsia="Times New Roman" w:cs="Arial" w:ascii="Arial" w:hAnsi="Arial"/>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iCs/>
          <w:color w:val="000000"/>
          <w:lang w:val="mn-Cyrl-MN"/>
        </w:rPr>
        <w:t xml:space="preserve">Дээрх саналтай холбогдуулан Улсын Их Хурлын гишүүн Г.Тэмүүлэнгийн тавьсан асуултад </w:t>
      </w:r>
      <w:r>
        <w:rPr>
          <w:rFonts w:cs="Arial" w:ascii="Arial" w:hAnsi="Arial"/>
          <w:color w:val="000000"/>
          <w:lang w:val="mn-Cyrl-MN"/>
        </w:rPr>
        <w:t>ажлын хэсгийн ахлагч, Улсын Их Хурлын гишүүн Н.Энхболд хариулж, тайлбар хий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7 </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4</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1</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63.6 хувийн саналаар дэмжигдлээ.</w:t>
      </w:r>
    </w:p>
    <w:p>
      <w:pPr>
        <w:pStyle w:val="Normal"/>
        <w:ind w:firstLine="720"/>
        <w:jc w:val="both"/>
        <w:rPr>
          <w:rFonts w:ascii="Arial" w:hAnsi="Arial" w:eastAsia="Times New Roman" w:cs="Arial"/>
          <w:b/>
          <w:b/>
          <w:color w:val="000000"/>
          <w:kern w:val="2"/>
          <w:lang w:val="en-US"/>
        </w:rPr>
      </w:pPr>
      <w:r>
        <w:rPr>
          <w:rFonts w:eastAsia="Times New Roman" w:cs="Arial" w:ascii="Arial" w:hAnsi="Arial"/>
          <w:b/>
          <w:color w:val="000000"/>
          <w:kern w:val="2"/>
          <w:lang w:val="en-US"/>
        </w:rPr>
      </w:r>
    </w:p>
    <w:p>
      <w:pPr>
        <w:pStyle w:val="Normal"/>
        <w:ind w:firstLine="720"/>
        <w:jc w:val="both"/>
        <w:rPr/>
      </w:pPr>
      <w:r>
        <w:rPr>
          <w:rFonts w:cs="Arial" w:ascii="Arial" w:hAnsi="Arial"/>
          <w:color w:val="000000"/>
        </w:rPr>
        <w:t>5.Төслийн 1 дүгээр зүйлийн 7 дахь заалт буюу 41.4-41.9 дэх хэсгийг хасах</w:t>
      </w:r>
      <w:r>
        <w:rPr>
          <w:rFonts w:eastAsia="Times New Roman" w:cs="Arial" w:ascii="Arial" w:hAnsi="Arial"/>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7 </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4</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1</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63.6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color w:val="000000"/>
        </w:rPr>
        <w:t>6.Төслийн 1 дүгээр зүйлийн 8 дахь заалт буюу 44.1</w:t>
      </w:r>
      <w:r>
        <w:rPr>
          <w:rFonts w:cs="Arial" w:ascii="Arial" w:hAnsi="Arial"/>
          <w:color w:val="000000"/>
          <w:vertAlign w:val="superscript"/>
        </w:rPr>
        <w:t>1</w:t>
      </w:r>
      <w:r>
        <w:rPr>
          <w:rFonts w:cs="Arial" w:ascii="Arial" w:hAnsi="Arial"/>
          <w:color w:val="000000"/>
        </w:rPr>
        <w:t>-ийн “</w:t>
      </w:r>
      <w:r>
        <w:rPr>
          <w:rFonts w:cs="Arial" w:ascii="Arial" w:hAnsi="Arial"/>
          <w:color w:val="000000"/>
          <w:lang w:val="mn-Cyrl-MN" w:eastAsia="en-US"/>
        </w:rPr>
        <w:t>албан хаагчийг” гэснийг “албан хаагчид өөрт нь мэдэгдэн” гэж өөрчлөх</w:t>
      </w:r>
      <w:r>
        <w:rPr>
          <w:rFonts w:eastAsia="Times New Roman" w:cs="Arial" w:ascii="Arial" w:hAnsi="Arial"/>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8 </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3</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1</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72.7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w:t>
      </w:r>
      <w:r>
        <w:rPr>
          <w:rFonts w:eastAsia="Times New Roman" w:cs="Arial" w:ascii="Arial" w:hAnsi="Arial"/>
          <w:i/>
          <w:iCs/>
          <w:color w:val="000000"/>
          <w:kern w:val="2"/>
          <w:lang w:val="mn-Cyrl-MN"/>
        </w:rPr>
        <w:t xml:space="preserve">2 дугаар зүйлтэй холбогдуулан </w:t>
      </w:r>
      <w:r>
        <w:rPr>
          <w:rFonts w:eastAsia="Times New Roman" w:cs="Arial" w:ascii="Arial" w:hAnsi="Arial"/>
          <w:i/>
          <w:color w:val="000000"/>
          <w:kern w:val="2"/>
          <w:lang w:val="mn-Cyrl-MN"/>
        </w:rPr>
        <w:t xml:space="preserve">ажлын хэсгээс гаргасан </w:t>
      </w:r>
      <w:r>
        <w:rPr>
          <w:rFonts w:eastAsia="Times New Roman" w:cs="Arial" w:ascii="Arial" w:hAnsi="Arial"/>
          <w:i/>
          <w:iCs/>
          <w:color w:val="000000"/>
          <w:kern w:val="2"/>
          <w:lang w:val="mn-Cyrl-MN"/>
        </w:rPr>
        <w:t>зарчмын зөрүүтэй саналын томьёоллоор санал хураалт явуула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b/>
          <w:lang w:val="mn-Cyrl-MN"/>
        </w:rPr>
        <w:t xml:space="preserve">Ж.Мөнхбат: </w:t>
      </w:r>
      <w:r>
        <w:rPr>
          <w:rFonts w:cs="Arial" w:ascii="Arial" w:hAnsi="Arial"/>
          <w:color w:val="000000"/>
        </w:rPr>
        <w:t>7.Төслийн 2 дугаар зүйлээс “</w:t>
      </w:r>
      <w:r>
        <w:rPr>
          <w:rStyle w:val="StrongEmphasis"/>
          <w:rFonts w:cs="Arial" w:ascii="Arial" w:hAnsi="Arial"/>
          <w:b w:val="false"/>
          <w:color w:val="000000"/>
          <w:lang w:val="en-US" w:eastAsia="en-US"/>
        </w:rPr>
        <w:t>32 дугаар зүйлийн</w:t>
      </w:r>
      <w:r>
        <w:rPr>
          <w:rStyle w:val="StrongEmphasis"/>
          <w:rFonts w:cs="Arial" w:ascii="Arial" w:hAnsi="Arial"/>
          <w:color w:val="000000"/>
          <w:lang w:val="en-US" w:eastAsia="en-US"/>
        </w:rPr>
        <w:t xml:space="preserve"> </w:t>
      </w:r>
      <w:r>
        <w:rPr>
          <w:rFonts w:cs="Arial" w:ascii="Arial" w:hAnsi="Arial"/>
          <w:color w:val="000000"/>
          <w:lang w:val="mn-Cyrl-MN"/>
        </w:rPr>
        <w:t>32.1 дэх хэсгийн “22” гэсний дараа “, 22</w:t>
      </w:r>
      <w:r>
        <w:rPr>
          <w:rFonts w:cs="Arial" w:ascii="Arial" w:hAnsi="Arial"/>
          <w:color w:val="000000"/>
          <w:vertAlign w:val="superscript"/>
          <w:lang w:val="mn-Cyrl-MN"/>
        </w:rPr>
        <w:t>1</w:t>
      </w:r>
      <w:r>
        <w:rPr>
          <w:rFonts w:cs="Arial" w:ascii="Arial" w:hAnsi="Arial"/>
          <w:color w:val="000000"/>
          <w:lang w:val="mn-Cyrl-MN"/>
        </w:rPr>
        <w:t>”, “23” гэсний дараа “, 23</w:t>
      </w:r>
      <w:r>
        <w:rPr>
          <w:rFonts w:cs="Arial" w:ascii="Arial" w:hAnsi="Arial"/>
          <w:color w:val="000000"/>
          <w:vertAlign w:val="superscript"/>
          <w:lang w:val="mn-Cyrl-MN"/>
        </w:rPr>
        <w:t>1</w:t>
      </w:r>
      <w:r>
        <w:rPr>
          <w:rFonts w:cs="Arial" w:ascii="Arial" w:hAnsi="Arial"/>
          <w:color w:val="000000"/>
          <w:lang w:val="mn-Cyrl-MN"/>
        </w:rPr>
        <w:t xml:space="preserve">” гэж,” гэснийг, </w:t>
      </w:r>
      <w:r>
        <w:rPr>
          <w:rFonts w:cs="Arial" w:ascii="Arial" w:hAnsi="Arial"/>
          <w:color w:val="000000"/>
        </w:rPr>
        <w:t xml:space="preserve">“, </w:t>
      </w:r>
      <w:r>
        <w:rPr>
          <w:rFonts w:cs="Arial" w:ascii="Arial" w:hAnsi="Arial"/>
          <w:color w:val="000000"/>
          <w:lang w:val="mn-Cyrl-MN"/>
        </w:rPr>
        <w:t>48 дугаар зүйлийн гарчиг, 48.1, 48.3, 48.6, 48.8 дахь хэсгийн “жинхэнэ” гэсний дараа “болон улс төрийн” гэж” гэснийг тус тус хасах</w:t>
      </w:r>
      <w:r>
        <w:rPr>
          <w:rFonts w:eastAsia="Times New Roman" w:cs="Arial" w:ascii="Arial" w:hAnsi="Arial"/>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7 </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3</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70.0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567"/>
        <w:jc w:val="both"/>
        <w:rPr>
          <w:rFonts w:ascii="Arial" w:hAnsi="Arial" w:eastAsia="Arial" w:cs="Arial"/>
          <w:i/>
          <w:i/>
          <w:color w:val="000000"/>
          <w:lang w:val="mn-Cyrl-MN"/>
        </w:rPr>
      </w:pPr>
      <w:r>
        <w:rPr>
          <w:rFonts w:eastAsia="Times New Roman" w:cs="Arial" w:ascii="Arial" w:hAnsi="Arial"/>
          <w:color w:val="000000"/>
          <w:kern w:val="2"/>
          <w:lang w:val="mn-Cyrl-MN"/>
        </w:rPr>
        <w:tab/>
      </w: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w:t>
      </w:r>
      <w:r>
        <w:rPr>
          <w:rFonts w:eastAsia="Times New Roman" w:cs="Arial" w:ascii="Arial" w:hAnsi="Arial"/>
          <w:i/>
          <w:iCs/>
          <w:color w:val="000000"/>
          <w:kern w:val="2"/>
          <w:lang w:val="mn-Cyrl-MN"/>
        </w:rPr>
        <w:t xml:space="preserve">4 дүгээр зүйлтэй холбогдуулан </w:t>
      </w:r>
      <w:r>
        <w:rPr>
          <w:rFonts w:eastAsia="Times New Roman" w:cs="Arial" w:ascii="Arial" w:hAnsi="Arial"/>
          <w:i/>
          <w:color w:val="000000"/>
          <w:kern w:val="2"/>
          <w:lang w:val="mn-Cyrl-MN"/>
        </w:rPr>
        <w:t xml:space="preserve">ажлын хэсгээс гаргасан </w:t>
      </w:r>
      <w:r>
        <w:rPr>
          <w:rFonts w:eastAsia="Times New Roman" w:cs="Arial" w:ascii="Arial" w:hAnsi="Arial"/>
          <w:i/>
          <w:iCs/>
          <w:color w:val="000000"/>
          <w:kern w:val="2"/>
          <w:lang w:val="mn-Cyrl-MN"/>
        </w:rPr>
        <w:t xml:space="preserve">зарчмын зөрүүтэй саналын томьёоллоор санал хураалт явуулав. </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cs="Arial" w:ascii="Arial" w:hAnsi="Arial"/>
          <w:b/>
          <w:color w:val="000000"/>
          <w:lang w:val="mn-Cyrl-MN"/>
        </w:rPr>
        <w:t>Ж.Мөнхбат:</w:t>
      </w:r>
      <w:r>
        <w:rPr>
          <w:rFonts w:cs="Arial"/>
          <w:b/>
          <w:color w:val="000000"/>
          <w:lang w:val="mn-Cyrl-MN"/>
        </w:rPr>
        <w:t xml:space="preserve"> </w:t>
      </w:r>
      <w:r>
        <w:rPr>
          <w:rFonts w:cs="Arial" w:ascii="Arial" w:hAnsi="Arial"/>
          <w:color w:val="000000"/>
        </w:rPr>
        <w:t>8.Төслийн 4 дүгээр зүйлээс “</w:t>
      </w:r>
      <w:r>
        <w:rPr>
          <w:rFonts w:cs="Arial" w:ascii="Arial" w:hAnsi="Arial"/>
          <w:color w:val="000000"/>
          <w:shd w:fill="FFFFFF" w:val="clear"/>
        </w:rPr>
        <w:t>17 дугаар зүйлийн зүйлийн 17.1 дэх хэсгийн, 18 дугаар зүйлийн 18.7 дахь хэсгийн, 21 дүгээр зүйлийн 21.5 дахь хэсгийн “</w:t>
      </w:r>
      <w:r>
        <w:rPr>
          <w:rFonts w:cs="Arial" w:ascii="Arial" w:hAnsi="Arial"/>
          <w:color w:val="000000"/>
        </w:rPr>
        <w:t>төрийн албаны төв байгууллагын” гэснийг “Засгийн газрын” гэж тус тус</w:t>
      </w:r>
      <w:r>
        <w:rPr>
          <w:rStyle w:val="StrongEmphasis"/>
          <w:rFonts w:cs="Arial" w:ascii="Arial" w:hAnsi="Arial"/>
          <w:b w:val="false"/>
          <w:color w:val="000000"/>
          <w:lang w:val="en-GB" w:eastAsia="en-US"/>
        </w:rPr>
        <w:t>,” гэснийг хасах</w:t>
      </w:r>
      <w:r>
        <w:rPr>
          <w:rFonts w:eastAsia="Times New Roman" w:cs="Arial" w:ascii="Arial" w:hAnsi="Arial"/>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8</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2</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80.0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color w:val="000000"/>
        </w:rPr>
        <w:t xml:space="preserve">9.Төслийн 4 дүгээр зүйлийн </w:t>
      </w:r>
      <w:r>
        <w:rPr>
          <w:rStyle w:val="StrongEmphasis"/>
          <w:rFonts w:cs="Arial" w:ascii="Arial" w:hAnsi="Arial"/>
          <w:color w:val="000000"/>
          <w:lang w:val="en-US" w:eastAsia="en-US"/>
        </w:rPr>
        <w:t>“</w:t>
      </w:r>
      <w:r>
        <w:rPr>
          <w:rFonts w:eastAsia="Arial" w:cs="Arial" w:ascii="Arial" w:hAnsi="Arial"/>
          <w:color w:val="000000"/>
          <w:lang w:val="mn-Cyrl-MN"/>
        </w:rPr>
        <w:t>Иргэнийг төрийн албанд</w:t>
      </w:r>
      <w:r>
        <w:rPr>
          <w:rStyle w:val="Normaltextrun"/>
          <w:rFonts w:eastAsia="Arial" w:cs="Arial" w:ascii="Arial" w:hAnsi="Arial"/>
          <w:color w:val="000000"/>
          <w:lang w:val="mn-Cyrl-MN"/>
        </w:rPr>
        <w:t xml:space="preserve"> </w:t>
      </w:r>
      <w:r>
        <w:rPr>
          <w:rFonts w:cs="Arial" w:ascii="Arial" w:hAnsi="Arial"/>
          <w:color w:val="000000"/>
          <w:shd w:fill="FFFFFF" w:val="clear"/>
        </w:rPr>
        <w:t xml:space="preserve">хууль бусаар томилсон, </w:t>
      </w:r>
      <w:r>
        <w:rPr>
          <w:rFonts w:eastAsia="Arial" w:cs="Arial" w:ascii="Arial" w:hAnsi="Arial"/>
          <w:color w:val="000000"/>
          <w:lang w:val="mn-Cyrl-MN"/>
        </w:rPr>
        <w:t xml:space="preserve">улс төрийн албан хаагчаас бусад төрийн </w:t>
      </w:r>
      <w:r>
        <w:rPr>
          <w:rStyle w:val="Normaltextrun"/>
          <w:rFonts w:eastAsia="Arial" w:cs="Arial" w:ascii="Arial" w:hAnsi="Arial"/>
          <w:color w:val="000000"/>
          <w:lang w:val="mn-Cyrl-MN"/>
        </w:rPr>
        <w:t>албан хаагчийг</w:t>
      </w:r>
      <w:r>
        <w:rPr>
          <w:rStyle w:val="StrongEmphasis"/>
          <w:rFonts w:cs="Arial" w:ascii="Arial" w:hAnsi="Arial"/>
          <w:b w:val="false"/>
          <w:color w:val="000000"/>
          <w:lang w:val="en-US" w:eastAsia="en-US"/>
        </w:rPr>
        <w:t xml:space="preserve">” гэснийг “Аливаа этгээдийг, эсхүл улс төрийн албан хаагчаас бусад төрийн албан хаагчийг төрийн албанд хууль бусаар томилсон,” гэж өөрчлөх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7 </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3</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70.0 хувийн саналаар дэмжигдлээ.</w:t>
      </w:r>
    </w:p>
    <w:p>
      <w:pPr>
        <w:pStyle w:val="Normal"/>
        <w:ind w:firstLine="720"/>
        <w:rPr>
          <w:rFonts w:ascii="Arial" w:hAnsi="Arial" w:eastAsia="Times New Roman" w:cs="Arial"/>
          <w:b/>
          <w:b/>
          <w:color w:val="000000"/>
          <w:kern w:val="2"/>
          <w:lang w:val="mn-Cyrl-MN"/>
        </w:rPr>
      </w:pPr>
      <w:r>
        <w:rPr>
          <w:rFonts w:eastAsia="Times New Roman" w:cs="Arial" w:ascii="Arial" w:hAnsi="Arial"/>
          <w:b/>
          <w:color w:val="000000"/>
          <w:kern w:val="2"/>
          <w:lang w:val="mn-Cyrl-MN"/>
        </w:rPr>
      </w:r>
    </w:p>
    <w:p>
      <w:pPr>
        <w:pStyle w:val="Normal"/>
        <w:ind w:firstLine="720"/>
        <w:jc w:val="both"/>
        <w:rPr>
          <w:rFonts w:ascii="Arial" w:hAnsi="Arial" w:eastAsia="Times New Roman" w:cs="Arial"/>
          <w:color w:val="000000"/>
          <w:kern w:val="2"/>
          <w:lang w:val="mn-Cyrl-MN"/>
        </w:rPr>
      </w:pPr>
      <w:r>
        <w:rPr>
          <w:rFonts w:cs="Arial" w:ascii="Arial" w:hAnsi="Arial"/>
          <w:color w:val="000000"/>
        </w:rPr>
        <w:t>Ажлын хэсгээс Төслийн 4 дүгээр зүйлийн “3-аас” гэснийг “3-аас, эсхүл суманд 1-ээс” гэж өөрчлөх</w:t>
      </w:r>
      <w:r>
        <w:rPr>
          <w:rFonts w:eastAsia="Times New Roman" w:cs="Arial" w:ascii="Arial" w:hAnsi="Arial"/>
        </w:rPr>
        <w:t xml:space="preserve"> гэсэн 10 дугаар </w:t>
      </w:r>
      <w:r>
        <w:rPr>
          <w:rFonts w:eastAsia="Times New Roman" w:cs="Arial" w:ascii="Arial" w:hAnsi="Arial"/>
          <w:color w:val="000000"/>
          <w:kern w:val="2"/>
          <w:lang w:val="mn-Cyrl-MN"/>
        </w:rPr>
        <w:t>саналаа тата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iCs/>
          <w:color w:val="000000"/>
          <w:lang w:val="mn-Cyrl-MN"/>
        </w:rPr>
        <w:t xml:space="preserve">Дээрх саналтай холбогдуулан Улсын Их Хурлын гишүүн Б.Энхбаяр, Д.Тогтохсүрэн нарын тавьсан асуултад </w:t>
      </w:r>
      <w:r>
        <w:rPr>
          <w:rFonts w:cs="Arial" w:ascii="Arial" w:hAnsi="Arial"/>
          <w:color w:val="000000"/>
          <w:lang w:val="mn-Cyrl-MN"/>
        </w:rPr>
        <w:t>ажлын хэсгийн ахлагч, Улсын Их Хурлын гишүүн Н.Энхболд, Төрийн албаны зөвлөлийн дарга Б.Баатарзориг, Төрийн албаны зөвлөлийн гишүүн С.Цэдэндамба нар хариулж, тайлбар хийв.</w:t>
      </w:r>
    </w:p>
    <w:p>
      <w:pPr>
        <w:pStyle w:val="Normal"/>
        <w:jc w:val="both"/>
        <w:rPr>
          <w:rFonts w:ascii="Arial" w:hAnsi="Arial" w:eastAsia="Times New Roman" w:cs="Arial"/>
          <w:color w:val="FF0000"/>
          <w:kern w:val="2"/>
          <w:lang w:val="mn-Cyrl-MN"/>
        </w:rPr>
      </w:pPr>
      <w:r>
        <w:rPr>
          <w:rFonts w:eastAsia="Times New Roman" w:cs="Arial" w:ascii="Arial" w:hAnsi="Arial"/>
          <w:color w:val="FF0000"/>
          <w:kern w:val="2"/>
          <w:lang w:val="mn-Cyrl-MN"/>
        </w:rPr>
      </w:r>
    </w:p>
    <w:p>
      <w:pPr>
        <w:pStyle w:val="Normal"/>
        <w:ind w:firstLine="567"/>
        <w:jc w:val="both"/>
        <w:rPr>
          <w:rFonts w:ascii="Arial" w:hAnsi="Arial" w:eastAsia="Arial" w:cs="Arial"/>
          <w:i/>
          <w:i/>
          <w:color w:val="000000"/>
          <w:lang w:val="mn-Cyrl-MN"/>
        </w:rPr>
      </w:pPr>
      <w:r>
        <w:rPr>
          <w:rFonts w:eastAsia="Times New Roman" w:cs="Arial" w:ascii="Arial" w:hAnsi="Arial"/>
          <w:color w:val="FF0000"/>
          <w:kern w:val="2"/>
          <w:lang w:val="mn-Cyrl-MN"/>
        </w:rPr>
        <w:tab/>
      </w: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w:t>
      </w:r>
      <w:r>
        <w:rPr>
          <w:rFonts w:eastAsia="Times New Roman" w:cs="Arial" w:ascii="Arial" w:hAnsi="Arial"/>
          <w:i/>
          <w:iCs/>
          <w:color w:val="000000"/>
          <w:kern w:val="2"/>
          <w:lang w:val="mn-Cyrl-MN"/>
        </w:rPr>
        <w:t xml:space="preserve">5 дугаар зүйлтэй холбогдуулан </w:t>
      </w:r>
      <w:r>
        <w:rPr>
          <w:rFonts w:eastAsia="Times New Roman" w:cs="Arial" w:ascii="Arial" w:hAnsi="Arial"/>
          <w:i/>
          <w:color w:val="000000"/>
          <w:kern w:val="2"/>
          <w:lang w:val="mn-Cyrl-MN"/>
        </w:rPr>
        <w:t xml:space="preserve">ажлын хэсгээс гаргасан </w:t>
      </w:r>
      <w:r>
        <w:rPr>
          <w:rFonts w:eastAsia="Times New Roman" w:cs="Arial" w:ascii="Arial" w:hAnsi="Arial"/>
          <w:i/>
          <w:iCs/>
          <w:color w:val="000000"/>
          <w:kern w:val="2"/>
          <w:lang w:val="mn-Cyrl-MN"/>
        </w:rPr>
        <w:t xml:space="preserve">зарчмын зөрүүтэй саналын томьёоллоор санал хураалт явуулав. </w:t>
      </w:r>
    </w:p>
    <w:p>
      <w:pPr>
        <w:pStyle w:val="Normal"/>
        <w:ind w:firstLine="720"/>
        <w:jc w:val="both"/>
        <w:rPr>
          <w:rFonts w:ascii="Arial" w:hAnsi="Arial" w:eastAsia="Arial" w:cs="Arial"/>
          <w:i/>
          <w:i/>
          <w:color w:val="FF0000"/>
          <w:lang w:val="mn-Cyrl-MN"/>
        </w:rPr>
      </w:pPr>
      <w:r>
        <w:rPr>
          <w:rFonts w:eastAsia="Arial" w:cs="Arial" w:ascii="Arial" w:hAnsi="Arial"/>
          <w:i/>
          <w:color w:val="FF0000"/>
          <w:lang w:val="mn-Cyrl-MN"/>
        </w:rPr>
      </w:r>
    </w:p>
    <w:p>
      <w:pPr>
        <w:pStyle w:val="Normal"/>
        <w:ind w:firstLine="720"/>
        <w:jc w:val="both"/>
        <w:rPr/>
      </w:pPr>
      <w:r>
        <w:rPr>
          <w:rFonts w:cs="Arial" w:ascii="Arial" w:hAnsi="Arial"/>
          <w:b/>
          <w:lang w:val="mn-Cyrl-MN"/>
        </w:rPr>
        <w:t xml:space="preserve">Ж.Мөнхбат: </w:t>
      </w:r>
      <w:r>
        <w:rPr>
          <w:rFonts w:cs="Arial" w:ascii="Arial" w:hAnsi="Arial"/>
          <w:color w:val="000000"/>
        </w:rPr>
        <w:t>11.Төслийн 5 дугаар зүйлээс “23 дугаар зүйлийн 23.1 дэх хэсгийн “улс төрийн болон” гэснийг,</w:t>
      </w:r>
      <w:r>
        <w:rPr>
          <w:rFonts w:cs="Arial" w:ascii="Arial" w:hAnsi="Arial"/>
          <w:color w:val="000000"/>
          <w:lang w:val="en-US" w:eastAsia="en-US"/>
        </w:rPr>
        <w:t>” гэснийг хасах</w:t>
      </w:r>
      <w:r>
        <w:rPr>
          <w:rFonts w:eastAsia="Times New Roman" w:cs="Arial" w:ascii="Arial" w:hAnsi="Arial"/>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7 </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3</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70.0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567"/>
        <w:jc w:val="both"/>
        <w:rPr>
          <w:rFonts w:ascii="Arial" w:hAnsi="Arial" w:eastAsia="Arial" w:cs="Arial"/>
          <w:i/>
          <w:i/>
          <w:color w:val="000000"/>
          <w:lang w:val="mn-Cyrl-MN"/>
        </w:rPr>
      </w:pPr>
      <w:r>
        <w:rPr>
          <w:rFonts w:eastAsia="Times New Roman" w:cs="Arial" w:ascii="Arial" w:hAnsi="Arial"/>
          <w:color w:val="000000"/>
          <w:kern w:val="2"/>
          <w:lang w:val="mn-Cyrl-MN"/>
        </w:rPr>
        <w:tab/>
      </w: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w:t>
      </w:r>
      <w:r>
        <w:rPr>
          <w:rFonts w:eastAsia="Times New Roman" w:cs="Arial" w:ascii="Arial" w:hAnsi="Arial"/>
          <w:i/>
          <w:iCs/>
          <w:color w:val="000000"/>
          <w:kern w:val="2"/>
          <w:lang w:val="mn-Cyrl-MN"/>
        </w:rPr>
        <w:t xml:space="preserve">6 дугаар зүйлтэй холбогдуулан </w:t>
      </w:r>
      <w:r>
        <w:rPr>
          <w:rFonts w:eastAsia="Times New Roman" w:cs="Arial" w:ascii="Arial" w:hAnsi="Arial"/>
          <w:i/>
          <w:color w:val="000000"/>
          <w:kern w:val="2"/>
          <w:lang w:val="mn-Cyrl-MN"/>
        </w:rPr>
        <w:t xml:space="preserve">ажлын хэсгээс гаргасан </w:t>
      </w:r>
      <w:r>
        <w:rPr>
          <w:rFonts w:eastAsia="Times New Roman" w:cs="Arial" w:ascii="Arial" w:hAnsi="Arial"/>
          <w:i/>
          <w:iCs/>
          <w:color w:val="000000"/>
          <w:kern w:val="2"/>
          <w:lang w:val="mn-Cyrl-MN"/>
        </w:rPr>
        <w:t xml:space="preserve">зарчмын зөрүүтэй саналын томьёоллоор санал хураалт явуулав. </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cs="Arial" w:ascii="Arial" w:hAnsi="Arial"/>
          <w:b/>
          <w:lang w:val="mn-Cyrl-MN"/>
        </w:rPr>
        <w:t xml:space="preserve">Ж.Мөнхбат: </w:t>
      </w:r>
      <w:r>
        <w:rPr>
          <w:rFonts w:cs="Arial" w:ascii="Arial" w:hAnsi="Arial"/>
          <w:color w:val="000000"/>
        </w:rPr>
        <w:t>12.Төслийн 6 дугаар зүйлээс “41 дүгээр зүйлийн 41.3 дахь хэсэг,</w:t>
      </w:r>
      <w:r>
        <w:rPr>
          <w:rFonts w:cs="Arial" w:ascii="Arial" w:hAnsi="Arial"/>
          <w:color w:val="000000"/>
          <w:shd w:fill="FFFFFF" w:val="clear"/>
        </w:rPr>
        <w:t>” гэснийг хасах</w:t>
      </w:r>
      <w:r>
        <w:rPr>
          <w:rFonts w:eastAsia="Times New Roman" w:cs="Arial" w:ascii="Arial" w:hAnsi="Arial"/>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6 </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4</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60.0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Хуулийн төслийг зүйл бүрээр хэлэлцэж дууса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Style w:val="StrongEmphasis"/>
          <w:rFonts w:cs="Arial" w:ascii="Arial" w:hAnsi="Arial"/>
          <w:b w:val="false"/>
          <w:bCs w:val="false"/>
          <w:i/>
          <w:shd w:fill="FFFFFF" w:val="clear"/>
          <w:lang w:val="mn-Cyrl-MN"/>
        </w:rPr>
        <w:t xml:space="preserve">Хамт өргөн мэдүүлсэн </w:t>
      </w:r>
      <w:r>
        <w:rPr>
          <w:rFonts w:cs="Arial" w:ascii="Arial" w:hAnsi="Arial"/>
          <w:i/>
          <w:color w:val="000000"/>
          <w:lang w:val="mn-Cyrl-MN"/>
        </w:rPr>
        <w:t xml:space="preserve">Нийтийн албанд нийтийн болон хувийн ашиг сонирхлыг зохицуулах, ашиг сонирхлын зөрчлөөс урьдчилсан сэргийлэх тухай хуульд нэмэлт оруулах тухай </w:t>
      </w:r>
      <w:r>
        <w:rPr>
          <w:rFonts w:cs="Arial" w:ascii="Arial" w:hAnsi="Arial"/>
          <w:i/>
          <w:color w:val="000000"/>
        </w:rPr>
        <w:t xml:space="preserve">хуулийн </w:t>
      </w:r>
      <w:r>
        <w:rPr>
          <w:rFonts w:cs="Arial" w:ascii="Arial" w:hAnsi="Arial"/>
          <w:i/>
          <w:color w:val="000000"/>
          <w:shd w:fill="FFFFFF" w:val="clear"/>
          <w:lang w:val="mn-Cyrl-MN"/>
        </w:rPr>
        <w:t xml:space="preserve">төслийг </w:t>
      </w:r>
      <w:r>
        <w:rPr>
          <w:rFonts w:cs="Arial" w:ascii="Arial" w:hAnsi="Arial"/>
          <w:i/>
          <w:iCs/>
          <w:color w:val="000000"/>
          <w:lang w:val="mn-Cyrl-MN"/>
        </w:rPr>
        <w:t>зүйл бүрээр хэлэлцэв.</w:t>
      </w:r>
    </w:p>
    <w:p>
      <w:pPr>
        <w:pStyle w:val="Normal"/>
        <w:jc w:val="both"/>
        <w:rPr>
          <w:rFonts w:ascii="Arial" w:hAnsi="Arial" w:eastAsia="Arial" w:cs="Arial"/>
          <w:i/>
          <w:i/>
          <w:iCs/>
          <w:color w:val="000000"/>
          <w:lang w:val="mn-Cyrl-MN"/>
        </w:rPr>
      </w:pPr>
      <w:r>
        <w:rPr>
          <w:rFonts w:eastAsia="Arial" w:cs="Arial" w:ascii="Arial" w:hAnsi="Arial"/>
          <w:i/>
          <w:i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лийн 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autoSpaceDE w:val="false"/>
        <w:spacing w:lineRule="atLeast" w:line="99"/>
        <w:ind w:firstLine="720"/>
        <w:jc w:val="both"/>
        <w:rPr>
          <w:rFonts w:ascii="Arial" w:hAnsi="Arial" w:eastAsia="Times New Roman" w:cs="Arial"/>
        </w:rPr>
      </w:pP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w:t>
      </w:r>
      <w:r>
        <w:rPr>
          <w:rFonts w:eastAsia="Times New Roman" w:cs="Arial" w:ascii="Arial" w:hAnsi="Arial"/>
          <w:i/>
          <w:iCs/>
          <w:color w:val="000000"/>
          <w:kern w:val="2"/>
          <w:lang w:val="mn-Cyrl-MN"/>
        </w:rPr>
        <w:t xml:space="preserve">1 дүгээр зүйлтэй холбогдуулан </w:t>
      </w:r>
      <w:r>
        <w:rPr>
          <w:rFonts w:eastAsia="Times New Roman" w:cs="Arial" w:ascii="Arial" w:hAnsi="Arial"/>
          <w:i/>
          <w:color w:val="000000"/>
          <w:kern w:val="2"/>
          <w:lang w:val="mn-Cyrl-MN"/>
        </w:rPr>
        <w:t xml:space="preserve">Улсын Их Хурлын гишүүн Б.Энхбаярын </w:t>
      </w:r>
      <w:r>
        <w:rPr>
          <w:rFonts w:eastAsia="Times New Roman" w:cs="Arial" w:ascii="Arial" w:hAnsi="Arial"/>
          <w:i/>
          <w:iCs/>
          <w:color w:val="000000"/>
          <w:kern w:val="2"/>
          <w:lang w:val="mn-Cyrl-MN"/>
        </w:rPr>
        <w:t>гаргасан зарчмын зөрүүтэй саналын томьёоллоор санал хураалт явуулав.</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
        <w:ind w:firstLine="720"/>
        <w:jc w:val="both"/>
        <w:rPr/>
      </w:pPr>
      <w:r>
        <w:rPr>
          <w:rFonts w:eastAsia="Times New Roman" w:cs="Arial" w:ascii="Arial" w:hAnsi="Arial"/>
          <w:b/>
          <w:color w:val="000000"/>
          <w:kern w:val="2"/>
          <w:lang w:val="mn-Cyrl-MN"/>
        </w:rPr>
        <w:t>Ж.Мөнхбат</w:t>
      </w:r>
      <w:r>
        <w:rPr>
          <w:rFonts w:eastAsia="Times New Roman" w:cs="Arial" w:ascii="Arial" w:hAnsi="Arial"/>
          <w:color w:val="000000"/>
          <w:kern w:val="2"/>
          <w:lang w:val="mn-Cyrl-MN"/>
        </w:rPr>
        <w:t xml:space="preserve">: </w:t>
      </w:r>
      <w:r>
        <w:rPr>
          <w:rFonts w:cs="Arial" w:ascii="Arial" w:hAnsi="Arial"/>
          <w:color w:val="000000"/>
        </w:rPr>
        <w:t>Төрийн албаны тухай хуулийн төслийн 23.11 дүгээр зүйлийн “дүгнэлт, мэдэгдэл” гэсний дараа болон энэ хуулийн 10.11-д заасан “албан тушаалд нэр дэвшсэн этгээдийн талаар 23.6-д заасан мэдэгдэл гаргахыг хориглоно.” гэж нэмж өөрчлөн найруулах</w:t>
      </w:r>
      <w:r>
        <w:rPr>
          <w:rFonts w:cs="Arial" w:ascii="Arial" w:hAnsi="Arial"/>
        </w:rPr>
        <w:t xml:space="preserve">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cs="Arial"/>
          <w:color w:val="000000"/>
        </w:rPr>
      </w:pPr>
      <w:r>
        <w:rPr>
          <w:rFonts w:eastAsia="Times New Roman" w:cs="Arial" w:ascii="Arial" w:hAnsi="Arial"/>
          <w:color w:val="000000"/>
          <w:kern w:val="2"/>
          <w:lang w:val="mn-Cyrl-MN"/>
        </w:rPr>
        <w:t>Дээрх саналтай холбогдуулан Улсын Их Хурлын гишүүн Г.Ганболд, Б.Энхбаяр, Н.Энхболд нар үг хэлэ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7</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3</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70.0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Bodytext21"/>
        <w:shd w:fill="auto" w:val="clear"/>
        <w:spacing w:lineRule="auto" w:line="240" w:before="0" w:after="0"/>
        <w:ind w:firstLine="720"/>
        <w:contextualSpacing/>
        <w:rPr/>
      </w:pPr>
      <w:r>
        <w:rPr>
          <w:color w:val="000000"/>
          <w:sz w:val="24"/>
          <w:szCs w:val="24"/>
          <w:lang w:val="mn-Cyrl-MN"/>
        </w:rPr>
        <w:t>Хуулийн</w:t>
      </w:r>
      <w:r>
        <w:rPr>
          <w:b/>
          <w:color w:val="000000"/>
          <w:sz w:val="24"/>
          <w:szCs w:val="24"/>
          <w:lang w:val="mn-Cyrl-MN"/>
        </w:rPr>
        <w:t xml:space="preserve"> </w:t>
      </w:r>
      <w:r>
        <w:rPr>
          <w:rStyle w:val="StrongEmphasis"/>
          <w:b w:val="false"/>
          <w:bCs w:val="false"/>
          <w:sz w:val="24"/>
          <w:szCs w:val="24"/>
          <w:shd w:fill="FFFFFF" w:val="clear"/>
          <w:lang w:val="mn-Cyrl-MN"/>
        </w:rPr>
        <w:t>төслийг зүйл бүрээр хэлэлцэж дуусав.</w:t>
      </w:r>
    </w:p>
    <w:p>
      <w:pPr>
        <w:pStyle w:val="Normal"/>
        <w:jc w:val="both"/>
        <w:rPr>
          <w:rStyle w:val="StrongEmphasis"/>
          <w:rFonts w:ascii="Arial" w:hAnsi="Arial" w:eastAsia="Times New Roman" w:cs="Arial"/>
          <w:b w:val="false"/>
          <w:b w:val="false"/>
          <w:bCs w:val="false"/>
          <w:color w:val="000000"/>
          <w:kern w:val="2"/>
          <w:sz w:val="24"/>
          <w:szCs w:val="24"/>
          <w:shd w:fill="FFFFFF" w:val="clear"/>
          <w:lang w:val="mn-Cyrl-MN"/>
        </w:rPr>
      </w:pPr>
      <w:r>
        <w:rPr/>
      </w:r>
    </w:p>
    <w:p>
      <w:pPr>
        <w:pStyle w:val="Normal"/>
        <w:ind w:firstLine="720"/>
        <w:jc w:val="both"/>
        <w:rPr>
          <w:rFonts w:ascii="Arial" w:hAnsi="Arial" w:eastAsia="Times New Roman" w:cs="Arial"/>
          <w:color w:val="000000"/>
          <w:kern w:val="2"/>
          <w:lang w:val="mn-Cyrl-MN"/>
        </w:rPr>
      </w:pPr>
      <w:r>
        <w:rPr>
          <w:rStyle w:val="StrongEmphasis"/>
          <w:rFonts w:cs="Arial" w:ascii="Arial" w:hAnsi="Arial"/>
          <w:b w:val="false"/>
          <w:bCs w:val="false"/>
          <w:i/>
          <w:shd w:fill="FFFFFF" w:val="clear"/>
          <w:lang w:val="mn-Cyrl-MN"/>
        </w:rPr>
        <w:t xml:space="preserve">Хамт өргөн мэдүүлсэн </w:t>
      </w:r>
      <w:r>
        <w:rPr>
          <w:rFonts w:cs="Arial" w:ascii="Arial" w:hAnsi="Arial"/>
          <w:i/>
          <w:color w:val="000000"/>
          <w:lang w:val="mn-Cyrl-MN"/>
        </w:rPr>
        <w:t xml:space="preserve">Улс төрийн намын тухай хуульд нэмэлт оруулах тухай </w:t>
      </w:r>
      <w:r>
        <w:rPr>
          <w:rFonts w:cs="Arial" w:ascii="Arial" w:hAnsi="Arial"/>
          <w:i/>
          <w:color w:val="000000"/>
        </w:rPr>
        <w:t>хуулийн төслийн</w:t>
      </w:r>
      <w:r>
        <w:rPr>
          <w:rFonts w:cs="Arial" w:ascii="Arial" w:hAnsi="Arial"/>
          <w:i/>
          <w:color w:val="000000"/>
          <w:lang w:val="mn-Cyrl-MN"/>
        </w:rPr>
        <w:t xml:space="preserve"> </w:t>
      </w:r>
      <w:r>
        <w:rPr>
          <w:rFonts w:cs="Arial" w:ascii="Arial" w:hAnsi="Arial"/>
          <w:i/>
          <w:color w:val="000000"/>
          <w:shd w:fill="FFFFFF" w:val="clear"/>
          <w:lang w:val="mn-Cyrl-MN"/>
        </w:rPr>
        <w:t>талаар</w:t>
      </w:r>
      <w:r>
        <w:rPr>
          <w:rFonts w:eastAsia="Times New Roman" w:cs="Arial" w:ascii="Arial" w:hAnsi="Arial"/>
          <w:i/>
          <w:color w:val="000000"/>
          <w:kern w:val="2"/>
          <w:lang w:val="mn-Cyrl-MN"/>
        </w:rPr>
        <w:t xml:space="preserve"> ажлын хэсгээс гаргасан </w:t>
      </w:r>
      <w:r>
        <w:rPr>
          <w:rFonts w:eastAsia="Times New Roman" w:cs="Arial" w:ascii="Arial" w:hAnsi="Arial"/>
          <w:i/>
          <w:iCs/>
          <w:color w:val="000000"/>
          <w:kern w:val="2"/>
          <w:lang w:val="mn-Cyrl-MN"/>
        </w:rPr>
        <w:t>зарчмын зөрүүтэй саналын томьёоллоор санал хураалт явуулав.</w:t>
      </w:r>
    </w:p>
    <w:p>
      <w:pPr>
        <w:pStyle w:val="Normal"/>
        <w:jc w:val="both"/>
        <w:rPr>
          <w:rFonts w:ascii="Arial" w:hAnsi="Arial" w:eastAsia="Arial" w:cs="Arial"/>
          <w:i/>
          <w:i/>
          <w:color w:val="000000"/>
          <w:kern w:val="2"/>
          <w:lang w:val="mn-Cyrl-MN"/>
        </w:rPr>
      </w:pPr>
      <w:r>
        <w:rPr>
          <w:rFonts w:eastAsia="Arial" w:cs="Arial" w:ascii="Arial" w:hAnsi="Arial"/>
          <w:i/>
          <w:color w:val="000000"/>
          <w:kern w:val="2"/>
          <w:lang w:val="mn-Cyrl-MN"/>
        </w:rPr>
      </w:r>
    </w:p>
    <w:p>
      <w:pPr>
        <w:pStyle w:val="Normal"/>
        <w:ind w:firstLine="720"/>
        <w:jc w:val="both"/>
        <w:rPr>
          <w:rFonts w:ascii="Arial" w:hAnsi="Arial" w:cs="Arial"/>
          <w:color w:val="000000"/>
        </w:rPr>
      </w:pPr>
      <w:r>
        <w:rPr>
          <w:rFonts w:eastAsia="Times New Roman" w:cs="Arial" w:ascii="Arial" w:hAnsi="Arial"/>
          <w:b/>
          <w:color w:val="000000"/>
          <w:kern w:val="2"/>
          <w:lang w:val="mn-Cyrl-MN"/>
        </w:rPr>
        <w:t>Ж.Мөнхбат</w:t>
      </w:r>
      <w:r>
        <w:rPr>
          <w:rFonts w:eastAsia="Times New Roman" w:cs="Arial" w:ascii="Arial" w:hAnsi="Arial"/>
          <w:color w:val="000000"/>
          <w:kern w:val="2"/>
          <w:lang w:val="mn-Cyrl-MN"/>
        </w:rPr>
        <w:t xml:space="preserve">: </w:t>
      </w:r>
      <w:r>
        <w:rPr>
          <w:rFonts w:cs="Arial" w:ascii="Arial" w:hAnsi="Arial"/>
          <w:color w:val="000000"/>
        </w:rPr>
        <w:t>Төслийг хууль санаачлагчид нь буцаах</w:t>
      </w:r>
      <w:r>
        <w:rPr>
          <w:rFonts w:cs="Arial" w:ascii="Arial" w:hAnsi="Arial"/>
        </w:rPr>
        <w:t xml:space="preserve">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7</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3</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70.0 хувийн саналаар дэмжигдлээ.</w:t>
      </w:r>
    </w:p>
    <w:p>
      <w:pPr>
        <w:pStyle w:val="Bodytext21"/>
        <w:shd w:fill="auto" w:val="clear"/>
        <w:spacing w:lineRule="auto" w:line="240" w:before="0" w:after="0"/>
        <w:ind w:hanging="0"/>
        <w:contextualSpacing/>
        <w:rPr>
          <w:rStyle w:val="StrongEmphasis"/>
          <w:b w:val="false"/>
          <w:b w:val="false"/>
          <w:bCs w:val="false"/>
          <w:sz w:val="24"/>
          <w:szCs w:val="24"/>
          <w:shd w:fill="FFFFFF" w:val="clear"/>
          <w:lang w:val="mn-Cyrl-MN"/>
        </w:rPr>
      </w:pPr>
      <w:r>
        <w:rPr>
          <w:rFonts w:eastAsia="Times New Roman" w:cs="Arial"/>
          <w:color w:val="000000"/>
          <w:kern w:val="2"/>
          <w:lang w:val="mn-Cyrl-MN"/>
        </w:rPr>
      </w:r>
    </w:p>
    <w:p>
      <w:pPr>
        <w:pStyle w:val="Normal"/>
        <w:ind w:firstLine="720"/>
        <w:jc w:val="both"/>
        <w:rPr>
          <w:rFonts w:ascii="Arial" w:hAnsi="Arial" w:eastAsia="Times New Roman" w:cs="Arial"/>
          <w:color w:val="000000"/>
          <w:kern w:val="2"/>
          <w:lang w:val="mn-Cyrl-MN"/>
        </w:rPr>
      </w:pPr>
      <w:r>
        <w:rPr>
          <w:rStyle w:val="StrongEmphasis"/>
          <w:rFonts w:cs="Arial" w:ascii="Arial" w:hAnsi="Arial"/>
          <w:b w:val="false"/>
          <w:bCs w:val="false"/>
          <w:i/>
          <w:shd w:fill="FFFFFF" w:val="clear"/>
          <w:lang w:val="mn-Cyrl-MN"/>
        </w:rPr>
        <w:t xml:space="preserve">Хамт өргөн мэдүүлсэн </w:t>
      </w:r>
      <w:r>
        <w:rPr>
          <w:rFonts w:cs="Arial" w:ascii="Arial" w:hAnsi="Arial"/>
          <w:i/>
          <w:color w:val="000000"/>
          <w:lang w:val="mn-Cyrl-MN"/>
        </w:rPr>
        <w:t xml:space="preserve">Монгол Улсын Засгийн газрын тухай хуульд нэмэлт оруулах тухай </w:t>
      </w:r>
      <w:r>
        <w:rPr>
          <w:rFonts w:cs="Arial" w:ascii="Arial" w:hAnsi="Arial"/>
          <w:i/>
          <w:color w:val="000000"/>
        </w:rPr>
        <w:t>хуулийн төслийн</w:t>
      </w:r>
      <w:r>
        <w:rPr>
          <w:rFonts w:cs="Arial" w:ascii="Arial" w:hAnsi="Arial"/>
          <w:i/>
          <w:color w:val="000000"/>
          <w:lang w:val="mn-Cyrl-MN"/>
        </w:rPr>
        <w:t xml:space="preserve"> </w:t>
      </w:r>
      <w:r>
        <w:rPr>
          <w:rFonts w:cs="Arial" w:ascii="Arial" w:hAnsi="Arial"/>
          <w:i/>
          <w:color w:val="000000"/>
          <w:shd w:fill="FFFFFF" w:val="clear"/>
          <w:lang w:val="mn-Cyrl-MN"/>
        </w:rPr>
        <w:t>талаар</w:t>
      </w:r>
      <w:r>
        <w:rPr>
          <w:rFonts w:eastAsia="Times New Roman" w:cs="Arial" w:ascii="Arial" w:hAnsi="Arial"/>
          <w:i/>
          <w:color w:val="000000"/>
          <w:kern w:val="2"/>
          <w:lang w:val="mn-Cyrl-MN"/>
        </w:rPr>
        <w:t xml:space="preserve"> ажлын хэсгээс гаргасан </w:t>
      </w:r>
      <w:r>
        <w:rPr>
          <w:rFonts w:eastAsia="Times New Roman" w:cs="Arial" w:ascii="Arial" w:hAnsi="Arial"/>
          <w:i/>
          <w:iCs/>
          <w:color w:val="000000"/>
          <w:kern w:val="2"/>
          <w:lang w:val="mn-Cyrl-MN"/>
        </w:rPr>
        <w:t>зарчмын зөрүүтэй саналын томьёоллоор санал хураалт явуулав.</w:t>
      </w:r>
    </w:p>
    <w:p>
      <w:pPr>
        <w:pStyle w:val="Normal"/>
        <w:ind w:firstLine="720"/>
        <w:jc w:val="both"/>
        <w:rPr>
          <w:rFonts w:ascii="Arial" w:hAnsi="Arial" w:eastAsia="Times New Roman" w:cs="Arial"/>
          <w:i/>
          <w:i/>
          <w:iCs/>
          <w:color w:val="000000"/>
          <w:kern w:val="2"/>
          <w:lang w:val="mn-Cyrl-MN"/>
        </w:rPr>
      </w:pPr>
      <w:r>
        <w:rPr>
          <w:rFonts w:eastAsia="Times New Roman" w:cs="Arial" w:ascii="Arial" w:hAnsi="Arial"/>
          <w:i/>
          <w:iCs/>
          <w:color w:val="000000"/>
          <w:kern w:val="2"/>
          <w:lang w:val="mn-Cyrl-MN"/>
        </w:rPr>
      </w:r>
    </w:p>
    <w:p>
      <w:pPr>
        <w:pStyle w:val="Normal"/>
        <w:ind w:firstLine="720"/>
        <w:jc w:val="both"/>
        <w:rPr>
          <w:rFonts w:ascii="Arial" w:hAnsi="Arial" w:cs="Arial"/>
          <w:color w:val="000000"/>
        </w:rPr>
      </w:pPr>
      <w:r>
        <w:rPr>
          <w:rFonts w:eastAsia="Times New Roman" w:cs="Arial" w:ascii="Arial" w:hAnsi="Arial"/>
          <w:b/>
          <w:color w:val="000000"/>
          <w:kern w:val="2"/>
          <w:lang w:val="mn-Cyrl-MN"/>
        </w:rPr>
        <w:t>Ж.Мөнхбат</w:t>
      </w:r>
      <w:r>
        <w:rPr>
          <w:rFonts w:eastAsia="Times New Roman" w:cs="Arial" w:ascii="Arial" w:hAnsi="Arial"/>
          <w:color w:val="000000"/>
          <w:kern w:val="2"/>
          <w:lang w:val="mn-Cyrl-MN"/>
        </w:rPr>
        <w:t xml:space="preserve">: </w:t>
      </w:r>
      <w:r>
        <w:rPr>
          <w:rFonts w:cs="Arial" w:ascii="Arial" w:hAnsi="Arial"/>
          <w:color w:val="000000"/>
        </w:rPr>
        <w:t>Төслийг хууль санаачлагчид нь буцаах</w:t>
      </w:r>
      <w:r>
        <w:rPr>
          <w:rFonts w:cs="Arial" w:ascii="Arial" w:hAnsi="Arial"/>
        </w:rPr>
        <w:t xml:space="preserve">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8</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2</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80.0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Style w:val="StrongEmphasis"/>
          <w:rFonts w:cs="Arial" w:ascii="Arial" w:hAnsi="Arial"/>
          <w:b w:val="false"/>
          <w:bCs w:val="false"/>
          <w:i/>
          <w:shd w:fill="FFFFFF" w:val="clear"/>
          <w:lang w:val="mn-Cyrl-MN"/>
        </w:rPr>
        <w:t xml:space="preserve">Хамт өргөн мэдүүлсэн </w:t>
      </w:r>
      <w:r>
        <w:rPr>
          <w:rFonts w:cs="Arial" w:ascii="Arial" w:hAnsi="Arial"/>
          <w:i/>
          <w:color w:val="000000"/>
          <w:lang w:val="mn-Cyrl-MN"/>
        </w:rPr>
        <w:t>Монгол Улсын засаг захиргаа, нутаг дэвсгэрийн нэгж, түүний удирдлагын тухай хуульд нэмэлт, өөрчлөлт оруулах тухай х</w:t>
      </w:r>
      <w:r>
        <w:rPr>
          <w:rFonts w:cs="Arial" w:ascii="Arial" w:hAnsi="Arial"/>
          <w:i/>
          <w:color w:val="000000"/>
        </w:rPr>
        <w:t>уулийн төслийн</w:t>
      </w:r>
      <w:r>
        <w:rPr>
          <w:rFonts w:cs="Arial" w:ascii="Arial" w:hAnsi="Arial"/>
          <w:i/>
          <w:color w:val="000000"/>
          <w:lang w:val="mn-Cyrl-MN"/>
        </w:rPr>
        <w:t xml:space="preserve"> </w:t>
      </w:r>
      <w:r>
        <w:rPr>
          <w:rFonts w:cs="Arial" w:ascii="Arial" w:hAnsi="Arial"/>
          <w:i/>
          <w:color w:val="000000"/>
          <w:shd w:fill="FFFFFF" w:val="clear"/>
          <w:lang w:val="mn-Cyrl-MN"/>
        </w:rPr>
        <w:t>талаар</w:t>
      </w:r>
      <w:r>
        <w:rPr>
          <w:rFonts w:eastAsia="Times New Roman" w:cs="Arial" w:ascii="Arial" w:hAnsi="Arial"/>
          <w:i/>
          <w:color w:val="000000"/>
          <w:kern w:val="2"/>
          <w:lang w:val="mn-Cyrl-MN"/>
        </w:rPr>
        <w:t xml:space="preserve"> ажлын хэсгээс гаргасан </w:t>
      </w:r>
      <w:r>
        <w:rPr>
          <w:rFonts w:eastAsia="Times New Roman" w:cs="Arial" w:ascii="Arial" w:hAnsi="Arial"/>
          <w:i/>
          <w:iCs/>
          <w:color w:val="000000"/>
          <w:kern w:val="2"/>
          <w:lang w:val="mn-Cyrl-MN"/>
        </w:rPr>
        <w:t>зарчмын зөрүүтэй саналын томьёоллоор санал хураалт явуулав.</w:t>
      </w:r>
    </w:p>
    <w:p>
      <w:pPr>
        <w:pStyle w:val="Normal"/>
        <w:ind w:firstLine="720"/>
        <w:jc w:val="both"/>
        <w:rPr>
          <w:rFonts w:ascii="Arial" w:hAnsi="Arial" w:eastAsia="Times New Roman" w:cs="Arial"/>
          <w:i/>
          <w:i/>
          <w:iCs/>
          <w:color w:val="000000"/>
          <w:kern w:val="2"/>
          <w:lang w:val="mn-Cyrl-MN"/>
        </w:rPr>
      </w:pPr>
      <w:r>
        <w:rPr>
          <w:rFonts w:eastAsia="Times New Roman" w:cs="Arial" w:ascii="Arial" w:hAnsi="Arial"/>
          <w:i/>
          <w:iCs/>
          <w:color w:val="000000"/>
          <w:kern w:val="2"/>
          <w:lang w:val="mn-Cyrl-MN"/>
        </w:rPr>
      </w:r>
    </w:p>
    <w:p>
      <w:pPr>
        <w:pStyle w:val="Normal"/>
        <w:ind w:firstLine="720"/>
        <w:jc w:val="both"/>
        <w:rPr>
          <w:rFonts w:ascii="Arial" w:hAnsi="Arial" w:cs="Arial"/>
          <w:color w:val="000000"/>
        </w:rPr>
      </w:pPr>
      <w:r>
        <w:rPr>
          <w:rFonts w:eastAsia="Times New Roman" w:cs="Arial" w:ascii="Arial" w:hAnsi="Arial"/>
          <w:b/>
          <w:color w:val="000000"/>
          <w:kern w:val="2"/>
          <w:lang w:val="mn-Cyrl-MN"/>
        </w:rPr>
        <w:t>Ж.Мөнхбат</w:t>
      </w:r>
      <w:r>
        <w:rPr>
          <w:rFonts w:eastAsia="Times New Roman" w:cs="Arial" w:ascii="Arial" w:hAnsi="Arial"/>
          <w:color w:val="000000"/>
          <w:kern w:val="2"/>
          <w:lang w:val="mn-Cyrl-MN"/>
        </w:rPr>
        <w:t xml:space="preserve">: </w:t>
      </w:r>
      <w:r>
        <w:rPr>
          <w:rFonts w:cs="Arial" w:ascii="Arial" w:hAnsi="Arial"/>
          <w:color w:val="000000"/>
        </w:rPr>
        <w:t>Уг хууль хүчингүй болсон тул төслийг хууль санаачлагчид нь буцаах</w:t>
      </w:r>
      <w:r>
        <w:rPr>
          <w:rFonts w:cs="Arial" w:ascii="Arial" w:hAnsi="Arial"/>
        </w:rPr>
        <w:t xml:space="preserve">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8</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2</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80.0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Style w:val="StrongEmphasis"/>
          <w:rFonts w:cs="Arial" w:ascii="Arial" w:hAnsi="Arial"/>
          <w:b w:val="false"/>
          <w:bCs w:val="false"/>
          <w:i/>
          <w:shd w:fill="FFFFFF" w:val="clear"/>
          <w:lang w:val="mn-Cyrl-MN"/>
        </w:rPr>
        <w:t xml:space="preserve">Хамт өргөн мэдүүлсэн </w:t>
      </w:r>
      <w:r>
        <w:rPr>
          <w:rFonts w:cs="Arial" w:ascii="Arial" w:hAnsi="Arial"/>
          <w:i/>
          <w:color w:val="000000"/>
          <w:lang w:val="mn-Cyrl-MN"/>
        </w:rPr>
        <w:t xml:space="preserve">Монгол Улсын засаг захиргаа, нутаг дэвсгэрийн нэгж, түүний удирдлагын тухай хуульд нэмэлт, өөрчлөлт оруулах тухай </w:t>
      </w:r>
      <w:r>
        <w:rPr>
          <w:rFonts w:cs="Arial" w:ascii="Arial" w:hAnsi="Arial"/>
          <w:i/>
          <w:color w:val="000000"/>
        </w:rPr>
        <w:t>хууль /Шинэчилсэн найруулга/-ийн төслийн</w:t>
      </w:r>
      <w:r>
        <w:rPr>
          <w:rFonts w:cs="Arial" w:ascii="Arial" w:hAnsi="Arial"/>
          <w:i/>
          <w:color w:val="000000"/>
          <w:lang w:val="mn-Cyrl-MN"/>
        </w:rPr>
        <w:t xml:space="preserve"> </w:t>
      </w:r>
      <w:r>
        <w:rPr>
          <w:rFonts w:cs="Arial" w:ascii="Arial" w:hAnsi="Arial"/>
          <w:i/>
          <w:color w:val="000000"/>
          <w:shd w:fill="FFFFFF" w:val="clear"/>
          <w:lang w:val="mn-Cyrl-MN"/>
        </w:rPr>
        <w:t>талаар</w:t>
      </w:r>
      <w:r>
        <w:rPr>
          <w:rFonts w:eastAsia="Times New Roman" w:cs="Arial" w:ascii="Arial" w:hAnsi="Arial"/>
          <w:i/>
          <w:color w:val="000000"/>
          <w:kern w:val="2"/>
          <w:lang w:val="mn-Cyrl-MN"/>
        </w:rPr>
        <w:t xml:space="preserve"> ажлын хэсгээс гаргасан </w:t>
      </w:r>
      <w:r>
        <w:rPr>
          <w:rFonts w:eastAsia="Times New Roman" w:cs="Arial" w:ascii="Arial" w:hAnsi="Arial"/>
          <w:i/>
          <w:iCs/>
          <w:color w:val="000000"/>
          <w:kern w:val="2"/>
          <w:lang w:val="mn-Cyrl-MN"/>
        </w:rPr>
        <w:t>зарчмын зөрүүтэй саналын томьёоллоор санал хураалт явуулав.</w:t>
      </w:r>
    </w:p>
    <w:p>
      <w:pPr>
        <w:pStyle w:val="Normal"/>
        <w:ind w:firstLine="720"/>
        <w:jc w:val="both"/>
        <w:rPr>
          <w:rFonts w:ascii="Arial" w:hAnsi="Arial" w:eastAsia="Times New Roman" w:cs="Arial"/>
          <w:i/>
          <w:i/>
          <w:iCs/>
          <w:color w:val="000000"/>
          <w:kern w:val="2"/>
          <w:lang w:val="mn-Cyrl-MN"/>
        </w:rPr>
      </w:pPr>
      <w:r>
        <w:rPr>
          <w:rFonts w:eastAsia="Times New Roman" w:cs="Arial" w:ascii="Arial" w:hAnsi="Arial"/>
          <w:i/>
          <w:iCs/>
          <w:color w:val="000000"/>
          <w:kern w:val="2"/>
          <w:lang w:val="mn-Cyrl-MN"/>
        </w:rPr>
      </w:r>
    </w:p>
    <w:p>
      <w:pPr>
        <w:pStyle w:val="Normal"/>
        <w:ind w:firstLine="720"/>
        <w:jc w:val="both"/>
        <w:rPr>
          <w:rFonts w:ascii="Arial" w:hAnsi="Arial" w:cs="Arial"/>
          <w:color w:val="000000"/>
        </w:rPr>
      </w:pPr>
      <w:r>
        <w:rPr>
          <w:rFonts w:eastAsia="Times New Roman" w:cs="Arial" w:ascii="Arial" w:hAnsi="Arial"/>
          <w:b/>
          <w:color w:val="000000"/>
          <w:kern w:val="2"/>
          <w:lang w:val="mn-Cyrl-MN"/>
        </w:rPr>
        <w:t>Ж.Мөнхбат</w:t>
      </w:r>
      <w:r>
        <w:rPr>
          <w:rFonts w:eastAsia="Times New Roman" w:cs="Arial" w:ascii="Arial" w:hAnsi="Arial"/>
          <w:color w:val="000000"/>
          <w:kern w:val="2"/>
          <w:lang w:val="mn-Cyrl-MN"/>
        </w:rPr>
        <w:t xml:space="preserve">: </w:t>
      </w:r>
      <w:r>
        <w:rPr>
          <w:rFonts w:cs="Arial" w:ascii="Arial" w:hAnsi="Arial"/>
          <w:color w:val="000000"/>
        </w:rPr>
        <w:t>Төрийн албаны тухай хуульд нэмэлт, өөрчлөлт оруулах тухай хуулийн төслөөс холбогдох заалт хасагдсан тул төслийг хууль санаачлагчид нь буцаах</w:t>
      </w:r>
      <w:r>
        <w:rPr>
          <w:rFonts w:cs="Arial" w:ascii="Arial" w:hAnsi="Arial"/>
        </w:rPr>
        <w:t xml:space="preserve">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8</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2</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80.0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Style w:val="StrongEmphasis"/>
          <w:rFonts w:cs="Arial" w:ascii="Arial" w:hAnsi="Arial"/>
          <w:b w:val="false"/>
          <w:bCs w:val="false"/>
          <w:i/>
          <w:shd w:fill="FFFFFF" w:val="clear"/>
          <w:lang w:val="mn-Cyrl-MN"/>
        </w:rPr>
        <w:t xml:space="preserve">Хамт өргөн мэдүүлсэн </w:t>
      </w:r>
      <w:r>
        <w:rPr>
          <w:rFonts w:cs="Arial" w:ascii="Arial" w:hAnsi="Arial"/>
          <w:i/>
          <w:color w:val="000000"/>
          <w:lang w:val="mn-Cyrl-MN"/>
        </w:rPr>
        <w:t xml:space="preserve">Монгол Улсын Их Хурлын чуулганы хуралдааны дэгийн тухай хуульд нэмэлт, өөрчлөлт оруулах тухай хуулийн </w:t>
      </w:r>
      <w:r>
        <w:rPr>
          <w:rFonts w:cs="Arial" w:ascii="Arial" w:hAnsi="Arial"/>
          <w:i/>
          <w:color w:val="000000"/>
        </w:rPr>
        <w:t>төслийн</w:t>
      </w:r>
      <w:r>
        <w:rPr>
          <w:rFonts w:cs="Arial" w:ascii="Arial" w:hAnsi="Arial"/>
          <w:i/>
          <w:color w:val="000000"/>
          <w:lang w:val="mn-Cyrl-MN"/>
        </w:rPr>
        <w:t xml:space="preserve"> </w:t>
      </w:r>
      <w:r>
        <w:rPr>
          <w:rFonts w:cs="Arial" w:ascii="Arial" w:hAnsi="Arial"/>
          <w:i/>
          <w:color w:val="000000"/>
          <w:shd w:fill="FFFFFF" w:val="clear"/>
          <w:lang w:val="mn-Cyrl-MN"/>
        </w:rPr>
        <w:t>талаар</w:t>
      </w:r>
      <w:r>
        <w:rPr>
          <w:rFonts w:eastAsia="Times New Roman" w:cs="Arial" w:ascii="Arial" w:hAnsi="Arial"/>
          <w:i/>
          <w:color w:val="000000"/>
          <w:kern w:val="2"/>
          <w:lang w:val="mn-Cyrl-MN"/>
        </w:rPr>
        <w:t xml:space="preserve"> ажлын хэсгээс гаргасан </w:t>
      </w:r>
      <w:r>
        <w:rPr>
          <w:rFonts w:eastAsia="Times New Roman" w:cs="Arial" w:ascii="Arial" w:hAnsi="Arial"/>
          <w:i/>
          <w:iCs/>
          <w:color w:val="000000"/>
          <w:kern w:val="2"/>
          <w:lang w:val="mn-Cyrl-MN"/>
        </w:rPr>
        <w:t>зарчмын зөрүүтэй саналын томьёоллоор санал хураалт явуулав.</w:t>
      </w:r>
    </w:p>
    <w:p>
      <w:pPr>
        <w:pStyle w:val="Normal"/>
        <w:ind w:firstLine="720"/>
        <w:jc w:val="both"/>
        <w:rPr>
          <w:rFonts w:ascii="Arial" w:hAnsi="Arial" w:eastAsia="Times New Roman" w:cs="Arial"/>
          <w:i/>
          <w:i/>
          <w:iCs/>
          <w:color w:val="000000"/>
          <w:kern w:val="2"/>
          <w:lang w:val="mn-Cyrl-MN"/>
        </w:rPr>
      </w:pPr>
      <w:r>
        <w:rPr>
          <w:rFonts w:eastAsia="Times New Roman" w:cs="Arial" w:ascii="Arial" w:hAnsi="Arial"/>
          <w:i/>
          <w:iCs/>
          <w:color w:val="000000"/>
          <w:kern w:val="2"/>
          <w:lang w:val="mn-Cyrl-MN"/>
        </w:rPr>
      </w:r>
    </w:p>
    <w:p>
      <w:pPr>
        <w:pStyle w:val="Normal"/>
        <w:ind w:firstLine="720"/>
        <w:jc w:val="both"/>
        <w:rPr>
          <w:rFonts w:ascii="Arial" w:hAnsi="Arial" w:cs="Arial"/>
          <w:color w:val="000000"/>
        </w:rPr>
      </w:pPr>
      <w:r>
        <w:rPr>
          <w:rFonts w:eastAsia="Times New Roman" w:cs="Arial" w:ascii="Arial" w:hAnsi="Arial"/>
          <w:b/>
          <w:color w:val="000000"/>
          <w:kern w:val="2"/>
          <w:lang w:val="mn-Cyrl-MN"/>
        </w:rPr>
        <w:t>Ж.Мөнхбат</w:t>
      </w:r>
      <w:r>
        <w:rPr>
          <w:rFonts w:eastAsia="Times New Roman" w:cs="Arial" w:ascii="Arial" w:hAnsi="Arial"/>
          <w:color w:val="000000"/>
          <w:kern w:val="2"/>
          <w:lang w:val="mn-Cyrl-MN"/>
        </w:rPr>
        <w:t xml:space="preserve">: </w:t>
      </w:r>
      <w:r>
        <w:rPr>
          <w:rFonts w:cs="Arial" w:ascii="Arial" w:hAnsi="Arial"/>
          <w:color w:val="000000"/>
        </w:rPr>
        <w:t>Төслийг хууль санаачлагчид нь буцаах</w:t>
      </w:r>
      <w:r>
        <w:rPr>
          <w:rFonts w:cs="Arial" w:ascii="Arial" w:hAnsi="Arial"/>
        </w:rPr>
        <w:t xml:space="preserve">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8</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2</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80.0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spacing w:lineRule="atLeast" w:line="99"/>
        <w:jc w:val="both"/>
        <w:rPr>
          <w:rFonts w:ascii="Arial" w:hAnsi="Arial" w:eastAsia="Times New Roman"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Байнгын хорооноос гарах санал, дүгнэлтийг Улсын Их Хурлын гишүүн Н.Энхболд Улсын Их Хурлын чуулганы нэгдсэн хуралдаанд танилцуулахаар тогтов.</w:t>
      </w:r>
      <w:r>
        <w:rPr>
          <w:rFonts w:eastAsia="Times New Roman" w:cs="Arial" w:ascii="Arial" w:hAnsi="Arial"/>
          <w:i/>
          <w:iCs/>
          <w:color w:val="000000"/>
          <w:kern w:val="2"/>
          <w:lang w:val="mn-Cyrl-MN"/>
        </w:rPr>
        <w:t xml:space="preserve"> </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ind w:firstLine="720"/>
        <w:jc w:val="both"/>
        <w:outlineLvl w:val="0"/>
        <w:rPr/>
      </w:pPr>
      <w:r>
        <w:rPr>
          <w:rFonts w:cs="Arial" w:ascii="Arial" w:hAnsi="Arial"/>
          <w:color w:val="000000"/>
          <w:lang w:val="mn-Cyrl-MN"/>
        </w:rPr>
        <w:t>Байнгын хорооны нээлттэй хуралдаанаар 3 асуудал хэлэлцэв.</w:t>
      </w:r>
    </w:p>
    <w:p>
      <w:pPr>
        <w:pStyle w:val="Normal"/>
        <w:jc w:val="both"/>
        <w:rPr>
          <w:rStyle w:val="Mceitemhidden"/>
          <w:rFonts w:ascii="Arial" w:hAnsi="Arial" w:cs="Arial"/>
          <w:iCs/>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eastAsia="Times New Roman" w:cs="Arial" w:ascii="Arial" w:hAnsi="Arial"/>
          <w:i/>
          <w:color w:val="000000"/>
          <w:lang w:val="mn-Cyrl-MN" w:eastAsia="en-US"/>
        </w:rPr>
        <w:t>Нээлттэй хуралдаан 3 цаг 00 минут үргэлжилж, 19 гишүүнээс 16 гишүүн хүрэлцэн ирж, 84.2 хувийн ирцтэйгээр 14 цаг 23 минутад хаалттай горимд шилжи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sz w:val="20"/>
          <w:szCs w:val="20"/>
          <w:lang w:val="mn-Cyrl-MN"/>
        </w:rPr>
      </w:pPr>
      <w:r>
        <w:rPr>
          <w:rFonts w:cs="Arial" w:ascii="Arial" w:hAnsi="Arial"/>
          <w:color w:val="000000"/>
          <w:sz w:val="20"/>
          <w:szCs w:val="20"/>
          <w:lang w:val="mn-Cyrl-MN"/>
        </w:rPr>
        <w:t>Тэмдэглэлтэй танилцсан:</w:t>
      </w:r>
    </w:p>
    <w:p>
      <w:pPr>
        <w:pStyle w:val="Normal"/>
        <w:numPr>
          <w:ilvl w:val="0"/>
          <w:numId w:val="0"/>
        </w:numPr>
        <w:ind w:firstLine="720"/>
        <w:jc w:val="both"/>
        <w:outlineLvl w:val="0"/>
        <w:rPr/>
      </w:pPr>
      <w:r>
        <w:rPr>
          <w:rFonts w:cs="Arial" w:ascii="Arial" w:hAnsi="Arial"/>
          <w:color w:val="000000"/>
          <w:sz w:val="20"/>
          <w:szCs w:val="20"/>
          <w:lang w:val="mn-Cyrl-MN"/>
        </w:rPr>
        <w:t xml:space="preserve">ТӨРИЙН БАЙГУУЛАЛТЫН БАЙНГЫН </w:t>
      </w:r>
    </w:p>
    <w:p>
      <w:pPr>
        <w:pStyle w:val="Normal"/>
        <w:ind w:firstLine="720"/>
        <w:jc w:val="both"/>
        <w:rPr/>
      </w:pPr>
      <w:r>
        <w:rPr>
          <w:rFonts w:cs="Arial" w:ascii="Arial" w:hAnsi="Arial"/>
          <w:color w:val="000000"/>
          <w:sz w:val="20"/>
          <w:szCs w:val="20"/>
          <w:lang w:val="mn-Cyrl-MN"/>
        </w:rPr>
        <w:t>ХОРООНЫ</w:t>
      </w:r>
      <w:r>
        <w:rPr>
          <w:rFonts w:cs="Arial" w:ascii="Arial" w:hAnsi="Arial"/>
          <w:b/>
          <w:color w:val="000000"/>
          <w:sz w:val="20"/>
          <w:szCs w:val="20"/>
          <w:lang w:val="mn-Cyrl-MN"/>
        </w:rPr>
        <w:t xml:space="preserve"> </w:t>
      </w:r>
      <w:r>
        <w:rPr>
          <w:rFonts w:cs="Arial" w:ascii="Arial" w:hAnsi="Arial"/>
          <w:color w:val="000000"/>
          <w:sz w:val="20"/>
          <w:szCs w:val="20"/>
          <w:lang w:val="mn-Cyrl-MN"/>
        </w:rPr>
        <w:t>ДАРГА</w:t>
        <w:tab/>
        <w:tab/>
        <w:tab/>
        <w:tab/>
        <w:tab/>
        <w:tab/>
        <w:t>Ж.МӨНХБАТ</w:t>
      </w:r>
    </w:p>
    <w:p>
      <w:pPr>
        <w:pStyle w:val="Normal"/>
        <w:ind w:firstLine="720"/>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ind w:firstLine="720"/>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eastAsia="Arial" w:cs="Arial"/>
          <w:color w:val="000000"/>
          <w:sz w:val="20"/>
          <w:szCs w:val="20"/>
          <w:lang w:val="mn-Cyrl-MN"/>
        </w:rPr>
      </w:pPr>
      <w:r>
        <w:rPr>
          <w:rFonts w:eastAsia="Arial" w:cs="Arial" w:ascii="Arial" w:hAnsi="Arial"/>
          <w:color w:val="000000"/>
          <w:sz w:val="20"/>
          <w:szCs w:val="20"/>
          <w:lang w:val="mn-Cyrl-MN"/>
        </w:rPr>
        <w:tab/>
        <w:t xml:space="preserve"> </w:t>
      </w:r>
      <w:r>
        <w:rPr>
          <w:rFonts w:cs="Arial" w:ascii="Arial" w:hAnsi="Arial"/>
          <w:color w:val="000000"/>
          <w:sz w:val="20"/>
          <w:szCs w:val="20"/>
          <w:lang w:val="mn-Cyrl-MN"/>
        </w:rPr>
        <w:t>Тэмдэглэл хөтөлсөн:</w:t>
      </w:r>
    </w:p>
    <w:p>
      <w:pPr>
        <w:pStyle w:val="Normal"/>
        <w:numPr>
          <w:ilvl w:val="0"/>
          <w:numId w:val="0"/>
        </w:numPr>
        <w:jc w:val="both"/>
        <w:outlineLvl w:val="0"/>
        <w:rPr/>
      </w:pPr>
      <w:r>
        <w:rPr>
          <w:rFonts w:eastAsia="Arial" w:cs="Arial" w:ascii="Arial" w:hAnsi="Arial"/>
          <w:color w:val="000000"/>
          <w:sz w:val="20"/>
          <w:szCs w:val="20"/>
          <w:lang w:val="mn-Cyrl-MN"/>
        </w:rPr>
        <w:tab/>
        <w:t xml:space="preserve"> </w:t>
      </w:r>
      <w:r>
        <w:rPr>
          <w:rFonts w:cs="Arial" w:ascii="Arial" w:hAnsi="Arial"/>
          <w:color w:val="000000"/>
          <w:sz w:val="20"/>
          <w:szCs w:val="20"/>
          <w:lang w:val="mn-Cyrl-MN"/>
        </w:rPr>
        <w:t>ХУРАЛДААНЫ ТЭМДЭГЛЭЛ ХӨТЛӨХ</w:t>
      </w:r>
    </w:p>
    <w:p>
      <w:pPr>
        <w:pStyle w:val="Normal"/>
        <w:ind w:firstLine="720"/>
        <w:jc w:val="both"/>
        <w:rPr>
          <w:rFonts w:ascii="Arial" w:hAnsi="Arial" w:cs="Arial"/>
          <w:color w:val="000000"/>
          <w:sz w:val="20"/>
          <w:szCs w:val="20"/>
          <w:lang w:val="mn-Cyrl-MN"/>
        </w:rPr>
      </w:pPr>
      <w:r>
        <w:rPr>
          <w:rFonts w:eastAsia="Arial" w:cs="Arial" w:ascii="Arial" w:hAnsi="Arial"/>
          <w:color w:val="000000"/>
          <w:sz w:val="20"/>
          <w:szCs w:val="20"/>
          <w:lang w:val="mn-Cyrl-MN"/>
        </w:rPr>
        <w:t xml:space="preserve"> </w:t>
      </w:r>
      <w:r>
        <w:rPr>
          <w:rFonts w:cs="Arial" w:ascii="Arial" w:hAnsi="Arial"/>
          <w:color w:val="000000"/>
          <w:sz w:val="20"/>
          <w:szCs w:val="20"/>
          <w:lang w:val="mn-Cyrl-MN"/>
        </w:rPr>
        <w:t>АЛБАНЫ ШИНЖЭЭЧ</w:t>
        <w:tab/>
        <w:tab/>
        <w:tab/>
        <w:tab/>
        <w:tab/>
        <w:tab/>
        <w:t>П.МЯДАГМАА</w:t>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2 ОНЫ ХАВ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06 ДУГААР САРЫН 29-НИЙ          ӨДӨР /ЛХАГВА ГАРАГ/-ИЙН ХУРАЛДААНЫ ДЭЛГЭРЭНГҮЙ ТЭМДЭГЛЭЛ</w:t>
      </w:r>
    </w:p>
    <w:p>
      <w:pPr>
        <w:pStyle w:val="Normal"/>
        <w:rPr>
          <w:rFonts w:ascii="Arial" w:hAnsi="Arial" w:cs="Arial"/>
          <w:b/>
          <w:b/>
          <w:color w:val="000000"/>
          <w:lang w:val="mn-Cyrl-MN"/>
        </w:rPr>
      </w:pPr>
      <w:r>
        <w:rPr>
          <w:rFonts w:cs="Arial" w:ascii="Arial" w:hAnsi="Arial"/>
          <w:b/>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Ж.Мөнхбат</w:t>
      </w:r>
      <w:r>
        <w:rPr>
          <w:rFonts w:cs="Arial" w:ascii="Arial" w:hAnsi="Arial"/>
          <w:color w:val="000000"/>
          <w:lang w:val="mn-Cyrl-MN"/>
        </w:rPr>
        <w:t xml:space="preserve">: </w:t>
      </w:r>
      <w:r>
        <w:rPr>
          <w:rFonts w:cs="Arial" w:ascii="Arial" w:hAnsi="Arial"/>
        </w:rPr>
        <w:t>Улсын Их Хурлын 2022 оны хаврын ээлжит чуулганы 6 дугаар сарын хорин есний өдрийн Төрийн байгуулалтын байнгын хороо, хорооны ирц бүрдсэн тул өнөөдрийн хуралдааныг нээснийг. Мэдэгдье, байнгын хорооны хуралдаанаар хэлэлцэх асуудлыг танилцуулъя аа. Нэгдүгээрт, Үндэсний их баяр наадмын тухай хууль шинэчилсэн найруулгыг дагаж мөрдөх журмын тухай хуулийн төслийг хэлэлцэнэ. Хоёрдугаарт Улсын Их Хурлын тухай хуульд нэмэлт, өөрчлөлт нэмэлт оруулах тухай хуулийн төсөл, Улсын Их Хурлын гишүүн Цогтгэрэл нарын 9 гишүүн 2022 оны 5 сарын 18-ны өдөр өргөн мэдүүлсэн, анхны хэлэлцүүлэг хийнэ. гуравдугаарт, төрийн албаны тухай хуульд нэмэлт, өөрчлөлт оруулах тухай хуулийн нэгтгэсэн төсөл болон хамт өргөн мэдүүлсэн хуулийн төслүүд, Засгийн газар хоёр мянга, арван хоёр оны дөрвөн сарын арван дөрвөний өдөр, Улсын Их Хурлын гишүүн Тэмүүлэн нарын гурван гишүүн 2021 оны 5 сарын хорин нэгний өдөр, Улсын Их Хурлын гишүүн Баатарбилэг 2021 оны долоон сарын тавны өдөр тус тус өргөн мэдүүлсэн анхны хэлэлцүүлгийг хийнэ. дөрөвдүгээрт, бусад бусад асуудал дээр хаалттай явна. Монгол Улсын Ерөнхийлөгчөөс өргөн мэдүүлсэн Их Хурлын тогтоолын төслийн асуудлыг хаалттай хэлэлцэнэ ээ. ийм дөрвөн асуу таваас дөрвөн асуудлыг хэлэлцэхээр хэлэлцэх асуудлын дарааллыг танилцуулж байна. Хэлэлцэх асуудал дээр саналтай гишүүн байна уу, Ганбат гишүүн. ингээд та бүхний Төрийн байгуулалтын байнгын хорооны гишүүдийнхээ энэ өдрийн амар амгаланг айлтгая аа. ингээд Төрийн байгуулалтын байнгын хорооны дарга Мөнхбат танай Ардчилсан намын бүлгээс шаардлага хүргүүлсэн. энэ шаардлагыг та авч танилцсан уу? Би эсвэл уншаад танилцуулчих уу? тэгье. Улсын Их Хурлын гишүүн о цэгт Цогтгэрэл нарын 9 гишүүн Монгол Улсын Их Хурлын тухай хуульд нэмэлт оруулах тухай хуулийн төсөл өргөн барьжээ. Энэ хуулийн төсөл нь хууль тогтоомжийн тухай хуулийн наймдугаар зүйлийн наймын нэгийн тавд заасны дагуу эрх, хууль ёсны ашиг сонирхол нь хөндөгдөх иргэн, хуулийн этгээдийн төлөөлөл, олон нийтээр хууль тогтоомжийн төслийг хэлэлцүүлж, санал авах ажлыг зохион байгуулаагүй. 38 дугаар зүйлд заасны дагуу олон нийтээр болон хэлэлцүүлээгүй шаардлагатай төрийн бус байгууллага буюу намаар нь тандах судлах ажлыг зохион байгуулаагүй, эдгээрээс уламжлан хуулийн дөчдүгээр зүйлд заасан хууль тогтоомжийн төслийн бүрдүүлбэрийг хангахгүй хуулийн төсөл Улсын Их Хуралд өргөн барьжээ. Монгол Улсын Их Хурлын тухай хуулийн арван 4 дүгээр зүйлийн гурав дахь хэсэгт заасны дагуу ээлжит чуулганаар хэлэлцэх асуудлын нам, эвслийн эвслийн бүлгийн саналыг харгалзан ээлжит болон ээлжит бус чуулганаар хэлэлцэх асуудлын дараалал тогтоох тухай долоо, тухайн долоо хоногт чуулганы хуралдаанаар хэлэлцэх асуудлын тов дарааллыг тогтоож, гучин гуравдугаар зүйлийн гучин гурвын нэгийн хоёрт заасны дагуу ээлж чуулганаар хэлэлцэх асуудал, түүний дарааллын талаар Улсын Их Хурал болон Улсын Их Хурлын дарга саналаа илэрхийлж, гучин гурвын нэгийн наймд заасны дагуу ажлын бүс хэсэг байгуулж ажиллуулах эрх, үүргийг хэрэгжүүлдэг ээ. Монгол Улсын Их Хурлын чуулганы хуралдааны дэгийн тухай хуулийн аравдугаар зүйлийн арвын нэгийн заасны дагуу Төрийн байгуулалтын байнгын хороо, нам, эвслийн бүлэг, байнгын дэд түр хороо хууль санаачлагчийн саналыг үндэслэн дараагийн ээлжит чуулганаар хэлэлцэх асуудлын талаарх Улсын Их Хурлын бус шийдвэрийн төсөл, цаашид тогтоолын төсөл гэж хаалтад байна. Боловсруулан нэгдсэн хуралдаанд оруулж хуралдаанд оролцсон гишүүдийн олонхын саналаар батална гэж арвын. Гуравт нам, эвслийн бүлэг, байнгын, дэд, түр хороо, хууль санаачлагч нь дараагийн ээлжит чуулганы хэлэлцэх асуудлын талаарх саналаа чуулган дуусахаас ажил дуусахаас ажлын арван өдрийн өмнө Төрийн байгуулалтын байнгын хороонд ирүүлсэн байна гэж тус тус заасан байна аа. Эдгээрээс үзвэл Улсын Их Хурлын чуулганаар хэлэлцэх хуулийн төсөл аливаа асуудлыг нам, эвслийн бүлэгт урьдчилан хүргүүлж, саналыг нь авах авсан байх ёстой. Гэтэл Улсын Их Хурлын гишүүн о Цогтгэрэл нарын 9 гишүүний өргөн барьсан хуулийн төслийг хуульд заасан дэгийг зөрчин, өнөөдөр Улсын Их Хурал хэлэлцэж эхэллээ. Түүнчлэн Улсын Их Хурлын тухай хуулийн арван дөрвийн нэгийн найм корона вируст халдвар кувейт арван есийн цар тахлаас урьдчилан сэргийлэх, тэмцэх, нийгэм, эдийн засагт үзүүлэх сөрөг нөлөөллийг бууруулах тухай хуулийн 6 дугаар зүйлийн зургаагийн нэгийн нэгт сар, тахлын үед шуурхай авч хэрэгжүүлэх арга хэмжээтэй холбогдсон хууль, Улсын Их Хурлын бус шийдвэрийн төслийг дараалал харгалзахгүйгээр хэлэлцэн шийдвэрлэхээр байвал</w:t>
      </w:r>
    </w:p>
    <w:p>
      <w:pPr>
        <w:pStyle w:val="Normal"/>
        <w:jc w:val="both"/>
        <w:rPr/>
      </w:pPr>
      <w:r>
        <w:rPr>
          <w:rFonts w:cs="Arial" w:ascii="Arial" w:hAnsi="Arial"/>
        </w:rPr>
        <w:t>Яаралтай горимоор өргөн барихаар зохицуулсан байна аа. Улсын Их Хурлын гишүүн од Цогтгэрэл нарын 9 гишүүний өргөн мэдүүлсэн Улсын Их Хурлын тухай хуульд нэмэлт, өөрчлөлт оруулах тухай хуулийн төсөл нь дээрх хуулиудын шаардлагыг хангахгүй байна аа. Гэтэл Улсын Их Хурлын дарга занданшатар Төрийн байгуулалтын байнгын хорооны дарга ж, Мөнхбат та бүхэн нэр дурдсан хуулийн төслийг 2022 оны 6 сарын арван долооны өдрийн нэгдсэн хуралдаан дундуур дур мэдэн Төрийн байгуулалтын байнгын хороо болон нэгдсэн чуулганаар оруулж хэлэлцэх эсэх дээр нь санал хураалгасан явц нь явдал нь илт хууль зөрчсөн үйлдэл болжээ. Иймд эрхэм Улсын Их Хурлын дарга, эрхэм Төрийн байгуулалтын байнгын хорооны дарга, гишүүд та бүхэн энэ алдаагаа даруй залруулж хууль зөрчин өргөн барьсан хуулийн төслийг хууль санаачлагчид нь буцааж, энэ асуудлаа даруй таслан зогсоох шаардлагыг үүгээр хүргүүлж байна аа, бүлгийн дарга Ганбат үүнээс гадна бол манай Ардчилсан намын бүлэг өнгөрсөн энэ долоо хоногийн нэг дэх өдөр намтайгаа хуралдсан. Өргөтгөсөн байдлаар намын төв байран дээр, энэ дээр бол хууль санаачилсан Цогтгэрэл гишүүн ирж төслөө танилцуулах ёстой байсан боловч танилцуулаагүй ээ. ингээд Улсын Их Хурал дахь Ардчилсан намын бүлэг хуульд заасан эрхийнхээ дагуу бид бүхэн бүлэг дээрээ ажлын хэсэг байгуулсан, би одоо бүлэг ажлын хэсэг байгуулсан тушаал шийдвэрээ гаргачихсан байгаа, тэгээд бид бүхэн одоо энэ хуулийн дагуу эрхийнхээ дагуу энэ хуулийг хэлэлцэж, бас хуульд нийцүүлэх шаардлага тавьж байна аа. за, Ганбат гишүүн хэлэлцэх эсэхтэй холбоотой санал хэлж үг хэлж байна. Шаардлага тавьж байгаа юм байна. дэгээрээ, би энэ хэн батзориг шүүг авъя гэсэн үү? батсүрэ гишүүн малфогийн тэгээд дараа нь би дэгийн тайлбар хэлнэ ээ. байнгын хорооны гишүүдийн өдрийн мэндийг хүргэе ээ. 2020 оны сонгуулиас хойш энэ парламентын үйл ажиллагаа яваад тавин хувьдаа орлоо. энэ тавин хувийн тавин хувийг үндсэндээ Ардчилсан намын бүлэггүй явж ирлээ. Тэгээд ер нь одоо энэ шаардлага энэ тэр гэж бол бүлгээс явсан зүйл байхгүй ээ, би одоо олон удаагийн байнгын хорооны хурал, Улсын Их Хурал дээр одоо Улсын Их Хурлын тухай хуулийн олон заалтыг олон дахин уншиж сануулсан. Бүлэг хуралдаагүй байхад ямар нэгэн шаардлага, ямар нэгэн одоо юу авах билээ? Завсарлага авах, дүгнэлт унших, энэ бол өөрөө үндсэн хуулийн зохих заалтуудыг зөрчиж байгаа, энэ зөрчиж байгаа гэдгээр бид нар үндсэн хуулийн одоо цэцэд хандана гэдгээ илэрхийлсэн. Гэхдээ нэгэнт одоо энэ зөрчил арилгах үйл явц эхэлсэн учраас бол энийг бол бас хойшлуулан үзэж байгаа гэдгийг хэлэх гэсэн юм аа. Тэгэхлээр ер нь сүүлийн үед ярьж байгаа зүйл бол Монгол Улс бол парламентын засаглалтай орон. Парламент гэдэг бол олонхоороо бүгдээрээ ярилцаж асуудлаа шийддэг ээ. Парламент суудалтай намууд өөрсдөө бүлгийн үйл ажиллагаагаараа олонхоороо шийдэж, шийдвэрээ гаргаж явах ёстой. Ингэхэд Монголын төр өнөөдөр зөвхөн нэг хүний нэг амбицтай хүний нэг, одоо бүлгийн тамга атгасан хүний гарт ороод ингээд одоо парламентын үйл ажиллагааны бүтэн нэг жил орчим хугацааг ингэж өөх бүс булчирхай ч биш, хуультай ч юм шиг, хөөлгүй ч юм шиг, номтой ч юм шиг, намгүй ч юм шиг, төртэй ч юм шиг, төргүй ч юм шиг. Ингэж явуулах болтлоо ичгэвтэр ба сууринд орж байгааг бол таслан зогсоох цаг нь болсон. Долоон булчирхайгаа тооцоод олон юм яриад бүтэн хаврыг авлаа. Ард түмэн ч гэсэн гайхаж байгаа. Өнөөдөр одоо Монголын улсын хувь заяаг шийдэх том том хуулиудыг хэлэлцэнэ ээ. Энд одоо парламентын гишүүд хэрэггүй юм уу. Зөвхөн нэг хүний тоглолтод ороод ингээд парламент гуйвж дувайн одоо ингээд хүмүүсийн тоглоом болоод яваад байх юм уу. Ийм учраас энэ хуулийг одоо нөгөө өнжөөд байхаас унаад өгөөсэй гэдэг шиг хаваржин, одоо 5 сарын найман, арван наймнаас хойш олон удаа ярьж хэлэлцлээ. Энийг бол хойшлуулах ямар ч хууль зүйн үндэслэл байхгүй. Ямар ч бүлгийн шийдвэр гараагүй, ямар нэгэн шаардлага хүлээж авах шаардлага байхгүй. Улсын Их Хурал бүрэн эрхийнхээ хэмжээнд байнгын хороо бүрэн эрхийнхээ хэмжээнд одоо энийг явуулж эцэслэн яаралтайгаар шийдэж, парламентын одоо нэг түшиж бага нь болсон Ардчилсан намын үйл ажиллагааг энгийн горимд нь оруулж, парламентын хамтын ажиллагааг</w:t>
      </w:r>
    </w:p>
    <w:p>
      <w:pPr>
        <w:pStyle w:val="Normal"/>
        <w:jc w:val="both"/>
        <w:rPr/>
      </w:pPr>
      <w:r>
        <w:rPr>
          <w:rFonts w:cs="Arial" w:ascii="Arial" w:hAnsi="Arial"/>
        </w:rPr>
        <w:t>Өрнүүлж ингэж одоо явах нь зүйтэй гэж ингэж үзэж байна аа. Тийм учраас янз бүрийн шаардлага, шахалт, одоо завсарлага. Одоо тэр илүү олон юм ярьж байгаа хүмүүсийн үгэнд орж, ингэж одоо хуулийг гуйвуулахгүй байх. Энэ одоо асуудлыг хуралдааны дарга анхааралдаа авч, энэ хуулийг өнөөдөр цаг алддалгүй хэлэлцүүлж өгнө үү гэдэг дээр бас байр сууриа илэрхийлж байна аа. баярлалаа. Монгол Улсын Их Хурал дахь Ардчилсан намын бүлэг 2022 оны 6 сарын хорин наймны өдөр гучин гурван тоот шаардлагыг Монгол Улсын Их Хурлын дарга гомбожавын. Занданшатар даргад хүргүүлсэн. Бүлгийн дарга Ганбат даргын гарын үсэгтэй. энэ шаардлагыг Улсын Их Хурлын даргад одоо хаяглаж хүргүүлсэн. энэ шаардлагын хариуг албан ёсоор албан бичгээр өгөхөө өнөөдөртөө багтаж өнөө маргаашдаа албан бичгээр өгнө өө өгөх байх. Нэгдүгээрт бол хоёрдугаарт энэ бид нар. Тэгэхдээ хуралдаанаас одоо завсарлага авах л их дэгийн одоо зохицуулалт байгаа. Улсын Их Хурлын дэгийн хуулиар хоёр удаагийн завсарлага авах зохицуулалт байгаа. Хоёр удаагийн завсарлагыг өгсөн Ганбат гишүүний бүлгийн даргын тавьсан хүсэлтийн одоо дэгийн хуулийн зохицуулалтын дагуу а. Түүнээс биш бүлгийн дарга шаардлага тавиад байнгын хороогоор хэлэлцэх асуудлыг бол өөрчилнө гэсэн ийм дэгийн зохицуулалт бол бид нарт байхгүй. энэ Цогтгэрэл нарын одоо Улсын Их Хурлын гишүүдийн өргөн барьсан хуулийн төслийг хэлэлцэх асуудал. Төрийн байгуулалтын байнгын хороо гурав дөрвөн удаа хураа буцаасан даргын зөвлөл дээр одоо орж ирсэн. Энэ асуудлыг гурав дөрвөн удаа буцаасан. Байнгын хороон дээр хоёр удаагийн одоо завсарлага өгсөн. Хамгийн сүүлд одоо энэ 2022 оны 6 сарын гуравны өдөр Улсын Их Хурлын дэд даргын аюурсайханы өрөөнд болсон даргын зөвлөлийн хуралдаан дээр энэ асуудлыг одоо хэлэлцэх даргын зөвлөлийн гишүүд одоо санал хураалт санал тэнцсэн. Тэгээд энэ асуудал дээр би бас байнгын хорооны даргын хувиар Улсын Их Хурлын дарга энэ одоо дэмжсэн саналыг хагалсан боловч би байнгын хорооны даргын хувиар энэ асуудлыг сунгаж хойшлуулах саналыг гаргасан. Даргын зөвлөл дээр ингээд одоо даргын зөвлөлийн олонх гишүүд дэмжсэн тул дахиад нэг долоо хоногоор сунгаж хойшлуулсан. Өөрөөр хэлэх юм бол энэнтэй нийлээд үндсэндээ дөрвөн удаа даргын зөвлөлийн хурал дээрээс л энэ асуудал хойшлогдсон. Энэ дээр бол Ганбат дарга өөрөө тэр хуралдаанд сууж байсан бүх процессыг мэдэж байгаа. Тийм учраас та бол энэ дээр одоо мань мэтийг бол нэр цохож одоо хэлээд байх шаардлага байхгүй гэж бодож байна. Энэ хууль зөрчиж байгаа ямар ч асуудал байхгүй. Харин одоо таны энэ тавьсан хүсэлтийн дагуу бол гурав, дөрвөн удаа энэ асуудлыг хойшлуулсан шүү. Даргын зөвлөлийн хурал дээр хоёр сар дамнаж. Ингээд байнгын хороон дээр хоёр удаагийн одоо завсарлагыг уу? Дэгийн дагуу өгсөн. Ийм л байдалтай явж байгаа. Одоо ингээд энэ даргын зөвлөл дээр шийдэгдээд ингээд орж ирж байгаа асуудлыг би бол одоо шаардлага тавьсан. Шаардлагын хүрээнд бол энэ. Өнөөдөр хэлэлцэх асуудлаас энийг гаргах эрх, эрх бол одоо дэгийн хуулийн дагуу бол надад бол Их Хурлын тухай хууль болон дэгийн тухай хуулиар бол байхгүй ээ гэдгийг Ганбат дарга маань та бас ойлгоорой гэдгийг хэлье ээ гэж бодож байна. ингээд дэгийн хуулийн дагуу бол Төрийн байгуулалтын байнгын хорооны гишүүд бол хэлэлцэх асуудалтай холбоотой санал гаргаж одоо санал хураалгаж болно. байнгын хорооны гишүүн бус гишүүд бол санал хураалтад оролцдоггүй үг хэлж, санал хэлж болдог ийм нэгэн зохицуулалттай байгаа. Ингээд Ганбат гишүүн санал хэллээ. өөр хэлэлцэх асуудалтай холбоотой санал алга бол хэлэлцэх асуудалдаа оръё оо. Үндэсний их баяр наадмын тухай хуульд шинэчилсэн найруулгыг дагаж мөрдөх журмын тухай хуулийн төслийн хэлэлцүүлгийг явуулъя. Монгол Улсын Их Хурлын чуулганы хуралдааны дэгийн дагуу тухай хуулийн дагуу өчигдөр Улсын Их Хурлын чуулганы нэгдсэн хуралдаан дээр Үндэсний их баяр наадмын тухай хууль, дагаж мөрдөх журмын тухай хуули дэмжлэг аваагүй, унасан</w:t>
      </w:r>
    </w:p>
    <w:p>
      <w:pPr>
        <w:pStyle w:val="Normal"/>
        <w:jc w:val="both"/>
        <w:rPr/>
      </w:pPr>
      <w:r>
        <w:rPr>
          <w:rFonts w:cs="Arial" w:ascii="Arial" w:hAnsi="Arial"/>
        </w:rPr>
        <w:t>За ингээд бид нар хуулийн дагуу Монгол Улсын Их Хурлын чуулганы хуралдааны дэгийн тухай хуулийн дөчин дөрвийн тав, гучин есийн арав гучин есийн арван нэгтэй, дөчин дөрвийн тав дээр Улсын Их Хурал шаардлагатай гэж үзвэл хууль, тогтоолыг хэрэгжүүлэх арга хэмжээний тухай тогтоол, уг хуулийг дагаж мөрдөх журмын тухай хуулийн төслийг энэ хуулийн 3 4 дүгээр зүйлд заасны дагуу хэлэлцэн баталж болно оо гэж заасан. үүний дагуу дэгийн тухай хуулийн гучин есийн арав байнгын хороо хуулийн төслийг зүйл бүрээр нь хэлэлцэнэ. Гучин есийн арван нэгд, гишүүдийн хөө гучин есийн арван нэгд гишүүн хуулийн төслийн тухай. Тухайн зүйлтэй холбогдуулан хууль санаачлагчаас санаачлагчаас болон бусад оролцогчоос асуулт асууж болно оо гэсэн ийм дэгийн захууд зохицуулалттай тараачихсан байгаа биз дээ ээ ингээд би энэ Үндэсний их баяр наадмын тухай шинэ шинэчилсэн найруулгыг дагаж мөрдөх журмын тухай хуульд одоо хуулийн та бүхэнд танилцуулъя уншиж улс Монгол Улсын хууль, Үндэсний их баяр наадмын тухай хууль, шинэчилсэн найруулгыг дагаж мөрдөх журмын тухай нэгдүгээр зүйл. Ардын хувьсгалын зуун зуун нэгэн жилийн ойг тохиолдуулан үндэсний бөхийн цолны маргаантай асуудлыг Монголын үндэсний бөхийн холбооны саналыг үндэслэн шударга ёс, тэгш байдал, үндэсний эв нэгдлийг хангах, хууль дээдлэх зарчмыг баримтлан холбогдох хууль тогтоомжийн дагуу эрх бүхий этгээд шийдвэрлэж болно. Хоёрдугаар зүйл. Ардын хувьсгалын зуун зуун нэгэн жилийн ойг тохиолдуулан тэг ш он тохиож буй аймгийн баяр наадмыг тэмдэглэх өдрийг Засгийн газар тогтоож болно. Энэ нөгөө тэгш ойтой хэдэн аймаг байгаа энэний одоо өдрийг нь товыг нь бол Засгийн газар тогтоож болно гэж оруулж ирж байгаа юм. Гуравдугаар зүйл малын генетик нөөцийн тухай хуульд заасны дагуу Монгол үүлдрийн адууны удмын санг хамгаалах цох цогц арга хэмжээг авч хэрэгжүүлнэ гээд энэ дээр бас нэг бас санал байгаа. Өөрөөр хэлэх юм бол нөгөө цогц үүлдрийн адууны удмын санг хамгаалах асуудал дээр, тухайлбал одоо энэ цэвэр үүлдрийн одоо гаднаас экспортоор оруулж ирэх, импортоор оруулж ирэх энэ асуудлыг одоо зохицуулах энэ тэр гэсэн ийм зохицуулалтууд энэ дээр бас явж байгаа. Энэ дээр бас найруулгын юу хийнэ ээ. Жоохон өөрчлөлтийн 5 дугаар зүйл 4 дүгээр зүйл. 512  бөх барилдсан улсын баяр наадамд түрүүлсэн арслан ба түүнээс дээш цолтой бөхөд дараагийн эрэмбийн цолыг олгоно оо гэж байгаа юм. Тогтохсүрэн дарга өө. Мөнххүрэл гишүүний энэ дээр ямар асуудал байгаа вэ гэхээр сая бид нар үндэсний баяр наадмын тухай хуулийг хуульчлах, ётой арслан, аварга, даян аварга, дархан аварга цол олгох асуудлуудыг хуульчилсан. Одоо энэ чинь юу гэж байна? Одоо ингээд тарааж өгч байна шүү дээ. Би уншиж байна. Тэгэхээр энэ дээр ямар асуудал байгаа вэ гэхээр нөгөө арслан цолтой хүн 5 цол бөхтэй одоо сташ түрүүлбэл яах вэ гэдэг зохицуулалт. Аварга цолтой бөх ес давж түрүүлбэл даян аварга цолтой бөх ес давж түрүүлбэл яах вэ гэдэг. Ийм зохицуулалтууд бол энэ дээр ороогүй юм байгаа юм. үгүй шүү. байж байгаарай. Энэ дээр Магалжав бөхийн холбооны тэргүүн өөрөө тайлбараа хийнэ. гишүүд үг хэлж асуулт асуухад кнопоо дарж байна. Магалжав гишүүн энэ баржав тэргүүн. Энэ дөрөв дээр ажлын хэсэг 4 дүгээр зүйл дээр хоёрдугаар микрофон тайлбар хэлээдэх ээ. байж байгаарай, тийм би тэгээд та нар тайлбараа хэлэхээр ингээд та нар тал талаас юм яриад байдгаа одоо больчих. Нямбаатар сайд аа. Таны оруулж ирсэн хуулийг танай Засгийн газрын оруулж ирсэн хуулийг л бид нар сайн болгож л хэл марга, хэл ам, маргаан шуугиангүй болгох л асуудал хийж байгаа юм. тэгээд 5 дугаар зүйл, энэ хуулийг Үндэсний их баяр наадмын тухай хууль хүчин төгөлдөр болсон өдрөөс эхлэн дагаж мөрдөнө өө гэсэн ийм үс ийм. Одоо журмын тухай хуулийн хэлэлцэх асуудал орж ирж байна. энэ дээр асуулттай гишүүн байна уу? Асуудал саналтай гишүүн Ганболд гишүүнээр тасаллаа. Батсуурь гишүүнээр тасалсан Баатарбилэг гишүүн энэ</w:t>
      </w:r>
    </w:p>
    <w:p>
      <w:pPr>
        <w:pStyle w:val="Normal"/>
        <w:jc w:val="both"/>
        <w:rPr/>
      </w:pPr>
      <w:r>
        <w:rPr>
          <w:rFonts w:cs="Arial" w:ascii="Arial" w:hAnsi="Arial"/>
        </w:rPr>
        <w:t>5 зуун энэ дагаж мөрдөх журмын тухай хуулийн 4 дүгээр зүйл дээр байгаа. Энэ 512  бөх барилдсан наадамд гээд энэ дараагийн эрэмбийн цолыг олгоно гэдгийг яг юу гэж ойлгох вэ? Одоо энэ чинь 5 зуун, арван хоёр бөхөөр бол арван жил тутам 9 жил нь 512 оор наадам зохион байгуулагдана шүү дээ. 9 жилд нь. Тэгэхээр яг энэнд нь одоо үзүүрлэсэн бөхөд түрүүлсэн арслан ба түүнээс дээш цолтой бөх дараагийн эрэмбийг олгоно. Энэ нэг тийм ойлгомжгүй л болчхоод байгаа юм. Барилдсан улсын баяр наадамд түрүүлсэн арслан ба түүнээс дээш цолтой бөхөд дараагийн эрэмбийн цолыг олгоно гэдэг нь энийгээ зүгээр. Энэ заавал энэ байх албатай юм уу? Энэ чинь одоогийнхоо юугаар бол хөндөгдөхгүйгээр явчхаж болмоор л харагдаад байх юм. Энэ дээр нэг тайлбар өгөөдхөөч. яах вэ, энэ аварга арслан, арслан, аварга, даян аварга дархан аваргуудыг бид нар цолноо ингэж солж өгнө үү гээд оролдсон. Гэтэл аварга цолтой хүн 512  бөх барилдсан. Тэр нөгөө 9 жилийн наадамд нь түрүүлбэл ямар цол өгөх тухай хуульд байхгүй байгаа. энийг үндэсний бөхийн холбоо бол хуулийн төсөл дээр оруулж ирсэн юм байна лээ. ажлын хэсэг одоо Засгийн газар өргөн барихдаа бол энийг бол хасаад өргөн барьчихсан гэж ойлгож байгаа. Тийм ээ, хасагдсан н шиг байгаа. Тэгээд Магалжав тэргүүнээс асуухад бол уламжлал ёсоороо л ингээд өгөөд явчихна л гэж. Нар ойлгосон л гэж. Ийм л ойлголттой. ингээд Магалжав тэрэг хариулъя хоёр номер, хоёр мянга гурван оны баяр наадмын хууль дээр бол мянга хорин дөрвөн бөх барилдахад ес, арав давах заалтууд нь бас дутуу байсан юм аа. Тэгээд саяын Засгийн газраас өргөн барьсан хууль дээр бол хоёр мянга хорин дөрвөн бөхийн заалтаа товч. Одоо бүгдийг нь бол тодорхой заагаад өгчихсөн. 512  бөхөд ес давж түрүүлсэн арслан дахиад 512 т ес тав түрүүлэхэд. Ямар цол авах вэ гэдэг нь бол үндэсний бөхийн холбоо болон уламжлалаараа. Ес даваад түрүүлж л байгаа бол аварга дахиад аварга цолтой бөх, 512 т ес даваад түрүүлбэл даян аварга, даян аварга нь дахиад ес даваад түрүүлбэл дархан аварга гээд энэ уламжлал нь бүгд ойлгомжтой байгаа учраас гээд. Энэ дээр нь бол бид нар ингээд орхичихсон байсан юм аа. Одоо бол Төрийн байгуулалтын байнгын хорооны даргын хэлснээр заагаад өгчихвөл бас маргаангүй юм л гэдэг. Ийм саналыг бол бас дэмжиж байгаа. Ер нь бол яах вэ? Уламжлал нь бол ойлгомжтой. 512  бөхөд ес даваад түрүүлсэн арслан дахиад түрүүлбэл аварга дахиад аварга нь түрүүлбэл даян аварга, даян аварга түрүүлбэл, дархан аварга гэдэг л бол манай уламжлаад ирсэн цол байгаа юм аа. Баатарбилэг гишүүн тодрууллаа. Үгүй ээ, энэ бол юуны дагаж мөрдөх журмын тухай хууль л даа. Хэрвээ энэ заалт орох айн, харин тийм. Тэгэхээр энэ бол яг хууль нь хуулийн заалт болж орох үндсэн харилцаа зохицуулах юмыг дагаж мөрдөх журамд орж байгаа нь эрх зүйн талаасаа юуг л харагдаад байна? Зохимжгүй л харагдаад байна л даа. Яг энэ хуулийнхаа хуульдаа тодорхой зүйл заалтдаа ингээд заалт болоод орчихсон бол асуудал алга. Энэ чинь дагаж мөрдөх журам байхгүй юу. Энэ хуулийг одоо яаж да дагаж яаж хэрэгжүүлж, яаж мөрдөх юм гэдгийг зохицуулах агуулгатай хуульд үндсэн харилцаа зохицуулсан заалт оруулж байгаа нь эрх зүйн талаасаа болж байгаа юм уу л гэж асуугаад байгаа юм. Нэг болохгүй ч юм байхгүй л дээ. Энийгээ энийгээ бол яах вэ гэхээр энэ дээр ингээд уламжлал ёсоор ойлгомжтой юм чинь гээд л орхичихсон юм байна лээ. Тэгсэн мөртөө баахан с товч, тэгвэл тэрийг нь аварга хадга биш, тэгвэл тэгнэ тийм аварга, тийм даян аварга, тийм дархан аварга өгнө, ийм арслан өгнө гээд баахан зохицуулалт хийчхээд. Яг зүгээр уламжлалт наадамдаа түрүүлээд байгаа арслан цолоос дээш цолтой хүмүүс бол дараа дараа дараагийнхаа цолнуудыг авдаг. Энэ зохицуулалт нь ороогүйгээс болоод бас нэг юмыг яаж мэдэх вэ, бас нэг хэл ам гарах вий дээ л гэдэг л энэ үүднээс энийг оруулж ирж байгаа яах вэ, юм маргаангүй энийг оруулчихлаа гээд нэг их одоо хэн нэгэн хүн ч юм уу хохироод муудаад хэл ам гараад байх юм юу ч байхгүй. Энэ дээр нэг ганц өгүүлбэр л бичигдэх л асуудал байна. Хоёрдугаарт бол өнөөдрийн энэ журмын тухай хууль яг үнэндээ ингэж орж ирж байгаа нь энэ хэдэн тэгш таатай ой хийх гэж байгаа аймгуудаас л болж ийм юм болж орж ирж байгаа байхгүй юу. Тэрнээс аль хэдийн анхны хэлэлцүүлгийн хэл батлагдаад явчих байсан тасгийн гар гол Нямбаатар сайд энэ дагаж мөрдөх журмын хуулийн хэд хэдэн зохицуулалт болохгүй байна аа</w:t>
      </w:r>
    </w:p>
    <w:p>
      <w:pPr>
        <w:pStyle w:val="Normal"/>
        <w:jc w:val="both"/>
        <w:rPr/>
      </w:pPr>
      <w:r>
        <w:rPr>
          <w:rFonts w:cs="Arial" w:ascii="Arial" w:hAnsi="Arial"/>
        </w:rPr>
        <w:t>энэ. Мөнхбат даргаа хэдүүлээ. Бас зарим юман дээр бие биедээ яг зарчим, энэ дэгийн тухай хуулиа барина аа. Энэ юу вэ гэхээр сая тэр Баатарбилэг гишүүний асууж байгаа маш ойлгомжтой шүү дээ. Үндсэн суурь харилцааг нь зохицуулж байгаа зохицуулалтыг дагаж мөрдөх, хуулиараа нэмж араас нь алдаа мадаг гаргахгүй үүднээс гэдэг ийм тайлбар ерөөсөө байж болохгүй ээ. Энэ энийг яагаад ч дэмжих боломжгүй. Нэгдүгээрт хоёрдугаарт Мөнхбат дарга, Тогтохсүрэн дарга хоёр оо. Тэр тэгш ойтой аймгуудад тохируулж энэ дагаж мөрдөх журмын тухай хуулийг гаргах тухай ойлголт биш шүү дээ. Энэ баяр наадмын тухай хуулийг засгийн газарт аль эрт өргөн барьсан. Тулж батлагдсан энэний өмнө аймаг орон нутгууд сумдууд бүгд наадмаа зарлачхаад байгаа юм. Тэгэхээр баяр наадмын тухай хуулийн 5 дугаар зүйлийн хоёр дахь заалт аравдугаар зүйлийн хэд дэх заалт билээ. Нөгөө дөрвөн бүсийн уралдаан зохион байгуулна аа, энэ тэр гээд. Эд нар нь бүгд аль эрт, хуучин хоёр мянга, гурван оныхоо хуулиар харилцаагаа юу наадмуудаа зарлачихсан юунууд байгаад байгаа байхгүй юу. Тэгэхээр Мөнхбат дарга энэ тавын хоёр арвын, тэр хэддүгээр заалт хоёрыг л энэ удаа энэ жилээс дагаж мөрдөхгүй. Ирэх оны нэг сарын нэгнээс эхэлж дагаж мөрдөнө өө гээд л зохицуулалт хийчихвэл. Энэ дагаж мөрдөх журмын тухай хуулийн одоо үндсэн зорилт л хангагдана шүү дээ. Тэгээд энэ ард 4 дүгээр заалтын гуравдугаар заалт гэж байгаа юм. Малын генетик нөөцийн тухай хуульд заасны дагуу Монгол адууны үйлдвэр, удмын санг хамгаалах цогц арга хэмжээг авч хэрэгжүүлнэ ээ. Мөнхбаатарыгаа хэн хэрэгжүүлэх юм. М та яг энд энэ хуулиар даалгаж байгаа юм. Угаасаа хууль даа, Засгийн газар хэрэгжүүлнэ шүү дээ, надаас чи ч тэгээд эрийгээ. Тэгвэл энэ Их Хурал баталж, Засгийн газар хэрэгжүүлдэг үүрэг нь шүү. Хууль дээр нь биччихсэн байгаа биз дээ. Та нар яг энэ Төрийн байгуулалтын байнгын хорооны зөвлөхүүд юу зөвлөөд байгаа юм бэ. Энэ чинь цаанаа үндсэн шинэчилсэн найруулга дээр чинь энэ бүгдийг нь заагаад, бүр нарийн ярих юм бол хорин 5 оноос эхлээд энэ чиглэлийн дагуу морь малаа уралдуулна аа. Энэ хооронд шилжилтийн үеийн зохицуулалтыг энэ тэр заагаад өгчихсөн шүү дээ. Тэгээд энэ 512  бөхтэй холбоотой харилцаа бол журмын тухай хууль дээр орж ирвэл наад чинь энэ онигоо шүү. Суурь харилцааг нь араас нь дагаж, мөрдөх журмын хуулиараа зохицуулаад явдаг. Ийм юм ерөөсөө байж болохгүй ээ. Одоо энэ ерөөсөө миний санал бол 5 дугаар зүйл, аравдугаар зүйл хоёрыг хорин 5 оны нэг сарын нэгнээс эхэлж дагаж мөрдөнө өө гээд маглчууд тэргүүн та юу хариулаад байгаа юм бэ? Энэ баяр наадмын тухай хуулийн шинэчилсэн найруулгын төсөл чинь бөхчүүдийнхээ, эрэмбэ дарааллыг улс төрчид нь шийдэхгүй байя аа. Тэр холбоод нь өөрсдөө дэг жаягийнхаа дагуу өөрсдөө эрэмбэ дарааллаа тогтоогоод яв аа. Энэ эрхийг чинь холбоонд чинь өглөө цол мол олгуулах асуудлаа та нар өөрсдөө яг энэ эрэмбэ дарааллынхаа дагуу ерөнхийлөгчид өргөн барьжээ гэдэг л ийм юм орж ирсэн шүү дээ. Тэгээд одоо яах юм. Энэ нэг хүнд тохируулаад л Их Хурал дээр, дандаа энэний дээр энэ эрэмбэлэгдэх ёстой, тэрний дээр тэр эрэмбэлэгч ёстойг л ингээд хууль гаргаж явахаа больё оо. Суурь харилцааг чинь баяр наадмын хуулиар зохицуулж өгье. Тэгж ярих юм бол ирэх жилээс эхлээд яам, агентлаг, үндэсний баяр наадмын хороо энэ харилцаанд чинь орохгүй. Наадам зохицуулах зохион байгуулах ажлаа салбар, одоо тэр мэргэжлийн холбоодууд нь өөрсдөө дааж хариуцаж яваагүй ээ гээд хууль дээр чинь бичээд өгчихсөн шүү дээ. Тэгэхээр ингээд л тухай бүртээ өөрөө өөрсдөдөө таалагдсан, ийм зохицуулалтыг Их Хурал дээр оруулж ирээд ингээд явахаа больё гэж байгаа шүү дээ. Мөнхбат дарга аа. Энийг дэмжихгүй байна аа. Хэдүүлээ. Саяын тэр 5 дугаар зүйл, аравдугаар зүйл хоёроо иргэдийг зориулж, ард түмнийг төөрөгдүүлж, ойлгомжгүй болгож яг нарийндаа хууль оройтож батлуулсан нь бид нарын алдаа шүү дээ. Наадах чинь дөрвөн сард өргөн барьсан шүү дээ. Тэгээд энийгээ хэдүүлээ. Ингээд тулгачихсан наадмууд. 5 зургаанд наад Нямбаатар сайд аа, та бас ингэж ярьж болохгүй шүү. Та хууль зүйн сайд хүн шүү. Та энэ хууль тогтоомжийн тухай хуулийн хорин долоодугаар зүйлийн хорин долоогийн нэгийн гурав дээр ийм заалт байна. Би уншаад өгчихье өмнө уйлж, үйлчилж байсан хууль эрх зүйн зохицуулалтын дагуу үүссэн харилцаа, иргэн, хуулийн этгээдийн эрх, үүргийг шинэ хуулийн дагуу хэрхэн хамгаалах, хүлээн зөвшөөрөх, баталгаажуулах, өөрчлөх, хүчингүй болсонд тооцох болон сөрөг үр дагаврыг арилгах нөхцөл, арга зам, хариуцлагыг энэ хуулиар зохицуулна гэж байгаа юм. Дагаж мөрдөх журмын хуулийг дагаж мөрдөх журмын зохицуулалт хорин долоогийн нэгийн гурав нэгдүгээр асуудал, нэгдүгээр асуудал. Хоёрдугаар асуудал юу, хөөе. Нямбаатар сайд аа, та өөрөө буруу юм хийсэн. Та энэ үндэсний баяр наадмын хуулийг өргөн барьсан. Өргөн барихдаа өмнө нь хоёр мянга, гурван оны 6 сарын арван есний өдөр баталсан хуулиар энэ дээр байж байгаа</w:t>
      </w:r>
    </w:p>
    <w:p>
      <w:pPr>
        <w:pStyle w:val="Normal"/>
        <w:jc w:val="both"/>
        <w:rPr/>
      </w:pPr>
      <w:r>
        <w:rPr>
          <w:rFonts w:cs="Arial" w:ascii="Arial" w:hAnsi="Arial"/>
        </w:rPr>
        <w:t>Долоогийн нэгэн зургаа дээр улсын арслан цолтон түрүүлсэн бол улсын аварга цолтон улсын аварга түрүүлсэн бол даян аварга гээд ингээд оруулчихсан юмыг та нар орхиод оруулаад ирсэн. энэ асуудлыг нэг хоёрдугаарт хэлчихье. Гуравдугаарт нэг зүйлийг хэлье. 5 хоёрыг тэдэн сарын тэднээс өдөр дагаж мөрдөнө гэж байхгүй ээ, энэ хууль чинь хэрэгжчихсэн Монгол орон даяар сум, аймгийн хэрүүл маргааныг арилгая гээд арван арван нэг нь нэгэн зэрэг хийе ээ гээд тохирсон. Бид нар ажлын хэсэг дээр тэгж баталчхаад баталсных нь маргаашаас эхлээд одоо энэ жилээс сум, аймгийн наадмыг дур дураараа хийх гэж байгаа юм уу? Тийм юм байж болохгүй ээ. Хууль зүйн сайдаа. Ганбат гишүүн ч уул нь юу шүү дээ, энэ монголчууд. Монголын ард түмэн бид хэд бид нар бол хэдэн мянган жил, хэдэн мянган жил одоо хэл амгүй наадмаа хийгээд ирсэн. Тэгээд улс төрчид оролцоод л хууль гаргах ч мал будилаантай хэл амтай болдог оо. Юм болгоныг хуульчилна гэдгээ болих хэрэгтэй. Тэр одоо төрийн албан хаагчдын чинь цалин байхгүй байна. Энэ төрийн төрийн ба Төрийн байгуулалтын байнгын хороо ямар сонин юм бэ? Одоо энэнээс өөр хэлэлцэх чухал асуудал алга уу? би тов тодорхой юм асууя. сая энэ дагалдаж барьж байгаа журмаар чинь тэгсэн байна. Тэгш байдлыг хангана аа, зөв. саяын сорилго барилдаанаар бол оюунболд оюун бол билүү оюутол төлөө оюунболд арслан барилдаж байх шиг байна лээ, тийм ээ, тэгээд барилдах эрхээ авчихсан байна гэж ойлгосон. одоо ганцхан хэлмэгдээд байгаа нь манай бат оршиг гарцага байгаа тэр хүн бол баригдаад авсан цолоо нөгөө юугаар бол энэ хуулиар ч юм уу, тогтоолоор ч юм уу улс төрчид өөр ямар ч барилдаагүй даваагүй байж тоолоогүй байгаа шүү дээ. улс орондоо допингийн лаборатори ч байхгүй мөртөө энэ бол одоо үндэсний баяр наадам шүү дээ. Бараг спорт ч биш. Гэтэл тэр яг олимпын спортоо зэрэгцүүлээд л, ингэчхээд л хүн чинь одоо ямар ч эм, тариа ууж болно. Хэрэглэж болно. Тэр эр юманд одоо хэд ямар ч хугацаагаар гарж болно. Яг одоо манай бат орших дээр. Яг ямар байна аа. Манай тойргийн сонгогчид бол манай нутгийнхан бол асуугаад байгаа юм. Энийг бол бөхийн холбооны тэргүүнээс асуучихъя аа. Та нэг тов тодорхой хариулт өгөөд тэгэх үү? Одоо энэ зуун нэгэн жил зуун жилээр чинь манай бат орших барилдах уу, ямар цолтой барилдах юм бэ? Энийг хэн шийдэж байгаа юм бэ? Гэж. чамд би дараа нь хариултыг нь өгнө өө. энэ өнөөдрийн энэ журмын тухай хууль нь Нямбаатар сайдад та бас нэг зүйлийг одоо шадар сайд байна. Засгийн газар тогтоол гаргасан. Энэ хууль батлагдсантай холбогдуулаад Засгийн газар одоо тогтоолдоо өөрчлөлт оруулах шаардлага эс бол үүсэж байгаа эсвэл хуулийн зохицуулалтыг өөрчлөхөөс өөр аргагүй болж байгаа. Тийм учраас бол миний ойлгосноор бүргийн бүлгийн дарга Тогтохсүрэн даргад одоо шадар сайд хэрэг элэхийн. Сайдууд бол энэ асуудал дээр зохицуулалт хийж өгөхгүй бол тэгш ойтой аймгуудын наадмууд болохгүй болчхоод байна аа, хуультай зөрчилдсөн ийм журам Засгийн газар гарчхаад байна гэдэг ийм. Одоо хүсэлт тавьсан гэж ингэж ойлгож байгаа шүү дээ, энэ дээр шадар сайд эхлээд Тогтохсүрэн дарга, дараа нь шадар сайд тайлбар хийе. шадар сайд, баяр наадмын комиссын дарга Ганбат гишүүний саяын нэг бөхийн цолтой холбоотой асуудал яриад байна. Нямбаатар сайд аа. Шадар сайд, хэрэглэгчийн сайд хоёрын тавьсан хүсэлтийн дагуу хэлэлцэж байгаа шүү. Өнөөдрийн асуудлыг Тогтохсүрэн гишүүн хариулт байна. энэ журмын тухай хуулийн хоёрдугаар зүйл дээр ийм байгаа юм аа. Засгийн газар хуучин хуулиа баримтлаад, шинэ хууль гарахаас өмнө хуучин хуулиа баримтлаад тэгш хойдын аймгуудын наадам зургаан аймаг билүү зургаан аймгийн наадмын тов тогтоогоод дээр нь бүсийн уралдааны тов тогтоочихсон юм байна лээ. ингээд аймгууд нь бэлтгэлээ, энэ чиглэл яг энэ хугацаанд нь болно гээд аймгууд нь бэлтгэлээ хангачихсан юм байна лээ. Тэгээд надад баяр наадмын комиссын дарга, шадар сайд Амарсайхан Засгийн газрын Хэрэг эрхлэх газрын дарга, сайд нямдорж нар хүсэлт тавьсан юм. Одоо ингээд шинэ хууль батлагдчихаар манай энэ тогтоол хүчингүй болгохоос өөргүй болчихлоо, аймгууд болохтой зэрэг энэ хугацаандаа явуулмаар байна н санал тавиад болохгүй байна аа, бэлтгэл хангачихсан учраас. Тийм учраас та бүхэн журмын тухай хуулиараа зөвхөн энэ жилийн наадамд байгаа зургаан аймгийн тэгш отой холбоотой асуудлыг журмын тухай хуулиараа тусгаж зохицуулж өгөөч ээ гэдэг хүсэлтийг шадар сайд хэрэглэхийн сайд араа гаргасан юм</w:t>
      </w:r>
    </w:p>
    <w:p>
      <w:pPr>
        <w:pStyle w:val="Normal"/>
        <w:jc w:val="both"/>
        <w:rPr/>
      </w:pPr>
      <w:r>
        <w:rPr>
          <w:rFonts w:cs="Arial" w:ascii="Arial" w:hAnsi="Arial"/>
        </w:rPr>
        <w:t>Тэгээд бид нар нэг нь засгийн газар, ингээд аймгууд нь бэлтгэл хангачихсан учраас энэ хоёр дахь заалтыг оруулж ирсэн юм байгаа юм шүү. Тэрнээс энд ямар нэгэн өөр лобби, моб янз бүрийн юм байхгүй. Засгийн газрын тавьсан саналын дагуу Засгийн газар өөрөө шийдвэрээ 6 сард гаргачихсан юм байна лээ. Тийм л асуудал байгаа. Тэрнээс энд ямар нэгэн өөр асуудал байхгүй шүү гэдгийг би хэлье гэж ингэж бодож байгаа юм. Нямдорж сайд биш үү? Нямбаатар сайдыг шиг хэт хавтгайруулж бас болохгүй болчхоод байгаа юм аа. Мөнхбат дарга бид нар их олон удаа ярьсан. Энэ заалтыг тавын хоёр дахь заалтыг дараа жилээс гэж болно. гэтэл энэ чинь цаана нь мянга гаруй субъектийн наадмын асуудлаа зохицуулж байгаа байхгүй юу. Сум баг, аймаг нийслэл, дүүрэг гээд. Тийм учраас бүгдийг нь замбараагүй байдалд оруулахгүй, эхнээс нь хуулиа жигд мөрдүүлэх үүднээс журмын тухай хуульд нэг удаа хэрэгжих заалт оруулж байгаа юм шүү гэдгийг нь би тайлбарлаж хэлье гэж бодож байна. Баярлалаа шадар сайд, баяр наадмын комиссын дарга энэ Ганбат гишүүн нэг юм асуугаад байна. Тэр Баянхонгор аймгийн нэг харцага цолтой бөхийн одоо цол мол гэсэн ийм сая бүлгийн дарга тогтохоо дарга үндсэндээ хэлчихлээ дээ. Баяр наадмыг тэмдэглэв баяр наадмын тухай хууль 5 дугаар сард Улсын Их Хуралд өргөн баригдсан. Засгийн газар 6 дугаар сарын наймны өдөр хуралдаж тэгш ойн тохиож байгаа аймгийн орон нутгийн баярыг тэмдэглэх тухай өдрийн товыг тогтоох бүсийн наадмын асуудлыг хэлэлцсэн. Энэ жил бол одоо өнгөрсөн жилийн 6 дугаар сарын арван гуравны өдрийн Засгийн газрын тогтоолоор ардын хувьсгалын зуу зуун нэгэн жилийн ойг энэ жилд хамтадган тэмдэглэнэ ээ гээд энэ тогтоол гарсан. Энэ тогтоолтой холбогдуулаад энэ аймгуудын тэгш ойг тэмдэглэх асуудлыг бас цаг хугацааны хувьд хугацаа бага байсан учраас ингээд Засгийн газар хуралдаж шийдвэрээ гаргачихсан байсан. өчигдрийн байдлаар баяр наадмын тухай хууль батлагдаж энэ шинэ хуулиар явах гэхээр өмнөх одоо гарсан шийдвэрийн дагуу аймаг орон нутгууд баяр наадмын бэлтгэл товоо хангаад бэлтгэлээ хангаад явж байгаа учраас энэ онцлог жил буюу зуу зуун нэгэн жилийн ойн тэгш ой тохиож байгаа аймаг, бүсийн наадмуудыг энэ удаадаа энэ журмын тухай хуулиараа тусгайлан зохицуулж өгье өө гэсэн ийм л асуудлыг тавьсан юм байгаа юм. Хоёрдугаарт нь тэр бөхийн тухай асуудал хууль батлагдсан хууль дээр бөхийн барилдаантай холбоотой бүх зохицуулалтууд хийгдсэн хуулийг дагаж журам гарна аа. Журмыг бөхийн холбоо, салбар комисс боловсруулаад одоо Засгийн газрын хуралдаанд өргөн барьсан, тэрэн дээр ямар нэгэн ялгаварласан, эсвэл аль нэг аймаг орон нутгаар нь ялгасан асуудал ерөөсөө огт байхгүй гэж ойлгож байгаа. Өөр нэмэлт асуудал. Одоо тийм хэн нэгнийг ялгасан өмнө ч бас яригдаж байсан шүү дээ? Нэг тийм тийм асуудал байхгүй гэж ойлгож байгаа шүү дээ. Тэрийг Магалжав тэр хүү өөрөө сайн тайлбарлаад хэлээд өг дөө. Тийм Магалжав тэргүүн р Ганбат гишүүний хариу асуултад хоёр номер нэмээд хариулчихав. Баянхонгор аймгийн харьяат бат орших аймгийн арслан энэ жилийн улсын баяр наадамд барилдана хоёр мянга, арван 9 оны 2020 оны улсын баяр наадамд допинг хэрэглэсэн асуудлаар арван нэгэн сараар эрхээ хасуулсан хоёр бөхийн нэг нь юм байгаа юм аа. Тэгээд хугацаа нь дууссан бат суурь барилдаад явж байгаа. Бат орших бол барилдах бүрэн боломжтой, нээлттэй байгаа цолны асуудал бол Ерөнхийлөгчийн одоо мэдэх асуудал аа. допинг хэрэглэсэн гэдгээр цолыг нь хураагаад унасан орхонбаяр, сандагдорж нарт улсын начин, улсын харцага цолыг 2021 оны арван сард олгосон байгаа. Ерөнхийлөгчөөс Ганбат гишүүн, тодруулаа баяр наадмын комиссын дарга, бөхийн холбооны тэргүүн хариулж байна аа. Тэгээд энэ хууль дээр чинь тэгш байдлаар хандах гэчихсэн байна л даа. Тэгээд өмнөх бөхүүдээ тэр цол улсын цолыг нь сэргээчихсэн байдаг. Тэр тэгээд манай гарчих дээр болохоор энэ чинь тэгш үйлчлэхгүй байна аа. Тэгээд ганцхан хүнд үйлчлэхгүй бусад нь үйлчилдэг хууль гэж юу байх вэ. Тийм сүүлийн үед нэг тиймэрхүү л болчхоод байна шүү. Энийг одоо яаж засаж янзлах ёстой юм бэ? Өөрөө бол түрүүн нь одоо ингээд өгчихлөө танайх бол одоо арслангаараа барилдана гэх юм ярих гээд байна шүү дээ тэ. Тэр Баянхонгор аймгийг бид нарыг бас ингэж ялгаж үзэж болохгүй байх аа. Тийм санал хэллээ. Бямбацогт гишүүн асууя. 5 заалттай дагаж мөрдөх журмын тухай хууль байгаа. 5 дугаар заалт Үндсэн хууль  энэ хуулийг</w:t>
      </w:r>
    </w:p>
    <w:p>
      <w:pPr>
        <w:pStyle w:val="Normal"/>
        <w:jc w:val="both"/>
        <w:rPr/>
      </w:pPr>
      <w:r>
        <w:rPr>
          <w:rFonts w:cs="Arial" w:ascii="Arial" w:hAnsi="Arial"/>
        </w:rPr>
        <w:t>Үндэсний их баяр наадмын тухай хууль хүчин төгөлдөр болсон өдрөөс та эхлэн дагаж мөрдөнө. Өө энэ дээр асуудал алга. Мөнхбат дарга аа. энэ дөрвөн заалтынх нь гурав, 4 дүгээр заалт нь эзэн биегүй байна аа. Түрүүн бас Нямбаатар сайдын хэлдэг үнэн. Нэгдүгээр заалт дээр болохоор маргаантай асуудлыг эрх бүхий этгээд шийдвэрлэж болно оо гээд эзэн биетэй явж байна, хоёрдугаар зүйл дээрээ баяр наадам, тэмдэглэл, хөлийг Засгийн газар тогтоож болно оо гээд орчихсон байж байгаа. Гуравдугаар зүйл дээрээ хамгаалах арга хэмжээг авч хэрэгжүүлнэ ээ гээд эзэн юм бий байхгүй. Энэ дээр нэг Засгийн газрыг оруулчих ёстой л байхгүй юу. Засгийн газар гээд 4 дүгээр зүйл дээр цолыг олгоно оо гэчихсэн, бас хэн олгох нь тодорхой биш. Энэ дээр одоо юу гэдэг юм эрх бүхий этгээд гэдэг юм уу дээр бичсэн шигээ ингээд нэг жоохон бас өөрчлөхгүй энэ хуульд бас асуудалтай байна шүү. Бид. Бас баталсан хууль маань л анхаарч, чанартай батлах бол дараад нь хэл ам гарна аа. Тийм болохоор энийг ийм байдлаар бас өөрчлөөд хийчхээч ээ. Тэгэхгүй бид нар дагаж д Үндсэн хууль  болдог, тийм үү? Ерөнхийдөө органик хууль буюу тэ Үндсэн хууль  нь Засгийн газар хэрэгжүүлнэ. Улсын Их Хурал батална дагаж мөрдөх журмын тухай хууль дээр бид нар бол тодорхой асуудлыг эцсийн биетэй нь бас ингэж оруулах ёстой. Тэгээд энэ талаас нь бас хараад хийчхэж болно биз дээ. Тийм энийг л асуух гэсэн юм. болно оо, болно. Энэ гуравдугаар зүйл бол ер нь бид нар өмнө нь байнгын хороогоор хэлэлцээд чуулган руу оруулсан шүү дээ. Анхны хэлэлцүүлгээр нь ши баталъя гэдгээр яагаад өчигдөр чуулганы нэгдсэн хуралдаан дээр унасан бэ гэхээр түрүүний, одоо шадар сайдын хэлдгээр Засгийн газрын гаргасан тогтоол энэнтэй зөрчилдөх гээд байсан. Тэгээд тав, зургаан аймгийн тэгш ой тохиож байгаа. Энийг одоо зохицуулах зохицуулалт хэрэгтэй л байсан учраас л ингээд өнөөдөр дахиж орж ирээд л ийм одоо маргаан л яригдаж байгаа байхгүй юу. Яг үнэндээ бусад нь бол бид нарын өмнө нь яриад хэлэлцчихсэн л асуудал байгаа юм л даа. Үндсэндээ бол Сүхбаатар гишүүн, засгийн газар, эрх бүхий этгээд байж болох юм. одоо бид нар чинь нөгөө үндэсний их баяр наадмын хуулийг их удаан хэлэлцлээ, хэлэлцэх асуудал байхгүй юу гээд л. Ингээд л хүмүүс шүүмжлээд байсан. Сая би уулзалт хийж байхад ч гэсэн тэгээд л үнийн өсөлтийн асуудал, бусад асуудлууд байхад ингээд Улсын Их Хурал нь ингээд ямар ч эрэмбэ дараалалгүй юм хэлчихлээ гээд тэгээд яах вэ? Энэ наадмын хувьд бол яг одоо наадам тулчихсан учраас яах аргагүй л улс юм чинь үндэсний их баяр наадмаа тэмдэглэх, үүдээс зохицуулалтаа шуурхайлаад гаргах ёстой. Тэгээд бид сая баталсан одоо журмын тухай хууль хүлээгдэж байгаа юм байна. Тэгээд сая зүгээр асуудал би ойлгохдоо. Энэ 4 дүгээр зүйл чинь сая уг нь байгаагүй байхгүй юу. Тэгээд яг танилцуулж байх үед тараагдлаа эдийн энэ заалтын ач холбогдлыг нь ойлгохгүй байгаад байгаа юм. Энэ чинь юмыг яаж мэдэх вэ гээд хэрэггүй л байгаа байхгүй юу. Арслан цолтой хүн түрүүлэх юм бол тэгээд л дараагийн л эрэмбийн цолоо авдаг гэдэг чинь одоо үсэг бол үсэл гэдэг шиг л ойлгомжтой зүйл шүү дээ. Энийг чинь одоо тэрийг чинь үндэсний бөхийн холбооныхоо юу? Баяр наадмын үндэсний хорооны саналыг үндэслэж Ерөнхийлөгч олгодог, улсын цол олгодог үлээнэ улсын цолыг чинь олгосоор ерөөсөө хуультай ч бай, хуульгүй ч бай энэ чинь ингээд бүр ингээд олгоод тогтоод ямар ч маргалддаг зэрэглэдэг сэдэв биш байхгүй юу даа. Тэгээд би энэ зүгээр энийг нь 4 дүгээр зүйлийг ингэж ороо оруулах заавал эмийг яаж идэх вэ? Энэ чинь юмыг яаж мэдээд байх юм байхгүй шүү дээ, энэ чинь ерөөсөө энэ дээр ямар ч маргаан нэг их үүсээд байхгүй зүгээр цаад өөр зорилго нь одоо би мэдэхгүй хүн л дээ, энэ арслан ба түүнээс дээш цолтой бөхөд дараагийн эрэмбийн цолыг олгоно гэж. Тэгэхээр тэрэнд одоо ямар утга санаа цаанаа агуулаад байгаа юм. Энийг нь тодруулж хэлэх хэрэгтэй байгаа. Одоо аварга хүн аварга хүн болчихоор хаашаа юм, дараагийн цолыг нь олгохгүй юм уу? Эрэмбийн цолыг нь түрүүлчихээр би энэ логикийг нь л ойлгохгүй байна, нэгдүгээрт хоёрдугаарт тэр саяын тэр хэлдгээр яах вэ дээ, тэр Ерөнхийлөгч угаасаа цолыг нь олгоно л доо, тэгэхээр эзэн бий гээд байна, энийг хууль зүйн техникийн хувьд бол хоёр янзын арга л байгаа шүү дээ. Нэг нь тэр шууд тодорхойлох, шийдвэрлэх эрхтэй этгээдийг заах. Нөгөөдөх нь хууль, холбогдох хуульд заасан журмын дагуу цолыг олгоно оо ч гэдэг юм уу, ингэж хэлдэг. Тэрнээс биш бүгдийг нь дандаа нэрлээд байх шаардлагагүй л дээ. Тэр хуульд заасан журмын дагуу цолыг олгоно оо гээд нэг томьёолж болно. тэгээд энэ асуудал дээр би тэр юу бодоод байгаа юм аа. Энэ үндэсний баяр наадмын дагаж мөрдөх журмын тухай хууль чинь сая тэр Тогтохсүрэн гишүүний хэлдэг нэг удаагийн чанартай гэдэг шиг илүү агуулгатай шүү дээ. Тэгэхээр саяын энэ 512  бөхийг тэр утгаар нь ойлгох юм бол энэ удаагийн баяр наадамд л энэ 4 дүгээр зүйл чинь хэрэглэгдээд л цаашид огт хэрэглэгдэхгүй юм уу хаашаа юм. Тэгвэл бүр ач холбогдолгүй байгаа байхгүй юу. гэтэл байнга энэ хууль нь дутуу орчихсон юм шигээр нөхөж ингэж хийгээд энэ заалтын дагуу цаашдаа дараагийн эрэмбийн цолыг олгодог болох гээд байгаа юм уу гэхээр энэ 4 дүгээр зүйл чинь нэг тийм ойлгомжгүй болчихдог. Нэг удаа одоо ашиглах гээд байгаа юм уу, эсвэл одоо байн байн дараагийн бүх баяр наадам дээр цол олгодог асуудлыг зохицуулах гээд байгаа юм уу. Тэгвэл тэр Үндэсний их баяр наадмын тухай хуулиараа дараагийн удаа л оруулна биз дээ. Дутуу орхичихсон юм бол а. Тэгэхдээ энэ удаагийн наадам дээр бол нэг асуудал үүсэхгүй шүү дээ, тэр чинь. Тэгээд л ерөнхийлөгч, ер нь бол энэ журмын тухай хуультай холбоотой асуудал гээд бид нэмж зохицуулаад байдаг чинь өөрсдөөрөө л зүгээр. Одоо хэл ам, хэрүүл уруул гэдэг шиг энэ яг</w:t>
      </w:r>
    </w:p>
    <w:p>
      <w:pPr>
        <w:pStyle w:val="Normal"/>
        <w:jc w:val="both"/>
        <w:rPr/>
      </w:pPr>
      <w:r>
        <w:rPr>
          <w:rFonts w:cs="Arial" w:ascii="Arial" w:hAnsi="Arial"/>
        </w:rPr>
        <w:t>Хардлага сэрдэл гээд. Ер нь бол бид нар одоо аль болохоор энэ нийгэмд нэг тийм илүү дутуу юманд нь холбогдож ормооргүй байгаад байгаа юм. Одоо саяын энэ асуудал дээр одоо би магалиг бас нэмж хэлнэ ээ. Энэ дараагийн эрэмби цолыг олгоно гэдгийг чинь цаад зорилго нь энэ удаагийн наадмаас гадна ер нь цаашдаа наадмууд гэж байгаа манай тэр гишүүдийн хэлээд байгаа үнэн шүү дээ. Өмнөх хуульдаа орох ёстой нэг удаа гэж байгаа бол одоо яг зорилго нь юу юм бэ гэж дараа арслан цолтой хүн түрүүлчихээр аварга болохгүй гээд байгаа юм уу, хэн тэгж хэлээд аварга цолтой хүн түрүүлчхээд аяа аварга болохгүй гээд хэн тэгээд байгаа юм. Даян аварга цолтой түрүүлчихээр дархан аварга болохгүй гэж хэнд ичээд байгаа юм. Ямар их хаалт, цаад учирчхаад байгаа юм. Тэр иймэрхүү юм ингээд л тавьчхаад л, тэгээд л тойроод л хэлдэг. Одоо зурагтаар энэ гараад л байдаг, тэгээд л нэг ийм заалт явдаг. Одоо чуулганы хуралдаан дээр орно, тэгээд энэ болгон чинь аягүй тийм сонин сэтгэгдэл хүмүүст төрүүлээд байгаа учраас л энийг нэг бас нэг зөв зүйтэй ойлгуулж тайлбарлах талаас нь ярихгүй бол бие биеийгээ давах гэж байна гээд. Ингээд энд янз бүрийн том үхэр энэ 4 дүгээр зүйл ийм юм аа, манай гишүүд бас нэг анхааралдаа авчихвал. Энэ хуучин хууль байгаа шүү дээ. Одоо баяр, үндэсний баяр наадмын хууль сая хүчингүй болсонгүй хоёр мянга, гурван оны 6 сарын арван есний өдөр баталж дагаж мөрдсөн энэ хуулийн долоогийн нэгийн зургаа дээр ийм заалт байгаа. Улсын арслан цолтон түрүүлсэн бол улсын аварга болно оо. тэгээд цаашаа юу гэж байгаад дараагийн заалт нь улсын аварга түрүүлсэн бол улсын даян аварга болно оо, тэгээд далай аварга гэж байсан нь байхгүй болсон, тэгээд улсын даян аварга түрүүлсэн бол улсын дархан аварга болно оо. Долоогийн нэгийн ес дээр өмнөх хууль дээрээ байсан энэ заалтыг сая Засгийн газар өргөн барихдаа энэ заалтуудыг нь оруулаагүй, өргөн барьчихсан юм байна. Тэгээд Тамгын газраас бол юу гэсэн бэ гэхээр энэ заалтууд нэгдүгээрт ороогүй, хоёрдугаарт энэ нийг нь тодорхой болгож өгөхгүй бол одоо бас хэл ам үүсчихэж. Магадгүй бид л гэдэг үүднээсээ энэ асуудлыг л ингэж оруулж ирж байгаа. Энэ 4 дүгээр зүйлийг би хасчхаж болно. Асуудал байхгүй, ямар ч асуудалгүй. гэхдээ өмнөх хууль дээр одоо арслан түрүүлсэн бол даян аварга болно, аварга болно, аварга түрүүлсэн бол даян аварга болно, даян аварга түрүүлсэн бол 5 зуун арван эрэгтэй наадамд дархан аварга болно оо гэдгийг хуульчлаад өгчихсөн байхгүй юу. одоо бид нарын байгаа энэ хууль дээр Засгийн газрын өргөн барихдаа оруулж ирээгүй төсөл дээрээ ингээд одоо энэ зохицуулалт энэ хуульд тусгагдаагүй байгаа зүгээр ингээд з уламжлал ёсоороо гэдэг юм уу, ойлгомжтой гэдэг юм уу байдлаар явж болно оо гэвэл одоо явж болох л юм. Ийм л асуудал байгаа. ер нь бол хуучин бол ингээд хуульчлаад явж байсан юм байна лээ шүү. энхбаяр гишүүн энэ нөгөө нэг хуулийн зохицуулах харилцаа угаасаа биш байсан. Юмыг зохицуулах ёсгүй юмыг хуулиар зохицуулах гэж оролдсоноос болоод л би тэрэндээ халтираад л яваад байгаа юм. Тэгээд эндээс улбаалаад. Одоо ямар асуудал гарч байна вэ гэхээр одоо сая Ганбат гишүүн, манай баянхонгорын бөх яасан ийсэн болоод л явчихлаа л даа. Тэгээд энэ хууль чинь анх одоо энэ гончигдорж архангай нутгийнхаа бүх л нэг цол олгох гээд л гаргачихсан хууль шүү дээ. Ер нь энхбаяр гишүүн тэгээд одоо сая ийм асуудал гарч байна шүү дээ. Одоо энэ дөрөв дэх заалт батлахгүй одоо тийм асуудал үүсэх гээд байгаа гэж чи энэ хэн асуудал үүсгэх гээд байгаа юм. Миний ойлгож байгаагаар бол өсөхбаяр сүхбат хоёрын хэн нь түрүүлж ам авах вэ, хэн дээрээ гарах вэ гэдэг л асуудлыг бид одоо ингээд Их Хурал дээр яриад байгаа юм уу. Тэгэхээр би бөхийн холбооны Ерөнхийлөгчөөс асуумаар байна. Энэ хуулиар нэгдүгээрт энэ чи хууль учраас буцаж үйлчлэх үү? Буцалж үйлчлээд аль нэг одоо бөхөд дахиж шинээр цол олгох асуудал хэн нэгэнд байгаа юу хоёрдугаарт энэ одоо энэ энийг одоо дэмжихгүй батлахгүй ээ гэвэл өсөхбаяр сүхбат хоёр одоо тийм асуудал үүсгэх гээд байгаа юм уу. Тэгвэл тэр хоёрыг та хэд өөрсдөө халж барилдуулж л даа. Энэ түрүүлж амаа байна. Бид нар энд ийм х асуудлыг кнопоор шийдэх гэж яагаад байгаа юм. Ер нь кнопоор шийддэггүй харилцаа гэж байдаг шүү дээ. Бяр хүчээр үздэг бид нар бөхийн цолыг бол кнопоор шийдэх ёсгүй, хоёрдугаарт гэмт хэрэг мөн бишийг бид нар мөн кнопоор шийдэх ёсгүй. Энэ чинь тийм кнап оролцдоггүй асуудал гэж байгаа шүү дээ</w:t>
      </w:r>
    </w:p>
    <w:p>
      <w:pPr>
        <w:pStyle w:val="Normal"/>
        <w:jc w:val="both"/>
        <w:rPr/>
      </w:pPr>
      <w:r>
        <w:rPr>
          <w:rFonts w:cs="Arial" w:ascii="Arial" w:hAnsi="Arial"/>
        </w:rPr>
        <w:t>Тийм учраас энэ дээр хариулт авмаар байна. энэ дээр Магалжав тэргүүн хариулна аа. Тэгэхдээ би нэг зүйлийг өмнө нь хэлчихье. Энэ энхбаяр гишүүний энэ ерөөсөө л сүхбат өсөхбаярт ямар ч хамаагүй асуудал. 512  бөх барилдсан улсын наадамд арслан цолтой хүн түрүүлбэл аварга болно, аварга цолтой хүн түрүүлбэл даян аварга болно, даян аварга цолтой хүн түрүүлбэл дархан аварга болно оо гэдэг зохицуулалтыг л хууль өмнөх хуульд байсан заалтыг энэ хууль дээр гээгдүүлчихсэн байгаа учраас энийг л зохицуулах гэж байгаа болохоос хүнд зориулсан юм байхгүй ээ. Та нар юмаа ойлгоод ярьж байна л даа. Одоо ингээд Монгол орон даяар нэг буруу ойлголттой болох ийм л юм ингээд яриад эхлэх юм. Энэ Их Хурлын гишүүд бүх морио ойлгодог болж байж ярь л даа та нар магадгүй тэргүүн хариул энхбаяр гишүүний асуултад хариулъя нэгдүгээрт мэдээж хууль буцаж үйлчлэхгүй ээ. Хоёрдугаарт нь хэн нэгэнд цол олгох асуудал энэ журмаар байхгүй ээ. Гуравт нь бол хэлэлцэхгүй байвал болох уу гэсэн энэ болно оо. Сүхбаатар гишүүнтэй санал нэг байгаа. Энэ уламжилж ирсэн юм бол ингээд 9 бөхөд ес давж түрүүлсэн бөх аваргаа авна, аварга цолтой бөх 512  түрүүлбэл даян аварга авна гэдэг нь уламжлаад ирсэн энэ зүйл энд хэлэлцэхгүй байж болно оо. Магалжав тэргүүний та одоо ингээд нэг байр суурин дээрээ бол бас байгаарай, түрүүн би танаас асуусан шүү, энийг ингээд оруулж болох юм уу, болохгүй юм уу гэсэн, та болно оо гэсэн. Ингээд зохицуулж болно оо гэсэн. Одоо болохгүй ээ гээд ингэх юм. Тэгээд энэ өмнөх хуульд байсан гурав гурван заалт чинь шинэ хуульд ороогүй учраас л энийг бас маргаан гарах вий л гэж энэ асуудал яригдаж байгаа шүү. Тиймээс энийг заавал оруулах гээд байх юм байхгүй оруулчихгүй байж болно. Энэ Их Хурлын Тамгын газраас ирсэн санал. Амарсайхан гишүүн нэг хоёр санал байна аа. Мөнхбаатар нэгдүгээрт нь энэ саяын яриад байгаа үндэсний бөхийн барилдааныг зохион байгуулалттай холбоо байгуулахтай холбоотой асуудал. Өөрөөр хэлбэл энэ эрэмбэ дараа цол олгох, бүр цаашлах юм одоо цаг минутыг нь тогтоох гээд бүх асуудал хууль дээр хууль дагаж мөрдөгдөх Засгийн газрын журмын төсөл дээр тусгагдчихсан явж байгаа. Тэгэхээр зүгээр энэ 4 дүгээр заалт бараг авчхаж болохгүй зүйл байхгүй ээ л гэж л ойлгож байгаа юм. Хоёрт нь энэ хоёрдугаар зүйл дээр ардын хувьсгалын зуузуу нэгэн жилийн ойг тохиолдуулан тэгш ойн тохиож байгаа аймгийн баяр наадмыг тэмдэглэх болон бүсийн уралдааны товыг тогтоох асуудлыг Засгийн газар шийдвэрлэж болно оо гэсэн. Энэ заалтыг зүгээр хорин дөрвөн оны нэгдүгээр сарын нэгнээс мөрдөж эхэлнэ ээ гээд ингээд оруулчихвал энэ жил нөгөө зуу зуун нэгэн жилийн ой тэгш ойд дохио бэлдэж байгаа аймаг орон нутгийн баяр наадмыг Засгийн газар зохион байгуулах шийдвэрээ аль л эрт одоо гаргачихсан учраас энэ зохицуулалтыг нь энэ жилдээ ингээд хийгээд явчихад илүү хялбар болох юм байна л гэсэн ийм. Энийг би зарчмын зөрүүтэй санал гаргаад танд бичгээр өгчихье гэж. Тэгээд санал хураалгаад явчихъя л гэсэн саналтай байна. энэ одоо бол энэ төслийг байнгын хороо өөрөө боловсруулж байгаа тэгээрэй, тэгээд тэр 4 дүгээр зүйлийг бол гишүүд одоо байх шаардлагагүй ээ гэвэл авчхаж болно оо. Энэ дээр бол ямар нэгэн асуудал байхгүй. Зүгээр яах вэ, тэр гурван цолыг зохицуулсан тодорхойлсон юм бол энэ хуульд бол гээгдчихсэн байгаа шүү, нэг, хоёрдугаарт шадар сайдаа нэг ийм юм байгаа. Бид нар энэ улс орон даяар одоо яагаад энэ аймаг сумын наадмыг нэг өдөр хийдэг болъё оо гэхээр нөгөө морь, уяачид хотоос очдог ч юм уу, энд тэндээс очдог морио ачиж улсын цолтон, аймагт очоод аймгийн цолтон суманд очиж наадмыг наадам биш бол болж будилуулдаг юмыг болиулах л гэж нэг өдөр хийе гэж байгаа шүү дээ. Тэгээд хоёр мянга, хорин дөрвөн оноос эхлээд ингээд яг энэ заалтыг хэрэгжинэ ээ гэх юм бол яг нөгөө бах байдгаараа дахиад л хорин дөрвөн он хүртэл болох болчхоод байгаа байхгүй юу. Тэгэхээр одоо нэг, гурав, дөрөв, дөрөв, тавхан аймгийн тэгш ой тэмдэглэхийн төлөө, бүсийн 1 бүсийн уралдаан зохион байгуулахын төлөө өө тэгж болохгүй шүү дээ. Хуулиар дөрвөн бүстэй байна л гэсэн. Одоо ингээд л энэ хууль батлагдсанаас хойш энэ жилээсээ эхлээд л дөрвөн бүсээ л хийе, одоо тийм л байх ёстой. Тэгээд л хууль батлагдчихаад байхад л зургаан бүстэйгээ байна аа, дөрөв гээд хууль дээр баталчхаад байхад зургаан бүс хийнэ ээ гээд байвал энэ утгаа алдана шүү дээ. Энэнтэй холбогдоод л Засгийн газар дахиад л нэг хуралдаад л, дахиад л тэр нэг гучин минутын л ажилд нэг цагийн л ажил, тэгээд л шийдчихнэ л биз дээ. Амарсайхан гишүүн тодруулъя. Сая би бас</w:t>
      </w:r>
    </w:p>
    <w:p>
      <w:pPr>
        <w:pStyle w:val="Normal"/>
        <w:jc w:val="both"/>
        <w:rPr/>
      </w:pPr>
      <w:r>
        <w:rPr>
          <w:rFonts w:cs="Arial" w:ascii="Arial" w:hAnsi="Arial"/>
        </w:rPr>
        <w:t>Буруу хэлчихжээ. Энэ хорин дөрвөн он биш шүү. Мөнхбат дарга хорин гурван оны нэг сарын нэгнээс гээд, тэгээд энэ жил одоо түрүүн хэлсэн бас онцлог жил. Ойн арга хэмжээнүүд зохион байгу тохиож байгаа учраас тэр. Аймгийн бүс дотор нь бүсийн уралдаан гээд энэ тэгш ой нь одоо энэ жилдээ л гэж байгаа юм. Тэгээд хорин гурван оны нэг сарын нэгнээс эхэлж мөрдөгдөхөөр гээд заалтаа хийчих юм энэ хорин дөрвөн он нь биш шүү. Тийм хоёрыг л харин тийм. Одоо хоёрыг зүгээр томьёоллыг нь өөрчлөөд тийм энэ заалтыг тийм хоёрдугаар зүйлийг хорин гурван оны нэг сарын нэгнээс гээд ингээд оруулчихад л болохоо дээ тх, тийм зүйлийг тэ. Тэгээд хамгийн гол нь энэ баяр наадам. Тэгэхээр бид нар бол ингэсэн шүү дээ. Манайхан ажлын хэсэг дээрээ ярьж ярьж, энэ Монгол наадмыг наадам биш болгоод байгаа юм бол энэ зах замбараагүй бүсийн уралдаан хийдэг байна аа, нэг хоёрдугаарт бол энэ аймаг аймгуудын наадмыг ингээд өөр өөр өдөр хийгээд бөхчүүд нь хийсэж энэ улсын том том арслан, одоо аварга барь зангуунууд чинь л одоо нөгөө залуу хүүхэд сумын замд гуд татуулж унаад л. Одоо ингээд л аймгийн арслан цолтонгууд төрөөд байгаа шүү дээ. Аймгийн начингууд, тэгээд суманд очихоор аймгийн арслан заанууд нь залуу хүүхэд худ татуулж унуулаад л, тэгээд л одоо сумын заан начингууд хөрөөд. Ингээд ийм одоо будилаантай байдал бий болж байгаа. Энийг цэгцлэх хэрэгтэй. Нэг хэдэн аймгийн тэг шон хийж энэ хэдэн бүсийн хуралдаан хийхийн төлөө энэ Монголын гурван зуун гучин сум 2021 аймгийн наадмыг будилуулж болохгүй ээ. Хууль батлагдсан Засгийн газар журмаа өөрчил өө, эсвэл эсвэл одоо энэ нэгдүгээр зүйлээр хоёрдугаар зүйлээр зохицуулаад явчхаж болж л байна шүү дээ. Ардын хувьсгалын зуун зуун нэгэн жилийн ойг тохиолдуулан тэг ш он тохиож байгаа. Аймгийн баяр наадмын тэмдэглэх баяр наадам болон бүсийн уралдааны тэмдэглэх өдрийг Засгийн газар тогтоож болно оо гээд л хийчихэд. Энэ жилийн тэр хэдэн хуралдаануудыг чинь наадмуудыг чинь зохицуулчихна тэгээд хууль хэрэгжээд эхэлж байгаа учраас нямдорж сайд аа. Шадар сайдаа, бүсийн уралдаанд зургаан бүр бүс хийхгүй, дөрвөн бүс хийдгээрээ хийгээд л явна. Одоо яах гэж энэ Засгийн газраас хууль өргөн барьсан юм. Яах гэж хууль баталсан юм. Тэгээд баталсан хуулиа хэрэгжүүлэхгүй, Засгийн газар өөрсдөө хэрэгжүүлэхгүй юм бол одоо энийг ингэж хуулийг батлан батлан энэ ард түмнийг уяачдыг хоёр талцуулж хэрэлдүүлж бүтэн хоёр гурван сарын ажил болох хэрэггүй шүү дээ. Нямдорж сайд нямдорж сайдын картыг өгөөд эгшүү ажлын хэсгийн карт байна уу, ажлын хэсгийн карт байна уу? Тэгж тэр 5 хоёрыг хорин гурав хорин дөрвөн оноос хэрэгжүүлнэ ээ гэх юм бол дахиад л нэг 2021 аймаг, гурван зуун гучин сумын чинь наадам яг л бахь байдгаараа, энэ жил бөөн бүжиг наантай болно. Тийм гурван номер дээр нямдорж сайд, Засгийн газрын Хэрэг эрхлэх газрын сайд, та бүхний амрыг айлтгаж байна аа. Баяр наадмын тухай хууль өчигдөр батлагдсан. Өнөөдөр гарын үсэг зурагдсан хуулий н төслийг нь авсан. энэ шинэчлэн найруулж баталж байгаа. Хуулийг өргөн мэдүүлсэн байх үед 6 сарын наймны өдөр Засгийн газар хуралдаад хуучин мөрдөгдөж байсан хуулиар нэг тогтоолын төсөл хэлэлцээд ерөнхийд нь дэмжигдчихсэн</w:t>
      </w:r>
    </w:p>
    <w:p>
      <w:pPr>
        <w:pStyle w:val="Normal"/>
        <w:jc w:val="both"/>
        <w:rPr/>
      </w:pPr>
      <w:r>
        <w:rPr>
          <w:rFonts w:cs="Arial" w:ascii="Arial" w:hAnsi="Arial"/>
        </w:rPr>
        <w:t>а. Тэр нь юу байна вэ? Гэхлээр хуучин хуулиараа наадам зохион байгуулагдана гэдэг тооцоогоор Их Хурлаас шийдвэр гаргах эсэх нь тодорхойгүй байсан юм чинь. Дарханы наадмыг долоон сарын арван нэгэнд арван хоёр тэгш он гэж байна шүү. Өвөрхангай аймаг байгуулагдсаны баяр, долоон сарын хорин тавнаас хорин долоонд Баянхонгор хөвсгөл дорноговь Дундговь  Сүхбаатар өмнөговь аймаг байгуулагдсан сэкио баярыг долоон сарын хорин еснөө гучин нэгний өдрүүдэд зохион байгуулахаар тогтсугай гээд ингээд нэг заалт орчихсон долоо, найман аймаг байгаа. Тэрний хоёр дахь асуудал нь энэ хурдан морины уралдааны асуудал байсан. их хурдыг хэнтий аймагт баруун бүсийн уралдаан уралдааныг ховдод, төвийн бүсийн ур морь уралдааныг долоон сарын хорин 9 гуч нэгний өдрүүдэд налайх дүүрэгт гээд тэгээд дээрээс нь хөвсгөл аймагт нэг, энэ тэгш ойн өдрүүдэд говийн бүс Дундговь д нэг, Сүхбаатар аймагт нэг өвөрхангай Баянхонгор аймгуудад тус тус энэ уралдаан зохион байгуулна гэдэг байдлаар ерөнхийдөө ярьсан. Тэгээд энэ өчигдөр батлагдсан хууль хуульд чинь болохлоор долоон сарын аравнаас арван дөрөвний хооронд бүх улс аймаг, сум сумын наадмыг дуусгана гэсэн ийм дөрвөн хоногийн хугацаа байдаг. Энэ дээр асуудал үүсэж байна. хоёрдугаарт энэ арвын арван найм дугаар заалт, дээр нь дөрвөөс дээшгүй аймагтай бүсийн уралдаан зохион байгуулна гээд хатуу заалт орчихсон ийм байдал явуулсан. Би ерөнхий сайдад танилцуулаад дөрвөн аймгийн засаг даргатай ярьсан. Ховд аймгийн засаг дарга энэ орлогчтой ирсэн хөвсгөлтэй ирсэн баянхонгортоо ирсэн өвөрхангайдаа ирсэн. Бүгдээрээ тэр наадам зохион байгуу, хурдан морины уралдаан зохион байгуулах бэлтгэлээ хангасан, энийг зөвшөөрч өгөөч ээ гэсэн хүсэлт ярьж байна лээ. Тэгээд ерөнхий ийм нөхцөл, цаг хугацааны хоёр хуулийн уулзалтын хайчин дээр ийм цаг хугацааны асуудал гарч ирж байгаа учраас энэ дөрөв хоногийн улсын наадам буюу тавын хоёр тэр арван наймын арав арвын арван наймын шигшмэл болон бүсийн хуралдааны заалтыг энэ дараа жилийн наадмаас эхлээд хэрэглээд явчихъя аа. Мөнхбат даргын хэлж байгаа цикл гэдэг санал дээр сал нэг байна аа. Энэ жилийн тухайд нэгдүгээрт ийм хоёр хууль солигдох үеийн асуудал үүссэн, хоёрдугаарт энэ Засгийн газрын шийдвэр, хуучин хууль хүчинтэй байх үед ном журмаараа яригдчихсан, гуравдугаарт холбогдох айм аймгууд нь бас бэлтгэлээ хангачихсан, задал чирэгдэл болчихсон байдалтай байгаа учраас, тэгээд зуун жилийн ой тохиож байгаа учраас энэ жилийн тухайд нэг гарц гаргаад нямдорж сайд таны ярьж байгаа юм бол Засгийн газрын тогтоол шүү дээ. Тийм ээ, шийдвэр тэгээд одоо ингээд хууль эцэслэн батлагдаад ингээд хэрэгжээд эхэлж байна уу? Үндсэндээ тэгэхээр Засгийн газар дахиад л хуралдаад л наадахаа дахиад л баталчихна шүү дээ. Тэгээд ямар ч асуудал байхгүй шүү дээ. Нямдорж сайд аа, ганцхан асуудал байгаа. Бүстэй холбоотой, энэ жил бүр зургаа долоон бүс хийх юм гээд. Ингээд Засгийн газрын шийдвэрээр, ер нь жил болгон ингээд л баахан энд тэнд хэрэгтэй хэрэггүй бүс хийгээд л ингээд л замбараагүй л болдог байхгүй юу. Энэ одоо ганцхан энэ удаа биш, өмнө нь ч гэсэн тийм явж ирсэн. Тэгэхээр энийг цэгцэлье гээд хууль нь жилд ерөөсөө дөрвөн бүс байна л гэсэн. Тэгээд л Засгийн газар дахиж хуралдаад л, энэ жилээ хуульдаа нийцүүлээд л, хаана ямар дөрвөн бүсийг юм тэр Их Хурлыг нь хэнтийдээ хийе. бусад гурван бүсийг нь хаана хийх юм, тэрийгээ дахиад л товлоод л журамлачих л даа. Гаргаад тэгээд ямар ч асуудал байхгүй шүү дээ. Тх. Ганболд гишүүн асуулт асууя за, энэ асуудлаа ер нь жаахан хурдан батлаад явмаар байна аа. Энэ аймгууд ойгоо хийх гээд энэ Засгийн газрын тогтоолыг хүлээгээд суучихсан, урилгаа ч хэвлэж чаддаггүй. Бүсийн уралдаан хийх эсэх эсэх нь тодорхойгүй. Бөөн хүлээлт байна шүү дээ. Тэгээд энийгээ одоо тэгээд бушуухан шиг шийдээд энэ хоёрдугаар зүйлийн эсвэл одоо Засгийн газар тогтоолоо өөрчлөхгүй гэж байгаа Амарсайхан гишүүний хэлснээр бүсийн наадам гэж нэмээд л. Тэгээд тэр заалтаа хорин гурван оны нэг сарын нэгнээс хэрэгжүүлэхээр заалт явуулчихвал. Асуудалгүй л юм байна шүү дээ</w:t>
      </w:r>
    </w:p>
    <w:p>
      <w:pPr>
        <w:pStyle w:val="Normal"/>
        <w:jc w:val="both"/>
        <w:rPr/>
      </w:pPr>
      <w:r>
        <w:rPr>
          <w:rFonts w:cs="Arial" w:ascii="Arial" w:hAnsi="Arial"/>
        </w:rPr>
        <w:t>Тэгээд энийг одоо энэ дээр шийдмээр байна шүү дээ. Дүрэн бус болох юм. хуульдаа нийцүүлэх юм бол аль түрүү нь явах юм. Эсвэл одоо тэр Амарсайхан гишүүнийхээр ингээд явуулах асуудал одоо ингээд яаралтай шийдээд явах нь зөв өө. Нэгдүгээр заалт дээр энэ үндэсний бөхийн цолны маргаантай асуудлыг ингээд цолны маргаантай асуудал тийм олон байгаа юм уу? Одоо энэ эргэж үйлчлэхгүй гэж хэллээ л дээ. Одоо энэ маргаантай асуудал олон байгаа юу? Цаашдаа бол үндэсний бөхийн холбоо, Ерөнхийлөгч рүү маргаантай асуудал гээд оруулах нь л дээ. Тэгээд сая оюунболдын шүүхийн шийдвэрийг харахад зөвхөн оюунболдод зориулж гараагүй байна лээ л дээ. Монголын үндэсний одоо допингийн дүрэм байхгүйгээс шалтгаалаад. Тэгэхээр энэ тэр шүүхийн шийдвэрийг харахад бол энэ допингтой холбоо холбоотой, шийдвэр шийтгэл хүлээсэн бүх бөхчүүд үйлчлэхээр юм байна лээ л дээ. Тэгэхээр бүх бөхчүүд барилдах уу, энэ допингтой холбоотой. Тэгэхээр нэгэнт одоо оюунболдын буруу биш. Одоо энэ тогтолцоотой холбоотой бурууг шийдвэр гаргасан учраас цолыг нь сэргээх үү? Зөвхөн оюунболд битгий бусад бөхчүүдийн цолыг сэргээх үү? Ийм асуудал одоо гарахаар юм байна лээ шүү дээ. Тэр шүүхийн шийдвэрийг гаргахад бусад бөхчүүд нь одоо энэ зуу зуун нэгэн жилийн ойгоор бүгдээрээ барилдах уу. Тэгэхээр энийг одоо нэг тодорхой тайлбар өгмөөр байна аа. Тэгээд энэ дөрөв дэх заалт, заалтыг бол хасах хэрэгтэй. Бид нар энэ уламжлалыг маань заавал одоо хуулийн үг үсэг болгох гэж оруулах гээд байгаа хэрэг юу байгаа юм бэ? Ер нь бол цаашдаа энэ түрүүлсэн, үзүүрлэсэн гэдгээрээ явахгүй бол нэг тэгш о гээд 5 дөрвийн ялгаа ер нь юу байна аа. 1024 барилдахад нэгийн даваа нэг хүүхэд юм уу, залуу хүүх л давж байгаа шүү дээ. Тэгээд тэрийг одоо заавал ингээд мянга хорин дээр барилдсан, 5 зуун, арван хоёр барилдсан гээд хооронд нь ялгаатай байдал үүсгээд явж байгаа. Ерөөсөө л түрүү үзүүр гээд л яв явж байх хэрэгтэй, цаашдаа уламжлалаараа. Тэгэхээр зэрэг энэ асуудлыг бол би дөрөв дэх заалтыг шууд хасаад ерөөсөө уламжлалаараа. Угаасаа доод арслан цолтой бөх түрүүлэх юм бол аварга л өгнө шүү дээ. Аварга цолтой бөх түрүүлэх юм бол даяа аварга л өгнө шүү дээ. Угаасаа энэ чинь уламжлаад ирсэн жишиг. Хууль дээр ч гэсэн энийг хориглосон юм ерөөсөө байхгүй. Тэгээд энэ дөрөв дэх заалтыг ингээд хасаад явъя гэсэн саналтай байна аа. Тэгээд эхний асуултад хариулт авъя. Ганболд гишүүн бараг санал хэлчих үү тэ. 4 дүгээр зүйлийг авъя гэж байна уу? магалжав, тэргүүн хариулъя хоёр номер, за, допингийн зөрчил гаргасан бөхчүүдэд үндэсний бөхийн холбооны удирдах зөвлөлөөс хариуцлага ногдуулсан. тэдгээр бөхчүүдийн нэг нь улсын арслан оюунболд оо. спортын арбитр төрийн бус байгууллагын гаргасан шийдвэрийг баянзүрх дүүргийн шүүх хэлэлцээд шүүхийн шийдвэр гүйцэтгэх газраас албадан гүйцэтгэх даалгавраар барилдсан. Одоо нөхцөл байдал ийм болсон, тэгээд зуу зуун нэгэн жилийн түүхтэй болж байгаа гэдгээр үндэсний бөхийн холбооны удирдах зөвлөл дахиж хэлэлцээд зөрчил гаргасан. Одоо зургаан бөхийн нэг нь ингээд барилдчихаж байгаа үед бусад 5 бөхийн асуудлуудыг хэлэлцэнэ ээ. за. Ер нь Ганболд гишүүний асуусан асуултад хариулахад бас ийм шүү. Одоо ер нь бол яах вэ. Магалжав тэргүүн бас хариулт өгчихлөө. Тэгээд энэ бүсийн уралдаантай холбоотой тэгш ойтой аймгуудтай холбоотой гишүүд бас түрүүн шадар сайд байр буурь сууриа илэрхийлсэн хэрэг. Эхийн сайд бас яриад байна, хууль батлагдсан бид нар бол яах гэж. Одоо тэгээд л бөөн юм болж. Болж л хууль баталсан. Одоо хуулиа хэрэгжүүлэх л хэрэгтэй шүү дээ. Ер нь бол тэгээд л жил болгон одоо зах замбараагүй бүсийн уралдаан болоод л эвэртэй. Туурайтай болгон дарга, сайд болгон нэг нэг аймаг дээрээ юм аваад л, үсий наадам хийгээд л. Одоо бүр сүүлдээ энэ бас бүсийн наадам чинь зах замбараагаа алдлаа гээд. Тэгээд л одоо жилд ерөөсөө дөрвөн бүсийн наадам байя л гэж л ярьж ярьж байгаад л энэ бүсчилсэн хуулийн юугаар чинь бол баруун, зүүн, төвийн, хангайн гэсэн ийм л одоо дөрвөн бүс байгаа. Энэ дөрвөн бүс дээр нэг нэг наадам хийдэг л байя, тэрийгээ аль нь аймаг авах нь Засгийн газраа шийдэг ээ гээд л. Ингээд л явж байгаа л асуудал шүү дээ. Тэгэхээр одоо энийг бол ер нь цаг хугацаанд нь явуулах нь зөв байх гэж бодож байна. Ганболд гишүүн надор бол энэ хоёр дээр энэ Засгийн газар тогтоож болно гэсэн байна, бас болохгүй ч байж болохоор. Тэгэхээр энийг шууд тогтооно гээд оруулчихмаар байна аа. Тэмдэглэх өдрийг Засгийн газар тогтооно оо гээд. Тэгээд би Амарсайхан одоо шадар сайдын саналыг дэмжиж байна. Энэ өөрөө бол их хурал. Одоо ингээд энэ хуулийг нь баталж өгөхгүй өчнөөн сар удсантай холбоотой юм чинь. Бүх аймгуудад зарлагдчихсан уяачид чинь энэ бүсийнхээ уралдаануудад зориулаад бас н бэлтгэлээ хангачихсан. Энэ чинь</w:t>
      </w:r>
    </w:p>
    <w:p>
      <w:pPr>
        <w:pStyle w:val="Normal"/>
        <w:jc w:val="both"/>
        <w:rPr/>
      </w:pPr>
      <w:r>
        <w:rPr>
          <w:rFonts w:cs="Arial" w:ascii="Arial" w:hAnsi="Arial"/>
        </w:rPr>
        <w:t>Морины уяа чинь нэлээн одоо болчхож байна шүү дээ. Тэгэхээр зэрэг энэ жилийн хувьд нэгэнт зарлачихсан энэ Засгийн газраас зарлачихсан байгаа бүсүүдээ явуулаад энэ хуулийнхаа тэр дөрвөн жилд дөрвөн бүс гэдгийгээ бол хорин гурван оны нэг сарын нэгнээс мөрдөхөөр ингээд л оруулаад явчихъя л даа. Энэ чинь. Заавал маргалдаад л одоо тэгээд л долоогийн дөрөв болгох гэхээр дахиад л Засгийн газар дээр чинь энэ дөрөв дээрээ бөөн хар хэрүүл болно биз дээ. Манай бүс бэлтгэлээ хангачихсан авна гээд тэгээд нэгэнт эрт зарлачихсан юм чинь. Энийг нь одоо ингээд дэмжээд явчихвал яасан юм бэ? Ганболд гишүүн санал хэллээ тэ? гишүүд асуулт асууж Их Хурлын дарга өгье. үг аваад та үг хэлэх гишүүн байна уу та тэн дээр үг хэлж Батсуурь гишүүн давхацсан үг хэлэх гишүүн занданшатар гишүүн эр тасаллаа. Тогтохсүрэн дарга үг хэлье. Дараа нь Их Хурлын дарга яах вэ. Мөнхбат даргын яриад байгаа ч бас үнэн л дээ. Энэ замбараагүй юмаа жигдлэх гэж л бид нар хууль гаргачихсан юм. Тэгээд одоо нөгөө амьдрал баян учраас л нэг ингээд л байгаа юм л даа. яах вэ хоёр хувилбар байгаа юм. Нэг дэх хувилбар аймгийн баяр наадамд таслал тавиад бүсийн уралдааныг тэмдэглэх өдрийг Засгийн газар тогтооно оо гээд оруулчихаж болно. тэгтэл энэ сая энэ Засгийн газрын бариад яваад байгаа тогтоол чинь долоон аймгийн бүсийн уралдаан зохион байгуулах юм хийчихсэн яваад байгаа байхгүй юу. тэгээд энийг яах вэ? Одоо нэг удаа зөвшөөрнө гэвэл тавын хоёр дахь заалт арвын. Арван найм дахь заалттай хоёр мянга, хорин гурван оны нэг сарын нэгэн болох байхгүй юу. тийм. Тэгэхээр би юу гэж байна гэхээр энэ хоёр хувилбарын л аль нэгийг нь бид нар сонгох ёстой. бас нэг нэг юм бол юу байна вэ гэхээр бас нэг ийм юм гараад байгаа юм байна лээ. Нөгөө сум худууд чинь баяр наадмын хууль гараагүй учраас зарим нь бүр өмнө нь зарлачихсан сум байгаа юм байна лээ. Одоо мара энэ хорин гурванд чинь хагас 9 сайн өдөр таарч байгаа, наадам хийнэ гэсэн сумууд байгаа юм байна лээ. Үгээ баяр наадмын шинэ хууль гарч байгааг мэдэхгүй, тэр нь очоогүй тийм. Тийм учраас энэ асуудал дээр бид нар амьдрал баян юм чинь амьдралынхаа байдлыг харгалзаж үзээд энэ хоёрдугаар зүйлийг нь засчихвал яасан юм бэ гэж бодож байна. тэр 4 дүгээр зүйлийг 4 дүгээр зүйлийг болохтой нь зэрэг нь хасчихвал яасан юм бэ гэдэг ийм л санал байна. Ингээд тогтоолоо эцэслээд аль болох хурдан баталъя л гэсэн ийм саналтай байна. Их Хурлын дарга даа байж байгаарай. Энэ яг түрүүнд тодорхой санал хэлээд байн. Нэгдүгээр заалт дээр энэ хуучин хууль дээр нэг зарчим нэгдсэн журмаар гэж байсан. тэрнийг оруулъя. Тэгэхгүй бол энэ өөр өөр зарчмаар ингээд л үзэмжээрээ заримд нь цол олгоод л, заримд нь болиод л ингээд ийм нэг замбараагүй, шударга бус байдал чинь иргэдийг хүнд болоод байна. Хоёрдугаар зүйл дээр байна шүү дээ, тэр ирэх жил архангай аймгийн зуун жилийн ой болно оо. тэгэхээр бүгд арав арван нэгэнд арван арван нэгэнд бүгд тэмдэглэнэ гэхээр энэ чинь бас аялал жуулчлал хөгжүүлнэ. Хотынхон чинь хот улсын наадмаа өмсчихөөд дараа нь нутгийнхаа наадмыг очиж үзнэ гэдэг. Тэгээд ард түмний наадах эрхийг, тэр бүсийн наадмаа ч гэсэн ер нь хийгээд малчид наадаад явах л зүй. Тийм учраас одоо нэгтээ яах бол? Баталчихсан юм чинь яах вэ. Тийм учраас хоёрдугаар заалт дээрээ тэр тэгш ойгоо аймгууд тэмдэглэх бололцоог нь ард түмний чинь энэ чинь үндэсний их баяр наадам шүү дээ. Ард түмний на тэр аймгийнхаа тэгш ойг хийдэг. Сумынхаа тэх ойг хийдэг чинь бас нэг ард түмэн баярладаг тэгээд монголчууд чинь төрсөн нутгаа гэдэг нутгаа зорчиж зорьж очиж үздэг. Нутгийнхаа ойд очиж оролцоно гэдэг энэ ардамны тийм нэг юмыг нь бол хангах хэрэгтэй зэрэг хийж гурав дахь заалт боллоо шүү дээ. Малын генетик нөөцийн тухай хуульд энэ цэвэр үүлдрийн адуу оруулж ирэх зөвшөөрлийг тэг болгохгүй оруулж ирэхгүй байх вэ? Хаах гэдгийг Засгийн газар шийдвэрлэж байгаа. Энийгээ л хэрэгжүүлэх гэсэн санаа. Энийгээ бол тодорхойлох эж 4 дүгээр зүйлд 512  бөх барилдсан. Одоо энэ Магалжав тэргүүн тэгээд байх юм. Энэ дээр чинь улсын баяр наадамд түрүүлсэн арслан байна шүү дээ. Дараах эрэмбийн цол олгох гэнэ. Энэ эсийн гурав чинь заагаагүй байгаа байхгүй юу. Ийм хуулийн цоорхой та нар хийчихсэн байна. Есийн гурав дээр есийн гурвын долоо дээр ес давж түрүүлсэн улсын ц арслан цолтой бөх ес даван үзүүрлэбэл улсын аварга болчхож байгаа юм. Улсын арслан цолтой бөхөөс бага цолтой бөх арав 5 түрүүл бол улсын аварга болчхож байгаа юм. энэ бол ингээд дандаа мянга хорин дөрвөн бөх барилдахад гэж ойлгож болно. тэгтэл ес даван түрүүлсэн улсын цо арслан цолтой бөх арав, 5 онд түрүүлбэл даян аварга, тэгээд бусад нь байгаа мөртөө ес давсаа түрүүлчихсэн бүх 5 ес даваад түрүүлэх юм цол олгох нь байхгүй болчихсон байгаа байхгүй юу. Тэрнийг л энэчээнээ энэ хуулийн цоорхойг л засаж байгаа заалт байна шүү дээ. Тэгэхгүй бол с давсан бөхөд улсын арслан сологин. Тэрнээс цааш энэ хууль дээр чинь тэр заалтаа хаячихсан. энийгээ бол одоо тэгээд тэр цоорхойг л бас хэн нэгэн цол эрэн болгох гэж байгаа юм биш байна гэж ойлгож байна. Ийм хэдэн зүйл юм байна. Тэгээд эцэст нь бол энэ ер нь бас яг үндсэндээ бас</w:t>
      </w:r>
    </w:p>
    <w:p>
      <w:pPr>
        <w:pStyle w:val="Normal"/>
        <w:jc w:val="both"/>
        <w:rPr/>
      </w:pPr>
      <w:r>
        <w:rPr>
          <w:rFonts w:cs="Arial" w:ascii="Arial" w:hAnsi="Arial"/>
        </w:rPr>
        <w:t>Энэ гишүүд хэлээд байгаа. Бид нар хэлэлцэх асуудалгүй тулдаа. Энийг хэлэлцээд байгаа юм биш шүү. Одоо үнийн өсөлтийн асуудлыг шилдэж л байна. Төрийн хууль хэчнээн жижиг ч гэсэн хувийн асуудлаас том хувийн асуудал. Хэчнээн том ч гэсэн төрийн хэргээс том гэж т төрийн хэргээс жижиг гэж. Тэгээд энэ зарчмаар одоо бүхий л асуудал наадамд болчихсон байхаар энэ асуудлуудаа хэлэлцээд явна. Энийгээ л шуурхай болгох хэрэгтэй. Ер нь бол энэ зан заншлын хууль зан заншлын эрх зүйгээр зохицуулагддаг, дүрэм журмаар зохицуулж болох холбоодын зохицуулж болох асуудлуудыг хуульчилж байгаа нь бол алдаатай. Цаашдаа бол энийг нэг мөр цэгцлэх шаардлагатай. Одоо арга ядаад л одоо зуу зуун нэгэн жилийн ой нэг сайхан тэмдэглэж аваад тэгээд цаашдаа энэ малын гэнийхээ адууныхаа. Монгол адууны генийн удмын сан, номын дараалал, тэр үржил угсааг хамгаалах ажлыг нь тодорхой хийгээд үнэхээр үржил хугацаа сайжирч байгаа бол сайжруулах хэрэгтэй шүү дээ. Тийм учраас энэ ажлуудаа нэг цогц арга хэмжээ авч хэрэгжүүлье гэсэн агуулгаар гуравдугаар заалт зүйл орж байгаа гэж ойлгож байна. Энийгээ тэгж ойлгож, засгийн газарт чиглэгдсэн агуулгыг нь тодруулах хэрэгтэй. ингээд одоо баяр наадам чинь ойртож байна. Хуулиа одоо шуурхай худлаа явах нь зөв байх аа. гишүүд үг хэлж дууслаа. одоо хуулиа баталъя аа. Шуурхай хэлье. Үндэсний их баяр наадмын тухай хуулийн шинэчилсэн найруулгыг дагаж мөрдөх журмын тухай хууль. би ингээд зүйл бүрээр нь уншчихъя. Нэгдүгээр зүйл. Ардын хувьсгалын зуун зуун нэгэн жилийн ойг тохиолдуулан үндэсний бөхийн цолны маргаантай асуудлыг Монголын үндэсний бөхийн холбооны саналыг үндэслэн нэг зарчим, шударга ёс, тэгш байдал, үндэсний эв нэгдлийг хангах, хууль дээдлэх зарчмыг баримтлан холбогдох хууль тогтоомжийн дагуу эрх бүхий этгээд шийдвэрлэж болно оо гэдэг заалт байна. Нэг зарчим гэдгийг би уншчихлаа шүү дээ. Тэгш байдлын өмнө тэгш байдлын өмнө нэг зарчим, тэгш байдал гээд ингээд уншчихлаа Их Хурлын даргын хэлж байгаа, тэрийг протокол дээр аваад найруулгаар оруулаад засчихъя тийм энэ өмнөх заалт дээр байсан заалт л даа. Тэгэхдээ энэ дээр манайхан нэг зүйлийг ойлгоорой. Одоо ингээд энэ Их Хурал цол өгөхгүй байгаа юм шиг нэг сонин ойлголт нь энэ. Улсын хэмжээнд ноднин, ялангуяа улсын наадамд барилдсан бөхчүүд төрсөн байна лээ. Энэ бол ховдын нэр бүхий зарим нэг гишүүд, энэ өнгөрсөн жилийн баяр наадамд барилдсан бөхчүүдэд цол олгоно гэдэг зарчмын зөрүүтэй санал гаргаад Төрийн байгуулалтын байнгын хороон дээр саналаа хураалгаагүй энэ журмын хуульд оруулъя гээд саналаа татацгаасан, нэгдүгээрт, хоёрдугаарт энэ өнгө хууль дээр нэг ч бөхөд цол олгоё гэдэг асуудал орж ирээгүй. Одоо цолны маргаантай асуудал гэвэл өнгөрсөн жилийн баяр наадам, 9 зүйлийн наадамд улсын аваргуудад, тэр ерэн оноос өмнө улсын бөхийн аваргад түрүүлж байсан бүх ард түмний спартакиадад түрүүлж байсан. тэгээд үндэсний баяр наадамтай холбоотой нөгөө жишин дүйцэх цол олгож байсан маргаантай асуудлууд байгаа. Тэгээд энэ асуудлыг үндэсний бөхийн холбоо, шударга ёс, тэгш байдал, үндэсний эв нэгдлийг хангах, хууль дээдлэх болон нэг зарчим нэгдсэн журмаар одоо ингэж одоо үндэсний бөхийн холбоо санал гаргаж хууль тогтоомж дагуу эрх бүхий этгээд шийдвэрлэж болно оо гээд энэ Монгол Улсын Ерөнхийлөгчийн зарлиг гаргаж цол олгодог юманд Улсын Их Хурлаас хуулиар хэт халдаж болохгүй ээ. Ийм ийм зүйлийг бас энэ заалт дээр тодотгож хэлье ээ гэж бодож байна. Нэгдүгээр заалтын хоёрдугаар заалт дээр манайхан сайн анхааралтай сонсоорой. Хоёрдугаар зүйл. Ардын хувьсгалын зуун зуун нэгэн жилийн ойг тохиолдуулан тэгш ойн тохиож буй аймгийн баяр наадам болон бүсийн уралдааныг тэмдэглэх өдрийг Засгийн газар тогтоож болно оо. Тэгээд нөгөө яриад байгаа бүх аймгийн чинь тэгш оны асуудал ингээд шийдэгдэж байгаа юм. Бүсийн уралдааны асуудал Засгийн газар нэг өдөр хуралдаад л журам асуудлаа дахиад хэлэлцээд шийдвэр гаргачхаад бүсийн уралдаанууд дахиад шийдэгдчихэж байгаа юм. Ийм л байдалтай байгаа. Ер нь бол бид нар баталсан хуулиа хэрэгжүүлэх хэрэгтэй. Улсын хэмжээнд энэ баяр наадам замбараагаа алдсан байдлыг цэгцэлье л гэж нэг өдөр энэ аймаг сумын наадмыг хийе гэж хуульчилсан шүү дээ. Тэгээд энийг одоо хорин гурван оноос хорин дөрвөн оноос ингээд хойшлуулаад байх шаардлага байхгүй ээ. ирэх жилийн тэгш ойтой аймгуудын асуудлыг энэ одоо хуульд он гараад ч юм уу, оны наана ч юм уу өөрчлөлт, нэмэлт өөрчлөлт оруулах асуудлыг гишүүн санаачлаад оруулчих асуудал нь нээлттэй байгаа. ингэж ойлгоё гуравдугаар зүйл саяын энэ Их Хурлын даргын ярь одоо хэлснээр малын генетик нөөцийн тухай хуульд заасны дагуу Монгол адууны үүлдрийн удмын санг хамгаалах цогц арга хэмжээг Засгийн газар авч хэрэгжүүлнэ ээ гэж байгаа юм. Энэ хуульдаа угаасаа орчихсон, тэр нөгөө цэвэр үүлдрийн азарга импортоор оруулах оруулахгүй юу гэдэг асуудлыг хүнс хөдөө аж ахуй, хөнгөн үйлдвэрийн яам, Засгийн газар зохицуулна гээд ингээд орчихсон байж байгаад хэрэгжүүлнэ гээд хуульд байгаа заалт. Тэгэхээр энийг л бид нар тодотгож өгч байгаа юм аа</w:t>
      </w:r>
    </w:p>
    <w:p>
      <w:pPr>
        <w:pStyle w:val="Normal"/>
        <w:jc w:val="both"/>
        <w:rPr/>
      </w:pPr>
      <w:r>
        <w:rPr>
          <w:rFonts w:cs="Arial" w:ascii="Arial" w:hAnsi="Arial"/>
        </w:rPr>
        <w:t>Өөрөөр хэлэх юм бол цэвэр эр үйлдвэрийн одоо үйлдвэр хөгжлийн асуудлууд, асуудалтай юмыг импортоор оруулах асуудлыг яах вэ гэдгийг засгийн газарт даалгаж байна гэсэн үг. 4 дүгээр зүйл. Сая Их Хурлын дарга маш зөв хараад хэллээ. Бид нар энэ үндэсний баяр, бөхийн баяр наадмын хууль дээр арван даваатай наадмын бөхийн цолнуудыг биччихсэн юм. Үзүүр түрүүнээс дээш 9 даваатай гууд нь байхгүй байгаа байхгүй юу. Энийг л энүүгээр нөхөж оруулъя гэж байгаа болохоос хэн нэгэн хүнд зориулсан юм уу, эргэж үйлчлэх гэсэн ямар ч асуудал байхгүй ийм л зохицуулалт байгаа юм аа. энийг одоо санал гаргаад тэр л Сүхбаатар гишүүн ирээд байсан уу тэ хасъя гэсэн Баатарбилэг гишүүн эд нар санал гаргавал хасаж болно. Зарчмын зөрүүтэй санал гаргавал ийм л зүйл байгаа юм. ингээд зүйл бүрээр нь санал хураана. Тийм ээ. ингээд нэгдүгээр зүйл дээр энэ саяын одоо түрүүний. Миний Их Хурлын даргын гаргасан тэр нэг зарчим, нийтлэг үндэслэл гэдэг нэгдсэн журам гэдэг агуулгыг оруулаад баталъя гэдэг саналыг саналтай гишүүн байна уу? Мөнх-Оргил гишүүн мөнгөөр бэлэг шүү. Энэ шударга ёс, тэгш байдал, үндэсний эв нэгдэл. Хууль дээд л энэ чинь одоо хаашаа юм, Үндсэн хууль  юм уу хаашаа юм бэ? Зүгээр л маргаантай асуудлыг холбогдох хууль тогтоомжийн дагуу эрх бүхий байдгаж шийдвэрлэж болно оо л гээд л оруулчих л даа энэ чинь. Үндсэн хууль д ч ийм заалтууд байхгүй шүү дээ. Төвөгтэй юм аа. Энэнээс илүү чухал асуудал байхгүй юм шиг хэдүүлээ. Одоо хэдэн өдөр боллоо. Одоо энийгээ. Ингээд арай жоохон сүр дуулиан багатай хурдхан шидчихмээр байна аа. Найруулчих, тэгэх үү? харин тийм ээ, тэр хамгийн гол нь тэр нөгөө нэг зарчим, нийтлэг үндэс, нэгдсэн журам, тэгш байдлыг хангана л гэж байгаа юм. Тэгэхгүй бол нөгөө цол олгохдоо нөгөө танил тал янз янзаар олгоод байгаа байхгүй юу. ингээд Мөнх-Оргил гишүүний саналыг най найруулгаар авлаа. өөр горимын саналтай гишүүн байна уу? зарчмын зөрүүтэй санал нэгдүгээр зүйл дээр санал алга уу тэ? нэгдүгээр зүйлийг хэлэлцлээ. Хоёрдугаар зүйлийг та бүхэн сонсоорой. Ардын хувьсгалын зуун зуун нэгэн жилийн ойг тохиолдуулан тэгш ойн тохиож буй аймгийн баяр наадам болон бүсийн уралдааныг тэмдэглэх өдрийг Засгийн газар тогтоож болно оо. Хоёрдугаар зүйл дээр саналтай гишүүн байна уу? Энхболд гишүүн өө тийм, энэ найруулгаар нэ тийм үндэсний хурдан морины уралдаан гээд бид нар чинь баяр наадмын хууль дээрээ биччихсэн. Тэгэхээр үндэсний хурдан морины уралдаан гэдгийг нь оруулаарай. Бүсийн уралдаан гэдэг юм нь үндэсний хурдан морины бүсийн уралдаан. Хоёрдугаар зүйл дээр өөр санал байна уу? Алга байна. Хэлэлцлээ, гуравдугаар зүйл дээр малын генетик нөөцийн тухай хуульд заасны дагуу Монгол үүлдрийн адууны удмын санг хамгаалах цогц арга хэмжээг авч хэрэгжүү хэмжээг Засгийн газар авч хэрэгжүүлнэ ээ. Саналтай гишүүн байна уу, алга байна аа. Гуравдугаар зүйл элслээ, 4 дүгээр зүйл 512  бөх барилдсан улсын баяр наадамд түрүүлсэн арслан ба түүнээс дээш цолтой бөхөд дараагийн эрэмбийн цолыг олгоно оо. Энэ арван мянга. Хорин дөрөв барилдсан арван даваатай наадмыг бид нар хуульчилчихад. 5 зуун, арван хоёр мөнх барилдсан 9 даваатай наадмаа хуульчлаагүй байгаа есөөс дээш давсан бөхчүүд ямар цол олгох вэ? Тэгэхээр энийг зүгээр уламжлалаараа өгнө өө гэдэг асуудал байж болох юм. Гишүүд хасъя гэж байгаа юм. Энэ дээр ж Сүхбаатар гишүүн зарчмын зөрүүтэй санал гаргасан. Ж Сүхбаатар гишүүний зарчмын зөрүүтэй санал нь төслийн 4 дүгээр зүйлийг хасъя гэсэн ийм санал байгаа юм байна. Тийм тийм. зарчмын зөрүүтэй саналаар санал хоёр хураая ж Сүхбаатар гишүүний төслийн 4 дүгээр зүйлийг хасъя гэснээр санал хураалт явуулдаг юм. Санал хураалт зза дөрөв хасагдсан. ингээд 5 дугаар зүйл, энэ хуулийг Үндэсний их баяр наадмын тухай хууль, шинэчилсэн найруулга хүчин төгөлдөр үд болсон өдрөөс эхлэн дагаж мөрдөнө. Өө саналтай гишүүн байна уу? Алга байна аа. мөнгө хориглох шүү</w:t>
      </w:r>
    </w:p>
    <w:p>
      <w:pPr>
        <w:pStyle w:val="Normal"/>
        <w:jc w:val="both"/>
        <w:rPr/>
      </w:pPr>
      <w:r>
        <w:rPr>
          <w:rFonts w:cs="Arial" w:ascii="Arial" w:hAnsi="Arial"/>
        </w:rPr>
        <w:t>Арслан цолтой бөх, аварга цолтой бөх, даян аварга цолтой бөх 9 бөхийн барилдаанд ес давж түрүүлбэл ямар цол олгох нь хууль дээр бол ойлгомжгүй боллоо шүү ээ дарга аа. Тэр бөхийн цол молыг нь мэдэхгүй юм аа. Бид нар бөхийн цол молыг нь мэдэхгүй юм аа. Энэ сая нямдорж дарга, энэ Амарсайхан дарга нар хэлээд байна шүү дээ. Энэ Засгийн газар чинь зургаа билүү долоо наадам зарлачихсан юм байна шүү дээ. Одоо тэгээд дахиад дөрөв болгоод цаана нь гурван аймгийн хэнийг нь хасах юм, бөөн хэрүүл. Нөгөө долоон аймгууд чинь олуулаа бэлтгэл бэлтгэлээ базаачихсан бол энэ жил тэгээд наадмаа хийгээд дуусга л даа. Дараа жилээс нэг мөс л хийгээд л явахгүй бол энэ чинь өчнөөн хүний хөдөлмөр байгаа шүү дээ. Нөгөө аймгууд чинь зардал гаргачихсан. р за, байнгын хороо, боловсон би хорин сан. Тогтохсүрэн гишүүн. би гурвын санал гаргана. Гэхдээ ийм шүү дээ. Би зүгээр гурвын саналын өмнө нэг санал хэлье. Тэр 4 дүгээр заалтыг хасаж байгаа нь бид нар зохицуулахгүй гэдгээрээ хасаж байгаа юм биш. Яагаад гэхээр дагаж мөрдөх журмын тухай хууль бол зөвхөн энэ үндсэн шинэчилсэн найруулгаа л яаж дагаж мөрдөх вэ л гэдгийг бид нар зохицуулах ёстой. Нэг удаагийн хууль байх ёстой юм. гэтэл тэр Магалжав тэргүүний яриад байгаа 512  хүүтэй холбоотой асуудал чинь үндсэн хуулийн зохицуулалт болчхоод байгаа байхгүй юу. ер нь амьдрал дээр бол бид нар тэр гүй дараагийн цол огүй байж ядах. Тэр эрэмбээрээ л нэг өгүүлбэр оруулчихсан шүү дээ. Би энэ би нэг дийлээгүй нь өгвөл буруу болсон шүү дээ. Намайг хэлж байгаа эр нь би үндэсний бөхийн холбоо тогтооно гэдэг нэг үг оруулчихсан шүү дээ. Тийм тэгээд л тэрүүгээрээ л явах ёстой биччихсэн байгаа шүү дээ. Эрэмбийг үндэсний бөхийн холбоо тогтоон оо гээд биччихсэн шүү дээ? нэг дэх нь тэр. Хоёр дахь нь миний бол гол нь нөгөө хуримын санал. Энэ хуулийг хурдан баталж гаргах хэрэгтэй. Тийм учраас анхны хэлэлцүүлгээр баталъя гэдэг л горимын санал гаргах гэж байгаа юм. Тогтохсүрэн гишүүний гаргасан горимын саналыг анхны хэлэлцүүлгээр нь баталъя гэдэг горимын саналыг дэмжье гэдэг саналын томьёоллоор санал хураалт явуулъя аа. Санал хураалт арван нэгэн гишүүн дэмжиж далан найм аравны зургаан хувийн саналаар санал дэмжигдлээ горимын санал дэмжигдлээ. Үндэсний их баяр наадмын тухай хуулийн дагаж мөрдөх журмын тухай хуулийн төслийн зүйл бүрээр нь хэлэлцэж дууслаа төслийн хэлэлцүүлгийг явуулж дууслаа. Байнгын хорооны хуралдаан дээр чуулганы нэгдсэн хуралдаан дээр санал дүгнэлтийг би яах вэ? Баатарбилэг гишүүн танилцуулчих манай байнгын хорооны гишүүн биш ээ. Уг нь бол амартүвшингээрээ танилцуулуулаагүй бодоод байгаа юм. Монгол Улсын дараагийн асуудалдаа. Оръё. Монгол Улсын Их Хурлын тухай хуульд нэмэлт оруулах тухай хуулийн төслийн анхны хэлэлцүүлгийг явуулъя аа. Улсын Их Хурлын гишүүн Цогтгэрэл нарын 9 гишүүн 2022 оны 5 сарын 18-ны өдөр өргөн мэдүүлсэн анхны хэлэлцүүлэг, Монгол Улсын Их Хурлын чуулганы хуралдааны дэгийн тухай хуулийн дагуу байнгын хороо хуулийн төслийг зүйл бүрээр нь хэлэлцэнэ гэж заасны дагуу хуулийн төслийг зүйл бүрээр нь хэлэлцэнэ ээ. Гишүүн хуулийн төслийн тухайн зүйлтэй холбогдуулан хууль санаачлагчаас асуулт асууж болно оо. одоо ингээд хуулийн төслийг зүйл бүрээр нь хэлэлцье ээ. тус хуулийн нэгдүгээр зүйл дээр асуулт саналтай гишүүн байна уу, алга байна аа. Хоёрдугаар зүйл дээр асуулт саналтай гишүүн байна уу? Ганбат гишүүн болоогүй юм уу? би нэг зарчмын зөрүүтэй санал гаргасан юм сан. Арай болоогүй байна уу тэ? Асуух юм уу? Болсон байна уу? Болоогүй байна уу хүүш, нэгдүгээр зүйл чинь өнгөрчихнө шүү дээ. Та нэг дээр сая гараа, нэгдүгээрт бол Ганбат гишүүн, би зарчмын зөрөөтэй санал гаргаж байгаа юм аа. Түрүүн би бас нөгөө юм болгоныг хуульчлах албагүй ээ гээд хэлсэн уул нь бол энэ чинь нам эвслийн л бүлэг л дээ. А. Улсын Их Хуралд одоо найман суудал, тэрнээс дээш суудал авсан нам эвсэл бүлгээ байгуулж болно оо л гэж байгаа юм. тэрнийхээ дагуу ингээд байгуулаад өөрийнхөө намынхаа дүрэм бүлгийнхээ дүрмээр ингээд шийдээд одоо гучаад жил явчихсан асуудал байдаг юм аа. энэ дээр бол одоо би энэ гишүүдийг бас ойлгоод байгаа</w:t>
      </w:r>
    </w:p>
    <w:p>
      <w:pPr>
        <w:pStyle w:val="Normal"/>
        <w:jc w:val="both"/>
        <w:rPr/>
      </w:pPr>
      <w:r>
        <w:rPr>
          <w:rFonts w:cs="Arial" w:ascii="Arial" w:hAnsi="Arial"/>
        </w:rPr>
        <w:t>За яах вэ, тэр Ардчилсан намын даргын сунгаа, Ардчилсан намын дарга гээд манай энэ Цогтгэрэл гишүүн нэг хэсэг явсан, дээд шүүх хүн ч бүртгэж бариагүй. Батсуурь гишүүн маань ч гэсэн бас Ардчилсан намын даргын сунгаанд явсан. тэгээд тэр нь одоо хууль бус гээд л ингээд л дууссан. Тэгээд одоо манай дээд шүүх дээр манай итгэмжлэлгүйгээр төлөөлөх намын даргын тэр цонх нь бол хоосон байгаа. Энэ дээр л маргаан гараад байгаа юм. Уул нь бол тэр цаасан цахим хоёр л давхцах л ёстой. Яагаад тэр дээд шүүх нь тэгдэггүй юм, би тэрийг ойлгохгүй байгаа, тэрийг бол бас ахиад л тодруулах тодруулна гээд л явж байгаа. ингээд манай энэ гишүүд маань уул нь тэр өлсгөлөн зарлаад л тэгээд төрийн байгууллага дээр очиж ажлын хэсэг байгуулаад л, ингээд л дарамтлаад шахаад л энэ Улсын Их Хурлын гишүүн, гэвч хэрээд л бүх юм болчихдог, бүчдэг хамаагүй загнаж болно гэсэн ийм ойлголттой байх юм аа, та бүхэн маань одоо энэ хууль тогтоомжийн хууль, Улсын Их Хурлын тухай хуулийн хэд хэдэн заалтуудыг ингээд зөрччихсөн байна лээ. Тэгээд энэ юмаа одоо ингээд татаад авчих аа. Түрүүн бол одоо би Төрийн байгуулалтын байнгын хороод буцаа гэж хэлсэн. Одоо та нарт бол бас татаад авчихвал ямар байна вэ? Тэгвэл одоо манай намын эв нэгдэл энэ юманд хэрэгтэй болчхоод байна аа. Нөгөө талаар бол одоо Монгол Ардын намын дарга буюу Монгол Улсын Ерөнхий сайд бол та нартай бол хуйвалдаж байгаа юм билээ. Монголд одоо нууц юм байхгүй шүү дээ, тэр үндсэн хуулийн зарим зүйл заалтаар та нар тэгж санал өг, тэгвэл одоо би та нарын юмыг чинь ингэнэ гээд энэ нэг иймэрхүү маягаар одоо ингэж явсаар түрүүн одоо о арван зургаагаас хорин онд бас л баахан авлига мавлан чанартайгаар, бас ингэж явсан талбай дээр хэдэн нөхдүүд жагсаал л яг тэр маягаараа орж ирэхдээ бол манай Ардчилсан намын бүлгийн гишүүдийг албан тушаал өгнө, ах дүү нарт нь тэ тийм тийм юм өгнө энэ тэр гээд л тэгээд хэрэгжүүлээд явсан нь нууц биш ээ. Яг тэр ороо арга барилаараа ажиллаж байна. Монголд одоо энэ бол авлигын шинж чанартай зүйл болно оо. Энэ дээрээ одоо та нар юу гэж бодож байна вэ? Энэ юм чинь таараа дараа нь одоо нууц юм гэж байхгүй ээ. Бүгдийг нь шалгуулна шүү дээ. тэгээд энэ хууль өргөн барьсан улсууд дотор бас жирийн иргэн байсан бол хуулийн өмнө тэгш байх ёстой улсууд дөрвөн зуун жаран нэгдүгээр ангид байгаад л халагдаад л байж байх ёстой нөхдүүд. Өнөөдөр бол одоо Улсын Их Хурал бол хэтэрхий толгойг нь илж байна гэсэн зүйлийг бол надад иргэд сонгогчид ярьж байна лээ. Үгүй ээ, өнөөдөр одоо улс орны амьдрал хүнд хэцүү байхад үгүй ээ, бараг л амьтнаас дор болчихсон байхад амьтны хууль яриад л өөрсдөө тийм гоё сайхан амьтантай байж. Тийм болоод тэгдэг юм уу энэ Улсын Их Хурал чинь хэлэлцэх асуудалгүй юм уу? Үгүй ээ, тэр шинэ сэргээлтийн бодлого нь хаана байна? Юу ч алга. Энэ Засгийн газар чинь одоо анхаарлаас холдуулахын тулд огцрох болзлоо бүрэн дүүрэн хангачихсан. Танай гишүүдийг худалдаж аваад байна уу, наймаалцаад байна уу, барьцаанд орчихсон уу тэгээд? Байнга заналхийлдэг манай гишүүдийг л тэр нь одоо үнэнч юм уу, худал ч юм уу мэдэхгүй. Өө энэ шүд нь шүүхэд хандахгүй юм. Тэгээд сураггүй алга болдог. би бол одоо энийг асууж тодруулна аа. Ийм барьцаанд орсон хүмүүстэй ажиллахад надад аягүй хүнд байна аа. Би одоо мөрөөрөө хуулийн дагуу ажлаа хийгээд явахад бол иймэрхүү хууль санаачлагч хэн хариулах юм. Цогтгэрэл гишүүн Ардчилсан намын гишүүн, Ардчилсан намын намын даргын сунгаанд нэр дэвшиж байсан Цогтгэрэл гишүүн маань хариулна аа. баярлалаа. Ганбат гишүүний асуултыг бол тодорхой ойлгосонгүй. Тэгэхдээ Улсын Их Хурлын 9 гишүүн хамтраад Улсын Их Хурал дахь бүлгийн удирдлагыг өөрчлөх, солих асуудлын харилцааг тодорхой болгоё гэдэг энэ хуулийн төслийг оруулсан. Энэ дээр Улсын Их Хурлын даргын зүгээс тодорхой бус байна гэдэг шалтгаануудыг удаа дараа хэлж байсан. Тэгэхээр энэ ерөөсөө нэг их тийм нэг Ардчилсан намын бүлэг гэдэгтэй холбоогүй асуудал аа. Энийг бас Улсын Их Хурлын тодорхой гишүүд бас ойлгож хандаж байгаад бас талархаж байгаа. Энэ парламентын ардчиллыг бэхжүүлэх, парламентын тэр олонхоороо шийдвэрээ гаргадаг, цөөнхөө хүндэтгээд хүндэтгээд явдаг, энэ зарчмыг улам тодорхой болгож бэхжүүлье л гэдэг тухай яриа гэж ойлгож байгаа. Ардчилсан намын даргаар ажиллаж байсан Ганбат гишүүний хувьд ер нь Ардчилсан намын бүлгийн аливаа бүлэг гэдэг чинь өөрөө олонхоороо шийдвэр гаргаад бүлгийн дарга гэдэг хүн олонхоос гарсан шийдвэрийг төлөөлж мэдээлдэг этгээд болохоос биш ганцаараа дур мэдэн бүлгийг төлөөлж аливаа үйлдлүүдийг хийдэг ийм эрх бүхий этгээд биш ээ. Тэгэхээр Ганбат гишүүн энэ үйлдлүүдээ одоо таслан зогсоох цаг болсон. Бүлгийг төлөөлж аливаа үйлдэл хийдэг бүлгээс гарсан олонхын шийдвэр байхгүй. Ирц байхгүйгээр аливаа шийдвэрийг гаргадаг. Тэгэхээр сая өглөө бас түрүүн бас өргөн барьсан хууль нь Улсын Их Хурлын дэгийн тухай хуулийг зөрчсөн тухай хэлнэ лээ. Улсын Их Хурлын тухай, дэгийн тухай хуулийн хорин нэгийн арван дөрөв дээр Улсын Их Хурлын үйл ажиллагаа, хуралдааны дотоод зохион байгуулалттай холбоотой хууль тогтоомжийн төсөлд Засгийн газраас санал авахгүй байж болно оо</w:t>
      </w:r>
    </w:p>
    <w:p>
      <w:pPr>
        <w:pStyle w:val="Normal"/>
        <w:jc w:val="both"/>
        <w:rPr/>
      </w:pPr>
      <w:r>
        <w:rPr>
          <w:rFonts w:cs="Arial" w:ascii="Arial" w:hAnsi="Arial"/>
        </w:rPr>
        <w:t>Тийм учраас бас энэ хялбаршуулсан горимоор Улсын Их Хурлын дотоод үйл ажиллагаатай холбоотой болохоор хялбаршуулсан горимоор орж ирж байна гэж ойлгож байгаа. Тэгэхээр энэн дээр одоо ямарваа нэгэн тийм хууль зөрчсөн болоод Улсын Их Хурлын тухайд энэ тухай хуулиудыг зөрчсөн ямарваа нэгэн зүйл заалт байхгүй ээ. Ганбат гишүүн тодруулъя энэ долоо хоногийн нэг дэх өдөр Ардчилсан намын бүлэг намынхаа төв байранд хуралдсан. Тэр намын дарга, ерөнхий нарийн бичгийн даргыг суулгаж байгаад гэтэл одоо та хууль санаачилсан хүн ирж тайлбараа өгөх ёстой мэдсээр байтал та ирсэнгүй ээ. энэ одоо ямар учиртай юм бэ? Энэ чинь одоо хуулийн дагуу ажиллаж байгаа чинь энэ үү. эндээ энийг тодруулчихъя. Одоо эхнээсээ авхуулаад л ингээд л хууль зөрчөөд байгаа юм. Тэгэхээр нам, эвслийн бүлэг бол ажлын хэсэг байгуулах хэрэгтэй, би ажлын хэсэг байгуулчихсан байгаа. Тэр эрхээ эдлээд. Одоо энэ ажлын хэсгийг ажиллуулж тал талаас нь наадхыг чинь нягтлах хэрэгтэй байна аа. Ийм шаардлага байна. Тийм учраас одоо наадхаа буцааж өгнө үү. мөн одоо нэгэнт хурал үргэлжлээд явж байгаа юм чинь би горимын санал гаргачихсан байгаа. Улсын Их Хурлын гишүүнийхээ бүрэн эрхийн хэмжээнд, энийг бас та танилцуулж, саналыг нь хурааж болж өгнө үү гэсэн ийм одоо одоо ингээд хуулийг хэн зөв, буруу хуулийн дагуу байна гэдгийг бол бид нар шүүхгүй шүү дээ. Тэрийг бол эцсийн эцэст нь шүүдэг, шүүх хяналтын байгууллагууд байгаа. Үндсэн хууль  энэ дээр цэц байна. Өө цэцийн дээр Цогтгэрэл гишүүн, дараа нь Батсуурь гишүүн хариулна хууль санаачлагчид 2021 оны аравдугаар 2021 оны аравдугаар сараас сараас Ардчилсан намын бүлгийн удирдлагыг сольсон. Яг одоо Улсын Их Хурлын тухай хуульд энэ асуудлыг тодорхой заагаагүй гэдэг шалтгаанаар Ардчилсан намын бүлэг үндсэндээ найман сар ба бараг нэг жил шахуу одоо ингээд ажиллах боломж бололцоогүй болчихлоо. Харин энэ нэг бүхэл бүтэн намын бүлэг сөрөг хүчний ганц бүлгийн үйл ажиллагааг энэ олон сар тасалдуулж ирц хүргэхгүй гишүүд заримдаа энэ танхимд орж ирдэг. Тэр үед нь зөрөөд алхаа аваад зугтчихна ийм үйлдэлтэйгээр бүхэл бүтэн найман сар явж байгаа хүнд ямар хариуцлага. Энэ хуулийн хүрээнд Улсын Их Хурлын болоод энэ тухай хуулиар ер нь аливаа хариуцлага гэж байдаг уу? Улсын Их Хурлын олонхыг цөөнхийн бүлгийн олонхыг хуралдах боломж бололцоог олгохгүйгээр. Одоо үндсэндээ энэ намрын чуулган, хаврын чуулган хоёрыг дуусгаж байна. Энэ ер нь ямарваа нэгэн тийм хуулийн хариуцлага гэж байдаг байдаг юм болов уу? Энэ дээр одоо хуулийн алба, Улсын Их Хурлын хууль зүйн хэл батзориг гишүүн хариулъя. Цогтгэрэл гишүүн хариулж байгаа шүү дээ. Та хариулж байж асуугаад байх юм. Хэдэн зүйл байгаа юм аа. Одоо энийг сунжруулалгүй ингээд шийдээд явчихсан нь зөв байх уу? 5 сарын арван наймнаас хойш л энэ нэг наадмын хууль, энэ хууль хоёр л байнга яригдлаа. Ганбат гишүүний өөрийнх нь тавьж байгаа саналыг хэрвээ хүлээж авах юм бол арван сарын 18-ны өдөр яг хэлээд байгаагаар өөрөө огцорчихсон байхгүй юу. Тийм учраас энэ хүн өөрөө энийг ярих эрх байхгүй. Нэгдүгээрт өөрийнх нь хэлээд байгаагаар бид нар арван сарын арван найманд Их Хурлын даргад өргөн барьчихсан уншиж одоо сонстуулах энэ хуулийн гаргалгаа байхгүй байна гэдгээр бол өнөөдрийг хүртэл хойшилж байгаа юу гэхээс. Би хэрвээ энэ үйлдлийг хийгээгүй тохиолдолд бид нар хоорондоо ухаанаа олно оо гэх юм бол арван сарын 18-ны өдөр энэ хүн аль уже огцроод байхгүй болчихсон, дээр нь ажлын хэсэг гаргана гэж байсан. Ажлын хэсэгт оруулах хүн байхгүй юм чинь энэ хүнд чинь ажлын хэсэг гарахлаараа яаж гаргаж байдаг юм. Арван нэгэн гишүүнтэй гурвыг нь хөөчихсөн, тэгээд бусад нь одоо хуралдаа орохгүй байгаа юмыг ажлын хэсэг тодруулаад нэг минут дээр нэг минутаар хариулж байгаа юм. Тэгээрэй, Ардчилсан намын бүлгийн дарга ганбатын асуусан асуултад Ардчилсан намын гишүүн хууль санаачлагч Цогтгэрэл Батсуурь нар хариуллаа. зарчмын зөрүүтэй саналыг Ардчилсан намын бүлгийн дарга Ганбат гаргасан. Гучин нэгийн арван хоёрдугаар зүйлд бүлгийн даргыг чөлөөлөх, огцруулах, шинээр томилох асуудлыг намын төв байгууллага нэр дэвшүүлж намын төв байгууллагын нэр дэвшүүлж санал болгосноор ирж өөрчлөх Ганбат гишүүн санал гаргасан. Ганбат гаргасан гишүүний саналаар санал хураалт явуулъя аа, саналыг нь дэмжье гэдэг саналын томьёоллоор санал хураалт хоёр гишүүн дэмжиж арван гурван гишүүн татгалзаж</w:t>
      </w:r>
    </w:p>
    <w:p>
      <w:pPr>
        <w:pStyle w:val="Normal"/>
        <w:jc w:val="both"/>
        <w:rPr/>
      </w:pPr>
      <w:r>
        <w:rPr>
          <w:rFonts w:cs="Arial" w:ascii="Arial" w:hAnsi="Arial"/>
        </w:rPr>
        <w:t>Санал дэмжигдсэнгүй ээ. төслийн хоёрдугаар зүйл дээр асуудалт саналтай гишүүн байна уу, алга байна. Монгол Улсын Их Хурлын тухай хуульд нэмэлт, өөрчлөлт оруулах тухай хуулийн төслийг зөв л бүрээр хэлэлцэж дууслаа. Монгол Улсын Их Хурлын тухай хуульд нэмэлт оруулах тухай хуулийн төслийн анхны хэлэлцүүлгийг явуулж дууслаа. Байнгын хорооны санал дүгнэлтийг чуулганы нэгдсэн хуралдаанд Улсын Их Хурлын гишүүн Адьяасүрэн гишүүн унших уу? адьяасүрэн, гишүүн уншина аа, ямар хэддүгээр зүйл дээр асуулт байна гэсэн асуулт, санал байна уу гээд нэг хоёр чинь дуусчихсан шүү дээ. Одоо ингээд сунжраад л байвал сунжраад байна шүү дээ. Зарчмын зөрүүтэй санал гарчихсан учраас горимын санал авах боломжгүй. Дэгийн хуулиар зарчмын зөрүүтэй санал гараагүй бол анхны хэлэлцүүлгээр нь явуулах горимын саналаар хэлэлцэж болно. Гарц гараагүй бол горимоор явдаг байхгүй юу. Хэлэлцэх асуудал дараагийн асуудалдаа оръё оо. Төрийн албаны тухай хуульд нэмэлт, өөрчлөлт оруулах тухай хуулийн төслийн хуулийн нэгтгэсэн төсөл болон хамт өргөн мэдүүлсэн хуулийн төслүүд Засгийн газар 2022 оны 4 дүгээр сарын арван дөрөвний өдөр, Улсын Их Хурлын гишүүн Тэмүүлэн нарын гурван гишүүн 2021 оны 5 сарын хорин нэгний өдөр, Улсын Их Хурлын гишүүн Баатарбилэг 2021 оны долоон сарын тавны өдөр тус тус өргөн мэдүүлсэн анхны хэлэлцүүлгийг явуулъя аа. ажлын хэсгийн танилцуулгыг ажлын хэсгийн ахлагч, Улсын Их Хурлын гишүүн нямаагийн. Энхболд гишүүн танилцуулна аа. байнгын хорооны дарга шүү шүү дээ. Засгийн газраас 2022 оны дөрвөн сарын арван дөрөвний өдөр төрийн албаны тухай хуульд нэмэлт, өөрчлөлт оруулах тухай хуулийн төслийг өргөн мэдүүлсэн. Төслийн хэлэлцэх эсэх хэлэлцүүлгийг чуулганы нэгдсэн хуралдаанаар 2022 оны 5 сарын хорин долооны өдөр хийж, анхны хэлэлцүүлэгт бэлдүүлэхээр Төрийн байгуулалтын байнгын хороо шилжүүлсэн. Их Хурлын даргын 2022 оны 6 сарын хоёрны өдрийн наян найм дугаар захирамжаар Засгийн газраас өргөн мэдүүлсэн тус төсөл Улсын Их Хурлын гишүүн гээд Тэмүүлэн нарын гурван гишүүнээс 2021 оны 5 сарын хорин нэгний өдөр өргөн мэдүүлсэн төрийн албаны тухай хуульд нэмэлт, өөрчлөлт оруулах тухай хуулийн төсөл, хамт өргөн мэдүүлсэн хуулийн төслүүд болон Улсын Их Хурлын гишүүн ё баатарбилэгээс 2021 оны долоон сарын тавны өдөр өргөн мэдүүлсэн төрийн албаны тухай хуульд нэмэлт, өөрчлөлт оруулах тухай хуулийн төсөл, хамтран мэдүүлсэн хуулийн төслийг нэгтгэн байнгын хороо болон чуулганы нэгдсэн хуралдаан хэлэлцүүлэх бэлтгэл хангах үүрэг бүхий ажлын хэсгийг байгуулсан. Ажлын хэсгийг Улсын Их Хурлын гишүүн Энхболд ахалж, гишүүдэд гишүүн даваасүрэн идэрбат. Мөнхцэцэг Наранбаатар Одонтуяа Чинзориг  энхбаяр энхтүвшин нар ажилласан. энэ ажлын хэсэг хуралдахаас өмнө Төрийн байгуулалтын байнгын хорооны ажлын албанаас тодорхой асуудлуудыг томьёолж судалж, ажлын хэсэгт танилцуулсны үндсэн дээр энэ ажлын хэсэг 6 сарын хорин есний өдөр энхболдыг тэр бат Наранбаатар Чинзориг ийн. Энхбаяр энхтүвшин нарын бүрэлдэхүүнтэй хуралдаж хуулийн төслүүдийг нэгтгэхдээ. Засгийн газраас өргөн мэдүүлсэн төрийн албаны тухай хуульд нэмэлт, оруулалт өөрчлөлт оруулах тухай хуулийн төсөлд суурилан нэгтгэж, нэгтгэсэн төслийг бэлтгэж, та бүхэнд тараасан. Ажлын хэсэг нэгтгэсэн төсөлтэй холбоотой арван хоёр хамт рэг мэдүүлсэн хуулийн төсөлтэй холбоотой 5 зарчмын зөрүүтэй саналын томьёоллыг бэлтгэж тойруухан тараасан байгаа. Нэгтгэсэн төслөөс төрийн албанд нэг жил хүртэлх хугацаагаар гэрээрээ ажиллуулж болох зарим олон улсын байгууллага болон төрийн чиг үүргийг хэрэгжүүлэхээр хуулиар байгуулагдсан, нийтийн эрх зүйн этгээдэд ажилласан иргэний тухайн байгууллагад ажилласан хугацааг төрийн албанд ажилласан хугацаанд дүйцүүлэн тооцох зохицуулалтыг хасах санал бэлтгэсэн. энэ талаар бас урьд нь намын бүлгүүд дээр ирж санал солилцсон асуудлууд байгаа. Ирсэн саналууд бий. Түүнчлэн төрийн улс төрийн томилогдох, албан тушаалд нь тавих ёс зүйн шаардлагыг төрийн албаны ёс зүйн тухай хуулийн төсөлд тусгах нь зүйтэй гэж үзсэн. бусад шаардлагыг энэ хуульд тусгах шаардлагагүй гэж ажлын хэсгийн гишүүдийн олонх үзэж</w:t>
      </w:r>
    </w:p>
    <w:p>
      <w:pPr>
        <w:pStyle w:val="Normal"/>
        <w:jc w:val="both"/>
        <w:rPr/>
      </w:pPr>
      <w:r>
        <w:rPr>
          <w:rFonts w:cs="Arial" w:ascii="Arial" w:hAnsi="Arial"/>
        </w:rPr>
        <w:t>Хасах санал бэлтгэсэн байгаа. Мөн төрийн албаны тухай хуулийн арван нэгийн нэгийн есд заасан албан тушаалд болон оронтын хурлын төлөөлөгчдийг төрийн албанд ажилласан хугацаанд тооцох зохицуулалт нэмэх зэрэг бусад зарим зарчмууд зөв үүтэй саналуудыг бэлтгэж дараасаа н ажлын хэсгээс боловсруулсан саналуудыг хэлэлцэж шийдвэрлэж өгөхийг хүсье. Ээ хн, ажлын хэсгээ оруулаарай баясгалаа та бүхэнд ажлын хэсгийг танилцуулжээ Баатарзориг төрийн албаны зөвлөлийн дарга цэдэндамбаа, төрийн албаны зөвлөлийн гишүүн баатарсайхан. Баттогтох оо нь ажлын алба хэсэг чинь хаачихсан юм бэ? амар төгс төрийн албаны зөвлөлийн гишүүн бат эрдэнэ төрийн албаны илүү маргаан хянан шалгах газрын дарга пүрэвдагва төрийн албаны зөвлөлийн хүний нөөцийн удирдлага, аудитын газрын дарга сосор, арван төрийн албаны зөвлөлийн сонгон шалгаруулалтын газрын дарга эрдэнэбат төрийн албаны зөвлөлийн сургалт судалгаа, мэдээллийн нэгдсэн сангийн газрын дарга наашаа суугаад урагшаа суучих та нар ээ с уу н хатан туулаа энэ хүмүүсээ дуудаарай Монгол Улсын Их Хурлын чуулганы хуралдааны дэгийн тухай хуулийн дагуу байнгын хорооны хуулийн төслийг зүйл бүрээр нь хэлэлцэнэ гэж заасны дагуу хуулийн төслийг зүйл бүрээр нь хэлэлцэнэ ээ. гишүүд асууж, санал хэлж болно оо л. Энхболд гишүүн энэ дэгийн хуулиар нөгөө аль хуулийг нь суурь болгож авах вэ гэдгээ шийдээд явах ёстой юм байна лээ. Тэгэхээр хуулийн төслүүдийг нэгтгээд Засгийн газар нэгтгэхдээ, Засгийн газраас 2022 оны дөрвөн сарын арван дөрөвний өдөр мэдүүлсэн хувьсийн хуулийн төсөлд суурилах нь зүйтэй гэсэн хэлэлцэх эсэх явцад чурга нэгдсэн хуралдаанаас гарсан чиглэлийн дагуу саналаа хураагаад, тэгээд саналаа зарчмын зөрүүтэй саналаа цааш нь хураагаад явах нь зүйтэй байх гэж бодож байна. Нямаагийн Энхболд гишүүн ажлын хэсгийн ахлагчийн гаргасан санал, дэгийн хуулийн гучин есийн хорин дөрөв дээр нэг асуудлаар хоёр ба түүнээс дээш хуулийн төсөл өргөн мэдүүлсэн бөгөөд хууль санаачлагчид нь нэгтгэн хэлэлцэхийг зөвшөөрсөн бол байнгын хороо тэдгээрийг анхны хэлэлцүүлгийн нэг шатанд нэгтгэн нэг төсөл болгож, байнгын хорооны гээд ингээд нэг төсөл болгож цааш нь хэлэлцэх боломжтой. Тийм учраас Засгийн газрын өргөн барьсан төсөл дээр суурилъя гэсэн санал гарч байгаа юм. Горимын саналаар санал хураалт явуулна. санал хураалт Ганболд гишүүн санал хураах гэж байна шүү. Манай гэр болд гишүүний гаргасан горимын саналыг дэмжье гэдэг саналын томьёоллоор санал хураая аа. Санал хураалт найман гишүүн дэмжиж жаран нэг аравны 5 хувийн саналаар санал дэмжигдлээ. ингээд нэгтгэсэн нэг төсөл болоод цаашаа явж байна аа. Хуулийн төслийн төрийн албаны тухай хуульд нэмэлт өөрчлөлт оруулах тухай хуулийн нэгтгэсэн төслийн нэгдүгээр зүйл дээр санал асуулт, саналтай гишүүн байна уу? Тэмүүлэн гишүүн ажлын хэсгийн санал байгаа. энэ төрийн албан тухай хуульд нэмэлт өөрчлөлт оруулах тухай хуулийн төслийг энэ жилийн өмнө өргөн барьсан юм аа. Тэгээд чуулганаар хагас жилийн өмнө хэлэлцээд хэлэлцэх эхийг нь шийдвэрлэсэн зарчмын асуудал нь бид нар энэ мэргэжлийн Засгийн газар байгуулах гэдэг асуудлыг олон жил хэлсэн, арван зургаан оны Монгол Улсын засгийн газарт баримтлагдах ёстой. Монгол ардын намаас цаашид баримтлах суурь зарчим бид нар мэргэжлийн Засгийн газрыг байгуулна аа. Мэргэжлийн сайд нар сайд болдог болно оо. Ёс зүйтэй хүмүүсүүд нь төрд өндөр дээд албан тушаалд очдог болно оо</w:t>
      </w:r>
    </w:p>
    <w:p>
      <w:pPr>
        <w:pStyle w:val="Normal"/>
        <w:jc w:val="both"/>
        <w:rPr/>
      </w:pPr>
      <w:r>
        <w:rPr>
          <w:rFonts w:cs="Arial" w:ascii="Arial" w:hAnsi="Arial"/>
        </w:rPr>
        <w:t>Монголын төрийн албанд орж байгаа хэн ч гэсэн дээд боловсролтой байх гэдэг суурь шаардлагыг тавьдаг байхад өнөөдөр улс төрийн албан тушаалтнууд дээрээ бид нар ямар ч шалгуур шаардлагагүй, гучин жил явсан асуудлыг засаж залруулъя гэдэг асуудлыг тавьсан юм. Өнөөдөр Монголын төрийн гучин жилийнх нь алдаа оноог бид нар засаж залруулъя, хөгжил дэвшил яриад цаашаа явахгүй байгаад байгаа энэ асуудлууд, тэр чөдөр жишээ болж байгаа асуудлуудыг бид нар засгийн янз л нэг асуудлыг тавьсан юм. Одоог хүртэл энэ мэргэжлийн бус сайд нар чинь мэргэжлийн бус дарга нарт төрд ёс зүйгүй улс төрч нарт өндөр дээд албан тушаалт нарт Монголын олон нийт нэг эсэргүүцэж байгаа юм. Олны эсэргүүцэж байгаа, энийг чинь засаж залруулъя гэдэг асуудлыг бид нар оруулж ирсэн юм аа. Мэргэжлийн бус сайд нар очиж салбар болгонд мэргэжлийн бус шийдвэр гаргаж гаргадаг, энэ асуудлыг залруулъя гэдэг асуудлыг тавьсан юм. Гэтэл өргөн мэдүүлсэн миний төрийн албан тухай хуульд нийт улс төрийн өндөр дээд албан тушаалтнуудад тавигдах нийтлэг шаардлага байхгүй болсон байна. Төрийн өндөр дээд албан тушаалтнууд бол сайд, дарга нарт тавигдах тусгай шаардлагууд бас байхгүй болсон байна. Долоон заалтуудыг 5 заалтуудыг зургаан заалтуудыг тавьсан. Орон нутгийн удирдлага болоод бүх засаг дарга, дарга нарт тавигдах энэ заалтууд бас байхгүй болсон байна аа. Тэгэхээр би Төрийн байгуулалтын байнгын хороо энэ төвөө эмхлүүлэх ажил дээр зөв шийдвэр гаргах байх гэж би харж байгаа юм. Та бүхнийгээ энэ төрийн албаны тухай хуулийн нэмэлт өөрчлөлтийн нэгдүгээр заалт дээр гуравдугаар заалт дээр 4 дүгээр заалт дээр долоодугаар заалт арван нэг гэсэн. Энэ 5 заалт суурь зарчмын асуудлууд байгаа. Энийг кроптой хүргэхгүйгээр унагаж өгөөрэй. Ажлын хэсгээс оруулж ирсэн саналыг босгож өгөөрэй гэж та бүхнээс хас гээд байгаа юм. Цаашдаа бид нар энэ өмнөх хорь гучин жилийнхээ алдаа оноогоор замнаж явмааргүй байна. Энэ улс орон чинь бас цаашид нэг мэргэжлийн хүмүүсүүд нь ёс зүйтэй хүмүүсүүд мэдлэг чадвартай, хүмүүсүүд нь мэргэшсэн хүмүүсүүд нь ур чадвартай хүмүүсүүд нь энэ төрийг авч явдаг байх энэ шаардлага байна гэж хараад байгаа шүү дээ. Энэний төлөө та бүхэн маань энэ 5 заалтыг босгож өгөөрэй гэдэг асуудлыг тавих гээд байгаа. Юмза, аан нямаагийн энх олдог шүү. ажлын хэсэг дээр ялангуяа төрийн өндөр албан тушаалтнууд одоо тавих шаардна ер нь Тэмүүлэн нарын гишүүдийн оруулж ирсэн нэлээд олон саналууд дандаа төрийн албаны ёс зүйн тухай хуулиар зохицуулагдаад явах зүйлүүд байгаа юм. Заалтууд нь тэгээд тийш нь шилжүүлэх нь зүйтэй гэж үзсэн. Зарчим нь, тэр нь ч зөв байх гэж бодож байна. ажлын шаардлага, зарим тодорхой бас үзүүлэлт шаардлагууд байгаа, ийм байх ёстой гэдэг дээр бид нар санал зөрөөгүй ээ. Тухайлбал одоо засаг дарга нарыг томилоход, саяын Тэмүүлэн гишүүний ярьж байгаа шаардлагууд бүгдээрээ бусад хуулиуд дээр нь байж байгаа байхгүй юу. Дээд боловсролтой, төрд ажилласан хугацаа, өр ширгүй байх, ялгүй байх энэ тэр гээд энэ зүйлүүд нь байгаа гурван асуудал дээр Ерөнхийлөгчийн тамгын газар, ерөнхий сайдын а, Засгийн газрын Хэрэг эрхлэх газрын дарга, Их Хурлын Тамгын газрын дарга гэх мэтчилэн энэ албан тушаалтнуудын хувьд энэ дандаа ерөнхий, эс үгүй бол ерөнхий сайдын бүрэн эрхийн асуудал үндсэн хуулиар олгогдсон. Тийм ээ, эс үгүй бол одоо Их Хурлын дарга бусад тэр томилдог хүмүүст нь хуулиар олгогдсон бүрэн эрхэд нь бид нар наана нь янз бүрийн шалгуур үзүүлэлт тавих нь зохисгүй юм гэж үзээд дандаа улс төрийн албан тушаалтнууд ингээд ярилцаж байгаад санал хураагаад ажлын хэсэг дээр дэмжигдээгүй. Ийм учир шалтгаантай. Түүнээс ерөнхий одоо гишүүдийн өргөн мэдүүлсэн хуулийн үзэл баримтлалынх нь хувьд дэмжээгүй юм уу? Хассан. Тийм зүйл байхгүй. Тэмүүлэн гишүүн асуулт, асуулт, ажлын хэсэг ахлагч бас тайлбар хийлээ. ер нь бол яах вэ? Ёс зүйн, төрийн албан хаагчийн ёс зүйн сахилгын тухай хуулийг Улсын Их Хуралд өргөн барьчихсан байгаа. Хэлэлцэх эсэхийг нь Улсын Их Хурал дээр ороод бид нар шийдчихсэн</w:t>
      </w:r>
    </w:p>
    <w:p>
      <w:pPr>
        <w:pStyle w:val="Normal"/>
        <w:jc w:val="both"/>
        <w:rPr/>
      </w:pPr>
      <w:r>
        <w:rPr>
          <w:rFonts w:cs="Arial" w:ascii="Arial" w:hAnsi="Arial"/>
        </w:rPr>
        <w:t>Ажлын хэсэг гарч байгаа гарсан. Тийм учраас нэр бүхий одоо Мөнхбат баатарбилэг, бат эрдэнэ, баярсайхан нарын гишүүдээс өргөн барьсан төрийн албан хаагчийн ёс зүйн тухай хууль, өнөөдрийн одоо Тэмүүлэн гишүүний ярьж байгаа энэ төрийн албан хаагчийн ёс зүйтэй холбоотой, ёс зүйн хариуцлагатай холбоотой асуудлууд бол энэ. Одоо хэлэлцэх эсэхийг нь шийдсэн энэ төрийн албан хаагчийн ёс зүйн хуульд суух бүрэн боломж байгаа шүү. Тэнд ажлын хэсэг дээр бас саналаа өгөөд энэ дээр манай ажлын хэсэг бас анхаарч ажиллаарай гэдгийг хэлье ээ. ингээд Тэмүүлэн гишүүн тодруулъя за тийм Тэмүүлэн гишүүн, энэ ёс зүйтэй холбоотой асуудал бол яах вэ, ёс зүйтэй холбоотой асуудал биш юм аа. Зүгээр ёс зүй гэдэг нэрээр булзааруулаад байж болохгүй. Энэ одоо би энэ чинь шалгуур, шаардлагын асуудлыг тавьж байгаа юм. Улс төрийн албан тушаалтнууд дээр өнөөдөр Монголын төр, тэр сайд нар мэргэжлийн байх гэдэг шалгуур хэзээ ч байгаагүй юм. Өнөөдөр салбартаа нэг ч өдөр хоног ажиллаж аж байгаа хүмүүсүүд сайд болж байгаа нь зөв гэж үзэж байгаа юм аа. Өнөөдөр мэргэжлийн бус сайд нар салбар салбарт очиж самардаг нь зөв гэж үзээд байгаа юм аа. Өнөөдөр салбараасаа нэг ч хүнийг танихгүй хүн тэрээр салбарт очиж байгаа нь зөв юм уу. Өнөөдөр төрийн албанд нэг ч жил ажиллаагүй хүн өнөөдөр сайд болж байгаа нь зөв юм уу? Энэ асуудлуудыг чинь өөрчлөе гэдэг асуудлыг тавьж байгаа байхгүй юу. Тэгэхээр та бүхэн маань энэ дээр бас нэг эрүүл шийдвэр гаргаж, эрүүл зөв талаас нь харж дэмжиж өгөөч ээ. Гол заалт нь мэргэжлийн хүн байх гэж байгаа юм. Улс төрийн албан тушаалтнууд буюу сайд дарга нар дээр дээрээс нь тухайн салбарт дөрвөөс доошгүй жил ажилласан байх туршлагатай байх. Мөнх-Оргил гишүүн. Гэхдээ өмнө нь түр авсан. баярлалаа, би ажлын хэсгийн саналыг дэмжиж байна аа, Тэмүүлэн гишүүн ээ. Мэргэжлийн байна гэдэг чинь аягүй харьцангуй ойлголт шүү дээ. Жишээ нь одоо эрүүл мэндийн сайд заавал эмч байх албагүй байхгүй юу. Төрийн өндөр албан тушаалтан наадах чинь сайд хүн гэдэг чинь нэг талаасаа улс төрч юм байна, менежерт байх ёстой. Тэгэхгүй заавал дөрвөн жил эмч хийчихсэн, эсвэл арван жил эмч ичсэн шүдний эмч юм уу, мэс засал ч очиж эрүүл мэндийн сайдыг хийнэ гэж байхгүй шүү дээ. Хөдөлмөр нийгмийн сайд, нийгмийн хамгааллын сайд тэр хүн яах юм. Заавал үйлдвэрчний эвлэлд хорин жил ажиллачихсан байх ёстой юм уу. Эсвэл уул уурхайн сайд заавал уурхайчин байх ёстой юм уу? Үгүй байхгүй юу. Бид нар ингэж одоо юу гэдэг юм явцууруулсан байгаад заавал мэргэжлийн хүнийг нь тавина гэж явцууруулсан байгаад энэ сайд гэдэг чинь тэр салбарын сайд биш шүү дээ. Тэр чинь өнгөрчихсөн шүү дээ. Сайд нарын зөвлөл гэдэг чинь тэр систем чинь өнгөрөөд одоо бид нар кабинетын зарчимд шилжчихсэн улс төрийн шийдвэр гаргах хүмүүсийг л бид энд тавих ёстой байхгүй юу. Тэр хүн яаж эмчлэх вэ гэдгээ заахгүй кобед яаж эмчлэх вэ гэдгийг заахгүй. Жишээ нь эрүүл мэндийн сайд өнөөдөр энэ эмнэлэг эмнэлэгтэй зууралдаад явж байхаасаа илүү эрүүл мэндийн даатгалын системийг яаж янзлах юм, эрүүл мэндийн санхүүжилтийн системийг яаж янзлах юм. Эмч нарыг бэлтгэх энэ тогтолцоогоо боловсролын системийг реформ хийхтэйгээ яаж уялдуулах юм, хүний нөөцөө цаашид яаж бэлтгэх юм. Ийм бодлогын том том улс орны хэмжээний асуудлаар л бид нар сайдыгаа ажиллуулах ёстой шүү дээ. Тэрнээс биш байнгын хороон дээрээ дуудаж авчирчхаад чи кове. Тэгж эмч байсан уу? Төдөн хүн тэгсэн үү. Эмч нарын цалин хөлс яриад байх ч ийм явцууруулж болохгүй ээ. ингээд дэгийн дагуу зүйл бүрээр нь хэлэлцэнэ ээ. Нэгдүгээр зүйл с нэг төслийн нэгдүгээр зүйлийн гурав дахь заалт буюу хорин хоёр ишийг нэгдүгээр хорин хоёр штри хоёрдугаар зүйлийг хасах санал гаргасан. Н. Энхболд даваасүрэн идэрбат мөнхцэцэг Наранбаатар Одонтуяа Чинзориг  б. Энхбаяр энхтүвшин цаашид ажлын хэсэг гэх санал хураалт үү? Энэ миний энэ яаж үг? Миний долоон гишүүн дэмжиж санал дэмжигдлээ. Хоёр төслийн нэгдүгээр зүйлийн хоёр дахь, дөрөв дэх заалт буюу хорин гурвын гурав, хорин гурвын дөрөв дэх хэсгийг д дор дурдсанаар өөрчлөн найруулах, хорин гурвын 4 дүгээр зүйлийн хорин, гурвын гурвын хорин гурвын дөрөв дэх хэсэг, хорин гурвын гурав, энэ хуулийн арван нэгийн нэгийн эсд заасан албан тушаалд болон бүх шатны орон нутгийн хурлын төлөөлөгчөөр сонгогдон ажилласан хугацааг энэ хуулийн хорин гурвын хоёрт заасан төрийн албанд болон төрийн захиргааны тухай албан тушаалын ангилалд хамаарах албан тушаалд ажилласан хугацаанд дүйцүүлэн тооцно. Хорин гурвын дөрөв, энэ хуулийн хорин гурвын гурав заасан хугацааг төрийн албанд болон</w:t>
      </w:r>
    </w:p>
    <w:p>
      <w:pPr>
        <w:pStyle w:val="Normal"/>
        <w:jc w:val="both"/>
        <w:rPr/>
      </w:pPr>
      <w:r>
        <w:rPr>
          <w:rFonts w:cs="Arial" w:ascii="Arial" w:hAnsi="Arial"/>
        </w:rPr>
        <w:t>Төрийн захиргааны албан тушаалын ангилалд хамаарах албан тушаалд ажилласан хугацаанд дүйцүүлэн тооцох журмыг төрийн албаны төв байгууллагын саналыг үндэслэн Засгийн газраа батлан санал гаргасан. Ажлын хэсэг санал хураалт дэмжчих юм биш үү? санал хураалт хүчингүй бол Тогтохсүрэн гишүүн үг хэлэх юм байна. би санал гаргах хэлэх юм. энэ саналыг ерөнхийд нь бол байж болох санал байгаа юм. Гэхдээ энэ ингэж авч үзмээр байгаа юм аа. Нэгдүгээрт хурлын төлөөлөгчийг бол төрийн захиргааны жинхэнэ албатай дүйцүүлж болохгүй. Төрийн алба албанд ажилласан жилд тооцох хэлбэрээр дүйцүүлж болно. Энхболд дарга аа, би бол тэгж үзэж байгаа юм. Тэцтэй дүйцүүлэх юм бол наад улс орон даяар байгаа долоон мянга, 9 мянган төлөөлөгч нар чинь бүгд тэрээгийн албан хаагч болох гэж байна шүү дээ. Тэгэхээр нэг дэх асуудал энэ байгаа юм, ингэж хэт өргөтгөж болохгүй ээ. Харин энэ дотор ийм юм оруулах ёстой юм аа. Би нөгөө саналаа хэлээд амжаагүй юм. Энэ заалт нь дотор Улсын Их Хурал дахь намын бүлгийн ажлын албаны хүмүүс, аймаг, нийслэл, сум дүүргийн иргэдийн төлөөлөгчдийн хуралдах ажлын албаны орон тооны хүмүүсийг тэ зээтэй дүйцүүлж болно гэдэг хмруулах ёстой. Тэр чинь орон тоогоор ажиллаж байгаа хүмүүс байхгүй юу, төлөөлөгчийн орон тооны бус байхгүй юу. үгүй ээ, энийг энэ заалтад оруулчихмаар байгаа юм. бас нэг юм нь хорин гурвын дөрөвт би Энхболд даргад хэлсэн. Энэ улс төрийн албан тушаалтнуудыг, хорин гурвын гуравт гэдэг дотор улс төрийн албан тушаалтан орж байна уу, энэ улс төрийн албан тушаалтнууд гэж нэг юм бүгдэд оруулдаггүй, тэгээд шидчихдэг хүмүүс байдаг. Насаараа сумын дарга хийчихсэн нөхөр тийзэд орчихмоор гээд орж чаддаггүй, насаараа багийн дарга хороон дээр хийчихсэн орж чаддаггүй, насаараа бараг хорин жил гучин жил сунгачихсан Их Хурлын гишүүн хүртэл орж чадахгүй байгаад байгаа юм. Тэгэхээр би энэ тзэ дотор дүйцүүлэх дотор улс төрийн албан тушаалтан байж байгаа хүнийг тэр зэрэг дүйцүүлдэг болгох ийм саналыг би Энхболд дарга ажлын хэсэгт хэлсэн юм аа. Энэ санал ер нь хаана яаж тусав гэдэг ийм юм. Би үндсэндээ гурван санал гаргаж хэлж байгаа юм аа. одоо ингээд найруулгаар аваад явчихъя гэвэл болж байна, найруулгаар авахгүй ээ гэвэл энэ дээр санал гаргахаас өөр байхгүй гэдгийг би ийм л зүйл хэлэх гээд байгаа юм. ажлын хэсгийн ахлагч ням нямаагийн. Энхболд гишүүн найруулгаар аваад ажлын хэсгийн саналтай нэгтгээд найруулгаар аваад санал хураагаад явж болох уу? ер нь санаа нь одоо томьёолсон нь энэ болохоор санаа нь бол байгаа юм. Тэгэхээр энэ дотроо тэгвэл Тогтохсүрэн гишүүн яг өөрөө тэрийгээ бичиж өгөх яаж найруулах ыгаа тэгээд бид нар хураалгачих хураалгачихъя, тэгээд тэрийг нь оруулаад явчихдаг юм. Уг нь одоо сүүлдээ ч ингэж янз бүрийн юмаар уулсаар байгаад явж байгаа. Бүр эхний анхнаасаа төрийн ажил, улс төрийн ажлыг нэлээн зааглаж барьж явж ирээд л, тэгээд л алхам алхмаар ухарсаар байгаад л энэ рүү л бид нар ирж байгаа юм л даа. Хн, Сүхбаатар гишүүн үгүй ээ, одоо тэгээд энэ хэн бодит хүмүүс дээрээ ингээд бодохоор амьдралын шаардлага байгаа гэж байгаа юм. Гэхдээ тэр энэ чинь онол, арга зүйн зарчимтай шүү дээ. Одоо энэ чинь бүх улс төрийн албан тушаалтан төрийн захиргааны албан тушаалд тооцогдоод, тэгээд давхар тусгай албан хаагчид нь төрийн жинхэнэ албан хаагчийн бараг захиргааны алба агч шиг болоод ингэхээр хөөрхий үйлчилгээнийхээс бусад нь одоо бүгд л төрийн захиргааны албан тушаалтан л болоход байгаа шүү дээ. Энэ чинь цаад агуулгаараа үгүй ээ, тэгээд энэ улс орны чинь нөгөө англи нөгөө юмыг дампууруулах нь бас сайн ч байж магадгүй л дээ. Ерөөсөө ер нь бол манай төрийн албаны ангилал, тогтолцоо бол ер нь бол болохгүй болчихсон юм. Улсын хэмжээний нэгдсэн журамтай, орон нутгийн гэдэг ангилал байхгүй, улам төвлөрсөн болоод л одоо яах вэ, тэр талаасаа бол би дэмж, дэмжье гэвэл дампууруулахын тулд яах вэ? Энийг нэг угаасаа буруу явж байгаа юмыг улам буруу болгоод, тэгээд тэр жонхууруулах гэдэг утгаар нь бол дэмжмээр байгаа юм. түүнээс биш яг зарчим онолоор явах юм бол энэ чинь улс төрд явчхаад л нөгөөдөх нь захиргаатайгаа адилхан байна. Юунд явчхаад л одоо тусгайд байж байгаад л тусгай захиргаа хоёр нь бараг адилхан шүү дээ. Тэгээд хангамж руу нь и тэмүүлээд байгаа юм уу? Эсвэл одоо улс төрийн албан тушаалтнууд нь захиргаа руу орж орж ажилладаг болох юм уу. Тэгээд энэ чинь ямар нэгэн эрсдэл, боломжийг чинь хязгаарлаж зааглаж байгаа юмнууд чинь энэнээс болоод алга болчхож байгаа байхгүй юу. Би улс төрд байсан хүн. Тэгж байгаад нэг төрийн захиргаа руу орно гээд байгаа юм уу, эсвэл төрийн захиргааны хангамжийг эдлэх гээд байгаа юм уу. Тэгээд л төрийн захиргаа руу л бүгд уяж өгөөд л, би төрийн захиргаатай л адилхан болно гээд л ингээд байдаг. Үгүй ээ, тэгвэл яах гэж улс төртэй явж байгаа юм бэ. Тэгвэл захиргаагаараа л яв л даа. Нээлттэй л байгаа шүү дээ</w:t>
      </w:r>
    </w:p>
    <w:p>
      <w:pPr>
        <w:pStyle w:val="Normal"/>
        <w:jc w:val="both"/>
        <w:rPr/>
      </w:pPr>
      <w:r>
        <w:rPr>
          <w:rFonts w:cs="Arial" w:ascii="Arial" w:hAnsi="Arial"/>
        </w:rPr>
        <w:t>Их Хурлын гишүүнээ боль л доо. Багийн даргаа больё л доо, тэр улсууд нь. Тэгээд л яах юм, тэр чинь энэ чинь сонголттой байхад заавал нэг хүн олон боломжийг зэрэг эдлээд л би улс төрд явсан учраас захиргаатай ч адилхан байна, тусгайтай ч адилхан байна. Дуртай үедээ нөгөө рүү гүйж орно энэ тэр гээд л. Тэгэхээр энэ чинь яах вэ дээ, одоо тэгээд л тэрийгээ бүр жоо. Энэ тогтолцооны энэ зарчим бол угаасаа бүхэлдээ болохгүй байгаа үнэн а. Тийм учраас ингээд явж байгаа. Гэхдээ ингэж энэ байдал чинь ийм байдалд тооцоод ирэхээр зэрэг энд чинь юу харагдах вэ? Гэр хожим судлаач улсууд ингээд үзэхээр зэрэг тухайн үед өөрсдөө л зориулаад л нэг ийм юм хийгээд байгаа. Эсвэл өөрсдийгөө хамтрагч, одоо намынхаа нөхдүүдийг ч юм уу ингэж хийж байгаа маягаар, ингэснээрээ энэ чинь төрийн өөрийнх нь төр гэдэг бол нам бас биш шүү дээ. Төр гэдэг чинь төр түмбэгэр ёс юм, гар нам нь намсаж, төр нь түмбийх ёстой гэдэг ийм цаг үе шүү дээ. Ер нь бол тэгээд энэ чинь ийм юм энийг бол жахуу ж л байгаа юм. Тэгэхдээ би бол яах вэ, бас зовуур улаад дэмжчихье гэж бас бодогдож л байна л даа. Юм бас муу тусмаа сайн байж магадгүй. Тэгэхгүй бол нэг ингээд л яваад байдаг, тэгээд хэвлийг бид нар чинь ингээд л нэг тийм дүйцүүлж тооцно гээд л ингэдэг. Энэ чинь гаарч байна л даа. ажлын хэсгийн ахлагч нямаагийн. Энхболд гишүүн энэ ерөнхийдөө энийг ашиглаад одоо төрийн албанаас улс төр рүү, улс төр рүү, улс төрөөс төр рүү гүйгээд байх боломжийг нээж байгаа заалт биш юм байгаа юм аа. бидний ойлгож ярилцсанаар ажилласан төр ер нь ажилласан жилийн хугацааг нь тооцоход л хэрэгтэй заалт. Тэгэхгүй бол одоо жишээ нь янз бүрийн шалтгаанаар амьдрал баян хүн өнөөдөр нэг ажил хийж байгаад их хуралд ирээд, тамгын газарт бүлгийн бү ажлын албанд ороод ингээд ажиллаж байтал сонгууль боллоо, нөгөөдөх нь өөрчлөгдчихлөө, дөрвөн жилийнх нь ажил ажилласан хугацаанд нь янз бүрээр тооцогдохгүй юм үлдчих гээд байгаа байхгүй юу. Анугийн шаардлага гэж байгаа гэж байна. Тэгэхээр энэ бол одоо тушаал тушаал дэвших хоорондоо гүйхэд ч нэг их онцын хэрэглэгдэхгүй л заалт болов уу л гэж бодоод байгаа юм. тэгээд ярьж байгаад шийдэцгээе л дээ. Зарчмын тийм том Сүхбаатар гишүүний ярьж байгаа шиг ийм асуудал бол байгаа. Би ч түрүүн хэлсэн. Ер нь улс төр, төрийн ажил суурийг жоохон заагладаг. Тэгээд сонголтоо өөрсдөө хийгээд явдаг, орохдоо ч хариуцлагаа мэддэг, ийм байх юмаар л юм юм явж ирсэн юм. Тэгээд одоо ингээд л түрүүн ч би хэлсэн алхам алхмаар ингээд буцсаар байгаад ингээд л холилдоод л ийм л болчхоод байгаа юм болчих тал руугаа л яваад байгаа юм. ах санал гаргаж байгаа юм уу? Зарчмын зөрүүтэй санал гаргаж байгаа бол саналаа тайлбарлаж болно. Тогтохсүрэн гишүүн, тэгээд бид нар бол ингэчихмээр л байгаа юм л даа. Би Энхболд гишүүн нэг л ийм л юм. тэр одоо энэ орж ирсэн томьёоллоор бол болохгүй юм байгаа юм аа, дэмжиж энэ чинь нөгөө иргэдийн хурлын төлөөлөгч нар чинь тэдээр ороод ирж. Шууд. Ингээд нөгөө одоо тэр чинь малчин ч байгаа шүү дээ. Сонгогдсон малчин байж байгаа байхгүй юу. Сонгочихсон, бизнесмен, тэрүүгээрээ худалдагч байж байгаа байхгүй юу. Тэр чинь шууд тэдээр үүд үзүүлэх болчхож байгаа байхгүй юу. Тэгэхээр энэ заалтыг бол дэмжиж болохгүй ээ. Харин энэний оронд миний хэлж байгаа бол ийм заалт байж болно оо. Төрийн албаны тухай хуулийн арван нэгдүгээр зүйлийн төрийн албаны тухай хуулийн арван нэгдүгээр зүйлийн нэгд заасан албан тушаалтныг тийзэд дүйцүүлж болно оо гэдэг л заалт байх ёстой байхгүй юу, тийм. Тэрнээс биш энэ төлөөлөгч нарыг гэдэг заалт бол ерөөсөө болохгүй юм байгаа юм. Малчныг. Төрд алба усанд алба хааж байгаад тооцчих гээд байна шүү дээ, наадах чинь үгүй би тэгээд арван нэгийн нэгдүгээр зүйл гэдэг отго чинь хэн ордог юм гэхээр ийм хүмүүс байгаа байхгүй юу. Ерөнхийлөгч Их Хурлын дарга, Ерөнхий сайд, Их Хурлын дэд дарга, гишүүн, Засгийн газрын гишүүн, Ерөнхийлөгчийн Тамгын газрын дарга, хэрэг лэхийн, дарга, дэд сайд нар тэгээд бүх шатны засаг дарга, аймгийн нийслэл, сум, дүүргийн засаг даргын орлог ч улс төрийн бүрэн эрхийн хүрээнд өөрт нь үйлчилж байгаа албан тушаалтнууд, Улсын Их Хурал дахь нам, эвслийн бүлгийн ажлын албаныхан гэсэн ийм хүмүүс байхгүй юу. Тийм тэр төрд ажилласан жилд бол хамруулж болно. Түүнээс дүйцүүлж хэрхэв ч болохгүй байхгүй юу. Тийм тийм. Тэгэхээр би юу гэж байна вэ гэхээр энэ заалтыг бол ингэж найруулал яасан бэ гэж байна. Хөөш арав нь үгүй ээ, зүгээр ингэчихвэл яадаг юм. Бүх шатны иргэдийн хурлын төлөөлөгчөөр сонгогдон ажилласан хугацааг төрийн албанд ажилласан хугацаанд гэж таслал тавиад ард нь төрийн албаны тухай хуулийн арван нэгдүгээр зүйлийн нэгд заасан албан улс төрийн албан тушаалтныг төрийн захиргааны жинхэнэ албан тушаалтай дүйцүүлэх нь</w:t>
      </w:r>
    </w:p>
    <w:p>
      <w:pPr>
        <w:pStyle w:val="Normal"/>
        <w:jc w:val="both"/>
        <w:rPr/>
      </w:pPr>
      <w:r>
        <w:rPr>
          <w:rFonts w:cs="Arial" w:ascii="Arial" w:hAnsi="Arial"/>
        </w:rPr>
        <w:t>Тооцож болно гэдэг л өгүүлбэрийг оруулчихвал. Тэгээд тэр саналыг нь Засгийн газар батална гэдгээр явчихвал болж л байгаа байхгүй юу. Би бол ийм хэлбэрээр зохицуулагдах ёстой гэж бодож байгаа юм. Тэгээд төрийн албаны зөвлөлийнхөн юу гэж үзэж байна вэ? А. Сүхбаатар гишүүний яриад байгаа болгоомжлолыг бол би ойлгож байна. Энхболд гишүүн бол энийг болно гэж үзэж байгаа юм байна тэ төрийн албаны зөвлөл Баатарзориг дарга саяын цогтсүрэн гишүүний ярьсныг юу гэж чинь товчхон хариулаадхаач болох юм уу, болохгүй юм уу? Хоёрдугаар микрофон та бүхэндээ өдрийн мэнд хүргэе. Бүх шатны орон нутгийн хурлын төлөөлөгчдөөр одоо 8 хүн ажиллаж байгаа юм. Тоон харьцаанаас дүгнэлт хийнэ ээ гээд үзээд тотүн даргынхаар арван нэгийн нэгээс арван нэгийн нэгийн арван нэг хүртэлх дээр найруулгад бол ажилласан жилийг нь тооцож болохоор. Тэрнээс биш ажил албан тушаал дээр дүйцүүлж адилтгаж үзэх утгаар бишээр тэтгэвэрт гарах ид нарт тэр утгаараа болох байх гэж үзэж байна аа. Тэгээд зөвхөн тэтгэвэрт гарахад ч юм уу? Тийм ээ. Ажилласан жилд тооцсон л тооцдог л болно уу гэхээс адилтган зүйрлэсэн албан тушаалтан байж болохгүй шүү дээ, албан тушаал тийм ээ, ийм агуулгаар зөв үү? Тогтохсүрэн гишүүн дахиад хэл дээ. Би бол ийм л санал хэлээд байгаа шүү дээ. Иргэдийн хурлын төлөөлөгч нарыг бол зөвхөн ажилласан жилд нь тооцож болно оо. Тэрэн дээр тэтгэвэрт гарахад нь ч юм уу, нэг юм нээгдчихэж байгаа юм даа. Нэг аюул нээгдчихэж байгаа юм. Тэр нь ямар байна вэ гэхээр нөгөө малчин байсан нөхөд чинь төрийн албанд тооцогдоод сумын дарга болчихно шүү дээ. Сумын даргын гурван жилийг чинь хангачих гээд байгаа байхгүй юу. Цаана нь наадах чинь нэг их тийм сайн зүйл бол уул нь биш юм байгаа юм шүү дээ. Малчин нөхөд чинь сумын дарга хийх бололцоотой болчхож байгаа байхгүй юу тийм. тэгээд цаана нь энэ нэг ийм юм гарч ирж байгаа юм. тэгэхээр яах вэ, би юу гэсэн гэхээр ажилласан жилд нь тооцчихъё оо. харин арван нэгийн нэгд заасан улс төрийн арван нэгэн албан тушаалтныг тзт дүйцүүлж болох заалтыг оруулчихъя гээд байгаа байхгүй юу. Одоо амьдрал дээр ийм байхгүй юу. Сүхбаатар гишүүн бол яах вэ дургүйцээрэй. Хорин жил залуу сумын дарга хийчхээд тэтгэвэрт гарах гэсэн чинь тез рүү орох гэсэн чинь орж болдоггүй байхгүй юу. Яагаад орж болдоггүй юм гэхээр уучлаарай та нэг жил ажиллаагүй байна гээд бүр хамгийн эхэнд эхэлдэг байхгүй юу. Тийм учраас би бол улс төрийн албан жишээ нь Улсын Их Хурлын гишүүн хорин жил хийчхээд гарахдаа тэз рүү оръё энэ Их Хурлын харьяа нэг агентлагийн дарга ч юм уу нэг юм оръё гэсэн чинь бүр Их Хурлын даргын зөвлөгч байж болохгүй. Болчхоод үгүй юу. Их Хурлын тамгын газарт ажилд орж болохгүй болчхоод байгаа байхгүй юу. Тэгэхээр би тэр арван нэгийн нэг гэдэг зүйлийг дүйцүүлж болохоор хийх гээд байгаа байхгүй юу. тийм Их Хурлын гишүүн зөвлөхүүд байна. Энэ ажлын албаныхан байна. ойлголоо тийм. ингээд томьёолон саяын Тогтохсүрэн гишүүний томьёолсноор санал хураалт явуулъя аа. Уншчихсан шүү дээ. Та та над нэг уншчих аа. И Тогтохсүрэн гишүүн уншчих. Би бол ийм л юм руу, хорин гурвын гуравт ингэж оруулах гэж байгаа байхгүй юу. Бүх шатны орон нутгийн иргэдийн хурлын төлөөлж өөр сонгогдсон ажилласан хугацааг төрийн албанд ажилласан хугацаанд тооцох таслал тавиад энэ хуулийн арван нэгийн нэгийн нэгд заасан албан тушаалыг ангилалд хамаарах албан тушаалыг төрийн захиргааны албан тушаалын ангилалд х дүйцүүлэн авч үзэж тооц дүйцүүлэн тооцож болно л гэж болно. Тэгээд дараагийн заалт нь болох дээр зэрэг нь дүйцүүлэн тооцохыг нь, журмыг нь төрийн албаны зөвлөлийн саналыг үндэслэж Засгийн газар шийднэ гэчихсэн байхгүй юу. Ингээд л явчихвал яасан юм бэ л гэж бодож байна. санал хураалт болох нь. Баатар гишүүнээ санал хураагаад бай. Тогтохсүрэн гишүүний гаргасан саналын томьёоллоор ажлын хэсэг саяын найруулга хийгээд түрүүн ажлын хэсгийн ахлагч болно гэсэн. Саяын Тогтохсүрэн гишүүний уншснаар ажлын хэсгийн саналыг найруулаад ажил цаашдаа ажлын хэсгийн санал гэж явахаар дэмжье гэдэг саналын томьёоллоор санал хураалт явуулъя болно, сан Энхболд даргаа? Тийм ээ. санал хураалт 9 гишүүн дэмжиж жаран ес аравны хоёр хувийн саналаар дэмжигдлээ гурав</w:t>
      </w:r>
    </w:p>
    <w:p>
      <w:pPr>
        <w:pStyle w:val="Normal"/>
        <w:jc w:val="both"/>
        <w:rPr/>
      </w:pPr>
      <w:r>
        <w:rPr>
          <w:rFonts w:cs="Arial" w:ascii="Arial" w:hAnsi="Arial"/>
        </w:rPr>
        <w:t>Төслийн нэгдүгээр зүйлийн тав дахь заалт буюу хорин гурван тэрийг нэгдүгээр зүйлийг хасах санал гаргасан. Ажлын хэсэг санал хураалт, Тэмүүлэн гишүүн үгүй ээ, төрийн одон тухай хуульд одоо бугшсан, энэ идээ вэрийг чинь арилгая гээд бид нар энэ хуулийг хоёр жилийн өмнө үзэл санааг нь ярьж байгаад гаргаж ирсэн юм. Ядаж энэ Засгийн газрыг бүрдүүлэхдээ бид нар мэргэжлийн Засгийн газар байх, мэргэшсэн сайд нар байх ур чадвартай хүмүүсүүд байх гэдэг асуудлыг ярьж байсан юм. Төрийн албан тухай хуулийн үндсэн суурь зарчим, мержер зарчим, шатахуун, зарчим, шатахуун зарчим, өнөөдөр Монголын төрд хоёр зуун найман мянган төрийн албан хаагч нар байгаас дөрвөн мянга нь улс төрийн албан тушаалтнууд байхгүй юу. Энэ улс төрийн албан тушаалтнуудад бид нар гучин жил ямар ч шалгуур, шаардлага тавьж ирээгүй. Энэ сайд нар чинь мэргэжил, ур, ур чадвар, мэргэжлийн асуудлыг ерөөсөө тавьж ирээгүй юм. Гучин жил, тэгээд бид нар хөгжсөн хаана байгаа юм бэ, салбар болгон сэргэсэн нь хаана байгаа юм бэ, энэ төрийн тогтолцоо чинь тогтвортой болсон нь хаана байгаад байгаа юм бэ. Тэгэхээр би энэ чинь өнөөдрийн төрийн тогтолцоо, улс төрийн төлөвшил энэ болгон чинь болохгүй байгаад байгаа учраас энийг тавьж өгөх гээд байна шүү дээ. Тэгэхээр энийг та бүхэн анхаарч үзээч ээ. Мэргэжлийн Засгийн газар цаашаа бүрдүүлдэг болъё оо. Мэдлэг боловсрол, мэргэжил мэргэшил, туршлага, ёс зүйг бид нар нь үнэлэх цаг нь ирээд байна гэж хэлээд байгаа юм. Адаглаад бид нарын энэ улс төрийн албан тушаалтнуудаар бий болгосон гажуудал чинь одоо энэ төрийн үйлчилгээний албанд чинь одоо нөлөөлдөг боллоо. Сургуулийн захирлаар очиж боловсролын салбарын биш шүүн багш биш шөнийг очиж үр хүртэл томилдог болчихлоо шүү дээ. Энэ болохгүй шүү дээ, дээрээс нь. Тэгэхээр бид нар энийг цэвэршүүлэх ядаж нэг одоо юу гэдэг юм, тухайн салбартаа юу гэдэг юм, үндсэн мэргэжилтэй, эс үгүй л тухайн чиглэлээр мэргэшсэн эрдмийн зэрэг байж болно шүү дээ. Эсвэл салбартаа зургаагаас доошгүй жил ажилласан ч гэдэг юм уу. Энэ гурав дөрвөн гарлагаа гаргаж өгөөд байна шүү дээ. Тэр хүний бакалавр нь өөр мэргэжилтэй байж болно, магистр нь өөр зэрэгтэй байж болно. Сал өөр салбарт ажилласан байж болно. Ядаж дээд тал нь гурван салбар цай бол л доо. Тав зургаан салбар сайд хийх ямар шаардлага байгаа юм бэ, мэдэхгүй. Салбартаа учир самраад байх ямар хэрэг байгаа юм бэ? Энийг л өөрчил гэдэг асуудлыг тавиад байгаа шүү дээ. Тэгээд би та бүхнийгээ хүсэж байгаа, энийг дэмжиж өгөөч ээ, энийг хүрэхгүйгээр босгож өгөөч ээ. Цаашид Монголын төр хүчтэй байх, Монголын төр өөрөө төлөвших, улс төрчид нь зөв хүмсүүд нь төрд гардаг байх нь тогтолцоогоо бүрдэнэ гэж хараад байгаа юм, энийг дэмжиж өгөөч гэж хэлэх гээд байгаа юм. Кропоо. Хүрэхгүйгээр хэлсэн Тэмүүлэн гишүүний энэ яриад байгаа зарим зүйл ч бас үнэний ортой л зүйл л дээ. Тийм яах юм. Энхболд дарга яах вэ, раа шүү дээ, тэр өдрүүд чинь. Энхболд гишүүн, ажлын хэсгийн ахлагч. энэ Тэмүүлэн гишүүний саяын одоо санал хураах гэж байгаа юу бол, ийм байгаа юм аа. Нөгөө төрийн албаны тухай хуулийн мөнхөө даргаа онгуда г аа, арван нэгийн нэгийн тав нэгийн зургаа, нэгийн долоо байгаа, Засгийн газрын гишүүн, Ерөнхийлөгчийн Тамгын газрын дарга, Хэрэг эрхлэх газрын дарга, дэд дарга нар, дэд сайд нар байгаа гээд энэ бол дандаа улс төрийн албан тушаалтнууд, яг энэ улс төрийн том албан тушаалтнууд бүрэн эрхийнхээ хугацаанд өөрт нь үйлчлэх орон тооны, одоо албан тушаалуудаа өөрөө сонгож авах, өөрөө сонгож авах эрхтэй, шаардлагатай ийм орон тоонд байхгүй юу. Тэгээд тэрэнд нь бид нар бас нэг талаараа нөлөөлөөд байгаа юм. Тэр эрхийг нь хязгаарлаж байна шүү дээ. Тийм ээ, нэгд нэг нь энэ талаасаа бодсон юм аа. Гэхдээ яах вэ, бид нар ярьж байгаад ажлын хэсэг дээр, одоо жишээ нь эрдмийн цол зэрэгтэй байх, дөрвөөс доошгүй жил ажилласан байх, дөрвөөс доошгүй жилийн туршлагатай байх гэсэн юмнуудыг нь яриад тэгээд ажлын хэсэг дэмжигдээгүй, бусад нь дандаа ёс зүйтэй холбоотой нөлөөнд автдаггүй байх хэрэгтэй. Жендерийн тэгш байдлыг эрхэмлэдэг байх хэрэгтэй. Х энэ тэр гэсэн зүйлүүд байгаа юм. Тэгээд ярьж байгаад хассан. Би бол хассаныгаа зөв л гэж бодож байгаа юм. Одоо саналаа хураагаад л, ингээд л бас түрүүн ч бас Мөнх-Оргил гишүүн бас нөгөө талын байр суурийг илэрхийлсэн. Тэр нь бол ажлын хэсэг дээр баримталсан байр суурьтай яг адилхан ийм байр суурь байна лээ. Тэгэхээр одоо ингээд саналаа хураагаад л үзье дээ, хэдүүлээ ан аа, за, ажлын хэсгийн саналаар санал хураалт явуулъя аа. Гишүүдээ анхааралтай аваарай. Тогтохсүрэн гишүүн санал хураалаа. Мөнх-Оргил гишүүн чөлөө авсан</w:t>
      </w:r>
    </w:p>
    <w:p>
      <w:pPr>
        <w:pStyle w:val="Normal"/>
        <w:jc w:val="both"/>
        <w:rPr/>
      </w:pPr>
      <w:r>
        <w:rPr>
          <w:rFonts w:cs="Arial" w:ascii="Arial" w:hAnsi="Arial"/>
        </w:rPr>
        <w:t>Төслийн гуравдугаар зүй гурав, төслийн нэгдүгээр зүйлийн тав дахь заалт буюу хорин гурвын ш тэг нэгдүгээр зүйлийг хасах санал гаргасан. Ажлын хэсэг санал хураалт, санал хураалт, санал хураалт дэмжиж байна уу? Манайхан дэмжихгүй байна уу? Энэ миний энэ болохгүй байгаад байгаа юм, энэ одоо энэ бол болсонгүй, харин харин тийм аа, Сүхбаатар гишүүн. Харин тийм л үгүй ээ, сая сая нөгөө юу яасан гэвэл дээ, нөгөө кнопдоо хүрч амжаагүй байж байгаад санал хураалт явчихлаа. Тэгээд яах вэ? Ер нь зүгээр Тэмүүлэн гишүүний хэлээд байгаа санаа бол үнэ үндэстэй байгаа юм. зохицуулалт нь болохоор зэрэг бас их хатуу болчхоод байгаа юм ч гишүүний үгийг нь сонс тайлбарыг нь сонсоход ерөөсөө буруутгах аргагүй. Яг зөв л үнэнийг нь хэлж байгаа юм. заалтыг нь тавихаар зэрэг ерөөсөө энэ Засгийн газар огцрох хэмжээний юм болчих гээд байгаа байхгүй юу, тийм. Тэгэхээр зэрэг би бас одоо эрх барьж байгаа намын бүлгийн дэд даргын хувьд бас яг одоо яг энэ саналыг нь яг энэ заалтаар нь бол дэмжиж болохгүй байна л даа, тийм тийм. Тийм учраас дахиад санал хурааж өгөөч. Сүхбаатар гишүүний гаргасан гуравын саналаар саяны санал хураалтыг хүчингүй болгоё оо гэдэг санал хураалт явуулъя. санал хураалт, санал хураалт манай ах аа, энэ жоохон үндсэн хуулийн зөрчил рүү л оччих гээд байгаа юм. Асуудал тэг тэрнээс дэмжмээр байгаа юм. Үнэхээр одоо бас Тэмүүлэн гишүүний ярьж байгаа үнэн. Найман гишүүн дэмжиж далан хоёр аравны долоон хувийн саналаар санал дэмжигдлээ. өмнөх санал хураалтыг хүчингүй болгосон учраас ажлын хэсгийн саналыг дэмжье гэдэг саналын томьёоллоор санал хураалт явуулъя аа. Санал хураалт? санал хураалт манайхан тийм, тэгээд би Тэмүүлэн гишүүнийхээ хэлснийг санал хураалт дээрээ ч дэмжиж байгаа юм. тэр бямбацогт мөнхбат, мөнхцэцэг Нямбаатар нар татгалзсан байна аа. ингээд долоон гишүүн дэмжиж жаран гурав аравны зургаан хувийн саналаар санал дэмжигдлээ. Дөрөв төслийн нэгдүгээр зүйлийн зургаа дахь заалт буюу гучин хоёрын найм, гучин хоёрын ес дэх хэсгийг хасах санал гаргасан ажлын хэсэг санал хураалт өөрөө жоохон өөрчлөн найруулах байж дээ долоон гишүүн и дэмжиж санал дэмжигдлээ тав төслийн нэгдүгээр зүйлийн долоо дахь заалт буюу дөчин нэгийн дөрөв, дөчин дөрвөөс дөчин нэгийн ес дэх хэсгийг хасах санал гаргасан. Ажлын хэсэг санал хураалт санал хураалт зургаан гишүүн дэмжиж санал дэмжигдлээ. Зургаа төслийн нэгдүгээр зүйлийн найм дахь заалт буюу дөчин дөрвийн нэгийн стрихнин албан хаагчийг гэснийг албан хаагчид өөрт нь мэдэгдэн гэж өөрчлөх санал гаргасан. Ажлын хэсэг санал хураалт найман гишүүн дэмжиж санал дэмжигдлээ долооход. Төслийн хоёрдугаар зүйл дээр санал тай гишүүн байна уу? Ажлын хэсэг ажлын хэсгийн санал төслийн хоёрдугаар зүйлээс гучин хоёрдугаар зүйлийн гучин хоёрын нэг дэх хэсгийн хорин хоёр гэсний дараа хорин хоёр ш техник хорин гурав гэсний дараа хорин гурван ш техник гэж гэснийг дөчин наймдугаар зүйлийн гарчиг дөчин наймын нэг, дөчин наймын гурав, дөчин наймын зургаа, дөчин наймын найм дахь хэсгийн жинхэнэ гэсний дараа болон улс төрийн хишиг гэснийг тус тус хасах салаарсан. Ажлын хэсэг санал хураалт хөөе</w:t>
      </w:r>
    </w:p>
    <w:p>
      <w:pPr>
        <w:pStyle w:val="Normal"/>
        <w:jc w:val="both"/>
        <w:rPr/>
      </w:pPr>
      <w:r>
        <w:rPr>
          <w:rFonts w:cs="Arial" w:ascii="Arial" w:hAnsi="Arial"/>
        </w:rPr>
        <w:t>За миний энэ ёстой сонин болоод явчихлаа шүү. долоон гишүүн дэмжин санал дэмжигдлээ найм төслийн гуравдугаар зүйл дээр саналтай гишүүн байна уу? Алга байна аа. Дөрөв найм төслийн 4 дүгээр зүйлээс төслийн гуравдугаар зүйл дээр үү? Ганболд гишүүн дөчин дөрвийн хоёр, гуравдугаар зүйлийн энэ хуульд өөрөөр заагаагүй бол төрийн жинхэнэ албан хаагчийг өөрийнх нь зөвшөөрснөөр төрийн байгууллага хооронд, тэдгээрийн удирдлагыг харилцан тохиролцсоны дагуу гээд сэлгэж ажиллуулах тухай асуудал. Энэ төсөл дээрээ уг нь бол нэг эхний удаа шууд өөрийнх нь заавал зөвшөөрөл гэлгүй сэлгэх хоёр дахь удаагаа сэргэж ажиллуулах юм бол өөрийнх нь зөвшөөрснөөр гэсэн нэг заалт явж байсан юм даа. Энэ яагаад өөрчлөгдчихсөн юм бол? Ан би бол эхний төсөл дээр нь тэгж л ойлгосон юм даа. Тэгэхдээ ер нь бол зүгээр өөрөө зөвшөөрөөд явна гэж байдаггүй юм л даа. Зөвшөөрдөггүй юм. Тэгэхээр амьдрал дээр байна шүү дээ. Энийг бол уг нь тэр нэг өөрийн нь зөвшөөрснөөр гэдгийг нь одоо болиод нэг хүнийг ажил сайжруулах гээд өөр газар луу явахаар нөгөө нөгөө сэлгэх гэж байгаа нөхөр нь үгүй гээд гүрийгээд хийчихдэг байхгүй юу. Тэгэхээр зэрэг би бол энийг байна шүү дээ. Эхний удаа бол ингээд байгууллага яах вэ? Нэг жилийн хугацаатай нэг ажил сайжруулах сэлгэж болно шүү дээ. хоёр дахь удаагаа гэдэг дээр нь өөрийн зөвшөөрөл өгсөн нэг юм байсан юм аа. Тэгэхээр энийг ер нь өөрийн зөвшөөд байгууллага нь ингээд явуулах гээд байдаг, өөрөө ингээд гүрийгээд суучихдаг байхгүй юу. Тэгэхээр энийг ер нь нэг өөрийн зөвшөөрсөн эргэл нөгөө байгууллага энэ чинь яг албан тушаалыг нь буулгахгүйгээр өөр ажил дээр сэлгэж байгаа бол энийг би цалин бууруулахгүйгээр энийг ер нь нэг заавал өөрийн гэлгүйгээр ингээд явуулчих нэг заалт оруулах хэлбэрээр явуулах боломж байгаа. Би бол эхэлж харахад бол тийм л харагдаж байсан юм аа. Ганболд гишүүний яриад байгаа энэ дөчин дөрвийн хоёр яг ирсэн төслөөрөө байгаа юм байна. Ганболд гишүүний нэгдүгээрт, хоёрдугаарт бол яах вэ? Бас амьдрал дээр бол Ганболд гишүүний яриад байгаа юм гараад байгаа юм аа. Тэгэхээр одоо зөвшөөрсөөр гэдэг юм уу, дуулгаснаар ч гэдэг юм уу, г одоо энхбаяр гишүүн төрийн албаны харилцаанд хоёр янзын ойлголт байгаа юм. Нэг нь шилжин ажиллуулах гэж нэг ойлголт, нэг нь сэлгэн ажиллуулах гэж хоёр ойлголт байгаа юм. шилжин ажиллуулах дээр бол өөрийн зөвшөөрлийг нь авахгүй сэлгэн ажиллуулах дээр бол заавал өөрийн зөвшөөрлөөр нь авна гэж тогтсон явж ирдэг. энийг бид заавал хамгаалах нь ямар ач холбогдолтой байна вэ гэхээр гааль татвар, мэргэжлийн хяналт, энэ шүүх дээр бас болсон, өөрт нөгөө таалагддаггүй үгэнд ордоггүй шүүгч нарыг улаанбаатар хотоос хөдөө аймаг руу цөлсөн, бүр сум руу сэлгэн ажиллуулах нэрээр өөрийнх нь зөвшөөрлийг нь авахгүйгээр тэгээд н одоо номонд нь оруулж хонгил үүсгэж байсан асуудал байгаа. энэ нь өөрийнх нь зөвшөөрөл авдаг байдал нь ямар дархлаатай холбоотой вэ гэхээр тэр дарга бүх юмыг хуулиас давж өөрийнхөө үгээр төрийн жинхэнэ албыг өөрийнхөө хувийн алба мэт болгохоос хамгаалж заавал өөрийнх нь зөвшөөрөл авдаг гэдгээр ийм онцлог онцлог, нөгөө жинхэнэ албан дээр хэрэглэж явдаг өөрийнх нь зөвшөөрөл авахгүй харилцаа бол шилжин ажиллуулах дээр байгаад байгаа юм. Шилжин ажиллуулах дээр байгаа тухайлбал одоо тэр гаалийн онигоо байдаг шүү дээ. Би дарга болж байхаар одоо хилийн боомт дээр нэг өдөр гарчихъя гэдэг. Тэгэхээр одоо жишээлбэл гаалийн байцаагч нар бол одоо тэр гашуун сухайт гэнэ үү, замын үүд гэнэ үү тэр одоо илүү хувь хувьсгалд нь ашигтай байдаг юм руу тэмүүлдэг. Тэр юман дээр бол дарга заавал өөрийн зөвшөөрлийг нь аваад байхгүй шууд шилжүүлээд томилчих юм, тийм. Тэгэхээр энэ хоёр янзын харилцааг бол одоо манай төрийн албаны хууль бол би бол бас зөв зохицуулж ирсэн гэж ингэж үздэг юм аа. ажлын хэсгийн оруулж ирсэн саналаар төслийн 4 дүгээр зүйлийг г гуравдугаар зүйл дээр Ганболд гишүүн санал хэлж асуулт асууж хар хариулт авлаа. Зарчмын зөрүүтэй санал алга. Ес төслийн 4 дүгээр зүйлийн нэг намын хороо арван долоодугаар наймыг түрүүн миний уншсанаар санал хураая. Төслийн 4 дүгээр зүйлээс арван долоодугаар зүйлийн арван долоогийн нэг дэх хэсгийн арван наймдугаар зүйлийн арван наймын долоо дахь хэсгийн хорин нэгдүгээр зүйлийн хорин нэгийн тав дахь хэсгийн төрийн албаны төв байгууллагын гэснээр Засгийн газрыг ингэж тус тус гэснийг хасах шалгарсан ажлын хэсэг санал хураалт</w:t>
      </w:r>
    </w:p>
    <w:p>
      <w:pPr>
        <w:pStyle w:val="Normal"/>
        <w:jc w:val="both"/>
        <w:rPr/>
      </w:pPr>
      <w:r>
        <w:rPr>
          <w:rFonts w:cs="Arial" w:ascii="Arial" w:hAnsi="Arial"/>
        </w:rPr>
        <w:t>За найман гишүүн дэмжиж наян хувийн саналаар дэмжигдлээ. Ес төслийн 4 дүгээр зүйлийн иргэнийг төрийн албанд хууль бусаар томилсон, улс төрийн албан хаагчаас бусад төрийн албан хаагч гэснийг аливаа этгээдийг, эсхүл улс төрийн албан хаагчаас бусад төрийн албан хаагчид төрийн албанд хууль бусаар томилсон гэж өөрчлөх санал гаргасан. Ажлын хэсэг санал хураалт долоон гишүүн дэмжиж далан хувийн саналаар дэмжигдлээ. Арав төслийн 4 дүгээр зүйлийн гурваас гэснийг гурваас эс үгүй бол суманд нэгээс гэж өөрчлөх санал гаргасан. Ажлын хэсэг Тогтохсүрэн гишүүн, дараа нь Энхболд гишүүн, баярлалаа. Манай Их Хурлын гишүүд нэг байнга ярьж байгаа заалт энэ заалт байгаа юм аа. энэ заалтын 4 дүгээр зүйл бол хамгийн хартайгий рс ой. 4 дүгээр зүйлт бол зүйл бол хамгийн гол нь төрийн албаны хуулийн хорин гуравдугаар зүйлийн шаардлагуудыг бууруулж байгаа. Ийм заалт байгаа юм аа. тэгээд энэ дотор байна шүү дээ. Бид нар суманд, нөгөө дэс түшмэл, сумдын зэсэлэн байгаа дэс түшмэл, тавигддаг шаардлага дөрвөн жил байсныг гурав болгож байна аа. Тэгээд би энэний ард нь юу гэж хэлэх гэж байна вэ гэхээр суманд нэг гэсэн суманд ноль гэж бичмээр байгаа юм, эсвэл суманд энэ жилийг тооцохгүй байж болно гээд эсвэл дор нь өгүүлбэр болчихоор байгаа юм. Энэ аягүй ач холбогдолтой болоод байгаа юм. Нэгдүгээрт суманд одоо боловсон хүчин очихгүй байна. энийг нэгдүгээр хаана хоёр дахь гол юм, нөгөө ажилласан жилээ гүйцээхийн тулд хүмүүс сум руу уралдана, тэгээд анхан шатанд ажилладаг, туршлага суудаг, амьдрал мэдэрдэг болж эхэлнэ. Хүүгээ төрийн албанд ажиллуулъя гэж байгаа хүн бол одоо цаашаа сумд дайж болох болно шүү дээ. Хотод хэдэв хотод э. Хэрэв төрийн албанд оруулъя гэж байгаа бол суманд нэг гурван жил болгох болчхож байгаа байхгүй юу. Тэгээд энэ аягүй ашатай заалт учраас би зөвхөн суманд энэ гурван жилийн шаардлагыг авч үзэхгүй байж болно гэдэг өгүүлбэр орулах уу, эсвэл суманд ноль гэдгээрээ байх уу гэдэг ийм л хоёр зүйл байгаа юм. Суманд эсвэл ноль гээд бичиж орж ирээд нэг гэдгийг та алга аа, тийм, би ноль гээд биччихмээр л байна. Ингэх юм бол энэ ёстой аягүй аш уалтай заалт бол Энхболд гишүүн ажлын хэсэг дээр бас нэлээн ярьсан юм аа, энэ нэгд тэгээд яах вэ? Бид нар гурваас эс, гурваас гэсний, гурваас гээд, эсхүл суманд нэгээс эсхүл суманд дэс түшмэлийн албан тушаалд нэгээс гэж оруулъя гэж санал болгоё гэж бодож байна. Тэгэхгүй зүгээр, бүр нойлолчихоод. Энэ арай дэндүү юм болно оо. Ерөөсөө төрийн албанд байдал хэцүү байна, суманд хүн ажиллахгүй байна гээд л ямар ч шалгуургүй ордог. Нэг бага шалгууртай газар орчхоод дөнгөж орчихоод л, тэгээд л ажилласан ч юм уу, ийш тийшээ явдаг ийм нөхцөл байдал руу улам түлхэнэ шүү дээ. Тэгэхээр бид нар өнөөдрийн хүнд байдлуудаас болоод ерөөсөө тогтолцоогоо бүхлээр нь тийм шалгуургүй болгодог юм руу орж болохгүй ээ л гэж үзсэн юм. Тийм учраас ур гэж байсныг нь болиод ядаж, тэгвэл тийм шаардлага бол ядаж нэг нэгээс гэж болгоё гэж. Ийм л шалтгаанаар орсон бүх юмыг нь бас байхгүй. Болгочхож болохгүй байгаа юм аа. Энэ чинь дэвших ангил дэвшигдэхээс шүү дээ, тийм ээ. Өгнөөө суманаа шаардлага байхгүй юу. за. Тогтохсүрэн гишүүн санал гаргах юм уу. Одоо яах ёстой юм бэ. тэгэхээр Энхболд гишүүн энүүгээрээ явна гэвэл энгээрээ санал хураалгачих би дараа нь энэ дээр нь зарчмын төрдөө талархаж, хан яагаад тэг болгох гээд байна гэхээр ийм байхгүй юу. Одоо хүмүүс нөгөө гурван жилийн шаардлагаа огт хангаж чадахгүй байгаа байхгүй юу. Одоо нэг гээд тавж байгаа, нэг жилийн шаардлага хангаж чадахгүй, сургууль төгслөө жил байхгүй шүү дээ. Тийм төгссөн хүнд ямар юм нэгэн ажилласан жил байх вэ. Тэгэхээр яах вэ гэхээр жилгүй байвал хүмүүс сум руу явах байхгүй юу. Суманд очиж тэндээ гурван жилээ гүйцээж ажилладаг. Тэгээд харин сум руу хүн тэмүүлэх, дээр нь суманд амьдрал үзэх ийм аягүй тийм чухал заалт. Нөгөө эмч нарыг сургууль төгсөхөөр нь заавал суманд хоёр жил ажиллаж байж эрд байж эрдэнэтэд ор гэдэгтэй яг адилхан заал болчхож байгаа байхгүй юу. Тийм учраас нэг гэдэг заалтыг чинь бас хангаж чадахгүй. Сумд очихоо олдохгүй. Тэгэхээр байлгая гэвэл нэг л нольто л байгаа юм. Тэгээд бид нар нөгөө юуг зарчмаа эвдэх гэж байгаа юм биш өө анхан шатнаас эхэлдэг карьерын зарчмыг нь зааж өгөх гээд байгаа байхгүй юу. үгүй ээ, үгүй. Суманд гэдэг юм л байж байж явахгүй биз. Тэгэхгүй бол энэ энэ улаанбаатарт гурван жилийн хэн ч хангана шүү дээ.</w:t>
      </w:r>
    </w:p>
    <w:p>
      <w:pPr>
        <w:pStyle w:val="Normal"/>
        <w:jc w:val="both"/>
        <w:rPr/>
      </w:pPr>
      <w:r>
        <w:rPr>
          <w:rFonts w:cs="Arial" w:ascii="Arial" w:hAnsi="Arial"/>
        </w:rPr>
        <w:t>Тэгэхээр суманд очиж нэгдүгээрт амьдрал үзнэ, хоёр тэнд боловсон хүчний юу гэх гэж байгаа юм. Хоёрдугаарт тэр дороосоо эхэлдэг. Нөгөө харин жатин зөв байхгүй юу. Сум аймаг, нийслэл ингээд дээшээ явдаг зарчим нь зөв байхгүй юу. Тэр агуулгаар нь суманд газар ноль гэж хийх гээд байгаа юм. Хэрэв таных энүүгээрээ явна гэвэл би дараа нь ийм санал бичээд хураалгачих ноль гэдэг саналаа. улсын хэмжээнд суманд нийтдээ юу вэ? Энэ чинь дэс түшмэл гэхэд л 2 байгаа юм байна шүү дээ. Тийм үү? Та сумдаа туслах түшмэл долоон зуун ерэн дөрөв, тэг хоёрдугаар микрофон Баатарзориг дарга хариулаадахаач энэ дээр төрийн албаны зөвлөл болох юм уу? Олохгүй юм уу бас байхгүй ээ. одоогоор хэрэг практик дээр бол тз нэг тз хоёр, тз гурав дэс болон туслах түшмэлүүд дээр бол босгогүй ажилласан жил хамаарахгүйгээр томилогдож байгаа ер нь орон нутагт бол үнэхээрийн боловсон хүчин хомсдолтой очих хүмүүс байхгүй. Мн ийм болчихсон байна лээ. Н арван зургаан төрийн албан хаагчтай суман дээр зургаахан төрийн албан хаагчид ажиллаж байгаа тохиолдлууд эд нар байсан. Тэгэхлээр энийг аль алийг нь одоо харгалзаж үзээд ер нь 3 хүний л томилгооны л дээр л ажлын байран дээр л юм байгаа юм. Дандаа орон нутгийн гурван зуун гучин суманд л байгаа юм. Энийг тэгээд авах гэхийн ухаанаар хандана уу. шийдвэр гаргахын өмнө олон ургалч үзэл байдаг. Тийм утгаар нь мэдээлэл өглөө. Хөөш ингээд нэг юман дээр ингээд гурав дөрвөн санал хэлээд байх юм уу? Тогтохсүрэн гишүүн санал татах юм байна. Үгүй ээ үгүй энэ ийм байна. Ийм байна. манайх нэг ойлгочих тз гурав хүртэл одоо бол тз гурав хүртэл сонгон шалгаруулалт юугүй ажилласан жил ярихгүй байгаа юм. Дөрөв тав, зургаа, долоо дээр ярьж байгаа. Тэрийг нэг болгочхож байгаа юм. саяын энэ Энхболд даргын энэ орж ирсэн хорин гурвын хорин гурвын хэд билээ. Саяыг чинь гуравдугаар 4 дүгээр зүйл чинь хорин гурвын гурав билүү хорин гурван гурав ахлах түшмэл байхгүй юу. Тийм ахлах түшмэл дээр нөгөө жил заахгүй бол болохгүй тийм л гэдэг чинь бас аягүй. Тэгээд яах вэ? Яах вэ яах вэ тийм үгүй ээ үгүй би уул нь өшөө Энхболд дарга байж бай даа. Би нэг ийм л санал хэлэх гэж байсан юм санал байхгүй юу. Тэгсэн чинь энэ уур болоод явчихсан байх юм. Миний санаа бол тэр туслах дээр бол ноль болж байна. Тус биш үү л дээ. Дэс түшмэл дээрээ бол нэг жил гээд бичих ёстой байхгүй юу. ахлах дээр бол гурав байж болно шүү дээ суманд тэр тэр байгаа байгаа биз. Дээр байгаа баатарзоригт гишүүн та нар хэлээдэх дээ. Дэс түшмэл дээр жил байгаа юм уу? Ёс дээр байхгүй ээ. Байхгүй байгаа юм уу? Дист байхгүй л байгаа юм байна даа. Хоёр номер үхчихсэн байна. А. А. А. төрийн албаны зөвлөл мандатынхаа дагуу чиг үүргийнхээ дагуу зарим зүйлүүд дээр журам эд нар гарахад сая баатар, билэг дарга гишүүн асуугаад байсан. Хуульд хүрэхгүйгээр яг нөгөө журам дүрмээ зохицуулах та зохицуулалт нь тэ. Хүний нөөц хомсдолтой байгаатай холбоотойгоор албан тушаалын тодорхойлолт дээр тавигдах жишиг шаардлага дээр уян хатан хандсан юм аа. Ингээд одоо ажилласан жилээ босгыг саяын туслах дээр эд нар зөвхөн давуу тал болно гээд орхичихсон. Тэрнээс биш яг хязгаарлалт тавиагүй ийм байгаа ээ шүү дээ. Дэс түшмэл дээр ч ил байгаа юм уу? Байдоаа, ийм байна аа, манайхан хөөе манайхан одоогоор хараад энэ хар ан ахлах тус юу туслах түшмэл эс түшлэн түшмэл хоёр дээр одоо бол жил байхгүй байгаа биз дээ. одоо ахлах төсөв, түшмэл болохын тулд дэс түшмэлээр гурван жил ажилласан л гэсэн шаардлага тавь. Тавьж байгаа биз дээ, зөв цэдэндамбаар тэ. Й тийм тэрийг нэг болгоё л гэж байгаа юм уу, сум суманд, суманд шүү. Тийм</w:t>
      </w:r>
    </w:p>
    <w:p>
      <w:pPr>
        <w:pStyle w:val="Normal"/>
        <w:jc w:val="both"/>
        <w:rPr/>
      </w:pPr>
      <w:r>
        <w:rPr>
          <w:rFonts w:cs="Arial" w:ascii="Arial" w:hAnsi="Arial"/>
        </w:rPr>
        <w:t>За аль цэдэндамбаа дарга хариулаадах аа. Хоёрдугаар микрофон дээр хоёр асчихлаа хоёр дээрээ яриулчих. одоо сумдад ажиллах хүчин дутагдалтай байгаа нь бол тэр ажилласан жилийн хязгаараас хамаарч байгаа зүйл биш. Одоо төрийг бол төрийн албаны зөвлөл тийм хязгаар тавихгүй, хуучин журмаа хүчингүй болгочихсон байгаа. Тийм учраас энэ одоогийн ярьж байгаа энэ хуулийнх бол ерөөсөө ахлах түшмэл дээр ажиллахад л одоо дэс түшмэл дээр гурван жил байх ёстой гэсэн энэ журмаараа л явахад болно. Тийм аа, тэр орон нуттийн үсээ цэдэндамбаа дарга хариулаад дуусчих тийм орон нутагт ажиллахгүй байгаа нь ерөөсөө л нийгмийн асуудалтай холбоотой цалинтай холбоотой. М ер нь бол тэр босго шаардлага бол чөлөөтэй болсон. Тийм юм байхгүй гэж аан тийм, тэгээд маш ойлгомжтой болсон уу? ийм. Тэгээд энэ ажлын хэсгийн оруулж байсан саналаар санал хураая аа. үгүй ээ, та одоо наад юмаа уншиж байж яа л даа. Тэгээд түрүүнээс хойш юм гэж үймүүлээд байх юм. санал хураалт ажлын хэсэг саналаа татах юм уу? тэр заалтаа тийм, тэрийг бол Энхболд гишүүн, тийм ээ, тийм ажлын хэсэгт саналаа татчихаар. Хуучин чинь л үлдэж байна шүү дээ, тийм тийм. Тэгэхээр одоо гурав гэснийгээ нэг болгосныгоо татаад л, тэгээд хуучнаараа ороод явах тийм тийм ажлын хэсэг саналаа татлаа арван нэг. Төслийн 5 дугаар зүйлийн хорин, гуравдугаар зүйлийн хорин гурвын нэг дэх хэсгийн улс төрийн булан гэснийг гэснийг хасах санал гарсан. Ажлын хэсэг санал хураалт хн далан хувийн саналаар санал дэмжигчдээ арав, арван хоёр төслийн 6 дугаар зүйлийн дөчин нэгдүгээр зүйлийн дөчин нэгийн гурав дахь хэсгийг хасах санал гаргасан. Ажлын хэсэг санал хураалт, би нөгөө юугаа аияамагаар и зу жаран хувийн саналаар санал дэмжигдлээ хамт өргөн мэдүүлсэн улс төрийн намын тухай хуульд нэмэлт оруулах тухай хэддүгээр сандал дээр билээ. Энэ чинь одоо төрийн албаны тухай хуульд нэмэлт оруулах тухай хуулийн төслийн нэгтгэсэн төслийн тав, 6 дугаар зүйл дээр саналтай гишүүн байна уу, алга. Төрийн албаны тухай хуульд нэмэлт өөрчлөлт оруулах тухай хуулийн төслийн нэгтгэсэн төслийг зүйл бүрээр нь хэлэлцэж дууслаа ааааааа одоо наадхаа яв аа. За. Хамт өргөн мэдүүлсэн хуулийн төслүүд, нэг нийтийн албанд болон нийтийн болон хувийн ашиг сонирхол, нийтийн албанд нийтийн болон хувийн ашиг сонирхлыг зохицуулах, ашиг сонирхлын зөрчлөөс урьдчилан сэргийлэх тухай хуульд нэмэлт оруулах тухай нэгдүгээр зүйл дээр асуусан саналтай гишүүн байна уу шүү. энхбаяр гишүүний зарчмын зөрүүтэй санал байгаа юм уу? Төрийн албаны тухай хуулийн төслийн хорин гурвын арван нэгдүгээр зүйлийн дүгнэлт, мэдэгдэл гэсний дараа бол болон энэ хуулийн арвын арван нэгд заасан албан тушаалд нэр дэвшсэн этгээдийн талаар, хорин гурвын зургаад заасан мэдэгдэл гаргахыг хориглоно гэж нэмж өөрчлөн найруулах. энхбаяр гишүүн саналаа тайлбарлах уу? Энхбаяр гишүүн, энэ хууль санаачлагч нөгөө одоо, энэ төрийн, манай авлигатай тэмцэх газар чинь бас төрийн албаны зөвлөлийн ажил хийгээд байгаа юм аа, ерөөсөө бүх төрийн албан хаагчид дээр ингээд нэг болно, болохгүй гэдэг ажил хийгээд тэгээд энэ хууль санаачлагч, энийг тэр янз янзын өөр юм дүгнэлт гаргадгийг болиулъя гээд хууль санаачлагч бол хөндчихсөн юм. Тэр их зөв дэмжээд байгаа. тэгээд тэрэн дээр миний хувьд ямар нэмж санал гаргаж байгаа вэ гэхээр энэ авлигатай тэмцэх газар, энэ сайд майд гэсэн энэ улс төрийн албан тушаалтан дээр дүгнэлт гаргах нь Үндсэн хууль д заасан ерөнхий сайдын бүрэн эрхэд халдаад байна аа. Онцгой бүрэн эрх ямар сайдтай ажиллах вэ гэдэг бол одоо Ерөнхийлөгч юу, ерөнхий сайдын онцгой бүрэн эрхийн асуудал. Хоёрдугаарт энд ерөнхий ямар ерөнхийлөгчийнхөө тамгын даргатай ажиллах нь бол Ерөнхийлөгчийн бүрэн эрх байгаад байгаа юм. хэнээрээ засаг даргаа сонгох вэ гэдэг нь орон нутгийн иргэдийн сонгуулийн ард түмний үр эрх байгаа</w:t>
      </w:r>
    </w:p>
    <w:p>
      <w:pPr>
        <w:pStyle w:val="Normal"/>
        <w:jc w:val="both"/>
        <w:rPr/>
      </w:pPr>
      <w:r>
        <w:rPr>
          <w:rFonts w:cs="Arial" w:ascii="Arial" w:hAnsi="Arial"/>
        </w:rPr>
        <w:t>Үгүй ээ энэ ямар зөвлөх авч ажиллуулах нь энэ Их Хурлын гишүүний өөрийнх нь бүрэн эрх байгаад байгаа юм. Тэгээд энэ асуудал руу авлигатай тэмцэх газар ордог, болно, болохгүй гэж ордог. Ийм одоо харилцаа руу тэгээд энэнээс болж. Одоо бас арван зургаан онд ч юу болж байлаа. Үзэмжээрээ, жишээлбэл одоо махны үйлдвэртэй, талхны үйлдвэртэй алт, магийн. Баттулга болохоор хүнс хөдөө аж ахуйн сайд хийж болно. гадаад худалдааны компани арван жилийн өмнө байгууллагаа мартчихсан байсан. Тэнгэр гэдэг хүн болохоор гадаад харилцааны сайд болохгүй гэдэг дүгнэлт гаргаж байгаа байхгүй юу. Ийм одоо улс төрийн харилцаа руу оролцо орж байсан юм аа. Тийм учраас энэ цаашдаа их улс төрийн үр дагавартай юм байна лээ. Тэр эрх барьж байгаа намыг дотор нь бужигнуулдаг, хагалдаг ийм улс төрийн томилгоо руу оролцдог, тэгээд Үндсэн хууль д заачихсан Монгол Улсын Ерөнхийлөгч болон ерөнхий сайдын онцгой бүрэн эрх рүү бас ороод байгаа юм. Тийм учраас Үндсэн хууль д нийцүүлэх зорилгоор одоо ийм санал гаргаж байгааг манай Төрийн байгуулалтын байнгын хорооны гишүүд дэмжиж өгнө үү гэсэн хүсэлттэй байна аа. болно оо, болно. Нямаагийн. Энхболд гишүүн энэ бол Баатарбилэг гишүүний хуулиа дагуулж оруулж ирж байгаа хуулийн төсөл байгаа юм. Авлигатай тэмцэх газрын хуулийн хорин гурвын зургаа дахь хэсэгт зааснаас бусад асуудлаар дүгнэлт, мэдэгдэл гаргахыг хориглоно гээд энэ бол хөндөгдөөгүй учраас батлагдаад ингээд явах юм байх. Ороод тэр чигээрээ явна. Тийм ээ. Дээр нь нэмж энхбаяр гишүүн бас энүүнийг өргөсгөе өө зөвхөн хорин гурван хувийн зургаа гэдгээ больё, бас одоо энэ улс төрийн томилгоонууд дээр томилдог хүмүүсийн бүрэн эрх томилдог, ажилд авдаг хүмүүсийн бүрэн эрхэнд халдахаа байя гэдэг утгаар ер нь авлигатай тэмцэх газар хуульд заасан үндэслэлээр тэр хүн яг өөрсдийнх нь үйл ажиллагаа явуулдаг чиглэлээр энэ ажилд тэнцэж байна уу гэдэг талаар санал дүгнэлт гаргах болохоос хажуугаар нь янз бүрийн өөр одоо мэргэжлийн чанартай байдаг юм уу? Бусад томилох гэж байгаа хүмүүс ямар нэгэн байдлаар буруугаар ашиглаж болох тийм дүгнэлт мэдэгдлүүд гаргаж байх ёсгүй байхгүй юу. Тэрийг зохицуулах гэж оруулж ирж байгаа юм. Ганболд гишүүн болчихсон уу тэ. Ганболд гишүүн асууя энийг бол би ер нь бол дэмжиж л байгаа юм л даа. Сүүлдээ авлигатай тэмцэх газар бараг томилж болно, болохгүй гэдэг шийдвэр хүртэл гаргадаг болсон л доо. Уг нь энэ ашиг сонирхлын зөрчил байна уу, үгүй юу гэдгийг нь тогтоох ёстой. Хэрэв байгаа бол энийгээ арилгаад ингээд томилж болно оо л гэдэг юм. Гаргах ёстой. Тийм тэгээд сүүл рүүгээ бол үнэхээр энэ илт, одоо тийм, бүр бүр бараг болохгүй энэ тэр гэж үү шийдвэр хүртэл гаргадаг болсонтой холбоотой. Энийг бол дэмжиж байгаа юм. Гэхдээ энийг гаргалаа гээд одоо илт одоо алтны уурхай ажиллуулдаг хүнийг сайдаар тавих асуудал гарвал яах вэ? Ил уул уурхайн сайдаар тавих асуудал гарвал ил тодоо юу гэдэг юм. Хувийн эмнэлэгтэй хувийн томоохон эмнэлэгтэй хүнийг эрүүл мэндийн сайд дээр тавих асуудлууд илт. Одоо ийм зөрчилтэй асуудлуудыг бас зохицуулахгүй бүгдийг нь бас хязгаарлаад. Ингээд бүр больчихоор ийм асуудлууд гарч ирээд сүүлд нь эргээд бас нэг нийгэмд сөрөг юм болох юм биш биз л гэж бодож байна л даа, тэд энийг одоо нэг хар аа. Яаж одоо хязгаарлалттай байж зохицуулах боломж байна уу? Энэ дээр бас энхбаяр гишүүн санаачлагчийн хувьд бас юу гэж бодож байгаа юм? Ил тод сонирхлын зөрчилтэй энхбаяр гишүүн хариулъя. Тэгэхээр энэ бол улс төрийн харилцаа. Улс төрийнхөө хариуцлагаар хэмжигдэнэ. Тэр болж бүтэхгүй сонирхлын зөрчилтэй хүнийг нэр дэвшүүлж байгаа бол тэр намын дарга, Ерөнхий сайд өөрөө улс төрийн хариуцлагаа хүрнэ. Тэр лигтэй байдлаа алдана, ард түмний дэмжлэгээ алдана. Энэ өөрөө том хариуцлага, тийм тэгэх. Тэрнээс биш энэ хуулийн байгууллагын нэг дарга, Ерөнхийлөгчөөс нь эхлээд Ерөнхий сайд, засгийн газар, Их Хурлын одоо ийм харьяаны бүх томилгоог би мэднэ ээ гэдэг бол энэ бол хонгилын түлхүүр. Одоо өмнө нь бол яг тийм юм гарсан шүү дээ, хувийн эмнэлэгтэй байна гээд нэг сайдад нэр дэвшигчийг татгалзчихаад дахиад хувийн эмнэлэгтэй нөгөө сайдыг нь болохоор болно оо гэж их юм. Энэ. Одоо нөгөө ямар нүүрээр хандаж байна уу гэдэг асуудал руу орсон шүү дээ. Энэ чинь өөрөө дахиад эрх баригч олгохыг, дотор нь улс төрийн гүн хямрал руу оруулах, энэнээс даамжирсан асуудал руу түлхэж байсан түүх бий. Тийм учраас энэ алдааг бид давтаж болохгүй ээ гэж үзэж байгаа юм. ингээд энхбаяр гишүүний гаргасан</w:t>
      </w:r>
    </w:p>
    <w:p>
      <w:pPr>
        <w:pStyle w:val="Normal"/>
        <w:jc w:val="both"/>
        <w:rPr/>
      </w:pPr>
      <w:r>
        <w:rPr>
          <w:rFonts w:cs="Arial" w:ascii="Arial" w:hAnsi="Arial"/>
        </w:rPr>
        <w:t>Зарчмын зөрүүтэй саналаар санал хураая. Гишүүд анхааралтай байгаарай. Санал хураалт дэмжье гэдэг саналын томьёоллоор санал хураалт явуулъя аа. Хөөе, хэн, хэн ирж унагачихав юм аа. Ээж аса н б. Энхбаяр гишүүний гаргасан саналыг дэмжье ээ гэдэг саналыг н томьёоллоор санал хураалт явуулъя аа. Санал хураалт сүхээ. Гишүүний санал хураалт далан хувийн саналаар дэмжигдлээ. Найман санал нэг Энхболд гишүүнийг дэмжсэн. Тооцъё протоколд хоёрдугаар зүйл дээр асууж санал байна уу, алга байна. Нийтийн албан нийтийн болон хувийн ашиг сонирхлыг зохицуулах, ашиг сонирхлын зөрчлөөс урьдчилан сэргийлэх тухай хуульд нэмэлт оруулах тухай хуулийн төслийг зүйл бүрээр нь хэлэлцэж дууслаа. Хоёр улс төрийн намын тухай хуульд нэмэлт оруулах тухай хуулийн төсөл, ажлын хэсэг, ажлын хэсгээс буцаах зарчимтай. Зуун. гурав Монгол Улсын буцаая гэдгээрээ санал хураая аа. Санал хураалт аадарлан хувийн саналаар санал дэмжигдлээ. Монгол Улсын Засгийн газрын тухай хуульд нэмэлт оруулах тухай хуулийн нэгдүгээр зүйл дээр асуудал саналтай гишүүн байна уу, унтсан билүү? буцаасан Монгол Улсын Засгийн газрын тухай хуульд нэмэлт оруулах тухай хуулийн төс хуулийг буцаая гэдэг саналаар санал хураалт хавул санал хураалт наян хувийн саналаар дэмжигдлээ. Монгол Улсын засаг захиргаа, нутаг дэвсгэрийн нэгж, түүний удирдлагын тухай хуульд нэмэлт оруулах тухай хуулийн ажлын хэсгээс бус буцаах зарчимтай. Бас санал хураалт д нарийн хувийн саналаар дэмжигдлээ тав. Монгол Улсын засаг захиргаа, нутаг дэвсгэрийн нэгж, түүний удирдлагын тухай хуульд нэмэлт, өөрчлөлт оруулах тухай ажлын хэсгээс буцаах зарчимтай. Санал хураалт</w:t>
      </w:r>
    </w:p>
    <w:p>
      <w:pPr>
        <w:pStyle w:val="Normal"/>
        <w:jc w:val="both"/>
        <w:rPr/>
      </w:pPr>
      <w:r>
        <w:rPr>
          <w:rFonts w:cs="Arial" w:ascii="Arial" w:hAnsi="Arial"/>
        </w:rPr>
        <w:t>Тэгээд би хууль наян хувиар дэмжигдлээ, би хууль санаачлаагүй ээ, зургаа, Монгол Улсын Их Хурлын чуулганы хуралдааны дэгийн тухай хуульд нэмэлт оруулах тухай ажлын хэсгээс буцаах зарчимтай санал хураалт гааааааааа ажлын сайн ахлагч төрийн албаны тухай хуульд нэмэлт оруулах нэмэлт, өөрчлөлт оруулах тухай хуулийн шинэчилсэн хуулийн нэгтгэсэн төсөл болон хамт өргөн мэдүүлсэн хуулийн төслүүдийн анхны хэлэлцүүлгийг явуулж дууслаа. Байнгын хорооны санал, дүгнэлтийг чуулганы нэгдсэн хуралдаанд Улсын Их Хурлын гишүүн Энхболд гишүүн танилцуулна аа. дараагийн асуудалдаа оръё л. Нууцаар хэлэлцэх учраас нөөцийн горим дээр шилжүүлье</w:t>
      </w:r>
    </w:p>
    <w:p>
      <w:pPr>
        <w:pStyle w:val="Normal"/>
        <w:ind w:firstLine="720"/>
        <w:jc w:val="both"/>
        <w:rPr>
          <w:rFonts w:ascii="Arial" w:hAnsi="Arial" w:cs="Arial"/>
          <w:lang w:val="mn-Cyrl-MN"/>
        </w:rPr>
      </w:pPr>
      <w:r>
        <w:rPr>
          <w:rFonts w:cs="Arial" w:ascii="Arial" w:hAnsi="Arial"/>
          <w:lang w:val="mn-Cyrl-MN"/>
        </w:rPr>
      </w:r>
    </w:p>
    <w:p>
      <w:pPr>
        <w:pStyle w:val="LOnormal"/>
        <w:numPr>
          <w:ilvl w:val="0"/>
          <w:numId w:val="0"/>
        </w:numPr>
        <w:spacing w:lineRule="auto" w:line="240" w:before="0" w:after="0"/>
        <w:ind w:firstLine="720"/>
        <w:jc w:val="both"/>
        <w:outlineLvl w:val="0"/>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УУНЫ БИЧЛЭГЭЭС ХУРАЛДААНЫ</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ЭЛГЭРЭНГҮЙ ТЭМДЭГЛЭЛ БУУЛГАЖ,</w:t>
      </w:r>
    </w:p>
    <w:p>
      <w:pPr>
        <w:pStyle w:val="Normal"/>
        <w:ind w:firstLine="720"/>
        <w:jc w:val="both"/>
        <w:rPr>
          <w:rFonts w:ascii="Arial" w:hAnsi="Arial" w:cs="Arial"/>
          <w:color w:val="000000"/>
          <w:lang w:val="mn-Cyrl-MN"/>
        </w:rPr>
      </w:pPr>
      <w:r>
        <w:rPr>
          <w:rFonts w:eastAsia="Times New Roman" w:cs="Arial" w:ascii="Arial" w:hAnsi="Arial"/>
          <w:color w:val="000000"/>
          <w:lang w:val="mn-Cyrl-MN"/>
        </w:rPr>
        <w:t>ХЯНАСАН: ШИНЖЭЭЧ</w:t>
        <w:tab/>
        <w:tab/>
        <w:tab/>
        <w:tab/>
        <w:tab/>
        <w:t>П.МЯДАГМ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
    <w:name w:val="mceitemhidden"/>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NPSLBodyChar">
    <w:name w:val="NPSL Body Char"/>
    <w:qFormat/>
    <w:rPr>
      <w:sz w:val="24"/>
      <w:szCs w:val="22"/>
      <w:lang w:eastAsia="zh-CN"/>
    </w:rPr>
  </w:style>
  <w:style w:type="character" w:styleId="Bodytext2">
    <w:name w:val="Body text (2)_"/>
    <w:qFormat/>
    <w:rPr>
      <w:rFonts w:eastAsia="Arial" w:cs="Arial"/>
      <w:sz w:val="40"/>
      <w:szCs w:val="40"/>
      <w:shd w:fill="FFFFFF" w:val="clear"/>
    </w:rPr>
  </w:style>
  <w:style w:type="character" w:styleId="InternetLink">
    <w:name w:val="Hyperlink"/>
    <w:rPr>
      <w:color w:val="0000FF"/>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Bodytext21">
    <w:name w:val="Body text (2)"/>
    <w:basedOn w:val="Normal"/>
    <w:qFormat/>
    <w:pPr>
      <w:widowControl w:val="false"/>
      <w:shd w:fill="FFFFFF" w:val="clear"/>
      <w:spacing w:lineRule="exact" w:line="490" w:before="0" w:after="840"/>
      <w:ind w:hanging="10"/>
      <w:jc w:val="both"/>
    </w:pPr>
    <w:rPr>
      <w:rFonts w:ascii="Arial" w:hAnsi="Arial" w:eastAsia="Arial" w:cs="Arial"/>
      <w:sz w:val="40"/>
      <w:szCs w:val="40"/>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52:00Z</dcterms:created>
  <dc:creator>Microsoft Office User</dc:creator>
  <dc:description/>
  <cp:keywords/>
  <dc:language>en-US</dc:language>
  <cp:lastModifiedBy>Microsoft Office User</cp:lastModifiedBy>
  <cp:lastPrinted>2022-07-04T08:17:00Z</cp:lastPrinted>
  <dcterms:modified xsi:type="dcterms:W3CDTF">2022-07-20T02:37:00Z</dcterms:modified>
  <cp:revision>10</cp:revision>
  <dc:subject/>
  <dc:title/>
</cp:coreProperties>
</file>