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МОНГОЛ УЛСЫН ИХ ХУРЛЫН 201</w:t>
      </w:r>
      <w:r>
        <w:rPr>
          <w:rFonts w:cs="Arial" w:ascii="Arial" w:hAnsi="Arial"/>
          <w:b/>
          <w:bCs/>
        </w:rPr>
        <w:t>9</w:t>
      </w:r>
      <w:r>
        <w:rPr>
          <w:rFonts w:cs="Arial" w:ascii="Arial" w:hAnsi="Arial"/>
          <w:b/>
          <w:bCs/>
          <w:lang w:val="mn-Cyrl-MN"/>
        </w:rPr>
        <w:t xml:space="preserve">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rPr>
        <w:t>5</w:t>
      </w:r>
      <w:r>
        <w:rPr>
          <w:rFonts w:cs="Arial" w:ascii="Arial" w:hAnsi="Arial"/>
          <w:b/>
          <w:lang w:val="mn-Cyrl-MN"/>
        </w:rPr>
        <w:t xml:space="preserve"> ДУГААР САРЫН 0</w:t>
      </w:r>
      <w:r>
        <w:rPr>
          <w:rFonts w:cs="Arial" w:ascii="Arial" w:hAnsi="Arial"/>
          <w:b/>
        </w:rPr>
        <w:t>1</w:t>
      </w:r>
      <w:r>
        <w:rPr>
          <w:rFonts w:cs="Arial" w:ascii="Arial" w:hAnsi="Arial"/>
          <w:b/>
          <w:lang w:val="mn-Cyrl-MN"/>
        </w:rPr>
        <w:t>-Н</w:t>
      </w:r>
      <w:r>
        <w:rPr>
          <w:rFonts w:cs="Arial" w:ascii="Arial" w:hAnsi="Arial"/>
          <w:b/>
        </w:rPr>
        <w:t>ИЙ</w:t>
      </w:r>
      <w:r>
        <w:rPr>
          <w:rFonts w:cs="Arial" w:ascii="Arial" w:hAnsi="Arial"/>
          <w:b/>
          <w:lang w:val="mn-Cyrl-MN"/>
        </w:rPr>
        <w:t xml:space="preserve"> ӨДӨР /ЛХАГВА ГАРАГ/-ИЙН ТӨРИЙН БАЙГУУЛАЛТЫН БАЙНГЫН ХОРООНЫ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товч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rPr>
            </w:pPr>
            <w:r>
              <w:rPr>
                <w:rFonts w:cs="Arial" w:ascii="Arial" w:hAnsi="Arial"/>
                <w:color w:val="000000"/>
                <w:sz w:val="24"/>
                <w:szCs w:val="24"/>
                <w:lang w:val="mn-Cyrl-MN"/>
              </w:rPr>
              <w:t>1-</w:t>
            </w:r>
            <w:r>
              <w:rPr>
                <w:rFonts w:cs="Arial" w:ascii="Arial" w:hAnsi="Arial"/>
                <w:color w:val="000000"/>
                <w:sz w:val="24"/>
                <w:szCs w:val="24"/>
              </w:rPr>
              <w:t>3</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rPr>
            </w:pPr>
            <w:r>
              <w:rPr>
                <w:rFonts w:cs="Arial" w:ascii="Arial" w:hAnsi="Arial"/>
                <w:color w:val="000000"/>
                <w:sz w:val="24"/>
                <w:szCs w:val="24"/>
              </w:rPr>
              <w:t>4</w:t>
            </w:r>
            <w:r>
              <w:rPr>
                <w:rFonts w:cs="Arial" w:ascii="Arial" w:hAnsi="Arial"/>
                <w:color w:val="000000"/>
                <w:sz w:val="24"/>
                <w:szCs w:val="24"/>
                <w:lang w:val="mn-Cyrl-MN"/>
              </w:rPr>
              <w:t>-</w:t>
            </w:r>
            <w:r>
              <w:rPr>
                <w:rFonts w:cs="Arial" w:ascii="Arial" w:hAnsi="Arial"/>
                <w:color w:val="000000"/>
                <w:sz w:val="24"/>
                <w:szCs w:val="24"/>
              </w:rPr>
              <w:t>8</w:t>
            </w:r>
          </w:p>
        </w:tc>
      </w:tr>
      <w:tr>
        <w:trPr>
          <w:trHeight w:val="82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lang w:val="mn-Cyrl-MN"/>
              </w:rPr>
            </w:pPr>
            <w:r>
              <w:rPr>
                <w:rFonts w:eastAsia="Arial" w:cs="Arial" w:ascii="Arial" w:hAnsi="Arial"/>
                <w:lang w:val="mn-Cyrl-MN"/>
              </w:rPr>
              <w:t xml:space="preserve">         </w:t>
            </w:r>
          </w:p>
          <w:p>
            <w:pPr>
              <w:pStyle w:val="Normal"/>
              <w:jc w:val="both"/>
              <w:rPr/>
            </w:pPr>
            <w:r>
              <w:rPr>
                <w:rFonts w:eastAsia="Arial" w:cs="Arial" w:ascii="Arial" w:hAnsi="Arial"/>
                <w:lang w:val="mn-Cyrl-MN"/>
              </w:rPr>
              <w:t xml:space="preserve">         </w:t>
            </w:r>
            <w:r>
              <w:rPr>
                <w:rFonts w:cs="Arial" w:ascii="Arial" w:hAnsi="Arial"/>
                <w:lang w:val="mn-Cyrl-MN"/>
              </w:rPr>
              <w:t>1.</w:t>
            </w:r>
            <w:r>
              <w:rPr>
                <w:rFonts w:cs="Arial" w:ascii="Arial" w:hAnsi="Arial"/>
                <w:bCs/>
                <w:color w:val="000000"/>
                <w:lang w:val="mn-Cyrl-MN"/>
              </w:rPr>
              <w:t>“</w:t>
            </w:r>
            <w:r>
              <w:rPr>
                <w:rFonts w:cs="Arial" w:ascii="Arial" w:hAnsi="Arial"/>
                <w:bCs/>
                <w:color w:val="000000"/>
              </w:rPr>
              <w:t>Цалингийн хэмжээ тогтоох итгэлцүүр батлах тухай</w:t>
            </w:r>
            <w:r>
              <w:rPr>
                <w:rFonts w:cs="Arial" w:ascii="Arial" w:hAnsi="Arial"/>
                <w:bCs/>
                <w:color w:val="000000"/>
                <w:lang w:val="mn-Cyrl-MN"/>
              </w:rPr>
              <w:t>” Улсын Их Хурлын тогтоолын төсөл /хэлэлцэх эс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pPr>
            <w:r>
              <w:rPr>
                <w:rStyle w:val="StrongEmphasis"/>
                <w:rFonts w:eastAsia="Arial" w:cs="Arial" w:ascii="Arial" w:hAnsi="Arial"/>
                <w:b w:val="false"/>
                <w:bCs w:val="false"/>
                <w:color w:val="000000"/>
                <w:lang w:val="mn-Cyrl-MN"/>
              </w:rPr>
              <w:t xml:space="preserve"> </w:t>
            </w:r>
            <w:r>
              <w:rPr>
                <w:rStyle w:val="StrongEmphasis"/>
                <w:rFonts w:eastAsia="Times New Roman"/>
                <w:color w:val="000000"/>
              </w:rPr>
              <w:t xml:space="preserve">         </w:t>
            </w:r>
            <w:r>
              <w:rPr>
                <w:rStyle w:val="StrongEmphasis"/>
                <w:rFonts w:eastAsia="Lucida Sans Unicode" w:cs="Arial" w:ascii="Arial" w:hAnsi="Arial"/>
                <w:b w:val="false"/>
                <w:bCs w:val="false"/>
                <w:color w:val="000000"/>
                <w:lang w:val="mn-Cyrl-MN"/>
              </w:rPr>
              <w:t>2</w:t>
            </w:r>
            <w:r>
              <w:rPr>
                <w:rStyle w:val="StrongEmphasis"/>
                <w:rFonts w:eastAsia="Lucida Sans Unicode"/>
                <w:color w:val="000000"/>
              </w:rPr>
              <w:t>.</w:t>
            </w:r>
            <w:r>
              <w:rPr>
                <w:rStyle w:val="StrongEmphasis"/>
                <w:rFonts w:eastAsia="Lucida Sans Unicode" w:cs="Arial" w:ascii="Arial" w:hAnsi="Arial"/>
                <w:b w:val="false"/>
                <w:bCs w:val="false"/>
                <w:color w:val="000000"/>
                <w:lang w:val="mn-Cyrl-MN"/>
              </w:rPr>
              <w:t>“Зарим албан тушаалтны цалингийн хэмжээ тогтоох тухай” Улсын Их Хурлын тогтоолын төсөл</w:t>
            </w:r>
            <w:r>
              <w:rPr>
                <w:rFonts w:cs="Arial" w:ascii="Arial" w:hAnsi="Arial"/>
                <w:bCs/>
                <w:color w:val="000000"/>
                <w:lang w:val="mn-Cyrl-MN"/>
              </w:rPr>
              <w:t xml:space="preserve"> /хэлэлцэх эсэх/</w:t>
            </w:r>
          </w:p>
          <w:p>
            <w:pPr>
              <w:pStyle w:val="Normal"/>
              <w:jc w:val="both"/>
              <w:rPr>
                <w:rFonts w:ascii="Arial" w:hAnsi="Arial" w:cs="Arial"/>
                <w:bCs/>
                <w:color w:val="000000"/>
                <w:lang w:val="mn-Cyrl-MN"/>
              </w:rPr>
            </w:pPr>
            <w:r>
              <w:rPr>
                <w:rFonts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snapToGrid w:val="false"/>
              <w:jc w:val="center"/>
              <w:rPr/>
            </w:pPr>
            <w:r>
              <w:rPr>
                <w:rFonts w:cs="Arial" w:ascii="Arial" w:hAnsi="Arial"/>
              </w:rPr>
              <w:t>4</w:t>
            </w:r>
            <w:r>
              <w:rPr>
                <w:rFonts w:cs="Arial" w:ascii="Arial" w:hAnsi="Arial"/>
                <w:lang w:val="mn-Cyrl-MN"/>
              </w:rPr>
              <w:t>-6</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rPr>
            </w:pPr>
            <w:r>
              <w:rPr>
                <w:rFonts w:cs="Arial" w:ascii="Arial" w:hAnsi="Arial"/>
              </w:rPr>
              <w:t>6-8</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eastAsia="Arial" w:cs="Arial"/>
          <w:b/>
          <w:b/>
          <w:bCs/>
          <w:i/>
          <w:i/>
          <w:color w:val="000000"/>
          <w:lang w:val="mn-Cyrl-MN"/>
        </w:rPr>
      </w:pPr>
      <w:r>
        <w:rPr>
          <w:rFonts w:cs="Arial" w:ascii="Arial" w:hAnsi="Arial"/>
          <w:b/>
          <w:bCs/>
          <w:i/>
          <w:color w:val="000000"/>
          <w:lang w:val="mn-Cyrl-MN"/>
        </w:rPr>
        <w:t>Монгол Улсын Их Хурлын 2019 оны хаврын ээлжит чуулганы Төрийн байгуулалтын байнгын хорооны 5 дугаар сарын 01-ний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Лхагва гараг/-ийн 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Төрийн байгуулалтын байнгын хорооны дарга Д.Лүндээжанцан ирц, хэлэлцэх асууд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2 цаг 38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О.Баасанхүү, Ж.Батзандан, Н.Цэрэнбат;</w:t>
      </w:r>
    </w:p>
    <w:p>
      <w:pPr>
        <w:pStyle w:val="Normal"/>
        <w:jc w:val="both"/>
        <w:rPr>
          <w:rFonts w:ascii="Arial" w:hAnsi="Arial" w:cs="Arial"/>
          <w:i/>
          <w:i/>
          <w:iCs/>
          <w:color w:val="000000"/>
        </w:rPr>
      </w:pPr>
      <w:r>
        <w:rPr>
          <w:rFonts w:cs="Arial" w:ascii="Arial" w:hAnsi="Arial"/>
          <w:i/>
          <w:iCs/>
          <w:color w:val="000000"/>
          <w:lang w:val="mn-Cyrl-MN"/>
        </w:rPr>
        <w:tab/>
        <w:t>Эмнэлгийн чөлөөтэй</w:t>
      </w:r>
      <w:r>
        <w:rPr>
          <w:rFonts w:cs="Arial" w:ascii="Arial" w:hAnsi="Arial"/>
          <w:i/>
          <w:iCs/>
          <w:color w:val="000000"/>
        </w:rPr>
        <w:t>: О.Содбилэг;</w:t>
      </w:r>
    </w:p>
    <w:p>
      <w:pPr>
        <w:pStyle w:val="Normal"/>
        <w:jc w:val="both"/>
        <w:rPr>
          <w:rFonts w:ascii="Arial" w:hAnsi="Arial" w:cs="Arial"/>
          <w:i/>
          <w:i/>
          <w:iCs/>
          <w:color w:val="000000"/>
          <w:lang w:val="mn-Cyrl-MN"/>
        </w:rPr>
      </w:pPr>
      <w:r>
        <w:rPr>
          <w:rFonts w:cs="Arial" w:ascii="Arial" w:hAnsi="Arial"/>
          <w:i/>
          <w:iCs/>
          <w:color w:val="000000"/>
          <w:lang w:val="mn-Cyrl-MN"/>
        </w:rPr>
        <w:tab/>
        <w:t xml:space="preserve">Тасалсан: Б.Жавхлан, Б.Наранхүү, Д.Сумъяабазар, Д.Эрдэнэбат, Ж.Эрдэнэбат.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b/>
          <w:bCs/>
          <w:i/>
          <w:color w:val="000000"/>
          <w:lang w:val="mn-Cyrl-MN"/>
        </w:rPr>
        <w:t>Нэг. “</w:t>
      </w:r>
      <w:r>
        <w:rPr>
          <w:rFonts w:cs="Arial" w:ascii="Arial" w:hAnsi="Arial"/>
          <w:b/>
          <w:bCs/>
          <w:i/>
          <w:color w:val="000000"/>
        </w:rPr>
        <w:t>Цалингийн хэмжээ тогтоох итгэлцүүр батлах тухай</w:t>
      </w:r>
      <w:r>
        <w:rPr>
          <w:rFonts w:cs="Arial" w:ascii="Arial" w:hAnsi="Arial"/>
          <w:b/>
          <w:bCs/>
          <w:i/>
          <w:color w:val="000000"/>
          <w:lang w:val="mn-Cyrl-MN"/>
        </w:rPr>
        <w:t xml:space="preserve">” Улсын Их Хурлын тогтоолын төсөл </w:t>
      </w:r>
      <w:r>
        <w:rPr>
          <w:rFonts w:cs="Arial" w:ascii="Arial" w:hAnsi="Arial"/>
          <w:bCs/>
          <w:i/>
          <w:color w:val="000000"/>
          <w:lang w:val="mn-Cyrl-MN"/>
        </w:rPr>
        <w:t>/Засгийн газар 2019.04.09-ний өдөр өргөн мэдүүлсэн, хэлэлцэх эсэх/</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iCs/>
          <w:color w:val="000000"/>
        </w:rPr>
      </w:pPr>
      <w:r>
        <w:rPr>
          <w:rFonts w:cs="Arial" w:ascii="Arial" w:hAnsi="Arial"/>
          <w:bCs/>
          <w:color w:val="000000"/>
          <w:lang w:val="mn-Cyrl-MN"/>
        </w:rPr>
        <w:t xml:space="preserve">Хэлэлцэж буй асуудалтай холбогдуулан Хөдөлмөр, нийгмийн хамгааллын сайд С.Чинзориг, </w:t>
      </w:r>
      <w:r>
        <w:rPr>
          <w:rFonts w:cs="Arial" w:ascii="Arial" w:hAnsi="Arial"/>
          <w:bCs/>
          <w:color w:val="000000"/>
        </w:rPr>
        <w:t xml:space="preserve">Төрийн албаны зөвлөлийн гишүүн Д.Баатарсайхан, Хөдөлмөр, нийгмийн хамгааллын яамны Хөдөлмөрийн харилцааны бодлогын хэрэгжилтийг зохицуулах газрын дарга Б.Алимаа, Хөдөлмөр, нийгмийн хамгааллын яамны Хөдөлмөрийн харилцааны бодлогын хэрэгжилтийг зохицуулах газрын мэргэжилтэн Ж.Алтантуяа </w:t>
      </w:r>
      <w:r>
        <w:rPr>
          <w:rStyle w:val="Emphasis"/>
          <w:rFonts w:cs="Arial" w:ascii="Arial" w:hAnsi="Arial"/>
          <w:i w:val="false"/>
          <w:color w:val="000000"/>
        </w:rPr>
        <w:t xml:space="preserve">нар 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Ж.Бямбадулам, референт Б.Золбоо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Хууль санаачлагчийн илтгэлийг Хөдөлмөр, нийгмийн хамгааллын сайд С.Чинзориг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Fonts w:cs="Arial" w:ascii="Arial" w:hAnsi="Arial"/>
          <w:bCs/>
          <w:color w:val="000000"/>
          <w:lang w:val="mn-Cyrl-MN"/>
        </w:rPr>
        <w:tab/>
        <w:t xml:space="preserve">Хууль санаачлагчийн илтгэлтэй холбогдуулан Улсын Их Хурлын гишүүн Д.Лүндээжанцангийн тавьсан асуултад Хөдөлмөр, нийгмийн хамгааллын сайд С.Чинзориг хариулж, тайлбар хийв.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Төслийн талаар Улсын Их Хурлын гишүүд үг хэлээгүй болно. </w:t>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w:t>
      </w:r>
      <w:r>
        <w:rPr>
          <w:rFonts w:cs="Arial" w:ascii="Arial" w:hAnsi="Arial"/>
          <w:bCs/>
          <w:color w:val="000000"/>
        </w:rPr>
        <w:t>Цалингийн хэмжээ тогтоох итгэлцүүр батлах тухай</w:t>
      </w:r>
      <w:r>
        <w:rPr>
          <w:rFonts w:cs="Arial" w:ascii="Arial" w:hAnsi="Arial"/>
          <w:bCs/>
          <w:color w:val="000000"/>
          <w:lang w:val="mn-Cyrl-MN"/>
        </w:rPr>
        <w:t>” Улсын Их Хурлын тогтоолын төслийн үзэл баримтлалыг дэмжиж чуулганы нэгдсэн хуралдаанаар оруулж хэлэлцүүлэх нь зүйтэй гэсэн</w:t>
      </w:r>
      <w:r>
        <w:rPr>
          <w:rStyle w:val="StrongEmphasis"/>
          <w:rFonts w:eastAsia="Lucida Sans Unicode" w:cs="Arial" w:ascii="Arial" w:hAnsi="Arial"/>
          <w:b w:val="false"/>
          <w:bCs w:val="false"/>
          <w:color w:val="000000"/>
          <w:lang w:val="mn-Cyrl-MN"/>
        </w:rPr>
        <w:t xml:space="preserve"> саналыг 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6</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60.0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 xml:space="preserve">Уг асуудлыг 12 цаг 49 минутад хэлэлцэж дуусав. </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pPr>
      <w:r>
        <w:rPr>
          <w:rStyle w:val="StrongEmphasis"/>
          <w:rFonts w:eastAsia="Lucida Sans Unicode" w:cs="Arial" w:ascii="Arial" w:hAnsi="Arial"/>
          <w:bCs w:val="false"/>
          <w:i/>
          <w:color w:val="000000"/>
          <w:lang w:val="mn-Cyrl-MN"/>
        </w:rPr>
        <w:t>Хоёр. “Зарим албан тушаалтны цалингийн хэмжээ тогтоох тухай” Улсын Их Хурлын тогтоолын төсөл</w:t>
      </w:r>
      <w:r>
        <w:rPr>
          <w:rFonts w:cs="Arial" w:ascii="Arial" w:hAnsi="Arial"/>
          <w:b/>
          <w:bCs/>
          <w:i/>
          <w:color w:val="000000"/>
          <w:lang w:val="mn-Cyrl-MN"/>
        </w:rPr>
        <w:t xml:space="preserve"> </w:t>
      </w:r>
      <w:r>
        <w:rPr>
          <w:rFonts w:cs="Arial" w:ascii="Arial" w:hAnsi="Arial"/>
          <w:bCs/>
          <w:i/>
          <w:color w:val="000000"/>
          <w:lang w:val="mn-Cyrl-MN"/>
        </w:rPr>
        <w:t>/Засгийн газар 2019.04.09-ний өдөр өргөн мэдүүлсэн, хэлэлцэх эсэх/</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Style w:val="Emphasis"/>
          <w:rFonts w:ascii="Arial" w:hAnsi="Arial" w:cs="Arial"/>
          <w:i w:val="false"/>
          <w:i w:val="false"/>
          <w:color w:val="000000"/>
        </w:rPr>
      </w:pPr>
      <w:r>
        <w:rPr>
          <w:rFonts w:cs="Arial" w:ascii="Arial" w:hAnsi="Arial"/>
          <w:bCs/>
          <w:color w:val="000000"/>
          <w:lang w:val="mn-Cyrl-MN"/>
        </w:rPr>
        <w:t xml:space="preserve">Хэлэлцэж буй асуудалтай холбогдуулан Хөдөлмөр, нийгмийн хамгааллын сайд С.Чинзориг, </w:t>
      </w:r>
      <w:r>
        <w:rPr>
          <w:rFonts w:cs="Arial" w:ascii="Arial" w:hAnsi="Arial"/>
          <w:bCs/>
          <w:color w:val="000000"/>
        </w:rPr>
        <w:t xml:space="preserve">Төрийн албаны зөвлөлийн гишүүн Д.Баатарсайхан, Хөдөлмөр, нийгмийн хамгааллын яамны Хөдөлмөрийн харилцааны бодлогын хэрэгжилтийг зохицуулах газрын дарга Б.Алимаа, Хөдөлмөр, нийгмийн хамгааллын яамны Хөдөлмөрийн харилцааны бодлогын хэрэгжилтийг зохицуулах газрын мэргэжилтэн Ж.Алтантуяа </w:t>
      </w:r>
      <w:r>
        <w:rPr>
          <w:rStyle w:val="Emphasis"/>
          <w:rFonts w:cs="Arial" w:ascii="Arial" w:hAnsi="Arial"/>
          <w:i w:val="false"/>
          <w:color w:val="000000"/>
        </w:rPr>
        <w:t xml:space="preserve">нар оролцов. </w:t>
      </w:r>
    </w:p>
    <w:p>
      <w:pPr>
        <w:pStyle w:val="Normal"/>
        <w:ind w:firstLine="720"/>
        <w:jc w:val="both"/>
        <w:rPr>
          <w:rStyle w:val="Emphasis"/>
          <w:rFonts w:ascii="Arial" w:hAnsi="Arial" w:cs="Arial"/>
          <w:i w:val="false"/>
          <w:i w:val="false"/>
          <w:iCs/>
          <w:color w:val="000000"/>
        </w:rPr>
      </w:pPr>
      <w:r>
        <w:rPr/>
      </w:r>
    </w:p>
    <w:p>
      <w:pPr>
        <w:pStyle w:val="TextBody"/>
        <w:spacing w:before="0" w:after="0"/>
        <w:ind w:firstLine="720"/>
        <w:jc w:val="both"/>
        <w:rPr/>
      </w:pPr>
      <w:r>
        <w:rPr>
          <w:rStyle w:val="Emphasis"/>
          <w:rFonts w:cs="Arial" w:ascii="Arial" w:hAnsi="Arial"/>
          <w:i w:val="false"/>
          <w:color w:val="000000"/>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Ж.Бямбадулам, референт Б.Золбоо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Хууль санаачлагчийн илтгэлийг Хөдөлмөр, нийгмийн хамгааллын сайд С.Чинзориг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 xml:space="preserve">Хууль санаачлагчийн илтгэлтэй холбогдуулан Улсын Их Хурлын гишүүдээс асуулт, санал гараагүй болно.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Зарим албан тушаалтны цалингийн хэмжээ тогтоох тухай” Улсын Их Хурлын тогтоолын</w:t>
      </w:r>
      <w:r>
        <w:rPr>
          <w:rStyle w:val="StrongEmphasis"/>
          <w:rFonts w:eastAsia="Lucida Sans Unicode" w:cs="Arial" w:ascii="Arial" w:hAnsi="Arial"/>
          <w:bCs w:val="false"/>
          <w:i/>
          <w:color w:val="000000"/>
          <w:lang w:val="mn-Cyrl-MN"/>
        </w:rPr>
        <w:t xml:space="preserve"> </w:t>
      </w:r>
      <w:r>
        <w:rPr>
          <w:rFonts w:cs="Arial" w:ascii="Arial" w:hAnsi="Arial"/>
          <w:bCs/>
          <w:color w:val="000000"/>
          <w:lang w:val="mn-Cyrl-MN"/>
        </w:rPr>
        <w:t>төслийн үзэл баримтлалыг дэмжиж чуулганы нэгдсэн хуралдаанаар оруулж хэлэлцүүлэх нь зүйтэй гэсэн</w:t>
      </w:r>
      <w:r>
        <w:rPr>
          <w:rStyle w:val="StrongEmphasis"/>
          <w:rFonts w:eastAsia="Lucida Sans Unicode" w:cs="Arial" w:ascii="Arial" w:hAnsi="Arial"/>
          <w:b w:val="false"/>
          <w:bCs w:val="false"/>
          <w:color w:val="000000"/>
          <w:lang w:val="mn-Cyrl-MN"/>
        </w:rPr>
        <w:t xml:space="preserve"> саналыг 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0.0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tab/>
        <w:t>Хуралдаан 16 минут үргэлжилж, 19 гишүүнээс 10 гишүүн ирж, 52.6 хувийн ирцтэйгээр 12 цаг 54 минутад өндөрлөв.</w:t>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ӨРИЙН БАЙГУУЛАЛТЫН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ЛҮНДЭЭЖАНЦАН</w:t>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МОНГОЛ УЛСЫН ИХ ХУРЛЫН 2019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ТӨРИЙН БАЙГУУЛАЛТ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5</w:t>
      </w:r>
      <w:r>
        <w:rPr>
          <w:rFonts w:cs="Arial" w:ascii="Arial" w:hAnsi="Arial"/>
          <w:b/>
          <w:bCs/>
          <w:color w:val="000000"/>
          <w:sz w:val="24"/>
          <w:szCs w:val="24"/>
          <w:lang w:val="mn-Cyrl-MN"/>
        </w:rPr>
        <w:t xml:space="preserve"> ДУГААР САРЫН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01-НИЙ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ХУРАЛД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йнгын хорооны гишүүдийн энэ өдрийн амгаланг айлтгая. Байнгын хорооны 52.6 хувийн ирц бүрдсэн тул хуралдаан нээснийг мэдэгдье. Байнгын хорооны хуралдаанаар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eastAsia="Arial" w:cs="Arial" w:ascii="Arial" w:hAnsi="Arial"/>
          <w:lang w:val="mn-Cyrl-MN"/>
        </w:rPr>
        <w:t xml:space="preserve">         </w:t>
      </w:r>
      <w:r>
        <w:rPr>
          <w:rFonts w:cs="Arial" w:ascii="Arial" w:hAnsi="Arial"/>
          <w:lang w:val="mn-Cyrl-MN"/>
        </w:rPr>
        <w:t>1.</w:t>
      </w:r>
      <w:r>
        <w:rPr>
          <w:rFonts w:cs="Arial" w:ascii="Arial" w:hAnsi="Arial"/>
          <w:bCs/>
          <w:color w:val="000000"/>
          <w:lang w:val="mn-Cyrl-MN"/>
        </w:rPr>
        <w:t>“</w:t>
      </w:r>
      <w:r>
        <w:rPr>
          <w:rFonts w:cs="Arial" w:ascii="Arial" w:hAnsi="Arial"/>
          <w:bCs/>
          <w:color w:val="000000"/>
        </w:rPr>
        <w:t>Цалингийн хэмжээ тогтоох итгэлцүүр батлах тухай</w:t>
      </w:r>
      <w:r>
        <w:rPr>
          <w:rFonts w:cs="Arial" w:ascii="Arial" w:hAnsi="Arial"/>
          <w:bCs/>
          <w:color w:val="000000"/>
          <w:lang w:val="mn-Cyrl-MN"/>
        </w:rPr>
        <w:t xml:space="preserve">” Улсын Их Хурлын тогтоолын төсөл Засгийн газар 2019 оны 04 дүгээр сарын 09-ний өдөр өргөн мэдүүлсэн, хэлэлцэх эс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Style w:val="StrongEmphasis"/>
          <w:rFonts w:eastAsia="Lucida Sans Unicode" w:cs="Arial" w:ascii="Arial" w:hAnsi="Arial"/>
          <w:b w:val="false"/>
          <w:bCs w:val="false"/>
          <w:color w:val="000000"/>
          <w:lang w:val="mn-Cyrl-MN"/>
        </w:rPr>
        <w:t>2.“Зарим албан тушаалтны цалингийн хэмжээ тогтоох тухай” Улсын Их Хурлын тогтоолын төсөл</w:t>
      </w:r>
      <w:r>
        <w:rPr>
          <w:rFonts w:cs="Arial" w:ascii="Arial" w:hAnsi="Arial"/>
          <w:bCs/>
          <w:color w:val="000000"/>
          <w:lang w:val="mn-Cyrl-MN"/>
        </w:rPr>
        <w:t xml:space="preserve"> Засгийн газар мөн 04 дүгээр сарын 09-ний өдөр өргөн мэдүүлсэн, хэлэлцэх эсэх асуудал байна. Ийм хоёр асуудлыг хэлэлцэн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 дээр саналтай гишүүн байна уу? Байхгүй байна. Ингээд хэлэлцэх асуудлаа баталлаа. Одоо төслийн танилцуулгыг Улсын Их Хурлын гишүүн, Хөдөлмөр, нийгмийн хамгааллын сайд Чинзориг хийн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Нэг. “</w:t>
      </w:r>
      <w:r>
        <w:rPr>
          <w:rFonts w:cs="Arial" w:ascii="Arial" w:hAnsi="Arial"/>
          <w:b/>
          <w:bCs/>
          <w:color w:val="000000"/>
        </w:rPr>
        <w:t>Цалингийн хэмжээ тогтоох итгэлцүүр батлах тухай</w:t>
      </w:r>
      <w:r>
        <w:rPr>
          <w:rFonts w:cs="Arial" w:ascii="Arial" w:hAnsi="Arial"/>
          <w:b/>
          <w:bCs/>
          <w:color w:val="000000"/>
          <w:lang w:val="mn-Cyrl-MN"/>
        </w:rPr>
        <w:t>” Улсын Их Хурлын тогтоолын төсөл</w:t>
      </w:r>
      <w:r>
        <w:rPr>
          <w:rFonts w:cs="Arial" w:ascii="Arial" w:hAnsi="Arial"/>
          <w:b/>
          <w:bCs/>
          <w:i/>
          <w:color w:val="000000"/>
          <w:lang w:val="mn-Cyrl-MN"/>
        </w:rPr>
        <w:t xml:space="preserve"> </w:t>
      </w:r>
      <w:r>
        <w:rPr>
          <w:rFonts w:cs="Arial" w:ascii="Arial" w:hAnsi="Arial"/>
          <w:bCs/>
          <w:color w:val="000000"/>
          <w:lang w:val="mn-Cyrl-MN"/>
        </w:rPr>
        <w:t>/Засгийн газар 2019.04.09-ний өдөр өргөн мэдүүлсэн, хэлэлцэх эсэх/</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rPr>
      </w:pPr>
      <w:r>
        <w:rPr>
          <w:rFonts w:cs="Arial" w:ascii="Arial" w:hAnsi="Arial"/>
          <w:bCs/>
          <w:color w:val="000000"/>
          <w:lang w:val="mn-Cyrl-MN"/>
        </w:rPr>
        <w:tab/>
        <w:t xml:space="preserve">Би танилцуулсан байгаа. Ажлын хэсгийг танилцуулъя. </w:t>
      </w:r>
      <w:r>
        <w:rPr>
          <w:rFonts w:cs="Arial" w:ascii="Arial" w:hAnsi="Arial"/>
          <w:bCs/>
          <w:color w:val="000000"/>
        </w:rPr>
        <w:t>Төрийн албаны зөвлөлийн гишүүн Д.Баатарсайхан, Хөдөлмөр, нийгмийн хамгааллын яамны Хөдөлмөрийн харилцааны бодлогын хэрэгжилтийг зохицуулах газрын дарга Б.Алимаа, Хөдөлмөр, нийгмийн хамгааллын яамны Хөдөлмөрийн харилцааны бодлогын хэрэгжилтийг зохицуулах газрын мэргэжилтэн Ж.Алтантуяа. Ингээд Чинзориг сайд танилцуулгаа хийе. Эхлээд итгэлцүү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Байнгын хорооны дарга,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рийн албаны тухай хуулийн 57 дугаар зүйлийн 57.9 дэх хэсэгт төрийн өндөр албан тушаалтны зэрэг зиндаа, түүнтэй адилтгах төрийн албан тушаалтны зэрэглэлд хамаарах албан тушаалтны цалингийн хэмжээ тогтоох итгэлцүүрийг Засгийн газрын саналыг үндэслэж Улсын Их Хурлаар тогтооно. 57.10 дахь хэсэгт энэ хуулийн 57.9-д заасан төрийн албан тушаалтны цалингийн хэмжээ тогтоох итгэлцүүрт Үндсэн хуулийн цэцийн дарга, гишүүн, Улсын дээд шүүхийн Ерөнхий шүүгч, шүүгч, Улсын ерөнхий прокурор, түүний орлогч хамаарахгүй гэж тус тус за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рийн албаны тухай хуульд нийцүүлж төрийн өндөр албан тушаалтнууд цалингийн хэмжээ тогтоох итгэлцүүрийг боловсруулж танилцуулж байна. Энэхүү Улсын Их Хурлын тогтоолын төсөл нь Төрийн албаны тухай хуульд заасны дагуу дараах харилцааг зохи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Төрийн өндөр албан тушаалтан болон түүнтэй адилтгах албан тушаалтны албан тушаалын цалингийн хэмжээг тогтоох итгэлцүүрийг 2011 оны 06 дугаар сарын 17-ны өдөр Улсын Их Хурлаас анх баталсан байна. Итгэлцүүрийг батлахдаа яамны Төрийн нарийн бичгийн даргын албан тушаалын сарын цалингийн хамгийн өндөр шатлалд хамаарах цалингийн хэмжээг суурь болгосныг хэвээр мөрдөнө. Ингэснээр төрийн захиргааны албан тушаалын цалингийн хэмжээг шинэчлэх, цалингийн хэмжээг нэмэгдүүлэх хүртэл итгэлцүүрт харгалзах коэффициентээр төрийн өндөр албан тушаалтны зэрэг зиндаа түүнтэй адилтгах төрийн албан тушаалтны зэрэглэлд хамаарах албан тушаалын цалингийн хэмжээ нь дагаж нэмэгдэж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Төрийн албаны тухай хуулийн 57.10-д заасны дагуу цалингийн хэмжээ нь тогтоох итгэлцүүрт Цэцийн дарга, гишүүн, Дээд шүүхийн ерөнхий шүүгч, шүүгч, Улсын ерөнхий прокурор, түүний орлогч, Авлигатай тэмцэх газрын удирдах ба гүйцэтгэх албан тушаал, Аудитын газрын удирдах ба гүйцэтгэх албан тушаал, эдгээр албан тушаалтнуудын цалингийн хэмжээ, сүлжээг тогтоохтой холбоотой зохицуулалтуудыг салбарын хуулиудаар нь зааж Улсын Их Хурлаас тусгайлан тогтоож байгаа учир давхардал үүсэхгүй байх зорилготой болн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Төрийн албаны тухай хуулийн 2019 оны 01 дүгээр сарын 01-ний өдрөөс эхлэн дагаж мөрдөж байгаатай холбогдуулан мөн тогтоолыг мөн энэ өдрөөс дагаж мөрдөхөөр тусгасан. Цалингийн хэмжээ тогтоох итгэлцүүрийг шинэчлэн баталснаар төсөвт нэмэлт ачаалал үүсэхгүй гэж үзэж байгаа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гишүүдийг тогтоолын үзэл баримтлалыг хэлэлцэн дэмжиж өгөхийг хүсэ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Чинзориг сайдад баярлалаа. Одоо асуух асуулттай гишүүд асуултаа асууя. Байхгүй юу? Алга байна. Тэгэхээр одоогийн байдлаар итгэлцүүр орж ирж байгаагаас биш хэмжээнд өөрчлөлт орохгүй байгаа. Би микрофоноо ашиглаад итгэлцүүрийн хэмжээ нь огцом өсөөд явчихгүй биз дээ? Жишээ нь, 2.68 гэдэг бол алийг суурилснаас 2.68-аар үржүүлэх юм бэ? Тэр нь сууринаас өөрчлөлт орохгүй биз дээ? Хэн хариулах вэ? Чинзориг сайдын микрофон өгье. Манай гишүүд энэ асуултыг асуух гээд байх шиг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 xml:space="preserve">Засгийн газраас төрийн албан хаагчдын цалинг 2 удаа нэмэгдүүлэх арга хэмжээ авсан. Төрийн албан хаагчдын цалинг нэмэгдүүлэхдээ төрийн захиргаа, төрийн үйлчилгээний албан хаагчдын цалинг инфляцын түвшинтэй уялдуулж нэмэгдүүлэх арга хэмжээ авсан. Мөн төрийн албан хаагчийн ялангуяа багш, эмч нарын ажлын байрны нөхцөлд нь судалгаа хийж, ажлын байрны ачаалал, ур чадвар, хариуцлагаасаа хамаарч бас ялгамж цалинтай байх ийм тогтолцоог бүрдүүлж байгаа. Энэ судалгааны дагуу бол эмч багш нарын албан тушаалын ангилал зэрэглэлийг нь шинэчлэх арга хэмжээ авсан. Ер нь цалин нэмэгдүүлэх 2 удаагийн арга хэмжээний үр дүнд төрийн захиргаа болоод төрийн үйлчилгээний албан хаагч тушаалтнуудын цалин, тусгайгийнхны цалин 2016 оны түвшнээс 27 хувиар нэмэгдсэн дүн мэдээ байгаа. Энэ Байнгын хороонд танилцуулж байгаа Улсын Их Хурлын тогтоолын итгэлцүүр батлах тухай гэдэг асуудлаар өөрөөр хэлбэл, энэ итгэлцүүр батлагдсанаараа улс төрийн албан тушаалтнуудын цалин нэмэгдэх асуудал байхгүй. Өөрөөр хэлбэл, итгэлцүүрийг нь хуучин байснаар нь дахиж тогтоож байгаа юм. Яагаад заавал Их Хурлын тогтоол оруулж байгаа вэ гэхээр өмнө нь Их Хурлаар батлагдсан тогтоолыг үндэслэл болгож байсан тухайн хууль нь хүчингүй болчихсон учраас шинэ хуулийн дагуу итгэлцүүрийг тогтоох асуудал оруулж ирж байгаа. Шинээр оруулахдаа бид нар төрийн улс төрийн албан тушаалтнуудын итгэлцүүрийг өмнөхөөр нь хуучин итгэлцүүрийг дахин тогтоох ийм асуудлаар оруу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өрөөр хэлбэл, итгэлцүүр шинэчлэгдэхгүй байгаа. Тийм учраас итгэлцүүр баталснаар улс төрийн албан тушаалтнуудын цалин нэмэгдэх асуудал яригдахгүй гэсэн ийм ойлголттой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гэхээр төрийн өндөр албан тушаалтны хувьд тийм үү? Түүнээс улс төрийн албан тушаал гэж нийтдээ орчих, хоёрдугаарт, Хууль зүйн яамны бичигт төрийн албаны төв байгууллагатай зөвшилцөн гэдэг юмыг анхаарч үзэх гэсэн юм орсон байна. Тэгэхээр төрийн албаны төв байгууллагатай зөвшилцөж оруулж ирж байгаа биз дээ. Чинзориг сайдын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 xml:space="preserve">Төрийн албаны зөвлөлийн саналыг авсан. Төрийн албаны зөвлөлийн саналыг аваад ингээд зөвшилцөөд оруулж ир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Ингээд асуулт дууслаа. Үг хэлэх, хэлэлцэх эсэх эхлээд, гурван шаттай явагдах учраас хэлэлцэх эсэхийг шийдсэний дараагаар нэгдүгээр хэлэлцүүлэг хийх байх. Үг хэлэх хүмүүс? Санал хэлж, үг хэлэх хүн байхгүй тул үг хэл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Одоо “</w:t>
      </w:r>
      <w:r>
        <w:rPr>
          <w:rFonts w:cs="Arial" w:ascii="Arial" w:hAnsi="Arial"/>
          <w:bCs/>
          <w:color w:val="000000"/>
        </w:rPr>
        <w:t>Цалингийн хэмжээ тогтоох итгэлцүүр батлах тухай</w:t>
      </w:r>
      <w:r>
        <w:rPr>
          <w:rFonts w:cs="Arial" w:ascii="Arial" w:hAnsi="Arial"/>
          <w:bCs/>
          <w:color w:val="000000"/>
          <w:lang w:val="mn-Cyrl-MN"/>
        </w:rPr>
        <w:t>” Улсын Их Хурлын тогтоолын төслийг хэлэлцэхийг дэмжье гэсэн томьёоллоор санал хураалт явуулъя. Нэг нэгээр яв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0 гишүүн оролцож, 6 гишүүн дэмжиж, 60 хувийн саналаар олонх хэлэлцэхийг дэмж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 асуудал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д оръё. Дараа нь нийлүүлээд хэлчх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рийн өндөр албан тушаалтны зэрэг зиндаа, түүнтэй адилтгах төрийн албан хаагчдын зэрэглэлийг тогтоох тухай тогтоолын төслийн танилцуулгыг энэ биш билүү, лавлагааны материал байна шүү дээ, уучл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Style w:val="StrongEmphasis"/>
          <w:rFonts w:eastAsia="Lucida Sans Unicode" w:cs="Arial" w:ascii="Arial" w:hAnsi="Arial"/>
          <w:bCs w:val="false"/>
          <w:color w:val="000000"/>
          <w:lang w:val="mn-Cyrl-MN"/>
        </w:rPr>
        <w:t>Хоёр. “Зарим албан тушаалтны цалингийн хэмжээ тогтоох тухай” Улсын Их Хурлын тогтоолын</w:t>
      </w:r>
      <w:r>
        <w:rPr>
          <w:rStyle w:val="StrongEmphasis"/>
          <w:rFonts w:eastAsia="Lucida Sans Unicode" w:cs="Arial" w:ascii="Arial" w:hAnsi="Arial"/>
          <w:bCs w:val="false"/>
          <w:i/>
          <w:color w:val="000000"/>
          <w:lang w:val="mn-Cyrl-MN"/>
        </w:rPr>
        <w:t xml:space="preserve"> </w:t>
      </w:r>
      <w:r>
        <w:rPr>
          <w:rFonts w:cs="Arial" w:ascii="Arial" w:hAnsi="Arial"/>
          <w:b/>
          <w:bCs/>
          <w:color w:val="000000"/>
          <w:lang w:val="mn-Cyrl-MN"/>
        </w:rPr>
        <w:t>төслийг хэлэлцэж эхэлье.</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нилцуулгыг Улсын Их Хурлын гишүүн, Нийгмийн хамгаалал, хөдөлмөрийн сайд Чинзориг хийнэ. Чинзориг сайдын микрофоныг.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Байнгын хорооны дарга,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рийн албаны тухай хуулийн 57 дугаар зүйлийн 57.4 дэх хэсэгт сум, дүүргийн Засаг дарга, аймаг нийслэл, сум дүүргийн Засаг даргын орлогч, Зэвсэгт хүчин, Хилийн цэрэг ба дотоодын цэрэг, Онцгой байдал, Тагнуул, Цагдаа, Шүүхийн шийдвэр гүйцэтгэх байгууллагын тусгай албан тушаалаас бусад улс төрийн болон тусгай албан тушаал эрхэлдэг төрийн албан хаагчийн албан тушаалын цалингийн хэмжээ, сүлжээг Улсын Их Хурал тогтоохоор заа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ймд Төрийн албаны тухай хуульд заасантай нийцүүлж төрийн зарим албан тушаалтны цалингийн хэмжээг тогтоох Улсын Их Хурлын тогтоолын төслийг боловсруулан танилц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рийн албаны тухай хуулийн 57.4-т заасан улс төрийн болон тусгай албан тушаалд Авлигатай тэмцэх газрын удирдах, гүйцэтгэх албан тушаал, бүх шатны шүүгч, Ерөнхий прокурор, Үндэсний болон орон нутгийн аудитын газрын удирдах болон гүйцэтгэх албан тушаал, Улсын Их Хурал дахь нам, эвслийн бүлгийн ажлын албаны албан тушаал, сум, дүүргийн иргэдийн Төлөөлөгчдийн Хурлын дарга, Хот, тосгоны захирагч, Шүүхийн шинжилгээний байгууллагын шинжээч мэргэжилтэн хамаарч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арин Төрийн аудитын тухай хууль, Прокурорын тухай хууль, Авлигын эсрэг хуульд Төрийн албаны тухай хуулийн шинэчилсэн найруулга, Монгол Улсын шүүхийн тухай хуулиудад авлига, шүүх, прокурорын байгууллагын албан хаагчдын цалингийн хэмжээ нэмэгдлийг Улсын Их Хурлаас тогтоохоор заасан. Энэ дагуу өнгөрсөн хугацаанд эдгээр албан хаагчдын цалингийн хэмжээг Улсын Их Хурлаар тусгайлан баталсныг мөрдөж байгаа болн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Иймд </w:t>
      </w:r>
      <w:r>
        <w:rPr>
          <w:rStyle w:val="StrongEmphasis"/>
          <w:rFonts w:eastAsia="Lucida Sans Unicode" w:cs="Arial" w:ascii="Arial" w:hAnsi="Arial"/>
          <w:b w:val="false"/>
          <w:bCs w:val="false"/>
          <w:color w:val="000000"/>
          <w:lang w:val="mn-Cyrl-MN"/>
        </w:rPr>
        <w:t>“Зарим албан тушаалтны цалингийн хэмжээ тогтоох тухай” Улсын Их Хурлын тогтоолын</w:t>
      </w:r>
      <w:r>
        <w:rPr>
          <w:rStyle w:val="StrongEmphasis"/>
          <w:rFonts w:eastAsia="Lucida Sans Unicode" w:cs="Arial" w:ascii="Arial" w:hAnsi="Arial"/>
          <w:bCs w:val="false"/>
          <w:i/>
          <w:color w:val="000000"/>
          <w:lang w:val="mn-Cyrl-MN"/>
        </w:rPr>
        <w:t xml:space="preserve"> </w:t>
      </w:r>
      <w:r>
        <w:rPr>
          <w:rFonts w:cs="Arial" w:ascii="Arial" w:hAnsi="Arial"/>
          <w:bCs/>
          <w:color w:val="000000"/>
          <w:lang w:val="mn-Cyrl-MN"/>
        </w:rPr>
        <w:t xml:space="preserve">төсөлд дараах албан тушаалтнуудыг хамруулж цалингийн хэмжээг нь адилтгасан албан тушаалтны үндсэн цалинтай адил хэмжээгээр тогтоохоор тогтоолын төсөл боловсруу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Улсын Их Хурал дахь нам, эвслийн бүлгийн ажлын албаны албан тушаалын сарын цалингийн хэмжээг Улсын Их Хурлын Тамгын газрын удирдах болон гүйцэтгэх албан тушаалтантай адилтг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Сум, дүүргийн иргэдийн Төлөөлөгчдийн Хурлын даргын албан тушаалын цалингийн хэмжээг сум, дүүргийн Засаг даргын албан тушаалын сарын цалинтай адилтг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Шүүхийн шинжилгээний байгууллагын шинжээч, мэргэжилтнийг цагдаагийн байгууллагын офицер, ахлагчийн албан тушаалын цалинтай адилтг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хүү цалингийн хэмжээг тогтоох тогтоол батлагдсанаар төсөвт нэмэлт ачаалал үүсэхгүй болно. Тогтоол батлагдсантай холбогдуулан Улсын Их Хуралд суудалтай нам, эвслийн бүлгийн ажлын албаны албан тушаалтнуудыг төрийн захиргааны албан тушаалын зэрэглэлтэй адилтгаж байхаар 1995 онд Улсын Их Хурлаас баталсан тогтоолыг хүчингүй болгохоор тогтоолын төсөлд тус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члэн тогтоолын төсөлд сум, дүүргийн иргэдийн Төлөөлөгчдийн дарга тухайн албан тушаалыг тухайн шатны Засаг даргын албан тушаалын цалинтай адил байхаар тогтоосон нь 2004 оны Засгийн газрын тогтоолыг хүчингүй болгохыг Засгийн газарт үүрэг болгохоор тус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ын төслийг үзэл баримтлалыг хэлэлцэн дэмжиж өгөхийг хүсье. Баярлал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огтоолын төсөлтэй холбогдуулан асуулттай гишүүд байна уу? Алга байна. Үг хэлэх гишүүн байна уу? Алг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санал хураалт явуулна. Ямар ч байсан манай ажлын албаныхан судлаад эд нартай яриад дахиж үлдээгүй гэж үзэж байгаа юм байна. Орж байгаа, үлдээгүй гэж үзсэн байна. Ингээд тогтоолын төслийн үзэл баримтлалыг хэлэлцэхийг дэмжих нь зүйтэй гэсэн саналын томьёоллоор санал хураалт явуулъя. Саналаа өгнө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0 гишүүн оролцож, 70 хувийн саналаар уг тогтоолын төслийн үзэл баримтлалыг хэлэлцэх нь зүйтэй гэсэн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Ингээд хоёр асуудал хэлэлцэгдэж дууслаа. Илтгэгчээр Амарзаяа гишүүн хоёуланг нь. Өнөөдрийн Байнгын хорооны хуралдаанаар хэлэлцэх асуудал дууссан тул Байнгын хорооны хуралдаан өндөрлөснийг мэдэгд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ind w:firstLine="720"/>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rPr/>
      </w:pPr>
      <w:r>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宋体"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17:00Z</dcterms:created>
  <dc:creator>Microsoft Office User</dc:creator>
  <dc:description/>
  <cp:keywords/>
  <dc:language>en-US</dc:language>
  <cp:lastModifiedBy>Microsoft Office User</cp:lastModifiedBy>
  <cp:lastPrinted>2019-05-02T09:05:00Z</cp:lastPrinted>
  <dcterms:modified xsi:type="dcterms:W3CDTF">2019-05-09T05:02:00Z</dcterms:modified>
  <cp:revision>4</cp:revision>
  <dc:subject/>
  <dc:title/>
</cp:coreProperties>
</file>