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eastAsia="Arial" w:cs="Arial" w:ascii="Arial" w:hAnsi="Arial"/>
          <w:b/>
          <w:bCs/>
          <w:sz w:val="24"/>
          <w:szCs w:val="24"/>
          <w:shd w:fill="FFFFFF" w:val="clear"/>
          <w:lang w:val="mn-Cyrl-MN"/>
        </w:rPr>
        <w:t xml:space="preserve"> </w:t>
      </w:r>
      <w:r>
        <w:rPr>
          <w:rFonts w:cs="Arial" w:ascii="Arial" w:hAnsi="Arial"/>
          <w:b/>
          <w:bCs/>
          <w:sz w:val="24"/>
          <w:szCs w:val="24"/>
          <w:shd w:fill="FFFFFF" w:val="clear"/>
          <w:lang w:val="mn-Cyrl-MN"/>
        </w:rPr>
        <w:t xml:space="preserve">ӨРГӨДЛИЙН </w:t>
      </w:r>
      <w:r>
        <w:rPr>
          <w:rFonts w:cs="Arial" w:ascii="Arial" w:hAnsi="Arial"/>
          <w:b/>
          <w:bCs/>
          <w:sz w:val="24"/>
          <w:szCs w:val="24"/>
          <w:lang w:val="mn-Cyrl-MN"/>
        </w:rPr>
        <w:t xml:space="preserve">БАЙНГЫН ХОРООНЫ 5 ДУГААР САРЫН 28-НЫ ӨДӨР </w:t>
      </w:r>
    </w:p>
    <w:p>
      <w:pPr>
        <w:pStyle w:val="Normal"/>
        <w:numPr>
          <w:ilvl w:val="0"/>
          <w:numId w:val="0"/>
        </w:numPr>
        <w:jc w:val="center"/>
        <w:outlineLvl w:val="0"/>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262626"/>
                <w:sz w:val="24"/>
                <w:szCs w:val="24"/>
                <w:lang w:val="mn-Cyrl-MN"/>
              </w:rPr>
            </w:pPr>
            <w:r>
              <w:rPr>
                <w:rStyle w:val="StrongEmphasis"/>
                <w:rFonts w:cs="Arial" w:ascii="Arial" w:hAnsi="Arial"/>
                <w:b w:val="false"/>
                <w:color w:val="000000"/>
                <w:sz w:val="24"/>
                <w:szCs w:val="24"/>
                <w:shd w:fill="FFFFFF" w:val="clear"/>
                <w:lang w:val="mn-Cyrl-MN"/>
              </w:rPr>
              <w:t>1.</w:t>
            </w:r>
            <w:r>
              <w:rPr>
                <w:rFonts w:cs="Arial" w:ascii="Arial" w:hAnsi="Arial"/>
                <w:color w:val="262626"/>
                <w:sz w:val="24"/>
                <w:szCs w:val="24"/>
                <w:lang w:val="mn-Cyrl-MN"/>
              </w:rPr>
              <w:t>Аюултай хог хаягдлын асуудлаар холбогдох байгууллаг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5</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хав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Өргөдлийн </w:t>
      </w:r>
      <w:r>
        <w:rPr>
          <w:rFonts w:cs="Arial" w:ascii="Arial" w:hAnsi="Arial"/>
          <w:b/>
          <w:bCs/>
          <w:i/>
          <w:sz w:val="24"/>
          <w:szCs w:val="24"/>
          <w:lang w:val="mn-Cyrl-MN"/>
        </w:rPr>
        <w:t>байнгын хорооны 5 дугаар сарын 28-ны өдөр</w:t>
      </w:r>
      <w:r>
        <w:rPr>
          <w:rFonts w:eastAsia="Arial" w:cs="Arial" w:ascii="Arial" w:hAnsi="Arial"/>
          <w:b/>
          <w:bCs/>
          <w:i/>
          <w:sz w:val="24"/>
          <w:szCs w:val="24"/>
          <w:lang w:val="mn-Cyrl-MN"/>
        </w:rPr>
        <w:t xml:space="preserve"> </w:t>
      </w:r>
    </w:p>
    <w:p>
      <w:pPr>
        <w:pStyle w:val="Normal"/>
        <w:jc w:val="center"/>
        <w:rPr/>
      </w:pPr>
      <w:r>
        <w:rPr>
          <w:rFonts w:cs="Arial" w:ascii="Arial" w:hAnsi="Arial"/>
          <w:b/>
          <w:bCs/>
          <w:i/>
          <w:sz w:val="24"/>
          <w:szCs w:val="24"/>
          <w:lang w:val="mn-Cyrl-MN"/>
        </w:rPr>
        <w:t>/Мягмар гараг/-ийн хуралдааны товч тэмдэглэл</w:t>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firstLine="720"/>
        <w:rPr/>
      </w:pPr>
      <w:bookmarkStart w:id="0" w:name="__UnoMark__11151_2131316772"/>
      <w:bookmarkEnd w:id="0"/>
      <w:r>
        <w:rPr>
          <w:rFonts w:cs="Arial" w:ascii="Arial" w:hAnsi="Arial"/>
          <w:sz w:val="24"/>
          <w:szCs w:val="24"/>
          <w:lang w:val="mn-Cyrl-MN"/>
        </w:rPr>
        <w:t>Өргөдлийн байнгын хорооны дарга М.Оюунчим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6 гишүүнээс 8 гишүүн ирж, 50.0 хувийн ирцтэйгээр хуралдаан 15 цаг 23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Г.Занданшатар, Д.Сарангэрэл, Н.Цэрэнбат, Б.Энх-Амгалан, Л.Энхболд;</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Д.Дамба-Очир, Ш.Раднаасэд.</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Cs w:val="false"/>
          <w:i/>
          <w:i/>
          <w:color w:val="262626"/>
          <w:sz w:val="24"/>
          <w:szCs w:val="24"/>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b/>
          <w:i/>
          <w:color w:val="262626"/>
          <w:sz w:val="24"/>
          <w:szCs w:val="24"/>
          <w:lang w:val="mn-Cyrl-MN"/>
        </w:rPr>
        <w:t>Аюултай хог хаягдлын асуудлаар холбогдох байгууллагын мэдээлэл сонсох</w:t>
      </w:r>
    </w:p>
    <w:p>
      <w:pPr>
        <w:pStyle w:val="BodyTextIndent3"/>
        <w:spacing w:before="0" w:after="0"/>
        <w:ind w:left="0" w:right="0" w:hanging="0"/>
        <w:rPr>
          <w:rStyle w:val="StrongEmphasis"/>
          <w:rFonts w:ascii="Arial" w:hAnsi="Arial" w:cs="Arial"/>
          <w:i/>
          <w:i/>
          <w:color w:val="000000"/>
          <w:sz w:val="24"/>
          <w:szCs w:val="24"/>
          <w:shd w:fill="FFFFFF" w:val="clear"/>
          <w:lang w:val="mn-Cyrl-MN"/>
        </w:rPr>
      </w:pPr>
      <w:r>
        <w:rPr/>
      </w:r>
    </w:p>
    <w:p>
      <w:pPr>
        <w:pStyle w:val="Normal"/>
        <w:ind w:firstLine="720"/>
        <w:jc w:val="both"/>
        <w:rPr/>
      </w:pPr>
      <w:r>
        <w:rPr>
          <w:rFonts w:eastAsia="Lucida Sans Unicode" w:cs="Arial" w:ascii="Arial" w:hAnsi="Arial"/>
          <w:bCs/>
          <w:color w:val="000000"/>
          <w:sz w:val="24"/>
          <w:szCs w:val="24"/>
          <w:shd w:fill="FFFFFF" w:val="clear"/>
          <w:lang w:val="mn-Cyrl-MN"/>
        </w:rPr>
        <w:t xml:space="preserve">Хэлэлцэж буй асуудалтай холбогдуулан Байгаль орчин, аялал жуулчлалын дэд сайд Ц.Батбаяр, Байгаль орчин, аялал жуулчлалын яамны Байгаль орчны үнэлгээ, аудитын хэлтсийн дарга А.Энхбат, Эрүүл мэндийн яамны Нийгмийн эрүүл мэндийн газрын дарга Т.Энхзаяа, Зам, тээврийн хөгжлийн яамны Стандарт, нормативын хэлтсийн дарга Ж.Сэрээтэр, Барилга, хот байгуулалтын яамны Хот байгуулалт, газрын харилцааны бодлогын хэрэгжилтийг зохицуулах газрын ахлах мэргэжилтэн Г.Болормаа, Мэргэжлийн хяналтын ерөнхий газрын дэд дарга Д.Энхсайхан, Нийслэлийн иргэдийн Төлөөлөгчдийн Хурлын Тэргүүлэгчдийн нарийн бичгийн дарга бөгөөд ажлын албаны дарга Б.Батбямба, Нийслэлийн ерөнхий менежер бөгөөд Захирагчийн ажлын албаны дарга Т.Гантөмөр, Нийслэлийн Агаар, орчны бохирдлын асуудал хариуцсан төслүүдийн удирдагч Д.Мөнхжаргал, Нийслэлийн Засаг даргын Тамгын газрын Байгаль орчны газрын дарга Э.Баттулга, мөн газрын Газар зохион байгуулалтын албаны орлогч дарга Д.Нямдаваа нар оролцов. </w:t>
      </w:r>
    </w:p>
    <w:p>
      <w:pPr>
        <w:pStyle w:val="Normal"/>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Өргөдлийн байнгын хорооны ажлын албаны ахлах зөвлөх Х.Энэбиш, зөвлөх М.Отгон, Я.Хишигт, Б.Цогзолбаяр, референт Л.Баярсайхан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Textbody1"/>
        <w:spacing w:lineRule="auto" w:line="240" w:before="0" w:after="0"/>
        <w:ind w:firstLine="720"/>
        <w:jc w:val="both"/>
        <w:rPr/>
      </w:pPr>
      <w:r>
        <w:rPr>
          <w:rFonts w:cs="Arial"/>
          <w:color w:val="262626"/>
          <w:lang w:val="mn-Cyrl-MN"/>
        </w:rPr>
        <w:t>Аюултай хог хаягдлын асуудлын</w:t>
      </w:r>
      <w:r>
        <w:rPr>
          <w:rFonts w:cs="Arial"/>
          <w:b/>
          <w:i/>
          <w:color w:val="262626"/>
          <w:lang w:val="mn-Cyrl-MN"/>
        </w:rPr>
        <w:t xml:space="preserve"> </w:t>
      </w:r>
      <w:r>
        <w:rPr>
          <w:rFonts w:cs="Arial"/>
          <w:color w:val="262626"/>
          <w:lang w:val="mn-Cyrl-MN"/>
        </w:rPr>
        <w:t xml:space="preserve">талаар Мэргэжлийн хяналтын ерөнхий газрын дэд дарга Д.Энхсайхан </w:t>
      </w:r>
      <w:r>
        <w:rPr>
          <w:rFonts w:cs="Arial"/>
          <w:color w:val="000000"/>
          <w:shd w:fill="FFFFFF" w:val="clear"/>
          <w:lang w:val="mn-Cyrl-MN" w:bidi="he-IL"/>
        </w:rPr>
        <w:t>мэдээлэл хийв.</w:t>
      </w:r>
    </w:p>
    <w:p>
      <w:pPr>
        <w:pStyle w:val="Textbody1"/>
        <w:spacing w:lineRule="auto" w:line="240" w:before="0" w:after="0"/>
        <w:ind w:firstLine="720"/>
        <w:jc w:val="both"/>
        <w:rPr>
          <w:rFonts w:cs="Arial"/>
          <w:color w:val="000000"/>
          <w:shd w:fill="FFFFFF" w:val="clear"/>
          <w:lang w:val="mn-Cyrl-MN" w:bidi="he-IL"/>
        </w:rPr>
      </w:pPr>
      <w:r>
        <w:rPr>
          <w:rFonts w:cs="Arial"/>
          <w:color w:val="000000"/>
          <w:shd w:fill="FFFFFF" w:val="clear"/>
          <w:lang w:val="mn-Cyrl-MN" w:bidi="he-IL"/>
        </w:rPr>
      </w:r>
    </w:p>
    <w:p>
      <w:pPr>
        <w:pStyle w:val="WWTextBody1"/>
        <w:spacing w:lineRule="auto" w:line="240" w:before="0" w:after="0"/>
        <w:jc w:val="both"/>
        <w:rPr/>
      </w:pPr>
      <w:r>
        <w:rPr>
          <w:rFonts w:cs="Arial"/>
          <w:color w:val="000000"/>
          <w:shd w:fill="FFFFFF" w:val="clear"/>
          <w:lang w:val="mn-Cyrl-MN" w:bidi="he-IL"/>
        </w:rPr>
        <w:tab/>
        <w:t xml:space="preserve">Мэдээлэлтэй холбогдуулан </w:t>
      </w:r>
      <w:r>
        <w:rPr>
          <w:rFonts w:cs="Arial"/>
          <w:lang w:val="mn-Cyrl-MN"/>
        </w:rPr>
        <w:t xml:space="preserve">Улсын Их Хурлын гишүүн А.Сүхбат, М.Оюунчимэг нарын тавьсан асуултад </w:t>
      </w:r>
      <w:r>
        <w:rPr>
          <w:rFonts w:eastAsia="Lucida Sans Unicode" w:cs="Arial"/>
          <w:bCs/>
          <w:color w:val="000000"/>
          <w:shd w:fill="FFFFFF" w:val="clear"/>
          <w:lang w:val="mn-Cyrl-MN"/>
        </w:rPr>
        <w:t xml:space="preserve">Мэргэжлийн хяналтын ерөнхий газрын дэд дарга Д.Энхсайхан, Нийслэлийн иргэдийн Төлөөлөгчдийн Хурлын Тэргүүлэгчдийн нарийн бичгийн дарга бөгөөд ажлын албаны дарга Б.Батбямба, Нийслэлийн Засаг даргын Тамгын газрын Газар зохион байгуулалтын албаны орлогч дарга Д.Нямдаваа </w:t>
      </w:r>
      <w:r>
        <w:rPr>
          <w:rFonts w:cs="Arial"/>
          <w:lang w:val="mn-Cyrl-MN"/>
        </w:rPr>
        <w:t>нар хариулж, тайлбар хийв.</w:t>
      </w:r>
    </w:p>
    <w:p>
      <w:pPr>
        <w:pStyle w:val="WWTextBody1"/>
        <w:spacing w:lineRule="auto" w:line="240" w:before="0" w:after="0"/>
        <w:jc w:val="both"/>
        <w:rPr>
          <w:rFonts w:cs="Arial"/>
          <w:lang w:val="mn-Cyrl-MN"/>
        </w:rPr>
      </w:pPr>
      <w:r>
        <w:rPr>
          <w:rFonts w:cs="Arial"/>
          <w:lang w:val="mn-Cyrl-MN"/>
        </w:rPr>
      </w:r>
    </w:p>
    <w:p>
      <w:pPr>
        <w:pStyle w:val="WWTextBody1"/>
        <w:spacing w:lineRule="auto" w:line="240" w:before="0" w:after="0"/>
        <w:jc w:val="both"/>
        <w:rPr/>
      </w:pPr>
      <w:r>
        <w:rPr>
          <w:rFonts w:cs="Arial"/>
          <w:lang w:val="mn-Cyrl-MN"/>
        </w:rPr>
        <w:tab/>
        <w:t>Улсын Их Хурлын гишүүн А.Сүхбат, Г.Солтан нар үг хэлэв.</w:t>
      </w:r>
    </w:p>
    <w:p>
      <w:pPr>
        <w:pStyle w:val="WWTextBody1"/>
        <w:spacing w:lineRule="auto" w:line="240" w:before="0" w:after="0"/>
        <w:jc w:val="both"/>
        <w:rPr>
          <w:rFonts w:cs="Arial"/>
          <w:lang w:val="mn-Cyrl-MN"/>
        </w:rPr>
      </w:pPr>
      <w:r>
        <w:rPr>
          <w:rFonts w:cs="Arial"/>
          <w:lang w:val="mn-Cyrl-MN"/>
        </w:rPr>
      </w:r>
    </w:p>
    <w:p>
      <w:pPr>
        <w:pStyle w:val="WWTextBody1"/>
        <w:spacing w:lineRule="auto" w:line="240" w:before="0" w:after="0"/>
        <w:jc w:val="both"/>
        <w:rPr>
          <w:rFonts w:cs="Arial"/>
          <w:lang w:val="mn-Cyrl-MN"/>
        </w:rPr>
      </w:pPr>
      <w:r>
        <w:rPr>
          <w:rFonts w:cs="Arial"/>
          <w:lang w:val="mn-Cyrl-MN"/>
        </w:rPr>
        <w:tab/>
      </w:r>
      <w:r>
        <w:rPr>
          <w:rFonts w:cs="Arial"/>
          <w:color w:val="262626"/>
          <w:lang w:val="mn-Cyrl-MN"/>
        </w:rPr>
        <w:t>Аюултай хог хаягдлын</w:t>
      </w:r>
      <w:r>
        <w:rPr>
          <w:rFonts w:cs="Arial"/>
          <w:lang w:val="mn-Cyrl-MN"/>
        </w:rPr>
        <w:t xml:space="preserve"> </w:t>
      </w:r>
      <w:r>
        <w:rPr>
          <w:rFonts w:cs="Arial"/>
          <w:color w:val="262626"/>
          <w:lang w:val="mn-Cyrl-MN"/>
        </w:rPr>
        <w:t>асуудлын талаар мэдээлэл сонссонтой холбогдуулан Улсын Их Хурлын гишүүдээс гаргасан саналыг тусган</w:t>
      </w:r>
      <w:r>
        <w:rPr>
          <w:rFonts w:cs="Arial"/>
          <w:lang w:val="mn-Cyrl-MN"/>
        </w:rPr>
        <w:t xml:space="preserve"> Засгийн газарт тэмдэглэлээр чиглэл өгөхөө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42 минут үргэлжилж, 16 гишүүнээс 9 гишүүн ирж, 56.3 хувийн ирцтэйгээр 16 цаг 05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pPr>
      <w:r>
        <w:rPr>
          <w:rFonts w:cs="Arial" w:ascii="Arial" w:hAnsi="Arial"/>
          <w:sz w:val="24"/>
          <w:szCs w:val="24"/>
          <w:lang w:val="mn-Cyrl-MN"/>
        </w:rPr>
        <w:tab/>
        <w:t>ӨРГӨДЛ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М.ОЮУНЧИМ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ӨРГӨДЛИЙН </w:t>
      </w:r>
      <w:r>
        <w:rPr>
          <w:rFonts w:cs="Arial" w:ascii="Arial" w:hAnsi="Arial"/>
          <w:b/>
          <w:bCs/>
          <w:sz w:val="24"/>
          <w:szCs w:val="24"/>
          <w:lang w:val="mn-Cyrl-MN"/>
        </w:rPr>
        <w:t xml:space="preserve">БАЙНГЫН ХОРООНЫ 5 ДУГААР САРЫН 28-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Өргөдлийн байнгын хороо үргэлжлэн хуралда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Ирц 50 хувьтай байгаа учраас үргэлжлүүлээд хуралдъя. Нэг л асуудал байгаа. Энэ нөгөө Аюултай хог хаягдлын асуудлаарх холбогдох байгууллагаас ирсэн мэдээллийн талаар товч мэдээллийг ав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Өнөөдөр Байнгын хороогоор бид нар тодорхой чиглэл шийдвэр гаргах ёстой юм. Баянзүрх дүүргийн аккумлятор болоод аюултай хог хаягдлыг хууль бусаар үйлдвэрлэж байгаа, экспортод гаргаж байгаа асуудалтай холбоотойгоор Байнгын хорооны гишүүд Байгал орчин, аялал жуулчлалын яамнаас ирүүлсэн мэдээллээр бас газар дээр нь очиж үзсэн байгаа. Заламт гол ХХК-ын төсөлд хийсэн байгаль орчны нөлөөллийн нарийвчилсан үнэлгээ, мэргэжлийн байгууллагуудаас өгсөн судалгаа танилцуулгуудыг бид нар мэдээллийг нь аваад газар дээр нь бас очиж үзсэ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тэй холбоотойгоор өнөөдөр Байнгын хороо үргэлжлүүлэн хуралдаад ингээд шийдвэр гаргах ёстой юм. Энэ бол өөрөө бас ноцтой асуудал байгаа. Яагаад гэвэл Баянзүрх дүүргийн 11 дүгээр хороонд байрлах хариуцлагатай компанийн үйл ажиллагаатай газар дээр нь танилцахад тус компани нь стандартгүй нарийвчилсан үнэлгээгүй, зөвшөөрөлгүй үйл ажиллагаа явуулж байгаа нь бол тогтоогдсон. Энэ хууль тогтоомжийн дагуу үйл ажиллагааг нь зогсоох асуудлыг судалж шийдвэрлэх тус компанийн байгаль орчныг хамгаалах менежментийн төлөвлөгөө болон байгаль орчны хяналт үнэлгээний хэрэгжилтийг шалгаж зохих арга хэмжээ авах хууль зөрчсөн үйл ажиллагааг шалгаж хэрхэн шийдвэрлэж байгаа мэдээллийг бид холбогдох байгууллагуудаас үүрэг даалгавар өгсөн тэгээд энийг нь бол товчхон сонсох юм. Одоо бол 10 үүрэг даалгавар өгөөд 14 хонож байгаа. Бид хуулийн дагуу хөрөнгө оруулалт хийгээд цаашдаа яаж явах гэдэг бол жич яригдана. Хууль бусаар явж байгаа үйл ажиллагаа эрхэлж байгаа компаниудтай холбоотой асуудлыг Байгаль орчны яам, Зам, тээврийн яам, Мэргэжлийн хяналтын ерөнхий газар тодорхой үүрэг даалгаврууд өгсө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тэй холбоотойгоор Өргөдлийн байнгын хороо бараг хэдэн мянган иргэнээс 2000 гаруй иргэнээс бид ингэж асуудалд нухацтай хандаж байгаа гэдэг мэдээллийнхээ эхэнд товчхон дуулг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Мэргэжлийн хяналтын ерөнхий газраас бид нарыг очсоны дараа өгсөн үүрэг даалгаврын дагуу ямар арга хэмжээ аваад одоо байдал ямархуу байгаа талаар мэдээлэл хийхийг урь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товчхон хэлэхэд сая Халтар дарга энд байж байтал хадам ээж нь цус харавсан гээд чөлөө гуйгаад дөнгөж сая явсан. Тэгээд оронд нь газрын дарга ирсэн гэсэн газрын дарга нь хэн бэ. Зам, тээврийн яамны газрын дарга. Байгаль орчин аялал, жуулчлалын яамнаас дэд сайд Батбаяр, Үнэлгээний аудитын хэлтсийн дарга Энхбат, Эрүүл мэндийн яамнаас Нийгмийн эрүүл мэндийн газрын дарга Энхзаяа, Барилга, хот байгуулалтын яамны газрын ахлах мэргэжилтэн Болормаа, Нийслэлийн иргэдийн Төлөөлөгчдийн Хурлын Батбямба ирсэн байна уу. Нийслэлийн Засаг даргын Тамгын газар Мөнхжаргал, Батжаргал, Нямдаваа, Газар зохион байгуулалтын албаны орлогч дарга, Нийслэлийн захирагчийн ажлын албаны дарга Ууганбаяр, Мэргэжлийн хяналтын ерөнхий газрын дэд дарга Энхсайхан болон холбогдох бусад хүмүүс ирсэ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эдээллээ хийхийг урьж байна. Мэргэжлийн хяналт. Гурав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Энхсайхан: </w:t>
      </w:r>
      <w:r>
        <w:rPr>
          <w:rFonts w:cs="Arial" w:ascii="Arial" w:hAnsi="Arial"/>
          <w:sz w:val="24"/>
          <w:szCs w:val="24"/>
          <w:lang w:val="mn-Cyrl-MN"/>
        </w:rPr>
        <w:t xml:space="preserve">Та бүхний энэ өдрийн амрыг ирье. Тэггэхээр гишүүний аюултай хог хаягдлын тухай мэдээлэл бэлтгээд ирсэн. Тэгвэл аккумляторын компанитай холбоотой мэдээлэл хийх юм у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Ер нь Аюултай хог хаягдал тэгээд бид нарын очсон Баянзүрх дүүрэгт тэрэнтэйгээ холбоотой мэдээллээ хийчих. Тэр чинь аюултай хог хаягдлын нэг жишээ биз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Энхсайхан: </w:t>
      </w:r>
      <w:r>
        <w:rPr>
          <w:rFonts w:cs="Arial" w:ascii="Arial" w:hAnsi="Arial"/>
          <w:sz w:val="24"/>
          <w:szCs w:val="24"/>
          <w:lang w:val="mn-Cyrl-MN"/>
        </w:rPr>
        <w:t xml:space="preserve">Их Хурлын 2017 оны 5 дугаар сарын 12-ны өдрийн хуралдаанаар хог хаягдлын тухай хууль бол шинэчлэгдэн батлагдсан байгаа. Энэ хуулийн хүрээнд Байгаль орчин, аялал жуулчлалын яамнаас ахуйн болон аюултай хог хаягдлын үйл ажиллагааг зохицуулсан дагаж мөрдөх дүрэм журам аргачлал бол бүгд батлагдан гарсан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г хаягдлын тухай хуулийн хүрээнд Уул уурхай хүнд үйлдвэрийн яам, Барилга, хот байгуулалтын яам, Зам, тээврийн яам, Батлан хамгаалах яам, Эрчим хүчний зохицуулах хороо салбарын хог хаягдлыг цуглуулах ангилах, цэвэрлэх, дахин боловсруулах, сэргээн ашиглах, устгах, булшлах журмыг бол өнөөдрийг хүртэл бол баталж гаргаагүй байна. Уул уурхай, хүнд үйлдвэрийн яаманд журмыг боловсруулах ажлын хэсэг одоо байгуулагдан ажиллаж байгаа. Эрүүл мэндийн яамнаас, эрүүл мэндийн салбарт үүсэж байгаа аюултай хог хаягдлыг зохицуулсан журам бол одоогоор гарса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Засгийн газрын 2018 оны 116 дугаар тогтоолоор аюултай хог хаягдлыг түр хадгалах, цуглуулах, тээвэрлэх, дахин боловсруулах, устгах болон бүртгэх, тайлагнах журам Байгаль орчин, аялал, жуулчлалын сайдын 2018 оны А/18 тоот тушаалаар аюултай хог хаягдлыг тээвэрлэх, цуглуулах, дахин боловсруулах устгах экспортлох үйл ажиллагаа эхлэх аж ахуйн нэгж байгууллагад зөвшөөрөл олгох журам бол Байгаль орчин, аялал жуулчлалын яамнаас батлагдан бол гарсан байгаа. Үүний хүрээнд хог хаягдлын мэргэжлийн зөвлөлөөр химийн бодисын сав баглаа, боодол дахин боловсруулах үйлдвэр түр зөвшөөрлийг авснаас өөр аюултай хог хаягдал дахин боловсруулах аж ахуйн нэгж байгууллага тусгай зөвшөөрөл авахгүйгээр үйл ажиллагаа явуулж байгаа ийм зөрчлүүд нийтлэг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2013 оны 2 дугаар сарын 23 дугаар тогтоолоор Улаанбаатар хотыг хөгжүүлэх ерөнхий төлөвлөгөөний тодотгол 2030 он хүртэл хөгжлийн чиг хандлагын баримт бичигт аюултай хог хаягдлын төрөл цуглуулах цэг үйлдвэрийн асуудлыг л тусгаж баталса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аанбаатар хотын дотор хүлээн авах цогцолборыг одоогийн цэвэрлэх байгууламжийн орчимд төлөвлөгдөж буй терминалд байгуулан тэндээс вагоноор зориулалтын тээврийн хэрэгслээр онцгой хаягдлын бүсэд хүргэхээр энэ төлөвлөгөөнд бол тусгагдсан байгаа юм. Онцгой хаягдлын бүсийг Улаанбаатар хотоос 74 километрт Улаанбаатар хотоос Багахангай чиглэлийн төмөр замын Чулуут өртөөнөөс баруун тийш 3 километрт орших хуучин Оросын цэргийн </w:t>
      </w:r>
      <w:r>
        <w:rPr>
          <w:rFonts w:cs="Arial" w:ascii="Arial" w:hAnsi="Arial"/>
          <w:color w:val="000000"/>
          <w:sz w:val="24"/>
          <w:szCs w:val="24"/>
          <w:lang w:val="mn-Cyrl-MN"/>
        </w:rPr>
        <w:t xml:space="preserve">ангорын </w:t>
      </w:r>
      <w:r>
        <w:rPr>
          <w:rFonts w:cs="Arial" w:ascii="Arial" w:hAnsi="Arial"/>
          <w:sz w:val="24"/>
          <w:szCs w:val="24"/>
          <w:lang w:val="mn-Cyrl-MN"/>
        </w:rPr>
        <w:t xml:space="preserve">зориулалттай байгууламжийг ашиглан байгуулахаар төлөвлөлтөд заасан байгаа. Бодлогын баримт бичигт заасан хэдий ч өнөөдрийн байдлаар энд газар олголтыг хийгээгүй орон нутгийн захиргааны байгууллагаас үүнийг бол дэмжихгүй байгаа албан бичгээр мөн илэрхийлсэ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Аюултай хог хаягдлын байгууламжийг барих газрын асуудлыг шийдэж чадахгүй байгаагаа мөн зориулалтын бус газар хадгалагдаж зарим нь байгальд шууд хаягдаж, зарим нь ахуйн болон үйлдвэрийн хог хаягдалтай хогийн цэгт хаягдаж байгаагаас байгаль орчны бохирдол болон доройтол бий болсоор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галь орчин, аялал жуулчлалын яамнаас Төв аймгийн Сэргэлэн сум, Багануур дүүрэг гэх мэт газрууд аюултай хог хаягдал устгах байгууламжийн газар олгох, улсын тусгай хэрэгцээнд авах талаар саналыг холбогдох газруудад хүргүүлсэн хэдий ч өнөөдөр бас дорвитой арга хэмжээ авагдаа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Нийслэлийн иргэдийн Төлөөлөгчдийн 2019 оны 2 дугаар сарын 5-ны өдрийн хурлаар Цагаан давааны цэгт 10 га газрыг аюултай хог хаягдлын цэг болгон тогтоохоор оруулсан асуудлыг төлөөлөгчид нь бол дэмжээгүй байна. Аюултай хог хаягдлын тооллого, салбарын аюултай хог хаягдлын хэмжээ бүртгэх байдлаар өнөөгийн байдлаар ямар байгаа талаар товч мэдээлье. Улсын хэмжээнд үүсэж байгаа аюултай хог хаягдлын нэгдсэн тооллого хийгдэж байгаагүй бөгөөд олон улсын төсөл хөтөлбөрийн хүрээнд хийсэн дүн мэдээ бас зөрөөтэй байгаа юм. Нийслэлийн захирагчийн алба 2010 онд Япон Улсын Жайка байгууллагатай хамтарч хийсэн Улаанбаатар хотын хатуу хог хаягдлын менежментийг сайжруулах мастер төлөвлөгөө боловсруулах судалгаагаар Улаанбаатар хотоос жилд 411 мянган тонн хог хаягдал үүсдэг бөгөөд 10 мянган тонн нь аюултай хог хаягдал, мянган тонн нь эмнэлгийн хог хаягдал гэж тогтоосо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Байгаль орчин аялал жуулчлалын яаманд Европын сэргээн босголт хөгжлийн банкнаас 2018 онд хэрэгжүүлсэн төслийн хүрээнд хийгдсэн аюултай хог хаягдлын урьдчилсан тооллогоор улсын хэмжээний бүх аюултай хог хаягдлын 99 хувийг уул уурхайн салбар гаргаж байгаа бөгөөд жилд 179 мянган тонн металл үйлдвэрлэлийг 97 гаруй мянган тонн, ажилласан тос 18 мянган тонн, авто машины аккумляторын хаягдал 5600 тонн байгаа юм. Мөн Монгол Улсын Засгийн газрын 2018 оны 116 дугаар тогтоолын 2 дугаар хавсралтаар баталсан аюултай хог хаягдлын жагсаалтын 7 дугаар бүлгийн 28-ын дэд бүлгийн үйл ажиллагаанаас үүсч байгаа аюултай хог хаягдлын жагсаалт гэж мөн батлагдсан байж байгаа. Энд бол одоо авто машинаас үүсэж байгаа хаягдал тосны шууд өнгөн ус агуулсан эд анги батарей, аккумлятор, хар тугалга, никель, мөнгөн ус агуулсан батарей, химийн бодис, бодисын сав баглаа боодол, халдварт өвчин, хордлогын улмаас үхсэн болон зориудаар устгасан мал амьтны сэг зэм, эмнэлгийн хог хаягдал гэсэн ийм жагсаалтууд байгаа юм. Монгол Улсын хэмжээнд…/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Минут дуусахад 1 минут үлдэж байна шүү. Яг тэр компанитайгаа холбоотой авсан арга хэмжээ энэ тэрээ гялс товч мэдээлээдхээч.</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Энхсайхан: </w:t>
      </w:r>
      <w:r>
        <w:rPr>
          <w:rFonts w:cs="Arial" w:ascii="Arial" w:hAnsi="Arial"/>
          <w:sz w:val="24"/>
          <w:szCs w:val="24"/>
          <w:lang w:val="mn-Cyrl-MN"/>
        </w:rPr>
        <w:t xml:space="preserve">Сая бид Өргөдлийн байнгын хорооноос ирүүлсэн хүсэлтийн дагуу энэ аккумляторын үйл ажиллагаа үйл ажиллагаа явуулж байгаа аж ахуйн нэгжүүдэд хяналт шалгалт хийсэн байгаа. Энэ дээр бол зөрчлүүд бол илэрсэн. Энэ илэрсэн зөрчлүүд дээр бол арга хэмжээ авагдаж дүгнэлт гарган үйл ажиллагаануудыг бол түр зогсоосон, бүр мөсөн зогсоосон байж байгаа. Дээрх нөхцөл байдлыг бол нэгтгэн дүгнэж хэлэхэд бол хаягдал аккумлятороос хүхрийн хүчил ялгах, хар тугалга хайлуулах үйлдвэрийн 1000 метрт байх эрүүл ахуйн хамгаалалтын бүсийг тогтоогоогүй. Улаанбаатар хотыг 2020 он хүртэл хөгжүүлэх ерөнхий төлөвлөгөөний тодотгол 2030 хүртэл хөгжлийн чиг хандлагын баримт бичигт тусгагдаагүй аюултай хог хаягдлын байршил шаардлага хангахгүй газарт үйл ажиллагаа явуулж байсан Хос даль, Заламт гол компаниудын үйлдвэрийг хүн ам суурьшиж байгаа бүсээс нүүлгэн шилжүүлэх шаардлагатай гэж үзсэн. Төлөвлөгөөт шалгалтаар 2018 онд үйлдвэр орчмын хөрснөөс авсан дээжээс сульфатын агууламжийг байгаль хамгаалах хөрс, хот суурин газрын эрүүл ахуйн үзүүлэлтийг одоо дүгнэж үзэх юм бол 100 дахин их гарсан ийм байж байгаа. Энэ нь хүрээлэн буй орчинд хүхрийн хүчлийн бохирдол үүсэж тухайн бүс нутагт амьдарч байгаа иргэд болон ажилчдын эрүүл мэндэд сөрөг нөлөө үзүүлэх бол үндсэн нөхцөл шалтгаан бүрдсэн гэж үзэ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йм учраас энэ үйл ажиллагаанд манай улсад байгаа нийт 5 сарын 13-ны байдлаар 990 мянга 856 тээврийн хэрэгсэл, сэргээгдэх эрчим хүч үүрэн телефонуудын оператор компаниудын үйл ажиллагаа ашиглалтаас жилд 270 мянга орчим хаягдал аккумлятор үүсэж дахин боловсруулах үйлдвэрийн асуудлыг шийдэхгүйгээс зориулалтын бус газар хадгалагдаж ахуйн болон үйлдвэрийн хогийн цэгт хаягдаж, байгаль орчинд сөрөг нөлөө үзүүлэх нөхцөл бүрдсэн байгаа тул үйлдвэрийн байгууллага бүсээ тогтоох газрын асуудлыг бол яаралтай шийдүүлэх нь зүйтэй гэж дүгнэсэн. Мөн аккумлятор дахин боловсруулах үйлдвэрийг байгуулахад сүүлийн үеийн техник технологийн шийдэл бүхий бүрэн автоматжуулсан байгаль орчинд ээлтэй техник, технологийг бол нэвтрүүлэх шаардлагатай гэж үзсэ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 дагуу улсын байцаагчийн гаргасан шийдвэрээр үйл ажиллагаануудыг бол бүр мөсөн зогсоох нүүлгэн шилжүүлэх ийм үйл ажиллагаа хийгдсэн бай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Баярлалаа. Мэдээлэлтэй холбоотой асуулт асуух гишүүд байна уу. Сүхбат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А.Сүхбат:</w:t>
      </w:r>
      <w:r>
        <w:rPr>
          <w:rFonts w:cs="Arial" w:ascii="Arial" w:hAnsi="Arial"/>
          <w:sz w:val="24"/>
          <w:szCs w:val="24"/>
          <w:lang w:val="mn-Cyrl-MN"/>
        </w:rPr>
        <w:t xml:space="preserve"> Мэргэжлийн хяналтын ерөнхий газрын дарга Энхсайхан. Сая бол өөрсдийнхөө ажлын үзүүлэлтийг ярьчихлаа гэж би бодож байна. Та бүхэн бол хүн ард, байгаль, газар шороог хорлон сүйтгэсэн. Тэр зөвшөөрлийг олгосон. Хяналт тавьсан нэрийдлээр тэр хорлон сүйтгэх үйл ажиллагааг дэмжсэн. Ийм л юм хийж байгаа юм. Та нөхдүүд ширээний ард сууж байгаад ажлаа хийдэг. Энхсайхан дарга, Цагаанхүү дарга тэр хар тугалганы үйлдвэр дээр нэг ч очиж үзээгүй та нар. Тэгэхээр одоо Монгол Улсын Их Хурал Өргөдлийн байнгын хороо, Байгаль орчин, хүнс, хөдөө аж ахуйн байнгын хороо та нөхдүүдийн ажлыг удаа дараа хийж эхэлж байна. Та нөхдүүд ажиллаж чадахгүй байна. Лай болохоор зай бол гэж үг байдаг даа. Зайлаад өгөөч.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үн ардын хордлоо, хүүхэд багачууд өвчтэй байна. Газар ус бохирдлоо, одоо яах гээд байгаа юм та нар. Мэргэжил боловсрол хэрэгтэй. Хэрэглээ хэрэгтэй. Эрх мэдэл тэрийгээ дагаад явдаг. Та бүхнийг хамгийн сүүлд барьдаг зүйл бол ёс суртахуун сахилга бат. Эхлээд хүн ард нь хордчих болов уу. Энэ байгаль орчин яах бол нэг ч боддоггүй. Та тэр Мэргэжлийн хяналтын улсын байцаагч Цэрэнпагам гэж нөхөр байгаа. Тэр хар тугалганы үйлдвэр дээр дандаад дэмжсэн санал өгдөг. Сөрөг нөлөөгүй гэдэг. Захын малчны хүүхдийн цуснаас шинжилгээ авахад 7.8 хувьтай хар тугалга илэрсэн байна. Малын нүд сохорсон. Малын хээл болохоо байсан гээд ард иргэд бухимдаж байн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Ийм л байдалтай Мэргэжлийн хяналт ажиллаж байна. Мэргэжлийн хяналт биш, мэргэжлийн бус газар болсон танайх. Тэгэхээр энэ анх газар олгосон, дараа нь зөвшөөрөл тусгай лиценз зөвшөөрөл олгосон энэ дүгнэлт гаргасан энэ хүмүүсийг бүгдийг нь шалгуулах хэрэгтэй. Би энэ саналаа бичгээр Өргөдлийн байнгын хороонд хүргүүл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юултай хог хаягдал тээвэрлэгч нь Аюултай хог хаягдал тээвэрлэдэг тээврийн хэрэгслийг цэвэрлэх ариутгах байгууламжтай байна. Тийм юм байхгүй. Тээвэрлэлтийн үед аюултай хог хаягдал асгарсан тохиолдолд аюултай хог хаягдал үүсгэгч болон тухайн орон нутгийн онцгой байдлын албанд мэдэгдэнэ. Тийм юм байдаггүй ээ. Тэр иргэний нийгмийн байгууллын Ганбаатар байна уу. Энэ хүн бол аккумляторын үйлдвэрийг анх баригдсан цагаас нь эхлээд өнөөдрийг хүртэл тэмцэж яваа ийм залуу байгаа. Болохгүй гээд олон удаагийн шүүх хуралд орсон. Тэр хохирсон ард иргэдийн төлөөлөл болсон ингээд л үзээд бай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эргэжлийн хяналт бол дээгүүр тэрийг мэдэхгүй. Нэг улсын байцаагч явуулаад дүгнэлт гаргуулаад. Би олон зүйл дээр та нарыг хардаж байгаа шүү. Усны сан бүхий газар, усны эх үүсвэрийн онцгой болон энгийн хамгаалалтын бүсэд аюултай хог хаягдал хадгалах устгах байгууламжийг барьж байгуулахыг хориглоно гэсэн ийм заалттай байгаа. Наад зах нь танай улсын байцаагч ингээд болохгүй юм байна гээд. Та Энхсайхан дарга одоо энэ Хос даль тэр Заламт голийг өөр тийш нь шилжүүлье гэж байна. Яах гэж байна. Дахиад л тийм юмаа хийнэ шүү дээ наадах чинь. Энд ажиллаж чадаагүй улсууд цаанаа ажиллаж чадах юм уу. Тэгээд наад нөхдүүд дээрээ байгаль орчны сүйтгэлийг яаж арилгуулах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ийм боломж байна уу. Манайд тийм хүчтэй чадалтай тийм байгууллага байна уу. Хэцүү шүү дээ наадах чинь. Хонхор бол гурван холбоо нуур. Бидний өвөг дээдсийн нутаг. Нэг нь нөгөө рүүгээ урсаж ордог доогуураа хүйн холбоотой ундаргатай нуур ус байдаг. Ундаргатай нуур ус бол өнөөдөр хэдхэн л үлдсэн байдаг юм Монгол Улсад. Бусад нь бүгд ширгээд алга болсон. Энэ Улаанбаатар хотын ундны бүсэд ийм юм байгуулчхаа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үхбат гишүүнд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25.1.2 дээр хүн амын унд ахуйн ус хангамжийн эх үүсвэрийг тэжээгдлийг нь олж тогтоо гэж байгаа юм. Хүн амын унд, ахуйн ус хангамжийн эх үүсвэр болон гадаргын уснаас 2 километрээс гэж байна. Тэр 100 метрийн дотор байгаа шүү дээ. Та нарын хийж байгаа ажил энэ шүү дээ. Та нарын хяналт чинь энэ л байна шүү дээ. Тэгээд энэ түгээмэл тархацтай ашигт малтмал дээр бас адилхан. Та нөхдүүд энэ мэргэжлийн хяналтын газрыг зүгээр нэг биржийн дуудлага худалдаа хийдэг газар шиг л болгоод хаясан байна шүү дээ өнөөдөр.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 Германы энэ химийн чиглэлийн хэдэн инженерүүд Монгол улсад ирсэн байдаг юм. Тэгээд тэр Заламт гол компани дээр очоод тэр оруулсан гол шиг урсаж байгаа тэр хүхрийн хүчлийг хараад толгойгоо бариад суусан байдаг юм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Асуултаа авсны дараа нэг минут авч болно дэгээрээ бол. Хэн хариулах юм бэ. Энхсайхан. 3 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Энхбат: </w:t>
      </w:r>
      <w:r>
        <w:rPr>
          <w:rFonts w:cs="Arial" w:ascii="Arial" w:hAnsi="Arial"/>
          <w:sz w:val="24"/>
          <w:szCs w:val="24"/>
          <w:lang w:val="mn-Cyrl-MN"/>
        </w:rPr>
        <w:t xml:space="preserve">Сүхбат гишүүний асуултад хариулъя. Тэгэхээр 1 зүйлийг бас ойлгоосой гэж би хүсэж байгаа юм. Ер нь газар олгосон байгууллага бол Мэргэжлийн хяналтын байгууллага биш. Энэ бол Нийслэлийн төр захиргааны байгууллага олгосон. Бид бол одоо олгоод аж ахуйн нэгж нь үйл ажиллагаа явуулсан. Энэ зүйл дээр л хяналт, шалгалт хийж байна. Яг хяналт, шалгалтаар таны тавьсан асуудлуудыг бид бүгдийг нь гаргасан гэж үзэж байгаа. Тийм учраас энэ дээр одоо бид хөрсний дээжээс шинжилгээ авсан. Энэ дээжин дээр бол одоо 81.18, 8 дахин сульфатын агууламжийг харьцуулж зөвшөөрөгдөх хэмжээнээс их гарсан гэдгийг тогтоосон. Үйлдвэрийн үйл ажиллагаанаас одоо хүрээлэн буй орчинд хүхрийн хүчил хүнд металлын бохирдол үүссэн тухай иргэдэд эрүүл мэндэд сөрөг нөлөө үзүүлэх нөхцөл бүрдсэн байна гэдгийг тогтоож өгсө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Цацрагийн хяналт шинжилгээгээр үйлдвэрийн хашаа болон гадна хашаанд үйлдвэрийн дамжлага бүх зүйлд нь гамма цацрагийн тунгийн одоо чадал нь их байна гэдгийг тогтоож өгсөн. Муу хар тугалга хайлуулах үйлдвэрийн мянган метрт байх эрүүл ахуйн хамгаалалтын бүсийг одоо тогтоогоогүй энэ чиглэлүүдийг бүгдийг нь гаргаж өгсөн. Түүний аюулгүй байдал эрүүл ахуйн эрсдэлийн үнэлгээ хийгээгүй. Осол дөхсөн тохиолдлыг судалж бүртгээгүй, тоног төхөөрөмжийн шийдлүүдийг нь хангахгүй байгаа энэ тусгай зөвшөөрлүүдийг ч аваагүй байгаа, барилга байгууламжийн аюулгүй шаардлага хангахгүй байгаа гээд бүхий л зүйлүүдийг бид бол тогтоос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йл ажиллагааг нь бид бүр мөсөн зогсоосон. Тэгсэн хэдий ч танд бас дахин хэлэхэд энэ зөвшөөрлийг газар нутгийн зөвшөөрлийг бид олгоогүй. Манай байгууллага зөвшөөрөл олгодог газар биш. Сая ажиллаад ямар ч байсан үйл ажиллагааг нь бүр мөсөн зогсоосон. Тэнд байгаа аж ахуйн нэгжүүдийг эд нар бол дахиж ажиллахгүй гэдгийг танд одоо хэлэх нь зөв байх гэж ин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үхбат гишүүн тодр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Энэ Мэргэжлийн хяналтын газар гэж яасан ч газар юм бэ дээ. Тогтоосон гээд байх юм. Та нөхдүүд хийлгэх ёсгүй шүү дээ анхнаасаа. Аюултай хог хаягдал гэж ойлгож байгаа биз. Танай тэр Цэрэнпагма гэдэг улсын байцаагч чинь химийн инженер юм уу. Цэргийн сургууль төгссөн юм уу. Энхийг сахиулахад явдаг юм уу. Тэр яасан том толгойтой хүн бэ. Та нарт тэр нөхөр ирээд яаж тайлагнадаг юм. Та нар ийм байдлаар хүлээж авсан шүү дээ. Тэгсэн ингэсэн гээд сууж байдаг. Хүн ардгүй, мал газаргүй хордуулчхаад өнөөдөр ийм юм яриад сууж байдаг. Одоо наад зах нь л энэ Улаанбаатар хотын ундны бүсэд хамаарсан ийм газар байдаг. Тэгээд аюултай чийгийн хаягдлыг газар доор суурилуулсан саванд хадгалахыг хориглоно гээд Аюултай хог хаягдлын тухай хуулийн 33.3 дээр бай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Таслах биш ээ. Дэгээрээ явж байна. Нэг л удаа тодруулах эрхтэй. Минут дуусаж байгаа шүү даа. Сүхбат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Тэгэхээр тэнд байдал ямар байсан бэ гэхээр нөгөө аюултай хог хаягдал гээд энэ аккумляторыг чинь зориулалтын саванд хийгээд доош нь харуулахгүй яг тэгш өрөөд тэгээд тэр онцгой объект байх ёстой. Хамгаалалттай тэр агаарт ууршуулдаггүй, гадагшаа алддаггүй, хөрсөнд нэвчүүлдэггүй ийм газар аваачих ёстой байтал 100 айлын машин засварын газар шиг юманд уул овоо шиг овоолж хаяад аккумляторын шингэн, хүхрийн хүчил, гол шиг урсаж хөрс рүү орж байгаа юм. </w:t>
      </w:r>
      <w:r>
        <w:rPr>
          <w:rFonts w:cs="Arial" w:ascii="Arial" w:hAnsi="Arial"/>
          <w:color w:val="000000"/>
          <w:sz w:val="24"/>
          <w:szCs w:val="24"/>
          <w:lang w:val="mn-Cyrl-MN"/>
        </w:rPr>
        <w:t>Болор Аграмба</w:t>
      </w:r>
      <w:r>
        <w:rPr>
          <w:rFonts w:cs="Arial" w:ascii="Arial" w:hAnsi="Arial"/>
          <w:sz w:val="24"/>
          <w:szCs w:val="24"/>
          <w:lang w:val="mn-Cyrl-MN"/>
        </w:rPr>
        <w:t xml:space="preserve"> гэдэг компани 25-30 тонныг хөрсөнд алдсан тэр Хос даль гээд компани 150-160 тонныг хөрсөнд алдсанаа мэдүүлэхгүй байгаа шүү дээ гэсэн юм яриад тэнд сууж байгаа шүү дээ. Тэгтэл танай тэр Цэрэнпагма гэдэг нөхөр чинь агаарт тэр ууршилт нь тийм байна. Хөрсөнд ямар ч сөрөг юм алга. Мал үхээд байхад чинь тэгж гаргаад байга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эгэхээр энэ байдлаа одоо яах юм бэ. Одоо нөгөө ухаангүй ноёнтон …/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үхбат гишүүний яриад байгаа зүйл бол үнэхээр ноцтой юм. Энийг ганц одоо Сүхбат гишүүн яриад байгаа юм биш. Өргөдлийн байнгын хороонд ирж байгаа Өргөдлийн бараг 30, 40 хувь нь энд чиглээд байна шүү дээ. Нийслэл Улаанбаатар хот болоод хүн ам нэлээд төвлөрсөн газруудад байгаа энэ аюултай хог хаягдлын хууль бус үйл ажиллагаа хэзээ хэзээгүй дэлбэрэхэд бэлэн байна. Анхаарч байгаа хүн байна уу гэдэг асуудлаар иргэд яриад байна. Холбогдох байгууллагууд манайх тэгээгүй, эднийх ингээгүй гээд сууж болохгүй л дээ. Мэргэжлийн хяналтын газар, Байгаль орчин, аялал жуулчлалын яам, Зам, тээврийн яам одоогийн нийслэлийн тэр Нямдаваа дарга аа, газрын асуудлыг бид нар маш их ярьж байна. Одоо энэ газрын асуудал хэзээ цэгцрэх гэж байна. Бас энэ Мэргэжлийн хяналтынхны яриад байгаа газрын асуудлыг тодорхой болгоод өгчихвөл яг тэр аюулгүй хог хаягдлын тэр олон улсын конвенцод бас нэгдэн орсон учраас яг хуулийн дагуу хөрөнгө оруулалт хий, хуулийн дагуу тэр мэргэжлийн стандартын дагуу үйл ажиллагаа явуулах хөрөнгө оруулагчид хүртэл байна гэж ярьж байн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Гэтэл ямар ч уялдаа холбоо байхгүй ийм байгууллагууд нь. Тэгээд бие бие рүүгээ асуудал чихдэг. Байнгын хорооны гишүүд яваад очихоор тэр хугацаанд нь үйл ажиллагааг нь түр зогсоосон болдог. Эргээд нөгөөдөх нь хэдэн сарын дараа эргээд сэргэдэг ийм байдлаар явахгүй ээ. Тэр түгээмэл тархацтай бас л юм ярьж байсан. Тэгэхээр Нямдаваа дарга энэ дээр нэг хариулт өгөөч.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азрын асуудал хэзээ яг шийдэгдэх гэж байна. Мэргэжлийн салбарынхнаас тэр хөрөнгө оруулалтыг мэргэжлийн дагуу аюултай хог хаягдлыг Монголд одоо хадгалах стандартыг олон улсын конвенцын дагуу явуулах, хөрөнгө оруулалт хэрвээ орж ирнэ гэвэл хууль эрх зүйн хувьд бүрдсэн юм у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хоёр асуулт дээр хариулт өгөөч. Нямдаваа дарг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Нямдаваа: </w:t>
      </w:r>
      <w:r>
        <w:rPr>
          <w:rFonts w:cs="Arial" w:ascii="Arial" w:hAnsi="Arial"/>
          <w:sz w:val="24"/>
          <w:szCs w:val="24"/>
          <w:lang w:val="mn-Cyrl-MN"/>
        </w:rPr>
        <w:t xml:space="preserve">Та бүхэнд өдрийн мэнд хүргэе. Нийслэлийн газар зохион байгуулалтын албаны орлогч дарга Д.Нямдаваа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Байгаль орчин, ногоон хөгжил, аялал жуулчлалын сайдын 16 оны тушаалаар аюултай хог хаягдлын төвлөрсөн байгууламж барих газрын байршлыг тодорхойлсон байдаг. Тэгээд нэлээд хэдэн байршлуудыг санал болгосны дагуу иргэдийн Төлөөлөгчдийн Хурлаар хэлэлцүүлсэн. Хууль дээр ер нь бол тусгай хэрэгцээнд авах асуудлыг бол Засгийн газрын тогтоолоор батлаад дэмжээд, Улсын Их Хурлаас баталдаг байж байгаа. Тэрийг бол Барилга, хот байгуулалтын яам өргөн барина. Түүний өмнө болохоор Газар зохион байгуулалт, геодези зураг зүйн газраас хуулийнхаа дагуу нийслэлийн иргэдийн хурлаас санал авсан бичгийг үндэслээд маргааш.</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Нямдаваа дарга аа та одоо ямар бодолтой байгаагаа хэлээд өгөөч. Наад процессыг чинь би танаас гурав дахиа сонсож байгаа болохоор сонин биш байна л даа. Манай Байнгын хорооныхон одоо яг яаж шийдэх гэж байгаа юм бэ. Эсвэл ямар ч гарцгүй зогсоод байгаа юм у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Нямдаваа: </w:t>
      </w:r>
      <w:r>
        <w:rPr>
          <w:rFonts w:cs="Arial" w:ascii="Arial" w:hAnsi="Arial"/>
          <w:sz w:val="24"/>
          <w:szCs w:val="24"/>
          <w:lang w:val="mn-Cyrl-MN"/>
        </w:rPr>
        <w:t xml:space="preserve">Ер нь бол тэгээд 2020 онд хөгжүүлэх ерөнхий төлөвлөгөө 30 он хүртэл хөгжлийн ерөнхий төлөвлөгөө дээр ер нь бол төв аймгийн нутаг дэвсгэрт төлөвлөсөн байдаг. Гэвч одоо ингээд хуулийнхаа дагуу аймгийн орон нутгийн гэдэг юм уу, иргэдийн хурлаас санал авахад боломжгүй гэдэг хариулт өгсний дагуу нийслэл рүү ихэнх хог Улаанбаатар хотоос гарч байна гэдэг үндэслэлээр Улаанбаатар хотод бас энэ газрыг сонгох нь зүйтэй юм гэдгээр бол нийслэл рүү ирүүлсэн байдаг. Нийслэл дээр ингээд тусгай яамнаас хоёр байршил сонгоод сонгосон байршлыг нь хэлэлцүүлэх боломжгүй гээд хамгийн сүүлд Улаанбаатар хотын Захирагчийн ажлын албан дээр ажлын хэсэг байгуулаад байршлыг сонгосон. Тэгээд түүний дагуу манайх өргөн бариад Нийслэлийн иргэдийн Хурлын тэргүүлэгчдийн хурлаар оруулсан боловч дэмжигдээгү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эгэхээр энийг бол тус албанаас нэгэнт дээд шатны байгууллага нь иргэдийн хурлаас санал аваад боломжтой боломжгүй гэдэг санал очсон тохиолдолд шийдэх асуудал нь бол дээд шатны байгууллага гэдгээр Байгаль орчны яам, Барилга, хот байгуулалтын яам энэ дээр одоо Эрүүл мэндийн газар гэдэг юм уу холбогдох бүх байгууллагуудыг нийлүүлж байгаад эцсийн шатны байршлыг сонгосны үндсэн дээр энийг одоо хамгийн сүүлд Нийслэлийн иргэдийн Төлөөлөгчдийн Хурлаар өргөн бариад батлуулж энэ асуудлыг бол бас шийдэх нь зүйтэй гэсэн саналыг бол. Тэгээд ингээд ингээд санал үндэслээд иргэдийн Хурлаар хэлэлцүүлээд яваад аль аль шатандаа боломжгүй гээд яваад байх юм бол энэ асуудал бас шийдэгдэхгүй ингээд удаад л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эгэхээр одоо ингээд манай албаны зүгээс гэдэг юм уу манай иргэдийн Төлөөлөгчдийн Хурал, Засаг даргын Тамгын газраас ер нь бол энэ чиглэлийг баримталж тэгээд энэ дээд шатны яамнууд дээр тодорхой чиг үүргийн Мэргэжлийн хяналт, Эрүүл мэндийн газар, Байгаль орчны газар, Нийслэлийн ерөнхий төлөвлөгөөний газар гэдэг юм уу, эд нараас бүгдээс нь нийлүүлсэн эцсийн шатны шийдвэр гарах хэмжээний ажлын хэсэг байгуулж өгөөч. Тэрэн дээр яг эргэлзээд байгаа Багануур дүүргийн Засаг дарга нь эсэргүүцээд байгаа. Одоо тэр чинь Хэрлэн голын цутгал гээд боломжгүй гээд байна. Нүүрсний илэрцтэй гээд, салхины зүг чиг таарахгүй байна гээд аль аль талаасаа л боломжгүй гэсэн ийм нөхцөл байдлуудыг үүсгээд байгаа учраас ер нь цаашдаа нэг ажлын хэсэг байгуулж энийг шийдвэрлэх саналта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Энэ саналыг бид нар аваад яг хугацаатай үүрэг өгөөд тэгээд биелүүлэхгүй бол биелүүлээгүй албан тушаалтантай дараагийн алхмаа ярих л үлдэх юм байна л даа. Батбямба дарга та нэмж хэлэх зүйл байна уу. Нийслэлийн иргэдийн хурал энэ боломжтой байгаа, энэ боломжгүй байгаа гээд та нарт шийдэл байна уу. Ажлын хэсгээс нэмж хэлэх юм байна уу. 4 дүгээ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Б.Батбямба: </w:t>
      </w:r>
      <w:r>
        <w:rPr>
          <w:rFonts w:cs="Arial" w:ascii="Arial" w:hAnsi="Arial"/>
          <w:sz w:val="24"/>
          <w:szCs w:val="24"/>
          <w:lang w:val="mn-Cyrl-MN"/>
        </w:rPr>
        <w:t xml:space="preserve">Шинэ юм бол байхгүй. Манай Нийслэлийн иргэдийн Төлөөлөгчдийн Хурлын төлөөлөгч маань иргэдээ төлөөлж сууж байгаа учраас иргэдийн саналыг авах нь зүйтэй гэдгээр л бүгд санал нэгдээд байгаа юм. Бүх шатандаа иргэд нь эсэргүүцээд байгаа болохоор асуудал мухардаад байгаа юм л д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Тэгж Батбямба дарга аа юмыг үймүүлэхээ боль. Иргэд мэдээж хүмүүс юу гэж ойлгуулна тэгээд л хортой л гэж хэлнэ шүү дээ. Харин тэрийг хоргүйжүүлээд үйл ажиллагаа явуулах дэлхийн бүх улс оронд мөрдөгдөөд явж байхад иргэдийн санал гээд тэгээд аюултай хог хаягдлынхаа үйлдвэрийн стандартын дагуу барихгүй байсаар байгаад энэ улс орон улам ноцтой асуудал үүсвэл яах вэ. Тэгж иргэдээс санал авна гэж битгий будилуулаад бай. Мэдээж бид нар асуудлаа шийднэ. Одоо ажлын хэсэг бид нар яг тодорхой үүрэг өгнө шүү. Тэгээд тэр асуудлыг яг шат шатандаа шийдэж явна шүү яг бодлогоор. Үг хэлэх гишүүд байна уу. Сүхбат гишүүн. Солтан гишүүний нэрийг оруулаара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Тэгэхээр энэ бол аюултай хорлон сүйтгэх үйл ажиллагаа болсон нөхөд өө. Энэ бол ний нуугүй. Хохирч байгаа, уйлж байгаа, мал сүргээрээ хохирсон ийм олон хүмүүс байгаа. Энэ хүмүүсийн гомдол бол тасрахгүй. Тэгээд тэнд бол хоногтоо нэг 45-50 мянган төгрөгийн цалинтай. 14 хоног ажиллуулна гэсэн зар тавьдаг. Тэнд очиж ажилласан Хонхор, Налайхын ажилгүй залуучууд 7 хоног ажиллаад л хамраас нь цус алдаад тэгээд тогтохгүй яваад өгдөг. Энд ажиллаж байсан хүмүүсийн удам гений асуудал байгаа юм. Асар хортой тийм нөхцөлд ямар ч маскгүй, аюулгүй ажиллагааг хангаагүй ийм байдалд л ажиллуулж байгаа. Бид бүхэн ажлын хэсэг ахлаад тэр заламт гол компанийн тэр хар тугалганы цехэд нь хоёр удаа ороод гараад ирэхэд Энхсайхан дарга аа та мэдэхгүй тэрийг. Хоолой бүр багалзуурдаж байгаа юм шиг барьж байгаа шүү дээ. Ийм хортой нөхцөлд Хонхор, Налайхын хотын залуучууд олон жил ажилласан шүү 7 жил. Тэгэхээр тэнд бол жилдээ дуудлага авсан мэдээллээр бол 110 тонн хар тугалга гарсан байдаг юм. Энэ бол одоо хүхрийн хүчилтэйгээ 1:1хэмжээтэй бай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жилдээ 117 тонн юм бол 117 тун ийм хүхрийн хүчил гэсэн үг. 7 жилд бодоод үзэх юм бол 800-аад тонн хүхрийн хүчил ажилласан хүхрийн хүчил хаачсан бэ гэдгийг та нөхдүүд олж тогтоо. Хаана хадгалж байгаа вэ гэдгийг олж тогтоо. Хэдэн зуун тонныг нь хөрс рүү хаясан байдаг юм байгаа биз. Тэгээд Эрдэнэтийн Эрдэнэ гэдэг компанид тушаасан гэдэг бас нэг баримт үзүүлээд байх шиг байна лээ. Тэр одоо хаан юм. Эрдэнэт компани тэрийг тоож авахгүй л дээ тэд нар чинь. Ажилласан ийм хуучирсан кислотаг хааш нь хийх юм тэд нар. Ийм асуудал байгаа шүү. Тэгээд дараа дараагийн одоо манайхан чинь нэг юм хийх гэж нөгөө бусад юмаа сүйтгээд байдаг. Тэгээд тэр хүүхдүүдийн асуудал. Тэр ард иргэдийн асуудал, 13 дугаар хорооны Баянзүрх дүүргийн. Энэ ард иргэдийн эрүүл мэндийн асуудлыг та нөхдүүд тандалт судалгаа хий, тогтоо, шалга. Энэ бол одоо аймшигтай хорлон сүйтгэх ажиллагааг тэр Энхсайхан дарга газрын зөвшөөрлийг бид нар олгоогүй гээ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азрын зөвшөөрөл авсан байж болно шүү дээ. Гэхдээ мэргэжлийн ухаантай юм бол та нар энийг зөвшөөрлийг нь лицензийг нь олгохгүй байх ёстой байхгүй юу. Цаашлаад аюултай хог хаягдлын боловсруулах үйлдвэр дээр энэ мэргэжлийн инженерүүдийг химийн мэргэжлийн инженерүүдийг Монгол Улсад ганц байдаг химийн цэргийн анги 119 дүгээр анги. Гэх мэтчилэн ингэж татаж улсын онцгой объект байлгах ёстой юм байна гэдэг бас шийдэлтэй байгаа. Тэгэхээр энэ бүр дээр одоо яаралтай ажиллах шаардлагатай байна гэдгийг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үхбат гишүүнд баярлалаа. Солта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Г.Солтан: </w:t>
      </w:r>
      <w:r>
        <w:rPr>
          <w:rFonts w:cs="Arial" w:ascii="Arial" w:hAnsi="Arial"/>
          <w:sz w:val="24"/>
          <w:szCs w:val="24"/>
          <w:lang w:val="mn-Cyrl-MN"/>
        </w:rPr>
        <w:t xml:space="preserve">Аюултай хог хаягдал гэдэг чинь дэлхий нийтээр тархаж байгаа. Гэхдээ манай улс бол хүн ам цөөтэй, гуравхан сая хүн амтай гэхээр хир зэрэг их аюултай хог хаягдал гаргаж байгаа гэдэг дээр нь гаргасан судалгаа байгаа юу. Бид ард иргэддээ эхнээсээ эхлээд энэ алдааг хаагуур яаж хайх вэ гэдгээ эхний элжинд ухуулаад сургах хэ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оёрт аюултай хог хаягдлын том үйлдвэр барихдаа тэр үйлдвэрийг ажиллах хэмжээний тийм их хэмжээний хог гарч байгаа юм уу. Заавал тэр үйлдвэр барих шаардлагагүй шүү дээ. Контейнердэж тэрийгээ гадаад оронд экспортолж болно шүү дээ. Тэд нар аюултай хогоо аюулгүй болгоно биз. Тэгэхээс биш одоо манайд байгаа ганцхан их хэмжээгээр санаа зовоож байгаа юм бол пирус машины батарейнууд л байгаа. Пирус машиныг яагаад гадаадын зарим орнууд өөртөө экспортоор оруулахгүй байна. Импортоор гэдэг чинь ер нь миний сонссоноор бол тэнд цацраг идэвхт бодис их хэмжээгээр агуулагддаг гээд ярьдаг юм. Тэгэхээс биш жирийн аккумлятор дотор бол тэр байхгүй. Харин прус машин бол манайхны нийт машины бараг 80-аад хувь нь болж байгаа юм чинь. Энэ прус машины аккумлятор яаж тэрийг аюулгүй болгох юм бэ. Тэгэхийн тулд одоо бид нар яах юм бэ. Гадагшаа буцаад гадаад орнууд руу бол гадаад орон авах уу. Авахгүй бол жирийн аккумлятор шиг тэрийгээ ямар ч байдлаар хог дээр хаяж болохгүй ээ. Энийгээ л эхний ээлжид шийдэх хэрэгтэй гэдэг л саналта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олтан гишүүнд баярлалаа. Маш чухал санал хэлж байна. Тэгэхээр миний өмнөөс сая яриад байна л даа. Салбар салбар нэг бодлогоор нэг зорилготой ажиллахгүй бол одоо ингээд нэг газар өгөөд байна, нөгөө нь иргэдээс асууна гэдэг. Газар олгоогүй гэдэг. Газар олгосон нь буруу биш бол үйл ажиллагаа нь үнэхээр хул бус бол зогсоох боломж нь Байгаль орчны яам, Зам, тээврийн яам, Мэргэжлийн хяналтын газарт бүрэн байгаа. Тэгээд ийм байдлаар бол ярьж болохгүй. Та хоёр ч гэсэн эх орондоо хайртай, та нарын амь насанд ч аюултай ийм юмыг бид нар яриад байна шүү дээ. Санаа зовоод байгаа учраас л бид яриад байна. Энэ бүд Гадаад харилцааны яам ч татан оролцох хяналт байх ёстой юм билээ шүү дээ. Олон улсад хүлээсэн үүрэг конвенцоороо бол. Тэгэхээр одоо бид нар Өргөдлийн байнгын хорооноос ажлын хэсэг гарга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г Сүхбат гишүүн ахлаад явах хэрэгтэй. Гишүүд орно. Энийгээ бид нар бол жич ингээд хуралдаанаараа бол батална. Энэ өдрийн хуралдаанаас бид нар тодорхой чиглэл Засгийн газарт өгөх гэж байна. Тэгээд энэ чиглэлийн бид нар та нартаа уншаад танилцуулчихъя. Энийг бол протоколоор өгнө. Аюултай хог хаягдлын нэг хэсэг болох аккумляторыг дахин боловсруулах тухай холбогдсон асуудлын талаар мэдээлэл сонслоо. Бид Өргөдлийн байнгын хороонд 2018 оны 5 дугаар тогтоолоор аюултай хог хаягдлын төвлөрсөн байгууламж байгуулах зориулалтаар газрын тусгай хэрэгцээнд авах чиглэлээр Засгийн газарт өгсөн боловч өнөөдрийг хүртэл энэ газартай холбоотой асуудал шийдэгдээгүй. Энэ байдал замбараагүй хэвээрээ байна л д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юултай хог хаягдлыг 4 газар дахин боловсруулахад нөлөөлж байна гэж үзэж байгаа учраас Өргөдлийн байнгын хорооноос тэмдэглэлээр дараах үүрэг даалгаврыг өгч байна. Аюултай хог хаягдлын ландфилийн байгууламж, аюултай хог хаягдал цуглуулах цэг, аюултай хог хаягдал дахин боловсруулах үйлдвэрийн газрын байршлыг нэгдсэн цогц байхаар тогтоож өгөх. Энд хугацаатай үүрэг өгч хариуцлага ярих. Улаанбаатар хотын 2020 он хүртэл хөгжүүлэх ерөнхий төлөвлөгөөний тодотгол 2030 он хүртэлх хөгжлийн чиг хандлагын баримт бичигт тусгасан газарт аюултай хог хаягдал дахин боловсруулах хууль дүрмийн судалгааг гаргаж газрын хэмжээг үнэн зөв тогтоож эрүүл ахуйн хамгаалалтын бүсийг стандартад тогтоосон хэмжээгээр Улсын тусгай хэрэгцээнд яаралтай ава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Аюултай хог хаягдлыг хил дамнуулан тээвэрлэх тухай, зайлуулахад хяналт тавих тухай, </w:t>
      </w:r>
      <w:r>
        <w:rPr>
          <w:rFonts w:cs="Arial" w:ascii="Arial" w:hAnsi="Arial"/>
          <w:color w:val="000000"/>
          <w:sz w:val="24"/>
          <w:szCs w:val="24"/>
          <w:lang w:val="mn-Cyrl-MN"/>
        </w:rPr>
        <w:t xml:space="preserve">Базелийн </w:t>
      </w:r>
      <w:r>
        <w:rPr>
          <w:rFonts w:cs="Arial" w:ascii="Arial" w:hAnsi="Arial"/>
          <w:sz w:val="24"/>
          <w:szCs w:val="24"/>
          <w:lang w:val="mn-Cyrl-MN"/>
        </w:rPr>
        <w:t xml:space="preserve">конвенцоор хүлээсэн үүргийнхээ дагуу өөрийн нутаг дэвсгэр дээр үүсэж байгаа аюултай хог хаягдлаа устгах зайлуулах талаар нэгдсэн бодлогыг боловсруулж хэрэгжүүлэх, аюултай хог хаягдлыг стандартын дагуу боловсруулах, цэвэршүүлэх, хоргүйжүүлэх зэргээр дэлхийн стандартад мөрдөгдөж байгаа стандартыг хангасан хөрөнгө оруулалтыг оруулж ирэх эрх зүйн орчныг бүрдүүлэх энэ дээр анхаарч ажилла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ог хаягдлын тухай шинэчилсэн найруулга хуулийн 1.21-д заасан тээврийн хэрэгслийн болон барилгын хог хаягдлыг цэвэрлэх, цуглуулах, хаях, тээвэрлэх, дахин боловсруулах сэргээн ашиглах, устгах, булшлах журам болон хар тугалганы хүхрийн хүчлийн аккумляторыг цуглуулах хадгалах, дахин боловсруулах тээвэрлэхэд тавих ерөнхий шаардлагын стандартыг баталж мөрдүүлэх, Заламт гол ХХК, Би Жи Си ХХК хуучнаар Болор Аграмба ХХК-ын болон аюултай хог хаягдал дахин боловсруулах үйлдвэрийн үйл ажиллагааг зогсоож тогтоосон газарт үйлдвэрийн үйл ажиллагааг нүүлгэн шилжүүлэх арга хэмжээг авч хэрэгжүүлэх, хуучин аккумлятор задалж хүхрийн хүчил болон хар тугалгыг ялган хайлуулах үйлдвэрлэлийг эрсдэлээс урьдчилан сэргийлэх сүүлийн үеийн техник, технологийн шийдэл бүхий бүрэн автоматжуулсан байгаль орчинд ээлтэй инновацыг дэмжих эрх зүйн орчинг бий болгох үйлдвэрлэлийг төрөөс бодлогоор дэмжих, аккумлятор дахин боловсруулах үйлдвэрийн ойролцоо хүхрийн хүчил болон хүнд металлын бохирдсон хөрсийг саармагжуулах арга хэмжээг цаг алдалгүй авч хэрэгж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тэмдэглэлээр Өргөдлийн байнгын хороо 2018 оны 6 дугаар сарын 27-ны өдрийн 0.5 тоот тогтоолын хэрэгжилтийн талаар 2019 оны намрын ээлжит чуулганы хугацаанд эргэж тайлагнаж үүргийг биелүүлэх гэсэн ийм тэмдэглэл өнөөдрийн Өргөдлийн байнгын хорооны хуралдаанаас гарч байна. Тогтоолд Сүхбат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Энэ дээр нэг зүйлийг анхаарах ёстой юм. Тэр хорлон сүйтгэх үйл ажиллагаа явуулсан хоёр компанийг нүүлгэн шилжүүлэх гэж байж болохгүй ээ. Хаасан л бол хаасан. Харин хариуцлага тооцоод тэр орон нутагт гаргасан тэр хохирлыг яаж арилгах юм. Тэр ус гол хөрсийг сүйтгэсэн тэр хүн амын биед хохирол учирсныг яаж сүйтгэх юм ингэж оруулах ёстой шүү. Түүнээс биш түүнийг нүүлгэн шилжүүлээд боломжгүй. Харин тэрний одоо тэр аккумлятор шингэн дээр одоо тэр химийн цэргийн анги мэргэжилтнүүдийг оруулж, хоргүйжүүлэх ажлыг одоо энэ юуны түрүүнд хийх ёстой. Аюултай хог хаягдал гэдэг бол уул овоо шиг байгаа Солтан гишүүнээ Монголд бол. Жижигхэн ийм хуруу батарей бол 1 метр квадрат газрыг бүрэн хордуулдаг. 8 мянган литр усыг бүрэн хордуулж чаддаг ийм аюултай. Монголчууд энэ дээрээ бол ажиллаж байгаа бол тэр батарейгаа цэнэглэдгийн шүү дээ. Ийм замбараагүй хэрэглээтэй. 21 аймаг, 330 сум бүгд радиацтай. Бүгд тэр хогон дээр батарей тэр зүү тариур бүх аюултай хог хаягдлаа хая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ийм болохоор энэ дээр бодлого гаргаж. Бодлого шүү. Аюултай хог хаягдлын сүүлийн үеийн шилдэг шийдлээр барих хэрэгтэй. 21 аймаг хоногтоо ямар хэмжээний аюултай хог хаягдал гаргадаг юм бэ. Энийг тооцож үзэх хэрэгтэй. Тэгээд энэ аюултай хог хаягдлын тухай хуульд бас нэг нэмэлт, өөрчлөлт оруулах хэрэгтэй юм байна гэж харагдаад байгаа юм. Энэ юу вэ гэхээр наад зах нь л энэ аюултай хог хаягдлын үйлдвэрийг барихдаа цэргийн ангийн хариуцан хамгаалах талбай дотор барина гэсэн иймэрхүү нэг агуулгатай юм явж байдаг. Тэгэхээр 21 аймагт зарим нь одоо цэргийн ангигүй аймаг байгаа шүү дээ. Тэгээд хаана барих юм бэ гэх мэтчилэ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Солтан гишүүний хэлдгээр ард иргэд энэ аюултай хог хаягдал гэдгийн тэр ухуулга, таниулгад сайн суралцуулах хэрэгтэй. Ер нь энэ батарейгаа аваад энэ бол аюултай хог хаягдал гээд тушаадаг газар байхгүй шүү дээ наад зах нь. Тэгэхээр энэ их аюултай зүйл шүү. Японы судлаачид Монголчууд хар тугалганд живэх нь ээ, хүнцэлдээ живэх нь гэж бас ийм судалгаа гаргасан байгаа юм билээ шүү. Тэгэхээр энэ хоёр үйлдвэрийг шилжүүлэх биш өөр энийг бол хаагаад тэр орчныг хордлогогүй болгох талаар л арга хэмжээ ав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Оюунчимэг: </w:t>
      </w:r>
      <w:r>
        <w:rPr>
          <w:rFonts w:cs="Arial" w:ascii="Arial" w:hAnsi="Arial"/>
          <w:sz w:val="24"/>
          <w:szCs w:val="24"/>
          <w:lang w:val="mn-Cyrl-MN"/>
        </w:rPr>
        <w:t xml:space="preserve">Сүхбат гишүүнд баярлалаа. Гишүүдээс гарсан чухал саналуудыг тэмдэглэлдээ бас тусгах болно гэдгээ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нээс гадна энэ Байгаль орчин, аялал жуулчлалын яам, Мэргэжлийн хяналтын яам холбогдох нь анхаараарай. Эрүүл мэндийн яам тодорхой стандарт мөрдөгдөж байгаа технологи инновацыг хангасан яг тэр аюулгүйжүүлэх хоргүйжүүлсэн ийм аюултай хог хаягдлын байгууламж байхад хөрөнгө оруулалтыг сонирхолтой гадаад, дотоодын хөрөнгө оруулагчид байгаа юм билээ. Тэгэхээр бас сайн мэдээллээр хангаж тэр хүмүүстэй уулзаж энэ эрх зүйн хувьд нь яах талаар бас бодлогоор бас дэмжих хэрэгтэй. Саяын хэлж байгаа тэр нүүлгэн шилжүүлэх болоод танин мэдүүлэхтэй холбоотой энэ гишүүдээс гарсан чухал саналуудыг бид тэмдэглэлд тусгаж ингээд та бүхэнд хугацаатай үүрэг өгөх болно гэдг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Ингээд хуралдаанд оролцсон гишүүддээ болон албаны хүмүүст баярлалаа. Өнөөдрийн Өргөдлийн байнгын хорооны хуралдаан үүгээр өндөрлөж</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WWTextBody1">
    <w:name w:val="WW-Text Body1"/>
    <w:basedOn w:val="Normal"/>
    <w:qFormat/>
    <w:pPr>
      <w:widowControl/>
      <w:spacing w:lineRule="auto" w:line="276" w:before="0" w:after="120"/>
    </w:pPr>
    <w:rPr>
      <w:rFonts w:ascii="Arial" w:hAnsi="Arial" w:eastAsia="SimSun" w:cs="Calibri"/>
      <w:color w:val="00000A"/>
      <w:sz w:val="24"/>
      <w:szCs w:val="24"/>
      <w:lang w:eastAsia="zh-CN" w:bidi="hi-IN"/>
    </w:rPr>
  </w:style>
  <w:style w:type="paragraph" w:styleId="Textbody1">
    <w:name w:val="Text body"/>
    <w:basedOn w:val="Normal"/>
    <w:qFormat/>
    <w:pPr>
      <w:widowControl/>
      <w:spacing w:lineRule="auto" w:line="276" w:before="0" w:after="120"/>
    </w:pPr>
    <w:rPr>
      <w:rFonts w:ascii="Arial" w:hAnsi="Arial" w:eastAsia="SimSun" w:cs="Calibri"/>
      <w:color w:val="00000A"/>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3:00Z</dcterms:created>
  <dc:creator>user</dc:creator>
  <dc:description/>
  <cp:keywords/>
  <dc:language>en-US</dc:language>
  <cp:lastModifiedBy>Microsoft Office User</cp:lastModifiedBy>
  <cp:lastPrinted>2018-04-17T17:55:00Z</cp:lastPrinted>
  <dcterms:modified xsi:type="dcterms:W3CDTF">2019-06-04T03:53:00Z</dcterms:modified>
  <cp:revision>11</cp:revision>
  <dc:subject/>
  <dc:title/>
</cp:coreProperties>
</file>