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szCs w:val="24"/>
        </w:rPr>
        <w:tab/>
      </w:r>
      <w:r>
        <w:rPr>
          <w:b/>
          <w:i/>
          <w:szCs w:val="24"/>
        </w:rPr>
        <w:t>Ìîíãîë Óëñûí Èõ Õóðëûí 2009 îíû õàâðûí ýýëæèò ÷óóëãàíû Àþóëã¿é áàéäàë, ãàäààä áîäëîãûí áàéíãûí õîðîîíû 6 äóãààð ñàðûí 09-íèé ºäºð /Ìÿãìàð ãàðàã/-èéí õóðàëäààí 15 öàã 15 ìèíóòàä Òºðèéí îðäíû “Â” òàíõèìä ýõëýâ.</w:t>
      </w:r>
    </w:p>
    <w:p>
      <w:pPr>
        <w:pStyle w:val="Normal"/>
        <w:rPr>
          <w:szCs w:val="24"/>
        </w:rPr>
      </w:pPr>
      <w:r>
        <w:rPr>
          <w:szCs w:val="24"/>
        </w:rPr>
        <w:tab/>
        <w:t>Áàéíãûí õîðîîíû äàðãà, ÓÈÕ-ûí ãèø¿¿í Ç.Ýíõáîëä èðö, õýëýëöýõ àñóóäëûã òàíèëöóóëæ, õóðàëäààíûã äàðãàëàâ.</w:t>
      </w:r>
    </w:p>
    <w:p>
      <w:pPr>
        <w:pStyle w:val="Normal"/>
        <w:rPr/>
      </w:pPr>
      <w:r>
        <w:rPr>
          <w:szCs w:val="24"/>
        </w:rPr>
        <w:tab/>
      </w:r>
      <w:r>
        <w:rPr>
          <w:i/>
          <w:szCs w:val="24"/>
        </w:rPr>
        <w:t>Õóðàëäààíä èðâýë çîõèõ 19 ãèø¿¿íýýñ 8 ãèø¿¿í èðæ, 42.1 õóâèéí èðöòýé áàéâ. ¯¿íä:</w:t>
      </w:r>
    </w:p>
    <w:p>
      <w:pPr>
        <w:pStyle w:val="Normal"/>
        <w:rPr/>
      </w:pPr>
      <w:r>
        <w:rPr>
          <w:i/>
          <w:szCs w:val="24"/>
        </w:rPr>
        <w:tab/>
      </w:r>
      <w:r>
        <w:rPr>
          <w:b/>
          <w:i/>
          <w:szCs w:val="24"/>
        </w:rPr>
        <w:t>×ºëººòýé:</w:t>
      </w:r>
      <w:r>
        <w:rPr>
          <w:i/>
          <w:szCs w:val="24"/>
        </w:rPr>
        <w:t xml:space="preserve"> Ñ¿.Áàòáîëä, Í.Ãàíáÿìáà, Ñ.Îþóí, Ä.Õàÿíõÿðâàà, Ö.Øèíýáàÿð, Ö.Ýëáýãäîðæ, Ì.Ýíõáîëä, Í.Ýíõáîëä</w:t>
      </w:r>
    </w:p>
    <w:p>
      <w:pPr>
        <w:pStyle w:val="Normal"/>
        <w:rPr/>
      </w:pPr>
      <w:r>
        <w:rPr>
          <w:i/>
          <w:szCs w:val="24"/>
        </w:rPr>
        <w:tab/>
      </w:r>
      <w:r>
        <w:rPr>
          <w:b/>
          <w:i/>
          <w:szCs w:val="24"/>
        </w:rPr>
        <w:t>ªâ÷òýé:</w:t>
      </w:r>
      <w:r>
        <w:rPr>
          <w:i/>
          <w:szCs w:val="24"/>
        </w:rPr>
        <w:t xml:space="preserve"> Õ.Íàðàíõ¿¿, Ø.Ñàéõàíñàìáóó</w:t>
      </w:r>
    </w:p>
    <w:p>
      <w:pPr>
        <w:pStyle w:val="Normal"/>
        <w:rPr/>
      </w:pPr>
      <w:r>
        <w:rPr>
          <w:i/>
          <w:szCs w:val="24"/>
        </w:rPr>
        <w:tab/>
      </w:r>
      <w:r>
        <w:rPr>
          <w:b/>
          <w:i/>
          <w:szCs w:val="24"/>
        </w:rPr>
        <w:t>Òàñàëñàí:</w:t>
      </w:r>
      <w:r>
        <w:rPr>
          <w:i/>
          <w:szCs w:val="24"/>
        </w:rPr>
        <w:t xml:space="preserve"> Ý.Ìºíõ-Î÷èð</w:t>
      </w:r>
    </w:p>
    <w:p>
      <w:pPr>
        <w:pStyle w:val="Normal"/>
        <w:rPr>
          <w:b/>
          <w:b/>
          <w:i/>
          <w:i/>
          <w:szCs w:val="24"/>
        </w:rPr>
      </w:pPr>
      <w:r>
        <w:rPr>
          <w:b/>
          <w:i/>
          <w:szCs w:val="24"/>
        </w:rPr>
        <w:tab/>
        <w:t>Íýã. Àþóëã¿é áàéäàë, ãàäààä áîäëîãûí áàéíãûí õîðîîíä Çàì, òýýâýð, áàðèëãà, õîò áàéãóóëàëòûí ÿàìíààñ èð¿¿ëñýí “Äàëàéí çàõèðãàà” áîëîí Ìîíãîë-Ñèíãàïóðûí õàìòàðñàí “Ìîíãîëûí õºëºã îíãîöíû á¿ðòãýë” êîìïàíèéí ¿éë àæèëëàãàà, àøèã îðëîãî õóâààðèëàëòûí òàëààðõè òàíèëöóóëãûã ñîíñîõ.</w:t>
      </w:r>
    </w:p>
    <w:p>
      <w:pPr>
        <w:pStyle w:val="Normal"/>
        <w:rPr/>
      </w:pPr>
      <w:r>
        <w:rPr>
          <w:b/>
          <w:i/>
          <w:szCs w:val="24"/>
        </w:rPr>
        <w:tab/>
      </w:r>
      <w:r>
        <w:rPr>
          <w:szCs w:val="24"/>
        </w:rPr>
        <w:t>Õýëýëöýæ áóé àñóóäàëòàé õîëáîãäóóëàí Çàì, òýýâýð, áàðèëãà, õîò áàéãóóëàëòûí ñàéä Õ.Áàòòóëãà, äýä ñàéä À.Ãàíñ¿õ, ìºí ÿàìíû Òºðèéí íàðèéí áè÷ãèéí äàðãà Æ.Áàò-Ýðäýíý, ìºí ÿàìíû áîäëîãûí ãàçðûí äàðãà Ä.Íàðàíï¿ðýâ, ìºí ãàçðûí, Äàëàéí çàõèðãààíû äàðãà Ä.Ãàëñàíäîíäîã, îðëîã÷ äàðãà Á.Àëòàí-Îä, áîäëîãûí ãàçðûí ìýðãýæèëòýí Á.Ìºíõáîëä, Äàëàéí çàõèðãààíû ãèø¿¿í Ö.Ìàÿà, Á.Æàâñàí, Àþóëã¿é áàéäàë, ãàäààä áîäëîãûí áàéíãûí õîðîîíû çºâëºõ ×.×óëóóíáàò, ðåôåðåíò Ã.Íàíäèíöýöýã, Ï.Òóÿà íàðûí á¿ðýëäýõ¿¿íòýé àæëûí õýñýã áàéëöàâ.</w:t>
      </w:r>
    </w:p>
    <w:p>
      <w:pPr>
        <w:pStyle w:val="Normal"/>
        <w:rPr>
          <w:szCs w:val="24"/>
        </w:rPr>
      </w:pPr>
      <w:r>
        <w:rPr>
          <w:szCs w:val="24"/>
        </w:rPr>
        <w:tab/>
        <w:t>Çàì, òýýâýð, áàðèëãà, õîò áàéãóóëàëòûí ñàéä Õ.Áàòòóëãà “Äàëàéí çàõèðãàà” áîëîí Ìîíãîë-Ñèíãàïóðûí õàìòàðñàí “Ìîíãîëûí õºëºã îíãîöíû á¿ðòãýë” êîìïàíèéí ¿éë àæèëëàãàà, àøèã îðëîãî õóâààðèëàëòûí òàëààð òàíèëöóóëãà õèéâ.</w:t>
      </w:r>
    </w:p>
    <w:p>
      <w:pPr>
        <w:pStyle w:val="Normal"/>
        <w:rPr>
          <w:szCs w:val="24"/>
        </w:rPr>
      </w:pPr>
      <w:r>
        <w:rPr>
          <w:szCs w:val="24"/>
        </w:rPr>
        <w:tab/>
        <w:t>Òàíèëöóóëãàòàé õîëáîãäóóëàí ÓÈÕ-ûí ãèø¿¿í Ð.Ãîí÷èãäîðæ, Ð.Àìàðæàðãàë, Ð.Ðàø, Ç.Ýíõáîëä íàðûí àñóóñàí àñóóëòàä Ë.Ãàíñ¿õ, Ä.Íàðàíï¿ðýâ, Ä.Ãàëíñàíäîíäîã íàð õàðèóëæ, òàéëáàð õèéâ.</w:t>
      </w:r>
    </w:p>
    <w:p>
      <w:pPr>
        <w:pStyle w:val="Normal"/>
        <w:rPr>
          <w:szCs w:val="24"/>
        </w:rPr>
      </w:pPr>
      <w:r>
        <w:rPr>
          <w:szCs w:val="24"/>
        </w:rPr>
        <w:tab/>
        <w:t>Õýëýëöýæ áóé  àñóóäàëòàé õîëáîãäóóëàí ÓÈÕ-ûí ãèø¿¿í Ð.Ðàø, ß.Áàòñóóðü, Õ.Æåêåé, ×.Õ¿ðýëáààòàð, Ç.Ýíõáîëä íàð ñàíàë õýëýâ.</w:t>
      </w:r>
    </w:p>
    <w:p>
      <w:pPr>
        <w:pStyle w:val="Normal"/>
        <w:rPr>
          <w:szCs w:val="24"/>
        </w:rPr>
      </w:pPr>
      <w:r>
        <w:rPr>
          <w:szCs w:val="24"/>
        </w:rPr>
        <w:tab/>
        <w:t>Áàéíãûí õîðîîíû õóðàëäààíû èðö õ¿ðýýã¿é òóë óã àñóóäëûã äàðààãèéí õóðàëäààíààð ¿ðãýëæë¿¿ëýõýýð  áîëîâ.</w:t>
      </w:r>
    </w:p>
    <w:p>
      <w:pPr>
        <w:pStyle w:val="Normal"/>
        <w:spacing w:before="0" w:after="0"/>
        <w:rPr>
          <w:szCs w:val="24"/>
        </w:rPr>
      </w:pPr>
      <w:r>
        <w:rPr>
          <w:szCs w:val="24"/>
        </w:rPr>
      </w:r>
    </w:p>
    <w:p>
      <w:pPr>
        <w:pStyle w:val="Normal"/>
        <w:spacing w:before="0" w:after="0"/>
        <w:rPr>
          <w:b/>
          <w:b/>
          <w:szCs w:val="24"/>
        </w:rPr>
      </w:pPr>
      <w:r>
        <w:rPr>
          <w:szCs w:val="24"/>
        </w:rPr>
        <w:tab/>
      </w:r>
      <w:r>
        <w:rPr>
          <w:b/>
          <w:szCs w:val="24"/>
        </w:rPr>
        <w:t>Òýìäýãëýëòýé òàíèëöñàí:</w:t>
      </w:r>
    </w:p>
    <w:p>
      <w:pPr>
        <w:pStyle w:val="Normal"/>
        <w:spacing w:before="0" w:after="0"/>
        <w:rPr/>
      </w:pPr>
      <w:r>
        <w:rPr>
          <w:b/>
          <w:szCs w:val="24"/>
        </w:rPr>
        <w:tab/>
      </w:r>
      <w:r>
        <w:rPr>
          <w:szCs w:val="24"/>
        </w:rPr>
        <w:t>ÀÞÓËÃ¯É ÁÀÉÄÀË, ÃÀÄÀÀÄ ÁÎÄËÎÃÛÍ</w:t>
      </w:r>
    </w:p>
    <w:p>
      <w:pPr>
        <w:pStyle w:val="Normal"/>
        <w:spacing w:before="0" w:after="0"/>
        <w:rPr>
          <w:szCs w:val="24"/>
        </w:rPr>
      </w:pPr>
      <w:r>
        <w:rPr>
          <w:szCs w:val="24"/>
        </w:rPr>
        <w:tab/>
        <w:t>ÁÀÉÍÃÛÍ ÕÎÐÎÎÍÛ ÄÀÐÃÀ</w:t>
        <w:tab/>
        <w:t>Ç.ÝÍÕÁÎËÄ</w:t>
      </w:r>
    </w:p>
    <w:p>
      <w:pPr>
        <w:pStyle w:val="Normal"/>
        <w:spacing w:before="0" w:after="0"/>
        <w:rPr>
          <w:szCs w:val="24"/>
        </w:rPr>
      </w:pPr>
      <w:r>
        <w:rPr>
          <w:szCs w:val="24"/>
        </w:rPr>
        <w:tab/>
      </w:r>
    </w:p>
    <w:p>
      <w:pPr>
        <w:pStyle w:val="Normal"/>
        <w:spacing w:before="0" w:after="0"/>
        <w:ind w:firstLine="720"/>
        <w:rPr>
          <w:szCs w:val="24"/>
        </w:rPr>
      </w:pPr>
      <w:r>
        <w:rPr>
          <w:szCs w:val="24"/>
        </w:rPr>
      </w:r>
    </w:p>
    <w:p>
      <w:pPr>
        <w:pStyle w:val="Normal"/>
        <w:spacing w:before="0" w:after="0"/>
        <w:ind w:firstLine="720"/>
        <w:rPr>
          <w:b/>
          <w:b/>
          <w:szCs w:val="24"/>
        </w:rPr>
      </w:pPr>
      <w:r>
        <w:rPr>
          <w:b/>
          <w:szCs w:val="24"/>
        </w:rPr>
        <w:t>Òýìäýãëýë õºòºëñºí:</w:t>
      </w:r>
    </w:p>
    <w:p>
      <w:pPr>
        <w:pStyle w:val="Normal"/>
        <w:spacing w:before="0" w:after="0"/>
        <w:rPr/>
      </w:pPr>
      <w:r>
        <w:rPr>
          <w:b/>
          <w:szCs w:val="24"/>
        </w:rPr>
        <w:tab/>
      </w:r>
      <w:r>
        <w:rPr>
          <w:szCs w:val="24"/>
        </w:rPr>
        <w:t>ÕÓÐÀËÄÀÀÍÛ ÒÝÌÄÝÃËÝË</w:t>
      </w:r>
    </w:p>
    <w:p>
      <w:pPr>
        <w:pStyle w:val="Normal"/>
        <w:spacing w:before="0" w:after="0"/>
        <w:rPr>
          <w:szCs w:val="24"/>
        </w:rPr>
      </w:pPr>
      <w:r>
        <w:rPr>
          <w:szCs w:val="24"/>
        </w:rPr>
        <w:tab/>
        <w:t>ÕªÒËªÃ×</w:t>
        <w:tab/>
        <w:t>Á.ÁÀÒÃÝÐÝË</w:t>
      </w:r>
    </w:p>
    <w:p>
      <w:pPr>
        <w:pStyle w:val="Normal"/>
        <w:spacing w:before="0" w:after="0"/>
        <w:jc w:val="center"/>
        <w:rPr>
          <w:b/>
          <w:b/>
          <w:szCs w:val="24"/>
        </w:rPr>
      </w:pPr>
      <w:r>
        <w:rPr>
          <w:b/>
          <w:szCs w:val="24"/>
        </w:rPr>
        <w:t xml:space="preserve">ÓÈÕ-ÛÍ 2009 ÎÍÛ ÕÀÂÐÛÍ ÝÝËÆÈÒ ×ÓÓËÃÀÍÛ </w:t>
      </w:r>
    </w:p>
    <w:p>
      <w:pPr>
        <w:pStyle w:val="Normal"/>
        <w:spacing w:before="0" w:after="0"/>
        <w:jc w:val="center"/>
        <w:rPr>
          <w:b/>
          <w:b/>
          <w:szCs w:val="24"/>
        </w:rPr>
      </w:pPr>
      <w:r>
        <w:rPr>
          <w:b/>
          <w:szCs w:val="24"/>
        </w:rPr>
        <w:t>ÀÞÓËÃ¯É ÁÀÉÄÀË, ÃÀÄÀÀÄ ÁÎÄËÎÃÛÍ ÁÀÉÍÃÛÍ</w:t>
      </w:r>
    </w:p>
    <w:p>
      <w:pPr>
        <w:pStyle w:val="Normal"/>
        <w:spacing w:before="0" w:after="0"/>
        <w:jc w:val="center"/>
        <w:rPr/>
      </w:pPr>
      <w:r>
        <w:rPr>
          <w:b/>
          <w:szCs w:val="24"/>
        </w:rPr>
        <w:t xml:space="preserve">ÕÎÐÎÎÍÛ 6 ÄÓÃÀÀÐ ÑÀÐÛÍ 09-ÍÈÉ ªÄÐÈÉÍ </w:t>
      </w:r>
    </w:p>
    <w:p>
      <w:pPr>
        <w:pStyle w:val="Normal"/>
        <w:spacing w:before="0" w:after="0"/>
        <w:jc w:val="center"/>
        <w:rPr>
          <w:b/>
          <w:b/>
          <w:szCs w:val="24"/>
        </w:rPr>
      </w:pPr>
      <w:r>
        <w:rPr>
          <w:b/>
          <w:szCs w:val="24"/>
        </w:rPr>
        <w:t>ÕÓÐÀËÄÀÀÍÛ ÄÝËÃÝÐÝÍÃ¯É</w:t>
      </w:r>
    </w:p>
    <w:p>
      <w:pPr>
        <w:pStyle w:val="Normal"/>
        <w:spacing w:before="0" w:after="0"/>
        <w:jc w:val="center"/>
        <w:rPr>
          <w:b/>
          <w:b/>
          <w:szCs w:val="24"/>
        </w:rPr>
      </w:pPr>
      <w:r>
        <w:rPr>
          <w:b/>
          <w:szCs w:val="24"/>
        </w:rPr>
        <w:t>ÒÝÌÄÝÃËÝË</w:t>
      </w:r>
    </w:p>
    <w:p>
      <w:pPr>
        <w:pStyle w:val="Normal"/>
        <w:spacing w:before="0" w:after="0"/>
        <w:rPr>
          <w:b/>
          <w:b/>
          <w:szCs w:val="24"/>
        </w:rPr>
      </w:pPr>
      <w:r>
        <w:rPr>
          <w:b/>
          <w:szCs w:val="24"/>
        </w:rPr>
      </w:r>
    </w:p>
    <w:p>
      <w:pPr>
        <w:pStyle w:val="Normal"/>
        <w:spacing w:before="0" w:after="240"/>
        <w:rPr>
          <w:szCs w:val="24"/>
        </w:rPr>
      </w:pPr>
      <w:r>
        <w:rPr>
          <w:szCs w:val="24"/>
        </w:rPr>
      </w:r>
    </w:p>
    <w:p>
      <w:pPr>
        <w:pStyle w:val="Normal"/>
        <w:spacing w:before="0" w:after="240"/>
        <w:rPr/>
      </w:pPr>
      <w:r>
        <w:rPr>
          <w:szCs w:val="24"/>
        </w:rPr>
        <w:tab/>
      </w:r>
      <w:r>
        <w:rPr>
          <w:b/>
          <w:i/>
          <w:szCs w:val="24"/>
        </w:rPr>
        <w:t>Õóðàëäààí 15 öàã 15 ìèíóòàä ýõëýâ.</w:t>
      </w:r>
    </w:p>
    <w:p>
      <w:pPr>
        <w:pStyle w:val="Normal"/>
        <w:spacing w:before="0" w:after="240"/>
        <w:rPr/>
      </w:pPr>
      <w:r>
        <w:rPr>
          <w:szCs w:val="24"/>
        </w:rPr>
        <w:tab/>
      </w:r>
      <w:r>
        <w:rPr>
          <w:b/>
          <w:szCs w:val="24"/>
        </w:rPr>
        <w:t>Ç.Ýíõáîëä:</w:t>
      </w:r>
      <w:r>
        <w:rPr>
          <w:szCs w:val="24"/>
        </w:rPr>
        <w:t xml:space="preserve"> -2009 îíû 6 äóãààð ñàðûí 09-íèé ºäðèéí õóðëûã ýõýëüå. ªíººäºð õî¸ð àñóóäàë õýëýëöýõ ¸ñòîé áàéñàí. Õýëýëöýõ àñóóäëûí äàðààëëûã ººð÷ëººä, ýõëýýä “Äàëàéí çàõèðãàà” áîëîí “Ìîíãîëûí õºëºã îíãîöíû á¿ðòãýë” êîìïàíèéí ¿éë àæèëëàãàà, àøèã îðëîãî, õóâààðèëàëòûí òàëààðõè òàíèëöóóëãûã ñîíñîíî. ßàãààä ãýâýë ºíººäºð 8 ãèø¿¿í èðñýí. /Ð.Àìàðæàðãàë, ß.Áàòñóóðü, Ë.Áîëä, Ð.Ãîí÷èãäîðæ, Õ.Æåêåé, ×.Õ¿ðýëáààòàð/.</w:t>
      </w:r>
    </w:p>
    <w:p>
      <w:pPr>
        <w:pStyle w:val="Normal"/>
        <w:spacing w:before="0" w:after="240"/>
        <w:rPr/>
      </w:pPr>
      <w:r>
        <w:rPr>
          <w:szCs w:val="24"/>
        </w:rPr>
        <w:tab/>
        <w:t xml:space="preserve">Àñóóäàë õýëýëöýæ, øèéäâýð ãàðãàõàä èðö õ¿ðýõã¿é áàéãàà ó÷ðààñ ìýäýýëýë ñîíñú¸. Ìýäýýëýë ñîíñîõîä ÿìàð íýãýí øèéäâýð ãàðàõã¿é ó÷ðààñ èðöèéí øààðäëàãà áàéõã¿é áàéíà. Ìýäýýëëèéí ÿâöàä èðö á¿ðäâýë õî¸ð äàõü àñóóäàë-Ìîíãîë Óëñûí òºðººñ öàöðàã èäýâõò àøèãò ìàëòìàë áîëîí öºìèéí ýíåðãèéí òàëààð áàðèìòëàõ áîäëîãî áàòëàõ òóõàé ÓÈÕ-ûí òîãòîîëûí òºñëèéí àíõíû õýëýëö¿¿ëãèéã õèéíý. Èéì áàéäëààð Áàéíãûí õîðîîíû õóðàëäààíûã ýõë¿¿ëüå. </w:t>
      </w:r>
    </w:p>
    <w:p>
      <w:pPr>
        <w:pStyle w:val="Normal"/>
        <w:spacing w:before="0" w:after="240"/>
        <w:rPr/>
      </w:pPr>
      <w:r>
        <w:rPr>
          <w:szCs w:val="24"/>
        </w:rPr>
        <w:tab/>
        <w:t>Õýëýëöýõ àñóóäëàà ñàÿ ìèíèé õýëñýí íºõöºëººð áàòëàõ óó? Èðö á¿ðäâýë õî¸ð äàõü àñóóäàë ðóó îðíî, èðö á¿ðäýõã¿é áîë ìýäýýëëýý ñîíñîîä äóóñíà.</w:t>
      </w:r>
    </w:p>
    <w:p>
      <w:pPr>
        <w:pStyle w:val="Normal"/>
        <w:spacing w:before="0" w:after="240"/>
        <w:rPr/>
      </w:pPr>
      <w:r>
        <w:rPr>
          <w:szCs w:val="24"/>
        </w:rPr>
        <w:tab/>
      </w:r>
      <w:r>
        <w:rPr>
          <w:szCs w:val="24"/>
          <w:u w:val="single"/>
        </w:rPr>
        <w:t>Íýãä¿ãýýð àñóóäàë</w:t>
      </w:r>
      <w:r>
        <w:rPr>
          <w:szCs w:val="24"/>
        </w:rPr>
        <w:t>. Çàì, òýýâýð, áàðèëãà, õîò áàéãóóëàëòûí ÿàìíààñ èð¿¿ëñýí “Äàëàéí çàõèðãàà” áîëîí Ìîíãîë-Ñèíãàïóðûí õàìòàðñàí “Ìîíãîëûí õºëºã îíãîöíû á¿ðòãýë” êîìïàíèéí ¿éë àæèëëàãàà, àøèã îðëîãî õóâààðèëàëòûí òàëààðõè òàíèëöóóëãûã ñîíñú¸.</w:t>
      </w:r>
    </w:p>
    <w:p>
      <w:pPr>
        <w:pStyle w:val="Normal"/>
        <w:spacing w:before="0" w:after="240"/>
        <w:rPr>
          <w:szCs w:val="24"/>
        </w:rPr>
      </w:pPr>
      <w:r>
        <w:rPr>
          <w:szCs w:val="24"/>
        </w:rPr>
        <w:tab/>
        <w:t xml:space="preserve">Àæëûí õýñýãò Çàì, òýýâýð, áàðèëãà, õîò áàéãóóëàëòûí ÿàìíû ñàéä Õ.Áàòòóëãà, ìºí ÿàìíû äýä ñàéä À.Ãàíñ¿õ, ìºí ÿàìíû Òºðèéí íàðèéí áè÷ãèéí äàðãà Æ.Áàò-Ýðäýíý, ìºí ÿàìíû Çàì, òýýâðèéí áîäëîãûí ãàçðûí äàðãà Ä.Íàðàíï¿ðýâ, Äàëàéí çàõèðãààíû äàðãà Ä.Ãàëñàíäîíäîã, îðëîã÷ äàðãà Á.Àëòàí-Îä, Çàì, òýýâðèéí áîäëîãûí ãàçðûí ìýðãýæèëòýí Á.Ìºíõáîëä, Ìîíãîëûí Äàëàéí íèéãýìëýãèéí óäèðäàõ çºâëºëèéí ãèø¿¿í Ö.Ìàÿà, Á.Æàâñàí. Èéì õî¸ð õ¿í õýëýëöýæ áóé àñóóäëûã õýëýëöýõýä áàéëöúÿ ãýñýí õ¿ñýëò ãàðãàñíûã áè áàéæ áîëíî ãýñýí. </w:t>
      </w:r>
    </w:p>
    <w:p>
      <w:pPr>
        <w:pStyle w:val="Normal"/>
        <w:spacing w:before="0" w:after="240"/>
        <w:rPr>
          <w:szCs w:val="24"/>
        </w:rPr>
      </w:pPr>
      <w:r>
        <w:rPr>
          <w:szCs w:val="24"/>
        </w:rPr>
        <w:tab/>
        <w:t>Õ.Áàòòóëãà ñàéäûí òàíèëöóóëãûã ñîíñú¸.</w:t>
      </w:r>
    </w:p>
    <w:p>
      <w:pPr>
        <w:pStyle w:val="Normal"/>
        <w:spacing w:before="0" w:after="240"/>
        <w:rPr/>
      </w:pPr>
      <w:r>
        <w:rPr>
          <w:szCs w:val="24"/>
        </w:rPr>
        <w:tab/>
      </w:r>
      <w:r>
        <w:rPr>
          <w:b/>
          <w:szCs w:val="24"/>
        </w:rPr>
        <w:t>Õ.Áàòòóëãà:</w:t>
      </w:r>
      <w:r>
        <w:rPr>
          <w:szCs w:val="24"/>
        </w:rPr>
        <w:t xml:space="preserve"> -Ýðõýì õ¿íäýò Áàéíãûí õîðîîíû äàðãà, õ¿íäýò ãèø¿¿ä ýý.</w:t>
      </w:r>
    </w:p>
    <w:p>
      <w:pPr>
        <w:pStyle w:val="Normal"/>
        <w:spacing w:before="0" w:after="240"/>
        <w:rPr>
          <w:szCs w:val="24"/>
        </w:rPr>
      </w:pPr>
      <w:r>
        <w:rPr>
          <w:szCs w:val="24"/>
        </w:rPr>
        <w:tab/>
        <w:t>2007 îíä Äàëàé àøèãëàõ òóõàé õóóëüä íýìýëò, ººð÷ëºëò îðæ, 8.1 çààëòàä “Ìîíãîë óëñûí Äàëàéí çàõèðãààã áàéãóóëàõ, ººð÷ëºõ, òàòàí áóóëãàõ àñóóäëûã Òýýâðèéí àñóóäàë ýðõýëñýí Çàñãèéí ãàçðûí ãèø¿¿í, Ìîíãîë óëñûí Îëîí óëñûí ãýðýýíä íèéö¿¿ëýí øèéäâýðëýíý” ãýñíèé äàãóó Äàëàéí çàõèðãàà àëáàí ¸ñîîð áàéãóóëàãäàí ¿éë àæèëëàãààãàà ÿâóóëàõ ýðõ ç¿éí ¿íäýñ íü á¿ðäñýí þì.</w:t>
      </w:r>
    </w:p>
    <w:p>
      <w:pPr>
        <w:pStyle w:val="Normal"/>
        <w:spacing w:before="0" w:after="240"/>
        <w:rPr>
          <w:szCs w:val="24"/>
        </w:rPr>
      </w:pPr>
      <w:r>
        <w:rPr>
          <w:szCs w:val="24"/>
        </w:rPr>
        <w:tab/>
        <w:t>Äàëàéí çàõèðãàà íü Ìîíãîë óëñàä äàëàéí òýýâðèéã õºãæ¿¿ëýõ, èõ äàëàéí áàÿëãààñ õóâü õ¿ðòýõ, ñàëáàðûí ÷èãëýëýýð Îëîí óëñûí áàéãóóëëàãóóäòàé õàðèëöàà òîãòîîæ, Ìîíãîë óëñûí íýð õ¿íäèéã äýëõèéí äàëàéí ñàëáàðò ãàðãàõ, ýíý ñàëáàðààñ àøèã, îðëîãî îëæ, óëñûíõàà ýäèéí çàñàãò çîõèõ õóâü íýìðèéã îðóóëàõ íýãäñýí óäèðäëàãààð õàíãàæ õýðýãæ¿¿ëýõ ¿íäñýí ¿¿ðýã, çîðèëãîòîé áèëýý.</w:t>
      </w:r>
    </w:p>
    <w:p>
      <w:pPr>
        <w:pStyle w:val="Normal"/>
        <w:spacing w:before="0" w:after="240"/>
        <w:rPr>
          <w:szCs w:val="24"/>
        </w:rPr>
      </w:pPr>
      <w:r>
        <w:rPr>
          <w:szCs w:val="24"/>
        </w:rPr>
        <w:tab/>
        <w:t>Îäîîãîîð Äàëàéí çàõèðãààíä äàðãà, îðëîã÷ äàðãà, àæèëòíóóä íèéò 12 õ¿íèé á¿ðýëäýõ¿¿íòýé ¿éë àæèëëàãàà ÿâóóëæ áàéíà.</w:t>
      </w:r>
    </w:p>
    <w:p>
      <w:pPr>
        <w:pStyle w:val="Normal"/>
        <w:spacing w:before="0" w:after="240"/>
        <w:rPr>
          <w:szCs w:val="24"/>
        </w:rPr>
      </w:pPr>
      <w:r>
        <w:rPr>
          <w:szCs w:val="24"/>
        </w:rPr>
        <w:tab/>
        <w:t>Ìàíàé óëñûí á¿ðòãýëä Äàëàéí õºëºã îíãîö á¿ðòãýõ ¿éë àæèëëàãààã Ñèíãàïóð óëñûí Ìàðèòàéì ×ýéí ãýäýã êîìïàíèòàé õàìòðàí áàéãóóëñàí “Ìîíãîëûí Õºëºã îíãîöíû á¿ðòãýë” êîìïàíè ã¿éöýòãýäýã áºãººä ýíý êîìïàíèä ìàíàé óëñûã òºëººëæ àæèëëàõ õî¸ð òºëººëºã÷èéã 2003 îíä Äýä á¿òöèéí ñàéäûí òóøààëààð òîìèëîí àæèëëóóëñààð áàéíà.</w:t>
      </w:r>
    </w:p>
    <w:p>
      <w:pPr>
        <w:pStyle w:val="Normal"/>
        <w:spacing w:before="0" w:after="240"/>
        <w:rPr/>
      </w:pPr>
      <w:r>
        <w:rPr>
          <w:szCs w:val="24"/>
        </w:rPr>
        <w:tab/>
        <w:t>Äýëõèéí äàëàéí òýýâðèéí ñàëáàðûí ïðàêòèêò  õºëºã îíãîö á¿ðòãýõ ¿éë àæèëëàãààã îëîí óëñûí õ¿ëýýí çºâøººðºãäñºí õºëºã îíãîöíû òåõíèêèéí õÿíàëòûí áàéãóóëëàãóóäûí ¿çëýã õÿíàëòàä ¿íäýñëýí ÿâóóëæ, õºëºã îíãîö ýçýìøèã÷äýä äàëàéí òýýâýð õèéõ ýðõèéã îëãîäîã áºãººä Çàì, òýýâýð, áàðèëãà, õîò áàéãóóëàëòûí ÿàìíààñ ººðèéí óëñûí õºëºã îíãîö á¿ðòãýõ ¿éë àæèëëàãààã çîõèõ òºâøèíä ÿâóóëæ ýõëýõ, ò¿¿í÷ëýí ºðãºæ¿¿ëýõ, ¿¿íýýñ îëîõ àøèã, îðëîãûã íýìýãä¿¿ëýõ, õîëáîãäîõ õóóëü, ýðõ ç¿éí îð÷èíã óëàì áîëîâñðîíãóé áîëãîõ çîðèëò òàâèí àæèëëàæ áàéíà.</w:t>
      </w:r>
    </w:p>
    <w:p>
      <w:pPr>
        <w:pStyle w:val="Normal"/>
        <w:spacing w:before="0" w:after="240"/>
        <w:rPr>
          <w:szCs w:val="24"/>
        </w:rPr>
      </w:pPr>
      <w:r>
        <w:rPr>
          <w:szCs w:val="24"/>
        </w:rPr>
        <w:tab/>
        <w:t>Ýíý çîðèëòûí õ¿ðýýíä 2009 îíä Îëîí óëñûí äàëàéí áàéãóóëëàãààñ áàòëàí ãàðãàñàí òåõíèêèéí áîëîí õàìòûí àæèëëàãààíû øèíæ ÷àíàðòàé íýð á¿õèé 5 êîíâåíöèä øèíýýð íýãäýí îðîõ òóõàé àñóóäëûã òàíàé Áàéíãûí õîðîî õýëýëöýí äýìæñýíä òàëàðõàæ áàéíà.</w:t>
      </w:r>
    </w:p>
    <w:p>
      <w:pPr>
        <w:pStyle w:val="Normal"/>
        <w:spacing w:before="0" w:after="240"/>
        <w:rPr>
          <w:szCs w:val="24"/>
        </w:rPr>
      </w:pPr>
      <w:r>
        <w:rPr>
          <w:szCs w:val="24"/>
        </w:rPr>
        <w:tab/>
        <w:t>ªìíºõ õóðàëäààíààðàà “Äàëàéí çàõèðãàà” áîëîí “Ìîíãîëûí õºëºã îíãîöíû á¿ðòãýë” êîìïàíèéí ¿éë àæèëëàãààíû òàëààðõè äýëãýðýíã¿é ìýäýýëýë èð¿¿ëýõèéã õ¿ññýíèé äàãóó ìàíàé ÿàìíààñ õ¿ðã¿¿ëñýí ìýäýýëëèéã õýëýëöýí çîõèõ óäèðäàìæ, øèéäâýðèéã ãàðãàæ ºãíº ¿¿. Àíõààðàë òàâüñàíä áàÿðëàëàà.</w:t>
      </w:r>
    </w:p>
    <w:p>
      <w:pPr>
        <w:pStyle w:val="Normal"/>
        <w:spacing w:before="0" w:after="240"/>
        <w:rPr/>
      </w:pPr>
      <w:r>
        <w:rPr>
          <w:szCs w:val="24"/>
        </w:rPr>
        <w:tab/>
      </w:r>
      <w:r>
        <w:rPr>
          <w:b/>
          <w:szCs w:val="24"/>
        </w:rPr>
        <w:t>Ç.Ýíõáîëä:</w:t>
      </w:r>
      <w:r>
        <w:rPr>
          <w:szCs w:val="24"/>
        </w:rPr>
        <w:t xml:space="preserve"> -ßàìíààñ èðñýí òàíèëöóóëãûã 7 õîíîãèéí ºìíº áè÷ãýýð òàðààñàí.  Õ.Áàòòóëãà ñàéäûí òàíèëöóóëãà áîëîí áè÷ãýýð òàðààñàí òàíèëöóóëãààñ àñóóëòòàé ãèø¿¿ä àñóóëòàà àñóóÿ.</w:t>
      </w:r>
    </w:p>
    <w:p>
      <w:pPr>
        <w:pStyle w:val="Normal"/>
        <w:spacing w:before="0" w:after="240"/>
        <w:rPr>
          <w:szCs w:val="24"/>
        </w:rPr>
      </w:pPr>
      <w:r>
        <w:rPr>
          <w:szCs w:val="24"/>
        </w:rPr>
        <w:tab/>
        <w:t>Àñóóëò áàéíà óó?</w:t>
      </w:r>
    </w:p>
    <w:p>
      <w:pPr>
        <w:pStyle w:val="Normal"/>
        <w:spacing w:before="0" w:after="240"/>
        <w:rPr/>
      </w:pPr>
      <w:r>
        <w:rPr>
          <w:szCs w:val="24"/>
        </w:rPr>
        <w:tab/>
        <w:t>/Õýëýëöüå ãýýä áàéñàí ãèø¿¿ä õàà÷ñàí áý? Ãîë ãîë ñàíàà÷èëñàí ãèø¿¿ä áàéãàà ø¿¿ äýý. Í.Ãàíáÿìáà, Î.×óëóóíáàò, Ý.Ìºíõ-Î÷èð ãýýä/.</w:t>
      </w:r>
    </w:p>
    <w:p>
      <w:pPr>
        <w:pStyle w:val="Normal"/>
        <w:spacing w:before="0" w:after="240"/>
        <w:rPr/>
      </w:pPr>
      <w:r>
        <w:rPr>
          <w:szCs w:val="24"/>
        </w:rPr>
        <w:tab/>
      </w:r>
      <w:r>
        <w:rPr>
          <w:b/>
          <w:szCs w:val="24"/>
        </w:rPr>
        <w:t>Ð.Ãîí÷èãäîðæ:</w:t>
      </w:r>
      <w:r>
        <w:rPr>
          <w:szCs w:val="24"/>
        </w:rPr>
        <w:t xml:space="preserve"> -Ìîíãîë Óëñûí Çàñãèéí ãàçðààñ ýðõèéã øèëæ¿¿ëýõ õýëáýðýýð êîìïàíèä Ìîíãîë óëñûí íýðèéí ºìíººñ ¿éë àæèëëàãàà ÿâóóëàõ ãýðýý, õýëýëöýýð¿¿ä áàéãóóëàãäñàí ãýæ îéëãîæ áàéíà. Ýíý ãýðýý, õýëýëöýýð õýðõýí õýðýãæèæ áàéãààòàé õîëáîãäîí òàâüæ áàéãàà õÿíàëòûã õýðýãæ¿¿ëýõ íü ÿàìíû òîäîðõîé àãåíòëàãóóä áàéäàã áàéõ ãýæ áîäîæ áàéíà. ªìíºõ õóðàëäààí äýýð õî¸ð ººð ìýäýýëýë áàéñàí. Ìàíàé Ìîíãîë óëñûí äàëáààã õýðýãëýõ ýðõ àâñàí õºëºã îíãîöóóä òîäîðõîé õýìæýýíèé çºð÷ë¿¿ä ãàðãàñàí áîëîí ¿éë àæèëëàãààíä îëîí óëñûí çîõèõ áàéãóóëëàãóóäààñ òîäîðõîé, ýåðýã áèø ¿íýëãýýíèé õàíäëàãààð õàíäàæ áàéãàà òàëààð ìýäýýëýë ºã÷ áàéñàí.</w:t>
      </w:r>
    </w:p>
    <w:p>
      <w:pPr>
        <w:pStyle w:val="Normal"/>
        <w:spacing w:before="0" w:after="240"/>
        <w:rPr>
          <w:szCs w:val="24"/>
        </w:rPr>
      </w:pPr>
      <w:r>
        <w:rPr>
          <w:szCs w:val="24"/>
        </w:rPr>
        <w:tab/>
        <w:t>Ýíý ãýðýý ÿìàð õóãàöààíä õèéãäñýí þì, õ¿÷èí òºãºëäºð áàéõ õóãàöàà íü õýäèé õ¿ðòýë ¿ðãýëæëýõ þì. Äàðàà íü õ¿÷èí òºãºëäºð áàéãàà ¿åä ýíý ãýðýýã ººð÷ëºõ áîëîìæóóä ÿìàð áàéãàà, ãýðýýã ººð÷èëñºíòýé õîëáîãäîí ýðõ ç¿éí ¿ð äàãàâàð, ìºí òºëáºð áîëîí Ìîíãîëûí òàëä õ¿ëýýãäýõ õàðèóöëàãóóä íü ÿìàð áàéõ þì áý? Ãýðýý äóóññàí ¿åä ýíý ãýðýýã ÿìàð òºâøèíä øèíý÷ëýõ, ìºí ýíý ãýðýýãýýð ãýðýý áàéãóóëñàí öààä ýòãýýäèéã ñîëèõ, ººð÷ëºõòýé õîëáîãäñîí àñóóäëóóäûã õýðõýí çîõèöóóëñàí áý ãýñýí èéì ç¿éë¿¿äèéã òîäðóóëæ àñóóÿ ãýæ áîäîæ áàéíà.</w:t>
      </w:r>
    </w:p>
    <w:p>
      <w:pPr>
        <w:pStyle w:val="Normal"/>
        <w:spacing w:before="0" w:after="240"/>
        <w:rPr/>
      </w:pPr>
      <w:r>
        <w:rPr>
          <w:szCs w:val="24"/>
        </w:rPr>
        <w:tab/>
      </w:r>
      <w:r>
        <w:rPr>
          <w:b/>
          <w:szCs w:val="24"/>
        </w:rPr>
        <w:t>Ç.Ýíõáîëä:</w:t>
      </w:r>
      <w:r>
        <w:rPr>
          <w:szCs w:val="24"/>
        </w:rPr>
        <w:t xml:space="preserve"> -Õàðèóëàõ õ¿í íýð, àæëàà õýëýýðýé. Ïðîòîêîëä îðíî.</w:t>
      </w:r>
    </w:p>
    <w:p>
      <w:pPr>
        <w:pStyle w:val="Normal"/>
        <w:spacing w:before="0" w:after="240"/>
        <w:rPr/>
      </w:pPr>
      <w:r>
        <w:rPr>
          <w:szCs w:val="24"/>
        </w:rPr>
        <w:tab/>
      </w:r>
      <w:r>
        <w:rPr>
          <w:b/>
          <w:szCs w:val="24"/>
        </w:rPr>
        <w:t>Ä.Íàðàíï¿ðýâ:</w:t>
      </w:r>
      <w:r>
        <w:rPr>
          <w:szCs w:val="24"/>
        </w:rPr>
        <w:t xml:space="preserve"> -2003 îíä Ñèíãàïóðûí Ìàðèòàéì ×ýéí êîìïàíèòàé 5 æèëèéí õóãàöààòàé õàìòàðñàí êîìïàíè áàéãóóëæ, Ìîíãîë óëñûí äàëáààí äîð õºëºã îíãîö ãàäààä äàëàéä ò¿ð¿¿ëýõ, òýðíèé á¿ðòãýëèéã ¿éëäýõ ãýðýý áàéãóóëñàí þì áèëýý. Òóõàéí ¿åä Çàñãèéí ãàçðûí õýðýãæ¿¿ëýã÷ àãåíòëàã Òýýâðèéí ãàçàð ýíý êîìïàíèòàé áàéãóóëñàí. Õºðºíãèéí õóâüä Ìîíãîëûí òàëààñ ÿìàð íýãýí õºðºíãº ãàðãààã¿é, Ñèíãàïóðûí òàë êîìïàíèéí ¿¿ñãýí áàéãóóëàõ á¿õ õºðºíãèéã ãàðãàñàí. </w:t>
      </w:r>
    </w:p>
    <w:p>
      <w:pPr>
        <w:pStyle w:val="Normal"/>
        <w:spacing w:before="0" w:after="240"/>
        <w:rPr/>
      </w:pPr>
      <w:r>
        <w:rPr>
          <w:szCs w:val="24"/>
        </w:rPr>
        <w:tab/>
        <w:t xml:space="preserve">Ãýðýý äóóñàõ õóãàöààíä êîìïàíèéí õóâüöàà ýçýìøèã÷èéí  õóâü íü 50/50 õóâüä áàéõ, õºðºíãº íü òýíö¿¿ áàéõààð áàéãóóëñàí. 2008 îíä ýíý ãýðýýã äàõèí ñóíãàæ áàéãóóëñàí. Èíãýæ ñóíãàõäàà 3 æèëèéí õóãàöààòàé áàéãóóëñàí. Ýíý æèë õóâüöààíû õýìæýý 55/45 áîëíî. ªºðººð õýëáýë, Ìîíãîëûí òàëä 55, Ñèíãàïóðûí òàëä 45. Èðýõ æèëä 60/40 áîëíî. Èíãýýä Ç æèëèéí õóãàöàà íü äóóñíà. </w:t>
      </w:r>
    </w:p>
    <w:p>
      <w:pPr>
        <w:pStyle w:val="Normal"/>
        <w:spacing w:before="0" w:after="240"/>
        <w:rPr>
          <w:szCs w:val="24"/>
        </w:rPr>
      </w:pPr>
      <w:r>
        <w:rPr>
          <w:szCs w:val="24"/>
        </w:rPr>
        <w:tab/>
        <w:t>Ãýðýýíèé àñóóäëûã áèä áàéãóóëñàí ãýðýýíèé äàãóó 8 ñàðûí ºìíº óã ãýðýýã ¿ðãýëæë¿¿ëýõ ¿¿, ýöýñëýí öóöëàõ óó ãýäýã àñóóäëàà ãýðýýíèé äàãóó ÿðèõ ¸ñòîé. Ñàéäûí çºâëºëä ºíãºðñºí Ç ñàðä Äàëàéí çàõèðãààíààñ õºëºã îíãîöíû á¿ðòãýëòýé õîëáîîòîé àñóóäëûã îðóóëæ òàíèëöóóëñàí. Ñàéäûí çºâëºëä òàíèëöóóëñàí àñóóäàëä “ãýðýýã äóóñòàë ýíý êîìïàíèàð á¿ðòãýëèéã ÿâóóëúÿ”, õºëºã îíãîöíû á¿ðòãýëèéã öààøèä àãåíòóóäòàé ãýðýý áàéãóóëààä, àãåíòóóäààð äàìæóóëæ õºëºã îíãîöíû á¿ðòãýëèéã ºðãºæ¿¿ëüå, ãýðýý äóóññàíû äàðàà Äàëàéí çàõèðãàà áèå äààæ õºëºã îíãîöíû á¿ðòãýëèéã ÿâóóëàõ íü ç¿éòýé ãýñýí èéì ñàíàë îðóóëæ, ñàéäûí çºâëºëººð äýìæèãäñýí áàéãàà.</w:t>
      </w:r>
    </w:p>
    <w:p>
      <w:pPr>
        <w:pStyle w:val="Normal"/>
        <w:spacing w:before="0" w:after="240"/>
        <w:rPr>
          <w:szCs w:val="24"/>
        </w:rPr>
      </w:pPr>
      <w:r>
        <w:rPr>
          <w:szCs w:val="24"/>
        </w:rPr>
        <w:tab/>
      </w:r>
      <w:r>
        <w:rPr>
          <w:b/>
          <w:szCs w:val="24"/>
        </w:rPr>
        <w:t>Ä.Ãàëñàíäîíäîã:</w:t>
      </w:r>
      <w:r>
        <w:rPr>
          <w:szCs w:val="24"/>
        </w:rPr>
        <w:t xml:space="preserve"> -Çºð÷ë¿¿äèéí õóâüä àëáàí ¸ñîîð Ãàäààä õàðèëöààíû ÿàìààð äàìæààä þìóó, àëáàí ¸ñíû áàéãóóëëàãààð äàìæààä ìàíàéä èðñýí àëáàí ¸ñíû íîöòîé çºð÷èë, äóòàãäëóóä ºíººäðèéí áàéäëààð ãàðààã¿é áàéãàà. Åð íü ãàäààäûí õýâëýë ìýäýýëýë, äîòîîäîä ÷ ãýñýí ìàíàéä áè÷èæ áàéãàà áàéäëóóäûã õàðàõàä, åð íü Ìîíãîë óëñûí äàëáààã áóðóó ç¿éëä àøèãëààä áàéãàà þì áèø áèç, èë¿¿ àøèã îëîõîîð áàéõàä áàãà àøèã îëæ áàéãàà þì áèø ¿¿, õî¸ð, ãóðâàí õ¿íèé áèçíåñèéí àñóóäàë áèø þìóó ãýñýí áàéäëààð ãàðààä áàéãàà. Áèä ýíý àñóóäàëä àíõààðàë õàíäóóëæ, çàðèì íýã ç¿éëèéã ñóäàëæ ¿çýæ áàéãàà. Àëáàí ¸ñîîð íîòëîãäñîí èéì ç¿éë ºíººäðèéí áàéäëààð õàðààõàí áàéõã¿é áàéãàà. </w:t>
      </w:r>
    </w:p>
    <w:p>
      <w:pPr>
        <w:pStyle w:val="Normal"/>
        <w:spacing w:before="0" w:after="240"/>
        <w:rPr/>
      </w:pPr>
      <w:r>
        <w:rPr>
          <w:szCs w:val="24"/>
        </w:rPr>
        <w:tab/>
        <w:t>2007 îíû íàìàð ãàçàð äóíäûí òýíãèñò çýâñýã à÷ñàí Ìîíãîëûí äàëáààòàé îíãîö áàéíà ãýäýã àñóóäëûã Òóðêûí òàëààñ òàâüñàí. Òýð ¿åä ÀÍÓ-ààñ àâñàí Óêðàèíààñ àâñàí 100 ÁÒÐ îíãîöûã à÷ñàí. À÷èæ ÿâæ áàéñàí îíãîö íü çàìäàà ãàçàð äóíäûí òýíãèñò ýâäðýýä ìàíàé äàëáààòàé õîîñîí ÿâæ áàéñàí îíèêñ</w:t>
      </w:r>
      <w:r>
        <w:rPr>
          <w:b/>
          <w:szCs w:val="24"/>
        </w:rPr>
        <w:t xml:space="preserve"> </w:t>
      </w:r>
      <w:r>
        <w:rPr>
          <w:szCs w:val="24"/>
        </w:rPr>
        <w:t>ãýäýã õºëºã îíãîö Äàëàéí õóóëèéí äàãóó î÷èæ /õàìãèéí îéðõîí áàéãàà õºëºã îíãîö òóñëàõ ¸ñòîé/ òýð îíãîöûã Êèïðèéí àðàë äýýð õ¿ðãýýä 100 ÁÒÐ-èéã íü à÷ààä, òýíä 14 õîíîãèéí àñóóäëûã íÿãòëààä, ÀÍÓ-ûí ýíõèéã ñàõèóëàõ ÷èãëýëèéí Èðàê ðóó ÿâæ áàéñàí à÷àà, òåõíèê, çýâñýã þì áàéíà, õ¿ðãýæ ºãºõ íü ç¿éòýé ãýýä õ¿ðãýñýí èéì ç¿éë ãàðñàí. ªºðººð ìàíàéõàí çýâñýã à÷ñàí ç¿éë ºíººäðèéí áàéäëààð ãàðààã¿é áàéãàà. Ìàíàé  304 îíãîö ÿâæ áàéãàà. Èõýíõ íü à÷ààíû îíãîö, êàðãî, êîíòåéíåð à÷äàã. Çàðèì íü íåôòü çººâºðëºäºã èéì îíãîöóóä ÿâæ áàéãàà.</w:t>
      </w:r>
    </w:p>
    <w:p>
      <w:pPr>
        <w:pStyle w:val="Normal"/>
        <w:spacing w:before="0" w:after="240"/>
        <w:rPr/>
      </w:pPr>
      <w:r>
        <w:rPr>
          <w:szCs w:val="24"/>
        </w:rPr>
        <w:tab/>
      </w:r>
      <w:r>
        <w:rPr>
          <w:b/>
          <w:szCs w:val="24"/>
        </w:rPr>
        <w:t>Ç.Ýíõáîëä:</w:t>
      </w:r>
      <w:r>
        <w:rPr>
          <w:szCs w:val="24"/>
        </w:rPr>
        <w:t xml:space="preserve"> -Àñóóëòàä õàðèóëò àâñàí óó?</w:t>
      </w:r>
    </w:p>
    <w:p>
      <w:pPr>
        <w:pStyle w:val="Normal"/>
        <w:spacing w:before="0" w:after="240"/>
        <w:rPr/>
      </w:pPr>
      <w:r>
        <w:rPr>
          <w:szCs w:val="24"/>
        </w:rPr>
        <w:tab/>
      </w:r>
      <w:r>
        <w:rPr>
          <w:b/>
          <w:szCs w:val="24"/>
        </w:rPr>
        <w:t>Ð.Ãîí÷èãäîðæ:</w:t>
      </w:r>
      <w:r>
        <w:rPr>
          <w:szCs w:val="24"/>
        </w:rPr>
        <w:t xml:space="preserve"> -ªìíºõ õóðàëäààí äýýð õàðèóëñíààñ ººð áàéãààä áàéíà. /ìèêðîôîíã¿é ÿðèâ/.</w:t>
      </w:r>
    </w:p>
    <w:p>
      <w:pPr>
        <w:pStyle w:val="Normal"/>
        <w:spacing w:before="0" w:after="240"/>
        <w:rPr/>
      </w:pPr>
      <w:r>
        <w:rPr>
          <w:szCs w:val="24"/>
        </w:rPr>
        <w:tab/>
      </w:r>
      <w:r>
        <w:rPr>
          <w:b/>
          <w:szCs w:val="24"/>
        </w:rPr>
        <w:t>Ð.Àìàðæàðãàë:</w:t>
      </w:r>
      <w:r>
        <w:rPr>
          <w:szCs w:val="24"/>
        </w:rPr>
        <w:t xml:space="preserve"> -Áè õýðâýý çºâ îéëãîñîí áîë òàðààñàí ìàòåðèàë äýýð õî¸ð þì àíõààðàë òàòñàí. Íýãä¿ãýýðò, äàëáàà àøèãëàõ ýðõèéã õàìòàðñàí êîìïàíè ºãººä áàéõ þì. Æèøýýëáýë, Ãàëñàíäîíäîã ãóàé, ýíý àãåíòëàã ººðºº ºã÷ áîëäîãã¿é þìóó ãýñýí èéì àñóóäàë ãàðààä áàéíà. Ýíý ÷óõàì ÿàæ øèéäýãäýõ ¸ñòîé þì, ÿìàð ÿíçòàé ÿâàà þì áý ãýñýí àñóóëò áàéíà.</w:t>
      </w:r>
    </w:p>
    <w:p>
      <w:pPr>
        <w:pStyle w:val="Normal"/>
        <w:spacing w:before="0" w:after="240"/>
        <w:rPr>
          <w:szCs w:val="24"/>
        </w:rPr>
      </w:pPr>
      <w:r>
        <w:rPr>
          <w:szCs w:val="24"/>
        </w:rPr>
        <w:tab/>
        <w:t>Õî¸ðäóãààð àñóóäàë íü, ãàäíû ñîíèíãóóäàä ãàðñàí Ìîíãîëûí òóãèéã àøèãëàñàí îíãîöóóä ýëäýâ ÿíçûí ¿ë á¿òýõ áàðàà òýýæ, ýëäýâ ÿíçûí àæèëëàãààíä îðîëöîæ áàéíà ãýñýí þìíóóä ÿðèãäààä áàéíà. Òàíû ÿðèàãààð áîë òèéì þì ãàðààã¿é, õàðèí ÷ áèä èõ ñàéõàí áàéãàà ãýýä áàéõ þì. Òýãýýä Àìåðèêèéí Âàøèíãòîí Òàéìñ çýðýã ÷èíü á¿ãä õóäëàà õýëñýí áîëæ áàéíà óó ãýñýí íýã àñóóëò áàéíà.</w:t>
      </w:r>
    </w:p>
    <w:p>
      <w:pPr>
        <w:pStyle w:val="Normal"/>
        <w:spacing w:before="0" w:after="240"/>
        <w:rPr/>
      </w:pPr>
      <w:r>
        <w:rPr>
          <w:szCs w:val="24"/>
        </w:rPr>
        <w:tab/>
        <w:t>Ýíä òàðààñàí ìàòåðèàë äîòîð 2005-2007 îíû õîîðîíä 47 îíãîöûã çîãñîîãîîä øàëãàñàí þì øèã áàéíà. Òýðíýýñ 7-ã íü ñààòóóëñàí ãýñýí ñòàòèñòèê áàéíà. Ýíý ÷óõàì ÿìàð îíãîöóóä, ÿàãààä ñààòóóëàãäñàí þì áý ãýñýí àñóóëò áàéíà. Òà íàðûí òàðààñàí ìàòåðèàëóóäûã õàðàõààð ìàíàéõ black list ãýñýí äîòîð ë ÿâæ áàéíà ø¿¿ äýý. ßàõààðàà Ìîíãîë òýð àíãèëàëä îð÷èõäîã þì, ÿìàð ó÷èðòàé þì áý ãýäãèéã òîäðóóëæ áàéíà.</w:t>
      </w:r>
    </w:p>
    <w:p>
      <w:pPr>
        <w:pStyle w:val="Normal"/>
        <w:spacing w:before="0" w:after="240"/>
        <w:rPr/>
      </w:pPr>
      <w:r>
        <w:rPr>
          <w:szCs w:val="24"/>
        </w:rPr>
        <w:tab/>
      </w:r>
      <w:r>
        <w:rPr>
          <w:b/>
          <w:szCs w:val="24"/>
        </w:rPr>
        <w:t>Ä.Ãàëñàíäîíäîã:</w:t>
      </w:r>
      <w:r>
        <w:rPr>
          <w:szCs w:val="24"/>
        </w:rPr>
        <w:t xml:space="preserve"> -Ð.Àìàðæàðãàë ãèø¿¿í ¿íýõýýð ÷óõàë àñóóäàë õºíäºæ àñóóæ áàéíà. Äàëàé àøèãëàõ òóõàé õóóëü 1999 îíä ãàðààä, 2007 îíä íýìýëò, ººð÷ëºëò îðñîí þì. Ýíý íýìýëò, ººð÷ëºëòººð íýëýýí òîäîðõîé çààëòóóäûã îðóóëñàí áàéãàà. Òóõàéëáàë, 2003 îíä ìàíàéõ õàìòàðñàí êîìïàíèà áàéãóóëæ áàéõ ¿åä ÿã á¿ðòãýëèéã õààíà ýðõëýõ âý ãýäãèéã ýðõ ç¿éí õóâüä íü çîõèöóóëæ ºãººã¿é áàéñàí. 2007 îíû ººð÷ëºëòººð Ìîíãîë óëñ ººðèéíõºº äàëáààã ìàíäóóëàõ ýðõèéã îëãîõäîî Äàëàéí çàõèðãààãààð äàìæóóëæ îëãîíî ãýñýí èéì òîäîðõîé çààëò îðñîí. Îäîî ýíý àñóóäëûã áèä çºð¿¿ëýõ ¸ñòîé þì. ªºðººð õýëáýë, Ìîíãîë-Ñèíãàïóðûí êîìïàíèàð äàìæóóëààä áàéõ áèø, ýíý àñóóäëûã õóóëèéíõàà äàãóó Äàëàéí çàõèðãàà äàìæóóëààä ÿâóóëàõ ¸ñòîé. Ýíä òåõíèêèéí æààõàí àñóóäàë áàéãààä áàéãàà. Òóõàéëáàë, ºíººäºð õºëºã îíãîöíû á¿ðòãýë õèéæ áàéãàà ñåðâåð òîëãîé êîìïüþòåð ìààíü Ñèíãàïóðò áàéãàà. Òýðèéã ýõíèé ýýëæèíä Äàëàéí çàõèðãààíû ìýäýëä òàòàæ àâàõ ¸ñòîé. Òýãýýä ìàøèíä óëñûí äóãààð îëãîäîã øèã äàðààëñàí äóãààðóóäûã ººðèéíõºº àãåíòëàãóóäàä ãýð÷èëãýýíèé õàìò ºãººä, Äàëàéí çàõèðãààãààð á¿õ þì äàìæààä ÿâáàë ýíý öýãöýíäýý îðîõ ¸ñòîé àñóóäàë. Èíãýõ ¸ñòîé ãýæ áèä ¿çýæ áàéãàà. Ãýõäýý 2010 îíä ìàíàé õî¸ðûí õàìòàðñàí õýëýëöýýð äóóññàíû äàðàà ¿ðãýëæëýõ ¿¿, ýñâýë îéðûí ¿åä ¿¿íèéã ýõëýõ ¿¿ ãýäýã àñóóäëûã ñàéäûí çºâëºë äýýð ÿðüæ áàéãààä,  “¿ðãýëæë¿¿ëæ ÿâæ áàéãààä, íýãä¿ãýýðò, áîëîâñîí õ¿÷íèé àñóóäàë áàéíà, õî¸ðäóãààðò òåõíèêèéí àñóóäàë áàéíà” ãýæ ÿðèàä õóãàöàà äóóñàõ ¿åä íü òàòàæ øèéäâýë ÿàñàí þì áý ãýñýí ç¿éë ÿðèãäàæ áàéãàà.</w:t>
      </w:r>
    </w:p>
    <w:p>
      <w:pPr>
        <w:pStyle w:val="Normal"/>
        <w:spacing w:before="0" w:after="240"/>
        <w:rPr/>
      </w:pPr>
      <w:r>
        <w:rPr>
          <w:szCs w:val="24"/>
        </w:rPr>
        <w:tab/>
        <w:t>Õî¸ð äàõü òýýâðèéí àñóóäàë þó âý ãýõýýð Îëîí óëñûí àíãèëëûí íèéãýìëýã¿¿ä ãýñýí áàéãóóëëàãóóä áàéãàà. Òýð áîë òóõàéí õºëºã îíãîöûã òýð á¿õýíä øàëãàäàã áàéãóóëëàãóóä áàéãàà. Îäîî ìàíàéõ Îðîñûí õÿíàëòûí áàéãóóëëàãààð øàëãóóëæ áàéãàà. Äýëõèé äýýð 10 ãàðóé õ¿÷èðõýã áàéãóóëëàãà íèéë÷èõñýí îðîí ÷ áàéíà. Îäîîõîíäîî áèä çºâõºí Îðîñîîð áèø, ìàãàäã¿é Õÿòàäûí àíãèëëûí áàéãóóëëàãà Ñè Ñè Ýñ /ÑÑS/ ãýæ áàéãàà. Ò¿¿íä ãèø¿¿íýýð ýëñýõ, èíãýýä öààø íü õî¸ð òîì õºðøèéíõºº àíãèëëûí íèéãýìëýãýýð õÿíàëò õèéëãýýä îíãîöîî á¿ðòãýâýë íýð õ¿íäòýé, øààðäëàãà ºíäºðòýé þì áèø ¿¿ ãýñýí àñóóäàë áàñ ÿðèãäàæ áàéãàà.</w:t>
        <w:tab/>
        <w:t>¯¿íèéã õèéõèéí òóëä àíãèëëûí íèéãýìëýã¿¿ä Çàñãèéí ãàçàðòàé õýëýëöýýð áàéãóóëäàã þì. Òýãýõýýð áèä, æèøýýëáýë, Õÿòàäûí CCS-òýé þìóó, Çàñãèéí ãàçàð õýëýëöýýð áàéãóóëàõ èéì àñóóäëûã áèä òàâèõ øààðäëàãàòàé áîëæ áàéãàà þì. Èíãýýä ÿäàæ õî¸ð áàéãóóëëàãààð øàëãóóëààä èðâýë õÿíàëò áàñ  ñàéæèðíà. Èéì õî¸ð ¿íäñýí àñóóäëûã ë øèéäâýë Äàëàéí çàõèðãààãààð äàìæààä, ò¿ð¿¿í Ä.Íàðàíï¿ðýâ äàðãûí ÿðüäãààð òýð ¿åä àãåíòóóäàà áàéãóóëààä ÿâ÷èõ áîëîëöîî íºõöºë á¿ðäýõ þì ãýæ áîäîæ áàéãàà. ªíººäºð ÿã ºìíº íü îëãîñîí õýëýëöýýðèéí äàãóó Ìîíãîë-Ñèíãàïóðûí õàìòàðñàí êîìïàíè ýðõýý ºãººä, ìàíàé á¿ðòãýëä îðóóëààä, ãýð÷èëãýýãýý ºãººä, òóã, äàëáààãàà ºãººä ÿâæ áàéãàà.</w:t>
      </w:r>
    </w:p>
    <w:p>
      <w:pPr>
        <w:pStyle w:val="Normal"/>
        <w:spacing w:before="0" w:after="240"/>
        <w:rPr/>
      </w:pPr>
      <w:r>
        <w:rPr>
          <w:szCs w:val="24"/>
        </w:rPr>
        <w:tab/>
        <w:t>Ñààòóóëàãäàõûí õóâüä åð íü õºëºã îíãîöóóä äýëõèéí îëîí îðíû áîîìòîä îðæ, ãàðàõäàà áàéíãà øàëãóóëæ áàéãàà. ¯çëýãò îðîîä çºð÷èëòýé áîë ñààòóóëäàã þì. ªºðººð õýëáýë, ãàëûí õîð íü àæèëëàõã¿é, ãýðýë, öàõèëãààí íü äóòàãäàëòàé áàéäàã þìóó, ýñâýë ò¿ëøíèé ñàâíààñ ò¿ëø ãîîæèæ áàéõ  çýðýã òåõíèê äýýð ãàðäàã àëäàà äóòàãäëóóä áàéãàà òîõèîëäîëä ñààòóóëæ áàéãàà. Ýíý ñààòóóëàãäñàí çºð÷ëºº àðèëãààä öààøàà õºäºë ãýäýã øààðäëàãà ºãäºã þì. Ìàíàé îíãîöóóä òèéì àñóóäàëä îðîîä áàéíà ãýñýí ¿ã ë äýý. Ñààòóóëàãäñàí ìýäýýã 2, 3 æèëýýð ãàðãàäàã. 2006-2008 îíû ìýäýýãýýð ìàíàé íèéò îíãîöûã 508 óäàà øàëãàëòàä îðîõîä 108 óäàà ñààòóóëàãäñàí áàéãàà þì. 500-ã õàðüöàõ íü 100 ãýäýã áîë íýëýýí ºíäºð ¿ç¿¿ëýëò ãýæ ¿çýýä áàéãàà þì. ªºðººð õýëáýë, îíãîö äàëàéä ÿìàð íýãýí àñóóäàëã¿é õºâæ ÿâàõ ¸ñòîé ãýäýã øààðäëàãûã öààíààñàà òàâèàä áàéãàà þì. Òèéì ó÷ðààñ òýð ¿íäýñëýë, ¿ç¿¿ëýëòýýð ÿâààä ìàíàéõ “black list”-ä îðñîí áàéãàà. Õàðààñ ñààðàë ðóó îðîîä, ñààðëààñ öàãààí ðóó îðîõ èéì Ç õóóäàñ áàéãàà. Õàð õóóäàñíû äîîðîîñîî 7 äýýð ºíººäðèéí áàéäëààð ìàíàéõ áàéãàà.  Áèä ¿¿íèéã ºíãºðñºí æèë ÷ ãýñýí Á¿ðòãýëèéí êîìïàíèä àñóóäàë òàâüñàí. Ýíý á¿ðòãýëèéã ñàéæðóóëàà÷ ýý. ßàãààä Ìîíãîë óëñ black list-ä áàéäàã þì áý? ¯¿íèéã àíõààðàà÷ ãýäýã äýýð ¿¿ðýã, ÷èãëýë ºãñºí. Ýíý ÷èãëýëýýð àæèëëàæ áàéãàà.</w:t>
      </w:r>
    </w:p>
    <w:p>
      <w:pPr>
        <w:pStyle w:val="Normal"/>
        <w:spacing w:before="0" w:after="240"/>
        <w:rPr/>
      </w:pPr>
      <w:r>
        <w:rPr>
          <w:szCs w:val="24"/>
        </w:rPr>
        <w:tab/>
        <w:t>Ìîíãîëûí õºëºã îíãîöíû á¿ðòãýë ÷ þìóó, Ìîíãîëûí äàëàé ýðõýëæ áàéãàà ¿éë àæèëëàãàà äàíäàà èéì ìóó íýðòýé áàéãàà þìóó ãýâýë áàñ òèéì áèø, ãàéã¿é. ªíººäºð îëîí óëñûí äàëàéí áàéãóóëëàãûí 170 îðîí áèé. Òýðíýýñ îíãîöíûõ íü äààöààð áàéð ýçë¿¿ëýõýä Ìîíãîë óëñ 70 äóãààðò áàéãàà. Ìàíàé àðä 100 îðîí áàéãàà. Òýãýõýýð ìàíàé óëñ áàãàã¿é àìæèëòòàé ÿâæ áàéãàà ãýæ áèä ¿çýæ áàéãàà. Ãýõäýý õÿíàëò òàâèõ, óëàì ñàéæðóóëàõ, çºð÷èë äóòàãäàëã¿é áàéëãàõ àñóóäàë äýýð ó÷èð äóòàãäàëòàé þì áèé.</w:t>
      </w:r>
    </w:p>
    <w:p>
      <w:pPr>
        <w:pStyle w:val="Normal"/>
        <w:spacing w:before="0" w:after="240"/>
        <w:rPr/>
      </w:pPr>
      <w:r>
        <w:rPr>
          <w:szCs w:val="24"/>
        </w:rPr>
        <w:tab/>
      </w:r>
      <w:r>
        <w:rPr>
          <w:b/>
          <w:szCs w:val="24"/>
        </w:rPr>
        <w:t>Ç.Ýíõáîëä:</w:t>
      </w:r>
      <w:r>
        <w:rPr>
          <w:szCs w:val="24"/>
        </w:rPr>
        <w:t xml:space="preserve"> -Ð.Àìàðæàðãàë ãèø¿¿í áîëñîí óó? Õàðèóëàãäààã¿é ¿ëäñýí àñóóëò áàéíà óó?</w:t>
      </w:r>
    </w:p>
    <w:p>
      <w:pPr>
        <w:pStyle w:val="Normal"/>
        <w:spacing w:before="0" w:after="240"/>
        <w:rPr/>
      </w:pPr>
      <w:r>
        <w:rPr>
          <w:szCs w:val="24"/>
        </w:rPr>
        <w:tab/>
      </w:r>
      <w:r>
        <w:rPr>
          <w:b/>
          <w:szCs w:val="24"/>
        </w:rPr>
        <w:t>Ð.Àìàðæàðãàë:</w:t>
      </w:r>
      <w:r>
        <w:rPr>
          <w:szCs w:val="24"/>
        </w:rPr>
        <w:t xml:space="preserve"> -Çà, áîëü¸ äîî.</w:t>
      </w:r>
    </w:p>
    <w:p>
      <w:pPr>
        <w:pStyle w:val="Normal"/>
        <w:spacing w:before="0" w:after="240"/>
        <w:rPr>
          <w:szCs w:val="24"/>
        </w:rPr>
      </w:pPr>
      <w:r>
        <w:rPr>
          <w:szCs w:val="24"/>
        </w:rPr>
        <w:tab/>
      </w:r>
      <w:r>
        <w:rPr>
          <w:b/>
          <w:szCs w:val="24"/>
        </w:rPr>
        <w:t>Ð.Ðàø:</w:t>
      </w:r>
      <w:r>
        <w:rPr>
          <w:szCs w:val="24"/>
        </w:rPr>
        <w:t xml:space="preserve"> -2008 îíû ñàíõ¿¿ãèéí ¿ð ä¿í ìàíàéä ºãñºí þì õýäèé õýìæýýòýé ãàðñàí áý? Áè ñàíàæ áàéíà, 2008 îíû õàâàð òà õî¸ð ÿâæ íýãäñýí õóðàëä îðîîä ãàéã¿é þì ÿðüñààð èðñýí. Íýãä¿ãýýðò, ¿¿íèéã áè ñîíèðõîæ áàéíà.</w:t>
      </w:r>
    </w:p>
    <w:p>
      <w:pPr>
        <w:pStyle w:val="Normal"/>
        <w:spacing w:before="0" w:after="240"/>
        <w:rPr>
          <w:szCs w:val="24"/>
        </w:rPr>
      </w:pPr>
      <w:r>
        <w:rPr>
          <w:szCs w:val="24"/>
        </w:rPr>
        <w:tab/>
        <w:t>Õî¸ðäóãààðò, äàëàéí áîëîâñîí õ¿÷èí áýëäýíý ãýýä ÿðèàä áàéäàã þìíóóä îäîî ÿìàð áàéäàëòàé áàéãàà âý? Õî¸ð õ¿íèéã øèíýýð áýëòãýíý ãýæ ÿðüñàí. Îëîí æèë ýõ îðîíäîî ýðãýæ èðýõã¿é, ýöýã, ýõòýéãýý óóëçàõã¿é, èõ óäààí õóãàöààãààð ÿâäàã áîëîõîîð õ¿ì¿¿ñ òýð á¿ð ÿâúÿ, ñóðàëöúÿ ãýñýí ñîíèðõîë áýðõøýýëòýé ë áàéäàã þì øèã áàéíà áèëýý. Áèä ººðèéí ãýñýí ¿íäýñíèé áîëîâñîí õ¿÷èí áàéõã¿é, òýð õàìòàðñàí êîìïàíèä õî¸ð, ãóðâàí õ¿í áàéäàã ë þì ãýñýí. ªºð þó áàéíà âý? Áîäîæ, ÿðüæ, õººöºëäºæ áàéãàà þì áàéíà óó?</w:t>
      </w:r>
    </w:p>
    <w:p>
      <w:pPr>
        <w:pStyle w:val="Normal"/>
        <w:spacing w:before="0" w:after="240"/>
        <w:rPr/>
      </w:pPr>
      <w:r>
        <w:rPr>
          <w:szCs w:val="24"/>
        </w:rPr>
        <w:tab/>
        <w:t>Ãóðàâäóãààðò, Äàëüíûé âîñòîê, Òÿíüæèíü õî¸ðò áàéíãûí çîãñîîëòîé áîëíî. Óã êîìïàíèéí õóâü 100 õóâü Ìîíãîëûí òàëä øèëæýýä èðýõýýð òýð¿¿ãýýð äàìæààä þì îâîî áîëíî ãýýä. Öààøäàà ¿íäýñíèé õºëºã îíãîöóóäòàé áîëîõ ÷ àñóóäëûã áèä óðüä íü ÿðüæ áàéñàí øèã ñàíàõ þì. Ýíý òàëûí ç¿éë¿¿äèéã õýëýõã¿é þó.</w:t>
      </w:r>
    </w:p>
    <w:p>
      <w:pPr>
        <w:pStyle w:val="Normal"/>
        <w:spacing w:before="0" w:after="240"/>
        <w:rPr>
          <w:szCs w:val="24"/>
        </w:rPr>
      </w:pPr>
      <w:r>
        <w:rPr>
          <w:szCs w:val="24"/>
        </w:rPr>
        <w:tab/>
        <w:t>Äºðºâä¿ãýýðò, õýâëýë, ìýäýýëëèéí õýðýãñýë äýýð ãýæ áàéíà. Áè ñàíàæ áàéíà. Íýëýýí õýäýí æèëèéí ºìíº ãàäíû õî¸ð õýâëýë äýýð òèéì ç¿éë ãàðñàí þì áèëýý. Òýð äàãóó ÿàì, òýýâðèéí ãàçàð øàëãàñàí. Õýë àìàà îëîëöëîî ãýñýí. Áàñ Âüåòíàì ÷ áèë¿¿, Ñîëîíãîñ îíãîöíû äàðãà ÷ òèéì þì äóóëäàæ áàéñàí. Áàñ ãàäààäûí õýâëýë äýýð áè÷ñýí þì ãýñýí. Ýíý àñóóäëûã áè òóõàéí ¿åäýý øàëãàãäààä õààãäñàí ãýæ ¿çýæ áàéãàà þì. Òýãýýä äàõèàä áîëîõã¿é áîë÷èõîîä áàéãàà þìóó? ßàãààä èíãýæ øóóãèàä áàéãàà þì áý? Ýñâýë çîðèóä òýð ¿åèéí þìûã ñºõºæ ãàðãàæ èðæ áàéãàà þìóó?</w:t>
      </w:r>
    </w:p>
    <w:p>
      <w:pPr>
        <w:pStyle w:val="Normal"/>
        <w:spacing w:before="0" w:after="240"/>
        <w:rPr/>
      </w:pPr>
      <w:r>
        <w:rPr>
          <w:szCs w:val="24"/>
        </w:rPr>
        <w:tab/>
      </w:r>
      <w:r>
        <w:rPr>
          <w:b/>
          <w:szCs w:val="24"/>
        </w:rPr>
        <w:t>Ä.Ãàëñàíäîíäîã:</w:t>
      </w:r>
      <w:r>
        <w:rPr>
          <w:szCs w:val="24"/>
        </w:rPr>
        <w:t xml:space="preserve"> -Ð.Ðàø ãèø¿¿íèé àñóóëòàä õàðèóëúÿ. Æèë á¿ð áèä 5 äóãààð ñàðä õàìòàðñàí êîìïàíèéí òºëººëºí óäèðäàõ çºâëºëèéí õóðëûã õèéæ ñàíõ¿¿ãèéí àñóóäëûã ÿðüäàã. Ó÷èð íü Ñèíãàïóðûí òºñâèéí æèë 4 ä¿ãýýð ñàðûí 01-íä ýõýëäýã þì. Òýðèéã ýõýëñíèé äàðàà èíãýäýã. Ýíý æèë áèä àðàé ÿâæ ÷àäààã¿é áàéíà. Òýíä æèë æèëèéíõýý òºñâèéã ÿðüæ, æèë, æèëèéí òºëºâëºãººã êîìïàíèä ºã÷, ÿàæ àæèëëàõ, ñàíõ¿¿, ýäèéí çàñãèéí òàëààð ÷èãëýë ºãäºã ó÷èðòàé. Òýð èíãýýä õèéãäýýä ÿâæ áàéíà. </w:t>
      </w:r>
    </w:p>
    <w:p>
      <w:pPr>
        <w:pStyle w:val="Normal"/>
        <w:spacing w:before="0" w:after="240"/>
        <w:ind w:firstLine="720"/>
        <w:rPr>
          <w:szCs w:val="24"/>
        </w:rPr>
      </w:pPr>
      <w:r>
        <w:rPr>
          <w:szCs w:val="24"/>
        </w:rPr>
        <w:t>ªíãºðñºí 2008 îíû õóâüä 342 ìÿíãàí àì.äîëëàðûã óëñûí òºñºâò òºâëºð¿¿ëñýí. Áèäíèé, Äàëàéí çàõèðãààíû àæèëëàäàã çàð÷èì áîë 2003 îíû Çàñãèéí ãàçðûí 60 äóãààð òîãòîîëûí äàãóó îëñîí îðëîãûíõîî 90 õóâèéã òºðèéí ñàíä òºâëºð¿¿ëäýã, 10 õóâèàð íü ººðñäºº ñàíõ¿¿æäýã. Áèä òºñâººñ íýã ÷ òºãðºã àâäàãã¿é, ººðèéí îðëîãîîðîî ÿâäàã èéì áàéãóóëëàãà áàéãàà þì. Ýíý çàð÷ìààð ë ñ¿¿ëèéí æèë¿¿äýä àæèëëàæ áàéãàà.</w:t>
      </w:r>
    </w:p>
    <w:p>
      <w:pPr>
        <w:pStyle w:val="Normal"/>
        <w:spacing w:before="0" w:after="240"/>
        <w:ind w:firstLine="720"/>
        <w:rPr>
          <w:szCs w:val="24"/>
        </w:rPr>
      </w:pPr>
      <w:r>
        <w:rPr>
          <w:szCs w:val="24"/>
        </w:rPr>
        <w:t>2007 îí õ¿ðòýë áèä Òýýâðèéí ãàçðûí õàðüÿàíä ÿâñàí. 2007 îíû 9 ä¿ãýýð ñàðààñ ýõëýí áèå äààñàí áàéäëààð àæèëëàæ áàéíà. ªíººäðèéí áàéäëààð ìºí îðëîãûíõîî 90 õóâèéã /óëèðàë, óëèðëààð óðäààñ òàòàæ àâäàã/ óëñûí òºñºâò ºãººä, 10 õóâèéã íü àâ÷ ¿ëääýã ýíý çàð÷ìààð ë ÿâæ áàéãàà. Ñàíõ¿¿æèëòèéí õóâüä èéì áàéíà.</w:t>
      </w:r>
    </w:p>
    <w:p>
      <w:pPr>
        <w:pStyle w:val="Normal"/>
        <w:spacing w:before="0" w:after="240"/>
        <w:ind w:firstLine="720"/>
        <w:rPr>
          <w:szCs w:val="24"/>
        </w:rPr>
      </w:pPr>
      <w:r>
        <w:rPr>
          <w:szCs w:val="24"/>
        </w:rPr>
        <w:t>Áîëîâñîí õ¿÷íèé õóâüä ãýâýë ¿íýõýýð Ç îþóòàí ñóðãàõ àñóóäàë Ð.Ðàø ñàéäûí ¿åä ýõýëñýí. Îðîñò áèä 3 îþóòàí ñóðãàæ áàéãàà. Âëàäèâîñòîê õîòûí òýíãèñèéí èõ ñóðãóóëüä Ç õ¿í ñóð÷ áàéíà. 1 íü õºëºã îíãîöíû àõìàä, 2 íü èíæåíåð, òåõíèêèéí ÷èãëýëýýð ñóð÷ áàéãàà. Òýð Ç õ¿íèé çàðäëûã Ñèíãàïóð-Ìîíãîëûí õàìòàðñàí êîìïàíè õàðèóöàæ ÿâæ áàéãàà. Æèëä 15, 16 ìÿíãàí äîëëàð òºëäºã þì. Ñèíãàïóðò 2 õ¿í ñóðãàõ àñóóäëûã áèä õî¸ð æèëèéí ºìíººñ ÿðèàä, òýíä ÿã î÷èæ ñóðààä, “äàëàé÷èí” áîëú¸ ãýñýí èéì õ¿í ãàð÷ èðýõã¿é áàéíà. Íýã õ¿¿õýä ºíãºðñºí æèë øàëãàëò ºãñºí. Áýðõøýýëòýé íýã ç¿éë áîë Ñèíãàïóðûí ñóðãóóëèóä ýëñýëò àâàõäàà çààâàë ººð äýýðýý àâàà÷èæ àâäàã þì áàéíà. Òýð õ¿¿õýä øàëãàëò ºãººä øàëãàëòàíäàà òýíöýýã¿é ãýñýí àñóóäàë èðñýí. Ýíý æèë ñîíèíä äàõèí çàðëàë ºã÷èõººä áàéæ áàéíà. Òýíöñýí õ¿¿õäèéí çàðäëûã, öààøõè çàðäëûã õàðèóöàõ ãàçðûã íü îë÷èõñîí áàéãàà, Ñèíãàïóðò. Çºâõºí ýëñýëòýíäýý îð÷èõâîë áîë÷èõ ãýýä áàéãàà þì. Èíãýýä Ñèíãàïóðò ñóðãàõ àñóóäàë æààõàí ó÷èð äóòàãäàëòàé áàéãàà.</w:t>
      </w:r>
    </w:p>
    <w:p>
      <w:pPr>
        <w:pStyle w:val="Normal"/>
        <w:spacing w:before="0" w:after="240"/>
        <w:ind w:firstLine="720"/>
        <w:rPr>
          <w:szCs w:val="24"/>
        </w:rPr>
      </w:pPr>
      <w:r>
        <w:rPr>
          <w:szCs w:val="24"/>
        </w:rPr>
        <w:t>Áîëîâñîí õ¿÷íèé õóâüä áèå äààñàí á¿ðòãýëèéã Ìîíãîë óëñ ÿâóóëúÿ ãýâýë ÿã áýëòãýãäñýí áîëîâñîí õ¿÷èí òèéì ñàéí áèø. Ñèíãàïóðò àæèëëàæ áàéãàà õî¸ð õ¿í áèé. Òýð õ¿í íýëýýí ãàéã¿é îðñîí ãýæ ¿çýæ áàéãàà. Ñèíãàïóðûí õàìòàð÷ àæèëëàæ áàéãàà íºõä¿¿äýýñ “òàíàéõ áèå äààñàí áàéäëààð á¿ðòãýëýý õèéâýë òàíàéä îðæ àæèëëàæ áîëíî ø¿¿” ãýñýí ñàíàë òàâüæ áàéãàà ãàíö, íýã á¿ðòãýã÷ áèé. Ýíý á¿ðòãýã÷ íàðèéí àæèë ó÷ðààñ ºíººäðèéí áàéäëààð áèå äààãààä àâ÷èõ áîëîâñîí õ¿÷íèéã áýëòãýæ àìæààã¿é áàéãàà ãýæ õýëýõ áàéíà. Åð íü Ñèíãàïóð, Õÿòàä, Îðîñ, Ñîëîíãîñ ÷ þìóó, äàëàé ñàéí õºãæñºí èéì îðíóóäûã ò¿øèãëýæ áèä á¿ðòãýëýý ÿâóóëàõ, òýäíèé äàäëàãà, òóðøëàãààð õ¿ì¿¿ñýý ýçýìø¿¿ëýõýýñ ººð àðãàã¿é áàéãàà þì. Öààøäàà ýíý àñóóäëûã õàðàõàä.</w:t>
      </w:r>
    </w:p>
    <w:p>
      <w:pPr>
        <w:pStyle w:val="Normal"/>
        <w:spacing w:before="0" w:after="240"/>
        <w:ind w:firstLine="720"/>
        <w:rPr/>
      </w:pPr>
      <w:r>
        <w:rPr>
          <w:szCs w:val="24"/>
        </w:rPr>
        <w:t>Ãóðàâ äàõü àñóóäàë, Òÿíüæèí, Âëàäèâîñòîêûí õóâüä áèä äàëàéí áîîìò íýýõ ÷èãëýëýýð àæèëëàÿ ãýñýí. Èéì ÷èãëýëýýð àæèë íýëýýí áîëîëöîîíû ÿâæ áàéãàà ãýæ ¿çýæ áàéãàà. Òÿíüæèíä ìàíàé Õ.Áàòòóëãà ñàéä Òÿíüæèí õîòûí äàðãàòàé õàìò ÷ºëººò á¿ñèéí àñóóäëààð, áîîìò íýýõ àñóóäëààð ñàíàìæ áè÷èãò ãàðûí ¿ñýã çóðñàí. ªíººäºð øàäàð ñàéäûí çàõèðàìæ ãàðààä àæëûí õýñýã áàéãóóëàãä÷èõààä ÿâæ áàéãàà. Âëàäèâîñòîêûí õóâüä ÷ ãýñýí ñàÿ Ïóòèí Åðºíõèé ñàéäûã èðýõýä ìàíàé ÿàìíû ç¿ãýýñ ñàéä áàñ ñàíàìæ áè÷èãò ãàðûí ¿ñýã çóðñàí. Èíãýýä Õÿòàä, Îðîñ õî¸ðò øèíýýð áîîìò íýýõ, ò¿¿íèéã ò¿øèãëýñýí ÷ºëººò õóäàëäààíû á¿ñ áàéãóóëàõ èéì àñóóäàë ìàíàé ÿàìàí äýýð íýëýýí ÿðèãäàæ ÿâæ áàéãàà ç¿éë. Òýð íýëýýí áîëîëöîîíû þì ãýæ áèä ¿çýæ áàéãàà.</w:t>
      </w:r>
    </w:p>
    <w:p>
      <w:pPr>
        <w:pStyle w:val="Normal"/>
        <w:spacing w:before="0" w:after="240"/>
        <w:ind w:firstLine="720"/>
        <w:rPr/>
      </w:pPr>
      <w:r>
        <w:rPr>
          <w:szCs w:val="24"/>
        </w:rPr>
        <w:t>Ç æèëèéí ºìíº áèä Õîéä Ñîëîíãîñòîé Çàñãèéí ãàçðûí õýëýëöýýð áàéãóóëñàí, 2007 îíä. Òýíä Õîéä Ñîëîíãîñûí íýð á¿õèé 7 áîîìò ìàíàéõûã àøèãëàæ áîëíî ãýñýí èéì àñóóäëûã Ñîëîíãîñûí òàëààñ òàâüñàí. Òýä ìàø õºíãºëºëòòýé íºõöºëººð àøèãëóóëíà ãýñýí. Ò¿¿íèéã áèä àøèãëàÿ ãýñýí áàéäëààð àñóóäàëä õàíäààã¿é áàéæ áàéãàà. Òýð íýýëòòýé ç¿éë þì. ªìíºä Ñîëîíãîñ ÷ ãýñýí Áóñàí</w:t>
      </w:r>
      <w:r>
        <w:rPr>
          <w:b/>
          <w:szCs w:val="24"/>
        </w:rPr>
        <w:t xml:space="preserve"> </w:t>
      </w:r>
      <w:r>
        <w:rPr>
          <w:szCs w:val="24"/>
        </w:rPr>
        <w:t>áîîìòîî àøèãëóóëúÿ, òà íàð èðæ ýíä àæèëëàà÷ ýý ãýñýí àñóóäëûã Òðàíçèò Ìîíãîë õºòºëáºðèéí õ¿ðýýíä èðñýí õ¿ì¿¿ñ ñàéäòàé óóëçàõäàà ÿðüæ áàéñàí. Èéìýðõ¿¿ ÿðèãäàæ áàéãàà ç¿éë¿¿ä áàéãàà.</w:t>
      </w:r>
    </w:p>
    <w:p>
      <w:pPr>
        <w:pStyle w:val="Normal"/>
        <w:spacing w:before="0" w:after="240"/>
        <w:ind w:firstLine="720"/>
        <w:rPr/>
      </w:pPr>
      <w:r>
        <w:rPr>
          <w:szCs w:val="24"/>
        </w:rPr>
        <w:t>¯íäýñíèé õºëºã îíãîöòîé áîëîõ àñóóäàë èõ ÷óõàë. Ýíý ÷èãëýëýýð áèä ñàéäàä òàíèëöóóëãà õèéñýí. Åð íü õºëºã îíãîö ººðºº ìàø èõ ¿íýòýé áàéäàã þì áàéíà. Õóäàëäàæ àâíà ãýäýã àñóóäàë àñàð ¿íýòýé. Ò¿ðýýñ íü ÷ ãýñýí èõ ¿íýòýé áàéäàã þì áàéíà. Ãýõäýý ¿íý, ìºíãºíèé àñóóäàë æè÷äýý àñóóäàë. Ýíä òºðèéí áàéãóóëëàãà õ¿÷ õàÿàä áàéëã¿é, õóâèéí êîìïàíèóä, õóâèéí áàéãóóëëàãóóäàà îðîëöóóëáàë áîëîõ þì óó ãýñýí áàéäëààð àñóóäàëä õàíäàæ, Ìîíãîë óëñûí õî¸ð, ãóðâàí êîìïàíè “áèä îíãîö ò¿ðýýñýëæ ÿâíà” ãýäýã àñóóäëûã ìàíàéä òàâüæ áàéãàà. ¯¿íèéã áèä äýìæüå ãýæ ¿çýæ áàéãàà. Ýíý àñóóäàë Äàëàé àøèãëàõ òóõàé õóóëèíäàà áàñ íýýëòòýé. Õààíàõûí ÿìàð õºëºã îíãîöûã ò¿ðýýñëýõ þì, ò¿ðýýñëýýä ÿâàõ á¿õ õàðèóöëàãà íü òóõàéí êîìïàíèä áàéäàã ó÷ðààñ çºâõºí Ìîíãîëûíõîî äàëáààòàé ÿâàõ ãýæ áàéãàà þì ãýñýí èéì áàéäëààð àñóóäàë òàâüæ áàéãàà õî¸ð, ãóðâàí êîìïàíè áèé.</w:t>
      </w:r>
    </w:p>
    <w:p>
      <w:pPr>
        <w:pStyle w:val="Normal"/>
        <w:spacing w:before="0" w:after="240"/>
        <w:ind w:firstLine="720"/>
        <w:rPr>
          <w:szCs w:val="24"/>
        </w:rPr>
      </w:pPr>
      <w:r>
        <w:rPr>
          <w:szCs w:val="24"/>
        </w:rPr>
        <w:t>Õýâëýë, ìýäýýëëèéí õóâüä Ð.Ðàø ãèø¿¿í çºâ õýëæ áàéíà. Õî¸ð æèëèéí ºìíº ¿íäñýíäýý ãàðñàí ç¿éë¿¿ä øèíýýð áîñîæ èðýýä áàéãàà þì. Áè ò¿ð¿¿íèé Áàéíãûí õîðîîíû õóðëûí äàðàà õýâëýë, ìýäýýëëýýð ãàíö, íýã ÿðüñàí. Õóó÷èí ìýäýýëëèéã øèíý þì øèã õ¿ëýýæ àâààä, õýâëýë, ìýäýýëýë ìààíü áóðóó îéëãîëò àâààä, ìàíàé Ìîíãîëûí îíãîö çýâñýã à÷èæ ÿâñàí þìóó, ÿíç á¿ðèéí þì õèéæ ÿâñàí þìóó ãýñýí áàéäëààð àñóóäàë áîñîæ èðýýä áàéãàà þì. Ýíý áîë òýð ¿åäýý øàëãàãäààä, íîòëîãäîîã¿é, á¿õ øàòàíäàà ÿðèãäààä, Ãàäààä õýðãèéí ÿàìàíä øèéäñýí ç¿éë¿¿ä ìààíü ºíººäºð áîñîæ èðýýä áàéãàà òàë áàéãàà þì.</w:t>
      </w:r>
    </w:p>
    <w:p>
      <w:pPr>
        <w:pStyle w:val="Normal"/>
        <w:spacing w:before="0" w:after="240"/>
        <w:ind w:firstLine="720"/>
        <w:rPr>
          <w:szCs w:val="24"/>
        </w:rPr>
      </w:pPr>
      <w:r>
        <w:rPr>
          <w:b/>
          <w:szCs w:val="24"/>
        </w:rPr>
        <w:t>Ç.Ýíõáîëä:</w:t>
      </w:r>
      <w:r>
        <w:rPr>
          <w:szCs w:val="24"/>
        </w:rPr>
        <w:t xml:space="preserve"> -Áè òàíèí ìýäýõ¿éí ÷àíàðòàé áàéæ ìàãàäã¿é, íýëýýí þì àñóóÿ. Áè÷èæ àâ÷ áàéãààä íàäàä îéëãîìæòîé õàðèóëò ºãººðýé.</w:t>
      </w:r>
    </w:p>
    <w:p>
      <w:pPr>
        <w:pStyle w:val="Normal"/>
        <w:spacing w:before="0" w:after="240"/>
        <w:ind w:firstLine="720"/>
        <w:rPr>
          <w:szCs w:val="24"/>
        </w:rPr>
      </w:pPr>
      <w:r>
        <w:rPr>
          <w:szCs w:val="24"/>
        </w:rPr>
        <w:t xml:space="preserve">Îëîí æèëèéí ºìíº õýâëýë äýýð ãàðààä, òýãýýä Ìîíãîë íýðýý öýâýðëý÷èõñýí þì õàðàãäàõã¿é áàéãàà þì. ßàãààä ãýâýë ×îíã ãýäýã õ¿íýýñ áîëîîä áàéãàà þì. 2003 îíä ãýðýý áàéãóóëàõûã, ýíý õ¿íèéã õààíààñ îëñîí þì áý? Òýð æèëä Õîéä Ñîëîíãîñûí Ñî Ñàí íýðòýé Êàìáîæ óëñûí äàëáààã ìàíäóóëæ ÿâæ áàéãààä 15 ïóóæèí, ïóóæèíãèéí øàòàõóóíûã íóóæ ÿâæ áàéãààä áàðèãäñàí íºõºð þì. Êàìáîæ ýíý ×îíã-îîð á¿ðòãýë õèéëãýõýý áîëüñíîîñ õîéø 1 ñàðûí äàðàà Ìîíãîë óëñ á¿ðòãýëýý õèéëãýæ ýõýëñýí áàéãàà þì. Ýíäýýñ ýõëýýä ýíý ñîíèíãóóä ñýæèãëýæ ýõýëæ áàéãàà þì. 2008 îíû 5 äóãààð ñàðûí 07-íû Âàøèíãòîí Òàéìñ. </w:t>
      </w:r>
    </w:p>
    <w:p>
      <w:pPr>
        <w:pStyle w:val="Normal"/>
        <w:spacing w:before="0" w:after="240"/>
        <w:ind w:firstLine="720"/>
        <w:rPr/>
      </w:pPr>
      <w:r>
        <w:rPr>
          <w:szCs w:val="24"/>
        </w:rPr>
        <w:t xml:space="preserve">Õî¸ðäóãààð ñýæèã íü ×îíã ãýäýã õ¿íèé êîìïàíè íü ìàíàéõààñ ãàäíà Òóáàëó Êèðèâàòè ãýýä õî¸ð óëñûí äàëáàà çàðäàã. Òóáàëó ãýäýã äàëáààòàé ÿâæ áàéñàí Õîéä Ñîëîíãîñûí óñàí îíãîö áàñ íýã àñóóäàëä îðñîí áàéãàà þì. Ýíý Tóáàëó, Êàìáîæ õî¸ð äýýð àëäàà ãàðãàñàí õ¿í ÿàãààä çààâàë /ýíý äýëõèé äýýð ÷èíü 6 òýðáóì õ¿í áàéãàà ø¿¿ äýý/ ýíý  õ¿íèéã îëæ õàìòàðñàí êîìïàíè áàéãóóëæ, òýð áàéãóóëñàí êîìïàíèà òàíàé ÿàì ºìººðººä áàéäàã þì áý? Áè òýðèéã ë ãàéõààä áàéíà.  Æèëäýý îëäñîí 350, 400-õàí ìÿíãàí äîëëàðûí òóõàé àñóóäàë áèø áîë÷èõîîä áàéíà ë äàà. </w:t>
      </w:r>
    </w:p>
    <w:p>
      <w:pPr>
        <w:pStyle w:val="Normal"/>
        <w:spacing w:before="0" w:after="240"/>
        <w:ind w:firstLine="720"/>
        <w:rPr>
          <w:szCs w:val="24"/>
        </w:rPr>
      </w:pPr>
      <w:r>
        <w:rPr>
          <w:szCs w:val="24"/>
        </w:rPr>
        <w:t>1 ìÿíãà 600 õºëºã îíãîö á¿ðòãýëòýéí äîòîð Õîéä Ñîëîíãîñûí õýäýí îíãîö ºíººäðèéí áàéäëààð õýä áàéíà âý? Õîéä Ñîëîíãîñûí ýçýìøèëòýé, ìàíàé äàëáààòàé îíãîö? Õî¸ð äàõü àñóóëò íü ýíý.</w:t>
      </w:r>
    </w:p>
    <w:p>
      <w:pPr>
        <w:pStyle w:val="Normal"/>
        <w:spacing w:before="0" w:after="240"/>
        <w:ind w:firstLine="720"/>
        <w:rPr/>
      </w:pPr>
      <w:r>
        <w:rPr>
          <w:szCs w:val="24"/>
        </w:rPr>
        <w:t>Ãóðàâ äàõü àñóóëò, äàëàéí îðíóóäûí á¿ðòãýñýí îíãîöíû òîî áàéíà. Ìàíàéõààñ ºìíº áàéãàà öîðûí ãàíö óëñ Ïàíàì áàéãàà þì. Áóñàä íü ìàíàéõààñ äîîøîî áàéãàà þì  Ëþêñåìáóðã, Ñëîâàê, Ãðåê, ÀÍÓ çýðýã 454, õàìãèéí èõ óñàí òýýâýð õèéäýã Ãîíêîíã ãýõýä  336. Ìàíàéõ ÿàãààä 1 ìÿíãà 600 îíãîö á¿ðòãýäãèéí ó÷ðûã õýëæ ºãºº÷. Á¿ðòãýëèéí õóðààìæ íü õýäõýí äîëëàðààñàà èë¿¿ á¿ñ íóòãèéí õýìæýýíèé àþóëã¿é áàéäàëä àþóë çàíàë ó÷ðóóëñàí ãýäýã èéì þì ðóó ÿâààä äààæ äàâøã¿é ºðºíä îðîõ þì áèø áèç äýý ãýñýí àñóóäàë áàéíà.</w:t>
      </w:r>
    </w:p>
    <w:p>
      <w:pPr>
        <w:pStyle w:val="Normal"/>
        <w:spacing w:before="0" w:after="240"/>
        <w:ind w:firstLine="720"/>
        <w:rPr>
          <w:szCs w:val="24"/>
        </w:rPr>
      </w:pPr>
      <w:r>
        <w:rPr>
          <w:szCs w:val="24"/>
        </w:rPr>
        <w:t>Ýíý á¿õ ç¿éë¿¿äèéã, îäîî ýíý êîìïàíèòàé áàéãóóëñàí ãýðýý ÷èíü äóóñ÷èõñàí þì áàéíà ø¿¿ äýý. ×îíã ãýäýã õ¿íýý 2001 îíä îëñîí þì áàéíà, 2001 îíû 11 ä¿ãýýð ñàðûí 03-íä, 2004 îíä õàìãèéí ñ¿¿ëèéí ñóíãàëò 5 æèëýýð õèéñýí, 2009 îíû 01 ñàðä ãýðýý äóóññàí áàéãàà þì. Ãýðýý äóóñ÷èõñàí áàéõàä Çàì, òýýâðèéí ÿàì ÿàãààä îäîî õ¿ðòýë ¿ðãýëæèëæ ÿâæ áàéãààã òàéëáàðëàæ ºãºº÷. Èéìýðõ¿¿ þìàíä õàðèóëò àâ÷èõààä äàðàà íü òîäðóóëæ äýëãýð¿¿ëæ àñóóõ þì áàéíà.</w:t>
      </w:r>
    </w:p>
    <w:p>
      <w:pPr>
        <w:pStyle w:val="Normal"/>
        <w:spacing w:before="0" w:after="240"/>
        <w:ind w:firstLine="720"/>
        <w:rPr/>
      </w:pPr>
      <w:r>
        <w:rPr>
          <w:b/>
          <w:szCs w:val="24"/>
        </w:rPr>
        <w:t>Ä.Íàðàíï¿ðýâ:</w:t>
      </w:r>
      <w:r>
        <w:rPr>
          <w:szCs w:val="24"/>
        </w:rPr>
        <w:t xml:space="preserve"> -Õàðèóëúÿ. Õýðâýý ìèíèé õàðèóëò äýýð íýìæ õýëýõ þì áàéâàë ìàíàéõàí õýëíý áèç. </w:t>
      </w:r>
    </w:p>
    <w:p>
      <w:pPr>
        <w:pStyle w:val="Normal"/>
        <w:spacing w:before="0" w:after="240"/>
        <w:ind w:firstLine="720"/>
        <w:rPr>
          <w:szCs w:val="24"/>
        </w:rPr>
      </w:pPr>
      <w:r>
        <w:rPr>
          <w:szCs w:val="24"/>
        </w:rPr>
        <w:t>Áè ÿàãààä Ñèíãàïóð óëñûí, òýãýýä ×îíã ãýäýã õ¿íòýé ãýðýý áàéãóóëñàí ò¿¿õèéã ìýäýõã¿é áàéíà. Òèéì ó÷ðààñ ÿàãààä ýíý õ¿íèéã ñîíãîñîí äýýð õàðèóëò ºã÷ ÷àäàõã¿é íü ýý. Õîéä Ñîëîíãîñûí á¿ðòãýëòýé õºëºã îíãîö ìàíàé äàëáààòàé õºâæ ÿâàà þó ãýâýë ºíººäðèéí áàéäëààð áàéõã¿é. Íîäíèí áè õàìòàðñàí êîìïàíèé çàõèðëóóäûí çºâëºëèéí ãèø¿¿íýýð ñîíãîãäîîä 5 äóãààð ñàðä Ñèíãàïóðò õóðàë õèéñýí. Õóðëûã õèéõäýý ×îíã ãýäýã õ¿íòýé ãàð÷ áàéãàà àñóóäëóóäûí òàëààð íóõàöòàé ÿðèëöñàí.  Ìàíàé ñîíèí õýâëýë äýýð ººðèéí ÷èíü òàëààð ãàðäàã, ãàäààäûí ñîíèí, õýâëýë äýýð ãàð÷ áàéíà. Ýíý òàëààð õàðèóëò ºãºº÷ ýý ãýõýä òýð õ¿í “áè 30-ààä æèëèéí ºìíº Õîéä Ñîëîíãîñûí õºëºã îíãîöóóä äýýð àæèëëàæ áàéñàí. Õºëºã îíãîöûí òàâöàíã öýâýðëýõýýñ ýõëýýä àæèëëàñàí. Ìèíèé àæèëëààä ºäèé çýðýãò õ¿ð÷ ÿàâàà íü Õîéä Ñîëîíãîñûí à÷ òóñ. Òèéì ó÷ðààñ íàìàéã ÿíç, ÿíçûí õýâëýë ýíä, òýíä áè÷èæ áàéíà ãýæ áè ñîíññîí. Ãýõäýý áè Õîéä Ñîëîíãîñûí òàãíóóë áîë òà íàðòàé ºäèéä õàìòðàí àæèëëààä áàéæ áàéõã¿é, ìàãàäã¿é Ñèíãàïóðûí øîðîíä ñóóæ áàéõ áèç” ãýñýí þì õýëæ áàéñàí.</w:t>
      </w:r>
    </w:p>
    <w:p>
      <w:pPr>
        <w:pStyle w:val="Normal"/>
        <w:spacing w:before="0" w:after="240"/>
        <w:ind w:firstLine="720"/>
        <w:rPr/>
      </w:pPr>
      <w:r>
        <w:rPr>
          <w:szCs w:val="24"/>
        </w:rPr>
        <w:t>Õî¸ðò, ÿìàð íýãýí Ìîíãîëûí äàëáààí äîîð õºëºã îíãîöîîð õóóëü áóñ þì áàéõã¿é, õèéõã¿é. Òèéì þì áàéæ áîëîõã¿é. Õýðâýý õóóëü áóñ þì õèéæ áàéãàà áîë áè áàñ ººðºº õàðèóöëàãàä òàòàãäñàí áàéõ ¸ñòîé. Øààðäëàãàòàé ãýæ ¿çâýë òà íàð øóãàìààðàà øàëãàæ áîëíî. Òýð áîë íýýëòòýé. Êîìïàíèéí ñàíõ¿¿ãèéí òàëààð áàñ òà íàð ýðõ á¿õèé áàéãóóëëàãûí øàëãàëòàà îðóóë àà. Áèä á¿õ ñàíõ¿¿, á¿õ þìàà ¿ç¿¿ëüå. Æèë á¿ð Ñèíãàïóðò àóäèòûí øàëãàëòààð îðäîã. Òýðèéã õàíãàëòã¿é ãýæ ¿çýæ áàéãàà áîë ýðõ á¿õèé áàéãóóëëàãûíõàà òºëººëëèéã àâ÷ðààä øàëãóóëæ ¿ç¿¿ðýýðýé. Ýíý áýëýí ø¿¿ ãýæ õýëæ áàéñàí.</w:t>
      </w:r>
    </w:p>
    <w:p>
      <w:pPr>
        <w:pStyle w:val="Normal"/>
        <w:spacing w:before="0" w:after="240"/>
        <w:ind w:firstLine="720"/>
        <w:rPr>
          <w:szCs w:val="24"/>
        </w:rPr>
      </w:pPr>
      <w:r>
        <w:rPr>
          <w:szCs w:val="24"/>
        </w:rPr>
        <w:t>Ìàíàé òàëààñ Õîéä Ñîëîíãîñòîé õîëáîîòîé ÿìàð øààðäëàãà òàâüäàã âý ãýõýýð Õîéä Ñîëîíãîñûí ýçýìøëèéí ÿìàð ÷ õºëºã îíãîöûã á¿ðòãýæ áîëîõã¿é ãýäýã øààðäëàãûã òàâüäàã. ªíººäºð õºëºã îíãîöûí á¿ðòãýëèéã õºëºã îíãîöíû ýçýìøëèéí òàëààð ëàâëàãàà àâ÷ áàéæ á¿ðòãýäýã. Õîéä Ñîëîíãîñûí ºì÷ëºëèéí õºëºã îíãîö ìàíàé äàëáààí äîîð áàéõã¿é áàéãàà.</w:t>
      </w:r>
    </w:p>
    <w:p>
      <w:pPr>
        <w:pStyle w:val="Normal"/>
        <w:spacing w:before="0" w:after="240"/>
        <w:ind w:firstLine="720"/>
        <w:rPr>
          <w:szCs w:val="24"/>
        </w:rPr>
      </w:pPr>
      <w:r>
        <w:rPr>
          <w:szCs w:val="24"/>
        </w:rPr>
        <w:t>1 ìÿíãà 600; 300 ãýäãèéã ÿëãààã õýëüå. ªíººäºð Ìîíãîë óëñàä íèéò 2003 îíîîñ õîéø íýýëòòýé á¿ðòãýë ýõýëñíýýñ õîéø ìàíàé äàëáààí äîîð õºâºõ 1 ìÿíãà 600 îð÷èì õºëºã îíãîö á¿ðòã¿¿ëñýí þì áèëýý. Ãýõäýý ýíý õºëºã îíãîö íü îäîîãèéí áàéäëààð 300-ãààä õºëºã îíãîö Ìîíãîëûí äàëáààòàé õºâæ ÿâàà. Á¿ðòãýëä îðîîä, õàñàãäààä èíãýýä ÿâñàí. Äàâõàðäñàí òîîãîîð 1 ìÿíãà 600 áàéãàà þì. Ìàíàéõ ÿìàð ÷ ãýñýí ò¿¿õýíäýý ýíý õºëºã îíãîöíû á¿ðòãýëèéí êîìïàíè 1 ìÿíãà 600 õºëºã îíãîö á¿ðòãýñýí þì áàéíà. ßã îäîîãèéí áàéäëààð 300-ãààä õºëºã îíãîö ãàäààä äàëàéä õºâæ ÿâàà.</w:t>
      </w:r>
    </w:p>
    <w:p>
      <w:pPr>
        <w:pStyle w:val="Normal"/>
        <w:spacing w:before="0" w:after="240"/>
        <w:ind w:firstLine="720"/>
        <w:rPr>
          <w:szCs w:val="24"/>
        </w:rPr>
      </w:pPr>
      <w:r>
        <w:rPr>
          <w:szCs w:val="24"/>
        </w:rPr>
        <w:t>Ãýðýýã 2003 îíä áàéãóóëààä 5 æèëèéí õóãàöààòàé áàéãóóëñàí. 2008 îíä ãýðýý äóóñãàâàð áîëñîí. 2008 îíä ãýðýýã äàõèí Ç æèëèéí õóãàöààòàéãààð ñóíãàæ áàéãóóëñàí, 2010 îíä äóóñíà.</w:t>
      </w:r>
    </w:p>
    <w:p>
      <w:pPr>
        <w:pStyle w:val="Normal"/>
        <w:spacing w:before="0" w:after="240"/>
        <w:ind w:firstLine="720"/>
        <w:rPr/>
      </w:pPr>
      <w:r>
        <w:rPr>
          <w:b/>
          <w:szCs w:val="24"/>
        </w:rPr>
        <w:t>Ç.Ýíõáîëä:</w:t>
      </w:r>
      <w:r>
        <w:rPr>
          <w:szCs w:val="24"/>
        </w:rPr>
        <w:t xml:space="preserve"> -Ýíý íýìýëòýýñ ººð ãýðýý áàéãàà ãýñýí ¿ã ¿¿? 2004 îíû 01  ä¿ãýýð ñàðûí 08-íû ºäºð 5 æèëýýð áàéãóóëñàí ãýðýýíýýñ ººð?</w:t>
      </w:r>
    </w:p>
    <w:p>
      <w:pPr>
        <w:pStyle w:val="Normal"/>
        <w:spacing w:before="0" w:after="240"/>
        <w:ind w:firstLine="720"/>
        <w:rPr/>
      </w:pPr>
      <w:r>
        <w:rPr>
          <w:b/>
          <w:szCs w:val="24"/>
        </w:rPr>
        <w:t>Ä.Íàðàíï¿ðýâ:</w:t>
      </w:r>
      <w:r>
        <w:rPr>
          <w:szCs w:val="24"/>
        </w:rPr>
        <w:t xml:space="preserve"> -Íèéò 3 æèëýýð ñóíãàæ, 2 íü 2007 îíû ýöñýýð../ìèêðîôîíã¿é ÿðèâ/</w:t>
      </w:r>
    </w:p>
    <w:p>
      <w:pPr>
        <w:pStyle w:val="Normal"/>
        <w:spacing w:before="0" w:after="240"/>
        <w:ind w:firstLine="720"/>
        <w:rPr/>
      </w:pPr>
      <w:r>
        <w:rPr>
          <w:b/>
          <w:szCs w:val="24"/>
        </w:rPr>
        <w:t>Ç.Ýíõáîëä:</w:t>
      </w:r>
      <w:r>
        <w:rPr>
          <w:szCs w:val="24"/>
        </w:rPr>
        <w:t xml:space="preserve"> -Òýðèéãýý ÿàãààä ºãººã¿é þì áý? Èíãýýä ñóíãàõûã íü õýí øèéäýýä ñóíãààä áàéäàã þì áý?</w:t>
      </w:r>
    </w:p>
    <w:p>
      <w:pPr>
        <w:pStyle w:val="Normal"/>
        <w:spacing w:before="0" w:after="240"/>
        <w:ind w:firstLine="720"/>
        <w:rPr/>
      </w:pPr>
      <w:r>
        <w:rPr>
          <w:b/>
          <w:szCs w:val="24"/>
        </w:rPr>
        <w:t>Ä.Íàðàíï¿ðýâ:</w:t>
      </w:r>
      <w:r>
        <w:rPr>
          <w:szCs w:val="24"/>
        </w:rPr>
        <w:t xml:space="preserve"> -Òóõàéí ¿åä, 2007 îíû 9 ñàðä ñàéäûí çºâëºëººð ñóíãàñàí þì. /Öýíãýë ñàéäûí ¿åä/</w:t>
      </w:r>
    </w:p>
    <w:p>
      <w:pPr>
        <w:pStyle w:val="Normal"/>
        <w:spacing w:before="0" w:after="240"/>
        <w:ind w:firstLine="720"/>
        <w:rPr/>
      </w:pPr>
      <w:r>
        <w:rPr>
          <w:b/>
          <w:szCs w:val="24"/>
        </w:rPr>
        <w:t>Ç.Ýíõáîëä:</w:t>
      </w:r>
      <w:r>
        <w:rPr>
          <w:szCs w:val="24"/>
        </w:rPr>
        <w:t xml:space="preserve"> -Ýíä áàéõã¿é áàéíà. Òà íàð ìèíèé àñóóëòàä õàðèóëàõã¿é áàéíà. ×îíã ãýäýã íºõðèéã õýí îëæ èðñýí áý ãýäýã äýýð õàðèóë äàà. Õààíààñ îëñîí þì áý? ßìàð ðåêîìåíäàöèàð ýíý õ¿íòýé õàìòàðñàí êîìïàíè áàéãóóëàõ øèéäâýð ãàðãàñàí þì áý?</w:t>
      </w:r>
    </w:p>
    <w:p>
      <w:pPr>
        <w:pStyle w:val="Normal"/>
        <w:spacing w:before="0" w:after="240"/>
        <w:ind w:firstLine="720"/>
        <w:rPr/>
      </w:pPr>
      <w:r>
        <w:rPr>
          <w:b/>
          <w:szCs w:val="24"/>
        </w:rPr>
        <w:t>Ä.Ãàëñàíäîíäîã:</w:t>
      </w:r>
      <w:r>
        <w:rPr>
          <w:szCs w:val="24"/>
        </w:rPr>
        <w:t xml:space="preserve"> -×îíã ÿàãààä ñîíãîñíûã áèä ñ¿¿ëä òàâèãäñàí õ¿ì¿¿ñ ó÷ðààñ ñàéí ìýäýõã¿é áàéíà. Åð íü ìèíèé ñîíññîíîîð Èòàëè, Òóðê, Ñèíãàïóðûí Ç êîìïàíèéã øàëãàðóóëæ áàéãààä òóõàéí ¿åä ýäíèé êîìïàíèéã ñîíãîæ àâñàí ãýæ ÿðèãääàã þì áèëýý.</w:t>
      </w:r>
    </w:p>
    <w:p>
      <w:pPr>
        <w:pStyle w:val="Normal"/>
        <w:spacing w:before="0" w:after="240"/>
        <w:ind w:firstLine="720"/>
        <w:rPr/>
      </w:pPr>
      <w:r>
        <w:rPr>
          <w:b/>
          <w:szCs w:val="24"/>
        </w:rPr>
        <w:t>Ç.Ýíõáîëä:</w:t>
      </w:r>
      <w:r>
        <w:rPr>
          <w:szCs w:val="24"/>
        </w:rPr>
        <w:t xml:space="preserve"> -Øàëãàðóóëàëò ÿâóóëñàí ìàòåðèàë õààíà áàéíà?</w:t>
      </w:r>
    </w:p>
    <w:p>
      <w:pPr>
        <w:pStyle w:val="Normal"/>
        <w:spacing w:before="0" w:after="240"/>
        <w:ind w:firstLine="720"/>
        <w:rPr/>
      </w:pPr>
      <w:r>
        <w:rPr>
          <w:b/>
          <w:szCs w:val="24"/>
        </w:rPr>
        <w:t>Ä.Ãàëñàíäîíäîã:</w:t>
      </w:r>
      <w:r>
        <w:rPr>
          <w:szCs w:val="24"/>
        </w:rPr>
        <w:t xml:space="preserve"> -Ñàéí ìýäýõ õ¿í áîë ìàíàé Òºðèé íàðèéí áè÷ãèéí äàðãà Áàò-Ýðäýíý. Òýýâðèéí ãàçðûí äàðãà áàéñàí þì.</w:t>
      </w:r>
    </w:p>
    <w:p>
      <w:pPr>
        <w:pStyle w:val="Normal"/>
        <w:spacing w:before="0" w:after="240"/>
        <w:ind w:firstLine="720"/>
        <w:rPr/>
      </w:pPr>
      <w:r>
        <w:rPr>
          <w:b/>
          <w:szCs w:val="24"/>
        </w:rPr>
        <w:t>Ç.Ýíõáîëä:</w:t>
      </w:r>
      <w:r>
        <w:rPr>
          <w:szCs w:val="24"/>
        </w:rPr>
        <w:t xml:space="preserve"> -Îäîî Áàò-Ýðäýíý áàéíà óó?</w:t>
      </w:r>
    </w:p>
    <w:p>
      <w:pPr>
        <w:pStyle w:val="Normal"/>
        <w:spacing w:before="0" w:after="240"/>
        <w:ind w:firstLine="720"/>
        <w:rPr/>
      </w:pPr>
      <w:r>
        <w:rPr>
          <w:b/>
          <w:szCs w:val="24"/>
        </w:rPr>
        <w:t>Ä.Ãàëíñàíäîíäîã:</w:t>
      </w:r>
      <w:r>
        <w:rPr>
          <w:szCs w:val="24"/>
        </w:rPr>
        <w:t xml:space="preserve"> -ªíººäºð Íèñýõ äýýð õýëýëöýýðòýé áàéãàà ãýñýí.</w:t>
      </w:r>
    </w:p>
    <w:p>
      <w:pPr>
        <w:pStyle w:val="Normal"/>
        <w:spacing w:before="0" w:after="240"/>
        <w:ind w:firstLine="720"/>
        <w:rPr/>
      </w:pPr>
      <w:r>
        <w:rPr>
          <w:b/>
          <w:szCs w:val="24"/>
        </w:rPr>
        <w:t>Ç.Ýíõáîëä:</w:t>
      </w:r>
      <w:r>
        <w:rPr>
          <w:szCs w:val="24"/>
        </w:rPr>
        <w:t xml:space="preserve"> -2008 îíû 5 äóãààð ñàðûí 07-íû Âàøèíãòîí Òàéìñ äýýð èíãýæ áè÷ýýä áàéãàà þì. ßïîíû Äàëàéí õÿíàëòûí áàéãóóëëàãûí àæèãëàñíààð ñ¿¿ëèéí æèë¿¿äýä ßïîíû áîîìòóóä äýýð Õîéä Ñîëîíãîñûí äàëáàà á¿õèé õºëºã îíãîöíû òîî áàãàñàæ, Ìîíãîëûí äàëáàà á¿õèé õºëºã îíãîöóóä èõýññýí áàéíà ãýæ áàéãàà þì. Àìåðèêèéí ñîíèí äýýð áè÷èæ áàéãààãààð áîë çàñàã, çàõèðãààíäàà èéì ìåññåæ ºãººä áàéíà. Àìåðèêèéí Ìÿíãàíû ñîðèëîîñ ìºíãº àâäàã Ìîíãîë óëñ ñàÿ, ñàÿ äîëëàðûí òóñëàìæ õ¿ðòýæ áàéãààãàà ¿ë õàðãàëçàí çýâñýã íàéìààëàã÷èä, ãýìò õýðýãòí¿¿ä áîëîí ÀÍÓ, ò¿¿íèé õîëáîîòíû àþóëã¿é áàéäàëä çàíàë õèéëñýí ñýæèã á¿õèé ýòãýýä¿¿äýä ººðèéí óëñûí äàëáààãàà ÿìàð íýãýí àñóóäàëã¿éãýýð ò¿ðýýñë¿¿ëæ áàéíà ãýæ áè÷ýýä áàéãàà þì. ªºðèéíõºº õàðüÿàëëûí äàëáàà íàéìààëàõ çàìààð ìàíàé ¿íäýñíèé ýðõ àøèãò õîõèðîë ó÷ðóóëæ áàéãàà þì áèø ¿¿ ãýæ àñóóãààä áàéãàà. Òýãýíã¿¿ò ë ýíý ×îíã ãýäýã õ¿í ÷èíü ãàð÷ èðýýä áàéãàà þì. Äýëõèé äýýð 170-ààä óëñ áàéíà. Òýãýýä Òóâàëó ãýäýã óëñûí íýð, Êèðèâàòè ãýäýã óëñûí íýð áè àíõ óäàà ñîíñîæ áàéíà ø¿¿ äýý. ßàãààä Ìîíãîë óëñ èéìýðõ¿¿ óëñóóäòàé õàìòàð÷ áèçíåñ õèéãýýä áàéãàà þì áý? Ýíý õ¿íèé óðüäûí á¿õ ò¿¿õ õàìòàð÷ àæèëëàæ áîëîõã¿é ãýäýã ìåññåæ ºãººä áàéíà ø¿¿ äýý. Íºãºº õ¿í íü, íààä íºõºð ÷èíü Õîéä Ñîëîíãîñûí Òýýâðèéí àãåíò áîëîõ Êîðàçèà Øèïïèíã áóþó Òðýéäýíã êîìïàíèéí òîìîîõîí êîìïàíèéí íýã õ¿í áàéíà./×îíã ãýäýã õ¿í ÷èíü/. Îäîî Õîéä, ªìíºäèéí õîîðîíä äàéí ãàð÷èõ ãýýä áàéãàà ø¿¿ äýý. Õºëºã îíãîöîî øàëãóóëààã¿é. Íýã íü øàëãàíà ãýýä, íºãºº íü øàëãóóëààã¿éí òºëºº. Òýð äîòîð ìàíàé äàëáàà îðîëöîõ àñóóäëûã õààæ ÷àäñàí þìóó, ÷àäààã¿é þìóó?</w:t>
      </w:r>
    </w:p>
    <w:p>
      <w:pPr>
        <w:pStyle w:val="Normal"/>
        <w:spacing w:before="0" w:after="240"/>
        <w:ind w:firstLine="720"/>
        <w:rPr/>
      </w:pPr>
      <w:r>
        <w:rPr>
          <w:b/>
          <w:szCs w:val="24"/>
        </w:rPr>
        <w:t>À.Ãàíñ¿õ:</w:t>
      </w:r>
      <w:r>
        <w:rPr>
          <w:szCs w:val="24"/>
        </w:rPr>
        <w:t>-Íýìæ õýëüå. Òàíû àñóóñàíòàé õîëáîîòîéãîîð 2004 îíä  Õîéä Ñîëîíãîñûí 3 îíãîö ìàíàé äàëáààòàé ÿâæ áàéñàí áàéíà. Ýíä áàéãàà ìýäýýëëýýð. Òýðíýýñ õîéø ÿìàð íýãýí ìýäýýëýë áàéõã¿é.</w:t>
      </w:r>
    </w:p>
    <w:p>
      <w:pPr>
        <w:pStyle w:val="Normal"/>
        <w:spacing w:before="0" w:after="240"/>
        <w:ind w:firstLine="720"/>
        <w:rPr/>
      </w:pPr>
      <w:r>
        <w:rPr>
          <w:b/>
          <w:szCs w:val="24"/>
        </w:rPr>
        <w:t>Ç.Ýíõáîëä:</w:t>
      </w:r>
      <w:r>
        <w:rPr>
          <w:szCs w:val="24"/>
        </w:rPr>
        <w:t xml:space="preserve"> -Ãàëñàíäîíäîã íü óó, Íàðàíï¿ðýâ íü õýëñýí ¿¿, ñåðâåð íü Ñèíãàïóðò áàéäàã ó÷ðààñ òà íàð þó á¿ðòãýæ áàéíà, îäîî ÿàæ ÿâæ áàéãààã ìýäýõ áîëîìæã¿é áàéãàà ø¿¿ äýý. Î÷îîä ¿çýõýä áàéõã¿é áàéäàã. Òýð õîîðîíä á¿ðòãýýä ÿâóóëààä, ïóóæèí, õàð òàìõèà çººãººä äóóñ÷èõñàí áàéæ ìàãàäã¿é ø¿¿ äýý. èéì, èéì áàéæ áàéõàä òà íàð áàéõã¿é ãýäãèéã ÿìàð áàòàëãààòàéãààð õýëýýä áàéãàà þì áý?</w:t>
      </w:r>
    </w:p>
    <w:p>
      <w:pPr>
        <w:pStyle w:val="Normal"/>
        <w:spacing w:before="0" w:after="240"/>
        <w:ind w:firstLine="720"/>
        <w:rPr/>
      </w:pPr>
      <w:r>
        <w:rPr>
          <w:b/>
          <w:szCs w:val="24"/>
        </w:rPr>
        <w:t>Ä.Íàðàíï¿ðýâ:</w:t>
      </w:r>
      <w:r>
        <w:rPr>
          <w:szCs w:val="24"/>
        </w:rPr>
        <w:t xml:space="preserve"> -Èéì àñóóäàë ÿðèãäààä áèä ººðñäºº ãàäààä äàëàéä ìàíàé äàëáààã àøèãëààä õºâæ ÿâàà îíãîöîíä õÿíàëò òàâèõ áîëîìæ ¿íýõýýð áàéõã¿é. Òèéì ó÷ðààñ 2007 îíä ÀÍÓ-ûí Çàñãèéí ãàçàðòàé Àìåðèêèéí Äàëàéí ýðãèéí õàìãààëàëòûí àëáààð îëîí óëñûí äàëáààíä, Ìîíãîëûí äàëáààòàé õºâæ ÿâàà õºëºã îíãîöîíä 24 öàãèéí òóðø øóóä õÿíàëò òàâèõ Çàñãèéí ãàçàð õîîðîíäûí õýëýëöýýð áàéãóóëàãäààä ýíý õýëýëöýýð îäîî õýðýãæýýä ÿâæ áàéãàà. ÀÍÓ íü ìàíàé òàãíóóëûí  ãàçàðòàé øóóä òóñãàé øóãàìààð õîëáîãääîã. Õýðâýý áîîìò äýýð ÿìàð íýãýí Ìîíãîëûí äàëáààòàé ìºðòëºº ñýæèãòýé à÷àà à÷èõ þìóó, áóóëãàõ òîõèîëäîëä Àìåðèêèéí ýðãèéí õàðóóëûí àëáà øóóä Ìîíãîëûí äàëáààòàé îíãîöîíä î÷îîä øàëãàëò õèéõ á¿ðýí ýðõòýé. Ýíý òàëààð ìàíàé äàëáààòàé õºëºã îíãîöîíä á¿ãäýä íü ìýäýãäñýí áàéæ áàéãàà. </w:t>
      </w:r>
    </w:p>
    <w:p>
      <w:pPr>
        <w:pStyle w:val="Normal"/>
        <w:spacing w:before="0" w:after="240"/>
        <w:ind w:firstLine="720"/>
        <w:rPr>
          <w:szCs w:val="24"/>
        </w:rPr>
      </w:pPr>
      <w:r>
        <w:rPr>
          <w:szCs w:val="24"/>
        </w:rPr>
        <w:t>Íýãä¿ãýýðò áèä ººðñäºº øóóä õÿíàëò òàâüæ ÷àääàãã¿é ó÷ðààñ äýëõèéí ºíöºã áóëàíä áàéãàà Àìåðèêèéí ýðãèéí õÿíàëòààð èéì õÿíàëòûã òàâèóëæ áàéãàà.</w:t>
      </w:r>
    </w:p>
    <w:p>
      <w:pPr>
        <w:pStyle w:val="Normal"/>
        <w:spacing w:before="0" w:after="240"/>
        <w:ind w:firstLine="720"/>
        <w:rPr/>
      </w:pPr>
      <w:r>
        <w:rPr>
          <w:szCs w:val="24"/>
        </w:rPr>
        <w:t>Õî¸ð äàõü àñóóëò íü, ñàÿ ÎÕÓ-ûí Òýýâðèéí ñàéä Çàì, òýýâýð, áàðèëãà, õîò áàéãóóëàëòûí ñàéäòàé óóëçàõäàà äàëàéí òýýâðèéí ñàëáàðò õî¸ð ÷èãëýëýýð àæèëëàÿ ãýñýí èéì ñàíàë òàâüñàí. Íýãä¿ãýýð àñóóäàë íü òàíàé õºëºã îíãîöûã õààíà ÿâæ áàéíà ãýäãèéã ìýäýõ ñèñòåìèéã ñóóðèëóóëæ ºãüå. Òýð íü Îðîñ ººðèéíõºº, öýðãèéí õÿíàëòûí ñèñòåìèéã óëñ àðäûí àæ àõóéäàà íýâòð¿¿ëæ áàéãàà þì áàéíà. Òýð ñèñòåìýý ñóóðèëóóëæ ºãüå. Òà íàð ººðèéíõºº äàëáààòàé õºëºã îíãîöûã õààíà ÿâæ áàéíà âý ãýäãèéã õÿíàõ á¿ðýí áîëîìæòîé áîëíî. Õî¸ðäóãààðò, ìàíàé õÿíàëòûí àëáà ãýæ áàéäàã. Ýíý õÿíàëòûí àëáààðàà òàíàé õºëºã îíãîöóóäàä õÿíàëò òàâüÿ. Ýíý ÷èãëýëýýð õàìòàð÷ àæèëëàÿ ãýñýí èéì ñàíàë òàâüñàí. Ìàíàé òàëààñ ýíý ñàíàëûã õ¿ëýýí àâààä Îðîñûí òàëòàé õàìòàð÷ àæèëëàõ áîëîìæèéã ñóäàëíà ãýæ áîäîæ áàéãàà.</w:t>
      </w:r>
    </w:p>
    <w:p>
      <w:pPr>
        <w:pStyle w:val="Normal"/>
        <w:spacing w:before="0" w:after="240"/>
        <w:ind w:firstLine="720"/>
        <w:rPr>
          <w:szCs w:val="24"/>
        </w:rPr>
      </w:pPr>
      <w:r>
        <w:rPr>
          <w:b/>
          <w:szCs w:val="24"/>
        </w:rPr>
        <w:t>Ç.Ýíõáîëä:</w:t>
      </w:r>
      <w:r>
        <w:rPr>
          <w:szCs w:val="24"/>
        </w:rPr>
        <w:t xml:space="preserve"> -Áè 4 àñóóëò àñóóñàí. Áóñàä àñóóëòóóäàä õýí õàðèóëàõ âý? ×îíã õýí îëæ èðñíèéã ìýääýã õ¿í ýíä áàéõã¿é þì áàéíà. Òèéì ¿¿. ×îíã øàëãàðóóëñàí òåíäåðèéí ìàòåðèàëàà Áàéíãûí õîðîîíä èð¿¿ëíý. Òýð àñóóëòàä áè õàðèóëò àâ÷ ÷àäñàíã¿é.</w:t>
      </w:r>
    </w:p>
    <w:p>
      <w:pPr>
        <w:pStyle w:val="Normal"/>
        <w:spacing w:before="0" w:after="240"/>
        <w:ind w:firstLine="720"/>
        <w:rPr>
          <w:szCs w:val="24"/>
        </w:rPr>
      </w:pPr>
      <w:r>
        <w:rPr>
          <w:szCs w:val="24"/>
        </w:rPr>
        <w:t>1 ìÿíãà 600 äàëáàà á¿ðòãýäãèéí ó÷ðûã õýëýýä ºã äºº. Áóñàä óëñóóä ÿàãààä èéì áàãà áàéäàã þì áý? Íýã õ¿íä îíîãäîõ äýýä ñóðãóóëèàðàà áèä ÷èíü äýëõèéä íýãä îð÷èõñîí ø¿¿ äýý. Îäîî íýã õ¿íä á¿ðòãýãäñýí óñàí îíãîöíûõîî òîîãîîð äýëõèéä íýãä îð÷èõîîä áàéíà ë äàà.</w:t>
      </w:r>
    </w:p>
    <w:p>
      <w:pPr>
        <w:pStyle w:val="Normal"/>
        <w:spacing w:before="0" w:after="240"/>
        <w:ind w:firstLine="720"/>
        <w:rPr/>
      </w:pPr>
      <w:r>
        <w:rPr>
          <w:b/>
          <w:szCs w:val="24"/>
        </w:rPr>
        <w:t>Ð.Ðàø:</w:t>
      </w:r>
      <w:r>
        <w:rPr>
          <w:szCs w:val="24"/>
        </w:rPr>
        <w:t xml:space="preserve"> -300 îð÷èì îíãîöîíä ìàíàé äàëáàà áàéäàã ãýõ ìàÿãèéí þì ÿðèàä áàéäàã øèã ñàíàãäàæ áàéíà. ßàãààä 1 ìÿíãà 600 áîë÷èõîâ îî?</w:t>
      </w:r>
    </w:p>
    <w:p>
      <w:pPr>
        <w:pStyle w:val="Normal"/>
        <w:spacing w:before="0" w:after="240"/>
        <w:ind w:firstLine="720"/>
        <w:rPr/>
      </w:pPr>
      <w:r>
        <w:rPr>
          <w:b/>
          <w:szCs w:val="24"/>
        </w:rPr>
        <w:t>Ä.Ãàëñàíäîíäîã:</w:t>
      </w:r>
      <w:r>
        <w:rPr>
          <w:szCs w:val="24"/>
        </w:rPr>
        <w:t xml:space="preserve"> -Àñóóëòàä õàðèóëúÿ. 1 ìÿíãà 600 ãýäýã áîë äàâõàðäñàí òîî. 2003 îíîîñ õîéø æèëä äóíäæààð 200-300-ãààä îíãîö á¿ðòãýñýí. Ýíý òîîãîîðîî 1 ìÿíãà 600 ãýæ õýëæ áàéãàà þì. ªíººäðèéí áàéäëààð 304 îíãîö áàéãàà /ìàíàé á¿ðòãýëòýé/. Ýíäýýñ Ð.Ãîí÷èãäîðæ ãèø¿¿íèé ñîíèðõäîã ýíý àñóóäàë ãàð÷ èðæ áàéãàà þì. Ýíý ÿàãààä 1 ìÿíãà 600 áàéæ áàéãààä, 300 áîëîîä ÿâààä áàéíà âý ãýäýã íü ìàíàé äàëáààã àøèãëààä õºâæ  áàéãàà îíãîöûí õóãàöààòàé õîëáîîòîé. Çàðèì îíãîö íü òºìðèéí õîãîíä ÿâæ áàéäàã. Ñèíãàïóðààñ Èíäîíåçèéí òºìðèéí ¿éëäâýð ð¿¿ ÷ þìóó. Òýð õîîðîíä 7 õîíîîä î÷èõ áîë ìàíàé îíãîöûã 7 õîíîãèéí õóãàöààãààð ìàíàé ãýð÷èëãýýã õýðýãëýæ áàéãàà þì. Òýãýýä ãýð÷èëãýýãýý áóöààãààä ºã÷èõíº. Çàðèì íü 1 ñàðûí õóãàöààòàé, 2 ñàðûí õóãàöààòàé, 4, 5 æèë ÷ òîãòâîðòîé ÿâæ áàéãàà îíãîö ÷ áàéíà. Ýíý íü ÿíç á¿ðèéí õóãàöàà, ðåéñíýýñ õàìààðäàã ó÷ðààñ á¿ðòãýëä îðîîä, ãàðààä áàéãàà áàéäëààð ÿâààä áàéãàà þì. Õóãàöàà ãýâýë 2 æèë õ¿ðòýë äóíäàæ õóãàöààòàé îíãîöóóä èõýíõ íü. 5 æèëýýð ÿâæ áàéãàà îíãîö 3, 4 ë áàéãàà. Èéì ó÷ðààñ 1 ìÿíãà 600 ãýñýí òîî ãàð÷ èðýýä áàéãàà þì.</w:t>
      </w:r>
    </w:p>
    <w:p>
      <w:pPr>
        <w:pStyle w:val="Normal"/>
        <w:spacing w:before="0" w:after="240"/>
        <w:ind w:firstLine="720"/>
        <w:rPr>
          <w:szCs w:val="24"/>
        </w:rPr>
      </w:pPr>
      <w:r>
        <w:rPr>
          <w:szCs w:val="24"/>
        </w:rPr>
        <w:t xml:space="preserve">Áóñàä óëñóóäòàé, äàëàéí îðíóóäòàé õàðüöóóëàõàä ºíäºð òîî ãàðààä áàéíà ãýæ Ç.Ýíõáîëä äàðãà ñîíèðõîæ áàéíà. Ýíý çºâ ë äºº. Òýãæ àñóóõ ¸ñòîé. Þó âý ãýõýýð õºëºã îíãîöíû á¿ðòãýëèéí Ç ñèñòåì äýëõèé äýýð áàéäàã þì áàéíà. </w:t>
      </w:r>
    </w:p>
    <w:p>
      <w:pPr>
        <w:pStyle w:val="Normal"/>
        <w:spacing w:before="0" w:after="240"/>
        <w:ind w:firstLine="720"/>
        <w:rPr/>
      </w:pPr>
      <w:r>
        <w:rPr>
          <w:szCs w:val="24"/>
        </w:rPr>
        <w:t xml:space="preserve">Íýã äýõ íü õààëòòàé ñèñòåì áóþó çºâõºí ººðèéíõºº îíãîöûã á¿ðòãýäýã. Ýíý íü ßïîí, ÀÍÓ, Ôðàíö ãýõ ìýòèéí äàëàéí òîì äåðæåâ¿¿ä ¿íäñýíäýý ººðèéíõºº ë îðíóóäûã á¿ðòãýäýã þì áàéíà. ªºðºº îíãîö ¿éëäâýðëýäýã, òýðèéãýý á¿ðòãýäýã. Ãàäíû õýíèé ÷ îíãîöûã á¿ðòãýõã¿é. </w:t>
      </w:r>
    </w:p>
    <w:p>
      <w:pPr>
        <w:pStyle w:val="Normal"/>
        <w:spacing w:before="0" w:after="240"/>
        <w:ind w:firstLine="720"/>
        <w:rPr>
          <w:szCs w:val="24"/>
        </w:rPr>
      </w:pPr>
      <w:r>
        <w:rPr>
          <w:szCs w:val="24"/>
        </w:rPr>
        <w:t>Õî¸ð äàõü ñèñòåìèéã íü ìàíàéõ øèã íýýëòòýé á¿ðòãýëèéí ñèñòåì áóþó ãàäíû óëñ îðíû îíãîöûã óëñ îðíîîîð íü ÿëãàõã¿é á¿ðòãýäýã. ªíººäðèéí áàéäëààð ìàíàéä á¿ðòãýëòýé 304 îíãîö ìààíü íèéò 21 îðíû îíãîö áàéõ æèøýýòýé. Õàìãèéí îëîí îíãîö Ñèíãàïóðûí 138 îíãîö, Âüåòíàìûí 42, Ìàëàéçûí 31 ãýõ çýðýã, çàðèì íü íýã òîîòîé îíãîöóóä áàéõ æèøýýòýé. Èíãýýä 21 óëñûí îíãîö ºíººäºð áàéãàà þì.</w:t>
      </w:r>
    </w:p>
    <w:p>
      <w:pPr>
        <w:pStyle w:val="Normal"/>
        <w:spacing w:before="0" w:after="240"/>
        <w:ind w:firstLine="720"/>
        <w:rPr>
          <w:szCs w:val="24"/>
        </w:rPr>
      </w:pPr>
      <w:r>
        <w:rPr>
          <w:szCs w:val="24"/>
        </w:rPr>
        <w:t>Ãóðàâ äàõü ñèñòåì íü õàìòàðñàí á¿ðòãýëèéí ñèñòåì áàéäàã þì áàéíà. Õààëòòàé, íýýëòòýé. Ýíý áîë Ïàíàì ãýõ ìýò 4, 5 ìÿíãàí îíãîöòîé óëñ õýðýãëýäýã. Òýð áîë ººðèéíõèéã ÷ á¿ðòãýäýã, ãàäíûõûã ÷ á¿ðòãýäýã èéì Ç ñèñòåì ÿâààä áàéãàà þì. Òýãýõýýð çàðèì íýã óëñóóäòàé õàðüöóóëáàë Ìîíãîë ¿íýõýýð îëîí îíãîöòîé þì øèã õàðàãäààä áàéãàà þì. Ìàíàéõ íýýëòòýé ñèñòåìèéã õýðýãëý÷èõñýí, òýð äàãóó ë ÿâæ áàéãàà ó÷ðààñ áîãèíî õóãàöààãààð ÷ ãýñýí á¿ðòãýýä àâ÷èõäàã, óðò õóãàöààãààð ÷ áàéñàí á¿ðòãýýä àâ÷èõòàé ë õîëáîîòîé.</w:t>
      </w:r>
    </w:p>
    <w:p>
      <w:pPr>
        <w:pStyle w:val="Normal"/>
        <w:spacing w:before="0" w:after="240"/>
        <w:ind w:firstLine="720"/>
        <w:rPr/>
      </w:pPr>
      <w:r>
        <w:rPr>
          <w:b/>
          <w:szCs w:val="24"/>
        </w:rPr>
        <w:t>Ð.Ãîí÷èãäîðæ</w:t>
      </w:r>
      <w:r>
        <w:rPr>
          <w:szCs w:val="24"/>
        </w:rPr>
        <w:t xml:space="preserve"> –Æèøýýëáýë, Ñèíãàïóð ÿàãààä ººðèéíõºº íýð äýýð áèø, Ìîíãîëûí íýð äýýð, Ìîíãîëûí á¿ðòãýë äýýð áàéõ ñîíèðõîë þóíààñ ¿¿ñäýã þì áý?</w:t>
      </w:r>
    </w:p>
    <w:p>
      <w:pPr>
        <w:pStyle w:val="Normal"/>
        <w:spacing w:before="0" w:after="240"/>
        <w:ind w:firstLine="720"/>
        <w:rPr/>
      </w:pPr>
      <w:r>
        <w:rPr>
          <w:b/>
          <w:szCs w:val="24"/>
        </w:rPr>
        <w:t>Ä.Íàðàíï¿ðýâ:</w:t>
      </w:r>
      <w:r>
        <w:rPr>
          <w:szCs w:val="24"/>
        </w:rPr>
        <w:t xml:space="preserve"> -Á¿ðòãýë ãýäýã áîë íýãä¿ãýýðò, çàð ñóðòàë÷èëãàà, á¿ðòãýëèéí íºõöºë, á¿ðòãýõ õóðààìæ íü àðàé áàãà áàéâàë òýð ð¿¿ á¿ðòã¿¿ëäýã þì áàéíà. ªºðººð õýëáýë, çàð ñóðòàë÷èëãààí äýýð òîãòäîã èéì áèçíåñ áàéäàã þì áàéíà. Íèñýõ îíãîöòîé àäèëõàí. Íèñýõ îíãîöóóä áàñ á¿ðòãýëòýé áàéäàã þì. Äàëàéí õºëºã îíãîöíû á¿ðòãýë àäèëõàí èíãýæ ÿâäàã.</w:t>
      </w:r>
    </w:p>
    <w:p>
      <w:pPr>
        <w:pStyle w:val="Normal"/>
        <w:spacing w:before="0" w:after="240"/>
        <w:ind w:firstLine="720"/>
        <w:rPr>
          <w:szCs w:val="24"/>
        </w:rPr>
      </w:pPr>
      <w:r>
        <w:rPr>
          <w:szCs w:val="24"/>
        </w:rPr>
        <w:t>Ìàíàéõ àíõ 2003 îíä á¿ðòãýõäýý Îëîí óëñûí äàëàéí ¿íäñýí Ç êîíâåíöèä ýëñýýä îð÷èõñîí áàéñàí. ªºð êîíâåíöèä ýëñýýã¿é. Òèéì ó÷ðààñ ìàíàéõ àíõ á¿ðòãýõäýý õàìààã¿é á¿ðòãýñýí þì áèëýý. Õýí ë á¿ðòã¿¿ëíý ãýíý, òýðèéã íü á¿ðòãýæ àâààä áàéñàí áàéíà. Îäîî áèä ÿàæ áàéíà âý ãýõýýð á¿ðòãýëèéí òºâøèíãºº ºíäºðñãºæ áàéãàà þì. ªºðººð õýëáýë, Ìîíãîë óëñ îëîí óëñûí 19 êîíâåíöè, ïðîòîêîëä íýãäýæ îðñîí áàéãàà. Òýð íýãäýæ îðñîí êîíâåíöè, ïðîòîêîë áîëãîíîîð äàëàéí õºëºã îíãîöîíä òàâèõ øààðäëàãàà ºíäºðñãººä áàéãàà þì. Òýãýõýýð ìàíàéä òýð îëîí óëñûí êîíâåíöèéí øààðäëàãà õàíãàñàí õºëºã îíãîöóóä á¿ðòã¿¿ëýõ øààðäëàãàòàé áîëæ áàéãàà þì. Òýð øààðäëàãûã õàíãàõã¿é áîë ìàíàé á¿ðòãýë õ¿ëýýæ àâàõã¿é èéì ë òîãòîëöîî áàéäàã þì.</w:t>
      </w:r>
    </w:p>
    <w:p>
      <w:pPr>
        <w:pStyle w:val="Normal"/>
        <w:spacing w:before="0" w:after="240"/>
        <w:ind w:firstLine="720"/>
        <w:rPr>
          <w:szCs w:val="24"/>
        </w:rPr>
      </w:pPr>
      <w:r>
        <w:rPr>
          <w:b/>
          <w:szCs w:val="24"/>
        </w:rPr>
        <w:t>Ç.Ýíõáîëä:</w:t>
      </w:r>
      <w:r>
        <w:rPr>
          <w:szCs w:val="24"/>
        </w:rPr>
        <w:t xml:space="preserve"> -Óëñ ººðèéíõºº äàëáàà îëãîõ ýðõýýðýý áèçíåñ õèéãýýä áàéíà ø¿¿ äýý. Ýíý áèçíåñ þì ÷èíü ÿìàð ÷ áèçíåñ  ýðñäýë áàéæ òààðíà. Ýðñäýë íü þó âý ãýõýýð õóóëü áóñ ¿éë àæèëëàãàà, óñàí îíãîö íü áåíçèíýý àñãàäàã ÷ þìóó º÷íººí òºëáºðò îð÷èõ ýðñäýë áàéãàà þì. Ìóó îíãîö á¿ðòãýäýã, òýðíèéõ íü áàíê íü öîîðäîã ÷ þìóó. Áóñàä óëñóóäûí á¿ðòãýë áàãà áàéãààä áàéäàã, æèøýýëáýë, Ñèíãàïóð äàëàéí èõ ã¿ðýí áàéõ ë äàà. 881 îíãîö á¿ðòãýñýí áàéíà. Ìàíàéõ ãýõýä 300-òàé ÿâæ áàéíà. Äàëàéãààñ õîë, äàëàéä ãàðöã¿é îðíû õóâüä. Áóñàä óëñóóäûí á¿ðòãýäýãã¿é áàéäàã øàëòãààí íü ýðñäëýý òîîöîæ ¿çýæ áàéãààä àøèã îëîõ ãýõýýñýý èë¿¿ ººðñäèéíõ íü áèçíåñ áàéíà ë äàà. Ìîíãîë ìýòèéí þì ìýäýõã¿é óëñóóäàä áààõàí îíãîö á¿ðòã¿¿ëýýä, ò¿¿íèéãýý àøèãëààä õóóëü áóñ ¿éëäýë õèéãýýä áàéõ. Òýðíèé äàðààãèéí ó÷ðàõ õîõèðëûã íü áèä òºëæ äèéëýõã¿é þìàíä óíàõ áîëîâ óó ãýñýí èéì ë áîëãîîìæëîë áàéãàà ó÷ðààñ ¿¿íèéã òóñàä íü àñóóäàë áîëãîæ Áàéíãûí õîðîîãîîð õýëýëöýýä áàéãàà þì ø¿¿ äýý. ªºðººð  300 ìÿíãàí äîëëàðò íü ñàíàà òàâèàä áàéãàà þì áàéõã¿é áàéãàà þì. Òýð áîë ìºíãº áèø ø¿¿ äýý. Òýðíýýñ öààø þìàíä óíà÷èõ âèé ãýæ ë àéãààä áàéãàà þì. Îäîî ìàíàéõ á¿ðòãýëèéíõýý ñóë á¿ðòãýëòýéãèéí äîîðîîñîî íýãò îðîõ íü ë äýý. Þó ÷ î÷ñîí á¿ðòã¿¿ëæ áîëäîã, þó ÷ òýýâýðëýæ áîëäîã, ÿìàð ÷ øààðäëàãà òàâüäàãã¿é.</w:t>
      </w:r>
    </w:p>
    <w:p>
      <w:pPr>
        <w:pStyle w:val="Normal"/>
        <w:spacing w:before="0" w:after="240"/>
        <w:ind w:firstLine="720"/>
        <w:rPr>
          <w:szCs w:val="24"/>
        </w:rPr>
      </w:pPr>
      <w:r>
        <w:rPr>
          <w:szCs w:val="24"/>
        </w:rPr>
        <w:t>Áèä ò¿ð¿¿÷èéí áàòàëñàí ãóðâàí êîíâåíöèòýéãýý íèéëýýä 28 êîíâåíöèä îð÷èõîîä áàéãàà þìóó?</w:t>
      </w:r>
    </w:p>
    <w:p>
      <w:pPr>
        <w:pStyle w:val="Normal"/>
        <w:spacing w:before="0" w:after="240"/>
        <w:ind w:firstLine="720"/>
        <w:rPr/>
      </w:pPr>
      <w:r>
        <w:rPr>
          <w:b/>
          <w:szCs w:val="24"/>
        </w:rPr>
        <w:t>Ä.Íàðàíï¿ðýâ:</w:t>
      </w:r>
      <w:r>
        <w:rPr>
          <w:szCs w:val="24"/>
        </w:rPr>
        <w:t xml:space="preserve"> -19.</w:t>
      </w:r>
    </w:p>
    <w:p>
      <w:pPr>
        <w:pStyle w:val="Normal"/>
        <w:spacing w:before="0" w:after="240"/>
        <w:ind w:firstLine="720"/>
        <w:rPr/>
      </w:pPr>
      <w:r>
        <w:rPr>
          <w:b/>
          <w:szCs w:val="24"/>
        </w:rPr>
        <w:t>Ç.Ýíõáîëä:</w:t>
      </w:r>
      <w:r>
        <w:rPr>
          <w:szCs w:val="24"/>
        </w:rPr>
        <w:t xml:space="preserve"> -Ýíä 28 æàãñààëò áàéíà ø¿¿ äýý.</w:t>
      </w:r>
    </w:p>
    <w:p>
      <w:pPr>
        <w:pStyle w:val="Normal"/>
        <w:spacing w:before="0" w:after="240"/>
        <w:ind w:firstLine="720"/>
        <w:rPr/>
      </w:pPr>
      <w:r>
        <w:rPr>
          <w:b/>
          <w:szCs w:val="24"/>
        </w:rPr>
        <w:t>Ä.Ãàëñàíäîíäîã:</w:t>
      </w:r>
      <w:r>
        <w:rPr>
          <w:szCs w:val="24"/>
        </w:rPr>
        <w:t xml:space="preserve"> -Çàðèìä íü ýëñýõ ¸ñòîé þì.</w:t>
      </w:r>
    </w:p>
    <w:p>
      <w:pPr>
        <w:pStyle w:val="Normal"/>
        <w:spacing w:before="0" w:after="240"/>
        <w:ind w:firstLine="720"/>
        <w:rPr/>
      </w:pPr>
      <w:r>
        <w:rPr>
          <w:b/>
          <w:szCs w:val="24"/>
        </w:rPr>
        <w:t>Ç.Ýíõáîëä:</w:t>
      </w:r>
      <w:r>
        <w:rPr>
          <w:szCs w:val="24"/>
        </w:rPr>
        <w:t xml:space="preserve"> -Õ¿ëýýãäýæ áàéãàà þìóó?</w:t>
      </w:r>
    </w:p>
    <w:p>
      <w:pPr>
        <w:pStyle w:val="Normal"/>
        <w:spacing w:before="0" w:after="240"/>
        <w:ind w:firstLine="720"/>
        <w:rPr>
          <w:szCs w:val="24"/>
        </w:rPr>
      </w:pPr>
      <w:r>
        <w:rPr>
          <w:szCs w:val="24"/>
        </w:rPr>
        <w:t xml:space="preserve">Áè Õ.Áàòòóëãà ñàéäàä, ýðñäýë ýíý õî¸ðûã æèãíýæ ¿çýý÷ ýý. Çààâàë î÷èæ, î÷èæ Õîéä Ñîëîíãîñòîé õîëáîîòîé õ¿íòýé õàìòàð÷ êîìïàíè áàéãóóëñàí ó÷ðûã îë, õýí îëæ èðñíèéã Áàéíãûí õîðîîíä áàñ ìýäýãä. ßàõààðàà äýëõèéí õàìãèéí á¿òýëã¿é óëñóóäòàé Ìîíãîë óëñ õàìòàð÷ êîìïàíè áàéãóóëàõ ¸ñòîé þì áý? ªºðºº äàíãààðàà õèéæ áîëäîãã¿é þìóó? </w:t>
      </w:r>
    </w:p>
    <w:p>
      <w:pPr>
        <w:pStyle w:val="Normal"/>
        <w:spacing w:before="0" w:after="240"/>
        <w:ind w:firstLine="720"/>
        <w:rPr>
          <w:szCs w:val="24"/>
        </w:rPr>
      </w:pPr>
      <w:r>
        <w:rPr>
          <w:szCs w:val="24"/>
        </w:rPr>
        <w:t>Àþóëã¿é áàéäàë, çýâñãèéí íàéìàà, ïóóæèí çýðýãòýé õîëáîîòîé þìíààñ õîë áàéìààð áàéíà. Ýíý áîë áèä íàðûí àæèë áèø. ßìààí äýýð òýìýýíèé ãàðç áîë÷èõ ãýýä áàéíà. Òýãýýä 300-õàí ìÿíãàí äîëëàðûí òºëºº.</w:t>
      </w:r>
    </w:p>
    <w:p>
      <w:pPr>
        <w:pStyle w:val="Normal"/>
        <w:spacing w:before="0" w:after="240"/>
        <w:ind w:firstLine="720"/>
        <w:rPr>
          <w:szCs w:val="24"/>
        </w:rPr>
      </w:pPr>
      <w:r>
        <w:rPr>
          <w:szCs w:val="24"/>
        </w:rPr>
        <w:t>-Áè ººð þó àñóóñàí áèëýý? Òà íàð þóíä õàðèóëààã¿é ¿ëäñýí áý?</w:t>
      </w:r>
    </w:p>
    <w:p>
      <w:pPr>
        <w:pStyle w:val="Normal"/>
        <w:spacing w:before="0" w:after="240"/>
        <w:ind w:firstLine="720"/>
        <w:rPr>
          <w:szCs w:val="24"/>
        </w:rPr>
      </w:pPr>
      <w:r>
        <w:rPr>
          <w:b/>
          <w:szCs w:val="24"/>
        </w:rPr>
        <w:t>Ä.Ãàëñàíäîíäîã:</w:t>
      </w:r>
      <w:r>
        <w:rPr>
          <w:szCs w:val="24"/>
        </w:rPr>
        <w:t xml:space="preserve"> -Íýìæ õàðèóëò õèéå. Ìàíàé îíãîöíû òîî ÿàãààä íýìýãäýýä áàéíà âý ãýõýýð áèä æèë á¿ð îðëîãûã íýìýãä¿¿ëæ òºëºâëºãºº õèéäýã þì. ¯¿íòýé õîëáîîòîé áàéãàà þì. Îðëîãî äýýðýý Ç.Ýíõáîëä äàðãûí õýëäãýýð îíãîöîî ÷àíàðæóóëàõ òàë äýýð àíõààðúÿ ãýâýë ýíý çýðãèéí õýðãèéí îíãîö íýìýãäýõã¿é áàéõ àñóóäàë áàñ áàéæ áîëíî.</w:t>
      </w:r>
    </w:p>
    <w:p>
      <w:pPr>
        <w:pStyle w:val="Normal"/>
        <w:spacing w:before="0" w:after="240"/>
        <w:ind w:firstLine="720"/>
        <w:rPr/>
      </w:pPr>
      <w:r>
        <w:rPr>
          <w:b/>
          <w:szCs w:val="24"/>
        </w:rPr>
        <w:t>Ç.Ýíõáîëä:</w:t>
      </w:r>
      <w:r>
        <w:rPr>
          <w:szCs w:val="24"/>
        </w:rPr>
        <w:t xml:space="preserve"> -ªºðºº þó õèéäýã õ¿í áèëýý?</w:t>
      </w:r>
    </w:p>
    <w:p>
      <w:pPr>
        <w:pStyle w:val="Normal"/>
        <w:spacing w:before="0" w:after="240"/>
        <w:ind w:firstLine="720"/>
        <w:rPr/>
      </w:pPr>
      <w:r>
        <w:rPr>
          <w:b/>
          <w:szCs w:val="24"/>
        </w:rPr>
        <w:t>Ä.Ãàëñàíäîíäîã:</w:t>
      </w:r>
      <w:r>
        <w:rPr>
          <w:szCs w:val="24"/>
        </w:rPr>
        <w:t xml:space="preserve"> -Äàëàéí çàõèðãààíû äàðãà</w:t>
      </w:r>
    </w:p>
    <w:p>
      <w:pPr>
        <w:pStyle w:val="Normal"/>
        <w:spacing w:before="0" w:after="240"/>
        <w:ind w:firstLine="720"/>
        <w:rPr/>
      </w:pPr>
      <w:r>
        <w:rPr>
          <w:b/>
          <w:szCs w:val="24"/>
        </w:rPr>
        <w:t>Ç.Ýíõáîëä:</w:t>
      </w:r>
      <w:r>
        <w:rPr>
          <w:szCs w:val="24"/>
        </w:rPr>
        <w:t xml:space="preserve"> -Áîäëîãî áîë ººðèéíõººð ÷èíü ÿâäàã þì áàéíà. Ñàéä õàìààã¿é þì áàéíà. Òèéì ¿¿? /Íýìýãäýõ ¿¿, õàñàãäàõ óó ãýäãèéã/. ªºðºº èõ ýðõ ìýäýëòýé ë õ¿í þì áàéíà. Þó õèéæ áàéãààãàà óõàìñàðëàæ áàéíà óó?</w:t>
      </w:r>
    </w:p>
    <w:p>
      <w:pPr>
        <w:pStyle w:val="Normal"/>
        <w:spacing w:before="0" w:after="240"/>
        <w:ind w:firstLine="720"/>
        <w:rPr/>
      </w:pPr>
      <w:r>
        <w:rPr>
          <w:b/>
          <w:szCs w:val="24"/>
        </w:rPr>
        <w:t>Ä.Ãàëñàíäîíäîã:</w:t>
      </w:r>
      <w:r>
        <w:rPr>
          <w:szCs w:val="24"/>
        </w:rPr>
        <w:t xml:space="preserve"> -ßàìíààñ æèë á¿ð îðëîãûí òºëºâëºãººã íýìýãä¿¿ëæ ºã÷ áàéãàà. Òºñºâòºº õýðýãòýé þì ãýñýí áàéäëààð ë èíãýæ õàíäàæ áàéãàà þì.</w:t>
      </w:r>
    </w:p>
    <w:p>
      <w:pPr>
        <w:pStyle w:val="Normal"/>
        <w:spacing w:before="0" w:after="240"/>
        <w:ind w:firstLine="720"/>
        <w:rPr/>
      </w:pPr>
      <w:r>
        <w:rPr>
          <w:b/>
          <w:szCs w:val="24"/>
        </w:rPr>
        <w:t>Ç.Ýíõáîëä:</w:t>
      </w:r>
      <w:r>
        <w:rPr>
          <w:szCs w:val="24"/>
        </w:rPr>
        <w:t xml:space="preserve"> -Òºñºâòºº õýðýãòýé ÷ áèø ë äýý. Öààíà íü ÿìàð ýðñäýëä îðîîä áàéãààãàà óõàìñàðëàõã¿é áàéíà ø¿¿ äýý.</w:t>
      </w:r>
    </w:p>
    <w:p>
      <w:pPr>
        <w:pStyle w:val="Normal"/>
        <w:spacing w:before="0" w:after="240"/>
        <w:ind w:firstLine="720"/>
        <w:rPr/>
      </w:pPr>
      <w:r>
        <w:rPr>
          <w:b/>
          <w:szCs w:val="24"/>
        </w:rPr>
        <w:t>Ä.Ãàëñàíäîíäîã:</w:t>
      </w:r>
      <w:r>
        <w:rPr>
          <w:szCs w:val="24"/>
        </w:rPr>
        <w:t xml:space="preserve"> -Ýðñäëèéí àñóóäëûã òîîöîõ ¸ñòîé áàéõ. Òýð çºâ áàéõ ãýæ áîäîæ áàéíà. Ñàÿõûí Í¯Á-ûí òóñãàé õóðàëäààíû ìàòåðèàë èðñýí. Òýíä Õîéä Ñîëîíãîñûí Ç êîìïàíèéí íýðèéã äóðäààä òýð êîìïàíèé à÷àà áàðààã ÿìàð íýãýí ººðèéí õºëºã îíãîöîîð þìóó, ººðèéí äàëáààòàé õºëºã îíãîöîîð òýýâýðëýõèéã õàòóó õîðèãëîíî ø¿¿ ãýñýí àíõààðóóëãà èðñýí þì. Òýðèéã áèä ººðèéíõºº õàìòàðñàí êîìïàíèä õàòóó ÷èãëýë áîëãîæ ºãñºí. Åð íü Õîéä Ñîëîíãîñòîé ÿìàð íýãýí àñóóäàëä õîëáîãäîæ áîëîõã¿é ø¿¿ ãýäýã àíõààðóóëãà áàéíãà ºã÷ áàéãàà ë äàà.</w:t>
      </w:r>
    </w:p>
    <w:p>
      <w:pPr>
        <w:pStyle w:val="Normal"/>
        <w:spacing w:before="0" w:after="240"/>
        <w:ind w:firstLine="720"/>
        <w:rPr/>
      </w:pPr>
      <w:r>
        <w:rPr>
          <w:b/>
          <w:szCs w:val="24"/>
        </w:rPr>
        <w:t>Ç.Ýíõáîëä:</w:t>
      </w:r>
      <w:r>
        <w:rPr>
          <w:szCs w:val="24"/>
        </w:rPr>
        <w:t xml:space="preserve"> -ßìàð àíõààðóóëãà áàéõàâ äýý. Õàìòàðñàí êîìïàíèéí ýçýí íü /ìàíàé òàëòàé õàìòàð÷ áàéãàà õ¿í ÷èíü/ Õîéä Ñîëîíãîñûí àãåíò áàéíà ãýæ ñîíèíãóóäàä áè÷ýýä áàéíà ø¿¿ äýý.  </w:t>
      </w:r>
    </w:p>
    <w:p>
      <w:pPr>
        <w:pStyle w:val="Normal"/>
        <w:spacing w:before="0" w:after="240"/>
        <w:ind w:firstLine="720"/>
        <w:rPr>
          <w:szCs w:val="24"/>
        </w:rPr>
      </w:pPr>
      <w:r>
        <w:rPr>
          <w:szCs w:val="24"/>
        </w:rPr>
        <w:t>ªºð ÿìàð àñóóëòàä õàðèóëààã¿é âý?</w:t>
      </w:r>
    </w:p>
    <w:p>
      <w:pPr>
        <w:pStyle w:val="Normal"/>
        <w:spacing w:before="0" w:after="240"/>
        <w:ind w:firstLine="720"/>
        <w:rPr>
          <w:szCs w:val="24"/>
        </w:rPr>
      </w:pPr>
      <w:r>
        <w:rPr>
          <w:szCs w:val="24"/>
        </w:rPr>
        <w:t xml:space="preserve">-×îíã õýí îëæ èðñíèéã õýí ÷ õýëýýã¿é, 1 ìÿíãà 600-ã îëèãòîé ëîãèê /300 ÷ ãýñýí ºíäºð áàéãàà þì/. </w:t>
      </w:r>
    </w:p>
    <w:p>
      <w:pPr>
        <w:pStyle w:val="Normal"/>
        <w:spacing w:before="0" w:after="240"/>
        <w:ind w:firstLine="720"/>
        <w:rPr/>
      </w:pPr>
      <w:r>
        <w:rPr>
          <w:szCs w:val="24"/>
        </w:rPr>
        <w:t xml:space="preserve">Õîéä Ñîëîíãîñûí îíãîö îäîîãîîð áàéõã¿é þì áàéíà. Òýãýõäýý áàéõã¿é ãýäãýý òà íàð áàòàëæ ÷àäàõã¿é áàéíà. Ñåðâåð äýýð õýçýý þó îðîîä ãàð÷ áàéãààã ìýäýõã¿é þì áàéíà ø¿¿ äýý. </w:t>
      </w:r>
    </w:p>
    <w:p>
      <w:pPr>
        <w:pStyle w:val="Normal"/>
        <w:spacing w:before="0" w:after="240"/>
        <w:ind w:firstLine="720"/>
        <w:rPr>
          <w:szCs w:val="24"/>
        </w:rPr>
      </w:pPr>
      <w:r>
        <w:rPr>
          <w:szCs w:val="24"/>
        </w:rPr>
        <w:t>-Õàìòàðñàí êîìïàíèéí õóãàöàà. Íàäàä ºãñºí ìàòåðèàëààð õóãàöàà íü äóóñ÷èõààä áàéäàã. Òà íàðûí àìààð ÿðüæ áàéãààãààð áîëîõîîð äàõèí 1 æèë áàéãààä áàéõ þì. ßìàð ó÷èðòàé þì áý? Õóãàöàà ñóíãàõûã Ä.Ãàëñàíäîíäîã ìýäýýä ñóíãà÷èõäàã þìóó? Ýíäýýñ ÿàæ ýâòýéõýí ãàðàõ âý ãýäãýý òà íàð îëîõ õýðýãòýé áàéíà ø¿¿ äýý. Õýíòýé õàìòàð÷ áàéãààãàà õÿíàõã¿é, îëîí óëñûí òàâöàí äýýð óëñûí íýð õ¿íä óíàãààãààä áàéäàã.</w:t>
      </w:r>
    </w:p>
    <w:p>
      <w:pPr>
        <w:pStyle w:val="Normal"/>
        <w:spacing w:before="0" w:after="240"/>
        <w:ind w:firstLine="720"/>
        <w:rPr>
          <w:szCs w:val="24"/>
        </w:rPr>
      </w:pPr>
      <w:r>
        <w:rPr>
          <w:szCs w:val="24"/>
        </w:rPr>
        <w:t>ªºð íýìýëò, òîäðóóëãà õèéõ õ¿í áàéíà óó?</w:t>
      </w:r>
    </w:p>
    <w:p>
      <w:pPr>
        <w:pStyle w:val="Normal"/>
        <w:spacing w:before="0" w:after="240"/>
        <w:ind w:firstLine="720"/>
        <w:rPr/>
      </w:pPr>
      <w:r>
        <w:rPr>
          <w:b/>
          <w:szCs w:val="24"/>
        </w:rPr>
        <w:t>Ð.Ãîí÷èãäîðæ:</w:t>
      </w:r>
      <w:r>
        <w:rPr>
          <w:szCs w:val="24"/>
        </w:rPr>
        <w:t xml:space="preserve"> -Íýìæ òîäðóóëàëò àâúÿ. ªºð ÿìàð íýã îíãîö ìàíàé äàëáààã õýðýãëýõýýð á¿ðòãýëä îðîõ òóõàé ìýäýýëýë. ¯¿íèéã îðóóëàõ óó, ¿ã¿é þó ãýäýã àñóóäëûí àíõäàã÷ ìýäýýëýë ìàíàé çàõèðãààíä èðäýã þìóó? Çàõèðãàà íü òýíä ÿìàð õýìæýýãýýð çºâøººðëèéí ñèñòåìä îðîëöäîã ýðõ ìýäýëòýé âý? ßëàíãóÿà íýã óäààãèéí òýýâýðëýëòýä äàëáàà îëãîõ àñóóäàë, íýã óäàà á¿ðòãýõ òóõàé àñóóäàë. Íýã óäààãèéí ãýäýã áîë õàìãèéí ýãçýãòýé ãýæ áîäîãäîæ áàéíà.</w:t>
      </w:r>
    </w:p>
    <w:p>
      <w:pPr>
        <w:pStyle w:val="Normal"/>
        <w:spacing w:before="0" w:after="240"/>
        <w:ind w:firstLine="720"/>
        <w:rPr>
          <w:szCs w:val="24"/>
        </w:rPr>
      </w:pPr>
      <w:r>
        <w:rPr>
          <w:b/>
          <w:szCs w:val="24"/>
        </w:rPr>
        <w:t>Ä.Ãàëñàíäîíäîã:</w:t>
      </w:r>
      <w:r>
        <w:rPr>
          <w:szCs w:val="24"/>
        </w:rPr>
        <w:t xml:space="preserve"> -Îäîîãèéí áàéäëààð Äàëàéí çàõèðãààíû ç¿ãýýñ îíãîöíû á¿ðòãýëä îãò îðîëöîõã¿é. Á¿ðòãýëèéí àæèëëàãàà áîë òýíäýý òàíàé á¿ðòãýëä îðíî ãýñýí ìýä¿¿ëýã íü ºãºãäººä, òýðèéã íü  ÎÕÓ-ûí àíãèëëûí íèéãýìëýã øàëãàäàã ãýæ õýëñýí. Òýð áàéãóóëëàãààð øàëãóóëààä, òýíöýæ áàéãàà áîë ìàíàé á¿ðòãýëä îðîîä ÿâ÷èõ þì.</w:t>
      </w:r>
    </w:p>
    <w:p>
      <w:pPr>
        <w:pStyle w:val="Normal"/>
        <w:spacing w:before="0" w:after="240"/>
        <w:ind w:firstLine="720"/>
        <w:rPr>
          <w:szCs w:val="24"/>
        </w:rPr>
      </w:pPr>
      <w:r>
        <w:rPr>
          <w:szCs w:val="24"/>
        </w:rPr>
        <w:t>Õàìòàðñàí êîìïàíè äýýð ã¿éöýòãýõ çàõèðàë íü ìîíãîë õ¿í, Õàíãàé ãýäýã õ¿í áèé. Õî¸ð æèëèéí ºìíººñ ã¿éöýòãýõ çàõèðàë íü ìîíãîë õ¿í. Åðºíõèé çàõèðàë íü Ñèíãàïóð õ¿í àæèëëàæ áàéãàà.</w:t>
      </w:r>
    </w:p>
    <w:p>
      <w:pPr>
        <w:pStyle w:val="Normal"/>
        <w:spacing w:before="0" w:after="240"/>
        <w:ind w:firstLine="720"/>
        <w:rPr/>
      </w:pPr>
      <w:r>
        <w:rPr>
          <w:b/>
          <w:szCs w:val="24"/>
        </w:rPr>
        <w:t>Ð.Àìàðæàðãàë:</w:t>
      </w:r>
      <w:r>
        <w:rPr>
          <w:szCs w:val="24"/>
        </w:rPr>
        <w:t xml:space="preserve"> -75 õóâü íü ìàíàéõ áàéõ ¸ñòîé ãýäýã äýýð?</w:t>
      </w:r>
    </w:p>
    <w:p>
      <w:pPr>
        <w:pStyle w:val="Normal"/>
        <w:spacing w:before="0" w:after="240"/>
        <w:ind w:firstLine="720"/>
        <w:rPr/>
      </w:pPr>
      <w:r>
        <w:rPr>
          <w:b/>
          <w:szCs w:val="24"/>
        </w:rPr>
        <w:t>Ä.Ãàëñàíäîíäîã:</w:t>
      </w:r>
      <w:r>
        <w:rPr>
          <w:szCs w:val="24"/>
        </w:rPr>
        <w:t xml:space="preserve"> -Îäîî ÿã áàòàëãààæóóëààã¿é áàéíà. Ýíý æèëýýñ ýõëýýä 55 íü ìàíàéõ, 45 íü Ñèíãàïóðûíõ áîëæ áàéãàà þì. Õóðàë õèéãýýä áàòàëãààæèíà.</w:t>
      </w:r>
    </w:p>
    <w:p>
      <w:pPr>
        <w:pStyle w:val="Normal"/>
        <w:spacing w:before="0" w:after="240"/>
        <w:ind w:firstLine="720"/>
        <w:rPr/>
      </w:pPr>
      <w:r>
        <w:rPr>
          <w:b/>
          <w:szCs w:val="24"/>
        </w:rPr>
        <w:t>À.Ãàíñ¿õ:</w:t>
      </w:r>
      <w:r>
        <w:rPr>
          <w:szCs w:val="24"/>
        </w:rPr>
        <w:t xml:space="preserve"> -Ýíý àñóóäàëä ñàéí, ìóóòàé þì áàéãàà. ªìíºõ õóðàëäààíààð ìýäýýëæ, Áàéíãûí õîðîîíû ãèø¿¿ä àñóóëò òàâüñíû ¿íäñýíäýýð áèä òîäîðõîé õýìæýýíèé ñóäàëãàà õèéãýýä îðóóëæ èðæ áàéãàà ìàòåðèàë ýíý. Íýìæ ìàòåðèàë ãàð÷ áàéíà. ªíººäºð àìæñàíã¿é. Ãàäíû õýâëýë¿¿äýýð äàõèí íýëýýí ø¿¿ìæëýëòýé ìàòåðèàëóóä ãàðñàí áàéíà. Ýíý àñóóäàë èéì õàð PR-òàéãààð ¿ðãýëæëýýä áàéõ øèíæòýé þì øèã áàéíà. Òýãýõýýð áè Áàéíãûí õîðîîíû ãèø¿¿äèéí 4 àñóóäàëä àíõààðàë õàíäóóëæ ºãºº÷ ãýæ õ¿ñýæ áàéíà.</w:t>
      </w:r>
    </w:p>
    <w:p>
      <w:pPr>
        <w:pStyle w:val="Normal"/>
        <w:spacing w:before="0" w:after="240"/>
        <w:ind w:firstLine="720"/>
        <w:rPr>
          <w:szCs w:val="24"/>
        </w:rPr>
      </w:pPr>
      <w:r>
        <w:rPr>
          <w:szCs w:val="24"/>
        </w:rPr>
        <w:t>Íýãä, Äàëàéí çàõèðãààíû ñòàòóñ. Äàëàéí çàõèðãàà áèå äààæ ãàðñàí 2009 îíû 3 äóãààð ñàðûí 24-íä óëñûí á¿ðòãýëèéí ãýð÷èëãýý àâñàí áàéãàà. Ýíý äýýð ýíý áàéãóóëëàãûí õàðèóöëàãûí õýëáýðèéã òºðèéí áàéãóóëëàãà, àëáàí ãàçàð, óëñûí òºñºâò ¿éëäâýðèéí ãàçàð ãýñýí ìàø òîäîðõîéã¿é áàéäëààð òîìú¸îëñîí áàéãàà. ¯¿íèéã àíõààðàõ õýðýãòýé.</w:t>
      </w:r>
    </w:p>
    <w:p>
      <w:pPr>
        <w:pStyle w:val="Normal"/>
        <w:spacing w:before="0" w:after="240"/>
        <w:ind w:firstLine="720"/>
        <w:rPr/>
      </w:pPr>
      <w:r>
        <w:rPr>
          <w:szCs w:val="24"/>
        </w:rPr>
        <w:t>Á¿ðòãýëòýé õîëáîîòîéãîîð ºíººäºð Ñèíãàïóðò õàìòàðñàí êîìïàíè íü äàëàéí á¿ðòãýë õèéæ áàéãàà íü ººðºº ìàíàé Äàëàé ýðõëýõ òóõàé õóóëèéí 3, 4 çààëòûã øóóä çºð÷èæ áàéãàà þì. Ìàíàé Äàëàé àøèãëàõ òóõàé õóóëèéí 4.1.2-ò çààñíààð “á¿ðòãýã÷ ãýæ õºëºã îíãîöûã á¿ðòãýõ ÷èã ¿¿ðýã á¿õèé äàëàéí çàõèðãààíû íýãæèéã” ãýæ áàéãàà þì. Òýãýõýýð Äàëàéí çàõèðãàà ìààíü ººðºº õóóëèàðàà äîòðîî á¿ðòãýë õèéõ íýãæòýé áàéõ ¸ñòîé. Ìºí õóóëèéí 8.3-ò áàéãàà “Ìîíãîë óëñûí õºëºã îíãîöíû á¿ðòãýëèéí áîîìò íü Óëààíáààòàð õîò áàéíà” ãýæ áàéãàà þì. Òýãýõýýð Ñèíãàïóð áèø, Óëààíáààòàð õîò á¿ðòãýëèéí áîîìò áàéãààä, Äàëàéí çàõèðãàà Óëààíáààòàð õîòäîî ýíý á¿ðòãýëèéã õèéõ ¸ñòîé õóóëèéí çààëò áàéãàà. Ìºí õóóëèéí 11.1 “á¿ðòãýã÷èéí á¿ðýí ýðõ” ãýýä áàéãàà. Ò¿ð¿¿í áè õýëñýí. Á¿ðòãýã÷ ãýäýã ìààíü Äàëàéí çàõèðãààíû íýãæ áàéõ ¸ñòîé. Á¿ðòãýã÷èéí á¿ðýí ýðõ ãýäýã äýýð õºëºã îíãîöûã Ìîíãîë óëñûí õºëºã îíãîöíû á¿ðòãýëä á¿ðòãýõ, òóõàéí õºëºã îíãîö äýýð Ìîíãîë óëñûí òºðèéí äàëáààã ìàíäóóëàí õºâºõ ýðõèéí ãýð÷èëãýý îëãîõ,  á¿ðòãýëýýñ õàñàõ èéì ýðõòýé áàéãóóëëàãà áàéãàà þì. ¯¿íèéã õàìòàðñàí êîìïàíèä øèëæ¿¿ëñíýýðýý õóóëü çºð÷ñºí ¿éë àæèëëàãàà ýõíýýñýý ÿâàãäààä áàéãàà þì.</w:t>
      </w:r>
    </w:p>
    <w:p>
      <w:pPr>
        <w:pStyle w:val="Normal"/>
        <w:spacing w:before="0" w:after="240"/>
        <w:ind w:firstLine="720"/>
        <w:rPr>
          <w:szCs w:val="24"/>
        </w:rPr>
      </w:pPr>
      <w:r>
        <w:rPr>
          <w:szCs w:val="24"/>
        </w:rPr>
        <w:t>Äàðàà íü áàñ íýã àñóóäàë áîë, õýâëýëèéí ìýäýýëëèéã áèä ýõ ñóðâàëæ áîëãîæ àøèãëàæ áàéãàà áîëîõîîñ, ¿íýõýýð “ýíý áîë èíãýæ íîòëîãäñîí” ãýñýí òèéì íîòîëãîî áàéõã¿é áàéíà ë äàà. Ãýõäýý áèä íàðûí áàðèõ íýã ôàêò áîë Òîêèîãèéí MOU, Ïàðèñûí MOU-ä çààñíààð õî¸óëàíãèéíõ íü õàð á¿ðòãýëä ìàíàé äàëàéí á¿ðòãýë îð÷èõñîí áàéãàà. ¯¿íèéã ë ÿðèõ ¸ñòîé þì áîëîâ óó ãýæ áè áîäîæ áàéíà. Õàð á¿ðòãýëä îð÷èõîîä áàéíà, îäîî ÿàõ âý ãýäãèéã.</w:t>
      </w:r>
    </w:p>
    <w:p>
      <w:pPr>
        <w:pStyle w:val="Normal"/>
        <w:spacing w:before="0" w:after="240"/>
        <w:ind w:firstLine="720"/>
        <w:rPr>
          <w:szCs w:val="24"/>
        </w:rPr>
      </w:pPr>
      <w:r>
        <w:rPr>
          <w:szCs w:val="24"/>
        </w:rPr>
        <w:t>×îíã ãýäýã õ¿íòýé õîëáîîòîé àñóóäàë ÿàãààä ãàð÷ áàéíà âý ãýõýýð ýíý õ¿íèé õèéæ áàéñàí ò¿¿õ íü ººðºº áàéíãà õàð òàìõè, çýâñýã çººæ áàéñàí ãýñýí èéì ò¿¿õòýé õ¿í ìàíàé äàëàéí á¿ðòãýëèéã õèéãýýä áàéãàà. Ýíý äýýð áàñ àíõààð÷ òà á¿õíèéã ñàíàëàà õýëýý÷ ýý ãýæ áàéãàà þì.</w:t>
      </w:r>
    </w:p>
    <w:p>
      <w:pPr>
        <w:pStyle w:val="Normal"/>
        <w:spacing w:before="0" w:after="240"/>
        <w:ind w:firstLine="720"/>
        <w:rPr/>
      </w:pPr>
      <w:r>
        <w:rPr>
          <w:b/>
          <w:szCs w:val="24"/>
        </w:rPr>
        <w:t>Ç.Ýíõáîëä:</w:t>
      </w:r>
      <w:r>
        <w:rPr>
          <w:szCs w:val="24"/>
        </w:rPr>
        <w:t xml:space="preserve"> -Ñèíãàïóðò áàéãàà êîìïàíèä õýäýí ìîíãîë õ¿í àæèëëàäàã þì áý? Ã¿éöýòãýõ çàõèðàë íü ìàíàé õ¿í áàéäàã þì áàéíà. ªºð ÿìàð õ¿ì¿¿ñ áàéäàã þì áý?</w:t>
      </w:r>
    </w:p>
    <w:p>
      <w:pPr>
        <w:pStyle w:val="Normal"/>
        <w:spacing w:before="0" w:after="240"/>
        <w:ind w:firstLine="720"/>
        <w:rPr/>
      </w:pPr>
      <w:r>
        <w:rPr>
          <w:b/>
          <w:szCs w:val="24"/>
        </w:rPr>
        <w:t>Ä.Ãàëñàíäîíäîã:</w:t>
      </w:r>
      <w:r>
        <w:rPr>
          <w:szCs w:val="24"/>
        </w:rPr>
        <w:t xml:space="preserve"> -Á¿ðòãýã÷ íýã õ¿í áèé. Èíãýýä õî¸ð ìîíãîë õ¿í áàéãàà. Ñèíãàïóð ººðñäºº àæèëä àâñàí Ýíõìàà ãýäýã ìîíãîë õ¿í áèé. Òýíä àæèëëàæ, àìüäàðäàã õ¿í þì. Ýäãýýð õ¿ì¿¿ñ  2003 îíä òîìèëîãäñîí.</w:t>
      </w:r>
    </w:p>
    <w:p>
      <w:pPr>
        <w:pStyle w:val="Normal"/>
        <w:spacing w:before="0" w:after="240"/>
        <w:ind w:firstLine="720"/>
        <w:rPr/>
      </w:pPr>
      <w:r>
        <w:rPr>
          <w:b/>
          <w:szCs w:val="24"/>
        </w:rPr>
        <w:t>Ç.Ýíõáîëä:</w:t>
      </w:r>
      <w:r>
        <w:rPr>
          <w:szCs w:val="24"/>
        </w:rPr>
        <w:t xml:space="preserve"> -Ç ìîíãîë õ¿í àæèëëàæ áàéãàà þì óó?</w:t>
      </w:r>
    </w:p>
    <w:p>
      <w:pPr>
        <w:pStyle w:val="Normal"/>
        <w:spacing w:before="0" w:after="240"/>
        <w:ind w:firstLine="720"/>
        <w:rPr/>
      </w:pPr>
      <w:r>
        <w:rPr>
          <w:b/>
          <w:szCs w:val="24"/>
        </w:rPr>
        <w:t>Ä.Ãàëñàíäîíäîã:</w:t>
      </w:r>
      <w:r>
        <w:rPr>
          <w:szCs w:val="24"/>
        </w:rPr>
        <w:t xml:space="preserve"> -Àæëûí áàéðààðàà 1.</w:t>
      </w:r>
    </w:p>
    <w:p>
      <w:pPr>
        <w:pStyle w:val="Normal"/>
        <w:spacing w:before="0" w:after="240"/>
        <w:ind w:firstLine="720"/>
        <w:rPr>
          <w:szCs w:val="24"/>
        </w:rPr>
      </w:pPr>
      <w:r>
        <w:rPr>
          <w:b/>
          <w:szCs w:val="24"/>
        </w:rPr>
        <w:t>Ç.Ýíõáîëä:</w:t>
      </w:r>
      <w:r>
        <w:rPr>
          <w:szCs w:val="24"/>
        </w:rPr>
        <w:t xml:space="preserve"> -Òýð óëñóóä þó ÿðüäàã þì áý? Íààøàà ÿìàð ìýäýýëýë ºãäºã þì áý? Òýð õ¿ì¿¿ñ Ìîíãîëûí äàëàéí çàõèðãàà õóâü íèéë¿¿ëýã÷èéíõýý õóâüä òºëººëæ òýíä ñóóäàã þì áàéãàà áèç äýý. Èíãýýä ÷èõ õàëóóöóóëñàí þì ãàðààä áàéõààð òýð õýä íààøàà ÿìàð õîëáîî áàðüäàã þì áý? Ýíý ÷èíü íýã óäàà áèø, îëîí æèë ¿ðãýëæèëæ áàéãàà þì áàéíà ø¿¿ äýý. Òýäãýýð õ¿ì¿¿ñèéã òèéøýý àæèëä îðîõûã íü ñàéä òîìèëäîã þì óó? Õýí òîìèëäîã þì áý?</w:t>
      </w:r>
    </w:p>
    <w:p>
      <w:pPr>
        <w:pStyle w:val="Normal"/>
        <w:spacing w:before="0" w:after="240"/>
        <w:ind w:firstLine="720"/>
        <w:rPr/>
      </w:pPr>
      <w:r>
        <w:rPr>
          <w:b/>
          <w:szCs w:val="24"/>
        </w:rPr>
        <w:t>Ä.Ãàëñàíäîíäîã:</w:t>
      </w:r>
      <w:r>
        <w:rPr>
          <w:szCs w:val="24"/>
        </w:rPr>
        <w:t xml:space="preserve"> -2003 îíä Æèãæèä ñàéäûí òóøààëààð òîìèëîãäñîí.</w:t>
      </w:r>
    </w:p>
    <w:p>
      <w:pPr>
        <w:pStyle w:val="Normal"/>
        <w:spacing w:before="0" w:after="240"/>
        <w:ind w:firstLine="720"/>
        <w:rPr/>
      </w:pPr>
      <w:r>
        <w:rPr>
          <w:b/>
          <w:szCs w:val="24"/>
        </w:rPr>
        <w:t>Ç.Ýíõáîëä:</w:t>
      </w:r>
      <w:r>
        <w:rPr>
          <w:szCs w:val="24"/>
        </w:rPr>
        <w:t>-Òóøààëààð 2 õ¿í ÿâñàí þì áàéíà. Òýðíýýñ õîéø òýäãýýð õ¿ì¿¿ñ ýíý êîìïàíèéí òàëààð ÿìàð þì ìýäýýëäýã, ÿìàð ñàíàë òàâüäàã þì áý? Èíãýýä ÿâààä áàéõûã áîëæ áàéíà ãýæ ¿çäýã þì óó?</w:t>
      </w:r>
    </w:p>
    <w:p>
      <w:pPr>
        <w:pStyle w:val="Normal"/>
        <w:spacing w:before="0" w:after="240"/>
        <w:ind w:firstLine="720"/>
        <w:rPr/>
      </w:pPr>
      <w:r>
        <w:rPr>
          <w:b/>
          <w:szCs w:val="24"/>
        </w:rPr>
        <w:t>Ä.Ãàëñàíäîíäîã:</w:t>
      </w:r>
      <w:r>
        <w:rPr>
          <w:szCs w:val="24"/>
        </w:rPr>
        <w:t xml:space="preserve"> -Åð íü àæèë òºðëèéí øóãàìààð ºäºð á¿ð áàéíãûí õîëáîîòîé áàéäàã. Æèëä íýã óäàà çºâëºëèéí õóðëàà õèéäýã. Èéì áàéäëààð àæëàà ä¿ãíýäýã. Õýâëýë, ìýäýýëýë äýýð ãàð÷ áàéãàà ç¿éë¿¿äèéã áèä õýëæ áàéãàà. ªìíº íü ãàðñàí ç¿éëèéí ÷ òàëààð, ìàíàé äîòîîäûí õýâëýë äýýð ãàðëàà ÷ ãýñýí ýõ ìàòåðèàëûã íü ôàêñäàõ áàéäëààð õàìòàð÷ àæèëëàæ áàéãàà.</w:t>
      </w:r>
    </w:p>
    <w:p>
      <w:pPr>
        <w:pStyle w:val="Normal"/>
        <w:spacing w:before="0" w:after="240"/>
        <w:ind w:firstLine="720"/>
        <w:rPr/>
      </w:pPr>
      <w:r>
        <w:rPr>
          <w:b/>
          <w:szCs w:val="24"/>
        </w:rPr>
        <w:t>Ç.Ýíõáîëä:</w:t>
      </w:r>
      <w:r>
        <w:rPr>
          <w:szCs w:val="24"/>
        </w:rPr>
        <w:t xml:space="preserve"> -Áè èíãýæ àñóóãààä áàéíà. ªºðèéìñºã þì áàéíà óó, ¿ã¿é þó? Õýâëýë äýýð ãàðñàí þìûã áè òýä íàðòàé, òýä íàðã¿é áè ººðºº îëîîä óíø÷èõíà ø¿¿ äýý. ¯¿íèéã øèéäýõ ÿìàð àðãà çàì áàéäàã þì, õýëæ áàéãàà þì áàéäàã þìóó?</w:t>
      </w:r>
    </w:p>
    <w:p>
      <w:pPr>
        <w:pStyle w:val="Normal"/>
        <w:spacing w:before="0" w:after="240"/>
        <w:ind w:firstLine="720"/>
        <w:rPr/>
      </w:pPr>
      <w:r>
        <w:rPr>
          <w:b/>
          <w:szCs w:val="24"/>
        </w:rPr>
        <w:t>ß.Áàòñóóðü:</w:t>
      </w:r>
      <w:r>
        <w:rPr>
          <w:szCs w:val="24"/>
        </w:rPr>
        <w:t xml:space="preserve"> -Õýðýã çºð÷èë ãàðëàà ãýõýä öààä òàëààñ íü Îëîí óëñûí áàéãóóëëàãààñ ìàíàé Çàñãèéí ãàçàðò ìýäýãäýæ /àëáàí ¸ñîîð/ áàéãàà ø¿¿ äýý. Ýíý òóõàé ìýäýýëëèéã Äàëàéí çàõèðãàà ÿàìàíäàà ìýäýãäýõ ¸ñòîé. Òàíàé íýã îíãîö èíãýæýý ãýýä. Ýíý òàëààð ÿìàð íýã ìýäýýëýë áàéäàã þìóó, ¿ã¿é þó?</w:t>
      </w:r>
    </w:p>
    <w:p>
      <w:pPr>
        <w:pStyle w:val="Normal"/>
        <w:spacing w:before="0" w:after="240"/>
        <w:ind w:firstLine="720"/>
        <w:rPr/>
      </w:pPr>
      <w:r>
        <w:rPr>
          <w:b/>
          <w:szCs w:val="24"/>
        </w:rPr>
        <w:t>Ç.Ýíõáîëä:</w:t>
      </w:r>
      <w:r>
        <w:rPr>
          <w:szCs w:val="24"/>
        </w:rPr>
        <w:t xml:space="preserve"> -Ç õ¿í òîìèëîîä ë ìàðò÷èõñàí. Ýíý õ¿ì¿¿ñýýñ þì ãàðàõã¿é þì áàéíà. </w:t>
      </w:r>
    </w:p>
    <w:p>
      <w:pPr>
        <w:pStyle w:val="Normal"/>
        <w:spacing w:before="0" w:after="240"/>
        <w:ind w:firstLine="720"/>
        <w:rPr>
          <w:szCs w:val="24"/>
        </w:rPr>
      </w:pPr>
      <w:r>
        <w:rPr>
          <w:szCs w:val="24"/>
        </w:rPr>
        <w:t>×.Õ¿ðýëáààòàð ãèø¿¿í àñóóëòàà àñóóÿ.</w:t>
      </w:r>
    </w:p>
    <w:p>
      <w:pPr>
        <w:pStyle w:val="Normal"/>
        <w:spacing w:before="0" w:after="240"/>
        <w:ind w:firstLine="720"/>
        <w:rPr/>
      </w:pPr>
      <w:r>
        <w:rPr>
          <w:b/>
          <w:szCs w:val="24"/>
        </w:rPr>
        <w:t>×.Õ¿ðýëáààòàð:</w:t>
      </w:r>
      <w:r>
        <w:rPr>
          <w:szCs w:val="24"/>
        </w:rPr>
        <w:t xml:space="preserve"> -Ë.Ãàíñ¿õ ñàéäààñ àñóóëò àñóóÿ. Õóóëü çºð÷èãä÷èõººä áàéãààã òà íàð ìýäýæ áàéãàà þì áàéíà. Ò¿¿íèéã çàëðóóëàõ àðãà õýìæýý àâàõàä þó ñààä áîëîîä áàéãàà þì áý?</w:t>
      </w:r>
    </w:p>
    <w:p>
      <w:pPr>
        <w:pStyle w:val="Normal"/>
        <w:spacing w:before="0" w:after="240"/>
        <w:ind w:firstLine="720"/>
        <w:rPr/>
      </w:pPr>
      <w:r>
        <w:rPr>
          <w:b/>
          <w:szCs w:val="24"/>
        </w:rPr>
        <w:t>À.Ãàíñ¿õ:</w:t>
      </w:r>
      <w:r>
        <w:rPr>
          <w:szCs w:val="24"/>
        </w:rPr>
        <w:t xml:space="preserve"> -Ò¿ð¿¿íèé õóðàë äýýð ººðèéí ÷èíü àñóóñíû äàãóó áèä ýíý ìàòåðèàëûã ñóäàëæ, áýëòãýýä, òýð ÿâöäàà ¿¿íèéã îëæ ìýäýæ àâààä, òàíèëöóóëæ áàéãàà þì.</w:t>
      </w:r>
    </w:p>
    <w:p>
      <w:pPr>
        <w:pStyle w:val="Normal"/>
        <w:spacing w:before="0" w:after="240"/>
        <w:ind w:firstLine="720"/>
        <w:rPr/>
      </w:pPr>
      <w:r>
        <w:rPr>
          <w:b/>
          <w:szCs w:val="24"/>
        </w:rPr>
        <w:t>Ç.Ýíõáîëä:</w:t>
      </w:r>
      <w:r>
        <w:rPr>
          <w:szCs w:val="24"/>
        </w:rPr>
        <w:t xml:space="preserve"> -Ýíý õóóëü õýçýý ººð÷ëºãäñºí áèëýý? Ðàø ãóàé ñàéä áàéõäàà îðóóëæ èðñýí áèë¿¿? Óëààíáààòàð áîîìò áàéíà ãýäýã ººð÷ëºëò¿¿ä õýçýý îðñîí áèëýý?</w:t>
      </w:r>
    </w:p>
    <w:p>
      <w:pPr>
        <w:pStyle w:val="Normal"/>
        <w:spacing w:before="0" w:after="240"/>
        <w:ind w:firstLine="720"/>
        <w:rPr>
          <w:szCs w:val="24"/>
        </w:rPr>
      </w:pPr>
      <w:r>
        <w:rPr>
          <w:b/>
          <w:szCs w:val="24"/>
        </w:rPr>
        <w:t>Ð.Ðàø:</w:t>
      </w:r>
      <w:r>
        <w:rPr>
          <w:szCs w:val="24"/>
        </w:rPr>
        <w:t xml:space="preserve"> -Ìèíèé ¿åä ë ëàâ äàëàéí òýýâýðòýé õîëáîîòîé êîíâåíöèóä ë áàéñàí. Áèä ÷èíü ìýäýõ, ìýäýõã¿é êîíâåíöèóä ë /ÿðñ, ÿðñ ãýýä ë ãàð ºðãººä/ áàòëààä áàéäàã ø¿¿ äýý. ßã þó áàéäàã þì ìýäýõã¿é.</w:t>
      </w:r>
    </w:p>
    <w:p>
      <w:pPr>
        <w:pStyle w:val="Normal"/>
        <w:spacing w:before="0" w:after="240"/>
        <w:ind w:firstLine="720"/>
        <w:rPr/>
      </w:pPr>
      <w:r>
        <w:rPr>
          <w:b/>
          <w:szCs w:val="24"/>
        </w:rPr>
        <w:t>Ç.Ýíõáîëä:</w:t>
      </w:r>
      <w:r>
        <w:rPr>
          <w:szCs w:val="24"/>
        </w:rPr>
        <w:t xml:space="preserve"> -Ö.Öýíãýë ñàéä áàéõäàà îðóóëñàí þì áàéíà. Áè ñàíàëàà, 2007 îíä ò¿ð¿¿÷èéí Èõ Õóðëààð áàòàëæ áàéñàí. 2007 îíä õóóëü áàòëàãäñàíààñ õîéø ýíý á¿õ ¿éë àæèëëàãàà ÷èíü õóóëèéíõàà äàãóó ÿâàãäàõ ¸ñòîé. Òýð ººð÷ëºëòèéã ë õèéãýýã¿é þì áàéíà ë äàà. Äàëàéí çàõèðãàà ãýäýã êîìïàíèäàà ÿìàð ÷ èõ õàéðòàé áàéäàã þì, òýãýýä áàéëãààä ë áàéäàã. Õî¸ð, ãóðâàí ë õ¿íèé àæëûí áàéð þì áàéíà ø¿¿ äýý.</w:t>
      </w:r>
    </w:p>
    <w:p>
      <w:pPr>
        <w:pStyle w:val="Normal"/>
        <w:spacing w:before="0" w:after="240"/>
        <w:ind w:firstLine="720"/>
        <w:rPr>
          <w:szCs w:val="24"/>
        </w:rPr>
      </w:pPr>
      <w:r>
        <w:rPr>
          <w:szCs w:val="24"/>
        </w:rPr>
        <w:t>Àñóóëò äóóññàí áîë ñàíàëàà õýëüå.</w:t>
      </w:r>
    </w:p>
    <w:p>
      <w:pPr>
        <w:pStyle w:val="Normal"/>
        <w:spacing w:before="0" w:after="240"/>
        <w:ind w:firstLine="720"/>
        <w:rPr>
          <w:szCs w:val="24"/>
        </w:rPr>
      </w:pPr>
      <w:r>
        <w:rPr>
          <w:b/>
          <w:szCs w:val="24"/>
        </w:rPr>
        <w:t>Ð.Ðàø:</w:t>
      </w:r>
      <w:r>
        <w:rPr>
          <w:szCs w:val="24"/>
        </w:rPr>
        <w:t xml:space="preserve"> -Äàëàéí òýýâýð ãýäýã þì ÷èíü áèäíèé õóâüä îãò ìýäýõã¿é, òýãýýä èéì þìòàé îðîîöîëäîîä õýäýí æèë áîëæ áàéãàà. Ýðäýìòýí çîõèîë÷ Ë.Ò¿äýâ ãóàé 1990-ýýä îíä ñîíèíä òýð ë äàëàé äóíäûí ã¿íèéí á¿ñýýñ îëîí çàãàñ æàðààõàé îëáîðëîîä ìîíãîëûíõîî õ¿íñíèé õýðýãöýýã õàíãàõ, ìîíãîë÷óóäàà ýð¿¿ëæ¿¿ëýõ, ãàäàãøàà ãàðãàõ þì áè÷ýýä, òýãýýä äàðàà íü äàëàé ãýäýã òýíä íýã ýçýíã¿é ñàéõàí þì áàéäàã þì áàéíà, òýðèéã ë õàìòàð÷ ýçýìøüå ãýýä õóóëü õ¿ðòýë ãàðãààä õóóëèðñàí. Òýãýýä ººðñäºº ìàëàà ìýäýõã¿é áàéãàà þì ÷èíü äàëàéí îíãîöûã ÷ áèä íàð ÿàæ ìýäýõ âý äýý. Èíãýýä ÿâæ áàéãàà èéì ë õ¿ì¿¿ñ þì. ¯íýõýýð ýíý àñóóäàë ÿëàíãóÿà ºíººäºð äýëõèé åðòºíöºä îëîí óëñûí áàéäàë ýýäðýýòýé òàëäàà áàéõàä î÷èæ, î÷èæ Õîéä Ñîëîíãîñòîé íü íºõ÷èæ õîëáîãäñîí ÷ ÿìàð õîëáîîòîé áàéäàã þì, ìýäýõã¿é. Èéì ó÷ðààñ ýíý àñóóäëûã ìàíàé Áàéíãûí õîðîî àíõààðàëäàà àâ÷, õýëýëöýæ áàéãàà ÿâäëûã äýìæèæ áàéíà.</w:t>
      </w:r>
    </w:p>
    <w:p>
      <w:pPr>
        <w:pStyle w:val="Normal"/>
        <w:spacing w:before="0" w:after="240"/>
        <w:ind w:firstLine="720"/>
        <w:rPr>
          <w:szCs w:val="24"/>
        </w:rPr>
      </w:pPr>
      <w:r>
        <w:rPr>
          <w:szCs w:val="24"/>
        </w:rPr>
        <w:t>ªíãºðñºí æèë ýíä ñóóæ áàéãàà õî¸ð õ¿íèéã áè ººðèéíõºº òóøààëààð õýâëýë, ìýäýýëýë äýýð ÿíç á¿ðèéí þì ãàðààä áàéäàã þì áàéíà. ¯¿íèé ó÷ðûã îëæ èð ãýýä ÿâóóëæ áàéñàí. Õàìòàðñàí õóðàëä íü îðîëöñîí áàéõ. Ìºíãº ãýäýã óòãààð íü èõ ¿¿, áàãà óó ãýäýã íü îíö áèø ãýäýãòýé áè ñàíàë íýã áàéíà. 1 äàëáàà 15 ìÿíãà îð÷èì äîëëàð áàéäàã þì ãýíý. Òýð íü îâîî þì áîëãîäîã þì áîëîâ óó ãýæ ë òºñººëæ áàéñàí. ¯íýõýýð ìàíàé äàëáààòàé îíãîö äîòîð ÿíç á¿ðèéí òýñýð÷ äýëáýðýõ, õàð òàìõèíû íàéìàà ÷ þìóó áàéõûã ¿ã¿éñãýõ àðãàã¿é. Òèéì ó÷ðààñ ýíý äýýð ¿íäýñíèé õÿíàëò, îëîí óëñûí õÿíàëòûí áàéãóóëëàãóóäòàé áàéíãà õîëáîîòîé àæèëëàæ, òýäãýýðèéí äýìæëýãèéã àâ÷, ººðèéíõºº ìýäýýëëèéã àðâèæóóëæ àæèëëàõ øààðäëàãàòàé ãýäýã íü îéëãîãäîæ áàéíà.</w:t>
      </w:r>
    </w:p>
    <w:p>
      <w:pPr>
        <w:pStyle w:val="Normal"/>
        <w:spacing w:before="0" w:after="240"/>
        <w:ind w:firstLine="720"/>
        <w:rPr>
          <w:szCs w:val="24"/>
        </w:rPr>
      </w:pPr>
      <w:r>
        <w:rPr>
          <w:szCs w:val="24"/>
        </w:rPr>
        <w:t>Äàëàéí òýýâðèéí áàéãóóëëàãàä ò¿ð¿¿í 10-ààä õ¿í àæèëëàäàã ãýæ õýëýõ øèã áîëëîî. Îðîí òîî íýìñýí þì áîëîâ óó. Íîäíèí áè íýã ë î÷ñîí. Òýãýõýä 6 õ¿íòýé ãýæ ÿðüæ áàéñàí. Òàíèëöóóëãà äýýð 12 õ¿í ãýæ ãàðñàí. Ìýðãýæëèéí õ¿ì¿¿ñ áàéäàã þì áèëýý. Òèéì ó÷ðààñ þìûã ÿàæ ìýäýõ âý ãýñýí óòãààð ºíººäðèéí ªäðèéí ñîíèí äýýð ÷ ìàòåðèàë ãàðñàí õàðàãäñàí. Ìàíàé Ãàäààä õàðèëöààíû ÿàì, ìýðãýæëèéí ÿàì õî¸ð õàìòðààä íýëýýí ã¿íçãèéð¿¿ëýýä, ñîíèðõîîä ¿çâýë ÿàñàí þì áý? Íîäíèí òóñ ÿàì àâ÷ ¿çýõäýý çºâõºí ÿâñàí õî¸ð õ¿íèé ìýäýýëýë äýýð òóëãóóðëàæ ë èéì ë þì áàéãàà ãýýä, ãàäààäûí õýâëýëä óðüä ºìíº íü ãàðñàí þì áàéíà. ¯¿íèéã õàìòàð÷ äàðàõ òèéì þì áàéâàë äàðàëöúÿ ãýñýí áàéð ñóóðèíààñ õàíäàæ ÿðüæ áàéñàí þì.</w:t>
      </w:r>
    </w:p>
    <w:p>
      <w:pPr>
        <w:pStyle w:val="Normal"/>
        <w:spacing w:before="0" w:after="240"/>
        <w:ind w:firstLine="720"/>
        <w:rPr>
          <w:szCs w:val="24"/>
        </w:rPr>
      </w:pPr>
      <w:r>
        <w:rPr>
          <w:szCs w:val="24"/>
        </w:rPr>
        <w:t>Õàðèóöëàãà ºíäºð áàéõ ¸ñòîé ãýäãèéã äýìæèæ áàéíà. ¯íýõýýð õàðèóöëàãà ºíäºð áàéõ ¸ñòîé. Ãýõäýý áèä ÿàæ õàðèóöëàãàä íü îðîõ þì áý? Ñàÿ Ð.Ãîí÷èãäîðæ ãèø¿¿í àñóóëò òàâèàä áàéíà. Á¿ðòãýëýýð íü äàìæóóëæ ýíý þìàíä áàðüöàà ëàâøðóóëúÿ ãýñýí ñàíàë ìàø ç¿éòýé ñàíàãäàæ áàéíà.</w:t>
      </w:r>
    </w:p>
    <w:p>
      <w:pPr>
        <w:pStyle w:val="Normal"/>
        <w:spacing w:before="0" w:after="240"/>
        <w:ind w:firstLine="720"/>
        <w:rPr>
          <w:szCs w:val="24"/>
        </w:rPr>
      </w:pPr>
      <w:r>
        <w:rPr>
          <w:szCs w:val="24"/>
        </w:rPr>
        <w:t>Ìàíàé ¿íäýñíèé äàëáààã òýíä àøèãëààä ìºíãº îëæ öîõèîä áàéäàã. Áèä òýðèéã íü ñàéí ìýäýõã¿é, íýã èõ îëîí äàëáààòàé îíãîöóóä ãàäààäààð èðæ áàéäàã ãýñýí ìàÿãèéí þì îéëãîãäîîä áàéíà. ¯¿íèé öààíà äàëáààíû õàðèóöëàãà ãýñýí àñóóäàë áàéæ òààðíà. Ýíä, òýíä íýã êîíâåíöè ãàð÷ ãýíý ãýâýë ìîíãîë õýë äýýð îð÷óóëààä, ÓÈÕ ãàð ºðãººä ÿâààä áàéãàà ø¿¿ äýý. Ýíý òàëûí ÿã íàðèéí ìýðãýæëèéí, îëîí óëñûí ýðõ ç¿éí õàðèëöààíû  ìýðãýæèëòýé õ¿í ÷ ºíººäºð Ìîíãîëä ÿìàð áàéãààã ìýäýõã¿é þì. Äàëàéí òýýâðèéí õýðýãñýë á¿ðòãýõ. Àãààðààð ÿâäàã îíãîöûã àðàé äýýð áàéõ ãýæ áîääîã. Òºìºð çàì áîë òýðòýé òýðã¿é òîäîðõîé. Ýíý áîë ¿íýõýýð áèäíèé õóâüä òóìàííûé þì.</w:t>
      </w:r>
    </w:p>
    <w:p>
      <w:pPr>
        <w:pStyle w:val="Normal"/>
        <w:spacing w:before="0" w:after="240"/>
        <w:ind w:firstLine="720"/>
        <w:rPr>
          <w:szCs w:val="24"/>
        </w:rPr>
      </w:pPr>
      <w:r>
        <w:rPr>
          <w:szCs w:val="24"/>
        </w:rPr>
        <w:t>Íºãºº òàëààð äàëàéí òýýâýð ºíººäºð äýëõèéí õàìãèéí õÿìä òýýâýð áîëæ áàéíà. Áåíçèí, ñàëÿðê  ºñººä áàéõààð äàëàéí ñàëõè õààíààñ ñàëõèëíà ãýäãýýð. Îðîñûí ºðãºí óóäàì íóòãààð îðîñ õóëãàé÷èä õýö¿¿ ãýýä îëîí óëñûí à÷àà Îðîñûí íóòãààð áàðàã ÿâàõã¿é áàéãàà ø¿¿ äýý. Äàíäàà òîéð÷, Ãàíáóðãýýñ ãàðñàí îíãîö Òÿíüæèí äýýð èðýýä Òÿíüæèíãýýñ áèä íààøàà à÷ààãàà òàòàæ áàéãàà. Èéì íºõöºëä õÿìä òýýâýð ãýâýë äàëàéí òýýâýð ÿàõ àðãàã¿é ìºí. Íýãýíò áèä 300 ãàðóé äàëáààãàà ýíý îíãîöóóä äýýð õèéñãýæ áàéäàã þì áîë äýëõèéí ººð ºíöºã áóëàíãààñ àâ÷èð÷ áàéãàà à÷ààíäàà õ¿ðòýë õýðýãëýìýýð áàéãàà þì. Òýãýýä õî¸ð áîîìòûí òóõàé àñóóäëûã ÿðèàä áàéäàã þì áèëýý. Òýðèéã áè íýëýýí èäýâõòýé õººöºëäºæ áèé áîëãîõ øààðäëàãàòàé ãýæ ¿çäýã. Ñàÿõàí Çàñãèéí ãàçàð ìààíü èéø, òèéøýý ÿâæ ãàéã¿é ãýðýý õýëýëöýýð¿¿ä õèéõ øèã áîëëîî. Ýíý äýýð äàëàéí òýýâðèéí àñóóäëóóä ÿðèãäàæ áàéãàà ãýæ äóóëääàã þì. Îäîî ýíý äýýð ýäèéí çàñãàà èäýâõæ¿¿ëýõýä áàãà áîëîâ÷ äýì õýðýãòýé. 300 ìÿíãàí äîëëàð áîë òàìõèíû öààñ ÷ áàñ áèø ë äýý. ¯¿íèéã àõèóëàõ õýðýãòýé. Áàãà íü áàãà. ¯¿íèé öààíà òîì àñóóäàë áàéãàà ãýäãèéã ÷ îéëãîæ áàéíà. Òýðèéã ñîíèðõîõ ¸ñòîé.</w:t>
      </w:r>
    </w:p>
    <w:p>
      <w:pPr>
        <w:pStyle w:val="Normal"/>
        <w:spacing w:before="0" w:after="240"/>
        <w:ind w:firstLine="720"/>
        <w:rPr>
          <w:szCs w:val="24"/>
        </w:rPr>
      </w:pPr>
      <w:r>
        <w:rPr>
          <w:szCs w:val="24"/>
        </w:rPr>
        <w:t>Ýöýñò íü, õî¸ð ÿàì ¿¿íèéã ã¿íçãèéð¿¿ëæ àâ÷ ¿çâýë ÿàñàí þì áý ãýñýí ñàíàë òàâèëàà. Ýäíèé õ¿ì¿¿ñýýñ 4 íü ìýðãýæëèéí õ¿í ãýæ ÿðüæ áàéñàí. Ìàíàéä äàëàéí òýýâðýýð ìýðãýøñýí õ¿í ãýæ òóí õîâîð áàéäàã þì áèëýý. Õè÷íýýí äèïëîìòîé õ¿í äàëàéí òýýâðèéí ìýðãýæèëòýí ãýæ áàéãàà þì, òýäãýýð íü àæèëëàäàã ÷ ¿ã¿é, ýíä òýíä ÿâäàã ë áàéõ. 4 õ¿í ýäíèéä áàéäàã ãýæ áè îéëãîñîí. ¯íäýñíèé áîëîâñîí õ¿÷íýýðýý áýõæ¿¿ëæ, ýíý áàéãóóëëàãûã íýãýíò áàéãóóëñàí þì ÷èíü ãîî÷ëîõûí õàæóóãààð äýìæèõ òàëûí àæëàà äàâõàð áîäîëöâîë ÿàñàí þì áý ãýñýí ñàíàëòàé áàéíà.</w:t>
      </w:r>
    </w:p>
    <w:p>
      <w:pPr>
        <w:pStyle w:val="Normal"/>
        <w:spacing w:before="0" w:after="240"/>
        <w:ind w:firstLine="720"/>
        <w:rPr/>
      </w:pPr>
      <w:r>
        <w:rPr>
          <w:b/>
          <w:szCs w:val="24"/>
        </w:rPr>
        <w:t>Ç.Ýíõáîëä:</w:t>
      </w:r>
      <w:r>
        <w:rPr>
          <w:szCs w:val="24"/>
        </w:rPr>
        <w:t xml:space="preserve"> -×.Õ¿ðýëáààòàð ãèø¿¿í ñàíàëàà õýëüå.</w:t>
      </w:r>
    </w:p>
    <w:p>
      <w:pPr>
        <w:pStyle w:val="Normal"/>
        <w:spacing w:before="0" w:after="240"/>
        <w:ind w:firstLine="720"/>
        <w:rPr/>
      </w:pPr>
      <w:r>
        <w:rPr>
          <w:b/>
          <w:szCs w:val="24"/>
        </w:rPr>
        <w:t>×.Õ¿ðýëáààòàð:</w:t>
      </w:r>
      <w:r>
        <w:rPr>
          <w:szCs w:val="24"/>
        </w:rPr>
        <w:t xml:space="preserve"> -Çàì, òýýâýð, áàðèëãà, õîò áàéãóóëàëòûí ÿàìíààñ çºâ, ç¿éòýé òàíèëöóóëãà îðóóëæ èðñýí áàéíà ãýæ ¿çýæ áàéíà. Ýíý àñóóäàë áîëãîñîí, ñóäàëñàí ç¿éë¿¿äèéã ¿íäýñëýýä Áàéíãûí õîðîîíîîñ ÿìàð íýãýí øèéäâýð ãàðãàæ ºãºõ íü ç¿éòýé áîëîâ óó ãýæ ¿çýæ áàéíà. </w:t>
      </w:r>
    </w:p>
    <w:p>
      <w:pPr>
        <w:pStyle w:val="Normal"/>
        <w:spacing w:before="0" w:after="240"/>
        <w:ind w:firstLine="720"/>
        <w:rPr>
          <w:szCs w:val="24"/>
        </w:rPr>
      </w:pPr>
      <w:r>
        <w:rPr>
          <w:szCs w:val="24"/>
        </w:rPr>
        <w:t>Íýãä¿ãýýðò, ãàðñàí çºð÷ë¿¿äèéã àðèëãàõ íýãæ íü õóóëèéíõàà äàãóó á¿ðòãýëèéã õèéäýã áàéõààð çààëò òîãòîîëûí òºñºëä îðóóëàõ íü ç¿éòýé áàéõ ãýæ áîäîæ áàéíà.</w:t>
      </w:r>
    </w:p>
    <w:p>
      <w:pPr>
        <w:pStyle w:val="Normal"/>
        <w:spacing w:before="0" w:after="240"/>
        <w:ind w:firstLine="720"/>
        <w:rPr>
          <w:szCs w:val="24"/>
        </w:rPr>
      </w:pPr>
      <w:r>
        <w:rPr>
          <w:szCs w:val="24"/>
        </w:rPr>
        <w:t>Õî¸ðäóãààðò, ×îíã ãýäýã õ¿íòýé, íýãýíò íýð íü ñýâòñýí õ¿íòýé õàìòàð÷ àæèëëàõ õýðýãã¿é áàéõ ãýæ áîäîæ áàéíà. Ýíý òàëààð Áàéíãûí õîðîîíîîñ ÷èãëýë ºãºõ íü ç¿éòýé áîëîâ óó.</w:t>
      </w:r>
    </w:p>
    <w:p>
      <w:pPr>
        <w:pStyle w:val="Normal"/>
        <w:spacing w:before="0" w:after="240"/>
        <w:ind w:firstLine="720"/>
        <w:rPr>
          <w:szCs w:val="24"/>
        </w:rPr>
      </w:pPr>
      <w:r>
        <w:rPr>
          <w:szCs w:val="24"/>
        </w:rPr>
        <w:t>Ãóðàâäóãààðò, óã íü äàëàéä ãàðöã¿é Ìîíãîë îðíû õóâüä äàëàéä äàëáààãàà àøèãëóóëàõ çàìààð áèçíåñ ýðõýëæ áóé õ¿ì¿¿ñèéí òýýâðèéí ºðòãèéã áàãàñãàõ ÷èãëýëä çîðèóëæ ýíý äàëáàà àøèãëàäàã ç¿éë ãàðñàí áàéõ ãýæ áîäîæ áàéíà. Ýíý ÷èãëýëýýð àøèãëàäàã äàëàéí òýýâðèéí àñóóäàë õàðèóöñàí íýãæ ººðºº ýíý ÷èãëýëýýð àæèëëàìààð áàéãàà þì. Òýðíýýñ á¿ðòãýæ òàâ, àðâàí òºãðºã îëîõ íü ÷óõàë áèø áàéõ. Ýíý ÷èãëýëýýð øèéäâýð äîòðîî îðóóëæ ºãºõ íü ç¿éòýé áîëîâ óó ãýæ áîäîæ áàéíà.</w:t>
      </w:r>
    </w:p>
    <w:p>
      <w:pPr>
        <w:pStyle w:val="Normal"/>
        <w:spacing w:before="0" w:after="240"/>
        <w:ind w:firstLine="720"/>
        <w:rPr>
          <w:szCs w:val="24"/>
        </w:rPr>
      </w:pPr>
      <w:r>
        <w:rPr>
          <w:szCs w:val="24"/>
        </w:rPr>
        <w:t>Äºðºâä¿ãýýðò, Ä.Ãàëñàíäîíäîã íàðûí õýëýýä áàéãààãààð òºëºâëºãºº ºãººä ò¿¿íèéã áèåë¿¿ëäýã þì øèã îéëãîæ áîëîõã¿é áàéõ. ¯¿íèéã öýãöëýýä, ¿íýõýýð Ìîíãîë óëñûí äàëàéä ãàðöã¿é áàéãàà òýýâðèéí çàðäëûã áàãàñãàõ ÷èãëýëýýð àæèëëàõ, íýð õ¿íäòýé áàéãóóëëàãà áàéæ íýð õ¿íäòýé îðíóóäòàé õàìòàð÷ àæèëëàíà, íýð õ¿íäòýé áèçíåñ áîëíî ãýñýí ¿¿äíýýñ íýð õ¿íäèéã ºñãºõ àæëûã íýí à÷ õîëáîãäîë ºã÷ àæèëëàõûã äààëãàñàí Áàéíãûí õîðîîíû øèéäâýðèéí íýã òºñºë áàéâàë èë¿¿ îíîâ÷òîé áîëîâ óó ãýñýí áîäîëòîé áàéíà.</w:t>
      </w:r>
    </w:p>
    <w:p>
      <w:pPr>
        <w:pStyle w:val="Normal"/>
        <w:spacing w:before="0" w:after="240"/>
        <w:ind w:firstLine="720"/>
        <w:rPr/>
      </w:pPr>
      <w:r>
        <w:rPr>
          <w:b/>
          <w:szCs w:val="24"/>
        </w:rPr>
        <w:t>ß.Áàòñóóðü:</w:t>
      </w:r>
      <w:r>
        <w:rPr>
          <w:szCs w:val="24"/>
        </w:rPr>
        <w:t xml:space="preserve"> -Ãàäààä îðíóóäûí íýð õ¿íäòýé ñîíèíóóä äýýð ãàð÷ áàéãàà ìýäýýëýë ìàíàé Äàëàéí çàõèðãààíû ãàçðààñ ºã÷ áàéãàà ìýäýýëýë õî¸ð åðºíõèéäºº çºðººä áàéíà. ¯¿íèéã íýã òèéø íü áîëãîæ, àëü íü áîäèòîé þì áý ãýäãèéã ÿàìíû óäèðäëàãà àæëûí õýñýã ãàðãààä þìóó, íàðèéâ÷ëàí øàëãààä áèäýíä áîäèòîé ìýäýýëýë ºãºº÷ ýý ãýäãèéã íýãä¿ãýýðò õ¿ñüå.</w:t>
      </w:r>
    </w:p>
    <w:p>
      <w:pPr>
        <w:pStyle w:val="Normal"/>
        <w:spacing w:before="0" w:after="240"/>
        <w:ind w:firstLine="720"/>
        <w:rPr>
          <w:szCs w:val="24"/>
        </w:rPr>
      </w:pPr>
      <w:r>
        <w:rPr>
          <w:szCs w:val="24"/>
        </w:rPr>
        <w:t>Õî¸ðäóãààðò, õóðààìæ äýýð 300 îíãîöòîé, 300 ìÿíãàí äîëëàð. Ýíý áîë íýã îíãîöîíä 1 ìÿíãàí äîëëàð ãýäýã íü æààõàí ýðãýëçýý òºð¿¿ëýýä áàéíà. Òýð îíãîöóóä ÷èíü õýäýí ñàÿ äîëëàðûí þì à÷èæ áàéãàà.</w:t>
      </w:r>
    </w:p>
    <w:p>
      <w:pPr>
        <w:pStyle w:val="Normal"/>
        <w:spacing w:before="0" w:after="240"/>
        <w:ind w:firstLine="720"/>
        <w:rPr/>
      </w:pPr>
      <w:r>
        <w:rPr>
          <w:b/>
          <w:szCs w:val="24"/>
        </w:rPr>
        <w:t>Ð.Ðàø:</w:t>
      </w:r>
      <w:r>
        <w:rPr>
          <w:szCs w:val="24"/>
        </w:rPr>
        <w:t xml:space="preserve"> -15 îð÷èì ãýæ äóóëäñàí.</w:t>
      </w:r>
    </w:p>
    <w:p>
      <w:pPr>
        <w:pStyle w:val="Normal"/>
        <w:spacing w:before="0" w:after="240"/>
        <w:ind w:firstLine="720"/>
        <w:rPr/>
      </w:pPr>
      <w:r>
        <w:rPr>
          <w:b/>
          <w:szCs w:val="24"/>
        </w:rPr>
        <w:t>Ç.Ýíõáîëä:</w:t>
      </w:r>
      <w:r>
        <w:rPr>
          <w:szCs w:val="24"/>
        </w:rPr>
        <w:t xml:space="preserve"> -ß.Áàòñóóðü ãèø¿¿í èíãýýä áàéíà. Îðæ áàéãàà 350 îð÷èì äîëëàð, á¿ðòãýãäñýí îíãîö 300 áàéãàà þì áàéíà. Òýãýýä õóâààãààä ¿çýõýýð ìÿíãà ãàðóé äîëëàð ë áîë÷èõîîä áàéãàà þì. Òýãýýä 15 ìÿíãààð á¿ðòãýãäýõ þì áîë áóñàä 14 ìÿíãà íü õààíà áàéíà ãýäýã àñóóäàë ãàð÷ èðýýä áàéãàà þì.</w:t>
      </w:r>
    </w:p>
    <w:p>
      <w:pPr>
        <w:pStyle w:val="Normal"/>
        <w:spacing w:before="0" w:after="240"/>
        <w:ind w:firstLine="720"/>
        <w:rPr/>
      </w:pPr>
      <w:r>
        <w:rPr>
          <w:b/>
          <w:szCs w:val="24"/>
        </w:rPr>
        <w:t>ß.Áàòñóóðü:</w:t>
      </w:r>
      <w:r>
        <w:rPr>
          <w:szCs w:val="24"/>
        </w:rPr>
        <w:t xml:space="preserve"> -¯¿íèéã öýãöëýýä òîäðóóëàõ òàëààð àæëûí õýñýãò õèéõ óäèðäàìæèíä íü çààëò îðóóëáàë ÿìàð áàéäàã þì.</w:t>
      </w:r>
    </w:p>
    <w:p>
      <w:pPr>
        <w:pStyle w:val="Normal"/>
        <w:spacing w:before="0" w:after="240"/>
        <w:ind w:firstLine="720"/>
        <w:rPr>
          <w:szCs w:val="24"/>
        </w:rPr>
      </w:pPr>
      <w:r>
        <w:rPr>
          <w:szCs w:val="24"/>
        </w:rPr>
        <w:t xml:space="preserve">Ãóðàâäóãààðò, ò¿ð¿¿í Ç.Ýíõáîëä ãèø¿¿í ÿðüñàí. ßìàð íýãýí îñîë, àâààðü áîëáîë ÿàõ þì áý? Õàðèóöëàãûã ìýäýýæ ×îíã ¿¿ðýõã¿é. 300 ìÿíãàí äîëëàðûí òºëºº ÿâæ áàéãààä 300 ñàÿ äîëëàðûí ºðºíä îð÷èõ þì áèø ¿¿? Ýíý àñóóäëûã ñàéòàð ñóäàëæ, ãýðýý, õýëýëöýýð, îëîí óëñûí æèøãèéã áàñ ñóäëààðàé. Åð íü ãàäààä îðíóóä ÿìàð õóðààìæòàé áàéäàã òàëààð áè ëàâëàõ ãýýä ìýäýýëýë àâ÷ ÷àäñàíã¿é. Ìàíàéõ 15 ìÿíãà áàéäàã íü ¿íýõýýð æèøèã õóðààìæ ìºí ¿¿, áèø ¿¿? </w:t>
      </w:r>
    </w:p>
    <w:p>
      <w:pPr>
        <w:pStyle w:val="Normal"/>
        <w:spacing w:before="0" w:after="240"/>
        <w:ind w:firstLine="720"/>
        <w:rPr>
          <w:szCs w:val="24"/>
        </w:rPr>
      </w:pPr>
      <w:r>
        <w:rPr>
          <w:rFonts w:eastAsia="Arial Mon" w:cs="Arial Mon"/>
          <w:szCs w:val="24"/>
        </w:rPr>
        <w:t xml:space="preserve"> </w:t>
      </w:r>
      <w:r>
        <w:rPr>
          <w:szCs w:val="24"/>
        </w:rPr>
        <w:t>Äàëàéí çàõèðãààíû áàéãóóëëàãûí ñòàòóñûã òîäîðõîé áîëãîõ øààðäëàãàòàé ãýæ ñàéä õýëëýý. Òýðèéã äýìæèæ áàéíà.</w:t>
      </w:r>
    </w:p>
    <w:p>
      <w:pPr>
        <w:pStyle w:val="Normal"/>
        <w:spacing w:before="0" w:after="240"/>
        <w:ind w:firstLine="720"/>
        <w:rPr>
          <w:szCs w:val="24"/>
        </w:rPr>
      </w:pPr>
      <w:r>
        <w:rPr>
          <w:szCs w:val="24"/>
        </w:rPr>
        <w:t>Á¿ðòãýëèéã öààøèä Äàëàéí çàõèðãààíû áàéãóóëëàãàä àâàõûã äýìæèæ áàéíà. Çààâàë ×îíã –ãîîð õèéëãýõ àëáàã¿é.</w:t>
      </w:r>
    </w:p>
    <w:p>
      <w:pPr>
        <w:pStyle w:val="Normal"/>
        <w:spacing w:before="0" w:after="240"/>
        <w:ind w:firstLine="720"/>
        <w:rPr>
          <w:szCs w:val="24"/>
        </w:rPr>
      </w:pPr>
      <w:r>
        <w:rPr>
          <w:b/>
          <w:szCs w:val="24"/>
        </w:rPr>
        <w:t>Õ.Æåêåé:</w:t>
      </w:r>
      <w:r>
        <w:rPr>
          <w:szCs w:val="24"/>
        </w:rPr>
        <w:t xml:space="preserve"> -Áàÿðëàëàà. Ìàíàé óëñ äàëàéä ãàðöã¿é óëñóóäûí äàëáààã ìàíäóóëàõ ýðõèéã çºâøººðºõ òóõàé 1921 îíû Áàðñèëîíû òóíõàãëàëä òóõàéí ÀÈÕ-ûí Òýðã¿¿ëýã÷äèéí çàðëèãààð 1976 îíä ýëññýí þì áàéíà. Òýðíýýñ õîéø 33 æèë áîëñîí áàéíà. 1976, äàðàà íü 1982, 1996 îíóóäàä ýëñýýä íèéòäýý 9 êîíâåíöè, 10 ïðîòîêîë áîë÷èõîîä áàéãàà þì áàéíà.</w:t>
      </w:r>
    </w:p>
    <w:p>
      <w:pPr>
        <w:pStyle w:val="Normal"/>
        <w:spacing w:before="0" w:after="240"/>
        <w:ind w:firstLine="720"/>
        <w:rPr>
          <w:szCs w:val="24"/>
        </w:rPr>
      </w:pPr>
      <w:r>
        <w:rPr>
          <w:szCs w:val="24"/>
        </w:rPr>
        <w:t>Äàëàéí ¿éë àæèëëàãààòàé õîëáîîòîé àñóóäëóóä äýýð îëîí óëñûí õýìæýýíä íýëýýí ýðõ ç¿éí àñóóäëûí õóâüä òºãºëäºðæèæ áàéãàà óëñóóäûí íýã áîë÷èõæýý ãýäýã íü ýíäýýñ õàðàãäàæ áàéíà.</w:t>
      </w:r>
    </w:p>
    <w:p>
      <w:pPr>
        <w:pStyle w:val="Normal"/>
        <w:spacing w:before="0" w:after="240"/>
        <w:ind w:firstLine="720"/>
        <w:rPr/>
      </w:pPr>
      <w:r>
        <w:rPr>
          <w:szCs w:val="24"/>
        </w:rPr>
        <w:t>Õî¸ðäóãààðò, áè ñàíàæ áàéíà. ÓÈÕ Óñàí çàìûí òýýâðèéí òóõàé Ìîíãîë óëñûí õóóëèéã 2003 îíä áèäíèéã Èõ Õóðàëä áàéæ áàéõàä ýíý àñóóäàë îðæ èðýýä ýíý ÷èãëýëýýð ñóðãóóëü òºãññºí ãýýä 4 õ¿í òýíä ñóóæ áàéãààä íýëýýí ñàéí áîëîõ þì, ìàíàé äàëáàà óñàí äýýð ãàð÷ àøèã îëîõ þì ãýæ ÿðüæ áàéñíûã ñàíàæ áàéíà. Òýðíýýñ õîéø íýëýýí îëîí æèë áîëîîä, 2007 îíä ýíý õóóëèíä íýìýëò, ººð÷ëºëò îðñîí þì áàéíà. Õóóëèéí õýðýãæèëò ÿìàð áàéíà âý ãýýä õàðàõààä òóõàéí õóóëèéí õýðýãæèëò äýýð Çàñãèéí ãàçàð àíõààðàëã¿é õàíäàæ èðñýí áàéíà ãýñýí ä¿ãíýëò õàðàãäàæ áàéíà. ÓÈÕ õóóëèà áàòàëæ ºãíº, ò¿¿íèéã õýðýãæ¿¿ëýõ àñóóäëûã Çàñãèéí ãàçàð õàðèóöíà. Ýíý ÷èíü ººðºº ¯íäñýí õóóëèéí ãîë êîíöåïöè. Ýíý õóóëèéí çààëòûã õýðýãæ¿¿ëýõ àñóóäàë íü Çàñãèéí ãàçàð, òýð äîòðîî ýíý ÿàìíû ¿¿ðýã þì. Òýãýõýýð ýíý ÿàì òýð õóóëèà õýðýãæ¿¿ëýõ ¿éë àæèëëàãààãàà õýðýãæ¿¿ëýõ öàã áîëñîí áàéíà ãýäýã íü ýíý ìýäýýëëèéí ¿åä òîäîðõîé õàðàãäàæ áàéíà.Òèéì ó÷ðààñ ¿¿íèéã àæèë áîëãîõ øààðäëàãàòàé áàéíà. Ñàÿ äýä ñàéä òèéì, òèéì þìàí äýýð àíõààðàõ õýðýãòýé áàéíà, õóóëü çºð÷èæ áàéíà ãýýä áèäýíä ÿðèàä áàéíà. ßã íàðèéíäàà òýð õóóëü çºð÷èæ áàéãàà àñóóäëûã ÿàì öýãöýëæ, õýðýãæ¿¿ëýõ àñóóäëûã õèéõ õýðýãòýé. Ýíý õî¸ð äàõü ä¿ãíýëò áîëæ áàéíà.</w:t>
      </w:r>
    </w:p>
    <w:p>
      <w:pPr>
        <w:pStyle w:val="Normal"/>
        <w:spacing w:before="0" w:after="240"/>
        <w:ind w:firstLine="720"/>
        <w:rPr>
          <w:szCs w:val="24"/>
        </w:rPr>
      </w:pPr>
      <w:r>
        <w:rPr>
          <w:szCs w:val="24"/>
        </w:rPr>
        <w:t>Ãóðàâäóãààðò, ñîíèí, ñýòã¿¿ëä ãàð÷ áàéãàà íü ìóó õýðýã. Òýð îéëãîìæòîé. Ãýõäýý Ìîíãîë óëñûí ¯íäñýí õóóëèéí ãîë çàð÷èì íü þó âý ãýõýýð ø¿¿õýýð àñóóäàë íü øèéäýãäñýí íºõöºëä áóðóóòíûã áóðóóòàí ãýæ ¿çíý. Òýðíýýñ íààíà îëîí óëñûí òàâöàí äýýð ÷ òýð, Ãàäààä õàðèëöààíû ÿàìíû øóãàìààð þìóó, îëîí óëñûí òîäîðõîé áàéãóóëëàãààð àëáàí ¸ñíû õ¿ðãýãäýæ áàéãàà àëáàí òîîò ÿíç á¿ðèéí þìààð èéì àæèëëàãàà, õóóëü çºð÷èæ ÿâàãäàæ áàéíà ãýäãèéã öààøèä òºðèéí õýìæýýíä áèä àâ÷ ¿çýæ áàéõã¿é áîë õýí íýãýí ñîíèíû áè÷ñýíýýð ÷ þìóó, ÿíç á¿ðèéí áàéäëààð òºðèéí áîäëîãûã òîäîðõîéëîõ ãýâýë ýíä ýíä¿¿ðýë áîëíî. Òèéì ó÷ðààñ Ç äàõü àñóóäàë äýýð áèä àíõààðàõ íü ç¿éòýé. Ãýõäýý ñîíèí äýýð ãàð÷ áàéãàà àñóóäëóóäûã øàëãàæ òîãòîîãîîä, ¿íýõýýð òèéì áàéíà óó, ¿ã¿é þó ãýäãèéã ¿çýæ õàðàõ íü çºâ þì.</w:t>
      </w:r>
    </w:p>
    <w:p>
      <w:pPr>
        <w:pStyle w:val="Normal"/>
        <w:spacing w:before="0" w:after="240"/>
        <w:ind w:firstLine="720"/>
        <w:rPr>
          <w:szCs w:val="24"/>
        </w:rPr>
      </w:pPr>
      <w:r>
        <w:rPr>
          <w:szCs w:val="24"/>
        </w:rPr>
        <w:t>Õóóëèéí õýðýãæèëòèéã àâ÷ ¿çâýë îéëãîìæòîé þì áàéíà ø¿¿ äýý. Óëààíáààòàð õîòîä á¿ðòãýãäýõ ¸ñòîé þì áàéíà. Ìýäýýæ ýíý ¿éë àæèëëàãàà öààøàà óëàì ºðãºæèõ þì áàéíà. ªðãºæººä ýõëýõýýð êîìïàíèéí õýëáýðýýð àæèë ÿâóóëíà ãýäýã íü ººðºº áàéõã¿é áîë÷èõñîí òèéì îéëãîëò áîë÷èõîîä áàéíà ø¿¿ äýý. Òýãýõýýð òºðèéí áàéãóóëëàãà þì áîë, ÿàìàíä áàñ õ¿íäðýë áàéãàà þì áàéíà. Íýã ¿ãýýð õýëáýë, òºðººñ ìºíãº òºãðºã çàðöóóëàõã¿é áàéãàà, ç¿ãýýð íýã çàõèðãàà ãýñýí íýã áàéãóóëëàãàä øààðäëàãà òàâèíà ãýõýýð áàñ ë òºâºãòýé áàéãàà þì. Ñàéäûí õóâüä ìºíãº ºãººã¿é áàéæ òýã, èíãý ãýæ õýëýõýä òºâºãòýé, ñààðìàãæñàí óäèðäëàãà áàéãàà þì õàðàãäàæ áàéíà. Òýãýõýýð ÿàì õóóëèéí äàãóó àãåíòëàã áàéãóóëàõ þìóó ãýäãýý íýã ìºð áîëãîæ, áîäëîãîî ãàðòàà àâàõ õýðýãòýé þì áàéíà ãýñýí îéëãîëò ãàð÷ èðæ áàéíà. Òèéì ó÷ðààñ ýíý äýýð ìèíèé ñàíàë þó âý ãýõýýð Áàéíãûí õîðîîíîîñ Çàñãèéí ãàçàðò çºâëºìæ ãàðãàæ ºãºõ õýðýãòýé áàéíà. Çºâëºìæ äîòðîî ýíý õóóëèéã õýðýãæ¿¿ë ãýäýã þìûã õàòóó çààæ ºãºõ õýðýãòýé. Òºäºí îíû òºäºí ñàðûí òèéì õóóëèéí òèéì çààëò çºð÷èæ áàéãàà ó÷ðààñ ¿¿íèéã õýðýãæ¿¿ëýõ àæëûã çîõèîí áàéãóóëæ òýð àñóóäëàà Áàéíãûí õîðîîíä äàõèí èëòãý ãýñýí áàéäëààð çºâëºìæ ºãººä àñóóäëàà öýãöëýõ õýðýãòýé áàéíà.</w:t>
      </w:r>
    </w:p>
    <w:p>
      <w:pPr>
        <w:pStyle w:val="Normal"/>
        <w:spacing w:before="0" w:after="240"/>
        <w:ind w:firstLine="720"/>
        <w:rPr>
          <w:szCs w:val="24"/>
        </w:rPr>
      </w:pPr>
      <w:r>
        <w:rPr>
          <w:szCs w:val="24"/>
        </w:rPr>
        <w:t>Öààøäàà îëîí óëñûí òàâöàí äýýð Õÿòàäûí Òÿíüæèí, ÎÕÓ-ûí Âëàäèâîñòîê, Ñîëîíãîñûí îëîí áîîìòóóä  äýýð àøèãëàõ àñóóäëóóä ãàð÷ èðýõ þì áàéíà. ¯¿íèéã êîìïàíèéí õýëáýðýýð, òºðººñ ñààðìàãæñàí áàéäëààð ¿éë àæèëëàãàà ÿâóóëäàã àðãààð ÿâóóëáàë öààøàà óëàì ýýäðýýòýé áîëîõ àñóóäàë ãàð÷ èðýõ þì áàéíà. Ýðõ ç¿éí õóâüä íýëýýí ñàéí çîõèöóóëààä, òºðèéí áîäëîãî ðóó ÿâäàã ñèñòåì ð¿¿ îðóóëæ ºãâºë òýð àæèëëàãàà íü çºâ þì áàéíà ãýäýã äýýð ãèø¿¿ä ñàíàë íýã áàéíà. Òèéì áàéäëààð çºâëºìæèíäºº îðóóëæ ºãººä öýãöëýõ íü çºâ áîëæýý.</w:t>
      </w:r>
    </w:p>
    <w:p>
      <w:pPr>
        <w:pStyle w:val="Normal"/>
        <w:spacing w:before="0" w:after="240"/>
        <w:ind w:firstLine="720"/>
        <w:rPr>
          <w:szCs w:val="24"/>
        </w:rPr>
      </w:pPr>
      <w:r>
        <w:rPr>
          <w:szCs w:val="24"/>
        </w:rPr>
        <w:t>Áèä îëîí óäààãèéí êîíâåíöèéã ìýðãýæëèéí òºâøèíä îéëãîõã¿é ÷ ãýñýí ìýäýýëëýýð îéëãîëò àâààä åðºíõèéäºº áîëîìæèéí þì áàéíà ãýýä áàòëààä ÿâæ áàéãàà. Òýãýõýýð ýíý áàéäëààñ õàðàõàä ìàíàéõíû õóâüä óëñ íü øèíý þì /äàëàé ãýäýã þìààðàà áîë/, òýíä àæèëëàæ áàéãàà õ¿ì¿¿ñ íü øèíý, òºðèéí áîäëîãî íü ººðºº èéì ñààðìàã áàéõ þì áîë áîëîõã¿é ãýäýã òàëààñ ñàÿ ìýäýýëýë ñîíñîæ, õàðèóëòààñ õàðàõàä çîõèöóóëàõ þìíóóä çàéëøã¿é áàéíà ãýäãèéã ÿàìíû ç¿ãýýñ îéëãîæ áàéãàà áàéõ ãýæ áîäîæ áàéíà. Áàÿðëàëàà.</w:t>
      </w:r>
    </w:p>
    <w:p>
      <w:pPr>
        <w:pStyle w:val="Normal"/>
        <w:spacing w:before="0" w:after="240"/>
        <w:ind w:firstLine="720"/>
        <w:rPr/>
      </w:pPr>
      <w:r>
        <w:rPr>
          <w:b/>
          <w:szCs w:val="24"/>
        </w:rPr>
        <w:t>Ç.Ýíõáîëä:</w:t>
      </w:r>
      <w:r>
        <w:rPr>
          <w:szCs w:val="24"/>
        </w:rPr>
        <w:t xml:space="preserve"> -ªíººäðèéí õóðëààñ ÿìàð íýãýí øèéäâýð ãàðàõ áîëîìæã¿é. Èðöã¿é áàéãàà ó÷ðààñ çºâõºí ñîíñãîë ñîíñîæ áàéãàà. ªíººäºð ÿðüñàí ç¿éëýý áèä Áàéíãûí õîðîîíû øèéäâýð õýëáýðò îðóóëààä äàðàà íü õóðàëäàõ ¿åýðýý áàòëààä ÿâ÷èõúÿ. </w:t>
      </w:r>
    </w:p>
    <w:p>
      <w:pPr>
        <w:pStyle w:val="Normal"/>
        <w:spacing w:before="0" w:after="240"/>
        <w:ind w:firstLine="720"/>
        <w:rPr>
          <w:szCs w:val="24"/>
        </w:rPr>
      </w:pPr>
      <w:r>
        <w:rPr>
          <w:szCs w:val="24"/>
        </w:rPr>
        <w:t>2007 îíä áàòëàãäñàí õóóëüä ýíý ¿éë àæèëëàãààã íèéö¿¿ëýõ ãîë ¿íäñýí þì áàéíà. Ð.Ðàø ãèø¿¿íèé ÿðèàä áàéãàà 15 ìÿíãàí äîëëàð õààíà áàéíà ãýäãèéã øàëãàìààð áàéíà.</w:t>
      </w:r>
    </w:p>
    <w:p>
      <w:pPr>
        <w:pStyle w:val="Normal"/>
        <w:spacing w:before="0" w:after="240"/>
        <w:ind w:firstLine="720"/>
        <w:rPr>
          <w:szCs w:val="24"/>
        </w:rPr>
      </w:pPr>
      <w:r>
        <w:rPr>
          <w:b/>
          <w:szCs w:val="24"/>
        </w:rPr>
        <w:t>Ð.Ðàø:</w:t>
      </w:r>
      <w:r>
        <w:rPr>
          <w:szCs w:val="24"/>
        </w:rPr>
        <w:t xml:space="preserve"> -15 íü ¿íýí ¿¿, õóäëàà þó.</w:t>
      </w:r>
    </w:p>
    <w:p>
      <w:pPr>
        <w:pStyle w:val="Normal"/>
        <w:spacing w:before="0" w:after="240"/>
        <w:ind w:firstLine="720"/>
        <w:rPr/>
      </w:pPr>
      <w:r>
        <w:rPr>
          <w:b/>
          <w:szCs w:val="24"/>
        </w:rPr>
        <w:t>Ç.Ýíõáîëä:</w:t>
      </w:r>
      <w:r>
        <w:rPr>
          <w:szCs w:val="24"/>
        </w:rPr>
        <w:t xml:space="preserve"> -ßìàð ÷ ãýñýí 1 îíãîöûã ìÿíãàí äîëëàðààð á¿ðòãýäýãã¿é ë áàéõ. ßàæ ÷ áîäñîí. Áóñàä óëñóóä õýäýýð á¿ðòãýäýã þì?</w:t>
      </w:r>
    </w:p>
    <w:p>
      <w:pPr>
        <w:pStyle w:val="Normal"/>
        <w:spacing w:before="0" w:after="240"/>
        <w:ind w:firstLine="720"/>
        <w:rPr/>
      </w:pPr>
      <w:r>
        <w:rPr>
          <w:b/>
          <w:szCs w:val="24"/>
        </w:rPr>
        <w:t>Ä.Ãàëñàíäîíäîã:</w:t>
      </w:r>
      <w:r>
        <w:rPr>
          <w:szCs w:val="24"/>
        </w:rPr>
        <w:t xml:space="preserve"> -Òóõàéí õºëºã îíãîöíû îëîí ¿ç¿¿ëýëòýýñ õàìààð÷ õóðààìæèéí ¿íýëãýý òîãòîæ áàéäàã. Òýðíèé äààö, àøèãëàëòàä îðñîí îí, æèë, õè÷íýýí õóãàöààãààð ìàíàéä ÿâàõ, ÿìàð òºðëèéí à÷àà òýýâýðëýäýã þì çýðãýýñ õàìààðààä, çàðèì íü 10 ãàðóé ìÿíãàí äîëëàð, çàðèì íü 1 ìÿíãà ãàðóéõàí áàéäàã þì. Òèéì ó÷ðààñ ìàø íàðèéí òàáëèö áàéäàã. Òýð òàáëèöààð ãàðãààä, íºãºº ýçýíä õýëýýä òýð íºõºð çºâøººð÷ áàéâàë ìàíàéä îðäîã þì. Çºâøººðºõã¿é áîë ººð óëñ ðóó ÿâíà ãýñýí ¿ã.</w:t>
      </w:r>
    </w:p>
    <w:p>
      <w:pPr>
        <w:pStyle w:val="Normal"/>
        <w:spacing w:before="0" w:after="240"/>
        <w:ind w:firstLine="720"/>
        <w:rPr/>
      </w:pPr>
      <w:r>
        <w:rPr>
          <w:b/>
          <w:szCs w:val="24"/>
        </w:rPr>
        <w:t>Ç.Ýíõáîëä:</w:t>
      </w:r>
      <w:r>
        <w:rPr>
          <w:szCs w:val="24"/>
        </w:rPr>
        <w:t xml:space="preserve"> -Òýð þìàà ÿàì ººðºº øàëãà.</w:t>
      </w:r>
    </w:p>
    <w:p>
      <w:pPr>
        <w:pStyle w:val="Normal"/>
        <w:spacing w:before="0" w:after="240"/>
        <w:ind w:firstLine="720"/>
        <w:rPr/>
      </w:pPr>
      <w:r>
        <w:rPr>
          <w:b/>
          <w:szCs w:val="24"/>
        </w:rPr>
        <w:t>Ä.Ãàëñàíäîíäîã:</w:t>
      </w:r>
      <w:r>
        <w:rPr>
          <w:szCs w:val="24"/>
        </w:rPr>
        <w:t xml:space="preserve"> -Øàëãàæ ¿çíý ãýäýã çºâ þì.</w:t>
      </w:r>
    </w:p>
    <w:p>
      <w:pPr>
        <w:pStyle w:val="Normal"/>
        <w:spacing w:before="0" w:after="240"/>
        <w:ind w:firstLine="720"/>
        <w:rPr/>
      </w:pPr>
      <w:r>
        <w:rPr>
          <w:b/>
          <w:szCs w:val="24"/>
        </w:rPr>
        <w:t>Ç.Ýíõáîëä:</w:t>
      </w:r>
      <w:r>
        <w:rPr>
          <w:szCs w:val="24"/>
        </w:rPr>
        <w:t xml:space="preserve"> -Áóñàä óëñûí æèøèã. Ìàíàé óëñàä á¿ðòãýãäýæ áàéãàà îíãîö àëü íýãýí ãàçàð àäèëõàí ë þì ÿâæ áàéãàà ø¿¿ äýý. Òýðèéã á¿ðòãýæ áàéãàà óëñóóä íü õýäèéã àâäàã þì. Ò¿¿íòýé íü æèøýýä ¿íý àâààä, ìàíàéä îðæ èðýõ ¸ñòîé îðëîãî èðæ áàéíà óó ¿ã¿é þó ãýäýã àñóóäàë. ×îíã-òîé õîëáîîòîé þìûã ÿàì èð¿¿ëýõýýð áîëñîí.</w:t>
      </w:r>
    </w:p>
    <w:p>
      <w:pPr>
        <w:pStyle w:val="Normal"/>
        <w:spacing w:before="0" w:after="240"/>
        <w:ind w:firstLine="720"/>
        <w:rPr>
          <w:szCs w:val="24"/>
        </w:rPr>
      </w:pPr>
      <w:r>
        <w:rPr>
          <w:szCs w:val="24"/>
        </w:rPr>
        <w:t xml:space="preserve">Áàéíãûí õîðîîíû øèéäâýðèéí òºñëèéã áè äàðààãèéí õóðàëä òàðààÿ /ºíººäºð ÿðüñàí ãèø¿¿äèéí ñàíàëûã ¿íäýñëýí/. ßàìíû õèéõ àæèë äóóñààã¿é þì áàéíà ø¿¿ äýý. Öààøèä ÿàõ þì áý ãýäãýý Áàéíãûí õîðîîíä ìýäýãäýõ õýðýãòýé. Õóóëü çºð÷èãäºæ áàéãàà þìàà íýí äàðóé çîãñîîõ. Äàðààãèéí Áàéíãûí õîðîîí äýýð òîäîðõîé áîë÷èõ áàéõ ãýæ áîäîæ áàéíà. </w:t>
      </w:r>
    </w:p>
    <w:p>
      <w:pPr>
        <w:pStyle w:val="Normal"/>
        <w:spacing w:before="0" w:after="240"/>
        <w:ind w:firstLine="720"/>
        <w:rPr>
          <w:szCs w:val="24"/>
        </w:rPr>
      </w:pPr>
      <w:r>
        <w:rPr>
          <w:szCs w:val="24"/>
        </w:rPr>
        <w:t>ªíººäðèéí õóðàë èðöã¿é ó÷ðààñ õî¸ð äàõü àñóóäëûã õýëýëöýõã¿é. Èíãýýä òàðúÿ. Õóðàë õààãäëàà.</w:t>
      </w:r>
    </w:p>
    <w:p>
      <w:pPr>
        <w:pStyle w:val="Normal"/>
        <w:spacing w:before="0" w:after="240"/>
        <w:ind w:firstLine="720"/>
        <w:rPr>
          <w:szCs w:val="24"/>
        </w:rPr>
      </w:pPr>
      <w:r>
        <w:rPr>
          <w:szCs w:val="24"/>
        </w:rPr>
      </w:r>
    </w:p>
    <w:p>
      <w:pPr>
        <w:pStyle w:val="Normal"/>
        <w:spacing w:before="0" w:after="240"/>
        <w:ind w:firstLine="720"/>
        <w:rPr>
          <w:szCs w:val="24"/>
        </w:rPr>
      </w:pPr>
      <w:r>
        <w:rPr>
          <w:szCs w:val="24"/>
        </w:rPr>
      </w:r>
    </w:p>
    <w:p>
      <w:pPr>
        <w:pStyle w:val="Normal"/>
        <w:spacing w:before="0" w:after="0"/>
        <w:ind w:firstLine="720"/>
        <w:rPr>
          <w:b/>
          <w:b/>
          <w:szCs w:val="24"/>
        </w:rPr>
      </w:pPr>
      <w:r>
        <w:rPr>
          <w:b/>
          <w:szCs w:val="24"/>
        </w:rPr>
        <w:t>Ñîðîíçîí õàëüñíààñ áóóëãàñàí:</w:t>
      </w:r>
    </w:p>
    <w:p>
      <w:pPr>
        <w:pStyle w:val="Normal"/>
        <w:spacing w:before="0" w:after="0"/>
        <w:ind w:firstLine="720"/>
        <w:rPr>
          <w:szCs w:val="24"/>
        </w:rPr>
      </w:pPr>
      <w:r>
        <w:rPr>
          <w:szCs w:val="24"/>
        </w:rPr>
        <w:t>ÕÓÐÀËÄÀÀÍÛ ÒÝÌÄÝÃËÝË</w:t>
      </w:r>
    </w:p>
    <w:p>
      <w:pPr>
        <w:pStyle w:val="Normal"/>
        <w:spacing w:before="0" w:after="0"/>
        <w:ind w:firstLine="720"/>
        <w:rPr>
          <w:szCs w:val="24"/>
        </w:rPr>
      </w:pPr>
      <w:r>
        <w:rPr>
          <w:szCs w:val="24"/>
        </w:rPr>
        <w:t>ÕªÒËªÃ×</w:t>
        <w:tab/>
        <w:t>Á.ÁÀÒÃÝÐÝË</w:t>
      </w:r>
    </w:p>
    <w:p>
      <w:pPr>
        <w:pStyle w:val="Normal"/>
        <w:spacing w:before="0" w:after="0"/>
        <w:ind w:firstLine="720"/>
        <w:rPr>
          <w:szCs w:val="24"/>
        </w:rPr>
      </w:pPr>
      <w:r>
        <w:rPr>
          <w:szCs w:val="24"/>
        </w:rPr>
      </w:r>
    </w:p>
    <w:p>
      <w:pPr>
        <w:pStyle w:val="Normal"/>
        <w:spacing w:before="0" w:after="240"/>
        <w:ind w:firstLine="720"/>
        <w:rPr>
          <w:szCs w:val="24"/>
        </w:rPr>
      </w:pPr>
      <w:r>
        <w:rPr>
          <w:szCs w:val="24"/>
        </w:rPr>
      </w:r>
    </w:p>
    <w:p>
      <w:pPr>
        <w:pStyle w:val="Normal"/>
        <w:spacing w:before="0" w:after="240"/>
        <w:ind w:firstLine="720"/>
        <w:rPr>
          <w:b/>
          <w:b/>
          <w:szCs w:val="24"/>
        </w:rPr>
      </w:pPr>
      <w:r>
        <w:rPr>
          <w:b/>
          <w:szCs w:val="24"/>
        </w:rPr>
      </w:r>
    </w:p>
    <w:p>
      <w:pPr>
        <w:pStyle w:val="Normal"/>
        <w:spacing w:before="0" w:after="240"/>
        <w:ind w:firstLine="720"/>
        <w:rPr>
          <w:b/>
          <w:b/>
          <w:szCs w:val="24"/>
        </w:rPr>
      </w:pPr>
      <w:r>
        <w:rPr>
          <w:b/>
          <w:szCs w:val="24"/>
        </w:rPr>
      </w:r>
    </w:p>
    <w:p>
      <w:pPr>
        <w:pStyle w:val="Normal"/>
        <w:spacing w:before="0" w:after="240"/>
        <w:ind w:firstLine="720"/>
        <w:rPr>
          <w:szCs w:val="24"/>
        </w:rPr>
      </w:pPr>
      <w:r>
        <w:rPr>
          <w:szCs w:val="24"/>
        </w:rPr>
      </w:r>
    </w:p>
    <w:p>
      <w:pPr>
        <w:pStyle w:val="Normal"/>
        <w:spacing w:before="0" w:after="240"/>
        <w:ind w:firstLine="720"/>
        <w:rPr>
          <w:b/>
          <w:b/>
          <w:szCs w:val="24"/>
        </w:rPr>
      </w:pPr>
      <w:r>
        <w:rPr>
          <w:b/>
          <w:szCs w:val="24"/>
        </w:rPr>
      </w:r>
    </w:p>
    <w:p>
      <w:pPr>
        <w:pStyle w:val="Normal"/>
        <w:spacing w:before="0" w:after="240"/>
        <w:ind w:firstLine="720"/>
        <w:rPr>
          <w:b/>
          <w:b/>
          <w:szCs w:val="24"/>
        </w:rPr>
      </w:pPr>
      <w:r>
        <w:rPr>
          <w:b/>
          <w:szCs w:val="24"/>
        </w:rPr>
      </w:r>
    </w:p>
    <w:p>
      <w:pPr>
        <w:pStyle w:val="Normal"/>
        <w:spacing w:before="0" w:after="240"/>
        <w:ind w:firstLine="720"/>
        <w:rPr>
          <w:szCs w:val="24"/>
        </w:rPr>
      </w:pPr>
      <w:r>
        <w:rPr>
          <w:szCs w:val="24"/>
        </w:rPr>
      </w:r>
    </w:p>
    <w:p>
      <w:pPr>
        <w:pStyle w:val="Normal"/>
        <w:spacing w:before="0" w:after="240"/>
        <w:ind w:firstLine="720"/>
        <w:rPr>
          <w:szCs w:val="24"/>
        </w:rPr>
      </w:pPr>
      <w:r>
        <w:rPr>
          <w:szCs w:val="24"/>
        </w:rPr>
      </w:r>
    </w:p>
    <w:p>
      <w:pPr>
        <w:pStyle w:val="Normal"/>
        <w:spacing w:before="0" w:after="240"/>
        <w:ind w:firstLine="720"/>
        <w:rPr>
          <w:szCs w:val="24"/>
        </w:rPr>
      </w:pPr>
      <w:r>
        <w:rPr>
          <w:szCs w:val="24"/>
        </w:rPr>
      </w:r>
    </w:p>
    <w:p>
      <w:pPr>
        <w:pStyle w:val="Normal"/>
        <w:spacing w:before="0" w:after="240"/>
        <w:ind w:firstLine="720"/>
        <w:rPr>
          <w:b/>
          <w:b/>
          <w:szCs w:val="24"/>
        </w:rPr>
      </w:pPr>
      <w:r>
        <w:rPr>
          <w:b/>
          <w:szCs w:val="24"/>
        </w:rPr>
      </w:r>
    </w:p>
    <w:p>
      <w:pPr>
        <w:pStyle w:val="Normal"/>
        <w:spacing w:before="0" w:after="240"/>
        <w:ind w:firstLine="720"/>
        <w:rPr>
          <w:b/>
          <w:b/>
          <w:szCs w:val="24"/>
        </w:rPr>
      </w:pPr>
      <w:r>
        <w:rPr>
          <w:b/>
          <w:szCs w:val="24"/>
        </w:rPr>
      </w:r>
    </w:p>
    <w:p>
      <w:pPr>
        <w:pStyle w:val="Normal"/>
        <w:spacing w:before="0" w:after="240"/>
        <w:ind w:firstLine="720"/>
        <w:rPr>
          <w:szCs w:val="24"/>
        </w:rPr>
      </w:pPr>
      <w:r>
        <w:rPr>
          <w:szCs w:val="24"/>
        </w:rPr>
      </w:r>
    </w:p>
    <w:p>
      <w:pPr>
        <w:pStyle w:val="Normal"/>
        <w:spacing w:before="0" w:after="240"/>
        <w:rPr>
          <w:szCs w:val="24"/>
        </w:rPr>
      </w:pPr>
      <w:r>
        <w:rPr>
          <w:szCs w:val="24"/>
        </w:rPr>
      </w:r>
    </w:p>
    <w:p>
      <w:pPr>
        <w:pStyle w:val="Normal"/>
        <w:spacing w:before="0" w:after="240"/>
        <w:rPr>
          <w:szCs w:val="24"/>
        </w:rPr>
      </w:pPr>
      <w:r>
        <w:rPr>
          <w:szCs w:val="24"/>
        </w:rPr>
      </w:r>
    </w:p>
    <w:p>
      <w:pPr>
        <w:pStyle w:val="Normal"/>
        <w:spacing w:before="0" w:after="240"/>
        <w:rPr>
          <w:b/>
          <w:b/>
          <w:szCs w:val="24"/>
        </w:rPr>
      </w:pPr>
      <w:r>
        <w:rPr>
          <w:szCs w:val="24"/>
        </w:rPr>
        <w:tab/>
      </w:r>
    </w:p>
    <w:p>
      <w:pPr>
        <w:pStyle w:val="Normal"/>
        <w:rPr>
          <w:b/>
          <w:b/>
          <w:szCs w:val="24"/>
        </w:rPr>
      </w:pPr>
      <w:r>
        <w:rPr>
          <w:b/>
          <w:szCs w:val="24"/>
        </w:rPr>
      </w:r>
    </w:p>
    <w:sectPr>
      <w:footerReference w:type="default" r:id="rId2"/>
      <w:footerReference w:type="first" r:id="rId3"/>
      <w:type w:val="nextPage"/>
      <w:pgSz w:w="11906" w:h="16838"/>
      <w:pgMar w:left="1701" w:right="68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Arial Mon" w:hAnsi="Arial Mo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4:35:00Z</dcterms:created>
  <dc:creator>Bat-Erdene</dc:creator>
  <dc:description/>
  <cp:keywords/>
  <dc:language>en-US</dc:language>
  <cp:lastModifiedBy>Yook</cp:lastModifiedBy>
  <cp:lastPrinted>2009-06-11T04:30:00Z</cp:lastPrinted>
  <dcterms:modified xsi:type="dcterms:W3CDTF">2015-07-07T07:22:00Z</dcterms:modified>
  <cp:revision>7</cp:revision>
  <dc:subject/>
  <dc:title/>
</cp:coreProperties>
</file>