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mn-Cyrl-MN"/>
        </w:rPr>
      </w:pPr>
      <w:r>
        <w:rPr>
          <w:rFonts w:cs="Arial" w:ascii="Arial" w:hAnsi="Arial"/>
          <w:b/>
          <w:lang w:val="mn-Cyrl-MN"/>
        </w:rPr>
        <w:t xml:space="preserve">УЛСЫН ИХ ХУРЛЫН 2017 ОНЫ НАМРЫН ЭЭЛЖИТ ЧУУЛГАНЫ </w:t>
      </w:r>
    </w:p>
    <w:p>
      <w:pPr>
        <w:pStyle w:val="Normal"/>
        <w:jc w:val="center"/>
        <w:rPr>
          <w:rFonts w:ascii="Arial" w:hAnsi="Arial" w:cs="Arial"/>
          <w:b/>
          <w:b/>
          <w:lang w:val="mn-Cyrl-MN"/>
        </w:rPr>
      </w:pPr>
      <w:r>
        <w:rPr>
          <w:rFonts w:cs="Arial" w:ascii="Arial" w:hAnsi="Arial"/>
          <w:b/>
          <w:lang w:val="mn-Cyrl-MN"/>
        </w:rPr>
        <w:t xml:space="preserve">11 ДҮГЭЭР </w:t>
      </w:r>
      <w:r>
        <w:rPr>
          <w:rFonts w:cs="Arial" w:ascii="Arial" w:hAnsi="Arial"/>
          <w:b/>
          <w:lang w:val="ru-RU"/>
        </w:rPr>
        <w:t xml:space="preserve">САРЫН </w:t>
      </w:r>
      <w:r>
        <w:rPr>
          <w:rFonts w:cs="Arial" w:ascii="Arial" w:hAnsi="Arial"/>
          <w:b/>
          <w:lang w:val="mn-Cyrl-MN"/>
        </w:rPr>
        <w:t>09</w:t>
      </w:r>
      <w:r>
        <w:rPr>
          <w:rFonts w:cs="Arial" w:ascii="Arial" w:hAnsi="Arial"/>
          <w:b/>
          <w:lang w:val="ru-RU"/>
        </w:rPr>
        <w:t>-</w:t>
      </w:r>
      <w:r>
        <w:rPr>
          <w:rFonts w:cs="Arial" w:ascii="Arial" w:hAnsi="Arial"/>
          <w:b/>
          <w:lang w:val="mn-Cyrl-MN"/>
        </w:rPr>
        <w:t xml:space="preserve">НИЙ </w:t>
      </w:r>
      <w:r>
        <w:rPr>
          <w:rFonts w:cs="Arial" w:ascii="Arial" w:hAnsi="Arial"/>
          <w:b/>
          <w:lang w:val="ru-RU"/>
        </w:rPr>
        <w:t xml:space="preserve">ӨДРИЙН </w:t>
      </w:r>
      <w:r>
        <w:rPr>
          <w:rFonts w:cs="Arial" w:ascii="Arial" w:hAnsi="Arial"/>
          <w:b/>
        </w:rPr>
        <w:t>НЭГДСЭН ХУРАЛДААН</w:t>
      </w:r>
      <w:r>
        <w:rPr>
          <w:rFonts w:cs="Arial" w:ascii="Arial" w:hAnsi="Arial"/>
          <w:b/>
          <w:lang w:val="mn-Cyrl-MN"/>
        </w:rPr>
        <w:t xml:space="preserve">Ы </w:t>
      </w:r>
    </w:p>
    <w:p>
      <w:pPr>
        <w:pStyle w:val="Normal"/>
        <w:jc w:val="center"/>
        <w:rPr>
          <w:rFonts w:ascii="Arial" w:hAnsi="Arial" w:cs="Arial"/>
          <w:b/>
          <w:b/>
          <w:bCs/>
          <w:lang w:val="mn-Cyrl-MN"/>
        </w:rPr>
      </w:pPr>
      <w:r>
        <w:rPr>
          <w:rFonts w:cs="Arial" w:ascii="Arial" w:hAnsi="Arial"/>
          <w:b/>
          <w:lang w:val="mn-Cyrl-MN"/>
        </w:rPr>
        <w:t>ТЭМДЭГЛЭЛИЙН</w:t>
      </w:r>
    </w:p>
    <w:p>
      <w:pPr>
        <w:pStyle w:val="Normal"/>
        <w:jc w:val="center"/>
        <w:rPr>
          <w:rFonts w:ascii="Arial" w:hAnsi="Arial" w:cs="Arial"/>
          <w:b/>
          <w:b/>
          <w:bCs/>
          <w:lang w:val="mn-Cyrl-MN"/>
        </w:rPr>
      </w:pPr>
      <w:r>
        <w:rPr>
          <w:rFonts w:cs="Arial" w:ascii="Arial" w:hAnsi="Arial"/>
          <w:b/>
          <w:bCs/>
          <w:lang w:val="mn-Cyrl-MN"/>
        </w:rPr>
        <w:t>ТОВЬЁГ</w:t>
      </w:r>
    </w:p>
    <w:p>
      <w:pPr>
        <w:pStyle w:val="Normal"/>
        <w:jc w:val="center"/>
        <w:rPr>
          <w:rFonts w:ascii="Arial" w:hAnsi="Arial" w:cs="Arial"/>
          <w:b/>
          <w:b/>
          <w:bCs/>
          <w:lang w:val="mn-Cyrl-MN"/>
        </w:rPr>
      </w:pPr>
      <w:r>
        <w:rPr>
          <w:rFonts w:cs="Arial" w:ascii="Arial" w:hAnsi="Arial"/>
          <w:b/>
          <w:bCs/>
          <w:lang w:val="mn-Cyrl-MN"/>
        </w:rPr>
      </w:r>
    </w:p>
    <w:p>
      <w:pPr>
        <w:pStyle w:val="TextBody"/>
        <w:spacing w:before="0" w:after="0"/>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555"/>
        <w:gridCol w:w="7364"/>
        <w:gridCol w:w="1425"/>
      </w:tblGrid>
      <w:tr>
        <w:trPr>
          <w:trHeight w:val="49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64"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2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lang w:val="ms-MY"/>
              </w:rPr>
              <w:t xml:space="preserve"> </w:t>
            </w:r>
            <w:r>
              <w:rPr>
                <w:rFonts w:cs="Arial" w:ascii="Arial" w:hAnsi="Arial"/>
                <w:b/>
                <w:bCs/>
                <w:i/>
                <w:iCs/>
                <w:lang w:val="ms-MY"/>
              </w:rPr>
              <w:t>1.</w:t>
            </w:r>
          </w:p>
        </w:tc>
        <w:tc>
          <w:tcPr>
            <w:tcW w:w="7364"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
                <w:bCs/>
                <w:i/>
                <w:iCs/>
                <w:lang w:val="ms-MY"/>
              </w:rPr>
              <w:t>Хуралдааны товч тэмдэглэл:</w:t>
            </w:r>
          </w:p>
        </w:tc>
        <w:tc>
          <w:tcPr>
            <w:tcW w:w="142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pPr>
            <w:r>
              <w:rPr>
                <w:rFonts w:cs="Arial" w:ascii="Arial" w:hAnsi="Arial"/>
              </w:rPr>
              <w:t>1-38</w:t>
            </w:r>
          </w:p>
        </w:tc>
      </w:tr>
      <w:tr>
        <w:trPr>
          <w:trHeight w:val="18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lang w:val="ms-MY"/>
              </w:rPr>
              <w:t xml:space="preserve">  </w:t>
            </w:r>
            <w:r>
              <w:rPr>
                <w:rFonts w:cs="Arial" w:ascii="Arial" w:hAnsi="Arial"/>
                <w:b/>
                <w:bCs/>
                <w:i/>
                <w:iCs/>
                <w:lang w:val="ms-MY"/>
              </w:rPr>
              <w:t>2.</w:t>
            </w:r>
          </w:p>
        </w:tc>
        <w:tc>
          <w:tcPr>
            <w:tcW w:w="7364"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lang w:val="ms-MY"/>
              </w:rPr>
              <w:t>Хуралдааны дэлгэрэнгүй тэмдэглэл:</w:t>
            </w:r>
            <w:r>
              <w:rPr>
                <w:rFonts w:cs="Arial" w:ascii="Arial" w:hAnsi="Arial"/>
                <w:lang w:val="mn-Cyrl-MN"/>
              </w:rPr>
              <w:t xml:space="preserve"> </w:t>
            </w:r>
          </w:p>
        </w:tc>
        <w:tc>
          <w:tcPr>
            <w:tcW w:w="142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39-165</w:t>
            </w:r>
          </w:p>
        </w:tc>
      </w:tr>
      <w:tr>
        <w:trPr>
          <w:trHeight w:val="413" w:hRule="atLeast"/>
        </w:trPr>
        <w:tc>
          <w:tcPr>
            <w:tcW w:w="55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36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ind w:firstLine="720"/>
              <w:jc w:val="both"/>
              <w:rPr>
                <w:rFonts w:ascii="Arial" w:hAnsi="Arial" w:cs="Arial"/>
              </w:rPr>
            </w:pPr>
            <w:r>
              <w:rPr>
                <w:rFonts w:cs="Arial" w:ascii="Arial" w:hAnsi="Arial"/>
              </w:rPr>
              <w:t>1.Монгол Улсын 2017 оны төсвийн тухай хуульд өөрчлөлт оруулах тухай, Нийгмийн даатгалын сангийн 2017 оны төсвийн тухай хуульд өөрчлөлт оруулах тухай зэрэг хуулиудад бүхэлд нь тавьсан Монгол Улсын Ерөнхийлөгчийн хориг</w:t>
            </w:r>
          </w:p>
        </w:tc>
        <w:tc>
          <w:tcPr>
            <w:tcW w:w="142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9-72</w:t>
            </w:r>
          </w:p>
        </w:tc>
      </w:tr>
      <w:tr>
        <w:trPr>
          <w:trHeight w:val="329" w:hRule="atLeast"/>
        </w:trPr>
        <w:tc>
          <w:tcPr>
            <w:tcW w:w="55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6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ind w:firstLine="720"/>
              <w:jc w:val="both"/>
              <w:rPr>
                <w:rFonts w:ascii="Arial" w:hAnsi="Arial" w:cs="Arial"/>
                <w:bCs/>
                <w:iCs/>
                <w:lang w:val="mn-Cyrl-MN"/>
              </w:rPr>
            </w:pPr>
            <w:r>
              <w:rPr>
                <w:rFonts w:cs="Arial" w:ascii="Arial" w:hAnsi="Arial"/>
              </w:rPr>
              <w:t>2.</w:t>
            </w:r>
            <w:r>
              <w:rPr>
                <w:rFonts w:cs="Arial" w:ascii="Arial" w:hAnsi="Arial"/>
                <w:b/>
                <w:i/>
              </w:rPr>
              <w:t xml:space="preserve"> </w:t>
            </w:r>
            <w:r>
              <w:rPr>
                <w:rFonts w:cs="Arial" w:ascii="Arial" w:hAnsi="Arial"/>
              </w:rPr>
              <w:t>Монгол Улсын 2017 оны төсвийн тухай хуульд өөрчлөлт оруулах тухай хууль баталсантай холбогдуулан авах арга хэмжээний тухай Улсын Их Хурлын тогтоолын төсөл /эцсийн хэлэлцүүлэг/</w:t>
            </w:r>
          </w:p>
        </w:tc>
        <w:tc>
          <w:tcPr>
            <w:tcW w:w="142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2-76</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64" w:type="dxa"/>
            <w:tcBorders>
              <w:left w:val="single" w:sz="2" w:space="0" w:color="000001"/>
              <w:bottom w:val="single" w:sz="2" w:space="0" w:color="00000A"/>
            </w:tcBorders>
            <w:shd w:fill="FFFFFF" w:val="clear"/>
            <w:tcMar>
              <w:top w:w="55" w:type="dxa"/>
              <w:bottom w:w="55" w:type="dxa"/>
              <w:right w:w="55" w:type="dxa"/>
            </w:tcMar>
          </w:tcPr>
          <w:p>
            <w:pPr>
              <w:pStyle w:val="Normal"/>
              <w:ind w:firstLine="720"/>
              <w:jc w:val="both"/>
              <w:rPr>
                <w:rFonts w:ascii="Arial" w:hAnsi="Arial" w:cs="Arial"/>
              </w:rPr>
            </w:pPr>
            <w:r>
              <w:rPr>
                <w:rFonts w:cs="Arial" w:ascii="Arial" w:hAnsi="Arial"/>
              </w:rPr>
              <w:t>3.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анхны хэлэлцүүлэг/.</w:t>
            </w:r>
          </w:p>
        </w:tc>
        <w:tc>
          <w:tcPr>
            <w:tcW w:w="142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6-125</w:t>
            </w:r>
          </w:p>
        </w:tc>
      </w:tr>
      <w:tr>
        <w:trPr>
          <w:trHeight w:val="189" w:hRule="atLeast"/>
        </w:trPr>
        <w:tc>
          <w:tcPr>
            <w:tcW w:w="555"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rPr>
            </w:pPr>
            <w:r>
              <w:rPr>
                <w:rFonts w:cs="Arial" w:ascii="Arial" w:hAnsi="Arial"/>
              </w:rPr>
            </w:r>
          </w:p>
        </w:tc>
        <w:tc>
          <w:tcPr>
            <w:tcW w:w="7364" w:type="dxa"/>
            <w:tcBorders>
              <w:left w:val="single" w:sz="2" w:space="0" w:color="000001"/>
              <w:bottom w:val="single" w:sz="2" w:space="0" w:color="00000A"/>
            </w:tcBorders>
            <w:shd w:fill="FFFFFF" w:val="clear"/>
            <w:tcMar>
              <w:top w:w="55" w:type="dxa"/>
              <w:bottom w:w="55" w:type="dxa"/>
              <w:right w:w="55" w:type="dxa"/>
            </w:tcMar>
          </w:tcPr>
          <w:p>
            <w:pPr>
              <w:pStyle w:val="Normal"/>
              <w:ind w:firstLine="720"/>
              <w:jc w:val="both"/>
              <w:rPr>
                <w:rFonts w:ascii="Arial" w:hAnsi="Arial" w:cs="Arial"/>
                <w:lang w:val="mn-Cyrl-MN"/>
              </w:rPr>
            </w:pPr>
            <w:r>
              <w:rPr>
                <w:rFonts w:cs="Arial" w:ascii="Arial" w:hAnsi="Arial"/>
              </w:rPr>
              <w:t>4. 2018 оны төсвийн тухай, Нийгмийн даатгалын сангийн 2018 оны төсвийн тухай, Эрүүл мэндийн даатгалын сангийн 2018 оны төсвийн тухай хуулийн төсөл /хоёр дахь хэлэлцүүлэг/.</w:t>
            </w:r>
          </w:p>
        </w:tc>
        <w:tc>
          <w:tcPr>
            <w:tcW w:w="142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125-165</w:t>
            </w:r>
          </w:p>
        </w:tc>
      </w:tr>
    </w:tbl>
    <w:p>
      <w:pPr>
        <w:pStyle w:val="Normal"/>
        <w:jc w:val="center"/>
        <w:rPr>
          <w:rFonts w:ascii="Arial" w:hAnsi="Arial" w:cs="Arial"/>
          <w:b/>
          <w:b/>
        </w:rPr>
      </w:pPr>
      <w:r>
        <w:br w:type="page"/>
      </w: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11 дүгээр сарын 09-ний өдөр /Пүрэв гараг/-ийн нэгдсэн</w:t>
      </w:r>
    </w:p>
    <w:p>
      <w:pPr>
        <w:pStyle w:val="Normal"/>
        <w:jc w:val="center"/>
        <w:rPr>
          <w:rFonts w:ascii="Arial" w:hAnsi="Arial" w:cs="Arial"/>
          <w:b/>
          <w:b/>
        </w:rPr>
      </w:pPr>
      <w:r>
        <w:rPr>
          <w:rFonts w:cs="Arial" w:ascii="Arial" w:hAnsi="Arial"/>
          <w:b/>
        </w:rPr>
        <w:t>хуралдааны гар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лсын Их Хурлын дарга М.Энхболд ирц, хэлэлцэх асуудлын дараал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76 гишүүнээс 40 гишүүн ирж, 52,6 хувийн ирцтэйгээр 10 цаг 20 цагт Төрийн ордны чуулганы нэгдсэн хуралдааны танхимд эхлэ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t>Чөлөөтэй: Т.Аюурсайхан, Б.Бат-Эрдэнэ, Л.Болд, Х.Болорчулуун, Ц.Даваасүрэн, Б.Наранхүү, Х.Нямбаатар, Ж.Энхбаяр, Ж.Эрдэнэбат;</w:t>
      </w:r>
    </w:p>
    <w:p>
      <w:pPr>
        <w:pStyle w:val="Normal"/>
        <w:jc w:val="both"/>
        <w:rPr>
          <w:rFonts w:ascii="Arial" w:hAnsi="Arial" w:cs="Arial"/>
          <w:i/>
          <w:i/>
        </w:rPr>
      </w:pPr>
      <w:r>
        <w:rPr>
          <w:rFonts w:cs="Arial" w:ascii="Arial" w:hAnsi="Arial"/>
          <w:i/>
        </w:rPr>
        <w:tab/>
        <w:t>Эмнэлгийн чөлөөтэй: Ж.Батзандан, А.Ундраа;</w:t>
      </w:r>
    </w:p>
    <w:p>
      <w:pPr>
        <w:pStyle w:val="Normal"/>
        <w:jc w:val="both"/>
        <w:rPr>
          <w:rFonts w:ascii="Arial" w:hAnsi="Arial" w:cs="Arial"/>
          <w:i/>
          <w:i/>
        </w:rPr>
      </w:pPr>
      <w:r>
        <w:rPr>
          <w:rFonts w:cs="Arial" w:ascii="Arial" w:hAnsi="Arial"/>
          <w:i/>
        </w:rPr>
        <w:tab/>
        <w:t>Тасалсан: Д.Мурат, Б.Энх-Амгалан;</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Хоцорсон: С.Батболд-51 минут, Д.Гантулга-30 минут, З.Нарантуяа-1 цаг 12 минут, Л.Оюун-Эрдэнэ 31 минут, М.Оюунчимэг-1 цаг, Я.Содбаатар-46 минут, Д.Сумъяабазар-31 минут, Д.Цогтбаатар-30 минут, Н.Энхболд-45 мину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уралдаанд Монгол Улсын Ерөнхийлөгч Х.Баттулга, Монгол Улсын Ерөнхий сайд У.Хүрэлсүх, Монгол Улсын Ерөнхийлөгчийн Тамгын газрын дарга З.Энхболд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элэлцэж буй асуудалтай холбогдуулан Тамгын газрын Ерөнхий нарийн бичгийн дарга Ц.Цолмон, Хууль, эрх зүйн асуудал эрхэлсэн Нарийн бичгийн дарга Д.Амгалан, Хууль зүйн байнын хорооны ажлын албаны ахлах зөвлөх Б.Баасандорж, зөвлөх Б.Хонгорзул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Ерөнхийлөгчийн хоригийг Ерөнхийлөгчийн Тамгын газрын дарга З.Энхболд танилцуул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Д.Эрдэнэбат, Д.Тэрбишдагва нарын тавьсан асуултад Монгол Улсын Ерөнхийлөгч Х.Баттулга, Ерөнхийлөгчийн Тамгын газрын дарга З.Энхболд, Төсвийн байнгын хорооны дарга Б.Чойжилсүрэн, Хууль зүйн байнгын хорооны дарга Ш.Раднаасэд н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Хаянхярваа, Г.Занданшатар, Ч.Улаан, Д.Тэрбишдагва, С.Чинзориг, Л.Энх-Амгалан, Д.Эрдэнэбат, Я.Санжмятав, Б.Пүрэвдорж, Ч.Хүрэлбаатар, Н.Номтойбаяр, Ж.Мөнхбат, Я.Содбаатар нар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н О.Баасанхүү санал хураах ажиллагаатай холбогдуулж горимын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М.Энхболд:</w:t>
      </w:r>
      <w:r>
        <w:rPr>
          <w:rFonts w:cs="Arial" w:ascii="Arial" w:hAnsi="Arial"/>
        </w:rPr>
        <w:t xml:space="preserve">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авьсан Монгол Улсын Ерөнхийлөгчийн хоригийг хүлээн зөвшөөрөх боломжгү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6</w:t>
      </w:r>
    </w:p>
    <w:p>
      <w:pPr>
        <w:pStyle w:val="Normal"/>
        <w:jc w:val="both"/>
        <w:rPr>
          <w:rFonts w:ascii="Arial" w:hAnsi="Arial" w:cs="Arial"/>
        </w:rPr>
      </w:pPr>
      <w:r>
        <w:rPr>
          <w:rFonts w:cs="Arial" w:ascii="Arial" w:hAnsi="Arial"/>
        </w:rPr>
        <w:tab/>
        <w:t>Татгалзсан</w:t>
        <w:tab/>
        <w:tab/>
        <w:t>8</w:t>
      </w:r>
    </w:p>
    <w:p>
      <w:pPr>
        <w:pStyle w:val="Normal"/>
        <w:jc w:val="both"/>
        <w:rPr>
          <w:rFonts w:ascii="Arial" w:hAnsi="Arial" w:cs="Arial"/>
        </w:rPr>
      </w:pPr>
      <w:r>
        <w:rPr>
          <w:rFonts w:cs="Arial" w:ascii="Arial" w:hAnsi="Arial"/>
        </w:rPr>
        <w:tab/>
        <w:t>Бүгд</w:t>
        <w:tab/>
        <w:tab/>
        <w:tab/>
        <w:t>54</w:t>
      </w:r>
    </w:p>
    <w:p>
      <w:pPr>
        <w:pStyle w:val="Normal"/>
        <w:jc w:val="both"/>
        <w:rPr>
          <w:rFonts w:ascii="Arial" w:hAnsi="Arial" w:cs="Arial"/>
        </w:rPr>
      </w:pPr>
      <w:r>
        <w:rPr>
          <w:rFonts w:cs="Arial" w:ascii="Arial" w:hAnsi="Arial"/>
        </w:rPr>
        <w:tab/>
        <w:t>85,2 хувийн саналаар санал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rPr>
        <w:tab/>
        <w:t>Монгол Улсын Ерөнхийлөгчийн хориг хүлээн зөвшөөрөх боломжгүй гэсэн Улсын Их Хурлын тогтоолыг баталъя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6</w:t>
      </w:r>
    </w:p>
    <w:p>
      <w:pPr>
        <w:pStyle w:val="Normal"/>
        <w:jc w:val="both"/>
        <w:rPr>
          <w:rFonts w:ascii="Arial" w:hAnsi="Arial" w:cs="Arial"/>
        </w:rPr>
      </w:pPr>
      <w:r>
        <w:rPr>
          <w:rFonts w:cs="Arial" w:ascii="Arial" w:hAnsi="Arial"/>
        </w:rPr>
        <w:tab/>
        <w:t>Татгалзсан</w:t>
        <w:tab/>
        <w:tab/>
        <w:t>7</w:t>
      </w:r>
    </w:p>
    <w:p>
      <w:pPr>
        <w:pStyle w:val="Normal"/>
        <w:jc w:val="both"/>
        <w:rPr>
          <w:rFonts w:ascii="Arial" w:hAnsi="Arial" w:cs="Arial"/>
        </w:rPr>
      </w:pPr>
      <w:r>
        <w:rPr>
          <w:rFonts w:cs="Arial" w:ascii="Arial" w:hAnsi="Arial"/>
        </w:rPr>
        <w:tab/>
        <w:t>Бүгд</w:t>
        <w:tab/>
        <w:tab/>
        <w:tab/>
        <w:t>53</w:t>
      </w:r>
    </w:p>
    <w:p>
      <w:pPr>
        <w:pStyle w:val="Normal"/>
        <w:jc w:val="both"/>
        <w:rPr>
          <w:rFonts w:ascii="Arial" w:hAnsi="Arial" w:cs="Arial"/>
        </w:rPr>
      </w:pPr>
      <w:r>
        <w:rPr>
          <w:rFonts w:cs="Arial" w:ascii="Arial" w:hAnsi="Arial"/>
        </w:rPr>
        <w:tab/>
        <w:t>86,8 хувийн саналаар тогтоол батлагд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М.Энхболд тогтоолын эцсийн найруулгыг уншиж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Тогтоолын эцсийн найруулгатай холбогдуулан Улсын Их Хурлын гишүүдээс санал гараагүй.</w:t>
      </w:r>
    </w:p>
    <w:p>
      <w:pPr>
        <w:pStyle w:val="Normal"/>
        <w:jc w:val="both"/>
        <w:rPr>
          <w:rFonts w:ascii="Arial" w:hAnsi="Arial" w:cs="Arial"/>
        </w:rPr>
      </w:pPr>
      <w:r>
        <w:rPr>
          <w:rFonts w:cs="Arial" w:ascii="Arial" w:hAnsi="Arial"/>
        </w:rPr>
      </w:r>
    </w:p>
    <w:p>
      <w:pPr>
        <w:pStyle w:val="Normal"/>
        <w:jc w:val="both"/>
        <w:rPr/>
      </w:pPr>
      <w:r>
        <w:rPr>
          <w:rFonts w:cs="Arial" w:ascii="Arial" w:hAnsi="Arial"/>
        </w:rPr>
        <w:tab/>
        <w:t>Улсын Их Хурлын гишүүд тогтоолын эцсийн найруулгыг сонсов /12:1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г асуудлыг 12 цаг 19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ab/>
      </w:r>
      <w:r>
        <w:rPr>
          <w:rFonts w:cs="Arial" w:ascii="Arial" w:hAnsi="Arial"/>
          <w:b/>
          <w:i/>
        </w:rPr>
        <w:t>Хоёр. Монгол Улсын 2017 оны төсвийн тухай хуульд өөрчлөлт оруулах тухай хууль батлагдсантай холбогдуулан авах арга хэмжээний тухай Улсын Их Хурлын тогтоолын төсөл /</w:t>
      </w:r>
      <w:r>
        <w:rPr>
          <w:rFonts w:cs="Arial" w:ascii="Arial" w:hAnsi="Arial"/>
          <w:i/>
        </w:rPr>
        <w:t>эцсийн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элэлцэж буй асуудалтай холбогдуулан Төсвийн байнгын хорооны ажлын албаны ахлах зөвлөх Ц.Батбаатар, зөвлөх Ё.Энхсайхан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эцсийн хэлэлцүүлэгт бэлтгэсэн тухай Төсвийн байнгын хорооны танилцуулгыг Улсын Их Хурлын гишүүн Б.Баттөмө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танилцуулгатай холбогдуулан Улсын Их Хурлын гишүүн С.Эрдэнийн тавьсан асуултад Б.Чойжилсүрэн, Г.Занданшатар нар хариулж,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w:t>
      </w:r>
      <w:r>
        <w:rPr>
          <w:rFonts w:cs="Arial" w:ascii="Arial" w:hAnsi="Arial"/>
          <w:lang w:val="mn-Cyrl-MN"/>
        </w:rPr>
        <w:t>1.Төслийн 1.1 дэх  дэд заалтын “нэг удаагийн буцалтгүй тусламж” гэснийг “ажлын үр дүнгийн урамшуулал” гэж, “давсан орлогоос” гэснийг “жилд” гэж тус тус  өөрчлөх гэсэн саналыг дэмжье гэсэн саналаар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Зөвшөөрсөн</w:t>
        <w:tab/>
        <w:tab/>
        <w:t>43</w:t>
      </w:r>
    </w:p>
    <w:p>
      <w:pPr>
        <w:pStyle w:val="Normal"/>
        <w:jc w:val="both"/>
        <w:rPr>
          <w:rFonts w:ascii="Arial" w:hAnsi="Arial" w:cs="Arial"/>
        </w:rPr>
      </w:pPr>
      <w:r>
        <w:rPr>
          <w:rFonts w:cs="Arial" w:ascii="Arial" w:hAnsi="Arial"/>
        </w:rPr>
        <w:tab/>
        <w:t>Татгалзсан</w:t>
        <w:tab/>
        <w:tab/>
        <w:t>11</w:t>
      </w:r>
    </w:p>
    <w:p>
      <w:pPr>
        <w:pStyle w:val="Normal"/>
        <w:jc w:val="both"/>
        <w:rPr>
          <w:rFonts w:ascii="Arial" w:hAnsi="Arial" w:cs="Arial"/>
        </w:rPr>
      </w:pPr>
      <w:r>
        <w:rPr>
          <w:rFonts w:cs="Arial" w:ascii="Arial" w:hAnsi="Arial"/>
        </w:rPr>
        <w:tab/>
        <w:t>Бүгд</w:t>
        <w:tab/>
        <w:tab/>
        <w:tab/>
        <w:t>57</w:t>
      </w:r>
    </w:p>
    <w:p>
      <w:pPr>
        <w:pStyle w:val="Normal"/>
        <w:jc w:val="both"/>
        <w:rPr>
          <w:rFonts w:ascii="Arial" w:hAnsi="Arial" w:cs="Arial"/>
        </w:rPr>
      </w:pPr>
      <w:r>
        <w:rPr>
          <w:rFonts w:cs="Arial" w:ascii="Arial" w:hAnsi="Arial"/>
        </w:rPr>
        <w:tab/>
        <w:t>75,4 хувийн саналаар санал дэмжигд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2.Байнгын хорооны саналаар, Монгол Монгол Улсын 2017 оны төсвийн тухай хуульд өөрчлөлт оруулах тухай хууль батлагдсантай холбогдуулан авах арга хэмжээний тухай Монгол Улсын Их Хурлын тогтоолын төслийг бүхэлд нь баталъя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45</w:t>
      </w:r>
    </w:p>
    <w:p>
      <w:pPr>
        <w:pStyle w:val="Normal"/>
        <w:jc w:val="both"/>
        <w:rPr>
          <w:rFonts w:ascii="Arial" w:hAnsi="Arial" w:cs="Arial"/>
        </w:rPr>
      </w:pPr>
      <w:r>
        <w:rPr>
          <w:rFonts w:cs="Arial" w:ascii="Arial" w:hAnsi="Arial"/>
        </w:rPr>
        <w:tab/>
        <w:t>Татгалзсан</w:t>
        <w:tab/>
        <w:tab/>
        <w:t>12</w:t>
      </w:r>
    </w:p>
    <w:p>
      <w:pPr>
        <w:pStyle w:val="Normal"/>
        <w:jc w:val="both"/>
        <w:rPr>
          <w:rFonts w:ascii="Arial" w:hAnsi="Arial" w:cs="Arial"/>
        </w:rPr>
      </w:pPr>
      <w:r>
        <w:rPr>
          <w:rFonts w:cs="Arial" w:ascii="Arial" w:hAnsi="Arial"/>
        </w:rPr>
        <w:tab/>
        <w:t>Бүгд</w:t>
        <w:tab/>
        <w:tab/>
        <w:tab/>
        <w:t>57</w:t>
      </w:r>
    </w:p>
    <w:p>
      <w:pPr>
        <w:pStyle w:val="Normal"/>
        <w:jc w:val="both"/>
        <w:rPr/>
      </w:pPr>
      <w:r>
        <w:rPr>
          <w:rFonts w:cs="Arial" w:ascii="Arial" w:hAnsi="Arial"/>
        </w:rPr>
        <w:tab/>
        <w:t>78,9 хувийн саналаар тогтоол батлагдлаа.</w:t>
      </w:r>
    </w:p>
    <w:p>
      <w:pPr>
        <w:pStyle w:val="Normal"/>
        <w:ind w:firstLine="72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Уг асуудлыг 12 цаг 32 минутад хэлэлцэж дуусав.</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 xml:space="preserve">Гурав.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w:t>
      </w:r>
      <w:r>
        <w:rPr>
          <w:rFonts w:cs="Arial" w:ascii="Arial" w:hAnsi="Arial"/>
          <w:i/>
        </w:rPr>
        <w:t>/Засгийн газар 2017.10.27-ны өдөр өргөн мэдүүлсэн, анхны хэлэлцүүлэ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ab/>
        <w:t>Хуралдаанд Сангийн сайд Ч.Хүрэлбаатар, Сангийн яамны Төсвийн бодлого, төлөвлөлтийн газрын дарга Ж.Ганбат, Эдийн засгийн бодлогын газрын дарга Г.Батхүрэл, Хууль, эрх зүйн газрын дарга П.Билгүүн, Төсвийн зарлагын хэлтсийн дарга О.Хуягцогт, Төсвийн орлогын хэлтсийн дарга Э.Алтанзул, Төсвийн бодлого, төлөвлөлтийн газрын, Төсвийн нэгтгэлийн хэлтсийн дарга Д.Өлзийсайхан, Татварын ерөнхий газрын Татварын удирдлага, хамтын ажиллагааны газрын дарга Б.Бадрал, Татварын Ерөнхий газрын орлогын газрын дарга Д.Цогтжаргал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элэлцэж буй асуудалтай холбогдуулан Төсвийн байнгын хорооны ажлын албаны ахлах зөвлөх Ц.Батбаатар, зөвлөх Б.Гандулам, референт Г.Наран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огтоолын төслийг анхны хэлэлцүүлэгт бэлтгэсэн тухай Төсвийн байнгын хорооноос гаргасан санал, дүгнэлтийг Улсын Их Хурлын гишүүн Г.Тэмүүлэн танилцуулав.</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санал, дүгнэлттэй холбогдуулан Улсын Их Хурлын гишүүн Ж.Ганбаатар, Ё.Баатарбилэг нарын тавьсан асуултад Төсвийн байнгын хорооны дарга Б.Чойжилсүрэн, Улсын Их Хурлын Тамгын газрын Хууль, эрх зүйн асуудал хариуцсан Нарийн бичгийн дарга Д.Амгалан нар хариулж, тайлбар хий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йнгын хорооны саналаар </w:t>
      </w:r>
      <w:r>
        <w:rPr>
          <w:rFonts w:cs="Arial" w:ascii="Arial" w:hAnsi="Arial"/>
          <w:lang w:val="mn-Cyrl-MN"/>
        </w:rPr>
        <w:t xml:space="preserve">Монгол Улсын 2018 оны төсвийн </w:t>
      </w:r>
      <w:r>
        <w:rPr>
          <w:rFonts w:cs="Arial" w:ascii="Arial" w:hAnsi="Arial"/>
        </w:rPr>
        <w:t>тухай</w:t>
      </w:r>
      <w:r>
        <w:rPr>
          <w:rFonts w:cs="Arial" w:ascii="Arial" w:hAnsi="Arial"/>
          <w:lang w:val="mn-Cyrl-MN"/>
        </w:rPr>
        <w:t xml:space="preserve">, Нийгмийн даатгалын сангийн 2018 оны төсвийн тухай, Эрүүл мэндийн даатгалын сангийн 2018 оны төсвийн тухай хуулийн төслийн хамт өргөн мэдүүлсэн Хуулийн этгээдийн улсын бүртгэлийн тухай хуульд нэмэлт оруулах тухай, Монгол Улсын Засгийн газрын тухай хуульд нэмэлт оруулах тухай, Татварын ерөнхий хуульд нэмэлт оруулах тухай, Татварын ерөнхий хуульд нэмэлт, өөрчлөлт оруулах тухай хуулийг дагаж мөрдөх журмын тухай хуулийн төслүүд болон тогтоолын хавсралтад нэмэлт, өөрчлөлт оруулах тухай Улсын Их Хурлын тогтоолын төслийг анхны хэлэлцүүлгээр нь батлах горимы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56</w:t>
      </w:r>
    </w:p>
    <w:p>
      <w:pPr>
        <w:pStyle w:val="Normal"/>
        <w:ind w:firstLine="720"/>
        <w:jc w:val="both"/>
        <w:rPr>
          <w:rFonts w:ascii="Arial" w:hAnsi="Arial" w:cs="Arial"/>
          <w:lang w:val="mn-Cyrl-MN"/>
        </w:rPr>
      </w:pPr>
      <w:r>
        <w:rPr>
          <w:rFonts w:cs="Arial" w:ascii="Arial" w:hAnsi="Arial"/>
          <w:lang w:val="mn-Cyrl-MN"/>
        </w:rPr>
        <w:t>80,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дэмжигдсэн тул дараахь хуулиудыг анхны хэлэлцүүлгээр нь батлах санал хураалт яв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rPr>
        <w:t>М.Энхболд:</w:t>
      </w:r>
      <w:r>
        <w:rPr>
          <w:rFonts w:cs="Arial" w:ascii="Arial" w:hAnsi="Arial"/>
        </w:rPr>
        <w:t xml:space="preserve"> 1.</w:t>
      </w:r>
      <w:r>
        <w:rPr>
          <w:rFonts w:cs="Arial" w:ascii="Arial" w:hAnsi="Arial"/>
          <w:lang w:val="mn-Cyrl-MN"/>
        </w:rPr>
        <w:t>Хуулийн этгээдийн улсын бүртгэлийн туха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pPr>
      <w:r>
        <w:rPr>
          <w:rFonts w:cs="Arial" w:ascii="Arial" w:hAnsi="Arial"/>
          <w:lang w:val="mn-Cyrl-MN"/>
        </w:rPr>
        <w:t>75,4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2.</w:t>
      </w:r>
      <w:r>
        <w:rPr>
          <w:rFonts w:cs="Arial" w:ascii="Arial" w:hAnsi="Arial"/>
          <w:lang w:val="mn-Cyrl-MN"/>
        </w:rPr>
        <w:t>Монгол Улсын Засгийн газрын туха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75,4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атварын ерөнхи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pPr>
      <w:r>
        <w:rPr>
          <w:rFonts w:cs="Arial" w:ascii="Arial" w:hAnsi="Arial"/>
          <w:lang w:val="mn-Cyrl-MN"/>
        </w:rPr>
        <w:t>77,2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4.Татварын ерөнхий хуульд нэмэлт, өөрчлөлт оруулах тухай хуулийг дагаж мөрдөх журмын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2</w:t>
      </w:r>
    </w:p>
    <w:p>
      <w:pPr>
        <w:pStyle w:val="Normal"/>
        <w:ind w:firstLine="720"/>
        <w:jc w:val="both"/>
        <w:rPr>
          <w:rFonts w:ascii="Arial" w:hAnsi="Arial" w:cs="Arial"/>
          <w:lang w:val="mn-Cyrl-MN"/>
        </w:rPr>
      </w:pPr>
      <w:r>
        <w:rPr>
          <w:rFonts w:cs="Arial" w:ascii="Arial" w:hAnsi="Arial"/>
          <w:lang w:val="mn-Cyrl-MN"/>
        </w:rPr>
        <w:t>Бүгд</w:t>
        <w:tab/>
        <w:tab/>
        <w:tab/>
        <w:t>56</w:t>
      </w:r>
    </w:p>
    <w:p>
      <w:pPr>
        <w:pStyle w:val="Normal"/>
        <w:ind w:firstLine="720"/>
        <w:jc w:val="both"/>
        <w:rPr>
          <w:rFonts w:ascii="Arial" w:hAnsi="Arial" w:cs="Arial"/>
          <w:lang w:val="mn-Cyrl-MN"/>
        </w:rPr>
      </w:pPr>
      <w:r>
        <w:rPr>
          <w:rFonts w:cs="Arial" w:ascii="Arial" w:hAnsi="Arial"/>
          <w:lang w:val="mn-Cyrl-MN"/>
        </w:rPr>
        <w:t>78,6 хувийн саналаар хууль батл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Тогтоолын хавсралтад нэмэлт, өөрчлөлт оруу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56</w:t>
      </w:r>
    </w:p>
    <w:p>
      <w:pPr>
        <w:pStyle w:val="Normal"/>
        <w:ind w:firstLine="720"/>
        <w:jc w:val="both"/>
        <w:rPr>
          <w:rFonts w:ascii="Arial" w:hAnsi="Arial" w:cs="Arial"/>
          <w:lang w:val="mn-Cyrl-MN"/>
        </w:rPr>
      </w:pPr>
      <w:r>
        <w:rPr>
          <w:rFonts w:cs="Arial" w:ascii="Arial" w:hAnsi="Arial"/>
          <w:lang w:val="mn-Cyrl-MN"/>
        </w:rPr>
        <w:t>80,4 хувийн саналаар тогтоол батлагдлаа.</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5067" w:leader="none"/>
        </w:tabs>
        <w:spacing w:before="0" w:after="0"/>
        <w:contextualSpacing/>
        <w:jc w:val="center"/>
        <w:rPr>
          <w:rFonts w:ascii="Arial" w:hAnsi="Arial" w:cs="Arial"/>
          <w:lang w:val="mn-Cyrl-MN"/>
        </w:rPr>
      </w:pPr>
      <w:r>
        <w:rPr>
          <w:rFonts w:cs="Arial" w:ascii="Arial" w:hAnsi="Arial"/>
          <w:b/>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ИЙН ХАМТ ӨРГӨН МЭДҮҮЛСЭН ХОЛБОГДОХ БУСАД ХУУЛЬ, ТОГТООЛЫН ТӨСЛИЙН ТАЛААРХИ ТӨСВИЙН БАЙНГЫН ХОРООНООС ГАРГАСАН ЗАРЧМЫН ЗӨРҮҮТЭЙ САНАЛЫН ТОМЬЁОЛОЛ</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contextualSpacing/>
        <w:jc w:val="center"/>
        <w:rPr/>
      </w:pPr>
      <w:r>
        <w:rPr>
          <w:rFonts w:cs="Arial" w:ascii="Arial" w:hAnsi="Arial"/>
          <w:b/>
          <w:lang w:val="mn-Cyrl-MN"/>
        </w:rPr>
        <w:t xml:space="preserve">НЭГ.ТӨСВИЙН ТУХАЙ ХУУЛЬД НЭМЭЛТ, ӨӨРЧЛӨЛТ ОРУУЛАХ </w:t>
      </w:r>
    </w:p>
    <w:p>
      <w:pPr>
        <w:pStyle w:val="Normal"/>
        <w:spacing w:before="0" w:after="0"/>
        <w:contextualSpacing/>
        <w:jc w:val="center"/>
        <w:rPr>
          <w:rFonts w:ascii="Arial" w:hAnsi="Arial" w:cs="Arial"/>
          <w:b/>
          <w:b/>
        </w:rPr>
      </w:pPr>
      <w:r>
        <w:rPr>
          <w:rFonts w:cs="Arial" w:ascii="Arial" w:hAnsi="Arial"/>
          <w:b/>
          <w:lang w:val="mn-Cyrl-MN"/>
        </w:rPr>
        <w:t>ТУХАЙ ХУУЛИЙН ТӨСЛИЙН ТАЛААР:</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lang w:val="en-US" w:eastAsia="en-US"/>
        </w:rPr>
      </w:pPr>
      <w:r>
        <w:rPr>
          <w:rFonts w:cs="Arial" w:ascii="Arial" w:hAnsi="Arial"/>
          <w:lang w:val="mn-Cyrl-MN"/>
        </w:rPr>
        <w:tab/>
      </w:r>
      <w:r>
        <w:rPr>
          <w:rFonts w:cs="Arial" w:ascii="Arial" w:hAnsi="Arial"/>
          <w:b/>
          <w:lang w:val="mn-Cyrl-MN"/>
        </w:rPr>
        <w:t>М.Энхболд: 1.</w:t>
      </w:r>
      <w:r>
        <w:rPr>
          <w:rFonts w:cs="Arial" w:ascii="Arial" w:hAnsi="Arial"/>
          <w:lang w:val="mn-Cyrl-MN"/>
        </w:rPr>
        <w:t>Улсын Их Хурлын гишүүн Д.Тогтохсүрэн, Н.Амарзаяа, Ж.Батзандан, Б.Баттөмөр, Л.Болд, Б.Жавхлан, З.Нарантуяа, Л.Оюун-Эрдэнэ, Н.Оюундарь, М.Оюунчимэг, Б.Пүрэвдорж, Г.Тэмүүлэн, Б.Ундармаа, Б.Чойжилсүрэн, Л.Энхболд /цаашид ажлын хэсэг гэх/ нарын гаргасан т</w:t>
      </w:r>
      <w:r>
        <w:rPr>
          <w:rFonts w:cs="Arial" w:ascii="Arial" w:hAnsi="Arial"/>
          <w:lang w:val="mn-Cyrl-MN" w:eastAsia="en-US"/>
        </w:rPr>
        <w:t xml:space="preserve">өсвийн тухай хуульд нэмэлт, өөрчлөлт оруулах тухай хуулийн 2 дугаар зүйлийг доор дурдсанаар өөрчлөн найруулах: </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mn-Cyrl-MN" w:eastAsia="en-US"/>
        </w:rPr>
        <w:t>“</w:t>
      </w:r>
      <w:r>
        <w:rPr>
          <w:rFonts w:cs="Arial" w:ascii="Arial" w:hAnsi="Arial"/>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w:t>
      </w:r>
      <w:r>
        <w:rPr>
          <w:rFonts w:cs="Arial" w:ascii="Arial" w:hAnsi="Arial"/>
          <w:lang w:val="en-US" w:eastAsia="en-US"/>
        </w:rPr>
        <w:t xml:space="preserve"> </w:t>
      </w:r>
      <w:r>
        <w:rPr>
          <w:rFonts w:cs="Arial" w:ascii="Arial" w:hAnsi="Arial"/>
          <w:lang w:val="mn-Cyrl-MN" w:eastAsia="en-US"/>
        </w:rPr>
        <w:t xml:space="preserve">2017 оны </w:t>
      </w:r>
      <w:r>
        <w:rPr>
          <w:rFonts w:cs="Arial" w:ascii="Arial" w:hAnsi="Arial"/>
          <w:lang w:val="en-US" w:eastAsia="en-US"/>
        </w:rPr>
        <w:t>0</w:t>
      </w:r>
      <w:r>
        <w:rPr>
          <w:rFonts w:cs="Arial" w:ascii="Arial" w:hAnsi="Arial"/>
          <w:lang w:val="mn-Cyrl-MN" w:eastAsia="en-US"/>
        </w:rPr>
        <w:t xml:space="preserve">7 дугаар сарын </w:t>
      </w:r>
      <w:r>
        <w:rPr>
          <w:rFonts w:cs="Arial" w:ascii="Arial" w:hAnsi="Arial"/>
          <w:lang w:val="en-US" w:eastAsia="en-US"/>
        </w:rPr>
        <w:t>0</w:t>
      </w:r>
      <w:r>
        <w:rPr>
          <w:rFonts w:cs="Arial" w:ascii="Arial" w:hAnsi="Arial"/>
          <w:lang w:val="mn-Cyrl-MN" w:eastAsia="en-US"/>
        </w:rPr>
        <w:t>1-ний өдрөөс,</w:t>
      </w:r>
      <w:r>
        <w:rPr>
          <w:rFonts w:cs="Arial" w:ascii="Arial" w:hAnsi="Arial"/>
          <w:lang w:val="en-US" w:eastAsia="en-US"/>
        </w:rPr>
        <w:t xml:space="preserve"> </w:t>
      </w:r>
      <w:r>
        <w:rPr>
          <w:rFonts w:cs="Arial" w:ascii="Arial" w:hAnsi="Arial"/>
          <w:lang w:val="mn-Cyrl-MN" w:eastAsia="en-US"/>
        </w:rPr>
        <w:t>12 дугаар зүйлийн 12.1.2 дахь заалт,19 дүгээр зүйлийн 19.6.1 дэх заалт, 21 дүгээр зүйлийн 21.1 дэх хэсэг, 42 дугаар зүйлийн 42.3.3 дахь заалтын "төсөв, Эрүүл мэндийн даатгалын сангийн," гэснийг,8 дугаар зүйлийн 8.8, 8.9 дэх хэсгийн “Эрүүл мэндийн даатгалын сангийн төсөв,” гэснийг 2018 оны 01 дугаар сарын 01-ний өдрөөс,  8 дугаар зүйлийн 8.4, 8.6 дахь хэсэг, мөн зүйлийн 8.6.3 дахь заалт, 12 дугаар зүйлийн 12.1.2 дахь заалт, 19 дүгээр зүйлийн 19.6.1 дэх заалт, 21 дүгээр зүйлийн 21.1 дэх хэсэг, 32 дугаар зүйлийн 32.1 дэх хэсэг, 42 дугаар зүйлийн 42.3.3 дахь заалтын "Ирээдүйн тэтгэврийн нөөц сангийн" гэснийг, 8 дугаар зүйлийн 8.8, 8.9 дэх хэсэг, 9 дүгээр зүйлийн 9.1.2 дахь заалтын “Ирээдүйн тэтгэврийн нөөц сангийн төсөв,” гэснийг, 33 дугаар зүйлийн 33.1 дэх хэсгийн "болон Ирээдүйн тэтгэврийн нөөц сангийн" гэснийг 2018 оны 07 дугаар сарын 01-ний өдрөөс  эхлэн тус тус дагаж мөрдөнө.” гэсэн саналыг дэмжье гэсэн санал хураалт явуулъя.</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Зөвшөөрсөн</w:t>
        <w:tab/>
        <w:tab/>
        <w:t>44</w:t>
      </w:r>
    </w:p>
    <w:p>
      <w:pPr>
        <w:pStyle w:val="Normal"/>
        <w:ind w:firstLine="720"/>
        <w:jc w:val="both"/>
        <w:rPr>
          <w:rFonts w:ascii="Arial" w:hAnsi="Arial" w:cs="Arial"/>
          <w:lang w:val="mn-Cyrl-MN" w:eastAsia="en-US"/>
        </w:rPr>
      </w:pPr>
      <w:r>
        <w:rPr>
          <w:rFonts w:cs="Arial" w:ascii="Arial" w:hAnsi="Arial"/>
          <w:lang w:val="mn-Cyrl-MN" w:eastAsia="en-US"/>
        </w:rPr>
        <w:t>Татгалзсан</w:t>
        <w:tab/>
        <w:tab/>
        <w:t>10</w:t>
      </w:r>
    </w:p>
    <w:p>
      <w:pPr>
        <w:pStyle w:val="Normal"/>
        <w:ind w:firstLine="720"/>
        <w:jc w:val="both"/>
        <w:rPr>
          <w:rFonts w:ascii="Arial" w:hAnsi="Arial" w:cs="Arial"/>
          <w:lang w:val="mn-Cyrl-MN" w:eastAsia="en-US"/>
        </w:rPr>
      </w:pPr>
      <w:r>
        <w:rPr>
          <w:rFonts w:cs="Arial" w:ascii="Arial" w:hAnsi="Arial"/>
          <w:lang w:val="mn-Cyrl-MN" w:eastAsia="en-US"/>
        </w:rPr>
        <w:t>Бүгд</w:t>
        <w:tab/>
        <w:tab/>
        <w:tab/>
        <w:t>54</w:t>
      </w:r>
    </w:p>
    <w:p>
      <w:pPr>
        <w:pStyle w:val="Normal"/>
        <w:ind w:firstLine="720"/>
        <w:jc w:val="both"/>
        <w:rPr>
          <w:rFonts w:ascii="Arial" w:hAnsi="Arial" w:cs="Arial"/>
          <w:b/>
          <w:b/>
          <w:lang w:val="mn-Cyrl-MN"/>
        </w:rPr>
      </w:pPr>
      <w:r>
        <w:rPr>
          <w:rFonts w:cs="Arial" w:ascii="Arial" w:hAnsi="Arial"/>
          <w:lang w:val="mn-Cyrl-MN" w:eastAsia="en-US"/>
        </w:rPr>
        <w:t>81,5 хувийн саналаар санал дэмжигдлээ.</w:t>
      </w:r>
      <w:r>
        <w:rPr>
          <w:rFonts w:cs="Arial" w:ascii="Arial" w:hAnsi="Arial"/>
          <w:lang w:val="mn-Cyrl-MN"/>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cs="Arial" w:ascii="Arial" w:hAnsi="Arial"/>
          <w:b/>
          <w:lang w:val="mn-Cyrl-MN"/>
        </w:rPr>
        <w:tab/>
      </w:r>
    </w:p>
    <w:p>
      <w:pPr>
        <w:pStyle w:val="Normal"/>
        <w:ind w:firstLine="720"/>
        <w:jc w:val="both"/>
        <w:rPr/>
      </w:pPr>
      <w:r>
        <w:rPr>
          <w:rFonts w:cs="Arial" w:ascii="Arial" w:hAnsi="Arial"/>
          <w:b/>
        </w:rPr>
        <w:t>2</w:t>
      </w:r>
      <w:r>
        <w:rPr>
          <w:rFonts w:cs="Arial" w:ascii="Arial" w:hAnsi="Arial"/>
          <w:b/>
          <w:lang w:val="mn-Cyrl-MN"/>
        </w:rPr>
        <w:t>.</w:t>
      </w:r>
      <w:r>
        <w:rPr>
          <w:rFonts w:eastAsia="Arial" w:cs="Arial" w:ascii="Arial" w:hAnsi="Arial"/>
          <w:lang w:val="mn-Cyrl-MN"/>
        </w:rPr>
        <w:t xml:space="preserve">Хуулийн дагаж мөрдөх хугацааг ердийн журмаар тогтоох, үүнтэй холбогдуулан төслийн </w:t>
      </w:r>
      <w:r>
        <w:rPr>
          <w:rFonts w:eastAsia="Arial" w:cs="Arial" w:ascii="Arial" w:hAnsi="Arial"/>
        </w:rPr>
        <w:t>3</w:t>
      </w:r>
      <w:r>
        <w:rPr>
          <w:rFonts w:eastAsia="Arial" w:cs="Arial" w:ascii="Arial" w:hAnsi="Arial"/>
          <w:lang w:val="mn-Cyrl-MN"/>
        </w:rPr>
        <w:t xml:space="preserve"> дугаар зүйлийг хасах</w:t>
      </w:r>
      <w:r>
        <w:rPr>
          <w:rFonts w:eastAsia="Arial" w:cs="Arial" w:ascii="Arial" w:hAnsi="Arial"/>
        </w:rPr>
        <w:t xml:space="preserve"> </w:t>
      </w:r>
      <w:r>
        <w:rPr>
          <w:rFonts w:cs="Arial" w:ascii="Arial" w:hAnsi="Arial"/>
          <w:lang w:val="mn-Cyrl-MN" w:eastAsia="en-US"/>
        </w:rPr>
        <w:t>гэсэн саналыг дэмжье гэсэн санал хураалт явуулъя.</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Зөвшөөрсөн</w:t>
        <w:tab/>
        <w:tab/>
        <w:t>44</w:t>
      </w:r>
    </w:p>
    <w:p>
      <w:pPr>
        <w:pStyle w:val="Normal"/>
        <w:ind w:firstLine="720"/>
        <w:jc w:val="both"/>
        <w:rPr>
          <w:rFonts w:ascii="Arial" w:hAnsi="Arial" w:cs="Arial"/>
          <w:lang w:val="mn-Cyrl-MN" w:eastAsia="en-US"/>
        </w:rPr>
      </w:pPr>
      <w:r>
        <w:rPr>
          <w:rFonts w:cs="Arial" w:ascii="Arial" w:hAnsi="Arial"/>
          <w:lang w:val="mn-Cyrl-MN" w:eastAsia="en-US"/>
        </w:rPr>
        <w:t>Татгалзсан</w:t>
        <w:tab/>
        <w:tab/>
        <w:t>10</w:t>
      </w:r>
    </w:p>
    <w:p>
      <w:pPr>
        <w:pStyle w:val="Normal"/>
        <w:ind w:firstLine="720"/>
        <w:jc w:val="both"/>
        <w:rPr>
          <w:rFonts w:ascii="Arial" w:hAnsi="Arial" w:cs="Arial"/>
          <w:lang w:val="mn-Cyrl-MN" w:eastAsia="en-US"/>
        </w:rPr>
      </w:pPr>
      <w:r>
        <w:rPr>
          <w:rFonts w:cs="Arial" w:ascii="Arial" w:hAnsi="Arial"/>
          <w:lang w:val="mn-Cyrl-MN" w:eastAsia="en-US"/>
        </w:rPr>
        <w:t>Бүгд</w:t>
        <w:tab/>
        <w:tab/>
        <w:tab/>
        <w:t>54</w:t>
      </w:r>
    </w:p>
    <w:p>
      <w:pPr>
        <w:pStyle w:val="Normal"/>
        <w:ind w:left="-284" w:firstLine="1004"/>
        <w:jc w:val="both"/>
        <w:rPr>
          <w:rFonts w:ascii="Arial" w:hAnsi="Arial" w:cs="Arial"/>
          <w:b/>
          <w:b/>
          <w:lang w:val="mn-Cyrl-MN"/>
        </w:rPr>
      </w:pPr>
      <w:r>
        <w:rPr>
          <w:rFonts w:cs="Arial" w:ascii="Arial" w:hAnsi="Arial"/>
          <w:lang w:val="mn-Cyrl-MN" w:eastAsia="en-US"/>
        </w:rPr>
        <w:t>81,5 хувийн саналаар санал дэмжигдлээ.</w:t>
      </w:r>
      <w:r>
        <w:rPr>
          <w:rFonts w:cs="Arial" w:ascii="Arial" w:hAnsi="Arial"/>
          <w:lang w:val="mn-Cyrl-MN"/>
        </w:rPr>
        <w:tab/>
        <w:tab/>
      </w:r>
    </w:p>
    <w:p>
      <w:pPr>
        <w:pStyle w:val="Normal"/>
        <w:jc w:val="right"/>
        <w:rPr>
          <w:rFonts w:ascii="Arial" w:hAnsi="Arial" w:cs="Arial"/>
          <w:b/>
          <w:b/>
          <w:lang w:val="mn-Cyrl-MN"/>
        </w:rPr>
      </w:pPr>
      <w:r>
        <w:rPr>
          <w:rFonts w:cs="Arial" w:ascii="Arial" w:hAnsi="Arial"/>
          <w:b/>
          <w:lang w:val="mn-Cyrl-MN"/>
        </w:rPr>
      </w:r>
    </w:p>
    <w:p>
      <w:pPr>
        <w:pStyle w:val="Normal"/>
        <w:jc w:val="center"/>
        <w:rPr/>
      </w:pPr>
      <w:r>
        <w:rPr>
          <w:rFonts w:cs="Arial" w:ascii="Arial" w:hAnsi="Arial"/>
          <w:b/>
          <w:lang w:val="mn-Cyrl-MN"/>
        </w:rPr>
        <w:t>Хоёр.Монгол Улсын Их Хурлын чуулганы хуралдааны дэгийн тухай хуульд</w:t>
      </w:r>
    </w:p>
    <w:p>
      <w:pPr>
        <w:pStyle w:val="Normal"/>
        <w:jc w:val="center"/>
        <w:rPr>
          <w:rFonts w:ascii="Arial" w:hAnsi="Arial" w:cs="Arial"/>
          <w:b/>
          <w:b/>
          <w:lang w:val="mn-Cyrl-MN"/>
        </w:rPr>
      </w:pPr>
      <w:r>
        <w:rPr>
          <w:rFonts w:cs="Arial" w:ascii="Arial" w:hAnsi="Arial"/>
          <w:b/>
          <w:lang w:val="mn-Cyrl-MN"/>
        </w:rPr>
        <w:t>нэмэлт, өөрчлөлт оруулах тухай хуулийн төслийн талаар:</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ind w:left="-284" w:hanging="0"/>
        <w:jc w:val="both"/>
        <w:rPr/>
      </w:pPr>
      <w:r>
        <w:rPr>
          <w:rFonts w:cs="Arial" w:ascii="Arial" w:hAnsi="Arial"/>
          <w:lang w:val="mn-Cyrl-MN"/>
        </w:rPr>
        <w:tab/>
        <w:tab/>
      </w:r>
      <w:r>
        <w:rPr>
          <w:rFonts w:cs="Arial" w:ascii="Arial" w:hAnsi="Arial"/>
          <w:b/>
          <w:lang w:val="mn-Cyrl-MN"/>
        </w:rPr>
        <w:t>1.</w:t>
      </w:r>
      <w:r>
        <w:rPr>
          <w:rFonts w:cs="Arial" w:ascii="Arial" w:hAnsi="Arial"/>
          <w:lang w:val="mn-Cyrl-MN"/>
        </w:rPr>
        <w:t xml:space="preserve">Төслийн </w:t>
      </w:r>
      <w:r>
        <w:rPr>
          <w:rFonts w:eastAsia="Arial" w:cs="Arial" w:ascii="Arial" w:hAnsi="Arial"/>
          <w:lang w:val="mn-Cyrl-MN"/>
        </w:rPr>
        <w:t>1 дүгээр зүйлийн 25.12 дахь хэсгийн "Ерөнхийлөгч" гэсний дараа ", Төрийн аудитын төв байгууллага" гэж нэмэх 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54</w:t>
      </w:r>
    </w:p>
    <w:p>
      <w:pPr>
        <w:pStyle w:val="Normal"/>
        <w:ind w:firstLine="720"/>
        <w:jc w:val="both"/>
        <w:rPr>
          <w:rFonts w:ascii="Arial" w:hAnsi="Arial" w:cs="Arial"/>
          <w:b/>
          <w:b/>
          <w:lang w:val="mn-Cyrl-MN"/>
        </w:rPr>
      </w:pPr>
      <w:r>
        <w:rPr>
          <w:rFonts w:cs="Arial" w:ascii="Arial" w:hAnsi="Arial"/>
          <w:lang w:val="mn-Cyrl-MN"/>
        </w:rPr>
        <w:t>83,3 хувийн саналаар санал дэмжигдлээ.</w:t>
      </w:r>
      <w:r>
        <w:rPr>
          <w:rFonts w:cs="Arial" w:ascii="Arial" w:hAnsi="Arial"/>
          <w:b/>
          <w:lang w:val="mn-Cyrl-MN"/>
        </w:rPr>
        <w:tab/>
        <w:tab/>
        <w:tab/>
        <w:tab/>
      </w:r>
    </w:p>
    <w:p>
      <w:pPr>
        <w:pStyle w:val="Normal"/>
        <w:jc w:val="right"/>
        <w:rPr>
          <w:rFonts w:ascii="Arial" w:hAnsi="Arial" w:cs="Arial"/>
          <w:b/>
          <w:b/>
          <w:lang w:val="mn-Cyrl-MN"/>
        </w:rPr>
      </w:pPr>
      <w:r>
        <w:rPr>
          <w:rFonts w:cs="Arial" w:ascii="Arial" w:hAnsi="Arial"/>
          <w:b/>
          <w:lang w:val="mn-Cyrl-MN"/>
        </w:rPr>
      </w:r>
    </w:p>
    <w:p>
      <w:pPr>
        <w:pStyle w:val="Normal"/>
        <w:ind w:left="-284" w:hanging="0"/>
        <w:jc w:val="both"/>
        <w:rPr/>
      </w:pPr>
      <w:r>
        <w:rPr>
          <w:rFonts w:cs="Arial" w:ascii="Arial" w:hAnsi="Arial"/>
          <w:lang w:val="mn-Cyrl-MN"/>
        </w:rPr>
        <w:tab/>
        <w:tab/>
      </w:r>
      <w:r>
        <w:rPr>
          <w:rFonts w:cs="Arial" w:ascii="Arial" w:hAnsi="Arial"/>
          <w:b/>
          <w:lang w:val="mn-Cyrl-MN"/>
        </w:rPr>
        <w:t>2.</w:t>
      </w:r>
      <w:r>
        <w:rPr>
          <w:rFonts w:cs="Arial" w:ascii="Arial" w:hAnsi="Arial"/>
          <w:lang w:val="mn-Cyrl-MN"/>
        </w:rPr>
        <w:t xml:space="preserve">Төслийн </w:t>
      </w:r>
      <w:r>
        <w:rPr>
          <w:rFonts w:eastAsia="Arial" w:cs="Arial" w:ascii="Arial" w:hAnsi="Arial"/>
          <w:lang w:val="mn-Cyrl-MN"/>
        </w:rPr>
        <w:t xml:space="preserve"> 2 дугаар зүйлийн 25.12 дахь хэсгийн "нэг саналын томьёолол" гэснийг "нэг санал" гэж өөрчлөх 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54</w:t>
      </w:r>
    </w:p>
    <w:p>
      <w:pPr>
        <w:pStyle w:val="Normal"/>
        <w:ind w:left="-284" w:firstLine="1004"/>
        <w:jc w:val="both"/>
        <w:rPr>
          <w:rFonts w:ascii="Arial" w:hAnsi="Arial" w:cs="Arial"/>
          <w:b/>
          <w:b/>
          <w:lang w:val="mn-Cyrl-MN"/>
        </w:rPr>
      </w:pPr>
      <w:r>
        <w:rPr>
          <w:rFonts w:cs="Arial" w:ascii="Arial" w:hAnsi="Arial"/>
          <w:lang w:val="mn-Cyrl-MN"/>
        </w:rPr>
        <w:t>79,6 хувийн саналаар санал дэмжигдлээ.</w:t>
      </w:r>
      <w:r>
        <w:rPr>
          <w:rFonts w:cs="Arial" w:ascii="Arial" w:hAnsi="Arial"/>
          <w:b/>
          <w:lang w:val="mn-Cyrl-MN"/>
        </w:rPr>
        <w:tab/>
      </w:r>
    </w:p>
    <w:p>
      <w:pPr>
        <w:pStyle w:val="Normal"/>
        <w:jc w:val="right"/>
        <w:rPr>
          <w:rFonts w:ascii="Arial" w:hAnsi="Arial" w:cs="Arial"/>
          <w:b/>
          <w:b/>
          <w:lang w:val="mn-Cyrl-MN"/>
        </w:rPr>
      </w:pPr>
      <w:r>
        <w:rPr>
          <w:rFonts w:cs="Arial" w:ascii="Arial" w:hAnsi="Arial"/>
          <w:b/>
          <w:lang w:val="mn-Cyrl-MN"/>
        </w:rPr>
      </w:r>
    </w:p>
    <w:p>
      <w:pPr>
        <w:pStyle w:val="Normal"/>
        <w:ind w:firstLine="720"/>
        <w:jc w:val="center"/>
        <w:rPr/>
      </w:pPr>
      <w:r>
        <w:rPr>
          <w:rFonts w:eastAsia="Times New Roman" w:cs="Arial" w:ascii="Arial" w:hAnsi="Arial"/>
          <w:b/>
          <w:bCs/>
          <w:lang w:val="mn-Cyrl-MN"/>
        </w:rPr>
        <w:t>Гурав</w:t>
      </w:r>
      <w:r>
        <w:rPr>
          <w:rFonts w:eastAsia="Times New Roman" w:cs="Arial" w:ascii="Arial" w:hAnsi="Arial"/>
          <w:b/>
          <w:bCs/>
        </w:rPr>
        <w:t>.Эрүүл мэндийн даатгалы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rPr>
        <w:t>:</w:t>
      </w:r>
    </w:p>
    <w:p>
      <w:pPr>
        <w:pStyle w:val="Normal"/>
        <w:jc w:val="both"/>
        <w:rPr>
          <w:rFonts w:ascii="Arial" w:hAnsi="Arial" w:eastAsia="Times New Roman" w:cs="Arial"/>
          <w:b/>
          <w:b/>
          <w:bCs/>
        </w:rPr>
      </w:pPr>
      <w:r>
        <w:rPr>
          <w:rFonts w:eastAsia="Times New Roman" w:cs="Arial" w:ascii="Arial" w:hAnsi="Arial"/>
          <w:b/>
          <w:bCs/>
        </w:rPr>
      </w:r>
    </w:p>
    <w:p>
      <w:pPr>
        <w:pStyle w:val="Normal"/>
        <w:ind w:left="-284" w:hanging="0"/>
        <w:jc w:val="both"/>
        <w:rPr/>
      </w:pPr>
      <w:r>
        <w:rPr>
          <w:rFonts w:eastAsia="Times New Roman" w:cs="Arial" w:ascii="Arial" w:hAnsi="Arial"/>
        </w:rPr>
        <w:tab/>
        <w:tab/>
      </w:r>
      <w:r>
        <w:rPr>
          <w:rFonts w:eastAsia="Times New Roman" w:cs="Arial" w:ascii="Arial" w:hAnsi="Arial"/>
          <w:b/>
          <w:bCs/>
        </w:rPr>
        <w:t>1.</w:t>
      </w:r>
      <w:r>
        <w:rPr>
          <w:rFonts w:eastAsia="Times New Roman" w:cs="Arial" w:ascii="Arial" w:hAnsi="Arial"/>
          <w:bCs/>
        </w:rPr>
        <w:t>Улсын Их Хурлын гишүүн Д.Гантулгын гаргасан т</w:t>
      </w:r>
      <w:r>
        <w:rPr>
          <w:rFonts w:eastAsia="Times New Roman" w:cs="Arial" w:ascii="Arial" w:hAnsi="Arial"/>
        </w:rPr>
        <w:t>өслийн 2 дугаар зүйлийн “14</w:t>
      </w:r>
      <w:r>
        <w:rPr>
          <w:rFonts w:eastAsia="Times New Roman" w:cs="Arial" w:ascii="Arial" w:hAnsi="Arial"/>
          <w:vertAlign w:val="superscript"/>
          <w:lang w:val="mn-Cyrl-MN"/>
        </w:rPr>
        <w:t>1</w:t>
      </w:r>
      <w:r>
        <w:rPr>
          <w:rFonts w:eastAsia="Times New Roman" w:cs="Arial" w:ascii="Arial" w:hAnsi="Arial"/>
        </w:rPr>
        <w:t>.1.</w:t>
      </w:r>
      <w:r>
        <w:rPr>
          <w:rFonts w:eastAsia="Times New Roman" w:cs="Arial" w:ascii="Arial" w:hAnsi="Arial"/>
          <w:lang w:val="mn-Cyrl-MN"/>
        </w:rPr>
        <w:t>5</w:t>
      </w:r>
      <w:r>
        <w:rPr>
          <w:rFonts w:eastAsia="Times New Roman" w:cs="Arial" w:ascii="Arial" w:hAnsi="Arial"/>
        </w:rPr>
        <w:t xml:space="preserve"> дахь заалтыг” гэснийг “14</w:t>
      </w:r>
      <w:r>
        <w:rPr>
          <w:rFonts w:eastAsia="Times New Roman" w:cs="Arial" w:ascii="Arial" w:hAnsi="Arial"/>
          <w:vertAlign w:val="superscript"/>
          <w:lang w:val="mn-Cyrl-MN"/>
        </w:rPr>
        <w:t>1</w:t>
      </w:r>
      <w:r>
        <w:rPr>
          <w:rFonts w:eastAsia="Times New Roman" w:cs="Arial" w:ascii="Arial" w:hAnsi="Arial"/>
        </w:rPr>
        <w:t>.</w:t>
      </w:r>
      <w:r>
        <w:rPr>
          <w:rFonts w:eastAsia="Times New Roman" w:cs="Arial" w:ascii="Arial" w:hAnsi="Arial"/>
          <w:lang w:val="mn-Cyrl-MN"/>
        </w:rPr>
        <w:t>5</w:t>
      </w:r>
      <w:r>
        <w:rPr>
          <w:rFonts w:eastAsia="Times New Roman" w:cs="Arial" w:ascii="Arial" w:hAnsi="Arial"/>
        </w:rPr>
        <w:t xml:space="preserve"> дахь хэсгийг” гэж, “14</w:t>
      </w:r>
      <w:r>
        <w:rPr>
          <w:rFonts w:eastAsia="Times New Roman" w:cs="Arial" w:ascii="Arial" w:hAnsi="Arial"/>
          <w:vertAlign w:val="superscript"/>
          <w:lang w:val="mn-Cyrl-MN"/>
        </w:rPr>
        <w:t>1</w:t>
      </w:r>
      <w:r>
        <w:rPr>
          <w:rFonts w:eastAsia="Times New Roman" w:cs="Arial" w:ascii="Arial" w:hAnsi="Arial"/>
        </w:rPr>
        <w:t>.1.</w:t>
      </w:r>
      <w:r>
        <w:rPr>
          <w:rFonts w:eastAsia="Times New Roman" w:cs="Arial" w:ascii="Arial" w:hAnsi="Arial"/>
          <w:lang w:val="mn-Cyrl-MN"/>
        </w:rPr>
        <w:t xml:space="preserve">5” гэсэн дугаарыг </w:t>
      </w:r>
      <w:r>
        <w:rPr>
          <w:rFonts w:eastAsia="Times New Roman" w:cs="Arial" w:ascii="Arial" w:hAnsi="Arial"/>
        </w:rPr>
        <w:t>“14</w:t>
      </w:r>
      <w:r>
        <w:rPr>
          <w:rFonts w:eastAsia="Times New Roman" w:cs="Arial" w:ascii="Arial" w:hAnsi="Arial"/>
          <w:vertAlign w:val="superscript"/>
          <w:lang w:val="mn-Cyrl-MN"/>
        </w:rPr>
        <w:t>1</w:t>
      </w:r>
      <w:r>
        <w:rPr>
          <w:rFonts w:eastAsia="Times New Roman" w:cs="Arial" w:ascii="Arial" w:hAnsi="Arial"/>
        </w:rPr>
        <w:t>.</w:t>
      </w:r>
      <w:r>
        <w:rPr>
          <w:rFonts w:eastAsia="Times New Roman" w:cs="Arial" w:ascii="Arial" w:hAnsi="Arial"/>
          <w:lang w:val="mn-Cyrl-MN"/>
        </w:rPr>
        <w:t>5.” гэж тус тус</w:t>
      </w:r>
      <w:r>
        <w:rPr>
          <w:rFonts w:eastAsia="Times New Roman" w:cs="Arial" w:ascii="Arial" w:hAnsi="Arial"/>
        </w:rPr>
        <w:t xml:space="preserve">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54</w:t>
      </w:r>
    </w:p>
    <w:p>
      <w:pPr>
        <w:pStyle w:val="Normal"/>
        <w:ind w:firstLine="720"/>
        <w:jc w:val="both"/>
        <w:rPr>
          <w:rFonts w:ascii="Arial" w:hAnsi="Arial" w:cs="Arial"/>
          <w:b/>
          <w:b/>
          <w:lang w:val="mn-Cyrl-MN"/>
        </w:rPr>
      </w:pPr>
      <w:r>
        <w:rPr>
          <w:rFonts w:cs="Arial" w:ascii="Arial" w:hAnsi="Arial"/>
          <w:lang w:val="mn-Cyrl-MN"/>
        </w:rPr>
        <w:t>81,5 хувийн саналаар санал дэмжигдлээ.</w:t>
      </w:r>
      <w:r>
        <w:rPr>
          <w:rFonts w:cs="Arial" w:ascii="Arial" w:hAnsi="Arial"/>
          <w:b/>
          <w:lang w:val="mn-Cyrl-MN"/>
        </w:rPr>
        <w:tab/>
      </w:r>
    </w:p>
    <w:p>
      <w:pPr>
        <w:pStyle w:val="Normal"/>
        <w:ind w:firstLine="720"/>
        <w:jc w:val="both"/>
        <w:rPr>
          <w:rFonts w:ascii="Arial" w:hAnsi="Arial" w:eastAsia="Times New Roman" w:cs="Arial"/>
        </w:rPr>
      </w:pPr>
      <w:r>
        <w:rPr>
          <w:rFonts w:eastAsia="Arial" w:cs="Arial" w:ascii="Arial" w:hAnsi="Arial"/>
          <w:b/>
          <w:bCs/>
        </w:rPr>
        <w:t xml:space="preserve">             </w:t>
      </w:r>
    </w:p>
    <w:p>
      <w:pPr>
        <w:pStyle w:val="Normal"/>
        <w:ind w:left="-284" w:hanging="0"/>
        <w:jc w:val="both"/>
        <w:rPr/>
      </w:pPr>
      <w:r>
        <w:rPr>
          <w:rFonts w:eastAsia="Times New Roman" w:cs="Arial" w:ascii="Arial" w:hAnsi="Arial"/>
        </w:rPr>
        <w:tab/>
        <w:tab/>
      </w:r>
      <w:r>
        <w:rPr>
          <w:rFonts w:eastAsia="Times New Roman" w:cs="Arial" w:ascii="Arial" w:hAnsi="Arial"/>
          <w:b/>
          <w:bCs/>
        </w:rPr>
        <w:t>2.</w:t>
      </w:r>
      <w:r>
        <w:rPr>
          <w:rFonts w:eastAsia="Times New Roman" w:cs="Arial" w:ascii="Arial" w:hAnsi="Arial"/>
          <w:bCs/>
        </w:rPr>
        <w:t>Улсын Их Хурлын гишүүн Д.Гантулгын гаргасан т</w:t>
      </w:r>
      <w:r>
        <w:rPr>
          <w:rFonts w:eastAsia="Times New Roman" w:cs="Arial" w:ascii="Arial" w:hAnsi="Arial"/>
        </w:rPr>
        <w:t xml:space="preserve">өслийн 3 дугаар зүйлийн “хэсэг, 25 дугаар зүйлийн 25.3 дахь” гэснийг хаса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54</w:t>
      </w:r>
    </w:p>
    <w:p>
      <w:pPr>
        <w:pStyle w:val="Normal"/>
        <w:ind w:firstLine="720"/>
        <w:jc w:val="both"/>
        <w:rPr>
          <w:rFonts w:ascii="Arial" w:hAnsi="Arial" w:eastAsia="Times New Roman" w:cs="Arial"/>
        </w:rPr>
      </w:pPr>
      <w:r>
        <w:rPr>
          <w:rFonts w:cs="Arial" w:ascii="Arial" w:hAnsi="Arial"/>
          <w:lang w:val="mn-Cyrl-MN"/>
        </w:rPr>
        <w:t>81,5 хувийн саналаар санал дэмжигдлээ.</w:t>
      </w:r>
      <w:r>
        <w:rPr>
          <w:rFonts w:cs="Arial" w:ascii="Arial" w:hAnsi="Arial"/>
          <w:b/>
          <w:lang w:val="mn-Cyrl-MN"/>
        </w:rPr>
        <w:tab/>
      </w:r>
    </w:p>
    <w:p>
      <w:pPr>
        <w:pStyle w:val="Normal"/>
        <w:numPr>
          <w:ilvl w:val="0"/>
          <w:numId w:val="0"/>
        </w:numPr>
        <w:jc w:val="center"/>
        <w:outlineLvl w:val="0"/>
        <w:rPr>
          <w:rFonts w:ascii="Arial" w:hAnsi="Arial" w:eastAsia="Times New Roman" w:cs="Arial"/>
          <w:b/>
          <w:b/>
          <w:bCs/>
          <w:lang w:val="mn-Cyrl-MN"/>
        </w:rPr>
      </w:pPr>
      <w:r>
        <w:rPr>
          <w:rFonts w:eastAsia="Times New Roman" w:cs="Arial" w:ascii="Arial" w:hAnsi="Arial"/>
          <w:b/>
          <w:bCs/>
          <w:lang w:val="mn-Cyrl-MN"/>
        </w:rPr>
      </w:r>
    </w:p>
    <w:p>
      <w:pPr>
        <w:pStyle w:val="Normal"/>
        <w:jc w:val="center"/>
        <w:rPr/>
      </w:pPr>
      <w:r>
        <w:rPr>
          <w:rFonts w:cs="Arial" w:ascii="Arial" w:hAnsi="Arial"/>
          <w:b/>
          <w:lang w:val="mn-Cyrl-MN"/>
        </w:rPr>
        <w:t>Дөрөв.Засгийн газрын тусгай сангийн тухай хуульд өөрчлөлт  оруулах</w:t>
      </w:r>
    </w:p>
    <w:p>
      <w:pPr>
        <w:pStyle w:val="Normal"/>
        <w:jc w:val="center"/>
        <w:rPr>
          <w:rFonts w:ascii="Arial" w:hAnsi="Arial" w:cs="Arial"/>
          <w:b/>
          <w:b/>
          <w:lang w:val="mn-Cyrl-MN"/>
        </w:rPr>
      </w:pPr>
      <w:r>
        <w:rPr>
          <w:rFonts w:cs="Arial" w:ascii="Arial" w:hAnsi="Arial"/>
          <w:b/>
          <w:lang w:val="mn-Cyrl-MN"/>
        </w:rPr>
        <w:t>тухай хуулийн төслийн талаар:</w:t>
      </w:r>
    </w:p>
    <w:p>
      <w:pPr>
        <w:pStyle w:val="Normal"/>
        <w:spacing w:before="0" w:after="0"/>
        <w:contextualSpacing/>
        <w:rPr>
          <w:rFonts w:ascii="Arial" w:hAnsi="Arial" w:cs="Arial"/>
          <w:b/>
          <w:b/>
          <w:lang w:val="mn-Cyrl-MN"/>
        </w:rPr>
      </w:pPr>
      <w:r>
        <w:rPr>
          <w:rFonts w:cs="Arial" w:ascii="Arial" w:hAnsi="Arial"/>
          <w:b/>
          <w:lang w:val="mn-Cyrl-MN"/>
        </w:rPr>
      </w:r>
    </w:p>
    <w:p>
      <w:pPr>
        <w:pStyle w:val="Normal"/>
        <w:ind w:left="-284" w:hanging="0"/>
        <w:jc w:val="both"/>
        <w:rPr/>
      </w:pPr>
      <w:r>
        <w:rPr>
          <w:rFonts w:cs="Arial" w:ascii="Arial" w:hAnsi="Arial"/>
          <w:lang w:val="mn-Cyrl-MN"/>
        </w:rPr>
        <w:tab/>
        <w:tab/>
      </w:r>
      <w:r>
        <w:rPr>
          <w:rFonts w:cs="Arial" w:ascii="Arial" w:hAnsi="Arial"/>
          <w:b/>
          <w:lang w:val="mn-Cyrl-MN"/>
        </w:rPr>
        <w:t>1.</w:t>
      </w:r>
      <w:r>
        <w:rPr>
          <w:rFonts w:cs="Arial" w:ascii="Arial" w:hAnsi="Arial"/>
          <w:lang w:val="mn-Cyrl-MN"/>
        </w:rPr>
        <w:t>Ажлын хэсгийн гаргасан х</w:t>
      </w:r>
      <w:r>
        <w:rPr>
          <w:rFonts w:eastAsia="Arial" w:cs="Arial" w:ascii="Arial" w:hAnsi="Arial"/>
          <w:lang w:val="mn-Cyrl-MN"/>
        </w:rPr>
        <w:t>уулийн дагаж мөрдөх хугацааг ердийн журмаар тогтоох, үүнтэй холбогдуулан төслийн 2 дугаар зүйлийг хасах</w:t>
      </w:r>
      <w:r>
        <w:rPr>
          <w:rFonts w:eastAsia="Arial" w:cs="Arial" w:ascii="Arial" w:hAnsi="Arial"/>
        </w:rPr>
        <w:t xml:space="preserve">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54</w:t>
      </w:r>
    </w:p>
    <w:p>
      <w:pPr>
        <w:pStyle w:val="Normal"/>
        <w:ind w:left="-284" w:firstLine="993"/>
        <w:jc w:val="both"/>
        <w:rPr>
          <w:rFonts w:ascii="Arial" w:hAnsi="Arial" w:eastAsia="Arial" w:cs="Arial"/>
          <w:lang w:val="mn-Cyrl-MN"/>
        </w:rPr>
      </w:pPr>
      <w:r>
        <w:rPr>
          <w:rFonts w:cs="Arial" w:ascii="Arial" w:hAnsi="Arial"/>
          <w:lang w:val="mn-Cyrl-MN"/>
        </w:rPr>
        <w:t>81,5 хувийн саналаар санал дэмжигдлээ.</w:t>
      </w:r>
      <w:r>
        <w:rPr>
          <w:rFonts w:cs="Arial" w:ascii="Arial" w:hAnsi="Arial"/>
          <w:b/>
          <w:lang w:val="mn-Cyrl-MN"/>
        </w:rPr>
        <w:tab/>
      </w:r>
    </w:p>
    <w:p>
      <w:pPr>
        <w:pStyle w:val="Normal"/>
        <w:jc w:val="right"/>
        <w:rPr>
          <w:rFonts w:ascii="Arial" w:hAnsi="Arial" w:eastAsia="Arial" w:cs="Arial"/>
          <w:b/>
          <w:b/>
          <w:lang w:val="mn-Cyrl-MN"/>
        </w:rPr>
      </w:pPr>
      <w:r>
        <w:rPr>
          <w:rFonts w:eastAsia="Arial" w:cs="Arial" w:ascii="Arial" w:hAnsi="Arial"/>
          <w:b/>
          <w:lang w:val="mn-Cyrl-MN"/>
        </w:rPr>
      </w:r>
    </w:p>
    <w:p>
      <w:pPr>
        <w:pStyle w:val="Normal"/>
        <w:ind w:firstLine="709"/>
        <w:jc w:val="center"/>
        <w:rPr/>
      </w:pPr>
      <w:r>
        <w:rPr>
          <w:rFonts w:eastAsia="Cambria" w:cs="Arial" w:ascii="Arial" w:hAnsi="Arial"/>
          <w:b/>
          <w:lang w:val="mn-Cyrl-MN"/>
        </w:rPr>
        <w:t>Тав.Хүүхэд харах үйлчилгээний тухай хуульд нэмэлт, өөрчлөлт оруулах тухай хуулийн төслийн талаар:</w:t>
      </w:r>
    </w:p>
    <w:p>
      <w:pPr>
        <w:pStyle w:val="ListParagraph"/>
        <w:spacing w:lineRule="auto" w:line="240" w:before="0" w:after="0"/>
        <w:ind w:left="0" w:hanging="0"/>
        <w:contextualSpacing/>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left="-284" w:hanging="0"/>
        <w:jc w:val="both"/>
        <w:rPr/>
      </w:pPr>
      <w:r>
        <w:rPr>
          <w:rFonts w:eastAsia="Times New Roman" w:cs="Arial" w:ascii="Arial" w:hAnsi="Arial"/>
          <w:b/>
          <w:bCs/>
          <w:lang w:val="mn-Cyrl-MN"/>
        </w:rPr>
        <w:tab/>
        <w:tab/>
        <w:t>1.</w:t>
      </w:r>
      <w:r>
        <w:rPr>
          <w:rFonts w:eastAsia="Times New Roman" w:cs="Arial" w:ascii="Arial" w:hAnsi="Arial"/>
          <w:bCs/>
          <w:lang w:val="mn-Cyrl-MN"/>
        </w:rPr>
        <w:t xml:space="preserve">Улсын Их Хурлын гишүүн Н.Амарзаяа, С.Бямбацогт, З.Нарантуяа, Д.Оюунхорол, М.Оюунчимэг, С.Эрдэнэ нарын гаргасан хүүхэд харах үйлчилгээг Хөдөлмөр, нийгмийн хамгааллын яаманд хэвээр үлдээж, хуулийн төслийг хууль санаачлагчид нь буцаах </w:t>
      </w:r>
      <w:r>
        <w:rPr>
          <w:rFonts w:eastAsia="Arial" w:cs="Arial" w:ascii="Arial" w:hAnsi="Arial"/>
          <w:lang w:val="mn-Cyrl-MN"/>
        </w:rPr>
        <w:t>гэсэн саналыг татсан.</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left="-284" w:hanging="0"/>
        <w:jc w:val="both"/>
        <w:rPr>
          <w:rFonts w:ascii="Arial" w:hAnsi="Arial" w:eastAsia="Cambria" w:cs="Arial"/>
          <w:lang w:val="mn-Cyrl-MN"/>
        </w:rPr>
      </w:pPr>
      <w:r>
        <w:rPr>
          <w:rFonts w:eastAsia="Arial" w:cs="Arial" w:ascii="Arial" w:hAnsi="Arial"/>
          <w:lang w:val="mn-Cyrl-MN"/>
        </w:rPr>
        <w:tab/>
        <w:tab/>
        <w:t>Саналтай холбогдуулан Улсын Их Хурлын гишүүн М.Оюунчимэг, З.Нарантуяа, Н.Амарзаяа нар үг хэлэв.</w:t>
      </w:r>
    </w:p>
    <w:p>
      <w:pPr>
        <w:pStyle w:val="Normal"/>
        <w:ind w:firstLine="720"/>
        <w:jc w:val="both"/>
        <w:rPr>
          <w:rFonts w:ascii="Arial" w:hAnsi="Arial" w:eastAsia="Cambria" w:cs="Arial"/>
          <w:i/>
          <w:i/>
          <w:lang w:val="mn-Cyrl-MN"/>
        </w:rPr>
      </w:pPr>
      <w:r>
        <w:rPr>
          <w:rFonts w:eastAsia="Cambria" w:cs="Arial" w:ascii="Arial" w:hAnsi="Arial"/>
          <w:i/>
          <w:lang w:val="mn-Cyrl-MN"/>
        </w:rPr>
      </w:r>
    </w:p>
    <w:p>
      <w:pPr>
        <w:pStyle w:val="Normal"/>
        <w:ind w:firstLine="720"/>
        <w:jc w:val="both"/>
        <w:rPr/>
      </w:pPr>
      <w:r>
        <w:rPr>
          <w:rFonts w:cs="Arial" w:ascii="Arial" w:hAnsi="Arial"/>
          <w:i/>
          <w:lang w:val="mn-Cyrl-MN"/>
        </w:rPr>
        <w:t>Үдээс өмнөх хуралдаан 3 цаг 02 минут үргэлжилж ирвэл зохих 76 гишүүнээс 62 гишүүн ирж, 81,4 хувийн ирцтэйгээр 13 цаг 18 минутад завсар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Үдээс хойшхи хуралдаан 15 цаг 20 минутад эхлэв.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i/>
        </w:rPr>
        <w:t>Чөлөөтэй: Т.Аюурсайхан, Б.Бат-Эрдэнэ, Л.Болд, Х.Болорчулуун, Ц.Даваасүрэн, Б.Наранхүү, Х.Нямбаатар, Ж.Энхбаяр, Ж.Эрдэнэбат;</w:t>
      </w:r>
    </w:p>
    <w:p>
      <w:pPr>
        <w:pStyle w:val="Normal"/>
        <w:jc w:val="both"/>
        <w:rPr>
          <w:rFonts w:ascii="Arial" w:hAnsi="Arial" w:cs="Arial"/>
          <w:i/>
          <w:i/>
        </w:rPr>
      </w:pPr>
      <w:r>
        <w:rPr>
          <w:rFonts w:cs="Arial" w:ascii="Arial" w:hAnsi="Arial"/>
          <w:i/>
        </w:rPr>
        <w:tab/>
        <w:t>Эмнэлгийн чөлөөтэй: Ж.Батзандан, А.Ундраа;</w:t>
      </w:r>
    </w:p>
    <w:p>
      <w:pPr>
        <w:pStyle w:val="Normal"/>
        <w:jc w:val="both"/>
        <w:rPr>
          <w:rFonts w:ascii="Arial" w:hAnsi="Arial" w:cs="Arial"/>
          <w:i/>
          <w:i/>
        </w:rPr>
      </w:pPr>
      <w:r>
        <w:rPr>
          <w:rFonts w:cs="Arial" w:ascii="Arial" w:hAnsi="Arial"/>
          <w:i/>
        </w:rPr>
        <w:tab/>
        <w:t>Тасалсан: С.Батболд, Ж.Ганбаатар, Д.Ганболд, Л.Мөнхбаатар.</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Хоцорсон: О.Баасанхүү-1 цаг 20 минут, Ж.Батзандан-1 цаг 50 минут, М.Оюунчимэг-1 цаг, Я.Содбаатар-46 минут, Д.Сумъяабазар-31 минут, Д.Цогтбаатар-30 минут, Н.Энхболд-45 минут.</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Улсын Их Хурлын дарга М.Энхболд зарчмын зөрүүтэй саналын томьёоллоор санал хураалтыг үргэлжлүүлэв.</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eastAsia="Times New Roman" w:cs="Arial" w:ascii="Arial" w:hAnsi="Arial"/>
          <w:b/>
          <w:lang w:val="mn-Cyrl-MN"/>
        </w:rPr>
        <w:t>Зургаа</w:t>
      </w:r>
      <w:r>
        <w:rPr>
          <w:rFonts w:eastAsia="Times New Roman" w:cs="Arial" w:ascii="Arial" w:hAnsi="Arial"/>
          <w:b/>
          <w:bCs/>
        </w:rPr>
        <w:t>.Малчин, хувиараа хөдөлмөр эрхлэгчийн тэтгэврийн даатгалын шимтгэлийг нөхөн төлүүлэх тухай хуульд өөрчлөлт оруулах тухай хуулийн төс</w:t>
      </w:r>
      <w:r>
        <w:rPr>
          <w:rFonts w:eastAsia="Times New Roman" w:cs="Arial" w:ascii="Arial" w:hAnsi="Arial"/>
          <w:b/>
          <w:bCs/>
          <w:lang w:val="mn-Cyrl-MN"/>
        </w:rPr>
        <w:t>лийн талаар</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ab/>
        <w:t>М.Энхболд:</w:t>
      </w:r>
      <w:r>
        <w:rPr>
          <w:rFonts w:eastAsia="Times New Roman" w:cs="Arial" w:ascii="Arial" w:hAnsi="Arial"/>
          <w:bCs/>
        </w:rPr>
        <w:t xml:space="preserve"> </w:t>
      </w:r>
      <w:r>
        <w:rPr>
          <w:rFonts w:eastAsia="Times New Roman" w:cs="Arial" w:ascii="Arial" w:hAnsi="Arial"/>
          <w:b/>
          <w:bCs/>
        </w:rPr>
        <w:t>1.</w:t>
      </w:r>
      <w:r>
        <w:rPr>
          <w:rFonts w:eastAsia="Times New Roman" w:cs="Arial" w:ascii="Arial" w:hAnsi="Arial"/>
          <w:bCs/>
        </w:rPr>
        <w:t>Улсын Их Хурлын гишүүн Д.Гантулгын гаргасан т</w:t>
      </w:r>
      <w:r>
        <w:rPr>
          <w:rFonts w:eastAsia="Times New Roman" w:cs="Arial" w:ascii="Arial" w:hAnsi="Arial"/>
        </w:rPr>
        <w:t>өслийн 2 дугаар зүйлийг доор дурдсанаар өөрчлөн найруулах.</w:t>
      </w:r>
    </w:p>
    <w:p>
      <w:pPr>
        <w:pStyle w:val="Normal"/>
        <w:jc w:val="both"/>
        <w:rPr>
          <w:rFonts w:ascii="Arial" w:hAnsi="Arial" w:eastAsia="Times New Roman" w:cs="Arial"/>
          <w:b/>
          <w:b/>
          <w:bCs/>
        </w:rPr>
      </w:pPr>
      <w:r>
        <w:rPr>
          <w:rFonts w:eastAsia="Times New Roman" w:cs="Arial" w:ascii="Arial" w:hAnsi="Arial"/>
          <w:b/>
          <w:bCs/>
        </w:rPr>
      </w:r>
    </w:p>
    <w:p>
      <w:pPr>
        <w:pStyle w:val="Normal"/>
        <w:ind w:left="-284" w:hanging="0"/>
        <w:jc w:val="both"/>
        <w:rPr/>
      </w:pPr>
      <w:r>
        <w:rPr>
          <w:rFonts w:eastAsia="Times New Roman" w:cs="Arial" w:ascii="Arial" w:hAnsi="Arial"/>
        </w:rPr>
        <w:tab/>
        <w:tab/>
        <w:t>“</w:t>
      </w:r>
      <w:r>
        <w:rPr>
          <w:rFonts w:eastAsia="Times New Roman" w:cs="Arial" w:ascii="Arial" w:hAnsi="Arial"/>
          <w:b/>
        </w:rPr>
        <w:t>2 дугаар зүйл.</w:t>
      </w:r>
      <w:r>
        <w:rPr>
          <w:rFonts w:eastAsia="Times New Roman" w:cs="Arial" w:ascii="Arial" w:hAnsi="Arial"/>
        </w:rPr>
        <w:t xml:space="preserve">Энэ хуулийг 2018 оны 01 дүгээр сарын 01-ний өдрөөс эхлэн дагаж мөрдөнө.”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3</w:t>
      </w:r>
    </w:p>
    <w:p>
      <w:pPr>
        <w:pStyle w:val="Normal"/>
        <w:ind w:firstLine="720"/>
        <w:jc w:val="both"/>
        <w:rPr>
          <w:rFonts w:ascii="Arial" w:hAnsi="Arial" w:cs="Arial"/>
          <w:lang w:val="mn-Cyrl-MN"/>
        </w:rPr>
      </w:pPr>
      <w:r>
        <w:rPr>
          <w:rFonts w:cs="Arial" w:ascii="Arial" w:hAnsi="Arial"/>
          <w:lang w:val="mn-Cyrl-MN"/>
        </w:rPr>
        <w:t>Татгалзсан</w:t>
        <w:tab/>
        <w:tab/>
        <w:t>19</w:t>
      </w:r>
    </w:p>
    <w:p>
      <w:pPr>
        <w:pStyle w:val="Normal"/>
        <w:ind w:firstLine="720"/>
        <w:jc w:val="both"/>
        <w:rPr>
          <w:rFonts w:ascii="Arial" w:hAnsi="Arial" w:cs="Arial"/>
          <w:lang w:val="mn-Cyrl-MN"/>
        </w:rPr>
      </w:pPr>
      <w:r>
        <w:rPr>
          <w:rFonts w:cs="Arial" w:ascii="Arial" w:hAnsi="Arial"/>
          <w:lang w:val="mn-Cyrl-MN"/>
        </w:rPr>
        <w:t>Бүгд</w:t>
        <w:tab/>
        <w:tab/>
        <w:tab/>
        <w:t>52</w:t>
      </w:r>
    </w:p>
    <w:p>
      <w:pPr>
        <w:pStyle w:val="Normal"/>
        <w:ind w:firstLine="720"/>
        <w:jc w:val="both"/>
        <w:rPr>
          <w:rFonts w:ascii="Arial" w:hAnsi="Arial" w:cs="Arial"/>
          <w:b/>
          <w:b/>
          <w:lang w:val="mn-Cyrl-MN"/>
        </w:rPr>
      </w:pPr>
      <w:r>
        <w:rPr>
          <w:rFonts w:cs="Arial" w:ascii="Arial" w:hAnsi="Arial"/>
          <w:lang w:val="mn-Cyrl-MN"/>
        </w:rPr>
        <w:t>63,5 хувийн саналаар санал дэмжигдлээ.</w:t>
      </w:r>
      <w:r>
        <w:rPr>
          <w:rFonts w:cs="Arial" w:ascii="Arial" w:hAnsi="Arial"/>
          <w:b/>
          <w:lang w:val="mn-Cyrl-MN"/>
        </w:rPr>
        <w:tab/>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lang w:val="mn-Cyrl-MN"/>
        </w:rPr>
      </w:r>
    </w:p>
    <w:p>
      <w:pPr>
        <w:pStyle w:val="Normal"/>
        <w:ind w:firstLine="720"/>
        <w:jc w:val="center"/>
        <w:rPr>
          <w:rFonts w:ascii="Arial" w:hAnsi="Arial" w:eastAsia="Times New Roman" w:cs="Arial"/>
          <w:b/>
          <w:b/>
          <w:bCs/>
          <w:lang w:val="mn-Cyrl-MN"/>
        </w:rPr>
      </w:pPr>
      <w:r>
        <w:rPr>
          <w:rFonts w:eastAsia="Times New Roman" w:cs="Arial" w:ascii="Arial" w:hAnsi="Arial"/>
          <w:b/>
          <w:bCs/>
        </w:rPr>
        <w:t>Д</w:t>
      </w:r>
      <w:r>
        <w:rPr>
          <w:rFonts w:eastAsia="Times New Roman" w:cs="Arial" w:ascii="Arial" w:hAnsi="Arial"/>
          <w:b/>
          <w:bCs/>
          <w:lang w:val="mn-Cyrl-MN"/>
        </w:rPr>
        <w:t>олоо</w:t>
      </w:r>
      <w:r>
        <w:rPr>
          <w:rFonts w:eastAsia="Times New Roman" w:cs="Arial" w:ascii="Arial" w:hAnsi="Arial"/>
          <w:b/>
          <w:bCs/>
        </w:rPr>
        <w:t>.Нийгмийн даатгалын сангаас олгох тэтгэвэр, тэтгэмжийн тухай хуульд нэмэлт, өөрчлөлт оруулах тухай хуульд өөрчлөлт оруулах тухай</w:t>
      </w:r>
    </w:p>
    <w:p>
      <w:pPr>
        <w:pStyle w:val="Normal"/>
        <w:ind w:firstLine="720"/>
        <w:jc w:val="center"/>
        <w:rPr>
          <w:rFonts w:ascii="Arial" w:hAnsi="Arial" w:eastAsia="Times New Roman" w:cs="Arial"/>
          <w:b/>
          <w:b/>
          <w:bCs/>
        </w:rPr>
      </w:pPr>
      <w:r>
        <w:rPr>
          <w:rFonts w:eastAsia="Times New Roman" w:cs="Arial" w:ascii="Arial" w:hAnsi="Arial"/>
          <w:b/>
          <w:bCs/>
        </w:rPr>
        <w:t>хуулийн төс</w:t>
      </w:r>
      <w:r>
        <w:rPr>
          <w:rFonts w:eastAsia="Times New Roman" w:cs="Arial" w:ascii="Arial" w:hAnsi="Arial"/>
          <w:b/>
          <w:bCs/>
          <w:lang w:val="mn-Cyrl-MN"/>
        </w:rPr>
        <w:t>лийн талаар:</w:t>
      </w:r>
    </w:p>
    <w:p>
      <w:pPr>
        <w:pStyle w:val="Normal"/>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ab/>
        <w:t>1.</w:t>
      </w:r>
      <w:r>
        <w:rPr>
          <w:rFonts w:eastAsia="Times New Roman" w:cs="Arial" w:ascii="Arial" w:hAnsi="Arial"/>
          <w:bCs/>
        </w:rPr>
        <w:t>Улсын Их Хурлын гишүүн Д.Гантулгын гаргасан т</w:t>
      </w:r>
      <w:r>
        <w:rPr>
          <w:rFonts w:eastAsia="Times New Roman" w:cs="Arial" w:ascii="Arial" w:hAnsi="Arial"/>
        </w:rPr>
        <w:t>өслийн 2 дугаар зүйлийг доор дурдсанаар өөрчлөн найруулах.</w:t>
      </w:r>
    </w:p>
    <w:p>
      <w:pPr>
        <w:pStyle w:val="Normal"/>
        <w:jc w:val="both"/>
        <w:rPr>
          <w:rFonts w:ascii="Arial" w:hAnsi="Arial" w:eastAsia="Times New Roman" w:cs="Arial"/>
          <w:b/>
          <w:b/>
          <w:bCs/>
        </w:rPr>
      </w:pPr>
      <w:r>
        <w:rPr>
          <w:rFonts w:eastAsia="Times New Roman" w:cs="Arial" w:ascii="Arial" w:hAnsi="Arial"/>
          <w:b/>
          <w:bCs/>
        </w:rPr>
      </w:r>
    </w:p>
    <w:p>
      <w:pPr>
        <w:pStyle w:val="Normal"/>
        <w:ind w:left="-284" w:hanging="0"/>
        <w:jc w:val="both"/>
        <w:rPr/>
      </w:pPr>
      <w:r>
        <w:rPr>
          <w:rFonts w:eastAsia="Times New Roman" w:cs="Arial" w:ascii="Arial" w:hAnsi="Arial"/>
        </w:rPr>
        <w:tab/>
        <w:tab/>
        <w:t>“</w:t>
      </w:r>
      <w:r>
        <w:rPr>
          <w:rFonts w:eastAsia="Times New Roman" w:cs="Arial" w:ascii="Arial" w:hAnsi="Arial"/>
          <w:b/>
        </w:rPr>
        <w:t>2 дугаар зүйл.</w:t>
      </w:r>
      <w:r>
        <w:rPr>
          <w:rFonts w:eastAsia="Times New Roman" w:cs="Arial" w:ascii="Arial" w:hAnsi="Arial"/>
        </w:rPr>
        <w:t xml:space="preserve">Энэ хуулийг 2018 оны 01 дүгээр сарын 01-ний өдрөөс эхлэн дагаж мөрдөнө.”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eastAsia="Times New Roman" w:cs="Arial"/>
          <w:b/>
          <w:b/>
          <w:bCs/>
          <w:lang w:val="mn-Cyrl-MN"/>
        </w:rPr>
      </w:pPr>
      <w:r>
        <w:rPr>
          <w:rFonts w:cs="Arial" w:ascii="Arial" w:hAnsi="Arial"/>
          <w:lang w:val="mn-Cyrl-MN"/>
        </w:rPr>
        <w:t>76,3 хувийн саналаар санал дэмжигдлээ.</w:t>
      </w:r>
      <w:r>
        <w:rPr>
          <w:rFonts w:cs="Arial" w:ascii="Arial" w:hAnsi="Arial"/>
          <w:b/>
          <w:lang w:val="mn-Cyrl-MN"/>
        </w:rPr>
        <w:tab/>
      </w:r>
      <w:r>
        <w:rPr>
          <w:rFonts w:eastAsia="Times New Roman" w:cs="Arial" w:ascii="Arial" w:hAnsi="Arial"/>
        </w:rPr>
        <w:tab/>
        <w:t xml:space="preserve">          </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lang w:val="mn-Cyrl-MN"/>
        </w:rPr>
      </w:r>
    </w:p>
    <w:p>
      <w:pPr>
        <w:pStyle w:val="Normal"/>
        <w:autoSpaceDE w:val="false"/>
        <w:ind w:firstLine="709"/>
        <w:jc w:val="center"/>
        <w:rPr>
          <w:rFonts w:ascii="Arial" w:hAnsi="Arial" w:eastAsia="Times New Roman" w:cs="Arial"/>
          <w:b/>
          <w:b/>
          <w:lang w:val="mn-Cyrl-MN"/>
        </w:rPr>
      </w:pPr>
      <w:r>
        <w:rPr>
          <w:rFonts w:eastAsia="Cambria" w:cs="Arial" w:ascii="Arial" w:hAnsi="Arial"/>
          <w:b/>
          <w:lang w:val="mn-Cyrl-MN"/>
        </w:rPr>
        <w:t>Найм.Ашигт малтмалын тухай хуульд нэмэлт, өөрчлөлт оруулах тухай</w:t>
      </w:r>
      <w:r>
        <w:rPr>
          <w:rFonts w:eastAsia="Times New Roman" w:cs="Arial" w:ascii="Arial" w:hAnsi="Arial"/>
          <w:b/>
        </w:rPr>
        <w:t xml:space="preserve"> хуулийн төс</w:t>
      </w:r>
      <w:r>
        <w:rPr>
          <w:rFonts w:eastAsia="Times New Roman" w:cs="Arial" w:ascii="Arial" w:hAnsi="Arial"/>
          <w:b/>
          <w:lang w:val="mn-Cyrl-MN"/>
        </w:rPr>
        <w:t>лийн талаар:</w:t>
      </w:r>
    </w:p>
    <w:p>
      <w:pPr>
        <w:pStyle w:val="Normal"/>
        <w:autoSpaceDE w:val="false"/>
        <w:ind w:firstLine="709"/>
        <w:jc w:val="center"/>
        <w:rPr>
          <w:rFonts w:ascii="Arial" w:hAnsi="Arial" w:eastAsia="Times New Roman" w:cs="Arial"/>
          <w:b/>
          <w:b/>
          <w:bCs/>
          <w:lang w:val="mn-Cyrl-MN"/>
        </w:rPr>
      </w:pPr>
      <w:r>
        <w:rPr>
          <w:rFonts w:eastAsia="Times New Roman" w:cs="Arial" w:ascii="Arial" w:hAnsi="Arial"/>
          <w:b/>
          <w:bCs/>
          <w:lang w:val="mn-Cyrl-MN"/>
        </w:rPr>
      </w:r>
    </w:p>
    <w:p>
      <w:pPr>
        <w:pStyle w:val="Normal"/>
        <w:ind w:left="-284" w:firstLine="993"/>
        <w:jc w:val="both"/>
        <w:rPr/>
      </w:pPr>
      <w:r>
        <w:rPr>
          <w:rFonts w:eastAsia="Cambria" w:cs="Arial" w:ascii="Arial" w:hAnsi="Arial"/>
          <w:b/>
        </w:rPr>
        <w:t>1.</w:t>
      </w:r>
      <w:r>
        <w:rPr>
          <w:rFonts w:eastAsia="Cambria" w:cs="Arial" w:ascii="Arial" w:hAnsi="Arial"/>
        </w:rPr>
        <w:t>Улсын Их Хурлын гишүүн Д.Дамба-Очир, Д.Сумъяабазар нарын гаргасан т</w:t>
      </w:r>
      <w:r>
        <w:rPr>
          <w:rFonts w:eastAsia="Times New Roman" w:cs="Arial" w:ascii="Arial" w:hAnsi="Arial"/>
          <w:lang w:val="mn-Cyrl-MN"/>
        </w:rPr>
        <w:t>ө</w:t>
      </w:r>
      <w:r>
        <w:rPr>
          <w:rFonts w:eastAsia="Times New Roman" w:cs="Arial" w:ascii="Arial" w:hAnsi="Arial"/>
        </w:rPr>
        <w:t xml:space="preserve">слийн </w:t>
      </w:r>
      <w:r>
        <w:rPr>
          <w:rFonts w:eastAsia="Times New Roman" w:cs="Arial" w:ascii="Arial" w:hAnsi="Arial"/>
          <w:lang w:val="mn-Cyrl-MN"/>
        </w:rPr>
        <w:t xml:space="preserve">3 дугаар зүйлийн 2 дахь хэсгийн 17.4 дэх хэсгийн “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зарлан мэдээлнэ.” гэж </w:t>
      </w:r>
      <w:r>
        <w:rPr>
          <w:rFonts w:eastAsia="Times New Roman" w:cs="Arial" w:ascii="Arial" w:hAnsi="Arial"/>
        </w:rPr>
        <w:t xml:space="preserve">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6,1 хувийн саналаар санал дэмжигдлээ.</w:t>
      </w:r>
      <w:r>
        <w:rPr>
          <w:rFonts w:cs="Arial" w:ascii="Arial" w:hAnsi="Arial"/>
          <w:b/>
          <w:lang w:val="mn-Cyrl-MN"/>
        </w:rPr>
        <w:tab/>
      </w:r>
    </w:p>
    <w:p>
      <w:pPr>
        <w:pStyle w:val="Normal"/>
        <w:ind w:firstLine="709"/>
        <w:jc w:val="both"/>
        <w:rPr>
          <w:rFonts w:ascii="Arial" w:hAnsi="Arial" w:eastAsia="Cambria" w:cs="Arial"/>
          <w:b/>
          <w:b/>
          <w:lang w:val="mn-Cyrl-MN"/>
        </w:rPr>
      </w:pPr>
      <w:r>
        <w:rPr>
          <w:rFonts w:eastAsia="Cambria" w:cs="Arial" w:ascii="Arial" w:hAnsi="Arial"/>
          <w:b/>
          <w:lang w:val="mn-Cyrl-MN"/>
        </w:rPr>
      </w:r>
    </w:p>
    <w:p>
      <w:pPr>
        <w:pStyle w:val="Normal"/>
        <w:autoSpaceDE w:val="false"/>
        <w:ind w:firstLine="709"/>
        <w:jc w:val="both"/>
        <w:rPr>
          <w:rFonts w:ascii="Arial" w:hAnsi="Arial" w:eastAsia="Cambria" w:cs="Arial"/>
          <w:lang w:val="mn-Cyrl-MN"/>
        </w:rPr>
      </w:pPr>
      <w:r>
        <w:rPr>
          <w:rFonts w:eastAsia="Times New Roman" w:cs="Arial" w:ascii="Arial" w:hAnsi="Arial"/>
          <w:b/>
          <w:lang w:val="mn-Cyrl-MN"/>
        </w:rPr>
        <w:t>2.</w:t>
      </w:r>
      <w:r>
        <w:rPr>
          <w:rFonts w:eastAsia="Times New Roman" w:cs="Arial" w:ascii="Arial" w:hAnsi="Arial"/>
          <w:lang w:val="mn-Cyrl-MN"/>
        </w:rPr>
        <w:t>Улсын Их Хурлын гишүүн Д.Дамба-Очир, Д.Сумъяабазар нарын гаргасан т</w:t>
      </w:r>
      <w:r>
        <w:rPr>
          <w:rFonts w:eastAsia="Cambria" w:cs="Arial" w:ascii="Arial" w:hAnsi="Arial"/>
          <w:lang w:val="mn-Cyrl-MN"/>
        </w:rPr>
        <w:t xml:space="preserve">өслийн 3 дугаар зүйлийн 3 дахь хэсгийн 18.1.2 дахь заалтыг доор дурдсанаар өөрчлөх: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09"/>
        <w:jc w:val="both"/>
        <w:rPr/>
      </w:pPr>
      <w:r>
        <w:rPr>
          <w:rFonts w:eastAsia="Cambria" w:cs="Arial" w:ascii="Arial" w:hAnsi="Arial"/>
          <w:lang w:val="mn-Cyrl-MN"/>
        </w:rPr>
        <w:t>“</w:t>
      </w:r>
      <w:r>
        <w:rPr>
          <w:rFonts w:eastAsia="Cambria" w:cs="Arial" w:ascii="Arial" w:hAnsi="Arial"/>
          <w:lang w:val="mn-Cyrl-MN"/>
        </w:rPr>
        <w:t xml:space="preserve">18.1.2.тухайн хуулийн этгээдийн улсын бүртгэлийн гэрчилгээний нотариатаар баталгаажуулсан хуулбар;”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6,1 хувийн саналаар санал дэмжигдлээ.</w:t>
      </w:r>
      <w:r>
        <w:rPr>
          <w:rFonts w:cs="Arial" w:ascii="Arial" w:hAnsi="Arial"/>
          <w:b/>
          <w:lang w:val="mn-Cyrl-MN"/>
        </w:rPr>
        <w:tab/>
      </w:r>
    </w:p>
    <w:p>
      <w:pPr>
        <w:pStyle w:val="Normal"/>
        <w:autoSpaceDE w:val="false"/>
        <w:ind w:firstLine="709"/>
        <w:jc w:val="both"/>
        <w:rPr>
          <w:rFonts w:ascii="Arial" w:hAnsi="Arial" w:eastAsia="Cambria" w:cs="Arial"/>
          <w:b/>
          <w:b/>
          <w:lang w:val="mn-Cyrl-MN"/>
        </w:rPr>
      </w:pPr>
      <w:r>
        <w:rPr>
          <w:rFonts w:eastAsia="Cambria" w:cs="Arial" w:ascii="Arial" w:hAnsi="Arial"/>
          <w:b/>
          <w:lang w:val="mn-Cyrl-MN"/>
        </w:rPr>
      </w:r>
    </w:p>
    <w:p>
      <w:pPr>
        <w:pStyle w:val="Normal"/>
        <w:ind w:firstLine="720"/>
        <w:jc w:val="both"/>
        <w:rPr/>
      </w:pPr>
      <w:r>
        <w:rPr>
          <w:rFonts w:eastAsia="Cambria" w:cs="Arial" w:ascii="Arial" w:hAnsi="Arial"/>
          <w:b/>
        </w:rPr>
        <w:t>3.</w:t>
      </w:r>
      <w:r>
        <w:rPr>
          <w:rFonts w:eastAsia="Cambria" w:cs="Arial" w:ascii="Arial" w:hAnsi="Arial"/>
        </w:rPr>
        <w:t>Улсын Их Хурлын гишүүн Д.Дамба-Очир, Д.Сумъяабазар нарын гаргасан т</w:t>
      </w:r>
      <w:r>
        <w:rPr>
          <w:rFonts w:eastAsia="Cambria" w:cs="Arial" w:ascii="Arial" w:hAnsi="Arial"/>
          <w:lang w:val="mn-Cyrl-MN"/>
        </w:rPr>
        <w:t xml:space="preserve">өслийн 3 дугаар зүйлийн 3 дахь хэсгийн 18.1.3 дахь заалтын “энэ хуулийн 10.1.4-т заасан” гэснийг хаса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6,1 хувийн саналаар санал дэмжигдлээ.</w:t>
      </w:r>
      <w:r>
        <w:rPr>
          <w:rFonts w:cs="Arial" w:ascii="Arial" w:hAnsi="Arial"/>
          <w:b/>
          <w:lang w:val="mn-Cyrl-MN"/>
        </w:rPr>
        <w:tab/>
      </w:r>
    </w:p>
    <w:p>
      <w:pPr>
        <w:pStyle w:val="Normal"/>
        <w:autoSpaceDE w:val="false"/>
        <w:ind w:firstLine="709"/>
        <w:jc w:val="both"/>
        <w:rPr>
          <w:rFonts w:ascii="Arial" w:hAnsi="Arial" w:eastAsia="Cambria" w:cs="Arial"/>
          <w:b/>
          <w:b/>
          <w:lang w:val="mn-Cyrl-MN"/>
        </w:rPr>
      </w:pPr>
      <w:r>
        <w:rPr>
          <w:rFonts w:eastAsia="Cambria" w:cs="Arial" w:ascii="Arial" w:hAnsi="Arial"/>
          <w:b/>
          <w:lang w:val="mn-Cyrl-MN"/>
        </w:rPr>
      </w:r>
    </w:p>
    <w:p>
      <w:pPr>
        <w:pStyle w:val="Normal"/>
        <w:ind w:firstLine="720"/>
        <w:jc w:val="both"/>
        <w:rPr/>
      </w:pPr>
      <w:r>
        <w:rPr>
          <w:rFonts w:eastAsia="Cambria" w:cs="Arial" w:ascii="Arial" w:hAnsi="Arial"/>
          <w:b/>
        </w:rPr>
        <w:t>4.</w:t>
      </w:r>
      <w:r>
        <w:rPr>
          <w:rFonts w:eastAsia="Cambria" w:cs="Arial" w:ascii="Arial" w:hAnsi="Arial"/>
        </w:rPr>
        <w:t xml:space="preserve"> Улсын Их Хурлын гишүүн Д.Дамба-Очир, Д.Сумъяабазар нарын гаргасан т</w:t>
      </w:r>
      <w:r>
        <w:rPr>
          <w:rFonts w:eastAsia="Cambria" w:cs="Arial" w:ascii="Arial" w:hAnsi="Arial"/>
          <w:lang w:val="mn-Cyrl-MN"/>
        </w:rPr>
        <w:t xml:space="preserve">өслийн 3 дугаар зүйлийн 3 дахь хэсгийн 18.1.4 дэх заалтын “хайгуулын үйл ажиллагаа явуулах” гэснийг хаса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6</w:t>
      </w:r>
    </w:p>
    <w:p>
      <w:pPr>
        <w:pStyle w:val="Normal"/>
        <w:ind w:firstLine="720"/>
        <w:jc w:val="both"/>
        <w:rPr>
          <w:rFonts w:ascii="Arial" w:hAnsi="Arial" w:cs="Arial"/>
          <w:lang w:val="mn-Cyrl-MN"/>
        </w:rPr>
      </w:pPr>
      <w:r>
        <w:rPr>
          <w:rFonts w:cs="Arial" w:ascii="Arial" w:hAnsi="Arial"/>
          <w:lang w:val="mn-Cyrl-MN"/>
        </w:rPr>
        <w:t>Татгалзсан</w:t>
        <w:tab/>
        <w:tab/>
        <w:t>23</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1,0 хувийн саналаар санал дэмжигдлээ.</w:t>
      </w:r>
      <w:r>
        <w:rPr>
          <w:rFonts w:cs="Arial" w:ascii="Arial" w:hAnsi="Arial"/>
          <w:b/>
          <w:lang w:val="mn-Cyrl-MN"/>
        </w:rPr>
        <w:tab/>
      </w:r>
    </w:p>
    <w:p>
      <w:pPr>
        <w:pStyle w:val="Normal"/>
        <w:autoSpaceDE w:val="false"/>
        <w:ind w:firstLine="709"/>
        <w:jc w:val="both"/>
        <w:rPr>
          <w:rFonts w:ascii="Arial" w:hAnsi="Arial" w:eastAsia="Cambria" w:cs="Arial"/>
          <w:b/>
          <w:b/>
          <w:lang w:val="mn-Cyrl-MN"/>
        </w:rPr>
      </w:pPr>
      <w:r>
        <w:rPr>
          <w:rFonts w:eastAsia="Cambria" w:cs="Arial" w:ascii="Arial" w:hAnsi="Arial"/>
          <w:b/>
          <w:lang w:val="mn-Cyrl-MN"/>
        </w:rPr>
      </w:r>
    </w:p>
    <w:p>
      <w:pPr>
        <w:pStyle w:val="Normal"/>
        <w:ind w:firstLine="720"/>
        <w:jc w:val="both"/>
        <w:rPr/>
      </w:pPr>
      <w:r>
        <w:rPr>
          <w:rFonts w:eastAsia="Cambria" w:cs="Arial" w:ascii="Arial" w:hAnsi="Arial"/>
          <w:b/>
        </w:rPr>
        <w:t>5.</w:t>
      </w:r>
      <w:r>
        <w:rPr>
          <w:rFonts w:eastAsia="Cambria" w:cs="Arial" w:ascii="Arial" w:hAnsi="Arial"/>
        </w:rPr>
        <w:t xml:space="preserve"> Улсын Их Хурлын гишүүн Д.Дамба-Очир, Д.Сумъяабазар нарын гаргасан Т</w:t>
      </w:r>
      <w:r>
        <w:rPr>
          <w:rFonts w:eastAsia="Cambria" w:cs="Arial" w:ascii="Arial" w:hAnsi="Arial"/>
          <w:lang w:val="mn-Cyrl-MN"/>
        </w:rPr>
        <w:t xml:space="preserve">өслийн 3 дугаар зүйлийн 3 дахь хэсгийн 18.2.1 дэх заалтаас “түүнд хавсаргасан баримт бичгийн хуудас тус бүрд бүртгэлийн” гэснийг хасах </w:t>
      </w:r>
      <w:r>
        <w:rPr>
          <w:rFonts w:eastAsia="Arial" w:cs="Arial" w:ascii="Arial" w:hAnsi="Arial"/>
          <w:lang w:val="mn-Cyrl-MN"/>
        </w:rPr>
        <w:t>гэсэн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eastAsia="Cambria" w:cs="Arial"/>
          <w:lang w:val="mn-Cyrl-MN"/>
        </w:rPr>
      </w:pPr>
      <w:r>
        <w:rPr>
          <w:rFonts w:cs="Arial" w:ascii="Arial" w:hAnsi="Arial"/>
          <w:lang w:val="mn-Cyrl-MN"/>
        </w:rPr>
        <w:t>66,1 хувийн саналаар санал дэмжигдлээ.</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Cambria" w:cs="Arial" w:ascii="Arial" w:hAnsi="Arial"/>
          <w:b/>
          <w:lang w:val="mn-Cyrl-MN"/>
        </w:rPr>
        <w:t>6</w:t>
      </w:r>
      <w:r>
        <w:rPr>
          <w:rFonts w:eastAsia="Cambria" w:cs="Arial" w:ascii="Arial" w:hAnsi="Arial"/>
          <w:b/>
        </w:rPr>
        <w:t>.</w:t>
      </w:r>
      <w:r>
        <w:rPr>
          <w:rFonts w:eastAsia="Cambria" w:cs="Arial" w:ascii="Arial" w:hAnsi="Arial"/>
        </w:rPr>
        <w:t xml:space="preserve"> Улсын Их Хурлын гишүүн Д.Дамба-Очир, Д.Сумъяабазар нарын гаргасан т</w:t>
      </w:r>
      <w:r>
        <w:rPr>
          <w:rFonts w:eastAsia="Cambria" w:cs="Arial" w:ascii="Arial" w:hAnsi="Arial"/>
          <w:lang w:val="mn-Cyrl-MN"/>
        </w:rPr>
        <w:t xml:space="preserve">өслийн 3 дугаар зүйлийн 4 дэх хэсгийн 20.3 дахь хэсгийн “тухай болон” гэснийг “бол сонгон шалгаруулалтын үнийн санал, босго үнийн зөрүү,” гэж, “бичгээр мэдэгдэнэ” гэснийг “хүргүүлнэ” гэж тус тус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autoSpaceDE w:val="false"/>
        <w:ind w:firstLine="709"/>
        <w:jc w:val="both"/>
        <w:rPr>
          <w:rFonts w:ascii="Arial" w:hAnsi="Arial" w:cs="Arial"/>
          <w:lang w:val="mn-Cyrl-MN"/>
        </w:rPr>
      </w:pPr>
      <w:r>
        <w:rPr>
          <w:rFonts w:cs="Arial" w:ascii="Arial" w:hAnsi="Arial"/>
          <w:lang w:val="mn-Cyrl-MN"/>
        </w:rPr>
        <w:t>74,6 хувийн саналаар санал дэмжигдлээ.</w:t>
      </w:r>
    </w:p>
    <w:p>
      <w:pPr>
        <w:pStyle w:val="Normal"/>
        <w:autoSpaceDE w:val="false"/>
        <w:ind w:firstLine="709"/>
        <w:jc w:val="both"/>
        <w:rPr>
          <w:rFonts w:ascii="Arial" w:hAnsi="Arial" w:cs="Arial"/>
          <w:lang w:val="mn-Cyrl-MN"/>
        </w:rPr>
      </w:pPr>
      <w:r>
        <w:rPr>
          <w:rFonts w:cs="Arial" w:ascii="Arial" w:hAnsi="Arial"/>
          <w:lang w:val="mn-Cyrl-MN"/>
        </w:rPr>
      </w:r>
    </w:p>
    <w:p>
      <w:pPr>
        <w:pStyle w:val="Normal"/>
        <w:autoSpaceDE w:val="false"/>
        <w:ind w:firstLine="709"/>
        <w:jc w:val="both"/>
        <w:rPr>
          <w:rFonts w:ascii="Arial" w:hAnsi="Arial" w:eastAsia="Cambria" w:cs="Arial"/>
          <w:lang w:val="mn-Cyrl-MN"/>
        </w:rPr>
      </w:pPr>
      <w:r>
        <w:rPr>
          <w:rFonts w:cs="Arial" w:ascii="Arial" w:hAnsi="Arial"/>
          <w:lang w:val="mn-Cyrl-MN"/>
        </w:rPr>
        <w:t>Улсын Их Хурлын гишүүн Я.Содбаатар, Д.Тэрбишдагва нар санал хэлэв.</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Cambria" w:cs="Arial" w:ascii="Arial" w:hAnsi="Arial"/>
          <w:b/>
          <w:lang w:val="mn-Cyrl-MN"/>
        </w:rPr>
        <w:t>7</w:t>
      </w:r>
      <w:r>
        <w:rPr>
          <w:rFonts w:eastAsia="Cambria" w:cs="Arial" w:ascii="Arial" w:hAnsi="Arial"/>
          <w:b/>
        </w:rPr>
        <w:t>.</w:t>
      </w:r>
      <w:r>
        <w:rPr>
          <w:rFonts w:eastAsia="Cambria" w:cs="Arial" w:ascii="Arial" w:hAnsi="Arial"/>
        </w:rPr>
        <w:t xml:space="preserve"> Улсын Их Хурлын гишүүн Д.Дамба-Очир, Д.Сумъяабазар нарын гаргасан </w:t>
      </w:r>
      <w:r>
        <w:rPr>
          <w:rFonts w:eastAsia="Cambria" w:cs="Arial" w:ascii="Arial" w:hAnsi="Arial"/>
          <w:lang w:val="mn-Cyrl-MN"/>
        </w:rPr>
        <w:t xml:space="preserve">төслийн 3 дугаар зүйлийн 4 дэх хэсгийн 20.4 дэх хэсгийн “эсхүл” гэсний дараа “сонгон шалгаруулалтын үнийн санал, босго үнийн зөрүү,” гэж нэмэ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8</w:t>
      </w:r>
    </w:p>
    <w:p>
      <w:pPr>
        <w:pStyle w:val="Normal"/>
        <w:ind w:firstLine="720"/>
        <w:jc w:val="both"/>
        <w:rPr>
          <w:rFonts w:ascii="Arial" w:hAnsi="Arial" w:cs="Arial"/>
          <w:lang w:val="mn-Cyrl-MN"/>
        </w:rPr>
      </w:pPr>
      <w:r>
        <w:rPr>
          <w:rFonts w:cs="Arial" w:ascii="Arial" w:hAnsi="Arial"/>
          <w:lang w:val="mn-Cyrl-MN"/>
        </w:rPr>
        <w:t>Татгалзсан</w:t>
        <w:tab/>
        <w:tab/>
        <w:t>12</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autoSpaceDE w:val="false"/>
        <w:ind w:firstLine="709"/>
        <w:jc w:val="both"/>
        <w:rPr/>
      </w:pPr>
      <w:r>
        <w:rPr>
          <w:rFonts w:cs="Arial" w:ascii="Arial" w:hAnsi="Arial"/>
          <w:lang w:val="mn-Cyrl-MN"/>
        </w:rPr>
        <w:t>80,0 хувийн саналаар санал дэмжигдлээ.</w:t>
      </w:r>
      <w:r>
        <w:rPr>
          <w:rFonts w:cs="Arial" w:ascii="Arial" w:hAnsi="Arial"/>
          <w:b/>
          <w:lang w:val="mn-Cyrl-MN"/>
        </w:rPr>
        <w:tab/>
      </w:r>
      <w:r>
        <w:rPr>
          <w:rFonts w:eastAsia="Cambria" w:cs="Arial" w:ascii="Arial" w:hAnsi="Arial"/>
          <w:lang w:val="mn-Cyrl-MN"/>
        </w:rPr>
        <w:t xml:space="preserve">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20"/>
        <w:jc w:val="both"/>
        <w:rPr/>
      </w:pPr>
      <w:r>
        <w:rPr>
          <w:rFonts w:eastAsia="Times New Roman" w:cs="Arial" w:ascii="Arial" w:hAnsi="Arial"/>
          <w:b/>
          <w:lang w:val="mn-Cyrl-MN"/>
        </w:rPr>
        <w:t>8.</w:t>
      </w:r>
      <w:r>
        <w:rPr>
          <w:rFonts w:eastAsia="Cambria" w:cs="Arial" w:ascii="Arial" w:hAnsi="Arial"/>
        </w:rPr>
        <w:t xml:space="preserve"> Улсын Их Хурлын гишүүн Д.Дамба-Очир, Д.Сумъяабазар нарын гаргасан т</w:t>
      </w:r>
      <w:r>
        <w:rPr>
          <w:rFonts w:eastAsia="Times New Roman" w:cs="Arial" w:ascii="Arial" w:hAnsi="Arial"/>
          <w:lang w:val="mn-Cyrl-MN"/>
        </w:rPr>
        <w:t>ө</w:t>
      </w:r>
      <w:r>
        <w:rPr>
          <w:rFonts w:eastAsia="Times New Roman" w:cs="Arial" w:ascii="Arial" w:hAnsi="Arial"/>
        </w:rPr>
        <w:t>слийн 5 дугаар зүйлийн “улсын төсвийн хөрөнгөөр илрүүлсэн эрдсийн хуримтлал бүхий талбайд</w:t>
      </w:r>
      <w:r>
        <w:rPr>
          <w:rFonts w:eastAsia="Times New Roman" w:cs="Arial" w:ascii="Arial" w:hAnsi="Arial"/>
          <w:lang w:val="mn-Cyrl-MN"/>
        </w:rPr>
        <w:t>” гэснийг,</w:t>
      </w:r>
      <w:r>
        <w:rPr>
          <w:rFonts w:eastAsia="Times New Roman" w:cs="Arial" w:ascii="Arial" w:hAnsi="Arial"/>
        </w:rPr>
        <w:t>” гэсний дараа “</w:t>
      </w:r>
      <w:r>
        <w:rPr>
          <w:rFonts w:eastAsia="Times New Roman" w:cs="Arial" w:ascii="Arial" w:hAnsi="Arial"/>
          <w:lang w:val="mn-Cyrl-MN"/>
        </w:rPr>
        <w:t xml:space="preserve">11 дүгээр зүйлийн 11.1.16 дахь заалтын “шийдвэрлэх” гэснийг,” гэж  </w:t>
      </w:r>
      <w:r>
        <w:rPr>
          <w:rFonts w:eastAsia="Times New Roman" w:cs="Arial" w:ascii="Arial" w:hAnsi="Arial"/>
        </w:rPr>
        <w:t xml:space="preserve">нэмэ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22</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autoSpaceDE w:val="false"/>
        <w:ind w:firstLine="709"/>
        <w:jc w:val="both"/>
        <w:rPr>
          <w:rFonts w:ascii="Arial" w:hAnsi="Arial" w:eastAsia="Times New Roman" w:cs="Arial"/>
        </w:rPr>
      </w:pPr>
      <w:r>
        <w:rPr>
          <w:rFonts w:cs="Arial" w:ascii="Arial" w:hAnsi="Arial"/>
          <w:lang w:val="mn-Cyrl-MN"/>
        </w:rPr>
        <w:t>73,3 хувийн саналаар санал дэмжигдлээ.</w:t>
      </w:r>
      <w:r>
        <w:rPr>
          <w:rFonts w:cs="Arial" w:ascii="Arial" w:hAnsi="Arial"/>
          <w:b/>
          <w:lang w:val="mn-Cyrl-MN"/>
        </w:rPr>
        <w:tab/>
      </w:r>
    </w:p>
    <w:p>
      <w:pPr>
        <w:pStyle w:val="Normal"/>
        <w:autoSpaceDE w:val="false"/>
        <w:ind w:firstLine="709"/>
        <w:jc w:val="both"/>
        <w:rPr>
          <w:rFonts w:ascii="Arial" w:hAnsi="Arial" w:eastAsia="Times New Roman" w:cs="Arial"/>
          <w:b/>
          <w:b/>
          <w:bCs/>
        </w:rPr>
      </w:pPr>
      <w:r>
        <w:rPr>
          <w:rFonts w:eastAsia="Times New Roman" w:cs="Arial" w:ascii="Arial" w:hAnsi="Arial"/>
          <w:b/>
          <w:bCs/>
        </w:rPr>
      </w:r>
    </w:p>
    <w:p>
      <w:pPr>
        <w:pStyle w:val="Normal"/>
        <w:ind w:firstLine="720"/>
        <w:jc w:val="both"/>
        <w:rPr/>
      </w:pPr>
      <w:r>
        <w:rPr>
          <w:rFonts w:eastAsia="Times New Roman" w:cs="Arial" w:ascii="Arial" w:hAnsi="Arial"/>
          <w:b/>
          <w:bCs/>
        </w:rPr>
        <w:t>9.</w:t>
      </w:r>
      <w:r>
        <w:rPr>
          <w:rFonts w:eastAsia="Cambria" w:cs="Arial" w:ascii="Arial" w:hAnsi="Arial"/>
        </w:rPr>
        <w:t xml:space="preserve"> Улсын Их Хурлын гишүүн Д.Дамба-Очир, Д.Сумъяабазар нарын гаргасан т</w:t>
      </w:r>
      <w:r>
        <w:rPr>
          <w:rFonts w:eastAsia="Times New Roman" w:cs="Arial" w:ascii="Arial" w:hAnsi="Arial"/>
          <w:bCs/>
        </w:rPr>
        <w:t>өслийн 1 дүгээр зүйлийн 3 дахь хэсгийн 56.1.9 дэх заалтын “зөрчин” гэснийг “зөрчиж” гэж, мөн хэсгийн 56.1.10 дахь хэсгийн “дарагдуулах” гэснийг “дарагдуулсан” гэж тус тус өөрчлөх, төслийн 3 дугаар зүйлийн 2 дахь хэсгийн 17.2 дахь хэсгийн “саналыг авч” гэсний дараа”,</w:t>
      </w:r>
      <w:r>
        <w:rPr>
          <w:rFonts w:eastAsia="Times New Roman" w:cs="Arial" w:ascii="Arial" w:hAnsi="Arial"/>
          <w:bCs/>
          <w:lang w:val="mn-Cyrl-MN"/>
        </w:rPr>
        <w:t xml:space="preserve"> </w:t>
      </w:r>
      <w:r>
        <w:rPr>
          <w:rFonts w:eastAsia="Times New Roman" w:cs="Arial" w:ascii="Arial" w:hAnsi="Arial"/>
          <w:bCs/>
        </w:rPr>
        <w:t xml:space="preserve">“гэж нэмэх, мөн хэсгийн 17.4 дэх хэсгийн “17.3-ын” гэснийг “17.3-т заасны” гэж, “Засгийн газрын” гэснийг “Засгийн газраас” гэж тус тус өөрчлөх, төслийн 3 дугаар зүйлийн 3 дахь хэсгийн 18.2 дахь хэсгийн “ажиллагаа” гэснийг “ажиллагааг” гэж өөрчлөх, мөн зүйлийн 4 дэх хэсгийн 20.1.2 дахь заалтын “хамгийн түрүүнд хүсэлт” гэснийг “хүсэлтээ хамгийн түрүүнд” гэж өөрчлөх, мөн хэсгийн 20.1.3 дахь хэсгийн “тухай мэдэгдлийг холбогдох шалтгаан, үндэслэлийн хамт хүсэлт гаргасан хуулийн этгээдэд бичгээр мэдэгдэж, хүсэлтэд хавсаргасан баримт бичгийг буцаах” гэснийг “үндэслэл, шалтгааныг хүсэлтэд хавсаргасан баримт бичгийн хамт хүсэлт гаргасан хуулийн этгээдэд хүргүүлнэ.” гэж өөрчлөх, мөн хэсгийн 20.4 дэх хэсгийн “тухай” гэснийг “дагуу” гэж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autoSpaceDE w:val="false"/>
        <w:ind w:firstLine="709"/>
        <w:jc w:val="both"/>
        <w:rPr>
          <w:rFonts w:ascii="Arial" w:hAnsi="Arial" w:eastAsia="Times New Roman" w:cs="Arial"/>
          <w:bCs/>
        </w:rPr>
      </w:pPr>
      <w:r>
        <w:rPr>
          <w:rFonts w:cs="Arial" w:ascii="Arial" w:hAnsi="Arial"/>
          <w:lang w:val="mn-Cyrl-MN"/>
        </w:rPr>
        <w:t>71,7 хувийн саналаар санал дэмжигдлээ.</w:t>
      </w:r>
      <w:r>
        <w:rPr>
          <w:rFonts w:cs="Arial" w:ascii="Arial" w:hAnsi="Arial"/>
          <w:b/>
          <w:lang w:val="mn-Cyrl-MN"/>
        </w:rPr>
        <w:tab/>
      </w:r>
    </w:p>
    <w:p>
      <w:pPr>
        <w:pStyle w:val="Normal"/>
        <w:ind w:firstLine="709"/>
        <w:jc w:val="right"/>
        <w:rPr>
          <w:rFonts w:ascii="Arial" w:hAnsi="Arial" w:eastAsia="Cambria" w:cs="Arial"/>
          <w:b/>
          <w:b/>
          <w:bCs/>
          <w:lang w:val="mn-Cyrl-MN"/>
        </w:rPr>
      </w:pPr>
      <w:r>
        <w:rPr>
          <w:rFonts w:eastAsia="Cambria" w:cs="Arial" w:ascii="Arial" w:hAnsi="Arial"/>
          <w:b/>
          <w:bCs/>
          <w:lang w:val="mn-Cyrl-MN"/>
        </w:rPr>
      </w:r>
    </w:p>
    <w:p>
      <w:pPr>
        <w:pStyle w:val="Normal"/>
        <w:ind w:left="-284" w:firstLine="1004"/>
        <w:jc w:val="both"/>
        <w:rPr/>
      </w:pPr>
      <w:r>
        <w:rPr>
          <w:rFonts w:eastAsia="Cambria" w:cs="Arial" w:ascii="Arial" w:hAnsi="Arial"/>
          <w:b/>
          <w:lang w:val="mn-Cyrl-MN"/>
        </w:rPr>
        <w:t>10.</w:t>
      </w:r>
      <w:r>
        <w:rPr>
          <w:rFonts w:eastAsia="Cambria" w:cs="Arial" w:ascii="Arial" w:hAnsi="Arial"/>
          <w:lang w:val="mn-Cyrl-MN"/>
        </w:rPr>
        <w:t xml:space="preserve">Улсын Их Хурлын гишүүн Ж.Мөнхбат, Ш.Раднаасэд нарын гаргасан төслийн 3 дугаар зүйлийн 2 дахь хэсэг буюу 17 дугаар зүйлийн 17.2 дахь хэсэгт "Аймаг, нийслэлийн Засаг дарга хуульд заасан үндэслэлээр татгалзсан хариу өгч болно" гэсэн хоёр дахь өгүүлбэр нэмэ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09"/>
        <w:jc w:val="both"/>
        <w:rPr>
          <w:rFonts w:ascii="Arial" w:hAnsi="Arial" w:cs="Arial"/>
          <w:b/>
          <w:b/>
          <w:lang w:val="mn-Cyrl-MN"/>
        </w:rPr>
      </w:pPr>
      <w:r>
        <w:rPr>
          <w:rFonts w:cs="Arial" w:ascii="Arial" w:hAnsi="Arial"/>
          <w:lang w:val="mn-Cyrl-MN"/>
        </w:rPr>
        <w:t>75,0 хувийн саналаар санал дэмжигдлээ.</w:t>
      </w:r>
      <w:r>
        <w:rPr>
          <w:rFonts w:cs="Arial" w:ascii="Arial" w:hAnsi="Arial"/>
          <w:b/>
          <w:lang w:val="mn-Cyrl-MN"/>
        </w:rPr>
        <w:tab/>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Fonts w:ascii="Arial" w:hAnsi="Arial" w:eastAsia="Cambria" w:cs="Arial"/>
          <w:lang w:val="mn-Cyrl-MN"/>
        </w:rPr>
      </w:pPr>
      <w:r>
        <w:rPr>
          <w:rFonts w:cs="Arial" w:ascii="Arial" w:hAnsi="Arial"/>
          <w:lang w:val="mn-Cyrl-MN"/>
        </w:rPr>
        <w:t>Улсын Их Хурлын гишүүн Ж.Мөнхбат саналаа тайлбарлав.</w:t>
      </w:r>
    </w:p>
    <w:p>
      <w:pPr>
        <w:pStyle w:val="Normal"/>
        <w:ind w:firstLine="709"/>
        <w:jc w:val="right"/>
        <w:rPr>
          <w:rFonts w:ascii="Arial" w:hAnsi="Arial" w:eastAsia="Cambria" w:cs="Arial"/>
          <w:b/>
          <w:b/>
          <w:lang w:val="mn-Cyrl-MN"/>
        </w:rPr>
      </w:pPr>
      <w:r>
        <w:rPr>
          <w:rFonts w:eastAsia="Cambria" w:cs="Arial" w:ascii="Arial" w:hAnsi="Arial"/>
          <w:b/>
          <w:lang w:val="mn-Cyrl-MN"/>
        </w:rPr>
      </w:r>
    </w:p>
    <w:p>
      <w:pPr>
        <w:pStyle w:val="Normal"/>
        <w:jc w:val="center"/>
        <w:rPr/>
      </w:pPr>
      <w:r>
        <w:rPr>
          <w:rFonts w:cs="Arial" w:ascii="Arial" w:hAnsi="Arial"/>
          <w:b/>
          <w:lang w:val="mn-Cyrl-MN"/>
        </w:rPr>
        <w:t xml:space="preserve">Ес.Аж ахуйн нэгжийн орлогын албан татварын хуульд нэмэлт, </w:t>
      </w:r>
    </w:p>
    <w:p>
      <w:pPr>
        <w:pStyle w:val="Normal"/>
        <w:jc w:val="center"/>
        <w:rPr>
          <w:rFonts w:ascii="Arial" w:hAnsi="Arial" w:cs="Arial"/>
          <w:b/>
          <w:b/>
          <w:lang w:val="mn-Cyrl-MN"/>
        </w:rPr>
      </w:pPr>
      <w:r>
        <w:rPr>
          <w:rFonts w:cs="Arial" w:ascii="Arial" w:hAnsi="Arial"/>
          <w:b/>
          <w:lang w:val="mn-Cyrl-MN"/>
        </w:rPr>
        <w:t>өөрчлөлт оруулах тухай хуулийн төслийн талаар:</w:t>
      </w:r>
    </w:p>
    <w:p>
      <w:pPr>
        <w:pStyle w:val="Normal"/>
        <w:spacing w:before="0" w:after="0"/>
        <w:contextualSpacing/>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 xml:space="preserve">Төслийн 1 дүгээр зүйлийн </w:t>
      </w:r>
      <w:r>
        <w:rPr>
          <w:rFonts w:cs="Arial" w:ascii="Arial" w:hAnsi="Arial"/>
        </w:rPr>
        <w:t xml:space="preserve">2 </w:t>
      </w:r>
      <w:r>
        <w:rPr>
          <w:rFonts w:cs="Arial" w:ascii="Arial" w:hAnsi="Arial"/>
          <w:lang w:val="mn-Cyrl-MN"/>
        </w:rPr>
        <w:t xml:space="preserve">дахь хэсгийн 16.11, 16.12 дахь хэсгийн "хувьцаанд хамаарах хэмжээгээр" гэснийг "хувьцаанд ногдох хэмжээгээр" гэж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spacing w:before="0" w:after="0"/>
        <w:ind w:firstLine="720"/>
        <w:contextualSpacing/>
        <w:jc w:val="both"/>
        <w:rPr>
          <w:rFonts w:ascii="Arial" w:hAnsi="Arial" w:cs="Arial"/>
          <w:b/>
          <w:b/>
        </w:rPr>
      </w:pPr>
      <w:r>
        <w:rPr>
          <w:rFonts w:cs="Arial" w:ascii="Arial" w:hAnsi="Arial"/>
          <w:lang w:val="mn-Cyrl-MN"/>
        </w:rPr>
        <w:t>71,7 хувийн саналаар санал дэмжигдлээ.</w:t>
      </w:r>
      <w:r>
        <w:rPr>
          <w:rFonts w:cs="Arial" w:ascii="Arial" w:hAnsi="Arial"/>
          <w:b/>
          <w:lang w:val="mn-Cyrl-MN"/>
        </w:rPr>
        <w:tab/>
        <w:tab/>
        <w:tab/>
        <w:tab/>
      </w:r>
    </w:p>
    <w:p>
      <w:pPr>
        <w:pStyle w:val="Normal"/>
        <w:jc w:val="right"/>
        <w:rPr>
          <w:rFonts w:ascii="Arial" w:hAnsi="Arial" w:cs="Arial"/>
          <w:b/>
          <w:b/>
        </w:rPr>
      </w:pPr>
      <w:r>
        <w:rPr>
          <w:rFonts w:cs="Arial" w:ascii="Arial" w:hAnsi="Arial"/>
          <w:b/>
        </w:rPr>
      </w:r>
    </w:p>
    <w:p>
      <w:pPr>
        <w:pStyle w:val="Normal"/>
        <w:jc w:val="center"/>
        <w:rPr>
          <w:rFonts w:ascii="Arial" w:hAnsi="Arial" w:cs="Arial"/>
          <w:b/>
          <w:b/>
          <w:lang w:val="mn-Cyrl-MN"/>
        </w:rPr>
      </w:pPr>
      <w:r>
        <w:rPr>
          <w:rFonts w:cs="Arial" w:ascii="Arial" w:hAnsi="Arial"/>
          <w:b/>
          <w:lang w:val="mn-Cyrl-MN"/>
        </w:rPr>
        <w:t>Арав.Хувь хүний орлогын албан татварын тухай хуульд нэмэлт</w:t>
      </w:r>
    </w:p>
    <w:p>
      <w:pPr>
        <w:pStyle w:val="Normal"/>
        <w:jc w:val="center"/>
        <w:rPr>
          <w:rFonts w:ascii="Arial" w:hAnsi="Arial" w:cs="Arial"/>
          <w:b/>
          <w:b/>
          <w:lang w:val="mn-Cyrl-MN" w:eastAsia="en-US"/>
        </w:rPr>
      </w:pPr>
      <w:r>
        <w:rPr>
          <w:rFonts w:eastAsia="Arial" w:cs="Arial" w:ascii="Arial" w:hAnsi="Arial"/>
          <w:b/>
          <w:lang w:val="mn-Cyrl-MN"/>
        </w:rPr>
        <w:t xml:space="preserve"> </w:t>
      </w:r>
      <w:r>
        <w:rPr>
          <w:rFonts w:cs="Arial" w:ascii="Arial" w:hAnsi="Arial"/>
          <w:b/>
          <w:lang w:val="mn-Cyrl-MN"/>
        </w:rPr>
        <w:t>оруулах тухай хуулийн төслийн талаар:</w:t>
      </w:r>
    </w:p>
    <w:p>
      <w:pPr>
        <w:pStyle w:val="Normal"/>
        <w:rPr>
          <w:rFonts w:ascii="Arial" w:hAnsi="Arial" w:cs="Arial"/>
          <w:b/>
          <w:b/>
          <w:lang w:val="mn-Cyrl-MN" w:eastAsia="en-US"/>
        </w:rPr>
      </w:pPr>
      <w:r>
        <w:rPr>
          <w:rFonts w:cs="Arial" w:ascii="Arial" w:hAnsi="Arial"/>
          <w:b/>
          <w:lang w:val="mn-Cyrl-MN" w:eastAsia="en-US"/>
        </w:rPr>
      </w:r>
    </w:p>
    <w:p>
      <w:pPr>
        <w:pStyle w:val="Normal"/>
        <w:ind w:firstLine="720"/>
        <w:jc w:val="both"/>
        <w:rPr/>
      </w:pPr>
      <w:r>
        <w:rPr>
          <w:rFonts w:eastAsia="Times New Roman" w:cs="Arial" w:ascii="Arial" w:hAnsi="Arial"/>
          <w:b/>
          <w:bCs/>
          <w:lang w:val="mn-Cyrl-MN"/>
        </w:rPr>
        <w:t>1.</w:t>
      </w:r>
      <w:r>
        <w:rPr>
          <w:rFonts w:eastAsia="Times New Roman" w:cs="Arial" w:ascii="Arial" w:hAnsi="Arial"/>
          <w:bCs/>
          <w:lang w:val="mn-Cyrl-MN"/>
        </w:rPr>
        <w:t>Төслийн 1</w:t>
      </w:r>
      <w:r>
        <w:rPr>
          <w:rFonts w:eastAsia="Times New Roman" w:cs="Arial" w:ascii="Arial" w:hAnsi="Arial"/>
          <w:bCs/>
        </w:rPr>
        <w:t xml:space="preserve"> </w:t>
      </w:r>
      <w:r>
        <w:rPr>
          <w:rFonts w:eastAsia="Times New Roman" w:cs="Arial" w:ascii="Arial" w:hAnsi="Arial"/>
          <w:bCs/>
          <w:lang w:val="mn-Cyrl-MN"/>
        </w:rPr>
        <w:t>дүгээр зүйлийн 1</w:t>
      </w:r>
      <w:r>
        <w:rPr>
          <w:rFonts w:eastAsia="Times New Roman" w:cs="Arial" w:ascii="Arial" w:hAnsi="Arial"/>
          <w:bCs/>
        </w:rPr>
        <w:t xml:space="preserve"> </w:t>
      </w:r>
      <w:r>
        <w:rPr>
          <w:rFonts w:eastAsia="Times New Roman" w:cs="Arial" w:ascii="Arial" w:hAnsi="Arial"/>
          <w:bCs/>
          <w:lang w:val="mn-Cyrl-MN"/>
        </w:rPr>
        <w:t xml:space="preserve">дэх хэсгийн 8.1.10 дахь заалт, 5 дахь хэсгийн 22.1.5 дахь заалтын “эрхийн” гэсний өмнө “газар эзэмших, ашиглах” гэж  нэмэ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74,6 хувийн саналаар санал дэмжигдлээ.</w:t>
      </w:r>
      <w:r>
        <w:rPr>
          <w:rFonts w:cs="Arial" w:ascii="Arial" w:hAnsi="Arial"/>
          <w:b/>
          <w:lang w:val="mn-Cyrl-MN"/>
        </w:rPr>
        <w:tab/>
      </w:r>
    </w:p>
    <w:p>
      <w:pPr>
        <w:pStyle w:val="Normal"/>
        <w:jc w:val="right"/>
        <w:rPr>
          <w:rFonts w:ascii="Arial" w:hAnsi="Arial" w:cs="Arial"/>
          <w:b/>
          <w:b/>
          <w:lang w:val="mn-Cyrl-MN"/>
        </w:rPr>
      </w:pPr>
      <w:r>
        <w:rPr>
          <w:rFonts w:cs="Arial" w:ascii="Arial" w:hAnsi="Arial"/>
          <w:b/>
          <w:lang w:val="mn-Cyrl-MN"/>
        </w:rPr>
        <w:tab/>
        <w:tab/>
        <w:tab/>
        <w:tab/>
      </w:r>
    </w:p>
    <w:p>
      <w:pPr>
        <w:pStyle w:val="Normal"/>
        <w:ind w:firstLine="720"/>
        <w:jc w:val="both"/>
        <w:rPr/>
      </w:pPr>
      <w:r>
        <w:rPr>
          <w:rFonts w:cs="Arial" w:ascii="Arial" w:hAnsi="Arial"/>
          <w:b/>
          <w:lang w:val="mn-Cyrl-MN"/>
        </w:rPr>
        <w:t>2.</w:t>
      </w:r>
      <w:r>
        <w:rPr>
          <w:rFonts w:cs="Arial" w:ascii="Arial" w:hAnsi="Arial"/>
          <w:lang w:val="mn-Cyrl-MN"/>
        </w:rPr>
        <w:t xml:space="preserve">Төслийн 1 дүгээр зүйлийн 6 дахь хэсгийн 23.2.6 дахь заалтын "30 хувиар" гэснийг "10 хувиар" гэж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23</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77,6 хувийн саналаар санал дэмжигдлээ.</w:t>
      </w:r>
      <w:r>
        <w:rPr>
          <w:rFonts w:cs="Arial" w:ascii="Arial" w:hAnsi="Arial"/>
          <w:b/>
          <w:lang w:val="mn-Cyrl-MN"/>
        </w:rPr>
        <w:tab/>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Саналтай холбогдуулан Улсын Их Хурлын гишүүн Ж.Мөнхбат санал хэлж, Улсын Их Хурлын гишүүн, ажлын хэсгийн ахлагч Д.Тогтохсүрэн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eastAsia="Times New Roman"/>
        </w:rPr>
      </w:pPr>
      <w:r>
        <w:rPr>
          <w:rFonts w:eastAsia="Arial" w:cs="Arial" w:ascii="Arial" w:hAnsi="Arial"/>
          <w:bCs/>
          <w:lang w:val="mn-Cyrl-MN"/>
        </w:rPr>
        <w:t xml:space="preserve">  </w:t>
      </w:r>
    </w:p>
    <w:p>
      <w:pPr>
        <w:pStyle w:val="Normal"/>
        <w:jc w:val="both"/>
        <w:rPr>
          <w:rFonts w:ascii="Arial" w:hAnsi="Arial" w:cs="Arial"/>
          <w:b/>
          <w:b/>
          <w:bCs/>
          <w:lang w:val="mn-Cyrl-MN"/>
        </w:rPr>
      </w:pPr>
      <w:r>
        <w:rPr>
          <w:rFonts w:eastAsia="Times New Roman" w:cs="Arial" w:ascii="Arial" w:hAnsi="Arial"/>
          <w:b/>
        </w:rPr>
        <w:tab/>
      </w:r>
    </w:p>
    <w:p>
      <w:pPr>
        <w:pStyle w:val="Normal"/>
        <w:jc w:val="center"/>
        <w:rPr>
          <w:rFonts w:ascii="Arial" w:hAnsi="Arial" w:cs="Arial"/>
          <w:b/>
          <w:b/>
          <w:bCs/>
        </w:rPr>
      </w:pPr>
      <w:r>
        <w:rPr>
          <w:rFonts w:cs="Arial" w:ascii="Arial" w:hAnsi="Arial"/>
          <w:b/>
          <w:lang w:val="mn-Cyrl-MN"/>
        </w:rPr>
        <w:t>Арван нэг.</w:t>
      </w:r>
      <w:r>
        <w:rPr>
          <w:rFonts w:eastAsia="Arial" w:cs="Arial" w:ascii="Arial" w:hAnsi="Arial"/>
          <w:b/>
          <w:bCs/>
          <w:lang w:val="mn-Cyrl-MN"/>
        </w:rPr>
        <w:t>"Монгол Улсын 2018 оны төсвийн тухай хууль батлагдсантай холбогдуулан авах зарим арга хэмжээний тухай" Монгол Улсын Их Хурлын тогтоолын төслийн талаар:</w:t>
      </w:r>
    </w:p>
    <w:p>
      <w:pPr>
        <w:pStyle w:val="Normal"/>
        <w:spacing w:before="0" w:after="0"/>
        <w:contextualSpacing/>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rPr>
        <w:tab/>
      </w:r>
      <w:r>
        <w:rPr>
          <w:rFonts w:eastAsia="Times New Roman" w:cs="Arial" w:ascii="Arial" w:hAnsi="Arial"/>
          <w:b/>
          <w:bCs/>
          <w:lang w:val="mn-Cyrl-MN"/>
        </w:rPr>
        <w:t>1.</w:t>
      </w:r>
      <w:r>
        <w:rPr>
          <w:rFonts w:eastAsia="Times New Roman" w:cs="Arial" w:ascii="Arial" w:hAnsi="Arial"/>
          <w:bCs/>
          <w:lang w:val="mn-Cyrl-MN"/>
        </w:rPr>
        <w:t xml:space="preserve">Тогтоолын төслийн </w:t>
      </w:r>
      <w:r>
        <w:rPr>
          <w:rFonts w:cs="Arial" w:ascii="Arial" w:hAnsi="Arial"/>
          <w:lang w:val="mn-Cyrl-MN"/>
        </w:rPr>
        <w:t xml:space="preserve">Монгол Улсын Засгийн газарт даалгасан </w:t>
      </w:r>
      <w:r>
        <w:rPr>
          <w:rFonts w:eastAsia="Times New Roman" w:cs="Arial" w:ascii="Arial" w:hAnsi="Arial"/>
          <w:bCs/>
          <w:lang w:val="mn-Cyrl-MN"/>
        </w:rPr>
        <w:t>1 дүгээр заалтыг төслийн 1.1 дэх дэд заалт болгож, төсөлд доор дурдсан агуулгатай 1.2 дахь дэд заалт нэмэх</w:t>
      </w:r>
      <w:r>
        <w:rPr>
          <w:rFonts w:eastAsia="Times New Roman" w:cs="Arial" w:ascii="Arial" w:hAnsi="Arial"/>
          <w:bCs/>
        </w:rPr>
        <w:t>:</w:t>
      </w:r>
    </w:p>
    <w:p>
      <w:pPr>
        <w:pStyle w:val="Normal"/>
        <w:keepNext w:val="true"/>
        <w:keepLines/>
        <w:numPr>
          <w:ilvl w:val="0"/>
          <w:numId w:val="0"/>
        </w:numPr>
        <w:ind w:firstLine="720"/>
        <w:jc w:val="both"/>
        <w:outlineLvl w:val="0"/>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cs="Arial" w:ascii="Arial" w:hAnsi="Arial"/>
          <w:lang w:val="mn-Cyrl-MN"/>
        </w:rPr>
        <w:t>“</w:t>
      </w:r>
      <w:r>
        <w:rPr>
          <w:rFonts w:cs="Arial" w:ascii="Arial" w:hAnsi="Arial"/>
        </w:rPr>
        <w:t>2/Газрын</w:t>
      </w:r>
      <w:r>
        <w:rPr>
          <w:rFonts w:cs="Arial" w:ascii="Arial" w:hAnsi="Arial"/>
          <w:lang w:val="mn-Cyrl-MN"/>
        </w:rPr>
        <w:t xml:space="preserve"> </w:t>
      </w:r>
      <w:r>
        <w:rPr>
          <w:rFonts w:cs="Arial" w:ascii="Arial" w:hAnsi="Arial"/>
        </w:rPr>
        <w:t>тухай</w:t>
      </w:r>
      <w:r>
        <w:rPr>
          <w:rFonts w:cs="Arial" w:ascii="Arial" w:hAnsi="Arial"/>
          <w:lang w:val="mn-Cyrl-MN"/>
        </w:rPr>
        <w:t xml:space="preserve"> </w:t>
      </w:r>
      <w:r>
        <w:rPr>
          <w:rFonts w:cs="Arial" w:ascii="Arial" w:hAnsi="Arial"/>
        </w:rPr>
        <w:t>хуульд</w:t>
      </w:r>
      <w:r>
        <w:rPr>
          <w:rFonts w:cs="Arial" w:ascii="Arial" w:hAnsi="Arial"/>
          <w:lang w:val="mn-Cyrl-MN"/>
        </w:rPr>
        <w:t xml:space="preserve"> </w:t>
      </w:r>
      <w:r>
        <w:rPr>
          <w:rFonts w:cs="Arial" w:ascii="Arial" w:hAnsi="Arial"/>
        </w:rPr>
        <w:t>нэмэлт</w:t>
      </w:r>
      <w:r>
        <w:rPr>
          <w:rFonts w:cs="Arial" w:ascii="Arial" w:hAnsi="Arial"/>
          <w:lang w:val="mn-Cyrl-MN"/>
        </w:rPr>
        <w:t xml:space="preserve"> </w:t>
      </w:r>
      <w:r>
        <w:rPr>
          <w:rFonts w:cs="Arial" w:ascii="Arial" w:hAnsi="Arial"/>
        </w:rPr>
        <w:t>оруулж</w:t>
      </w:r>
      <w:r>
        <w:rPr>
          <w:rFonts w:cs="Arial" w:ascii="Arial" w:hAnsi="Arial"/>
          <w:lang w:val="mn-Cyrl-MN"/>
        </w:rPr>
        <w:t xml:space="preserve"> </w:t>
      </w:r>
      <w:r>
        <w:rPr>
          <w:rFonts w:cs="Arial" w:ascii="Arial" w:hAnsi="Arial"/>
        </w:rPr>
        <w:t>байгаатай</w:t>
      </w:r>
      <w:r>
        <w:rPr>
          <w:rFonts w:cs="Arial" w:ascii="Arial" w:hAnsi="Arial"/>
          <w:lang w:val="mn-Cyrl-MN"/>
        </w:rPr>
        <w:t xml:space="preserve"> </w:t>
      </w:r>
      <w:r>
        <w:rPr>
          <w:rFonts w:cs="Arial" w:ascii="Arial" w:hAnsi="Arial"/>
        </w:rPr>
        <w:t>холбоотойгоор</w:t>
      </w:r>
      <w:r>
        <w:rPr>
          <w:rFonts w:cs="Arial" w:ascii="Arial" w:hAnsi="Arial"/>
          <w:lang w:val="mn-Cyrl-MN"/>
        </w:rPr>
        <w:t xml:space="preserve"> </w:t>
      </w:r>
      <w:r>
        <w:rPr>
          <w:rFonts w:cs="Arial" w:ascii="Arial" w:hAnsi="Arial"/>
        </w:rPr>
        <w:t>газрын</w:t>
      </w:r>
      <w:r>
        <w:rPr>
          <w:rFonts w:cs="Arial" w:ascii="Arial" w:hAnsi="Arial"/>
          <w:lang w:val="mn-Cyrl-MN"/>
        </w:rPr>
        <w:t xml:space="preserve">  </w:t>
      </w:r>
      <w:r>
        <w:rPr>
          <w:rFonts w:cs="Arial" w:ascii="Arial" w:hAnsi="Arial"/>
        </w:rPr>
        <w:t>зэрэглэл, тэдгээрийн</w:t>
      </w:r>
      <w:r>
        <w:rPr>
          <w:rFonts w:cs="Arial" w:ascii="Arial" w:hAnsi="Arial"/>
          <w:lang w:val="mn-Cyrl-MN"/>
        </w:rPr>
        <w:t xml:space="preserve"> </w:t>
      </w:r>
      <w:r>
        <w:rPr>
          <w:rFonts w:cs="Arial" w:ascii="Arial" w:hAnsi="Arial"/>
        </w:rPr>
        <w:t>нэг</w:t>
      </w:r>
      <w:r>
        <w:rPr>
          <w:rFonts w:cs="Arial" w:ascii="Arial" w:hAnsi="Arial"/>
          <w:lang w:val="mn-Cyrl-MN"/>
        </w:rPr>
        <w:t xml:space="preserve"> </w:t>
      </w:r>
      <w:r>
        <w:rPr>
          <w:rFonts w:cs="Arial" w:ascii="Arial" w:hAnsi="Arial"/>
        </w:rPr>
        <w:t>гектарын</w:t>
      </w:r>
      <w:r>
        <w:rPr>
          <w:rFonts w:cs="Arial" w:ascii="Arial" w:hAnsi="Arial"/>
          <w:lang w:val="mn-Cyrl-MN"/>
        </w:rPr>
        <w:t xml:space="preserve"> </w:t>
      </w:r>
      <w:r>
        <w:rPr>
          <w:rFonts w:cs="Arial" w:ascii="Arial" w:hAnsi="Arial"/>
        </w:rPr>
        <w:t>суурь</w:t>
      </w:r>
      <w:r>
        <w:rPr>
          <w:rFonts w:cs="Arial" w:ascii="Arial" w:hAnsi="Arial"/>
          <w:lang w:val="mn-Cyrl-MN"/>
        </w:rPr>
        <w:t xml:space="preserve"> </w:t>
      </w:r>
      <w:r>
        <w:rPr>
          <w:rFonts w:cs="Arial" w:ascii="Arial" w:hAnsi="Arial"/>
        </w:rPr>
        <w:t>үнэлгээ, жилийн</w:t>
      </w:r>
      <w:r>
        <w:rPr>
          <w:rFonts w:cs="Arial" w:ascii="Arial" w:hAnsi="Arial"/>
          <w:lang w:val="mn-Cyrl-MN"/>
        </w:rPr>
        <w:t xml:space="preserve"> </w:t>
      </w:r>
      <w:r>
        <w:rPr>
          <w:rFonts w:cs="Arial" w:ascii="Arial" w:hAnsi="Arial"/>
        </w:rPr>
        <w:t>төлбөрийн</w:t>
      </w:r>
      <w:r>
        <w:rPr>
          <w:rFonts w:cs="Arial" w:ascii="Arial" w:hAnsi="Arial"/>
          <w:lang w:val="mn-Cyrl-MN"/>
        </w:rPr>
        <w:t xml:space="preserve"> </w:t>
      </w:r>
      <w:r>
        <w:rPr>
          <w:rFonts w:cs="Arial" w:ascii="Arial" w:hAnsi="Arial"/>
        </w:rPr>
        <w:t>дээд, доод</w:t>
      </w:r>
      <w:r>
        <w:rPr>
          <w:rFonts w:cs="Arial" w:ascii="Arial" w:hAnsi="Arial"/>
          <w:lang w:val="mn-Cyrl-MN"/>
        </w:rPr>
        <w:t xml:space="preserve"> </w:t>
      </w:r>
      <w:r>
        <w:rPr>
          <w:rFonts w:cs="Arial" w:ascii="Arial" w:hAnsi="Arial"/>
        </w:rPr>
        <w:t>хязгаарыг</w:t>
      </w:r>
      <w:r>
        <w:rPr>
          <w:rFonts w:cs="Arial" w:ascii="Arial" w:hAnsi="Arial"/>
          <w:lang w:val="mn-Cyrl-MN"/>
        </w:rPr>
        <w:t xml:space="preserve"> </w:t>
      </w:r>
      <w:r>
        <w:rPr>
          <w:rFonts w:cs="Arial" w:ascii="Arial" w:hAnsi="Arial"/>
        </w:rPr>
        <w:t>шинэчлэн</w:t>
      </w:r>
      <w:r>
        <w:rPr>
          <w:rFonts w:cs="Arial" w:ascii="Arial" w:hAnsi="Arial"/>
          <w:lang w:val="mn-Cyrl-MN"/>
        </w:rPr>
        <w:t xml:space="preserve"> тогтоо</w:t>
      </w:r>
      <w:r>
        <w:rPr>
          <w:rFonts w:cs="Arial" w:ascii="Arial" w:hAnsi="Arial"/>
        </w:rPr>
        <w:t>х</w:t>
      </w:r>
      <w:r>
        <w:rPr>
          <w:rFonts w:cs="Arial" w:ascii="Arial" w:hAnsi="Arial"/>
          <w:lang w:val="mn-Cyrl-MN"/>
        </w:rPr>
        <w:t xml:space="preserve">. ”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72,9 хувийн саналаар санал дэмжигдлээ.</w:t>
      </w:r>
    </w:p>
    <w:p>
      <w:pPr>
        <w:pStyle w:val="ListParagraph"/>
        <w:spacing w:lineRule="auto" w:line="240" w:before="0" w:after="0"/>
        <w:ind w:left="0" w:firstLine="72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rPr>
        <w:t>2.</w:t>
      </w:r>
      <w:r>
        <w:rPr>
          <w:rFonts w:cs="Arial" w:ascii="Arial" w:hAnsi="Arial"/>
          <w:lang w:val="mn-Cyrl-MN"/>
        </w:rPr>
        <w:t xml:space="preserve">Тогтоолын төслийн гарчгийн "зарим арга хэмжээний" </w:t>
      </w:r>
      <w:r>
        <w:rPr>
          <w:rFonts w:cs="Arial" w:ascii="Arial" w:hAnsi="Arial"/>
          <w:shd w:fill="FFFFFF" w:val="clear"/>
          <w:lang w:val="mn-Cyrl-MN"/>
        </w:rPr>
        <w:t xml:space="preserve">гэснийг "арга хэмжээний" гэж өөрчлө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1</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9,5 хувийн саналаар санал дэмжигдлээ.</w:t>
      </w:r>
      <w:r>
        <w:rPr>
          <w:rFonts w:cs="Arial" w:ascii="Arial" w:hAnsi="Arial"/>
          <w:b/>
          <w:lang w:val="mn-Cyrl-MN"/>
        </w:rPr>
        <w:tab/>
      </w:r>
    </w:p>
    <w:p>
      <w:pPr>
        <w:pStyle w:val="ListParagraph"/>
        <w:spacing w:lineRule="auto" w:line="240" w:before="0" w:after="0"/>
        <w:ind w:left="0" w:hanging="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hanging="0"/>
        <w:contextualSpacing/>
        <w:jc w:val="both"/>
        <w:rPr/>
      </w:pPr>
      <w:r>
        <w:rPr>
          <w:rFonts w:eastAsia="Times New Roman" w:cs="Arial" w:ascii="Arial" w:hAnsi="Arial"/>
          <w:b/>
          <w:bCs/>
          <w:sz w:val="24"/>
          <w:szCs w:val="24"/>
          <w:lang w:val="mn-Cyrl-MN"/>
        </w:rPr>
        <w:tab/>
        <w:t>3.</w:t>
      </w:r>
      <w:r>
        <w:rPr>
          <w:rFonts w:eastAsia="Times New Roman" w:cs="Arial" w:ascii="Arial" w:hAnsi="Arial"/>
          <w:bCs/>
          <w:sz w:val="24"/>
          <w:szCs w:val="24"/>
          <w:lang w:val="mn-Cyrl-MN"/>
        </w:rPr>
        <w:t>Улсын Их Хурлын гишүүн З.Нарантуяагийн гаргасан тогтоолын төсөлд доор дурдсан агуулгатай 1.4 дэх дэд заалт нэмэх.</w:t>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tab/>
      </w:r>
    </w:p>
    <w:p>
      <w:pPr>
        <w:pStyle w:val="Normal"/>
        <w:ind w:firstLine="720"/>
        <w:jc w:val="both"/>
        <w:rPr/>
      </w:pPr>
      <w:r>
        <w:rPr>
          <w:rFonts w:eastAsia="Times New Roman" w:cs="Arial" w:ascii="Arial" w:hAnsi="Arial"/>
          <w:bCs/>
          <w:lang w:val="mn-Cyrl-MN"/>
        </w:rPr>
        <w:t xml:space="preserve">"3/Газрын суурь үнэлгээг Засгийн газар тодорхой хугацаанд шинэчлэн тогтоож, нийтэд заавал зарлаж байх үүргийг Газрын төлбөрийн тухай хуулиар нарийвчлан тогтоохоор хуулийн төсөл боловсруулж, Улсын Их Хуралд өргөн мэдүүлэ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eastAsia="Times New Roman" w:cs="Arial"/>
          <w:bCs/>
          <w:lang w:val="mn-Cyrl-MN"/>
        </w:rPr>
      </w:pPr>
      <w:r>
        <w:rPr>
          <w:rFonts w:cs="Arial" w:ascii="Arial" w:hAnsi="Arial"/>
          <w:lang w:val="mn-Cyrl-MN"/>
        </w:rPr>
        <w:t>74,6 хувийн саналаар санал дэмжигдлээ.</w:t>
      </w:r>
    </w:p>
    <w:p>
      <w:pPr>
        <w:pStyle w:val="ListParagraph"/>
        <w:spacing w:lineRule="auto" w:line="240" w:before="0" w:after="0"/>
        <w:ind w:left="0" w:hanging="0"/>
        <w:contextualSpacing/>
        <w:jc w:val="both"/>
        <w:rPr/>
      </w:pPr>
      <w:r>
        <w:rPr>
          <w:rFonts w:eastAsia="Times New Roman" w:cs="Arial" w:ascii="Arial" w:hAnsi="Arial"/>
          <w:b/>
          <w:bCs/>
          <w:sz w:val="24"/>
          <w:szCs w:val="24"/>
          <w:lang w:val="mn-Cyrl-MN"/>
        </w:rPr>
        <w:tab/>
        <w:t>4.</w:t>
      </w:r>
      <w:r>
        <w:rPr>
          <w:rFonts w:eastAsia="Times New Roman" w:cs="Arial" w:ascii="Arial" w:hAnsi="Arial"/>
          <w:bCs/>
          <w:sz w:val="24"/>
          <w:szCs w:val="24"/>
          <w:lang w:val="mn-Cyrl-MN"/>
        </w:rPr>
        <w:t>Тогтоолын төсөлд доор дурдсан агуулгатай 1.3 дахь дэд заалт нэмэх.</w:t>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ind w:firstLine="720"/>
        <w:jc w:val="both"/>
        <w:rPr/>
      </w:pPr>
      <w:r>
        <w:rPr>
          <w:rFonts w:eastAsia="Times New Roman" w:cs="Arial" w:ascii="Arial" w:hAnsi="Arial"/>
          <w:bCs/>
          <w:lang w:val="mn-Cyrl-MN"/>
        </w:rPr>
        <w:t xml:space="preserve">"4/Улсын төсвийн хөрөнгө оруулалтаар 2018 онд шинээр хэрэгжүүлэх төсөл, арга хэмжээнүүдийн байршил, хүчин чадлаас хамааруулан төсөвт өртгийн зөрүүг нягталж, батлагдсан төсөвт өртөгт багтаан худалдан авах ажиллагааг зохион байгуулах."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eastAsia="Times New Roman" w:cs="Arial"/>
          <w:b/>
          <w:b/>
          <w:bCs/>
          <w:lang w:val="mn-Cyrl-MN"/>
        </w:rPr>
      </w:pPr>
      <w:r>
        <w:rPr>
          <w:rFonts w:cs="Arial" w:ascii="Arial" w:hAnsi="Arial"/>
          <w:lang w:val="mn-Cyrl-MN"/>
        </w:rPr>
        <w:t>74,6 хувийн саналаар санал дэмжигдлээ.</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hanging="0"/>
        <w:contextualSpacing/>
        <w:rPr/>
      </w:pPr>
      <w:r>
        <w:rPr>
          <w:rFonts w:eastAsia="Times New Roman" w:cs="Arial" w:ascii="Arial" w:hAnsi="Arial"/>
          <w:b/>
          <w:bCs/>
          <w:sz w:val="24"/>
          <w:szCs w:val="24"/>
          <w:lang w:val="mn-Cyrl-MN"/>
        </w:rPr>
        <w:tab/>
      </w:r>
      <w:r>
        <w:rPr>
          <w:rFonts w:cs="Arial" w:ascii="Arial" w:hAnsi="Arial"/>
          <w:b/>
          <w:sz w:val="24"/>
          <w:szCs w:val="24"/>
          <w:lang w:val="mn-Cyrl-MN"/>
        </w:rPr>
        <w:t>5.</w:t>
      </w:r>
      <w:r>
        <w:rPr>
          <w:rFonts w:cs="Arial" w:ascii="Arial" w:hAnsi="Arial"/>
          <w:sz w:val="24"/>
          <w:szCs w:val="24"/>
          <w:lang w:val="mn-Cyrl-MN"/>
        </w:rPr>
        <w:t>Тогтоолын төсөлд доор дурдсан агуулгатай 1 дэх заалт нэмэх.</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lang w:val="mn-Cyrl-MN"/>
        </w:rPr>
        <w:t>“</w:t>
      </w:r>
      <w:r>
        <w:rPr>
          <w:rFonts w:cs="Arial" w:ascii="Arial" w:hAnsi="Arial"/>
          <w:lang w:val="mn-Cyrl-MN"/>
        </w:rPr>
        <w:t xml:space="preserve">1. Монгол Улсын 2018 оны төсвийн тухай хууль баталсантай холбогдуулан дараахь арга хэмжээг авч хэрэгжүүлэхийг Монгол Улсын Засгийн газар /У.Хүрэлсүх/-т даалгасугай.” </w:t>
      </w:r>
      <w:r>
        <w:rPr>
          <w:rFonts w:eastAsia="Arial" w:cs="Arial" w:ascii="Arial" w:hAnsi="Arial"/>
          <w:lang w:val="mn-Cyrl-MN"/>
        </w:rPr>
        <w:t>гэсэн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72,9 хувийн саналаар санал дэмжигдлээ.</w:t>
      </w:r>
      <w:r>
        <w:rPr>
          <w:rFonts w:cs="Arial" w:ascii="Arial" w:hAnsi="Arial"/>
          <w:b/>
          <w:lang w:val="mn-Cyrl-MN"/>
        </w:rPr>
        <w:tab/>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spacing w:before="0" w:after="0"/>
        <w:contextualSpacing/>
        <w:rPr/>
      </w:pPr>
      <w:r>
        <w:rPr>
          <w:rFonts w:cs="Arial" w:ascii="Arial" w:hAnsi="Arial"/>
          <w:lang w:val="mn-Cyrl-MN"/>
        </w:rPr>
        <w:tab/>
      </w:r>
      <w:r>
        <w:rPr>
          <w:rFonts w:cs="Arial" w:ascii="Arial" w:hAnsi="Arial"/>
          <w:b/>
          <w:lang w:val="mn-Cyrl-MN"/>
        </w:rPr>
        <w:t>ХОЁР.ТӨСВИЙН БАЙНГЫН ХОРОО ДЭМЖЭЭГҮЙ САНАЛ</w:t>
      </w:r>
    </w:p>
    <w:p>
      <w:pPr>
        <w:pStyle w:val="Normal"/>
        <w:jc w:val="right"/>
        <w:rPr>
          <w:rFonts w:ascii="Arial" w:hAnsi="Arial" w:cs="Arial"/>
          <w:b/>
          <w:b/>
          <w:lang w:val="mn-Cyrl-MN"/>
        </w:rPr>
      </w:pPr>
      <w:r>
        <w:rPr>
          <w:rFonts w:cs="Arial" w:ascii="Arial" w:hAnsi="Arial"/>
          <w:b/>
          <w:lang w:val="mn-Cyrl-MN"/>
        </w:rPr>
      </w:r>
    </w:p>
    <w:p>
      <w:pPr>
        <w:pStyle w:val="Normal"/>
        <w:spacing w:before="0" w:after="0"/>
        <w:contextualSpacing/>
        <w:jc w:val="center"/>
        <w:rPr/>
      </w:pPr>
      <w:r>
        <w:rPr>
          <w:rFonts w:cs="Arial" w:ascii="Arial" w:hAnsi="Arial"/>
          <w:b/>
          <w:lang w:val="mn-Cyrl-MN"/>
        </w:rPr>
        <w:t xml:space="preserve">Нэг.Төсвийн тухай хуульд нэмэлт, өөрчлөлт оруулах тухай хуулийн </w:t>
      </w:r>
    </w:p>
    <w:p>
      <w:pPr>
        <w:pStyle w:val="Normal"/>
        <w:spacing w:before="0" w:after="0"/>
        <w:contextualSpacing/>
        <w:jc w:val="center"/>
        <w:rPr/>
      </w:pPr>
      <w:r>
        <w:rPr>
          <w:rFonts w:cs="Arial" w:ascii="Arial" w:hAnsi="Arial"/>
          <w:b/>
          <w:lang w:val="mn-Cyrl-MN"/>
        </w:rPr>
        <w:t>төслийн талаар:</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1.</w:t>
      </w:r>
      <w:r>
        <w:rPr>
          <w:rFonts w:cs="Arial" w:ascii="Arial" w:hAnsi="Arial"/>
          <w:lang w:val="mn-Cyrl-MN"/>
        </w:rPr>
        <w:t xml:space="preserve">Улсын Их Хурлын гишүүн Ж.Мөнхбат, Ш.Раднаасэд, Н.Амарзаяа, Г.Тэмүүлэн, Д.Оюунхорол нарын гаргасан төслийн 1 дүгээр зүйлийн 1 дэх хэсэг буюу 6.2.6 дахь заалтыг бүхэлд нь хасах </w:t>
      </w:r>
      <w:r>
        <w:rPr>
          <w:rFonts w:eastAsia="Arial" w:cs="Arial" w:ascii="Arial" w:hAnsi="Arial"/>
          <w:lang w:val="mn-Cyrl-MN"/>
        </w:rPr>
        <w:t>гэсэн Байнгын хорооны дэмжээгүй саналыг дэмжье гэсэн санал хураалт явуулъя.</w:t>
      </w:r>
    </w:p>
    <w:p>
      <w:pPr>
        <w:pStyle w:val="Normal"/>
        <w:ind w:left="-284" w:firstLine="1004"/>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1</w:t>
      </w:r>
    </w:p>
    <w:p>
      <w:pPr>
        <w:pStyle w:val="Normal"/>
        <w:ind w:firstLine="720"/>
        <w:jc w:val="both"/>
        <w:rPr>
          <w:rFonts w:ascii="Arial" w:hAnsi="Arial" w:cs="Arial"/>
          <w:lang w:val="mn-Cyrl-MN"/>
        </w:rPr>
      </w:pPr>
      <w:r>
        <w:rPr>
          <w:rFonts w:cs="Arial" w:ascii="Arial" w:hAnsi="Arial"/>
          <w:lang w:val="mn-Cyrl-MN"/>
        </w:rPr>
        <w:t>Татгалзсан</w:t>
        <w:tab/>
        <w:tab/>
        <w:t>29</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51,7 хувийн саналаар санал дэмжигдлээ.</w:t>
      </w:r>
      <w:r>
        <w:rPr>
          <w:rFonts w:cs="Arial" w:ascii="Arial" w:hAnsi="Arial"/>
          <w:b/>
          <w:lang w:val="mn-Cyrl-MN"/>
        </w:rPr>
        <w:tab/>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Ж.Мөнхбат саналаа тайлбарлаж, Сангийн сайд, Ч.Хүрэлбаатар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эрх саналыг хүчингүй болгох санал хураал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16</w:t>
      </w:r>
    </w:p>
    <w:p>
      <w:pPr>
        <w:pStyle w:val="Normal"/>
        <w:ind w:firstLine="720"/>
        <w:jc w:val="both"/>
        <w:rPr>
          <w:rFonts w:ascii="Arial" w:hAnsi="Arial" w:cs="Arial"/>
          <w:lang w:val="mn-Cyrl-MN"/>
        </w:rPr>
      </w:pPr>
      <w:r>
        <w:rPr>
          <w:rFonts w:cs="Arial" w:ascii="Arial" w:hAnsi="Arial"/>
          <w:lang w:val="mn-Cyrl-MN"/>
        </w:rPr>
        <w:t>Татгалзсан</w:t>
        <w:tab/>
        <w:tab/>
        <w:t>34</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26,7 хувийн саналаар санал дэмжигдсэн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left="-284" w:firstLine="1004"/>
        <w:jc w:val="both"/>
        <w:rPr/>
      </w:pPr>
      <w:r>
        <w:rPr>
          <w:rFonts w:cs="Arial" w:ascii="Arial" w:hAnsi="Arial"/>
          <w:b/>
        </w:rPr>
        <w:t>2</w:t>
      </w:r>
      <w:r>
        <w:rPr>
          <w:rFonts w:cs="Arial" w:ascii="Arial" w:hAnsi="Arial"/>
          <w:b/>
          <w:lang w:val="mn-Cyrl-MN"/>
        </w:rPr>
        <w:t>.</w:t>
      </w:r>
      <w:r>
        <w:rPr>
          <w:rFonts w:cs="Arial" w:ascii="Arial" w:hAnsi="Arial"/>
          <w:lang w:val="mn-Cyrl-MN"/>
        </w:rPr>
        <w:t xml:space="preserve">Улсын Их Хурлын гишүүн З.Нарантуяа, М.Оюунчимэг нарын гаргасан төслийн 1 дүгээр зүйлийн 9.2, 9.3, 9.4 дэх хэсгийг хасах </w:t>
      </w:r>
      <w:r>
        <w:rPr>
          <w:rFonts w:eastAsia="Arial" w:cs="Arial" w:ascii="Arial" w:hAnsi="Arial"/>
          <w:lang w:val="mn-Cyrl-MN"/>
        </w:rPr>
        <w:t>гэсэн Байнгын хорооны дэмжээгүй саналыг дэмжье гэсэн санал хураалт явуулъя.</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5</w:t>
      </w:r>
    </w:p>
    <w:p>
      <w:pPr>
        <w:pStyle w:val="Normal"/>
        <w:ind w:firstLine="720"/>
        <w:jc w:val="both"/>
        <w:rPr>
          <w:rFonts w:ascii="Arial" w:hAnsi="Arial" w:cs="Arial"/>
          <w:lang w:val="mn-Cyrl-MN"/>
        </w:rPr>
      </w:pPr>
      <w:r>
        <w:rPr>
          <w:rFonts w:cs="Arial" w:ascii="Arial" w:hAnsi="Arial"/>
          <w:lang w:val="mn-Cyrl-MN"/>
        </w:rPr>
        <w:t>Татгалзсан</w:t>
        <w:tab/>
        <w:tab/>
        <w:t>25</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58,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З.Нарантуяа саналаа тайлбарлаж, Улсын Их Хурлын гишүүн Ж.Мөнхбат, Б.Пүрэвдорж нар санал хэлэв.</w:t>
      </w:r>
      <w:r>
        <w:rPr>
          <w:rFonts w:cs="Arial" w:ascii="Arial" w:hAnsi="Arial"/>
          <w:b/>
          <w:lang w:val="mn-Cyrl-MN"/>
        </w:rPr>
        <w:tab/>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Пүрэвдоржийн гаргасан дээрх саналыг хүчингүй болго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1</w:t>
      </w:r>
    </w:p>
    <w:p>
      <w:pPr>
        <w:pStyle w:val="Normal"/>
        <w:ind w:firstLine="720"/>
        <w:jc w:val="both"/>
        <w:rPr>
          <w:rFonts w:ascii="Arial" w:hAnsi="Arial" w:cs="Arial"/>
          <w:lang w:val="mn-Cyrl-MN"/>
        </w:rPr>
      </w:pPr>
      <w:r>
        <w:rPr>
          <w:rFonts w:cs="Arial" w:ascii="Arial" w:hAnsi="Arial"/>
          <w:lang w:val="mn-Cyrl-MN"/>
        </w:rPr>
        <w:t>Татгалзсан</w:t>
        <w:tab/>
        <w:tab/>
        <w:t>29</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pPr>
      <w:r>
        <w:rPr>
          <w:rFonts w:cs="Arial" w:ascii="Arial" w:hAnsi="Arial"/>
          <w:lang w:val="mn-Cyrl-MN"/>
        </w:rPr>
        <w:t>51,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left="-284" w:firstLine="1004"/>
        <w:jc w:val="both"/>
        <w:rPr/>
      </w:pPr>
      <w:r>
        <w:rPr>
          <w:rFonts w:cs="Arial" w:ascii="Arial" w:hAnsi="Arial"/>
          <w:b/>
        </w:rPr>
        <w:t>2</w:t>
      </w:r>
      <w:r>
        <w:rPr>
          <w:rFonts w:cs="Arial" w:ascii="Arial" w:hAnsi="Arial"/>
          <w:b/>
          <w:lang w:val="mn-Cyrl-MN"/>
        </w:rPr>
        <w:t>.</w:t>
      </w:r>
      <w:r>
        <w:rPr>
          <w:rFonts w:cs="Arial" w:ascii="Arial" w:hAnsi="Arial"/>
          <w:lang w:val="mn-Cyrl-MN"/>
        </w:rPr>
        <w:t xml:space="preserve">Улсын Их Хурлын гишүүн З.Нарантуяа, М.Оюунчимэг нарын гаргасан төслийн 1 дүгээр зүйлийн 9.2, 9.3, 9.4 дэх хэсгийг хасах </w:t>
      </w:r>
      <w:r>
        <w:rPr>
          <w:rFonts w:eastAsia="Arial"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15</w:t>
      </w:r>
    </w:p>
    <w:p>
      <w:pPr>
        <w:pStyle w:val="Normal"/>
        <w:ind w:firstLine="720"/>
        <w:jc w:val="both"/>
        <w:rPr>
          <w:rFonts w:ascii="Arial" w:hAnsi="Arial" w:cs="Arial"/>
          <w:lang w:val="mn-Cyrl-MN"/>
        </w:rPr>
      </w:pPr>
      <w:r>
        <w:rPr>
          <w:rFonts w:cs="Arial" w:ascii="Arial" w:hAnsi="Arial"/>
          <w:lang w:val="mn-Cyrl-MN"/>
        </w:rPr>
        <w:t>Татгалзсан</w:t>
        <w:tab/>
        <w:tab/>
        <w:t>45</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25,0 хувийн саналаар санал дэмжигдлээ.</w:t>
      </w:r>
    </w:p>
    <w:p>
      <w:pPr>
        <w:pStyle w:val="Normal"/>
        <w:ind w:firstLine="720"/>
        <w:jc w:val="center"/>
        <w:rPr>
          <w:rFonts w:ascii="Arial" w:hAnsi="Arial" w:eastAsia="Times New Roman" w:cs="Arial"/>
          <w:b/>
          <w:b/>
          <w:bCs/>
          <w:lang w:val="mn-Cyrl-MN"/>
        </w:rPr>
      </w:pPr>
      <w:r>
        <w:rPr>
          <w:rFonts w:eastAsia="Times New Roman" w:cs="Arial" w:ascii="Arial" w:hAnsi="Arial"/>
          <w:b/>
          <w:bCs/>
          <w:lang w:val="mn-Cyrl-MN"/>
        </w:rPr>
      </w:r>
    </w:p>
    <w:p>
      <w:pPr>
        <w:pStyle w:val="Normal"/>
        <w:ind w:firstLine="720"/>
        <w:jc w:val="center"/>
        <w:rPr>
          <w:rFonts w:ascii="Arial" w:hAnsi="Arial" w:cs="Arial"/>
          <w:b/>
          <w:b/>
          <w:bCs/>
          <w:lang w:val="mn-Cyrl-MN"/>
        </w:rPr>
      </w:pPr>
      <w:r>
        <w:rPr>
          <w:rFonts w:eastAsia="Times New Roman" w:cs="Arial" w:ascii="Arial" w:hAnsi="Arial"/>
          <w:b/>
          <w:bCs/>
          <w:lang w:val="mn-Cyrl-MN"/>
        </w:rPr>
        <w:t>Хоёр</w:t>
      </w:r>
      <w:r>
        <w:rPr>
          <w:rFonts w:eastAsia="Times New Roman" w:cs="Arial" w:ascii="Arial" w:hAnsi="Arial"/>
          <w:b/>
          <w:bCs/>
        </w:rPr>
        <w:t>.Газрын тухай хуульд нэмэлт оруулах тухай</w:t>
      </w:r>
      <w:r>
        <w:rPr>
          <w:rFonts w:cs="Arial" w:ascii="Arial" w:hAnsi="Arial"/>
          <w:b/>
          <w:bCs/>
          <w:lang w:val="mn-Cyrl-MN"/>
        </w:rPr>
        <w:t xml:space="preserve"> хуулийн төслийн талаар</w:t>
      </w:r>
      <w:r>
        <w:rPr>
          <w:rFonts w:eastAsia="Times New Roman" w:cs="Arial" w:ascii="Arial" w:hAnsi="Arial"/>
          <w:b/>
          <w:bCs/>
        </w:rPr>
        <w:t>:</w:t>
      </w:r>
    </w:p>
    <w:p>
      <w:pPr>
        <w:pStyle w:val="Normal"/>
        <w:ind w:firstLine="720"/>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rPr>
        <w:t>1</w:t>
      </w:r>
      <w:r>
        <w:rPr>
          <w:rFonts w:eastAsia="Times New Roman" w:cs="Arial" w:ascii="Arial" w:hAnsi="Arial"/>
          <w:bCs/>
        </w:rPr>
        <w:t>.Улсын Их Хурлын гишүүн Л.Мөнхбаатарын гаргасан төслийн 1 дүгээр зүйлийн 4-д заасан 40.1.7 дахь заалтын “аж ахуйн” гэсний өмнөх “газар эзэмших эрхтэй этгээд” гэснийг “эрхийн гэрчилгээ эзэмшигч” гэж өөрчлөх</w:t>
      </w:r>
      <w:r>
        <w:rPr>
          <w:rFonts w:eastAsia="Times New Roman" w:cs="Arial" w:ascii="Arial" w:hAnsi="Arial"/>
          <w:bCs/>
          <w:lang w:val="mn-Cyrl-MN"/>
        </w:rPr>
        <w:t xml:space="preserve"> гэсэн </w:t>
      </w:r>
      <w:r>
        <w:rPr>
          <w:rFonts w:eastAsia="Arial" w:cs="Arial" w:ascii="Arial" w:hAnsi="Arial"/>
          <w:lang w:val="mn-Cyrl-MN"/>
        </w:rPr>
        <w:t>Байнгын хорооны дэмжээгүй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7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Тэрбишдагва санал хэлэв.</w:t>
      </w:r>
    </w:p>
    <w:p>
      <w:pPr>
        <w:pStyle w:val="Normal"/>
        <w:spacing w:before="0" w:after="0"/>
        <w:contextualSpacing/>
        <w:rPr>
          <w:rFonts w:ascii="Arial" w:hAnsi="Arial" w:cs="Arial"/>
          <w:b/>
          <w:b/>
          <w:lang w:val="mn-Cyrl-MN"/>
        </w:rPr>
      </w:pPr>
      <w:r>
        <w:rPr>
          <w:rFonts w:cs="Arial" w:ascii="Arial" w:hAnsi="Arial"/>
          <w:b/>
          <w:lang w:val="mn-Cyrl-MN"/>
        </w:rPr>
      </w:r>
    </w:p>
    <w:p>
      <w:pPr>
        <w:pStyle w:val="Normal"/>
        <w:ind w:firstLine="720"/>
        <w:jc w:val="center"/>
        <w:rPr>
          <w:rFonts w:ascii="Arial" w:hAnsi="Arial" w:cs="Arial"/>
          <w:b/>
          <w:b/>
          <w:bCs/>
          <w:lang w:val="mn-Cyrl-MN"/>
        </w:rPr>
      </w:pPr>
      <w:r>
        <w:rPr>
          <w:rFonts w:eastAsia="Times New Roman" w:cs="Arial" w:ascii="Arial" w:hAnsi="Arial"/>
          <w:b/>
          <w:bCs/>
          <w:lang w:val="mn-Cyrl-MN"/>
        </w:rPr>
        <w:t>Гурав</w:t>
      </w:r>
      <w:r>
        <w:rPr>
          <w:rFonts w:eastAsia="Times New Roman" w:cs="Arial" w:ascii="Arial" w:hAnsi="Arial"/>
          <w:b/>
          <w:bCs/>
        </w:rPr>
        <w:t>.Эрүүл мэндийн даатгалы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rPr>
        <w:t>:</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1</w:t>
      </w:r>
      <w:r>
        <w:rPr>
          <w:rFonts w:eastAsia="Times New Roman" w:cs="Arial" w:ascii="Arial" w:hAnsi="Arial"/>
          <w:bCs/>
        </w:rPr>
        <w:t>.Улсын Их Хурлын гишүүн Л.Энх-Амгалангийн гаргасан т</w:t>
      </w:r>
      <w:r>
        <w:rPr>
          <w:rFonts w:eastAsia="Times New Roman" w:cs="Arial" w:ascii="Arial" w:hAnsi="Arial"/>
        </w:rPr>
        <w:t>өслийн 1 дүгээр зүйлийн 15</w:t>
      </w:r>
      <w:r>
        <w:rPr>
          <w:rFonts w:eastAsia="Times New Roman" w:cs="Arial" w:ascii="Arial" w:hAnsi="Arial"/>
          <w:vertAlign w:val="superscript"/>
          <w:lang w:val="mn-Cyrl-MN"/>
        </w:rPr>
        <w:t>1</w:t>
      </w:r>
      <w:r>
        <w:rPr>
          <w:rFonts w:eastAsia="Times New Roman" w:cs="Arial" w:ascii="Arial" w:hAnsi="Arial"/>
        </w:rPr>
        <w:t>.2 дахь хэсгийн “эрүүл мэндийн даатгалын асуудал” гэсний</w:t>
      </w:r>
      <w:r>
        <w:rPr>
          <w:rFonts w:eastAsia="Times New Roman" w:cs="Arial" w:ascii="Arial" w:hAnsi="Arial"/>
          <w:lang w:val="mn-Cyrl-MN"/>
        </w:rPr>
        <w:t xml:space="preserve">г </w:t>
      </w:r>
      <w:r>
        <w:rPr>
          <w:rFonts w:eastAsia="Times New Roman" w:cs="Arial" w:ascii="Arial" w:hAnsi="Arial"/>
        </w:rPr>
        <w:t>“нийгмийн даатгалын асуудал</w:t>
      </w:r>
      <w:r>
        <w:rPr>
          <w:rFonts w:eastAsia="Times New Roman" w:cs="Arial" w:ascii="Arial" w:hAnsi="Arial"/>
          <w:lang w:val="mn-Cyrl-MN"/>
        </w:rPr>
        <w:t xml:space="preserve">” гэж </w:t>
      </w:r>
      <w:r>
        <w:rPr>
          <w:rFonts w:eastAsia="Times New Roman" w:cs="Arial" w:ascii="Arial" w:hAnsi="Arial"/>
        </w:rPr>
        <w:t xml:space="preserve">өөрчлөх </w:t>
      </w:r>
      <w:r>
        <w:rPr>
          <w:rFonts w:eastAsia="Times New Roman" w:cs="Arial" w:ascii="Arial" w:hAnsi="Arial"/>
          <w:bCs/>
          <w:lang w:val="mn-Cyrl-MN"/>
        </w:rPr>
        <w:t xml:space="preserve">гэсэн </w:t>
      </w:r>
      <w:r>
        <w:rPr>
          <w:rFonts w:eastAsia="Arial" w:cs="Arial" w:ascii="Arial" w:hAnsi="Arial"/>
          <w:lang w:val="mn-Cyrl-MN"/>
        </w:rPr>
        <w:t>Байнгын хорооны дэмжээгүй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2</w:t>
      </w:r>
    </w:p>
    <w:p>
      <w:pPr>
        <w:pStyle w:val="Normal"/>
        <w:ind w:firstLine="720"/>
        <w:jc w:val="both"/>
        <w:rPr>
          <w:rFonts w:ascii="Arial" w:hAnsi="Arial" w:cs="Arial"/>
          <w:lang w:val="mn-Cyrl-MN"/>
        </w:rPr>
      </w:pPr>
      <w:r>
        <w:rPr>
          <w:rFonts w:cs="Arial" w:ascii="Arial" w:hAnsi="Arial"/>
          <w:lang w:val="mn-Cyrl-MN"/>
        </w:rPr>
        <w:t>Татгалзсан</w:t>
        <w:tab/>
        <w:tab/>
        <w:t>25</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56,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тай холбогдуулан Улсын Их Хурлын гишүүн Ж.Мөнхбатын хэлсэн саналтай холбогдуулан Сангийн сайд Ч.Хүрэлбаатар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Л.Энх-Амгалан, Н.Номтойбаяр, Д.Сарангэрэл нар санал хэлэв.</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lang w:val="mn-Cyrl-MN"/>
        </w:rPr>
        <w:t>2</w:t>
      </w:r>
      <w:r>
        <w:rPr>
          <w:rFonts w:eastAsia="Times New Roman" w:cs="Arial" w:ascii="Arial" w:hAnsi="Arial"/>
          <w:bCs/>
        </w:rPr>
        <w:t>.Улсын Их Хурлын гишүүн С.Эрдэнийн гаргасан э</w:t>
      </w:r>
      <w:r>
        <w:rPr>
          <w:rFonts w:eastAsia="Times New Roman" w:cs="Arial" w:ascii="Arial" w:hAnsi="Arial"/>
        </w:rPr>
        <w:t xml:space="preserve">рүүл мэндийн даатгалын сангийн асуудлыг Хөдөлмөр, нийгмийн хамгааллын яаманд үлдээх </w:t>
      </w:r>
      <w:r>
        <w:rPr>
          <w:rFonts w:eastAsia="Times New Roman" w:cs="Arial" w:ascii="Arial" w:hAnsi="Arial"/>
          <w:bCs/>
          <w:lang w:val="mn-Cyrl-MN"/>
        </w:rPr>
        <w:t xml:space="preserve">гэсэн </w:t>
      </w:r>
      <w:r>
        <w:rPr>
          <w:rFonts w:eastAsia="Arial" w:cs="Arial" w:ascii="Arial" w:hAnsi="Arial"/>
          <w:lang w:val="mn-Cyrl-MN"/>
        </w:rPr>
        <w:t>Байнгын хорооны дэмжээгүй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7</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54</w:t>
      </w:r>
    </w:p>
    <w:p>
      <w:pPr>
        <w:pStyle w:val="Normal"/>
        <w:ind w:firstLine="720"/>
        <w:jc w:val="both"/>
        <w:rPr>
          <w:rFonts w:ascii="Arial" w:hAnsi="Arial" w:cs="Arial"/>
          <w:lang w:val="mn-Cyrl-MN"/>
        </w:rPr>
      </w:pPr>
      <w:r>
        <w:rPr>
          <w:rFonts w:cs="Arial" w:ascii="Arial" w:hAnsi="Arial"/>
          <w:lang w:val="mn-Cyrl-MN"/>
        </w:rPr>
        <w:t>68,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b/>
          <w:b/>
          <w:bCs/>
          <w:lang w:val="mn-Cyrl-MN"/>
        </w:rPr>
      </w:pPr>
      <w:r>
        <w:rPr>
          <w:rFonts w:cs="Arial" w:ascii="Arial" w:hAnsi="Arial"/>
          <w:lang w:val="mn-Cyrl-MN"/>
        </w:rPr>
        <w:t>Саналтай холбогдуулан Улсын Их Хурлын гишүүн Ё.Баатарбилэг, С.Чинзориг, О.Баасанхүү, М.Билэгт, Я.Содбаатар нар санал хэлэв.</w:t>
      </w:r>
      <w:r>
        <w:rPr>
          <w:rFonts w:eastAsia="Times New Roman" w:cs="Arial" w:ascii="Arial" w:hAnsi="Arial"/>
          <w:b/>
        </w:rPr>
        <w:tab/>
        <w:tab/>
        <w:t xml:space="preserve">          </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lang w:val="mn-Cyrl-MN"/>
        </w:rPr>
      </w:r>
    </w:p>
    <w:p>
      <w:pPr>
        <w:pStyle w:val="Normal"/>
        <w:jc w:val="center"/>
        <w:rPr>
          <w:rFonts w:ascii="Arial" w:hAnsi="Arial" w:eastAsia="Times New Roman" w:cs="Arial"/>
          <w:b/>
          <w:b/>
          <w:bCs/>
        </w:rPr>
      </w:pPr>
      <w:r>
        <w:rPr>
          <w:rFonts w:eastAsia="Times New Roman" w:cs="Arial" w:ascii="Arial" w:hAnsi="Arial"/>
          <w:b/>
          <w:bCs/>
        </w:rPr>
        <w:t>Д</w:t>
      </w:r>
      <w:r>
        <w:rPr>
          <w:rFonts w:eastAsia="Times New Roman" w:cs="Arial" w:ascii="Arial" w:hAnsi="Arial"/>
          <w:b/>
          <w:bCs/>
          <w:lang w:val="mn-Cyrl-MN"/>
        </w:rPr>
        <w:t>өрөв</w:t>
      </w:r>
      <w:r>
        <w:rPr>
          <w:rFonts w:eastAsia="Times New Roman" w:cs="Arial" w:ascii="Arial" w:hAnsi="Arial"/>
          <w:b/>
          <w:bCs/>
        </w:rPr>
        <w:t>.Монгол Улсын Их Хурлын чуулганы хуралдааны дэгий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Web"/>
        <w:spacing w:before="67" w:after="240"/>
        <w:ind w:firstLine="720"/>
        <w:contextualSpacing/>
        <w:jc w:val="both"/>
        <w:textAlignment w:val="baseline"/>
        <w:rPr>
          <w:rFonts w:ascii="Arial" w:hAnsi="Arial" w:eastAsia="+mn-ea;Times New Roman" w:cs="Arial"/>
        </w:rPr>
      </w:pPr>
      <w:r>
        <w:rPr>
          <w:rFonts w:eastAsia="+mn-ea;Times New Roman" w:cs="Arial" w:ascii="Arial" w:hAnsi="Arial"/>
          <w:b/>
          <w:lang w:val="mn-Cyrl-MN"/>
        </w:rPr>
        <w:t>1.</w:t>
      </w:r>
      <w:r>
        <w:rPr>
          <w:rFonts w:eastAsia="+mn-ea;Times New Roman" w:cs="Arial" w:ascii="Arial" w:hAnsi="Arial"/>
          <w:lang w:val="mn-Cyrl-MN"/>
        </w:rPr>
        <w:t>Улсын Их Хурлын гишүүн Д.Лүндээжанцангийн гаргасан төслийн 1 дүгээр зүйлийн 25.12 дахь хэсгийн “нам, эвслийн бүлэг, гишүүд, Ерөнхийлөгч” гэснийг хасах гэсэн саналыг татсан.</w:t>
      </w:r>
    </w:p>
    <w:p>
      <w:pPr>
        <w:pStyle w:val="Normal"/>
        <w:autoSpaceDE w:val="false"/>
        <w:ind w:firstLine="709"/>
        <w:jc w:val="center"/>
        <w:rPr>
          <w:rFonts w:ascii="Arial" w:hAnsi="Arial" w:eastAsia="Times New Roman" w:cs="Arial"/>
          <w:b/>
          <w:b/>
          <w:lang w:val="mn-Cyrl-MN"/>
        </w:rPr>
      </w:pPr>
      <w:r>
        <w:rPr>
          <w:rFonts w:eastAsia="Cambria" w:cs="Arial" w:ascii="Arial" w:hAnsi="Arial"/>
          <w:b/>
          <w:lang w:val="mn-Cyrl-MN"/>
        </w:rPr>
        <w:t>Тав.Ашигт малтмалын тухай хуульд нэмэлт, өөрчлөлт оруулах тухай</w:t>
      </w:r>
      <w:r>
        <w:rPr>
          <w:rFonts w:eastAsia="Times New Roman" w:cs="Arial" w:ascii="Arial" w:hAnsi="Arial"/>
          <w:b/>
        </w:rPr>
        <w:t xml:space="preserve"> хуулийн төс</w:t>
      </w:r>
      <w:r>
        <w:rPr>
          <w:rFonts w:cs="Arial" w:ascii="Arial" w:hAnsi="Arial"/>
          <w:b/>
          <w:lang w:val="mn-Cyrl-MN"/>
        </w:rPr>
        <w:t>лийн талаар</w:t>
      </w:r>
      <w:r>
        <w:rPr>
          <w:rFonts w:eastAsia="Times New Roman" w:cs="Arial" w:ascii="Arial" w:hAnsi="Arial"/>
          <w:b/>
          <w:lang w:val="mn-Cyrl-MN"/>
        </w:rPr>
        <w:t>:</w:t>
      </w:r>
    </w:p>
    <w:p>
      <w:pPr>
        <w:pStyle w:val="Normal"/>
        <w:autoSpaceDE w:val="false"/>
        <w:ind w:firstLine="709"/>
        <w:jc w:val="center"/>
        <w:rPr>
          <w:rFonts w:ascii="Arial" w:hAnsi="Arial" w:eastAsia="Times New Roman" w:cs="Arial"/>
          <w:b/>
          <w:b/>
          <w:lang w:val="mn-Cyrl-MN"/>
        </w:rPr>
      </w:pPr>
      <w:r>
        <w:rPr>
          <w:rFonts w:eastAsia="Times New Roman" w:cs="Arial" w:ascii="Arial" w:hAnsi="Arial"/>
          <w:b/>
          <w:lang w:val="mn-Cyrl-MN"/>
        </w:rPr>
      </w:r>
    </w:p>
    <w:p>
      <w:pPr>
        <w:pStyle w:val="Normal"/>
        <w:autoSpaceDE w:val="false"/>
        <w:ind w:firstLine="709"/>
        <w:jc w:val="both"/>
        <w:rPr>
          <w:rFonts w:ascii="Arial" w:hAnsi="Arial" w:eastAsia="Cambria" w:cs="Arial"/>
          <w:b/>
          <w:b/>
          <w:lang w:val="mn-Cyrl-MN"/>
        </w:rPr>
      </w:pPr>
      <w:r>
        <w:rPr>
          <w:rFonts w:eastAsia="Times New Roman" w:cs="Arial" w:ascii="Arial" w:hAnsi="Arial"/>
          <w:b/>
        </w:rPr>
        <w:t>1</w:t>
      </w:r>
      <w:r>
        <w:rPr>
          <w:rFonts w:eastAsia="Times New Roman" w:cs="Arial" w:ascii="Arial" w:hAnsi="Arial"/>
          <w:b/>
          <w:lang w:val="mn-Cyrl-MN"/>
        </w:rPr>
        <w:t>.</w:t>
      </w:r>
      <w:r>
        <w:rPr>
          <w:rFonts w:eastAsia="Times New Roman" w:cs="Arial" w:ascii="Arial" w:hAnsi="Arial"/>
          <w:lang w:val="mn-Cyrl-MN"/>
        </w:rPr>
        <w:t>Улсын Их Хурлын гишүүн Г.Мөнхцэцэгийн гаргасан төслийн 3 дугаар зүйлийн 4 дэх хэсгийн 20.5 дахь хэсгийн "зураг зүйн бүртгэлд бүртгэнэ." гэснийг "зураг зүйн бүртгэлд 10 хоногийн дотор бүртгэж, хариу мэдэгдэнэ." гэж өөрчлөх  гэсэн саналыг татсан.</w:t>
      </w:r>
    </w:p>
    <w:p>
      <w:pPr>
        <w:pStyle w:val="Normal"/>
        <w:ind w:firstLine="709"/>
        <w:jc w:val="right"/>
        <w:rPr>
          <w:rFonts w:ascii="Arial" w:hAnsi="Arial" w:eastAsia="Cambria" w:cs="Arial"/>
          <w:b/>
          <w:b/>
          <w:lang w:val="mn-Cyrl-MN"/>
        </w:rPr>
      </w:pPr>
      <w:r>
        <w:rPr>
          <w:rFonts w:eastAsia="Cambria" w:cs="Arial" w:ascii="Arial" w:hAnsi="Arial"/>
          <w:b/>
          <w:lang w:val="mn-Cyrl-MN"/>
        </w:rPr>
      </w:r>
    </w:p>
    <w:p>
      <w:pPr>
        <w:pStyle w:val="Normal"/>
        <w:ind w:firstLine="720"/>
        <w:jc w:val="both"/>
        <w:rPr/>
      </w:pPr>
      <w:r>
        <w:rPr>
          <w:rFonts w:eastAsia="Cambria" w:cs="Arial" w:ascii="Arial" w:hAnsi="Arial"/>
          <w:b/>
          <w:lang w:val="mn-Cyrl-MN"/>
        </w:rPr>
        <w:t>2.</w:t>
      </w:r>
      <w:r>
        <w:rPr>
          <w:rFonts w:eastAsia="Cambria" w:cs="Arial" w:ascii="Arial" w:hAnsi="Arial"/>
          <w:lang w:val="mn-Cyrl-MN"/>
        </w:rPr>
        <w:t xml:space="preserve">Улсын Их Хурлын гишүүн Г.Мөнхцэцэгийн гаргасан төслийн 3 дугаар зүйлийн 2 дахь хэсгийн 17.2 дахь хэсэгт “өгөх бөгөөд энэ хугацаанд хариу өгөөгүй бол тухайн саналыг зөвшөөрсөн гэж үзнэ.” гэснийг “өгнө. Сум, дүүргийн иргэдийн Төлөөлөгчдийн Хурал баг, хорооны иргэдийн Нийтийн Хурлын 75-аас доошгүй хувийн саналыг авсан байна.” гэж өөрчлөх </w:t>
      </w:r>
      <w:r>
        <w:rPr>
          <w:rFonts w:eastAsia="Times New Roman" w:cs="Arial" w:ascii="Arial" w:hAnsi="Arial"/>
          <w:bCs/>
          <w:lang w:val="mn-Cyrl-MN"/>
        </w:rPr>
        <w:t xml:space="preserve">гэсэн </w:t>
      </w:r>
      <w:r>
        <w:rPr>
          <w:rFonts w:eastAsia="Arial" w:cs="Arial" w:ascii="Arial" w:hAnsi="Arial"/>
          <w:lang w:val="mn-Cyrl-MN"/>
        </w:rPr>
        <w:t>Байнгын хорооны дэмжээгүй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8</w:t>
      </w:r>
    </w:p>
    <w:p>
      <w:pPr>
        <w:pStyle w:val="Normal"/>
        <w:ind w:firstLine="720"/>
        <w:jc w:val="both"/>
        <w:rPr>
          <w:rFonts w:ascii="Arial" w:hAnsi="Arial" w:cs="Arial"/>
          <w:lang w:val="mn-Cyrl-MN"/>
        </w:rPr>
      </w:pPr>
      <w:r>
        <w:rPr>
          <w:rFonts w:cs="Arial" w:ascii="Arial" w:hAnsi="Arial"/>
          <w:lang w:val="mn-Cyrl-MN"/>
        </w:rPr>
        <w:t>Татгалзсан</w:t>
        <w:tab/>
        <w:tab/>
        <w:t>28</w:t>
      </w:r>
    </w:p>
    <w:p>
      <w:pPr>
        <w:pStyle w:val="Normal"/>
        <w:ind w:firstLine="720"/>
        <w:jc w:val="both"/>
        <w:rPr>
          <w:rFonts w:ascii="Arial" w:hAnsi="Arial" w:cs="Arial"/>
          <w:lang w:val="mn-Cyrl-MN"/>
        </w:rPr>
      </w:pPr>
      <w:r>
        <w:rPr>
          <w:rFonts w:cs="Arial" w:ascii="Arial" w:hAnsi="Arial"/>
          <w:lang w:val="mn-Cyrl-MN"/>
        </w:rPr>
        <w:t>Бүгд</w:t>
        <w:tab/>
        <w:tab/>
        <w:tab/>
        <w:t>56</w:t>
      </w:r>
    </w:p>
    <w:p>
      <w:pPr>
        <w:pStyle w:val="Normal"/>
        <w:ind w:firstLine="720"/>
        <w:jc w:val="both"/>
        <w:rPr>
          <w:rFonts w:ascii="Arial" w:hAnsi="Arial" w:cs="Arial"/>
          <w:lang w:val="mn-Cyrl-MN"/>
        </w:rPr>
      </w:pPr>
      <w:r>
        <w:rPr>
          <w:rFonts w:cs="Arial" w:ascii="Arial" w:hAnsi="Arial"/>
          <w:lang w:val="mn-Cyrl-MN"/>
        </w:rPr>
        <w:t>50,0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Д.Дамба-Очир, Д.Тэрбишдагва, Н.Амарзаяа, Б.Энх-Амгалан нар санал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Я.Содбаатар дахин санал хураах санал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Улсын Их Хурлын гишүүн Я.Содбаатарын гаргасан дээрх саналыг хүчингүй болгох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2</w:t>
      </w:r>
    </w:p>
    <w:p>
      <w:pPr>
        <w:pStyle w:val="Normal"/>
        <w:ind w:firstLine="720"/>
        <w:jc w:val="both"/>
        <w:rPr>
          <w:rFonts w:ascii="Arial" w:hAnsi="Arial" w:cs="Arial"/>
          <w:lang w:val="mn-Cyrl-MN"/>
        </w:rPr>
      </w:pPr>
      <w:r>
        <w:rPr>
          <w:rFonts w:cs="Arial" w:ascii="Arial" w:hAnsi="Arial"/>
          <w:lang w:val="mn-Cyrl-MN"/>
        </w:rPr>
        <w:t>Татгалзсан</w:t>
        <w:tab/>
        <w:tab/>
        <w:t>25</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73,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Cambria" w:cs="Arial" w:ascii="Arial" w:hAnsi="Arial"/>
          <w:b/>
          <w:lang w:val="mn-Cyrl-MN"/>
        </w:rPr>
        <w:t>2.</w:t>
      </w:r>
      <w:r>
        <w:rPr>
          <w:rFonts w:eastAsia="Cambria" w:cs="Arial" w:ascii="Arial" w:hAnsi="Arial"/>
          <w:lang w:val="mn-Cyrl-MN"/>
        </w:rPr>
        <w:t xml:space="preserve">Улсын Их Хурлын гишүүн Г.Мөнхцэцэгийн гаргасан төслийн 3 дугаар зүйлийн 2 дахь хэсгийн 17.2 дахь хэсэгт “өгөх бөгөөд энэ хугацаанд хариу өгөөгүй бол тухайн саналыг зөвшөөрсөн гэж үзнэ.” гэснийг “өгнө. Сум, дүүргийн иргэдийн Төлөөлөгчдийн Хурал баг, хорооны иргэдийн Нийтийн Хурлын 75-аас доошгүй хувийн саналыг авсан байна.” гэж өөрчлөх </w:t>
      </w:r>
      <w:r>
        <w:rPr>
          <w:rFonts w:eastAsia="Times New Roman" w:cs="Arial" w:ascii="Arial" w:hAnsi="Arial"/>
          <w:bCs/>
          <w:lang w:val="mn-Cyrl-MN"/>
        </w:rPr>
        <w:t xml:space="preserve">гэсэн </w:t>
      </w:r>
      <w:r>
        <w:rPr>
          <w:rFonts w:eastAsia="Arial" w:cs="Arial" w:ascii="Arial" w:hAnsi="Arial"/>
          <w:lang w:val="mn-Cyrl-MN"/>
        </w:rPr>
        <w:t>Байнгын хорооны дэмжээгүй саналыг дэмжье гэсэн санал хураалт явуулъя.</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2</w:t>
      </w:r>
    </w:p>
    <w:p>
      <w:pPr>
        <w:pStyle w:val="Normal"/>
        <w:ind w:firstLine="720"/>
        <w:jc w:val="both"/>
        <w:rPr>
          <w:rFonts w:ascii="Arial" w:hAnsi="Arial" w:cs="Arial"/>
          <w:lang w:val="mn-Cyrl-MN"/>
        </w:rPr>
      </w:pPr>
      <w:r>
        <w:rPr>
          <w:rFonts w:cs="Arial" w:ascii="Arial" w:hAnsi="Arial"/>
          <w:lang w:val="mn-Cyrl-MN"/>
        </w:rPr>
        <w:t>Татгалзсан</w:t>
        <w:tab/>
        <w:tab/>
        <w:t>26</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lang w:val="mn-Cyrl-MN"/>
        </w:rPr>
      </w:pPr>
      <w:r>
        <w:rPr>
          <w:rFonts w:cs="Arial" w:ascii="Arial" w:hAnsi="Arial"/>
          <w:lang w:val="mn-Cyrl-MN"/>
        </w:rPr>
        <w:t>55,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i/>
          <w:lang w:val="mn-Cyrl-MN"/>
        </w:rPr>
        <w:t>Уг саналыг 17 цаг 30 минутад хэлэлцэж дуусав.</w:t>
      </w:r>
    </w:p>
    <w:p>
      <w:pPr>
        <w:pStyle w:val="Normal"/>
        <w:jc w:val="right"/>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i/>
          <w:lang w:val="mn-Cyrl-MN"/>
        </w:rPr>
        <w:t>Дөрөв.Монгол Улсын 2018 оны төсвийн тухай, Нийгмийн даагалын сангийн 2018 оны төсвийн тухай, Эрүүл мэндийн даатгалын сангийн 2018 оны төсвийн тухай хуулийн төсөл /</w:t>
      </w:r>
      <w:r>
        <w:rPr>
          <w:rFonts w:cs="Arial" w:ascii="Arial" w:hAnsi="Arial"/>
          <w:i/>
          <w:lang w:val="mn-Cyrl-MN"/>
        </w:rPr>
        <w:t>Засгийн газар 2017.10.27-ны өдөр өргөн мэдүүлсэн, хоёр дахь хэлэлцүүлэг/</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Хуралдаанд</w:t>
      </w:r>
      <w:r>
        <w:rPr>
          <w:rFonts w:cs="Arial" w:ascii="Arial" w:hAnsi="Arial"/>
        </w:rPr>
        <w:t xml:space="preserve"> Сангийн сайд Ч.Хүрэлбаатар, Сангийн яамны Төсвийн бодлого, төлөвлөлтийн газрын дарга Ж.Ганбат, Эдийн засгийн бодлогын газрын дарга Г.Батхүрэл, Хууль, эрх зүйн газрын дарга П.Билгүүн, Төсвийн зарлагын хэлтсийн дарга О.Хуягцогт, Төсвийн орлогын хэлтсийн дарга Э.Алтанзул, Төсвийн бодлого, төлөвлөлтийн газрын, Төсвийн нэгтгэлийн хэлтсийн дарга Д.Өлзийсайхан, Татварын ерөнхий газрын Татварын удирдлага, хамтын ажиллагааны газрын дарга Б.Бадрал, Татварын Ерөнхий газрын орлогын газрын дарга Д.Цогтжаргал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lang w:val="mn-Cyrl-MN"/>
        </w:rPr>
        <w:t>Хэлэлцэж буй асуудалтай холбогдуулан Төсвийн байнгын хорооны ажлын албаны ахлах зөвлөх Ц.Батбаатар, зөвлөх Б.Гандулам, референт Г.Нарантуяа, С.Дунжидма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г хоёрдугаар хэлэлцүүлэгт бэлтгэсэн тухай Төсвийн байнгын хорооны санал, дүгнэлтийг Улсын Их Хурлын гишүүн Д.Тогтохсүрэн, Улсын Их Хурал дахь Ардчилсан намын бүлгийн санал, дүгнэлтийг Улсын Их Хурлын гишүүн З.Нарантуяа нар танилцуулав.</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МОНГОЛ УЛСЫН 2018 ОНЫ ТӨСВИЙН ТУХАЙ, НИЙГМИЙН ДААТГАЛЫ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САНГИЙН 2018 ОНЫ ТӨСВИЙН ТУХАЙ, ЭРҮҮЛ МЭНДИЙН ДААТГАЛЫН </w:t>
      </w:r>
    </w:p>
    <w:p>
      <w:pPr>
        <w:pStyle w:val="Normal"/>
        <w:jc w:val="center"/>
        <w:rPr>
          <w:rFonts w:ascii="Arial" w:hAnsi="Arial" w:cs="Arial"/>
          <w:b/>
          <w:b/>
          <w:lang w:val="mn-Cyrl-MN"/>
        </w:rPr>
      </w:pPr>
      <w:r>
        <w:rPr>
          <w:rFonts w:cs="Arial" w:ascii="Arial" w:hAnsi="Arial"/>
          <w:b/>
          <w:lang w:val="mn-Cyrl-MN"/>
        </w:rPr>
        <w:t>САНГИЙН 2018 ОНЫ ТӨСВИЙН ТУХАЙ ХУУЛИЙН ТӨСЛҮҮДИЙН ТАЛААРХИ ЗАРЧМЫН ЗӨРҮҮТЭЙ САНАЛЫН ТОМЬЁОЛОЛ</w:t>
      </w:r>
    </w:p>
    <w:p>
      <w:pPr>
        <w:pStyle w:val="Normal"/>
        <w:tabs>
          <w:tab w:val="clear" w:pos="720"/>
          <w:tab w:val="left" w:pos="1841" w:leader="none"/>
        </w:tabs>
        <w:ind w:firstLine="720"/>
        <w:rPr>
          <w:rFonts w:ascii="Arial" w:hAnsi="Arial" w:cs="Arial"/>
          <w:b/>
          <w:b/>
          <w:lang w:val="mn-Cyrl-MN"/>
        </w:rPr>
      </w:pPr>
      <w:r>
        <w:rPr>
          <w:rFonts w:cs="Arial" w:ascii="Arial" w:hAnsi="Arial"/>
          <w:b/>
          <w:lang w:val="mn-Cyrl-MN"/>
        </w:rPr>
        <w:tab/>
      </w:r>
    </w:p>
    <w:p>
      <w:pPr>
        <w:pStyle w:val="Normal"/>
        <w:ind w:firstLine="720"/>
        <w:rPr>
          <w:rFonts w:ascii="Arial" w:hAnsi="Arial" w:cs="Arial"/>
          <w:b/>
          <w:b/>
          <w:u w:val="single"/>
          <w:lang w:val="mn-Cyrl-MN"/>
        </w:rPr>
      </w:pPr>
      <w:r>
        <w:rPr>
          <w:rFonts w:cs="Arial" w:ascii="Arial" w:hAnsi="Arial"/>
          <w:b/>
          <w:u w:val="single"/>
          <w:lang w:val="mn-Cyrl-MN"/>
        </w:rPr>
        <w:t>НЭГ.ТӨСВИЙН БАЙНГЫН ХОРОО ДЭМЖСЭН САНАЛ:</w:t>
      </w:r>
    </w:p>
    <w:p>
      <w:pPr>
        <w:pStyle w:val="Normal"/>
        <w:ind w:firstLine="720"/>
        <w:rPr>
          <w:rFonts w:ascii="Arial" w:hAnsi="Arial" w:cs="Arial"/>
          <w:b/>
          <w:b/>
          <w:u w:val="single"/>
          <w:lang w:val="mn-Cyrl-MN"/>
        </w:rPr>
      </w:pPr>
      <w:r>
        <w:rPr>
          <w:rFonts w:cs="Arial" w:ascii="Arial" w:hAnsi="Arial"/>
          <w:b/>
          <w:u w:val="single"/>
          <w:lang w:val="mn-Cyrl-MN"/>
        </w:rPr>
      </w:r>
    </w:p>
    <w:p>
      <w:pPr>
        <w:pStyle w:val="Normal"/>
        <w:ind w:firstLine="720"/>
        <w:rPr>
          <w:rFonts w:ascii="Arial" w:hAnsi="Arial" w:cs="Arial"/>
          <w:b/>
          <w:b/>
          <w:lang w:val="mn-Cyrl-MN"/>
        </w:rPr>
      </w:pPr>
      <w:r>
        <w:rPr>
          <w:rFonts w:cs="Arial" w:ascii="Arial" w:hAnsi="Arial"/>
          <w:b/>
          <w:lang w:val="mn-Cyrl-MN"/>
        </w:rPr>
        <w:t xml:space="preserve">Нэг.ГАДААД ЗЭЭЛИЙН АШИГЛАЛТ, ЭХ ҮҮСВЭРЭЭС САНХҮҮЖИХ ЗАРДЛЫГ БУУРУУЛАХ САНАЛ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Улсын Их Хурлын гишүүн Д.Тогтохсүрэн, Б.Жавхлан, Н.Амарзаяа, Ж.Батзандан, Б.Баттөмөр, Л.Болд, З.Нарантуяа, Л.Оюун-Эрдэнэ, Н.Оюундарь, М.Оюунчимэг, Б.Пүрэвдорж, Г.Тэмүүлэн, Б.Ундармаа, Б.Чойжилсүрэн, Л.Энхболд /цаашид ажлын хэсэг гэх/ нарын гаргасан төсвийн ерөнхийлөн захирагч нарын багцад туссан гадаад зээлийн ашиглалт, санхүүжих зардлыг 1</w:t>
      </w:r>
      <w:r>
        <w:rPr>
          <w:rFonts w:cs="Arial" w:ascii="Arial" w:hAnsi="Arial"/>
        </w:rPr>
        <w:t>1</w:t>
      </w:r>
      <w:r>
        <w:rPr>
          <w:rFonts w:cs="Arial" w:ascii="Arial" w:hAnsi="Arial"/>
          <w:lang w:val="mn-Cyrl-MN"/>
        </w:rPr>
        <w:t>7.0 тэрбум төгрөгөөр буу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9</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81,7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t xml:space="preserve">Хоёр.УРСГАЛ ЗАРДАЛ БУУРУУЛАХ САНАЛ </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Ажлын хэсгийн гаргасан Хүнс, хөдөө аж ахуй, хөнгөн үйлдвэрийн сайдын багц дахь “Хүнсний үйлдвэрлэлийг дэмжих хөтөлбөр” дэх зээлийн хүүгийн татаас арга хэмжээнд  төлөвлөсөн төсвийг 1,836.6 сая төгрөгөөр буу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5,5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 Ажлын хэсгийн гаргасан Монгол Улсын 2018 оны төсвийн тухай хуулийн төсөлд Үндэсний аудитын газрын хийсэн дүгнэлтэд дурдсаныг үндэслэн их, дээд сургуулийн тогтмол зардалд төсвөөс олгож байгаа санхүүжилтийг 4.6 тэрбум төгрөгөөр буу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0</w:t>
      </w:r>
    </w:p>
    <w:p>
      <w:pPr>
        <w:pStyle w:val="Normal"/>
        <w:ind w:firstLine="720"/>
        <w:jc w:val="both"/>
        <w:rPr>
          <w:rFonts w:ascii="Arial" w:hAnsi="Arial" w:cs="Arial"/>
          <w:lang w:val="mn-Cyrl-MN"/>
        </w:rPr>
      </w:pPr>
      <w:r>
        <w:rPr>
          <w:rFonts w:cs="Arial" w:ascii="Arial" w:hAnsi="Arial"/>
          <w:lang w:val="mn-Cyrl-MN"/>
        </w:rPr>
        <w:t>Татгалзсан</w:t>
        <w:tab/>
        <w:tab/>
        <w:t>12</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rPr>
      </w:pPr>
      <w:r>
        <w:rPr>
          <w:rFonts w:cs="Arial" w:ascii="Arial" w:hAnsi="Arial"/>
          <w:lang w:val="mn-Cyrl-MN"/>
        </w:rPr>
        <w:t>80,6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Гурав.УРСГАЛ ЗАРДАЛ НЭМЭГДҮҮЛЭХ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Ажлын хэсгийн гаргасан жижиг дунд үйлдвэрийг хөгжүүлэх сангаас олгох хөнгөлөлттэй зээлийн  хэмжээг 62.0 тэрбум төгрөгөөр нэмэгдүүлж, эх үүсвэрийг улсын төсвөөс санхүүжүүлэхээр тооцож </w:t>
      </w:r>
      <w:r>
        <w:rPr>
          <w:rFonts w:cs="Arial" w:ascii="Arial" w:hAnsi="Arial"/>
        </w:rPr>
        <w:t>Хүнс, хөдөө аж ахуй, хөнгөн үйлдвэрийн сайдын төсвийн багца</w:t>
      </w:r>
      <w:r>
        <w:rPr>
          <w:rFonts w:cs="Arial" w:ascii="Arial" w:hAnsi="Arial"/>
          <w:lang w:val="mn-Cyrl-MN"/>
        </w:rPr>
        <w:t>д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1</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2,3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Концессоор хэрэгжүүлсэн төсөл, арга хэмжээнд хийх аудитын зардал болох 145.1 сая төгрөгийг Ерөнхий аудиторын төсвийн багца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lang w:val="mn-Cyrl-MN"/>
        </w:rPr>
      </w:pPr>
      <w:r>
        <w:rPr>
          <w:rFonts w:cs="Arial" w:ascii="Arial" w:hAnsi="Arial"/>
          <w:lang w:val="mn-Cyrl-MN"/>
        </w:rPr>
        <w:t>88,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Малын генетик нөөцийн тухай, Малын эрүүл мэндийн тухай хууль хэрэгжүүлэх арга хэмжээнд зориулж 1.0 тэрбум төгрөгийг </w:t>
      </w:r>
      <w:r>
        <w:rPr>
          <w:rFonts w:cs="Arial" w:ascii="Arial" w:hAnsi="Arial"/>
        </w:rPr>
        <w:t>Хүнс, хөдөө аж ахуй, хөнгөн үйлдвэрийн сайдын төсвийн багц</w:t>
      </w:r>
      <w:r>
        <w:rPr>
          <w:rFonts w:cs="Arial" w:ascii="Arial" w:hAnsi="Arial"/>
          <w:lang w:val="mn-Cyrl-MN"/>
        </w:rPr>
        <w:t>ын урсгал зард</w:t>
      </w:r>
      <w:r>
        <w:rPr>
          <w:rFonts w:cs="Arial" w:ascii="Arial" w:hAnsi="Arial"/>
        </w:rPr>
        <w:t>а</w:t>
      </w:r>
      <w:r>
        <w:rPr>
          <w:rFonts w:cs="Arial" w:ascii="Arial" w:hAnsi="Arial"/>
          <w:lang w:val="mn-Cyrl-MN"/>
        </w:rPr>
        <w:t>л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8,7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Газар хөдлөлийн эрсдэлийг тодорхойлоход чиглэсэн инженер-геологи, гидрогеологийн судалгааны ажилд зориулж 500.0 сая төгрөгийг Монгол Улсын Шадар сайдын төсвийн багцын урсгал зардал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4</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7,1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Биеийн тамир, спортын газрын урсгал зардлыг 1.0 тэрбум төгрөгөөр нэмэгдүүлэн, Боловсрол, соёл, шинжлэх ухаан, спортын сайдын төсвийн багцад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8,7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6.Соёл, урлагийг дэмжих сангийн урсгал зардлыг 1.0 тэрбум төгрөгөөр нэмэгдүүлэн Боловсрол, соёл, шинжлэх ухаан, спортын сайдын төсвийн багцад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90,3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7.Завхан аймгийн Онцгой байдлын газрын Улиастай сумын галын депогийн байр, гал түймэр унтраах, аврах 57 дугаар ангийн гэрэл, цахилгаан, цэвэр, бохир ус, түлш, халаалтын тогтмол зардлыг 130.5 сая төгрөгөөр нэмэгдүүлэн, Монгол Улсын Шадар сайдын төсвийн багцад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lang w:val="mn-Cyrl-MN"/>
        </w:rPr>
      </w:pPr>
      <w:r>
        <w:rPr>
          <w:rFonts w:cs="Arial" w:ascii="Arial" w:hAnsi="Arial"/>
          <w:lang w:val="mn-Cyrl-MN"/>
        </w:rPr>
        <w:t>90,3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8</w:t>
      </w:r>
      <w:r>
        <w:rPr>
          <w:rFonts w:cs="Arial" w:ascii="Arial" w:hAnsi="Arial"/>
          <w:lang w:val="mn-Cyrl-MN"/>
        </w:rPr>
        <w:t>.Төсөв, эдийн засгийн чиглэлийн хууль тогтоомжуудыг Улсын Их Хурлаар хэлэлцэн батлах, тэдгээрийн гүйцэтгэлд тавих хяналтыг сайжруулах, сурталчлах, дүн шинжилгээ, судалгаа хийх, сургалт, семенар зохион байгуулахад зориулж, 400.0 сая төгрөгөөр Улсын Их Хурлын урсгал зардлыг нэмэгд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90,3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rPr>
        <w:t>9</w:t>
      </w:r>
      <w:r>
        <w:rPr>
          <w:rFonts w:cs="Arial" w:ascii="Arial" w:hAnsi="Arial"/>
          <w:lang w:val="mn-Cyrl-MN"/>
        </w:rPr>
        <w:t>.Хүүхэд хамгааллын чиглэлээр хууль тогтоомжийн хэрэгжилт, Засгийн газрын мөрийн хөтөлбөрийг хэрэгжүүлэхэд шаардагдах урсгал зардлыг 1.0</w:t>
      </w:r>
      <w:r>
        <w:rPr>
          <w:rFonts w:cs="Arial" w:ascii="Arial" w:hAnsi="Arial"/>
          <w:b/>
          <w:lang w:val="mn-Cyrl-MN"/>
        </w:rPr>
        <w:t xml:space="preserve"> </w:t>
      </w:r>
      <w:r>
        <w:rPr>
          <w:rFonts w:cs="Arial" w:ascii="Arial" w:hAnsi="Arial"/>
          <w:lang w:val="mn-Cyrl-MN"/>
        </w:rPr>
        <w:t>тэрбум төгрөгөөр нэмэгдүүлж, Хөдөлмөр нийгмийн хамгааллын сайдын багцад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8,7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rPr>
        <w:t>0</w:t>
      </w:r>
      <w:r>
        <w:rPr>
          <w:rFonts w:cs="Arial" w:ascii="Arial" w:hAnsi="Arial"/>
          <w:lang w:val="mn-Cyrl-MN"/>
        </w:rPr>
        <w:t>.Хүний эрхийн Үндэсний Комиссын урсгал зардлыг 300.0 сая төгрөгөөр нэмэгд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1</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lang w:val="mn-Cyrl-MN"/>
        </w:rPr>
      </w:pPr>
      <w:r>
        <w:rPr>
          <w:rFonts w:cs="Arial" w:ascii="Arial" w:hAnsi="Arial"/>
          <w:lang w:val="mn-Cyrl-MN"/>
        </w:rPr>
        <w:t>83,6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Дөрөв. ХӨРӨНГӨ ОРУУЛАЛТЫН ЗАРДАЛ БУУРУУЛА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color w:val="000000"/>
        </w:rPr>
        <w:t>Хуулийн төслийн 2 дугаар хавсралтын XIII.</w:t>
      </w:r>
      <w:r>
        <w:rPr>
          <w:rFonts w:cs="Arial" w:ascii="Arial" w:hAnsi="Arial"/>
          <w:color w:val="000000"/>
          <w:lang w:val="mn-Cyrl-MN"/>
        </w:rPr>
        <w:t>2</w:t>
      </w:r>
      <w:r>
        <w:rPr>
          <w:rFonts w:cs="Arial" w:ascii="Arial" w:hAnsi="Arial"/>
          <w:color w:val="000000"/>
        </w:rPr>
        <w:t>.1.1</w:t>
      </w:r>
      <w:r>
        <w:rPr>
          <w:rFonts w:cs="Arial" w:ascii="Arial" w:hAnsi="Arial"/>
          <w:color w:val="000000"/>
          <w:lang w:val="mn-Cyrl-MN"/>
        </w:rPr>
        <w:t>7</w:t>
      </w:r>
      <w:r>
        <w:rPr>
          <w:rFonts w:cs="Arial" w:ascii="Arial" w:hAnsi="Arial"/>
          <w:color w:val="000000"/>
        </w:rPr>
        <w:t>-д тусгагдсан "</w:t>
      </w:r>
      <w:r>
        <w:rPr>
          <w:rFonts w:cs="Arial" w:ascii="Arial" w:hAnsi="Arial"/>
          <w:color w:val="000000"/>
          <w:lang w:val="mn-Cyrl-MN"/>
        </w:rPr>
        <w:t xml:space="preserve">Соёлын төвийн барилга, 250 суудал, </w:t>
      </w:r>
      <w:r>
        <w:rPr>
          <w:rFonts w:cs="Arial" w:ascii="Arial" w:hAnsi="Arial"/>
          <w:color w:val="000000"/>
        </w:rPr>
        <w:t>/</w:t>
      </w:r>
      <w:r>
        <w:rPr>
          <w:rFonts w:cs="Arial" w:ascii="Arial" w:hAnsi="Arial"/>
          <w:color w:val="000000"/>
          <w:lang w:val="mn-Cyrl-MN"/>
        </w:rPr>
        <w:t>Өвөрхангай</w:t>
      </w:r>
      <w:r>
        <w:rPr>
          <w:rFonts w:cs="Arial" w:ascii="Arial" w:hAnsi="Arial"/>
          <w:color w:val="000000"/>
        </w:rPr>
        <w:t xml:space="preserve">, </w:t>
      </w:r>
      <w:r>
        <w:rPr>
          <w:rFonts w:cs="Arial" w:ascii="Arial" w:hAnsi="Arial"/>
          <w:color w:val="000000"/>
          <w:lang w:val="mn-Cyrl-MN"/>
        </w:rPr>
        <w:t>Тарагт сум</w:t>
      </w:r>
      <w:r>
        <w:rPr>
          <w:rFonts w:cs="Arial" w:ascii="Arial" w:hAnsi="Arial"/>
          <w:color w:val="000000"/>
        </w:rPr>
        <w:t xml:space="preserve">/ гэсэн төсөл арга хэмжээний </w:t>
      </w:r>
      <w:r>
        <w:rPr>
          <w:rFonts w:cs="Arial" w:ascii="Arial" w:hAnsi="Arial"/>
          <w:color w:val="000000"/>
          <w:lang w:val="mn-Cyrl-MN"/>
        </w:rPr>
        <w:t>төсөвт өртөг “1,5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5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 xml:space="preserve">төгрөгөөр бууруул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lang w:val="mn-Cyrl-MN"/>
        </w:rPr>
      </w:pPr>
      <w:r>
        <w:rPr>
          <w:rFonts w:cs="Arial" w:ascii="Arial" w:hAnsi="Arial"/>
          <w:lang w:val="mn-Cyrl-MN"/>
        </w:rPr>
        <w:t>86,9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color w:val="000000"/>
        </w:rPr>
        <w:t>Хуулийн төслийн 2 дугаар хавсралтын XIY.</w:t>
      </w:r>
      <w:r>
        <w:rPr>
          <w:rFonts w:cs="Arial" w:ascii="Arial" w:hAnsi="Arial"/>
          <w:color w:val="000000"/>
          <w:lang w:val="mn-Cyrl-MN"/>
        </w:rPr>
        <w:t>1</w:t>
      </w:r>
      <w:r>
        <w:rPr>
          <w:rFonts w:cs="Arial" w:ascii="Arial" w:hAnsi="Arial"/>
          <w:color w:val="000000"/>
        </w:rPr>
        <w:t>.1.1</w:t>
      </w:r>
      <w:r>
        <w:rPr>
          <w:rFonts w:cs="Arial" w:ascii="Arial" w:hAnsi="Arial"/>
          <w:color w:val="000000"/>
          <w:lang w:val="mn-Cyrl-MN"/>
        </w:rPr>
        <w:t>3</w:t>
      </w:r>
      <w:r>
        <w:rPr>
          <w:rFonts w:cs="Arial" w:ascii="Arial" w:hAnsi="Arial"/>
          <w:color w:val="000000"/>
        </w:rPr>
        <w:t>-д тусгагдсан "</w:t>
      </w:r>
      <w:r>
        <w:rPr>
          <w:rFonts w:cs="Arial" w:ascii="Arial" w:hAnsi="Arial"/>
          <w:color w:val="000000"/>
          <w:lang w:val="mn-Cyrl-MN"/>
        </w:rPr>
        <w:t>Баянхонгор-Арвайхээр чиглэлийн авто замын огцом эргэлтийг өөрчлөх, хатуу хучилттай авто зам 4.4 км /Баянхонгор, Өлзийт сум/”</w:t>
      </w:r>
      <w:r>
        <w:rPr>
          <w:rFonts w:cs="Arial" w:ascii="Arial" w:hAnsi="Arial"/>
          <w:color w:val="000000"/>
        </w:rPr>
        <w:t xml:space="preserve"> гэсэн төсөл арга хэмжээний </w:t>
      </w:r>
      <w:r>
        <w:rPr>
          <w:rFonts w:cs="Arial" w:ascii="Arial" w:hAnsi="Arial"/>
          <w:color w:val="000000"/>
          <w:lang w:val="mn-Cyrl-MN"/>
        </w:rPr>
        <w:t>төсөвт өртөг “3,4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83</w:t>
      </w:r>
      <w:r>
        <w:rPr>
          <w:rFonts w:cs="Arial" w:ascii="Arial" w:hAnsi="Arial"/>
          <w:color w:val="000000"/>
        </w:rPr>
        <w:t>.</w:t>
      </w:r>
      <w:r>
        <w:rPr>
          <w:rFonts w:cs="Arial" w:ascii="Arial" w:hAnsi="Arial"/>
          <w:color w:val="000000"/>
          <w:lang w:val="mn-Cyrl-MN"/>
        </w:rPr>
        <w:t>1 сая”</w:t>
      </w:r>
      <w:r>
        <w:rPr>
          <w:rFonts w:cs="Arial" w:ascii="Arial" w:hAnsi="Arial"/>
          <w:color w:val="000000"/>
        </w:rPr>
        <w:t xml:space="preserve"> </w:t>
      </w:r>
      <w:r>
        <w:rPr>
          <w:rFonts w:cs="Arial" w:ascii="Arial" w:hAnsi="Arial"/>
          <w:color w:val="000000"/>
          <w:lang w:val="mn-Cyrl-MN"/>
        </w:rPr>
        <w:t xml:space="preserve">төгрөгөөр бууруул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8</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lang w:val="mn-Cyrl-MN"/>
        </w:rPr>
      </w:pPr>
      <w:r>
        <w:rPr>
          <w:rFonts w:cs="Arial" w:ascii="Arial" w:hAnsi="Arial"/>
          <w:lang w:val="mn-Cyrl-MN"/>
        </w:rPr>
        <w:t>78,7 хувийн саналаар санал дэмжигдлээ.</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3.Өмнөх онуудад олгосон санхүүжилтийн гүйцэтгэлийг нь үндэслэн саналын томъёоллын хавсралт 1-т тусгагдсан 6 төсөл, арга хэмжээний 2018 онд санхүүжих дүнг 927.4 сая төгрөгөөр бууруул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4</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pPr>
      <w:r>
        <w:rPr>
          <w:rFonts w:cs="Arial" w:ascii="Arial" w:hAnsi="Arial"/>
          <w:lang w:val="mn-Cyrl-MN"/>
        </w:rPr>
        <w:t>Бүгд</w:t>
        <w:tab/>
        <w:tab/>
        <w:tab/>
        <w:t>61</w:t>
      </w:r>
    </w:p>
    <w:p>
      <w:pPr>
        <w:pStyle w:val="Normal"/>
        <w:ind w:firstLine="720"/>
        <w:jc w:val="both"/>
        <w:rPr>
          <w:rFonts w:ascii="Arial" w:hAnsi="Arial" w:cs="Arial"/>
          <w:lang w:val="mn-Cyrl-MN"/>
        </w:rPr>
      </w:pPr>
      <w:r>
        <w:rPr>
          <w:rFonts w:cs="Arial" w:ascii="Arial" w:hAnsi="Arial"/>
          <w:lang w:val="mn-Cyrl-MN"/>
        </w:rPr>
        <w:t>88,5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w:t>
      </w:r>
      <w:r>
        <w:rPr>
          <w:rFonts w:cs="Arial" w:ascii="Arial" w:hAnsi="Arial"/>
          <w:color w:val="000000"/>
        </w:rPr>
        <w:t>Хуулийн төслийн 2 дугаар хавсралтын XYI.</w:t>
      </w:r>
      <w:r>
        <w:rPr>
          <w:rFonts w:cs="Arial" w:ascii="Arial" w:hAnsi="Arial"/>
          <w:color w:val="000000"/>
          <w:lang w:val="mn-Cyrl-MN"/>
        </w:rPr>
        <w:t>1</w:t>
      </w:r>
      <w:r>
        <w:rPr>
          <w:rFonts w:cs="Arial" w:ascii="Arial" w:hAnsi="Arial"/>
          <w:color w:val="000000"/>
        </w:rPr>
        <w:t>.</w:t>
      </w:r>
      <w:r>
        <w:rPr>
          <w:rFonts w:cs="Arial" w:ascii="Arial" w:hAnsi="Arial"/>
          <w:color w:val="000000"/>
          <w:lang w:val="mn-Cyrl-MN"/>
        </w:rPr>
        <w:t>22</w:t>
      </w:r>
      <w:r>
        <w:rPr>
          <w:rFonts w:cs="Arial" w:ascii="Arial" w:hAnsi="Arial"/>
          <w:color w:val="000000"/>
        </w:rPr>
        <w:t>-д тусгагдсан "</w:t>
      </w:r>
      <w:r>
        <w:rPr>
          <w:rFonts w:cs="Arial" w:ascii="Arial" w:hAnsi="Arial"/>
          <w:color w:val="000000"/>
          <w:lang w:val="mn-Cyrl-MN"/>
        </w:rPr>
        <w:t xml:space="preserve">Жижиг, дунд үйлдвэрлэлийг дэмжих төвийн барилга, Говь-Сүмбэр, Дорноговь, Боржигон-эко төсөл” </w:t>
      </w:r>
      <w:r>
        <w:rPr>
          <w:rFonts w:cs="Arial" w:ascii="Arial" w:hAnsi="Arial"/>
          <w:color w:val="000000"/>
        </w:rPr>
        <w:t>гэсэн төсөл арга хэмжээний 2018 онд санхүүж</w:t>
      </w:r>
      <w:r>
        <w:rPr>
          <w:rFonts w:cs="Arial" w:ascii="Arial" w:hAnsi="Arial"/>
          <w:color w:val="000000"/>
          <w:lang w:val="mn-Cyrl-MN"/>
        </w:rPr>
        <w:t>и</w:t>
      </w:r>
      <w:r>
        <w:rPr>
          <w:rFonts w:cs="Arial" w:ascii="Arial" w:hAnsi="Arial"/>
          <w:color w:val="000000"/>
        </w:rPr>
        <w:t xml:space="preserve">х дүн </w:t>
      </w:r>
      <w:r>
        <w:rPr>
          <w:rFonts w:cs="Arial" w:ascii="Arial" w:hAnsi="Arial"/>
          <w:color w:val="000000"/>
          <w:lang w:val="mn-Cyrl-MN"/>
        </w:rPr>
        <w:t>“</w:t>
      </w:r>
      <w:r>
        <w:rPr>
          <w:rFonts w:cs="Arial" w:ascii="Arial" w:hAnsi="Arial"/>
          <w:color w:val="000000"/>
        </w:rPr>
        <w:t>2</w:t>
      </w:r>
      <w:r>
        <w:rPr>
          <w:rFonts w:cs="Arial" w:ascii="Arial" w:hAnsi="Arial"/>
          <w:color w:val="000000"/>
          <w:lang w:val="mn-Cyrl-MN"/>
        </w:rPr>
        <w:t>3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1,1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 xml:space="preserve">төгрөгөөр  бууруул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4</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color w:val="00000A"/>
          <w:lang w:val="mn-Cyrl-MN" w:eastAsia="zh-CN"/>
        </w:rPr>
      </w:pPr>
      <w:r>
        <w:rPr>
          <w:rFonts w:cs="Arial" w:ascii="Arial" w:hAnsi="Arial"/>
          <w:lang w:val="mn-Cyrl-MN"/>
        </w:rPr>
        <w:t>88,5 хувийн саналаар санал дэмжигдлээ.</w:t>
      </w:r>
    </w:p>
    <w:p>
      <w:pPr>
        <w:pStyle w:val="Normal"/>
        <w:widowControl w:val="false"/>
        <w:tabs>
          <w:tab w:val="left" w:pos="220" w:leader="none"/>
          <w:tab w:val="left" w:pos="720" w:leader="none"/>
        </w:tabs>
        <w:autoSpaceDE w:val="false"/>
        <w:jc w:val="both"/>
        <w:rPr>
          <w:rFonts w:ascii="Arial" w:hAnsi="Arial" w:cs="Arial"/>
          <w:b/>
          <w:b/>
          <w:lang w:val="mn-Cyrl-MN"/>
        </w:rPr>
      </w:pPr>
      <w:r>
        <w:rPr>
          <w:rFonts w:cs="Arial" w:ascii="Arial" w:hAnsi="Arial"/>
          <w:color w:val="000000"/>
          <w:lang w:val="mn-Cyrl-MN"/>
        </w:rPr>
        <w:tab/>
        <w:tab/>
      </w:r>
    </w:p>
    <w:p>
      <w:pPr>
        <w:pStyle w:val="Normal"/>
        <w:jc w:val="center"/>
        <w:rPr>
          <w:rFonts w:ascii="Arial" w:hAnsi="Arial" w:cs="Arial"/>
          <w:b/>
          <w:b/>
          <w:lang w:val="mn-Cyrl-MN"/>
        </w:rPr>
      </w:pPr>
      <w:r>
        <w:rPr>
          <w:rFonts w:cs="Arial" w:ascii="Arial" w:hAnsi="Arial"/>
          <w:b/>
          <w:lang w:val="mn-Cyrl-MN"/>
        </w:rPr>
        <w:t>Тав. ХӨРӨНГӨ ОРУУЛАЛТЫН ЗАРДАЛ НЭМЭГДҮҮЛЭ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Хуулийн төслийн 2 дугаар хавсралтын </w:t>
      </w:r>
      <w:r>
        <w:rPr>
          <w:rFonts w:cs="Arial" w:ascii="Arial" w:hAnsi="Arial"/>
        </w:rPr>
        <w:t>XIY</w:t>
      </w:r>
      <w:r>
        <w:rPr>
          <w:rFonts w:cs="Arial" w:ascii="Arial" w:hAnsi="Arial"/>
          <w:lang w:val="mn-Cyrl-MN"/>
        </w:rPr>
        <w:t>.1.2.2-д тусгагдсан “Улсын чанартай авто зам, гүүрийн засвар, арчлалт /улсын хэмжээнд/” гэсэн төсөл арга хэмжээний төсөвт өртөг болон 2018 онд санхүүжих дүнг тус тус 4.0 тэрбум төгрөгөөр нэмэгд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lang w:val="mn-Cyrl-MN"/>
        </w:rPr>
      </w:pPr>
      <w:r>
        <w:rPr>
          <w:rFonts w:cs="Arial" w:ascii="Arial" w:hAnsi="Arial"/>
          <w:lang w:val="mn-Cyrl-MN"/>
        </w:rPr>
        <w:t>90,2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Хуулийн төслийн 2 дугаар хавсралтын</w:t>
      </w:r>
      <w:r>
        <w:rPr>
          <w:rFonts w:cs="Arial" w:ascii="Arial" w:hAnsi="Arial"/>
        </w:rPr>
        <w:t xml:space="preserve"> XIY</w:t>
      </w:r>
      <w:r>
        <w:rPr>
          <w:rFonts w:cs="Arial" w:ascii="Arial" w:hAnsi="Arial"/>
          <w:lang w:val="mn-Cyrl-MN"/>
        </w:rPr>
        <w:t>.1.1.29-д тусгагдсан “Чоно харайхын гүүр барих /Завхан, Дөрвөлжин сум/, хэрэгжих хугацаа 2018-2018, төсөвт өртөг “20.0 сая” төгрөг, 2018 онд санхүүжих дүн “20.0 сая” төгрөг гэсэн төсөл арга хэмжээний төсөвт өртөг болон 2018 онд санхүүжих дүнг тус тус 50.0 сая төгрөгөөр нэмэгд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8</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lang w:val="mn-Cyrl-MN"/>
        </w:rPr>
      </w:pPr>
      <w:r>
        <w:rPr>
          <w:rFonts w:cs="Arial" w:ascii="Arial" w:hAnsi="Arial"/>
          <w:lang w:val="mn-Cyrl-MN"/>
        </w:rPr>
        <w:t>78,7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 xml:space="preserve">3.Улсын төсвийн хөрөнгөөр санхүүжүүлэх төсөл, арга хэмжээ, барилга байгууламжийн жагсаалтад саналын томъёоллын хавсралт </w:t>
      </w:r>
      <w:r>
        <w:rPr>
          <w:rFonts w:cs="Arial" w:ascii="Arial" w:hAnsi="Arial"/>
        </w:rPr>
        <w:t>2</w:t>
      </w:r>
      <w:r>
        <w:rPr>
          <w:rFonts w:cs="Arial" w:ascii="Arial" w:hAnsi="Arial"/>
          <w:lang w:val="mn-Cyrl-MN"/>
        </w:rPr>
        <w:t>-д тусгагдсан 49,079.2 сая төгрөгийн төсөвт өртөгтэй, 24,</w:t>
      </w:r>
      <w:r>
        <w:rPr>
          <w:rFonts w:cs="Arial" w:ascii="Arial" w:hAnsi="Arial"/>
        </w:rPr>
        <w:t>8</w:t>
      </w:r>
      <w:r>
        <w:rPr>
          <w:rFonts w:cs="Arial" w:ascii="Arial" w:hAnsi="Arial"/>
          <w:lang w:val="mn-Cyrl-MN"/>
        </w:rPr>
        <w:t>02.0</w:t>
      </w:r>
      <w:r>
        <w:rPr>
          <w:rFonts w:cs="Arial" w:ascii="Arial" w:hAnsi="Arial"/>
          <w:b/>
          <w:lang w:val="mn-Cyrl-MN"/>
        </w:rPr>
        <w:t xml:space="preserve"> </w:t>
      </w:r>
      <w:r>
        <w:rPr>
          <w:rFonts w:cs="Arial" w:ascii="Arial" w:hAnsi="Arial"/>
          <w:lang w:val="mn-Cyrl-MN"/>
        </w:rPr>
        <w:t>сая төгрөгийн 2018 онд санхүүжих дүнтэй 47 төсөл, арга хэмжээг төсөлд нэмж тусга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lang w:val="mn-Cyrl-MN"/>
        </w:rPr>
      </w:pPr>
      <w:r>
        <w:rPr>
          <w:rFonts w:cs="Arial" w:ascii="Arial" w:hAnsi="Arial"/>
          <w:lang w:val="mn-Cyrl-MN"/>
        </w:rPr>
        <w:t>90,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тай холбогдуулан Улсын Их Хурлын гишүүн, ажлын хэсгийн ахлагч Д.Тогтохсүрэн залруулга хэлэв.</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4.Улсын төсвийн хөрөнгөөр санхүүжүүлэх төсөл, арга хэмжээ, барилга байгууламжийн жагсаалтын саналын томъёоллын хавсралт 3-т тусгагдсан  төсөл, арга хэмжээний 2018 онд санхүүжих дүнг 24,750.0 сая төгрөгөөр нэмэгдүүлэн, 49 төсөл, арга хэмжээний хэрэгжиж дуусах хугацааг хавсралтад дурдсанаар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1</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lang w:val="mn-Cyrl-MN"/>
        </w:rPr>
      </w:pPr>
      <w:r>
        <w:rPr>
          <w:rFonts w:cs="Arial" w:ascii="Arial" w:hAnsi="Arial"/>
          <w:lang w:val="mn-Cyrl-MN"/>
        </w:rPr>
        <w:t>8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Саналтай холбогдуулж Улсын Их Хурлын гишүүн, ажлын хэсгийн ахлагч Д.Тогтохсүрэн залруулга хэлэв.</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Хуулийн төслийн 2 дугаар хавсралтын</w:t>
      </w:r>
      <w:r>
        <w:rPr>
          <w:rFonts w:cs="Arial" w:ascii="Arial" w:hAnsi="Arial"/>
        </w:rPr>
        <w:t xml:space="preserve"> XIII</w:t>
      </w:r>
      <w:r>
        <w:rPr>
          <w:rFonts w:cs="Arial" w:ascii="Arial" w:hAnsi="Arial"/>
          <w:lang w:val="mn-Cyrl-MN"/>
        </w:rPr>
        <w:t>.1.1.5-д тусгагдсан “Япон Улсын Засгийн газрын буцалтгүй тусламжийн хөрөнгөөр хэрэгжих Анагаахын шинжлэх ухааны үндэсний их сургуулийн эмнэлгийн барилга төслийн монголын талын хөрөнгө /Улаанбаатар/”, хэрэгжих хугацаа 2015-2018, төсөвт өртөг “2,300.0 сая” төгрөг, 2018 онд санхүүжих дүн “1,500.0 сая” төгрөг гэсэн төсөл арга хэмжээний төсөвт өртөг болон 2018 онд санхүүжих дүнг тус тус “3,500.0 сая” төгрөгөөр нэмэгд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lang w:val="mn-Cyrl-MN"/>
        </w:rPr>
      </w:pPr>
      <w:r>
        <w:rPr>
          <w:rFonts w:cs="Arial" w:ascii="Arial" w:hAnsi="Arial"/>
          <w:lang w:val="mn-Cyrl-MN"/>
        </w:rPr>
        <w:t>90,3 хувийн саналаар санал дэмжигдлээ.</w:t>
      </w:r>
    </w:p>
    <w:p>
      <w:pPr>
        <w:pStyle w:val="Normal"/>
        <w:ind w:left="5760" w:hanging="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6.Хуулийн төслийн 2 дугаар хавсралтын</w:t>
      </w:r>
      <w:r>
        <w:rPr>
          <w:rFonts w:cs="Arial" w:ascii="Arial" w:hAnsi="Arial"/>
        </w:rPr>
        <w:t xml:space="preserve"> II.3.1</w:t>
      </w:r>
      <w:r>
        <w:rPr>
          <w:rFonts w:cs="Arial" w:ascii="Arial" w:hAnsi="Arial"/>
          <w:lang w:val="mn-Cyrl-MN"/>
        </w:rPr>
        <w:t>-д тусгагдсан “Монгол Улсын Их Хурлын Тамгын газрын техник, тоног төхөөрөмж /Улаанбаатар, Сүхбаатар дүүрэг/, хэрэгжих хугацаа 2018-2018, төсөвт өртөг “800.0 сая” төгрөг, 2018 онд санхүүжих дүн “800.0 сая” төгрөг” гэсэн төсөл арга хэмжээний төсөвт өртөг болон 2018 онд санхүүжих дүнг тус тус 1,113.3 сая төгрөгөөр нэмэгд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5,5 хувийн саналаар санал дэмжигдлээ.</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jc w:val="center"/>
        <w:rPr>
          <w:rFonts w:ascii="Arial" w:hAnsi="Arial" w:cs="Arial"/>
          <w:b/>
          <w:b/>
          <w:lang w:val="mn-Cyrl-MN"/>
        </w:rPr>
      </w:pPr>
      <w:r>
        <w:rPr>
          <w:rFonts w:cs="Arial" w:ascii="Arial" w:hAnsi="Arial"/>
          <w:b/>
          <w:lang w:val="mn-Cyrl-MN"/>
        </w:rPr>
        <w:t xml:space="preserve">Зургаа.ХӨРӨНГӨ ОРУУЛАЛТЫН ТӨСӨЛ, АРГА ХЭМЖЭЭНИЙ 2018 ОНД </w:t>
      </w:r>
    </w:p>
    <w:p>
      <w:pPr>
        <w:pStyle w:val="Normal"/>
        <w:jc w:val="center"/>
        <w:rPr>
          <w:rFonts w:ascii="Arial" w:hAnsi="Arial" w:cs="Arial"/>
          <w:b/>
          <w:b/>
          <w:lang w:val="mn-Cyrl-MN"/>
        </w:rPr>
      </w:pPr>
      <w:r>
        <w:rPr>
          <w:rFonts w:cs="Arial" w:ascii="Arial" w:hAnsi="Arial"/>
          <w:b/>
          <w:lang w:val="mn-Cyrl-MN"/>
        </w:rPr>
        <w:t>САНХҮҮЖИХ ДҮНД НӨЛӨӨЛӨХГҮЙ ЗАРЧМЫН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color w:val="000000"/>
        </w:rPr>
        <w:t>Хуулийн төслийн 2 дугаар хавсралтын XIII.3.1.10-д тусгагдсан "Спорт цогцолборын барилга, 450 суудал /Ховд, Булган сум/</w:t>
      </w:r>
      <w:r>
        <w:rPr>
          <w:rFonts w:cs="Arial" w:ascii="Arial" w:hAnsi="Arial"/>
          <w:color w:val="000000"/>
          <w:lang w:val="mn-Cyrl-MN"/>
        </w:rPr>
        <w:t>”</w:t>
      </w:r>
      <w:r>
        <w:rPr>
          <w:rFonts w:cs="Arial" w:ascii="Arial" w:hAnsi="Arial"/>
          <w:color w:val="000000"/>
        </w:rPr>
        <w:t xml:space="preserve"> гэсэн төсөл арга хэмжээний төсөвт өртөг</w:t>
      </w:r>
      <w:r>
        <w:rPr>
          <w:rFonts w:cs="Arial" w:ascii="Arial" w:hAnsi="Arial"/>
          <w:color w:val="000000"/>
          <w:lang w:val="mn-Cyrl-MN"/>
        </w:rPr>
        <w:t xml:space="preserve"> “</w:t>
      </w:r>
      <w:r>
        <w:rPr>
          <w:rFonts w:cs="Arial" w:ascii="Arial" w:hAnsi="Arial"/>
          <w:color w:val="000000"/>
        </w:rPr>
        <w:t>475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w:t>
      </w:r>
      <w:r>
        <w:rPr>
          <w:rFonts w:cs="Arial" w:ascii="Arial" w:hAnsi="Arial"/>
          <w:color w:val="000000"/>
        </w:rPr>
        <w:t>350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гэ</w:t>
      </w:r>
      <w:r>
        <w:rPr>
          <w:rFonts w:cs="Arial" w:ascii="Arial" w:hAnsi="Arial"/>
          <w:color w:val="000000"/>
        </w:rPr>
        <w:t>ж, 2018 онд санхүүж</w:t>
      </w:r>
      <w:r>
        <w:rPr>
          <w:rFonts w:cs="Arial" w:ascii="Arial" w:hAnsi="Arial"/>
          <w:color w:val="000000"/>
          <w:lang w:val="mn-Cyrl-MN"/>
        </w:rPr>
        <w:t>и</w:t>
      </w:r>
      <w:r>
        <w:rPr>
          <w:rFonts w:cs="Arial" w:ascii="Arial" w:hAnsi="Arial"/>
          <w:color w:val="000000"/>
        </w:rPr>
        <w:t xml:space="preserve">х дүн </w:t>
      </w:r>
      <w:r>
        <w:rPr>
          <w:rFonts w:cs="Arial" w:ascii="Arial" w:hAnsi="Arial"/>
          <w:color w:val="000000"/>
          <w:lang w:val="mn-Cyrl-MN"/>
        </w:rPr>
        <w:t>“</w:t>
      </w:r>
      <w:r>
        <w:rPr>
          <w:rFonts w:cs="Arial" w:ascii="Arial" w:hAnsi="Arial"/>
          <w:color w:val="000000"/>
        </w:rPr>
        <w:t>125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w:t>
      </w:r>
      <w:r>
        <w:rPr>
          <w:rFonts w:cs="Arial" w:ascii="Arial" w:hAnsi="Arial"/>
          <w:color w:val="000000"/>
        </w:rPr>
        <w:t>75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гэж тус тус бууруулан, төсөлд “</w:t>
      </w:r>
      <w:r>
        <w:rPr>
          <w:rFonts w:cs="Arial" w:ascii="Arial" w:hAnsi="Arial"/>
          <w:color w:val="000000"/>
        </w:rPr>
        <w:t>Сумын төвийн 10 к</w:t>
      </w:r>
      <w:r>
        <w:rPr>
          <w:rFonts w:cs="Arial" w:ascii="Arial" w:hAnsi="Arial"/>
          <w:color w:val="000000"/>
          <w:lang w:val="mn-Cyrl-MN"/>
        </w:rPr>
        <w:t>Вт</w:t>
      </w:r>
      <w:r>
        <w:rPr>
          <w:rFonts w:cs="Arial" w:ascii="Arial" w:hAnsi="Arial"/>
          <w:color w:val="000000"/>
        </w:rPr>
        <w:t xml:space="preserve"> болон 0.4 к</w:t>
      </w:r>
      <w:r>
        <w:rPr>
          <w:rFonts w:cs="Arial" w:ascii="Arial" w:hAnsi="Arial"/>
          <w:color w:val="000000"/>
          <w:lang w:val="mn-Cyrl-MN"/>
        </w:rPr>
        <w:t>Вт</w:t>
      </w:r>
      <w:r>
        <w:rPr>
          <w:rFonts w:cs="Arial" w:ascii="Arial" w:hAnsi="Arial"/>
          <w:color w:val="000000"/>
        </w:rPr>
        <w:t>-ын цахилгаан дамжуулах шугам сүлжээний шинэчлэл, өргөтгөл, 10/0.4 к</w:t>
      </w:r>
      <w:r>
        <w:rPr>
          <w:rFonts w:cs="Arial" w:ascii="Arial" w:hAnsi="Arial"/>
          <w:color w:val="000000"/>
          <w:lang w:val="mn-Cyrl-MN"/>
        </w:rPr>
        <w:t>Вт</w:t>
      </w:r>
      <w:r>
        <w:rPr>
          <w:rFonts w:cs="Arial" w:ascii="Arial" w:hAnsi="Arial"/>
          <w:color w:val="000000"/>
        </w:rPr>
        <w:t xml:space="preserve">-ын дэд </w:t>
      </w:r>
      <w:r>
        <w:rPr>
          <w:rFonts w:cs="Arial" w:ascii="Arial" w:hAnsi="Arial"/>
          <w:color w:val="000000"/>
          <w:lang w:val="mn-Cyrl-MN"/>
        </w:rPr>
        <w:t xml:space="preserve">станцын </w:t>
      </w:r>
      <w:r>
        <w:rPr>
          <w:rFonts w:cs="Arial" w:ascii="Arial" w:hAnsi="Arial"/>
          <w:color w:val="000000"/>
        </w:rPr>
        <w:t>өргөтгөл</w:t>
      </w:r>
      <w:r>
        <w:rPr>
          <w:rFonts w:cs="Arial" w:ascii="Arial" w:hAnsi="Arial"/>
          <w:color w:val="000000"/>
          <w:lang w:val="mn-Cyrl-MN"/>
        </w:rPr>
        <w:t xml:space="preserve">, Ховд, Булган, хэрэгжих хугацаа 2018-2019, төсөвт өртөг “1,990.1 сая” төгрөг, 2018 онд санхүүжих дүн “500.0 сая” төгрөг” гэсэн төсөл арга хэмжээг нэмж тусг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8</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93,5 хувийн саналаар санал дэмжигдлээ.</w:t>
      </w:r>
    </w:p>
    <w:p>
      <w:pPr>
        <w:pStyle w:val="Normal"/>
        <w:jc w:val="right"/>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pPr>
      <w:r>
        <w:rPr>
          <w:rFonts w:cs="Arial" w:ascii="Arial" w:hAnsi="Arial"/>
          <w:lang w:val="mn-Cyrl-MN"/>
        </w:rPr>
        <w:t>2.</w:t>
      </w:r>
      <w:r>
        <w:rPr>
          <w:rFonts w:cs="Arial" w:ascii="Arial" w:hAnsi="Arial"/>
          <w:color w:val="000000"/>
        </w:rPr>
        <w:t>Хуулийн төслийн 2 дугаар хавсралтын X.3.1.1-д тусгагдсан "</w:t>
      </w:r>
      <w:r>
        <w:rPr>
          <w:rFonts w:cs="Arial" w:ascii="Arial" w:hAnsi="Arial"/>
          <w:color w:val="000000"/>
          <w:lang w:val="mn-Cyrl-MN"/>
        </w:rPr>
        <w:t>Усан с</w:t>
      </w:r>
      <w:r>
        <w:rPr>
          <w:rFonts w:cs="Arial" w:ascii="Arial" w:hAnsi="Arial"/>
          <w:color w:val="000000"/>
        </w:rPr>
        <w:t>порт цогцолбор, /</w:t>
      </w:r>
      <w:r>
        <w:rPr>
          <w:rFonts w:cs="Arial" w:ascii="Arial" w:hAnsi="Arial"/>
          <w:color w:val="000000"/>
          <w:lang w:val="mn-Cyrl-MN"/>
        </w:rPr>
        <w:t>Улаанбаатар</w:t>
      </w:r>
      <w:r>
        <w:rPr>
          <w:rFonts w:cs="Arial" w:ascii="Arial" w:hAnsi="Arial"/>
          <w:color w:val="000000"/>
        </w:rPr>
        <w:t xml:space="preserve">, </w:t>
      </w:r>
      <w:r>
        <w:rPr>
          <w:rFonts w:cs="Arial" w:ascii="Arial" w:hAnsi="Arial"/>
          <w:color w:val="000000"/>
          <w:lang w:val="mn-Cyrl-MN"/>
        </w:rPr>
        <w:t>Сонгинохайрхан дүүрэг, Найрамдал зуслан</w:t>
      </w:r>
      <w:r>
        <w:rPr>
          <w:rFonts w:cs="Arial" w:ascii="Arial" w:hAnsi="Arial"/>
          <w:color w:val="000000"/>
        </w:rPr>
        <w:t>/ гэсэн төсөл арга хэмжээний 2018 онд санхүүж</w:t>
      </w:r>
      <w:r>
        <w:rPr>
          <w:rFonts w:cs="Arial" w:ascii="Arial" w:hAnsi="Arial"/>
          <w:color w:val="000000"/>
          <w:lang w:val="mn-Cyrl-MN"/>
        </w:rPr>
        <w:t>и</w:t>
      </w:r>
      <w:r>
        <w:rPr>
          <w:rFonts w:cs="Arial" w:ascii="Arial" w:hAnsi="Arial"/>
          <w:color w:val="000000"/>
        </w:rPr>
        <w:t xml:space="preserve">х дүн </w:t>
      </w:r>
      <w:r>
        <w:rPr>
          <w:rFonts w:cs="Arial" w:ascii="Arial" w:hAnsi="Arial"/>
          <w:color w:val="000000"/>
          <w:lang w:val="mn-Cyrl-MN"/>
        </w:rPr>
        <w:t>“</w:t>
      </w:r>
      <w:r>
        <w:rPr>
          <w:rFonts w:cs="Arial" w:ascii="Arial" w:hAnsi="Arial"/>
          <w:color w:val="000000"/>
        </w:rPr>
        <w:t>2</w:t>
      </w:r>
      <w:r>
        <w:rPr>
          <w:rFonts w:cs="Arial" w:ascii="Arial" w:hAnsi="Arial"/>
          <w:color w:val="000000"/>
          <w:lang w:val="mn-Cyrl-MN"/>
        </w:rPr>
        <w:t>3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13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 xml:space="preserve">гэж бууруулан, төсөлд “Хүний хөгжлийн төвийн барилга, Өвөрхангай, Арвайхээр сум, хэрэгжих хугацаа 2018-2019, төсөвт өртөг “2,000.0 сая” төгрөг, 2018 онд санхүүжих дүн “1000.0 сая” төгрөг” гэсэн төсөл арга хэмжээг нэмж тусг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2</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3,9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w:t>
      </w:r>
      <w:r>
        <w:rPr>
          <w:rFonts w:cs="Arial" w:ascii="Arial" w:hAnsi="Arial"/>
          <w:color w:val="000000"/>
        </w:rPr>
        <w:t>Хуулийн төслийн 2 дугаар хавсралтын XII.</w:t>
      </w:r>
      <w:r>
        <w:rPr>
          <w:rFonts w:cs="Arial" w:ascii="Arial" w:hAnsi="Arial"/>
          <w:color w:val="000000"/>
          <w:lang w:val="mn-Cyrl-MN"/>
        </w:rPr>
        <w:t>1</w:t>
      </w:r>
      <w:r>
        <w:rPr>
          <w:rFonts w:cs="Arial" w:ascii="Arial" w:hAnsi="Arial"/>
          <w:color w:val="000000"/>
        </w:rPr>
        <w:t>.</w:t>
      </w:r>
      <w:r>
        <w:rPr>
          <w:rFonts w:cs="Arial" w:ascii="Arial" w:hAnsi="Arial"/>
          <w:color w:val="000000"/>
          <w:lang w:val="mn-Cyrl-MN"/>
        </w:rPr>
        <w:t>4</w:t>
      </w:r>
      <w:r>
        <w:rPr>
          <w:rFonts w:cs="Arial" w:ascii="Arial" w:hAnsi="Arial"/>
          <w:color w:val="000000"/>
        </w:rPr>
        <w:t>0-д тусгагдсан "</w:t>
      </w:r>
      <w:r>
        <w:rPr>
          <w:rFonts w:cs="Arial" w:ascii="Arial" w:hAnsi="Arial"/>
          <w:color w:val="000000"/>
          <w:lang w:val="mn-Cyrl-MN"/>
        </w:rPr>
        <w:t xml:space="preserve">Хүүхдийн тоглоомын талбай </w:t>
      </w:r>
      <w:r>
        <w:rPr>
          <w:rFonts w:cs="Arial" w:ascii="Arial" w:hAnsi="Arial"/>
          <w:color w:val="000000"/>
        </w:rPr>
        <w:t>/</w:t>
      </w:r>
      <w:r>
        <w:rPr>
          <w:rFonts w:cs="Arial" w:ascii="Arial" w:hAnsi="Arial"/>
          <w:color w:val="000000"/>
          <w:lang w:val="mn-Cyrl-MN"/>
        </w:rPr>
        <w:t>Улаанбаатар</w:t>
      </w:r>
      <w:r>
        <w:rPr>
          <w:rFonts w:cs="Arial" w:ascii="Arial" w:hAnsi="Arial"/>
          <w:color w:val="000000"/>
        </w:rPr>
        <w:t>, Б</w:t>
      </w:r>
      <w:r>
        <w:rPr>
          <w:rFonts w:cs="Arial" w:ascii="Arial" w:hAnsi="Arial"/>
          <w:color w:val="000000"/>
          <w:lang w:val="mn-Cyrl-MN"/>
        </w:rPr>
        <w:t>аянзүрх дүүрэг, 11-р хороо</w:t>
      </w:r>
      <w:r>
        <w:rPr>
          <w:rFonts w:cs="Arial" w:ascii="Arial" w:hAnsi="Arial"/>
          <w:color w:val="000000"/>
        </w:rPr>
        <w:t>/</w:t>
      </w:r>
      <w:r>
        <w:rPr>
          <w:rFonts w:cs="Arial" w:ascii="Arial" w:hAnsi="Arial"/>
          <w:color w:val="000000"/>
          <w:lang w:val="mn-Cyrl-MN"/>
        </w:rPr>
        <w:t>”</w:t>
      </w:r>
      <w:r>
        <w:rPr>
          <w:rFonts w:cs="Arial" w:ascii="Arial" w:hAnsi="Arial"/>
          <w:color w:val="000000"/>
        </w:rPr>
        <w:t xml:space="preserve"> гэсэн төсөл арга хэмжээ</w:t>
      </w:r>
      <w:r>
        <w:rPr>
          <w:rFonts w:cs="Arial" w:ascii="Arial" w:hAnsi="Arial"/>
          <w:color w:val="000000"/>
          <w:lang w:val="mn-Cyrl-MN"/>
        </w:rPr>
        <w:t xml:space="preserve">ний байршилд 16 дугаар хороо гэж нэмж, энэ төсөл арга хэмжээг 2 төсөл, арга хэмжээ болгон салгаж, төсөвт өртөг болон санхүүжих дүнг нь тус бүрт нь “70.0 сая” төгрөг болгон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8,7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4.Хуулийн төслийн 2 дугаар хавсралтын </w:t>
      </w:r>
      <w:r>
        <w:rPr>
          <w:rFonts w:cs="Arial" w:ascii="Arial" w:hAnsi="Arial"/>
        </w:rPr>
        <w:t>XVIII</w:t>
      </w:r>
      <w:r>
        <w:rPr>
          <w:rFonts w:cs="Arial" w:ascii="Arial" w:hAnsi="Arial"/>
          <w:lang w:val="mn-Cyrl-MN"/>
        </w:rPr>
        <w:t>.1.1-</w:t>
      </w:r>
      <w:r>
        <w:rPr>
          <w:rFonts w:cs="Arial" w:ascii="Arial" w:hAnsi="Arial"/>
          <w:color w:val="000000"/>
        </w:rPr>
        <w:t xml:space="preserve">д тусгагдсан "Халдварт өвчин судлалын үндэсний төвийн III шатлалын лабораторийн барилга /Улаанбаатар, Баянзүрх дүүрэг/ </w:t>
      </w:r>
      <w:r>
        <w:rPr>
          <w:rFonts w:cs="Arial" w:ascii="Arial" w:hAnsi="Arial"/>
          <w:color w:val="000000"/>
          <w:lang w:val="mn-Cyrl-MN"/>
        </w:rPr>
        <w:t xml:space="preserve">гэсэн төсөл арга хэмжээний 2018 онд санхүүжих дүнг “2,300.0 сая” төгрөгөөр, </w:t>
      </w:r>
      <w:r>
        <w:rPr>
          <w:rFonts w:cs="Arial" w:ascii="Arial" w:hAnsi="Arial"/>
          <w:color w:val="000000"/>
        </w:rPr>
        <w:t>XYIII</w:t>
      </w:r>
      <w:r>
        <w:rPr>
          <w:rFonts w:cs="Arial" w:ascii="Arial" w:hAnsi="Arial"/>
          <w:color w:val="000000"/>
          <w:lang w:val="mn-Cyrl-MN"/>
        </w:rPr>
        <w:t>.1.13-д тусгагдсан</w:t>
      </w:r>
      <w:r>
        <w:rPr>
          <w:rFonts w:cs="Arial" w:ascii="Arial" w:hAnsi="Arial"/>
        </w:rPr>
        <w:t xml:space="preserve"> </w:t>
      </w:r>
      <w:r>
        <w:rPr>
          <w:rFonts w:cs="Arial" w:ascii="Arial" w:hAnsi="Arial"/>
          <w:lang w:val="mn-Cyrl-MN"/>
        </w:rPr>
        <w:t>“</w:t>
      </w:r>
      <w:r>
        <w:rPr>
          <w:rFonts w:cs="Arial" w:ascii="Arial" w:hAnsi="Arial"/>
        </w:rPr>
        <w:t>Бүгд Найрамдах Солонгос Улсын Засгийн газрын хөнгөлөлттэй зээлийн хөрөнгөөр хэрэгжиж байгаа "Үндэсний оношилгоо эмчилгээний төв байгуулах" төслийн монголын талын хөрөнгө</w:t>
      </w:r>
      <w:r>
        <w:rPr>
          <w:rFonts w:cs="Arial" w:ascii="Arial" w:hAnsi="Arial"/>
          <w:lang w:val="mn-Cyrl-MN"/>
        </w:rPr>
        <w:t xml:space="preserve"> гэсэн төсөл арга хэмжээний 2018</w:t>
      </w:r>
      <w:r>
        <w:rPr>
          <w:rFonts w:cs="Arial" w:ascii="Arial" w:hAnsi="Arial"/>
          <w:color w:val="000000"/>
          <w:lang w:val="mn-Cyrl-MN"/>
        </w:rPr>
        <w:t xml:space="preserve"> санхүүжих дүнг “500.0 сая” төгрөгөөр, </w:t>
      </w:r>
      <w:r>
        <w:rPr>
          <w:rFonts w:cs="Arial" w:ascii="Arial" w:hAnsi="Arial"/>
          <w:color w:val="000000"/>
        </w:rPr>
        <w:t>XYIII</w:t>
      </w:r>
      <w:r>
        <w:rPr>
          <w:rFonts w:cs="Arial" w:ascii="Arial" w:hAnsi="Arial"/>
          <w:color w:val="000000"/>
          <w:lang w:val="mn-Cyrl-MN"/>
        </w:rPr>
        <w:t>.1.16-д тусгагдсан</w:t>
      </w:r>
      <w:r>
        <w:rPr>
          <w:rFonts w:cs="Arial" w:ascii="Arial" w:hAnsi="Arial"/>
        </w:rPr>
        <w:t xml:space="preserve"> </w:t>
      </w:r>
      <w:r>
        <w:rPr>
          <w:rFonts w:cs="Arial" w:ascii="Arial" w:hAnsi="Arial"/>
          <w:lang w:val="mn-Cyrl-MN"/>
        </w:rPr>
        <w:t>“Халдварт, сүрьеэгийн барилга, 30 ор /Булган, Булган сум/” гэсэн төсөл арга хэмжээний 2018</w:t>
      </w:r>
      <w:r>
        <w:rPr>
          <w:rFonts w:cs="Arial" w:ascii="Arial" w:hAnsi="Arial"/>
          <w:color w:val="000000"/>
          <w:lang w:val="mn-Cyrl-MN"/>
        </w:rPr>
        <w:t xml:space="preserve"> санхүүжих дүнг “500.0 сая” төгрөгөөр буюу нийт “3,300.0 сая”</w:t>
      </w:r>
      <w:r>
        <w:rPr>
          <w:rFonts w:cs="Arial" w:ascii="Arial" w:hAnsi="Arial"/>
          <w:b/>
          <w:color w:val="000000"/>
          <w:lang w:val="mn-Cyrl-MN"/>
        </w:rPr>
        <w:t xml:space="preserve"> </w:t>
      </w:r>
      <w:r>
        <w:rPr>
          <w:rFonts w:cs="Arial" w:ascii="Arial" w:hAnsi="Arial"/>
          <w:color w:val="000000"/>
          <w:lang w:val="mn-Cyrl-MN"/>
        </w:rPr>
        <w:t xml:space="preserve">төгрөгөөр бууруулж, энэ бууруулсан дүнгээр саналын томъёоллын хавсралт 4-д тусгагдсан 7 төсөл арга хэмжээг санхүүжүүлэхээр төсөлд нэмж тусг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color w:val="000000"/>
          <w:lang w:val="mn-Cyrl-MN"/>
        </w:rPr>
      </w:pPr>
      <w:r>
        <w:rPr>
          <w:rFonts w:cs="Arial" w:ascii="Arial" w:hAnsi="Arial"/>
          <w:lang w:val="mn-Cyrl-MN"/>
        </w:rPr>
        <w:t>90,3 хувийн саналаар санал дэмжигдлээ.</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5.</w:t>
      </w:r>
      <w:r>
        <w:rPr>
          <w:rFonts w:cs="Arial" w:ascii="Arial" w:hAnsi="Arial"/>
          <w:color w:val="000000"/>
        </w:rPr>
        <w:t>Хуулийн төслийн 2 дугаар хавсралтын XIII.1.1.</w:t>
      </w:r>
      <w:r>
        <w:rPr>
          <w:rFonts w:cs="Arial" w:ascii="Arial" w:hAnsi="Arial"/>
          <w:color w:val="000000"/>
          <w:lang w:val="mn-Cyrl-MN"/>
        </w:rPr>
        <w:t>201</w:t>
      </w:r>
      <w:r>
        <w:rPr>
          <w:rFonts w:cs="Arial" w:ascii="Arial" w:hAnsi="Arial"/>
          <w:color w:val="000000"/>
        </w:rPr>
        <w:t>-д тусгагдсан "</w:t>
      </w:r>
      <w:r>
        <w:rPr>
          <w:rFonts w:cs="Arial" w:ascii="Arial" w:hAnsi="Arial"/>
          <w:color w:val="000000"/>
          <w:lang w:val="mn-Cyrl-MN"/>
        </w:rPr>
        <w:t xml:space="preserve">Цэцэрлэгийн барилга, 100 ор /Улаанбаатар, Баянзүрх дүүрэг/, хэрэгжих хугацаа 2018-2019, төсөвт өртөг “1,000.0 сая” төгрөг, 2018 онд санхүүжих дүн “500.0 сая” төгрөг гэсэн төсөл арга хэмжээний байршилд “22 дугаар хороо” гэж нэмэ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2</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88,1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6.</w:t>
      </w:r>
      <w:r>
        <w:rPr>
          <w:rFonts w:cs="Arial" w:ascii="Arial" w:hAnsi="Arial"/>
          <w:color w:val="000000"/>
        </w:rPr>
        <w:t>Хуулийн төслийн 2 дугаар хавсралтын XIII.1.1.</w:t>
      </w:r>
      <w:r>
        <w:rPr>
          <w:rFonts w:cs="Arial" w:ascii="Arial" w:hAnsi="Arial"/>
          <w:color w:val="000000"/>
          <w:lang w:val="mn-Cyrl-MN"/>
        </w:rPr>
        <w:t>18</w:t>
      </w:r>
      <w:r>
        <w:rPr>
          <w:rFonts w:cs="Arial" w:ascii="Arial" w:hAnsi="Arial"/>
          <w:color w:val="000000"/>
        </w:rPr>
        <w:t>2-д тусгагдсан "</w:t>
      </w:r>
      <w:r>
        <w:rPr>
          <w:rFonts w:cs="Arial" w:ascii="Arial" w:hAnsi="Arial"/>
          <w:color w:val="000000"/>
          <w:lang w:val="mn-Cyrl-MN"/>
        </w:rPr>
        <w:t xml:space="preserve">Цэцэрлэгийн барилга, 240 ор /Улаанбаатар, Сүхбаатар дүүрэг/, хэрэгжих хугацаа 2018-2019, төсөвт өртөг “3500,0 сая төгрөг”, 2018 онд санхүүжих дүн “2,500.0 сая” төгрөг гэсэн төсөл арга хэмжээний байршилд “10 дугаар хороо” гэж нэмэ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89,8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7.</w:t>
      </w:r>
      <w:r>
        <w:rPr>
          <w:rFonts w:cs="Arial" w:ascii="Arial" w:hAnsi="Arial"/>
          <w:color w:val="000000"/>
        </w:rPr>
        <w:t>Хуулийн төслийн 2 дугаар хавсралтын XIII.1.</w:t>
      </w:r>
      <w:r>
        <w:rPr>
          <w:rFonts w:cs="Arial" w:ascii="Arial" w:hAnsi="Arial"/>
          <w:color w:val="000000"/>
          <w:lang w:val="mn-Cyrl-MN"/>
        </w:rPr>
        <w:t>2</w:t>
      </w:r>
      <w:r>
        <w:rPr>
          <w:rFonts w:cs="Arial" w:ascii="Arial" w:hAnsi="Arial"/>
          <w:color w:val="000000"/>
        </w:rPr>
        <w:t>.2</w:t>
      </w:r>
      <w:r>
        <w:rPr>
          <w:rFonts w:cs="Arial" w:ascii="Arial" w:hAnsi="Arial"/>
          <w:color w:val="000000"/>
          <w:lang w:val="mn-Cyrl-MN"/>
        </w:rPr>
        <w:t xml:space="preserve">, </w:t>
      </w:r>
      <w:r>
        <w:rPr>
          <w:rFonts w:cs="Arial" w:ascii="Arial" w:hAnsi="Arial"/>
          <w:color w:val="000000"/>
        </w:rPr>
        <w:t>XIII.1.</w:t>
      </w:r>
      <w:r>
        <w:rPr>
          <w:rFonts w:cs="Arial" w:ascii="Arial" w:hAnsi="Arial"/>
          <w:color w:val="000000"/>
          <w:lang w:val="mn-Cyrl-MN"/>
        </w:rPr>
        <w:t>3</w:t>
      </w:r>
      <w:r>
        <w:rPr>
          <w:rFonts w:cs="Arial" w:ascii="Arial" w:hAnsi="Arial"/>
          <w:color w:val="000000"/>
        </w:rPr>
        <w:t>.</w:t>
      </w:r>
      <w:r>
        <w:rPr>
          <w:rFonts w:cs="Arial" w:ascii="Arial" w:hAnsi="Arial"/>
          <w:color w:val="000000"/>
          <w:lang w:val="mn-Cyrl-MN"/>
        </w:rPr>
        <w:t xml:space="preserve">1, </w:t>
      </w:r>
      <w:r>
        <w:rPr>
          <w:rFonts w:cs="Arial" w:ascii="Arial" w:hAnsi="Arial"/>
          <w:color w:val="000000"/>
        </w:rPr>
        <w:t>XIII.1.</w:t>
      </w:r>
      <w:r>
        <w:rPr>
          <w:rFonts w:cs="Arial" w:ascii="Arial" w:hAnsi="Arial"/>
          <w:color w:val="000000"/>
          <w:lang w:val="mn-Cyrl-MN"/>
        </w:rPr>
        <w:t>3</w:t>
      </w:r>
      <w:r>
        <w:rPr>
          <w:rFonts w:cs="Arial" w:ascii="Arial" w:hAnsi="Arial"/>
          <w:color w:val="000000"/>
        </w:rPr>
        <w:t>.</w:t>
      </w:r>
      <w:r>
        <w:rPr>
          <w:rFonts w:cs="Arial" w:ascii="Arial" w:hAnsi="Arial"/>
          <w:color w:val="000000"/>
          <w:lang w:val="mn-Cyrl-MN"/>
        </w:rPr>
        <w:t xml:space="preserve">2-д тусгагдсан тусгай сургуулийн дугаар “86” гэснийг “186” гэж тус тус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2</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color w:val="000000"/>
          <w:lang w:val="mn-Cyrl-MN"/>
        </w:rPr>
      </w:pPr>
      <w:r>
        <w:rPr>
          <w:rFonts w:cs="Arial" w:ascii="Arial" w:hAnsi="Arial"/>
          <w:lang w:val="mn-Cyrl-MN"/>
        </w:rPr>
        <w:t>88,1 хувийн саналаар санал дэмжигдлээ.</w:t>
      </w:r>
    </w:p>
    <w:p>
      <w:pPr>
        <w:pStyle w:val="Normal"/>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8.Хуулийн төслийн 2 дугаар хавсралтын </w:t>
      </w:r>
      <w:r>
        <w:rPr>
          <w:rFonts w:cs="Arial" w:ascii="Arial" w:hAnsi="Arial"/>
        </w:rPr>
        <w:t>XIY</w:t>
      </w:r>
      <w:r>
        <w:rPr>
          <w:rFonts w:cs="Arial" w:ascii="Arial" w:hAnsi="Arial"/>
          <w:lang w:val="mn-Cyrl-MN"/>
        </w:rPr>
        <w:t>.1.1.37-д тусгагдсан “Гашууны голын төмөр бетон гүүр, 72.0 у/м /Увс, Улаангом/” гэсэн төсөл арга хэмжээг “... гүүрийн их засвар” болгон Зам тээврийн сайдын багц дотроо хөрөнгө оруулалтаас их засварт шилж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lang w:val="mn-Cyrl-MN"/>
        </w:rPr>
      </w:pPr>
      <w:r>
        <w:rPr>
          <w:rFonts w:cs="Arial" w:ascii="Arial" w:hAnsi="Arial"/>
          <w:lang w:val="mn-Cyrl-MN"/>
        </w:rPr>
        <w:t>90,3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9.Хуулийн төслийн 2 дугаар хавсралтын </w:t>
      </w:r>
      <w:r>
        <w:rPr>
          <w:rFonts w:cs="Arial" w:ascii="Arial" w:hAnsi="Arial"/>
        </w:rPr>
        <w:t>XYII</w:t>
      </w:r>
      <w:r>
        <w:rPr>
          <w:rFonts w:cs="Arial" w:ascii="Arial" w:hAnsi="Arial"/>
          <w:lang w:val="mn-Cyrl-MN"/>
        </w:rPr>
        <w:t>.1.1.</w:t>
      </w:r>
      <w:r>
        <w:rPr>
          <w:rFonts w:cs="Arial" w:ascii="Arial" w:hAnsi="Arial"/>
        </w:rPr>
        <w:t>14</w:t>
      </w:r>
      <w:r>
        <w:rPr>
          <w:rFonts w:cs="Arial" w:ascii="Arial" w:hAnsi="Arial"/>
          <w:lang w:val="mn-Cyrl-MN"/>
        </w:rPr>
        <w:t>-д тусгагдсан “Эрчим хүчний дахин дамжуулах сүлжээ /Увс, Давст сум/” гэсэн төсөл, арга хэмжээний төсөвт өртөг болон 2018 онд санхүүжих дүнг хэвээр үлдээж, Ерөнхий сайдын багцын хөрөнгө оруулалтын багц руу “Алслагдсан сумын үүрэн холбооны дахин дамжуулах сүлжээ /Увс, Давст сум/ гэсэн нэртэйгээр шилж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5,5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0.Хуулийн төслийн 2 дугаар хавсралтын </w:t>
      </w:r>
      <w:r>
        <w:rPr>
          <w:rFonts w:cs="Arial" w:ascii="Arial" w:hAnsi="Arial"/>
        </w:rPr>
        <w:t>XIY</w:t>
      </w:r>
      <w:r>
        <w:rPr>
          <w:rFonts w:cs="Arial" w:ascii="Arial" w:hAnsi="Arial"/>
          <w:lang w:val="mn-Cyrl-MN"/>
        </w:rPr>
        <w:t>.1.2.13-д тусгагдсан “Онон голын төмөр бетон гүүрийн засвар, 238.9 у/м /Хэнтий, Дадал сум/” гэсэн төсөл, арга хэмжээний “Дадал” гэсний дараа “, Баян-Адарга” гэж нэм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8,7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1.Хуулийн төслийн 2 дугаар хавсралтын </w:t>
      </w:r>
      <w:r>
        <w:rPr>
          <w:rFonts w:cs="Arial" w:ascii="Arial" w:hAnsi="Arial"/>
        </w:rPr>
        <w:t>XIII</w:t>
      </w:r>
      <w:r>
        <w:rPr>
          <w:rFonts w:cs="Arial" w:ascii="Arial" w:hAnsi="Arial"/>
          <w:lang w:val="mn-Cyrl-MN"/>
        </w:rPr>
        <w:t>.1.2.</w:t>
      </w:r>
      <w:r>
        <w:rPr>
          <w:rFonts w:cs="Arial" w:ascii="Arial" w:hAnsi="Arial"/>
        </w:rPr>
        <w:t>1</w:t>
      </w:r>
      <w:r>
        <w:rPr>
          <w:rFonts w:cs="Arial" w:ascii="Arial" w:hAnsi="Arial"/>
          <w:lang w:val="mn-Cyrl-MN"/>
        </w:rPr>
        <w:t>7-д тусгагдсан “Сургуулийн спорт заалын барилгын их засвар /Ховд, Чандмань сум/, хэрэгжих хугацаа 2018-2018, төсөвт өртөг “290.0 сая” төгрөг, 2018 онд санхүүжих дүн “290.0 сая” төгрөг гэсэн төсөл, арга хэмжээг “Прокурорын газрын барилга /Ховд, Жаргалант сум/, хэрэгжих хугацаа 2018-2019, төсөвт өртөг “1,400.0 сая” төгрөг,  2018 онд санхүүжих дүн “290.0 сая” төгрөг” гэж өөрчлөн, Боловсрол, соёл, шинжлэх ухаан, спортын сайдын багцын хөрөнгө оруулалтаас  Ерөнхий прокурорын төсвийн багцын хөрөнгө оруулалт руу шилжүүл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4</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7,1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2.</w:t>
      </w:r>
      <w:r>
        <w:rPr>
          <w:rFonts w:cs="Arial" w:ascii="Arial" w:hAnsi="Arial"/>
          <w:color w:val="000000"/>
        </w:rPr>
        <w:t>Хуулийн төслийн 2 дугаар хавсралтын XII.1.35-д тусгагдсан "</w:t>
      </w:r>
      <w:r>
        <w:rPr>
          <w:rFonts w:cs="Arial" w:ascii="Arial" w:hAnsi="Arial"/>
          <w:color w:val="000000"/>
          <w:lang w:val="mn-Cyrl-MN"/>
        </w:rPr>
        <w:t xml:space="preserve">Орон сууцны хорооллын дулааны шугам сүлжээ /Говь-Алтай, Есөнбулаг сум, Солонго хороолол/ гэсэн төсөл арга хэмжээний “шугам сүлжээ” гэснийг “эх үүсвэр” гэж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4</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color w:val="000000"/>
          <w:lang w:val="mn-Cyrl-MN"/>
        </w:rPr>
      </w:pPr>
      <w:r>
        <w:rPr>
          <w:rFonts w:cs="Arial" w:ascii="Arial" w:hAnsi="Arial"/>
          <w:lang w:val="mn-Cyrl-MN"/>
        </w:rPr>
        <w:t>87,1 хувийн саналаар санал дэмжигдлээ.</w:t>
      </w:r>
    </w:p>
    <w:p>
      <w:pPr>
        <w:pStyle w:val="Normal"/>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lang w:val="mn-Cyrl-MN"/>
        </w:rPr>
        <w:t xml:space="preserve">13.Хуулийн төслийн 2 дугаар хавсралтын </w:t>
      </w:r>
      <w:r>
        <w:rPr>
          <w:rFonts w:cs="Arial" w:ascii="Arial" w:hAnsi="Arial"/>
        </w:rPr>
        <w:t>XIII</w:t>
      </w:r>
      <w:r>
        <w:rPr>
          <w:rFonts w:cs="Arial" w:ascii="Arial" w:hAnsi="Arial"/>
          <w:lang w:val="mn-Cyrl-MN"/>
        </w:rPr>
        <w:t>.1.</w:t>
      </w:r>
      <w:r>
        <w:rPr>
          <w:rFonts w:cs="Arial" w:ascii="Arial" w:hAnsi="Arial"/>
        </w:rPr>
        <w:t>1</w:t>
      </w:r>
      <w:r>
        <w:rPr>
          <w:rFonts w:cs="Arial" w:ascii="Arial" w:hAnsi="Arial"/>
          <w:lang w:val="mn-Cyrl-MN"/>
        </w:rPr>
        <w:t>.1</w:t>
      </w:r>
      <w:r>
        <w:rPr>
          <w:rFonts w:cs="Arial" w:ascii="Arial" w:hAnsi="Arial"/>
        </w:rPr>
        <w:t>3</w:t>
      </w:r>
      <w:r>
        <w:rPr>
          <w:rFonts w:cs="Arial" w:ascii="Arial" w:hAnsi="Arial"/>
          <w:lang w:val="mn-Cyrl-MN"/>
        </w:rPr>
        <w:t>3-д тусгагдсан “Цэцэрлэгийн барилга буулгаж, шинээр барих 280 ор /Улаанбаатар, Баянзүрх дүүрэг, 10 дугаар цэцэрлэг/ гэсэн төсөл, арга хэмжээний байршлыг “Улаанбаатар, Сонгинохайрхан дүүрэг, 10 дугаар хороо”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90,3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widowControl w:val="false"/>
        <w:tabs>
          <w:tab w:val="left" w:pos="220" w:leader="none"/>
          <w:tab w:val="left" w:pos="720" w:leader="none"/>
        </w:tabs>
        <w:autoSpaceDE w:val="false"/>
        <w:jc w:val="both"/>
        <w:rPr>
          <w:rFonts w:ascii="Arial" w:hAnsi="Arial" w:cs="Arial"/>
          <w:b/>
          <w:b/>
          <w:lang w:val="mn-Cyrl-MN"/>
        </w:rPr>
      </w:pPr>
      <w:r>
        <w:rPr>
          <w:rFonts w:cs="Arial" w:ascii="Arial" w:hAnsi="Arial"/>
          <w:b/>
          <w:color w:val="000000"/>
          <w:lang w:val="mn-Cyrl-MN"/>
        </w:rPr>
        <w:tab/>
        <w:tab/>
        <w:tab/>
        <w:tab/>
      </w:r>
      <w:r>
        <w:rPr>
          <w:rFonts w:cs="Arial" w:ascii="Arial" w:hAnsi="Arial"/>
          <w:b/>
          <w:lang w:val="mn-Cyrl-MN"/>
        </w:rPr>
        <w:t>Долоо. ЗАРЧМЫН БУСАД САНАЛ</w:t>
      </w:r>
    </w:p>
    <w:p>
      <w:pPr>
        <w:pStyle w:val="Normal"/>
        <w:widowControl w:val="false"/>
        <w:tabs>
          <w:tab w:val="left" w:pos="220" w:leader="none"/>
          <w:tab w:val="left" w:pos="720" w:leader="none"/>
        </w:tabs>
        <w:autoSpaceDE w:val="false"/>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1.Зардал нэмэгдэж, хасагдсантай холбогдуулан төсвийн ерөнхийлөн захирагчдын төвлөрүүлэх орлого, зарцуулах зардлын дүнд холбогдох өөрчлөлтийг хий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5,5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Хуулийн төсөлд зүйл, заалт нэмэгдэх, өөрчлөлт оруула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дсан, нэмэгдсэнтэй холбогдуулан хууль болон хөрөнгө оруулалтын хавсралт дахь зүйл, заалт, арга хэмжээнүүдийн дугаарт  өөрчлөлт оруулах</w:t>
      </w:r>
      <w:r>
        <w:rPr>
          <w:rFonts w:cs="Arial" w:ascii="Arial" w:hAnsi="Arial"/>
        </w:rPr>
        <w:t xml:space="preserve">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5</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8,7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3.Хуулийн төслийн 1 дүгээр хавсралтын 19 дүгээр зүйлийн 19.2 дахь хэсгийн 4 дэх заалтын дугаарыг “19.2.4” гэж, 25 дугаар зүйлийн “25.6”, “25.6.1” гэсэн дугаарыг “25.5, 25.5.1” гэж өөрчлө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5,5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jc w:val="center"/>
        <w:rPr/>
      </w:pPr>
      <w:r>
        <w:rPr>
          <w:rFonts w:cs="Arial" w:ascii="Arial" w:hAnsi="Arial"/>
          <w:b/>
        </w:rPr>
        <w:tab/>
      </w:r>
      <w:r>
        <w:rPr>
          <w:rFonts w:cs="Arial" w:ascii="Arial" w:hAnsi="Arial"/>
          <w:b/>
          <w:lang w:val="mn-Cyrl-MN"/>
        </w:rPr>
        <w:t>Найм.ТӨСВИЙН БАЙНГЫН ХОРООНЫ ГИШҮҮДЭЭС БОЛОН БУСАД БАЙНГЫН ХОРООНЫ ГИШҮҮДЭЭС ГАРГАСАН ТӨСВИЙН БАЙНГЫ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ОРООНЫ ДЭМЖСЭН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Улсын Их Хурлын гишүүн Н.Учралын гаргасан т</w:t>
      </w:r>
      <w:r>
        <w:rPr>
          <w:rFonts w:cs="Arial" w:ascii="Arial" w:hAnsi="Arial"/>
          <w:color w:val="00000A"/>
          <w:lang w:val="mn-Cyrl-MN" w:eastAsia="zh-CN"/>
        </w:rPr>
        <w:t xml:space="preserve">өслийн нэгдүгээр хавсралтын Боловсрол, соёл, шинжлэх ухаан, спортын сайдын багцад багтах 24 дүгээр зүйлийн 24.5 дахь хэсэгт “Инноваци, өндөр технологийг зах зээлд нэвтрүүлэхэд дэмжлэг үзүүлэх, 2018 оны зорилтот түвшин 15” гэж шинээр нэмэ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5,5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color w:val="00000A"/>
          <w:lang w:val="mn-Cyrl-MN" w:eastAsia="zh-CN"/>
        </w:rPr>
        <w:t xml:space="preserve">2.Улсын Их Хурлын гишүүн Т.Аюурсайханы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w:t>
      </w:r>
      <w:r>
        <w:rPr>
          <w:rFonts w:cs="Arial" w:ascii="Arial" w:hAnsi="Arial"/>
          <w:color w:val="00000A"/>
          <w:lang w:eastAsia="zh-CN"/>
        </w:rPr>
        <w:t>XIII</w:t>
      </w:r>
      <w:r>
        <w:rPr>
          <w:rFonts w:cs="Arial" w:ascii="Arial" w:hAnsi="Arial"/>
          <w:color w:val="00000A"/>
          <w:lang w:val="mn-Cyrl-MN" w:eastAsia="zh-CN"/>
        </w:rPr>
        <w:t xml:space="preserve">.1.1.166 дахь дэд заалтыг “Цэцэрлэгийн барилга, 150 ор /Улаанбаатар, Налайх дүүрэг, 1 дүгээр хороо/, эхлэх хугацаа 2018 он, дуусах хугацаа 2019, төсөвт өртөг 1,200.0 сая төгрөг, 2018 онд санхүүжих дүн 650.0 сая төгрөг” гэж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6</w:t>
      </w:r>
    </w:p>
    <w:p>
      <w:pPr>
        <w:pStyle w:val="Normal"/>
        <w:ind w:firstLine="720"/>
        <w:jc w:val="both"/>
        <w:rPr>
          <w:rFonts w:ascii="Arial" w:hAnsi="Arial" w:cs="Arial"/>
          <w:lang w:val="mn-Cyrl-MN"/>
        </w:rPr>
      </w:pPr>
      <w:r>
        <w:rPr>
          <w:rFonts w:cs="Arial" w:ascii="Arial" w:hAnsi="Arial"/>
          <w:lang w:val="mn-Cyrl-MN"/>
        </w:rPr>
        <w:t>Татгалзсан</w:t>
        <w:tab/>
        <w:tab/>
        <w:t>6</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color w:val="00000A"/>
          <w:lang w:val="mn-Cyrl-MN" w:eastAsia="zh-CN"/>
        </w:rPr>
      </w:pPr>
      <w:r>
        <w:rPr>
          <w:rFonts w:cs="Arial" w:ascii="Arial" w:hAnsi="Arial"/>
          <w:lang w:val="mn-Cyrl-MN"/>
        </w:rPr>
        <w:t>90,3 хувийн саналаар санал дэмжигдлээ.</w:t>
      </w:r>
      <w:r>
        <w:rPr>
          <w:rFonts w:cs="Arial" w:ascii="Arial" w:hAnsi="Arial"/>
          <w:color w:val="00000A"/>
          <w:lang w:val="mn-Cyrl-MN" w:eastAsia="zh-CN"/>
        </w:rPr>
        <w:t xml:space="preserve">   </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color w:val="00000A"/>
          <w:lang w:val="mn-Cyrl-MN" w:eastAsia="zh-CN" w:bidi="hi-IN"/>
        </w:rPr>
        <w:t xml:space="preserve">3.Улсын Их Хурлын гишүүн Х.Баделханы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184 дэх дэд заалтын “Цэцэрлэгийн барилга, 250 ор” /Баян-Өлгий, Өлгий сум/ гэснийг “Бага сургууль, цэцэрлэгийн цогцолборын барилга” /Баян-Өлгий, Өлгий сум/ гэж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1</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62</w:t>
      </w:r>
    </w:p>
    <w:p>
      <w:pPr>
        <w:pStyle w:val="Normal"/>
        <w:ind w:firstLine="720"/>
        <w:jc w:val="both"/>
        <w:rPr>
          <w:rFonts w:ascii="Arial" w:hAnsi="Arial" w:cs="Arial"/>
          <w:b/>
          <w:b/>
          <w:lang w:val="mn-Cyrl-MN"/>
        </w:rPr>
      </w:pPr>
      <w:r>
        <w:rPr>
          <w:rFonts w:cs="Arial" w:ascii="Arial" w:hAnsi="Arial"/>
          <w:lang w:val="mn-Cyrl-MN"/>
        </w:rPr>
        <w:t>83,6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color w:val="00000A"/>
          <w:lang w:val="mn-Cyrl-MN" w:eastAsia="zh-CN"/>
        </w:rPr>
        <w:t xml:space="preserve">4.Улсын Их Хурлын гишүүн Ц.Гарамжавы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13.1.1.207 дахь дэд заалтын “13 дугаар хороо” гэснийг “16 дугаар хороо” гэж, мөн зүйлийн 13.1.1.81 дэх дэд заалтын “16 дугаар хороо” гэснийг “13 дугаар хороо” гэж тус тус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ab/>
        <w:t>51</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lang w:val="mn-Cyrl-MN"/>
        </w:rPr>
      </w:pPr>
      <w:r>
        <w:rPr>
          <w:rFonts w:cs="Arial" w:ascii="Arial" w:hAnsi="Arial"/>
          <w:lang w:val="mn-Cyrl-MN"/>
        </w:rPr>
        <w:t>83,6 хувийн саналаар санал дэмжигдлээ.</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color w:val="00000A"/>
          <w:lang w:val="mn-Cyrl-MN" w:eastAsia="zh-CN"/>
        </w:rPr>
        <w:t xml:space="preserve">5.Улсын Их Хурлын гишүүн М.Оюунчимэгийн гаргасан төслийн хоёрдугаар хавсралтын Боловсрол, соёл, шинжлэх ухаан, спортын сайдын боловсролын салбарын хөрөнгө оруулалтын багцад багтах 13 дугаар зүйлийн </w:t>
      </w:r>
      <w:r>
        <w:rPr>
          <w:rFonts w:cs="Arial" w:ascii="Arial" w:hAnsi="Arial"/>
          <w:color w:val="00000A"/>
          <w:lang w:eastAsia="zh-CN"/>
        </w:rPr>
        <w:t>XIII</w:t>
      </w:r>
      <w:r>
        <w:rPr>
          <w:rFonts w:cs="Arial" w:ascii="Arial" w:hAnsi="Arial"/>
          <w:color w:val="00000A"/>
          <w:lang w:val="mn-Cyrl-MN" w:eastAsia="zh-CN"/>
        </w:rPr>
        <w:t xml:space="preserve">.1.1.1 дэх дэд заалтад тусгагдсан төсөл, арга хэмжээг “Япон улсын Засгийн газрын тусламжийн хөрөнгөөр хэрэгжих Улаанбаатар хотын бүрэн дунд боловсролын сургуулийн барилгыг сайжруулах төслийн Монголын талын хөрөнгө /Улаанбаатар/”, хэрэгжих хугацаа 2018-2020, төсөвт өртөг “3,000.0 сая” төгрөг, 2018 оны санхүүжих дүн “1,500.0 сая” төгрөг” гэж өөрчлө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4</w:t>
      </w:r>
    </w:p>
    <w:p>
      <w:pPr>
        <w:pStyle w:val="Normal"/>
        <w:ind w:firstLine="720"/>
        <w:jc w:val="both"/>
        <w:rPr>
          <w:rFonts w:ascii="Arial" w:hAnsi="Arial" w:cs="Arial"/>
          <w:lang w:val="mn-Cyrl-MN"/>
        </w:rPr>
      </w:pPr>
      <w:r>
        <w:rPr>
          <w:rFonts w:cs="Arial" w:ascii="Arial" w:hAnsi="Arial"/>
          <w:lang w:val="mn-Cyrl-MN"/>
        </w:rPr>
        <w:t>Татгалзсан</w:t>
        <w:tab/>
        <w:tab/>
        <w:t>7</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b/>
          <w:b/>
          <w:color w:val="00000A"/>
          <w:lang w:val="mn-Cyrl-MN" w:eastAsia="zh-CN"/>
        </w:rPr>
      </w:pPr>
      <w:r>
        <w:rPr>
          <w:rFonts w:cs="Arial" w:ascii="Arial" w:hAnsi="Arial"/>
          <w:lang w:val="mn-Cyrl-MN"/>
        </w:rPr>
        <w:t>88,5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lang w:val="mn-Cyrl-MN"/>
        </w:rPr>
        <w:t>6</w:t>
      </w:r>
      <w:r>
        <w:rPr>
          <w:rFonts w:cs="Arial" w:ascii="Arial" w:hAnsi="Arial"/>
        </w:rPr>
        <w:t>.Улсын Их Хурлын гишүүн Г.Мөнхцэцэгийн гаргасан Байгаль орчин, аялал жуучлалын сайдын багц дахь аялал жуучлал хөтөлбөрийн хүрээнд хэрэгжүүлэх үйл ажиллагааны зардлыг 2,000.0 сая төгрөгөөр нэмэгдүүл</w:t>
      </w:r>
      <w:r>
        <w:rPr>
          <w:rFonts w:cs="Arial" w:ascii="Arial" w:hAnsi="Arial"/>
          <w:lang w:val="mn-Cyrl-MN"/>
        </w:rPr>
        <w:t xml:space="preserve">эн </w:t>
      </w:r>
      <w:r>
        <w:rPr>
          <w:rFonts w:cs="Arial" w:ascii="Arial" w:hAnsi="Arial"/>
        </w:rPr>
        <w:t xml:space="preserve">3,360.0 сая төгрөг болгох </w:t>
      </w:r>
      <w:r>
        <w:rPr>
          <w:rFonts w:cs="Arial" w:ascii="Arial" w:hAnsi="Arial"/>
          <w:lang w:val="mn-Cyrl-MN"/>
        </w:rPr>
        <w:t>гэсэн саналыг татсан.</w:t>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tab/>
      </w:r>
    </w:p>
    <w:p>
      <w:pPr>
        <w:pStyle w:val="Normal"/>
        <w:widowControl w:val="false"/>
        <w:tabs>
          <w:tab w:val="left" w:pos="220" w:leader="none"/>
          <w:tab w:val="left" w:pos="720" w:leader="none"/>
        </w:tabs>
        <w:autoSpaceDE w:val="false"/>
        <w:jc w:val="both"/>
        <w:rPr/>
      </w:pPr>
      <w:r>
        <w:rPr>
          <w:rFonts w:cs="Arial" w:ascii="Arial" w:hAnsi="Arial"/>
          <w:b/>
          <w:color w:val="000000"/>
          <w:lang w:val="mn-Cyrl-MN"/>
        </w:rPr>
        <w:tab/>
        <w:tab/>
      </w:r>
      <w:r>
        <w:rPr>
          <w:rFonts w:cs="Arial" w:ascii="Arial" w:hAnsi="Arial"/>
          <w:color w:val="000000"/>
          <w:lang w:val="mn-Cyrl-MN"/>
        </w:rPr>
        <w:t>7.Улсын Их Хурлын гишүүн Ч.Хүрэлбаатарын гаргасан Байгаль орчин, аялал, жуулчлалын сайдын багцын аялал жуулчлал хөтөлбөрийн хүрээнд хэрэгжүүлэх үйл ажиллагааны зардлыг 2.0 тэрбум төгрөгөөр нэмэгдүүлсэнтэй холбогдуулан Байгаль орчин, аялал жуулчлалын сайдын багцын ойжуулалтын арга хэмжээний зардал болох 10,328.0 сая төгрөгийг 2.0 тэрбум төгрөгөөр бууруулж төсвийг тэнцвэржүүлэх гэсэн саналыг татсан.</w:t>
      </w:r>
    </w:p>
    <w:p>
      <w:pPr>
        <w:pStyle w:val="Normal"/>
        <w:widowControl w:val="false"/>
        <w:tabs>
          <w:tab w:val="left" w:pos="220" w:leader="none"/>
          <w:tab w:val="left" w:pos="720" w:leader="none"/>
        </w:tabs>
        <w:autoSpaceDE w:val="false"/>
        <w:jc w:val="both"/>
        <w:rPr>
          <w:rFonts w:ascii="Arial" w:hAnsi="Arial" w:eastAsia="Arial" w:cs="Arial"/>
          <w:b/>
          <w:b/>
          <w:lang w:val="mn-Cyrl-MN"/>
        </w:rPr>
      </w:pPr>
      <w:r>
        <w:rPr>
          <w:rFonts w:eastAsia="Arial" w:cs="Arial" w:ascii="Arial" w:hAnsi="Arial"/>
          <w:b/>
          <w:lang w:val="mn-Cyrl-MN"/>
        </w:rPr>
        <w:t xml:space="preserve"> </w:t>
      </w:r>
    </w:p>
    <w:p>
      <w:pPr>
        <w:pStyle w:val="Normal"/>
        <w:ind w:firstLine="720"/>
        <w:jc w:val="both"/>
        <w:rPr/>
      </w:pPr>
      <w:r>
        <w:rPr>
          <w:rFonts w:cs="Arial" w:ascii="Arial" w:hAnsi="Arial"/>
          <w:lang w:val="mn-Cyrl-MN"/>
        </w:rPr>
        <w:t>8</w:t>
      </w:r>
      <w:r>
        <w:rPr>
          <w:rFonts w:cs="Arial" w:ascii="Arial" w:hAnsi="Arial"/>
          <w:color w:val="000000"/>
          <w:lang w:val="mn-Cyrl-MN"/>
        </w:rPr>
        <w:t xml:space="preserve">.Улсын Их Хурлын гишүүн Д.Оюунхорол, Н.Оюундарь, Д.Цогтбаатар, Б.Саранчимэг, Ц.Цогзолмаа, Г.Мөнхцэцэг, З.Нарантуяа нарын аргасан хүүхдийн байгууллага, хүүхэд хамгааллын зардалд “Хүүхдийн эрхийн тухай хууль”, “Хүүхэд хамгааллын тухай хууль”, “Засгийн газрын үйл ажиллагааны хөтөлбөрийн 3.4.4-3.4.7 дэх заалтуудыг хэрэгжүүлэхэд шаардлагатай зардлуудад 1,054.4 сая төгрөгийг тусгасан байгааг З,945.6  сая төгрөгөөр нэмэгдүүлж 5,000.0 сая төгрөг болго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0</w:t>
      </w:r>
    </w:p>
    <w:p>
      <w:pPr>
        <w:pStyle w:val="Normal"/>
        <w:ind w:firstLine="720"/>
        <w:jc w:val="both"/>
        <w:rPr>
          <w:rFonts w:ascii="Arial" w:hAnsi="Arial" w:cs="Arial"/>
          <w:lang w:val="mn-Cyrl-MN"/>
        </w:rPr>
      </w:pPr>
      <w:r>
        <w:rPr>
          <w:rFonts w:cs="Arial" w:ascii="Arial" w:hAnsi="Arial"/>
          <w:lang w:val="mn-Cyrl-MN"/>
        </w:rPr>
        <w:t>Татгалзсан</w:t>
        <w:tab/>
        <w:tab/>
        <w:t>21</w:t>
      </w:r>
    </w:p>
    <w:p>
      <w:pPr>
        <w:pStyle w:val="Normal"/>
        <w:ind w:firstLine="720"/>
        <w:jc w:val="both"/>
        <w:rPr>
          <w:rFonts w:ascii="Arial" w:hAnsi="Arial" w:cs="Arial"/>
          <w:lang w:val="mn-Cyrl-MN"/>
        </w:rPr>
      </w:pPr>
      <w:r>
        <w:rPr>
          <w:rFonts w:cs="Arial" w:ascii="Arial" w:hAnsi="Arial"/>
          <w:lang w:val="mn-Cyrl-MN"/>
        </w:rPr>
        <w:t>Бүгд</w:t>
        <w:tab/>
        <w:tab/>
        <w:tab/>
        <w:t>61</w:t>
      </w:r>
    </w:p>
    <w:p>
      <w:pPr>
        <w:pStyle w:val="Normal"/>
        <w:ind w:firstLine="720"/>
        <w:jc w:val="both"/>
        <w:rPr>
          <w:rFonts w:ascii="Arial" w:hAnsi="Arial" w:cs="Arial"/>
        </w:rPr>
      </w:pPr>
      <w:r>
        <w:rPr>
          <w:rFonts w:cs="Arial" w:ascii="Arial" w:hAnsi="Arial"/>
          <w:lang w:val="mn-Cyrl-MN"/>
        </w:rPr>
        <w:t>66,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Bodytext2"/>
        <w:spacing w:lineRule="auto" w:line="240"/>
        <w:ind w:left="40" w:hanging="0"/>
        <w:rPr>
          <w:rFonts w:ascii="Arial" w:hAnsi="Arial" w:cs="Arial"/>
          <w:b/>
          <w:b/>
          <w:sz w:val="24"/>
          <w:szCs w:val="24"/>
          <w:u w:val="single"/>
          <w:lang w:val="mn-Cyrl-MN"/>
        </w:rPr>
      </w:pPr>
      <w:r>
        <w:rPr>
          <w:rFonts w:cs="Arial" w:ascii="Arial" w:hAnsi="Arial"/>
          <w:b/>
          <w:sz w:val="24"/>
          <w:szCs w:val="24"/>
          <w:u w:val="single"/>
          <w:lang w:val="mn-Cyrl-MN"/>
        </w:rPr>
        <w:t>ХОЁР.ТӨСВИЙН БАЙНГЫН ХОРОО ДЭМЖЭЭГҮЙ САНАЛ:</w:t>
      </w:r>
    </w:p>
    <w:p>
      <w:pPr>
        <w:pStyle w:val="Bodytext2"/>
        <w:spacing w:lineRule="auto" w:line="240"/>
        <w:jc w:val="left"/>
        <w:rPr>
          <w:rFonts w:ascii="Arial" w:hAnsi="Arial" w:cs="Arial"/>
          <w:b/>
          <w:b/>
          <w:sz w:val="24"/>
          <w:szCs w:val="24"/>
          <w:u w:val="single"/>
          <w:lang w:val="mn-Cyrl-MN"/>
        </w:rPr>
      </w:pPr>
      <w:r>
        <w:rPr>
          <w:rFonts w:cs="Arial" w:ascii="Arial" w:hAnsi="Arial"/>
          <w:b/>
          <w:sz w:val="24"/>
          <w:szCs w:val="24"/>
          <w:u w:val="single"/>
          <w:lang w:val="mn-Cyrl-MN"/>
        </w:rPr>
      </w:r>
    </w:p>
    <w:p>
      <w:pPr>
        <w:pStyle w:val="Normal"/>
        <w:ind w:firstLine="720"/>
        <w:jc w:val="both"/>
        <w:rPr>
          <w:rFonts w:ascii="Arial" w:hAnsi="Arial" w:cs="Arial"/>
          <w:b/>
          <w:b/>
          <w:lang w:val="mn-Cyrl-MN"/>
        </w:rPr>
      </w:pPr>
      <w:r>
        <w:rPr>
          <w:rFonts w:cs="Arial" w:ascii="Arial" w:hAnsi="Arial"/>
          <w:b/>
        </w:rPr>
        <w:t>1.</w:t>
      </w:r>
      <w:r>
        <w:rPr>
          <w:rFonts w:cs="Arial" w:ascii="Arial" w:hAnsi="Arial"/>
        </w:rPr>
        <w:t xml:space="preserve">Улсын Их Хурлын гишүүн Б.Энх-Амгалангийн гаргасан </w:t>
      </w:r>
      <w:r>
        <w:rPr>
          <w:rFonts w:cs="Arial" w:ascii="Arial" w:hAnsi="Arial"/>
          <w:lang w:val="mn-Cyrl-MN"/>
        </w:rPr>
        <w:t>Гадаад харилцааны яамны “Ёслол хүндэтгэлийн өргөө” буюу өргөтгөлийн байранд </w:t>
      </w:r>
      <w:r>
        <w:rPr>
          <w:rFonts w:cs="Arial" w:ascii="Arial" w:hAnsi="Arial"/>
        </w:rPr>
        <w:t>агааржуулагч</w:t>
      </w:r>
      <w:r>
        <w:rPr>
          <w:rFonts w:cs="Arial" w:ascii="Arial" w:hAnsi="Arial"/>
          <w:lang w:val="mn-Cyrl-MN"/>
        </w:rPr>
        <w:t xml:space="preserve"> суурилуулахад шаардагдах 298.6 сая төгрөгийг Гадаад харилцааны сайдын хөрөнгө оруулалтын зардалд нэмэх саналыг татса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rPr>
        <w:t>2.</w:t>
      </w:r>
      <w:r>
        <w:rPr>
          <w:rFonts w:cs="Arial" w:ascii="Arial" w:hAnsi="Arial"/>
        </w:rPr>
        <w:t xml:space="preserve">Улсын Их Хурлын гишүүн Б.Энх-Амгалангийн гаргасан Гадаад харилцааны сайдын хөрөнгө оруулалтын зардал дахь Дипломат төлөөлөгчийн газрын их засварын ажлын зардлыг 3,839.1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57,9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Б.Энх-Амгалан саналаа тайлбарл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lang w:val="mn-Cyrl-MN"/>
        </w:rPr>
      </w:pPr>
      <w:r>
        <w:rPr>
          <w:rFonts w:cs="Arial" w:ascii="Arial" w:hAnsi="Arial"/>
          <w:b/>
        </w:rPr>
        <w:t>3.</w:t>
      </w:r>
      <w:r>
        <w:rPr>
          <w:rFonts w:cs="Arial" w:ascii="Arial" w:hAnsi="Arial"/>
        </w:rPr>
        <w:t>Улсын Их Хурлын гишүүн Б.Энх-Амгалангийн гаргасан</w:t>
      </w:r>
      <w:r>
        <w:rPr>
          <w:rFonts w:cs="Arial" w:ascii="Arial" w:hAnsi="Arial"/>
          <w:b/>
        </w:rPr>
        <w:t xml:space="preserve"> </w:t>
      </w:r>
      <w:r>
        <w:rPr>
          <w:rFonts w:cs="Arial" w:ascii="Arial" w:hAnsi="Arial"/>
        </w:rPr>
        <w:t>Гадаад харилцааны сайдын хөрөнгө оруулалтын зардал дахь</w:t>
      </w:r>
      <w:r>
        <w:rPr>
          <w:rFonts w:cs="Arial" w:ascii="Arial" w:hAnsi="Arial"/>
          <w:b/>
        </w:rPr>
        <w:t xml:space="preserve"> </w:t>
      </w:r>
      <w:r>
        <w:rPr>
          <w:rFonts w:cs="Arial" w:ascii="Arial" w:hAnsi="Arial"/>
        </w:rPr>
        <w:t xml:space="preserve">Дипломат төлөөлөгчийн газарт автомашин худалдан авахад шаардлагатай зардлыг 1,230.5 сая төгрөгөөр нэмэгдүүлэх </w:t>
      </w:r>
      <w:r>
        <w:rPr>
          <w:rFonts w:cs="Arial" w:ascii="Arial" w:hAnsi="Arial"/>
          <w:lang w:val="mn-Cyrl-MN"/>
        </w:rPr>
        <w:t>гэсэн саналыг татсан.</w:t>
      </w:r>
    </w:p>
    <w:p>
      <w:pPr>
        <w:pStyle w:val="BodyText1"/>
        <w:spacing w:lineRule="auto" w:line="240" w:before="0" w:after="0"/>
        <w:ind w:right="20" w:hanging="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rPr>
        <w:t>4.</w:t>
      </w:r>
      <w:r>
        <w:rPr>
          <w:rFonts w:cs="Arial" w:ascii="Arial" w:hAnsi="Arial"/>
        </w:rPr>
        <w:t xml:space="preserve">Улсын Их Хурлын гишүүн Б.Энх-Амгалангийн гаргасан Баян-Өлгий аймгийн Сагсай суманд байрлах Зэвсэгт хүчний 331 дүгээр ангийн 24 айлын орон сууц барихад шаардагдах 2,800.0 сая төгрөгийг Батлан хамгаалахын сайдын багцын хөрөнгө оруулалтын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1</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52,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Б.Энх-Амгалан саналаа тайлбарлав.</w:t>
      </w:r>
    </w:p>
    <w:p>
      <w:pPr>
        <w:pStyle w:val="BodyText1"/>
        <w:spacing w:lineRule="auto" w:line="240" w:before="0" w:after="0"/>
        <w:ind w:left="20" w:right="20" w:firstLine="70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rPr>
        <w:t>5.</w:t>
      </w:r>
      <w:r>
        <w:rPr>
          <w:rFonts w:cs="Arial" w:ascii="Arial" w:hAnsi="Arial"/>
          <w:bCs/>
        </w:rPr>
        <w:t>Улсын Их Хурлын гишүүн Б.Энх-Амгалангийн гаргасан</w:t>
      </w:r>
      <w:r>
        <w:rPr>
          <w:rFonts w:cs="Arial" w:ascii="Arial" w:hAnsi="Arial"/>
          <w:b/>
          <w:bCs/>
        </w:rPr>
        <w:t xml:space="preserve"> </w:t>
      </w:r>
      <w:r>
        <w:rPr>
          <w:rFonts w:cs="Arial" w:ascii="Arial" w:hAnsi="Arial"/>
          <w:color w:val="000000"/>
        </w:rPr>
        <w:t xml:space="preserve">Зэвсэгт хүчний нөөцийн материал хэрэгслийг байршуулах барилга, байгууламж барихад шаардагдах 7,527.6 сая төгрөгийг Батлан хамгаалахын сайдын багцын  хөрөнгө оруулалтын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0</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66,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Б.Энх-Амгалан саналаа тайлбарлав.</w:t>
      </w:r>
    </w:p>
    <w:p>
      <w:pPr>
        <w:pStyle w:val="BodyText1"/>
        <w:spacing w:lineRule="auto" w:line="240" w:before="0" w:after="0"/>
        <w:ind w:left="20" w:right="20" w:firstLine="70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rPr>
        <w:t>6.</w:t>
      </w:r>
      <w:r>
        <w:rPr>
          <w:rFonts w:cs="Arial" w:ascii="Arial" w:hAnsi="Arial"/>
          <w:bCs/>
        </w:rPr>
        <w:t>Улсын Их Хурлын гишүүн Б.Энх-Амгалангийн гаргасан</w:t>
      </w:r>
      <w:r>
        <w:rPr>
          <w:rFonts w:cs="Arial" w:ascii="Arial" w:hAnsi="Arial"/>
          <w:b/>
          <w:bCs/>
        </w:rPr>
        <w:t xml:space="preserve"> </w:t>
      </w:r>
      <w:r>
        <w:rPr>
          <w:rFonts w:cs="Arial" w:ascii="Arial" w:hAnsi="Arial"/>
        </w:rPr>
        <w:t xml:space="preserve">Цэргийн төв эмнэлгийн цалин хөлсний тооцооллын зөрүүг арилгахад шаардлагатай 2,300.0 сая төгрөгийг Батлан хамгаалахын  сайдын багцын урсгал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71,7 хувийн саналаар санал дэмжигдлээ.</w:t>
      </w:r>
    </w:p>
    <w:p>
      <w:pPr>
        <w:pStyle w:val="BodyText1"/>
        <w:spacing w:lineRule="auto" w:line="240" w:before="0" w:after="0"/>
        <w:ind w:left="20" w:right="20" w:firstLine="70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rPr>
        <w:t>7.</w:t>
      </w:r>
      <w:r>
        <w:rPr>
          <w:rFonts w:cs="Arial" w:ascii="Arial" w:hAnsi="Arial"/>
        </w:rPr>
        <w:t xml:space="preserve">Улсын Их Хурлын гишүүн Т.Аюурсайханы гаргасан Шадар сайдын төсвийн урсгал зардал дахь онцгой байдлын байгууллагын алба хаагчийн дүрэмт болон тусгай зориулалтын хувцас, хэрэглэлийн хангалтын төсвийг 3,000.0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21</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65,0 хувийн саналаар санал дэмжигдлээ.</w:t>
      </w:r>
    </w:p>
    <w:p>
      <w:pPr>
        <w:pStyle w:val="BodyText1"/>
        <w:spacing w:lineRule="auto" w:line="240" w:before="0" w:after="0"/>
        <w:ind w:left="20" w:right="20" w:firstLine="70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rPr>
        <w:t>8.</w:t>
      </w:r>
      <w:r>
        <w:rPr>
          <w:rFonts w:cs="Arial" w:ascii="Arial" w:hAnsi="Arial"/>
        </w:rPr>
        <w:t xml:space="preserve">Улсын Их Хурлын гишүүн Я.Санжмятавын гаргасан Гамшгаас хамгаалах тухай хуулийн 50 дугаар зүйлийн 50.8-д заасан онцгой байдлын байгууллагын албан хаагч нь мэргэжлийн зэрэгтэй байхаар заасныг хэрэгжүүлэхэд шаардагдах 2,900.0 сая төгрөгийг Шадар сайдын төсвийн багцын урсгал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0</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66,7 хувийн саналаар санал дэмжигдлээ.</w:t>
      </w:r>
    </w:p>
    <w:p>
      <w:pPr>
        <w:pStyle w:val="BodyText1"/>
        <w:spacing w:lineRule="auto" w:line="240" w:before="0" w:after="0"/>
        <w:ind w:right="20" w:hanging="0"/>
        <w:jc w:val="right"/>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rPr>
        <w:t>9</w:t>
      </w:r>
      <w:r>
        <w:rPr>
          <w:rFonts w:cs="Arial" w:ascii="Arial" w:hAnsi="Arial"/>
        </w:rPr>
        <w:t xml:space="preserve">.Улсын Их Хурлын гишүүн Я.Санжмятавын гаргасан Гамшгаас хамгаалах тухай хуулийн 50 дугаар зүйлийн 50.9-т заасан онцгой байдлын байгууллагын албан хаагчийн онцгой нөхцөлийн нэмэгдлийн хэмжээ албан тушаалын үндсэн цалингийн 20 хувиас доошгүй байна гэснийг хэрэгжүүлэхэд  шаардагдах 2,800.0 сая төгрөгийг Шадар сайдын багцын урсгал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2</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70,0 хувийн саналаар санал дэмжигдлээ.</w:t>
      </w:r>
    </w:p>
    <w:p>
      <w:pPr>
        <w:pStyle w:val="BodyText1"/>
        <w:tabs>
          <w:tab w:val="left" w:pos="720" w:leader="none"/>
          <w:tab w:val="left" w:pos="3710" w:leader="none"/>
        </w:tabs>
        <w:spacing w:lineRule="auto" w:line="240" w:before="0" w:after="0"/>
        <w:ind w:right="20" w:hanging="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rPr>
        <w:t>10.</w:t>
      </w:r>
      <w:r>
        <w:rPr>
          <w:rFonts w:cs="Arial" w:ascii="Arial" w:hAnsi="Arial"/>
          <w:bCs/>
        </w:rPr>
        <w:t>Улсын Их Хурлын гишүүн Я.Санжмятавын гаргасан</w:t>
      </w:r>
      <w:r>
        <w:rPr>
          <w:rFonts w:cs="Arial" w:ascii="Arial" w:hAnsi="Arial"/>
          <w:b/>
          <w:bCs/>
        </w:rPr>
        <w:t xml:space="preserve"> </w:t>
      </w:r>
      <w:r>
        <w:rPr>
          <w:rFonts w:cs="Arial" w:ascii="Arial" w:hAnsi="Arial"/>
          <w:bCs/>
        </w:rPr>
        <w:t xml:space="preserve">ОХУ-ын академи болон Хууль сахиулахын их сургууль, Удирдлагын академид суралцдаг онцгой байдлын байгууллагын 35 албан хаагчийн цалин хөлс, эрүүл мэндийн даатгалыг төлөхөд шаардагдах 319.5 сая төгрөгийг Шадар сайдын төсвийн багцын урсгал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2</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70,0 хувийн саналаар санал дэмжигдлээ.</w:t>
      </w:r>
    </w:p>
    <w:p>
      <w:pPr>
        <w:pStyle w:val="BodyText1"/>
        <w:spacing w:lineRule="auto" w:line="240" w:before="0" w:after="0"/>
        <w:ind w:left="20" w:right="20" w:firstLine="70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rPr>
        <w:t>11.</w:t>
      </w:r>
      <w:r>
        <w:rPr>
          <w:rFonts w:cs="Arial" w:ascii="Arial" w:hAnsi="Arial"/>
        </w:rPr>
        <w:t xml:space="preserve">Улсын Их Хурлын гишүүн О.Содбилэгийн гаргасан Цацрагийн 3 дугаар агуулахын зураг төслийн ажлыг гүйцэтгүүлэхэд  шаардлагатай 154.0 сая төгрөгийг Монгол Улсын Ерөнхий сайдын багцын хөрөнгө оруулалтын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21</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65,0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О.Содбилэг саналаа тайлбарлав.</w:t>
      </w:r>
    </w:p>
    <w:p>
      <w:pPr>
        <w:pStyle w:val="BodyText1"/>
        <w:spacing w:lineRule="auto" w:line="240" w:before="0" w:after="0"/>
        <w:ind w:left="20" w:right="20" w:firstLine="70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rPr>
        <w:t>12</w:t>
      </w:r>
      <w:r>
        <w:rPr>
          <w:rFonts w:cs="Arial" w:ascii="Arial" w:hAnsi="Arial"/>
        </w:rPr>
        <w:t xml:space="preserve">.Улсын Их Хурлын гишүүн О.Содбилэгийн гаргасан Хэмжлийн нэгдмэл байдлыг хангах тухай хуулийн хэрэгжилтийг хангах хүрээнд гадаргууны бохирдол хэмжих багажид баталгаажуулалт хийх эталон үүсгүүр Pu-239 хавтгай эталон үүсгүүр, CI-36 хавтгай эталон үүсгүүр худалдан авахад шаардагдах 23.0 сая төгрөгийг Монгол Улсын Ерөнхий сайдын багцын хөрөнгө оруулалтын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8</w:t>
      </w:r>
    </w:p>
    <w:p>
      <w:pPr>
        <w:pStyle w:val="Normal"/>
        <w:ind w:firstLine="720"/>
        <w:jc w:val="both"/>
        <w:rPr>
          <w:rFonts w:ascii="Arial" w:hAnsi="Arial" w:cs="Arial"/>
          <w:lang w:val="mn-Cyrl-MN"/>
        </w:rPr>
      </w:pPr>
      <w:r>
        <w:rPr>
          <w:rFonts w:cs="Arial" w:ascii="Arial" w:hAnsi="Arial"/>
          <w:lang w:val="mn-Cyrl-MN"/>
        </w:rPr>
        <w:t>Татгалзсан</w:t>
        <w:tab/>
        <w:tab/>
        <w:t>20</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pPr>
      <w:r>
        <w:rPr>
          <w:rFonts w:cs="Arial" w:ascii="Arial" w:hAnsi="Arial"/>
          <w:lang w:val="mn-Cyrl-MN"/>
        </w:rPr>
        <w:t>65,5 хувийн саналаар санал дэмжигдлээ.</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rPr>
        <w:t>13.</w:t>
      </w:r>
      <w:r>
        <w:rPr>
          <w:rFonts w:cs="Arial" w:ascii="Arial" w:hAnsi="Arial"/>
        </w:rPr>
        <w:t>Улсын Их Хурлын гишүүн Б.Энх-Амгалангийн гаргасан</w:t>
      </w:r>
      <w:r>
        <w:rPr>
          <w:rFonts w:cs="Arial" w:ascii="Arial" w:hAnsi="Arial"/>
          <w:b/>
        </w:rPr>
        <w:t xml:space="preserve"> </w:t>
      </w:r>
      <w:r>
        <w:rPr>
          <w:rFonts w:cs="Arial" w:ascii="Arial" w:hAnsi="Arial"/>
        </w:rPr>
        <w:t xml:space="preserve">Дайчилгааны хээрийн сургууль явуулахад шаардагдах 362.0 сая төгрөгийг Батлан хамгаалахын сайдын багцын Зэвсэгт хүчний Жанжин штабын хичээл үйлдвэрлэлийн дадлага хийх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75,9 хувийн саналаар санал дэмжигдлээ.</w:t>
      </w:r>
    </w:p>
    <w:p>
      <w:pPr>
        <w:pStyle w:val="BodyText1"/>
        <w:spacing w:lineRule="auto" w:line="240" w:before="0" w:after="0"/>
        <w:ind w:right="20" w:hanging="0"/>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rPr>
        <w:t>14.</w:t>
      </w:r>
      <w:r>
        <w:rPr>
          <w:rFonts w:cs="Arial" w:ascii="Arial" w:hAnsi="Arial"/>
        </w:rPr>
        <w:t xml:space="preserve">Улсын Их Хурлын гишүүн О.Содбилэгийн гаргасан Монгол Улсын Ерөнхий сайдын багцын Цөмийн энергийн комиссын урсгал зардлын гадаад томилолтын зардлыг 175.6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75,9 хувийн саналаар санал дэмжигдлээ.</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color w:val="000000"/>
          <w:lang w:val="mn-Cyrl-MN" w:eastAsia="en-US"/>
        </w:rPr>
        <w:t>15</w:t>
      </w:r>
      <w:r>
        <w:rPr>
          <w:rFonts w:cs="Arial" w:ascii="Arial" w:hAnsi="Arial"/>
          <w:color w:val="000000"/>
          <w:lang w:val="mn-Cyrl-MN" w:eastAsia="en-US"/>
        </w:rPr>
        <w:t xml:space="preserve">.Улсын Их Хурлын гишүүн Г.Тэмүүлэн, Д.Мурат нарын гаргасан </w:t>
      </w:r>
      <w:r>
        <w:rPr>
          <w:rFonts w:cs="Arial" w:ascii="Arial" w:hAnsi="Arial"/>
        </w:rPr>
        <w:t xml:space="preserve">”Малын чанар үржлийн ажил үйлчилгээнд шаардлагатай 3,800.0 сая төгрөгийг” Хүнс, хөдөө аж ахуй, хөнгөн үйлдвэрийн  сайдын урсгал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pPr>
      <w:r>
        <w:rPr>
          <w:rFonts w:cs="Arial" w:ascii="Arial" w:hAnsi="Arial"/>
          <w:lang w:val="mn-Cyrl-MN"/>
        </w:rPr>
        <w:t>75,9 хувийн саналаар санал дэмжигдлээ.</w:t>
      </w:r>
      <w:r>
        <w:rPr>
          <w:rFonts w:cs="Arial" w:ascii="Arial" w:hAnsi="Arial"/>
          <w:b/>
          <w:color w:val="000000"/>
          <w:lang w:val="mn-Cyrl-MN" w:eastAsia="en-US"/>
        </w:rPr>
        <w:t xml:space="preserve">                    </w:t>
      </w:r>
    </w:p>
    <w:p>
      <w:pPr>
        <w:pStyle w:val="Normal"/>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720"/>
        <w:jc w:val="both"/>
        <w:rPr/>
      </w:pPr>
      <w:r>
        <w:rPr>
          <w:rFonts w:cs="Arial" w:ascii="Arial" w:hAnsi="Arial"/>
          <w:b/>
          <w:color w:val="000000"/>
          <w:lang w:val="mn-Cyrl-MN" w:eastAsia="en-US"/>
        </w:rPr>
        <w:t>16</w:t>
      </w:r>
      <w:r>
        <w:rPr>
          <w:rFonts w:cs="Arial" w:ascii="Arial" w:hAnsi="Arial"/>
          <w:color w:val="000000"/>
          <w:lang w:val="mn-Cyrl-MN" w:eastAsia="en-US"/>
        </w:rPr>
        <w:t xml:space="preserve">.Улсын Их Хурлын гишүүн Г.Тэмүүлэнгийн гаргасан Байгаль орчин, аялал жуучлалын сайдын багцад “Морин-Уул дахь цаг уурын допплерийн радарын хэвийн үйл ажиллагааг хангахад шаардлагатай тоног төхөөрөмж, сэлбэгт зориулж 1,040.0 сая төгрөгийг”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2</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71,2 хувийн саналаар санал дэмжигдлээ.</w:t>
      </w:r>
    </w:p>
    <w:p>
      <w:pPr>
        <w:pStyle w:val="Normal"/>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color w:val="00000A"/>
          <w:lang w:val="mn-Cyrl-MN" w:eastAsia="zh-CN"/>
        </w:rPr>
        <w:t>17.</w:t>
      </w:r>
      <w:r>
        <w:rPr>
          <w:rFonts w:cs="Arial" w:ascii="Arial" w:hAnsi="Arial"/>
          <w:color w:val="00000A"/>
          <w:lang w:val="mn-Cyrl-MN" w:eastAsia="zh-CN"/>
        </w:rPr>
        <w:t xml:space="preserve">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багцад “Ариун цэвэр, эрүүл ахуйн байгууламж төслийн санхүүжилтэд шаардагдах 300.0 сая төгрөг” гэж шинээр нэмж тусгах </w:t>
      </w:r>
      <w:r>
        <w:rPr>
          <w:rFonts w:cs="Arial" w:ascii="Arial" w:hAnsi="Arial"/>
          <w:lang w:val="mn-Cyrl-MN"/>
        </w:rPr>
        <w:t>гэсэн Байнгын хорооны дэмжигд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19</w:t>
      </w:r>
    </w:p>
    <w:p>
      <w:pPr>
        <w:pStyle w:val="Normal"/>
        <w:ind w:firstLine="720"/>
        <w:jc w:val="both"/>
        <w:rPr>
          <w:rFonts w:ascii="Arial" w:hAnsi="Arial" w:cs="Arial"/>
          <w:lang w:val="mn-Cyrl-MN"/>
        </w:rPr>
      </w:pPr>
      <w:r>
        <w:rPr>
          <w:rFonts w:cs="Arial" w:ascii="Arial" w:hAnsi="Arial"/>
          <w:lang w:val="mn-Cyrl-MN"/>
        </w:rPr>
        <w:t>Татгалзсан</w:t>
        <w:tab/>
        <w:tab/>
        <w:t>40</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32,2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t>18.</w:t>
      </w:r>
      <w:r>
        <w:rPr>
          <w:rFonts w:cs="Arial" w:ascii="Arial" w:hAnsi="Arial"/>
          <w:color w:val="00000A"/>
          <w:lang w:val="mn-Cyrl-MN" w:eastAsia="zh-CN"/>
        </w:rPr>
        <w:t xml:space="preserve">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багцын </w:t>
      </w:r>
      <w:r>
        <w:rPr>
          <w:rFonts w:cs="Arial" w:ascii="Arial" w:hAnsi="Arial"/>
          <w:color w:val="00000A"/>
          <w:lang w:eastAsia="zh-CN"/>
        </w:rPr>
        <w:t>XIII</w:t>
      </w:r>
      <w:r>
        <w:rPr>
          <w:rFonts w:cs="Arial" w:ascii="Arial" w:hAnsi="Arial"/>
          <w:color w:val="00000A"/>
          <w:lang w:val="mn-Cyrl-MN" w:eastAsia="zh-CN"/>
        </w:rPr>
        <w:t xml:space="preserve">.1.1.5 дахь дэд заалтад тусгагдсан төсөл, арга хэмжээний хэрэгжиж дуусах хугацаа “2018” гэснийг “2020” гэж, төсөвт өртөг “2,300.0 сая төгрөг” гэснийг “15,200.0 сая төгрөг” гэж, 2018 онд санхүүжих дүн “1,500.0 сая төгрөг” гэснийг “5,000.0 сая төгрөг” гэж тус тус өөрчлөх </w:t>
      </w:r>
      <w:r>
        <w:rPr>
          <w:rFonts w:cs="Arial" w:ascii="Arial" w:hAnsi="Arial"/>
          <w:lang w:val="mn-Cyrl-MN"/>
        </w:rPr>
        <w:t>гэсэн саналыг татсан.</w:t>
      </w:r>
      <w:r>
        <w:rPr>
          <w:rFonts w:cs="Arial" w:ascii="Arial" w:hAnsi="Arial"/>
          <w:color w:val="00000A"/>
          <w:lang w:val="mn-Cyrl-MN" w:eastAsia="zh-CN"/>
        </w:rPr>
        <w:t xml:space="preserve">  </w:t>
        <w:tab/>
      </w:r>
    </w:p>
    <w:p>
      <w:pPr>
        <w:pStyle w:val="Normal"/>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Normal"/>
        <w:ind w:firstLine="720"/>
        <w:jc w:val="both"/>
        <w:rPr/>
      </w:pPr>
      <w:r>
        <w:rPr>
          <w:rFonts w:cs="Arial" w:ascii="Arial" w:hAnsi="Arial"/>
          <w:b/>
          <w:color w:val="00000A"/>
          <w:lang w:val="mn-Cyrl-MN" w:eastAsia="zh-CN" w:bidi="hi-IN"/>
        </w:rPr>
        <w:t>19.</w:t>
      </w:r>
      <w:r>
        <w:rPr>
          <w:rFonts w:cs="Arial" w:ascii="Arial" w:hAnsi="Arial"/>
          <w:color w:val="00000A"/>
          <w:lang w:val="mn-Cyrl-MN" w:eastAsia="zh-CN" w:bidi="hi-IN"/>
        </w:rPr>
        <w:t>Улсын Их Хурлын гишүүн Д.Ганболд, Ө.Энхтүвшин нарын гаргасан т</w:t>
      </w:r>
      <w:r>
        <w:rPr>
          <w:rFonts w:cs="Arial" w:ascii="Arial" w:hAnsi="Arial"/>
          <w:color w:val="00000A"/>
          <w:lang w:val="mn-Cyrl-MN" w:eastAsia="zh-CN"/>
        </w:rPr>
        <w:t xml:space="preserve">өслийн хоёрдугаар хавсралтын </w:t>
      </w:r>
      <w:r>
        <w:rPr>
          <w:rFonts w:cs="Arial" w:ascii="Arial" w:hAnsi="Arial"/>
          <w:color w:val="00000A"/>
          <w:lang w:val="mn-Cyrl-MN" w:eastAsia="zh-CN" w:bidi="hi-IN"/>
        </w:rPr>
        <w:t xml:space="preserve">Боловсрол, соёл, шинжлэх ухаан, спортын сайдын спортын салбарын хөрөнгө оруулалтын багцад багтах 13 дугаар зүйлийн </w:t>
      </w:r>
      <w:r>
        <w:rPr>
          <w:rFonts w:cs="Arial" w:ascii="Arial" w:hAnsi="Arial"/>
          <w:color w:val="00000A"/>
          <w:lang w:eastAsia="zh-CN" w:bidi="hi-IN"/>
        </w:rPr>
        <w:t>XIII</w:t>
      </w:r>
      <w:r>
        <w:rPr>
          <w:rFonts w:cs="Arial" w:ascii="Arial" w:hAnsi="Arial"/>
          <w:color w:val="00000A"/>
          <w:lang w:val="mn-Cyrl-MN" w:eastAsia="zh-CN" w:bidi="hi-IN"/>
        </w:rPr>
        <w:t xml:space="preserve">.3.1.1 дэх дэд заалтын 2018 оны санхүүжих дүнг 2,500.0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3</w:t>
      </w:r>
    </w:p>
    <w:p>
      <w:pPr>
        <w:pStyle w:val="Normal"/>
        <w:ind w:firstLine="720"/>
        <w:jc w:val="both"/>
        <w:rPr>
          <w:rFonts w:ascii="Arial" w:hAnsi="Arial" w:cs="Arial"/>
          <w:lang w:val="mn-Cyrl-MN"/>
        </w:rPr>
      </w:pPr>
      <w:r>
        <w:rPr>
          <w:rFonts w:cs="Arial" w:ascii="Arial" w:hAnsi="Arial"/>
          <w:lang w:val="mn-Cyrl-MN"/>
        </w:rPr>
        <w:t>Татгалзсан</w:t>
        <w:tab/>
        <w:tab/>
        <w:t>16</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72,9 хувийн саналаар санал дэмжигдлээ.</w:t>
      </w:r>
    </w:p>
    <w:p>
      <w:pPr>
        <w:pStyle w:val="Normal"/>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Normal"/>
        <w:jc w:val="both"/>
        <w:rPr/>
      </w:pPr>
      <w:r>
        <w:rPr>
          <w:rFonts w:cs="Arial" w:ascii="Arial" w:hAnsi="Arial"/>
          <w:color w:val="00000A"/>
          <w:lang w:val="mn-Cyrl-MN" w:eastAsia="zh-CN" w:bidi="hi-IN"/>
        </w:rPr>
        <w:tab/>
      </w:r>
      <w:r>
        <w:rPr>
          <w:rFonts w:cs="Arial" w:ascii="Arial" w:hAnsi="Arial"/>
          <w:b/>
          <w:color w:val="00000A"/>
          <w:lang w:val="mn-Cyrl-MN" w:eastAsia="zh-CN" w:bidi="hi-IN"/>
        </w:rPr>
        <w:t>20.</w:t>
      </w:r>
      <w:r>
        <w:rPr>
          <w:rFonts w:cs="Arial" w:ascii="Arial" w:hAnsi="Arial"/>
          <w:color w:val="00000A"/>
          <w:lang w:val="mn-Cyrl-MN" w:eastAsia="zh-CN" w:bidi="hi-IN"/>
        </w:rPr>
        <w:t>Улсын Их Хурлын гишүүн Г.Мөнхцэцэгийн гаргасан төслийн хоёрдугаар хавсралтын Боловсрол, соёл, шинжлэх ухаан, спортын сайдын соёлын салбарын их засварын багцад “Соёлын төв, 100 суудал, /Дорноговь, Алтанширээ сум/ 142.2 сая төгрөг” гэж шинээр нэмж тусгах гэсэн саналыг татсан.</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21.</w:t>
      </w:r>
      <w:r>
        <w:rPr>
          <w:rFonts w:cs="Arial" w:ascii="Arial" w:hAnsi="Arial"/>
          <w:color w:val="00000A"/>
          <w:lang w:val="mn-Cyrl-MN" w:eastAsia="zh-CN"/>
        </w:rPr>
        <w:t xml:space="preserve">Улсын Их Хурлын гишүүн Г.Мөнхцэцэгийн гаргасан төслийн хоёрдугаар хавсралтын Эрүүл мэндийн сайдын их засварын багцад  “Эрүүл мэндийн төвийн барилгын их засвар, /Дорноговь, Иххэт сум/, 347.9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1</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9,5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b/>
          <w:b/>
          <w:lang w:val="mn-Cyrl-MN"/>
        </w:rPr>
      </w:pPr>
      <w:r>
        <w:rPr>
          <w:rFonts w:cs="Arial" w:ascii="Arial" w:hAnsi="Arial"/>
          <w:b/>
          <w:lang w:val="mn-Cyrl-MN" w:eastAsia="zh-CN" w:bidi="hi-IN"/>
        </w:rPr>
        <w:t>22.</w:t>
      </w:r>
      <w:r>
        <w:rPr>
          <w:rFonts w:cs="Arial" w:ascii="Arial" w:hAnsi="Arial"/>
          <w:lang w:val="mn-Cyrl-MN" w:eastAsia="zh-CN" w:bidi="hi-IN"/>
        </w:rPr>
        <w:t xml:space="preserve">Улсын Их Хурлын гишүүн Л.Энх-Амгалангийн гаргасан төслийн хоёрдугаар хавсралтын Боловсрол, соёл, шинжлэх ухаан, спортын сайдын боловсролын салбарын хөрөнгө оруулалтын зардалд  “Анагаахын шинжлэх ухааны үндэсний их сургуулийн цогцолборын барилга /Улаанбаатар, Баянзүрх, 12 дугаар хороо/, 4,000.0 сая төгрөг” гэж шинээр нэмж тусгах </w:t>
      </w:r>
      <w:r>
        <w:rPr>
          <w:rFonts w:cs="Arial" w:ascii="Arial" w:hAnsi="Arial"/>
          <w:lang w:val="mn-Cyrl-MN"/>
        </w:rPr>
        <w:t>гэсэн саналыг татсан.</w:t>
      </w:r>
    </w:p>
    <w:p>
      <w:pPr>
        <w:pStyle w:val="Normal"/>
        <w:ind w:firstLine="720"/>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3.</w:t>
      </w:r>
      <w:r>
        <w:rPr>
          <w:rFonts w:cs="Arial" w:ascii="Arial" w:hAnsi="Arial"/>
          <w:color w:val="00000A"/>
          <w:lang w:val="mn-Cyrl-MN" w:eastAsia="zh-CN"/>
        </w:rPr>
        <w:t xml:space="preserve">Улсын Их Хурлын гишүүн Ё.Баатарбилэгийн гаргасан Хөдөлмөр, нийгмийн хамгааллын сайдын урсгал зардлын багцад багтах Ахмад настны хөгжил хөтөлбөрт  “233.5 сая төгрөг”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1</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69,5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4.</w:t>
      </w:r>
      <w:r>
        <w:rPr>
          <w:rFonts w:cs="Arial" w:ascii="Arial" w:hAnsi="Arial"/>
          <w:color w:val="00000A"/>
          <w:lang w:val="mn-Cyrl-MN" w:eastAsia="zh-CN"/>
        </w:rPr>
        <w:t xml:space="preserve">Улсын Их Хурлын гишүүн Ц.Гарамжав, Х.Нямбаатар, Д.Сумъяабазар нарын гаргасан төслийн хоёрдугаар хавсралтын Эрүүл мэндийн сайдын хөрөнгө оруулалтын багцад “Эрүүл мэндийн төвийн өргөтгөлийн барилга Улаанбаатар, Сонгинохайрхан дүүрэг/, 2,800.0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8</w:t>
      </w:r>
    </w:p>
    <w:p>
      <w:pPr>
        <w:pStyle w:val="Normal"/>
        <w:ind w:firstLine="720"/>
        <w:jc w:val="both"/>
        <w:rPr>
          <w:rFonts w:ascii="Arial" w:hAnsi="Arial" w:cs="Arial"/>
          <w:lang w:val="mn-Cyrl-MN"/>
        </w:rPr>
      </w:pPr>
      <w:r>
        <w:rPr>
          <w:rFonts w:cs="Arial" w:ascii="Arial" w:hAnsi="Arial"/>
          <w:lang w:val="mn-Cyrl-MN"/>
        </w:rPr>
        <w:t>Татгалзсан</w:t>
        <w:tab/>
        <w:tab/>
        <w:t>51</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13,6 хувийн саналаар санал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Ц.Гарамжав саналаа тайлбарлав.</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5.</w:t>
      </w:r>
      <w:r>
        <w:rPr>
          <w:rFonts w:cs="Arial" w:ascii="Arial" w:hAnsi="Arial"/>
          <w:color w:val="00000A"/>
          <w:lang w:val="mn-Cyrl-MN" w:eastAsia="zh-CN"/>
        </w:rPr>
        <w:t xml:space="preserve">Улсын Их Хурлын гишүүн Ц.Цогзолмаагийн гаргасан Монгол Улсын 2018 оны төсвийн жилээс эхлэн </w:t>
      </w:r>
      <w:r>
        <w:rPr>
          <w:rFonts w:cs="Arial" w:ascii="Arial" w:hAnsi="Arial"/>
          <w:lang w:val="mn-Cyrl-MN" w:eastAsia="zh-CN" w:bidi="hi-IN"/>
        </w:rPr>
        <w:t xml:space="preserve">Боловсрол, соёл, шинжлэх хаан, спортын салбарын орон нутаг дахь харьяа байгууллагын байр ашиглалттай холбоотой зардлын 110.8 сая төгрөгийг улсын төсвөөс орон нутгийн төсөвт нь дэмжлэг хэлбэрээр шилж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15</w:t>
      </w:r>
    </w:p>
    <w:p>
      <w:pPr>
        <w:pStyle w:val="Normal"/>
        <w:ind w:firstLine="720"/>
        <w:jc w:val="both"/>
        <w:rPr>
          <w:rFonts w:ascii="Arial" w:hAnsi="Arial" w:cs="Arial"/>
          <w:lang w:val="mn-Cyrl-MN"/>
        </w:rPr>
      </w:pPr>
      <w:r>
        <w:rPr>
          <w:rFonts w:cs="Arial" w:ascii="Arial" w:hAnsi="Arial"/>
          <w:lang w:val="mn-Cyrl-MN"/>
        </w:rPr>
        <w:t>Татгалзсан</w:t>
        <w:tab/>
        <w:tab/>
        <w:t>44</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eastAsia="zh-CN" w:bidi="hi-IN"/>
        </w:rPr>
      </w:pPr>
      <w:r>
        <w:rPr>
          <w:rFonts w:cs="Arial" w:ascii="Arial" w:hAnsi="Arial"/>
          <w:lang w:val="mn-Cyrl-MN"/>
        </w:rPr>
        <w:t>25,6 хувийн саналаар санал дэмжигдсэнгүй.</w:t>
      </w:r>
      <w:r>
        <w:rPr>
          <w:rFonts w:cs="Arial" w:ascii="Arial" w:hAnsi="Arial"/>
          <w:lang w:val="mn-Cyrl-MN" w:eastAsia="zh-CN" w:bidi="hi-IN"/>
        </w:rPr>
        <w:t xml:space="preserve"> </w:t>
      </w:r>
    </w:p>
    <w:p>
      <w:pPr>
        <w:pStyle w:val="Normal"/>
        <w:ind w:firstLine="720"/>
        <w:jc w:val="both"/>
        <w:rPr>
          <w:rFonts w:ascii="Arial" w:hAnsi="Arial" w:cs="Arial"/>
          <w:lang w:val="mn-Cyrl-MN" w:eastAsia="zh-CN" w:bidi="hi-IN"/>
        </w:rPr>
      </w:pPr>
      <w:r>
        <w:rPr>
          <w:rFonts w:cs="Arial" w:ascii="Arial" w:hAnsi="Arial"/>
          <w:lang w:val="mn-Cyrl-MN" w:eastAsia="zh-CN" w:bidi="hi-IN"/>
        </w:rPr>
      </w:r>
    </w:p>
    <w:p>
      <w:pPr>
        <w:pStyle w:val="Normal"/>
        <w:ind w:firstLine="720"/>
        <w:jc w:val="both"/>
        <w:rPr>
          <w:rFonts w:ascii="Arial" w:hAnsi="Arial" w:cs="Arial"/>
          <w:b/>
          <w:b/>
          <w:lang w:val="mn-Cyrl-MN"/>
        </w:rPr>
      </w:pPr>
      <w:r>
        <w:rPr>
          <w:rFonts w:cs="Arial" w:ascii="Arial" w:hAnsi="Arial"/>
          <w:lang w:val="mn-Cyrl-MN"/>
        </w:rPr>
        <w:t>Улсын Их Хурлын гишүүн Ц.Цогзолмаа саналаа тайлбарлав.</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7.</w:t>
      </w:r>
      <w:r>
        <w:rPr>
          <w:rFonts w:cs="Arial" w:ascii="Arial" w:hAnsi="Arial"/>
          <w:color w:val="00000A"/>
          <w:lang w:val="mn-Cyrl-MN" w:eastAsia="zh-CN"/>
        </w:rPr>
        <w:t xml:space="preserve">Улсын Их Хурлын гишүүн Ё.Баатарбилэгийн гаргасан төслийн хоёрдугаар хавсралтын Боловсрол, соёл, шинжлэх ухаан, спортын сайдын боловсролын салбарын хөрөнгө оруулалтын багцад “Шинжлэх ухааны академийн өргөтгөлийн барилга /Улаанбаатар, Баянзүрх/, 3,500.0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24</w:t>
      </w:r>
    </w:p>
    <w:p>
      <w:pPr>
        <w:pStyle w:val="Normal"/>
        <w:ind w:firstLine="720"/>
        <w:jc w:val="both"/>
        <w:rPr>
          <w:rFonts w:ascii="Arial" w:hAnsi="Arial" w:cs="Arial"/>
          <w:lang w:val="mn-Cyrl-MN"/>
        </w:rPr>
      </w:pPr>
      <w:r>
        <w:rPr>
          <w:rFonts w:cs="Arial" w:ascii="Arial" w:hAnsi="Arial"/>
          <w:lang w:val="mn-Cyrl-MN"/>
        </w:rPr>
        <w:t>Татгалзсан</w:t>
        <w:tab/>
        <w:tab/>
        <w:t>32</w:t>
      </w:r>
    </w:p>
    <w:p>
      <w:pPr>
        <w:pStyle w:val="Normal"/>
        <w:ind w:firstLine="720"/>
        <w:jc w:val="both"/>
        <w:rPr>
          <w:rFonts w:ascii="Arial" w:hAnsi="Arial" w:cs="Arial"/>
          <w:lang w:val="mn-Cyrl-MN"/>
        </w:rPr>
      </w:pPr>
      <w:r>
        <w:rPr>
          <w:rFonts w:cs="Arial" w:ascii="Arial" w:hAnsi="Arial"/>
          <w:lang w:val="mn-Cyrl-MN"/>
        </w:rPr>
        <w:t>Бүгд</w:t>
        <w:tab/>
        <w:tab/>
        <w:tab/>
        <w:t>56</w:t>
      </w:r>
    </w:p>
    <w:p>
      <w:pPr>
        <w:pStyle w:val="Normal"/>
        <w:ind w:firstLine="720"/>
        <w:jc w:val="both"/>
        <w:rPr>
          <w:rFonts w:ascii="Arial" w:hAnsi="Arial" w:cs="Arial"/>
          <w:b/>
          <w:b/>
          <w:lang w:val="mn-Cyrl-MN"/>
        </w:rPr>
      </w:pPr>
      <w:r>
        <w:rPr>
          <w:rFonts w:cs="Arial" w:ascii="Arial" w:hAnsi="Arial"/>
          <w:lang w:val="mn-Cyrl-MN"/>
        </w:rPr>
        <w:t>42,9 хувийн саналаар санал дэмжигдсэн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rPr>
        <w:t>Улсын Их Хурлын гишүүн Ё.Баатарбилэг саналаа тайлбарлав.</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t>Улсын Их Хурлын гишүүн, ажлын хэсгийн ахлагч Д.Тогтохсүрэн дахин санал хураалгах горимын санал гаргав.</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color w:val="00000A"/>
          <w:lang w:val="mn-Cyrl-MN" w:eastAsia="zh-CN"/>
        </w:rPr>
        <w:tab/>
      </w:r>
      <w:r>
        <w:rPr>
          <w:rFonts w:cs="Arial" w:ascii="Arial" w:hAnsi="Arial"/>
          <w:b/>
          <w:color w:val="00000A"/>
          <w:lang w:val="mn-Cyrl-MN" w:eastAsia="zh-CN"/>
        </w:rPr>
        <w:t>М.Энхболд:</w:t>
      </w:r>
      <w:r>
        <w:rPr>
          <w:rFonts w:cs="Arial" w:ascii="Arial" w:hAnsi="Arial"/>
          <w:color w:val="00000A"/>
          <w:lang w:val="mn-Cyrl-MN" w:eastAsia="zh-CN"/>
        </w:rPr>
        <w:t xml:space="preserve"> -Улсын Их Хурлын гишүүн Д.Тогтохсүрэнгийн гаргасан 27 дугаар саналыг хүчингүй болгох санал хураалт явуулъя.</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lang w:val="mn-Cyrl-MN"/>
        </w:rPr>
      </w:pPr>
      <w:r>
        <w:rPr>
          <w:rFonts w:cs="Arial" w:ascii="Arial" w:hAnsi="Arial"/>
          <w:lang w:val="mn-Cyrl-MN"/>
        </w:rPr>
        <w:t>Зөвшөөрсөн</w:t>
        <w:tab/>
        <w:tab/>
        <w:t>34</w:t>
      </w:r>
    </w:p>
    <w:p>
      <w:pPr>
        <w:pStyle w:val="Normal"/>
        <w:ind w:firstLine="720"/>
        <w:jc w:val="both"/>
        <w:rPr>
          <w:rFonts w:ascii="Arial" w:hAnsi="Arial" w:cs="Arial"/>
          <w:lang w:val="mn-Cyrl-MN"/>
        </w:rPr>
      </w:pPr>
      <w:r>
        <w:rPr>
          <w:rFonts w:cs="Arial" w:ascii="Arial" w:hAnsi="Arial"/>
          <w:lang w:val="mn-Cyrl-MN"/>
        </w:rPr>
        <w:t>Татгалзсан</w:t>
        <w:tab/>
        <w:tab/>
        <w:t>24</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lang w:val="mn-Cyrl-MN"/>
        </w:rPr>
      </w:pPr>
      <w:r>
        <w:rPr>
          <w:rFonts w:cs="Arial" w:ascii="Arial" w:hAnsi="Arial"/>
          <w:lang w:val="mn-Cyrl-MN"/>
        </w:rPr>
        <w:t>5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A"/>
          <w:lang w:val="mn-Cyrl-MN" w:eastAsia="zh-CN"/>
        </w:rPr>
        <w:t>27.</w:t>
      </w:r>
      <w:r>
        <w:rPr>
          <w:rFonts w:cs="Arial" w:ascii="Arial" w:hAnsi="Arial"/>
          <w:color w:val="00000A"/>
          <w:lang w:val="mn-Cyrl-MN" w:eastAsia="zh-CN"/>
        </w:rPr>
        <w:t xml:space="preserve">Улсын Их Хурлын гишүүн Ё.Баатарбилэгийн гаргасан төслийн хоёрдугаар хавсралтын Боловсрол, соёл, шинжлэх ухаан, спортын сайдын боловсролын салбарын хөрөнгө оруулалтын багцад “Шинжлэх ухааны академийн өргөтгөлийн барилга /Улаанбаатар, Баянзүрх/, 3,500.0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7</w:t>
      </w:r>
    </w:p>
    <w:p>
      <w:pPr>
        <w:pStyle w:val="Normal"/>
        <w:ind w:firstLine="720"/>
        <w:jc w:val="both"/>
        <w:rPr>
          <w:rFonts w:ascii="Arial" w:hAnsi="Arial" w:cs="Arial"/>
          <w:lang w:val="mn-Cyrl-MN"/>
        </w:rPr>
      </w:pPr>
      <w:r>
        <w:rPr>
          <w:rFonts w:cs="Arial" w:ascii="Arial" w:hAnsi="Arial"/>
          <w:lang w:val="mn-Cyrl-MN"/>
        </w:rPr>
        <w:t>Татгалзсан</w:t>
        <w:tab/>
        <w:tab/>
        <w:t>21</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lang w:val="mn-Cyrl-MN"/>
        </w:rPr>
      </w:pPr>
      <w:r>
        <w:rPr>
          <w:rFonts w:cs="Arial" w:ascii="Arial" w:hAnsi="Arial"/>
          <w:lang w:val="mn-Cyrl-MN"/>
        </w:rPr>
        <w:t>63,8 хувийн саналаар санал дэмжигдлээ.</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8.</w:t>
      </w:r>
      <w:r>
        <w:rPr>
          <w:rFonts w:cs="Arial" w:ascii="Arial" w:hAnsi="Arial"/>
          <w:color w:val="00000A"/>
          <w:lang w:val="mn-Cyrl-MN" w:eastAsia="zh-CN"/>
        </w:rPr>
        <w:t xml:space="preserve">Улсын Их Хурлын гишүүн Б.Саранчимэгийн гаргасан төслийн хоёрдугаар хавсралтын Боловсрол, соёл, шинжлэх ухаан, спортын сайдын боловсролын салбарын их засварын багцад “128 дугаар цэцэрлэгийн кабелийн засвар /Улаабаатар, Баянзүрх дүүрэг/, 23.9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0</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b/>
          <w:b/>
          <w:lang w:val="mn-Cyrl-MN"/>
        </w:rPr>
      </w:pPr>
      <w:r>
        <w:rPr>
          <w:rFonts w:cs="Arial" w:ascii="Arial" w:hAnsi="Arial"/>
          <w:lang w:val="mn-Cyrl-MN"/>
        </w:rPr>
        <w:t>70,2 хувийн саналаар санал дэмжигдлээ.</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29.</w:t>
      </w:r>
      <w:r>
        <w:rPr>
          <w:rFonts w:cs="Arial" w:ascii="Arial" w:hAnsi="Arial"/>
          <w:color w:val="00000A"/>
          <w:lang w:val="mn-Cyrl-MN" w:eastAsia="zh-CN"/>
        </w:rPr>
        <w:t xml:space="preserve">Улсын Их Хурлын гишүүн Л.Мөнхбаатарын гаргасан төслийн хоёрдугаар хавсралтын Боловсрол, соёл, шинжлэх ухаан, спортын сайдын боловсролын салбарын их засварын багцад “Сургуулийн барилгын их засвар, Хөвсгөл, Ханх сум, 174.8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1</w:t>
      </w:r>
    </w:p>
    <w:p>
      <w:pPr>
        <w:pStyle w:val="Normal"/>
        <w:ind w:firstLine="720"/>
        <w:jc w:val="both"/>
        <w:rPr>
          <w:rFonts w:ascii="Arial" w:hAnsi="Arial" w:cs="Arial"/>
          <w:lang w:val="mn-Cyrl-MN"/>
        </w:rPr>
      </w:pPr>
      <w:r>
        <w:rPr>
          <w:rFonts w:cs="Arial" w:ascii="Arial" w:hAnsi="Arial"/>
          <w:lang w:val="mn-Cyrl-MN"/>
        </w:rPr>
        <w:t>Татгалзсан</w:t>
        <w:tab/>
        <w:tab/>
        <w:t>17</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lang w:val="mn-Cyrl-MN"/>
        </w:rPr>
      </w:pPr>
      <w:r>
        <w:rPr>
          <w:rFonts w:cs="Arial" w:ascii="Arial" w:hAnsi="Arial"/>
          <w:lang w:val="mn-Cyrl-MN"/>
        </w:rPr>
        <w:t>70,7 хувийн саналаар санал дэмжигдлээ.</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0.</w:t>
      </w:r>
      <w:r>
        <w:rPr>
          <w:rFonts w:cs="Arial" w:ascii="Arial" w:hAnsi="Arial"/>
          <w:color w:val="00000A"/>
          <w:lang w:val="mn-Cyrl-MN" w:eastAsia="zh-CN"/>
        </w:rPr>
        <w:t xml:space="preserve">Улсын Их Хурлын гишүүн Ж.Энхбаярын гаргасан төслийн хоёрдугаар хавсралтын Эрүүл мэндийн сайдын хөрөнгө оруулалтын багцад “Сэргээн засах болон хөнгөвчлөх асаргаа, сувиллын төв, зураг төсөвтэй хамт 500.0 сая төгрөг” гэж шинээр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75,9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t>31.</w:t>
      </w:r>
      <w:r>
        <w:rPr>
          <w:rFonts w:cs="Arial" w:ascii="Arial" w:hAnsi="Arial"/>
          <w:color w:val="00000A"/>
          <w:lang w:val="mn-Cyrl-MN" w:eastAsia="zh-CN"/>
        </w:rPr>
        <w:t xml:space="preserve">Улсын Их Хурлын гишүүн Л.Энх-Амгалан, М.Оюунчимэг нарын гаргасан хөдөлмөр эрхлэлтийг дэмжих сангийн орлогын эх үүсвэр өөрийн орлогоос санхүүжих 48,000.0 сая төгрөг гэснийг 25,000.0 сая төгрөг гэж, урьд оны үлдэгдлээс санхүүжих 2,114.0 сая төгрөг гэснийг 25,000.0 сая төгрөг гэж өөрчлөх </w:t>
      </w:r>
      <w:r>
        <w:rPr>
          <w:rFonts w:cs="Arial" w:ascii="Arial" w:hAnsi="Arial"/>
          <w:lang w:val="mn-Cyrl-MN"/>
        </w:rPr>
        <w:t>гэсэн саналыг татсан.</w:t>
      </w:r>
      <w:r>
        <w:rPr>
          <w:rFonts w:cs="Arial" w:ascii="Arial" w:hAnsi="Arial"/>
          <w:color w:val="00000A"/>
          <w:lang w:val="mn-Cyrl-MN" w:eastAsia="zh-CN"/>
        </w:rPr>
        <w:t xml:space="preserve"> </w:t>
        <w:tab/>
        <w:tab/>
        <w:tab/>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2.</w:t>
      </w:r>
      <w:r>
        <w:rPr>
          <w:rFonts w:cs="Arial" w:ascii="Arial" w:hAnsi="Arial"/>
          <w:color w:val="00000A"/>
          <w:lang w:val="mn-Cyrl-MN" w:eastAsia="zh-CN"/>
        </w:rPr>
        <w:t xml:space="preserve">Улсын Их Хурлын гишүүн Л.Энхболдын гаргасан Өмнөговь аймгийн Цогтцэций суманд цэцэрлэгийн зориулалтаар баригдсан иргэн Э.Эрдэнэбаатарын эзэмшлийн барилгыг төрд худалдан авахад шаардагдах 1,458.0 сая төгрөгийг Боловсрол, соёл, шинжлэх ухаан, спортын сайдын хөрөнгө оруулалтын зардалд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0</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color w:val="00000A"/>
          <w:lang w:val="mn-Cyrl-MN" w:eastAsia="zh-CN"/>
        </w:rPr>
      </w:pPr>
      <w:r>
        <w:rPr>
          <w:rFonts w:cs="Arial" w:ascii="Arial" w:hAnsi="Arial"/>
          <w:lang w:val="mn-Cyrl-MN"/>
        </w:rPr>
        <w:t>84,7 хувийн саналаар санал дэмжигдлээ.</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3.</w:t>
      </w:r>
      <w:r>
        <w:rPr>
          <w:rFonts w:cs="Arial" w:ascii="Arial" w:hAnsi="Arial"/>
          <w:color w:val="00000A"/>
          <w:lang w:val="mn-Cyrl-MN" w:eastAsia="zh-CN"/>
        </w:rPr>
        <w:t xml:space="preserve">Төслийн хоёрдугаар хавсралтын Хөдөлмөр, нийгмийн хамгааллын сайдын хөрөнгө оруулалтын багцад багтах 10 дугаар зүйлийн 10.2.1.3 дахь дэд заалтын “1,000.0 сая төгрөг” гэснийг “1,500.0 сая төгрөг” гэж өөрчлө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0</w:t>
      </w:r>
    </w:p>
    <w:p>
      <w:pPr>
        <w:pStyle w:val="Normal"/>
        <w:ind w:firstLine="720"/>
        <w:jc w:val="both"/>
        <w:rPr>
          <w:rFonts w:ascii="Arial" w:hAnsi="Arial" w:cs="Arial"/>
          <w:lang w:val="mn-Cyrl-MN"/>
        </w:rPr>
      </w:pPr>
      <w:r>
        <w:rPr>
          <w:rFonts w:cs="Arial" w:ascii="Arial" w:hAnsi="Arial"/>
          <w:lang w:val="mn-Cyrl-MN"/>
        </w:rPr>
        <w:t>Татгалзсан</w:t>
        <w:tab/>
        <w:tab/>
        <w:t>9</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84,7 хувийн саналаар санал дэмжигдлээ.</w:t>
      </w:r>
    </w:p>
    <w:p>
      <w:pPr>
        <w:pStyle w:val="Normal"/>
        <w:ind w:firstLine="720"/>
        <w:jc w:val="both"/>
        <w:rPr>
          <w:rFonts w:ascii="Arial" w:hAnsi="Arial" w:eastAsia="Arial" w:cs="Arial"/>
          <w:color w:val="00000A"/>
          <w:lang w:val="mn-Cyrl-MN" w:eastAsia="zh-CN"/>
        </w:rPr>
      </w:pPr>
      <w:r>
        <w:rPr>
          <w:rFonts w:eastAsia="Arial" w:cs="Arial" w:ascii="Arial" w:hAnsi="Arial"/>
          <w:color w:val="00000A"/>
          <w:lang w:val="mn-Cyrl-MN" w:eastAsia="zh-CN"/>
        </w:rPr>
        <w:t xml:space="preserve"> </w:t>
      </w:r>
    </w:p>
    <w:p>
      <w:pPr>
        <w:pStyle w:val="Normal"/>
        <w:ind w:firstLine="720"/>
        <w:jc w:val="both"/>
        <w:rPr/>
      </w:pPr>
      <w:r>
        <w:rPr>
          <w:rFonts w:cs="Arial" w:ascii="Arial" w:hAnsi="Arial"/>
          <w:b/>
          <w:color w:val="00000A"/>
          <w:lang w:val="mn-Cyrl-MN" w:eastAsia="zh-CN"/>
        </w:rPr>
        <w:t>34.</w:t>
      </w:r>
      <w:r>
        <w:rPr>
          <w:rFonts w:cs="Arial" w:ascii="Arial" w:hAnsi="Arial"/>
          <w:color w:val="00000A"/>
          <w:lang w:val="mn-Cyrl-MN" w:eastAsia="zh-CN"/>
        </w:rPr>
        <w:t xml:space="preserve">Улсын Их Хурлын гишүүн Д.Гантулгын гаргасан төслийн хоёрдугаар хавсралтын Боловсрол, соёл, шинжлэх ухаан, спортын сайдын боловсролын салбарын хөрөнгө оруулалтын багцад “8 дугаар цэцэрлэгийн өргөтгөлийн барилга, /Хэнтий, Хэрлэн сум/, 42.9 сая төгрөг гэж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76,3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5.</w:t>
      </w:r>
      <w:r>
        <w:rPr>
          <w:rFonts w:cs="Arial" w:ascii="Arial" w:hAnsi="Arial"/>
          <w:color w:val="00000A"/>
          <w:lang w:val="mn-Cyrl-MN" w:eastAsia="zh-CN"/>
        </w:rPr>
        <w:t xml:space="preserve">Улсын Их Хурлын гишүүн Д.Гантулгын гаргасан төслийн хоёрдугаар бүлгийн 5 дугаар зүйлийн 28 дахь хэсгийн урсгал зардалд  Эрүүл мэндийг дэмжих арга хэмжээнд зориулж Эрүүл мэндийн яамны урсгал зардалд 1,500.0 сая төгрөг” гэж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4</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color w:val="00000A"/>
          <w:lang w:val="mn-Cyrl-MN" w:eastAsia="zh-CN"/>
        </w:rPr>
      </w:pPr>
      <w:r>
        <w:rPr>
          <w:rFonts w:cs="Arial" w:ascii="Arial" w:hAnsi="Arial"/>
          <w:lang w:val="mn-Cyrl-MN"/>
        </w:rPr>
        <w:t>74,6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6.</w:t>
      </w:r>
      <w:r>
        <w:rPr>
          <w:rFonts w:cs="Arial" w:ascii="Arial" w:hAnsi="Arial"/>
          <w:color w:val="00000A"/>
          <w:lang w:val="mn-Cyrl-MN" w:eastAsia="zh-CN"/>
        </w:rPr>
        <w:t xml:space="preserve">Улсын Их Хурлын гишүүн Х.Болорчулуун, Н.Номтойбаяр нарын гаргасан Эрүүл мэндийн сайдын хөрөнгө оруулалтын багцад “Нийгмийн эрүүл мэндийн төвийн барилга /Дорнод, Хэрлэн сум/, эхлэх хугацаа 2018, дуусах хугацаа 2019, төсөвт өртөг 2,600.0 сая төгрөг, 2018 онд санхүүжих 500.0 сая төгрөг” гэж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6</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78,0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7.</w:t>
      </w:r>
      <w:r>
        <w:rPr>
          <w:rFonts w:cs="Arial" w:ascii="Arial" w:hAnsi="Arial"/>
          <w:color w:val="00000A"/>
          <w:lang w:val="mn-Cyrl-MN" w:eastAsia="zh-CN"/>
        </w:rPr>
        <w:t xml:space="preserve">Улсын Их Хурлын гишүүн Н.Учралын гаргасан төслийн 2018 оны төсвийн жилд төсвийн ерөнхийлөн захирагч нарын төсөв зарцуулах эрхийн хүснэгтийн 25 дахь хэсэг Боловсрол, соёл, шинжлэх ухаан, спортын сайдын урсгал зардалд Инноваци, өндөр технологийг зах зээлд нэвтрүүлэхэд дэмжлэг үзүүлэх зорилго бүхий 200.0 сая төгрөгийг 1,139.2 сая төгрөг болгон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8</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81,4 хувийн саналаар санал дэмжигдлээ.</w:t>
      </w:r>
    </w:p>
    <w:p>
      <w:pPr>
        <w:pStyle w:val="Normal"/>
        <w:jc w:val="right"/>
        <w:rPr>
          <w:rFonts w:ascii="Arial" w:hAnsi="Arial" w:cs="Arial"/>
          <w:b/>
          <w:b/>
          <w:color w:val="FF0000"/>
          <w:lang w:val="mn-Cyrl-MN" w:eastAsia="zh-CN"/>
        </w:rPr>
      </w:pPr>
      <w:r>
        <w:rPr>
          <w:rFonts w:cs="Arial" w:ascii="Arial" w:hAnsi="Arial"/>
          <w:b/>
          <w:color w:val="FF0000"/>
          <w:lang w:val="mn-Cyrl-MN" w:eastAsia="zh-CN"/>
        </w:rPr>
      </w:r>
    </w:p>
    <w:p>
      <w:pPr>
        <w:pStyle w:val="Normal"/>
        <w:ind w:firstLine="720"/>
        <w:jc w:val="both"/>
        <w:rPr/>
      </w:pPr>
      <w:r>
        <w:rPr>
          <w:rFonts w:cs="Arial" w:ascii="Arial" w:hAnsi="Arial"/>
          <w:b/>
          <w:color w:val="000000"/>
          <w:lang w:val="mn-Cyrl-MN" w:eastAsia="zh-CN"/>
        </w:rPr>
        <w:t>38.</w:t>
      </w:r>
      <w:r>
        <w:rPr>
          <w:rFonts w:cs="Arial" w:ascii="Arial" w:hAnsi="Arial"/>
          <w:color w:val="000000"/>
          <w:lang w:val="mn-Cyrl-MN" w:eastAsia="zh-CN"/>
        </w:rPr>
        <w:t xml:space="preserve">Улсын Их Хурлын гишүүн Б.Чойжилсүрэнгийн гаргасан Эрүүл мэндийн сайдын хөрөнгө оруулалтын багцад  “Хүүхдийн эмнэлгийн барилга, 50 ор /Увс, Улаангом сум/, эхлэх хугацаа 2018, дуусах хугацаа 2019, төсөвт өртөг 5,019.7 сая төгрөг, 2018 онд санхүүжих дүн 500.0 сая төгрөг” гэж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8</w:t>
      </w:r>
    </w:p>
    <w:p>
      <w:pPr>
        <w:pStyle w:val="Normal"/>
        <w:ind w:firstLine="720"/>
        <w:jc w:val="both"/>
        <w:rPr>
          <w:rFonts w:ascii="Arial" w:hAnsi="Arial" w:cs="Arial"/>
          <w:lang w:val="mn-Cyrl-MN"/>
        </w:rPr>
      </w:pPr>
      <w:r>
        <w:rPr>
          <w:rFonts w:cs="Arial" w:ascii="Arial" w:hAnsi="Arial"/>
          <w:lang w:val="mn-Cyrl-MN"/>
        </w:rPr>
        <w:t>Татгалзсан</w:t>
        <w:tab/>
        <w:tab/>
        <w:t>11</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81,4 хувийн саналаар санал дэмжигдлээ.</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39.</w:t>
      </w:r>
      <w:r>
        <w:rPr>
          <w:rFonts w:cs="Arial" w:ascii="Arial" w:hAnsi="Arial"/>
          <w:color w:val="00000A"/>
          <w:lang w:val="mn-Cyrl-MN" w:eastAsia="zh-CN"/>
        </w:rPr>
        <w:t xml:space="preserve">Улсын Их Хурлын гишүүн С.Эрдэнийн гаргасан 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73 дугаар сургууль/, 2,800.0 сая төгрөг” гэж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2</w:t>
      </w:r>
    </w:p>
    <w:p>
      <w:pPr>
        <w:pStyle w:val="Normal"/>
        <w:ind w:firstLine="720"/>
        <w:jc w:val="both"/>
        <w:rPr>
          <w:rFonts w:ascii="Arial" w:hAnsi="Arial" w:cs="Arial"/>
          <w:lang w:val="mn-Cyrl-MN"/>
        </w:rPr>
      </w:pPr>
      <w:r>
        <w:rPr>
          <w:rFonts w:cs="Arial" w:ascii="Arial" w:hAnsi="Arial"/>
          <w:lang w:val="mn-Cyrl-MN"/>
        </w:rPr>
        <w:t>Татгалзсан</w:t>
        <w:tab/>
        <w:tab/>
        <w:t>15</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73,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С.Эрдэнэ саналаа тайлбарлав.</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rPr>
        <w:t>40.</w:t>
      </w:r>
      <w:r>
        <w:rPr>
          <w:rFonts w:cs="Arial" w:ascii="Arial" w:hAnsi="Arial"/>
          <w:color w:val="00000A"/>
          <w:lang w:val="mn-Cyrl-MN" w:eastAsia="zh-CN"/>
        </w:rPr>
        <w:t xml:space="preserve">Улсын Их Хурлын гишүүн С.Эрдэнийн гаргасан 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38 дугаар сургууль/, 10,500.0 сая төгрөг” гэж шинээр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9</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68,4 хувийн саналаар санал дэмжигдлээ.</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b/>
          <w:b/>
          <w:lang w:val="mn-Cyrl-MN"/>
        </w:rPr>
      </w:pPr>
      <w:r>
        <w:rPr>
          <w:rFonts w:cs="Arial" w:ascii="Arial" w:hAnsi="Arial"/>
          <w:lang w:val="mn-Cyrl-MN"/>
        </w:rPr>
        <w:t>Улсын Их Хурлын гишүүн С.Эрдэнэ саналаа тайлбарлав.</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b/>
          <w:color w:val="00000A"/>
          <w:lang w:val="mn-Cyrl-MN" w:eastAsia="zh-CN" w:bidi="hi-IN"/>
        </w:rPr>
        <w:t>41.</w:t>
      </w:r>
      <w:r>
        <w:rPr>
          <w:rFonts w:cs="Arial" w:ascii="Arial" w:hAnsi="Arial"/>
          <w:color w:val="00000A"/>
          <w:lang w:val="mn-Cyrl-MN" w:eastAsia="zh-CN" w:bidi="hi-IN"/>
        </w:rPr>
        <w:t xml:space="preserve">Улсын Их Хурлын гишүүн Б.Саранчимэгийн гаргасан Боловсрол, соёл, шинжлэх ухаан, спортын сайдын урсгал зардлыг  5,000.0 сая төгрөгөөр нэмэгдүүлж уг зардлыг Биеийн тамир, спортын газрын урсгал зардалд хуваарил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7</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82,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42</w:t>
      </w:r>
      <w:r>
        <w:rPr>
          <w:rFonts w:cs="Arial" w:ascii="Arial" w:hAnsi="Arial"/>
          <w:color w:val="000000"/>
        </w:rPr>
        <w:t xml:space="preserve">.Улсын Их Хурлын гишүүн Д.Лүндээжанцангийн гаргасан Сонгуулийн ерөнхий хорооны даргын 2018 оны төсвийн багцын нөхөн сонгуулийн зардлыг 200.0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ab/>
        <w:t>47</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lang w:val="mn-Cyrl-MN"/>
        </w:rPr>
      </w:pPr>
      <w:r>
        <w:rPr>
          <w:rFonts w:cs="Arial" w:ascii="Arial" w:hAnsi="Arial"/>
          <w:lang w:val="mn-Cyrl-MN"/>
        </w:rPr>
        <w:t>64,9 хувийн саналаар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43</w:t>
      </w:r>
      <w:r>
        <w:rPr>
          <w:rFonts w:cs="Arial" w:ascii="Arial" w:hAnsi="Arial"/>
          <w:b/>
        </w:rPr>
        <w:t>.</w:t>
      </w:r>
      <w:r>
        <w:rPr>
          <w:rFonts w:cs="Arial" w:ascii="Arial" w:hAnsi="Arial"/>
        </w:rPr>
        <w:t xml:space="preserve">Улсын Их Хурлын гишүүн Л.Мөнхбаатарын гаргасан Шүүхийн ерөнхий зөвлөлийн даргын төсвийн урсгал зардалд 41 шүүгч, 62 шүүхийн захиргааны ажилтанд шаардагдах цалингийн зардлыг 1,820.0 сая төгрөгөөр, нийгмийн даатгалын шимтгэлийн зардлыг 218.4 сая төгрөгөөр тус тус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9</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b/>
          <w:b/>
          <w:lang w:val="mn-Cyrl-MN"/>
        </w:rPr>
      </w:pPr>
      <w:r>
        <w:rPr>
          <w:rFonts w:cs="Arial" w:ascii="Arial" w:hAnsi="Arial"/>
          <w:lang w:val="mn-Cyrl-MN"/>
        </w:rPr>
        <w:t>83,1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44</w:t>
      </w:r>
      <w:r>
        <w:rPr>
          <w:rFonts w:cs="Arial" w:ascii="Arial" w:hAnsi="Arial"/>
          <w:b/>
        </w:rPr>
        <w:t>.</w:t>
      </w:r>
      <w:r>
        <w:rPr>
          <w:rFonts w:cs="Arial" w:ascii="Arial" w:hAnsi="Arial"/>
        </w:rPr>
        <w:t xml:space="preserve">Улсын Их Хурлын гишүүн С.Бямбацогт, Б.Пүрэвдорж, Л.Мөнхбаатар нарын гаргасан Хууль зүй, дотоод хэргийн сайдын багцын 2018 оны төсвийн  хөрөнгө оруулалтын зардалд Оюуны өмч, улсын бүртгэлийн ерөнхий газрын тоног төхөөрөмж, техник хэрэгсэл авахад 3,500.0 сая төгрөгийг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5</w:t>
      </w:r>
    </w:p>
    <w:p>
      <w:pPr>
        <w:pStyle w:val="Normal"/>
        <w:ind w:firstLine="720"/>
        <w:jc w:val="both"/>
        <w:rPr>
          <w:rFonts w:ascii="Arial" w:hAnsi="Arial" w:cs="Arial"/>
          <w:lang w:val="mn-Cyrl-MN"/>
        </w:rPr>
      </w:pPr>
      <w:r>
        <w:rPr>
          <w:rFonts w:cs="Arial" w:ascii="Arial" w:hAnsi="Arial"/>
          <w:lang w:val="mn-Cyrl-MN"/>
        </w:rPr>
        <w:t>Татгалзсан</w:t>
        <w:tab/>
        <w:tab/>
        <w:t>13</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77,6 хувийн саналаар санал дэмжигдлээ.</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iCs/>
          <w:color w:val="000000"/>
        </w:rPr>
      </w:pPr>
      <w:r>
        <w:rPr>
          <w:rFonts w:cs="Arial" w:ascii="Arial" w:hAnsi="Arial"/>
          <w:b/>
          <w:bCs/>
        </w:rPr>
        <w:tab/>
      </w:r>
      <w:r>
        <w:rPr>
          <w:rFonts w:cs="Arial" w:ascii="Arial" w:hAnsi="Arial"/>
          <w:b/>
          <w:color w:val="000000"/>
          <w:lang w:val="mn-Cyrl-MN"/>
        </w:rPr>
        <w:t>45</w:t>
      </w:r>
      <w:r>
        <w:rPr>
          <w:rFonts w:cs="Arial" w:ascii="Arial" w:hAnsi="Arial"/>
          <w:b/>
          <w:color w:val="000000"/>
        </w:rPr>
        <w:t>.</w:t>
      </w:r>
      <w:r>
        <w:rPr>
          <w:rFonts w:cs="Arial" w:ascii="Arial" w:hAnsi="Arial"/>
          <w:color w:val="000000"/>
        </w:rPr>
        <w:t>Улсын Их Хурлын гишүүн Д.Тэрбишдагвын гаргасан “Ажилсаг Монгол” хөтөлбөрийн хүрээнд хэрэгжүүлэх жижиг, дунд үйлдвэрийн салбарын боловсон хүчнийг бэлтгэх, сургах, давтан сургах тогтолцоог хөгжүүлэх, “Мэргэжилтэй ажилтан” хөтөлбөр хэрэгжүүлэх судалгаа хийх, төсөл боловсруулах, Ази, Европын өндөр хөгжилтэй орнуудын туршлага судлах, туршилтаар залуучууд, мэргэжлийн ажилтнууд, жижиг, дунд үйлдвэрийн эзэд, мастеруудыг давтан сургах, хэлний сургалтад хамруулах зэрэг үйл ажиллагаанд 5,000.0 сая төгрөгийг нэмж тусгах гэсэн саналыг татсан.</w:t>
      </w:r>
    </w:p>
    <w:p>
      <w:pPr>
        <w:pStyle w:val="Normal"/>
        <w:tabs>
          <w:tab w:val="left" w:pos="220" w:leader="none"/>
          <w:tab w:val="left" w:pos="720" w:leader="none"/>
        </w:tabs>
        <w:autoSpaceDE w:val="false"/>
        <w:ind w:left="720" w:hanging="0"/>
        <w:jc w:val="both"/>
        <w:rPr>
          <w:rFonts w:ascii="Arial" w:hAnsi="Arial" w:cs="Arial"/>
          <w:b/>
          <w:b/>
          <w:bCs/>
          <w:iCs/>
          <w:color w:val="000000"/>
          <w:u w:val="single"/>
        </w:rPr>
      </w:pPr>
      <w:r>
        <w:rPr>
          <w:rFonts w:cs="Arial" w:ascii="Arial" w:hAnsi="Arial"/>
          <w:b/>
          <w:bCs/>
          <w:iCs/>
          <w:color w:val="000000"/>
          <w:u w:val="single"/>
        </w:rPr>
      </w:r>
    </w:p>
    <w:p>
      <w:pPr>
        <w:pStyle w:val="Normal"/>
        <w:ind w:firstLine="720"/>
        <w:jc w:val="both"/>
        <w:rPr/>
      </w:pPr>
      <w:r>
        <w:rPr>
          <w:rFonts w:cs="Arial" w:ascii="Arial" w:hAnsi="Arial"/>
          <w:b/>
          <w:color w:val="000000"/>
          <w:lang w:val="mn-Cyrl-MN"/>
        </w:rPr>
        <w:t>46</w:t>
      </w:r>
      <w:r>
        <w:rPr>
          <w:rFonts w:cs="Arial" w:ascii="Arial" w:hAnsi="Arial"/>
          <w:color w:val="000000"/>
        </w:rPr>
        <w:t>.Улсын Их Хурлын гишүүн Л.Мөнхбаатарын гаргасан Хөвсгөл аймгийн Цагааннуур сумын төвийн шороон замыг хайрган хучилттай зам болгоход шаардагдах 250.0 сая төгрөгийг Зам тээвр</w:t>
      </w:r>
      <w:r>
        <w:rPr>
          <w:rFonts w:cs="Arial" w:ascii="Arial" w:hAnsi="Arial"/>
          <w:color w:val="000000"/>
          <w:lang w:val="mn-Cyrl-MN"/>
        </w:rPr>
        <w:t>ийн</w:t>
      </w:r>
      <w:r>
        <w:rPr>
          <w:rFonts w:cs="Arial" w:ascii="Arial" w:hAnsi="Arial"/>
          <w:color w:val="000000"/>
        </w:rPr>
        <w:t xml:space="preserve"> хөгжлийн сайдын багцын хөрөнгө оруулалтын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6</w:t>
      </w:r>
    </w:p>
    <w:p>
      <w:pPr>
        <w:pStyle w:val="Normal"/>
        <w:ind w:firstLine="720"/>
        <w:jc w:val="both"/>
        <w:rPr>
          <w:rFonts w:ascii="Arial" w:hAnsi="Arial" w:cs="Arial"/>
          <w:lang w:val="mn-Cyrl-MN"/>
        </w:rPr>
      </w:pPr>
      <w:r>
        <w:rPr>
          <w:rFonts w:cs="Arial" w:ascii="Arial" w:hAnsi="Arial"/>
          <w:lang w:val="mn-Cyrl-MN"/>
        </w:rPr>
        <w:t>Татгалзсан</w:t>
        <w:tab/>
        <w:tab/>
        <w:t>14</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76,7 хувийн саналаар санал дэмжигдлээ.</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color w:val="000000"/>
          <w:lang w:val="mn-Cyrl-MN"/>
        </w:rPr>
        <w:t>47</w:t>
      </w:r>
      <w:r>
        <w:rPr>
          <w:rFonts w:cs="Arial" w:ascii="Arial" w:hAnsi="Arial"/>
          <w:color w:val="000000"/>
        </w:rPr>
        <w:t xml:space="preserve">.Улсын Их Хурлын гишүүн Л.Мөнхбаатарын гаргасан Хөвсгөл аймгийн Рэнчинлхүмбэ сумын төвийн айл өрх, албан байгууллагуудыг ундны цэвэр усаар хангах зорилгоор худаг гаргах, худгийн байгууламж, ус түгээх машин худалдан авахад зориулж Хүнс, хөдөө аж ахуй, хөнгөн үйлдвэрийн сайдын багцын хөрөнгө оруулалтын зардлыг 200.0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ab/>
        <w:t>53</w:t>
      </w:r>
    </w:p>
    <w:p>
      <w:pPr>
        <w:pStyle w:val="Normal"/>
        <w:ind w:firstLine="720"/>
        <w:jc w:val="both"/>
        <w:rPr>
          <w:rFonts w:ascii="Arial" w:hAnsi="Arial" w:cs="Arial"/>
          <w:lang w:val="mn-Cyrl-MN"/>
        </w:rPr>
      </w:pPr>
      <w:r>
        <w:rPr>
          <w:rFonts w:cs="Arial" w:ascii="Arial" w:hAnsi="Arial"/>
          <w:lang w:val="mn-Cyrl-MN"/>
        </w:rPr>
        <w:t>Татгалзсан</w:t>
        <w:tab/>
        <w:tab/>
        <w:t>10</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lang w:val="mn-Cyrl-MN"/>
        </w:rPr>
      </w:pPr>
      <w:r>
        <w:rPr>
          <w:rFonts w:cs="Arial" w:ascii="Arial" w:hAnsi="Arial"/>
          <w:lang w:val="mn-Cyrl-MN"/>
        </w:rPr>
        <w:t>88,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color w:val="000000"/>
          <w:lang w:val="mn-Cyrl-MN"/>
        </w:rPr>
        <w:t>48</w:t>
      </w:r>
      <w:r>
        <w:rPr>
          <w:rFonts w:cs="Arial" w:ascii="Arial" w:hAnsi="Arial"/>
          <w:color w:val="000000"/>
        </w:rPr>
        <w:t xml:space="preserve">.Улсын Их Хурлын гишүүн Л.Мөнхбаатарын гаргасан Хөвсгөл аймгийн Рэнчинлхүмбэ сумын төвийг нэгдсэн халаалтын системд холбох ажилд 800.0 сая төгрөгийг Барилга, хот байгуулалтын сайдын төсвийн хөрөнгө оруулалтын зардалд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52</w:t>
      </w:r>
    </w:p>
    <w:p>
      <w:pPr>
        <w:pStyle w:val="Normal"/>
        <w:ind w:firstLine="720"/>
        <w:jc w:val="both"/>
        <w:rPr>
          <w:rFonts w:ascii="Arial" w:hAnsi="Arial" w:cs="Arial"/>
          <w:lang w:val="mn-Cyrl-MN"/>
        </w:rPr>
      </w:pPr>
      <w:r>
        <w:rPr>
          <w:rFonts w:cs="Arial" w:ascii="Arial" w:hAnsi="Arial"/>
          <w:lang w:val="mn-Cyrl-MN"/>
        </w:rPr>
        <w:t>Татгалзсан</w:t>
        <w:tab/>
        <w:tab/>
        <w:t>8</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86,7 хувийн саналаар санал дэмжигдлээ.</w:t>
      </w:r>
    </w:p>
    <w:p>
      <w:pPr>
        <w:pStyle w:val="Normal"/>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49</w:t>
      </w:r>
      <w:r>
        <w:rPr>
          <w:rFonts w:cs="Arial" w:ascii="Arial" w:hAnsi="Arial"/>
          <w:color w:val="000000"/>
        </w:rPr>
        <w:t xml:space="preserve">.Улсын Их Хурлын гишүүн М.Билэгтийн гаргасан Баянхонгор аймгийн Баянхонгор сумын 2, 7 дугаар багуудын дундуур 2.7 км хатуу хучилттай авто зам барихад шаардлагатай 3,515.6 сая  төгрөгийг  Зам тээвэр, хөгжлийн сайдын багцын хөрөнгө оруулалтын зардалд нэм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5</w:t>
      </w:r>
    </w:p>
    <w:p>
      <w:pPr>
        <w:pStyle w:val="Normal"/>
        <w:ind w:firstLine="720"/>
        <w:jc w:val="both"/>
        <w:rPr>
          <w:rFonts w:ascii="Arial" w:hAnsi="Arial" w:cs="Arial"/>
          <w:lang w:val="mn-Cyrl-MN"/>
        </w:rPr>
      </w:pPr>
      <w:r>
        <w:rPr>
          <w:rFonts w:cs="Arial" w:ascii="Arial" w:hAnsi="Arial"/>
          <w:lang w:val="mn-Cyrl-MN"/>
        </w:rPr>
        <w:t>Татгалзсан</w:t>
        <w:tab/>
        <w:tab/>
        <w:t>22</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b/>
          <w:b/>
          <w:lang w:val="mn-Cyrl-MN"/>
        </w:rPr>
      </w:pPr>
      <w:r>
        <w:rPr>
          <w:rFonts w:cs="Arial" w:ascii="Arial" w:hAnsi="Arial"/>
          <w:lang w:val="mn-Cyrl-MN"/>
        </w:rPr>
        <w:t>61,4 хувийн саналаар санал дэмжигдлээ.</w:t>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b/>
          <w:b/>
          <w:sz w:val="24"/>
          <w:szCs w:val="24"/>
          <w:lang w:val="mn-Cyrl-MN"/>
        </w:rPr>
      </w:pPr>
      <w:r>
        <w:rPr>
          <w:rFonts w:cs="Arial" w:ascii="Arial" w:hAnsi="Arial"/>
          <w:b/>
          <w:sz w:val="24"/>
          <w:szCs w:val="24"/>
          <w:lang w:val="mn-Cyrl-MN"/>
        </w:rPr>
      </w:r>
    </w:p>
    <w:p>
      <w:pPr>
        <w:pStyle w:val="ListParagraph"/>
        <w:widowControl w:val="false"/>
        <w:tabs>
          <w:tab w:val="left" w:pos="220" w:leader="none"/>
          <w:tab w:val="left" w:pos="720" w:leader="none"/>
        </w:tabs>
        <w:autoSpaceDE w:val="false"/>
        <w:spacing w:lineRule="auto" w:line="240" w:before="0" w:after="0"/>
        <w:contextualSpacing/>
        <w:jc w:val="both"/>
        <w:rPr/>
      </w:pPr>
      <w:r>
        <w:rPr>
          <w:rFonts w:cs="Arial" w:ascii="Arial" w:hAnsi="Arial"/>
          <w:sz w:val="24"/>
          <w:szCs w:val="24"/>
        </w:rPr>
        <w:t>Улсын Их Хурлын гишүүн М.Билэгт саналаа тайлбарлав.</w:t>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color w:val="000000"/>
          <w:lang w:val="mn-Cyrl-MN"/>
        </w:rPr>
        <w:t>50</w:t>
      </w:r>
      <w:r>
        <w:rPr>
          <w:rFonts w:cs="Arial" w:ascii="Arial" w:hAnsi="Arial"/>
          <w:color w:val="000000"/>
        </w:rPr>
        <w:t xml:space="preserve">.Улсын Их Хурлын гишүүн М.Билэгтийн гаргасан Баянхонгор аймгийн Баянхонгор сумын 2, 7 дугаар багийн үерийн хамгаалалтын сувгийн ажилд 2,401.0 сая төгрөгийг Барилга, хот байгуулалтын сайдын багцад нэмж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40</w:t>
      </w:r>
    </w:p>
    <w:p>
      <w:pPr>
        <w:pStyle w:val="Normal"/>
        <w:ind w:firstLine="720"/>
        <w:jc w:val="both"/>
        <w:rPr>
          <w:rFonts w:ascii="Arial" w:hAnsi="Arial" w:cs="Arial"/>
          <w:lang w:val="mn-Cyrl-MN"/>
        </w:rPr>
      </w:pPr>
      <w:r>
        <w:rPr>
          <w:rFonts w:cs="Arial" w:ascii="Arial" w:hAnsi="Arial"/>
          <w:lang w:val="mn-Cyrl-MN"/>
        </w:rPr>
        <w:t>Татгалзсан</w:t>
        <w:tab/>
        <w:tab/>
        <w:t>18</w:t>
      </w:r>
    </w:p>
    <w:p>
      <w:pPr>
        <w:pStyle w:val="Normal"/>
        <w:ind w:firstLine="720"/>
        <w:jc w:val="both"/>
        <w:rPr>
          <w:rFonts w:ascii="Arial" w:hAnsi="Arial" w:cs="Arial"/>
          <w:lang w:val="mn-Cyrl-MN"/>
        </w:rPr>
      </w:pPr>
      <w:r>
        <w:rPr>
          <w:rFonts w:cs="Arial" w:ascii="Arial" w:hAnsi="Arial"/>
          <w:lang w:val="mn-Cyrl-MN"/>
        </w:rPr>
        <w:t>Бүгд</w:t>
        <w:tab/>
        <w:tab/>
        <w:tab/>
        <w:t>58</w:t>
      </w:r>
    </w:p>
    <w:p>
      <w:pPr>
        <w:pStyle w:val="Normal"/>
        <w:ind w:firstLine="720"/>
        <w:jc w:val="both"/>
        <w:rPr>
          <w:rFonts w:ascii="Arial" w:hAnsi="Arial" w:cs="Arial"/>
          <w:b/>
          <w:b/>
          <w:lang w:val="mn-Cyrl-MN"/>
        </w:rPr>
      </w:pPr>
      <w:r>
        <w:rPr>
          <w:rFonts w:cs="Arial" w:ascii="Arial" w:hAnsi="Arial"/>
          <w:lang w:val="mn-Cyrl-MN"/>
        </w:rPr>
        <w:t>69,0 хувийн саналаар санал дэмжигдлээ.</w:t>
      </w:r>
    </w:p>
    <w:p>
      <w:pPr>
        <w:pStyle w:val="Normal"/>
        <w:tabs>
          <w:tab w:val="left" w:pos="220" w:leader="none"/>
          <w:tab w:val="left" w:pos="720" w:leader="none"/>
        </w:tabs>
        <w:autoSpaceDE w:val="false"/>
        <w:jc w:val="both"/>
        <w:rPr>
          <w:rFonts w:ascii="Arial" w:hAnsi="Arial" w:cs="Arial"/>
          <w:color w:val="FF0000"/>
        </w:rPr>
      </w:pPr>
      <w:r>
        <w:rPr>
          <w:rFonts w:eastAsia="Arial" w:cs="Arial" w:ascii="Arial" w:hAnsi="Arial"/>
          <w:color w:val="000000"/>
        </w:rPr>
        <w:t xml:space="preserve">  </w:t>
      </w:r>
    </w:p>
    <w:p>
      <w:pPr>
        <w:pStyle w:val="Normal"/>
        <w:ind w:firstLine="720"/>
        <w:jc w:val="both"/>
        <w:rPr/>
      </w:pPr>
      <w:r>
        <w:rPr>
          <w:rFonts w:cs="Arial" w:ascii="Arial" w:hAnsi="Arial"/>
          <w:b/>
          <w:color w:val="000000"/>
          <w:lang w:val="mn-Cyrl-MN"/>
        </w:rPr>
        <w:t>51</w:t>
      </w:r>
      <w:r>
        <w:rPr>
          <w:rFonts w:cs="Arial" w:ascii="Arial" w:hAnsi="Arial"/>
          <w:color w:val="000000"/>
          <w:lang w:val="mn-Cyrl-MN"/>
        </w:rPr>
        <w:t xml:space="preserve">.Улсын Их Хурлын гишүүн Ж.Мөнхбат, Д.Оюунхорол, О.Батнасан, Н.Амарзаяа, Н.Оюундарь, С.Бямбцогт нарын гаргасан Хилийн цэргийн 0243 дугаар ангийн барилга, байгууламж /Сэлэнгэ, Сүхбаатар сум/ гэсэн төсөл арга хэмжээний 2018 онд санхүүжих дүнг 500.0 сая төгрөгөөр нэмэгдүүлэ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0</w:t>
      </w:r>
    </w:p>
    <w:p>
      <w:pPr>
        <w:pStyle w:val="Normal"/>
        <w:ind w:firstLine="720"/>
        <w:jc w:val="both"/>
        <w:rPr>
          <w:rFonts w:ascii="Arial" w:hAnsi="Arial" w:cs="Arial"/>
          <w:lang w:val="mn-Cyrl-MN"/>
        </w:rPr>
      </w:pPr>
      <w:r>
        <w:rPr>
          <w:rFonts w:cs="Arial" w:ascii="Arial" w:hAnsi="Arial"/>
          <w:lang w:val="mn-Cyrl-MN"/>
        </w:rPr>
        <w:t>Татгалзсан</w:t>
        <w:tab/>
        <w:tab/>
        <w:t>29</w:t>
      </w:r>
    </w:p>
    <w:p>
      <w:pPr>
        <w:pStyle w:val="Normal"/>
        <w:ind w:firstLine="720"/>
        <w:jc w:val="both"/>
        <w:rPr>
          <w:rFonts w:ascii="Arial" w:hAnsi="Arial" w:cs="Arial"/>
          <w:lang w:val="mn-Cyrl-MN"/>
        </w:rPr>
      </w:pPr>
      <w:r>
        <w:rPr>
          <w:rFonts w:cs="Arial" w:ascii="Arial" w:hAnsi="Arial"/>
          <w:lang w:val="mn-Cyrl-MN"/>
        </w:rPr>
        <w:t>Бүгд</w:t>
        <w:tab/>
        <w:tab/>
        <w:tab/>
        <w:t>59</w:t>
      </w:r>
    </w:p>
    <w:p>
      <w:pPr>
        <w:pStyle w:val="Normal"/>
        <w:ind w:firstLine="720"/>
        <w:jc w:val="both"/>
        <w:rPr>
          <w:rFonts w:ascii="Arial" w:hAnsi="Arial" w:cs="Arial"/>
          <w:lang w:val="mn-Cyrl-MN"/>
        </w:rPr>
      </w:pPr>
      <w:r>
        <w:rPr>
          <w:rFonts w:cs="Arial" w:ascii="Arial" w:hAnsi="Arial"/>
          <w:lang w:val="mn-Cyrl-MN"/>
        </w:rPr>
        <w:t>50,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Улсын Их Хурлын гишүүн Н.Оюундарь саналаа тайлбарлав.</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2</w:t>
      </w:r>
      <w:r>
        <w:rPr>
          <w:rFonts w:cs="Arial" w:ascii="Arial" w:hAnsi="Arial"/>
          <w:color w:val="000000"/>
          <w:lang w:val="mn-Cyrl-MN"/>
        </w:rPr>
        <w:t>.Улсын Их Хурлын гишүүн Ж.Мөнхбат, Д.Оюунхорол, Ш.Раднаасэд, Л.Оюун-Эрдэнэ нарын гаргасан Монголын Үндэсний олон нийтийн телевизийн “</w:t>
      </w:r>
      <w:r>
        <w:rPr>
          <w:rFonts w:cs="Arial" w:ascii="Arial" w:hAnsi="Arial"/>
          <w:color w:val="000000"/>
        </w:rPr>
        <w:t>MNB word, MNB sport</w:t>
      </w:r>
      <w:r>
        <w:rPr>
          <w:rFonts w:cs="Arial" w:ascii="Arial" w:hAnsi="Arial"/>
          <w:color w:val="000000"/>
          <w:lang w:val="mn-Cyrl-MN"/>
        </w:rPr>
        <w:t xml:space="preserve">” сувгийн эфирийн өргөтгөл /Улаанбаатар/ төсөл арга хэмжээнд 1,800.0 сая төгрөг тусга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33</w:t>
      </w:r>
    </w:p>
    <w:p>
      <w:pPr>
        <w:pStyle w:val="Normal"/>
        <w:ind w:firstLine="720"/>
        <w:jc w:val="both"/>
        <w:rPr>
          <w:rFonts w:ascii="Arial" w:hAnsi="Arial" w:cs="Arial"/>
          <w:lang w:val="mn-Cyrl-MN"/>
        </w:rPr>
      </w:pPr>
      <w:r>
        <w:rPr>
          <w:rFonts w:cs="Arial" w:ascii="Arial" w:hAnsi="Arial"/>
          <w:lang w:val="mn-Cyrl-MN"/>
        </w:rPr>
        <w:t>Татгалзсан</w:t>
        <w:tab/>
        <w:tab/>
        <w:t>24</w:t>
      </w:r>
    </w:p>
    <w:p>
      <w:pPr>
        <w:pStyle w:val="Normal"/>
        <w:ind w:firstLine="720"/>
        <w:jc w:val="both"/>
        <w:rPr>
          <w:rFonts w:ascii="Arial" w:hAnsi="Arial" w:cs="Arial"/>
          <w:lang w:val="mn-Cyrl-MN"/>
        </w:rPr>
      </w:pPr>
      <w:r>
        <w:rPr>
          <w:rFonts w:cs="Arial" w:ascii="Arial" w:hAnsi="Arial"/>
          <w:lang w:val="mn-Cyrl-MN"/>
        </w:rPr>
        <w:t>Бүгд</w:t>
        <w:tab/>
        <w:tab/>
        <w:tab/>
        <w:t>57</w:t>
      </w:r>
    </w:p>
    <w:p>
      <w:pPr>
        <w:pStyle w:val="Normal"/>
        <w:ind w:firstLine="720"/>
        <w:jc w:val="both"/>
        <w:rPr>
          <w:rFonts w:ascii="Arial" w:hAnsi="Arial" w:cs="Arial"/>
          <w:b/>
          <w:b/>
          <w:lang w:val="mn-Cyrl-MN"/>
        </w:rPr>
      </w:pPr>
      <w:r>
        <w:rPr>
          <w:rFonts w:cs="Arial" w:ascii="Arial" w:hAnsi="Arial"/>
          <w:lang w:val="mn-Cyrl-MN"/>
        </w:rPr>
        <w:t>57,9 хувийн саналаар санал дэмжигдлээ.</w:t>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t>Улсын Их Хурлын гишүүн Ж.Мөнхбат саналаа тайлбарлав.</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53</w:t>
      </w:r>
      <w:r>
        <w:rPr>
          <w:rFonts w:cs="Arial" w:ascii="Arial" w:hAnsi="Arial"/>
          <w:color w:val="000000"/>
          <w:lang w:val="mn-Cyrl-MN"/>
        </w:rPr>
        <w:t xml:space="preserve">.Улсын Их Хурлын гишүүн С.Эрдэнийн гаргасан Зам тээврийн сайдын багцын </w:t>
      </w:r>
      <w:r>
        <w:rPr>
          <w:rFonts w:cs="Arial" w:ascii="Arial" w:hAnsi="Arial"/>
          <w:color w:val="000000"/>
        </w:rPr>
        <w:t>XIV.1.2.4</w:t>
      </w:r>
      <w:r>
        <w:rPr>
          <w:rFonts w:cs="Arial" w:ascii="Arial" w:hAnsi="Arial"/>
          <w:color w:val="000000"/>
          <w:lang w:val="mn-Cyrl-MN"/>
        </w:rPr>
        <w:t xml:space="preserve">-т тусгагдсан “Хорооллын доторхи авто замын засвар /Улаанбаатар, Баянгол дүүрэг, 4 дүгээр хороо, 2а, За байр/ төсөл, арга хэмжээг “Хорооллын доторхи автозамын засвар /Улаанбатар, Баянгол, 1, 2, З, 4-р хорооны байруудын доторхи холбосон зам, 03, 60, ЗЗ, 34, 7-3-р байр, 49, 72, 64, 65, 66, 76 дугаар байр, 2а, 3а, 52-р байр/ гэж өөрчлөх </w:t>
      </w:r>
      <w:r>
        <w:rPr>
          <w:rFonts w:cs="Arial" w:ascii="Arial" w:hAnsi="Arial"/>
          <w:lang w:val="mn-Cyrl-MN"/>
        </w:rPr>
        <w:t>гэсэн Байнгын хорооны дэмжээгү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8</w:t>
      </w:r>
    </w:p>
    <w:p>
      <w:pPr>
        <w:pStyle w:val="Normal"/>
        <w:ind w:firstLine="720"/>
        <w:jc w:val="both"/>
        <w:rPr>
          <w:rFonts w:ascii="Arial" w:hAnsi="Arial" w:cs="Arial"/>
          <w:lang w:val="mn-Cyrl-MN"/>
        </w:rPr>
      </w:pPr>
      <w:r>
        <w:rPr>
          <w:rFonts w:cs="Arial" w:ascii="Arial" w:hAnsi="Arial"/>
          <w:lang w:val="mn-Cyrl-MN"/>
        </w:rPr>
        <w:t>Татгалзсан</w:t>
        <w:tab/>
        <w:tab/>
        <w:t>52</w:t>
      </w:r>
    </w:p>
    <w:p>
      <w:pPr>
        <w:pStyle w:val="Normal"/>
        <w:ind w:firstLine="720"/>
        <w:jc w:val="both"/>
        <w:rPr>
          <w:rFonts w:ascii="Arial" w:hAnsi="Arial" w:cs="Arial"/>
          <w:lang w:val="mn-Cyrl-MN"/>
        </w:rPr>
      </w:pPr>
      <w:r>
        <w:rPr>
          <w:rFonts w:cs="Arial" w:ascii="Arial" w:hAnsi="Arial"/>
          <w:lang w:val="mn-Cyrl-MN"/>
        </w:rPr>
        <w:t>Бүгд</w:t>
        <w:tab/>
        <w:tab/>
        <w:tab/>
        <w:t>60</w:t>
      </w:r>
    </w:p>
    <w:p>
      <w:pPr>
        <w:pStyle w:val="Normal"/>
        <w:ind w:firstLine="720"/>
        <w:jc w:val="both"/>
        <w:rPr>
          <w:rFonts w:ascii="Arial" w:hAnsi="Arial" w:cs="Arial"/>
          <w:b/>
          <w:b/>
          <w:lang w:val="mn-Cyrl-MN"/>
        </w:rPr>
      </w:pPr>
      <w:r>
        <w:rPr>
          <w:rFonts w:cs="Arial" w:ascii="Arial" w:hAnsi="Arial"/>
          <w:lang w:val="mn-Cyrl-MN"/>
        </w:rPr>
        <w:t>13,3 хувийн саналаар санал дэмжигдсэнгүй.</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54.</w:t>
      </w:r>
      <w:r>
        <w:rPr>
          <w:rFonts w:cs="Arial" w:ascii="Arial" w:hAnsi="Arial"/>
          <w:color w:val="000000"/>
          <w:lang w:val="mn-Cyrl-MN"/>
        </w:rPr>
        <w:t>Улсын Их Хурлын гишүүн Ч.Хүрэлбаатарын гаргасан ж</w:t>
      </w:r>
      <w:r>
        <w:rPr>
          <w:rFonts w:cs="Arial" w:ascii="Arial" w:hAnsi="Arial"/>
          <w:lang w:val="mn-Cyrl-MN"/>
        </w:rPr>
        <w:t>ижиг дунд үйлдвэрийг хөгжүүлэх сангаас олгох хөнгөлөлттэй зээлийн  хэмжээг 4.0 тэрбум төгрөгөөр бууруулах гэсэн саналыг</w:t>
      </w:r>
      <w:r>
        <w:rPr>
          <w:rFonts w:cs="Arial" w:ascii="Arial" w:hAnsi="Arial"/>
          <w:color w:val="000000"/>
          <w:lang w:val="mn-Cyrl-MN"/>
        </w:rPr>
        <w:t xml:space="preserve"> татсан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Т</w:t>
      </w:r>
      <w:r>
        <w:rPr>
          <w:rFonts w:cs="Arial" w:ascii="Arial" w:hAnsi="Arial"/>
          <w:i/>
          <w:color w:val="000000"/>
        </w:rPr>
        <w:t>өсвийн байнгын хороо хуралдах болсон тул чуулганы нэгдсэн хуралдаан 19 цаг 20 минутад түр завсарлаж, 19 цаг 55 минутад үргэлжлэв.</w:t>
      </w:r>
    </w:p>
    <w:p>
      <w:pPr>
        <w:pStyle w:val="Normal"/>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b/>
          <w:bCs/>
          <w:color w:val="000000"/>
          <w:lang w:val="mn-Cyrl-MN"/>
        </w:rPr>
        <w:t>М.Энхболд: 1</w:t>
      </w:r>
      <w:r>
        <w:rPr>
          <w:rFonts w:cs="Arial" w:ascii="Arial" w:hAnsi="Arial"/>
          <w:bCs/>
          <w:color w:val="000000"/>
          <w:lang w:val="mn-Cyrl-MN"/>
        </w:rPr>
        <w:t>.Улсын Их Хурлын гишүүн Д.Тогтохсүрэнгийн гаргасан Монгол Улсын 2018 оны төсвийн хуулийн төсөл арга хэмжээний нэр хүчин чадал байршлыг нь 12.1.37 нь дулааны шугам сүлжээний шинэчлэл Улаанбаатар хот, Баянгол дүүрэг, 16 дугаар  хороо гэснийг инженерийн шугам сүлжээний шинэчлэлд гэж өөрчлө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5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rPr/>
      </w:pPr>
      <w:r>
        <w:rPr>
          <w:rStyle w:val="StrongEmphasis"/>
          <w:rFonts w:cs="Arial" w:ascii="Arial" w:hAnsi="Arial"/>
          <w:b w:val="false"/>
          <w:bCs w:val="false"/>
          <w:color w:val="000000"/>
          <w:sz w:val="24"/>
          <w:szCs w:val="24"/>
          <w:lang w:val="mn-Cyrl-MN"/>
        </w:rPr>
        <w:tab/>
        <w:t>Бүгд</w:t>
        <w:tab/>
        <w:t xml:space="preserve">                    59</w:t>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84,7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20"/>
        <w:jc w:val="both"/>
        <w:rPr/>
      </w:pPr>
      <w:r>
        <w:rPr>
          <w:rFonts w:cs="Arial" w:ascii="Arial" w:hAnsi="Arial"/>
          <w:b/>
          <w:bCs/>
          <w:color w:val="000000"/>
          <w:lang w:val="mn-Cyrl-MN"/>
        </w:rPr>
        <w:t>2.</w:t>
      </w:r>
      <w:r>
        <w:rPr>
          <w:rFonts w:cs="Arial" w:ascii="Arial" w:hAnsi="Arial"/>
          <w:bCs/>
          <w:color w:val="000000"/>
          <w:lang w:val="mn-Cyrl-MN"/>
        </w:rPr>
        <w:t>Улсын Их Хурлын гишүүн Ч.Хүрэлбаатарын гаргасан гадаад зээл, тусламжийн санхүүжилт, гадаад зээл, тусламжийн ашиглалт, санхүүжилтийг 117 тэрбум төгрөгөөр бууруулах гэснийг 8 тэрбум төгрөгөөр нэмэгдүүлж, нийт 125 тэрбум төгрөгөөр бууруулах гэсэн саналыг дэмжье 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4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1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59</w:t>
      </w:r>
    </w:p>
    <w:p>
      <w:pPr>
        <w:pStyle w:val="BodyTextIndent3"/>
        <w:spacing w:before="0" w:after="0"/>
        <w:rPr/>
      </w:pPr>
      <w:r>
        <w:rPr>
          <w:rStyle w:val="StrongEmphasis"/>
          <w:rFonts w:cs="Arial" w:ascii="Arial" w:hAnsi="Arial"/>
          <w:b w:val="false"/>
          <w:bCs w:val="false"/>
          <w:color w:val="000000"/>
          <w:sz w:val="24"/>
          <w:szCs w:val="24"/>
          <w:lang w:val="mn-Cyrl-MN"/>
        </w:rPr>
        <w:tab/>
        <w:t xml:space="preserve">83,1 хувийн саналаар дэмжигдлээ. </w:t>
      </w:r>
      <w:r>
        <w:rPr>
          <w:rFonts w:cs="Arial" w:ascii="Arial" w:hAnsi="Arial"/>
          <w:bCs/>
          <w:color w:val="000000"/>
          <w:lang w:val="mn-Cyrl-MN"/>
        </w:rPr>
        <w:t xml:space="preserve"> </w:t>
      </w:r>
    </w:p>
    <w:p>
      <w:pPr>
        <w:pStyle w:val="BodyTextIndent3"/>
        <w:spacing w:before="0" w:after="0"/>
        <w:rPr>
          <w:rFonts w:ascii="Arial" w:hAnsi="Arial" w:cs="Arial"/>
          <w:bCs/>
          <w:color w:val="000000"/>
          <w:lang w:val="mn-Cyrl-MN"/>
        </w:rPr>
      </w:pPr>
      <w:r>
        <w:rPr>
          <w:rFonts w:cs="Arial" w:ascii="Arial" w:hAnsi="Arial"/>
          <w:bCs/>
          <w:color w:val="000000"/>
          <w:lang w:val="mn-Cyrl-MN"/>
        </w:rPr>
      </w:r>
    </w:p>
    <w:p>
      <w:pPr>
        <w:pStyle w:val="BodyTextIndent3"/>
        <w:spacing w:before="0" w:after="0"/>
        <w:rPr>
          <w:rFonts w:ascii="Arial" w:hAnsi="Arial" w:cs="Arial"/>
          <w:bCs/>
          <w:color w:val="000000"/>
          <w:sz w:val="24"/>
          <w:szCs w:val="24"/>
          <w:lang w:val="mn-Cyrl-MN"/>
        </w:rPr>
      </w:pPr>
      <w:r>
        <w:rPr>
          <w:rFonts w:cs="Arial" w:ascii="Arial" w:hAnsi="Arial"/>
          <w:bCs/>
          <w:color w:val="000000"/>
          <w:sz w:val="24"/>
          <w:szCs w:val="24"/>
          <w:lang w:val="mn-Cyrl-MN"/>
        </w:rPr>
        <w:tab/>
        <w:t>Улсын Их Хурлын гишүүн, ажлын хэсгийн ахлагч Д.Тогтохсүрэн санал хэлэв.</w:t>
      </w:r>
    </w:p>
    <w:p>
      <w:pPr>
        <w:pStyle w:val="BodyTextIndent3"/>
        <w:spacing w:before="0" w:after="0"/>
        <w:rPr>
          <w:rFonts w:ascii="Arial" w:hAnsi="Arial" w:cs="Arial"/>
          <w:bCs/>
          <w:color w:val="000000"/>
          <w:sz w:val="24"/>
          <w:szCs w:val="24"/>
          <w:lang w:val="mn-Cyrl-MN"/>
        </w:rPr>
      </w:pPr>
      <w:r>
        <w:rPr>
          <w:rFonts w:cs="Arial" w:ascii="Arial" w:hAnsi="Arial"/>
          <w:bCs/>
          <w:color w:val="000000"/>
          <w:sz w:val="24"/>
          <w:szCs w:val="24"/>
          <w:lang w:val="mn-Cyrl-MN"/>
        </w:rPr>
      </w:r>
    </w:p>
    <w:p>
      <w:pPr>
        <w:pStyle w:val="BodyTextIndent3"/>
        <w:spacing w:before="0" w:after="0"/>
        <w:ind w:left="283" w:hanging="283"/>
        <w:jc w:val="both"/>
        <w:rPr>
          <w:rStyle w:val="Emphasis"/>
          <w:rFonts w:ascii="Arial" w:hAnsi="Arial" w:cs="Arial"/>
          <w:i w:val="false"/>
          <w:i w:val="false"/>
          <w:iCs w:val="false"/>
          <w:color w:val="000000"/>
          <w:sz w:val="24"/>
          <w:szCs w:val="24"/>
          <w:lang w:val="mn-Cyrl-MN"/>
        </w:rPr>
      </w:pPr>
      <w:r>
        <w:rPr>
          <w:rFonts w:cs="Arial" w:ascii="Arial" w:hAnsi="Arial"/>
          <w:bCs/>
          <w:color w:val="000000"/>
          <w:sz w:val="24"/>
          <w:szCs w:val="24"/>
          <w:lang w:val="mn-Cyrl-MN"/>
        </w:rPr>
        <w:tab/>
        <w:tab/>
        <w:t>Төсвийн тухай хууль хэлэлцэж байгаатай холбогдуулан Улсын Их Хурлын гишүүн Ц.Нямдорж санал хэлэв.</w:t>
        <w:tab/>
      </w:r>
    </w:p>
    <w:p>
      <w:pPr>
        <w:pStyle w:val="BodyTextIndent3"/>
        <w:spacing w:before="0" w:after="0"/>
        <w:rPr>
          <w:rStyle w:val="StrongEmphasis"/>
          <w:rFonts w:ascii="Arial" w:hAnsi="Arial" w:cs="Arial"/>
          <w:b w:val="false"/>
          <w:b w:val="false"/>
          <w:bCs w:val="false"/>
          <w:i w:val="false"/>
          <w:i w:val="false"/>
          <w:iCs w:val="false"/>
          <w:color w:val="000000"/>
          <w:sz w:val="24"/>
          <w:szCs w:val="24"/>
          <w:lang w:val="mn-Cyrl-MN"/>
        </w:rPr>
      </w:pPr>
      <w:r>
        <w:rPr/>
      </w:r>
    </w:p>
    <w:p>
      <w:pPr>
        <w:pStyle w:val="BodyTextIndent3"/>
        <w:spacing w:before="0" w:after="0"/>
        <w:ind w:left="0" w:hanging="0"/>
        <w:jc w:val="both"/>
        <w:rPr/>
      </w:pPr>
      <w:r>
        <w:rPr>
          <w:rStyle w:val="StrongEmphasis"/>
          <w:rFonts w:cs="Arial" w:ascii="Arial" w:hAnsi="Arial"/>
          <w:b w:val="false"/>
          <w:bCs w:val="false"/>
          <w:color w:val="000000"/>
          <w:sz w:val="24"/>
          <w:szCs w:val="24"/>
          <w:lang w:val="mn-Cyrl-MN"/>
        </w:rPr>
        <w:tab/>
        <w:t>Хуулийн төслийг гурав дахь хэлэлцүүлэгт бэлтгүүлэхээр Төсвийн байнгын хороонд шилжүүлэв.</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ind w:firstLine="709"/>
        <w:jc w:val="both"/>
        <w:rPr/>
      </w:pPr>
      <w:r>
        <w:rPr>
          <w:rStyle w:val="StrongEmphasis"/>
          <w:rFonts w:cs="Arial" w:ascii="Arial" w:hAnsi="Arial"/>
          <w:bCs w:val="false"/>
          <w:i/>
          <w:color w:val="000000"/>
          <w:lang w:val="mn-Cyrl-MN"/>
        </w:rPr>
        <w:t>Бусад.</w:t>
      </w:r>
      <w:r>
        <w:rPr>
          <w:rFonts w:cs="Arial" w:ascii="Arial" w:hAnsi="Arial"/>
          <w:lang w:val="mn-Cyrl-MN"/>
        </w:rPr>
        <w:t xml:space="preserve"> Улсын Их Хурлын гишүүн Л.Энхболдын урилгаар Рояаль Академи олон улсын их сургуулийн оюутнуудын төлөөлөл 10</w:t>
      </w:r>
      <w:r>
        <w:rPr>
          <w:rFonts w:cs="Arial" w:ascii="Arial" w:hAnsi="Arial"/>
        </w:rPr>
        <w:t xml:space="preserve">:50  цагт, </w:t>
      </w:r>
      <w:r>
        <w:rPr>
          <w:rFonts w:cs="Arial" w:ascii="Arial" w:hAnsi="Arial"/>
          <w:lang w:val="mn-Cyrl-MN"/>
        </w:rPr>
        <w:t xml:space="preserve">Нийгэм, эдийн засаг-Хүний нөөцийн удирдлагын “Соёмбо” академийн багш нарын төлөөлөл 11:08 цагт, Улсын Их Хурлын гишүүн Ш.Раднаасэдийн урилгаар Говь-Алтай аймгийн ерөнхий боловсролын сургуулиудын шилдэг сурагчид 11:40 цагт, Улсын Их Хурлын гишүүн Н.Учралын урилгаар Оросын Холбооны Буриад Улсын Боловсрол, шинжлэх ухааны сайд Баяр Баатарович Жалсанов 11:45 цагт, Улсын Их Хурлын гишүүн Д.Тэрбишдагвын урилгаар Сонгинохайрхан дүүргийн 7 дугаар хорооны иргэдийн төлөөлөл 12:10 цагт, </w:t>
      </w:r>
      <w:r>
        <w:rPr>
          <w:rFonts w:cs="Arial" w:ascii="Arial" w:hAnsi="Arial"/>
        </w:rPr>
        <w:t xml:space="preserve">Улсын Их Хурлын гишүүн С.Бямбацогтын урилгаар Ховд аймгийн ерөнхий боловсролын сургуулиудын Физикийн багш нарын төлөөлөл, </w:t>
      </w:r>
      <w:r>
        <w:rPr>
          <w:rFonts w:cs="Arial" w:ascii="Arial" w:hAnsi="Arial"/>
          <w:lang w:val="mn-Cyrl-MN"/>
        </w:rPr>
        <w:t>Улсын Их Хурлын гишүүн Б.Баттөмөрийн урилгаар Дархан-Уул аймаг дахь Монгол-Туркын хамтарсан сургуулийн багш, ажилчид Улсын Их Хурлын үйл ажиллагаа, Төрийн ордонтой танилцав.</w:t>
      </w:r>
    </w:p>
    <w:p>
      <w:pPr>
        <w:pStyle w:val="Normal"/>
        <w:ind w:firstLine="720"/>
        <w:jc w:val="both"/>
        <w:rPr>
          <w:rStyle w:val="StrongEmphasis"/>
          <w:rFonts w:ascii="Arial" w:hAnsi="Arial" w:cs="Arial"/>
          <w:b w:val="false"/>
          <w:b w:val="false"/>
          <w:bCs w:val="false"/>
          <w:color w:val="000000"/>
          <w:lang w:val="mn-Cyrl-MN"/>
        </w:rPr>
      </w:pPr>
      <w:r>
        <w:rPr>
          <w:rFonts w:cs="Arial" w:ascii="Arial" w:hAnsi="Arial"/>
          <w:lang w:val="mn-Cyrl-MN"/>
        </w:rPr>
      </w:r>
    </w:p>
    <w:p>
      <w:pPr>
        <w:pStyle w:val="BodyTextIndent3"/>
        <w:spacing w:before="0" w:after="0"/>
        <w:ind w:left="0" w:hanging="0"/>
        <w:jc w:val="both"/>
        <w:rPr/>
      </w:pPr>
      <w:r>
        <w:rPr>
          <w:rStyle w:val="StrongEmphasis"/>
          <w:rFonts w:cs="Arial" w:ascii="Arial" w:hAnsi="Arial"/>
          <w:b w:val="false"/>
          <w:bCs w:val="false"/>
          <w:color w:val="000000"/>
          <w:sz w:val="24"/>
          <w:szCs w:val="24"/>
          <w:lang w:val="mn-Cyrl-MN"/>
        </w:rPr>
        <w:tab/>
        <w:t>Энэ өдрийн чуулганы нэгдсэн хуралдааны зохион байгуулалтыг Хуралдаан зохион байгуулах хэлтсийн дарга З.Нямцогт, шинжээч Б.Баярсайхан, Р.Дэлгэрмаа нар хариуцан ажиллав.</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rPr>
          <w:rStyle w:val="StrongEmphasis"/>
          <w:rFonts w:ascii="Arial" w:hAnsi="Arial" w:cs="Arial"/>
          <w:b w:val="false"/>
          <w:b w:val="false"/>
          <w:bCs w:val="false"/>
          <w:i/>
          <w:i/>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 w:val="false"/>
          <w:bCs w:val="false"/>
          <w:i/>
          <w:color w:val="000000"/>
          <w:sz w:val="24"/>
          <w:szCs w:val="24"/>
          <w:lang w:val="mn-Cyrl-MN"/>
        </w:rPr>
        <w:t>Хуралдаан 7 цаг 41 минут үргэлжилж, ирвэл зохих 76 гишүүнээс 59 гишүүн ирж 77,6 хувийн ирцтэйгээр 20 цаг 08 минутад өндөрлөв.</w:t>
      </w:r>
    </w:p>
    <w:p>
      <w:pPr>
        <w:pStyle w:val="BodyTextIndent3"/>
        <w:spacing w:before="0" w:after="0"/>
        <w:rPr>
          <w:rStyle w:val="StrongEmphasis"/>
          <w:rFonts w:ascii="Arial" w:hAnsi="Arial" w:cs="Arial"/>
          <w:b w:val="false"/>
          <w:b w:val="false"/>
          <w:bCs w:val="false"/>
          <w:i/>
          <w:i/>
          <w:color w:val="000000"/>
          <w:sz w:val="24"/>
          <w:szCs w:val="24"/>
          <w:lang w:val="mn-Cyrl-MN"/>
        </w:rPr>
      </w:pPr>
      <w:r>
        <w:rPr/>
      </w:r>
    </w:p>
    <w:p>
      <w:pPr>
        <w:pStyle w:val="BodyTextIndent3"/>
        <w:spacing w:before="0" w:after="0"/>
        <w:rPr>
          <w:rStyle w:val="StrongEmphasis"/>
          <w:rFonts w:ascii="Arial" w:hAnsi="Arial" w:cs="Arial"/>
          <w:b w:val="false"/>
          <w:b w:val="false"/>
          <w:bCs w:val="false"/>
          <w:i/>
          <w:i/>
          <w:color w:val="000000"/>
          <w:sz w:val="24"/>
          <w:szCs w:val="24"/>
          <w:lang w:val="mn-Cyrl-MN"/>
        </w:rPr>
      </w:pPr>
      <w:r>
        <w:rPr/>
      </w:r>
    </w:p>
    <w:p>
      <w:pPr>
        <w:pStyle w:val="BodyTextIndent3"/>
        <w:spacing w:before="0" w:after="0"/>
        <w:rPr>
          <w:rStyle w:val="StrongEmphasis"/>
          <w:rFonts w:ascii="Arial" w:hAnsi="Arial" w:cs="Arial"/>
          <w:b w:val="false"/>
          <w:b w:val="false"/>
          <w:bCs w:val="false"/>
          <w:i/>
          <w:i/>
          <w:color w:val="000000"/>
          <w:sz w:val="24"/>
          <w:szCs w:val="24"/>
          <w:lang w:val="mn-Cyrl-MN"/>
        </w:rPr>
      </w:pPr>
      <w:r>
        <w:rPr/>
      </w:r>
    </w:p>
    <w:p>
      <w:pPr>
        <w:pStyle w:val="BodyTextIndent3"/>
        <w:spacing w:before="0" w:after="0"/>
        <w:rPr>
          <w:rStyle w:val="StrongEmphasis"/>
          <w:rFonts w:ascii="Arial" w:hAnsi="Arial" w:cs="Arial"/>
          <w:b w:val="false"/>
          <w:b w:val="false"/>
          <w:bCs w:val="false"/>
          <w:i/>
          <w:i/>
          <w:color w:val="000000"/>
          <w:sz w:val="24"/>
          <w:szCs w:val="24"/>
          <w:lang w:val="mn-Cyrl-MN"/>
        </w:rPr>
      </w:pPr>
      <w:r>
        <w:rPr/>
      </w:r>
    </w:p>
    <w:p>
      <w:pPr>
        <w:pStyle w:val="BodyTextIndent3"/>
        <w:spacing w:before="0" w:after="0"/>
        <w:rPr/>
      </w:pPr>
      <w:r>
        <w:rPr>
          <w:rStyle w:val="StrongEmphasis"/>
          <w:rFonts w:cs="Arial" w:ascii="Arial" w:hAnsi="Arial"/>
          <w:b w:val="false"/>
          <w:bCs w:val="false"/>
          <w:i/>
          <w:color w:val="000000"/>
          <w:sz w:val="24"/>
          <w:szCs w:val="24"/>
          <w:lang w:val="mn-Cyrl-MN"/>
        </w:rPr>
        <w:tab/>
      </w:r>
      <w:r>
        <w:rPr>
          <w:rStyle w:val="StrongEmphasis"/>
          <w:rFonts w:cs="Arial" w:ascii="Arial" w:hAnsi="Arial"/>
          <w:bCs w:val="false"/>
          <w:color w:val="000000"/>
          <w:sz w:val="24"/>
          <w:szCs w:val="24"/>
          <w:lang w:val="mn-Cyrl-MN"/>
        </w:rPr>
        <w:t>Тэмдэглэлтэй танилцсан:</w:t>
      </w:r>
    </w:p>
    <w:p>
      <w:pPr>
        <w:pStyle w:val="BodyTextIndent3"/>
        <w:spacing w:before="0" w:after="0"/>
        <w:rPr/>
      </w:pPr>
      <w:r>
        <w:rPr>
          <w:rStyle w:val="StrongEmphasis"/>
          <w:rFonts w:cs="Arial" w:ascii="Arial" w:hAnsi="Arial"/>
          <w:bCs w:val="false"/>
          <w:color w:val="000000"/>
          <w:sz w:val="24"/>
          <w:szCs w:val="24"/>
          <w:lang w:val="mn-Cyrl-MN"/>
        </w:rPr>
        <w:tab/>
      </w:r>
      <w:r>
        <w:rPr>
          <w:rStyle w:val="StrongEmphasis"/>
          <w:rFonts w:cs="Arial" w:ascii="Arial" w:hAnsi="Arial"/>
          <w:b w:val="false"/>
          <w:bCs w:val="false"/>
          <w:color w:val="000000"/>
          <w:sz w:val="24"/>
          <w:szCs w:val="24"/>
          <w:lang w:val="mn-Cyrl-MN"/>
        </w:rPr>
        <w:t>ТАМГЫН ГАЗРЫН ЕРӨНХИЙ</w:t>
      </w:r>
    </w:p>
    <w:p>
      <w:pPr>
        <w:pStyle w:val="BodyTextIndent3"/>
        <w:spacing w:before="0" w:after="0"/>
        <w:rPr/>
      </w:pPr>
      <w:r>
        <w:rPr>
          <w:rStyle w:val="StrongEmphasis"/>
          <w:rFonts w:cs="Arial" w:ascii="Arial" w:hAnsi="Arial"/>
          <w:b w:val="false"/>
          <w:bCs w:val="false"/>
          <w:color w:val="000000"/>
          <w:sz w:val="24"/>
          <w:szCs w:val="24"/>
          <w:lang w:val="mn-Cyrl-MN"/>
        </w:rPr>
        <w:tab/>
        <w:t>НАРИЙН БИЧГИЙН ДАРГА  Ц.ЦОЛМОН</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Тэмдэглэл хөтөлсөн:</w:t>
      </w:r>
    </w:p>
    <w:p>
      <w:pPr>
        <w:pStyle w:val="BodyTextIndent3"/>
        <w:spacing w:before="0" w:after="0"/>
        <w:rPr/>
      </w:pPr>
      <w:r>
        <w:rPr>
          <w:rStyle w:val="StrongEmphasis"/>
          <w:rFonts w:cs="Arial" w:ascii="Arial" w:hAnsi="Arial"/>
          <w:bCs w:val="false"/>
          <w:color w:val="000000"/>
          <w:sz w:val="24"/>
          <w:szCs w:val="24"/>
          <w:lang w:val="mn-Cyrl-MN"/>
        </w:rPr>
        <w:tab/>
      </w:r>
      <w:r>
        <w:rPr>
          <w:rStyle w:val="StrongEmphasis"/>
          <w:rFonts w:cs="Arial" w:ascii="Arial" w:hAnsi="Arial"/>
          <w:b w:val="false"/>
          <w:bCs w:val="false"/>
          <w:color w:val="000000"/>
          <w:sz w:val="24"/>
          <w:szCs w:val="24"/>
          <w:lang w:val="mn-Cyrl-MN"/>
        </w:rPr>
        <w:t>ПРОТОКОЛЫН АЛБАНЫ</w:t>
      </w:r>
    </w:p>
    <w:p>
      <w:pPr>
        <w:pStyle w:val="BodyTextIndent3"/>
        <w:spacing w:before="0" w:after="0"/>
        <w:rPr/>
      </w:pPr>
      <w:r>
        <w:rPr>
          <w:rStyle w:val="StrongEmphasis"/>
          <w:rFonts w:cs="Arial" w:ascii="Arial" w:hAnsi="Arial"/>
          <w:b w:val="false"/>
          <w:bCs w:val="false"/>
          <w:color w:val="000000"/>
          <w:sz w:val="24"/>
          <w:szCs w:val="24"/>
          <w:lang w:val="mn-Cyrl-MN"/>
        </w:rPr>
        <w:tab/>
        <w:t xml:space="preserve">ШИНЖЭЭЧ </w:t>
        <w:tab/>
        <w:t>Б.БАТГЭРЭЛ</w:t>
      </w:r>
    </w:p>
    <w:tbl>
      <w:tblPr>
        <w:tblW w:w="14080" w:type="dxa"/>
        <w:jc w:val="left"/>
        <w:tblInd w:w="-1593" w:type="dxa"/>
        <w:tblLayout w:type="fixed"/>
        <w:tblCellMar>
          <w:top w:w="0" w:type="dxa"/>
          <w:left w:w="108" w:type="dxa"/>
          <w:bottom w:w="0" w:type="dxa"/>
          <w:right w:w="108" w:type="dxa"/>
        </w:tblCellMar>
      </w:tblPr>
      <w:tblGrid>
        <w:gridCol w:w="1840"/>
        <w:gridCol w:w="1460"/>
        <w:gridCol w:w="2020"/>
        <w:gridCol w:w="3940"/>
        <w:gridCol w:w="940"/>
        <w:gridCol w:w="980"/>
        <w:gridCol w:w="1420"/>
        <w:gridCol w:w="1480"/>
      </w:tblGrid>
      <w:tr>
        <w:trPr>
          <w:trHeight w:val="585" w:hRule="atLeast"/>
        </w:trPr>
        <w:tc>
          <w:tcPr>
            <w:tcW w:w="184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6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202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94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8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42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48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r>
        <w:trPr>
          <w:trHeight w:val="300" w:hRule="atLeast"/>
        </w:trPr>
        <w:tc>
          <w:tcPr>
            <w:tcW w:w="184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6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2020" w:type="dxa"/>
            <w:tcBorders/>
            <w:shd w:fill="FFFFFF" w:val="clear"/>
            <w:vAlign w:val="bottom"/>
          </w:tcPr>
          <w:p>
            <w:pPr>
              <w:pStyle w:val="Normal"/>
              <w:snapToGrid w:val="false"/>
              <w:rPr>
                <w:rFonts w:ascii="Arial" w:hAnsi="Arial" w:cs="Arial"/>
                <w:b/>
                <w:b/>
                <w:bCs/>
                <w:color w:val="000000"/>
              </w:rPr>
            </w:pPr>
            <w:r>
              <w:rPr>
                <w:rFonts w:cs="Arial" w:ascii="Arial" w:hAnsi="Arial"/>
                <w:b/>
                <w:bCs/>
                <w:color w:val="000000"/>
              </w:rPr>
            </w:r>
          </w:p>
        </w:tc>
        <w:tc>
          <w:tcPr>
            <w:tcW w:w="3940" w:type="dxa"/>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94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98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42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c>
          <w:tcPr>
            <w:tcW w:w="1480"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11 ДҮГЭЭР САРЫН 09-НИЙ ӨДРИЙН НЭГДСЭН ХУРАЛДААНЫ</w:t>
      </w:r>
    </w:p>
    <w:p>
      <w:pPr>
        <w:pStyle w:val="Normal"/>
        <w:jc w:val="center"/>
        <w:rPr>
          <w:rFonts w:ascii="Arial" w:hAnsi="Arial" w:cs="Arial"/>
          <w:b/>
          <w:b/>
        </w:rPr>
      </w:pPr>
      <w:r>
        <w:rPr>
          <w:rFonts w:cs="Arial" w:ascii="Arial" w:hAnsi="Arial"/>
          <w:b/>
        </w:rPr>
        <w:t>ДЭЛГЭРЭНГҮЙ ТЭМДЭГЛЭ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М.Энхболд:</w:t>
      </w:r>
      <w:r>
        <w:rPr>
          <w:rFonts w:cs="Arial" w:ascii="Arial" w:hAnsi="Arial"/>
        </w:rPr>
        <w:t xml:space="preserve"> -Гишүүдийн ирц 52,6 хувьд хүрсэн байна. Улсын Их Хурлын 2017 оны намрын ээлжит чуулганы 11 дүгээр сарын 9-ний өдрийн нэгдсэн хуралдааны ажиллагаа нээсний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Чуулганы хуралдаанаар хэлэлцэх асуудлыг танилц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Монгол Улсын 2017 оны төсвийн тухай хуульд өөрчлөлт оруулах тухай, Нийгмийн даатгалын сангийн 2017 оны төсвийн тухай хуульд өөрчлөлт оруулах тухай зэрэг хуулиудад бүхэлд нь тавьсан Монгол Улсын Ерөнхийлөгчийн хоригийг хэлэлц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w:t>
      </w:r>
      <w:r>
        <w:rPr>
          <w:rFonts w:cs="Arial" w:ascii="Arial" w:hAnsi="Arial"/>
          <w:b/>
          <w:i/>
        </w:rPr>
        <w:t xml:space="preserve"> </w:t>
      </w:r>
      <w:r>
        <w:rPr>
          <w:rFonts w:cs="Arial" w:ascii="Arial" w:hAnsi="Arial"/>
        </w:rPr>
        <w:t>Монгол Улсын 2017 оны төсвийн тухай хуульд өөрчлөлт оруулах тухай хууль баталсантай холбогдуулан авах арга хэмжээний тухай Улсын Их Хурлын тогтоолын төслийн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2018 оны төсвийн тухай, Нийгмийн даатгалын сангийн 2018 оны төсвийн тухай, Эрүүл мэндийн даатгалын сангийн 2018 оны төсвийн тухай хуулийн төсөл, хоёр дахь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Монгол Улсын нэгдсэн төсвийн 2018 оны төсвийн хүрээний мэдэгдэл, 2019-2020 оны төсвийн төсөөллийн тухай хуульд өөрчлөлт оруулах тухай хуулий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тэй хамт өргөн мэдүүлсэн хууль, Улсын Их Хурлын тогтоолын төслүүд,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7. 2018 оны төсвийн тухай, Нийгмийн даатгалын сангийн 2018 оны төсвийн тухай, Эрүүл мэндийн даатгалын сангийн 2018 оны төсвийн тухай хуулийн төсөл, гуравдугаар хэлэлцүү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 Монгол Улсын нэгдсэн төсвийн 2018 оны төсвийн хүрээний мэдэгдэл, 2019-2020 оны төсвийн төсөөллийн тухай хуульд өөрчлөлт оруулах тухай хуулийн төсөл,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9. 2018 оны төсвийн тухай, Нийгмийн даатгалын сангийн 2018 оны төсвийн тухай, Эрүүл мэндийн даатгалын сангийн 2018 оны төсвийн тухай хуулийн төсөл, дөрөв дэх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Монгол Улсын 2018 оны төсвийн тухай хууль баталсантай холбогдуулан авах зарим арга хэмжээний тухай Улсын Их Хурлын тогтоолын төсөл, эцсийн хэлэлцүүлэг гэсэн ийм арван асуудлыг хэлэлцэхээр та бүхэн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тай холбогдуулж санал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Тамгын газар руу холбогд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Нэг.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ус бүрд нь, бүхэлд нь тавьсан Монгол Улсын Ерөнхийлөгчийн хоригийг хэлэлцэж эхэлье.</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Ерөнхийлөгчийн хоригийг Ерөнхийлөгчийн Тамгын газрын дарга З.Энхбол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дарг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З.Энхболд:</w:t>
      </w:r>
      <w:r>
        <w:rPr>
          <w:rFonts w:cs="Arial" w:ascii="Arial" w:hAnsi="Arial"/>
        </w:rPr>
        <w:t xml:space="preserve"> -Өглөөний мэнд хүргэе. Монгол Улсын Ерөнхийлөгч 2017 оны 11 сарын 2-ны өдрийн Е/12 тоот албан бичгээрээ 2017 оны төсвийн тухай хуульд өөрчлөлт оруулах тухай болон Нийгмийн даатгалын сангийн 2017 оны төсвийн тухай хуульд өөрчлөлт оруулах тухай хуульд хориг тавьсан байгаа. Монгол Улсын 2017 оны төсвийн тухай хуульд өөрчлөлт оруулах тухай хуулиар Монгол Улсын 2017 оны төсвийн тухай хуулийн 5 дугаар зүйлд заасан төсвөөс тухайн төсвийн жилд төсвийн ерөнхийлөн захирагчдын зарцуулах төсвийн хэмжээг нэмэгдүүлсэн бол Нийгмийн даатгалын сангийн 2017 оны төсвийн тухай хуульд өөрчлөлт оруулах тухай хуулиар Нийгмийн даатгалын сангийн 2017 оны төсвийн тухай хуульд өөрчлөлт оруулах тухай хуулийн 4 дүгээр зүйлд заасан Нийгмийн даатгалын сангийн тухайн төсвийн жилд төсвийн ерөнхийлөн захирагчийн зарцуулах төсвийн хэмжээг мөн нэмэгдүүл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ерөнхийлөн захирагчдын зарцуулах төсвийн хэмжээг нэмэгдүүлэх зарим зайлшгүй шалтгаан нөхцөл байхыг үгүйсгэхгүй боловч төрийн өндөр албан тушаалтан шүүгч, прокуророос бусад төрийн албан хаагчдад 300 мянган төгрөгийн нэг удаагийн буцалтгүй тусламж олгохоор тооцож төсвийн ерөнхийлөн захирагчдын зарцуулах төсвийн багцад суулгасан нь Улсын Их Хурлын чуулганы явц, Байнгын хороодын хуралдааны тэмдэглэл болон бусад нээлттэй эх сурвалжаас тодорх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төлөвлөх, батлах, хэрэгжүүлэх, тайлагнах үйл ажиллагаанд төсвийн тогтвортой байдлыг хангах, иж бүрэн үнэн зөв байдлыг хангах, санхүү, төсвийн зохистой удирдлагыг хэрэгжүүлэх, ил тод байдлыг хангах, хариуцлагатай байх зэрэг Төсвийн тухай хуульд заасан зарчмуудыг баримтлах ёстой. Тухайлбал, Төсвийн тухай хуулийн 6 дугаар зүйлийн 6.2 дахь хэсэгт төсвийн тогтвортой байдлыг хангасан байх зарчмыг хэрхэн хэрэгжүүлэхийг заасан бөгөөд тус зүйлийн 6.2.5-д төсвийн жилийн дундуур зарлага нэмэгдүүлэх үр дагавартай бодлогын аливаа шийдвэр гаргасан бол түүнийг дараагийн төсвийн жилээс хэрэгжүүлдэг байх тухай заасан байна.</w:t>
      </w:r>
    </w:p>
    <w:p>
      <w:pPr>
        <w:pStyle w:val="Normal"/>
        <w:ind w:firstLine="720"/>
        <w:jc w:val="both"/>
        <w:rPr>
          <w:rFonts w:ascii="Arial" w:hAnsi="Arial" w:cs="Arial"/>
        </w:rPr>
      </w:pPr>
      <w:r>
        <w:rPr>
          <w:rFonts w:cs="Arial" w:ascii="Arial" w:hAnsi="Arial"/>
        </w:rPr>
        <w:t>Мөн Төсвийн тухай хуулийн 34 дүгээр зүйлд төсөвт тодотгол хийх тохиолдлыг тодорхой заасан. Тодруулбал, Засгийн газар Төсвийн тогтвортой байдлын тухай хуульд заасан төсвийн тусгай шаардлагыг баримтлахгүй байх нөхцөл байдал үүссэн, урьдчилан тооцох боломжгүй нөхцөл байдлын улмаас төсвийн орлого буурах, зарлага нэмэгдэж нэгдсэн төсвийн алдагдал ДНБ-ий 3 хувиар нэмэгдэх, үйлдвэрлэлийн түүхий эдийн үнийн индекс нь батлагдсан төсөвт тооцсон хэмжээнээс 2 дахин өссөн тохиолдолд батлагдсан хөтөлбөр, төсөл арга хэмжээний төсөвт өртөгт өөрчлөлт оруулах. Төсвийн ерөнхийлөн захирагч хооронд төсвийн зохицуулалт хийх, хууль болон гэрээнд зааснаар Засгийн газрын өрийн баталгааны төлбөрийн үүргийг гүйцэтгэхэд Засгийн газрын өрийн баталгааны сангийн хөрөнгө хүрэлцэхгүй болсон зэрэг тохиолдолд төсвийн тодотголын төслийг боловсруулж Улсын Их Хуралд өргөн мэдүүлэхээр хуульчил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Улсын Их Хурал Монгол Улсын 2017 оны төсвийн тухай хуульд өөрчлөлт оруулах тухай хууль болон Нийгмийн даатгалын сангийн 2017 оны төсвийн тухай хуульд өөрчлөлт оруулах тухай хуулийг хэлэлцэж батлахдаа төсвийн тогтвортой байдлыг хангасан байх зарчим, түүнийг хэрэгжүүлэхтэй холбогдсон хуулийн зохих заалт /Төсвийн тухай хуулийн 6 дугаар зүйлийн 6.2.5-ыг/ зөрчсөн бол тухайн зарчмын хүрээнд тодорхой тохиолдолд төсөвт тодотгол хийхийг заасан Төсвийн тухай хуулийн 34 дүгээр зүйлийн 34.1  дэх хэсгийн заалт мөн зөрчигдж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Үндсэн хуулийн 1 дүгээр зүйлийн 2 дахь хэсэгт хууль дээдлэх нь төрийн үйл ажиллагааны үндсэн зарчим мөн гэж заасан байдаг. Иймд эдгээр асуудлыг харгалзан үзэж Монгол Улсын Үндсэн хуулийн 33 дугаар зүйлийн 33.1 дэх хэсгийн 1, Монгол Улсын Ерөнхийлөгчийн тухай хуулийн 12 дугаар зүйлийн 12. 8 дахь хэсгийг тус тус үндэслэн Монгол Улсын 2017 оны төсвийн тухай хуульд өөрчлөлт оруулах тухай хууль болон Нийгмийн даатгалын сангийн 2017 оны төсвийн тухай хуульд өөрчлөлт оруулах тухай хууль тус бүрд бүхэлд нь хориг тавьж байна.</w:t>
      </w:r>
    </w:p>
    <w:p>
      <w:pPr>
        <w:pStyle w:val="Normal"/>
        <w:ind w:firstLine="720"/>
        <w:jc w:val="both"/>
        <w:rPr>
          <w:rFonts w:ascii="Arial" w:hAnsi="Arial" w:cs="Arial"/>
        </w:rPr>
      </w:pPr>
      <w:r>
        <w:rPr>
          <w:rFonts w:cs="Arial" w:ascii="Arial" w:hAnsi="Arial"/>
        </w:rPr>
        <w:br/>
        <w:tab/>
        <w:t>Энэхүү хоригийг зохих хууль, журмын дагуу хэлэлцэн шийдвэрлэж өгнө үү.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нхболд дарга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Одоо Хууль зүйн байнгын хорооны санал, дүгнэлт гар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ны санал, дүгнэлтийг Улсын Их Хурлын гишүүн Л.Энхболд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Л.Энхболд гишүүн таны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болд:</w:t>
      </w:r>
      <w:r>
        <w:rPr>
          <w:rFonts w:cs="Arial" w:ascii="Arial" w:hAnsi="Arial"/>
        </w:rPr>
        <w:t xml:space="preserve"> -Улсын Их Хурл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аас 2017 оны 10 дугаар сарын 26-ны өдөр баталсан Монгол Улсын 2017 оны төсвийн тухай хуульд өөрчлөлт оруулах тухай, Нийгмийн даатгалын сангийн 2017 оны төсвийн тухай хууль өөрчлөлт оруулах тухай хуулиудад Монгол Улсын Ерөнхийлөгч 2017 оны 11 дүгээр сарын 2-ны өдөр бүхэлд нь хориг тав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уль зүйн байнгын хороо 2017 оны 11 дүгээр сарын 07-ны өдрийн хуралдаанаараа дээрх асуудлыг Монгол Улсын Их Хурлын чуулганы хуралдааны дэгийн тухай хуулийн 31 дүгээр зүйлд заасан журмын дагуу хэлэлц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х асуудлыг хэлэлцэх явцад Улсын Их Хурлын гишүүн Б.Пүрэвдорж, С.Эрдэнэ нар төрийн албан хаагчдад нэг удаагийн 300 мянган төгрөгийн тусламж бус харин шат дараатай цалин хөлсийг нэмэгдүүлэх нь зүйтэй, төсөвт орж ирсэн  496 тэрбум төгрөгийг төсөвт тодотгол хийж зарлагадахын оронд ирэх жилийн бондын өрөнд зориулж хадгалсан бол олон улс дахь Монгол Улсын нэр хүнд өсөх байсан зэрэг саналуудыг хэл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ны хуралдаанд оролцсон гишүүдийн дийлэнх олонхи буюу 75 хувь нь Монгол Улсын 2017 оны төсвийн тухай хуульд өөрчлөлт оруулах тухай, Нийгмийн даатгалын сангийн 2017 оны төсвийн тухай хууль өөрчлөлт оруулах тухай хуулиудад бүхэлд нь тавьсан Монгол Улсын Ерөнхийлөгчийн хоригийг хүлээн авах боломжгүй гэж үз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2017 оны төсвийн тухай хуульд өөрчлөлт оруулах тухай, Нийгмийн даатгалын сангийн 2017 оны төсвийн тухай хууль өөрчлөлт оруулах тухай хуулиудад бүхэлд нь тавьсан Монгол Улсын Ерөнхийлөгчийн хоригийн талаархи Хууль зүйн байнгын хорооны санал, дүгнэлтийг хэлэлцэн шийдвэрлэж өгөхийг Та бүхнээсээ хүсэ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Энхболд гишүүн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санал, дүгнэлт гарсан байгаа. Төсвийн байнгын хорооны санал, дүгнэлтийг Баттөмөр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төмөр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b/>
        </w:rPr>
        <w:t>Б.Баттөмөр:</w:t>
      </w:r>
      <w:r>
        <w:rPr>
          <w:rFonts w:cs="Arial" w:ascii="Arial" w:hAnsi="Arial"/>
        </w:rPr>
        <w:t xml:space="preserve"> - Улсын</w:t>
      </w:r>
      <w:r>
        <w:rPr>
          <w:rFonts w:cs="Arial" w:ascii="Arial" w:hAnsi="Arial"/>
          <w:lang w:val="mn-Cyrl-MN"/>
        </w:rPr>
        <w:t xml:space="preserve"> Их Хурлын дарга, эрхэм гишүүд ээ, </w:t>
        <w:tab/>
        <w:tab/>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аас 2017 оны 10 дугаар сарын 26-ны өдөр баталсан Монгол Улсын 2017 оны төсвийн тухай хуульд өөрчлөлт оруулах тухай, Нийгмийн даатгалын сангийн 2017 оны төсвийн тухай хуульд өөрчлөлт оруулах тухай хуульд  Монгол Улсын Ерөнхийлөгч 2017 оны 11 дүгээр сарын 2-ны өдөр бүхэлд нь хориг тавьсан байна.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байнгын хороо Ерөнхийлөгчийн хоригийг Монгол Улсын Их Хурлын чуулганы хуралдааны дэгийн тухай хуулийн 31 дүгээр зүйлийн 31.2 дахь хэсэгт заасны дагуу 2017 оны 11 дүгээр сарын 08-ны өдрийн хуралдаанаараа хэлэлцлээ. </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өөс тавьсан хоригийг хүлээн авахыг Төсвийн байнгын хорооны хуралдаанд оролцсон гишүүдийн дийлэнх олонхи нь дэмжээгүй болно. Иймээс “Ерөнхийлөгчийн хоригийн тухай” Монгол Улсын Их Хурлын тогтоолын төслийг боловсруулан Та бүхэнд хүргүүллээ.   </w:t>
      </w:r>
    </w:p>
    <w:p>
      <w:pPr>
        <w:pStyle w:val="Normal"/>
        <w:rPr>
          <w:rFonts w:ascii="Arial" w:hAnsi="Arial" w:cs="Arial"/>
          <w:lang w:val="mn-Cyrl-MN"/>
        </w:rPr>
      </w:pPr>
      <w:r>
        <w:rPr>
          <w:rFonts w:cs="Arial" w:ascii="Arial" w:hAnsi="Arial"/>
          <w:lang w:val="mn-Cyrl-MN"/>
        </w:rPr>
      </w:r>
    </w:p>
    <w:p>
      <w:pPr>
        <w:pStyle w:val="Normal"/>
        <w:rPr>
          <w:rFonts w:ascii="Arial" w:hAnsi="Arial" w:cs="Arial"/>
        </w:rPr>
      </w:pPr>
      <w:r>
        <w:rPr>
          <w:rFonts w:cs="Arial" w:ascii="Arial" w:hAnsi="Arial"/>
          <w:lang w:val="mn-Cyrl-MN"/>
        </w:rPr>
        <w:tab/>
        <w:t>Улсын Их Хурлын эрхэм гишүүд ээ,</w:t>
      </w:r>
    </w:p>
    <w:p>
      <w:pPr>
        <w:pStyle w:val="Normal"/>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Монгол Улсын Ерөнхийлөгчийн хоригийн талаар тус Байнгын хорооноос гарсан санал, дүгнэлтийг хэлэлцэн, “Ерөнхийлөгчийн хоригийн тухай” Монгол Улсын Их Хурлын тогтоолын төслийг баталж өгнө үү.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аттөмөр гишүү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байнгын хорооны санал, дүгнэлтийг танилц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длыг хэлэлцэж байгаа ажлын хэсэг, Монгол Улсын Ерөнхийлөгч Баттулга чуулганы нэгдсэн хуралдаанд оролц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нхийлөгчийн хориг болон Байнгын хорооны санал, дүгнэлттэй холбогдуулаад асуулттай гишүүд байвал нэрээ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г хэлэх нь тусдаа. Асуултад Ерөнхийлөгч хариулж болно, Ерөнхийлөгчийн Тамгын газрын дарга хариулж болно. Хууль зүйн байнгын хорооны дарга Раднаасэд хариулж болно, Төсвийн байнгын хорооны дарга Чойжилсүрэн хариулж болно. Дэгээр тийм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Асуулттай гишүүд нэрсээ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рдэнэбат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Эрдэнэбат:</w:t>
      </w:r>
      <w:r>
        <w:rPr>
          <w:rFonts w:cs="Arial" w:ascii="Arial" w:hAnsi="Arial"/>
          <w:lang w:val="mn-Cyrl-MN"/>
        </w:rPr>
        <w:t xml:space="preserve"> -Баярлалаа. Би Энхболд даргаас, Ерөнхийлөгчийн Тамгын газраас нэг асуулт байгаа юм. Энэ төсвийн тодотголтой холбоотой асуудал дээр хамгийн анхаарал татаж байгаа сэдэв бол 300 мянгын төгрөгийг бэлнээр тараах тухай асуудал байгаа юм. 55 тэрбум төгрөг. Бид урд талынхаа үйл ажиллагааны нөхцөл байдлыг харах юм бол ийм нөхцөл байдал байсан гэдгээ нэг эргээд санахад илүүдэхгүй гэж би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8-2012 оны Засгийн газрын үед хоёр нам нийлж байгаад хүн болгонд 21 мянган төгрөг буюу бэлнээр тараасан юм. Энд 1,8 тэрбум доллар зарсан юм. 1,8 тэрбум долларыг бид нар Оюутолгойн 250, Чалькогий 350, Эрдэнэтийн урьдчилгаа гэх мэтчилэнгээр аваад баахан өр хийгээд. Энэ ямар байдлыг өдөөсөн бэ гэхээр Монголд ерөөсөө энэ эдийн засгийн өсөлтийн үед өөрөөр хэлбэл, түүхий эдийн үнэ өсөж байхад хуримтлал үүсгэж чадаагүй, ажлын байрыг хийгээгүй, үйлдвэрүүдийг хийгээгүй. Дан бэлэн мөнгө тараагаад ерөөсөө л импортыг өдөөгөөд л инфляцыг огцом өсгөөд хаясан. Энэний хор уршиг нь ийм бай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Яг энэ зүйл давтагдаж өнөөдрийн энэ төсвийн тодотголд орж ирж байгааг Ардчилсан нам шүүмжилсэн юм, энэ буруу байна гэж. Харин энэ 55 тэрбумаа хөдөлмөрөө хийж байгаа, хөдөлмөрийг үнэлэх тэр цалингийн тал руу оруулбал зөв юм биш үү гэдгийг манай эрх баригчид энэ нь зөв өө гээд хийсэн. Энэ зүгээр ний нуугүй хэлэхэд нэг талаасаа юу байсан юм бэ гэхээр ОУВС гэдгээсээ айгаад нууц маягаар энийг хийгээд тэгээд энэ нь өөрөө халамжийн тэгшитгэх бодлого руу явдаг нь алдаа байсан гэж бид шүүмжил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эгээд энэ Ерөнхийлөгчийн хоригийг орж ирэхэд нэг асуулт юу байсан бэ гэхээр энийг зүгээр юунд нь тавьж болоогүй юм уу гэж. Энэ 300 мянган төгрөг бэлнээр тэгшитгэн өгч байгаа буюу 55 тэрбумд. Энэ одоо ирж байгаа, ирээдүйд орж ирж байгаа энэ эдийн засгийн нөхцөл байдалд 2018 он гарангуут асар том сөрөг үр нөлөөг бид нарт үзүүлнэ. Импортын спросыг нэмэгдүүлнэ, инфляцыг өдөөж өгнө. Тэгэхээр энэнээс болгоомжилсон тусад нь энийг хориг тавьж болоогүй юм уу гэдэг асуудлыг би Ерөнхийлөгчийн Тамгын газраас асуух гэсэн юм. Бид алдаагаа дахин, дахин давтаж болохгүй ээ. Тийм учраас энийг тодотгож өгөөч ээ гэж хүсэх гэсэн юм.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80 дугаар микрофоныг өгье. Ерөнхийлөгчийн Тамгын газрын дарга Энхбол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Энхболд:</w:t>
      </w:r>
      <w:r>
        <w:rPr>
          <w:rFonts w:cs="Arial" w:ascii="Arial" w:hAnsi="Arial"/>
          <w:lang w:val="mn-Cyrl-MN"/>
        </w:rPr>
        <w:t xml:space="preserve"> -Эрдэнэбат гишүүний асуултад хариулъя. Яг 2008-2012 оны үед 68 хувийн татвар, зэсийн үнэ, нүүрсний үнийн өсөлтөөс гэнэт орлого олоод, тэр гэнэт олсон орлогоо бэлэн мөнгө тараах, бусад төсвийн хөрөнгө оруулалт үр дүнгүй зарж эхэлсэн. Тэрийг дахин давтахгүйн тулд 2009 оны хямралын дараа 2008, 2009, 2010 оны хямралын дараа энэ Төсвийн тухай хуулиа баталсан юм. Тэгээд энэ Төсвийн тухай хуулийн хамгийн, нэг өгүүлбэрээр хэлэх юм бол гэнэт олсон орлогыг дараа жилийнхээ орлого руу шилжүүл, гэнэт гарах гэж байгаа зардлаа улсын төсөв хэлэлцэхдээ хэлэлц. Төсвийн тодотгол хийж болохгүй. Төсвийн тодотголыг хийдэг таван тохиолдлыг заа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удаагийн Засгийн газрын өргөн барьсан төсвийн тодотгол бол 34.1.3-аар явж байгаа. 34.1.3 бол урьд өмнө Сангийн яам төсвийн тодотгол өргөн барьсан зарчмаа харах юм бол Засгийн газар өөрчлөгдөх тохиолдолд яамны нэр өөрчлөгдөх, яам татан буугдах, яамд шинээр нэмэгдэх эсхүл агентлагийн тоо өөрчлөхөд зориулж зохицуулалт хийдэг. Орлого, зарлагын хэмжээ нэмэгддэггүй, дотроо хөрөнгө шилжүүлэх эрх үүсдэг ийм тохиолдолд хийдэг. Тэгэхээр энэ удаагийн тодотгол бол хууль бусаар өргөн баригдсан байна. Төсвийн тухай хуульд заасан тодотгол хийх шаардлагыг хангаагүй байна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отроо 55 тэрбум төгрөг бол бас хууль бус зарлага байна. Нийт төрийн албан хаагчдын цалинг нэмэх бололцоо байхад нэмэлгүйгээр нэг удаагийн урамшуулал гэж Валютын санг хуурч байгаа юм шиг ийм маягаар асуудлыг шийдэж болохгүй ээ. 611 тэрбум төгрөгийн гэнэтийн орлого олсон. Энэний 203 нь нүүрсний борлуулалт нэмэгдсэн, нүүрсний үнэ өссөний, 103 нь зэсийн үнийн өсөлтөөс, 163,8 нь нэмүү өртгийн татварын нэмэгдэл орлогоос, Оргил рашаан сувиллыг 12 тэрбумаар зарсан. Татварын нэмэлтээр 129,2 гэж ингэж задарч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юунд зарцуулах гэж байна вэ гэхээр хүүхдийн мөнгөнд 140, төрийн албан хаагчийн нэг удаагийн урамшуулалд 55, өвөлжилтийн бэлтгэл 70,2, аймгуудын өр төлбөр 21, шүүхийн шийдвэрээр ажлаасаа буруу халагдсан хүмүүст халагдсан үеийнх нь цалинг төлөхөд 12 тэрбум, хөрөнгө оруулалт 178, шүүхийн шийдвэрийн биелэлт 21 гээд, бусад шийдвэр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маягаар зарцуулах гэж байгаа юм. Тэгэхээр яг ийм тохиолдлыг Төсвийн тухай хууль юу гэж хэлсэн бэ гэхээр, 2018 оныхоо төсөвт хэлэлц, олсон орлогоо хойш нь тавьчих. Энийг оруулахад тусгай сав хүртэл бэлдэж өгсөн байгаа шүү дээ. Гэнэт олсон орлогыг хадгалдаг сав. Тэр 497,2 болон 611 хоёрын зөрүүг нь Сангийн яам бас тэр сандаа хийсэн юм шиг байгаа юм. Тэгэхээр яагаад 55-д нь хориг тавьж болоогүй нийтэд нь тавьсан юм бэ гэдэг асуулт бол 55-ыг тусгайд нь төсвийн нэг зүйл, ангиар баталсан заалт тодотголын хууль дотор байх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х төсвийн ерөнхийлөн захирагчдад төрийн албан хаагчдын тоог нь төрийн өндөр болон шүүгч, прокурорыг хасаад нэмээд биччихжээ. Тухайлбал, Ерөнхийлөгчийн Тамгын газрын 49 төрийн албан хаагчид, төрийн өндрийг хасаад 300 мянгаар бодоод 14 сая 700 мянга тавьчихсан учраас энэ болгоныг олж хориг тавих техникийн боломжгүй байсан. Тийм учраас нийтэд нь тавихаас өөр аргагүй байсан нэг шалтга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нийтэд нь тавихаас өөр аргагүй болсон шалтгаан нь Төсвийн тухай хуулийн 34.1дүгээр заалт байгаа. 1 дүгээр заалтаар тодотгол хийх таван нөхцөлийн Засгийн газар нэг нь үүссэн гэж үзэж байгаа, бусад нь үүсээгүй гэж байгаатай санал нийлж байгаа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80 дугаар микрофонд 1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Энхболд:</w:t>
      </w:r>
      <w:r>
        <w:rPr>
          <w:rFonts w:cs="Arial" w:ascii="Arial" w:hAnsi="Arial"/>
          <w:lang w:val="mn-Cyrl-MN"/>
        </w:rPr>
        <w:t xml:space="preserve"> -Сангийн яамтай 34.1-ийн дөрвөн заалтаар санал нийлж байгаа. Төсвийн зарлагын ДНБ-ий 3 хувь хүрээгүй болон бусад заалтууд байгаа. Ганц 34.1.4-өөр төсвийн ерөнхийлөн захирагч хооронд төсвийн зохицуулалт хийх гэдэг заалт бол энэ удаа хэрэглэгдэж болохгүй. Яагаад гэвэл Эрдэнэбатын болон Хүрэлсүхийн Засгийн газрын хооронд ямар нэгэн яам, агентлагийн ямар ч өөрчлөлт байхгүй бүх юм хэвээрээ үргэлжилж байгаа учраас “төсвийн ерөнхийлөн захирагч хооронд төсвийн зохицуулалт хийх” гэдэг энэ заалтыг бас хэрэглэж болохгүй ээ. Хууль зөрчсөн төсвийн тодотгол байгаа учраас энэ тодотголоо больчих оо. 2018 оны төсөв дээрээ Төсвийн тухай хуультай нийцүүлээд 611-ийн нэмэлт орлого, 497-гийнхоо зарлага хоёрыг хийж болно. Гэхдээ 55 тэрбумын 300 мянгыг нэг удаагий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и зочин танилцуулъя. Улсын Их Хурлын гишүүн Л.Энхболдын урилгаар Рояаль Академи олон улсын их сургуулийн оюутнуудын төлөөлөл Улсын Их Хурлын үйл ажиллагаа, Төрийн ордонтой танилцаж байгаа юм байна. Оюутан, залуучуудад сурлага, хөдөлмөрийн өндөр амжилт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эрбишдагва:</w:t>
      </w:r>
      <w:r>
        <w:rPr>
          <w:rFonts w:cs="Arial" w:ascii="Arial" w:hAnsi="Arial"/>
          <w:lang w:val="mn-Cyrl-MN"/>
        </w:rPr>
        <w:t xml:space="preserve"> -Өнөөдөр төсвийн тодотгол, төсөв хэлэлцэнэ гээд төсвийн хүрээний мэдэгдэл гээд улс орны өмнө тулгамдсан асар их олон асуудлууд ярьж байгаа л даа. Тэгэхээр энд улс орны маань өмнө маш их олон асуудал тулгараад байна. Маш олон асуудал тулгараад байна. Бидний хамгийн чухал зорилго бол ажлын байр нэмэгдүүлэх ёстой. Хэрвээ ажлын байр л нэмэгдүүлж чадах юм бол өнөөдөр Монгол Улсад цалин хөлс нэмэгдэх асуудал ярьж болно л доо. Тэгээд энэ нэг удаагийн 300 мянгыг өгч байгааг сайн ойлгохгүй л байгаа. Шулуухан хэлэхэд. Ер нь цаашдаа системтэйгээр нэмэгдүүлэх ёстой байх гэж бодож байгаа. Тийм учраас цаашдаа системтэйгээр нэмэгдүүлэх үү гэдэг нэгдүгээр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одоо өнөөдөр Монголд 150 мянган аж ахуйн нэгж байгаа. 150 мянган аж ахуйн нэгжийн 50 хувь нь ажиллагаа явуулахаа больчихсон. Одоо 77 мянган аж ахуйн нэгж ажиллагаагаа явуулж байна. 77 мянган аж ахуйн нэгжээс 65 мянга нь 9 хүртэл ажилтай, ийм байртай. Яг ажлын байр бий болгодог бизнесүүд, ажил хэрэгч хүмүүс, аж ахуйн нэгжүүдээ манайхан нэг хэсэг мөлжигчид, луйварчид гэж их доромжилсон. Одоо энэ аж ахуйн нэгжүүдээ дэмжиж ажлын байр нэмэгдүүлснээрээ би “Ажилсаг Монгол хөтөлбөр” гэж амаа хуурайттал ярьж байгаа. Энэ асуудлыг дэмжиж өгөөсэй гэж энүүгээр далимдуулаад хэлчих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Ерөнхийлөгчөөс асуух хоёр асуулт байна. Нэгдүгээрт та өнөөдөр хоёр удаа хориг тавьчихлаа. Өнөөдөр Монгол Улсын хэмжээнд бид хийх ажил маш их байна. Энэ хориг дээрээс болоод хэд хэдэн удаа хичнээн ч өдөр хойшлогдов? Дээрээс нь манай намын дотор бас янз, янзын юмнуудаас болоод юм хойшлоод байна л даа. Энэ чинь нам, эвсэл гэлгүй Ерөнхийлөгч, Их Хурал, Засгийн газар гэлгүй хамтраад ажиллахгүй бол, 3 сая хүн ерөөсөө маш их урагшилж ажилла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а бол үндэсний эв нэгдлийг гол зангидах ёстой хүн. Ийм учраас энэ хоёр хоригоос чинь болоод ажил хойшлоод байгаа зарим нэг юм байгаа юм. Тийм учраас хоригийнхоо асуудлыг Үндэсний аюулгүй байдлын зөвлөл, Засгийн газар хариуцсан Ерөнхий сайд, Их Хурлын даргатайгаа яриад ийм нэг юмыг аль болохоор Үндэснийхээ аюулгүй байдлын зөвлөлийн хэмжээнд ярьж шийдээд урагшлуулаад явчихаж болдоггүй юм уу? Яг ингэж ярьсан юм байна уу? Цаашдаа ингэж ярих уу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нь, Монгол Улсын өнөөдөр тусгаар тогтнол, үндэсний аюулгүй байдалд аюул тулгараад байна гэж би шулуухан хэлчихье. Эдийн засгийн аюулгүй байдал болсон байж байна, уул уурхайгаас хамааралтай аж үйлдвэрлэлийн үйлдвэрлэл нь нийт аж үйлдвэрийн 71 хувь нь уул уурхайгаас хамааралтай байна, экспортын 80 хувь нь уул уурхайгаас хамааралтай байна. Тэгэхээр энэ олон талтай аж ахуйн нэгжүүдийг явуулах ийм үйл ажиллагааг дэмжих ёстой. Тийм учраас Элбэгдорж Ерөнхийлөгчийг байж байхад мань мэт нь, би шаардсаар байгаад нэг хаалттай хуралдаан хийсэн юм. Энэ өнөөдөр тулгарч байгаа эдийн засгийн аюулгүй байдал, үндэсний аюулгүй байдлын асуудлаар хаалттай хуралдаанаар энэ дотроо сайн ярьж харилцан мэдээлэл авсны үндсэн дээр улс орныхоо ирээдүйн том хөгжлийн талаар Ардчилсан нам, Ардын нам, Ерөнхийлөгч, Их Хурал гээд байлгүйгээр нэгдэж хамтарч ийм хуралдааныг зохион байгуулж боло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эвэл энэ чинь нэг л Монгол Улс. 3-хан сая ард түмэн байж байна. 3-хан сая ард түмнийхээ аж амьдралыг сайжруулах бидэнд үүрэг байгаа шүү дээ. Энэ их баялагтай, энэ их оюунлаг хүнтэй ийм хүмүүсийг бид л хоорондоо хөлөө жийлцэхгүй авч явмаар байна. Тийм учраас энэ хоригийнхоо талаар нэг тайлбарлаж өгөөч. Энэ аюулгүй байдлын талаар нэг тайлбарла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уудаас а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Тэрбишдагва гишүүнд 1 минут нэмж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эрбишдагва:</w:t>
      </w:r>
      <w:r>
        <w:rPr>
          <w:rFonts w:cs="Arial" w:ascii="Arial" w:hAnsi="Arial"/>
          <w:lang w:val="mn-Cyrl-MN"/>
        </w:rPr>
        <w:t xml:space="preserve"> -Саяын асуудал оруулж ирж байгаа бүх Байнгын хороо хариулаад өгөөч. Ерөнхийлөгчийн хоригийг хүлээж авахгүй л гэсэн байна. Ямар шалтгаанаар хүлээж аваагүй гэдгээ л тайлбарламаар байна. Ямар шалтгаанаар хориг тавьсан гэдгийг нь одоо ойлгочихлоо. Ямар шалтгаанаар хүлээж аваагүй гэдгийг Байнгын хороо болгон тайлбарлаж өгөөч ээ. Төсвийн байнгын хороо, Хууль зүйн байнгын хороо, тэгээд бусад Байнгын хороонууд тайлбарла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ж байж энэ дээр чинь нэг чиглэлээ гаргаж явахгүй бол одоо ингээд баахан хориг тавьдаг, хоригноос болоод хоорондоо баахан үзэлцдэг. Тэгээд энэ чинь нийгэмд энэ Их Хурал, энэ төрийн өндөрлөгт ажиллаж байгаа нөхдүүдийн маань имиж, нүүр царай сайхан харагдахгүй байна. Бид энэ сайхан ард түмэнд харагдахаасаа гадна бид дэлхийд сайхан харагдуулмаар байна шүү дээ. Ийм учраас энэ дээр хоорондоо эв нэгдэлтэйхэн шиг асуудлаа зөв ойлголцоод л явах чиглэл рүү хандмаар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Тэрбишдагва гишүүн цалин хөлс цаашдаа нэмэгдүүлэх, аж ахуйн нэгжтэй холбоотой, тэгээд хоригтой холбоотой асуудлаар Төсвийн байнгын хорооны дарга хариулна. Дараа нь Хууль зүйн байнгын хорооны дарга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лээд хоёр удаагийн хориг тавьсан, хаалттай хуралдаан зэрэг асуудлуудаар Ерөнхийлөгч Тэрбишдагва гишүүний асуултад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нхийлөгчий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Х.Баттулга:</w:t>
      </w:r>
      <w:r>
        <w:rPr>
          <w:rFonts w:cs="Arial" w:ascii="Arial" w:hAnsi="Arial"/>
          <w:lang w:val="mn-Cyrl-MN"/>
        </w:rPr>
        <w:t xml:space="preserve"> -Өглөөний мэнд хүргэе. Тэрбишдагва гишүүний асуултад хариулъя. Хийх ажилгүйдээ би хориг тавиад байгаа юм биш ээ. Энэ үнэхээр болохгүй болоод энэ хоригийг тавьсан юм. Сангийн сайд дээр, Хүрэлбаатарын нэр дээр хориг тавьсан, бусад гишүүдийг, бусад сайд нарыг би цаг тухайд нь ялангуяа Ерөнхий сайдыг маш хурдтай зөвшилцөх тал дээрээ бид нар ажилласан. Хүрэлбаатар дээр бол онцгой нөхцөл байгаа. Энэ хүн бол олон удаа Их Хуралд суучихсан, олон удаа сайд болж байсан. Улсын Их Хурал дотор юу болоод байгааг дээд зэргээр мэддэг ийм хүн. Би Их Хуралд гурван удаа сууж байсан, хоёр удаа сайдын алба хашиж байсан. Энэ бүтээн байгуулалт, бизнесийг тэлэх бодлогыг зөндөө явуулаад энэ хэсэг бүлэг хүмүүст үнэхээр дарагд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э уул уурхай эзэмшдэг буюу Таван толгойг тойрсон хэсэг бүлэг хүмүүс энэ улсыг дахин удирдаад байгааг өнөөдөр энд сууж байгаа бүх хүн мэдэж байгаа. Тэрний төлөөлөл өөрөө ингээд Сангийн сайд болж байна гэдэг чинь бид нар эдийн засаг буюу бизнесийг дэмжих бодлого дээр юу ч явахгүй ээ. Бүх бизнесийг гацаадаг. Өөрсдөд нь орж ирэх, өөрсдөд нь орох юм байхгүй л бол энийг гацаадаг ийм бүлэглэлийн төлөөллийг өнөөдөр дэмжээд ингээд явж байгаа дээр үнэхээр харамсаад хориг тавь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өрийн албан хаагчдад 300 мянган төгрөг нэг удаагийн 55 тэрбум гэдэг бол өнөөдрийн энэ нөхцөл байдалтай уялдахад харамсалтай шийдвэр юм. Хүрэлбаатарын анкет, мөн энэ Их Хуралд сууж байгаа олон хүмүүсийн анкетыг харахад дандаа дээд боловсролтой, гадаад хэлтэй, гадаадад боловсорсон хүмүүс зөндөө байдаг. Халамжийн бодлогоос бид нар өнөөдөр татгалзах ёстой. Хүүхдийн мөнгөнөөс бусад. Халамжийг жаахан орлого олсноо тарааснаараа эдийн засагт юу хүртсэн юм бэ? 17 хувийн өсөлттэй байсан Сү.Батболдын Засгийн газрын үед өсөлт яриад байсан боловч ажилгүйдэл, ядуурлын тоо буугаагүйг өнөөдөр бид нар мэдэж байгаа. Тэгээд Их Хуралд сууж байгаа гишүүд маань энэ дээр нэг ард түмнийхээ талд нэг дуугарч болохгүй байсан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би ойлгож байна л даа. Асуулт асууж байгаа хүн алга. Асуулт асуухаар энэ байдлууд нь сөрөг мессеж өгөөд байгаа учраас асуухгүйгээр кноп дээрээ нэгдчихсэн л юм байна. Харамсаж байна.  Өнөөдөр 55 тэрбум төгрөг гэдэг бол их мөнгө шүү дээ. Энүүгээр ажлын байруудыг нээх хэрэгтэй шүү дээ. Болдоггүй юм бол цэцэрлэг, нөгөө дутагдаад байгаа гурван ээлжтэй цэцэрлэгүүд барих хэрэгтэй шүү дээ. Энийг бүгд мэдэж байгаа. Хөдөө, орон нутгаас сонгогдсон, хотоос ядуу гэр хорооллоос сонгогдсон гишүүд энд зөндөө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байдалтайгаар бид явахгүй нь ээ гэдгийг сүүлийн 27 жил бид нар бүгдээрээ ойлгосон. Бизнесийн салбараас гарсан Их Хурлын гишүүд энд зөндөө байгаа. Одоо энэ Таван толгойг тойрсон, Таван толгойг түрүүчийн Их Хурал дээр үнэгүй авах гэж оролдсон бүлэглэл дахиад босоод ирлээ. Их Хурлын дэд даргаар тавьсныгаа МАН-ын бүлгийн хурал эргэж хараач ээ. Одоо удахгүй Их хурал чинь болох байх. Их хурлаараа энэ бүлгийн шйдвэрээ эргэж хараач ээ. Бид нар дахиад л нөгөө чөтгөрийн тойрог руу ор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хэдхэн гэр бүл үнэхээр энэ уул уурхайгаар баяжсан. Ингээд бусад улс төр бизнесийнхээ бүлэглэлийг атгачихсан байгаа. Одоо яамд руу орж байна. Ийм юмны талаар, ийм юм тодорхой болчихсон байгаа учраас тодорхой хоёр хоригийг тавьсан юм. Хүрэлбаатар бид нар нэг засагт байсан, кабинетад байсан, юм ярьдаг, янз бүрийн зовлон ярьдаг байсан. 55 тэрбум төгрөг өнөөдрийн нөхцөлд их мөнгө үү? Та хариу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аюулгүй байдлын зөвлөл дээр сая засаг бүрдээд сая Ерөнхий сайдаа та нар тавилаа. Аюулгүй байдлын зөвлөл одоо хуралдана. Аюулгүй байдлын зөвлөл нэлээн өргөн хүрээтэй хуралдана. Оноос өмнө би хаалттай хурал Их Хуралд хаалттай хурлыг зарлана гэсэн ийм төлөвлөгөөтэй байгаа. Үүний наана МАН Их хурлаа хийх байх, тэгээд саяын миний ярьсныг энэ бүлгийн шийдвэрүүдээ эргэж хараач ээ. Миний хоригийг бас Их Хурал дээрээ яриач ээ гэж ингэж хүсэх гэсэн юм. Буруу шийдвэр гаргасан шүү, Хүрэлбаатар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Одоо Тэрбишдагва гишүүний тавьсан асуултад Төсвийн байнгын хорооны дарга Чойжилсүрэн хари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Чойжилсүрэн:</w:t>
      </w:r>
      <w:r>
        <w:rPr>
          <w:rFonts w:cs="Arial" w:ascii="Arial" w:hAnsi="Arial"/>
          <w:lang w:val="mn-Cyrl-MN"/>
        </w:rPr>
        <w:t xml:space="preserve"> -Тэрбишдагва гишүүний асуултад хариулъя. Өчигдөр Монгол Улсын Ерөнхийлөгчөөс 2017 оны төсвийн тодотголтой холбогдуулж тавьсан хоригийг хэлэлцэх үеэр Төсвийн байнгын хороон дээр гишүүд асуулт асууж, үг хэлээгүй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Хууль зүйн байнгын хорооны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Ш.Раднаасэд:</w:t>
      </w:r>
      <w:r>
        <w:rPr>
          <w:rFonts w:cs="Arial" w:ascii="Arial" w:hAnsi="Arial"/>
          <w:lang w:val="mn-Cyrl-MN"/>
        </w:rPr>
        <w:t xml:space="preserve"> -Баярлалаа. Төсвийн тухай хуулийн 34.1 дэх заалтыг зөрчсөн гэж хоригт хэлсэн байгаа. 34.1 бол хориг тавих үндэслэлүүд байгаа. Энэ үндэслэлээс нь харахаар Төсвийн тухай хуулийн 29 дүгээр зүйлийн 29.7 “түүхий эдийн үнийн индекс төсөвт тооцсон хэмжээнээс 2 дахин өссөн тохиолдолд тодотгол хийнэ” гэж хуульд байгаа. Түүхий эдийн үнийг 2017 оны төсөв дээр 52-77 ам.доллар гэж нүүрсний үнийг тооцсон. Гэтэл 113-140 ам.доллар болж өссөн. Энэ бол тодотгол хийх нэг дэх үндэс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34.1.4-т төсвийн ерөнхийлөн захирагчдын хооронд төсвийн зохицуулалт хийх тохиолдолд төсөвт тодотгол оруулна гэсэн. Энэ жил нийт нутгийн 77 хувь гантай байна. Өвөл, хаврын бэлтгэл зориулж 2017 онд хангалттай хэмжээний мөнгө тавиагүй. Одоо малчид өвс тэжээл бэлтгэх гээд Хүнс, хөдөө аж ахуйн яамыг хараад бүх аймаг сууж байна. Мал, махны бэлтгэл эхлэх гээд байдаг. Энэ өөрөө бас нэг үндэсл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 дахь нь, байгалийн гоц үзэгдэл гал түймэр, ган зуд, малын өвчинтэй холбоотой хохирлын хэмжээ төсөвт туссанаас их хэмжээгээр гарсан. Энэ бүгдийг зохицуулах ёстой. Тийм учраас энэ дээр ямар нэгэн хууль зөрчсөн үндэслэл ерөөсөө байхгүй ээ. 34 дүгээр зүйлд заасан төсөвт тодотгол хийх дөрвөн үндэслэлийн чинь хоёр үндэслэл нь бодитойгоор бий болчихсон. Цаашаа задлаад явах юм бол 55 тэрбум төгрөгтэй холбоотой 104.5 тэрбум төгрөгийн төсвийн тодотгол гэж. Хүүхдийн мөнгөтэй 104.5 тэрбумын төсвийн тодотголыг хийх ёстой. Бүх хүүхдэд мөнгө өгнө гэдэг шийдэрүүд гарчихсан, төсөвт тусгагдаагүй. Энэ бол тодотгол хийх үндэсл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идний үед болдог эсхүл тэдний үед болдоггүй гэдэг байдлаар бас хандмааргүй байгаа юм. Өнгөрсөн дөрвөн жил, өөрөөр хэлбэл, Ардчилсан нам засаг барьж байх хугацаандаа Монгол Улсын төсөвт таван удаа тодотгол хийсэн байдаг юм. Энэний гурав нь яг энэ 34.1-д заасан үндэслэлээр хийсэн. Өөрөөр хэлэх юм бол 2014 оны 5 сарын 23-ны өдөр, 2015 оны 1 сарын 23-ны өдөр, 2015 оны 10 сарын 30-ны өдөр хийсэн тодотголууд чинь яг л энэ үндэслэлээр хийгдэж байсан. Тэгээд бид энд тодотгол хийгээд улс орны амьдрал, ирээдүй гэдэг юм ачааны хүндийг нь үүрээд явж байгаа эрх баригчид энийг хийхэд болдоггүй, тэдний үед болохоор болдог байдлаар ярьж болохгүй ээ. Төсвийн хуулийг зөрчсөн энэ зүйл бол энэ тодотголд нэг ч зүйл байхгүй гэдгийг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Гишүүд асуулт асууж, хариулт авч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бишдагва гишүүний асуултад Тамгын газрын дарга нэмэлт тодруулга өгье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0 дугаа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З.Энхболд:</w:t>
      </w:r>
      <w:r>
        <w:rPr>
          <w:rFonts w:cs="Arial" w:ascii="Arial" w:hAnsi="Arial"/>
          <w:lang w:val="mn-Cyrl-MN"/>
        </w:rPr>
        <w:t xml:space="preserve"> -Тэрбишдагва гишүүний асуултад хариулъя. Төрийн албан хаагчдын цалингийн сан 1.5 их наяд төгрөг байдаг юм. Тэгээд цалинг 10 хувиар нэмэхэд 150 тэрбум, 20 хувиар нэмбэл 300 тэрбум гээд цалин нэмэх хангалттай нөөц байгаа юм. Нэг удаагийн тусламж биш, цалингаа нэмэх асуудал дээр Их Хурлыг анхаараасай гэж энэ хоригийг Ерөнхийлөгч тавьсан юм. Тэгэхээр ажилтай, цалинтай байх нь нэг удаагийн халамж олгохоос хамаагүй чухал асуудал юм гэдэг таны бодолтой санал нэг байгаа юм. Тэгэхээр ОУВС гэдэг юм ярьдаг. ОУВС бол МАН-ын 65 гишүүнийг сонгоогүй л дээ. Цалингаа нэмүүлэх гээд байгаа, төрийн албан хаагчдын цалинг сүүлийн дөрвөн жил нэмээгүй нь үнэн. Эдгээр улсууд сонгосон. Тэгэхээр энэ сонгуулийнхаа амлалтыг бас нэг Улсын Их Хурлын гишүүдийг эргэж харж үзээсэй гэж хүс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Раднаасэд Хууль зүйн байнгын хорооны дарга ярьж байгаа асуудлаасаа халиад явчих юм. Нэгдүгээрт, Хууль зүйн байнгын хороон дээр ийм юм яригдаагүй. Хоёрдугаарт, энэ Сангийн сайдын үүрэг гүйцэтгэгч Чойжилсүрэн, Хууль зүй, дотоод хэргийн сайдын үүрэг гүйцэтгэгч Бямбацогтын баталсан төсвийн тодотгол өргөн баригдсан үзэл баримтлал байгаа юм. Хуулийн төслийг боловсруулах үндэслэл, шаардлагын 1.1 дээр хууль зүйн үндэслэл дээр Төсвийн тухай хуулийн 34.1.4-т “төсвийн ерөнхийлөн захирагч хооронд төсвийн зохицуулалт хийх тохиолдолд тодотголын төслийг боловсруулна” гэж заасан нь “Монгол Улсын 2017 оны төсвийн тухай хуульд өөрчлөлт оруулах хуулийн төслийг боловсруулах хууль зүйн үндэслэл болж байна” гэж буюу Төсвийн тухай хуулийн 34.1-д заасан таван шалтгааны зөвхөн нэгийг сонгож авч бичсэн байгаа. Тэгэхээр өөрийнхөө санаанаасаа зохиож ярьж болдоггү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асаараа л ярина. Энэ цаасаар л ярина шүү дээ. Тэгэхээр 34.1-д заасан таван шаардлагын дөрвийг нь Сангийн яам, тэр үед Сангийн сайд байсан Чойжилсүрэн бол болохгүй байна гэж үзээд өргөн бариагүй байхад Хууль зүйн байнгын хороны дарга дураараа байгаа юм шиг ярьж болохгүй шүү дээ. Ингэж хуулийг уландаа гишгэдэг практик чинь өөрөө Монголын ард түмэнд муухай харагдаад байгаа юм. Улсын Их Хурал ч гэсэн хуулиа барих ёстой. Энийг Үндсэн хуулийн 2 дугаар зүйлийн 1-д биччихсэн байгаа юм. Монгол Улсын иргэд ч гэсэн хуулиа барих ёстой. Тэгэхээр 34.1.4-т заасан “...хооронд төсвийн зохицуулалт хийх шаардлага үүсээгүй байна” гэдгийг урьд өмнө нь төсвийн тодотгол өргөн барьж байсан практик одоо хүртэл явж байгаа энэ зүйлээр баталж хэлээд байгаагийн учир нь энэ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вээ аль нэгэн яам, ядаж ганц яам нэр нь солигдоод, татан буугдаад, шинээр байгуулагдаад, ядаж нэг агентлаг татан буугдаад, шинээр байгуулагдсан бол 34.1.4-ийг баримтлах нь зүй ёсны ажил юм. Үүнээс бусдаар нөгөө таван шаардлагын чинь нэг нь ч хангагдахгүй байгаа учраас Улсын Их Хурал төрийн албан хаагчдын цалинг нэмэх эх үүсвэрээ нэг удаагийн урамшууллаар битгий өгөөч ээ, сургууль, цэцэрлэг гээд зөндөө ажил байна. Хэрвээ одоо хөрөнгө оруулалт руугаа шилжүүлбэл. Цалингийн нэмэлтэд хийе гэвэл нөөц чинь өөрөө 10 хувийн 150 тэрбум, 20 хувийн 300 тэрбум гээд нөөц чинь байна. 611 тэрбум төгрөгийн нэмэлт орлого бол ирэх жил ч мөн давтагда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гэвэл түүхий эдийн үнэ энэнээсээ буурахгүй байхаар төлөвтэй байгааг 2018 оны төсвийн төсөлд та бүхэнд тараасан материал дээр байж байгаа. Тэгэхээр энэ нэг асуудлаа үндэс сууриар нь шийдэх аргаа Улсын Их Хурал хийгээч. Нэг удаагийн түймэр унтрааж байгаа цалингаа нэмүүлнэ гээд ордон тойроод жагсаад байхаар нь нэг удаагийн 300 мянга бол асуудлыг шийдэх арга биш л дээ. Тэгээд Тэрбишдагва гишүүний “Ажилсаг Монгол” гээд хөтөлбөрийг би Их Хурал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зочин танилцуулаадахъя. Нийгэм, эдийн засаг-Хүний нөөцийн удирдлагын “Соёмбо” академийн багш нарын төлөөлөл Улсын Их Хурлын үйл ажиллагаа, Төрийн ордонтой танилцаж байна. Мөн Улсын Их Хурлын гишүүн Раднаасэдийн урилгаар Говь-Алтай аймгийн ерөнхий боловсролын сургуулиудын шилдэг сурагчид Улсын Их Хурлын үйл ажиллагаа, Төрийн ордонтой танилцаж байгаа юм байна. Багш, сурган хүмүүжүүлэгч та бүхэнд ажлын амжилт, сайн сайхны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хэлэлцэж байга асуудалтай холбогдуулаад гишүүд үг хэлнэ. Үг хэлэх гишүүд байвал нэрсээ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Раднаасэд гишүүнээр таса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янхярва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Хаянхярваа:</w:t>
      </w:r>
      <w:r>
        <w:rPr>
          <w:rFonts w:cs="Arial" w:ascii="Arial" w:hAnsi="Arial"/>
          <w:lang w:val="mn-Cyrl-MN"/>
        </w:rPr>
        <w:t xml:space="preserve"> -Өнөөдөр бид нар хориг хэлэлцэж байгаа. Гэхдээ Монгол Улсын Ерөнхийлөгч сая хоригийнхоо талаар болоод бас бус зүйлийн талаар тайлбар хийлээ. Өнөөдөр Монгол Улсын Ерөнхийлөгч нэгэнт энд орж ирсэн учраас бас хэлэхгүй байж болохгүй хэдэн зүйл байна. Ний нуугүй хэлэхэд, Монгол Улсын Ерөнхийлөгчийн тавиад байгаа хориг, сая таны ярьсан зүйлийг сонсоод үзэхэд Ерөнхийлөгч өө, та арай л даржин зүйл яриад байна. Үнэхээр өнөөдөр Монгол Улсын Ерөнхийлөгч гэдэг Монгол Улсын эв нэгдлийг хангаж ажиллах ёстой. Монгол Улсын хөгжлийн төлөө Монгол Улсын төрийн гурван институц хамтарч ажиллах ёстой гэж Үндсэн хуульд тунхаглаж заасан байгаа гэж, би бол ин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таны яриа, энэ хориг тавьсан зүйлийг сонсоод байхад одоо сүүлдээ МАН-ын бүлгийн дотоод асуудал руу та зааж зааварлах гэж байх шиг байна л даа. Чи тэрийгээ тэндээ тавь, тэрийг тэнд тавь, тэр чинь болохгүй, тэр чинь тийм гэж. Арай ингэж болохгүй байх аа. Энэ намын дотоод асуудал гэдгийг танд нэгдүгээрт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таны ярианаас сонсоод байхад бизнесийн бүлэглэлүүдийн талаар, энэ та нарын хоорондын, хуучин та бизнест байхдаа байсан зөрчлийн чинь тухай асуудал хэтэрхий ил гараад байна гэж би харж байна, шууд. Өнөөдөр үнэхээр Монгол Улсад бизнес эрхлээд энэ Таван толгой тойроод, Оюутолгой тойроод, өөр юу байдаг юм бэ, тойроод бизнесийн бүлэглэлүүд гарч ирээд хулгай луйвар хийгээд Монголын төрд ямар нэгэн байдлаар хохирол учруулаад байгаа бол тэрийг одоо ил гаргаж зарлаа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30 гэр бүл гэсэн, дараа нь 300 болсон. Одоо 3000 болгох юм байна. Зарлаад нэг мөсөн шийдвэрээ гарга. Энэ 30 гэр бүлийг, энэ 300 хүнийг төрд тийм юманд ойртуулж болохгүй гэсэн шийдвэр тэгвэл гарга. Ингэж байж энэ юм чинь ажил хэрэг болох ёстой болохоос биш, ерөөсөө одоо ингээд юм л бол нөгөө бөөс гэхээр хутга гэдэг шиг зүгээр л нэг 30 гэр бүл, Таван толгой тойрсон бизнес бүлэглэл ажил явуулахгүй байна гэдэг ийм юм яриад байгааг хүлээж авамгүй байна аа, Ерөнхийлөгч өө. Та энэ дээр бас жаахан ухаалаг хандаач ээ гэж би танд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милгоо тойрсон асуудал та сая ярьж байна, Энх-Амгалантай, Хүрэлбаатартай, бас бус Ардын намын бүлэг харж үзээч гэж. Үнэхээр эдгээр хүмүүс энэ төрд ийм албан тушаал хашиж болохгүй гэж бодож байгаа бол би бас нэг зүйлийг хэлмээр байна. Дөнгөж саяхан та Үндэсний аюулгүй байдлын зөвлөлийн Нарийн бичгийн даргаар А.Гансүхийг томилсон байсан. А.Гансүх чинь өнөөдөр яллагдагчаар татагдаад шалгагдаад явж байгаа хүн. Ямар хүн нь болохоор өнөөдөр энэ өндөр дээд албан тушаалууд дээр шалгагдаад шүүх, сэргийлэхийн ямар нэгэн юм сонсоод ингээд ажлаад хашаад явж байдаг, ямар нэг хэсэг нь болохоор өөрсдийгөө буруу булхайгаараа дуудуулаад явж байдаг юм бэ гэдэг дээр та бас тодорхой, энэ дээр нэг зүйлийг бодооч гэж яг ний нуугүй хэлэхэд энэ зүйлийг би танд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бас нэг зүйлийг яримаар байгаа юм. Энэ юу вэ гэхээр, одоо энэ 60 тэрбум, 55 тэрбум, 60 тэрбум гээд баахан асуудлууд яриад байгаа юм. Эдгээр асуудлуудыг бид нар яг ний нуугүй хэлэхэд нэг талд нь заримыг нь цэг тавьчихсан. Тэр 60 тэрбум гэдэг бол прокурор, шүүх шийдвэрээ гаргаад дуусгачихсан. Хэрвээ энэ асуудлыг бүхэлд нь хөндөж яриад 55 тэрбум, 60 тэрбум гээд ингээд байгаа бол бид ер нь хуучин бүх юмаа сөхөж ярья гэвэл тэр Хөгжлийн банктай холбоотой асуудлуудыг одоо яах юм бэ? Шүүх, хууль хяналтын байгууллагууд таны эрх мэдэлд ирсэн, Ерөнхийлөгч. Та одоо ш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Одоо жишээлбэл, төмөр замтай холбоотой 250 сая долларын асуудлыг бид нар яах юм бэ? Тэр чинь 60 тэрбум биш, 55 тэрбум биш. 600 тэрбум шүү. 600 тэрбум төгрөг. Хэрвээ энэ асуудлуудыг бид нар хуулийн дагуу үнэхээр яг энэ нь ийм юманд зарцуулагдсан, энэ нь ийм юманд зарцуулагдаагүй, энэ нь хууль зөрчсөн, энэ нь хууль зөрчөөгүй байна гэдэг юмыг олон түмэнд ил гаргаж өгөхгүй бол монголчуудын дунд өнөөдөр энэ 3 сая хүний дотор алийн болгон бид нар ингэж таавар таалгаж үлгэж ярьж. Тэгээд хэн нэгнийгээ гэмт хэрэгтэн болгох гэж, хэн нэгнийгээ хулгайч, луйварчин болгох гэж, төрийн тэргүүнээсээ эхлээд Их Хурлын гишүүд нь, тэгээд ердийн иргэд нь хүртэл бүгдийгээ хулгайч, гуйлгачин, луйварчин болгох гэж ингэж зүтгэх юм бэ? Ингэж явж болохгүй шүү дээ. Ингэж явж болохгүй Ерөнхийлөгч өө. Энийг өнөөдөр энэ Улсын Их Хурлын гишүүд ч гэсэн, нам бүлгүүд ч гэсэн анхаараасай гэж би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бид нар 27 жилийн түүхээ эргээд харах юм бол энэ улс орныг хөгжүүлэх гэсэн хичнээн зузаан олон баримт бичгүүд байгаа. Харамсалтай нь өнөөдөр бид нарын үр дүн юу байв аа гэдгийг эргээд бодох юм бол яг өнөөдрийн яриад байгаа, өөрийн чинь хэлээд байгаа тэр тамын тогооны үлгэр гэдэг юм өнөөдөр нөлөөлж байна. Хэн нэг нь ялаад гараад ирдэг, хэн нэгнийгээ доош нь хийх гэж оролддог. Хэн нэгнийгээ хулгайч, луйварчин болгох гэж ноцолддог. Эцсийн дүндээ хулгайч луйварчин болоод баригдаад яваад өгсөн, хулгайч луйварчин нь нотлогдчихсон хүн өнөөдөр байна гэвэл тийм хүн а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би Монгол Улсын Ерөнхийлөгч таныг Монгол Улсын Ерөнхийлөгч шиг байгаач ээ. Үнэхээр энэ хариуцлага гэж байдаг бол энийг тэр хуулийн хүрээнд нь тооцдог, бүх хүмүүст нь тооцуулаад нэг талд нь гаргахыг би танаас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Занданшата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Г.Занданшатар:</w:t>
      </w:r>
      <w:r>
        <w:rPr>
          <w:rFonts w:cs="Arial" w:ascii="Arial" w:hAnsi="Arial"/>
          <w:lang w:val="mn-Cyrl-MN"/>
        </w:rPr>
        <w:t xml:space="preserve"> -Гишүүдийн өглөөний амгаланг айлтгая. Би хоёр зүйл хэлье. Нэгдүгээрт нь, энэ төсвийн тодотгол бол 2017 оны 10 сарын 3-ны өдөр өргөн баригдсан. Чойжилсүрэн Сангийн сайд байх үед өргөн баригдсан гэдгийг З.Энхболд дарга андуураад байх шиг байна. Ингээд хэлэлцэгдээд явж байгаа, засаг төр бүтцийн өөрчлөлт яригдахаас хамаагүй өмнөх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300 мянган төгрөгийн талаар ингээд тэгшитгээд баахан мөнгө халамж тарааж байгаа юм шиг ийм ойлголт яригдаж байгаа. Харин энийг бол бид анхаараад яг үндэслэл нь эмч нарын ажлын үнэлэмжийг сайжруулж эмч нарын ажлыг дүгнэж урамшуулал олгох журам гэж  2013 онд батлагдсан Засгийн газрын тогтоол байгаа. Багш нарын ажлыг үнэлж урамшуулал олгох журам гэж 2012 онд батлагдсан тогтоол байгаа юм. Төрийн жинхэнэ албан хаагчдын ажлыг үнэлж дүгнэж сахилга хариуцлага тооцож, урамшуулал олгох журам гэж ин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журмуудын дагуу жишээлбэл, багш хүн хүүхэд нэг бүрийн хүмүүжил, сурлагад ахиц амжилт гаргасан бол 10 оноо гээд 100 оноогоор дүгнэсэн ийм системүүдтэй. Тэгээд хүүхдийнхээ сурлага, хүмүүжил, соёл, боловсрол, спорт, урлаг энэ, энд нь амжилт гаргасан багшдаа урамшуулна гээд. Тэгэхээр Засгийн газар юу гэж шийднэ вэ гэхээр Улсын Их Хурлаас 300 мянган төгрөг батлагдвал энийг тэгшитгэж хүн болгонд олгох биш яг ажлынх нь үнэлэмжээр нь урамшуулал болгож олго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 зорилгоор Засгийн газраас сахилга хариуцлага, дэг журам тогтоох тухай албан даалгавар гаргасан. Энэ албан даалгавраар хуулийг дээдлэх, шударга ёсыг сахих, уул уурхай, ямар ч асуудал байлаа гэсэн энийг жинхэнэ нэг хууль, ном журамд нь оруулах, Монголын төр төр шиг байх ийм шаардлагуудыг төрийн бүх албан хаагчиддаа тавьсан. Төр ард түмэндээ үйлчилдэг бай, багш нь хүүхдүүддээ, эмч нь өвчтөнүүддээ үйлчилдэг бай. Эндээ ингээд үнэхээр сайн үйлчлээд ард түмэндээ үр өгөөжөө өгч байгаа бол энэ урамшууллыг нь олгоё. Сайн ажиллаж байгаад нь. Багш нарын ажлын үнэлэмжийг нь 100 хүүхдэд ажиллаад байдаг, багшид нь юмгүй, ажил хийдэггүй багш нь өндөр цалин аваад байна гэдэг хүртэл энэ ажил хаяж байгаа хүмүүс яригдаад байгаа юм. Багш нарын үнэлэм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орилго, чиглэлийг нь зөв ойлгохгүй бол зүгээр нэг тэгшитгээд тараагаад 300 мянган төгрөг олгох гэж байгаа юм шиг ийм нийгмийн уур амьсгал бүрдүүлж байгаа нь алдаатай ойлголт. Ер нь энэ Засгийн газраас Монгол Улсын Ерөнхийлөгчийн хэлж байгаачлан энэ шударга ёсыг дээдлэх, хууль ёсыг дээдлэн сахих өндөр ёс суртахуунтай ажиллах ийм үүрэг даалгаврыг төрийн бүх албан хаагчдад төрийн албаны бүх шатанд үүрэг даалгавар өгч хэрэгжүүлж эхэ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хариуцлага тооцож ажиллана. Ингэж шударга ёсыг, хууль ёсыг огоорч ажиллаж байгаа бол хариуцлага тооцож ажиллана, толгойг нь илэхгүй гэдгээ мэдэгдсэн. Ард түмэндээ үйлчил, ил тод бай, шударга бай, хууль сахь, ёс суртахуунтай бай гэсэн ийм шаардлагыг тавьж байгаа юм. Энэ тохиолдолд хариуцлага тооцож ажиллана. Нөгөө талдаа үнэхээр энэ шударга, ёс суртахуунтай, хариуцлагатай ажиллаж байгаа хүмүүстээ бас урамшуулал олгодог механизм байх ёстой. Энэ хариуцлагын, урамшууллын хоёр механизмыг хоёуланг нь ашиглахын тулд энэ 300 мянган төгрөгийг оны эцсээр ажлын үр дүн болон хөдөлмөрийн гэрээг нь дүгнээд тэр багш хүн үнэхээр ямар ахиц амжилт гаргаж хэдэн хүүхдэд ямар сайн ахиц амжилт гаргасан юм бэ, ямар сурлага, спортын амжилт гаргасан юм бэ, тэрүүгээр нь дүгнэж олго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рийн жинхэнэ албан хаагч хүн зүгээр давхиад байдаг байна уу, ажил үр дүнгээр нь тооцно. Ажлын үр дүн, хөдөлмөрийн гэрээгээрээ олигтой юм хийгээгүй, улсын мөнгө, цалин аваад зүгээр сууж байдаг хүмүүсийн толгойг нь илэхгүй, хариуцлага тооцно. Үнэхээр ажил хийж байдаг хүмүүсээ урамшуулж шагналыг нь, дунджаар 300 мянга гэж тооцоод төсвийн ерөнхийлөн захирагчийн сан, санд нь олгоод ингэж шийдье. Энэ дээр Засгийн газраас тусгай журам гаргаж хэрэгжүүлье гэж ингэж Засгийн газар дээр тогтсон байгаа. Хэрвээ энэ батлагдсан тохиолд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энэ 300 мянгын талаар нийгэмд ингээд баахан мөнгө тараах гэж байгаа юм шиг, үр ашиггүй тараах гэж байгаа юм шиг энэ ойлголт бол буруу ойлголт өгч байна. Харин энэ тарааж байгаа 55 тэрбум төгрөг байна уу, урамшуулалд олгож байгаа мөнгөний үр өгөөж нь төрийн албан хаагч ч тэр, эмч, багш нар, нийт төрийн үйлчилгээний ажилтан, албан хаагчид ч гэсэн тэр энэнээс илүү үр дүнг л тэр амьдрал дээр гаргаж илүү үр бүтээлтэй ажиллаж, илүү шаардлага хангаж ард түмэндээ үйлчилж. Эцсийн үр өгөөж нь ард түмэн хүртэх ийм урамшууллын механизм гэж бид үзэж байгаа. Энэ талаар нь ойлгож энэ төсвийн тодотгол дээр цаашдаа манай яамд ч гэсэн анхаарч ажиллахаар тогтсон байгаа гэдгийг би энд онцолж хэлэхийг хүсэж байна. Ингэж байж энэ шударга ёс, хариуцлага гэдэг юм урамшуулалтай бодит байдалтайгаа уялдаж ажиллана. Түүнээс биш хоосон лоозон дэвшүүлснээр.</w:t>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Улаан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Улаан:</w:t>
      </w:r>
      <w:r>
        <w:rPr>
          <w:rFonts w:cs="Arial" w:ascii="Arial" w:hAnsi="Arial"/>
          <w:lang w:val="mn-Cyrl-MN"/>
        </w:rPr>
        <w:t xml:space="preserve"> -Баярлалаа. Монгол Улсын нэгдсэн төсвийн тодотголын анхны хэлэлцүүлэг хийхээс эхлээд Байнгын хороо, чуулганы хуралдаан дээр би саналаа их тодорхой хэлж байсан. Ер нь Монгол Улсын төсвийн тухай хууль, Төсвийн тогтвортой байдлын тухай хуулиар төсөвт тодотгол хийх нөхцөл бололцоог, шалгуурыг их тодорхой зааж өгсөн байгаа юм. Энэ бол Төсвийн тухай хуулийн 34 дүгээр заалтад байгаа л даа, дотроо 4 дэд заалттай ийм заалт б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тодотгол өргөн баригдсан үндэслэл, үзэл баримтлал дотор бол тодотгол хийх долоон үндэслэлийг дурдаж өгсөн байдаг. Энэ долоон үндэслэл бол хуулиар зөвшөөрөгдсөн дөрвөн үндэслэл дотор хамаарахгүй байна гэдгийг би хэлж, энийг засвал яасан юм бэ гэсэн саналыг хэлж байсан юм. Тэгээд харамсалтай нь энэ засагдаагүй. Уг нь бид нар жаахан засаад хуульдаа нийцүүлээд явчихсан бол одоо ингэж нэг нэр, хоёр хоч дуулахгүй байх бололцоо байсан гэж би хувьдаа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өө сайжруулах, төрийн албан хаагчдад урамшуулал олгох, хүүхдийн мөнгө олгох асуудлуудыг хуулийн хүрээнд хэлбэрээ зөв олоод, зөв томьёолоод, зөв мессежээ өгөөд явбал энэ болохгүй юм байхгүй ээ. Энийг би огт буруутгахгүй байна. Энэ бол ажиллах ёстой предмед мөн. Энэ дээр оновчтой зөв томьёолол тодорхойлолтоо л хийх ёстой байсан байх аа гэж бодож байна. Одоо бол байдал амаргүй болчихлоо. Төсвийн тодотгол маань 2018 оныхоо төсвийн төсөлтэй нягт уялдчихсан, энэ хоёрыг хооронд нь ялгаж салгах арга байхгүй. Ирэх оны төсөв батлагдах хугацаа тулчихсан, хэлэлцүүлгүүд хийгдчихсэн. Ийм учраас байдал амаргүй болчихлоо. Одоо ингээд л зүтгээд явахаас өөр арга байхгүй байх гэж бас ха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Төсвийн хууль, Төсвийн тогтвортой байдлын тухай хуулийг л бид нар ягштал мөрдөх ёстой гэсэн ийм л хатуу итгэл үнэмшилтэй хүн л дээ, би. Тэгэхээр Төсвийн тухай хуульд тэр болзол, шалгуур үзүүлэлтүүдийг заахдаа бий болох үр дагаврыг харгалзан үзэж заадаг юм. Түүнээс биш зүгээр нэг үнэ нэмэгдсэн гээд заачихаагүй. Үнэ нэмэгдсэнээс шалтгаалж төсвийн тэнцэл алдагдвал тодотгол хийнэ гэсэн байдаг. Тийм учраас энийг зүгээр түүхий эдийн үнэ нэмэгдсэн гэдгээр үндэслэхэд бас л итгэл үнэмшилгүй л ийм дуулдаж байгаа юм. Энэ бол гол нь үр дагавартай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алдагдал нэмэгдвэл яадаг юм бэ, үнэ нэмэгдсэнээс болоод төсөвт өртөг нь тодорхой заасан хэмжээнээс давж нэмэгдвэл яадаг юм бэ, тэр бүтцийн өөрчлөлт хийгээд төсвийн хооронд зохицуулалт хийвэл тодотгол хийхийг зөвшөөрдөг ийм л заалтууд байдаг. Тийм учраас энэ Төсвийн тухай хууль, Тогтвортой байдлын тухай хуулиа агуулгаар нь ойлгож ягштал мөрддөг байх юмсан гэдэг ийм л саналтай байна. Ер нь цаашдаа ч бид нар ийм шаардлага тавьж ажиллаасай гэж бодож байна. Тийм учраас Төсвийн тогтвортой байдал, Төсвийн хуулийнхаа агуулгаар нь, өргөн утгаар нь ойлгож хэрэгжүүлье. Энийг цаашдаа анхааръя гэсэн саналыг би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Улаан гишүүн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Би зочин танилцуулъя. Улсын Их Хурлын гишүүн Бямбацогтын урилгаар Ховд аймгийн ерөнхий боловсролын сургуулиудын Физикийн багш нарын төлөөлөл Улсын Их Хурлын үйл ажиллагаа, Төрийн ордонтой танилцаж байна. Багш, сурган хүмүүжүүлэгчдэд ажлын амжилт, сайн сайхныг хүсэн ерөө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бишдагва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эрбишдагва:</w:t>
      </w:r>
      <w:r>
        <w:rPr>
          <w:rFonts w:cs="Arial" w:ascii="Arial" w:hAnsi="Arial"/>
        </w:rPr>
        <w:t xml:space="preserve"> -Би Үндэсний аюулгүй байдлын зөвлөлийг тэргүүлж байгаа Ерөнхийлөгч маань, ялангуяа үндэсний аюулгүй байдалтай холбоотой, энэ ард түмний дунд талцуулах, хэрэлдүүлэх, зааг ялгаа гаргахгүй байх чиглэлээр хичээнгүйлэн ажиллаасай гэж би эхлээд Ерөнхийлөгчийн тангараг өргөж байх үед нь бас хэ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уг нь саяын хориг тавьж байгаа хоёр асуудлыг Их Хурлын дарга, Ерөнхий сайд, Ерөнхийлөгчийнхөө хэмжээнд ярьж байгаад заавал ч үгүй хориг тавих шаардлагатай юм уу, үгүй юм уу. Зүгээр хоорондоо ярилцаад тэгээд чиглэлээ гаргаад явчихсан бол их л зүгээр байсан юм л даа. Бидэнд хийх ажил дэндүү их байна л даа. Одоо ингээд төсвийн тодотголоо хэлэлцээгүй байж төсвөө хэлэлцээд нэлээн явчихсан. Үндэсний аудитын дүгнэлт гараагүй байхад төсөв хэлэлцээд явчихсан. Одоо 15-ны дотор төсвөө батална гээд, энэ удаагийн төсөв чинь их л замбараагүй юм болж байх шиг харагдаад байгаа юм. Тэгээд он гараад төсвийн тодотгол хийгдээд. Хэдэн удаа хийгдэх юм бүү мэд, хийгдэх байх л даа. Энэ дээр бол онцгойлон анхаараач ээ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ол урьд өмнө ч ярьж байсан. Хэвлэл, мэдээллээр дэлхий дахинд шившгээ тарьж зарлаж хоорондоо хэрэлдэж нам хоорондоо хэрэлдэж, төрийн гурван өндөр нь хоорондоо янз янзын зөрчилтэй юм шиг харагдаж, нам нь дотроо бас талцаж фракцлахаа болиоч гэдгийг олон удаа хэлж. Ер нь энэ Их Хурлын танхим дотор бүгдээрээ нэг мэдээлэлтэй болъё, үнэхээр тэр 30 гэр бүл гэж яриад байгаа нь байгаа байхгүйгээ ярилцаж аваад. Тэгэхгүй 30 юм уу, 31 юм уу, 300 юм уу, янз янзын тоо хэлээд байгаа шүү дээ. Гэх мэтчилэнгээр энэ мэнээ ярьж авахгүй бол бид дайсагна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түмэн бол хоорондоо дайсагналцаж байх үедээ улс нь сөнөж байсан. Тэрийг ч гадна, дотнынхон бол соргогоор ажиглаж алга нижигнүүлэн ташиж байсан байх гэж боддог. Тийм учраас бидний энэ байгаа арчаагүй байдлыг дэлхий харж байна, ард түмэн харж байна. Ийм учраас энэ дээр онцгойлон анхаараач ээ гэж би Үндэсний аюулгүй байдлын гурван гишүүн энэ өндөрлөг дээр сууж байна. Та гурваасаа би хичээнгүйлэн хүс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 нь цаашдаа цалин хөлсийг нэмэгдүүлэх, янз янзын юм ярьж байхад ажлын байрыг л нэмэгдүүлмээр байгаа юм. Би түрүүн тоо хэлсэн л дээ. 150 мянга 300 аж ахуйн нэгж байгаа юм. Түүнээс нь 77 мянга 100 аж ахуйн нэгж л ажиллаж байгаа. 77 мянган аж ахуйн нэгжээс нь 65 мянга 400 аж ахуйн нэгж нь л 9 хүртэл хүн ажиллаж байгаа учраас ерөөсөө Монгол Улс бүтээгч улс биш болчихсон. Гадна, дотнын зээл тусламжаар, ОУВС-аас, бусдаас хамааралтай болчихсон учраас энэ ажлын байрыг нэмэгдүүлээд монгол түмнийгээ ажилсаг ард түмэн болгоё. Ажилсаг гэдгийн дотор мэргэжлийн өндөр чадвартай ажилчин, жижиг, дунд үйлдвэрийн эздүүд, оюутан, залуучуудыгаа чадварлаг болгох, шинжлэх ухааны технологи, дэвшлийг ашигладаг гээд иж бүрнээр нь авч яриад байгаа юм л  даа. Тийм учраас энэ зүг рүү бас анхаараара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т нь, Ерөнхийлөгч Элбэгдоржийг шахаж шаардаж байгаад бид нар хаалттай хуралдаан хийж бодит мэдээллийг өгч байсан юм. Энэ гишүүдэд ийм мэдээлэл өгч байх нь бас ач холбогдолтой юм билээ. Тийм учраас энэ ондоо багтаж хаалттай хуралдаан хийнэ гэж хэллээ. Тэр дээрээ бол харин үнэн, худлыгаа ярьж нэг чиглэл тогтоогоод тэр чиглэл рүүгээ ажиллахгүй бол энэ улс орны чинь байдал улам л хүндрээд байна шүү дээ. Бид макро эдийн засгийнхаа түвшинд бодмоор байна, эдийн засгийнхаа аюулгүй байдлыг бодмоор байна. Үндэсний тусгаар тогтнол, аюулгүй байдал чинь миний харж байгаагаар бол аюултай байдал руу л өдөр тутам ороод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болж байгаа салбар хаана байна вэ гэхээр, яг болж байгаа салбар тэр болгон нүдэнд харагдахгүй байна шүү дээ. Тэгэхээр хичнээн хүн ажилсаг байна вэ, би бол хариуцлага, сахилга, шударга ёсны талаар хүмүүс яриад байгаа. Ажилсаг хүн хариуцлагатай байдаг юм билээ, хариуцлагатай хүн шударга байдаг юм билээ. Зүгээр шударга ёсыг лоозогноод байх юм бол ажил бүтэхгүй. Тийм учраас энэ ажил хийж байгаа, энэ ажлын байр бий болгочихоод 50 хувь нь ажиллахгүй байгаа энэ аж ахуйн нэгжүүдээ дэмжье л дээ. Эд нарыгаа бодлогоо дэмжье л дээ. Гадна, дотнын зээл тусламжийг энэ рүү хандуулъя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гаад хятад хүнээс, яагаад япон хүнээс, яагаад хойд солонгос хүнээс яаж гадна, дотныхон хүрч ирээд бид нараас хэд дахин илүү цалин аваад байхад монгол хүн нь хэд дахин цалин аваад байгаа юм бэ. Энэ хүмүүсээ чадавхижуулъя л даа, мэргэжлийг нь дээшлүүлье л дээ. Гадаад, дотоодын хооронд боловсрол, мэдлэгийг нь дээшлүүлээд буцаад өндөр мэргэжлийн ажилчид бий болгоё л доо гэсэн ийм том агуулгын юмаа л ярихгүй бол нэг тойргийнхоо, 76 тойргийнхоо юмыг яриад юм уу, эсхүл нэг хэсэгчилсэн хоригийн тааар ярьсаар байгаад л 10 сард дууса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5 минутаар я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Чинзориг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Чинзориг:</w:t>
      </w:r>
      <w:r>
        <w:rPr>
          <w:rFonts w:cs="Arial" w:ascii="Arial" w:hAnsi="Arial"/>
        </w:rPr>
        <w:t xml:space="preserve"> -Ерөнхийлөгчийн хоригийг хүлээж авах боломжгүй байна гэж би хараад байгаа юм. Бид чинь энэ оны төсөвт туссан хүүхдийн мөнгөнд зориулсан мөнгөө дуусгачихсан. 8 сараас хойш хүүхдийн мөнгийг олгож чадаагүй байгаа. 2017 оны төсвийн тодотголд 8 сараас хойш он дуустал хүүхдийн мөнгийг олгох шаардлагатай байгаа 104.5 тэрбум төгрөгийг тусгаж өгсөн. Хэрвээ энэ хоригийг, төсвийн тодотголд бүхлээр нь тавьсан хоригийг хүлээгээд авчих юм бол 8 сараас хойшхи хүүхдийн мөнгийг олгох хөрөнгийн эх үүсвэр байхгүй. Ингээд хүүхдийн мөнгө олгох асуудал бүрэн зогсох ийм нөхцөл байдал үүсчихээд байгаа юм. Тийм учраас энэ хоригийг хүлээн авах боломжгүй байгаа юм гэдэг нэг д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төрийн албан хаагчдын цалинг 2014 оноос хойш нэмэгдүүлээгүй явж ирсэн. Энэ хугацаанд инфляц 20 орчим хувиар нэмэгдсэн байна. Төрийн албан хаагчдын дундаж цалин хөлс хувийн хэвшлийнхний ажилчдын адилтгах албан тушаалтны цалин хөлсөөс 5 хувийн хэлбэлзэл гарвал цалин хөлсийг нэмэгдүүлнэ гэсэн ийм Төрийн албаны тухай хууль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заалт бас нэлээд их зөрүүтэй зөрчигдөж яваа асуудлууд байгаа юм. Тийм учраас төрийн албан хаагчдын бодит орлогыг нэмэгдүүлэх зайлшгүй шаардлагатай байгаа юм. Энэ хүрээндээ төсвийн тодотголд туссан төрийн албан хаагчдын ажлын үр дүнгийн урамшуулал олгох асуудлыг би Хөдөлмөрийн сайдын хувьд дэмжиж байгаа юм. Ер нь нийгмийн зөвшлийн түншүүд ч гэсэн энэ төрийн албан хаагчдад ажлын үр дүнгээр нь урамшуулал олгох асуудлыг дэмжиж байгаа. Гэхдээ нэг удаа биш байгаасай, 2018 оны төсөвтөө ч гэсэн энэ асуудлыг тусгаад явуулаасай. Тэгэх юм бол бид дэмжиж байна гээд Үйлдвэрчний эвлэлийн байгууллагууд, гурван талт хэлэлцээ хийгээд гарын үсэг зурчихсан, үр дүнгийн урамшуулал олгохыг дэмжиж бай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нийгмийн түншүүд бас дэмжээд байгаа ийм асуудал. Төсвийн тодотголд энэ зардлыг тусгахдаа буцалтгүй тусламж гэсэн статъяагаар тусгаагүй шүү дээ. Ажлын үр дүнгийн урамшуулал гэсэн статъяагаар тусгасан юм. Тэгэхээр яахаараа манай Ерөнхийлөгчийн Тамгын газрын дарга энэ буцалтгүй тусламж байна гэж ингэж яриад байгааг би ойлгохгүй байгаа юм. Төсвийн тодотголд ажлын үр дүнгийн урамшуулал гэсэн ийм статъяагаар туссан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Төрийн албаны тухай хуулиараа төрийн албан хаагчдад урамшуулал олгож болно гэсэн хуулийн заалттай. Нөгөө талаасаа ер нь урамшуулал гэдэг чинь Хөдөлмөрийн тухай хуулиараа цалин хөлсний бүрэлдэхүүн хэсэг шүү дээ. Урамшуулал олгох гэхээр энд халамжийн бодлого болчихоод байна, тэгшитгэсэн бодлого болчихоод байна гэж яриад байгааг би ойлгохгүй байна. Энэ бол үндсэндээ төрийн албан хаагчдын бодит орлогыг нэмэгдүүлж байгаа Төрийн албаны тухай хууль, Хөдөлмөрийн тухай хуульд нийцсэн ийм урамшуула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асуудал, төсөв захирагчид төрийн үйлчилгээний албан хаагчидтайгаа хөдөлмөрийн гэрээ байгуулж ажилладаг. Төрийн захиргааны жинхэнэ албан хаагчидтай төсөв захирагч нар ажлын үр дүнгийн гэрээ байгуулж ажилладаг. Хөдөлмөрийн гэрээгээ дүгнээд, үр дүнгийн гэрээгээ дүгнээд урамшуулал олгодог хууль, эрх зүйн үндэс нь байгаа, Засгийн газрын тогтоол нь байгаа. Хамгийн гол нь энэ урамшууллынх нь эх үүсвэрийг нь шийдэж өгч чадахгүй байгаа учраас төрийн албан хаагчид урамшуулал авч чадахгүй байгаа болохоос биш энэ цоо шинээр гаргаж ирж байгаа асуудал биш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ийг нэг удаагийн халамжийн бодлого, тэгшитгэсэн бодлого гэж ярих нь зохимжгүй гэж. Ер нь төрийн албан хаагчдад ажлынх нь үр дүнгээр урамшуулал олгодог. Одоо Төрийн албаны тухай хууль, Хөдөлмөрийн тухай хуулиар мөн Засгийн газраас гаргасан холбогдох журмуудаар энэ урамшуулал олгох асуудал нь нээлттэй байгаа асуудал. Олгогдохгүй байгаа эх үүсвэрийг л шийдэж өгч байгаа асуудал гэж би тэгж ойлгож байгаа. Тэгэхээр энэ бол үндсэндээ тэгшитгэж олгож байгаа, нэг удаагийн мөнгө тарааж байгаа асуудал биш. 2018 оны төсөв дээр ч гэсэн 56 тэрбум төгрөг тусгаж өгч байгаа. Энэ бол үндсэндээ үргэлжлээд төрийн албан хаагчдад ажлынх нь үр дүнгээр урамшуулал олгох асуудлуудыг үргэлжлүүлээд явна гэсэн, ингэж би ойлг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ол төрийн албан хаагчдын ажлынх нь үр дүнгээс хамаарсан ялгамжтай олгох урамшууллын санхүүжилтийн эх үүсвэр гэж ойлгож байгаа юм. Тийм учраас би энийг нэг удаагийн халамжийн бодлого гэж ойлгохгүй байгаа учраас хоригийг дэмжих ийм боломж бай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Л.Энх-Амгалан гишүүн үг хэ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Баярлалаа. Өнгөрсөн 7 хоногоос хойш хоёр удаагийн хориг тавьчихлаа л даа. Тэгээд би энэ хоригийг Монгол Улсын Ерөнхийлөгч тавиад байгаа юм уу, Монгол Улсын Ерөнхийлөгчийн Тамгын газрын дарга тавиад байгаа юм уу гэж түрүүний 7 хоногт асуусан юм. Тэгээд би ер нь эргэлзээд байсан юм. Арай ч бас Монгол Улсын Ерөнхийлөгч ийм асуудлаар хориг тавьчихгүй байлгүй гэж бодоо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бол Монголын ард түмний ерөнхийлөгч шүү дээ. Өнөөдөр Монголын ард түмний үндэсний эв нэгдлийг сахиулах тангараг өргөсөн. Бас эв нэгдлийг сахиулах үүрэгтэй хүн болчихсон байхгүй юу. Та өнөөдөр Жэнко группийн ерөнхийлөгч биш, өнөөдөр та Ардчилсан намын ерөнхийлөгч биш. Өнөөдөр та Монголын ард түмний ерөнхийлөгч байхгүй юу, Ерөнхийлөгч өө. Энийгээ та нэг ухаж ойлгомоор байна. Тэгээд орж ирчихээд Их Хурлын микрофон ашиглаад Улсын Их Хурлын гишүүдийн нэр хүндэд халдаад суугаад байж болдоггүй шүү дээ. Энэ чинь яасан их өшөө, яасан их хорсол юм бэ? Үндэснийхээ баялаг бүтээгчидтэй сүүлийн 10 жил хийсэн энэ дайн тулаанаа одоо та зогсоо. Одоо боль. Та бол Монгол Улсын Ерөнхийлөгч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эгээд таны хориг яах вэ. Бид нар энэ ганц хоёр хууль дээр хориг тавиад нэг сайд дээр хориг тавиад, тэр хориг тавьсан сайдынх нь өргөн барьсан төсөв дээр хориг тавиад ийм хоёрын хооронд тулга тойрсон богино зайн улс төр хийхээ цөмөөрөө больё. Одоо хоолондоо хориг тавихаа больё. Монгол Улс хоригт орчихлоо шүү дээ, Ерөнхийлөгч өө. Монгол Улс дипломат хоригт орчихло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6 сараас хойш 2 сая тонн нүүрсийг бид нар экспортод гаргах энэ борлуулалтаа алдчихлаа шүү дээ. Танаас болоод хэрэв 2012 онд таны гацаасан төмөр зам ашиглалтад орсон бол өнөөдөр жилд 5 сая тонн нүүрс экспортлоод 20 жил бид нар 100 сая нүүрс экспортлох энэ боломжоо бид нар алдчихсан байна. Энэ бол 10 тэрбум доллартай тэнцэх мөнгө шүү, Ерөнхийлөгч өө. Өнөөдөр манай Монголын эдийн засаг 10 тэрбум доллар. Монголын эдийн засаг хоёр дахин том болох энэ боломжийг бид нар алдсан байна. Энийг би алдагдсан боломж гэж хэлээд байгаа юм. Энэ бол бид нарын дотоодын зөрчил, дотоодын хагарлаас бол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өнөөдөр Монгол Улсын Ерөнхийлөгч болоод таван сар болж байна. Монгол Улсын Үндэсний аюулгүй байдлын тэргүүн нь та. Өнөөдөр яагаад нэг удаа Монгол Улсын Үндэсний аюулгүй байдлын зөвлөлийг та хуралдуулсангүй вэ. Нэг удаа та яагаад хуралдуулсангүй вэ? Өнөөдөр энэ Монгол Улс өрийн дарамтад орчихлоо. Энэ Монгол Улсын үндэсний аюулгүй байдлын асуудал мөн үү? Өнөөдөр монголчууд ажилгүйдэл 120 хүний 12 хүн нь өнөөдөр ажилгүй байж байна. Ажилтай байх ёстой хүн нь. Энэ Үндэсний аюулгүй байдлын зөвлөлийн асуудал мөн үү? Өнөөдөр Солонгосын Элчин дээр өдөрт 1000 залуучууд өргөдлөө өгч байна. 2012 онд Солонгост 50 мянган хүн ажиллаж байгаад 20 мянган хүн буцаж ирсэн юм билээ. Гэтэл өнөөдөр өдөр тутам Солонгосын хил дээр хэдэн зуун мянган залуучууд маань саатуулагдаад зогсож байна. Энэ Монголын Үндэсний аюулгүй байдлын зөвлөлийн асуудал мөн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мт хэргийн тоо. Сүүлийн таван жилд Монгол Улсад гэмт хэрэгт холбогдсон 152 мянган залуучууд гэмт хэрэгт холбогдсон байна. Жилд 25 мянган хүн гэмт хэрэгт холбогдож байна. Өнөөдөр хүний амь насыг санаатайгаар хөнөөж байгаа, хүний гарт амь үрэгдэж байгаа жилд 200 хүн амь насаа үдэж байна. Сүүлийн таван жилийн статистикаар бид нар 1144 сайхан монгол хүн амь насаа алдчихсан байж байна. Энэ Монголын үндэсний аюулгүй байдлын асуудал мөн үү, Ерөнхийлөгч 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хавдраар. Өчигдөр Байнгын хорооны хурал дээр Эрүүл мэндийн сайд их хариуцлагатай, бас их сэтгэл эмзэглүүлмээр ийм тоог хэлсэн. Өдөрт 7 хүн хавдраар нас барж байна гэж. Өнөөдөр Монголын ард түмэн жилд 2548 хүн хавдраар нас барж байна. Энэ үндэсний аюулгүй байдлын асуудал мөн үү? Өнгөрсөн таван жилийн хугацаанд 17 мянган баялаг бүтээгч нараа хууль хяналтын байгууллагад өгч бид нар шалгуулсан байна. Энэ үндэсний аюулгүй байдлын асуудал мөн үү? Энэ асуудлуудаа бид нар өнөөдөр яримаар байгаа юм. Тэрнээс биш ингэж тулга тойрсон бие биендээ хориг тавьдаг асуудал биш ээ. Би таныг хориг тавьдаг Ерөнхийлөгч байгаасай гэж би ерөөсөө хүсэхгүй байгаа юм. Таныг хөгжил дэвшил ярьдаг ийм Ерөнхийлөгч байгаасай гэж би хүс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 улс төрийн тогтворгүй байдалтай улс орнуудын жагсаалтад орчихлоо. Ямар улс улс төрийн тогтворгүй байдалтай байдаг вэ гэхээр дайн тулаантай эсхүл шашны мөргөлдөөнтэй улсууд энэ жагсаалтад ордог. Гэтэл бид нар дайн тулаан байхгүй, бид нарт шашны мөргөлдөөн байхгүй. Яагаад бид нар өнөөдөр энэ улс төрийн тогтворгүй байдлын ийм жагсаалтад энэ улс орноо оруулчихав аа? Өнөөдөр 26 жилийн туршид бид нар 16 Засгийн газрыг сольсон байна. Нэг Засгийн газрын ажилласан дундаж хугацаа 1,3 жил болсон байна. Энэ улс төрийн тогтворгүй байдал чнь өнөөдөр ингээд улс оронд чинь нүүрлэчихсэн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Үндсэн хуулийнхаа асуудлуудыг одоо ярихгүй юм уу, Ерөнхийлөгч өө? Энэ улс төрийн тогтворгүй байдлаа бид нар арилгахгүй юм уу? Яаж ингэхгүйгээр бид нар улс орны тусгаар тогтнол, аюулгүй байдлын асуудлаа хангаж чадах юм бэ? Энэ нөхцөл байдлыг л бид нар өнөөдөр Монгол Улсын Ерөнхийлөгч та яриад сууж байх ёстой юм. Улсын Их Хурал дээр та орж ирээд энэ асуудлаа хэлэлцүүлээд сууж байх ёстой юм. Ийм л зүй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Энх-Амгалан гишүүн үг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Би зочин танилцуулъя. </w:t>
      </w:r>
      <w:r>
        <w:rPr>
          <w:rFonts w:cs="Arial" w:ascii="Arial" w:hAnsi="Arial"/>
          <w:lang w:val="mn-Cyrl-MN"/>
        </w:rPr>
        <w:t>Улсын Их Хурлын гишүүн Раднаасэдийн урилгаар Говь-Алтай аймгийн ерөнхий боловсролын сургуулиудын шилдэг сурагчид Улсын Их Хурлын үйл ажиллагаа, Төрийн ордонтой танилцаж байгаа юм байна. Хүүхэд багачууддаа сурлага хөдөлмөр, спорт, урлагийн өндөр амжилт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рдэнэбат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Эрдэнэбат:</w:t>
      </w:r>
      <w:r>
        <w:rPr>
          <w:rFonts w:cs="Arial" w:ascii="Arial" w:hAnsi="Arial"/>
          <w:lang w:val="mn-Cyrl-MN"/>
        </w:rPr>
        <w:t xml:space="preserve"> -Баярлалаа. Өнөөдөр хоригийг тойрсон олон асуудлууд яригдаж байна. Ер нь хориг тавих нь тоондоо биш гэж бид харж байгаа юм л даа. Хоригийг хэд ч тавьж болно. Хамгийн гол нь хориг тавьж байгаагийн утга учир нь Монгол Улсын мөрдөгдөж байгаа хууль тогтоомж хэрэгжсэн үү, зөрчигдсөн үү гэдэг тухай асуудал. Хоёрдугаарт нь, Монгол төрийн бодлого алдагдаж байгаа нөхцөл байдал үүсэх юм бол хориг тавигдаж таарна. Энэ бол Ерөнхийлөгчийн онцгой бүрэн эр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Ерөнхийлөгчтэй нэг зүйл дээр санаа нэг байгаа юм. Монголд энэ уул уурхайн баялгийг тойрсон хулгайг арилгахгүй бол энэ Монгол эдийн засгийн хөгжлийн тухай, Монголын ядуурлыг арилгах тухай энэ ойлголт байхгүй болно гэсэн үндсэн санааг дэмжиж байгаа юм. Тэгээд би нэг зүйл дээр харамсаад байгаа юм. Их Хурал ч байна, Ерөнхийлөгч ч байна уу, Засгийн газар нь ч байна уу, ярихаараа асуудал үүсэхээр л буруу тийш нь залаад нэг айлаар төсөөлөх юм бол гутал, өмдний хэрүүл хийгээд эхэлж байгаа юм. Асуудал нь тэндээ биш ээ гэж би ингэж хар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саяын төсвийн тодотгол дээр хууль зөрчигдсөн үү гэвэл зөрчигдсөн. Төсвийн тухай хуулийн 6 дугаар зүйлийн 2.3-т хэрэв төсөв алдагдалд орох юм бол тодотгол хийх ёстой. Энэ зөрчигдөөд алдагдал болоогүй. 2.9 тэрбумаар буурсан. Орлого тасарсан уу гэвэл тасраагүй. Тэр нь Төсвийн тухай хуулийн 6.2.5 дугаар заалт зөрчигдсөн. Орлого нэмэгдсэн, 498 тэрбум төгрөгөөр. Тэгээд ийм зүйл оруулж ирэхээр хориг тавьж байгаа нь энийг тооны хойноос хөөцөлдсөн гэж би харахгүй байгаа шүү. Энийг манай гишүүд маш сайн ойлгох хэрэг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зөрчигдсөн зарчим юу вэ гэхээр, би нэг юмыг бүр онцолж хэлмээр байгаа юм. 2016 оны сонгуулиар ард түмэн Ардын намд итгэл өгч сонгосон болохоос биш ОУВС гэдгийг сонгоогүй шүү дээ. Өнөөдөр ОУВС гэдэг далбаан дор Монгол Улсын олон, олон хуулиуд үнэ цэнэгүйдэж зөрчигдөж эхэлж байгааг бид нар хаана, хаанаа хараад мэдэж байгаа шүү дээ. Энэ дээр л хэн ч дуугарахгүй байгаа нь гайхал төрүүлээд байгаа юм. Бид яахав, олонхи, цөөнхөөрөө талцаж болно л доо. Олонхиороо кнопдож ч болно. Тэгэхдээ Монгол Улсын төрийн бодлого, Монгол Улсын хууль дээдлэх энэ зарчмыг бид нар зөрчиж болохгүй юм аа. Би энийг сануул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ер нь бид нар энэ ОУВС гэдгээсээ гарах хэрэгтэй гэж би бодож байна. Монгол Улс өнөөдөр уул уурхайн түүхий эдийн үнэ үнэтэй байгаа үед Монгол Улс Монголын тусгаар бодлогоо өөрсдөө авч явах хэрэгтэй. Хэрвээ эдийн засгийн бидний үед засаг барьж байсан үед хүнд нөхцөл үүссэн байсан юм бол бид бас ойлгож хүлээж авах нөхцөл үүсэж байсан байж магадгүй. Тэгэхдээ ийм байдал руу Монгол Улсыг оруулж болохгүй. ОУВС-ийн тавьсан нөхцөлийг би та нарт энгийн үгээр хэдхэн л юм хэлье. Ард түмэнд ч ойлгомжтой бай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УВС-ийн шаардлагаар Монгол Улс долоон төрлийн татвар нэмсэн. Энэ татварын нэмэлтээр инфляцын өсөх нөхцөлийг 8 хувьд хүргэнэ гэж төрийн бодлого болж орж ирсэн. Юмны үнэ нэмэгдэж байхад, татвар нэмэгдэж байхад ажиллагсдын цалинг битгий нэмээрэй гэдэг шаардлагыг Монголын төр хүлээж авсан. Энэ гурвын нийлбэрийг аваад үзэх юм бол ямар үр дүн харагдах вэ гэхээр Монголыг зүгээр л ядуу амьдруулах сонирхол өдөөгдчихсөн юм биш биз дээ харагдаж байгаа. Бид энд зайлшгүй анхаарах ёстой зүйлийн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дараагийн нэг том алдаа юу орж ирж байна вэ, энэ төсвийн тодотголтой холбоотой тэр 55 тэрбумын асуудлаар орж ирж байгаа юм. ОУВС-ийн шаардлагаас зугтааж Монгол Улсын иргэдийг тэгшитгэн хуваарилсан халамжийн мөнгө тарааж эхэлж байгаа нь өөрөө буруу. Өөрөөр хэлбэл, бид нар ядуу, цалингүй, тэгээд ОУВС гэдгээс айгаад халамж тарааж байгаа нь бүр хөдөлмөрийн үнэлэмжийг үгүйсгэж байгаа хэлбэр рүү бид нар хамтаараа зорилготойгоор орж байгаа хэлбэр. Тийм учраас энийг би буруу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Ардчилсан нам энэ хоригийг энэ талаас нь харж бүхэлд нь тавьсан хоригийг Ерөнхийлөгчийн хоригийг хүлээж авч хэлэлцэх нь зүйтэй гэж бид хэлж байгаа юм шүү. Тийм учраас хувь хүн рүү дайрсан, намуудын хоорондын эрх ашгийг бодсон ийм зүйлүүдийг манай энд сууж байгаа 76 гишүүн Монголын ард түмнийг төлөөлж байгаа бол ийм зүйлийг дахин давтан битгий хийгээрэй гэж би сан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 </w:t>
      </w:r>
      <w:r>
        <w:rPr>
          <w:rFonts w:cs="Arial" w:ascii="Arial" w:hAnsi="Arial"/>
          <w:lang w:val="mn-Cyrl-MN"/>
        </w:rPr>
        <w:t xml:space="preserve"> -5 минутаар я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гөрсөн 8, 9 сард Ардчилсан намын бүлгээс төсвийн тодотголыг яаралтай хийгээч ээ гэж хоёр удаа шаардлага тавьж бичиг ирүүлж байсан шүү. Тэгээд тодотгол хийхээр зэрэг тодотгол хийсэн нь буруу гэж одоо болохоор яриад байдаг чинь ямар учиртай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зочин танилцуулъя. Улсын Их Хурлын гишүүн Учралын урилгаар Оросын Холбооны Буриад Улсын Боловсрол, шинжлэх ухааны сайд Баяр Баатарович Жалсанов Улсын Их Хурлын үйл ажиллагаа, Төрийн ордонтой танилцаж байгаа юм байна. Танд ажлын амжилт, сайн сайхны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жмятав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анжмятав:</w:t>
      </w:r>
      <w:r>
        <w:rPr>
          <w:rFonts w:cs="Arial" w:ascii="Arial" w:hAnsi="Arial"/>
          <w:lang w:val="mn-Cyrl-MN"/>
        </w:rPr>
        <w:t xml:space="preserve"> -Уг нь энэ Ерөнхийлөгчийн тавьсан хоригтой холбогдуулаад намууд, бүлгүүд, Их Хурлын гишүүд нэлээн олон зүйлийг бас асууж санал хэлэх ёстой байсан. Харамсалтай нь цөөхөн гишүүд хэлж байна л даа. Томилгоо, албан тушаал болохоор хүн болгон орж ирээд танхим дүүрчихдэг, асууж лавлах зүйлүүд нь олон болчихдог. Төрийн ажилтай холбогдсон энэ асуудлаар намын бүлэг дээрээ ярьчихсан, шийдчихсэн гээд ингээд кноп дарах гээд суу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нэг зүйлийг хэлье. Ерөнхийлөгчийн бүрэн эрхэд битгий халдаач ээ гэж. Хориг тавих, эс тавих тухай асуудал бол бидний асуудал биш. Орж ирснийг нь хэлэлцээд ямар зүйлүүд нь бидэнд хэрэгцээтэй байна вэ, алийг нь засах вэ гэдэг асуудлаа л ярих ёстой байтал энэ Ардчилсан намын цөөхөн хэдэн гишүүдээс бусад нь ер нь дэмжихгүй маягтай. Энэ улсынхаа ажлыг, алдааг засахгүй ийм шинжтэй сууцгаагаад. Ганц нэг дуугарч байгаанууд нь ерөөсөө загнаад дайрчих юм. Одоо би Энх-Амгалан гишүүний хэлсэн тэр зүйлтэй санал нэг байгаа юм. Улс төрийн тогтворгүй байдал чинь энэ улсыг чинь дампууруулчихлаа гээд. Энийг Монгол Улсын Ерөнхийлөгч Баттулга хийчихээгэй шүү дээ. Танай 65 дотроо 32, 33-аар хуваагдчихаад энэ зунжин, намаржин хэрэлдээд тэгээд Засгийн газраа унага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рга буюу энд орж ирчихээд намынхаа хурлыг хийгээд нэг цэгцрээч гээд хэлэхээр намын дотоод хэрэгт оролцлоо гээд байх юм. Тэгсэн мөртлөө энэ улс орныг тогтворгүй байлгах юмыг бид нар хийчихсэн гэдгээ ерөөсөө ойлгохгүй юм. Одоо та хэд маань 11 сар гээд учир жанцангаа олоод өөрсдөө хариуцлагатай ажилла аа. Монголын ард түмний оюун санаа, санамж урт шүү. Дүгнэх цаг хугацаа чинь дөхөж байгаа шүү. Тийм учраас энэ улс орноо жаахан урагшлуулах чиглэлээр онцгой анхаарах ёстой гэж ин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риг тавьсан зүйл дээр олон гишүүд хэлж байна. Улаан сайдтай би санал нэг байгаа юм. Төсвийн тодотголыг 34 дүгээр зүйлийн заалтуудаас нэг ч зүйл байхгүй байна гэдгийг оруулж ирснийг Ерөнхийлөгчийн Тамгын дарга ч хэлж байна, олон жил Сангийн сайдаар ажилласан Улаан гуай ч хэлж байна, бусад нь ч бас хэлээд байна. Тэгээд ийм зөрчилтэй зүйл оруулчихсан байна гэдгийг нь л хэлээд засаач гэхээр юу нь буруу болчихоод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зүйл байгаа юм. Түрүүчийн Засгийн газар алдаа гаргасан, төсвийг нь баталж өгөөд 60 хувиар хүүхдийн мөнгийг олгоно гээд шийдвэрлэчихсэн байсан чинь сонгуулийн өмнө 100 хувиар та нарт өгнө гээд ард түмэнд тараагаад өгчихсөн энэ алдаагаа засах гэж энэ тодотголыг хийсэн шүү дээ. Засаач гэж бид шаардаж байсан. Энхболд дарга хэлж байна, Ардчилсан намын бүлгээс хоёр ч удаа хэлсэн гэж. Хэлж байсан юм, хүүхдийн мөнгийг энэ тодотголоо хийхгүй бол наадах чинь буруу боллоо гэж. Тэгээд Засгийн газартай л хариуцлага тооцно гээд саяын энэ Хүрэлсүхээр ахлуулсан Засгийн газрын гишүүд бүгд л тэгж байсан шүү дээ. Хүүхдийн мөнгийг хууль бусаар өгчихсөн гэсэн, тэгээд одоо алдааг нь засаж байгаа нь энэ хоригийг хүлээж авахгүйтэй холбогдуулаад асуудлуудаа яриад ингээд нам болж байгаа юм байна л даа. Энэ тодотголдоо ор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04 тэрбум төгрөгийг хууль зөрчөөд олгочихсон. Тэр алдаа энэ хориг дотор байгаа. Энийг хүн ярихгүй байгаа юм. Хүүхдийн мөнгийг 100 хувьд нь олгоно гэж шийдээд сонгуулиас өмнө, тэгээд хууль зөрчөөд олгочихсон алдаагаа энэ хориг дотор засаж байгаа, нэгд. Хоёрдугаар нь 54 тэрбум төгрөг төрийн албан хаагчдад очиж байгаатай Ардчилсан нам бол нэг их санал зөрүүтэй зүйл байхгүй. Цалингийн нэмэгдэл гэдэг юм уу, ийм зүйлээр нь хуулийнхаа дагуу л оруулаад ирээч ээ, энэ Үндэсний аюулгүйн зөвлөлөөс дээгүүр нэг байгууллага гаднаа бий болчихоод байна. Тэр нь ОУВС гэдэг дөрвөн үсэгтэй байгууллагын дор Монгол төр амьдарч болохгүй гэдгийг л Ерөнхийлөгч хэлж хориг тавьж дараагийн жилийн төсөвтөө онцгой анхаараач ээ, хэлэлцэлдээ оролцооч ээ. Өөрийнхөө олсон мөнгийг өөрсдөө эрх мэдэн зардаг ийм эрхийг аваач ээ гэдэг зүйлээр л энэ хоригийг тавьсан шүү дээ. Тэр талаас нь бид яагаад яриагүй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агадгүй энэ хоригийг хүлээж авахгүй гэж байгаа бол цаашдаа энэ хоригтой холбогдуулаад ОУВС-тай хэлцэл хийх энэ асуудлууд дээр зөвхөн нэг иргэдэд боловсролгүй, бичиг үсэггүй орнуудад өгдөг талон тараах маягаар Монгол Улсыг хөгжүүлнэ гэж байгаа ийм санааг нь бид хүлээж авч болохгүй. Монголын ард түмэн чинь бүрэн, тусгай дунд боловсролтой, бичиг үсэгтэй ард түмэнд хүүхдийн мөнгө гэдэг юм уу, гар дээр нь мөнгө өгч түүнийг зарцуулах эрх бололцоо байхад тэнд тэжээлийн маягаар ингэж талон тараадаг энэ зүйл рүү ОУВС чирээд байгаа шүү дээ. ОУВС мөнгө өгдөг, зөвлөмж өгдөг сайн байгууллага байж болно. Тэгэхдээ бусад орнуудад өгсөн тусламжуудын дараахь уршгийг бид нар онцгой тооцож үзэх ёстой. Энэ тухай л асуудлыг ярь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 нь улс шиг байя гээд Ерөнхийлөгч нь хориг тавиад ирэхээр чи ер нь хаанаас гараад ирсэн юм бэ гээд загнаад байж болохгүй шүү дээ. Монгол Улсын Ерөнхийлөгчийн бүрэн эрхэнд халддагаа МАН-ын гишүүд, энд сонгогдсон гишүүд болиорой гэж хэлмээр байна шүү. Хариуцлагатай ажиллацга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Пүрэвдорж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Пүрэвдорж:</w:t>
      </w:r>
      <w:r>
        <w:rPr>
          <w:rFonts w:cs="Arial" w:ascii="Arial" w:hAnsi="Arial"/>
          <w:lang w:val="mn-Cyrl-MN"/>
        </w:rPr>
        <w:t xml:space="preserve"> -Энэ жил хоёр удаа төсвийн тодотгол хийлээ. Ер нь төсвийн тодотголыг бол төсвийн үзүүлэлт сайжруулж хуримтлалдаа анхаарч илүү, өнгөрсөн жилийнхөө баталсан төсвөө сайжруулж хийдэг юм л даа. Гэтэл энэ хоёр төсөв бол хоёуланг нь муутгасан. Тэгэхээр ер нь энэ удаагийн төсвийн тодотголыг огцорсон Засгийн газар хоноцын сэтгэлээр хандаж хийсэн. Тэрийг нь шинэ Засгийн газар буцаад татаад 7 хонуулаад өөдтэй өөрчлөлт хийлгүйгээр л буцаагаад оруулсан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алдагдлыг ДНБ-ий 9,9 буюу 2,7 их наядад хүргэж түүхэндээ хамгийн өндөр алдагдалтай төсвийг энэ тодотголоор баталж байгаа юм. Иргэд, аж ахуйн нэгжүүд маш их хөдөлмөрлөж байна, эдийн засгийн хүндрэлтэй энэ үед үнэхээр ажилтнаа халахгүйгээр зүтгэж байж хэдэн төгрөгийн орлого оруулдаг. Тэрийг нь энэ Засгийн газар замбараагүй зарцуулж байгаа. Сайд нарын гарын салаагаар урсдаг зардлыг 499 тэрбумаар нэмсэн шүү дээ. Одоо хөхөө өвлийн хүйтэн болчихсон байна, цас аль хэдийн орчихсон. Гэтэл 27 шинэ төсөл арга хэмжээ, хөрөнгө оруулалтад 160 тэрбум төгрөг тавьчихсан байгаа шүү дээ. Энэ дээр чинь л хориг тавиад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0 мянган төрийн албан хаагчдад 55-хан тэрбум төгрөг өгчихөөд нэгхэн барилгын хийцийн үйлдвэрлэлд зориулж 20 тэрбум төгрөг тавьж орж ирсэн шүү дээ. Дарга нарын машинд 2 тэрбум, албан тушаалтнуудын өрөө, тасалгаа засварлахад 4 тэрбум гээд. Энэ дотор чинь үрэлгэн зардлууд маш их байгаа шүү дээ. Ирэх жил бид нар 600 сая долларын Чингис бондыг төлөх ёстой. Хэрвээ энэ 499 тэрбумаасаа төлсөн бол олон улсын санхүүгийн зах зээл дээр манай нэр хүнд өснө шүү дээ. 5,5 хувиар Гэрэгэ бонд авч байсан бол тэр нь 4 болно. Тэрний дараа жил дахиад дотоодоосоо төлөх юм бол 3 болно. Ингээд багасаад явна шүү дээ. Монгол Улсын нэр хүндийг өсгөх ийм зүйл байсан юм. Тэгээд төсвийн тодотголд гялтайх ганцхан зүйл байгаа юм. Тэр нь бол хүүхдийн мөнгө. Өөр юу ч байхгүй. Тийм учраас хориг тавь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энэ Засгийн газар МАН ард түмнээ нэг зүйлээр хуурахаа боль оо. ОУВС-ийн нэрийг барихаа боль. Хавар төсвийн тодотгол ярих болохоор ОУВС хүүхдийн мөнгө өгч болохгүй гэж шаардаад байна гээд хүүхдийн мөнгө хасаж байсан. Гэтэл сонгууль болохоор нэмчихдэг. Тэр дээр нь ОУВС дуугүй байж байдаг. Гэтэл энэ төрийн албан хаагчдын цалинг тэтгэмж байдлаар өгөх дээр чимээгүй байдаг ОУВС гэж байхгүй шүү дээ. Тийм учраас энэ төрийн албан хаагчдын цалинг тэтгэмж байдлаар өгөх биш харин 20 хувиар, 30 хувиар нийт цалинг нь нэмэх тийм боломж энэ Засгийн газарт зардлаа танах юм бол байгаа. Өөрсдийнхөө зардлыг нэмчихээд ард түмэнд өгдөг мөнгөө танадгаа болих хэрэгтэй. Тийм учраас Ерөнхийлөгчийн хоригийг дэмжих зайлгүй шаардлага байгаа гэдгийг энд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Хүрэлбаатар гишүүн ү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Ч.Хүрэлбаатар:</w:t>
      </w:r>
      <w:r>
        <w:rPr>
          <w:rFonts w:cs="Arial" w:ascii="Arial" w:hAnsi="Arial"/>
          <w:lang w:val="mn-Cyrl-MN"/>
        </w:rPr>
        <w:t xml:space="preserve"> -Хоёр гурван зүйл хэлье. Би Монгол Улсын Ерөнхийлөгч Баттулга бид хоёр нэг Засгийн газрын гишүүн байж хамтарч олон ч газар, олон ч удаа уулзаж ярилцаж байсан. Та бид хоёр бол бие биенийгээ дэндүү сайн мэднэ. Тэгээд танд нэг л зүйлийг зөвлөмөөр байна. Янз бүрийн өс санасан, өс зангидсан, гомдсон хүмүүсийн үгээр та битгий ажлаа хийгээч ээ, өөрийнхөөрөө хийгээч. Өс зангидсан, гомдсон хүмүүсийн нүд сохордог юм, ирээдүйгээ харж чаддаггүй юм аа. Тийм учраас та Монгол Улсын нийт ард түмнээс сонгогдсон тэр Ерөнхийлөгчийнхөө ажлыг өөрийнхөөрөө хий. Үүнийг би танд нэгдүгээрт нь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та надаас 55 тэрбум төгрөг их мөнгө үү гэж. Би хоёр харьцуулалт хэлье. Гашуунсухайт руу явсан төмөр зам одоо холболтын цэгээсээ 20 км зөрчихсөн. Өндөржилтөөр 6 давхар байшинтай тэнцэх хэмжээг нь алдчихсан. Үүнийг авахад Хөгжлийн банкнаас 220 тэрбум сая доллар гарчихсан байж байгаа. Жилийн 7,3 хувийн хүүтэй. Зөвхөн хүүд нь бид жилд 55 тэрбум төгрөг төлж байгаа. Овоолоод босгочихсон даланд төлж байгаа хүүгийн мөнг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т нь, та ард түмэнд нийт монголчуудын өрийг дарна гэж хэлсэн. Би зүгээр нэг бүдүүвч тооцоо хийгээд үзлээ л дээ. Төрийн албан хаагчдын арилжааны банкуудаас авсан зээлд 2 сард төлж байгаа хүү нь 55 тэрбум төгрөг юм байна. 2 сарын. Магадгүй, их олон хүмүүс энийг аваад зарцуулах байх. Гурван талт хэлэлцээрээр ийм үр дүнд хүрсэн гэдгийг сая Чинзориг сайд энд тодорхой хариулчихсан. Тэгэхээр энэ 55 тэрбум гэдэг бол төрийн албан хаагчдын авсан зээлийнхээ 2 сард төлөх банкны хүү л юм байна лээ. Та надаас ийм хоёр асуулт асуусан. Их мөнгө үү гэж. Энийг нь хариул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нэг зүйл бол Энх-Амгалан гишүүн ч хэлж байна, Пүрэвдорж гишүүн ч хэлж байна. Энэ өргөн барьсан төсвийн тодотголыг Хүрэлсүхийн Засгийн газар өргөн барьчихсан юм шиг яриад байна. Тийм биш шүү дээ. Өмнөх Засгийн газрын өргөн барьсан төсвийн тодотгол Их Хурал дээр хэлэлцэгдээд л гарч байгаа юм. Хүрэлсүхийн Засгийн газарт энэ бол ямар нэгэн холбоогүй, хамааралгүй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ний нуугүй хэлэхэд бид нар одоо урагшаа харж хөгжих цаг болсон. Улс төрийн хийрхэл, бие биендээ дэгээ тавьдаг, бие биенээ элдэв үгээр доромжилдог, дайрдаг ийм зүйл одоо, монголчууд үүнээс залхаж байна шүү дээ. Ажлаа хиймээр байна, төмөр замаа баримаар байна, төслүүдээ явуулмаар байна. Арилжааны банкуудаас авдаг зээлийн хүүг буулгамаар байна. Монгол Улсын төсвийн алдагдал өндөр байгаад байгаа учраас жилээс жилд нэмэгдээд байгаа энэ өрийг буулгамаар байна. Үүний төлөө бид нар сэтгэл хоёрдолгүйгээр урагшаа харж ажилламаар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үүнээс биш, өс зангиддаг ч юм уу, гомддог ч юм уу, энэ бүх зүйлүүд чинь энэ улс төрчдийн нүдийг сохолж байгаа, ухааныг нь ахар болгож байгаа. Монголын төрийг жолоодож явах ёстой хүмүүсийн нүд нь сохроод ухаан нь богинохон болоод байвал энэ улс хаашаа явах юм бэ. Ард түмэн бид нарыг ажлаа хий, улсаа хөгжүүл, улсаа өрнөөс гарга гэж л сонгосон. Тэгээд ихэнх яриа хэрүүл маргаан, тэмцэлд явж байна. Энийг ард түмэн хараад баярлаад алга ташаад сууж байна гэж би бодохгүй байна. Бухимдаж байгаа. Энэ хэдэн юм гарч ирээд хоорондоо хэрүүл хийгээд тэмцэл хийгээд суугаад байна л гэж харж байгаа шүү дээ. Ийм учраас одоо тэр янз бүрийн асуудлууд байдаг юм бол суугаад хоорондоо яриад ойлголцоод урагшаа явмаар байна. Телевизийн камер харчихаад бие биендээ янз бүрийн гомдлын үг тээгээд байх шаардлага байхгүй гэж бодож байгаа юм, би.</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Номтойбая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Номтойбаяр:</w:t>
      </w:r>
      <w:r>
        <w:rPr>
          <w:rFonts w:cs="Arial" w:ascii="Arial" w:hAnsi="Arial"/>
          <w:lang w:val="mn-Cyrl-MN"/>
        </w:rPr>
        <w:t xml:space="preserve"> -Хүрэлбаатар сайдын хэлсэн саналын хүрээнд буруу ташаа мэдээлэл явчих шиг боллоо. Өмнөх Засгийн газрын 55-ын асуудал тавьсан гээд. Үгүй л дээ. Өнөөдрийн танай Засгийн газрын оруулж ирсэн санал. Энэ төсөв дагалдуулж бэлэн мөнгө тараана гэсэн энэ тэнэглэл чинь сөрөг хүчин, дээрээс нь нэмэх нь Монгол Улсын Ерөнхийлөгч улс төр хийх ийм л нөхцөл байдал үүссэн шүү дээ. Эдний зөв шүү дээ. Бид ч гэсэн цөөнх байсан, иймэрхүү зүйл дээр нь улс төр хийдэг л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дээрээс нь эрүүл мэндийн даатгалын санг Хөдөлмөр, нийгмийн хамгааллын яамнаас нь салгаад Эрүүл мэндийн яаманд харьяалуулж өгнө гээд. Энэ дээр нь Эрдэнэ дарга бас асуудалд ажил хэрэгч, нөгөө талдаа бас улс төр хийх үүднээс хандаж л байгаа. Би ч энийг бас эсэргүүцэж байгаа юм. Худалдагч, худалдан авагч энэ тогтолцоо нэг хүний гарч орж болохгүй л дээ. Хулгай, хяналтгүй тогтолцоо л бүрдэнэ. Олон ч эрүүл мэндийн салбарын удирдах ажилтнууд Авлигатай тэмцэх газраар дамжиж аавын хаалга татах л нөхцөл бүрдэнэ, ойлгомж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оригтой холбогдуулаад саналаа хэлье. Цалин нэмэх гэж байгаа юм. Цалин нэмэх нь хэдийгээр зөв боловч цалин нэмэхийн өмнө энэ төр маань иргэдийнхээ төлөө яг чухам ямар ажил хийх ёстой юм бэ гэдгээ нэгдүгээрт тодорхойлоод. Түүнийг хийхийн тулд хичнээн төрийн албан хаагч байх ёстой вэ гэдгээ тооцоод эдийн засгийн хугарлын цэгийг нь гаргачихмаар байгаа юм л даа. 2012 оны Засгийн газрын үед 150 мянга орчим төрийн албан хаагч байсан бол тэр үед хүн амын тоо 2,9 байсан. Одоо 190 мянга дөхчихөөд байна. Хүн амын тоо 3,1 сая байгаа. Төрийн албан хаагчдын тоо 30 хувиар өсөхөд хүн амын тоо 3 хувиар л өсөж байгаа. Тэгэхээр ийм харьцангуй байж болохгүй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ндээс ямар санал хэлэх гээд байна вэ гэхээр цалинг мэдээж нэмэх нь зөв. Гэхдээ цалин нэмэхээсээ өмнө энэ 3,1 сая иргэддээ төрийн ямар ажил, үүргийг, төрийн ямар үйлчилгээг хүргэх гэж хичнээн төрийн албан хаагч байх ёстой юм бэ гэдгээ маш тодорхой болгоод. Миний санал бол ерөөсөө төрийн ажлыг хувьчлах энэ реформынхоо ажил руу зайлшгүй орох ёстой. Гадаад улс орнуудын жишиг бол хувьчлаад эхэлчихсэн. Тэр нь ч илүү үр дүнгээ өгч байгаа. Төр нь өөрөө цомхон, чадварлаг, бодлого боловсруулдаг, захиргааны ажил хийдэг ийм л институц болж шилжи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цгой байдал, хил хамгаалах, цагдаа, эмнэлэг бүгд энэ салбаруудаа хувьчлаад эхэлсэн. Тэгэхээр энэ тооны зөрүүн дээр чинь хамгийн багадаа 600 орчим тэрбум төгрөг байгаад байгаа юм. Энэ бодлогын суурь ажлаа бид хийхгүйгээр ийм механик байдлаар асуудалд хандаж болохгүй л дээ. Тэгэхээр энийг бас дэмжихэд хэцүү байгаа юм. Тэгээд бүлгийн шийдвэр гарчихсан. Энэ чуулганд суугаад улс төрийн хэрүүлийг нь хараад байхаар яг энэ асуудлыг тойрч улс төржсөн байдал үүсчихээд байдаг. Улс төр дагавал бүлгийн шийдвэрээ дагах гээд байдаг. Яг энэ асуудалд ажил хэрэгчээр хандъя гэвэл хувь хүнийхээ итгэл үнэмшлээр Ерөнхийлөгчийн хоригийг дэмжмээр байдаг. Иймэрхүү л байдалд орчихоо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лингийн сан чинь нийт жилийн төсвийн дунджаар 25 хувийг нь эзлээд байгаа. Маш их зардал шүү дээ. Энэ тоо чинь өөрөө нэг юм хэлээд байна шүү дээ. Бусад улс орнуудын дунджаар 15-17 хувьтай л байдаг шүү дээ, хамгийн ихдээ. Манайд бол 25 хувь болчихоод байгаа байхгүй юу. Тэгээд татвар төлөгчид байна. Татвар төлөгчид төр төсөвт өгч байгаа татвараа алба гувчуур мэтээр өгдөггүй шүү дээ. Төрөөс төрийн үйлчилгээ авах гэж л төлбөр төлдөг. Төр чухам ямар үйлчилгээ үзүүлэх ёстой вэ гэхээр эрүүл мэнд, боловсрол, батлан хамгаалах, дэд бүтэц, тэгээд төрийн үйлчилгээ л үзүүлэ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ь өнөөдөр ямар ч бодлогогүй, зохицуулалтгүй төр бүх юм руу орчихсон. Тэгэхээр энэ бүх байдлуудыг харгалзаж үзээд энэ  55 тэрбумыг хөдөлмөр эрхлэлтийг дэмжих сан руугаа оруулаад төрийн ажлыг хувьчлах энэ бодлогын хүрээнд зарим төрийн ажил үүргийг хувь хүмүүс, аж ахуйн нэгж, байгууллагад, төрийн бус байгууллагад. Одоо өнөөдөр төрд ажиллаж байгаа хүмүүсийг хувийн хэвшил рүү шилжүүлэхэд санхүүгийн дэмжлэг болгож start up гэж ч ярьдаг. Ийм байдлаар зохицуулбал яасан юм бэ? Мэдээж, энэ зах зээлд бэлэн мөнгөний эх үүсвэр хэрэгтэй байна. Бэлэн мөнгө байж байж энэ аж ахуйн нэгж, компаниуд чинь үйлчилгээ, бүтээгдэхүүнүүдээ зарна. Тэр хэмжээгээр төсвийн орлого татвараар нэмэгдэнэ, тэр хэмжээгээр ажлын байр бий болно. Ийм нэг бодлогын реформын ажлууд л хийх ёстой болчихоод байна л даа. Тэгээд энэ Засгийн газрын төсөв дагалдуулж барьсан санал нь ч тэнэглэлийн шинж чанартай. Тэгээд техникийн асуудлаас болоод одоо өнөөдө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5 минутаар я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хоёр гишүүн үг хэлнэ. Дараа нь Ерөнхийлөгч үг хэлнэ. Тэгээд санал хураана. Тийм учраас үүдэнд байгаа гишүүд танхимдаа орцгоо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өнхбат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Хориг тавих нь зөв, буруу, хүлээж авах нь зөв, буруу гээд сүүлийн хоёр, гурван 7 хоног ярилаа. Энэ хориг бол тавигдаж л байдаг юм шүү дээ. Үндсэн хуульд заасан Ерөнхийлөгчийн эрх. Өмнөх Ерөнхийлөгч нар хоригоо ч тавьж байсан, улс төрөө ч гэсэн ингэж хийдэг л байсан. Энэ хоригийг нь хүлээж авах уу, авахгүй юу гэдэг парламентын асуудал. Парламент, парламентдаа олонхийг бүрдүүлж байгаа олонхийн бүлгийн л асуудал шүү дээ. Өнгөрсөн хоёр 7 хоногт Сангийн сайдаар тавьсан хоригийг хүлээж авах уу, авахгүй гээд баахан л түжигнэцгээлээ. Энэ бол нэг их гайхаад нүд орой дээрээ гаргаад байх юм бол биш ээ. Тавигддаг юм тавигдаж байна. Хүлээж авах, авахгүй юу, яаж хандах вэ гэдэг бол Ардын намын бүлгийн л дотоод асуудал. Авахгүй гэдэг улс төрийн шийдвэр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энэ хоригийг дэмжихгүй байгаа. Яагаад гэхээр 2017 оны төсвийн тодотгол дээр хүүхдийн мөнгийг 100 хувь өгнө гээд ийм тодотгол хийсэн юм. Монголын айл бүхний хүүхдийг аавын хүү, ээжийн охиныг алагчлахгүй мөнгө өгнө гэдгийг энэ бодлого дээр хориг тавьж байгаа бол би Ерөнхийлөгчийн хоригийг эсэргүүцэж байгаа юм. Тийм учраас би хоригийг хүлээж авахгүй нь зөв гэдэг дээр кноп дар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ангийн сайд Хүрэлбаатар маш ноцтой хоёр удаагийн худлаа юм ярилаа шүү. Ер нь энэ Сангийн сайд болж байгаагаасаа эхлээд худлаа яриад байгаа юм. Дөнгөж сая юу гэж ярьсан бэ гэхээр 2018 оны улсын төсвийг Хүрэлсүхийн Засгийн газар өргөн бариагүй, Хүрэлсүхийн Засгийн газарт ямар ч хамаа байхгүй, өмнөх Засгийн газрын өргөн барьсан 2018 оны улсын төсвийг бид нар хэлэлцэж байгаа гэдэг юм ярилаа. 2018 оны улсын төсвийг чинь 10 сарын 2-нд Сангийн сайд Чойжилсүрэн татаж авсан юм. 10 сарын 27-ны өдөр шинэ Ерөнхий сайд Хүрэлсүх өөрийн гараар Улсын Их Хурлын даргад өргөн барьсан юм. Та бүхэн гүүгэлдээд үзээрэй. Хэлсэн, ярьсан үгтэйгээ, зураг бичлэгтэйгээ байж байгаа. 25 хоногийн дараа өргөн барьсан шүү, Сангийн сайд аа. Ингэж ард түмний өмнө, энэ Улсын Их Хурлын гишүүдийн өмнө худлаа ярьж болохгүй. 2018 оны төсөв гэж ярьсан сая. Бичлэгийг нь үзээр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асуудал бол хүүхдийн мөнгөний тухай асуудал байгаа юм. 2018 оны төсвийг ярьж байх үед Сангийн сайд бол бүлэг дээр нэг юм ярьсан. Би ОУВС-тай ярьсан, ОУВС хүүхдийн мөнгийг 80 хувьд хүртэл олгож болох юм гэсэн ийм агуулгатай зөвшөөрөл бүхий, утга бүхий ийм яриа хэлэлцээрийг хийлээ гэж ингэж ярьсан. 55 тэрбум гэж ярьж байгаа. Өнөөдөр хүүхдийн мөнгийг 60 хувьд нь биш 100 хувьд нь өгөхөд 104 тэрбум хэрэгтэй. Ядаж 80 хувьд нь өгөхөд 52 тэрбум төгрөг хэрэгтэ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нэг удаагийн ийм тэтгэмж юм уу, энэ нийгмийн хүлээж авахгүй байгаа, салбарынх нь хүлээж авахгүй байгаа ийм юмыг хийсэн бол 2018 оны төсөвт энэ маш буруу юм хийсэн юм. Энэний оронд үнэхээр тэр ОУВС хүлээн зөвшөөрч байгаа бол хүүхдийн мөнгийг 100 хувьд нь өгчих ийм хэмжээний мөнгийг л нэг удаа ингээд нэг өдөр тарааж өгөөд л үр дүнгүй ингээд цацаж байна шүү дээ. Энэ 54 тэрбум төгрөгөөр бүтэн нэг жил Монголын айл бүхэнд, өрх бүхэнд үнэхээр орлого багатай нийгмийн эмзэг бүлгийн 80 хувьд нь хүүхдийн мөнгийг өгчих ийм л боломжийг Сангийн сайд хамгийн анхны оруулж ирж байгаа бодлогоороо үрэн таран хийгээд хаяж байгаа нь бас үнэн шүү дээ. Ийм л бодлого ор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 энэ хүүхдийн мөнгийг 100 хувь олгох ёстой гэдэг дээр хатуу байр суурьтай байдаг. Тийм учраас би Ерөнхийлөгчийн хоригийг хүүхдийн мөнгийг 100 хувь олгож байгаа учраас энэ хоригт нь орж байгаа юм, энэ төсвийн тодотгол дээр. Тийм учраас энийг би дэмжихгүй байгаа. Өмнөх Засгийн газар хүүхдийн мөнгийг Монголын айл бүхний хүүхдэд 100 хувь олгоно гэдэг шийдвэр гаргасныхаа төлөө огцорсон шүү. Засгийн газрыг огцруулсан гурван үндэслэлийн нэг нь энэ байсан. Тийм учраас цааш цаашдаа хэн хэн нь хэлж ярьж байгаа үг дээрээ, ялангуяа энэ төсөв мөнгөтэй холбоотой зүйл дээр хариуцлагатай ярьж, хариуцлагатай ханд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Ерөнхийлөгчид Монгол ялна гэсэн, Монгол ялсан л гэсэн. Одоо тэгээд Монгол ялсан юм бол цаашаа ажлаа л хийх хэрэгтэй шүү дээ. Энд одоо гайхаж тээнэгэлзээд, уурлаж бухимдацгаагаад байх асуудал байхгүй. Манай Ерөнхийлөгчийн сонгуулийн зөвлөх, пиарууд, манай Баатар, Бат инженер Батзоригоос авахуулаад Хүрэлсүх гэдэг хүн Ерөнхий сайд болбол Монгол бүр сайн ялах гээд байна гэсэн. Болсон, одоо тэгж ажлаа жинхэнэ сайн хийхийг л та бүхнээс хүсэж байна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Содбаатар гишүүн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Я.Содбаатар:</w:t>
      </w:r>
      <w:r>
        <w:rPr>
          <w:rFonts w:cs="Arial" w:ascii="Arial" w:hAnsi="Arial"/>
          <w:lang w:val="mn-Cyrl-MN"/>
        </w:rPr>
        <w:t xml:space="preserve"> -Энэ өдрийн мэндийг дэвшүүлье. Төсвийн тодотголд Ерөнхийлөгч хориг тавьсан байна. Тэгээд энэ өнөөдрийн нөхцөл байдалд яагаад орчихсон юм бэ? ОУВС-ийн асуудлыг ярьж байна. ОУВС-д Монгол Улс, тэр тусмаа МАН ноднин засгийн эрх аваад яагаад орох болсон юм бэ? Сайн дураараа гүйгээд орчихоогүй шүү дээ. 23, 24 тэрбум долларын өртэй, төсвийн алдагдал нь 10 гаруй хувьд хүрчихсэн, хэзээ дефолтоо зарлаж эдийн засгийн хувьд дампуурлаа зарлах вэ гэдэг ийм улс орныг л бид нар хүлээж авсан шүү дээ. Хэн ийм байдалд оруулчихсан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нгөрсөн дөрвөн жилд засгийн эрх барьж байсан эдийн засаг 17,5 хувьтай өсөж байсан эдийн засгийг аваад 0 хувьтай болгоод, Монгол Улсын өрийг нэг хүнд оногдох байдлаар нь дэлхийн хамгийн хүнд байдалд оруулсан, энэ үед хэн удирдсан юм бэ? Би жишээ нь энд орж ирчихээд Ерөнхийлөгчийн Тамгын газрын дарга Энхболд та ийм юм ярьж болохгүй ээ. Өнгөрсөн дөрвөн жил Их Хурлын удирдаж парламентыг удирдаад Ардчилсан намыг толгойлоод удирдаад, энэ улс орныг дампууруулаад таны хаячихсан энэ балгийг л одоо бид цэвэрлэх гэж энэ ажлыг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йндаа бид нар Валютын санд очиж ороогүй ээ, Валютын сангийн хөтөлбөрт хамрагдаагүй ээ. Тэр байгууллага ч бид нарыг хамрагд гээгүй ээ. Бид нар өөрсдөө яах аргагүй байдалд ороод энэнээс өөр гарцгүй болоод энэ өргөтгөсөн хөтөлбөрт хамрагдсан. Энэ өргөтгөсөн хөтөлбөрт хамрагдсанаас болоод тодорхой зүйлүүд дээр хязгаарлалт тавигдсан. Тэр хязгаарлалтуудын нэг нь төсвийн албан хаагчдынхаа цалин, тэтгэврийг нэмж чадахгүй байх ийм амлалт, ийм үүрэг хүлэ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гш, эмч нарын төсвийн ажиллагсдын цалинг тэгвэл яагаад 2013 оноос хойш нэмээгүй юм бэ? Тэр үед нэмэхгүй яасан юм бэ. Одоо энд байж байгаа сайд нь байсан Эрдэнэ байж байна, Их Хурлыг нь толгойлж байсан Энхболд дарга байж байна. Тэгээд яагаад тэр үед бас нэмээгүй юм бэ? Олон жил нэмээгүй энэ шалтгаан чинь хуримтлагдсаар байгаад өнөөдөр тэр багш, эмч нарын чинь авдаг цалин нь үнэгүйдчихсэн. 2012 онд авдаг байсан зүйл нь өнөөдөр тэр мөнгөөр авч чадахгүй мөнгөний ханш инфляцид орчихсон ийм л байдалтай байгаа шүү дээ. Ийм үед тэр жагсаж цуглаж байгаа нөхдүүдийн гаргаж байгаа, тавьж байгаа шаардлагын хүрээнд өнөөдөр Монгол Улсад байгаа боломж нь л энэ шүү дээ. Энд улс төр хийгээд сайн дүрд ороод, сайн ахын дүрд ороод тоглоод байх шаардлага байхгүй юм байна гэж харж байгаа юм. Энэнээс өөр гарц байгаа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Үнэхээр тэр 300 мянган төгрөг хүн болгонд өгч байгаа энэ төрийн албан хаагчдад нэг удаагийн өгч байгаа зүйлд бол авч байгаа хүмүүс бүгд баярлаж байгаа. Амьдралд нь хэрэгтэй байгаа. Тэр бол, би тэр хүмүүст тодорхой хэмжээгээр нөлөөлж байгаа. Мэдээж, боломж байдаг бол цалинг нь тодорхой хувиар нэмээд, 10, 20 хувиар нь нэмээд жил болгон нэмээд явах шаардлага байна. Ялангуяа багш, эмч нарын цалинг. Энэ шаардлагыг бүгд мэдэж байгаа. Харамсалтай нь ОУВС-ийн хөтөлбөрөөс шалтгаалаад, өнөөдрийн төсвийн нөхцөл байдлаас шалтгаалаад бид нар өөр гарц үлдээгээгү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зүйл дээр бид нар зөв ойлгож явахгүй бол сүүлийн үед энэ Ерөнхийлөгчийн хориг гэж орж ирээд энийгээ тойрсон улс төр хийх гэж оролддог ийм зүйл бол нэлээн давамгайлж байна. Тийм учраас энэ зүйл дээр бид нар бас хаана, хаанаа ойлгож авч үзэж ингэж явах ёстой. Мэдээж, ОУВС Монгол Улсад хэрэгжүүлж байгаа хөтөлбөрийнхөө нааштай үр дүн гараад ирэх үед зарим нэг бодлого сулрах байх аа гэж бодож байгаа юм. Хүүхдийн мөнгөтэй холбоотой ч юм уу, цалин тэтгэвэртэй холбоотой ч юм уу. Энэ зүйлүүд цаашаа сулраад явах юм бол бид нар энэ зүйлүүдийг цааш нь аваад хэрэгжүүлээд явах нь зүйтэй. Тийм учраас одоо энд орж ирээд яагаад Валютын санд орчихов, Валютын санд орохгүй байх байсан юм. Өөр арга зам байх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өхцөл бйдлуудаа хэдэн талаасаа яриад явах хэрэгтэй. Одоо бол энэ төсвийн тодотгол хийгдээд дууссан, төсвийн энэ хоригийг хүлээж авахгүй гэж бодож байгаа юм. Тийм учраас энэ чиглэл дээр бас саналаа өгнө гэдгийг хэлье. Тийм учраас энэ нөхцөл байдал, өнөөдрийн эдийн засгийн суурь нөхцөл байдлыг хэн үүсгэсэн юм бэ, энэ нөхцөл байдал яагаад ийм болчихсон юм бэ, яагаад ийм хөтөлбөрт хамрагдсан юм бэ, яагаад сүүлийн тэгвэл тав, зургаан жил яагаад цалин, тэтгэвр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Би зочин танилцуулъя. Улсын Их Хурлын гишүүн Тэрбишдагвын урилгаар Сонгинохайрхан дүүргийн 7 дугаар хорооны иргэдийн төлөөлөл Улсын Их Хурлын үйл ажиллагаа, Төрийн ордонтой танилцаж байгаа юм байна. Та бүхэнд ажлын амжилт, сайн сайхан бүхний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тай холбоотой горимын санал байгаа юм уу? Санал хураахын өмнө хэлээрэй. Одоо Ерөнхийлөгч үг хэл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өнхийлөгч Баттулгын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Х.Баттулга:</w:t>
      </w:r>
      <w:r>
        <w:rPr>
          <w:rFonts w:cs="Arial" w:ascii="Arial" w:hAnsi="Arial"/>
          <w:lang w:val="mn-Cyrl-MN"/>
        </w:rPr>
        <w:t xml:space="preserve"> -Хориг бол бүрэн эрхийнхээ эрхэнд тавьж байгаа. Энийг манай гишүүд гайхаад улс төр хийлээ гээд байх хэрэг байхгүй. Энэ бол хориг тавигдах ёстой. Хоёр зүйл дээр тавьсан. Дөрвөн сар гаруйн хугацаанд Их Хуралд хоёр удаа хориг тавьж байна. Энэ ийм эрхтэй юм билээ. Багабанди Ерөнхийлөгчийн үед нэлээн их олон удаа хориг тавьж байсан. Бид нар бас энийг судлаагүй биш судалж байгаад ийм зүйлүүдийг тавьж байгаа. Тэгээд хориг тавьсныгаа би өөрөө маш тодорхой хариуллаа. Ийм учраас хориг тавьсан юм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ингээд хэлээд яриад байхад би бол яахав Монгол Улсын Ерөнхийлөгч бол эв нэгдлийг илэрхийлэгч гэнэ гэж. Төрийн мөнгөөр, татварын мөнгөөр уул уурхайн хайгуул хийгээд нотолсон, олсон ийм ордуудыг хувийн эзэмшилдээ авчихаад тэндээс их хэмжээний мөнгөтэй болчихоод эргээд энэ улс төрд орж ирээд улс төрийг худалдаж яваа хүмүүстэй би эв нэгдэлтэй байж чадахгүй гэдгээ сонгуульд нэр дэвшиж байхдаа ч хэлсэн, одоо ч хэлнэ, цаашдаа ч хэлнэ. Энэ байдлыг л би шүүмжлээд байгаа юм. Энэ хүмүүсийн төлөөллүүд хүчтэй орж ирж байна гэдгийг л анхааруулж яриад байгаа юм. Энэ өөрөө ингээд дүрстэйгээ, үгтэйгээ архивт бичигдээд үлдэнэ. Тодорхой хугацааны дараа энэ ярьж байсан үнэн болжээ гэдгийг гаргаж ирж тавих байх 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 Энх-Амгалан гишүүн над руу баахан ярьж байна л даа. Ийм байдал хүнд байна, ийм байна гээд. Одоо 65 гишүүнтэй эрх барьж байгаа нам энэ байдлаа засаж янзалж байх ёстой юм. Эрх барьж байгаа намын Их Хурлын дэд даргын үг бишээр яриад байх юм. Хүрэлбаатар бас их санаа зовж ярьж байна. Та нар л эрх барьж байгаа шүү дээ. Тэгээд ажлаа хийнэ шүү дээ. Ажил хийж бизнесийг тэлэх тухай би яриад байгаа хүн шүү. Хумих тухай биш. Төмөр замын асуудал дээр сая Ганбат гэж сайд өөрөө их зөв яриад байсан. Өөрийн чинь ард шинээр намайг сайд байхад төрийн нарийн байсан Бат-Эрдэнэ сайд бас өөрөө тэр зөрүүтэй мэдээллээ нотлоорой. Тийм учраас бүрэн эрхийнхээ дагуу хориг тавьсан. Хориг цаашид ч хэрвээ Монгол Улсын үндэсний эрх ашгийн эсрэг яригдаж байгаа бол дахиад хориг тави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бишдагва гишүүн их зөв юм ярьж байна, Үндэсний аюулгүй байдлын зөвлөл дээрээ асуудлыг ярья гээд. Үндэсний аюулгүй байдлын зөвлөлийг удахгүй бид нар хуралдуулна. Яагаад гэвэл сая засаг нааш цаашаа гээд шинэ Ерөнхий сайд саяхан тавигдсан. 12 сарын эхний 7 хоногт бид нар бас хаалттай чуулган хийе. Энэ чуулган дээрээс бид нар Монгол Улсын цаашдаа яаж гарах гарцын тухай хаалттай хуралдаан, 76-хан хүн байна. Ярилцъя гэсэн ийм бодолто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Гишүүд үг хэлж дууслаа. Ерөнхийлөгч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асанхүү гишүүн горимын санал. Ямар горимын санал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шууд санал хураана. Гишүүд танхимд ороорой.</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О.Баасанхүү: </w:t>
      </w:r>
      <w:r>
        <w:rPr>
          <w:rFonts w:cs="Arial" w:ascii="Arial" w:hAnsi="Arial"/>
          <w:lang w:val="mn-Cyrl-MN"/>
        </w:rPr>
        <w:t xml:space="preserve"> -Баярлалаа. Миний горимын санал болохоор манай Ардын намын зарим нэгэн нөхдүүд энэ хоригтой холбоотой байхгүйгээр дэмжье гэж бас ганц хоёр хүн яриад байгаа юм аа. Харамсалтай нь тэдний өмнөөс кнопыг нь дарчихаж магадгүй учраас кноп даруулахгүй талаар нэгдүгээрт протоколд хийж өгөөч гэж хэлмээр байна. Хэрвээ кноп дарчих юм бол энэ бол Үндсэн хууль зөрчинө. Яагаад гэхээр энэ бол 20 хүн дэмжих юм бол хориг дэмжигдлээ гэсэн ү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агш нарын, эмч нарын хувьд энэ 52 тэрбумыг дэмжихгүй байгаа шүү. Энэ жагсаалынх нь ард бас манай намын зарим нэгэн нөхдүүд явж байгаа юм шиг байсан. Нэлээн гүнзгий. Тэд нар тийм учраас нарийн мэдээлэлтэй байгаа. Тэд нар бол хүсэхгүй байхад битгий өгөөч ээ, бид нар хүсээгүй шүү дээ гээд байгаа. Харин өвөө, эмээ нар маань тэтгэвэр нэмээч ээ, 300 мянгаа бидэнд өгчих гээд байгаа юм. Тийм учраас горимын саналын хувьд болохоор би ямар горимын санал гаргаж байгаа вэ гэвэл нэгдүгээрт хүний өмнөөс битгий кноп дарах. Даруулахгүй гэдгийг тодорхой хэ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гэвэл хөгшчүүд нэг удаа 300 мянган төгрөгөө авчихвал энэ маань бас өгнө, барина энээ тэрээ гэсээр байгаад цагаан сар нь ойртох учраас нэг ууцны мөнгө ч гэсэн болчих болов уу, хөгжлийн бэрхшээлтэй иргэд бас. 64 мянгаар сэтгэцийн өвчтэй хүнээ хараад ажил хийж чадахгүй хүн байна шүү дээ. 64 мянган төгрөгөөр амьдардаг хүн байхгүй. 640 мянгаар амьдрахгүй гээд жагсаж байгаа хүний хажууд 64 мянга чинь бүр аймшигтай шүү дээ. Тийм учраас энийг нь хоригийг нь хүлээж авангуутаа тэр 55-ыг нь, би бол тараая. Тэгэхдээ хөгшчүүдэд өгье гээд байгаа юм. Тэгэхгүй болохоор дургүй байхад нь өгье гээд ингээд өвчигнөөд байх юм. Би ерөөсөө ойлгохгүй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рэлсүх сайдад би уул нь нэг бичиг өгсөн шүү дээ. Та энийг нь бушуухан аваад гялс энийг нь засчихаж болдоггүй юм уу, сайд аа? Энэ чинь багш нар би авмааргүй байна. Бид нар цалин нэм гэсэн болохоос биш юун 300 мянга гээд. Хүн дургүй байхад чинь мөнгө өгье гээд байдаг. Би бол юу гэж байгаа вэ гэвэл өвөө, эмээ нартаа өгье, ахмадууддаа өгье. Чинзориг сайд аа, та аав, ээждээ өгөхдөө дуртай байгаа байлгүй дээ. Та цалингаа нэмье гэж хэлж байгаатай адил. Төрийн албан хаагч гэвэл та ч орно, би ч орно. Бүгд орно. Бид нарт цалин нэмье гэж ярихынхаа оронд бүгдээрээ энийг өвөө, эмээдээ, аав, ээждээ өгье л гэж хэ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b/>
        </w:rPr>
        <w:t>:</w:t>
      </w:r>
      <w:r>
        <w:rPr>
          <w:rFonts w:cs="Arial" w:ascii="Arial" w:hAnsi="Arial"/>
        </w:rPr>
        <w:t xml:space="preserve"> -Баасанхүү гишүүн горимын саналаа хэл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асанхүү:</w:t>
      </w:r>
      <w:r>
        <w:rPr>
          <w:rFonts w:cs="Arial" w:ascii="Arial" w:hAnsi="Arial"/>
        </w:rPr>
        <w:t xml:space="preserve"> -Горимын саналын хувьд кноп дарах юм бол Үндсэн хуулийн цэц рүү явна шүү. Одоо энэ иргэд хар байна, бүгд харж байна. Яагаад гэхээр эс үйлдэл гэж байдаг юм. Үйлдэл, эс үйлдэл. Эс үйлдлээрээ дэмжиж байгаа байхгүй юу. Одоо дэмжсэн саналыг дэмжье гэвэл “yes”, дэмжихгүй гэвэл “no”-г дарна шүү дээ. Дэмжсэн саналыг дэмжихгүй гэж. Тэгэхээр энэ санал маань өөрөө тийм байгаа учраас би та бүгдийг энийг бас нэг бодоорой гэж хэлмээр байна. Өмнө нь бол Тагнуулын дарга нь над руу утасдаад түр гараад ирэх хооронд нь картыг минь сугалчихсан байсан. Манайд хулгай нүүрлэчихсэн юм уу, хаашаа юм бэ. Би аргаа бараад нээрэн, бичлэг үзээд байдаггүй юм байна шүү дээ. Тийм учраас үнэхээр иймэрхүү байдлаар явмаар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э Ардчилсан намынхан хүмүүсээ оруул л даа. Ардын намд урвачихсан гурван хүн байна шүү дээ. Бас сөрөг хүчин шиг сөрөг хүчин баймаар байна. Хэдийгээр 10 ч гэсэн, 10 хүн уул нь би яриад тохирчихсон байхгүй юу. Ингээд 20 авъя гэхэд хүмүүс нь кноп дарчих гээд өөрсдөө та нар орж ирэхгүй ингээд л худлаа болж байгаа байхгүй юу. Яаж сөрөг хүчин хий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санхүү гишүүний горимын санал нь ер нь гишүүд өөр өөрсдийнхөө кнопыг даръя гэсэн ийм саналыг хэлж бай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на. Гишүүд анхааралтай байг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Монгол Улсын 2017 оны төсвийн тухай хуульд өөрчлөлт оруулах тухай, Нийгмийн даатгалын сангийн 2017 он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асанхүү гишүүн суудалдаа суу. Яагаад чуулган үймүүлээд байгаа юм бэ, та? Баасанхүү гишүүн суудалдаа сууя. Та хүний картанд хүрэх ёс байхгүй шүү дээ. Та хүний картанд хүрэх эрх байхгүй. Та суудалдаа суу, санал хура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тай сонсоор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аар Монгол Улсын 2017 оны төсвийн тухай хуульд өөрчлөлт оруулах тухай, Нийгмийн даатгалын сангийн 2017 оны төсвийн тухай хуульд өөрчлөлт оруулах тухай хуулиудад тус бүрд бүхэлд нь тавьсан Ерөнхийлөгчийн хоригийг хүлээн зөвшөөрөх боломжгүй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4 гишүүн оролцож 85,2 хувийн саналаар Байнгын хорооноос гаргасан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Ерөнхийлөгчийн хоригийг хүлээж авах боломжгүй гэж үзсэн тул Байнгын хорооны саналаар Монгол Улсын 2017 оны төсвийн тухай хуульд өөрчлөлт оруулах тухай, Нийгмийн даатгалын сангийн 2017 оны төсвийн тухай хуульд өөрчлөлт оруулах тухай хууль хүчин төгөлдөр үл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тогтооолд санал хура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хоригийн тухай Улсын Их Хурлын тогтоолын төслийг батлах санал хураалт явуулъя. Тогтоол 50+1 хувиар батлаг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3 гишүүн оролцож 86,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огтоолын эцсийн найруулга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31 дүгээр зүйлийн 31.1 дэх хэсгийг үндэслэн Монгол Улсын Их Хурлаас ТОГТООХ нь: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1.</w:t>
      </w:r>
      <w:r>
        <w:rPr>
          <w:rFonts w:cs="Arial" w:ascii="Arial" w:hAnsi="Arial"/>
          <w:lang w:val="mn-Cyrl-MN"/>
        </w:rPr>
        <w:t xml:space="preserve">2017 оны 10 дугаар сарын 26-ны өдөр баталсан Монгол Улсын 2017 оны төсвийн тухай хуульд өөрчлөлт оруулах тухай, Нийгмийн даатгалын сангийн 2017 оны төсвийн тухай хуульд өөрчлөлт оруулах тухай хуульд бүхэлд нь тавьсан </w:t>
      </w:r>
      <w:r>
        <w:rPr>
          <w:rFonts w:cs="Arial" w:ascii="Arial" w:hAnsi="Arial"/>
        </w:rPr>
        <w:t xml:space="preserve">Монгол Улсын </w:t>
      </w:r>
      <w:r>
        <w:rPr>
          <w:rFonts w:cs="Arial" w:ascii="Arial" w:hAnsi="Arial"/>
          <w:lang w:val="mn-Cyrl-MN"/>
        </w:rPr>
        <w:t xml:space="preserve">Ерөнхийлөгчийн хоригийг хүлээн зөвшөөрөх боломжгүй гэж үзсүгэй.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Энэ тогтоолыг 2017 оны 11 дүгээр сарын 9-ний өдрөөс нь эхлэн дагаж мөрдсүгэй гэсэн ийм тогто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а дээр саналтай гишүүн байна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нданшатар гишүүн. Эцсийн найруулга дээр ямар санал байна в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нданшатар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Протоколд тэмдэглүүлэх нэг санал байна. Одоо энэ өвөлжилтийн бэлтгэл хүндэрч байгаатай холбогдуулан өвөлжилтийн бэлтгэлийг хангах талаар энэ төсвийн тодотголд тодорхой зардал, арга хэмжээ суусан байгаа. Онцгой байдлын асуудал хариуцдаг Шадар сайд, Хөдөө аж ахуйн сайд, Эрчим хүчний сайд нар энэ өвөлжилтийн бэлтгэлийг хангах талаар, мөн аймгийн засаг дарга нар энэ хөрөнгө мөнгө, одоо энэ өвөлжилтийн бэлтгэлийг хангах ажлаа хэрэгжүүлэхэд энэ хориг тавигдсан. Энэ гэнэтийн хүчин зүйлүүдээс шалтгаалаад төрийн өмчөөр бараа, ажил үйлчилгээ худалдан авах тухай хуулийн дагуу тендер зарлаад хэрэгжүүлэхэд цаг хугацааны хувьд боломжгүй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йм учраас энэ хязгаарлагдмал хүрээнд юм уу, энийг бас шууд өвс тэжээл худалдан авах гэрээ байгуулах гэх мэтчилэн ийм боломжийг олгож өгөхийг бас аймгийн засаг дарга нар бүгд тийм саналыг санал нэгтэй тавьсан. Манай Шадар сайд, Эрчим хүчний сайд, Хөдөө аж ахуйн сайд нар энийг ярьж байгаа юм.? Ийм учраас тогтоолын эцсийн найруулга дээр энийг харгалзсан заалт оруулах бололцоо байвал редакцийн засвараар редакц дээрээ оруулж өгөөч ээ гэсэн санал хэлмээ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Хоригийг хүлээн зөвшөөрөх боломжгүй гэсэн тогтоолтой холбогдолгүй асуудал байна. Энэ хориг бол 11 дүгээр сарын 2-ны өдөр тавигдсан. 11 дүгээр сарын 9-ний өдөр Улсын Их Хурал өөрт оногдсон эрхийнхээ хүрээнд 14 хоног дотор нь багтаагаад 7 хоногийн дотор энэ хоригийг хүлээж авахгүй гэдэг шийдвэрээ гаргаж өглө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давагдашгүй хүчин зүйл, нөхцөл байдал үүссэн үнэлгээ юмнуудаа Засгийн газар өөрсдөө хийгээд тэр шугамаараа өөрсдийнхөө бэлтгэл ажлыг хангах тэр юмнуудаа хийх нь зүйтэ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цсийн найруулгыг сонссон гэж тооц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Баттөмөрийн урилгаар Дархан-Уул аймаг дахь Монгол-Туркын хамтарсан сургуулийн багш, ажилчид Улсын Их Хурлын үйл ажиллагаа, Төрийн ордонтой танилцаж байгаа юм байна. Багш, сурган хүмүүжүүлэгч та бүхэнд ажлын амжилт, сайн сайхныг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rPr>
      </w:pPr>
      <w:r>
        <w:rPr>
          <w:rFonts w:cs="Arial" w:ascii="Arial" w:hAnsi="Arial"/>
          <w:b/>
          <w:i/>
        </w:rPr>
        <w:t>Хоёр. Монгол Улсын 2017 оны төсвийн тухай хуульд өөрчлөлт оруулах тухай хууль батлагдсантай холбогдуулан авах арга хэмжээний тухай Улсын Их Хурлын тогтоолын төслийн эцсийн хэлэлцүүлгийг явуулна.</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өслийг эцсийн хэлэлцүүлэгт бэлтгэсэн талаархи Төрийн байгуулалтын байнгын хорооны танилцуулга гарсан. Танилцуулгыг Батнас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оос Баттөмөр гишүүн танилцуулна.</w:t>
      </w:r>
    </w:p>
    <w:p>
      <w:pPr>
        <w:pStyle w:val="Normal"/>
        <w:ind w:firstLine="720"/>
        <w:jc w:val="both"/>
        <w:rPr>
          <w:rFonts w:ascii="Arial" w:hAnsi="Arial" w:cs="Arial"/>
        </w:rPr>
      </w:pPr>
      <w:r>
        <w:rPr>
          <w:rFonts w:cs="Arial" w:ascii="Arial" w:hAnsi="Arial"/>
        </w:rPr>
      </w:r>
    </w:p>
    <w:p>
      <w:pPr>
        <w:pStyle w:val="Standard"/>
        <w:tabs>
          <w:tab w:val="left" w:pos="720" w:leader="none"/>
          <w:tab w:val="left" w:pos="1440" w:leader="none"/>
          <w:tab w:val="left" w:pos="2160" w:leader="none"/>
          <w:tab w:val="left" w:pos="2880" w:leader="none"/>
          <w:tab w:val="left" w:pos="3600" w:leader="none"/>
          <w:tab w:val="left" w:pos="4320" w:leader="none"/>
          <w:tab w:val="left" w:pos="5040" w:leader="none"/>
          <w:tab w:val="left" w:pos="6615" w:leader="none"/>
          <w:tab w:val="left" w:pos="8205" w:leader="none"/>
        </w:tabs>
        <w:rPr>
          <w:rFonts w:ascii="Arial" w:hAnsi="Arial" w:cs="Arial"/>
          <w:lang w:val="mn-Cyrl-MN"/>
        </w:rPr>
      </w:pPr>
      <w:r>
        <w:rPr>
          <w:rFonts w:cs="Arial" w:ascii="Arial" w:hAnsi="Arial"/>
          <w:b/>
        </w:rPr>
        <w:tab/>
        <w:t>Б.Баттөмөр:</w:t>
      </w:r>
      <w:r>
        <w:rPr>
          <w:rFonts w:cs="Arial" w:ascii="Arial" w:hAnsi="Arial"/>
        </w:rPr>
        <w:t xml:space="preserve"> - Улсын</w:t>
      </w:r>
      <w:r>
        <w:rPr>
          <w:rFonts w:cs="Arial" w:ascii="Arial" w:hAnsi="Arial"/>
          <w:lang w:val="mn-Cyrl-MN"/>
        </w:rPr>
        <w:t xml:space="preserve"> Их Хурлын дарга, эрхэм гишүүд ээ,</w:t>
        <w:tab/>
        <w:tab/>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bCs/>
          <w:lang w:val="mn-Cyrl-MN"/>
        </w:rPr>
      </w:pPr>
      <w:r>
        <w:rPr>
          <w:rFonts w:cs="Arial" w:ascii="Arial" w:hAnsi="Arial"/>
          <w:lang w:val="mn-Cyrl-MN"/>
        </w:rPr>
        <w:tab/>
        <w:t>“Монгол Улсын 2017 оны төсвийн тухай хуульд өөрчлөлт оруулах тухай хууль баталсантай холбогдуулан авах арга хэмжээний тухай” Монгол Улсын Их Хурлын тогтоолы</w:t>
      </w:r>
      <w:r>
        <w:rPr>
          <w:rFonts w:eastAsia="Arial" w:cs="Arial" w:ascii="Arial" w:hAnsi="Arial"/>
          <w:bCs/>
          <w:lang w:val="mn-Cyrl-MN"/>
        </w:rPr>
        <w:t xml:space="preserve">н </w:t>
      </w:r>
      <w:r>
        <w:rPr>
          <w:rFonts w:cs="Arial" w:ascii="Arial" w:hAnsi="Arial"/>
          <w:bCs/>
          <w:lang w:val="mn-Cyrl-MN"/>
        </w:rPr>
        <w:t xml:space="preserve">төслийн анхны хэлэлцүүлгийг нэгдсэн хуралдааны 2017 оны 10 дугаар сарын 25-ны өдрийн хуралдаанаар хийж, эцсийн хэлэлцүүлэгт бэлтгэхээр Төсвийн байнгын хороонд шилжүүлсэн билээ. </w:t>
      </w:r>
    </w:p>
    <w:p>
      <w:pPr>
        <w:pStyle w:val="Standard"/>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Байнгын хороо төслийн эцсийн хэлэлцүүлгийг 2017 оны 10 дугаар сарын 27-ны өдрийн Байнгын хорооны хуралдаанаараа хийлээ.</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 xml:space="preserve">Нэгдсэн хуралдаанаар төслийн анхны хэлэлцүүлгийн үед хуралдаан даргалагчаас төслийн зарим заалтыг гүйцээж боловсруулах чиглэл өгсний дагуу төрийн албан хаагчдад олгох нэг удаагийн буцалтгүй тусламж олгох асуудлыг нэр томьёоны хувьд өөрчлөх асуудлыг Байнгын хорооны хуралдаанаар хэлэлцээд “ажлын үр дүнгийн урамшуулал” гэсэн хэлбэрээр төсөлд тусгах нь зүйтэй гэж үзлээ. </w:t>
      </w:r>
    </w:p>
    <w:p>
      <w:pPr>
        <w:pStyle w:val="Standard"/>
        <w:ind w:firstLine="720"/>
        <w:jc w:val="both"/>
        <w:rPr>
          <w:rFonts w:ascii="Arial" w:hAnsi="Arial" w:cs="Arial"/>
          <w:bCs/>
          <w:lang w:val="mn-Cyrl-MN"/>
        </w:rPr>
      </w:pPr>
      <w:r>
        <w:rPr>
          <w:rFonts w:cs="Arial" w:ascii="Arial" w:hAnsi="Arial"/>
          <w:bCs/>
          <w:lang w:val="mn-Cyrl-MN"/>
        </w:rPr>
      </w:r>
    </w:p>
    <w:p>
      <w:pPr>
        <w:pStyle w:val="Standard"/>
        <w:ind w:firstLine="720"/>
        <w:jc w:val="both"/>
        <w:rPr>
          <w:rFonts w:ascii="Arial" w:hAnsi="Arial" w:cs="Arial"/>
          <w:bCs/>
          <w:lang w:val="mn-Cyrl-MN"/>
        </w:rPr>
      </w:pPr>
      <w:r>
        <w:rPr>
          <w:rFonts w:cs="Arial" w:ascii="Arial" w:hAnsi="Arial"/>
          <w:bCs/>
          <w:lang w:val="mn-Cyrl-MN"/>
        </w:rPr>
        <w:t xml:space="preserve">Саналын томъёоллыг Та бүхэнд тараасан болно. </w:t>
      </w:r>
    </w:p>
    <w:p>
      <w:pPr>
        <w:pStyle w:val="Standard"/>
        <w:jc w:val="both"/>
        <w:rPr>
          <w:rFonts w:ascii="Arial" w:hAnsi="Arial" w:cs="Arial"/>
          <w:lang w:val="mn-Cyrl-MN"/>
        </w:rPr>
      </w:pPr>
      <w:r>
        <w:rPr>
          <w:rFonts w:cs="Arial" w:ascii="Arial" w:hAnsi="Arial"/>
          <w:lang w:val="mn-Cyrl-MN"/>
        </w:rPr>
        <w:tab/>
      </w:r>
    </w:p>
    <w:p>
      <w:pPr>
        <w:pStyle w:val="Standard"/>
        <w:jc w:val="both"/>
        <w:rPr>
          <w:rFonts w:ascii="Arial" w:hAnsi="Arial" w:cs="Arial"/>
          <w:lang w:val="mn-Cyrl-MN"/>
        </w:rPr>
      </w:pPr>
      <w:r>
        <w:rPr>
          <w:rFonts w:cs="Arial" w:ascii="Arial" w:hAnsi="Arial"/>
          <w:lang w:val="mn-Cyrl-MN"/>
        </w:rPr>
        <w:tab/>
        <w:t>Улсын Их Хурлын эрхэм гишүүд ээ,</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Монгол Улсын 2017 оны төсвийн тухай хуульд өөрчлөлт оруулах тухай хууль баталсантай холбогдуулан авах арга хэмжээний тухай” Монгол Улсын Их Хурлын тогтоолы</w:t>
      </w:r>
      <w:r>
        <w:rPr>
          <w:rFonts w:eastAsia="Arial" w:cs="Arial" w:ascii="Arial" w:hAnsi="Arial"/>
          <w:bCs/>
          <w:lang w:val="mn-Cyrl-MN"/>
        </w:rPr>
        <w:t>н</w:t>
      </w:r>
      <w:r>
        <w:rPr>
          <w:rFonts w:cs="Arial" w:ascii="Arial" w:hAnsi="Arial"/>
          <w:lang w:val="mn-Cyrl-MN"/>
        </w:rPr>
        <w:t xml:space="preserve"> төслийн эцсийн хэлэлцүүлэгт бэлтгэсэн талаархи Төсвийн байнгын хорооны танилцуулгыг хэлэлцэн тогтоолын төслийг баталж өгнө үү. Анхаарал тавьсанд баярлалаа.</w:t>
      </w:r>
    </w:p>
    <w:p>
      <w:pPr>
        <w:pStyle w:val="Standard"/>
        <w:jc w:val="both"/>
        <w:rPr>
          <w:rFonts w:ascii="Arial" w:hAnsi="Arial" w:cs="Arial"/>
          <w:lang w:val="mn-Cyrl-MN"/>
        </w:rPr>
      </w:pPr>
      <w:r>
        <w:rPr>
          <w:rFonts w:cs="Arial" w:ascii="Arial" w:hAnsi="Arial"/>
          <w:lang w:val="mn-Cyrl-MN"/>
        </w:rPr>
      </w:r>
    </w:p>
    <w:p>
      <w:pPr>
        <w:pStyle w:val="Standard"/>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Баттөмөр гишүүнд баярлалаа.</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Байнгын хорооны танилцуулгаас асуулттай гишүүд байна уу?</w:t>
      </w:r>
    </w:p>
    <w:p>
      <w:pPr>
        <w:pStyle w:val="Standard"/>
        <w:jc w:val="both"/>
        <w:rPr>
          <w:rFonts w:ascii="Arial" w:hAnsi="Arial" w:cs="Arial"/>
          <w:lang w:val="mn-Cyrl-MN"/>
        </w:rPr>
      </w:pPr>
      <w:r>
        <w:rPr>
          <w:rFonts w:cs="Arial" w:ascii="Arial" w:hAnsi="Arial"/>
          <w:lang w:val="mn-Cyrl-MN"/>
        </w:rPr>
      </w:r>
    </w:p>
    <w:p>
      <w:pPr>
        <w:pStyle w:val="Standard"/>
        <w:jc w:val="both"/>
        <w:rPr>
          <w:rFonts w:ascii="Arial" w:hAnsi="Arial" w:cs="Arial"/>
          <w:lang w:val="mn-Cyrl-MN"/>
        </w:rPr>
      </w:pPr>
      <w:r>
        <w:rPr>
          <w:rFonts w:cs="Arial" w:ascii="Arial" w:hAnsi="Arial"/>
          <w:lang w:val="mn-Cyrl-MN"/>
        </w:rPr>
        <w:tab/>
        <w:t xml:space="preserve">Эрдэнэ гишүүнээр тасаллаа. </w:t>
      </w:r>
    </w:p>
    <w:p>
      <w:pPr>
        <w:pStyle w:val="Standard"/>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Эрдэнэ гишүүн асуултаа тавья.</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С.Эрдэнэ:</w:t>
      </w:r>
      <w:r>
        <w:rPr>
          <w:rFonts w:cs="Arial" w:ascii="Arial" w:hAnsi="Arial"/>
          <w:lang w:val="mn-Cyrl-MN"/>
        </w:rPr>
        <w:t xml:space="preserve"> -Өнөөдөр 2017 оны төсвийн тодотголтой холбоотой Улсын Их Хурлын тогтоолын төслийн эцсийн хэлэлцүүлэг хэлэлцэгдэж байна. Энэ дээр сая Баттөмөр гишүүний танилцуулснаар 55 тэрбум төгрөгийг төрийн албан хаагчдад олгохдоо ажлын үр дүнгийн урамшуулал хэлбэрээр олгоно гэж ингэж редакци маягийн юм хийж байх шиг байна. Ийм хууль зөрчсөн дээрээ улам хууль зөрчсөн юм хийгээд байдгаа болиоч ээ.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Төсвийн тухай хуульд чинь байж байгаа шүү дээ. Үр дүнгийн гэрээ дүгнээд үр дүнгийн гэрээ хангалттай тохиолдолд үр дүнгийн гэрээний дагуу цалингийн урамшуулал олгодог. Тэрнээс биш зүгээр нэг удаагийн мөнгө тараах гэж байгаа, улс төр хийх гэж байгаа юмаа ажлын үр дүнгийн урамшуулал гэж ингэж худлаа ярьж. Тэр төрийн албан хаагчид чинь бүгдээрээ ажлын үр дүнгийн урамшуулал авах хэмжээнд ажиллачихсан юм уу? Хэн тэрийг тогтоосон юм бэ? Ийм замбараагүй байдгаа боль л доо. Тэгээд дахиад л хууль зөрчөөд, дахиад нэг юм хийгээд л нэг юмаа засахдаа дахиад хууль зөрчөөд л.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Одоо 180, 190 мянган төрийн албан хаагч тэгээд онц дүн аваад, тэгээд онц дүнгийнхээ шагналд 300 мянга авч байгаа юм уу, тийм ээ. Би үнэндээ гайхаж байна. Иймэрхүү юм хийдгээ боль л доо. Зүгээр л амьжиргааны түвшин үнэхээр хүнд байна, энээ тэрээ гэдэг юмаа яриад л, ОУВС-ийн шахалтаас бултаж цалин нэмэх асуудлаас нь бултаж энэ мөнгийг нэмж байгаа юм аа гэдгээ л ил тод хэлчихээч дээ. Худлаа, улаан цайм ингэж барин тавин хууль зөрчсөн үйлдэл хийгээд, тэрийгээ Их Хурлын тогтоолоор баталгаажуулаад, тэрийг нь Их Хурлын гишүүд батлаад давхар, давхар л хууль зөрчих юм байна л даа. Ийм байдлаар дампуу юм хийдгээ боль л доо.</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 xml:space="preserve">Би одоо яг ний нуугүй хэлэхэд Төсвийн байнгын хороо Чойжилсүрэн дарга энэ дээр анхаар л даа, ийм юм оруулж ирдгээ болиоч. Одоо үндсэндээ энэ чинь юу гэсэн үг юм бэ? Ажлын үр дүнгийн урамшуулал гээд олгоно гэж байна. Ажлын үр дүнгийн урамшууллыг хэн тогтоочихсон юм бэ? 180, 190 мянган төрийн албан хаагчидтай өнөөдөр ажлын үр дүнгийн гэрээг хэн дүгнэчихсэн юм бэ? Дүгнэсэн хүн байгаа юм уу? Тэгээд энэ чинь оны эцэс болоогүй байгаа шүү дээ. Ажлын үр дүнгийн гэрээг дүгнэх хугацаа болоогүй байгаа шүү дээ. Тэгээд яагаад өнөөдөр 11 сарын 9-нд ажлын үр дүнгийн урамшуулал хэлбэрээр олгох Улсын Их Хурлын тогтоолыг батлах гээд сууж байгаа юм бэ, бид нар? Хэн ийм юм хий гээд байгаа юм бэ. Ийм замбараагүй байдгаа больё, нөхдүүд ээ. Жаахан төсөв мөнгөндөө хариуцлагатай байя. </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Энэ 55 тэрбум төгрөг гэдэг чинь бага мөнгө биш шүү, нөхдүүд ээ. 55 тэрбум төгрөгөөр түрүүн би Баасанхүү гишүүнтэй санал нэг байна. Тараах гээд байгаа юм бол, тэр мөнгө чинь илүүдээд байгаа юм бол тэтгэвэр авагчдынхаа тэтгэврийг нэмье л дээ. Хөгжлийн бэрхшээлтэй иргэдийнхээ тэтгэмжийг нэмье л дээ. Энэ чинь зорилтот бүлэг рүүгээ чиглэсэн алхам хийж байгаа бол ойлгож болж байна. Гэтэл өнөөдөр цалингаа нэмүүлье гээд тэмцэж байгаа төрийн албан хаагчдын амыг нэг удаа таглах гэж, 55 тэрбум төгрөгөөр амыг нь таглах гэж байгаа ийм үйлдэл чинь өөрөө хууль бус байна. Дээр нь, хууль бус үйлдлээ дахиад хууль бус үйлдлээр давхар ингэж бүр бантан болгоод ийм заваан юм хийдгээ одоо боливол яасан юм бэ гэж би эрх баригчдад хэлмээр байн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Наад нэг заваан тогтоолынхоо саяын өөрчлөлтөө ийм байдлаар батлах юм бол наадах чинь магадгүй эргээд хууль зөрчсөн асуудал яригдаж магадгүй шүү. Тийм учраас энийгээ бас манай Төсвийн байнгын хороо, асуудал оруулж байгаа нөхдүүд маань бас энэ дээрээ эргэж анхаарч хянаж үзээрэй гэж би ингэж зөвлөмөөр байна. Баярлал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М.Энхболд:</w:t>
      </w:r>
      <w:r>
        <w:rPr>
          <w:rFonts w:cs="Arial" w:ascii="Arial" w:hAnsi="Arial"/>
          <w:lang w:val="mn-Cyrl-MN"/>
        </w:rPr>
        <w:t xml:space="preserve"> -Хэн хариулах вэ? Төсвийн байнгын хороо хариулах уу.</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Чойжилсүрэн дарг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Б.Чойжилсүрэн:</w:t>
      </w:r>
      <w:r>
        <w:rPr>
          <w:rFonts w:cs="Arial" w:ascii="Arial" w:hAnsi="Arial"/>
          <w:lang w:val="mn-Cyrl-MN"/>
        </w:rPr>
        <w:t xml:space="preserve"> -Эрдэнэ гишүүний асуултад хариулъя. Би Төсвийн байнгын хорооны даргаар өнгөрсөн 7 хоногийн 5 дахь өдөр томилогдсон. Намайг Төсвийн байнгын хорооны даргаар томилогдохоос өмнө шийдвэр гарчихсан юм билээ. 2017 оны 9 сарын 29-нд төсвийн тодотголыг өргөн барьсан. Тэр үед энэ 55 тэрбум төгрөгийг төрийн албан хаагчдын урамшуулал гэдэг юмыг өргөн барьсан тухайн үед Эрдэнэбатын Засгийн газрын үед өргөн бариагүй юм. Энэ хооронд болсон үйл явдал.</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М.Энхболд:</w:t>
      </w:r>
      <w:r>
        <w:rPr>
          <w:rFonts w:cs="Arial" w:ascii="Arial" w:hAnsi="Arial"/>
          <w:lang w:val="mn-Cyrl-MN"/>
        </w:rPr>
        <w:t xml:space="preserve"> -Эрдэнэ гишүүн, 1 минут.</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b/>
          <w:lang w:val="mn-Cyrl-MN"/>
        </w:rPr>
        <w:t>С.Эрдэнэ:</w:t>
      </w:r>
      <w:r>
        <w:rPr>
          <w:rFonts w:cs="Arial" w:ascii="Arial" w:hAnsi="Arial"/>
          <w:lang w:val="mn-Cyrl-MN"/>
        </w:rPr>
        <w:t xml:space="preserve"> -Баярлалаа. Чойжилсүрэн даргаас нэг юмыг тодруулмаар байгаа юм л даа. Та ажил авахад энэ асуудал ороод ирчихсэн байсан гэж байгаа юм. Өмнөх Төсвийн байнгын хорооны дарга чинь одоо Сангийн сайд сууж байгаа шүү дээ. Тэгээд, би Хүрэлбаатар сайд энийгээ хариулах юм болов уу гэж бодож байг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Ер нь тэгээд энэ төрийн албан хаагчдын үр дүнг тооцсон үйлдэл, үйл ажиллагаа явагдсан юм уу? Энийг хэн яаж дүгнээд, тэгээд яг тэгшитгэн хуваарилах зарчмаар бүх төрийн албан хаагчдад 300 мянган төгрөгийн ажлын үр дүнгийн урамшуулал олгож байгаа юм бэ? Энэ чинь өөрөө хуультай шүү дээ. Энийг Хүрэлбаатар сайд хариулах юм уу, Чойжоо дарга хариулах юм уу, мэдэхгүй. Ийм хууль бус юм хийж болж байгаа юм уу л гэж би асуугаад байгаа шүү дээ.</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М.Энхболд:</w:t>
      </w:r>
      <w:r>
        <w:rPr>
          <w:rFonts w:cs="Arial" w:ascii="Arial" w:hAnsi="Arial"/>
          <w:lang w:val="mn-Cyrl-MN"/>
        </w:rPr>
        <w:t xml:space="preserve"> -Төсвийн байнгын хорооны даргыг Тогтохсүрэн гишүүн орлож байсан. Өмнөх дарга бол Хүрэлбаатар сайд байга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Хүрэлбаатар сайд хариулж өгөх үү. Нэгдүгээр хэлэлцүүлэг явахад Хүрэлбаатар сайд?</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Тогтохсүрэн гишүүн хаачсан бэ, Төсвийн байнгын хороо?</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Занданшатар сайд.</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Энэ Төсвийн байнгын хорооны хуралдаанд оролцсоны хувьд, тэнд яригдсан үндсэн үндэслэл нь болохоор урамшуулал олгох ёстой. Түрүүн хэлсэн, төрийн албан хаагчдын ажлыг дүгнэх журам гээд байж байна. Багшийн ажлыг үнэлэх урамшуулал олгох журам гээд байж байна, эмч, эмнэлгийн ажилтныг үнэлэх урамшуулал олгох журам гээд байж байна. Энэ журмууд нь бүгд 2012, 2013 онд Засгийн газрын тогтоолоор батлагдсан юм билээ.</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Ингээд энэ журмууд нь байгаа боловч мөнгийг нь төсөвт суулгаагүй учраас энэ хуулиараа хөдөлмөрийн болон үр дүнгийн гэрээг оны эцсээр дүгнээд урамшуулал олгох ёстой. Тэгээд төсөвт суулгахгүй болохоор тэр урамшууллаа өгч чаддаггүй. Ийм учраас багш нар, эмч нар, энэ багшийн үнэлэмж алга байна, багшийг үнэлэхгүй байна, нэг эмч 100 хүн үздэг эмч, 10 хүн үздэг эмч хоёр адилхан байна гээд. Энэ бүхэн чинь оны эцэстээ дүгнэхэд төсөвтөө урьдчилж дүгнэчихээд өгөх биш төсөвт заавал суулгах ёстой юмыг суулгаагүй байгаа л байхгүй юу. Энэ урамшуулал олгох ёстой юм нь. Энэ тэгшитгэн олгоно гэж дунджаар нь тооцож байгаа болохоос биш нэг хүнд хүн болгонд 300 мянга. Зарим нь 208, 310-ыг авах нь тусгай журам гаргаж энийг зохицуулж оны эцсээр үр дүнгийн гэрээ дүгнэнэ.</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lang w:val="mn-Cyrl-MN"/>
        </w:rPr>
        <w:t>Хоёрдугаарт нь, Засгийн газраас сахилга хариуцлага, үр дүнг сайжруулах тухай, дэг журмыг сайжруулах албан даалгавар гарсан. Энэнтэй уялдуулж хүн болгоны ажлыг дүгнэж нэг талдаа хариуцлага тооцно, үр дүнгийн гэрээгээр. Нөгөө талдаа урамшуулал олгоно. Сахилга хариуцлага болон үр дүнгийн урамшууллын механизмыг хамтарч ажиллахын тулд энэ саналыг ийм байдлаар нь томьёолсон байна гэж Төсвийн байнгын хороо.</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Энэ төсвийн тодотголыг сая Чойжилсүрэн хэзээ өргөн барьснаа манай сайд хэлчихлээ. Уг нь Төсвийн байнгын хороо төрийн ажлын залгамж чанараар хэлэлцэгдсэн бүх асуудлуудаа үргэлжлүүлээд яриад явах ёстой байх.</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pPr>
      <w:r>
        <w:rPr>
          <w:rFonts w:cs="Arial" w:ascii="Arial" w:hAnsi="Arial"/>
          <w:b/>
          <w:lang w:val="mn-Cyrl-MN"/>
        </w:rPr>
        <w:t>М.Энхболд:</w:t>
      </w:r>
      <w:r>
        <w:rPr>
          <w:rFonts w:cs="Arial" w:ascii="Arial" w:hAnsi="Arial"/>
          <w:lang w:val="mn-Cyrl-MN"/>
        </w:rPr>
        <w:t xml:space="preserve"> -Эрдэнэ гишүүний тодруулгад хариулт өглөө.</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Асуудлаа дэгээрээ хэлэлцэж байна. Дураа хүрэхээр дуусгадаг, дургүйгээ хүрэхээр үргэлжлүүлдэг юм гэж байхгүй шүү.</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Асуулт авч, хариулт авч дуусаж байна.</w:t>
      </w:r>
    </w:p>
    <w:p>
      <w:pPr>
        <w:pStyle w:val="Standard"/>
        <w:ind w:firstLine="720"/>
        <w:jc w:val="both"/>
        <w:rPr>
          <w:rFonts w:ascii="Arial" w:hAnsi="Arial" w:cs="Arial"/>
          <w:lang w:val="mn-Cyrl-MN"/>
        </w:rPr>
      </w:pPr>
      <w:r>
        <w:rPr>
          <w:rFonts w:cs="Arial" w:ascii="Arial" w:hAnsi="Arial"/>
          <w:lang w:val="mn-Cyrl-MN"/>
        </w:rPr>
      </w:r>
    </w:p>
    <w:p>
      <w:pPr>
        <w:pStyle w:val="Standard"/>
        <w:ind w:firstLine="720"/>
        <w:jc w:val="both"/>
        <w:rPr>
          <w:rFonts w:ascii="Arial" w:hAnsi="Arial" w:cs="Arial"/>
          <w:lang w:val="mn-Cyrl-MN"/>
        </w:rPr>
      </w:pPr>
      <w:r>
        <w:rPr>
          <w:rFonts w:cs="Arial" w:ascii="Arial" w:hAnsi="Arial"/>
          <w:lang w:val="mn-Cyrl-MN"/>
        </w:rPr>
        <w:t>Одоо зарчмын зөрүүтэй саналаар санал хураана. Өнөөдөр Засгийн газрын Хэрэг эрхлэх газрын дарга чинь энэ Засгийн газраас орж ирж байгаа юмаа хариулж болдог юм байгаа биз дээ.</w:t>
      </w:r>
    </w:p>
    <w:p>
      <w:pPr>
        <w:pStyle w:val="Standard"/>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Монгол Улсын 2017 оны төсвийн тухай хуульд өөрчлөлт оруулах тухай хууль батлагдсантай холбогдуулан авах арга хэмжээний тухай Монгол Улсын Их Хурлын тогтоолын төслийн талаар Төсвийн байнгын хороон дээр зарчмын зөрүүтэй санал гарсан юм байна. Энэ зарчмын зөрүүтэй саналыг Төсвийн байнгын хороо дэмжсэ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аналыг дэмжье гэсэн санал хураалт явуулна. Би саналыг нь уншиж өгье.</w:t>
      </w:r>
    </w:p>
    <w:p>
      <w:pPr>
        <w:pStyle w:val="TextBody"/>
        <w:spacing w:before="0" w:after="0"/>
        <w:jc w:val="center"/>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Төслийн 1.1 дэх  дэд заалтын “нэг удаагийн буцалтгүй тусламж” гэснийг “ажлын үр дүнгийн урамшуулал” гэж, “давсан орлогоос” гэснийг “жилд” гэж тус тус  өөрчлөх гэсэн ийм сан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зарчмын зөрүүтэй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 гишүүн оролцож 75,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аа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Байнгын хорооноос </w:t>
      </w:r>
      <w:r>
        <w:rPr>
          <w:rFonts w:cs="Arial" w:ascii="Arial" w:hAnsi="Arial"/>
        </w:rPr>
        <w:t>Монгол Улсын 2017 оны төсвийн тухай хуульд өөрчлөлт оруулах тухай хууль батлагдсантай холбогдуулан авах арга хэмжээний тухай Монгол Улсын Их Хурлын тогтоолын төслийг бүхэлд нь баталъя гэсэн саналы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7 гишүүг оролцож 78,9 хувийн саналаар сана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ийн олонхи дэмжсэн учраас тогтоолын төсөл батлагдсанд тоо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наад асуудлыг чинь хэлэлцээд дуусчихлаа. Одоо дараагийнхаа асуудалдаа оръё. Ингээд зэрэгцэж яриад байдгаа болимоор байна шүү дээ. Яривал үг аваад ярьцгаая л даа. Чөлөөтэй л үг өгч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Монгол Улсын 2018 оны төсвийн тухай, Нийгмийн даатгалын сангийн 2018 оны төсвийн тухай, Эрүүл мэндийн даатгалын сангийн 2018 оны төсвийн тухай хуулийн төслүүдтэй хамт өргөн мэдүүлсэн хууль, Улсын Их Хурлын тогтоолын төслүүдийн анхны хэлэлцүүлгийг явуулъя.</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Төслийн талаархи Төсвийн байнгын хороо санал, дүгнэлт гаргасан байгаа. Санал, дүгнэлтийг Тэмүүлэн гишүүн танилц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мүүлэ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b/>
        </w:rPr>
        <w:t>Г.Тэмүүлэн:</w:t>
      </w:r>
      <w:r>
        <w:rPr>
          <w:rFonts w:cs="Arial" w:ascii="Arial" w:hAnsi="Arial"/>
        </w:rPr>
        <w:t xml:space="preserve"> -</w:t>
      </w:r>
      <w:r>
        <w:rPr>
          <w:lang w:val="mn-Cyrl-MN"/>
        </w:rPr>
        <w:t xml:space="preserve"> </w:t>
      </w:r>
      <w:r>
        <w:rPr>
          <w:rFonts w:cs="Arial" w:ascii="Arial" w:hAnsi="Arial"/>
          <w:lang w:val="mn-Cyrl-MN"/>
        </w:rPr>
        <w:t xml:space="preserve">Монгол Улсын Засгийн газраас 2017 оны 10 дугаар сарын 27-ны өдөр Монгол Улсын 2018 оны төсвийн </w:t>
      </w:r>
      <w:r>
        <w:rPr>
          <w:rFonts w:cs="Arial" w:ascii="Arial" w:hAnsi="Arial"/>
        </w:rPr>
        <w:t>тухай</w:t>
      </w:r>
      <w:r>
        <w:rPr>
          <w:rFonts w:cs="Arial" w:ascii="Arial" w:hAnsi="Arial"/>
          <w:lang w:val="mn-Cyrl-MN"/>
        </w:rPr>
        <w:t xml:space="preserve">, Нийгмийн даатгалын сангийн 2018 оны төсвийн тухай, Эрүүл мэндийн даатгалын сангийн 2018 оны төсвийн тухай хуулийн төсөл Улсын Их Хуралд өргөн мэдүүлсэн 15 хууль, 2 тогтоолын төслийг хэлэлцэх эсэх асуудлыг Улсын Их Хурлын чуулганы 2017 оны 11 дүгээр сарын 3-ны өдрийн нэгдсэн хуралдаанаар хэлэлцэж анхны хэлэлцүүлэгт бэлтгүүлэхээр Төсвийн байнгын хороонд шилж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тогтоолын төслүүдийн анхны хэлэлцүүлгийг Байнгын хороо 2017 оны 11 дүгээр сарын 8-ны өдрийн хуралдаанаараа хий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Байнгын хороод эрхлэх асуудлынхаа хүрээнд хамаарах төслүүдийг хэлэлцэх санал, дүгнэлтээ Төсвийн байнгын хороонд ирүүлсэн бөгөөд санал, дүгнэлтийг нь тус Байнгын хороо хэлэлцэж зарчмын зөрүүтэй саналын томьёолол тус бүрээр санал хураалг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Засгийн газрын тухай хуульд нэмэлт оруулах тухай, Татварын ерөнхий хуульд нэмэлт оруулах тухай, Хуулийн этгээдийн улсын бүртгэлийн тухай хуульд нэмэлт оруулах тухай, Татварын ерөнхий хуульд нэмэлт, өөрчлөлт оруулах тухай хуулийг дагаж мөрдөх журмын тухай хуулийн төсөл болон тогтоолын хавсралтад нэмэлт, өөрчлөлт оруулах тухай Улсын Их Хурлын тогтоолын төслийг Байнгын хорооны хуралдаанаар хэлэлцэх үед хуралдаанд оролцсон гишүүдээс дараахь хууль, тогтоолын төслүүдтэй зарчмын зөрүүтэй санал гараагүй тул анхны хэлэлцүүлгээр нь батлах горимын саналыг Улсын Их Хурлын гишүүн Тогтохсүрэн, Чойжилсүрэн нар гаргасныг хуралдаанд оролцсон гишүүдийн олонхи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өслүүдийн талаар Байнгын хорооны хуралдаанаар шийдвэрлэсэн зарчмын зөрүүтэй саналыг олонхийн санал авсан, аваагүйг нь бүлэглэн та бүхэнд тарааса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2018 оны төсвийн </w:t>
      </w:r>
      <w:r>
        <w:rPr>
          <w:rFonts w:cs="Arial" w:ascii="Arial" w:hAnsi="Arial"/>
        </w:rPr>
        <w:t>тухай</w:t>
      </w:r>
      <w:r>
        <w:rPr>
          <w:rFonts w:cs="Arial" w:ascii="Arial" w:hAnsi="Arial"/>
          <w:lang w:val="mn-Cyrl-MN"/>
        </w:rPr>
        <w:t>, Нийгмийн даатгалын сангийн 2018 оны төсвийн тухай, Эрүүл мэндийн даатгалын сангийн 2018 оны төсвийн тухай хуулийн төслийн хамт өргөн мэдүүлсэн Төсвийн тухай хуульд нэмэлт, өөрчлөлт оруулах тухай, Монгол Улсын Их Хурлын чуулганы хуралдааны дэгийн тухай хуульд нэмэлт, өөрчлөлт оруулах тухай, Хүүхэд харах үйлчилгээний тухай хуульд нэмэлт, өөрчлөлт оруулах тухай, Ашигт малтмалын тухай хуульд нэмэлт, өөрчлөлт оруулах тухай, Газрын тухай хуульд нэмэлт оруулах тухай, Аж ахуйн нэгжийн орлогын албан татварын тухай хуульд нэмэлт, өөрчлөлт оруулах тухай, Хувь хүний орлогын албан татварын тухай хуульд нэмэлт оруулах тухай, Малчин хувиараа хөдөлмөр эрхлэгчид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Эрүүл мэндийн даатгалын тухай хуульд нэмэлт, өөрчлөлт оруулах тухай, Засгийн газрын тусгай сангийн тухай хуульд өөрчлөлт оруулах тухай хуулийн төслүүд болон Монгол Улсын  2018 оны төсвийн тухай хууль батлагдсантай холбогдуулан авах арга хэмжээний тухай Улсын Их Хурлын тогтоолын төслүүдийн анхны хэлэлцүүлгийг хийсэн талаархи Төсвийн байнгын хорооны санал, дүгнэлтийг хэлэлцэн Монгол Улсын Засгийн газрын тухай хуульд нэмэлт, өөрчлөлт оруулах тухай, Хуулийн этгээдийн улсын бүртгэлийн тухай хуульд нэмэлт оруулах тухай, Татварын ерөнхий хуульд нэмэлт, өөрчлөлт оруулах тухай хуулийг дагаж мөрдөх журмын тухай, Татварын ерөнхий хуульд нэмэлт, өөрчлөлт оруулах тухай хуулийн төслүүд болон тогтоолын хавсралтад нэмэлт, өөрчлөлт оруулах тухай Улсын Их Хурлын тогтоолын төслийг баталж өгнө үү. 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Тэмүүлэн гишүүнд баярлалаа. Ажлын хэсэ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 xml:space="preserve">Сангийн яамны Төсвийн бодлого, төлөвлөлтийн газрын дарга Ганбат, Хууль, эрх зүйн газрын дарга Билгүүн, Төсвийн зарлагын хэлтсийн дарга Хуягцогт, Төсвийн орлогын хэлтсийн дарга Алтанзул, Төсвийн бодлого, төлөвлөлтийн газрын, Төсвийн нэгтгэлийн хэлтсийн дарга Өлзийсайхан, Татварын ерөнхий газрын Татварын удирдлага, хамтын ажиллагааны газрын дарга Бадрал, Татварын Ерөнхий газрын орлогын газрын дарга Цогтжаргал нарын ажлын хэсэг хүрэлцэж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айнгын хорооны санал, дүгнэлтээс асууж тодруулах зүйл байна уу, гишүүдэ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атарбилэг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аатар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Баярлалаа. Энэ төсөв хэлэлцэж байгаа байдалд би бас шүүмжлэлтэй хандаж байгаа. Бүхэл бүтэн улсын төсвийг хэлэлцэж байгаа гэхэд хэтэрхий цамаан байдлаар хандах юм. Хэтэрхий замбараагүй, хэтэрхий цамаан. Бараг дэлхийн хамгийн баян улсуудаас ч цамаан байдалтай зарим асуудлууд дээр хандаж байна шүү дээ. Энийг бид хэзээ засах вэ? ДНБ нэг хүнд оногдож байгаа 4 мянган доллар, дэлхийн дундаж 40 мянган доллар. Ийм байж ийм төсөвт ийм цамаан байдалтай ханд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знес эрхэлж байгаа хүмүүс өглөө босоод шөнө унтаж байгаа шүү дээ. Шүдээ зуугаад босоод л ажлаа хийж байгаа. Хэрэв нэг өдөр, хоёр өдөр хойшоо тавих юм бол бизнес унадаг, өрсөлдөх чадваргүй болдог. Олон хоногоор амрах боломжгүй ажиллаж байгаа шүү дээ. Гэтэл энэ хүмүүсийн төлсөн татварыг ийм цамаан байдлаар асуудалд хандаж байгаа нь би үнэхээр шүүмжлэлтэй хандаж байгаа юм. Байнгын хороонууд дээр ч гэсэн хэлсэн байгаа. Хүн өөрийнхөө сургалтын, хүүхдийнхээ сургалтын төлбөрийг төлөхийн тулд өөр зардлаасаа хасаад тэр төлбөрийнхөө мөнгийг төлдөг байхад өнөөдөр ямар зардал дээр юу хасах гэж байгаа нь мэдэгдэхгүй Байнгын хороонууд дээр хэдэн зуун тэрбумаар нь саналууд гарч байна шүү дээ. 300 тэрбумаар, 400 тэрбумаар зардал нэмэгдэх саналууд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свийн алдагдал 1 тэрбум доллар байгаа. Энийг бид ирээдүйдээ л үр хүүхдүүд маань төлнө. Хэн төлөх вэ, бизнес эрхлэгч нар төлнө, хэн төлөх вэ, жижиг дунд бизнес эрхлэгч л төлнө. Том бизнес эрхлэгч нар бараг зарим нь маш том хөнгөлөлтүүдийг эдлээд ихэнх татваруудаас зугтаж байгаа шүү дээ. Энэ бол үнэхээр би хэлэхгүй байхын арг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свийн алдагдлыг эсхүл зээл авна, эсхүл нэг бонд гаргана. Тэгээд л хаана шүү дээ. Өөр гарц байхгүй. Тэгэхдээ цаашдаа өчигдөр би бас Байнгын хороон дээр хэлсэн. Цаашдаа энэ төсвийнхөө зардлыг нэмэгдүүлэхдээ гишүүд юмуу, яамд ямар нэгэн санал гаргахдаа ямар зардлаас энэ зардлаа нөхөх юм бэ гэдгийгээ л тодорхой ярьдаг баймаар байна шүү дээ. Ямар зардлаас хасаад ямар зардал дээр нэмэх юм бэ? Монгол Улсад тулгамдаж байгаа олон бэрхшээл байгааг би ойлгож байгаа, мэдэж байгаа, мэдэрч байгаа. Бүх хүн мэдэж байгаа. Тэгэхээр төсөв дээр хамгийн их мөнгө тавиулсныхаа, тэрний төлөө уралддаг байж болохгүй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бол хамгийн мундаг гишүүн гэсэн тийм байдлаар асуудалд хандаж ерөөсөө болохгүй байх. Тэгэхээр энэ төсвийн сахилга батыг сайжруулах талаар цаашдаа ямар арга хэмжээ авах вэ? Сангийн сайдаас асууя. Төсвийн сахилга батыг сайжруулах талаар цаашдаа ямар арга хэмжээ авах вэ. Төсвийн алдагдлын дээд хэмжээг тогтоож болох уу? Төсвийн алдагдлын дээд босго гэдгийг тогтоох боломж байна уу? Би эн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нэг асуулт байна. Төсөв дээр нэг ийм зүйл би яригдаад байгааг олж харж байна л даа. Компаниа нэг хүнд шилжүүлэх юм уу, 1 хүнтэй ч компани, ХХК-г ярьж байна л даа. 1 хүнтэй ч байсан хамаагүй, 5 хүнтэй ч байсан хамаагүй, 500 хүнтэй ч байсан хамаагүй хувьцаагаа бие биендээ шилжүүлэхэд тэрнээс авч байгаа татвар 30 хувь болж өөрчлөгдөж байна уу? Энэ татварыг тооцохдоо ер нь яаж бодож тоо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ариулъя. Чойжил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Ганбаатар гишүүний асуултад хариулъя. Өчигдөр буюу 2017 оны 11 дүгээр сарын 8-ны өдөр Төсвийн байнгын хороо төсвийн хоёрдугаар хэлэлцүүлгийг хийсэн. Мөн 2018 оны төсөв дагаж орсон 15 хууль, 2 Улсын Их Хурлын тогтоолыг хэлэлцэж нэгдсэн чуулганаар өнөөдөр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яриад байгаа төсөв дээр цамаан хандаж байна гэдэг ийм шүүмжлэлийг санал гэж ойлгож авч байна. Цаашид байнга дагаж мөрдөх ёстой байх. Төсвийн сахилгыг нэмэгдүүлэх талаар Валютын сантай хийсэн хөтөлбөрийн хүрээнд хэд хэдэн хуулийн өөрчлөлтүүд орсон. Жишээлбэл, Улсын Их Хурлын гишүүн санал, аливаа нэг зардал нэмэгдүүлэхээр бол аль зардлаас хасахыгаа цуг хасах зардлаа цуг оруулж ирдэг ийм нэмбэл хас гэсэн зарчмын Валвютын сангийн хөтөлбөртэй тохирсон хүрээний хүрээнд эдгээр хуулиуд дээр зохицуулалт хий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рин энэ 15 хууль дээр нэг шүүмжлэлтэй бизнесийн ертөнцөд хүнд сэдэв орж ирсэн нь Газрын тухай хуульд өөрчлөлт оруулсан, Ашигт малтмалын тухай хуульд өөрчлөлт оруулсан. Энэ хоёр хуульд өөрчлөлт оруулж байгаатай холбоотой таван хуульд өөрчлөлт оруулсан, татварын. Хувь хүний орлогын албан татварын тухай хуульд, Аж ахуйн нэгжийн орлогын албан татварын тухай хуульд. Энэ дагаж орж ирж байгаа өөрчлөлтүүд дээр жишээлбэл, Хувь хүний орлогын албан татварын тухай хуульд татвар ноогдох орлуулга дээр 8.1.9 дээр 8.1.10 гээд эрх шилжүүлсний орлого гээд сая таны яриад байгаа хувьцаагаа шилжүүлэх юм бол түүнийг дагаж далд хэлбэрээр эрх шилжих юм бол 30 хувийн татвар авна гэсэн ийм хуулийн өөрчлөлт оруулж ирээд өчигдөр Байнгын хороон дээр нэлээд гишүүд шүүмжилсэн. Бизнес эрхлэгч ч шүүмжилж байгаа иймэрхүү хүндрэлтэй асуудал Засгийн газар өргөн барьсан. Энэ асуудал дэмжигдээд явсан, харамсалтай нь, олонхиороо дэмжээд яв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Баатарбилэг гишүүн асуултаа т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Өчигдөр дагаж мөрдөж байгаа хуулиудын төсөлтэй холбоотой манай Байнгын хорооноос гарсан хоёр санал Төсвийн байнгын хороон дээр санал хураагдаагүй юм. Дэг зөрчиж санал хураалгасан байна гэдэг асуудал яригдсан. Сүүлдээ ойлгосон байх, Төсвийн байнгын хорооны нөхдүүд маань. Залуучуудын хөгжлийг дэмжих сан байгуулах асуудал чинь Залуучуудын хөгжлийн тухай хуульд бид нар баталчихсан шүү дээ. Тэгээд хуульдаа баталчихсан, сангаа байгуулах ёстой. Тэгээд Засгийн газрын тусгай сангийн тухай хуульд энэ санг байгуулах асуудлыг орхигдуулсан байна гээд Гантулга гишүүнээс зарчмын зөрүүтэй санал гарч Байнгын хороогоор дэмжиж орсныг Төсвийн байнгын хороо дэг зөрчсөн гэдэг асуудлаар санал хураалг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хан маань Засгийн газрын тусгай сангийн төрлийг хөндсөн учраас сангийн төрөлд нэмж оруулах санал бол дэг зөрчихгүй гэж үзсэн. Сүүлд нь танай Төсвийн байнгын хорооны нөхдүүд хүлээн зөвшөөрсөн. Тэрийгээ юу гэж зөвтгөсөн бэ гэхээр мөнгөгүй учраас сан байгуулах хэрэггүй гэж. Хуульдаа сан байгуулна гээд тэгчихсэн байж байж яагаад энэ асуудлыг. Одоо энэ асуудлыг яаж шийдэх вэ гэдэг нэгдүгээр асуудал, сан байгуула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Засгийн газар оруулж ирээгүй юм л даа. Энэ алдар цолтой ахмад настанд төрөөс дэмжлэг үзүүлэх тухай хууль батлагдчихсан. Тэр хуульд нь Ардын Их Хурлын депутат, Улсын Бага Хурлын гишүүн гэсэн хүмүүсийг оруулъя гээд бид нар баталчихсан шүү дээ. Тэгээд энэ хүмүүст олгох тэтгэмжийн асуудал нь төсөвт суучихсан байгаад байдаг. Тэгж байтал Их Хурлын тогтоолд нь энэ хүмүүсийг нэмэлт тодотгол ороогүй учраас одоо мөнгө нь байгаа мөртлөө тэр хүмүүс тэтгэмж авч чадахгүй болчихож байгаа юм. Тэгээд энэ асуудлыг яаж шийдэх вэ гэдэг энэ асуудлыг Нийгмийн хамгааллын сайд хариулах юм уу, хэн хариулах вэ? Хууль нь батлагдчихсан, мөнгө нь төсөвт суучих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өсвийн номын 248 дугаар хуудсанд байгаа 6 тэрбум 428 сая төгрөгийн асуудал байгаа юм. Энэ 428 нь яг энэ хүмүүсийн асуудал байхгүй юу. Тэгээд одоо энэ хүмүүс мөнгө нь байгаа мөртлөө Их Хурлын тогтоол орж ирээгүй гэдгээр мөнгөө авч чадахгүй болчихож байгаа юм. Энэ асуудлыг яаж шийдэх юм бэ гэдэг асуудал. Засгийн газар цаашид төсөвтэй холбоотой хууль, дагаж орж ирж байгаа  хуулиудтай холбоотой энэ юмаа сайн судалж оруулж ирэхгүй бол ийм зөрүүтэй, орхигдуулсан юмнууд оруулж ирж ингэж хүндрэл үүсгэдэг асуудал байна шүү гэдэг дээр анхаарал хандуулаад. Энэ хоёр асуудал дээр хариулт ав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Төсвийн байнгын хорооны дарга Чойжилсүрэ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Чойжилсүрэн:</w:t>
      </w:r>
      <w:r>
        <w:rPr>
          <w:rFonts w:cs="Arial" w:ascii="Arial" w:hAnsi="Arial"/>
        </w:rPr>
        <w:t xml:space="preserve"> -Баатарбилэг даргын асуултад хариулъя. Залуучуудыг дэмжих санг байгуулах асуудлыг төсвийн төсөл дээр Засгийн газар хөндөж оруулж ирээгүй учраас дэг зөрчигдөнө гэдэг байдлаар өчигдөр Нийгмийн бодлого, боловсрол, соёл, шинжлэх ухааны байнгын хороон дээр дэмжигдсэн санал хураагдсан саналыг манай Байнгын хороон дээр хураагаа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сэдвийн тухайд бол би яг тодорхой санахгүй байна. Манай Байнгын хорооны ахлах зөвлөх Батбаатар хариулах байх. Засгийн газар энэ удаад энэ Залуучуудыг дэмжих сан, ахмадуудыг дэмжих бодлогыг орхигдуулж оруулж ирсэн учраас энэ сангуудыг байгуулахгүй гэж бодлого оруулж ирсэн учраас хөндөгдөөгүй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ргэлжлүүлээд Батбаатар хоёр дахь асуулт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Ажлын хэсгийн дарга нэмж тодр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мгын газрын эхний микрофоныг өгье. Санал хураалт явагдаагүй, дэг зөрчигдлөө гэсэн юм ярьсан шүү дээ, Баатарбил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Амгалан:</w:t>
      </w:r>
      <w:r>
        <w:rPr>
          <w:rFonts w:cs="Arial" w:ascii="Arial" w:hAnsi="Arial"/>
        </w:rPr>
        <w:t xml:space="preserve"> -Хууль, эрх зүйн асуудал хариуцсан нарийн бичгийн дарга Амгалан. Улсын Их Хурлын чуулганы хуралдааны дэгийн тухай хуулийн 20 дугаар зүйлийн 2 дахь хэсэгт “нэмэлт, өөрчлөлт оруулах тухай хуулийн төслийг хэлэлцэхдээ хууль санаачлагчийн төсөлд тусгагдаагүй Хууль, Улсын Их Хурлын бусад шийдвэр болон төслийн зүйл, хэсэг заалтад өөрчлөлт оруулах тухай санал, дүгнэлт гаргахыг хориглоно” гэсэн энэ заалтын хүрээнд Төсвийн байнгын хороон дээр санал хураагаагүй ийм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Тодруулъя, Баатарбилэг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Ё.Баатарбилэг:</w:t>
      </w:r>
      <w:r>
        <w:rPr>
          <w:rFonts w:cs="Arial" w:ascii="Arial" w:hAnsi="Arial"/>
        </w:rPr>
        <w:t xml:space="preserve"> -Яахав, саяын ярьж байгаа тэр заалтыг мэдэж байна л даа. Гэхдээ Засгийн газрын тусгай сангийн тухай хуулийн 5 дугаар зүйл тусгай сан, түүний төрөл болох 5.4.36, 5.4.39 дэх заалтад өөрчлөлт оруулахаар заасан нь Засгийн газрын тусгай сангийн төрлийг хөндсөн байна” гэж үзээд тэгээд энэ Залуучуудыг дэмжих тусгай санг Засгийн газрын тусгай сангийн төрөлд нэмж оруулах санал гаргасан нь дэг зөрчөөгүй гэсэн байхгүй юу. Тийм байгаа биз? Нэгэнт наад сангийн төрлийг чинь хөндсөн учаас. Ийм асуудал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яахав, миний асуугаад байгаа нь энэ хоёр асуудал чинь орхигдчихсон учраас цаашид Засгийн газар яах гэж байгаа вэ гэдэг л асуудлыг асуугаад байгаа байхгүй юу. Одоо сан байгуулах ёстой. Нөгөө нь алдар цолтнууд хөнгөлөлт урамшууллаа эдлэх ёстой. Энэ хоёр асуудал чинь боломжгүй болчихлоо, орхигдчихлоо. Цаашид яах вэ л гэж байгаа юм. Дэг дээр тэртэй тэргүй манай Байнгын хорооны асуудал дэг зөрчөөгүй гээд хуулийнхан гарг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санал хураах нь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 горимын санал гаргасан юм байна. Горимын саналаар санал хура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дэнд байгаа гишүүд ороод ирээч. Саналаа хураая. Өнөөдөр хоёрдугаар хэлэлцүүлгээ дуусгахгүй бол 11 сарын 15-нд амжихгүй л болох гээд байга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дэнэбат дарга, Хаянхярваа дарга хоёр ирцээ бүрдүү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горимын санал хураагаад анхны хэлэлцүүлгээр зарим хуулийг нь баталъя гэсэн горимын санал гаргасан юм байна. Тэр нь дэмжигдчихвэл батлах хуулиудаа бол баталчихна. Тэгээд дараагийн хэлэлцүүлэгт орохоор бас хууль болгонд орсон горимын саналууд байна. Тэрийг нь горимын саналуудаар тусад нь санал хураана. Тэр дээр үг хэлж болно. Горимын саналаар үг хэлж болно. Асуулт биш,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Байнгын хороо </w:t>
      </w:r>
      <w:r>
        <w:rPr>
          <w:rFonts w:cs="Arial" w:ascii="Arial" w:hAnsi="Arial"/>
          <w:lang w:val="mn-Cyrl-MN"/>
        </w:rPr>
        <w:t xml:space="preserve">Монгол Улсын 2018 оны төсвийн </w:t>
      </w:r>
      <w:r>
        <w:rPr>
          <w:rFonts w:cs="Arial" w:ascii="Arial" w:hAnsi="Arial"/>
        </w:rPr>
        <w:t>тухай</w:t>
      </w:r>
      <w:r>
        <w:rPr>
          <w:rFonts w:cs="Arial" w:ascii="Arial" w:hAnsi="Arial"/>
          <w:lang w:val="mn-Cyrl-MN"/>
        </w:rPr>
        <w:t>, Нийгмийн даатгалын сангийн 2018 оны төсвийн тухай, Эрүүл мэндийн даатгалын сангийн 2018 оны төсвийн тухай хуулийн төслийн хамт өргөн мэдүүлсэн Хуулийн этгээдийн улсын бүртгэлийн тухай хуульд нэмэлт оруулах тухай, Монгол Улсын Засгийн газрын тухай хуульд нэмэлт оруулах тухай, Татварын ерөнхий хуульд нэмэлт оруулах тухай, Татварын ерөнхий хуульд нэмэлт, өөрчлөлт оруулах тухай хуулийг дагаж мөрдөх журмын тухай хуулийн төслүүд болон тогтоолын хавсралтад нэмэлт, өөрчлөлт оруулах тухай Улсын Их Хурлын тогтоолын төслийг анхны хэлэлцүүлгээр нь батлах горимын санал гаргасан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горимын саналыг нь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6 гишүүн оролцож 80,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 дэмжигдсэн тул одоо таван хуулийг анхны хэлэлцүүлгээр нь батлах санал хураалт яв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rPr>
        <w:t>1.</w:t>
      </w:r>
      <w:r>
        <w:rPr>
          <w:rFonts w:cs="Arial" w:ascii="Arial" w:hAnsi="Arial"/>
          <w:lang w:val="mn-Cyrl-MN"/>
        </w:rPr>
        <w:t>Хуулийн этгээдийн улсын бүртгэлийн туха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7 гишүүн оролцож 75,4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w:t>
      </w:r>
      <w:r>
        <w:rPr>
          <w:rFonts w:cs="Arial" w:ascii="Arial" w:hAnsi="Arial"/>
          <w:lang w:val="mn-Cyrl-MN"/>
        </w:rPr>
        <w:t>Монгол Улсын Засгийн газрын туха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 гишүүн оролцож 75,4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Татварын ерөнхий хуульд нэмэлт оруулах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7 гишүүн оролцож 77,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Татварын ерөнхий хуульд нэмэлт, өөрчлөлт оруулах тухай хуулийг дагаж мөрдөх журмын тухай хуулий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6 гишүүн оролцож 78,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хавсралтад нэмэлт, өөрчлөлт оруулах тухай Улсын Их Хурлын тогтоолын төслийг бүхэлд нь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6 гишүүн оролцож 80,4 хувийн саналаар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э таван хууль бол анхны хэлэлцүүлгээрээ батлагд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бусад хуулиудтай холбогдуулж гаргасан зарчмын зөрүүтэй саналын томьёоллоор одоо санал хураана. Дэмжсэн 28, дэмжээгүй 8 санал байгаа.</w:t>
      </w:r>
    </w:p>
    <w:p>
      <w:pPr>
        <w:pStyle w:val="Normal"/>
        <w:ind w:firstLine="720"/>
        <w:jc w:val="both"/>
        <w:rPr>
          <w:rFonts w:ascii="Arial" w:hAnsi="Arial" w:cs="Arial"/>
          <w:lang w:val="mn-Cyrl-MN"/>
        </w:rPr>
      </w:pPr>
      <w:r>
        <w:rPr>
          <w:rFonts w:cs="Arial" w:ascii="Arial" w:hAnsi="Arial"/>
          <w:lang w:val="mn-Cyrl-MN"/>
        </w:rPr>
      </w:r>
    </w:p>
    <w:p>
      <w:pPr>
        <w:pStyle w:val="Normal"/>
        <w:spacing w:before="0" w:after="0"/>
        <w:contextualSpacing/>
        <w:rPr>
          <w:rFonts w:ascii="Arial" w:hAnsi="Arial" w:cs="Arial"/>
          <w:b/>
          <w:b/>
          <w:lang w:val="mn-Cyrl-MN"/>
        </w:rPr>
      </w:pPr>
      <w:r>
        <w:rPr>
          <w:rFonts w:cs="Arial" w:ascii="Arial" w:hAnsi="Arial"/>
          <w:b/>
          <w:lang w:val="mn-Cyrl-MN"/>
        </w:rPr>
        <w:tab/>
        <w:t>НЭГ.ТӨСВИЙН БАЙНГЫН ХОРОО ДЭМЖСЭН САНАЛ</w:t>
      </w:r>
    </w:p>
    <w:p>
      <w:pPr>
        <w:pStyle w:val="Normal"/>
        <w:spacing w:before="0" w:after="0"/>
        <w:contextualSpacing/>
        <w:rPr>
          <w:rFonts w:ascii="Arial" w:hAnsi="Arial" w:cs="Arial"/>
          <w:b/>
          <w:b/>
          <w:lang w:val="mn-Cyrl-MN"/>
        </w:rPr>
      </w:pPr>
      <w:r>
        <w:rPr>
          <w:rFonts w:cs="Arial" w:ascii="Arial" w:hAnsi="Arial"/>
          <w:b/>
          <w:lang w:val="mn-Cyrl-MN"/>
        </w:rPr>
      </w:r>
    </w:p>
    <w:p>
      <w:pPr>
        <w:pStyle w:val="Normal"/>
        <w:spacing w:before="0" w:after="0"/>
        <w:contextualSpacing/>
        <w:jc w:val="center"/>
        <w:rPr/>
      </w:pPr>
      <w:r>
        <w:rPr>
          <w:rFonts w:cs="Arial" w:ascii="Arial" w:hAnsi="Arial"/>
          <w:b/>
          <w:lang w:val="mn-Cyrl-MN"/>
        </w:rPr>
        <w:t xml:space="preserve">Нэг.Төсвийн тухай хуульд нэмэлт, өөрчлөлт оруулах тухай хуулийн </w:t>
      </w:r>
    </w:p>
    <w:p>
      <w:pPr>
        <w:pStyle w:val="Normal"/>
        <w:spacing w:before="0" w:after="0"/>
        <w:contextualSpacing/>
        <w:jc w:val="center"/>
        <w:rPr>
          <w:rFonts w:ascii="Arial" w:hAnsi="Arial" w:cs="Arial"/>
          <w:b/>
          <w:b/>
        </w:rPr>
      </w:pPr>
      <w:r>
        <w:rPr>
          <w:rFonts w:cs="Arial" w:ascii="Arial" w:hAnsi="Arial"/>
          <w:b/>
          <w:lang w:val="mn-Cyrl-MN"/>
        </w:rPr>
        <w:t>төслийн талаар:</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rFonts w:ascii="Arial" w:hAnsi="Arial" w:cs="Arial"/>
          <w:lang w:val="en-US" w:eastAsia="en-US"/>
        </w:rPr>
      </w:pPr>
      <w:r>
        <w:rPr>
          <w:rFonts w:cs="Arial" w:ascii="Arial" w:hAnsi="Arial"/>
          <w:lang w:val="mn-Cyrl-MN"/>
        </w:rPr>
        <w:tab/>
      </w:r>
      <w:r>
        <w:rPr>
          <w:rFonts w:cs="Arial" w:ascii="Arial" w:hAnsi="Arial"/>
          <w:b/>
          <w:lang w:val="mn-Cyrl-MN"/>
        </w:rPr>
        <w:t>1.</w:t>
      </w:r>
      <w:r>
        <w:rPr>
          <w:rFonts w:cs="Arial" w:ascii="Arial" w:hAnsi="Arial"/>
          <w:lang w:val="mn-Cyrl-MN" w:eastAsia="en-US"/>
        </w:rPr>
        <w:t xml:space="preserve">Төслийн 2 дугаар зүйлийг доор дурдсанаар өөрчлөн найруулах: </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ind w:firstLine="720"/>
        <w:jc w:val="both"/>
        <w:rPr/>
      </w:pPr>
      <w:r>
        <w:rPr>
          <w:rFonts w:cs="Arial" w:ascii="Arial" w:hAnsi="Arial"/>
          <w:lang w:val="mn-Cyrl-MN" w:eastAsia="en-US"/>
        </w:rPr>
        <w:t>“</w:t>
      </w:r>
      <w:r>
        <w:rPr>
          <w:rFonts w:cs="Arial" w:ascii="Arial" w:hAnsi="Arial"/>
          <w:lang w:val="mn-Cyrl-MN" w:eastAsia="en-US"/>
        </w:rPr>
        <w:t>71.5.Энэ хуулийн 8 дугаар зүйлийн 8.4, 8.6 дахь хэсэг, мөн зүйлийн 8.6.3 дахь заалт, 32 дугаар зүйлийн 32.1 дэх хэсгийн "төсөв, Эрүүл мэндийн даатгалын сангийн," гэснийг, 9 дүгээр зүйлийн 9.1.2 дахь заалтын “Эрүүл мэндийн даатгалын сангийн төсөв,” гэснийг, 33 дугаар зүйлийн 33.1 дэх хэсгийн "төсөв, Эрүүл мэндийн даатгалын сангийн" гэснийг</w:t>
      </w:r>
      <w:r>
        <w:rPr>
          <w:rFonts w:cs="Arial" w:ascii="Arial" w:hAnsi="Arial"/>
          <w:lang w:val="en-US" w:eastAsia="en-US"/>
        </w:rPr>
        <w:t xml:space="preserve"> </w:t>
      </w:r>
      <w:r>
        <w:rPr>
          <w:rFonts w:cs="Arial" w:ascii="Arial" w:hAnsi="Arial"/>
          <w:lang w:val="mn-Cyrl-MN" w:eastAsia="en-US"/>
        </w:rPr>
        <w:t xml:space="preserve">2017 оны </w:t>
      </w:r>
      <w:r>
        <w:rPr>
          <w:rFonts w:cs="Arial" w:ascii="Arial" w:hAnsi="Arial"/>
          <w:lang w:val="en-US" w:eastAsia="en-US"/>
        </w:rPr>
        <w:t>0</w:t>
      </w:r>
      <w:r>
        <w:rPr>
          <w:rFonts w:cs="Arial" w:ascii="Arial" w:hAnsi="Arial"/>
          <w:lang w:val="mn-Cyrl-MN" w:eastAsia="en-US"/>
        </w:rPr>
        <w:t xml:space="preserve">7 дугаар сарын </w:t>
      </w:r>
      <w:r>
        <w:rPr>
          <w:rFonts w:cs="Arial" w:ascii="Arial" w:hAnsi="Arial"/>
          <w:lang w:val="en-US" w:eastAsia="en-US"/>
        </w:rPr>
        <w:t>0</w:t>
      </w:r>
      <w:r>
        <w:rPr>
          <w:rFonts w:cs="Arial" w:ascii="Arial" w:hAnsi="Arial"/>
          <w:lang w:val="mn-Cyrl-MN" w:eastAsia="en-US"/>
        </w:rPr>
        <w:t>1-ний өдрөөс,</w:t>
      </w:r>
      <w:r>
        <w:rPr>
          <w:rFonts w:cs="Arial" w:ascii="Arial" w:hAnsi="Arial"/>
          <w:lang w:val="en-US" w:eastAsia="en-US"/>
        </w:rPr>
        <w:t xml:space="preserve"> </w:t>
      </w:r>
      <w:r>
        <w:rPr>
          <w:rFonts w:cs="Arial" w:ascii="Arial" w:hAnsi="Arial"/>
          <w:lang w:val="mn-Cyrl-MN" w:eastAsia="en-US"/>
        </w:rPr>
        <w:t>12 дугаар зүйлийн 12.1.2 дахь заалт, 19 дүгээр зүйлийн 19.6.1 дэх заалт, 21 дүгээр зүйлийн 21.1 дэх хэсэг, 42 дугаар зүйлийн 42.3.3 дахь заалтын "төсөв, Эрүүл мэндийн даатгалын сангийн," гэснийг,</w:t>
      </w:r>
      <w:r>
        <w:rPr>
          <w:rFonts w:cs="Arial" w:ascii="Arial" w:hAnsi="Arial"/>
          <w:lang w:val="en-US" w:eastAsia="en-US"/>
        </w:rPr>
        <w:t xml:space="preserve"> </w:t>
      </w:r>
      <w:r>
        <w:rPr>
          <w:rFonts w:cs="Arial" w:ascii="Arial" w:hAnsi="Arial"/>
          <w:lang w:val="mn-Cyrl-MN" w:eastAsia="en-US"/>
        </w:rPr>
        <w:t>8 дугаар зүйлийн 8.8, 8.9 дэх хэсгийн “Эрүүл мэндийн даатгалын сангийн төсөв,” гэснийг 2018 оны 01 дугаар сарын 01-ний өдрөөс,  8 дугаар зүйлийн 8.4, 8.6 дахь хэсэг, мөн зүйлийн 8.6.3 дахь заалт, 12 дугаар зүйлийн 12.1.2 дахь заалт, 19 дүгээр зүйлийн 19.6.1 дэх заалт, 21 дүгээр зүйлийн 21.1 дэх хэсэг, 32 дугаар зүйлийн 32.1 дэх хэсэг, 42 дугаар зүйлийн 42.3.3 дахь заалтын "Ирээдүйн тэтгэврийн нөөц сангийн" гэснийг, 8 дугаар зүйлийн 8.8, 8.9 дэх хэсэг, 9 дүгээр зүйлийн 9.1.2 дахь заалтын “Ирээдүйн тэтгэврийн нөөц сангийн төсөв,” гэснийг, 33 дугаар зүйлийн 33.1 дэх хэсгийн "болон Ирээдүйн тэтгэврийн нөөц сангийн" гэснийг 2018 оны 07 дугаар сарын 01-ний өдрөөс  эхлэн тус тус дагаж мөрдөн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pPr>
      <w:r>
        <w:rPr>
          <w:rFonts w:cs="Arial" w:ascii="Arial" w:hAnsi="Arial"/>
          <w:lang w:val="mn-Cyrl-MN"/>
        </w:rPr>
        <w:tab/>
        <w:t xml:space="preserve">  </w:t>
        <w:tab/>
      </w:r>
      <w:r>
        <w:rPr>
          <w:rFonts w:cs="Arial" w:ascii="Arial" w:hAnsi="Arial"/>
          <w:b/>
          <w:lang w:val="mn-Cyrl-MN"/>
        </w:rPr>
        <w:t xml:space="preserve">Санал гаргасан: Улсын Их Хурлын гишүүн Д.Тогтохсүрэн, Н.Амарзаяа, Ж.Батзандан, Б.Баттөмөр, Л.Болд, Б.Жавхла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pPr>
      <w:r>
        <w:rPr>
          <w:rFonts w:cs="Arial" w:ascii="Arial" w:hAnsi="Arial"/>
          <w:b/>
          <w:lang w:val="mn-Cyrl-MN"/>
        </w:rPr>
        <w:tab/>
        <w:t>З.Нарантуяа, Л.Оюун-Эрдэнэ, Н.Оюундарь, М.Оюунчимэ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eastAsia="Arial" w:cs="Arial" w:ascii="Arial" w:hAnsi="Arial"/>
          <w:b/>
          <w:lang w:val="mn-Cyrl-MN"/>
        </w:rPr>
        <w:t xml:space="preserve">        </w:t>
      </w:r>
      <w:r>
        <w:rPr>
          <w:rFonts w:cs="Arial" w:ascii="Arial" w:hAnsi="Arial"/>
          <w:b/>
          <w:lang w:val="mn-Cyrl-MN"/>
        </w:rPr>
        <w:t>Б.Пүрэвдорж, Г.Тэмүүлэн, Б.Ундармаа, Б.Чойжилсүрэн,  Л.Энхболд</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cs="Arial" w:ascii="Arial" w:hAnsi="Arial"/>
          <w:b/>
          <w:lang w:val="mn-Cyrl-MN"/>
        </w:rPr>
        <w:tab/>
        <w:tab/>
        <w:tab/>
        <w:t>цаашид "Ажлын хэсэг" гэн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cs="Arial" w:ascii="Arial" w:hAnsi="Arial"/>
          <w:b/>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t>54 гишүүн оролцож, 81,5 хувийн саналаар санал дэмжигдлэ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right"/>
        <w:rPr>
          <w:rFonts w:ascii="Arial" w:hAnsi="Arial" w:cs="Arial"/>
          <w:b/>
          <w:b/>
          <w:lang w:val="mn-Cyrl-MN"/>
        </w:rPr>
      </w:pPr>
      <w:r>
        <w:rPr>
          <w:rFonts w:cs="Arial" w:ascii="Arial" w:hAnsi="Arial"/>
          <w:b/>
          <w:lang w:val="mn-Cyrl-MN"/>
        </w:rPr>
        <w:tab/>
      </w:r>
    </w:p>
    <w:p>
      <w:pPr>
        <w:pStyle w:val="Normal"/>
        <w:ind w:left="-284" w:hanging="0"/>
        <w:jc w:val="both"/>
        <w:rPr>
          <w:rFonts w:ascii="Arial" w:hAnsi="Arial" w:eastAsia="Arial" w:cs="Arial"/>
        </w:rPr>
      </w:pPr>
      <w:r>
        <w:rPr>
          <w:rFonts w:cs="Arial" w:ascii="Arial" w:hAnsi="Arial"/>
          <w:lang w:val="mn-Cyrl-MN"/>
        </w:rPr>
        <w:tab/>
        <w:tab/>
      </w:r>
      <w:r>
        <w:rPr>
          <w:rFonts w:cs="Arial" w:ascii="Arial" w:hAnsi="Arial"/>
          <w:b/>
        </w:rPr>
        <w:t>2</w:t>
      </w:r>
      <w:r>
        <w:rPr>
          <w:rFonts w:cs="Arial" w:ascii="Arial" w:hAnsi="Arial"/>
          <w:b/>
          <w:lang w:val="mn-Cyrl-MN"/>
        </w:rPr>
        <w:t>.</w:t>
      </w:r>
      <w:r>
        <w:rPr>
          <w:rFonts w:eastAsia="Arial" w:cs="Arial" w:ascii="Arial" w:hAnsi="Arial"/>
          <w:lang w:val="mn-Cyrl-MN"/>
        </w:rPr>
        <w:t xml:space="preserve">Хуулийн дагаж мөрдөх хугацааг ердийн журмаар тогтоох, үүнтэй холбогдуулан төслийн </w:t>
      </w:r>
      <w:r>
        <w:rPr>
          <w:rFonts w:eastAsia="Arial" w:cs="Arial" w:ascii="Arial" w:hAnsi="Arial"/>
        </w:rPr>
        <w:t>3</w:t>
      </w:r>
      <w:r>
        <w:rPr>
          <w:rFonts w:eastAsia="Arial" w:cs="Arial" w:ascii="Arial" w:hAnsi="Arial"/>
          <w:lang w:val="mn-Cyrl-MN"/>
        </w:rPr>
        <w:t xml:space="preserve"> дугаар зүйлийг хасах</w:t>
      </w:r>
      <w:r>
        <w:rPr>
          <w:rFonts w:eastAsia="Arial" w:cs="Arial" w:ascii="Arial" w:hAnsi="Arial"/>
        </w:rPr>
        <w:t>.</w:t>
      </w:r>
    </w:p>
    <w:p>
      <w:pPr>
        <w:pStyle w:val="Normal"/>
        <w:ind w:left="-284" w:hanging="0"/>
        <w:jc w:val="both"/>
        <w:rPr>
          <w:rFonts w:ascii="Arial" w:hAnsi="Arial" w:eastAsia="Arial" w:cs="Arial"/>
          <w:lang w:val="mn-Cyrl-MN"/>
        </w:rPr>
      </w:pPr>
      <w:r>
        <w:rPr>
          <w:rFonts w:eastAsia="Arial" w:cs="Arial" w:ascii="Arial" w:hAnsi="Arial"/>
          <w:lang w:val="mn-Cyrl-MN"/>
        </w:rPr>
        <w:tab/>
        <w:tab/>
        <w:tab/>
        <w:tab/>
        <w:tab/>
        <w:tab/>
        <w:tab/>
        <w:tab/>
      </w:r>
      <w:r>
        <w:rPr>
          <w:rFonts w:cs="Arial" w:ascii="Arial" w:hAnsi="Arial"/>
          <w:b/>
          <w:lang w:val="mn-Cyrl-MN"/>
        </w:rPr>
        <w:t>Санал гаргасан: Ажлын хэсэг</w:t>
      </w:r>
    </w:p>
    <w:p>
      <w:pPr>
        <w:pStyle w:val="Normal"/>
        <w:ind w:left="-284" w:hanging="0"/>
        <w:jc w:val="both"/>
        <w:rPr>
          <w:rFonts w:ascii="Arial" w:hAnsi="Arial" w:eastAsia="Arial" w:cs="Arial"/>
          <w:lang w:val="mn-Cyrl-MN"/>
        </w:rPr>
      </w:pPr>
      <w:r>
        <w:rPr>
          <w:rFonts w:eastAsia="Arial" w:cs="Arial" w:ascii="Arial" w:hAnsi="Arial"/>
          <w:lang w:val="mn-Cyrl-MN"/>
        </w:rPr>
        <w:tab/>
        <w:tab/>
        <w:t xml:space="preserve">Санал хураалт. </w:t>
      </w:r>
    </w:p>
    <w:p>
      <w:pPr>
        <w:pStyle w:val="Normal"/>
        <w:ind w:left="-284" w:hanging="0"/>
        <w:jc w:val="both"/>
        <w:rPr>
          <w:rFonts w:ascii="Arial" w:hAnsi="Arial" w:eastAsia="Arial" w:cs="Arial"/>
          <w:lang w:val="mn-Cyrl-MN"/>
        </w:rPr>
      </w:pPr>
      <w:r>
        <w:rPr>
          <w:rFonts w:eastAsia="Arial" w:cs="Arial" w:ascii="Arial" w:hAnsi="Arial"/>
          <w:lang w:val="mn-Cyrl-M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rPr>
      </w:pPr>
      <w:r>
        <w:rPr>
          <w:rFonts w:eastAsia="Arial" w:cs="Arial" w:ascii="Arial" w:hAnsi="Arial"/>
          <w:lang w:val="mn-Cyrl-MN"/>
        </w:rPr>
        <w:tab/>
      </w:r>
      <w:r>
        <w:rPr>
          <w:rFonts w:cs="Arial" w:ascii="Arial" w:hAnsi="Arial"/>
          <w:lang w:val="mn-Cyrl-MN"/>
        </w:rPr>
        <w:t>54 гишүүн оролцож, 81,5 хувийн саналаар санал дэмжигдлээ.</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pPr>
      <w:r>
        <w:rPr>
          <w:rFonts w:cs="Arial" w:ascii="Arial" w:hAnsi="Arial"/>
          <w:b/>
          <w:lang w:val="mn-Cyrl-MN"/>
        </w:rPr>
        <w:t>Хоёр.Монгол Улсын Их Хурлын чуулганы хуралдааны дэгийн тухай хуульд</w:t>
      </w:r>
    </w:p>
    <w:p>
      <w:pPr>
        <w:pStyle w:val="Normal"/>
        <w:jc w:val="center"/>
        <w:rPr>
          <w:rFonts w:ascii="Arial" w:hAnsi="Arial" w:cs="Arial"/>
          <w:b/>
          <w:b/>
          <w:lang w:val="mn-Cyrl-MN"/>
        </w:rPr>
      </w:pPr>
      <w:r>
        <w:rPr>
          <w:rFonts w:cs="Arial" w:ascii="Arial" w:hAnsi="Arial"/>
          <w:b/>
          <w:lang w:val="mn-Cyrl-MN"/>
        </w:rPr>
        <w:t>нэмэлт, өөрчлөлт оруулах тухай хуулийн төслийн талаар:</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ind w:left="-284" w:hanging="0"/>
        <w:jc w:val="both"/>
        <w:rPr>
          <w:rFonts w:ascii="Arial" w:hAnsi="Arial" w:eastAsia="Arial" w:cs="Arial"/>
          <w:lang w:val="mn-Cyrl-MN"/>
        </w:rPr>
      </w:pPr>
      <w:r>
        <w:rPr>
          <w:rFonts w:cs="Arial" w:ascii="Arial" w:hAnsi="Arial"/>
          <w:lang w:val="mn-Cyrl-MN"/>
        </w:rPr>
        <w:tab/>
        <w:tab/>
      </w:r>
      <w:r>
        <w:rPr>
          <w:rFonts w:cs="Arial" w:ascii="Arial" w:hAnsi="Arial"/>
          <w:b/>
          <w:lang w:val="mn-Cyrl-MN"/>
        </w:rPr>
        <w:t>1.</w:t>
      </w:r>
      <w:r>
        <w:rPr>
          <w:rFonts w:cs="Arial" w:ascii="Arial" w:hAnsi="Arial"/>
          <w:lang w:val="mn-Cyrl-MN"/>
        </w:rPr>
        <w:t xml:space="preserve">Төслийн </w:t>
      </w:r>
      <w:r>
        <w:rPr>
          <w:rFonts w:eastAsia="Arial" w:cs="Arial" w:ascii="Arial" w:hAnsi="Arial"/>
          <w:lang w:val="mn-Cyrl-MN"/>
        </w:rPr>
        <w:t>1 дүгээр зүйлийн 25.12 дахь хэсгийн "Ерөнхийлөгч" гэсний дараа ", Төрийн аудитын төв байгууллага" гэж нэмэх.</w:t>
      </w:r>
    </w:p>
    <w:p>
      <w:pPr>
        <w:pStyle w:val="Normal"/>
        <w:jc w:val="right"/>
        <w:rPr>
          <w:rFonts w:ascii="Arial" w:hAnsi="Arial" w:cs="Arial"/>
          <w:b/>
          <w:b/>
          <w:lang w:val="mn-Cyrl-MN"/>
        </w:rPr>
      </w:pPr>
      <w:r>
        <w:rPr>
          <w:rFonts w:cs="Arial" w:ascii="Arial" w:hAnsi="Arial"/>
          <w:b/>
          <w:lang w:val="mn-Cyrl-MN"/>
        </w:rPr>
        <w:tab/>
        <w:tab/>
        <w:tab/>
        <w:tab/>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left="-284" w:hanging="0"/>
        <w:jc w:val="both"/>
        <w:rPr/>
      </w:pPr>
      <w:r>
        <w:rPr>
          <w:rFonts w:cs="Arial" w:ascii="Arial" w:hAnsi="Arial"/>
          <w:lang w:val="mn-Cyrl-MN"/>
        </w:rPr>
        <w:tab/>
        <w:t xml:space="preserve">        Санал хураалт</w:t>
      </w:r>
    </w:p>
    <w:p>
      <w:pPr>
        <w:pStyle w:val="Normal"/>
        <w:ind w:left="-284" w:hanging="0"/>
        <w:jc w:val="both"/>
        <w:rPr>
          <w:rFonts w:ascii="Arial" w:hAnsi="Arial" w:cs="Arial"/>
          <w:lang w:val="mn-Cyrl-MN"/>
        </w:rPr>
      </w:pPr>
      <w:r>
        <w:rPr>
          <w:rFonts w:cs="Arial" w:ascii="Arial" w:hAnsi="Arial"/>
          <w:lang w:val="mn-Cyrl-M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eastAsia="Arial" w:cs="Arial" w:ascii="Arial" w:hAnsi="Arial"/>
          <w:lang w:val="mn-Cyrl-MN"/>
        </w:rPr>
        <w:t xml:space="preserve">        </w:t>
      </w:r>
      <w:r>
        <w:rPr>
          <w:rFonts w:cs="Arial" w:ascii="Arial" w:hAnsi="Arial"/>
          <w:lang w:val="mn-Cyrl-MN"/>
        </w:rPr>
        <w:t>54 гишүүн оролцож, 83,3 хувийн саналаар санал дэмжигдлээ.</w:t>
      </w:r>
    </w:p>
    <w:p>
      <w:pPr>
        <w:pStyle w:val="Normal"/>
        <w:ind w:left="-284" w:hanging="0"/>
        <w:jc w:val="both"/>
        <w:rPr>
          <w:rFonts w:ascii="Arial" w:hAnsi="Arial" w:cs="Arial"/>
          <w:lang w:val="mn-Cyrl-MN"/>
        </w:rPr>
      </w:pPr>
      <w:r>
        <w:rPr>
          <w:rFonts w:cs="Arial" w:ascii="Arial" w:hAnsi="Arial"/>
          <w:lang w:val="mn-Cyrl-MN"/>
        </w:rPr>
        <w:tab/>
      </w:r>
    </w:p>
    <w:p>
      <w:pPr>
        <w:pStyle w:val="Normal"/>
        <w:ind w:left="-284" w:firstLine="851"/>
        <w:jc w:val="both"/>
        <w:rPr>
          <w:rFonts w:ascii="Arial" w:hAnsi="Arial" w:eastAsia="Arial" w:cs="Arial"/>
          <w:lang w:val="mn-Cyrl-MN"/>
        </w:rPr>
      </w:pPr>
      <w:r>
        <w:rPr>
          <w:rFonts w:cs="Arial" w:ascii="Arial" w:hAnsi="Arial"/>
          <w:b/>
          <w:lang w:val="mn-Cyrl-MN"/>
        </w:rPr>
        <w:t>2.</w:t>
      </w:r>
      <w:r>
        <w:rPr>
          <w:rFonts w:cs="Arial" w:ascii="Arial" w:hAnsi="Arial"/>
          <w:lang w:val="mn-Cyrl-MN"/>
        </w:rPr>
        <w:t xml:space="preserve">Төслийн </w:t>
      </w:r>
      <w:r>
        <w:rPr>
          <w:rFonts w:eastAsia="Arial" w:cs="Arial" w:ascii="Arial" w:hAnsi="Arial"/>
          <w:lang w:val="mn-Cyrl-MN"/>
        </w:rPr>
        <w:t xml:space="preserve"> 2 дугаар зүйлийн 25.12 дахь хэсгийн "нэг саналын томьёолол" гэснийг "нэг санал" гэж өөрчлөх.</w:t>
      </w:r>
    </w:p>
    <w:p>
      <w:pPr>
        <w:pStyle w:val="Normal"/>
        <w:ind w:left="1440" w:firstLine="720"/>
        <w:jc w:val="both"/>
        <w:rPr>
          <w:rFonts w:ascii="Arial" w:hAnsi="Arial" w:cs="Arial"/>
          <w:b/>
          <w:b/>
          <w:lang w:val="mn-Cyrl-MN"/>
        </w:rPr>
      </w:pPr>
      <w:r>
        <w:rPr>
          <w:rFonts w:cs="Arial" w:ascii="Arial" w:hAnsi="Arial"/>
          <w:b/>
          <w:lang w:val="mn-Cyrl-MN"/>
        </w:rPr>
        <w:tab/>
        <w:tab/>
        <w:tab/>
        <w:tab/>
        <w:t>Санал гаргасан: Ажлын хэсэ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eastAsia="Arial" w:cs="Arial" w:ascii="Arial" w:hAnsi="Arial"/>
          <w:lang w:val="mn-Cyrl-M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pPr>
      <w:r>
        <w:rPr>
          <w:rFonts w:eastAsia="Arial" w:cs="Arial" w:ascii="Arial" w:hAnsi="Arial"/>
          <w:lang w:val="mn-Cyrl-MN"/>
        </w:rPr>
        <w:t xml:space="preserve">        </w:t>
      </w:r>
      <w:r>
        <w:rPr>
          <w:rFonts w:cs="Arial" w:ascii="Arial" w:hAnsi="Arial"/>
          <w:lang w:val="mn-Cyrl-MN"/>
        </w:rPr>
        <w:t>Санал хураал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lang w:val="mn-Cyrl-MN"/>
        </w:rPr>
      </w:pPr>
      <w:r>
        <w:rPr>
          <w:rFonts w:cs="Arial" w:ascii="Arial" w:hAnsi="Arial"/>
          <w:lang w:val="mn-Cyrl-MN"/>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lang w:val="mn-Cyrl-MN"/>
        </w:rPr>
      </w:pPr>
      <w:r>
        <w:rPr>
          <w:rFonts w:eastAsia="Arial" w:cs="Arial" w:ascii="Arial" w:hAnsi="Arial"/>
          <w:lang w:val="mn-Cyrl-MN"/>
        </w:rPr>
        <w:t xml:space="preserve">         </w:t>
      </w:r>
      <w:r>
        <w:rPr>
          <w:rFonts w:cs="Arial" w:ascii="Arial" w:hAnsi="Arial"/>
          <w:lang w:val="mn-Cyrl-MN"/>
        </w:rPr>
        <w:t>54 гишүүн оролцож, 79,6 хувийн саналаар санал дэмжигдлээ.</w:t>
      </w:r>
    </w:p>
    <w:p>
      <w:pPr>
        <w:pStyle w:val="Normal"/>
        <w:jc w:val="right"/>
        <w:rPr>
          <w:rFonts w:ascii="Arial" w:hAnsi="Arial" w:cs="Arial"/>
          <w:b/>
          <w:b/>
          <w:lang w:val="mn-Cyrl-MN"/>
        </w:rPr>
      </w:pPr>
      <w:r>
        <w:rPr>
          <w:rFonts w:cs="Arial" w:ascii="Arial" w:hAnsi="Arial"/>
          <w:b/>
          <w:lang w:val="mn-Cyrl-MN"/>
        </w:rPr>
      </w:r>
    </w:p>
    <w:p>
      <w:pPr>
        <w:pStyle w:val="Normal"/>
        <w:ind w:firstLine="720"/>
        <w:jc w:val="center"/>
        <w:rPr/>
      </w:pPr>
      <w:r>
        <w:rPr>
          <w:rFonts w:eastAsia="Times New Roman" w:cs="Arial" w:ascii="Arial" w:hAnsi="Arial"/>
          <w:b/>
          <w:bCs/>
          <w:lang w:val="mn-Cyrl-MN"/>
        </w:rPr>
        <w:t>Гурав</w:t>
      </w:r>
      <w:r>
        <w:rPr>
          <w:rFonts w:eastAsia="Times New Roman" w:cs="Arial" w:ascii="Arial" w:hAnsi="Arial"/>
          <w:b/>
          <w:bCs/>
        </w:rPr>
        <w:t>.Эрүүл мэндийн даатгалы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rPr>
        <w:t>:</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ab/>
      </w:r>
      <w:r>
        <w:rPr>
          <w:rFonts w:eastAsia="Times New Roman" w:cs="Arial" w:ascii="Arial" w:hAnsi="Arial"/>
          <w:b/>
          <w:bCs/>
        </w:rPr>
        <w:t>1.</w:t>
      </w:r>
      <w:r>
        <w:rPr>
          <w:rFonts w:eastAsia="Times New Roman" w:cs="Arial" w:ascii="Arial" w:hAnsi="Arial"/>
          <w:bCs/>
          <w:lang w:val="mn-Cyrl-MN"/>
        </w:rPr>
        <w:t>Т</w:t>
      </w:r>
      <w:r>
        <w:rPr>
          <w:rFonts w:eastAsia="Times New Roman" w:cs="Arial" w:ascii="Arial" w:hAnsi="Arial"/>
        </w:rPr>
        <w:t>өслийн 2 дугаар зүйлийн “14</w:t>
      </w:r>
      <w:r>
        <w:rPr>
          <w:rFonts w:eastAsia="Times New Roman" w:cs="Arial" w:ascii="Arial" w:hAnsi="Arial"/>
          <w:vertAlign w:val="superscript"/>
          <w:lang w:val="mn-Cyrl-MN"/>
        </w:rPr>
        <w:t>1</w:t>
      </w:r>
      <w:r>
        <w:rPr>
          <w:rFonts w:eastAsia="Times New Roman" w:cs="Arial" w:ascii="Arial" w:hAnsi="Arial"/>
        </w:rPr>
        <w:t>.1.</w:t>
      </w:r>
      <w:r>
        <w:rPr>
          <w:rFonts w:eastAsia="Times New Roman" w:cs="Arial" w:ascii="Arial" w:hAnsi="Arial"/>
          <w:lang w:val="mn-Cyrl-MN"/>
        </w:rPr>
        <w:t>5</w:t>
      </w:r>
      <w:r>
        <w:rPr>
          <w:rFonts w:eastAsia="Times New Roman" w:cs="Arial" w:ascii="Arial" w:hAnsi="Arial"/>
        </w:rPr>
        <w:t xml:space="preserve"> дахь заалтыг” гэснийг “14</w:t>
      </w:r>
      <w:r>
        <w:rPr>
          <w:rFonts w:eastAsia="Times New Roman" w:cs="Arial" w:ascii="Arial" w:hAnsi="Arial"/>
          <w:vertAlign w:val="superscript"/>
          <w:lang w:val="mn-Cyrl-MN"/>
        </w:rPr>
        <w:t>1</w:t>
      </w:r>
      <w:r>
        <w:rPr>
          <w:rFonts w:eastAsia="Times New Roman" w:cs="Arial" w:ascii="Arial" w:hAnsi="Arial"/>
        </w:rPr>
        <w:t>.</w:t>
      </w:r>
      <w:r>
        <w:rPr>
          <w:rFonts w:eastAsia="Times New Roman" w:cs="Arial" w:ascii="Arial" w:hAnsi="Arial"/>
          <w:lang w:val="mn-Cyrl-MN"/>
        </w:rPr>
        <w:t>5</w:t>
      </w:r>
      <w:r>
        <w:rPr>
          <w:rFonts w:eastAsia="Times New Roman" w:cs="Arial" w:ascii="Arial" w:hAnsi="Arial"/>
        </w:rPr>
        <w:t xml:space="preserve"> дахь хэсгийг” гэж, “14</w:t>
      </w:r>
      <w:r>
        <w:rPr>
          <w:rFonts w:eastAsia="Times New Roman" w:cs="Arial" w:ascii="Arial" w:hAnsi="Arial"/>
          <w:vertAlign w:val="superscript"/>
          <w:lang w:val="mn-Cyrl-MN"/>
        </w:rPr>
        <w:t>1</w:t>
      </w:r>
      <w:r>
        <w:rPr>
          <w:rFonts w:eastAsia="Times New Roman" w:cs="Arial" w:ascii="Arial" w:hAnsi="Arial"/>
        </w:rPr>
        <w:t>.1.</w:t>
      </w:r>
      <w:r>
        <w:rPr>
          <w:rFonts w:eastAsia="Times New Roman" w:cs="Arial" w:ascii="Arial" w:hAnsi="Arial"/>
          <w:lang w:val="mn-Cyrl-MN"/>
        </w:rPr>
        <w:t xml:space="preserve">5” гэсэн дугаарыг </w:t>
      </w:r>
      <w:r>
        <w:rPr>
          <w:rFonts w:eastAsia="Times New Roman" w:cs="Arial" w:ascii="Arial" w:hAnsi="Arial"/>
        </w:rPr>
        <w:t>“14</w:t>
      </w:r>
      <w:r>
        <w:rPr>
          <w:rFonts w:eastAsia="Times New Roman" w:cs="Arial" w:ascii="Arial" w:hAnsi="Arial"/>
          <w:vertAlign w:val="superscript"/>
          <w:lang w:val="mn-Cyrl-MN"/>
        </w:rPr>
        <w:t>1</w:t>
      </w:r>
      <w:r>
        <w:rPr>
          <w:rFonts w:eastAsia="Times New Roman" w:cs="Arial" w:ascii="Arial" w:hAnsi="Arial"/>
        </w:rPr>
        <w:t>.</w:t>
      </w:r>
      <w:r>
        <w:rPr>
          <w:rFonts w:eastAsia="Times New Roman" w:cs="Arial" w:ascii="Arial" w:hAnsi="Arial"/>
          <w:lang w:val="mn-Cyrl-MN"/>
        </w:rPr>
        <w:t>5.” гэж тус тус</w:t>
      </w:r>
      <w:r>
        <w:rPr>
          <w:rFonts w:eastAsia="Times New Roman" w:cs="Arial" w:ascii="Arial" w:hAnsi="Arial"/>
        </w:rPr>
        <w:t xml:space="preserve"> өөрчлөх. </w:t>
      </w:r>
    </w:p>
    <w:p>
      <w:pPr>
        <w:pStyle w:val="Normal"/>
        <w:jc w:val="both"/>
        <w:rPr>
          <w:rFonts w:ascii="Arial" w:hAnsi="Arial" w:eastAsia="Times New Roman" w:cs="Arial"/>
        </w:rPr>
      </w:pPr>
      <w:r>
        <w:rPr>
          <w:rFonts w:eastAsia="Times New Roman" w:cs="Arial" w:ascii="Arial" w:hAnsi="Arial"/>
        </w:rPr>
      </w:r>
    </w:p>
    <w:p>
      <w:pPr>
        <w:pStyle w:val="Normal"/>
        <w:numPr>
          <w:ilvl w:val="0"/>
          <w:numId w:val="0"/>
        </w:numPr>
        <w:jc w:val="right"/>
        <w:outlineLvl w:val="0"/>
        <w:rPr/>
      </w:pPr>
      <w:r>
        <w:rPr>
          <w:rFonts w:eastAsia="Times New Roman" w:cs="Arial" w:ascii="Arial" w:hAnsi="Arial"/>
        </w:rPr>
        <w:tab/>
        <w:tab/>
        <w:t xml:space="preserve">          </w:t>
      </w:r>
      <w:r>
        <w:rPr>
          <w:rFonts w:eastAsia="Times New Roman" w:cs="Arial" w:ascii="Arial" w:hAnsi="Arial"/>
          <w:b/>
          <w:bCs/>
        </w:rPr>
        <w:t>Санал гаргасан: Улсын Их Хурлын гишүүн Д.Гантулга</w:t>
      </w:r>
    </w:p>
    <w:p>
      <w:pPr>
        <w:pStyle w:val="Normal"/>
        <w:numPr>
          <w:ilvl w:val="0"/>
          <w:numId w:val="0"/>
        </w:numPr>
        <w:ind w:firstLine="720"/>
        <w:jc w:val="right"/>
        <w:outlineLvl w:val="0"/>
        <w:rPr>
          <w:rFonts w:ascii="Arial" w:hAnsi="Arial" w:eastAsia="Times New Roman" w:cs="Arial"/>
          <w:b/>
          <w:b/>
          <w:bCs/>
        </w:rPr>
      </w:pPr>
      <w:r>
        <w:rPr>
          <w:rFonts w:eastAsia="Times New Roman" w:cs="Arial" w:ascii="Arial" w:hAnsi="Arial"/>
          <w:b/>
          <w:bCs/>
        </w:rPr>
        <w:t xml:space="preserve">Нийгмийн бодлого, боловсрол, соёл, шинжлэх ухааны байнгын </w:t>
      </w:r>
    </w:p>
    <w:p>
      <w:pPr>
        <w:pStyle w:val="Normal"/>
        <w:numPr>
          <w:ilvl w:val="0"/>
          <w:numId w:val="0"/>
        </w:numPr>
        <w:ind w:firstLine="720"/>
        <w:jc w:val="right"/>
        <w:outlineLvl w:val="0"/>
        <w:rPr>
          <w:rFonts w:ascii="Arial" w:hAnsi="Arial" w:eastAsia="Times New Roman" w:cs="Arial"/>
          <w:b/>
          <w:b/>
          <w:bCs/>
        </w:rPr>
      </w:pPr>
      <w:r>
        <w:rPr>
          <w:rFonts w:eastAsia="Times New Roman" w:cs="Arial" w:ascii="Arial" w:hAnsi="Arial"/>
          <w:b/>
          <w:bCs/>
        </w:rPr>
        <w:t>хороо дэмжсэн, Төсвийн байнгын хороо мөн дэмжсэн.</w:t>
      </w:r>
    </w:p>
    <w:p>
      <w:pPr>
        <w:pStyle w:val="Normal"/>
        <w:jc w:val="both"/>
        <w:rPr>
          <w:rFonts w:ascii="Arial" w:hAnsi="Arial" w:eastAsia="Times New Roman" w:cs="Arial"/>
        </w:rPr>
      </w:pPr>
      <w:r>
        <w:rPr>
          <w:rFonts w:eastAsia="Times New Roman" w:cs="Arial" w:ascii="Arial" w:hAnsi="Arial"/>
          <w:b/>
          <w:bCs/>
        </w:rPr>
        <w:tab/>
        <w:tab/>
        <w:tab/>
        <w:tab/>
        <w:tab/>
        <w:t xml:space="preserve">             </w:t>
      </w:r>
    </w:p>
    <w:p>
      <w:pPr>
        <w:pStyle w:val="Normal"/>
        <w:jc w:val="both"/>
        <w:rPr/>
      </w:pPr>
      <w:r>
        <w:rPr>
          <w:rFonts w:eastAsia="Times New Roman" w:cs="Arial" w:ascii="Arial" w:hAnsi="Arial"/>
        </w:rPr>
        <w:tab/>
        <w:t>Санал хураалт</w:t>
      </w:r>
    </w:p>
    <w:p>
      <w:pPr>
        <w:pStyle w:val="Normal"/>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rPr>
      </w:pPr>
      <w:r>
        <w:rPr>
          <w:rFonts w:eastAsia="Times New Roman" w:cs="Arial" w:ascii="Arial" w:hAnsi="Arial"/>
        </w:rPr>
        <w:tab/>
      </w:r>
      <w:r>
        <w:rPr>
          <w:rFonts w:cs="Arial" w:ascii="Arial" w:hAnsi="Arial"/>
          <w:lang w:val="mn-Cyrl-MN"/>
        </w:rPr>
        <w:t>54 гишүүн оролцож, 81,5 хувийн саналаар санал дэмжигдлээ.</w:t>
      </w:r>
    </w:p>
    <w:p>
      <w:pPr>
        <w:pStyle w:val="Normal"/>
        <w:jc w:val="both"/>
        <w:rPr>
          <w:rFonts w:ascii="Arial" w:hAnsi="Arial" w:eastAsia="Times New Roman" w:cs="Arial"/>
          <w:b/>
          <w:b/>
        </w:rPr>
      </w:pPr>
      <w:r>
        <w:rPr>
          <w:rFonts w:eastAsia="Times New Roman" w:cs="Arial" w:ascii="Arial" w:hAnsi="Arial"/>
          <w:b/>
        </w:rPr>
      </w:r>
    </w:p>
    <w:p>
      <w:pPr>
        <w:pStyle w:val="Normal"/>
        <w:ind w:firstLine="720"/>
        <w:jc w:val="both"/>
        <w:rPr/>
      </w:pPr>
      <w:r>
        <w:rPr>
          <w:rFonts w:eastAsia="Times New Roman" w:cs="Arial" w:ascii="Arial" w:hAnsi="Arial"/>
          <w:b/>
          <w:bCs/>
        </w:rPr>
        <w:t>2.</w:t>
      </w:r>
      <w:r>
        <w:rPr>
          <w:rFonts w:eastAsia="Times New Roman" w:cs="Arial" w:ascii="Arial" w:hAnsi="Arial"/>
          <w:bCs/>
          <w:lang w:val="mn-Cyrl-MN"/>
        </w:rPr>
        <w:t>Т</w:t>
      </w:r>
      <w:r>
        <w:rPr>
          <w:rFonts w:eastAsia="Times New Roman" w:cs="Arial" w:ascii="Arial" w:hAnsi="Arial"/>
        </w:rPr>
        <w:t>өслийн 3 дугаар зүйлийн “хэсэг, 25 дугаар зүйлийн 25.3 дахь” гэснийг хасах.</w:t>
      </w:r>
    </w:p>
    <w:p>
      <w:pPr>
        <w:pStyle w:val="Normal"/>
        <w:jc w:val="both"/>
        <w:rPr>
          <w:rFonts w:ascii="Arial" w:hAnsi="Arial" w:eastAsia="Times New Roman" w:cs="Arial"/>
        </w:rPr>
      </w:pPr>
      <w:r>
        <w:rPr>
          <w:rFonts w:eastAsia="Times New Roman" w:cs="Arial" w:ascii="Arial" w:hAnsi="Arial"/>
        </w:rPr>
      </w:r>
    </w:p>
    <w:p>
      <w:pPr>
        <w:pStyle w:val="Normal"/>
        <w:numPr>
          <w:ilvl w:val="0"/>
          <w:numId w:val="0"/>
        </w:numPr>
        <w:jc w:val="right"/>
        <w:outlineLvl w:val="0"/>
        <w:rPr/>
      </w:pPr>
      <w:r>
        <w:rPr>
          <w:rFonts w:eastAsia="Times New Roman" w:cs="Arial" w:ascii="Arial" w:hAnsi="Arial"/>
        </w:rPr>
        <w:tab/>
        <w:tab/>
        <w:t xml:space="preserve">          </w:t>
      </w:r>
      <w:r>
        <w:rPr>
          <w:rFonts w:eastAsia="Times New Roman" w:cs="Arial" w:ascii="Arial" w:hAnsi="Arial"/>
          <w:b/>
          <w:bCs/>
        </w:rPr>
        <w:t xml:space="preserve">Санал гаргасан: Улсын Их Хурлын гишүүн Д.Гантулга </w:t>
      </w:r>
    </w:p>
    <w:p>
      <w:pPr>
        <w:pStyle w:val="Normal"/>
        <w:numPr>
          <w:ilvl w:val="0"/>
          <w:numId w:val="0"/>
        </w:numPr>
        <w:ind w:firstLine="720"/>
        <w:jc w:val="right"/>
        <w:outlineLvl w:val="0"/>
        <w:rPr>
          <w:rFonts w:ascii="Arial" w:hAnsi="Arial" w:eastAsia="Times New Roman" w:cs="Arial"/>
          <w:b/>
          <w:b/>
          <w:bCs/>
        </w:rPr>
      </w:pPr>
      <w:r>
        <w:rPr>
          <w:rFonts w:eastAsia="Times New Roman" w:cs="Arial" w:ascii="Arial" w:hAnsi="Arial"/>
          <w:b/>
          <w:bCs/>
        </w:rPr>
        <w:t xml:space="preserve">Нийгмийн бодлого, боловсрол, соёл, шинжлэх ухааны </w:t>
      </w:r>
    </w:p>
    <w:p>
      <w:pPr>
        <w:pStyle w:val="Normal"/>
        <w:numPr>
          <w:ilvl w:val="0"/>
          <w:numId w:val="0"/>
        </w:numPr>
        <w:ind w:firstLine="720"/>
        <w:jc w:val="right"/>
        <w:outlineLvl w:val="0"/>
        <w:rPr>
          <w:rFonts w:ascii="Arial" w:hAnsi="Arial" w:cs="Arial"/>
          <w:b/>
          <w:b/>
          <w:bCs/>
          <w:lang w:val="mn-Cyrl-MN"/>
        </w:rPr>
      </w:pPr>
      <w:r>
        <w:rPr>
          <w:rFonts w:eastAsia="Times New Roman" w:cs="Arial" w:ascii="Arial" w:hAnsi="Arial"/>
          <w:b/>
          <w:bCs/>
        </w:rPr>
        <w:t>байнгын хороо дэмжсэн.</w:t>
      </w:r>
    </w:p>
    <w:p>
      <w:pPr>
        <w:pStyle w:val="Normal"/>
        <w:numPr>
          <w:ilvl w:val="0"/>
          <w:numId w:val="0"/>
        </w:numPr>
        <w:jc w:val="both"/>
        <w:outlineLvl w:val="0"/>
        <w:rPr>
          <w:rFonts w:ascii="Arial" w:hAnsi="Arial" w:cs="Arial"/>
          <w:b/>
          <w:b/>
          <w:bCs/>
          <w:lang w:val="mn-Cyrl-MN"/>
        </w:rPr>
      </w:pPr>
      <w:r>
        <w:rPr>
          <w:rFonts w:cs="Arial" w:ascii="Arial" w:hAnsi="Arial"/>
          <w:b/>
          <w:bCs/>
          <w:lang w:val="mn-Cyrl-MN"/>
        </w:rPr>
        <w:tab/>
      </w:r>
    </w:p>
    <w:p>
      <w:pPr>
        <w:pStyle w:val="Normal"/>
        <w:jc w:val="both"/>
        <w:rPr/>
      </w:pPr>
      <w:r>
        <w:rPr>
          <w:rFonts w:cs="Arial" w:ascii="Arial" w:hAnsi="Arial"/>
          <w:b/>
          <w:bCs/>
          <w:lang w:val="mn-Cyrl-MN"/>
        </w:rPr>
        <w:tab/>
      </w:r>
      <w:r>
        <w:rPr>
          <w:rFonts w:eastAsia="Times New Roman" w:cs="Arial" w:ascii="Arial" w:hAnsi="Arial"/>
        </w:rPr>
        <w:t>Санал хураалт</w:t>
      </w:r>
    </w:p>
    <w:p>
      <w:pPr>
        <w:pStyle w:val="Normal"/>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rPr>
      </w:pPr>
      <w:r>
        <w:rPr>
          <w:rFonts w:eastAsia="Times New Roman" w:cs="Arial" w:ascii="Arial" w:hAnsi="Arial"/>
        </w:rPr>
        <w:tab/>
      </w:r>
      <w:r>
        <w:rPr>
          <w:rFonts w:cs="Arial" w:ascii="Arial" w:hAnsi="Arial"/>
          <w:lang w:val="mn-Cyrl-MN"/>
        </w:rPr>
        <w:t xml:space="preserve">54 гишүүн оролцож, 81,5 хувийн саналаар санал дэмжигдлээ.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jc w:val="center"/>
        <w:rPr/>
      </w:pPr>
      <w:r>
        <w:rPr>
          <w:rFonts w:cs="Arial" w:ascii="Arial" w:hAnsi="Arial"/>
          <w:b/>
          <w:lang w:val="mn-Cyrl-MN"/>
        </w:rPr>
        <w:t>Дөрөв.Засгийн газрын тусгай сангийн тухай хуульд өөрчлөлт  оруулах</w:t>
      </w:r>
    </w:p>
    <w:p>
      <w:pPr>
        <w:pStyle w:val="Normal"/>
        <w:jc w:val="center"/>
        <w:rPr>
          <w:rFonts w:ascii="Arial" w:hAnsi="Arial" w:cs="Arial"/>
          <w:b/>
          <w:b/>
          <w:lang w:val="mn-Cyrl-MN"/>
        </w:rPr>
      </w:pPr>
      <w:r>
        <w:rPr>
          <w:rFonts w:cs="Arial" w:ascii="Arial" w:hAnsi="Arial"/>
          <w:b/>
          <w:lang w:val="mn-Cyrl-MN"/>
        </w:rPr>
        <w:t>тухай хуулийн төслийн талаар:</w:t>
      </w:r>
    </w:p>
    <w:p>
      <w:pPr>
        <w:pStyle w:val="Normal"/>
        <w:spacing w:before="0" w:after="0"/>
        <w:contextualSpacing/>
        <w:rPr>
          <w:rFonts w:ascii="Arial" w:hAnsi="Arial" w:cs="Arial"/>
          <w:b/>
          <w:b/>
          <w:lang w:val="mn-Cyrl-MN"/>
        </w:rPr>
      </w:pPr>
      <w:r>
        <w:rPr>
          <w:rFonts w:cs="Arial" w:ascii="Arial" w:hAnsi="Arial"/>
          <w:b/>
          <w:lang w:val="mn-Cyrl-MN"/>
        </w:rPr>
      </w:r>
    </w:p>
    <w:p>
      <w:pPr>
        <w:pStyle w:val="Normal"/>
        <w:ind w:left="-284" w:hanging="0"/>
        <w:jc w:val="both"/>
        <w:rPr/>
      </w:pPr>
      <w:r>
        <w:rPr>
          <w:rFonts w:cs="Arial" w:ascii="Arial" w:hAnsi="Arial"/>
          <w:lang w:val="mn-Cyrl-MN"/>
        </w:rPr>
        <w:tab/>
        <w:tab/>
      </w:r>
      <w:r>
        <w:rPr>
          <w:rFonts w:cs="Arial" w:ascii="Arial" w:hAnsi="Arial"/>
          <w:b/>
          <w:lang w:val="mn-Cyrl-MN"/>
        </w:rPr>
        <w:t>1.</w:t>
      </w:r>
      <w:r>
        <w:rPr>
          <w:rFonts w:eastAsia="Arial" w:cs="Arial" w:ascii="Arial" w:hAnsi="Arial"/>
          <w:lang w:val="mn-Cyrl-MN"/>
        </w:rPr>
        <w:t>Хуулийн дагаж мөрдөх хугацааг ердийн журмаар тогтоох, үүнтэй холбогдуулан төслийн 2 дугаар зүйлийг хасах</w:t>
      </w:r>
      <w:r>
        <w:rPr>
          <w:rFonts w:eastAsia="Arial" w:cs="Arial" w:ascii="Arial" w:hAnsi="Arial"/>
        </w:rPr>
        <w:t>.</w:t>
      </w:r>
      <w:r>
        <w:rPr>
          <w:rFonts w:eastAsia="Arial" w:cs="Arial" w:ascii="Arial" w:hAnsi="Arial"/>
          <w:lang w:val="mn-Cyrl-MN"/>
        </w:rPr>
        <w:t xml:space="preserve"> </w:t>
      </w:r>
    </w:p>
    <w:p>
      <w:pPr>
        <w:pStyle w:val="Normal"/>
        <w:jc w:val="right"/>
        <w:rPr>
          <w:rFonts w:ascii="Arial" w:hAnsi="Arial" w:cs="Arial"/>
          <w:b/>
          <w:b/>
          <w:lang w:val="mn-Cyrl-MN"/>
        </w:rPr>
      </w:pPr>
      <w:r>
        <w:rPr>
          <w:rFonts w:cs="Arial" w:ascii="Arial" w:hAnsi="Arial"/>
          <w:b/>
          <w:lang w:val="mn-Cyrl-MN"/>
        </w:rPr>
        <w:tab/>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eastAsia="Times New Roman" w:cs="Arial"/>
        </w:rPr>
      </w:pPr>
      <w:r>
        <w:rPr>
          <w:rFonts w:cs="Arial" w:ascii="Arial" w:hAnsi="Arial"/>
          <w:b/>
          <w:lang w:val="mn-Cyrl-MN"/>
        </w:rPr>
        <w:tab/>
      </w:r>
      <w:r>
        <w:rPr>
          <w:rFonts w:eastAsia="Times New Roman" w:cs="Arial" w:ascii="Arial" w:hAnsi="Arial"/>
        </w:rPr>
        <w:t xml:space="preserve">Санал хураалт </w:t>
      </w:r>
    </w:p>
    <w:p>
      <w:pPr>
        <w:pStyle w:val="Normal"/>
        <w:jc w:val="both"/>
        <w:rPr>
          <w:rFonts w:ascii="Arial" w:hAnsi="Arial" w:eastAsia="Times New Roman" w:cs="Arial"/>
        </w:rPr>
      </w:pPr>
      <w:r>
        <w:rPr>
          <w:rFonts w:eastAsia="Times New Roman"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96" w:leader="none"/>
        </w:tabs>
        <w:jc w:val="both"/>
        <w:rPr>
          <w:rFonts w:ascii="Arial" w:hAnsi="Arial" w:cs="Arial"/>
          <w:b/>
          <w:b/>
        </w:rPr>
      </w:pPr>
      <w:r>
        <w:rPr>
          <w:rFonts w:eastAsia="Times New Roman" w:cs="Arial" w:ascii="Arial" w:hAnsi="Arial"/>
        </w:rPr>
        <w:tab/>
      </w:r>
      <w:r>
        <w:rPr>
          <w:rFonts w:cs="Arial" w:ascii="Arial" w:hAnsi="Arial"/>
          <w:lang w:val="mn-Cyrl-MN"/>
        </w:rPr>
        <w:t>54 гишүүн оролцож, 81,5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09"/>
        <w:jc w:val="center"/>
        <w:rPr/>
      </w:pPr>
      <w:r>
        <w:rPr>
          <w:rFonts w:eastAsia="Cambria" w:cs="Arial" w:ascii="Arial" w:hAnsi="Arial"/>
          <w:b/>
          <w:lang w:val="mn-Cyrl-MN"/>
        </w:rPr>
        <w:t>Тав.Хүүхэд харах үйлчилгээний тухай хуульд нэмэлт, өөрчлөлт оруулах тухай хуулийн төслийн талаар:</w:t>
      </w:r>
    </w:p>
    <w:p>
      <w:pPr>
        <w:pStyle w:val="ListParagraph"/>
        <w:spacing w:lineRule="auto" w:line="240" w:before="0" w:after="0"/>
        <w:ind w:left="0" w:hanging="0"/>
        <w:contextualSpacing/>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hanging="0"/>
        <w:contextualSpacing/>
        <w:rPr/>
      </w:pPr>
      <w:r>
        <w:rPr>
          <w:rFonts w:eastAsia="Times New Roman" w:cs="Arial" w:ascii="Arial" w:hAnsi="Arial"/>
          <w:b/>
          <w:bCs/>
          <w:sz w:val="24"/>
          <w:szCs w:val="24"/>
          <w:lang w:val="mn-Cyrl-MN"/>
        </w:rPr>
        <w:tab/>
      </w:r>
      <w:r>
        <w:rPr>
          <w:rFonts w:eastAsia="Times New Roman" w:cs="Arial" w:ascii="Arial" w:hAnsi="Arial"/>
          <w:bCs/>
          <w:sz w:val="24"/>
          <w:szCs w:val="24"/>
          <w:lang w:val="mn-Cyrl-MN"/>
        </w:rPr>
        <w:t>Би уншчихъя. Тэгээд татаж авч болно.</w:t>
      </w:r>
    </w:p>
    <w:p>
      <w:pPr>
        <w:pStyle w:val="ListParagraph"/>
        <w:spacing w:lineRule="auto" w:line="240" w:before="0" w:after="0"/>
        <w:ind w:left="0" w:hanging="0"/>
        <w:contextualSpacing/>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hanging="0"/>
        <w:contextualSpacing/>
        <w:jc w:val="both"/>
        <w:rPr/>
      </w:pPr>
      <w:r>
        <w:rPr>
          <w:rFonts w:eastAsia="Times New Roman" w:cs="Arial" w:ascii="Arial" w:hAnsi="Arial"/>
          <w:b/>
          <w:bCs/>
          <w:sz w:val="24"/>
          <w:szCs w:val="24"/>
          <w:lang w:val="mn-Cyrl-MN"/>
        </w:rPr>
        <w:tab/>
        <w:t>1.</w:t>
      </w:r>
      <w:r>
        <w:rPr>
          <w:rFonts w:eastAsia="Times New Roman" w:cs="Arial" w:ascii="Arial" w:hAnsi="Arial"/>
          <w:bCs/>
          <w:sz w:val="24"/>
          <w:szCs w:val="24"/>
          <w:lang w:val="mn-Cyrl-MN"/>
        </w:rPr>
        <w:t>Хүүхэд харах үйлчилгээг Хөдөлмөр, нийгмийн хамгааллын яаманд хэвээр үлдээж, хуулийн төслийг хууль санаачлагчид нь буцаах.</w:t>
      </w:r>
    </w:p>
    <w:p>
      <w:pPr>
        <w:pStyle w:val="ListParagraph"/>
        <w:spacing w:lineRule="auto" w:line="240" w:before="0" w:after="0"/>
        <w:ind w:left="720" w:firstLine="720"/>
        <w:contextualSpacing/>
        <w:jc w:val="right"/>
        <w:rPr/>
      </w:pPr>
      <w:r>
        <w:rPr>
          <w:rFonts w:eastAsia="Cambria" w:cs="Arial" w:ascii="Arial" w:hAnsi="Arial"/>
          <w:b/>
          <w:sz w:val="24"/>
          <w:szCs w:val="24"/>
          <w:lang w:val="mn-Cyrl-MN"/>
        </w:rPr>
        <w:t>Санал гаргасан: Улсын Их Хурлын гишүүн Н.Амарзаяа, С.Бямбацогт,</w:t>
      </w:r>
    </w:p>
    <w:p>
      <w:pPr>
        <w:pStyle w:val="ListParagraph"/>
        <w:spacing w:lineRule="auto" w:line="240" w:before="0" w:after="0"/>
        <w:ind w:left="0" w:hanging="0"/>
        <w:contextualSpacing/>
        <w:jc w:val="right"/>
        <w:rPr>
          <w:rFonts w:ascii="Arial" w:hAnsi="Arial" w:cs="Arial"/>
          <w:b/>
          <w:b/>
          <w:sz w:val="24"/>
          <w:szCs w:val="24"/>
          <w:lang w:val="mn-Cyrl-MN"/>
        </w:rPr>
      </w:pPr>
      <w:r>
        <w:rPr>
          <w:rFonts w:eastAsia="Arial" w:cs="Arial" w:ascii="Arial" w:hAnsi="Arial"/>
          <w:b/>
          <w:sz w:val="24"/>
          <w:szCs w:val="24"/>
          <w:lang w:val="mn-Cyrl-MN"/>
        </w:rPr>
        <w:t xml:space="preserve"> </w:t>
      </w:r>
      <w:r>
        <w:rPr>
          <w:rFonts w:eastAsia="Cambria" w:cs="Arial" w:ascii="Arial" w:hAnsi="Arial"/>
          <w:b/>
          <w:sz w:val="24"/>
          <w:szCs w:val="24"/>
          <w:lang w:val="mn-Cyrl-MN"/>
        </w:rPr>
        <w:t xml:space="preserve">З.Нарантуяа, Д.Оюунхорол, С.Эрдэнэ </w:t>
      </w:r>
    </w:p>
    <w:p>
      <w:pPr>
        <w:pStyle w:val="ListParagraph"/>
        <w:spacing w:lineRule="auto" w:line="240" w:before="0" w:after="0"/>
        <w:ind w:left="0" w:hanging="0"/>
        <w:contextualSpacing/>
        <w:jc w:val="right"/>
        <w:rPr>
          <w:rFonts w:ascii="Arial" w:hAnsi="Arial" w:eastAsia="Cambria" w:cs="Arial"/>
          <w:b/>
          <w:b/>
          <w:sz w:val="24"/>
          <w:szCs w:val="24"/>
          <w:lang w:val="mn-Cyrl-MN"/>
        </w:rPr>
      </w:pPr>
      <w:r>
        <w:rPr>
          <w:rFonts w:eastAsia="Cambria" w:cs="Arial" w:ascii="Arial" w:hAnsi="Arial"/>
          <w:b/>
          <w:sz w:val="24"/>
          <w:szCs w:val="24"/>
          <w:lang w:val="mn-Cyrl-MN"/>
        </w:rPr>
      </w:r>
    </w:p>
    <w:p>
      <w:pPr>
        <w:pStyle w:val="ListParagraph"/>
        <w:spacing w:lineRule="auto" w:line="240" w:before="0" w:after="0"/>
        <w:ind w:left="0" w:hanging="0"/>
        <w:contextualSpacing/>
        <w:jc w:val="both"/>
        <w:rPr/>
      </w:pPr>
      <w:r>
        <w:rPr>
          <w:rFonts w:eastAsia="Cambria" w:cs="Arial" w:ascii="Arial" w:hAnsi="Arial"/>
          <w:sz w:val="24"/>
          <w:szCs w:val="24"/>
          <w:lang w:val="mn-Cyrl-MN"/>
        </w:rPr>
        <w:tab/>
        <w:t>Оюунчимэг гэж сая оруулъя гэсэн үү?</w:t>
        <w:tab/>
        <w:t>Сая залруулга хийсэн.</w:t>
      </w:r>
    </w:p>
    <w:p>
      <w:pPr>
        <w:pStyle w:val="ListParagraph"/>
        <w:spacing w:lineRule="auto" w:line="240" w:before="0" w:after="0"/>
        <w:ind w:left="0" w:hanging="0"/>
        <w:contextualSpacing/>
        <w:jc w:val="both"/>
        <w:rPr>
          <w:rFonts w:ascii="Arial" w:hAnsi="Arial" w:eastAsia="Cambria" w:cs="Arial"/>
          <w:sz w:val="24"/>
          <w:szCs w:val="24"/>
          <w:lang w:val="mn-Cyrl-MN"/>
        </w:rPr>
      </w:pPr>
      <w:r>
        <w:rPr>
          <w:rFonts w:eastAsia="Cambria" w:cs="Arial" w:ascii="Arial" w:hAnsi="Arial"/>
          <w:sz w:val="24"/>
          <w:szCs w:val="24"/>
          <w:lang w:val="mn-Cyrl-MN"/>
        </w:rPr>
      </w:r>
    </w:p>
    <w:p>
      <w:pPr>
        <w:pStyle w:val="ListParagraph"/>
        <w:spacing w:lineRule="auto" w:line="240" w:before="0" w:after="0"/>
        <w:ind w:left="0" w:hanging="0"/>
        <w:contextualSpacing/>
        <w:jc w:val="both"/>
        <w:rPr>
          <w:rFonts w:ascii="Arial" w:hAnsi="Arial" w:eastAsia="Cambria" w:cs="Arial"/>
          <w:sz w:val="24"/>
          <w:szCs w:val="24"/>
          <w:lang w:val="mn-Cyrl-MN"/>
        </w:rPr>
      </w:pPr>
      <w:r>
        <w:rPr>
          <w:rFonts w:eastAsia="Cambria" w:cs="Arial" w:ascii="Arial" w:hAnsi="Arial"/>
          <w:sz w:val="24"/>
          <w:szCs w:val="24"/>
          <w:lang w:val="mn-Cyrl-MN"/>
        </w:rPr>
        <w:tab/>
        <w:t>Оюунчимэг гишүүн үг хэлье.</w:t>
      </w:r>
    </w:p>
    <w:p>
      <w:pPr>
        <w:pStyle w:val="ListParagraph"/>
        <w:spacing w:lineRule="auto" w:line="240" w:before="0" w:after="0"/>
        <w:ind w:left="0" w:hanging="0"/>
        <w:contextualSpacing/>
        <w:jc w:val="both"/>
        <w:rPr>
          <w:rFonts w:ascii="Arial" w:hAnsi="Arial" w:eastAsia="Cambria" w:cs="Arial"/>
          <w:sz w:val="24"/>
          <w:szCs w:val="24"/>
          <w:lang w:val="mn-Cyrl-MN"/>
        </w:rPr>
      </w:pPr>
      <w:r>
        <w:rPr>
          <w:rFonts w:eastAsia="Cambria" w:cs="Arial" w:ascii="Arial" w:hAnsi="Arial"/>
          <w:sz w:val="24"/>
          <w:szCs w:val="24"/>
          <w:lang w:val="mn-Cyrl-MN"/>
        </w:rPr>
      </w:r>
    </w:p>
    <w:p>
      <w:pPr>
        <w:pStyle w:val="ListParagraph"/>
        <w:spacing w:lineRule="auto" w:line="240" w:before="0" w:after="0"/>
        <w:ind w:left="0" w:hanging="0"/>
        <w:contextualSpacing/>
        <w:jc w:val="both"/>
        <w:rPr/>
      </w:pPr>
      <w:r>
        <w:rPr>
          <w:rFonts w:eastAsia="Cambria" w:cs="Arial" w:ascii="Arial" w:hAnsi="Arial"/>
          <w:sz w:val="24"/>
          <w:szCs w:val="24"/>
          <w:lang w:val="mn-Cyrl-MN"/>
        </w:rPr>
        <w:tab/>
      </w:r>
      <w:r>
        <w:rPr>
          <w:rFonts w:eastAsia="Cambria" w:cs="Arial" w:ascii="Arial" w:hAnsi="Arial"/>
          <w:b/>
          <w:sz w:val="24"/>
          <w:szCs w:val="24"/>
          <w:lang w:val="mn-Cyrl-MN"/>
        </w:rPr>
        <w:t>М.Оюунчимэг</w:t>
      </w:r>
      <w:r>
        <w:rPr>
          <w:rFonts w:eastAsia="Cambria" w:cs="Arial" w:ascii="Arial" w:hAnsi="Arial"/>
          <w:b/>
          <w:sz w:val="24"/>
          <w:szCs w:val="24"/>
        </w:rPr>
        <w:t>:</w:t>
      </w:r>
      <w:r>
        <w:rPr>
          <w:rFonts w:eastAsia="Cambria" w:cs="Arial" w:ascii="Arial" w:hAnsi="Arial"/>
          <w:sz w:val="24"/>
          <w:szCs w:val="24"/>
        </w:rPr>
        <w:t xml:space="preserve"> -Баярлалаа. Бид нар маш чухал 2018 оны манай орны улс төр, эдийн засгийн амьдралын гол, ямар өнгө төрхтэй яаж байх вэ гэдэг төсөв хэлэлцэж байна. Энэ удаагийн төсөв харин овоо, ёстой хүүхдэд ээлтэй гайгүй ийм төсөв болж байна гэж хэлж болохоор байна. Манай эмэгтэй гишүүд бас санаачлаад ямар ч байсан хүүхэд хамгаалах чиглэл дээр төсвийг өмнөх жилүүдтэй харьцуулахад нэмэгдэж байгаа. Энэнээс гадна ер нь хүүхэдтэй холбоотой асуудлыг нэг дор багцалж цэгцлэх хэрэгтэй юм байна, бас хуулийг хэрэгжилтэд нь хяналт тавих ёстой юм байна гэдэг үүднээс бид асуудалд хандаж байгаа.</w:t>
      </w:r>
    </w:p>
    <w:p>
      <w:pPr>
        <w:pStyle w:val="ListParagraph"/>
        <w:spacing w:lineRule="auto" w:line="240" w:before="0" w:after="0"/>
        <w:ind w:left="0" w:hanging="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hanging="0"/>
        <w:contextualSpacing/>
        <w:jc w:val="both"/>
        <w:rPr>
          <w:rFonts w:ascii="Arial" w:hAnsi="Arial" w:eastAsia="Cambria" w:cs="Arial"/>
          <w:sz w:val="24"/>
          <w:szCs w:val="24"/>
        </w:rPr>
      </w:pPr>
      <w:r>
        <w:rPr>
          <w:rFonts w:eastAsia="Cambria" w:cs="Arial" w:ascii="Arial" w:hAnsi="Arial"/>
          <w:sz w:val="24"/>
          <w:szCs w:val="24"/>
        </w:rPr>
        <w:tab/>
        <w:t>Энэ хүүхэд харах үйлчилгээ хэрэгжээд хоёр жил болж байгаа боловч боловсролын мэргэжил, арга зүй, удирдлагаар хангах энэ нь нэлээд оновчтой бүтэц байхгүйгээс энэ асуудал нэлээд орхигдоод байгаа юм. Тийм учраас Нийгмийн хамгаалал, хөдөлмөрийн сайдын харьяаллаас Боловсрол, соёл, шинжлэх ухааны сайдын харьяалалд хүүхэд харах үйлчилгээний удирдлага, санхүүжилтийг нь шилжүүлэх энэ саналыг бид эхлээд уг нь гаргасан юм. Тэгээд өчигдөр Төсвийн байнгын хороон дээр буцаад зарим гишүүд маань нийгмийн хамгаалал дээрээ нэг дороо төвлөрсөн нь дээр гэж үзэж байгаад санал хураалтаар энэ нь дэмжигдээд явчихсан боловч өнөөдөр эргээд харж байхад Боловсролынхоо сайдын багцанд байх нь илүү оновчтой. Тийм учраас энэ саналаа бид нар татаж авч байгаа юм.</w:t>
      </w:r>
    </w:p>
    <w:p>
      <w:pPr>
        <w:pStyle w:val="ListParagraph"/>
        <w:spacing w:lineRule="auto" w:line="240" w:before="0" w:after="0"/>
        <w:ind w:left="0" w:hanging="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hanging="0"/>
        <w:contextualSpacing/>
        <w:jc w:val="both"/>
        <w:rPr>
          <w:rFonts w:ascii="Arial" w:hAnsi="Arial" w:eastAsia="Cambria" w:cs="Arial"/>
          <w:sz w:val="24"/>
          <w:szCs w:val="24"/>
        </w:rPr>
      </w:pPr>
      <w:r>
        <w:rPr>
          <w:rFonts w:eastAsia="Cambria" w:cs="Arial" w:ascii="Arial" w:hAnsi="Arial"/>
          <w:sz w:val="24"/>
          <w:szCs w:val="24"/>
        </w:rPr>
        <w:tab/>
        <w:t>Ер нь төсөв хэлэлцэж байгаатай холбоотой хэлэхэд өнгөрсөн жил хүүхэд хамгаалах дээр хууль хэрэгжсэн ч нэг ч оновчтой төсөв байгаагүй. Миний би санаачлаад 130 сая төгрөгийг Ерөнхий сайдын багцанд анх үлдээж байсан. Тэгвэл одоо манай эмэгтэй гишүүд маань нийлээд бид нар ямар ч байсан энэ удаагийн хүүхэд хамгааллын төсвийг 3,9 тэрбумаар нэмэгдүүлж ерөнхийдөө 4 тэрбум төгрөгийг энэ төсөвт тусгаж чадлаа. Энэ бол маш том амжилт юм. Яагаад гэвэл уг нь бодитоор хууль хэрэгжвэл 10-аад тэрбум төгрөг Хүүхэд хамгааллын хууль хэрэгжиж хүүхдийн эрхийг хамгаалахад шаардлагатай байгаа юм. Тэгэхээр одоо бид ямар ч байсан 4 орчим тэрбум төгрөгийг нь шийдүүллээ. Хүүхэд хамгаалах чиглэл дээр жишээлбэл 6 орчим тэрбум төгрөг Боловсролын сайдын багцанд Нийгмийн хамгааллын сайдын багцаас шилжиж байна. Тэгэхээр ямар ч байсан энэ 2018 онд хүүхэд хамгаалах, хүүхдийн эрхийг хамгаалах, хүүхдийн асрамжлах энэ асуудал дээр жаахан ч гэсэн ахиц гарч байна гэж үзэж байгаа юм.</w:t>
      </w:r>
    </w:p>
    <w:p>
      <w:pPr>
        <w:pStyle w:val="ListParagraph"/>
        <w:spacing w:lineRule="auto" w:line="240" w:before="0" w:after="0"/>
        <w:ind w:left="0" w:hanging="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hanging="0"/>
        <w:contextualSpacing/>
        <w:jc w:val="both"/>
        <w:rPr/>
      </w:pPr>
      <w:r>
        <w:rPr>
          <w:rFonts w:eastAsia="Cambria" w:cs="Arial" w:ascii="Arial" w:hAnsi="Arial"/>
          <w:sz w:val="24"/>
          <w:szCs w:val="24"/>
        </w:rPr>
        <w:tab/>
        <w:t xml:space="preserve">Ер нь энэ судалгаанаас хараад байхад хүүхэд хамгаалалтай холбоотой зардлын бараг 95 хувь нь зохион байгуулалт, цалин хөлс, урсгал зардал руу явчихдаг. Дөнгөж 5-хан хувь нь л энэ хүүхдийн эрхийг хамгаалахад зарцуулагдсан ийм тооцоог 2015 онд гаргасан. Тэрнээс хойш байдал өөрчлөгдөөгүй. Та бүхэн сүүлийн үед харж байгаа байх, хүүхэд хамгаалах, хүүхдийн эрхтэй холбоотой ямар их ноцтой хэргүүд гарч ямар их хууль зөрчигдөж байна вэ. </w:t>
      </w:r>
    </w:p>
    <w:p>
      <w:pPr>
        <w:pStyle w:val="ListParagraph"/>
        <w:spacing w:lineRule="auto" w:line="240" w:before="0" w:after="0"/>
        <w:ind w:left="0" w:hanging="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Тийм учраас энэ Хүүхэд хамгаалах тухай хууль, Хүүхдийн эрхийг хамгаалах хууль, Гэр бүлийн хүчирхийллийн эсрэг хуулийг хамгаалах ажил дээр ямар ч байсан энэ удаа төсөвт бид нэгдсэний хүчинд 4 тэрбум тусгалаа. Энэ ямар ч байсан нэг ахиц өгөх байх гэж найдаж байна. Ер нь цаашдаа наад зах нь 10 тэрбум төгрөг тусгаж байж энэ ажил арай нэг хэвийн түвшинд хэрэгжих ийм дүр зураг харагдаж байгаа шүү. Тийм учраас цаашдаа энэ Улсын Их Хурал яг энэ хүүхэд хамгаалах чиглэлд, хүүхдийн эрхийг хамгаалах дээр нэг бодлогоо цэгцэлж шийдсэн дүгнэлтэд хүрэхгүй бол болохгүй байгаа юм гэдгийг нэгд хэлмээр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Хоёрт, нэгд хүүхдийн эрхийн асуудал хөндөж байгаа дээр ярихад өнөөдөр хүүхэд хамгаалах энэ байгууллагуудыг аваад үзэхэд улсын хэмжээнд 39 байгууллага байгаа хирнээ 32 нь олон улсын байгууллагууд, тэр дотроо шашны байгууллагууд нэлээд их байгаа нь нэлээн анхаарал татаж байгаа юм. Тэгэхээр энэ хүүхэд хамгаалах төв байгууллагууд энийг бас төр бодлогоороо анхааралдаа аваад төрөөсөө санхүүжүүлээд нэгдсэн ийм бодлогоор хангаж явахгүй бол энэ байдал бас нэлээд ноцтой түвшинд байгаа. Бас анхаарлын гадна орхигдсон байгааг бид хэлмээр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Манай зарим эмэгтэйчүүд өчигдөр бас гэр бүл, хүүхэд, залуучуудын газрын үйл ажиллагаатай танилцаж энэ багийн ажиллагаатай танилцаад яваад ирсэн байгаа. Тэгэхээр энэ асуудалд ямар ч байсан төр анхаарлаа хандуулж байна. Цаашдаа ч төсөв нэмэх тал дээр бид дорвитой алхам хийх ёстой шүү гэдгийг энд дахин хэлмээр байна. Тэгээд саналаа татаж.</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М.Энхболд:</w:t>
      </w:r>
      <w:r>
        <w:rPr>
          <w:rFonts w:eastAsia="Cambria" w:cs="Arial" w:ascii="Arial" w:hAnsi="Arial"/>
          <w:sz w:val="24"/>
          <w:szCs w:val="24"/>
        </w:rPr>
        <w:t xml:space="preserve"> -Бусад гишүүд нь яаж байгаа юм бэ?</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Нарантуяа гишүүн, дараа нь Баасанхүү гишүүн. Энэ чинь санал гаргасан 50-иас илүү хувь нь татвал татсанд тооцно биз дээ.</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Нарантуяа гишүүнд микрофон өгье.</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b/>
          <w:sz w:val="24"/>
          <w:szCs w:val="24"/>
        </w:rPr>
        <w:t>З.Нарантуяа:</w:t>
      </w:r>
      <w:r>
        <w:rPr>
          <w:rFonts w:eastAsia="Cambria" w:cs="Arial" w:ascii="Arial" w:hAnsi="Arial"/>
          <w:sz w:val="24"/>
          <w:szCs w:val="24"/>
        </w:rPr>
        <w:t xml:space="preserve"> -Баярлалаа. Энэ асуудлыг тал талаас нь авч үзэх хэрэгтэй. Ер нь хүүхэд харах үйлчилгээ гэдэг юмыг бий болгоё, боловсролын салбараар бүх хүүхдүүдийг цэцэрлэгт хамруулах ийм бодит боломж байхгүй учраас боловсролын байгууллагын хийж чадахгүй байгаа, хүрч чадахгүй байгаа тэр орон зайн дээр нь хүүхдийг хамгаалуулахаар гэртээ ажилгүй сууж байгаа ээжүүдийг дэмжээд хөдөлмөр, нийгмийг хамгаалах бодлогын үүднээс энэ яамных нь харьяанд байлгаж гэрээр хувийн секторын ээж, аавуудын бэлдсэн байранд хүүхдийг аюулгүй байлгах, хоолтой, ундтай байлгах, тэр ээжүүдийг ажилтай байлгах гэдэг энэ зорилгоосоо энэ хууль бол анх гарсан байгаа юм.</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Яахав, тэнд байж байгаа хүмүүс яг боловсролын байгууллагын стандартын дагуу сургалт хүмүүжлийн ажлыг явуулж чадахгүй байж магадгүй. Тэгэхээр энэ өөр бодлого, зорилгоор гарсан хуулийг Боловсролын яамны энэ том тогоон дотор аваачаад хийчихээр, төсөвтэй, санхүүтэй нь өгчихөөр энэ ажил маань бүр хаягдчих юм биш байгаа даа. Хүүхэд харах үйлчилгээний хууль ер нь л нэг бүдгэрэх тал руу явчихаж байгаа юм биш байгаа даа гэдэг болгоомжлолын үүднээс энэ хуулийг өчигдөр санаачилсан юм.</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sz w:val="24"/>
          <w:szCs w:val="24"/>
        </w:rPr>
        <w:t>Одоо бол, өнөө өглөө яаман дээрээ авахгүй, Боловсролын яаманд явуулах нь зөв гэдэг юмыг Чинзориг сайд лоббийг нэлээн сайн хийсэн юм шиг байна. Хуулийн төсөл өргөн барьсан хүмүүс ингээд буцааж татах хүртэл сайн лоббиджээ. Гэхдээ яг энэ дээр би боловсролын асуудал хариуцсан сайдын тайлбарыг бас сонсмоор байна. Хаанаа байвал энэ ажил чинь орхигдохгүй хамгийн сайн хийгдэх юм бэ. Тэнд нэг байдаг 5,2-хон тэрбум төгрөгийг л нааш, цааш нь шилжүүлсэн хууль л явж байгаа шүү дээ.</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Ер нь энэ хууль гарсны дараа бол бараг 1500 гаруй хүүхдүүдийг хамруулсан ийм ажлын байртай болсон, 5000 гаруй хүүхдүүдийг хамруулсан 1500 гаруй ээжүүд ажилтай болсон гээд уг нь эерэг юунууд байсан л даа. Тийм учраас та, Боловсролын сайд нэг тайлбар өгөөч. Энэний дараа энэ хуулийг татах, татахгүйгээ бас шийдмээр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М.Энхболд:</w:t>
      </w:r>
      <w:r>
        <w:rPr>
          <w:rFonts w:eastAsia="Cambria" w:cs="Arial" w:ascii="Arial" w:hAnsi="Arial"/>
          <w:sz w:val="24"/>
          <w:szCs w:val="24"/>
        </w:rPr>
        <w:t xml:space="preserve"> -Тайлбар өгөхгүй, үг хэлж болно. Дэмжсэн, дэмжээгүй байр сууринаас гурав, гурван гишүүн үг хэлнэ.</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 xml:space="preserve">Баасанхүү гишүүн үг хэлнэ. </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О.Баасанхүү:</w:t>
      </w:r>
      <w:r>
        <w:rPr>
          <w:rFonts w:eastAsia="Cambria" w:cs="Arial" w:ascii="Arial" w:hAnsi="Arial"/>
          <w:sz w:val="24"/>
          <w:szCs w:val="24"/>
        </w:rPr>
        <w:t xml:space="preserve"> -Би дэмжихгүй байгаа юм. Боловсролын яам гэдэг чинь Боловсролын л яам шүү дээ. Хүүхэд хардаг яам биш шүү дээ. Цэцэрлэг, сургууль чинь бодлого зохицуулдаг яам юм байгаа биз дээ? Хүүхдийн эрхийг хамгаалдаг яам юм уу? Хүүхдийн эрхийг хэн хамгаалах ёстой юм бэ, Хууль зүйн яам хамгаалах ёстой. Хүүхдийн эрхийг хэн хамгаалах ёстой вэ, Хүүхэд хамгааллын төв хамгаалах ёстой. Нийгмийн хамгааллын байгууллага хамгаалах ёстой. Уг нь ингээд л явах ёстой юм л да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 xml:space="preserve">Жишээлбэл, Эрүүл мэндийн яаман дээр даатгалын системийг орууллаа гээд ярьж байгаа. Тэгээд дахиад л хоёр нийгмийн даатгалын ерөнхий газартай л болчихлоо. Одоо болохоор хүүхэд гэж ярьж байгаа юм чинь ер нь Боловсролын яаманд аваачаад тавьчихъя гээд. Ийм амбиц байж болохгүй л дээ. Хөгжлийн бэрхшээлтэй хүүхдүүдэд яаж ханддаг юм бэ? Хөгжлийн бэрхшээлтэй хүүхдүүдийн хувьд, эсхүл хөгжлийн бэрхшээлтэй иргэнд яаж ханддаг юм бэ? Бид нар энэ яамдын хувьд ярихдаа бодлого ярих гэж л орж байна гэж би хараад байгаа юм л даа. Ний нуугүй хэлэхэд ийм бодлогоор явах ёстой юм уу гэж би бодоод байгаа юм. </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Тэгвэл одоо бид нар яршиг зүгээр, ийм систем байдаг юм л даа, шавь төвтэй тогтолцоо гээд. Өрхийн сургалт гэж. Өөрөөр хэлбэл, бүх хүүхдийг сургуульд явуулахаа болиод гэртээ хүүхдээр хичээлээ заалгуулъя гэж. Бас ийм байж болно шүү дээ. Аминдаа бид нар чинь бодлого, тогтолцоо, монтессори ч гэдэг юм уу, цөм ч гэдэг юм уу, аминдаа нэг юм яваад байдаг. Нөгөө популистуудын үгээр л ингээд явчихсан юм л даа. Сургууль, цэцэрлэгийнх нь мөнгийг хулгай хийгээд идчихсэн. Хүүхдүүдийг нь сургууль, цэцэрлэгт оруулж чаддаггүй. Тэгээд аргаа бараад юу гэдэг юм бэ, та гэртээ хүүхдээ хар, хажуу хамар хашааныхаа эмээдээ хүүхдээ өгчих, тэгээд эмээд зориулаад 100 мянган төгрөг билүү, 150 мянган төгрөг өгье гээд. Ийм юм яваад байгаа юм л даа. Тэгэхээр энийг хавтгайруулмааргүй байгаа юм.</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Мэдээж, одоо хилийн цэрэг ч юм уу, тодорхой бас алслагдсан газруудад байж болно. Аль болох энийг сургууль бол сургууль, цэцэрлэг бол цэцэрлэг. Гаднын оронд бол өглөө 8-аас орой 17 цаг хүртэл нэг ч цэцэрлэг байхгүй. 2, 3 цаг хиртэй байж байгаад л гэртээ хүүхдээ хараад сууж байдаг шүү дээ. Би ямар улс оронд өнөөдөр өглөө 8-аас орой 17, сүүлдээ 19 хүртэл манай цэцэрлэгүүд байдаг юм бэ? Тэр чинь тодорхой сургуульд нь таарсан хөтөлбөрүүд өгөөд, харин тэр цэцэрлэгээсээ тусдаа хүүхдээ цаашаа өдөр өнжүүлэх шиг юм байвал өөр.</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Хоёрдугаарт нь, шашны байгууллагуудыг битгий ад үзээд бай. Төрийн хийх ёстой чиг үүргийг бид бүгдийг хийж чадахгүй. Төрийн хийх ёстой зүйлийг хүмүүнлэг, тусламжийн байдлаар л тэд нар аминдаа илүүдээ гарсан мөнгө биш шүү дээ. Итгэл үнэмшлээрээ л зайлуул тусдаад явж байгаа хүмүүс шүү дээ. Тэгээд нэг их агуу юм хийх гэж байгаа юм шиг яриад байдаг. Яг нарийндаа бол энэ улсаа жаахан эрдэм номтой, мэдлэг боловсролтой, зөв хүмүүжилтэй хүүхдүүдтэй болгохыг хүсээд байна уу, зүгээр мал шиг хашаад тэрийгээ бүгдээрээ хараад суухыг хүсээд байна уу? Энэ чинь зарчмын хувьд ялгаатай шүү.</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sz w:val="24"/>
          <w:szCs w:val="24"/>
        </w:rPr>
        <w:t>Тийм учраас ийм популизмыг ингэж хийхгүй ээ. Миний бодож байгаагаар Боловсролын яам бодлогоо гарга, энэ улс орны хүүхдүүдийг боловсролтой, мэдлэгтэй болгоход нь анхаар. Нийгмийн хамгаалал, хөдөлмөрийн яам бол нийгмийн хамгааллын чиглэлээр эмзэг бүлгийнхэн, хөгжлийн бэрхшээлтэй, орон гэртээ хамрагдаж чадахгүй байгаа хүүхдүүд, өөр юу байдаг юм бэ, энэ тэрийг ерөнхийдөө зохицуулж дэмжлэг туслалцаа үзүүл. Би ийм л хувийн бодол байгаад байгаа юм. Тэрнээс биш хүүхэд харах үйлчилгээг ингэж хийснээр 76 гишүүнд бүгдийг нь цэцэрлэгт хамруулсан бодлого боллоо гэж жаахан тийм шившигтэй юм ярих хэрэггүй. Дэлхийтэй бас зэрэгцэж алхмаар байна. Тийм болохоор би хувьдаа дэмжихгүй байгаа шүү. Ийм саналтай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b/>
          <w:sz w:val="24"/>
          <w:szCs w:val="24"/>
        </w:rPr>
        <w:t>М.Энхболд: </w:t>
      </w:r>
      <w:r>
        <w:rPr>
          <w:rFonts w:eastAsia="Cambria" w:cs="Arial" w:ascii="Arial" w:hAnsi="Arial"/>
          <w:sz w:val="24"/>
          <w:szCs w:val="24"/>
        </w:rPr>
        <w:t xml:space="preserve"> -Гурван гишүүн үг хэллээ. Энэ чинь тэгээд зургаан гишүүн санаачилсан юм байна. Хоёр гишүүн нь сая үг хэллээ. Нэг нь татаж авна, нэг нь татаж авахгүй гээд. Бусад дөрөв нь ямар байгаа вэ? Олонхи нь татаж авбал татаж авлаа гэнэ. Тэгэхээр дөрөв нь татаж авч байж татаж авах болох гээд байна шүү дээ, энэ чинь. Тэгэхгүй бол сүүлдээ энэ чинь миний санал алга болчихсон байна лээ гээд, гуравдугаар хэлэлцүүлэг рүү орчихвол.</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Амарзаяа гишүүн үг хэлье.</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Н.Амарзаяа:</w:t>
      </w:r>
      <w:r>
        <w:rPr>
          <w:rFonts w:eastAsia="Cambria" w:cs="Arial" w:ascii="Arial" w:hAnsi="Arial"/>
          <w:sz w:val="24"/>
          <w:szCs w:val="24"/>
        </w:rPr>
        <w:t xml:space="preserve"> -2018 оны төсвийн тухай хуульд өргөн барьсан энэ томьёоллоороо бол хүүхэд харах үйлчилгээг Боловсролын яаманд хариуцуулснаар орж ирсэн л дээ. Үүнийг ойлгохдоо бидний хувьд, тэр дундаа Улаанбаатар хотод энэ үйлчилгээ нэлээн дэлгэрсэн. Сургуулийн өмнөх боловсролд хамрагдаж чадахгүй байгаа хүүхдүүдийг хүүхэд харах үйлчилгээнд хамрагдах төрөөс хувийн хэвшил, энэ үйл ажиллагааг дэмжсэн зохицуулалт гэж ингэж харж байгаа юм. Тэгээд өчигдөр энэ хуулийг хэлэлцээд Төсвийн байнгын хороон дээр асуудал ярьж байхад нэр бүхий бидний зургаан гишүүд Хөдөлмөр, нийгмийн хамгааллын яаманд нь хэвээр үлдээх ийм саналыг гаргаад энэ санал маань Төсвийн байнгын хороон дээр 85 хувиар дэмжигдсэн л дээ. Тэгээд энд сая Нарантуяа гишүүн бас хэллээ. Бид бас энэ хуулийн саналыг оруулсан байгаа. </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Ер нь яагаад Засгийн газар 2018 оны төсвийг өргөн барихдаа Боловсролын яам руу шилжүүлэхээр зохицуулалт хийхээр оруулсан юм бол? Боловсролын сайдын Засгийн газрын байр суурийг сонсох нь зөв байх. Өчигдөр бол энэ талаар байр сууриа илэрхийлээгүй байгаа. Тэгээд бидний санаачлагчид хуучин хэвэнд нь оруулах ийм хуулийн төслийг өргөн барьсан байгаа гэдгийг хэлье. Тэгээд татахгүй гэсэн үг. Энэ байр суурь дээрээ хэвээр гэсэн үг.</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b/>
          <w:sz w:val="24"/>
          <w:szCs w:val="24"/>
        </w:rPr>
        <w:t>М.Энхболд:</w:t>
      </w:r>
      <w:r>
        <w:rPr>
          <w:rFonts w:eastAsia="Cambria" w:cs="Arial" w:ascii="Arial" w:hAnsi="Arial"/>
          <w:sz w:val="24"/>
          <w:szCs w:val="24"/>
        </w:rPr>
        <w:t xml:space="preserve"> -Энэ чинь, Боловсролын сайд үг хэлэх нь? </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sz w:val="24"/>
          <w:szCs w:val="24"/>
        </w:rPr>
        <w:t>Одоо хоёр хүн үг хэлэх бололцоо байна л даа. Цогцолмаа гишүүн, дараа нь Оюунхорол гишүүн.</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b/>
          <w:sz w:val="24"/>
          <w:szCs w:val="24"/>
        </w:rPr>
        <w:t>Ц.Цогзолмаа:</w:t>
      </w:r>
      <w:r>
        <w:rPr>
          <w:rFonts w:eastAsia="Cambria" w:cs="Arial" w:ascii="Arial" w:hAnsi="Arial"/>
          <w:sz w:val="24"/>
          <w:szCs w:val="24"/>
        </w:rPr>
        <w:t xml:space="preserve"> -Яг энэ асуудалтай холбоотой үгээ хэлэхийн өмнө нэг санал байгаа юм. Ер нь энэ төрийн захиргааны төв байгууллагуудынхаа эрхлэх асуудлын хүрээнд явж байгаа асуудлуудыг зөв голдиролд нь оруулах ийм цаг үеийн шаардлга байгаа юм. Үнэхээр хүүхдийн асуудлыг боловсрол, хүмүүжил, тэгээд мэргэжил эзэмших гээд энэ бүх асуудлыг нь цогцоор нь яамныхаа бодлогод аваад явах ийм шаардлага бол бас байж байга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Нөгөө талд нь юу гэдэг юм бэ, халамжийн бодлого гэдэг юм уу, ажилгүй байгаа хүмүүсийг ажлын байраар хангаж байна гэдгээрээ Нийгмийн хамгаалал, хөдөлмөрийн яаманд маань энэ харьяалагдаад өнөөдөр ирчихсэн. Тэгэхээр миний хувьд бол үнэхээр асуудлыг санал гаргаж байгаа хүмүүс маань Боловсролын яам аваад яв гэхэд энийг стандарттай болгоод олон улсын жишигт нь нийцүүлээд аваад явахад болохгүй зүйл байхгүй. Энэ ажлын байр олгож байгаа гэдгээр нийгмийн хамгаалалтад байна гэхэд бас нэг их айхтар татгалзаад байх зүйл байхгүй.</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Ер нь хүүхдийнхээ асуудлыг бид нар аль нэг яаманд нь тодорхой хариуцуулаад явдаг энэ зөв жишиг рүү орохгүй бол ингээд асуудлынх нь нөхцөл байдлаас ийш, тийшээ салгаж явж байгаа ийм асуудал бас байгаа юм. Зүгээр жишээлбэл, би тодруулаад хэлэх юм бол зөвхөн хүүхэд харах үйлчилгээ ч гэх юм байхгүй. Боловсролын бүх шатны сургалт, жишээлбэл, цэцэрлэг, сургууль гэчихээд дунд нь байгаа мэргэжлийн сургалт үйлдвэрлэлийн төв нь нийгмийн хамгаалалд оччихсон, тэгээд их, дээд нь манай дээр байж байдаг гээд. Шаталсан сургалт бол тэр чигээрээ л мэргэжил олж байгаа бол боловсролынхоо системд явж байх ёстой гэдэг нэг ийм зөв голдиролд нь оруулах, засах асуудлууд байна гэж хараад саналаа тухай, тухайн үед нь хэлээд явъя гэсэн ийм байр суурьтай байж байга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М.Энхболд:</w:t>
      </w:r>
      <w:r>
        <w:rPr>
          <w:rFonts w:eastAsia="Cambria" w:cs="Arial" w:ascii="Arial" w:hAnsi="Arial"/>
          <w:sz w:val="24"/>
          <w:szCs w:val="24"/>
        </w:rPr>
        <w:t xml:space="preserve"> -Оюунхорол гишүүн үг хэлнэ.</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Д.Оюунхорол:</w:t>
      </w:r>
      <w:r>
        <w:rPr>
          <w:rFonts w:eastAsia="Cambria" w:cs="Arial" w:ascii="Arial" w:hAnsi="Arial"/>
          <w:sz w:val="24"/>
          <w:szCs w:val="24"/>
        </w:rPr>
        <w:t xml:space="preserve"> -Хүүхэд харах үйлчилгээг Хөдөлмөр, нийгмийн хамгааллын яаманд хэвээр үлдээх гэсэн энэ саналаа буцаагаад татаж авъя гэсэн саналтай байна. Би Цогцолзмаа сайдын саяын ярьж байгаатай санал нэг байна. Нэгдүгээрт, ер нь хүүхэд харах үйлчилгээ гэдэг бол эцсийн дүндээ цэцэрлэгийн асуудал. Сургуулийн өмнөх насанд хамрагдаж чадахгүй байгаа хүүхдүүдийг цэцэрлэгт хамруулах асуудал яригдаж байгаа. Тийм учраас бодлогын хувьд, стандарт шаардлагын хувьд, багшаа бэлтгэхийн хувьд нэгдсэн бодлогоороо Боловсрол, соёл, шинжлэх ухааны яамны харьяанд байх нь зөв гэж бодож байна. Тийм учраас энэ саналыг гаргасан гишүүд татаж авъя гэсэн бодолтой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b/>
          <w:sz w:val="24"/>
          <w:szCs w:val="24"/>
        </w:rPr>
        <w:t>М.Энхболд:</w:t>
      </w:r>
      <w:r>
        <w:rPr>
          <w:rFonts w:eastAsia="Cambria" w:cs="Arial" w:ascii="Arial" w:hAnsi="Arial"/>
          <w:sz w:val="24"/>
          <w:szCs w:val="24"/>
        </w:rPr>
        <w:t xml:space="preserve"> -Энэ чинь, зургаан гишүүн санаачилсан, хоёр, хоёроороо. Хоёр нь татаж авна, хоёр нь татаж авахгүй гээд хэлчихлээ. Одоо Бямбацогт, Эрдэнэ гэсэн гишүүн үлдлээ. Энэ хоёр татаж авна гэвэл тэгээд авах нь. Авахгүй гэвэл авахгүй л болох нь. Энийг түр хойшлуулж болно биз дээ. Тэгээд 3 цаг гэхэд.</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Амарзаяа гишүүнд 1 минут.</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Н.Амарзаяа:</w:t>
      </w:r>
      <w:r>
        <w:rPr>
          <w:rFonts w:eastAsia="Cambria" w:cs="Arial" w:ascii="Arial" w:hAnsi="Arial"/>
          <w:sz w:val="24"/>
          <w:szCs w:val="24"/>
        </w:rPr>
        <w:t xml:space="preserve"> -Өчигдрийн Байнгын хорооны хурал дээр холбогдох Засгийн газар сайдууд нь байгаагүй юм. Энэ талаар өргөн мэдээлэл авч чадаагүй юм. Сая Боловсролын сайдын мэдээлэлтэй холбогдуулан тэгээд саналаа буцааж татаж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pPr>
      <w:r>
        <w:rPr>
          <w:rFonts w:eastAsia="Cambria" w:cs="Arial" w:ascii="Arial" w:hAnsi="Arial"/>
          <w:b/>
          <w:sz w:val="24"/>
          <w:szCs w:val="24"/>
        </w:rPr>
        <w:t>М.Энхболд:</w:t>
      </w:r>
      <w:r>
        <w:rPr>
          <w:rFonts w:eastAsia="Cambria" w:cs="Arial" w:ascii="Arial" w:hAnsi="Arial"/>
          <w:sz w:val="24"/>
          <w:szCs w:val="24"/>
        </w:rPr>
        <w:t xml:space="preserve"> -Саналаа татаж авч байна.</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13 цаг өнгөрсөн байна. Энэ саналуудаа. Энэ дагасан хуулийнхаа зарчмын зөрүүтэй саналуудыг дуусгачихаад үдээс хойш шууд төсвийн хоёрдугаар хэлэлцүүлэгтээ орвол ажил шуурхайдах л юм.</w:t>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r>
    </w:p>
    <w:p>
      <w:pPr>
        <w:pStyle w:val="ListParagraph"/>
        <w:spacing w:lineRule="auto" w:line="240" w:before="0" w:after="0"/>
        <w:ind w:left="0" w:firstLine="720"/>
        <w:contextualSpacing/>
        <w:jc w:val="both"/>
        <w:rPr>
          <w:rFonts w:ascii="Arial" w:hAnsi="Arial" w:eastAsia="Cambria" w:cs="Arial"/>
          <w:sz w:val="24"/>
          <w:szCs w:val="24"/>
        </w:rPr>
      </w:pPr>
      <w:r>
        <w:rPr>
          <w:rFonts w:eastAsia="Cambria" w:cs="Arial" w:ascii="Arial" w:hAnsi="Arial"/>
          <w:sz w:val="24"/>
          <w:szCs w:val="24"/>
        </w:rPr>
        <w:t>Тэгвэл үдээс өмнөх хуралдааныхаа цагийг жаахан сунгачихъя.</w:t>
      </w:r>
    </w:p>
    <w:p>
      <w:pPr>
        <w:pStyle w:val="ListParagraph"/>
        <w:spacing w:lineRule="auto" w:line="240" w:before="0" w:after="0"/>
        <w:ind w:left="0" w:hanging="0"/>
        <w:contextualSpacing/>
        <w:jc w:val="both"/>
        <w:rPr>
          <w:rFonts w:ascii="Arial" w:hAnsi="Arial" w:eastAsia="Cambria" w:cs="Arial"/>
          <w:sz w:val="24"/>
          <w:szCs w:val="24"/>
          <w:lang w:val="mn-Cyrl-MN"/>
        </w:rPr>
      </w:pPr>
      <w:r>
        <w:rPr>
          <w:rFonts w:eastAsia="Cambria" w:cs="Arial" w:ascii="Arial" w:hAnsi="Arial"/>
          <w:sz w:val="24"/>
          <w:szCs w:val="24"/>
          <w:lang w:val="mn-Cyrl-MN"/>
        </w:rPr>
      </w:r>
    </w:p>
    <w:p>
      <w:pPr>
        <w:pStyle w:val="Normal"/>
        <w:jc w:val="center"/>
        <w:rPr/>
      </w:pPr>
      <w:r>
        <w:rPr>
          <w:rFonts w:eastAsia="Times New Roman" w:cs="Arial" w:ascii="Arial" w:hAnsi="Arial"/>
          <w:b/>
          <w:lang w:val="mn-Cyrl-MN"/>
        </w:rPr>
        <w:t>Зургаа</w:t>
      </w:r>
      <w:r>
        <w:rPr>
          <w:rFonts w:eastAsia="Times New Roman" w:cs="Arial" w:ascii="Arial" w:hAnsi="Arial"/>
          <w:b/>
          <w:bCs/>
        </w:rPr>
        <w:t>.Малчин, хувиараа хөдөлмөр эрхлэгчийн тэтгэврийн даатгалын шимтгэлийг нөхөн төлүүлэх тухай хуульд өөрчлөлт оруулах тухай хуулийн төс</w:t>
      </w:r>
      <w:r>
        <w:rPr>
          <w:rFonts w:eastAsia="Times New Roman" w:cs="Arial" w:ascii="Arial" w:hAnsi="Arial"/>
          <w:b/>
          <w:bCs/>
          <w:lang w:val="mn-Cyrl-MN"/>
        </w:rPr>
        <w:t>лийн талаар</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ab/>
        <w:t>1.</w:t>
      </w:r>
      <w:r>
        <w:rPr>
          <w:rFonts w:eastAsia="Times New Roman" w:cs="Arial" w:ascii="Arial" w:hAnsi="Arial"/>
          <w:bCs/>
          <w:lang w:val="mn-Cyrl-MN"/>
        </w:rPr>
        <w:t>Т</w:t>
      </w:r>
      <w:r>
        <w:rPr>
          <w:rFonts w:eastAsia="Times New Roman" w:cs="Arial" w:ascii="Arial" w:hAnsi="Arial"/>
        </w:rPr>
        <w:t>өслийн 2 дугаар зүйлийг доор дурдсанаар өөрчлөн найруулах.</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ab/>
        <w:t>“</w:t>
      </w:r>
      <w:r>
        <w:rPr>
          <w:rFonts w:eastAsia="Times New Roman" w:cs="Arial" w:ascii="Arial" w:hAnsi="Arial"/>
          <w:b/>
        </w:rPr>
        <w:t>2 дугаар зүйл.</w:t>
      </w:r>
      <w:r>
        <w:rPr>
          <w:rFonts w:eastAsia="Times New Roman" w:cs="Arial" w:ascii="Arial" w:hAnsi="Arial"/>
        </w:rPr>
        <w:t>Энэ хуулийг 2018 оны 01 дүгээр сарын 01-ний өдрөөс эхлэн дагаж мөрдөнө.”</w:t>
      </w:r>
    </w:p>
    <w:p>
      <w:pPr>
        <w:pStyle w:val="Normal"/>
        <w:jc w:val="both"/>
        <w:rPr>
          <w:rFonts w:ascii="Arial" w:hAnsi="Arial" w:eastAsia="Times New Roman" w:cs="Arial"/>
          <w:b/>
          <w:b/>
          <w:bCs/>
        </w:rPr>
      </w:pPr>
      <w:r>
        <w:rPr>
          <w:rFonts w:eastAsia="Times New Roman" w:cs="Arial" w:ascii="Arial" w:hAnsi="Arial"/>
          <w:b/>
          <w:bCs/>
        </w:rPr>
      </w:r>
    </w:p>
    <w:p>
      <w:pPr>
        <w:pStyle w:val="Normal"/>
        <w:numPr>
          <w:ilvl w:val="0"/>
          <w:numId w:val="0"/>
        </w:numPr>
        <w:jc w:val="right"/>
        <w:outlineLvl w:val="0"/>
        <w:rPr>
          <w:rFonts w:ascii="Arial" w:hAnsi="Arial" w:eastAsia="Times New Roman" w:cs="Arial"/>
          <w:b/>
          <w:b/>
          <w:bCs/>
        </w:rPr>
      </w:pPr>
      <w:r>
        <w:rPr>
          <w:rFonts w:eastAsia="Times New Roman" w:cs="Arial" w:ascii="Arial" w:hAnsi="Arial"/>
          <w:b/>
          <w:bCs/>
        </w:rPr>
        <w:tab/>
        <w:tab/>
        <w:t xml:space="preserve">Санал гаргасан: Улсын Их Хурлын гишүүн Д.Гантулга </w:t>
      </w:r>
    </w:p>
    <w:p>
      <w:pPr>
        <w:pStyle w:val="Normal"/>
        <w:numPr>
          <w:ilvl w:val="0"/>
          <w:numId w:val="0"/>
        </w:numPr>
        <w:jc w:val="right"/>
        <w:outlineLvl w:val="0"/>
        <w:rPr>
          <w:rFonts w:ascii="Arial" w:hAnsi="Arial" w:eastAsia="Times New Roman" w:cs="Arial"/>
          <w:b/>
          <w:b/>
          <w:bCs/>
        </w:rPr>
      </w:pPr>
      <w:r>
        <w:rPr>
          <w:rFonts w:eastAsia="Times New Roman" w:cs="Arial" w:ascii="Arial" w:hAnsi="Arial"/>
          <w:b/>
          <w:bCs/>
        </w:rPr>
        <w:t>Нийгмийн бодлого, боловсрол, соёл, шинжлэх ухааны</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rPr>
        <w:t>байнгын хороо дэмжсэн</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rPr>
      </w:pPr>
      <w:r>
        <w:rPr>
          <w:rFonts w:eastAsia="Times New Roman" w:cs="Arial" w:ascii="Arial" w:hAnsi="Arial"/>
          <w:bCs/>
        </w:rPr>
        <w:t>Санал хураалт</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52 гишүүн оролцож 63,5 хувийн саналаар санал дэмжигдлээ.</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
          <w:b/>
          <w:bCs/>
        </w:rPr>
      </w:pPr>
      <w:r>
        <w:rPr>
          <w:rFonts w:eastAsia="Times New Roman" w:cs="Arial" w:ascii="Arial" w:hAnsi="Arial"/>
          <w:b/>
          <w:bCs/>
        </w:rPr>
        <w:t>Завсарлага</w:t>
      </w:r>
    </w:p>
    <w:p>
      <w:pPr>
        <w:pStyle w:val="Normal"/>
        <w:ind w:firstLine="720"/>
        <w:jc w:val="both"/>
        <w:rPr>
          <w:rFonts w:ascii="Arial" w:hAnsi="Arial" w:eastAsia="Times New Roman" w:cs="Arial"/>
          <w:b/>
          <w:b/>
          <w:bCs/>
        </w:rPr>
      </w:pPr>
      <w:r>
        <w:rPr>
          <w:rFonts w:eastAsia="Times New Roman" w:cs="Arial" w:ascii="Arial" w:hAnsi="Arial"/>
          <w:b/>
          <w:bCs/>
        </w:rPr>
      </w:r>
    </w:p>
    <w:p>
      <w:pPr>
        <w:pStyle w:val="Normal"/>
        <w:ind w:firstLine="720"/>
        <w:jc w:val="both"/>
        <w:rPr/>
      </w:pPr>
      <w:r>
        <w:rPr>
          <w:rFonts w:eastAsia="Times New Roman" w:cs="Arial" w:ascii="Arial" w:hAnsi="Arial"/>
          <w:b/>
          <w:bCs/>
        </w:rPr>
        <w:t>М.Энхболд:</w:t>
      </w:r>
      <w:r>
        <w:rPr>
          <w:rFonts w:eastAsia="Times New Roman" w:cs="Arial" w:ascii="Arial" w:hAnsi="Arial"/>
          <w:bCs/>
        </w:rPr>
        <w:t xml:space="preserve"> -Саналаа хураая.</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center"/>
        <w:rPr>
          <w:rFonts w:ascii="Arial" w:hAnsi="Arial" w:eastAsia="Times New Roman" w:cs="Arial"/>
          <w:b/>
          <w:b/>
          <w:bCs/>
          <w:lang w:val="mn-Cyrl-MN"/>
        </w:rPr>
      </w:pPr>
      <w:r>
        <w:rPr>
          <w:rFonts w:eastAsia="Times New Roman" w:cs="Arial" w:ascii="Arial" w:hAnsi="Arial"/>
          <w:b/>
          <w:bCs/>
        </w:rPr>
        <w:t>Д</w:t>
      </w:r>
      <w:r>
        <w:rPr>
          <w:rFonts w:eastAsia="Times New Roman" w:cs="Arial" w:ascii="Arial" w:hAnsi="Arial"/>
          <w:b/>
          <w:bCs/>
          <w:lang w:val="mn-Cyrl-MN"/>
        </w:rPr>
        <w:t>олоо</w:t>
      </w:r>
      <w:r>
        <w:rPr>
          <w:rFonts w:eastAsia="Times New Roman" w:cs="Arial" w:ascii="Arial" w:hAnsi="Arial"/>
          <w:b/>
          <w:bCs/>
        </w:rPr>
        <w:t>.Нийгмийн даатгалын сангаас олгох тэтгэвэр, тэтгэмжийн тухай хуульд нэмэлт, өөрчлөлт оруулах тухай хуульд өөрчлөлт оруулах тухай</w:t>
      </w:r>
    </w:p>
    <w:p>
      <w:pPr>
        <w:pStyle w:val="Normal"/>
        <w:ind w:firstLine="720"/>
        <w:jc w:val="center"/>
        <w:rPr>
          <w:rFonts w:ascii="Arial" w:hAnsi="Arial" w:eastAsia="Times New Roman" w:cs="Arial"/>
          <w:b/>
          <w:b/>
          <w:bCs/>
        </w:rPr>
      </w:pPr>
      <w:r>
        <w:rPr>
          <w:rFonts w:eastAsia="Times New Roman" w:cs="Arial" w:ascii="Arial" w:hAnsi="Arial"/>
          <w:b/>
          <w:bCs/>
        </w:rPr>
        <w:t>хуулийн төс</w:t>
      </w:r>
      <w:r>
        <w:rPr>
          <w:rFonts w:eastAsia="Times New Roman" w:cs="Arial" w:ascii="Arial" w:hAnsi="Arial"/>
          <w:b/>
          <w:bCs/>
          <w:lang w:val="mn-Cyrl-MN"/>
        </w:rPr>
        <w:t>лийн талаар:</w:t>
      </w:r>
    </w:p>
    <w:p>
      <w:pPr>
        <w:pStyle w:val="Normal"/>
        <w:jc w:val="center"/>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ab/>
        <w:t>1.</w:t>
      </w:r>
      <w:r>
        <w:rPr>
          <w:rFonts w:eastAsia="Times New Roman" w:cs="Arial" w:ascii="Arial" w:hAnsi="Arial"/>
          <w:bCs/>
          <w:lang w:val="mn-Cyrl-MN"/>
        </w:rPr>
        <w:t>Т</w:t>
      </w:r>
      <w:r>
        <w:rPr>
          <w:rFonts w:eastAsia="Times New Roman" w:cs="Arial" w:ascii="Arial" w:hAnsi="Arial"/>
        </w:rPr>
        <w:t>өслийн 2 дугаар зүйлийг доор дурдсанаар өөрчлөн найруулах.</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pPr>
      <w:r>
        <w:rPr>
          <w:rFonts w:eastAsia="Times New Roman" w:cs="Arial" w:ascii="Arial" w:hAnsi="Arial"/>
        </w:rPr>
        <w:tab/>
        <w:t>“</w:t>
      </w:r>
      <w:r>
        <w:rPr>
          <w:rFonts w:eastAsia="Times New Roman" w:cs="Arial" w:ascii="Arial" w:hAnsi="Arial"/>
          <w:b/>
        </w:rPr>
        <w:t>2 дугаар зүйл.</w:t>
      </w:r>
      <w:r>
        <w:rPr>
          <w:rFonts w:eastAsia="Times New Roman" w:cs="Arial" w:ascii="Arial" w:hAnsi="Arial"/>
        </w:rPr>
        <w:t>Энэ хуулийг 2018 оны 01 дүгээр сарын 01-ний өдрөөс эхлэн дагаж мөрдөнө.”</w:t>
      </w:r>
    </w:p>
    <w:p>
      <w:pPr>
        <w:pStyle w:val="Normal"/>
        <w:numPr>
          <w:ilvl w:val="0"/>
          <w:numId w:val="0"/>
        </w:numPr>
        <w:jc w:val="right"/>
        <w:outlineLvl w:val="0"/>
        <w:rPr/>
      </w:pPr>
      <w:r>
        <w:rPr>
          <w:rFonts w:eastAsia="Times New Roman" w:cs="Arial" w:ascii="Arial" w:hAnsi="Arial"/>
        </w:rPr>
        <w:tab/>
        <w:tab/>
        <w:t xml:space="preserve">          </w:t>
      </w:r>
      <w:r>
        <w:rPr>
          <w:rFonts w:eastAsia="Times New Roman" w:cs="Arial" w:ascii="Arial" w:hAnsi="Arial"/>
          <w:b/>
          <w:bCs/>
        </w:rPr>
        <w:t xml:space="preserve">Санал гаргасан: Улсын Их Хурлын гишүүн Д.Гантулга </w:t>
      </w:r>
    </w:p>
    <w:p>
      <w:pPr>
        <w:pStyle w:val="Normal"/>
        <w:numPr>
          <w:ilvl w:val="0"/>
          <w:numId w:val="0"/>
        </w:numPr>
        <w:ind w:left="1440" w:firstLine="720"/>
        <w:jc w:val="right"/>
        <w:outlineLvl w:val="0"/>
        <w:rPr>
          <w:rFonts w:ascii="Arial" w:hAnsi="Arial" w:eastAsia="Times New Roman" w:cs="Arial"/>
          <w:b/>
          <w:b/>
          <w:bCs/>
        </w:rPr>
      </w:pPr>
      <w:r>
        <w:rPr>
          <w:rFonts w:eastAsia="Times New Roman" w:cs="Arial" w:ascii="Arial" w:hAnsi="Arial"/>
          <w:b/>
          <w:bCs/>
        </w:rPr>
        <w:t>Нийгмийн бодлого, боловсрол, соёл, шинжлэх ухааны байнгын хороо дэмжсэн.</w:t>
      </w:r>
    </w:p>
    <w:p>
      <w:pPr>
        <w:pStyle w:val="Normal"/>
        <w:numPr>
          <w:ilvl w:val="0"/>
          <w:numId w:val="0"/>
        </w:numPr>
        <w:ind w:firstLine="720"/>
        <w:jc w:val="both"/>
        <w:outlineLvl w:val="0"/>
        <w:rPr>
          <w:rFonts w:ascii="Arial" w:hAnsi="Arial" w:eastAsia="Times New Roman" w:cs="Arial"/>
          <w:b/>
          <w:b/>
          <w:bCs/>
          <w:lang w:val="mn-Cyrl-MN"/>
        </w:rPr>
      </w:pPr>
      <w:r>
        <w:rPr>
          <w:rFonts w:eastAsia="Times New Roman" w:cs="Arial" w:ascii="Arial" w:hAnsi="Arial"/>
          <w:b/>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
          <w:bCs/>
          <w:lang w:val="mn-Cyrl-MN"/>
        </w:rPr>
        <w:tab/>
      </w: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59 гишүүн оролцож 76,3 хувийн саналаар санал дэмжигдлээ.</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autoSpaceDE w:val="false"/>
        <w:ind w:firstLine="709"/>
        <w:jc w:val="center"/>
        <w:rPr>
          <w:rFonts w:ascii="Arial" w:hAnsi="Arial" w:eastAsia="Times New Roman" w:cs="Arial"/>
          <w:b/>
          <w:b/>
          <w:lang w:val="mn-Cyrl-MN"/>
        </w:rPr>
      </w:pPr>
      <w:r>
        <w:rPr>
          <w:rFonts w:eastAsia="Cambria" w:cs="Arial" w:ascii="Arial" w:hAnsi="Arial"/>
          <w:b/>
          <w:lang w:val="mn-Cyrl-MN"/>
        </w:rPr>
        <w:t>Найм.Ашигт малтмалын тухай хуульд нэмэлт, өөрчлөлт оруулах тухай</w:t>
      </w:r>
      <w:r>
        <w:rPr>
          <w:rFonts w:eastAsia="Times New Roman" w:cs="Arial" w:ascii="Arial" w:hAnsi="Arial"/>
          <w:b/>
        </w:rPr>
        <w:t xml:space="preserve"> хуулийн төс</w:t>
      </w:r>
      <w:r>
        <w:rPr>
          <w:rFonts w:eastAsia="Times New Roman" w:cs="Arial" w:ascii="Arial" w:hAnsi="Arial"/>
          <w:b/>
          <w:lang w:val="mn-Cyrl-MN"/>
        </w:rPr>
        <w:t>лийн талаар:</w:t>
      </w:r>
    </w:p>
    <w:p>
      <w:pPr>
        <w:pStyle w:val="Normal"/>
        <w:autoSpaceDE w:val="false"/>
        <w:ind w:firstLine="709"/>
        <w:jc w:val="center"/>
        <w:rPr>
          <w:rFonts w:ascii="Arial" w:hAnsi="Arial" w:eastAsia="Times New Roman" w:cs="Arial"/>
          <w:b/>
          <w:b/>
          <w:bCs/>
          <w:lang w:val="mn-Cyrl-MN"/>
        </w:rPr>
      </w:pPr>
      <w:r>
        <w:rPr>
          <w:rFonts w:eastAsia="Times New Roman" w:cs="Arial" w:ascii="Arial" w:hAnsi="Arial"/>
          <w:b/>
          <w:bCs/>
          <w:lang w:val="mn-Cyrl-MN"/>
        </w:rPr>
      </w:r>
    </w:p>
    <w:p>
      <w:pPr>
        <w:pStyle w:val="Normal"/>
        <w:ind w:firstLine="709"/>
        <w:jc w:val="both"/>
        <w:rPr>
          <w:rFonts w:ascii="Arial" w:hAnsi="Arial" w:eastAsia="Cambria" w:cs="Arial"/>
          <w:lang w:val="mn-Cyrl-MN"/>
        </w:rPr>
      </w:pPr>
      <w:r>
        <w:rPr>
          <w:rFonts w:eastAsia="Cambria" w:cs="Arial" w:ascii="Arial" w:hAnsi="Arial"/>
          <w:b/>
        </w:rPr>
        <w:t>1.</w:t>
      </w:r>
      <w:r>
        <w:rPr>
          <w:rFonts w:eastAsia="Times New Roman" w:cs="Arial" w:ascii="Arial" w:hAnsi="Arial"/>
          <w:lang w:val="mn-Cyrl-MN"/>
        </w:rPr>
        <w:t>Тө</w:t>
      </w:r>
      <w:r>
        <w:rPr>
          <w:rFonts w:eastAsia="Times New Roman" w:cs="Arial" w:ascii="Arial" w:hAnsi="Arial"/>
        </w:rPr>
        <w:t xml:space="preserve">слийн </w:t>
      </w:r>
      <w:r>
        <w:rPr>
          <w:rFonts w:eastAsia="Times New Roman" w:cs="Arial" w:ascii="Arial" w:hAnsi="Arial"/>
          <w:lang w:val="mn-Cyrl-MN"/>
        </w:rPr>
        <w:t xml:space="preserve">3 дугаар зүйлийн 2 дахь хэсгийн 17.4 дэх хэсгийн “сонгон шалгаруулалтад оролцох тухай хүсэлтийг хүлээн авах хугацааг өдөр тутмын сониноор нийтэд зарлана.” гэснийг “сонгон шалгаруулалтын урилгыг үндэсний хэмжээний өдөр тутмын сонин, хэвлэл мэдээллийн бусад хэрэгслээр нийтэд зарлан мэдээлнэ.” гэж </w:t>
      </w:r>
      <w:r>
        <w:rPr>
          <w:rFonts w:eastAsia="Times New Roman" w:cs="Arial" w:ascii="Arial" w:hAnsi="Arial"/>
        </w:rPr>
        <w:t>өөрчлөх</w:t>
      </w:r>
      <w:r>
        <w:rPr>
          <w:rFonts w:eastAsia="Times New Roman" w:cs="Arial" w:ascii="Arial" w:hAnsi="Arial"/>
          <w:lang w:val="mn-Cyrl-MN"/>
        </w:rPr>
        <w:t>.</w:t>
      </w:r>
      <w:r>
        <w:rPr>
          <w:rFonts w:eastAsia="Cambria" w:cs="Arial" w:ascii="Arial" w:hAnsi="Arial"/>
          <w:lang w:val="mn-Cyrl-MN"/>
        </w:rPr>
        <w:t xml:space="preserve"> </w:t>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Д.Дамба-Очир, Д.Сумъяабазар. Эдийн засгийн байнгын хороо дэмжсэн</w:t>
      </w:r>
    </w:p>
    <w:p>
      <w:pPr>
        <w:pStyle w:val="Normal"/>
        <w:numPr>
          <w:ilvl w:val="0"/>
          <w:numId w:val="0"/>
        </w:numPr>
        <w:ind w:firstLine="709"/>
        <w:jc w:val="both"/>
        <w:outlineLvl w:val="0"/>
        <w:rPr>
          <w:rFonts w:ascii="Arial" w:hAnsi="Arial" w:eastAsia="Times New Roman" w:cs="Arial"/>
          <w:b/>
          <w:b/>
          <w:bCs/>
          <w:lang w:val="mn-Cyrl-MN"/>
        </w:rPr>
      </w:pPr>
      <w:r>
        <w:rPr>
          <w:rFonts w:eastAsia="Times New Roman" w:cs="Arial" w:ascii="Arial" w:hAnsi="Arial"/>
          <w:b/>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Тэмүүлэн гишүүн.</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Arial" w:cs="Arial" w:ascii="Arial" w:hAnsi="Arial"/>
          <w:bCs/>
          <w:lang w:val="mn-Cyrl-MN"/>
        </w:rPr>
        <w:t xml:space="preserve"> </w:t>
      </w:r>
      <w:r>
        <w:rPr>
          <w:rFonts w:eastAsia="Times New Roman" w:cs="Arial" w:ascii="Arial" w:hAnsi="Arial"/>
          <w:b/>
          <w:bCs/>
          <w:lang w:val="mn-Cyrl-MN"/>
        </w:rPr>
        <w:t>Г.Тэмүүлэн:</w:t>
      </w:r>
      <w:r>
        <w:rPr>
          <w:rFonts w:eastAsia="Times New Roman" w:cs="Arial" w:ascii="Arial" w:hAnsi="Arial"/>
          <w:bCs/>
          <w:lang w:val="mn-Cyrl-MN"/>
        </w:rPr>
        <w:t xml:space="preserve"> -Төсвийн тухай хуульд нэмэлт, өөрчлөлт орж байгаатай холбогдуулаад энэ дагалдах хуулиуд дээр хэд хэдэн хуулиуд дээр өөрчлөлт орж ирж байгаа. Үүний нэг нь Ашигт малтмалын тухай хууль байгаа. Мөн бас Газрын тухай хууль дээр бас дагалдах өөрчлөлтүүд орж ирж байгаа. Тэгэхээр би энэ төсвийн асуудал, төсөв ярихаар бид нар татварын орлогыг бүрдүүлэхтэй холбогдуулаад дагалдах хуулиуд дээр оруулж байгаа өөрчлөлтүүд маань бас зарим тохиолдолд томоохон хэмжээний өөрчлөлтүүд байвал энэ тухайн тэр салбартаа сөргөөр нөлөөлөх асуудлууд болох вий дээ. Энэ дээр манай Сангийн яам болоод холбогдох салбарын яамд маань бүрэн судалгаагаа хийж байж тухайн тэр асуудлыг нухацтай үзэж байж, тооцоо судалгаан дээр үндэслэж байж бодлогоо гаргаж ирэх ёстой шүү гэдэг асуудлыг бас хэлэх гээд байгаа юм.</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Энд өнгөц харахад уул уурхайтай холбоотой асуудал дээр би саналаа хэлэх гээд байгаа нь. Ер нь манай Монгол Улсын эдийн засгийн гол үндсэн суурийг бүрдүүлж байгаа. Цаашид ч 10-15 жилд эдийн засгийн гол тулгуур нь уул уурхай байна. Би гадаадын хөрөнгө оруулалтын 80 орчим хувь нь энэ салбараас орж ирж байна. Гэтэл өнөөдөр энэ Ашигт малтмалын тухай хуульд Төсвийн хуулийг дагалдаад орж ирж байгаа өөрчлөлтүүд маань бол тоон хэмжээнийх нь хувьд аваад үзэхэд бараг 20-30 хувийн хэмжээнд нь өөрчлөлт орохоор хэмжээний асуудал байн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Агуулга талаас нь аваад үзэх юм бол тусгай зөвшөөрлийн шилжих хөдөлгөөн, татварт тооцох ч гэдэг юм уу, тусгай зөвшөөрөл олгох тогтолцоог өөрчлөх энэ асуудал бас хөндөгдөж байна. Энд бид нар тусгай зөвшөөрөл олгох тогтолцоотой холбогдуулаад сонгон шалгаруулалтынхаа аргыг сонгоод явж байна. Энэ дээр нэг анхаарал татаж байгаа асуудал бол хайгуулын тусгай зөвшөөрлийг аж ахуйн нэгжүүдэд, хуулийн этгээдүүдэд олгохдоо зөвхөн нэг хуулийн этгээдэд нэг тусгай зөвшөөрөл олгоно гэдэг нь хуулийн зарчмаар энэ орж ирж байна шүү. Сонгон шалгаруулалт, тендер мэтээр. Энэ зарчмын хувьд хир зөв юм бэ. Энийг манай Уул уурхайн яамныхан маань бас нэлээн тооцож судалж үзэж байж ингэж хийсэн асуудал байлгүй дээ.</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 xml:space="preserve">Өнөөдөр тухайн бүлэг ордын асуудлаар гэдэг юм уу, 71, 72, 73 гээд дараалсан дөрөв, таван талбай дээр тухайн компани өөрөө хөрөнгө мөнгөө гаргаад хайгуулаа хийе гээд ороод ирдэг. Гэтэл энэ дээр нэг компани орж ирэх боломж байхгүй болчихож байна. Нэг компани таван газар хайгуулын ажил хийгээд орж ирэх байсан юмыг бид нар байхгүй болгоод таван компани энэ дээр тус тусдаа ганц, ганцхан тусгай зөвшөөрөлтэйгөөр тусгай зөвшөөрөл аваад ингээд хайгуул хийх ажил болох нь ээ.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pPr>
      <w:r>
        <w:rPr>
          <w:rFonts w:eastAsia="Times New Roman" w:cs="Arial" w:ascii="Arial" w:hAnsi="Arial"/>
          <w:bCs/>
          <w:lang w:val="mn-Cyrl-MN"/>
        </w:rPr>
        <w:t>Нэг талаасаа энэ бол тухайн манайхны зориод байгаа далд бизнес ч гэдэг юмуу, хайгуулын тусгай зөвшөөрөлтэй холбоотой, тусгай зөвшөөрөл олгохтой холбоотой энэ асуудлыг шийдэх гэж явж байгаа мөртлөө дахиад энэ хүнд суртлын асуудлыг бий болгоод байгаа юм биш үү? Дахиад Улсын бүртгэлийн ерөнхий газар дээр бий болгох ачааллаа нэмэгдүүлж байгаа, компаниудынха тоог нэмэгдүүлэх, автоматаар хүссэн ч, хүсээгүй ч хий хоосон тоо руу шилжих энэ асуудал руу орчих гээд байгаа юм биш үү? Энэ дээр нэлээн харахгүй бол компаниуд дээр хүнд суртал учруулж байгаа, компаниудын тоог хий хоосон, 60 мянга байгааг 120 мянга байгаа ч гэдэг юмуу, иймэрхүү юм руу явчих вий дээ. Тэгэхээр энэ хууль дээр өөрчлөлт оруулах асуудлыг бид нар ер нь нухацтай, тооцоо судалгаатай, ямар нэг зөвхөн зүгээр төсөв дагалдаад хугацаанд шахагдаад орж ирэх асуудлыг бас нэлээн нухацтай авч үзэх ёстой шүү.</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pPr>
      <w:r>
        <w:rPr>
          <w:rFonts w:eastAsia="Times New Roman" w:cs="Arial" w:ascii="Arial" w:hAnsi="Arial"/>
          <w:bCs/>
          <w:lang w:val="mn-Cyrl-MN"/>
        </w:rPr>
        <w:t>Бид нар олон улсынхаа жишгийг харах ёстой, бусад туршлагыг харах ёстой. Ингэж байж хийхгүй бол өнөөдрийн энэ орж ирж байгаа асуудал бол нэг талаасаа геологи хайгуулыг дэмжсэн ийм бодлого орж ирэхгүй байна гэж хараад байна. Геологийн асуудал бол уул уурхайн салбарынхаа анхдагч нь байдаг. Тэгэхээр бид нар энэ дээр нэлээн нухацтай хандаж ингэж хийхгүй бол энэ бол геологийн салбарт орж ирэх хайгуулын салбарт орж ирэх хөрөнгө оруулалтын асуудлыг ерөнхийдөө байхгүй болгох, гадаад хөрөнгө оруулалт бас байхгүй болох ийм асуудал руу явчих вий дээ гэдэг ийм болгоомжлол байна. Энэ дээр мэдээж манайхан сайн үзсэн байх гэж харж байгаа. Ер нь том бодлогынхоо түвшиндөө бид нар бас макро эдийн засгийн түвшинд энэ асуудлуудаа судалж сайн харж байж дүгнэлтээ гаргаж, хуульд.</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
          <w:bCs/>
          <w:lang w:val="mn-Cyrl-MN"/>
        </w:rPr>
        <w:t>М.Энхболд:</w:t>
      </w:r>
      <w:r>
        <w:rPr>
          <w:rFonts w:eastAsia="Times New Roman" w:cs="Arial" w:ascii="Arial" w:hAnsi="Arial"/>
          <w:bCs/>
          <w:lang w:val="mn-Cyrl-MN"/>
        </w:rPr>
        <w:t xml:space="preserve"> -Гишүүд үг хэлж дуусла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pPr>
      <w:r>
        <w:rPr>
          <w:rFonts w:eastAsia="Times New Roman" w:cs="Arial" w:ascii="Arial" w:hAnsi="Arial"/>
          <w:bCs/>
          <w:lang w:val="mn-Cyrl-MN"/>
        </w:rPr>
        <w:tab/>
        <w:t>59 гишүүн оролцож 66,1 хувийн саналаар санал дэмжигдлээ.</w:t>
      </w:r>
    </w:p>
    <w:p>
      <w:pPr>
        <w:pStyle w:val="Normal"/>
        <w:autoSpaceDE w:val="false"/>
        <w:ind w:firstLine="709"/>
        <w:jc w:val="both"/>
        <w:rPr>
          <w:rFonts w:ascii="Arial" w:hAnsi="Arial" w:eastAsia="Times New Roman" w:cs="Arial"/>
          <w:b/>
          <w:b/>
          <w:bCs/>
          <w:lang w:val="mn-Cyrl-MN"/>
        </w:rPr>
      </w:pPr>
      <w:r>
        <w:rPr>
          <w:rFonts w:eastAsia="Times New Roman" w:cs="Arial" w:ascii="Arial" w:hAnsi="Arial"/>
          <w:b/>
          <w:bCs/>
          <w:lang w:val="mn-Cyrl-MN"/>
        </w:rPr>
      </w:r>
    </w:p>
    <w:p>
      <w:pPr>
        <w:pStyle w:val="Normal"/>
        <w:autoSpaceDE w:val="false"/>
        <w:ind w:firstLine="709"/>
        <w:jc w:val="both"/>
        <w:rPr>
          <w:rFonts w:ascii="Arial" w:hAnsi="Arial" w:eastAsia="Cambria" w:cs="Arial"/>
          <w:lang w:val="mn-Cyrl-MN"/>
        </w:rPr>
      </w:pPr>
      <w:r>
        <w:rPr>
          <w:rFonts w:eastAsia="Times New Roman" w:cs="Arial" w:ascii="Arial" w:hAnsi="Arial"/>
          <w:b/>
          <w:lang w:val="mn-Cyrl-MN"/>
        </w:rPr>
        <w:t>2.</w:t>
      </w:r>
      <w:r>
        <w:rPr>
          <w:rFonts w:eastAsia="Cambria" w:cs="Arial" w:ascii="Arial" w:hAnsi="Arial"/>
        </w:rPr>
        <w:t>Т</w:t>
      </w:r>
      <w:r>
        <w:rPr>
          <w:rFonts w:eastAsia="Cambria" w:cs="Arial" w:ascii="Arial" w:hAnsi="Arial"/>
          <w:lang w:val="mn-Cyrl-MN"/>
        </w:rPr>
        <w:t xml:space="preserve">өслийн 3 дугаар зүйлийн 3 дахь хэсгийн 18.1.2 дахь заалтыг доор дурдсанаар өөрчлөх: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autoSpaceDE w:val="false"/>
        <w:ind w:firstLine="709"/>
        <w:jc w:val="both"/>
        <w:rPr>
          <w:rFonts w:ascii="Arial" w:hAnsi="Arial" w:eastAsia="Cambria" w:cs="Arial"/>
          <w:lang w:val="mn-Cyrl-MN"/>
        </w:rPr>
      </w:pPr>
      <w:r>
        <w:rPr>
          <w:rFonts w:eastAsia="Cambria" w:cs="Arial" w:ascii="Arial" w:hAnsi="Arial"/>
          <w:lang w:val="mn-Cyrl-MN"/>
        </w:rPr>
        <w:t>“</w:t>
      </w:r>
      <w:r>
        <w:rPr>
          <w:rFonts w:eastAsia="Cambria" w:cs="Arial" w:ascii="Arial" w:hAnsi="Arial"/>
          <w:lang w:val="mn-Cyrl-MN"/>
        </w:rPr>
        <w:t>18.1.2.тухайн хуулийн этгээдийн улсын бүртгэлийн гэрчилгээний нотариатаар баталгаажуулсан хуулбар;”</w:t>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Д.Дамба-Очир, Д.Сумъяабазар. Эдийн засгийн байнгын хороо дэмжсэн</w:t>
      </w:r>
    </w:p>
    <w:p>
      <w:pPr>
        <w:pStyle w:val="Normal"/>
        <w:numPr>
          <w:ilvl w:val="0"/>
          <w:numId w:val="0"/>
        </w:numPr>
        <w:ind w:firstLine="709"/>
        <w:jc w:val="both"/>
        <w:outlineLvl w:val="0"/>
        <w:rPr>
          <w:rFonts w:ascii="Arial" w:hAnsi="Arial" w:eastAsia="Times New Roman" w:cs="Arial"/>
          <w:b/>
          <w:b/>
          <w:bCs/>
          <w:lang w:val="mn-Cyrl-MN"/>
        </w:rPr>
      </w:pPr>
      <w:r>
        <w:rPr>
          <w:rFonts w:eastAsia="Times New Roman" w:cs="Arial" w:ascii="Arial" w:hAnsi="Arial"/>
          <w:b/>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59 гишүүн оролцож 66,1 хувийн саналаар санал дэмжигдлээ.</w:t>
      </w:r>
    </w:p>
    <w:p>
      <w:pPr>
        <w:pStyle w:val="Normal"/>
        <w:autoSpaceDE w:val="false"/>
        <w:ind w:firstLine="709"/>
        <w:jc w:val="both"/>
        <w:rPr>
          <w:rFonts w:ascii="Arial" w:hAnsi="Arial" w:eastAsia="Cambria" w:cs="Arial"/>
          <w:bCs/>
          <w:lang w:val="mn-Cyrl-MN"/>
        </w:rPr>
      </w:pPr>
      <w:r>
        <w:rPr>
          <w:rFonts w:eastAsia="Cambria" w:cs="Arial" w:ascii="Arial" w:hAnsi="Arial"/>
          <w:bCs/>
          <w:lang w:val="mn-Cyrl-MN"/>
        </w:rPr>
      </w:r>
    </w:p>
    <w:p>
      <w:pPr>
        <w:pStyle w:val="Normal"/>
        <w:autoSpaceDE w:val="false"/>
        <w:ind w:firstLine="709"/>
        <w:jc w:val="both"/>
        <w:rPr>
          <w:rFonts w:ascii="Arial" w:hAnsi="Arial" w:eastAsia="Cambria" w:cs="Arial"/>
          <w:b/>
          <w:b/>
          <w:lang w:val="mn-Cyrl-MN"/>
        </w:rPr>
      </w:pPr>
      <w:r>
        <w:rPr>
          <w:rFonts w:eastAsia="Cambria" w:cs="Arial" w:ascii="Arial" w:hAnsi="Arial"/>
          <w:b/>
        </w:rPr>
        <w:t>3.</w:t>
      </w:r>
      <w:r>
        <w:rPr>
          <w:rFonts w:eastAsia="Cambria" w:cs="Arial" w:ascii="Arial" w:hAnsi="Arial"/>
        </w:rPr>
        <w:t>Т</w:t>
      </w:r>
      <w:r>
        <w:rPr>
          <w:rFonts w:eastAsia="Cambria" w:cs="Arial" w:ascii="Arial" w:hAnsi="Arial"/>
          <w:lang w:val="mn-Cyrl-MN"/>
        </w:rPr>
        <w:t>өслийн 3 дугаар зүйлийн 3 дахь хэсгийн 18.1.3 дахь заалтын “энэ хуулийн 10.1.4-т заасан” гэснийг хасах.</w:t>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Д.Дамба-Очир, Д.Сумъяабазар. Эдийн засгийн байнгын хороо дэмжсэн</w:t>
      </w:r>
    </w:p>
    <w:p>
      <w:pPr>
        <w:pStyle w:val="Normal"/>
        <w:numPr>
          <w:ilvl w:val="0"/>
          <w:numId w:val="0"/>
        </w:numPr>
        <w:ind w:firstLine="709"/>
        <w:jc w:val="both"/>
        <w:outlineLvl w:val="0"/>
        <w:rPr>
          <w:rFonts w:ascii="Arial" w:hAnsi="Arial" w:eastAsia="Times New Roman" w:cs="Arial"/>
          <w:b/>
          <w:b/>
          <w:bCs/>
          <w:lang w:val="mn-Cyrl-MN"/>
        </w:rPr>
      </w:pPr>
      <w:r>
        <w:rPr>
          <w:rFonts w:eastAsia="Times New Roman" w:cs="Arial" w:ascii="Arial" w:hAnsi="Arial"/>
          <w:b/>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59 гишүүн оролцож 66,1 хувийн саналаар санал дэмжигдлээ.</w:t>
      </w:r>
    </w:p>
    <w:p>
      <w:pPr>
        <w:pStyle w:val="Normal"/>
        <w:numPr>
          <w:ilvl w:val="0"/>
          <w:numId w:val="0"/>
        </w:numPr>
        <w:jc w:val="both"/>
        <w:outlineLvl w:val="0"/>
        <w:rPr>
          <w:rFonts w:ascii="Arial" w:hAnsi="Arial" w:eastAsia="Cambria" w:cs="Arial"/>
          <w:bCs/>
          <w:lang w:val="mn-Cyrl-MN"/>
        </w:rPr>
      </w:pPr>
      <w:r>
        <w:rPr>
          <w:rFonts w:eastAsia="Cambria" w:cs="Arial" w:ascii="Arial" w:hAnsi="Arial"/>
          <w:bCs/>
          <w:lang w:val="mn-Cyrl-MN"/>
        </w:rPr>
      </w:r>
    </w:p>
    <w:p>
      <w:pPr>
        <w:pStyle w:val="Normal"/>
        <w:autoSpaceDE w:val="false"/>
        <w:ind w:firstLine="709"/>
        <w:jc w:val="both"/>
        <w:rPr>
          <w:rFonts w:ascii="Arial" w:hAnsi="Arial" w:eastAsia="Cambria" w:cs="Arial"/>
          <w:b/>
          <w:b/>
          <w:lang w:val="mn-Cyrl-MN"/>
        </w:rPr>
      </w:pPr>
      <w:r>
        <w:rPr>
          <w:rFonts w:eastAsia="Cambria" w:cs="Arial" w:ascii="Arial" w:hAnsi="Arial"/>
          <w:b/>
        </w:rPr>
        <w:t>4.</w:t>
      </w:r>
      <w:r>
        <w:rPr>
          <w:rFonts w:eastAsia="Cambria" w:cs="Arial" w:ascii="Arial" w:hAnsi="Arial"/>
        </w:rPr>
        <w:t>Т</w:t>
      </w:r>
      <w:r>
        <w:rPr>
          <w:rFonts w:eastAsia="Cambria" w:cs="Arial" w:ascii="Arial" w:hAnsi="Arial"/>
          <w:lang w:val="mn-Cyrl-MN"/>
        </w:rPr>
        <w:t>өслийн 3 дугаар зүйлийн 3 дахь хэсгийн 18.1.4 дэх заалтын “хайгуулын үйл ажиллагаа явуулах” гэснийг хасах.</w:t>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Д.Дамба-Очир, Д.Сумъяабазар. Эдийн засгийн байнгын хороо дэмжсэн</w:t>
      </w:r>
    </w:p>
    <w:p>
      <w:pPr>
        <w:pStyle w:val="Normal"/>
        <w:ind w:firstLine="709"/>
        <w:jc w:val="right"/>
        <w:rPr>
          <w:rFonts w:ascii="Arial" w:hAnsi="Arial" w:eastAsia="Cambria" w:cs="Arial"/>
          <w:b/>
          <w:b/>
          <w:lang w:val="mn-Cyrl-MN"/>
        </w:rPr>
      </w:pPr>
      <w:r>
        <w:rPr>
          <w:rFonts w:eastAsia="Cambria" w:cs="Arial" w:ascii="Arial" w:hAnsi="Arial"/>
          <w:b/>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pPr>
      <w:r>
        <w:rPr>
          <w:rFonts w:eastAsia="Times New Roman" w:cs="Arial" w:ascii="Arial" w:hAnsi="Arial"/>
          <w:bCs/>
          <w:lang w:val="mn-Cyrl-MN"/>
        </w:rPr>
        <w:tab/>
        <w:t>59 гишүүн оролцож 61 хувийн саналаар санал дэмжигдлээ.</w:t>
      </w:r>
    </w:p>
    <w:p>
      <w:pPr>
        <w:pStyle w:val="Normal"/>
        <w:autoSpaceDE w:val="false"/>
        <w:ind w:firstLine="709"/>
        <w:jc w:val="both"/>
        <w:rPr>
          <w:rFonts w:ascii="Arial" w:hAnsi="Arial" w:eastAsia="Cambria" w:cs="Arial"/>
          <w:bCs/>
          <w:lang w:val="mn-Cyrl-MN"/>
        </w:rPr>
      </w:pPr>
      <w:r>
        <w:rPr>
          <w:rFonts w:eastAsia="Cambria" w:cs="Arial" w:ascii="Arial" w:hAnsi="Arial"/>
          <w:bCs/>
          <w:lang w:val="mn-Cyrl-MN"/>
        </w:rPr>
      </w:r>
    </w:p>
    <w:p>
      <w:pPr>
        <w:pStyle w:val="Normal"/>
        <w:autoSpaceDE w:val="false"/>
        <w:ind w:firstLine="709"/>
        <w:jc w:val="both"/>
        <w:rPr>
          <w:rFonts w:ascii="Arial" w:hAnsi="Arial" w:eastAsia="Times New Roman" w:cs="Arial"/>
          <w:lang w:val="mn-Cyrl-MN"/>
        </w:rPr>
      </w:pPr>
      <w:r>
        <w:rPr>
          <w:rFonts w:eastAsia="Cambria" w:cs="Arial" w:ascii="Arial" w:hAnsi="Arial"/>
          <w:b/>
        </w:rPr>
        <w:t>5.</w:t>
      </w:r>
      <w:r>
        <w:rPr>
          <w:rFonts w:eastAsia="Cambria" w:cs="Arial" w:ascii="Arial" w:hAnsi="Arial"/>
        </w:rPr>
        <w:t>Т</w:t>
      </w:r>
      <w:r>
        <w:rPr>
          <w:rFonts w:eastAsia="Cambria" w:cs="Arial" w:ascii="Arial" w:hAnsi="Arial"/>
          <w:lang w:val="mn-Cyrl-MN"/>
        </w:rPr>
        <w:t>өслийн 3 дугаар зүйлийн 3 дахь хэсгийн 18.2.1 дэх заалтаас “түүнд хавсаргасан баримт бичгийн хуудас тус бүрд бүртгэлийн” гэснийг хасах.</w:t>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Д.Дамба-Очир, Д.Сумъяабазар</w:t>
      </w:r>
    </w:p>
    <w:p>
      <w:pPr>
        <w:pStyle w:val="Normal"/>
        <w:ind w:firstLine="709"/>
        <w:jc w:val="right"/>
        <w:rPr>
          <w:rFonts w:ascii="Arial" w:hAnsi="Arial" w:eastAsia="Cambria" w:cs="Arial"/>
          <w:b/>
          <w:b/>
          <w:lang w:val="mn-Cyrl-MN"/>
        </w:rPr>
      </w:pPr>
      <w:r>
        <w:rPr>
          <w:rFonts w:eastAsia="Cambria" w:cs="Arial" w:ascii="Arial" w:hAnsi="Arial"/>
          <w:b/>
          <w:lang w:val="mn-Cyrl-MN"/>
        </w:rPr>
        <w:t>Эдийн засгийн байнгын хороо дэмжсэн</w:t>
      </w:r>
    </w:p>
    <w:p>
      <w:pPr>
        <w:pStyle w:val="Normal"/>
        <w:autoSpaceDE w:val="false"/>
        <w:ind w:firstLine="709"/>
        <w:jc w:val="both"/>
        <w:rPr>
          <w:rFonts w:ascii="Arial" w:hAnsi="Arial" w:eastAsia="Cambria" w:cs="Arial"/>
          <w:b/>
          <w:b/>
          <w:lang w:val="mn-Cyrl-MN"/>
        </w:rPr>
      </w:pPr>
      <w:r>
        <w:rPr>
          <w:rFonts w:eastAsia="Cambria" w:cs="Arial" w:ascii="Arial" w:hAnsi="Arial"/>
          <w:b/>
          <w:lang w:val="mn-Cyrl-MN"/>
        </w:rPr>
      </w:r>
    </w:p>
    <w:p>
      <w:pPr>
        <w:pStyle w:val="Normal"/>
        <w:autoSpaceDE w:val="false"/>
        <w:ind w:firstLine="709"/>
        <w:jc w:val="both"/>
        <w:rPr>
          <w:rFonts w:ascii="Arial" w:hAnsi="Arial" w:eastAsia="Cambria" w:cs="Arial"/>
          <w:lang w:val="mn-Cyrl-MN"/>
        </w:rPr>
      </w:pPr>
      <w:r>
        <w:rPr>
          <w:rFonts w:eastAsia="Cambria" w:cs="Arial" w:ascii="Arial" w:hAnsi="Arial"/>
          <w:lang w:val="mn-Cyrl-MN"/>
        </w:rPr>
        <w:t>Улсын Их Хурлын гишүүн Тогтохсүрэнгийн урилгаар Өвөрхангай аймгийн Цагдаагийн газрын эмэгтэйчүүдийн зөвлөлийн албан хаагчид Улсын Их Хурлын үйл ажиллагаа, Төрийн ордонтой танилцаж байгаа юм байна. Та бүхэнд ажлын амжилт, сайхан сайхныг хүсэн ерөөе.</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59 гишүүн оролцож 66,1 хувийн саналаар санал дэмжигдлээ.</w:t>
      </w:r>
    </w:p>
    <w:p>
      <w:pPr>
        <w:pStyle w:val="Normal"/>
        <w:autoSpaceDE w:val="false"/>
        <w:ind w:firstLine="709"/>
        <w:jc w:val="both"/>
        <w:rPr>
          <w:rFonts w:ascii="Arial" w:hAnsi="Arial" w:eastAsia="Cambria" w:cs="Arial"/>
          <w:b/>
          <w:b/>
          <w:bCs/>
          <w:lang w:val="mn-Cyrl-MN"/>
        </w:rPr>
      </w:pPr>
      <w:r>
        <w:rPr>
          <w:rFonts w:eastAsia="Cambria" w:cs="Arial" w:ascii="Arial" w:hAnsi="Arial"/>
          <w:b/>
          <w:bCs/>
          <w:lang w:val="mn-Cyrl-MN"/>
        </w:rPr>
      </w:r>
    </w:p>
    <w:p>
      <w:pPr>
        <w:pStyle w:val="Normal"/>
        <w:autoSpaceDE w:val="false"/>
        <w:ind w:firstLine="709"/>
        <w:jc w:val="both"/>
        <w:rPr>
          <w:rFonts w:ascii="Arial" w:hAnsi="Arial" w:eastAsia="Cambria" w:cs="Arial"/>
          <w:lang w:val="mn-Cyrl-MN"/>
        </w:rPr>
      </w:pPr>
      <w:r>
        <w:rPr>
          <w:rFonts w:eastAsia="Cambria" w:cs="Arial" w:ascii="Arial" w:hAnsi="Arial"/>
          <w:b/>
          <w:lang w:val="mn-Cyrl-MN"/>
        </w:rPr>
        <w:t>6</w:t>
      </w:r>
      <w:r>
        <w:rPr>
          <w:rFonts w:eastAsia="Cambria" w:cs="Arial" w:ascii="Arial" w:hAnsi="Arial"/>
          <w:b/>
        </w:rPr>
        <w:t>.</w:t>
      </w:r>
      <w:r>
        <w:rPr>
          <w:rFonts w:eastAsia="Cambria" w:cs="Arial" w:ascii="Arial" w:hAnsi="Arial"/>
          <w:lang w:val="mn-Cyrl-MN"/>
        </w:rPr>
        <w:t xml:space="preserve">Төслийн 3 дугаар зүйлийн 4 дэх хэсгийн 20.3 дахь хэсгийн “тухай болон” гэснийг “бол сонгон шалгаруулалтын үнийн санал, босго үнийн зөрүү,” гэж, “бичгээр мэдэгдэнэ” гэснийг “хүргүүлнэ” гэж тус тус өөрчлөх.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09"/>
        <w:jc w:val="right"/>
        <w:rPr>
          <w:rFonts w:ascii="Arial" w:hAnsi="Arial" w:eastAsia="Cambria" w:cs="Arial"/>
          <w:b/>
          <w:b/>
          <w:lang w:val="mn-Cyrl-MN"/>
        </w:rPr>
      </w:pPr>
      <w:r>
        <w:rPr>
          <w:rFonts w:eastAsia="Cambria" w:cs="Arial" w:ascii="Arial" w:hAnsi="Arial"/>
          <w:b/>
          <w:lang w:val="mn-Cyrl-MN"/>
        </w:rPr>
        <w:t xml:space="preserve">Санал гаргасан:  Улсын Их Хурлын гишүүн Д.Дамба-Очир, Д.Сумъяабазар </w:t>
      </w:r>
    </w:p>
    <w:p>
      <w:pPr>
        <w:pStyle w:val="Normal"/>
        <w:ind w:firstLine="709"/>
        <w:jc w:val="right"/>
        <w:rPr>
          <w:rFonts w:ascii="Arial" w:hAnsi="Arial" w:eastAsia="Cambria" w:cs="Arial"/>
          <w:b/>
          <w:b/>
          <w:lang w:val="mn-Cyrl-MN"/>
        </w:rPr>
      </w:pPr>
      <w:r>
        <w:rPr>
          <w:rFonts w:eastAsia="Cambria" w:cs="Arial" w:ascii="Arial" w:hAnsi="Arial"/>
          <w:b/>
          <w:lang w:val="mn-Cyrl-MN"/>
        </w:rPr>
        <w:t>Эдийн засгийн байнгын хороо дэмжсэн</w:t>
      </w:r>
    </w:p>
    <w:p>
      <w:pPr>
        <w:pStyle w:val="Normal"/>
        <w:autoSpaceDE w:val="false"/>
        <w:ind w:firstLine="709"/>
        <w:jc w:val="both"/>
        <w:rPr>
          <w:rFonts w:ascii="Arial" w:hAnsi="Arial" w:eastAsia="Cambria" w:cs="Arial"/>
          <w:b/>
          <w:b/>
          <w:lang w:val="mn-Cyrl-MN"/>
        </w:rPr>
      </w:pPr>
      <w:r>
        <w:rPr>
          <w:rFonts w:eastAsia="Cambria" w:cs="Arial" w:ascii="Arial" w:hAnsi="Arial"/>
          <w:b/>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одбаатар гишүүн үг хэлнэ. Дараа нь Тэрбишдагва гишүүн үг хэлнэ.</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
          <w:bCs/>
          <w:lang w:val="mn-Cyrl-MN"/>
        </w:rPr>
        <w:t xml:space="preserve">Я.Содбаатар: </w:t>
      </w:r>
      <w:r>
        <w:rPr>
          <w:rFonts w:eastAsia="Times New Roman" w:cs="Arial" w:ascii="Arial" w:hAnsi="Arial"/>
          <w:bCs/>
          <w:lang w:val="mn-Cyrl-MN"/>
        </w:rPr>
        <w:t>-Ер нь энэ Ашигт малтмалын тухай хуульд нэмэлт, өөрчлөлт оруулах асуудлыг төсөвтэй хамт оруулж ирж байгаа явдалд би жаахан дургүй байгаа юм. Ашигт малтмалын хуулийг тусгайлан авч хэлэлцэхгүй бол яг энэ асуудлаар Монгол Улс хайгуулын хөрөнгө оруулалтаас татгалзах тал руугаа орж байн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pPr>
      <w:r>
        <w:rPr>
          <w:rFonts w:eastAsia="Times New Roman" w:cs="Arial" w:ascii="Arial" w:hAnsi="Arial"/>
          <w:bCs/>
          <w:lang w:val="mn-Cyrl-MN"/>
        </w:rPr>
        <w:t xml:space="preserve">Хоёрдугаарт, үндэсний компаниуд энэ дээр чинь их асуудал үүсгэнэ шүү. Хоёр салбарын сайдад би хэлэлцээд оруулж ирж байхад нь хоёуланд нь хэлж байсан. Уул уурхайн сайдад ч, Сангийн сайдад ч. Үндэсний компаниуд энэ хэмжээний. Хэн нь мөнгө их тавив гэвэл гаднын хөрөнгө оруулагчид илүү тавина. Манай өөрийн гэсэн энэ уул уурхайн салбар хөгжөөд 100-аад жил болж байна. Геологи, хайгуулын үндэсний компаниуд хөгжөөд 30-аад жил болж байна. Техник чадал, технологи, олон юмаараа сайн болсон. Ялангуяа 2008-2012 оны эдийн засгийн boom-ын үед бол манай компаниуд нэлээн сайн бэхжиж чадсан.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Гэхдээ энэ гаднын хөрөнгө оруулагчтай, тэр тусмаа зарим нэг орны хөрөнгө оруулагчидтай бэлэн мөнгөөр өрсөлдөх юм бол дийлэхгүй ээ. Тийм учраас хайгуулын тусгай зөвшөөрлүүдийг бүгдийг нь ингэж өргөдөлгүй болгож байгаа нь болохгүй гэж ойлгож байгаа юм. Тодорхой хэмжээгээр бид нар өргөдлийг хэдийд хаана өгөх вэ гэдгийг ялгаж салгаж маш сайн ярих хэрэгтэй. Салбарынхны дуу хоолойг авмаар байн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pPr>
      <w:r>
        <w:rPr>
          <w:rFonts w:eastAsia="Times New Roman" w:cs="Arial" w:ascii="Arial" w:hAnsi="Arial"/>
          <w:bCs/>
          <w:lang w:val="mn-Cyrl-MN"/>
        </w:rPr>
        <w:t xml:space="preserve">Нэг ёсны зөвхөн энэ хайгуулын тусгай зөвшөөрөл олгож байгаа үйл явцыг мөнгө олдог хэрэгсэл гэж хармааргүй байгаа юм. Энэ бол нутаг орноо таньж байгаа танин мэдэхүйн шинжлэх ухааны ажлууд байдаг, ихэнх нь. Тийм учраас энийг зөвхөн мөнгө олдог хэрэгсэл, төсөв бүрдүүлдэг хэрэгсэл мэтээр үзэж энэ хуулийн өөрчлөлтийг хугацаанд шахагдаж ингэж ярьж байгаа нь буруу. Тэр тусмаа манай энэ Ашигт малтмалын хуулийн үндсэн гол шаардлагатай бүлгүүд бүгд энд хөндөгдөж байна шүү дээ. Тийм учраас энэ асуудлыг эргэж харж, ялангуяа эрдсийн хуримтлалгүй талбайнуудаа яах вэ. Эрдсийн хуримтлалгүй талбай дээр хэн мөнгө төлж орж ирэх вэ. Хэдийг ямар багцаатай доод үнийг авч үзэх вэ.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Улс бүх хайгуулыг хийнэ гэвэл өнөөдөр бид нар 50000-хаа зураглалаар ч дүүргэж чадаагүй байгаа. 30 хувьдаа ч хүрээгүй. 50000-ны зураглал хийгдээгүй, эрэл хайгуул хийгдээгүй байхад наад дээр чинь эрдэс хайгуулын ямар нэгэн мэргэжлийн баримжаа байдаггүй. Тэгэхээр тэр баримжаа байхгүй болохоор тэнд хэдэн төгрөг тавьж бооцоо тавих юм бэ? Тийм боломж бас байхгүй. Монгол Улс 50000-ны зураглал буюу хамгийн анхны байж магадгүй гэдэг энэ тэмтрэн үзэж байгаад эрэл хайгуулын юмаа л хийж дуусаагүй байгаа шүү дээ. Тэр нь 20-н хэдхэн хувьтай байгаа. Тэгж бид нар ийм барууны сонгодог орнуудад 100 хувь, 100 мянганы зураглалаа хийчихсэн, 50000-ны зураглалаа хийчихсэн ийм орнуудын жишээг авч байгаа мэт ингэж оруулаад. Зөвхөн энийг мөнгө олж байгаа хэрэгсэл мэтээр үзэж байгаа нь буруу байн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 xml:space="preserve">Хоёрдугаарт, энэ дээр үндэсний компаниуд чинь бүгд зогсоно шүү. Уул уурхайн хөрөнгө оруулалт. Бид нар эдийн засгийг сэргээнэ гэж ярьж байгаа. Монгол Улсын эдийн засгийг сэргээх хамгийн өнөө, маргаашдаа бэлэн байгаа салбар бол уул уурхайн салбар. Хүссэн ч, эс хүссэн ч ойрын 20 жилд бид нар уул уурхайн салбараас өөр том салбар манайд одоохондоо гарч ирэхгүй. Бусад нь солонгороод гарч ирэх байх. Гэхдээ ойрын 20 жилд тэргүүлэх ач холбогдолтой салбар чинь уул уурхайн салбар байна. Геологи, уул уурхайн салбар. Геологи, уул уурхайн салбараар Монгол Улс цаашдаа явна гэвэл геологийн салбараа зогсоож болохгүй ээ.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 xml:space="preserve">Геологи, хайгуулын салбар түрүүлж явдаг. 10, 20 жилээр уул уурхайгаас түрүүлж явах ёстой. Тийм учраас энэ геологи, хайгуулын салбар дээр хэтэрхий хөрөнгө мөнгө цуглуулах гэж байгаад, төсөвт мөнгө бүрдүүлэх гэж байгаа нэрээр ингэж хандаж байгаа нь буруу. Энэ чинь харин хайгуулын зардлаар орж ирж байгаа тэр хөрөнгө оруулалт, энэ олон аж ахуйн нэгжүүдэд ажлын байр бий болгож байгаа юмыг чинь хаана. Нэг ёсондоо Монгол Улс хайгуулынхаа салбарыг хаах тал руу юм шийдчихлээ гэж бодож байгаа юм.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 xml:space="preserve">Зүгээр, ашигт малтмалыг дагасан, лицензийг дагасан, лицензийн шилжүүлэлтийг дагасан авлига, хээл хахуультай холбоотой хууль бус зүйлүүд бол байгаа. Тэрийг нь оролдох, тэрийг нь болиулах чиглэл рүү явах байтал хэтэрхий бүгдийг нь сонгон шалгаруулалт нэр дор ингэж харилцан адилгүй ийм боломж нөхцөлийг энэ салбарынханд олгож байгаа явдалд би дургүйлхээд байгаа юм. Тийм учраас Засгийн газар энийгээ эргэж харж үзээч ээ.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Болбол энэ хуулийг энэнтэй хамт биш тусад нь авч хэлэлцээд Ашигт малтмалын хуулийг тусгайд нь авч хэлэлцээд салбарынхны дуу хоолойг аваад нэлээн тооцоо судалгаа гаргаж, гадна, дотноос ирэх реакцаа харж энэ өөрчлөлтийг хийгээч ээ гэж хүсэж байна. Тэгэхгүй бол одоо, өнөөдөр төсвийн нэг дагалдах хуулийн хэмжээнд орж ирээд ихэнх гишүүд уншиж чадахгүй, тэгээд энэ хууль явчихаж байгаа юм. Одоо 3 сард болох PDAC-ын уулзалтаас эхлүүлээд энэ чинь шуугиан тарина шүү. Хайгуулын уул уурхайн том, том хурлууд 1 сарын эхээр болдог. 3 сар хүртэл болдог. Тэр хурлууд дээр Монгол Улс хайгуулаа зөвхөн сонгон шалгаруулалтаар явуулдаг, зөвхөн хөрөнгө мөнгөөр явуулдаг ийм юм руу явчих юм бол.</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
          <w:bCs/>
          <w:lang w:val="mn-Cyrl-MN"/>
        </w:rPr>
        <w:t>М.Энхболд:</w:t>
      </w:r>
      <w:r>
        <w:rPr>
          <w:rFonts w:eastAsia="Times New Roman" w:cs="Arial" w:ascii="Arial" w:hAnsi="Arial"/>
          <w:bCs/>
          <w:lang w:val="mn-Cyrl-MN"/>
        </w:rPr>
        <w:t xml:space="preserve"> -Тэрбишдагва гишүүн үг хэлнэ.</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pPr>
      <w:r>
        <w:rPr>
          <w:rFonts w:eastAsia="Times New Roman" w:cs="Arial" w:ascii="Arial" w:hAnsi="Arial"/>
          <w:b/>
          <w:bCs/>
          <w:lang w:val="mn-Cyrl-MN"/>
        </w:rPr>
        <w:t>Д.Тэрбишдагва:</w:t>
      </w:r>
      <w:r>
        <w:rPr>
          <w:rFonts w:eastAsia="Times New Roman" w:cs="Arial" w:ascii="Arial" w:hAnsi="Arial"/>
          <w:bCs/>
          <w:lang w:val="mn-Cyrl-MN"/>
        </w:rPr>
        <w:t xml:space="preserve"> -Би Содбаатар гишүүнтэй төсөөтэй саналыг Байнгын хорооны хурлууд дээр хэлж байсан л даа. 50 мянгын зураглал гэж яриад байгаа юм. Энэ бол нийтдээ хайгуулын тусгай зөвшөөрөл өгөх талбйд хийсэн геологийн судалгаа нь Монголд 1:200. 1:500 мянгын зураглалын тайлан байгаа юм билээ.</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pPr>
      <w:r>
        <w:rPr>
          <w:rFonts w:eastAsia="Times New Roman" w:cs="Arial" w:ascii="Arial" w:hAnsi="Arial"/>
          <w:bCs/>
          <w:lang w:val="mn-Cyrl-MN"/>
        </w:rPr>
        <w:t xml:space="preserve">Хуулийн төслийн 17.7-д нэг тусгай зөвшөөрөл олгох хайгуулын талбайн хэмжээг 25-150 мянгаар тогтоогоод өгчихсөн байгаа байхгүй юу. Ингэж тогтоож өгч байгаа нь дээрх хэмжээнд масштабын зураглалаас талбай сонгоод үнэлгээ хийхэд магадлал багатай, талбайн үнэлгээ бодитой гарна гэхэд үнэмшил байхгүй байгаа талаар судлаачид яриад байгаа юм. Тийм учраас энийг онцгойлон анхаараарай гэж би эртээд ч бас хэлж байсан.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Ер нь цаашдаа Сумъяабазар сайд ард түмэндээ ч амлачихсан, эртээдийн хурлууд дээр ч ярьсан. Энэ лицензийг цэгцэлнэ гэж ярьсан байгаа. Энийг би зөв зүйтэй гэж үзэж байгаа юм. Тэгэхээр одоо энэ лицензийн тусгай зөвшөөрлийг зүгээр цаас аваад цаасаа зараад байхын оронд 30 хувийг нь ингэж байгааг нэг дэвшил гэж бодож байгаа. Гэхдээ бусад улс орны туршлагыг харж байхад бусад улс орон бол нэгэнтээ лиценз авчихсан бол лицензийг нь төр өөрөө хамгаалдаг юм билээ. Гэхдээ лиценз авахаасаа өмнө маш олон шалгуур давж байж лицензээ авна. Лицензээ цааш нь зарахгүй, үрэхгүй гэсэн тийм амлалт өгч байж, нэгэнтээ лиценз авсан хүн бол тэр дээр үйл ажиллагаа явуулна. Манайх шиг ингэж зардаггүй юм билээ. Хэрвээ зарах юм бол буцаагаад авчихдаг.</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Одоо бол энэ хуулиар татвар авч байгаа нь сайн боловч цаашдаа шилжүүлэх үйл ажиллагаа үргэлжилсээр байгаа юм. Тийм учраас дараагийн Сумъяабазар сайдын оруулж ирэх Ашигт малтмалын тухай хууль зэргийг өөрчлөх ёстой гэж. Сүүлийн 20 жилд лицензийн тоог бууруулах арга хэмжээ авдаг талаар би эртээд бас ярьж байсан. 2007 онд Энхболд дарга Ерөнхий сайд байж байхад Үйлдвэр худалдааны сайд Жаргалсайхан, Хүнс, хөдөө аж ахуйн сайд бид хоёрт үүрэг даалгавар өгөөд 7400 лиценз аваад 7400-г 3 мянга хэдэн зуу болтол 50 хувь бууруулж болж байсан шүү дээ.</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 xml:space="preserve">Гэтэл энэ хооронд сүүлийн 20 жилд ашигт малтмалын 900 орчим тусгай зөвшөөрлийг аж ахуйн нэгжүүд хоорондоо солилцсон байгаа юм. Өөрөөр хэлбэл, 900 тусгай зөвшөөрлийн наймаа хийчихсэн байгаад байгаа байхгүй юу. Тэр нь ямар ч татваргүйгээр хийсэн наймаа. Одоо бол тусгай зөвшөөрлийн наймаа бол цаашаа үргэлжлэх нь. Гэхдээ наймаа хийхдээ жаахан татвар өгөх нь. Монголын баялгийг бүтээгээгүй хүмүүсийн юмыг ингэж хооронд нь шилжүүлж наймаалцаж болохгүй гэсэн байр суурийг л илэрхийлээд байгаа юм. </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Энэ удаа бол ингээд татвар авах нь. Цаашдаа бол ерөөсөө ингэж наймаалцаж болохгүй ээ. 50 лицензтэй хүмүүс байж байна шүү дээ. 50 лицензтэй хүмүүс 25 лицензээр нь өөрөө үйл ажиллагаагаа явуул, 25-ыг нь авчихаад заръя. Зарсныхаа 30 хувийг нь улсдаа төлье, 70 хувийг нь цэвэр ашиг болгоод явчих. 10 лицензтэй хүн 5-ыг нь өөртөө авч үлдээд 5-ыг нь зарчихаад тэрнээсээ 70 хувийг нь өөртөө ашиг аваад 30 хувийг нь ингээд өгчих нь бол, хүн харахад 30 биш 10 болж байгаа юм. Тэгэхээр ингээд авч байгаа татвар нь багасаад лицензийн наймаа цаашдаа үргэлжлэх хэвээрээ байгаад байн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Энэ дээр онцгойлон анхаарахгүй бол энэ өнөөдөр ингээд яаж ийгээд явчих нь л дээ. Тийм учраас Ашигт малтмалын тухай нэмэлт, өөрчлөлт оруулах тухай хуулийн төсөл дээр би саяын Байнгын хороонуудад нэлээн их юм ярьсан л  даа. Эндээс л нийтдээ 26 тэрбум төгрөгийн орлого олох юм билээ. Одоо 10 хувь болох юм бол 26 нь 3 дахин багасна гэдэг чинь 10 хүрэхгүй тэрбум төгрөгийн ашиг л олох гээд байна.</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Хоёрт нь, энэ сонгон шалгаруулаад өндөр үнээр зарах юм бол Содбаатар гишүүний хэлж байгаатай яг адилхан байгаа юм. Дөнгөж бий болж байгаа сайхан залуу компаниуд, чадварлаг компаниуд, гадаад, дотоодод боловсрол эзэмшээд үйл ажиллагаа явуулж байгаа энэ компаниуд чинь орж чадахгүй шүү. Хэн өндөр үнэ хэлээд хэн авдгийг бид сайн мэдэж байгаа. Тийм учраас энэ сонгон шалгаруулалт дээрээ онцгойлон анхаарах. Нэгэнтээ л авсан бол шилжүүлэхгүй байх гэдэг энэ асуудлыг цаашдаа төрийн бодлогоор дахиж энэ Ашигт малтмалын тухай хууль.</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
          <w:bCs/>
          <w:lang w:val="mn-Cyrl-MN"/>
        </w:rPr>
        <w:t>М.Энхболд:</w:t>
      </w:r>
      <w:r>
        <w:rPr>
          <w:rFonts w:eastAsia="Times New Roman" w:cs="Arial" w:ascii="Arial" w:hAnsi="Arial"/>
          <w:bCs/>
          <w:lang w:val="mn-Cyrl-MN"/>
        </w:rPr>
        <w:t xml:space="preserve"> -Саналаа хураах уу.</w:t>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pPr>
      <w:r>
        <w:rPr>
          <w:rFonts w:eastAsia="Times New Roman" w:cs="Arial" w:ascii="Arial" w:hAnsi="Arial"/>
          <w:bCs/>
          <w:lang w:val="mn-Cyrl-MN"/>
        </w:rPr>
        <w:tab/>
        <w:t>59 гишүүн оролцож 74,6 хувийн саналаар санал дэмжигдлээ.</w:t>
      </w:r>
    </w:p>
    <w:p>
      <w:pPr>
        <w:pStyle w:val="Normal"/>
        <w:autoSpaceDE w:val="false"/>
        <w:ind w:firstLine="709"/>
        <w:jc w:val="both"/>
        <w:rPr>
          <w:rFonts w:ascii="Arial" w:hAnsi="Arial" w:eastAsia="Cambria" w:cs="Arial"/>
          <w:bCs/>
          <w:lang w:val="mn-Cyrl-MN"/>
        </w:rPr>
      </w:pPr>
      <w:r>
        <w:rPr>
          <w:rFonts w:eastAsia="Cambria" w:cs="Arial" w:ascii="Arial" w:hAnsi="Arial"/>
          <w:bCs/>
          <w:lang w:val="mn-Cyrl-MN"/>
        </w:rPr>
      </w:r>
    </w:p>
    <w:p>
      <w:pPr>
        <w:pStyle w:val="Normal"/>
        <w:autoSpaceDE w:val="false"/>
        <w:ind w:firstLine="709"/>
        <w:jc w:val="both"/>
        <w:rPr/>
      </w:pPr>
      <w:r>
        <w:rPr>
          <w:rFonts w:eastAsia="Cambria" w:cs="Arial" w:ascii="Arial" w:hAnsi="Arial"/>
          <w:b/>
          <w:lang w:val="mn-Cyrl-MN"/>
        </w:rPr>
        <w:t>7</w:t>
      </w:r>
      <w:r>
        <w:rPr>
          <w:rFonts w:eastAsia="Cambria" w:cs="Arial" w:ascii="Arial" w:hAnsi="Arial"/>
          <w:b/>
        </w:rPr>
        <w:t>.</w:t>
      </w:r>
      <w:r>
        <w:rPr>
          <w:rFonts w:eastAsia="Cambria" w:cs="Arial" w:ascii="Arial" w:hAnsi="Arial"/>
          <w:lang w:val="mn-Cyrl-MN"/>
        </w:rPr>
        <w:t xml:space="preserve">Төслийн 3 дугаар зүйлийн 4 дэх хэсгийн 20.4 дэх хэсгийн “эсхүл” гэсний дараа “сонгон шалгаруулалтын үнийн санал, босго үнийн зөрүү,” гэж нэмэх. </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ind w:firstLine="709"/>
        <w:jc w:val="right"/>
        <w:rPr>
          <w:rFonts w:ascii="Arial" w:hAnsi="Arial" w:eastAsia="Cambria" w:cs="Arial"/>
          <w:b/>
          <w:b/>
          <w:lang w:val="mn-Cyrl-MN"/>
        </w:rPr>
      </w:pPr>
      <w:r>
        <w:rPr>
          <w:rFonts w:eastAsia="Cambria" w:cs="Arial" w:ascii="Arial" w:hAnsi="Arial"/>
          <w:b/>
          <w:lang w:val="mn-Cyrl-MN"/>
        </w:rPr>
        <w:t xml:space="preserve">Санал гаргасан:  Улсын Их Хурлын гишүүн Д.Дамба-Очир, Д.Сумъяабазар </w:t>
      </w:r>
    </w:p>
    <w:p>
      <w:pPr>
        <w:pStyle w:val="Normal"/>
        <w:ind w:firstLine="709"/>
        <w:jc w:val="right"/>
        <w:rPr>
          <w:rFonts w:ascii="Arial" w:hAnsi="Arial" w:eastAsia="Cambria" w:cs="Arial"/>
          <w:b/>
          <w:b/>
          <w:lang w:val="mn-Cyrl-MN"/>
        </w:rPr>
      </w:pPr>
      <w:r>
        <w:rPr>
          <w:rFonts w:eastAsia="Cambria" w:cs="Arial" w:ascii="Arial" w:hAnsi="Arial"/>
          <w:b/>
          <w:lang w:val="mn-Cyrl-MN"/>
        </w:rPr>
        <w:t>Эдийн засгийн байнгын хороо дэмжсэн</w:t>
      </w:r>
    </w:p>
    <w:p>
      <w:pPr>
        <w:pStyle w:val="Normal"/>
        <w:autoSpaceDE w:val="false"/>
        <w:jc w:val="both"/>
        <w:rPr>
          <w:rFonts w:ascii="Arial" w:hAnsi="Arial" w:eastAsia="Times New Roman" w:cs="Arial"/>
          <w:b/>
          <w:b/>
          <w:lang w:val="mn-Cyrl-MN"/>
        </w:rPr>
      </w:pPr>
      <w:r>
        <w:rPr>
          <w:rFonts w:eastAsia="Times New Roman" w:cs="Arial" w:ascii="Arial" w:hAnsi="Arial"/>
          <w:b/>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pPr>
      <w:r>
        <w:rPr>
          <w:rFonts w:eastAsia="Times New Roman" w:cs="Arial" w:ascii="Arial" w:hAnsi="Arial"/>
          <w:bCs/>
          <w:lang w:val="mn-Cyrl-MN"/>
        </w:rPr>
        <w:tab/>
        <w:t>60 гишүүн оролцож 80 хувийн саналаар санал дэмжигдлээ.</w:t>
      </w:r>
    </w:p>
    <w:p>
      <w:pPr>
        <w:pStyle w:val="Normal"/>
        <w:autoSpaceDE w:val="false"/>
        <w:ind w:firstLine="709"/>
        <w:jc w:val="both"/>
        <w:rPr>
          <w:rFonts w:ascii="Arial" w:hAnsi="Arial" w:eastAsia="Times New Roman" w:cs="Arial"/>
          <w:b/>
          <w:b/>
          <w:bCs/>
          <w:lang w:val="mn-Cyrl-MN"/>
        </w:rPr>
      </w:pPr>
      <w:r>
        <w:rPr>
          <w:rFonts w:eastAsia="Times New Roman" w:cs="Arial" w:ascii="Arial" w:hAnsi="Arial"/>
          <w:b/>
          <w:bCs/>
          <w:lang w:val="mn-Cyrl-MN"/>
        </w:rPr>
      </w:r>
    </w:p>
    <w:p>
      <w:pPr>
        <w:pStyle w:val="Normal"/>
        <w:autoSpaceDE w:val="false"/>
        <w:ind w:firstLine="709"/>
        <w:jc w:val="both"/>
        <w:rPr/>
      </w:pPr>
      <w:r>
        <w:rPr>
          <w:rFonts w:eastAsia="Times New Roman" w:cs="Arial" w:ascii="Arial" w:hAnsi="Arial"/>
          <w:b/>
          <w:lang w:val="mn-Cyrl-MN"/>
        </w:rPr>
        <w:t>8.</w:t>
      </w:r>
      <w:r>
        <w:rPr>
          <w:rFonts w:eastAsia="Times New Roman" w:cs="Arial" w:ascii="Arial" w:hAnsi="Arial"/>
          <w:lang w:val="mn-Cyrl-MN"/>
        </w:rPr>
        <w:t>Тө</w:t>
      </w:r>
      <w:r>
        <w:rPr>
          <w:rFonts w:eastAsia="Times New Roman" w:cs="Arial" w:ascii="Arial" w:hAnsi="Arial"/>
        </w:rPr>
        <w:t>слийн 5 дугаар зүйлийн “улсын төсвийн хөрөнгөөр илрүүлсэн эрдсийн хуримтлал бүхий талбайд</w:t>
      </w:r>
      <w:r>
        <w:rPr>
          <w:rFonts w:eastAsia="Times New Roman" w:cs="Arial" w:ascii="Arial" w:hAnsi="Arial"/>
          <w:lang w:val="mn-Cyrl-MN"/>
        </w:rPr>
        <w:t>” гэснийг,</w:t>
      </w:r>
      <w:r>
        <w:rPr>
          <w:rFonts w:eastAsia="Times New Roman" w:cs="Arial" w:ascii="Arial" w:hAnsi="Arial"/>
        </w:rPr>
        <w:t>” гэсний дараа “</w:t>
      </w:r>
      <w:r>
        <w:rPr>
          <w:rFonts w:eastAsia="Times New Roman" w:cs="Arial" w:ascii="Arial" w:hAnsi="Arial"/>
          <w:lang w:val="mn-Cyrl-MN"/>
        </w:rPr>
        <w:t xml:space="preserve">11 дүгээр зүйлийн 11.1.16 дахь заалтын “шийдвэрлэх” гэснийг,” гэж  </w:t>
      </w:r>
      <w:r>
        <w:rPr>
          <w:rFonts w:eastAsia="Times New Roman" w:cs="Arial" w:ascii="Arial" w:hAnsi="Arial"/>
        </w:rPr>
        <w:t>нэмэх.</w:t>
      </w:r>
    </w:p>
    <w:p>
      <w:pPr>
        <w:pStyle w:val="Normal"/>
        <w:autoSpaceDE w:val="false"/>
        <w:ind w:firstLine="709"/>
        <w:jc w:val="both"/>
        <w:rPr>
          <w:rFonts w:ascii="Arial" w:hAnsi="Arial" w:eastAsia="Times New Roman" w:cs="Arial"/>
        </w:rPr>
      </w:pPr>
      <w:r>
        <w:rPr>
          <w:rFonts w:eastAsia="Times New Roman" w:cs="Arial" w:ascii="Arial" w:hAnsi="Arial"/>
        </w:rPr>
      </w:r>
    </w:p>
    <w:p>
      <w:pPr>
        <w:pStyle w:val="Normal"/>
        <w:ind w:firstLine="709"/>
        <w:jc w:val="right"/>
        <w:rPr>
          <w:rFonts w:ascii="Arial" w:hAnsi="Arial" w:eastAsia="Cambria" w:cs="Arial"/>
          <w:b/>
          <w:b/>
          <w:lang w:val="mn-Cyrl-MN"/>
        </w:rPr>
      </w:pPr>
      <w:r>
        <w:rPr>
          <w:rFonts w:eastAsia="Cambria" w:cs="Arial" w:ascii="Arial" w:hAnsi="Arial"/>
          <w:b/>
          <w:lang w:val="mn-Cyrl-MN"/>
        </w:rPr>
        <w:t xml:space="preserve">Санал гаргасан:  Улсын Их Хурлын гишүүн Д.Дамба-Очир, Д.Сумъяабазар </w:t>
      </w:r>
    </w:p>
    <w:p>
      <w:pPr>
        <w:pStyle w:val="Normal"/>
        <w:ind w:firstLine="709"/>
        <w:jc w:val="right"/>
        <w:rPr>
          <w:rFonts w:ascii="Arial" w:hAnsi="Arial" w:eastAsia="Cambria" w:cs="Arial"/>
          <w:b/>
          <w:b/>
          <w:lang w:val="mn-Cyrl-MN"/>
        </w:rPr>
      </w:pPr>
      <w:r>
        <w:rPr>
          <w:rFonts w:eastAsia="Cambria" w:cs="Arial" w:ascii="Arial" w:hAnsi="Arial"/>
          <w:b/>
          <w:lang w:val="mn-Cyrl-MN"/>
        </w:rPr>
        <w:t>Эдийн засгийн байнгын хороо дэмжсэн</w:t>
      </w:r>
    </w:p>
    <w:p>
      <w:pPr>
        <w:pStyle w:val="Normal"/>
        <w:numPr>
          <w:ilvl w:val="0"/>
          <w:numId w:val="0"/>
        </w:numPr>
        <w:ind w:firstLine="709"/>
        <w:jc w:val="both"/>
        <w:outlineLvl w:val="0"/>
        <w:rPr>
          <w:rFonts w:ascii="Arial" w:hAnsi="Arial" w:eastAsia="Times New Roman" w:cs="Arial"/>
          <w:b/>
          <w:b/>
          <w:bCs/>
          <w:lang w:val="mn-Cyrl-MN"/>
        </w:rPr>
      </w:pPr>
      <w:r>
        <w:rPr>
          <w:rFonts w:eastAsia="Times New Roman" w:cs="Arial" w:ascii="Arial" w:hAnsi="Arial"/>
          <w:b/>
          <w:bCs/>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60 гишүүн оролцож 73,3 хувийн саналаар санал дэмжигдлээ.</w:t>
      </w:r>
    </w:p>
    <w:p>
      <w:pPr>
        <w:pStyle w:val="Normal"/>
        <w:autoSpaceDE w:val="false"/>
        <w:ind w:firstLine="709"/>
        <w:jc w:val="both"/>
        <w:rPr>
          <w:rFonts w:ascii="Arial" w:hAnsi="Arial" w:eastAsia="Times New Roman" w:cs="Arial"/>
          <w:bCs/>
          <w:lang w:val="mn-Cyrl-MN"/>
        </w:rPr>
      </w:pPr>
      <w:r>
        <w:rPr>
          <w:rFonts w:eastAsia="Times New Roman" w:cs="Arial" w:ascii="Arial" w:hAnsi="Arial"/>
          <w:bCs/>
          <w:lang w:val="mn-Cyrl-MN"/>
        </w:rPr>
      </w:r>
    </w:p>
    <w:p>
      <w:pPr>
        <w:pStyle w:val="Normal"/>
        <w:autoSpaceDE w:val="false"/>
        <w:ind w:firstLine="709"/>
        <w:jc w:val="both"/>
        <w:rPr/>
      </w:pPr>
      <w:r>
        <w:rPr>
          <w:rFonts w:eastAsia="Times New Roman" w:cs="Arial" w:ascii="Arial" w:hAnsi="Arial"/>
          <w:b/>
          <w:bCs/>
        </w:rPr>
        <w:t>9.</w:t>
      </w:r>
      <w:r>
        <w:rPr>
          <w:rFonts w:eastAsia="Times New Roman" w:cs="Arial" w:ascii="Arial" w:hAnsi="Arial"/>
          <w:bCs/>
        </w:rPr>
        <w:t>Төслийн 1 дүгээр зүйлийн 3 дахь хэсгийн 56.1.9 дэх заалтын “зөрчин” гэснийг “зөрчиж” гэж, мөн хэсгийн 56.1.10 дахь хэсгийн “дарагдуулах” гэснийг “дарагдуулсан” гэж тус тус өөрчлөх, төслийн 3 дугаар зүйлийн 2 дахь хэсгийн 17.2 дахь хэсгийн “саналыг авч” гэсний дараа”,</w:t>
      </w:r>
      <w:r>
        <w:rPr>
          <w:rFonts w:eastAsia="Times New Roman" w:cs="Arial" w:ascii="Arial" w:hAnsi="Arial"/>
          <w:bCs/>
          <w:lang w:val="mn-Cyrl-MN"/>
        </w:rPr>
        <w:t xml:space="preserve"> </w:t>
      </w:r>
      <w:r>
        <w:rPr>
          <w:rFonts w:eastAsia="Times New Roman" w:cs="Arial" w:ascii="Arial" w:hAnsi="Arial"/>
          <w:bCs/>
        </w:rPr>
        <w:t xml:space="preserve">“гэж нэмэх, мөн хэсгийн 17.4 дэх хэсгийн “17.3-ын” гэснийг “17.3-т заасны” гэж, “Засгийн газрын” гэснийг “Засгийн газраас” гэж тус тус өөрчлөх, төслийн 3 дугаар зүйлийн 3 дахь хэсгийн 18.2 дахь хэсгийн “ажиллагаа” гэснийг “ажиллагааг” гэж өөрчлөх, мөн зүйлийн 4 дэх хэсгийн 20.1.2 дахь заалтын “хамгийн түрүүнд хүсэлт” гэснийг “хүсэлтээ хамгийн түрүүнд” гэж өөрчлөх, мөн хэсгийн 20.1.3 дахь хэсгийн “тухай мэдэгдлийг холбогдох шалтгаан, үндэслэлийн хамт хүсэлт гаргасан хуулийн этгээдэд бичгээр мэдэгдэж, хүсэлтэд хавсаргасан баримт бичгийг буцаах” гэснийг “үндэслэл, шалтгааныг хүсэлтэд хавсаргасан баримт бичгийн хамт хүсэлт гаргасан хуулийн этгээдэд хүргүүлнэ.” гэж өөрчлөх, мөн хэсгийн 20.4 дэх хэсгийн “тухай” гэснийг “дагуу” гэж өөрчлөх. </w:t>
      </w:r>
    </w:p>
    <w:p>
      <w:pPr>
        <w:pStyle w:val="Normal"/>
        <w:autoSpaceDE w:val="false"/>
        <w:ind w:firstLine="709"/>
        <w:jc w:val="both"/>
        <w:rPr>
          <w:rFonts w:ascii="Arial" w:hAnsi="Arial" w:eastAsia="Times New Roman" w:cs="Arial"/>
          <w:bCs/>
        </w:rPr>
      </w:pPr>
      <w:r>
        <w:rPr>
          <w:rFonts w:eastAsia="Times New Roman" w:cs="Arial" w:ascii="Arial" w:hAnsi="Arial"/>
          <w:bCs/>
        </w:rPr>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Д.Дамба-Очир, Д.Сумъяабазар</w:t>
      </w:r>
    </w:p>
    <w:p>
      <w:pPr>
        <w:pStyle w:val="Normal"/>
        <w:ind w:firstLine="709"/>
        <w:jc w:val="right"/>
        <w:rPr>
          <w:rFonts w:ascii="Arial" w:hAnsi="Arial" w:eastAsia="Cambria" w:cs="Arial"/>
          <w:b/>
          <w:b/>
          <w:lang w:val="mn-Cyrl-MN"/>
        </w:rPr>
      </w:pPr>
      <w:r>
        <w:rPr>
          <w:rFonts w:eastAsia="Cambria" w:cs="Arial" w:ascii="Arial" w:hAnsi="Arial"/>
          <w:b/>
          <w:lang w:val="mn-Cyrl-MN"/>
        </w:rPr>
        <w:t>Эдийн засгийн байнгын хороо дэмжсэн</w:t>
      </w:r>
    </w:p>
    <w:p>
      <w:pPr>
        <w:pStyle w:val="Normal"/>
        <w:ind w:firstLine="709"/>
        <w:jc w:val="right"/>
        <w:rPr>
          <w:rFonts w:ascii="Arial" w:hAnsi="Arial" w:eastAsia="Cambria" w:cs="Arial"/>
          <w:b/>
          <w:b/>
          <w:lang w:val="mn-Cyrl-MN"/>
        </w:rPr>
      </w:pPr>
      <w:r>
        <w:rPr>
          <w:rFonts w:eastAsia="Cambria" w:cs="Arial" w:ascii="Arial" w:hAnsi="Arial"/>
          <w:b/>
          <w:lang w:val="mn-Cyrl-MN"/>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pPr>
      <w:r>
        <w:rPr>
          <w:rFonts w:eastAsia="Times New Roman" w:cs="Arial" w:ascii="Arial" w:hAnsi="Arial"/>
          <w:bCs/>
          <w:lang w:val="mn-Cyrl-MN"/>
        </w:rPr>
        <w:tab/>
        <w:t>60 гишүүн оролцож 71,7 хувийн саналаар санал дэмжигдлээ.</w:t>
      </w:r>
    </w:p>
    <w:p>
      <w:pPr>
        <w:pStyle w:val="Normal"/>
        <w:ind w:firstLine="709"/>
        <w:jc w:val="both"/>
        <w:rPr>
          <w:rFonts w:ascii="Arial" w:hAnsi="Arial" w:eastAsia="Cambria" w:cs="Arial"/>
          <w:b/>
          <w:b/>
          <w:bCs/>
          <w:lang w:val="mn-Cyrl-MN"/>
        </w:rPr>
      </w:pPr>
      <w:r>
        <w:rPr>
          <w:rFonts w:eastAsia="Cambria" w:cs="Arial" w:ascii="Arial" w:hAnsi="Arial"/>
          <w:b/>
          <w:bCs/>
          <w:lang w:val="mn-Cyrl-MN"/>
        </w:rPr>
      </w:r>
    </w:p>
    <w:p>
      <w:pPr>
        <w:pStyle w:val="Normal"/>
        <w:ind w:firstLine="709"/>
        <w:jc w:val="both"/>
        <w:rPr/>
      </w:pPr>
      <w:r>
        <w:rPr>
          <w:rFonts w:eastAsia="Cambria" w:cs="Arial" w:ascii="Arial" w:hAnsi="Arial"/>
          <w:b/>
          <w:lang w:val="mn-Cyrl-MN"/>
        </w:rPr>
        <w:tab/>
        <w:t>10.</w:t>
      </w:r>
      <w:r>
        <w:rPr>
          <w:rFonts w:eastAsia="Cambria" w:cs="Arial" w:ascii="Arial" w:hAnsi="Arial"/>
          <w:lang w:val="mn-Cyrl-MN"/>
        </w:rPr>
        <w:t>Төслийн 3 дугаар зүйлийн 2 дахь хэсэг буюу 17 дугаар зүйлийн 17.2 дахь хэсэгт "Аймаг, нийслэлийн Засаг дарга хуульд заасан үндэслэлээр татгалзсан хариу өгч болно" гэсэн хоёр дахь өгүүлбэр нэмэх.</w:t>
      </w:r>
    </w:p>
    <w:p>
      <w:pPr>
        <w:pStyle w:val="Normal"/>
        <w:ind w:left="720" w:firstLine="720"/>
        <w:jc w:val="right"/>
        <w:rPr>
          <w:rFonts w:ascii="Arial" w:hAnsi="Arial" w:eastAsia="Cambria" w:cs="Arial"/>
          <w:b/>
          <w:b/>
        </w:rPr>
      </w:pPr>
      <w:r>
        <w:rPr>
          <w:rFonts w:eastAsia="Cambria" w:cs="Arial" w:ascii="Arial" w:hAnsi="Arial"/>
          <w:b/>
          <w:lang w:val="mn-Cyrl-MN"/>
        </w:rPr>
        <w:t xml:space="preserve">Санал гаргасан: Улсын Их Хурлын гишүүн Ж.Мөнхбат,  Ш.Раднаасэд </w:t>
      </w:r>
    </w:p>
    <w:p>
      <w:pPr>
        <w:pStyle w:val="Normal"/>
        <w:ind w:firstLine="709"/>
        <w:jc w:val="both"/>
        <w:rPr>
          <w:rFonts w:ascii="Arial" w:hAnsi="Arial" w:eastAsia="Cambria" w:cs="Arial"/>
          <w:b/>
          <w:b/>
        </w:rPr>
      </w:pPr>
      <w:r>
        <w:rPr>
          <w:rFonts w:eastAsia="Cambria" w:cs="Arial" w:ascii="Arial" w:hAnsi="Arial"/>
          <w:b/>
        </w:rPr>
      </w:r>
    </w:p>
    <w:p>
      <w:pPr>
        <w:pStyle w:val="Normal"/>
        <w:ind w:firstLine="709"/>
        <w:jc w:val="both"/>
        <w:rPr/>
      </w:pPr>
      <w:r>
        <w:rPr>
          <w:rFonts w:eastAsia="Cambria" w:cs="Arial" w:ascii="Arial" w:hAnsi="Arial"/>
        </w:rPr>
        <w:t>Мөнхбат гишүүн үг хэлнэ. Мөнхбат гишүүний микрофоныг өгье.</w:t>
      </w:r>
    </w:p>
    <w:p>
      <w:pPr>
        <w:pStyle w:val="Normal"/>
        <w:ind w:firstLine="709"/>
        <w:jc w:val="both"/>
        <w:rPr>
          <w:rFonts w:ascii="Arial" w:hAnsi="Arial" w:eastAsia="Cambria" w:cs="Arial"/>
        </w:rPr>
      </w:pPr>
      <w:r>
        <w:rPr>
          <w:rFonts w:eastAsia="Cambria" w:cs="Arial" w:ascii="Arial" w:hAnsi="Arial"/>
        </w:rPr>
      </w:r>
    </w:p>
    <w:p>
      <w:pPr>
        <w:pStyle w:val="Normal"/>
        <w:ind w:firstLine="709"/>
        <w:jc w:val="both"/>
        <w:rPr/>
      </w:pPr>
      <w:r>
        <w:rPr>
          <w:rFonts w:eastAsia="Cambria" w:cs="Arial" w:ascii="Arial" w:hAnsi="Arial"/>
          <w:b/>
        </w:rPr>
        <w:t>Ж.Мөнхбат:</w:t>
      </w:r>
      <w:r>
        <w:rPr>
          <w:rFonts w:eastAsia="Cambria" w:cs="Arial" w:ascii="Arial" w:hAnsi="Arial"/>
        </w:rPr>
        <w:t xml:space="preserve"> -Ашигт малтмалын тухай хуулийн 17 дугаар зүйлтэй холбогдуулаад энэ саналыг гаргасан. Хуучин хуульд нь байсан 19.5 дугаар заалт сэргэж байгаа гэж ойлгож болно. Саяын оруулж ирж байгаа хуулийн төслөөр яасан бэ гэхээр Ашигт малтмалын зөвшөөрөл өгөөд аймаг, нийслэл, сум, дүүргийн иргэдийн Төлөөлөгчдийн Хурал хуралдаж зөвшөөрөх юм бол дээд шатных нь хурал заавал хуралдаж зөвшөөрнө гэсэн ийм заалт байгаа.</w:t>
      </w:r>
    </w:p>
    <w:p>
      <w:pPr>
        <w:pStyle w:val="Normal"/>
        <w:ind w:firstLine="709"/>
        <w:jc w:val="both"/>
        <w:rPr>
          <w:rFonts w:ascii="Arial" w:hAnsi="Arial" w:eastAsia="Cambria" w:cs="Arial"/>
        </w:rPr>
      </w:pPr>
      <w:r>
        <w:rPr>
          <w:rFonts w:eastAsia="Cambria" w:cs="Arial" w:ascii="Arial" w:hAnsi="Arial"/>
        </w:rPr>
      </w:r>
    </w:p>
    <w:p>
      <w:pPr>
        <w:pStyle w:val="Normal"/>
        <w:ind w:firstLine="709"/>
        <w:jc w:val="both"/>
        <w:rPr>
          <w:rFonts w:ascii="Arial" w:hAnsi="Arial" w:eastAsia="Cambria" w:cs="Arial"/>
        </w:rPr>
      </w:pPr>
      <w:r>
        <w:rPr>
          <w:rFonts w:eastAsia="Cambria" w:cs="Arial" w:ascii="Arial" w:hAnsi="Arial"/>
        </w:rPr>
        <w:t xml:space="preserve">Энэ хоёр нь зөрчилдөөд юм уу, эсхүл хоёр сумын нутаг дамнасан ийм координаттай зөвшөөрлийг хоёр сумынх нь иргэдийн хурал хоёр өөр байр суурь илэрхийлчих юм бол 45 хоног хүлээгээд автоматаар зөвшөөрсөнд тооцогдоно гэсэн ийм зохицуулалт орж ирсэн юм. Энэ бол энэнтэй холбогдуулаад яадаг вэ гэхээр хоёр шатны иргэдийн хурлын байр суурийг хоёр өөр болгож байгаад автоматаар зөвшөөрүүлдэг нэг ийм. Үүгээрээ дамжаад газрын лиценз, лицензийн наймаатай холбоотой зүйл газар авдаг. </w:t>
      </w:r>
    </w:p>
    <w:p>
      <w:pPr>
        <w:pStyle w:val="Normal"/>
        <w:ind w:firstLine="709"/>
        <w:jc w:val="both"/>
        <w:rPr>
          <w:rFonts w:ascii="Arial" w:hAnsi="Arial" w:eastAsia="Cambria" w:cs="Arial"/>
        </w:rPr>
      </w:pPr>
      <w:r>
        <w:rPr>
          <w:rFonts w:eastAsia="Cambria" w:cs="Arial" w:ascii="Arial" w:hAnsi="Arial"/>
        </w:rPr>
      </w:r>
    </w:p>
    <w:p>
      <w:pPr>
        <w:pStyle w:val="Normal"/>
        <w:ind w:firstLine="709"/>
        <w:jc w:val="both"/>
        <w:rPr>
          <w:rFonts w:ascii="Arial" w:hAnsi="Arial" w:eastAsia="Cambria" w:cs="Arial"/>
        </w:rPr>
      </w:pPr>
      <w:r>
        <w:rPr>
          <w:rFonts w:eastAsia="Cambria" w:cs="Arial" w:ascii="Arial" w:hAnsi="Arial"/>
        </w:rPr>
        <w:t xml:space="preserve">Хөдөө, орон нутагт хууль бус уул уурхайн олборлолт газар авдаг. Ингээд байгаль орчин сүйддэг, малчид малын бэлчээргүй болдог, гол ус, нуур цөөрөм ширгэдэг ийм асуудал байгаа юм. Тийм учраас шууд автоматаар зөвшөөрдөг биш, зөвшөөрч болсон ч гэсэн аймаг, нийслэлийн засаг дарга энэ зөвшөөрлийг нь цуцалж болох эрхийг нь бас давхар өгөх ийм санааг Раднаасэд гишүүн бид хоёр ингэж гаргаж, оруулж ирж байгаа юм. </w:t>
      </w:r>
    </w:p>
    <w:p>
      <w:pPr>
        <w:pStyle w:val="Normal"/>
        <w:ind w:firstLine="709"/>
        <w:jc w:val="both"/>
        <w:rPr>
          <w:rFonts w:ascii="Arial" w:hAnsi="Arial" w:eastAsia="Cambria" w:cs="Arial"/>
        </w:rPr>
      </w:pPr>
      <w:r>
        <w:rPr>
          <w:rFonts w:eastAsia="Cambria" w:cs="Arial" w:ascii="Arial" w:hAnsi="Arial"/>
        </w:rPr>
      </w:r>
    </w:p>
    <w:p>
      <w:pPr>
        <w:pStyle w:val="Normal"/>
        <w:ind w:firstLine="709"/>
        <w:jc w:val="both"/>
        <w:rPr/>
      </w:pPr>
      <w:r>
        <w:rPr>
          <w:rFonts w:eastAsia="Cambria" w:cs="Arial" w:ascii="Arial" w:hAnsi="Arial"/>
        </w:rPr>
        <w:t>Энэ бол хуучин хуулийн 19.5-д байсан заалтыг сая оруулж ирэхдээ хасаад оруулж ирсэн юм, энэ хуулийн төсөл дээр. Тэгэхээр энэ хуулийн заалтыг сэргээхгүй бол, нөгөө хөдөөд байдаг, хөдөө орон нутгийн малын бэлчээр сүйтгэдэг, байгаль орчныг сүйтгэдэг, чөлөө зөвшөөрөлгүйгээр хууль бус уурхай эрхэлдэг ийм асуудал чинь улам гаарч газар авах гээд байгаа. Энийг дагаад нэг аюултай юм бол лицензийн наймаа гэдэг юм бол газар авах гээд байгаа шүү. Тийм учраас ийм санал гаргасан юм. Гишүүд маань дэмжиж өгөхийг та бүхнээсээ хүсэж байна.</w:t>
      </w:r>
    </w:p>
    <w:p>
      <w:pPr>
        <w:pStyle w:val="Normal"/>
        <w:ind w:firstLine="709"/>
        <w:jc w:val="both"/>
        <w:rPr>
          <w:rFonts w:ascii="Arial" w:hAnsi="Arial" w:eastAsia="Cambria" w:cs="Arial"/>
        </w:rPr>
      </w:pPr>
      <w:r>
        <w:rPr>
          <w:rFonts w:eastAsia="Cambria" w:cs="Arial" w:ascii="Arial" w:hAnsi="Arial"/>
        </w:rPr>
      </w:r>
    </w:p>
    <w:p>
      <w:pPr>
        <w:pStyle w:val="Normal"/>
        <w:ind w:firstLine="709"/>
        <w:jc w:val="both"/>
        <w:rPr/>
      </w:pPr>
      <w:r>
        <w:rPr>
          <w:rFonts w:eastAsia="Cambria" w:cs="Arial" w:ascii="Arial" w:hAnsi="Arial"/>
          <w:b/>
        </w:rPr>
        <w:t>М.Энхболд:</w:t>
      </w:r>
      <w:r>
        <w:rPr>
          <w:rFonts w:eastAsia="Cambria" w:cs="Arial" w:ascii="Arial" w:hAnsi="Arial"/>
        </w:rPr>
        <w:t xml:space="preserve"> -Санал хураалт</w:t>
      </w:r>
    </w:p>
    <w:p>
      <w:pPr>
        <w:pStyle w:val="Normal"/>
        <w:ind w:firstLine="709"/>
        <w:jc w:val="both"/>
        <w:rPr>
          <w:rFonts w:ascii="Arial" w:hAnsi="Arial" w:eastAsia="Cambria" w:cs="Arial"/>
        </w:rPr>
      </w:pPr>
      <w:r>
        <w:rPr>
          <w:rFonts w:eastAsia="Cambria" w:cs="Arial" w:ascii="Arial" w:hAnsi="Arial"/>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60 гишүүн оролцож 75 хувийн саналаар санал дэмжигдлээ.</w:t>
      </w:r>
    </w:p>
    <w:p>
      <w:pPr>
        <w:pStyle w:val="Normal"/>
        <w:ind w:firstLine="709"/>
        <w:jc w:val="both"/>
        <w:rPr>
          <w:rFonts w:ascii="Arial" w:hAnsi="Arial" w:eastAsia="Cambria" w:cs="Arial"/>
          <w:bCs/>
          <w:lang w:val="mn-Cyrl-MN"/>
        </w:rPr>
      </w:pPr>
      <w:r>
        <w:rPr>
          <w:rFonts w:eastAsia="Cambria" w:cs="Arial" w:ascii="Arial" w:hAnsi="Arial"/>
          <w:bCs/>
          <w:lang w:val="mn-Cyrl-MN"/>
        </w:rPr>
      </w:r>
    </w:p>
    <w:p>
      <w:pPr>
        <w:pStyle w:val="Normal"/>
        <w:jc w:val="center"/>
        <w:rPr/>
      </w:pPr>
      <w:r>
        <w:rPr>
          <w:rFonts w:cs="Arial" w:ascii="Arial" w:hAnsi="Arial"/>
          <w:b/>
          <w:lang w:val="mn-Cyrl-MN"/>
        </w:rPr>
        <w:t xml:space="preserve">Ес.Аж ахуйн нэгжийн орлогын албан татварын хуульд нэмэлт, </w:t>
      </w:r>
    </w:p>
    <w:p>
      <w:pPr>
        <w:pStyle w:val="Normal"/>
        <w:jc w:val="center"/>
        <w:rPr>
          <w:rFonts w:ascii="Arial" w:hAnsi="Arial" w:cs="Arial"/>
          <w:b/>
          <w:b/>
          <w:lang w:val="mn-Cyrl-MN"/>
        </w:rPr>
      </w:pPr>
      <w:r>
        <w:rPr>
          <w:rFonts w:cs="Arial" w:ascii="Arial" w:hAnsi="Arial"/>
          <w:b/>
          <w:lang w:val="mn-Cyrl-MN"/>
        </w:rPr>
        <w:t>өөрчлөлт оруулах тухай хуулийн төслийн талаар:</w:t>
      </w:r>
    </w:p>
    <w:p>
      <w:pPr>
        <w:pStyle w:val="Normal"/>
        <w:spacing w:before="0" w:after="0"/>
        <w:contextualSpacing/>
        <w:rPr>
          <w:rFonts w:ascii="Arial" w:hAnsi="Arial" w:cs="Arial"/>
          <w:b/>
          <w:b/>
          <w:lang w:val="mn-Cyrl-MN"/>
        </w:rPr>
      </w:pPr>
      <w:r>
        <w:rPr>
          <w:rFonts w:cs="Arial" w:ascii="Arial" w:hAnsi="Arial"/>
          <w:b/>
          <w:lang w:val="mn-Cyrl-MN"/>
        </w:rPr>
      </w:r>
    </w:p>
    <w:p>
      <w:pPr>
        <w:pStyle w:val="Normal"/>
        <w:spacing w:before="0" w:after="0"/>
        <w:contextualSpacing/>
        <w:jc w:val="both"/>
        <w:rPr/>
      </w:pPr>
      <w:r>
        <w:rPr>
          <w:rFonts w:cs="Arial" w:ascii="Arial" w:hAnsi="Arial"/>
          <w:lang w:val="mn-Cyrl-MN"/>
        </w:rPr>
        <w:tab/>
      </w:r>
      <w:r>
        <w:rPr>
          <w:rFonts w:cs="Arial" w:ascii="Arial" w:hAnsi="Arial"/>
          <w:b/>
          <w:lang w:val="mn-Cyrl-MN"/>
        </w:rPr>
        <w:t>1.</w:t>
      </w:r>
      <w:r>
        <w:rPr>
          <w:rFonts w:cs="Arial" w:ascii="Arial" w:hAnsi="Arial"/>
          <w:lang w:val="mn-Cyrl-MN"/>
        </w:rPr>
        <w:t xml:space="preserve">Төслийн 1 дүгээр зүйлийн </w:t>
      </w:r>
      <w:r>
        <w:rPr>
          <w:rFonts w:cs="Arial" w:ascii="Arial" w:hAnsi="Arial"/>
        </w:rPr>
        <w:t xml:space="preserve">2 </w:t>
      </w:r>
      <w:r>
        <w:rPr>
          <w:rFonts w:cs="Arial" w:ascii="Arial" w:hAnsi="Arial"/>
          <w:lang w:val="mn-Cyrl-MN"/>
        </w:rPr>
        <w:t xml:space="preserve">дахь хэсгийн 16.11, 16.12 дахь хэсгийн "хувьцаанд хамаарах хэмжээгээр" гэснийг "хувьцаанд ногдох хэмжээгээр" гэж өөрчлөх. </w:t>
      </w:r>
    </w:p>
    <w:p>
      <w:pPr>
        <w:pStyle w:val="Normal"/>
        <w:jc w:val="right"/>
        <w:rPr>
          <w:rFonts w:ascii="Arial" w:hAnsi="Arial" w:cs="Arial"/>
          <w:b/>
          <w:b/>
        </w:rPr>
      </w:pPr>
      <w:r>
        <w:rPr>
          <w:rFonts w:cs="Arial" w:ascii="Arial" w:hAnsi="Arial"/>
          <w:b/>
          <w:lang w:val="mn-Cyrl-MN"/>
        </w:rPr>
        <w:tab/>
        <w:tab/>
        <w:tab/>
        <w:tab/>
        <w:t>Санал гаргасан: Ажлын хэсэг</w:t>
      </w:r>
    </w:p>
    <w:p>
      <w:pPr>
        <w:pStyle w:val="Normal"/>
        <w:jc w:val="right"/>
        <w:rPr>
          <w:rFonts w:ascii="Arial" w:hAnsi="Arial" w:cs="Arial"/>
          <w:b/>
          <w:b/>
        </w:rPr>
      </w:pPr>
      <w:r>
        <w:rPr>
          <w:rFonts w:cs="Arial" w:ascii="Arial" w:hAnsi="Arial"/>
          <w:b/>
        </w:rPr>
      </w:r>
    </w:p>
    <w:p>
      <w:pPr>
        <w:pStyle w:val="Normal"/>
        <w:numPr>
          <w:ilvl w:val="0"/>
          <w:numId w:val="0"/>
        </w:numPr>
        <w:ind w:firstLine="709"/>
        <w:jc w:val="both"/>
        <w:outlineLvl w:val="0"/>
        <w:rPr>
          <w:rFonts w:ascii="Arial" w:hAnsi="Arial" w:eastAsia="Times New Roman" w:cs="Arial"/>
          <w:bCs/>
          <w:lang w:val="mn-Cyrl-MN"/>
        </w:rPr>
      </w:pP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60 гишүүн оролцож 71,7 хувийн саналаар санал дэмжигдлээ.</w:t>
      </w:r>
    </w:p>
    <w:p>
      <w:pPr>
        <w:pStyle w:val="Normal"/>
        <w:ind w:left="720" w:hanging="0"/>
        <w:jc w:val="both"/>
        <w:rPr>
          <w:rFonts w:ascii="Arial" w:hAnsi="Arial" w:cs="Arial"/>
          <w:b/>
          <w:b/>
          <w:lang w:val="mn-Cyrl-MN"/>
        </w:rPr>
      </w:pPr>
      <w:r>
        <w:rPr>
          <w:rFonts w:cs="Arial" w:ascii="Arial" w:hAnsi="Arial"/>
          <w:b/>
          <w:lang w:val="mn-Cyrl-MN"/>
        </w:rPr>
        <w:br/>
        <w:t>Арав.Хувь хүний орлогын албан татварын тухай хуульд нэмэлт</w:t>
      </w:r>
    </w:p>
    <w:p>
      <w:pPr>
        <w:pStyle w:val="Normal"/>
        <w:jc w:val="center"/>
        <w:rPr>
          <w:rFonts w:ascii="Arial" w:hAnsi="Arial" w:cs="Arial"/>
          <w:b/>
          <w:b/>
          <w:lang w:val="mn-Cyrl-MN" w:eastAsia="en-US"/>
        </w:rPr>
      </w:pPr>
      <w:r>
        <w:rPr>
          <w:rFonts w:eastAsia="Arial" w:cs="Arial" w:ascii="Arial" w:hAnsi="Arial"/>
          <w:b/>
          <w:lang w:val="mn-Cyrl-MN"/>
        </w:rPr>
        <w:t xml:space="preserve"> </w:t>
      </w:r>
      <w:r>
        <w:rPr>
          <w:rFonts w:cs="Arial" w:ascii="Arial" w:hAnsi="Arial"/>
          <w:b/>
          <w:lang w:val="mn-Cyrl-MN"/>
        </w:rPr>
        <w:t>оруулах тухай хуулийн төслийн талаар:</w:t>
      </w:r>
    </w:p>
    <w:p>
      <w:pPr>
        <w:pStyle w:val="Normal"/>
        <w:rPr>
          <w:rFonts w:ascii="Arial" w:hAnsi="Arial" w:cs="Arial"/>
          <w:b/>
          <w:b/>
          <w:lang w:val="mn-Cyrl-MN" w:eastAsia="en-US"/>
        </w:rPr>
      </w:pPr>
      <w:r>
        <w:rPr>
          <w:rFonts w:cs="Arial" w:ascii="Arial" w:hAnsi="Arial"/>
          <w:b/>
          <w:lang w:val="mn-Cyrl-MN" w:eastAsia="en-US"/>
        </w:rPr>
      </w:r>
    </w:p>
    <w:p>
      <w:pPr>
        <w:pStyle w:val="Normal"/>
        <w:ind w:firstLine="720"/>
        <w:jc w:val="both"/>
        <w:rPr/>
      </w:pPr>
      <w:r>
        <w:rPr>
          <w:rFonts w:eastAsia="Times New Roman" w:cs="Arial" w:ascii="Arial" w:hAnsi="Arial"/>
          <w:b/>
          <w:bCs/>
          <w:lang w:val="mn-Cyrl-MN"/>
        </w:rPr>
        <w:t>1.</w:t>
      </w:r>
      <w:r>
        <w:rPr>
          <w:rFonts w:eastAsia="Times New Roman" w:cs="Arial" w:ascii="Arial" w:hAnsi="Arial"/>
          <w:bCs/>
          <w:lang w:val="mn-Cyrl-MN"/>
        </w:rPr>
        <w:t>Төслийн 1</w:t>
      </w:r>
      <w:r>
        <w:rPr>
          <w:rFonts w:eastAsia="Times New Roman" w:cs="Arial" w:ascii="Arial" w:hAnsi="Arial"/>
          <w:bCs/>
        </w:rPr>
        <w:t xml:space="preserve"> </w:t>
      </w:r>
      <w:r>
        <w:rPr>
          <w:rFonts w:eastAsia="Times New Roman" w:cs="Arial" w:ascii="Arial" w:hAnsi="Arial"/>
          <w:bCs/>
          <w:lang w:val="mn-Cyrl-MN"/>
        </w:rPr>
        <w:t>дүгээр зүйлийн 1</w:t>
      </w:r>
      <w:r>
        <w:rPr>
          <w:rFonts w:eastAsia="Times New Roman" w:cs="Arial" w:ascii="Arial" w:hAnsi="Arial"/>
          <w:bCs/>
        </w:rPr>
        <w:t xml:space="preserve"> </w:t>
      </w:r>
      <w:r>
        <w:rPr>
          <w:rFonts w:eastAsia="Times New Roman" w:cs="Arial" w:ascii="Arial" w:hAnsi="Arial"/>
          <w:bCs/>
          <w:lang w:val="mn-Cyrl-MN"/>
        </w:rPr>
        <w:t xml:space="preserve">дэх хэсгийн 8.1.10 дахь заалт, 5 дахь хэсгийн 22.1.5 дахь заалтын “эрхийн” гэсний өмнө “газар эзэмших, ашиглах” гэж  нэмэх.   </w:t>
      </w:r>
    </w:p>
    <w:p>
      <w:pPr>
        <w:pStyle w:val="Normal"/>
        <w:jc w:val="right"/>
        <w:rPr>
          <w:rFonts w:ascii="Arial" w:hAnsi="Arial" w:cs="Arial"/>
          <w:b/>
          <w:b/>
          <w:lang w:val="mn-Cyrl-MN"/>
        </w:rPr>
      </w:pPr>
      <w:r>
        <w:rPr>
          <w:rFonts w:cs="Arial" w:ascii="Arial" w:hAnsi="Arial"/>
          <w:b/>
          <w:lang w:val="mn-Cyrl-MN"/>
        </w:rPr>
        <w:tab/>
        <w:tab/>
        <w:tab/>
        <w:tab/>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numPr>
          <w:ilvl w:val="0"/>
          <w:numId w:val="0"/>
        </w:numPr>
        <w:ind w:firstLine="709"/>
        <w:jc w:val="both"/>
        <w:outlineLvl w:val="0"/>
        <w:rPr/>
      </w:pPr>
      <w:r>
        <w:rPr>
          <w:rFonts w:cs="Arial" w:ascii="Arial" w:hAnsi="Arial"/>
          <w:b/>
          <w:lang w:val="mn-Cyrl-MN"/>
        </w:rPr>
        <w:tab/>
      </w:r>
      <w:r>
        <w:rPr>
          <w:rFonts w:eastAsia="Times New Roman" w:cs="Arial" w:ascii="Arial" w:hAnsi="Arial"/>
          <w:bCs/>
          <w:lang w:val="mn-Cyrl-MN"/>
        </w:rPr>
        <w:t>Санал хураалт</w:t>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r>
    </w:p>
    <w:p>
      <w:pPr>
        <w:pStyle w:val="Normal"/>
        <w:numPr>
          <w:ilvl w:val="0"/>
          <w:numId w:val="0"/>
        </w:numPr>
        <w:jc w:val="both"/>
        <w:outlineLvl w:val="0"/>
        <w:rPr>
          <w:rFonts w:ascii="Arial" w:hAnsi="Arial" w:eastAsia="Times New Roman" w:cs="Arial"/>
          <w:bCs/>
          <w:lang w:val="mn-Cyrl-MN"/>
        </w:rPr>
      </w:pPr>
      <w:r>
        <w:rPr>
          <w:rFonts w:eastAsia="Times New Roman" w:cs="Arial" w:ascii="Arial" w:hAnsi="Arial"/>
          <w:bCs/>
          <w:lang w:val="mn-Cyrl-MN"/>
        </w:rPr>
        <w:tab/>
        <w:t>59 гишүүн оролцож 74,6 хувийн саналаар санал дэмжигдлээ.</w:t>
      </w:r>
    </w:p>
    <w:p>
      <w:pPr>
        <w:pStyle w:val="Normal"/>
        <w:jc w:val="both"/>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cs="Arial"/>
          <w:lang w:val="mn-Cyrl-MN"/>
        </w:rPr>
      </w:pPr>
      <w:r>
        <w:rPr>
          <w:rFonts w:cs="Arial" w:ascii="Arial" w:hAnsi="Arial"/>
          <w:b/>
          <w:lang w:val="mn-Cyrl-MN"/>
        </w:rPr>
        <w:tab/>
        <w:t>2.</w:t>
      </w:r>
      <w:r>
        <w:rPr>
          <w:rFonts w:cs="Arial" w:ascii="Arial" w:hAnsi="Arial"/>
          <w:lang w:val="mn-Cyrl-MN"/>
        </w:rPr>
        <w:t>Төслийн 1 дүгээр зүйлийн 6 дахь хэсгийн 23.2.6 дахь заалтын "30 хувиар" гэснийг "10 хувиар" гэж өөрчлөх.</w:t>
      </w:r>
    </w:p>
    <w:p>
      <w:pPr>
        <w:pStyle w:val="Normal"/>
        <w:jc w:val="right"/>
        <w:rPr>
          <w:rFonts w:ascii="Arial" w:hAnsi="Arial" w:eastAsia="Times New Roman" w:cs="Arial"/>
        </w:rPr>
      </w:pPr>
      <w:r>
        <w:rPr>
          <w:rFonts w:cs="Arial" w:ascii="Arial" w:hAnsi="Arial"/>
          <w:b/>
          <w:lang w:val="mn-Cyrl-MN"/>
        </w:rPr>
        <w:t>Санал гаргасан: Ажлын хэсэг</w:t>
      </w:r>
      <w:r>
        <w:rPr>
          <w:rFonts w:eastAsia="Times New Roman" w:cs="Arial" w:ascii="Arial" w:hAnsi="Arial"/>
          <w:b/>
          <w:bCs/>
        </w:rPr>
        <w:t xml:space="preserve">     </w:t>
      </w:r>
    </w:p>
    <w:p>
      <w:pPr>
        <w:pStyle w:val="Normal"/>
        <w:jc w:val="both"/>
        <w:rPr>
          <w:rFonts w:ascii="Arial" w:hAnsi="Arial" w:eastAsia="Times New Roman" w:cs="Arial"/>
        </w:rPr>
      </w:pPr>
      <w:r>
        <w:rPr>
          <w:rFonts w:eastAsia="Times New Roman" w:cs="Arial" w:ascii="Arial" w:hAnsi="Arial"/>
          <w:b/>
        </w:rPr>
        <w:tab/>
      </w:r>
      <w:r>
        <w:rPr>
          <w:rFonts w:eastAsia="Times New Roman" w:cs="Arial" w:ascii="Arial" w:hAnsi="Arial"/>
        </w:rPr>
        <w:t>Мөнхбат гишүүн үг хэлнэ.</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Ж.Мөнхбат:</w:t>
      </w:r>
      <w:r>
        <w:rPr>
          <w:rFonts w:eastAsia="Times New Roman" w:cs="Arial" w:ascii="Arial" w:hAnsi="Arial"/>
        </w:rPr>
        <w:t xml:space="preserve"> -Төсөв дээр, нөгөө манай Засгийн газрын үйл ажиллагааны мөрийн хөтөлбөр МАН-ын 2016 оны мөрийн хөтөлбөрийн татвар нэмэхгүй гэдэг энэ зүйл, заалтын эсрэг ийм зүйл орж ирж байгаа юм. Энэ асуудлыг өчигдөр Төсвийн байнгын хороон дээр ярьж байгаад энэ 30 хувь гэснийг нь 10 хувь. Уг нь одоо ингээд нэмэхгүй байя гэдэг санал гарсан. Тэгээд харамсалтай нь тэр дэмжигдээгүй учраас 30 хувь гэдэг нь 10 хувь болж буурч байгаа юм.</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Сангийн яам болохоор бид нар татвар нэмсэн юм оруулж ирээгүй гэж байгаа юм. Энэ чинь татварыг 30 хувиар авна гэсэн. Та бүхэн цэнхэр номны 416 дээр байж байгаа, доороосоо 23.2.6 дээр орлогын дүн 30 хувиар татвар авна гэсэн ийм зүйл, заалт орж ирж байгаа юм. Тэгэхээр энийг зөвшөөрч болохгүй ээ. Энэ аж ахуйн нэгж. Одоо бид нар сая 22.1.5 дээр баталчихлаа л даа. Уг нь үг хэлье гэж бодож байсан.</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Бид нар хувь хүний орлогын албан татвар дээрээсээ бууруулж авч байгаа ч гэсэн нөгөө нэг заалт дээрээ үлдээчихээд байгаа юм. Жишээлбэл, 23.2.6 дээр байж байна. Газрын тухай хуулийн 38.6 дээр газар эзэмших эрхийн гэрчилгээг бусдад шилжүүлэхэд орлого олсон гэж үзэж энэ орлогыг дуудлага худалдааны анхны үнээс багагүй байхаар тооцно гэсэн бас нэг ийм заалт орж ирж байга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Өөрөөр хэлэх юм бол, газар эзэмшиж байгаа хүн найман нэрийн барааны дэлгүүр нээгээд гэр хорооллын нүүрний гудамжинд гэж хэлж болно, нэг дугуй засварын газар нээгээд, нэг машин угаалгын газар нээгээд, хөдөө орон нутагт нэг жуулчны бааз нээгээд 5 гэртэй, хөөрхий минь 40, 50 сая төгрөгөөр ганц зоогийн газрын байшин бариад ингээд ажил хийж байгаа хүн энийгээ худалдаалах болох юм бол ямар нэгэн байдлаар бусдад шилжүүлэх болох юм бол, амьдралын эрхээр, бизнесийн эрхээр, ингээд 30 хувийн татвар төлдөг ийм асуудал руу орж ирж байгаа юм.</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Энэ бол томоохон бизнес эрхэлж байгаа аж ахуйн нэгжүүдэд дарамт учрахгүй байж магадгүй байх. Жижиг, дунд бизнес эрхэлж байгаа ажлын байр хөдөө орон нутагт бий болгох гэж ядаж байгаа нэг аж ахуй эрхлээд ар гэрийнхээ амьдрал, асуудлыг авч явах гэж байгаа ийм аж ахуйн нэгж, ийм айл өрхөд энэ бас дарамт болохоор асуудал орж ирж байгаа юм. Энэ дээр гишүүд минь та бүхэн нухацтай хандаач ээ. Та бүхэн 416-ийн доороосоо хоёр дахь мөрөн дээр байж байгаа, 30 хувиар татвар авна гээд заагаад ороод ирчихсэн.</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Энэ бол зүгээр жижиг, дунд буюу бизнес анх эрхэлж байгаа, эрхлээгүй ямар ч хамаагүйгээр л татвар авна гэсэн үг. Өмнө нь татвар авдаггүй байсан. Энийг 30 хувиар авдаг болгож оруулж ирж байгаа шүү. Энийг өчигдөр Төсвийн байнгын хороон дээр ярьж байгаад 10 хувь болгосон юм. Тэгээд болж өгвөл энийг ингээд аваад байх шаардлага байгаа юм уу. Энийг тайлбарлахдаа Сангийн сайд бол энэ лицензний газрын наймааг бие биендээ бэлэглэх юм уу, зарах, шилжүүлэх байдлаар ингээд газрын наймаа гэдэг юм яваад байдаг юм, би сайн мэдэхгүй байна гэсэн утгатай тайлбарыг өчигдөр Төсвийн байнгын хороон дээр ярьж байсан.</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Энэ дээр бүгдээрээ жаахан нухацтай хандах хэрэгтэй шүү. Ер нь явж, явж энэ гаргаж байгаа шийдвэр маань зүгээр нэг зүгээр нэг ТҮЦ ажиллуулж байгаа, хүнсний дэлгүүр ажиллуулж байгаа, дугуй засвар, ломбард ажиллуулж байгаа, пракат ажиллуулж байгаа тэр анхан шатны бизнес эрхэлж байгаа жирийн иргэддээ ачаа дарамт болоод оччих вий дээ гэсэн ийм болгоомжлол байгаа юм гэдгийг та бүхэн маань ойлгооч ээ. Энийг заавал ингээд 10 хувийг авах хэрэг байгаа юм уу даа. 10, 20 тэрбум төгрөг төсөвт оруулж ирэхийн төлөө эргээд энэ чинь татвар нэмсэн гэдэг ийм том юмыг нийгэмд бий болгочих вий дээ. Хэвлэл, мэдээллийнхэн бол энийг чинь ингэж л ойлгож тайлбарлаж цааш нь өгнө шүү дээ.</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 xml:space="preserve">М.Энхболд: </w:t>
      </w:r>
      <w:r>
        <w:rPr>
          <w:rFonts w:eastAsia="Times New Roman" w:cs="Arial" w:ascii="Arial" w:hAnsi="Arial"/>
        </w:rPr>
        <w:t>-Тогтохсүрэн гишүүн үг хэлье.</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Д.Тогтохсүрэн:</w:t>
      </w:r>
      <w:r>
        <w:rPr>
          <w:rFonts w:eastAsia="Times New Roman" w:cs="Arial" w:ascii="Arial" w:hAnsi="Arial"/>
        </w:rPr>
        <w:t xml:space="preserve"> -Баярлалаа. Тэгэхээр энэ Хувь хүний орлогын албан татварын тухай хуульд орж байгаа өөрчлөлттэй холбогдуулаад би санал хэлье гэж бодож байна. Зарим гишүүд ч ярьж байна. Нэгдүгээрт нь яах вэ гэхээр энэ 30 хувь буюу одоо 10 хувиар орж ирж байгаа зүйл бол зөвхөн газар эзэмших эрхийн хураамж татвар байгаа юм. Түүнээс биш өөр юм байхгүй байгаа юм. 8 дугаар зүйл, 22.1.5 хоёроор зөвхөн газар эзэмших, ашиглах эрхийг шилжүүлснийхээ төлөө төлөх татвар. Түүнээс биш өөр юм энэ дотор байхгүй.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Бид одоо хураалгах гээд байгаа 2 дахь саналын өмнөх санал дээр нь эрхийн орлогоос татвар авна гэдгийн өмнө зөвхөн газар эзэмших, ашиглах эрх гэдэг зүйлийг оруулсан. Тэгэхээр ганцхан энэ дээр газар эзэмших, ашиглах нь л хамааралтай гэдгийг нэгдүгээрт ойлгоорой, гишүүд.</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Хоёрдугаарт, Мөнхбат гишүүн энэ 10 хувиар өөрчлөх саналыг дэмжихгүй байгаач ээ гээд байна. Хэрэв 10 хувиар өөрчлөх санал дэмжигдэхгүй уначихвал 30 хувь чинь шууд босоод яваад өгөх юм. Тэгэхээр энэ 2 дахь санал хураалт буюу 10 хувиар болгох саналаа дэмжиж өгч байж 30 хувийн татвар маань 10 хувь болох юм. Тэрнээс, энийг унагачих юм бол Засгийн газрын оруулж ирсэн 30 хувь босчихно. Энийг гишүүд маань сайн бодож саналаа өгөөрэй гэж хэлье. Баярлал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Мөнхбат гишүүнд 1 минут.</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Ж.Мөнхбат:</w:t>
      </w:r>
      <w:r>
        <w:rPr>
          <w:rFonts w:eastAsia="Times New Roman" w:cs="Arial" w:ascii="Arial" w:hAnsi="Arial"/>
        </w:rPr>
        <w:t xml:space="preserve"> -Энэ бол газрын эзэмшилтэй холбоотой. Гэр хорооллын хүмүүс ч гэсэн энэ заалт хамаарна. Аж ахуйн гэрчилгээтэй бол. Хашаандаа нэг аж ахуйн үйл ажиллагаа явуулж байгаа гэр хорооллын айлуудад хөдөө орон нутагт аж ахуйн үйл ажиллагаа явуулж байгаа сумаасаа, аймгаасаа газар аваад үйл ажиллагаа явуулж байгаа бүх хүмүүст хамааралтай.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ая Тогтохсүрэн гишүүн бас зовлонг нь ярилаа л даа. Энэ 10 хувийг дэмжихгүй бол 30 хувь нь босчихно гэж яриад байгаа юм. Үнэн л дээ. Гэхдээ уг нь энэ 30 хувийг оруулж ирэх шаардлагагүй байсан байхгүй юу. Ингэж татвар нэмж оруулж ирэх ямар ч хэрэггүй байсан юм. Эндээс төсөвт нэг их төвлөрөөд байгаа юм байхгүй байгаа. Тийм учраас энийг Төсвийн байнгын хорооны гишүүд хоёрдугаар хэлэлцүүлэг дээр Төсвийн байнгын хороон дээр энэ асуудлыг авч үзэж хэлэлцээч ээ. Энэ чинь жирийн иргэд бизнес эрхэлж байгаа найман нэрийн бараа, дугуйны засварын юм ажиллуулж байгаа, жуулчны нэг амралтын газар нээж ажиллуулж байгаа суманд, ийм хүмүүст ачаа болоод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Энхболд:</w:t>
      </w:r>
      <w:r>
        <w:rPr>
          <w:rFonts w:eastAsia="Times New Roman" w:cs="Arial" w:ascii="Arial" w:hAnsi="Arial"/>
        </w:rPr>
        <w:t xml:space="preserve"> -Саналаа хураа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58 гишүүн оролцож 77,6 хувийн саналаар санал дэмжигдлээ.</w:t>
      </w:r>
    </w:p>
    <w:p>
      <w:pPr>
        <w:pStyle w:val="Normal"/>
        <w:jc w:val="both"/>
        <w:rPr>
          <w:rFonts w:ascii="Arial" w:hAnsi="Arial" w:eastAsia="Times New Roman" w:cs="Arial"/>
          <w:bCs/>
          <w:lang w:val="mn-Cyrl-MN"/>
        </w:rPr>
      </w:pPr>
      <w:r>
        <w:rPr>
          <w:rFonts w:eastAsia="Times New Roman" w:cs="Arial" w:ascii="Arial" w:hAnsi="Arial"/>
          <w:bCs/>
          <w:lang w:val="mn-Cyrl-MN"/>
        </w:rPr>
      </w:r>
    </w:p>
    <w:p>
      <w:pPr>
        <w:pStyle w:val="Normal"/>
        <w:jc w:val="center"/>
        <w:rPr>
          <w:rFonts w:ascii="Arial" w:hAnsi="Arial" w:cs="Arial"/>
          <w:b/>
          <w:b/>
          <w:bCs/>
        </w:rPr>
      </w:pPr>
      <w:r>
        <w:rPr>
          <w:rFonts w:cs="Arial" w:ascii="Arial" w:hAnsi="Arial"/>
          <w:b/>
          <w:lang w:val="mn-Cyrl-MN"/>
        </w:rPr>
        <w:t>Арван нэг.</w:t>
      </w:r>
      <w:r>
        <w:rPr>
          <w:rFonts w:eastAsia="Arial" w:cs="Arial" w:ascii="Arial" w:hAnsi="Arial"/>
          <w:b/>
          <w:bCs/>
          <w:lang w:val="mn-Cyrl-MN"/>
        </w:rPr>
        <w:t>"Монгол Улсын 2018 оны төсвийн тухай хууль батлагдсантай холбогдуулан авах зарим арга хэмжээний тухай" Монгол Улсын Их Хурлын тогтоолын төслийн талаар:</w:t>
      </w:r>
    </w:p>
    <w:p>
      <w:pPr>
        <w:pStyle w:val="Normal"/>
        <w:spacing w:before="0" w:after="0"/>
        <w:contextualSpacing/>
        <w:rPr>
          <w:rFonts w:ascii="Arial" w:hAnsi="Arial" w:cs="Arial"/>
          <w:b/>
          <w:b/>
          <w:bCs/>
          <w:lang w:val="mn-Cyrl-MN"/>
        </w:rPr>
      </w:pPr>
      <w:r>
        <w:rPr>
          <w:rFonts w:cs="Arial" w:ascii="Arial" w:hAnsi="Arial"/>
          <w:b/>
          <w:bCs/>
          <w:lang w:val="mn-Cyrl-MN"/>
        </w:rPr>
      </w:r>
    </w:p>
    <w:p>
      <w:pPr>
        <w:pStyle w:val="Normal"/>
        <w:keepNext w:val="true"/>
        <w:keepLines/>
        <w:numPr>
          <w:ilvl w:val="0"/>
          <w:numId w:val="0"/>
        </w:numPr>
        <w:ind w:firstLine="720"/>
        <w:jc w:val="both"/>
        <w:outlineLvl w:val="0"/>
        <w:rPr/>
      </w:pPr>
      <w:r>
        <w:rPr>
          <w:rFonts w:eastAsia="Times New Roman" w:cs="Arial" w:ascii="Arial" w:hAnsi="Arial"/>
          <w:b/>
          <w:bCs/>
          <w:lang w:val="mn-Cyrl-MN"/>
        </w:rPr>
        <w:t>1.</w:t>
      </w:r>
      <w:r>
        <w:rPr>
          <w:rFonts w:eastAsia="Times New Roman" w:cs="Arial" w:ascii="Arial" w:hAnsi="Arial"/>
          <w:bCs/>
          <w:lang w:val="mn-Cyrl-MN"/>
        </w:rPr>
        <w:t xml:space="preserve">Тогтоолын төслийн </w:t>
      </w:r>
      <w:r>
        <w:rPr>
          <w:rFonts w:cs="Arial" w:ascii="Arial" w:hAnsi="Arial"/>
          <w:lang w:val="mn-Cyrl-MN"/>
        </w:rPr>
        <w:t xml:space="preserve">Монгол Улсын Засгийн газарт даалгасан </w:t>
      </w:r>
      <w:r>
        <w:rPr>
          <w:rFonts w:eastAsia="Times New Roman" w:cs="Arial" w:ascii="Arial" w:hAnsi="Arial"/>
          <w:bCs/>
          <w:lang w:val="mn-Cyrl-MN"/>
        </w:rPr>
        <w:t>1 дүгээр заалтыг төслийн 1.1 дэх дэд заалт болгож, төсөлд доор дурдсан агуулгатай 1.2 дахь дэд заалт нэмэх</w:t>
      </w:r>
      <w:r>
        <w:rPr>
          <w:rFonts w:eastAsia="Times New Roman" w:cs="Arial" w:ascii="Arial" w:hAnsi="Arial"/>
          <w:bCs/>
        </w:rPr>
        <w:t>:</w:t>
      </w:r>
    </w:p>
    <w:p>
      <w:pPr>
        <w:pStyle w:val="Normal"/>
        <w:keepNext w:val="true"/>
        <w:keepLines/>
        <w:numPr>
          <w:ilvl w:val="0"/>
          <w:numId w:val="0"/>
        </w:numPr>
        <w:ind w:firstLine="720"/>
        <w:jc w:val="both"/>
        <w:outlineLvl w:val="0"/>
        <w:rPr>
          <w:rFonts w:ascii="Arial" w:hAnsi="Arial" w:eastAsia="Times New Roman" w:cs="Arial"/>
          <w:bCs/>
          <w:lang w:val="mn-Cyrl-MN"/>
        </w:rPr>
      </w:pPr>
      <w:r>
        <w:rPr>
          <w:rFonts w:eastAsia="Times New Roman" w:cs="Arial" w:ascii="Arial" w:hAnsi="Arial"/>
          <w:bCs/>
          <w:lang w:val="mn-Cyrl-MN"/>
        </w:rPr>
      </w:r>
    </w:p>
    <w:p>
      <w:pPr>
        <w:pStyle w:val="ListParagraph"/>
        <w:spacing w:lineRule="auto" w:line="240" w:before="0" w:after="0"/>
        <w:ind w:left="0" w:firstLine="720"/>
        <w:contextualSpacing/>
        <w:jc w:val="both"/>
        <w:rPr>
          <w:rFonts w:ascii="Arial" w:hAnsi="Arial" w:cs="Arial"/>
          <w:b/>
          <w:b/>
          <w:sz w:val="24"/>
          <w:szCs w:val="24"/>
          <w:lang w:val="mn-Cyrl-MN"/>
        </w:rPr>
      </w:pPr>
      <w:r>
        <w:rPr>
          <w:rFonts w:cs="Arial" w:ascii="Arial" w:hAnsi="Arial"/>
          <w:sz w:val="24"/>
          <w:szCs w:val="24"/>
          <w:lang w:val="mn-Cyrl-MN"/>
        </w:rPr>
        <w:tab/>
        <w:t>“</w:t>
      </w:r>
      <w:r>
        <w:rPr>
          <w:rFonts w:cs="Arial" w:ascii="Arial" w:hAnsi="Arial"/>
          <w:sz w:val="24"/>
          <w:szCs w:val="24"/>
        </w:rPr>
        <w:t>2/Газрын</w:t>
      </w:r>
      <w:r>
        <w:rPr>
          <w:rFonts w:cs="Arial" w:ascii="Arial" w:hAnsi="Arial"/>
          <w:sz w:val="24"/>
          <w:szCs w:val="24"/>
          <w:lang w:val="mn-Cyrl-MN"/>
        </w:rPr>
        <w:t xml:space="preserve"> </w:t>
      </w:r>
      <w:r>
        <w:rPr>
          <w:rFonts w:cs="Arial" w:ascii="Arial" w:hAnsi="Arial"/>
          <w:sz w:val="24"/>
          <w:szCs w:val="24"/>
        </w:rPr>
        <w:t>тухай</w:t>
      </w:r>
      <w:r>
        <w:rPr>
          <w:rFonts w:cs="Arial" w:ascii="Arial" w:hAnsi="Arial"/>
          <w:sz w:val="24"/>
          <w:szCs w:val="24"/>
          <w:lang w:val="mn-Cyrl-MN"/>
        </w:rPr>
        <w:t xml:space="preserve"> </w:t>
      </w:r>
      <w:r>
        <w:rPr>
          <w:rFonts w:cs="Arial" w:ascii="Arial" w:hAnsi="Arial"/>
          <w:sz w:val="24"/>
          <w:szCs w:val="24"/>
        </w:rPr>
        <w:t>хуульд</w:t>
      </w:r>
      <w:r>
        <w:rPr>
          <w:rFonts w:cs="Arial" w:ascii="Arial" w:hAnsi="Arial"/>
          <w:sz w:val="24"/>
          <w:szCs w:val="24"/>
          <w:lang w:val="mn-Cyrl-MN"/>
        </w:rPr>
        <w:t xml:space="preserve"> </w:t>
      </w:r>
      <w:r>
        <w:rPr>
          <w:rFonts w:cs="Arial" w:ascii="Arial" w:hAnsi="Arial"/>
          <w:sz w:val="24"/>
          <w:szCs w:val="24"/>
        </w:rPr>
        <w:t>нэмэлт</w:t>
      </w:r>
      <w:r>
        <w:rPr>
          <w:rFonts w:cs="Arial" w:ascii="Arial" w:hAnsi="Arial"/>
          <w:sz w:val="24"/>
          <w:szCs w:val="24"/>
          <w:lang w:val="mn-Cyrl-MN"/>
        </w:rPr>
        <w:t xml:space="preserve"> </w:t>
      </w:r>
      <w:r>
        <w:rPr>
          <w:rFonts w:cs="Arial" w:ascii="Arial" w:hAnsi="Arial"/>
          <w:sz w:val="24"/>
          <w:szCs w:val="24"/>
        </w:rPr>
        <w:t>оруулж</w:t>
      </w:r>
      <w:r>
        <w:rPr>
          <w:rFonts w:cs="Arial" w:ascii="Arial" w:hAnsi="Arial"/>
          <w:sz w:val="24"/>
          <w:szCs w:val="24"/>
          <w:lang w:val="mn-Cyrl-MN"/>
        </w:rPr>
        <w:t xml:space="preserve"> </w:t>
      </w:r>
      <w:r>
        <w:rPr>
          <w:rFonts w:cs="Arial" w:ascii="Arial" w:hAnsi="Arial"/>
          <w:sz w:val="24"/>
          <w:szCs w:val="24"/>
        </w:rPr>
        <w:t>байгаатай</w:t>
      </w:r>
      <w:r>
        <w:rPr>
          <w:rFonts w:cs="Arial" w:ascii="Arial" w:hAnsi="Arial"/>
          <w:sz w:val="24"/>
          <w:szCs w:val="24"/>
          <w:lang w:val="mn-Cyrl-MN"/>
        </w:rPr>
        <w:t xml:space="preserve"> </w:t>
      </w:r>
      <w:r>
        <w:rPr>
          <w:rFonts w:cs="Arial" w:ascii="Arial" w:hAnsi="Arial"/>
          <w:sz w:val="24"/>
          <w:szCs w:val="24"/>
        </w:rPr>
        <w:t>холбоотойгоор</w:t>
      </w:r>
      <w:r>
        <w:rPr>
          <w:rFonts w:cs="Arial" w:ascii="Arial" w:hAnsi="Arial"/>
          <w:sz w:val="24"/>
          <w:szCs w:val="24"/>
          <w:lang w:val="mn-Cyrl-MN"/>
        </w:rPr>
        <w:t xml:space="preserve"> </w:t>
      </w:r>
      <w:r>
        <w:rPr>
          <w:rFonts w:cs="Arial" w:ascii="Arial" w:hAnsi="Arial"/>
          <w:sz w:val="24"/>
          <w:szCs w:val="24"/>
        </w:rPr>
        <w:t>газрын</w:t>
      </w:r>
      <w:r>
        <w:rPr>
          <w:rFonts w:cs="Arial" w:ascii="Arial" w:hAnsi="Arial"/>
          <w:sz w:val="24"/>
          <w:szCs w:val="24"/>
          <w:lang w:val="mn-Cyrl-MN"/>
        </w:rPr>
        <w:t xml:space="preserve"> </w:t>
      </w:r>
      <w:r>
        <w:rPr>
          <w:rFonts w:cs="Arial" w:ascii="Arial" w:hAnsi="Arial"/>
          <w:sz w:val="24"/>
          <w:szCs w:val="24"/>
        </w:rPr>
        <w:t>зэрэглэл, тэдгээрийн</w:t>
      </w:r>
      <w:r>
        <w:rPr>
          <w:rFonts w:cs="Arial" w:ascii="Arial" w:hAnsi="Arial"/>
          <w:sz w:val="24"/>
          <w:szCs w:val="24"/>
          <w:lang w:val="mn-Cyrl-MN"/>
        </w:rPr>
        <w:t xml:space="preserve"> </w:t>
      </w:r>
      <w:r>
        <w:rPr>
          <w:rFonts w:cs="Arial" w:ascii="Arial" w:hAnsi="Arial"/>
          <w:sz w:val="24"/>
          <w:szCs w:val="24"/>
        </w:rPr>
        <w:t>нэг</w:t>
      </w:r>
      <w:r>
        <w:rPr>
          <w:rFonts w:cs="Arial" w:ascii="Arial" w:hAnsi="Arial"/>
          <w:sz w:val="24"/>
          <w:szCs w:val="24"/>
          <w:lang w:val="mn-Cyrl-MN"/>
        </w:rPr>
        <w:t xml:space="preserve"> </w:t>
      </w:r>
      <w:r>
        <w:rPr>
          <w:rFonts w:cs="Arial" w:ascii="Arial" w:hAnsi="Arial"/>
          <w:sz w:val="24"/>
          <w:szCs w:val="24"/>
        </w:rPr>
        <w:t>гектарын</w:t>
      </w:r>
      <w:r>
        <w:rPr>
          <w:rFonts w:cs="Arial" w:ascii="Arial" w:hAnsi="Arial"/>
          <w:sz w:val="24"/>
          <w:szCs w:val="24"/>
          <w:lang w:val="mn-Cyrl-MN"/>
        </w:rPr>
        <w:t xml:space="preserve"> </w:t>
      </w:r>
      <w:r>
        <w:rPr>
          <w:rFonts w:cs="Arial" w:ascii="Arial" w:hAnsi="Arial"/>
          <w:sz w:val="24"/>
          <w:szCs w:val="24"/>
        </w:rPr>
        <w:t>суурь</w:t>
      </w:r>
      <w:r>
        <w:rPr>
          <w:rFonts w:cs="Arial" w:ascii="Arial" w:hAnsi="Arial"/>
          <w:sz w:val="24"/>
          <w:szCs w:val="24"/>
          <w:lang w:val="mn-Cyrl-MN"/>
        </w:rPr>
        <w:t xml:space="preserve"> </w:t>
      </w:r>
      <w:r>
        <w:rPr>
          <w:rFonts w:cs="Arial" w:ascii="Arial" w:hAnsi="Arial"/>
          <w:sz w:val="24"/>
          <w:szCs w:val="24"/>
        </w:rPr>
        <w:t>үнэлгээ, жилийн</w:t>
      </w:r>
      <w:r>
        <w:rPr>
          <w:rFonts w:cs="Arial" w:ascii="Arial" w:hAnsi="Arial"/>
          <w:sz w:val="24"/>
          <w:szCs w:val="24"/>
          <w:lang w:val="mn-Cyrl-MN"/>
        </w:rPr>
        <w:t xml:space="preserve"> </w:t>
      </w:r>
      <w:r>
        <w:rPr>
          <w:rFonts w:cs="Arial" w:ascii="Arial" w:hAnsi="Arial"/>
          <w:sz w:val="24"/>
          <w:szCs w:val="24"/>
        </w:rPr>
        <w:t>төлбөрийн</w:t>
      </w:r>
      <w:r>
        <w:rPr>
          <w:rFonts w:cs="Arial" w:ascii="Arial" w:hAnsi="Arial"/>
          <w:sz w:val="24"/>
          <w:szCs w:val="24"/>
          <w:lang w:val="mn-Cyrl-MN"/>
        </w:rPr>
        <w:t xml:space="preserve"> </w:t>
      </w:r>
      <w:r>
        <w:rPr>
          <w:rFonts w:cs="Arial" w:ascii="Arial" w:hAnsi="Arial"/>
          <w:sz w:val="24"/>
          <w:szCs w:val="24"/>
        </w:rPr>
        <w:t>дээд, доод</w:t>
      </w:r>
      <w:r>
        <w:rPr>
          <w:rFonts w:cs="Arial" w:ascii="Arial" w:hAnsi="Arial"/>
          <w:sz w:val="24"/>
          <w:szCs w:val="24"/>
          <w:lang w:val="mn-Cyrl-MN"/>
        </w:rPr>
        <w:t xml:space="preserve"> </w:t>
      </w:r>
      <w:r>
        <w:rPr>
          <w:rFonts w:cs="Arial" w:ascii="Arial" w:hAnsi="Arial"/>
          <w:sz w:val="24"/>
          <w:szCs w:val="24"/>
        </w:rPr>
        <w:t>хязгаарыг</w:t>
      </w:r>
      <w:r>
        <w:rPr>
          <w:rFonts w:cs="Arial" w:ascii="Arial" w:hAnsi="Arial"/>
          <w:sz w:val="24"/>
          <w:szCs w:val="24"/>
          <w:lang w:val="mn-Cyrl-MN"/>
        </w:rPr>
        <w:t xml:space="preserve"> </w:t>
      </w:r>
      <w:r>
        <w:rPr>
          <w:rFonts w:cs="Arial" w:ascii="Arial" w:hAnsi="Arial"/>
          <w:sz w:val="24"/>
          <w:szCs w:val="24"/>
        </w:rPr>
        <w:t>шинэчлэн</w:t>
      </w:r>
      <w:r>
        <w:rPr>
          <w:rFonts w:cs="Arial" w:ascii="Arial" w:hAnsi="Arial"/>
          <w:sz w:val="24"/>
          <w:szCs w:val="24"/>
          <w:lang w:val="mn-Cyrl-MN"/>
        </w:rPr>
        <w:t xml:space="preserve"> тогтоо</w:t>
      </w:r>
      <w:r>
        <w:rPr>
          <w:rFonts w:cs="Arial" w:ascii="Arial" w:hAnsi="Arial"/>
          <w:sz w:val="24"/>
          <w:szCs w:val="24"/>
        </w:rPr>
        <w:t>х</w:t>
      </w:r>
      <w:r>
        <w:rPr>
          <w:rFonts w:cs="Arial" w:ascii="Arial" w:hAnsi="Arial"/>
          <w:sz w:val="24"/>
          <w:szCs w:val="24"/>
          <w:lang w:val="mn-Cyrl-MN"/>
        </w:rPr>
        <w:t>. ”</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Санал гаргасан: Ажлын хэсэг</w:t>
      </w:r>
    </w:p>
    <w:p>
      <w:pPr>
        <w:pStyle w:val="Normal"/>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rFonts w:ascii="Arial" w:hAnsi="Arial" w:eastAsia="Times New Roman" w:cs="Arial"/>
        </w:rPr>
      </w:pPr>
      <w:r>
        <w:rPr>
          <w:rFonts w:eastAsia="Times New Roman" w:cs="Arial" w:ascii="Arial" w:hAnsi="Arial"/>
        </w:rPr>
        <w:t>59 гишүүн оролцож 69,5 хувийн саналаар санал дэмжигдлээ.</w:t>
      </w:r>
    </w:p>
    <w:p>
      <w:pPr>
        <w:pStyle w:val="Normal"/>
        <w:ind w:firstLine="720"/>
        <w:jc w:val="both"/>
        <w:rPr>
          <w:rFonts w:ascii="Arial" w:hAnsi="Arial" w:eastAsia="Times New Roman" w:cs="Arial"/>
          <w:b/>
          <w:b/>
          <w:bCs/>
        </w:rPr>
      </w:pPr>
      <w:r>
        <w:rPr>
          <w:rFonts w:eastAsia="Times New Roman" w:cs="Arial" w:ascii="Arial" w:hAnsi="Arial"/>
          <w:b/>
          <w:bCs/>
        </w:rPr>
      </w:r>
    </w:p>
    <w:p>
      <w:pPr>
        <w:pStyle w:val="Normal"/>
        <w:ind w:firstLine="720"/>
        <w:jc w:val="both"/>
        <w:rPr/>
      </w:pPr>
      <w:r>
        <w:rPr>
          <w:rFonts w:cs="Arial" w:ascii="Arial" w:hAnsi="Arial"/>
        </w:rPr>
        <w:t>2.</w:t>
      </w:r>
      <w:r>
        <w:rPr>
          <w:rFonts w:cs="Arial" w:ascii="Arial" w:hAnsi="Arial"/>
          <w:lang w:val="mn-Cyrl-MN"/>
        </w:rPr>
        <w:t xml:space="preserve">Тогтоолын төслийн гарчгийн "зарим арга хэмжээний" </w:t>
      </w:r>
      <w:r>
        <w:rPr>
          <w:rFonts w:cs="Arial" w:ascii="Arial" w:hAnsi="Arial"/>
          <w:shd w:fill="FFFFFF" w:val="clear"/>
          <w:lang w:val="mn-Cyrl-MN"/>
        </w:rPr>
        <w:t>гэснийг "арга хэмжээний" гэж өөрчлөх.</w:t>
      </w:r>
      <w:r>
        <w:rPr>
          <w:rFonts w:cs="Arial" w:ascii="Arial" w:hAnsi="Arial"/>
          <w:lang w:val="mn-Cyrl-MN"/>
        </w:rPr>
        <w:tab/>
      </w:r>
    </w:p>
    <w:p>
      <w:pPr>
        <w:pStyle w:val="Normal"/>
        <w:jc w:val="right"/>
        <w:rPr>
          <w:rFonts w:ascii="Arial" w:hAnsi="Arial" w:cs="Arial"/>
          <w:b/>
          <w:b/>
          <w:lang w:val="mn-Cyrl-MN"/>
        </w:rPr>
      </w:pPr>
      <w:r>
        <w:rPr>
          <w:rFonts w:cs="Arial" w:ascii="Arial" w:hAnsi="Arial"/>
          <w:b/>
          <w:lang w:val="mn-Cyrl-MN"/>
        </w:rPr>
        <w:tab/>
        <w:t>Санал гаргасан: Ажлын хэсэг</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ind w:firstLine="720"/>
        <w:jc w:val="both"/>
        <w:rPr/>
      </w:pPr>
      <w:r>
        <w:rPr>
          <w:rFonts w:eastAsia="Times New Roman" w:cs="Arial" w:ascii="Arial" w:hAnsi="Arial"/>
        </w:rPr>
        <w:t>59 гишүүн оролцож 72,9 хувийн саналаар санал дэмжигдлээ.</w:t>
      </w:r>
    </w:p>
    <w:p>
      <w:pPr>
        <w:pStyle w:val="ListParagraph"/>
        <w:spacing w:lineRule="auto" w:line="240" w:before="0" w:after="0"/>
        <w:ind w:left="0" w:firstLine="72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firstLine="720"/>
        <w:contextualSpacing/>
        <w:jc w:val="both"/>
        <w:rPr/>
      </w:pPr>
      <w:r>
        <w:rPr>
          <w:rFonts w:eastAsia="Times New Roman" w:cs="Arial" w:ascii="Arial" w:hAnsi="Arial"/>
          <w:b/>
          <w:bCs/>
          <w:sz w:val="24"/>
          <w:szCs w:val="24"/>
          <w:lang w:val="mn-Cyrl-MN"/>
        </w:rPr>
        <w:t>3.</w:t>
      </w:r>
      <w:r>
        <w:rPr>
          <w:rFonts w:eastAsia="Times New Roman" w:cs="Arial" w:ascii="Arial" w:hAnsi="Arial"/>
          <w:bCs/>
          <w:sz w:val="24"/>
          <w:szCs w:val="24"/>
          <w:lang w:val="mn-Cyrl-MN"/>
        </w:rPr>
        <w:t>Тогтоолын төсөлд доор дурдсан агуулгатай 1.4 дэх дэд заалт нэмэх.</w:t>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tab/>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tab/>
        <w:t>"3/Газрын суурь үнэлгээг Засгийн газар тодорхой хугацаанд шинэчлэн тогтоож, нийтэд заавал зарлаж байх үүргийг Газрын төлбөрийн тухай хуулиар нарийвчлан тогтоохоор хуулийн төсөл боловсруулж, Улсын Их Хуралд өргөн мэдүүлэх."</w:t>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ListParagraph"/>
        <w:spacing w:lineRule="auto" w:line="240" w:before="0" w:after="0"/>
        <w:ind w:left="0" w:hanging="0"/>
        <w:contextualSpacing/>
        <w:jc w:val="right"/>
        <w:rPr/>
      </w:pPr>
      <w:r>
        <w:rPr>
          <w:rFonts w:eastAsia="Cambria" w:cs="Arial" w:ascii="Arial" w:hAnsi="Arial"/>
          <w:b/>
          <w:sz w:val="24"/>
          <w:szCs w:val="24"/>
          <w:lang w:val="mn-Cyrl-MN"/>
        </w:rPr>
        <w:t>Санал гаргасан: Улсын Их Хурлын гишүүн З.Нарантуяа</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rFonts w:ascii="Arial" w:hAnsi="Arial" w:eastAsia="Times New Roman" w:cs="Arial"/>
        </w:rPr>
      </w:pPr>
      <w:r>
        <w:rPr>
          <w:rFonts w:eastAsia="Times New Roman" w:cs="Arial" w:ascii="Arial" w:hAnsi="Arial"/>
        </w:rPr>
        <w:t>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59 гишүүн оролцож 74,6 хувийн саналаар санал дэмжигдлээ.</w:t>
      </w:r>
    </w:p>
    <w:p>
      <w:pPr>
        <w:pStyle w:val="ListParagraph"/>
        <w:spacing w:lineRule="auto" w:line="240" w:before="0" w:after="0"/>
        <w:ind w:left="0" w:hanging="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firstLine="720"/>
        <w:contextualSpacing/>
        <w:jc w:val="both"/>
        <w:rPr/>
      </w:pPr>
      <w:r>
        <w:rPr>
          <w:rFonts w:eastAsia="Times New Roman" w:cs="Arial" w:ascii="Arial" w:hAnsi="Arial"/>
          <w:b/>
          <w:bCs/>
          <w:sz w:val="24"/>
          <w:szCs w:val="24"/>
          <w:lang w:val="mn-Cyrl-MN"/>
        </w:rPr>
        <w:t>4.</w:t>
      </w:r>
      <w:r>
        <w:rPr>
          <w:rFonts w:eastAsia="Times New Roman" w:cs="Arial" w:ascii="Arial" w:hAnsi="Arial"/>
          <w:bCs/>
          <w:sz w:val="24"/>
          <w:szCs w:val="24"/>
          <w:lang w:val="mn-Cyrl-MN"/>
        </w:rPr>
        <w:t>Тогтоолын төсөлд доор дурдсан агуулгатай 1.3 дахь дэд заалт нэмэх.</w:t>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ListParagraph"/>
        <w:spacing w:lineRule="auto" w:line="240" w:before="0" w:after="0"/>
        <w:ind w:left="0" w:hanging="0"/>
        <w:contextualSpacing/>
        <w:jc w:val="both"/>
        <w:rPr>
          <w:rFonts w:ascii="Arial" w:hAnsi="Arial" w:eastAsia="Times New Roman" w:cs="Arial"/>
          <w:bCs/>
          <w:sz w:val="24"/>
          <w:szCs w:val="24"/>
          <w:lang w:val="mn-Cyrl-MN"/>
        </w:rPr>
      </w:pPr>
      <w:r>
        <w:rPr>
          <w:rFonts w:eastAsia="Times New Roman" w:cs="Arial" w:ascii="Arial" w:hAnsi="Arial"/>
          <w:bCs/>
          <w:sz w:val="24"/>
          <w:szCs w:val="24"/>
          <w:lang w:val="mn-Cyrl-MN"/>
        </w:rPr>
        <w:tab/>
        <w:t xml:space="preserve">"4/Улсын төсвийн хөрөнгө оруулалтаар 2018 онд шинээр хэрэгжүүлэх төсөл, арга хэмжэээнүүдийн байршил, хүчин чадлаас хамааруулан төсөвт өртгийн зөрүүг нягталж, батлагдсан төсөвт өртөгт багтаан худалдан авах ажиллагааг зохион байгуулах."  </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Санал гаргасан: Ажлын хэсэг</w:t>
      </w:r>
    </w:p>
    <w:p>
      <w:pPr>
        <w:pStyle w:val="Normal"/>
        <w:ind w:firstLine="720"/>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rFonts w:ascii="Arial" w:hAnsi="Arial" w:eastAsia="Times New Roman" w:cs="Arial"/>
        </w:rPr>
      </w:pPr>
      <w:r>
        <w:rPr>
          <w:rFonts w:eastAsia="Times New Roman" w:cs="Arial" w:ascii="Arial" w:hAnsi="Arial"/>
        </w:rPr>
        <w:t>59 гишүүн оролцож 74,6 хувийн саналаар санал дэмжигдлээ.</w:t>
      </w:r>
    </w:p>
    <w:p>
      <w:pPr>
        <w:pStyle w:val="ListParagraph"/>
        <w:spacing w:lineRule="auto" w:line="240" w:before="0" w:after="0"/>
        <w:ind w:left="0" w:hanging="0"/>
        <w:contextualSpacing/>
        <w:jc w:val="both"/>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hanging="0"/>
        <w:contextualSpacing/>
        <w:rPr>
          <w:rFonts w:ascii="Arial" w:hAnsi="Arial" w:eastAsia="Times New Roman" w:cs="Arial"/>
          <w:b/>
          <w:b/>
          <w:bCs/>
          <w:sz w:val="24"/>
          <w:szCs w:val="24"/>
          <w:lang w:val="mn-Cyrl-MN"/>
        </w:rPr>
      </w:pPr>
      <w:r>
        <w:rPr>
          <w:rFonts w:eastAsia="Times New Roman" w:cs="Arial" w:ascii="Arial" w:hAnsi="Arial"/>
          <w:b/>
          <w:bCs/>
          <w:sz w:val="24"/>
          <w:szCs w:val="24"/>
          <w:lang w:val="mn-Cyrl-MN"/>
        </w:rPr>
        <w:tab/>
        <w:t>Дээрх саналууд дэмжигдсэн тохиолдолд хураалгана:</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ListParagraph"/>
        <w:spacing w:lineRule="auto" w:line="240" w:before="0" w:after="0"/>
        <w:ind w:left="0" w:hanging="0"/>
        <w:contextualSpacing/>
        <w:jc w:val="both"/>
        <w:rPr/>
      </w:pPr>
      <w:r>
        <w:rPr>
          <w:rFonts w:cs="Arial" w:ascii="Arial" w:hAnsi="Arial"/>
          <w:b/>
          <w:sz w:val="24"/>
          <w:szCs w:val="24"/>
          <w:lang w:val="mn-Cyrl-MN"/>
        </w:rPr>
        <w:tab/>
        <w:t>5.</w:t>
      </w:r>
      <w:r>
        <w:rPr>
          <w:rFonts w:cs="Arial" w:ascii="Arial" w:hAnsi="Arial"/>
          <w:sz w:val="24"/>
          <w:szCs w:val="24"/>
          <w:lang w:val="mn-Cyrl-MN"/>
        </w:rPr>
        <w:t>Тогтоолын төсөлд доор дурдсан агуулгатай 1 дэх заалт нэмэх.</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w:t>
      </w:r>
      <w:r>
        <w:rPr>
          <w:rFonts w:cs="Arial" w:ascii="Arial" w:hAnsi="Arial"/>
          <w:b/>
          <w:sz w:val="24"/>
          <w:szCs w:val="24"/>
          <w:lang w:val="mn-Cyrl-MN"/>
        </w:rPr>
        <w:t>1</w:t>
      </w:r>
      <w:r>
        <w:rPr>
          <w:rFonts w:cs="Arial" w:ascii="Arial" w:hAnsi="Arial"/>
          <w:sz w:val="24"/>
          <w:szCs w:val="24"/>
          <w:lang w:val="mn-Cyrl-MN"/>
        </w:rPr>
        <w:t xml:space="preserve">. Монгол Улсын 2018 оны төсвийн тухай хууль баталсантай холбогдуулан дараахь арга хэмжээг авч хэрэгжүүлэхийг Монгол Улсын Засгийн газар /У.Хүрэлсүх/-т даалгасугай.” </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t>Санал гаргасан: Ажлын хэсэг</w:t>
      </w:r>
    </w:p>
    <w:p>
      <w:pPr>
        <w:pStyle w:val="ListParagraph"/>
        <w:spacing w:lineRule="auto" w:line="240" w:before="0" w:after="0"/>
        <w:ind w:left="0" w:hanging="0"/>
        <w:contextualSpacing/>
        <w:jc w:val="right"/>
        <w:rPr>
          <w:rFonts w:ascii="Arial" w:hAnsi="Arial" w:eastAsia="Times New Roman" w:cs="Arial"/>
          <w:b/>
          <w:b/>
          <w:bCs/>
          <w:sz w:val="24"/>
          <w:szCs w:val="24"/>
          <w:lang w:val="mn-Cyrl-MN"/>
        </w:rPr>
      </w:pPr>
      <w:r>
        <w:rPr>
          <w:rFonts w:eastAsia="Times New Roman" w:cs="Arial" w:ascii="Arial" w:hAnsi="Arial"/>
          <w:b/>
          <w:bCs/>
          <w:sz w:val="24"/>
          <w:szCs w:val="24"/>
          <w:lang w:val="mn-Cyrl-MN"/>
        </w:rPr>
      </w:r>
    </w:p>
    <w:p>
      <w:pPr>
        <w:pStyle w:val="Normal"/>
        <w:ind w:firstLine="720"/>
        <w:jc w:val="both"/>
        <w:rPr>
          <w:rFonts w:ascii="Arial" w:hAnsi="Arial" w:eastAsia="Times New Roman" w:cs="Arial"/>
        </w:rPr>
      </w:pPr>
      <w:r>
        <w:rPr>
          <w:rFonts w:eastAsia="Times New Roman" w:cs="Arial" w:ascii="Arial" w:hAnsi="Arial"/>
        </w:rPr>
        <w:t>59 гишүүн оролцож 72,9 хувийн саналаар санал дэмжигдлээ.</w:t>
      </w:r>
    </w:p>
    <w:p>
      <w:pPr>
        <w:pStyle w:val="Normal"/>
        <w:spacing w:before="0" w:after="0"/>
        <w:contextualSpacing/>
        <w:rPr>
          <w:rFonts w:ascii="Arial" w:hAnsi="Arial" w:eastAsia="Times New Roman" w:cs="Arial"/>
          <w:lang w:val="mn-Cyrl-MN"/>
        </w:rPr>
      </w:pPr>
      <w:r>
        <w:rPr>
          <w:rFonts w:eastAsia="Times New Roman" w:cs="Arial" w:ascii="Arial" w:hAnsi="Arial"/>
          <w:lang w:val="mn-Cyrl-MN"/>
        </w:rPr>
      </w:r>
    </w:p>
    <w:p>
      <w:pPr>
        <w:pStyle w:val="Normal"/>
        <w:spacing w:before="0" w:after="0"/>
        <w:ind w:firstLine="720"/>
        <w:contextualSpacing/>
        <w:rPr>
          <w:rFonts w:ascii="Arial" w:hAnsi="Arial" w:cs="Arial"/>
          <w:b/>
          <w:b/>
          <w:lang w:val="mn-Cyrl-MN"/>
        </w:rPr>
      </w:pPr>
      <w:r>
        <w:rPr>
          <w:rFonts w:cs="Arial" w:ascii="Arial" w:hAnsi="Arial"/>
          <w:b/>
          <w:lang w:val="mn-Cyrl-MN"/>
        </w:rPr>
        <w:t>ХОЁР.ТӨСВИЙН БАЙНГЫН ХОРОО ДЭМЖЭЭГҮЙ САНАЛ</w:t>
      </w:r>
    </w:p>
    <w:p>
      <w:pPr>
        <w:pStyle w:val="Normal"/>
        <w:spacing w:before="0" w:after="0"/>
        <w:ind w:firstLine="720"/>
        <w:contextualSpacing/>
        <w:rPr>
          <w:rFonts w:ascii="Arial" w:hAnsi="Arial" w:cs="Arial"/>
          <w:b/>
          <w:b/>
          <w:lang w:val="mn-Cyrl-MN"/>
        </w:rPr>
      </w:pPr>
      <w:r>
        <w:rPr>
          <w:rFonts w:cs="Arial" w:ascii="Arial" w:hAnsi="Arial"/>
          <w:b/>
          <w:lang w:val="mn-Cyrl-MN"/>
        </w:rPr>
      </w:r>
    </w:p>
    <w:p>
      <w:pPr>
        <w:pStyle w:val="Normal"/>
        <w:spacing w:before="0" w:after="0"/>
        <w:ind w:firstLine="720"/>
        <w:contextualSpacing/>
        <w:rPr>
          <w:rFonts w:ascii="Arial" w:hAnsi="Arial" w:cs="Arial"/>
          <w:lang w:val="mn-Cyrl-MN"/>
        </w:rPr>
      </w:pPr>
      <w:r>
        <w:rPr>
          <w:rFonts w:cs="Arial" w:ascii="Arial" w:hAnsi="Arial"/>
          <w:lang w:val="mn-Cyrl-MN"/>
        </w:rPr>
        <w:t>Дэмжээгүйг дэмжье гэж хурааж байгаа шүү.</w:t>
      </w:r>
    </w:p>
    <w:p>
      <w:pPr>
        <w:pStyle w:val="Normal"/>
        <w:jc w:val="right"/>
        <w:rPr>
          <w:rFonts w:ascii="Arial" w:hAnsi="Arial" w:cs="Arial"/>
          <w:lang w:val="mn-Cyrl-MN"/>
        </w:rPr>
      </w:pPr>
      <w:r>
        <w:rPr>
          <w:rFonts w:cs="Arial" w:ascii="Arial" w:hAnsi="Arial"/>
          <w:lang w:val="mn-Cyrl-MN"/>
        </w:rPr>
      </w:r>
    </w:p>
    <w:p>
      <w:pPr>
        <w:pStyle w:val="Normal"/>
        <w:spacing w:before="0" w:after="0"/>
        <w:contextualSpacing/>
        <w:jc w:val="center"/>
        <w:rPr/>
      </w:pPr>
      <w:r>
        <w:rPr>
          <w:rFonts w:cs="Arial" w:ascii="Arial" w:hAnsi="Arial"/>
          <w:b/>
          <w:lang w:val="mn-Cyrl-MN"/>
        </w:rPr>
        <w:t xml:space="preserve">Нэг.Төсвийн тухай хуульд нэмэлт, өөрчлөлт оруулах тухай хуулийн </w:t>
      </w:r>
    </w:p>
    <w:p>
      <w:pPr>
        <w:pStyle w:val="Normal"/>
        <w:spacing w:before="0" w:after="0"/>
        <w:contextualSpacing/>
        <w:jc w:val="center"/>
        <w:rPr/>
      </w:pPr>
      <w:r>
        <w:rPr>
          <w:rFonts w:cs="Arial" w:ascii="Arial" w:hAnsi="Arial"/>
          <w:b/>
          <w:lang w:val="mn-Cyrl-MN"/>
        </w:rPr>
        <w:t>төслийн талаар:</w:t>
      </w:r>
    </w:p>
    <w:p>
      <w:pPr>
        <w:pStyle w:val="Normal"/>
        <w:spacing w:before="0" w:after="0"/>
        <w:contextualSpacing/>
        <w:jc w:val="center"/>
        <w:rPr>
          <w:rFonts w:ascii="Arial" w:hAnsi="Arial" w:cs="Arial"/>
          <w:b/>
          <w:b/>
          <w:lang w:val="mn-Cyrl-MN"/>
        </w:rPr>
      </w:pPr>
      <w:r>
        <w:rPr>
          <w:rFonts w:cs="Arial" w:ascii="Arial" w:hAnsi="Arial"/>
          <w:b/>
          <w:lang w:val="mn-Cyrl-MN"/>
        </w:rPr>
      </w:r>
    </w:p>
    <w:p>
      <w:pPr>
        <w:pStyle w:val="Normal"/>
        <w:spacing w:before="0" w:after="0"/>
        <w:contextualSpacing/>
        <w:jc w:val="both"/>
        <w:rPr/>
      </w:pPr>
      <w:r>
        <w:rPr>
          <w:rFonts w:cs="Arial" w:ascii="Arial" w:hAnsi="Arial"/>
          <w:b/>
          <w:lang w:val="mn-Cyrl-MN"/>
        </w:rPr>
        <w:tab/>
        <w:t>1.</w:t>
      </w:r>
      <w:r>
        <w:rPr>
          <w:rFonts w:cs="Arial" w:ascii="Arial" w:hAnsi="Arial"/>
          <w:lang w:val="mn-Cyrl-MN"/>
        </w:rPr>
        <w:t xml:space="preserve">Төслийн 1 дүгээр зүйлийн 1 дэх хэсэг буюу 6.2.6 дахь заалтыг бүхэлд нь хасах. </w:t>
      </w:r>
    </w:p>
    <w:p>
      <w:pPr>
        <w:pStyle w:val="Normal"/>
        <w:jc w:val="right"/>
        <w:rPr/>
      </w:pPr>
      <w:r>
        <w:rPr>
          <w:rFonts w:cs="Arial" w:ascii="Arial" w:hAnsi="Arial"/>
          <w:b/>
          <w:lang w:val="mn-Cyrl-MN"/>
        </w:rPr>
        <w:t xml:space="preserve">Санал гаргасан:Ж.Эрдэнэбат, Ж.Мөнхбат, Ш.Раднаасэд,  </w:t>
      </w:r>
    </w:p>
    <w:p>
      <w:pPr>
        <w:pStyle w:val="Normal"/>
        <w:jc w:val="right"/>
        <w:rPr>
          <w:rFonts w:ascii="Arial" w:hAnsi="Arial" w:cs="Arial"/>
        </w:rPr>
      </w:pPr>
      <w:r>
        <w:rPr>
          <w:rFonts w:cs="Arial" w:ascii="Arial" w:hAnsi="Arial"/>
          <w:b/>
          <w:lang w:val="mn-Cyrl-MN"/>
        </w:rPr>
        <w:t>Г.Тэмүүлэн, Н.Амарзаяа, Д.Оюунхорол</w:t>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lang w:val="mn-Cyrl-MN"/>
        </w:rPr>
        <w:t>Мөнхбат гишүүн үг хэл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Энэ Төсвийн тухай хуульд оруулж ирж байгаа нэг өөрчлөлт байгаа юм. Өнгөрсөн жилээс эхлээд Үндсэн хуулийг өөрчлөх асуудлыг бид нар ярих үед Үндсэн хууль дээр зарим улс орны жишигт байдаг энэ асуудлыг суулгаж өгөх нь зөв юм. Өөрөөр хэлбэл, төсвийг парламент дээр дур зоргоороо өөрчилдөг энэ байдлыг Үндсэн хуулиар зохицуулчихсан улс орнууд байдаг юм билээ. Энэ зохицуулалтын асуудлыг оруулъя гэдэг асуудлууд ажлын хэсэг дээр ярь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Төсвийн хуулийн өөрчлөлтөөр юу орж ирж байгаа вэ гэхээр төсөвт ямар нэгэн хэмжээгээр парламентын хэн нэгэн гишүүн зардал ямар нэгэн зүйл нэмүүлэхээр болох юм бол заавал хасуулах саналаа зэрэгцүүлж орж ирдэг. Хасуулахаар болох юм бол зэрэгцүүлээд нэмүүлэх саналаа оруулж ирдэг гэсэн ийм зохицуулалт оруулж ирж байгаа юм байна лээ. Энэ бол өөрөө цаанаасаа тооцоолол хийгээд оруулаад ирсэн улсын төсөв дээр бол парламент ямар ч жижиг сажиг хөдөлгөөн хийх эрх нь хадгалагдаж үлдэхгүй л болох ийм зохицуулалтыг хий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тэй тэргүй бид нар Үндсэн хуулийг энэ жилээс эхлээд ярина. Энийг Үндсэн хууль дээрээ суулгаад явах боломж байгаа, том агуулгаар нь. Тийм учраас энэ Улсын Их Хурлын гишүүдийн тодорхой хэмжээний бүрэн эрх гэж байна. Энэ чинь жижиг 76 тойргоос мажиратори системээс сонгогддог Улсын Их Хурлын гишүүд. Тэрнээс биш проциональ юм уу, холимог системээс сонгогдсон ийм Улсын Их Хурлын гишүүд биш шүү дээ. Тийм учраас хүссэн ч, эс хүссэн ч тойргийн хэмжээний асуудал ярина. Улсын хэмжээний том макро эдийн засгийн бодлого, зарчмаа барилгүй яах вэ, ярилгүй яах вэ. Гэхдээ гишүүн болгонд чинь энэ бас нэг тойргийн эрх ашиг, зовлон жаргал гэж ийм юм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эрх бол тэртэй тэргүй энэ заалтыг дэмжсэнээр хасагдаж байгаа юм. Тийм учраас Их Хурлын гишүүд маань энэ парламентын гишүүдийн бас нэг тодорхой хэмжээний төсөв дээр ийм өөрийнхөө боломжийг гаргах, төсөвт саналаа гаргах энэ боломжийг нээлттэй болгох энэ зүйлийг нь дэмжиж өгөөч ээ гэдэг ийм санал оруу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Мөнхбат гишүүн үг хэл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 Дэмжээгүй саналыг дэмжье гэж санал хура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60 гишүүн оролцож 51,7 хувийн саналаар энэ санал дэмжигдлэ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rPr>
      </w:pPr>
      <w:r>
        <w:rPr>
          <w:rFonts w:cs="Arial" w:ascii="Arial" w:hAnsi="Arial"/>
        </w:rPr>
        <w:t>Мөнхбат гишүүн горимы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xml:space="preserve"> -Саяын энэ чухал санал хураалт байгаа юм. Энэ дээр манай сайд нар, Засгийн газрын гишүүд хажуудаа байгаа хүмүүсийн эзгүй кнопыг дараад ингээд санал олонхи болчихлоо л доо. Дэмжигдчихлээ. Тэгэхээр саяын саналыг нэгдүгээрт цуцалж дахиж санал хурааж өгөөч. Хоёрдугаарт, эзгүй картуудад гар хүргэхийг одоо болиулмаар байна. Энэ чинь тоглоом биш шүү дээ. Улсын төсвийн асуудал яригдаж байна шүү дээ. Улс орны хувь заяаны асуудал бид нар ярь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Хүрэлбаатар гишүүн. Саяын уншсан санал хураасантай холбогдуулж Хүрэлбаатар гишүүн үг хэ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Энэ санал бол түрүүчийн Засгийн газар бас өргөсөн юм. Тэгээд хоёр засаг хоёулаа л өргөж байгаа асуудал. ОУВС-тай яриад энэ төсвийг хариуцлагатай болгоё, Монгол Улсын өр нэмэгдээд байна, өрөөсөө яаж давж гарах вэ, эдийн засгийн тогтвортой байдлыг бий болгоё гэдэг ийм саналаар л ор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яадаг байсан юм бэ гэхээр Засгийн газрын оруулаад ирсэн төсөв дээр баахан зардал нэмээд нөгөө талд нь орлогыг нь нэмчихдэг. Тэгээд бодит байдал дээр орлого нь орж ирэхгүй зардал нь санхүүжигдэх ёстой. Тэгэхээр орлого байхгүй байхад зардлыг яаж санхүүжүүлэх вэ гэвэл зээлж аваад л өр тавиад санхүүжүүлээд ирсэн. Ингэж энэ 2012 оноос хойш явсаар байгаад энэ Монгол Улсын эдийн засаг хямралд ороод одоо 1,3 их наяд төгрөгийг бид нар зээлийнхээ хүүд төлөөд явж байгаа. Өмнөх Засгийн газрын үед энэ өргөн баригдсан. Өөрсдөө сайд байхдаа өргөн барьчихаад одоо бас ингээд асуудал яриад байгаа юм. Ийм зүйл яриад байхаар үнэхээр ойлгомжгүй байгаа юм л даа, Мөнхбат гишүүн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бас ний нуугүй хэлэхэд тууштай л байх ёстой. Өмнөх Засгийн газар нь өргөн барьсан, энэ Засгийн газар үргэлжлүүлээд ороод ирсэн. Төсвийн сахилга батаа сайжруулъя, энийг хямралаас гараадахъя, энэ зээлийн хүүг буулгаадахъя, ажлын байрыг бий болгоодохъё, Монгол Улсынхаа зээлжих зэрэглэлийг сайжруулаадахъя, Монгол Улс төсвийн сахилга баттай, хариуцлагатай улс юм байна гэдгийг дэлхий дээр зарлаад явъя гэдэг ийм л бодлогоор оруулж ирж байгаа зүйл ээ. Энэ дээр манай гишүүд ойлгож дэмжих байх аа. Сая бол олонхиороо дарчихсан. Тэгэхээр саналыг санал хураалгамааргүй байна гэдэг горимын санал гарг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Энхболд:</w:t>
      </w:r>
      <w:r>
        <w:rPr>
          <w:rFonts w:cs="Arial" w:ascii="Arial" w:hAnsi="Arial"/>
        </w:rPr>
        <w:t xml:space="preserve"> -Горимын санал гаргаж өмнөх санал хураалтыг хүчингүй болгоё гэсэн нэг санал г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 хураалгах шаардлагагүй гэсэн хоёр дахь санал г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чингүй болгоё гэдэг санал нь түрүүлж гарсан учраас түрүүнийх нь саналаар эхлээд хураагаад үз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бат гишүүний гаргасан горимын саналын дагуу өмнөх хураасан саналыг дахин санал хураая, өмнөхийг хүчингүй болгоё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0 гишүүн оролцож 26,7 хувь нь дэмж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хбат гишүүний гаргасан горимын санал дэмжигдээгүй байна. Ингэхээр Хүрэлбаатар гишүүний санал нөгөө талдаа дэмжигдэж байна гэж ойлгогдл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w:t>
      </w:r>
      <w:r>
        <w:rPr>
          <w:rFonts w:cs="Arial" w:ascii="Arial" w:hAnsi="Arial"/>
          <w:b/>
          <w:lang w:val="mn-Cyrl-MN"/>
        </w:rPr>
        <w:t>.</w:t>
      </w:r>
      <w:r>
        <w:rPr>
          <w:rFonts w:cs="Arial" w:ascii="Arial" w:hAnsi="Arial"/>
          <w:lang w:val="mn-Cyrl-MN"/>
        </w:rPr>
        <w:t>Төслийн 1 дүгээр зүйлийн 9.2, 9.3, 9.4 дэх хэсгийг хасах.</w:t>
      </w:r>
    </w:p>
    <w:p>
      <w:pPr>
        <w:pStyle w:val="Normal"/>
        <w:jc w:val="right"/>
        <w:rPr>
          <w:rFonts w:ascii="Arial" w:hAnsi="Arial" w:cs="Arial"/>
        </w:rPr>
      </w:pPr>
      <w:r>
        <w:rPr>
          <w:rFonts w:cs="Arial" w:ascii="Arial" w:hAnsi="Arial"/>
          <w:b/>
          <w:lang w:val="mn-Cyrl-MN"/>
        </w:rPr>
        <w:t>Санал гаргасан:З.Нарантуяа, М.Оюунчимэг</w:t>
      </w:r>
    </w:p>
    <w:p>
      <w:pPr>
        <w:pStyle w:val="Normal"/>
        <w:jc w:val="right"/>
        <w:rPr>
          <w:rFonts w:ascii="Arial" w:hAnsi="Arial" w:cs="Arial"/>
          <w:b/>
          <w:b/>
          <w:lang w:val="mn-Cyrl-MN"/>
        </w:rPr>
      </w:pPr>
      <w:r>
        <w:rPr>
          <w:rFonts w:cs="Arial" w:ascii="Arial" w:hAnsi="Arial"/>
          <w:b/>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Нарантуяа гишүүнд микрофон өгье.</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З.Нарантуяа:</w:t>
      </w:r>
      <w:r>
        <w:rPr>
          <w:rFonts w:eastAsia="Times New Roman" w:cs="Arial" w:ascii="Arial" w:hAnsi="Arial"/>
          <w:bCs/>
          <w:lang w:val="mn-Cyrl-MN"/>
        </w:rPr>
        <w:t xml:space="preserve"> -Баярлалаа. Энэ саналыг өчигдөр гаргаад тэгээд санал маань тэнцчихээд байгаа юм. Төсвийн тухай хуульд нэмэлт, өөрчлөлт оруулах тухай энэ хууль дээр төсвийн тогтвортой байдлын зөвлөлийг Төсвийн байнгын хорооны дэргэд байгуулна гээд Төсвийн тухай хуульд нэмэлт оруулах гээд байгаа юм. Энэ бол буруу юм гээд. Яагаад буруу вэ гэхээр нэгдүгээрт төсвийн тогтвортой байдлын зөвлөл бол Валютын сангийн хөтөлбөртэй хэрэгжсэний дагуу энэ хөтөлбөр хэрэгжих хугацаанд ажиллах ёстой зөвлөл юм.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Энэ бол төсвийн хүрээний мэдэгдлийн макро тоонууд, дүн шинжилгээнүүд, энэ бүх зүйл үнэн зөв байна уу, үгүй юу гэдгийг хөндлөнгийн байгууллагын хувьд анализ, дүгнэлт хийж байх ёстой ийм байгууллага юм. Тэгэхээр ийм байгууллагыг Төсвийн байнгын хорооны дэргэд, Улсын Их Хурлын бүр Төсвийн байнгын хороотой ижилтгэх хэмжээнд хуулиар оруулж ирж байгаа нь буруу. Энийгээ энэ хуулиасаа хасаад Улсын Их Хурлын тогтоолд ийм үүрэгтэй зөвлөлийг Төсвийн байнгын хорооны дэргэд биш Тамгын газарт байгуулсан нь зүйтэй гэсэн ийм саналыг өгсөн юм.</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Энэ бол өөрөө Улсын Их Хурлынхаа хуультай бас зөрчилдөх юм. Улсын Их Хурлаар бол хууль тогтоох бүрэн эрхээ хэрэгжүүлэх асуудлыг эрхэлсэн асуудлынх нь хүрээнд Байнгын хороонууд өөрсдөө хэлэлцэж шийдвэрээ гаргаж байх бүрэн эрхтэй. Улсын Их Хурлын Байнгын хороод бол хяналтын чиг үүргээ биелүүлэх зорилгоор ажлын хэсгүүд байгуулж ажиллаж болно, тодорхой асуудлыг хянан шалгах чиглэлээр түр хороо байгуулж болно. Түүнээс биш, ийм гаднаас хүмүүс томилогдох хэмжээний Валютын сангийн төлөөлөл орох ийм зөвлөлийг Төсвийнхөө байнгын хорооны дэргэд байгуулна гээд бүр хуульдаа оруулах нь үнэхээр буруу шүү. Тэгэхээр энэ алдааг засаад гишүүд энэ саналыг дэмжээд өгөөч ээ гэж хүсэх гэсэн юм. Баярла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М.Энхболд:</w:t>
      </w:r>
      <w:r>
        <w:rPr>
          <w:rFonts w:eastAsia="Times New Roman" w:cs="Arial" w:ascii="Arial" w:hAnsi="Arial"/>
          <w:bCs/>
          <w:lang w:val="mn-Cyrl-MN"/>
        </w:rPr>
        <w:t xml:space="preserve"> -Мөнхбат гишүүнд үг өгье. Дараа нь Пүрэвдорж гишүүн.</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Ж.Мөнхбат:</w:t>
      </w:r>
      <w:r>
        <w:rPr>
          <w:rFonts w:eastAsia="Times New Roman" w:cs="Arial" w:ascii="Arial" w:hAnsi="Arial"/>
          <w:bCs/>
          <w:lang w:val="mn-Cyrl-MN"/>
        </w:rPr>
        <w:t xml:space="preserve"> -Нарантуяа гишүүний гаргаж байгаа санал бол зөв санал юм. Төсвийн байнгын хороо гэж Улсын Их Хурлын бүрэн эрхтэй ийм бүтцийн байгууллага байдаг. Гэтэл хуулиар дахиад Төсвийн байнгын хорооны дэргэд албан бус төсвийн байнгын хороо байгуулах гэж байгаа. Өөрөөр хэлбэл, Засгийн газрын оруулж ирж ирсэн Их Хурлын гишүүдийн гаргасан энэ саналыг чинь Төсвийн байнгын хороогоор хэлэлцэж нэг нааш, цааш нь болгоно, энэ албан бус зөвлөлөөр хэлэлцэж нэг нааш, цааш болгох ийм л юм болчихоод байгаа юм.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Энийг бол Их Хурлын даргын захирамжаар байгуулаад явчих ийм боломж бүрэн байгаа. Тийм учраас энийг Нарантуяа гишүүний саналыг та бүхэн маань дэмжиж өгөөч ээ гэсэн ийм санал байгаа юм. Энэний өмнөх горимын санал гаргаад унадаг асуудал дээр Улсын Их Хурлын бүрэн эрхийн асуудалд халдсан ийм шийдвэрийг бид нар гаргасан шүү. Тийм учраас энэ асуудал Цэц дээр очно шүү.</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М.Энхболд:</w:t>
      </w:r>
      <w:r>
        <w:rPr>
          <w:rFonts w:eastAsia="Times New Roman" w:cs="Arial" w:ascii="Arial" w:hAnsi="Arial"/>
          <w:bCs/>
          <w:lang w:val="mn-Cyrl-MN"/>
        </w:rPr>
        <w:t xml:space="preserve"> -Пүрэвдорж гишүүн үг хэлн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Б.Пүрэвдорж:</w:t>
      </w:r>
      <w:r>
        <w:rPr>
          <w:rFonts w:eastAsia="Times New Roman" w:cs="Arial" w:ascii="Arial" w:hAnsi="Arial"/>
          <w:bCs/>
          <w:lang w:val="mn-Cyrl-MN"/>
        </w:rPr>
        <w:t xml:space="preserve"> -Улсын Их Хурлын тухай хууль, Улсын Их Хурлын дэгийн тухай хуулиар ер нь Улсын Их Хурлын бүтцийн байгууллагууд бүрэн хуульчлагдчихсан байгаа. Энэ хүрээнд бид нар бүх ажлаа хийх ёстой. Гэтэл энэ зөвлөл оруулж ирээд тэр нь тэгээд ОУВС-ийн зөвлөснөөр зөвлөл байгуулна гэдэг бол энэ нь нэгдүгээрт Их Хурлын гишүүд огт чадамжгүй гэж үнэлж байгаа ийм үнэлэлт гэж ойлгож болно.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Өөрөөр хэлбэл, бид нар иргэдээсээ сонгогдоод Монгол Улсын төсвийг батлах, тэр хуулийг батлах тэр үүргийг бид нарыг хэрэгжүүлж чадахгүй байна гэж үзэж байгаатай агаар нэг юм. Цаашдаа Байнгын хороодын дэргэд хэн нэгэн Байнгын хорооны дарга нь санал гаргаад л Их Хурлын гишүүдтэй адилхан эрх мэдэл бүхий төсөв болон бусад Байнгын хорооны үйл ажиллагаанд зөвлөгөө өгөх эх захгүй үнэлгээ хийх тийм боломжтой тийм зөвлөлийг байгуулах юмыг нээж өгч байгаа. Тийм учраас энэ Их Хурлын тухай хуулийг тодорхой хэмжээгээр зөрчиж байгаа шүү гэдгийг энд хэлье.</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Ер нь энэ дээр, яг Төсвийн байнгын хороонд ажилладаг харьяалагддаг Их Хурлын гишүүдтэй адилхан эрх үүрэгтэй ийм нөхдүүдийг бий болгож байгаа. Тэгэхээр бие даасан хяналт шинжилгээ, үнэлгээ хийж дүгнэлт гаргах эрх бүхий 9 гишүүний бүрэлдэхүүнтэй Төсвийн тогтвортой байдлын зөвлөл гэж байгаа юм. Ард иргэдээсээ сонгогдоогүй мөртлөө Их Хурлын гишүүний хэмжээний эрх мэдэлтэй ийм хүмүүсийг л бид нар бий болгоно гэсэн үг. Тэгэхээр энэ бол буруу гэдгийг бас хэлье.</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М.Энхболд:</w:t>
      </w:r>
      <w:r>
        <w:rPr>
          <w:rFonts w:eastAsia="Times New Roman" w:cs="Arial" w:ascii="Arial" w:hAnsi="Arial"/>
          <w:bCs/>
          <w:lang w:val="mn-Cyrl-MN"/>
        </w:rPr>
        <w:t xml:space="preserve"> -Өмнөх парламентын үед Даваасүрэн даргыг Төсвийн байнгын хорооны дарга байхад Төсвийн байнгын хорооны дэргэд 7 билүү, 8 шинжээчийн орон тоо аваад ажиллуулаад байсан биз дээ. Тэр чинь байгаа юм уу, байхгүй юм уу? Тэр 7, 8 шинжээчид чинь байгаа биз дээ. Тэгээд энэ чинь давхар, тийм шаардлага байгаа юм уу.</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Гурван гишүүн үг хэллээ. Саналаа хураа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 Дэмжээгүй саналыг дэмжиж санал хурааж байг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60 гишүүн оролцож 58,3 хувийн саналаар энэ санал дэмжигдлээ. Тэгэхээр хасъя гэдгийг Төсвийн байнгын хороо дэмжчихсэн байхгүй юу. Ингээд хасагдчихлаа шүү дээ. Та нар сая тайлбараа хэлэхдээ саналаа босгох гэж хэлээд саналаа өгөхдөө эсрэгээр нь дараад байх юм. Эрдэнэбат гишүүн орж ирэнгүүтээ гурвыг дарчихла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Цаашаа яв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Пүрэвдорж гишүүн горимын санал гарга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
          <w:bCs/>
          <w:lang w:val="mn-Cyrl-MN"/>
        </w:rPr>
        <w:t>Б.Пүрэвдорж:</w:t>
      </w:r>
      <w:r>
        <w:rPr>
          <w:rFonts w:eastAsia="Times New Roman" w:cs="Arial" w:ascii="Arial" w:hAnsi="Arial"/>
          <w:bCs/>
          <w:lang w:val="mn-Cyrl-MN"/>
        </w:rPr>
        <w:t xml:space="preserve"> -Төсвийн тухай хуулийн саяын заалт дээр санал хураалтыг хүчингүй болгож дахиж хураалгаж өгнө үү.</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М.Энхболд:</w:t>
      </w:r>
      <w:r>
        <w:rPr>
          <w:rFonts w:eastAsia="Times New Roman" w:cs="Arial" w:ascii="Arial" w:hAnsi="Arial"/>
          <w:bCs/>
          <w:lang w:val="mn-Cyrl-MN"/>
        </w:rPr>
        <w:t xml:space="preserve"> -Нарантуяа гишүүний хасъя гэсэн саналыг Төсвийн байнгын хороо дэмжээгүй. Тэгэхээр дэмжээгүй нь хэвээрээ байна гэсэн үг шүү дээ, одоо бол. Тэгэхээр Нарантуяа гишүүний санал унасан гэсэн үг.</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Дахиж санал хураая гэсэн горимын санал гаргаж байгаа юм уу?</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Түрүүн Мөнхбат гишүүн дээр хураасан юм чинь, энэ чинь адилхан л байх хэрэгтэй шүү д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Пүрэвдорж гишүүний гаргасан горимын саналаар саяын санал хураалтыг хүчингүй болгоё гэсэн горимын санал хураалт яв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Горимын санал дэмжигдлээ. 60 гишүүн оролцож 51,7 хувь нь.</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Одоо 2 дугаар санал дээр дахиж санал хураах нь байна шүү дээ. Тэгэхээр энэ дээр тайлбар өгөх юм уу? 9.2, 9.3, 9.4 гэдэг чинь.</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Албан ёсоор тайлбар хийх гишүүн байхгүй бол саналаа хураа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60 гишүүн оролцож 25 хувь нь дэмжсэн байна. Тэгэхээр Төсвийн байнгын хорооны санал унаж байна гэсэн үг.</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center"/>
        <w:rPr>
          <w:rFonts w:ascii="Arial" w:hAnsi="Arial" w:cs="Arial"/>
          <w:b/>
          <w:b/>
          <w:bCs/>
          <w:lang w:val="mn-Cyrl-MN"/>
        </w:rPr>
      </w:pPr>
      <w:r>
        <w:rPr>
          <w:rFonts w:eastAsia="Times New Roman" w:cs="Arial" w:ascii="Arial" w:hAnsi="Arial"/>
          <w:b/>
          <w:bCs/>
          <w:lang w:val="mn-Cyrl-MN"/>
        </w:rPr>
        <w:t>Хоёр</w:t>
      </w:r>
      <w:r>
        <w:rPr>
          <w:rFonts w:eastAsia="Times New Roman" w:cs="Arial" w:ascii="Arial" w:hAnsi="Arial"/>
          <w:b/>
          <w:bCs/>
        </w:rPr>
        <w:t>.Газрын тухай хуульд нэмэлт оруулах тухай</w:t>
      </w:r>
      <w:r>
        <w:rPr>
          <w:rFonts w:cs="Arial" w:ascii="Arial" w:hAnsi="Arial"/>
          <w:b/>
          <w:bCs/>
          <w:lang w:val="mn-Cyrl-MN"/>
        </w:rPr>
        <w:t xml:space="preserve"> хуулийн төслийн талаар</w:t>
      </w:r>
      <w:r>
        <w:rPr>
          <w:rFonts w:eastAsia="Times New Roman" w:cs="Arial" w:ascii="Arial" w:hAnsi="Arial"/>
          <w:b/>
          <w:bCs/>
        </w:rPr>
        <w:t>:</w:t>
      </w:r>
    </w:p>
    <w:p>
      <w:pPr>
        <w:pStyle w:val="Normal"/>
        <w:ind w:firstLine="720"/>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rPr>
        <w:t>1</w:t>
      </w:r>
      <w:r>
        <w:rPr>
          <w:rFonts w:eastAsia="Times New Roman" w:cs="Arial" w:ascii="Arial" w:hAnsi="Arial"/>
          <w:bCs/>
        </w:rPr>
        <w:t>.</w:t>
      </w:r>
      <w:r>
        <w:rPr>
          <w:rFonts w:eastAsia="Times New Roman" w:cs="Arial" w:ascii="Arial" w:hAnsi="Arial"/>
          <w:bCs/>
          <w:lang w:val="mn-Cyrl-MN"/>
        </w:rPr>
        <w:t>Т</w:t>
      </w:r>
      <w:r>
        <w:rPr>
          <w:rFonts w:eastAsia="Times New Roman" w:cs="Arial" w:ascii="Arial" w:hAnsi="Arial"/>
          <w:bCs/>
        </w:rPr>
        <w:t>өслийн 1 дүгээр зүйлийн 4-д заасан 40.1.7 дахь заалтын “аж ахуйн” гэсний өмнөх “газар эзэмших эрхтэй этгээд” гэснийг “эрхийн гэрчилгээ эзэмшигч” гэж өөрчлөх</w:t>
      </w:r>
      <w:r>
        <w:rPr>
          <w:rFonts w:eastAsia="Times New Roman" w:cs="Arial" w:ascii="Arial" w:hAnsi="Arial"/>
          <w:bCs/>
          <w:lang w:val="mn-Cyrl-MN"/>
        </w:rPr>
        <w:t>.</w:t>
      </w:r>
      <w:r>
        <w:rPr>
          <w:rFonts w:eastAsia="Times New Roman" w:cs="Arial" w:ascii="Arial" w:hAnsi="Arial"/>
          <w:bCs/>
        </w:rPr>
        <w:tab/>
      </w:r>
    </w:p>
    <w:p>
      <w:pPr>
        <w:pStyle w:val="Normal"/>
        <w:ind w:firstLine="720"/>
        <w:jc w:val="right"/>
        <w:rPr/>
      </w:pPr>
      <w:r>
        <w:rPr>
          <w:rFonts w:eastAsia="Times New Roman" w:cs="Arial" w:ascii="Arial" w:hAnsi="Arial"/>
          <w:bCs/>
        </w:rPr>
        <w:tab/>
        <w:tab/>
      </w:r>
      <w:r>
        <w:rPr>
          <w:rFonts w:eastAsia="Times New Roman" w:cs="Arial" w:ascii="Arial" w:hAnsi="Arial"/>
          <w:b/>
          <w:bCs/>
        </w:rPr>
        <w:t>Санал гаргасан: Улсын Их Хурлын гишүүн Л.Мөнхбаатар</w:t>
      </w:r>
    </w:p>
    <w:p>
      <w:pPr>
        <w:pStyle w:val="Normal"/>
        <w:ind w:left="2880" w:hanging="0"/>
        <w:jc w:val="both"/>
        <w:rPr>
          <w:rFonts w:ascii="Arial" w:hAnsi="Arial" w:eastAsia="Times New Roman" w:cs="Arial"/>
          <w:b/>
          <w:b/>
          <w:bCs/>
        </w:rPr>
      </w:pPr>
      <w:r>
        <w:rPr>
          <w:rFonts w:eastAsia="Times New Roman" w:cs="Arial" w:ascii="Arial" w:hAnsi="Arial"/>
          <w:b/>
          <w:bCs/>
        </w:rPr>
        <w:t>Байгаль орчин, хүнс, хөдөө аж ахуйн байнгын хороо дэмжсэн</w:t>
      </w:r>
    </w:p>
    <w:p>
      <w:pPr>
        <w:pStyle w:val="Normal"/>
        <w:spacing w:before="0" w:after="0"/>
        <w:contextualSpacing/>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Тэрбишдагва гишүүн үг хэлье.</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Д.Тэрбишдагва:</w:t>
      </w:r>
      <w:r>
        <w:rPr>
          <w:rFonts w:eastAsia="Times New Roman" w:cs="Arial" w:ascii="Arial" w:hAnsi="Arial"/>
          <w:bCs/>
          <w:lang w:val="mn-Cyrl-MN"/>
        </w:rPr>
        <w:t xml:space="preserve"> -Газар эзэмшихдээ дараа нь Ашигт малтмалын өөрчлөх хууль дээр ч гэсэн саналууд байгаад байгаа юм. Аж ахуйн нэгжийн гэсний өмнөх газар эзэмших эрхтэй этгээдийн гэсний эрхийн гэрчилгээ гэж өөрчлөх нь зарчмын хувьд зөв юм шиг байгаа юм. Тэгэхдээ бид жаахан алдаа л гаргачихлаа даа. Гуя дагаж хүзүү байдаг бол одоо хүзүү дагаж гуя болчихлоо. Тэр нь юу вэ гэхээр жижиг аж ахуйн нэгжүүдийн газраас 10 хувийн татвар авна гэсэн чинь тэрийг жижигхэн хүзүүнүүдийг маань дагаад гуянууд орж ирээд хайгуулын лицензтэй гээд бүр асар том, том газрууд чинь 30 биш 10 хувь болоод, Засгийн газрын төсвийн асуудлаар оруулж ирсэн Сангийн сайдын 26 тэрбум төгрөгийн орлого чинь 8,6 тэрбум болтлоо л буурч байна л даа. Тэгэхээр чинь төсвийн нийт өөрчлөлт гарчих юм шиг байн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Би бол газрын наймаа, ялангуяа энэ том, том газрын наймаа, энэ том, том уул, амыг авчихсан, том, том хашаа барьчихсан, эсхүл их том газар авчихсан ийм юмнуудыг л уг нь 30 хувь болгоод харин ёстой жинхэнэ дугуй засдаг, эсхүл нэг хашаан дотроо жаахан үйл ажиллагаа явж байгаа найман нэрийн барааны дэлгүүр гэдэг юм уу, тийм юмыг зарах, шилжүүлэхийг нь 10 хувьтай болгоё гэж ингэж ялгаж өгөхгүй бол одоо энэ чинь бүр. Тэгээд энэ том лицензийн наймаа чинь бараг л өмнөхтэйгөө адилхан боллоо шүү дээ. 10-хан хувийн татвар авах юм байна, 90 хувийг нь тэгээд нөгөө цаасаа зарсан хэвээрээ болчих гээд байна шүү дээ. Тэгэхээр энэ, тэрийг эргэж харахгүй бол эхний 30 хувь, 10 хувь хоёрын хооронд жаахан ялгаа гаргахгүй бол.</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Бид уг нь жижиг аж ахуйн нэгжүүд, хувиараа эрхлэгч нар, өөрийнхөө амьдралыг яаж ийгээд залгуулж явж байгаа аж ахуйн нэгжийг 10 хувь болгоё. Улс орны бүтээн байгуулаагүй, байгаль нь өөрийгөө бүтээчихсэн, байгалийн баялгийн лицензийн наймааг 30 хувиар эхний удаа нэмье, дараа нь ерөөсөө лицензийн наймаагүй болгоё гэсэн бодлого маань ерөнхий зарчимдаа маш эвгүй зүг рүү явж байна шүү. Энийгээ бас анхаарч үзээрэй гэж хэлмээр байна.</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
          <w:bCs/>
          <w:lang w:val="mn-Cyrl-MN"/>
        </w:rPr>
        <w:t>М.Энхболд:</w:t>
      </w:r>
      <w:r>
        <w:rPr>
          <w:rFonts w:eastAsia="Times New Roman" w:cs="Arial" w:ascii="Arial" w:hAnsi="Arial"/>
          <w:bCs/>
          <w:lang w:val="mn-Cyrl-MN"/>
        </w:rPr>
        <w:t xml:space="preserve"> -Санал хураалт. </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pPr>
      <w:r>
        <w:rPr>
          <w:rFonts w:eastAsia="Times New Roman" w:cs="Arial" w:ascii="Arial" w:hAnsi="Arial"/>
          <w:bCs/>
          <w:lang w:val="mn-Cyrl-MN"/>
        </w:rPr>
        <w:t>Гишүүд ээ, хоорондоо ярьж байгаа хүмүүс дуугаа жаахан аядаж ярья. Зэрэгцэж яриад. Энэ саналуудыг чинь бусад гишүүд нь ойлгохгүй байна шүү дээ.  Тийм учраас энэ саналууд чинь яг дараа нь залгаад бид нар төсөв ярина. 2018 оны төсөвтэй холбоотой, төсвийг дагаж өргөн барьсан хуулиудын юмнууд явагдаад байдаг. Энэ дээр өөрчлөлт орох юм бол магадгүй төсвийн тоонд ч өөрчлөлт орох ийм өөрчлөлт болж мэднэ шүү дээ. Тийм учраас жаахан анхааралтай, энэ асуудалдаа ханд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Санал хураалт</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60 гишүүн оролцож 73,3 хувийн саналаар санал дэмжигдлээ.</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both"/>
        <w:rPr>
          <w:rFonts w:ascii="Arial" w:hAnsi="Arial" w:eastAsia="Times New Roman" w:cs="Arial"/>
          <w:bCs/>
          <w:lang w:val="mn-Cyrl-MN"/>
        </w:rPr>
      </w:pPr>
      <w:r>
        <w:rPr>
          <w:rFonts w:eastAsia="Times New Roman" w:cs="Arial" w:ascii="Arial" w:hAnsi="Arial"/>
          <w:bCs/>
          <w:lang w:val="mn-Cyrl-MN"/>
        </w:rPr>
        <w:t>Дараагийн саналыг танилцуулъя.</w:t>
      </w:r>
    </w:p>
    <w:p>
      <w:pPr>
        <w:pStyle w:val="Normal"/>
        <w:ind w:firstLine="720"/>
        <w:jc w:val="both"/>
        <w:rPr>
          <w:rFonts w:ascii="Arial" w:hAnsi="Arial" w:eastAsia="Times New Roman" w:cs="Arial"/>
          <w:bCs/>
          <w:lang w:val="mn-Cyrl-MN"/>
        </w:rPr>
      </w:pPr>
      <w:r>
        <w:rPr>
          <w:rFonts w:eastAsia="Times New Roman" w:cs="Arial" w:ascii="Arial" w:hAnsi="Arial"/>
          <w:bCs/>
          <w:lang w:val="mn-Cyrl-MN"/>
        </w:rPr>
      </w:r>
    </w:p>
    <w:p>
      <w:pPr>
        <w:pStyle w:val="Normal"/>
        <w:ind w:firstLine="720"/>
        <w:jc w:val="center"/>
        <w:rPr>
          <w:rFonts w:ascii="Arial" w:hAnsi="Arial" w:cs="Arial"/>
          <w:b/>
          <w:b/>
          <w:bCs/>
          <w:lang w:val="mn-Cyrl-MN"/>
        </w:rPr>
      </w:pPr>
      <w:r>
        <w:rPr>
          <w:rFonts w:eastAsia="Times New Roman" w:cs="Arial" w:ascii="Arial" w:hAnsi="Arial"/>
          <w:b/>
          <w:bCs/>
          <w:lang w:val="mn-Cyrl-MN"/>
        </w:rPr>
        <w:t>Гурав</w:t>
      </w:r>
      <w:r>
        <w:rPr>
          <w:rFonts w:eastAsia="Times New Roman" w:cs="Arial" w:ascii="Arial" w:hAnsi="Arial"/>
          <w:b/>
          <w:bCs/>
        </w:rPr>
        <w:t>.Эрүүл мэндийн даатгалы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rPr>
        <w:t>:</w:t>
      </w:r>
    </w:p>
    <w:p>
      <w:pPr>
        <w:pStyle w:val="Normal"/>
        <w:ind w:firstLine="720"/>
        <w:jc w:val="both"/>
        <w:rPr>
          <w:rFonts w:ascii="Arial" w:hAnsi="Arial" w:eastAsia="Times New Roman" w:cs="Arial"/>
          <w:b/>
          <w:b/>
          <w:bCs/>
          <w:lang w:val="mn-Cyrl-MN"/>
        </w:rPr>
      </w:pPr>
      <w:r>
        <w:rPr>
          <w:rFonts w:eastAsia="Times New Roman" w:cs="Arial" w:ascii="Arial" w:hAnsi="Arial"/>
          <w:b/>
          <w:bCs/>
          <w:lang w:val="mn-Cyrl-MN"/>
        </w:rPr>
      </w:r>
    </w:p>
    <w:p>
      <w:pPr>
        <w:pStyle w:val="Normal"/>
        <w:ind w:firstLine="720"/>
        <w:jc w:val="both"/>
        <w:rPr/>
      </w:pPr>
      <w:r>
        <w:rPr>
          <w:rFonts w:eastAsia="Times New Roman" w:cs="Arial" w:ascii="Arial" w:hAnsi="Arial"/>
          <w:b/>
          <w:bCs/>
          <w:lang w:val="mn-Cyrl-MN"/>
        </w:rPr>
        <w:t>1</w:t>
      </w:r>
      <w:r>
        <w:rPr>
          <w:rFonts w:eastAsia="Times New Roman" w:cs="Arial" w:ascii="Arial" w:hAnsi="Arial"/>
          <w:bCs/>
        </w:rPr>
        <w:t>.</w:t>
      </w:r>
      <w:r>
        <w:rPr>
          <w:rFonts w:eastAsia="Times New Roman" w:cs="Arial" w:ascii="Arial" w:hAnsi="Arial"/>
          <w:bCs/>
          <w:lang w:val="mn-Cyrl-MN"/>
        </w:rPr>
        <w:t>Т</w:t>
      </w:r>
      <w:r>
        <w:rPr>
          <w:rFonts w:eastAsia="Times New Roman" w:cs="Arial" w:ascii="Arial" w:hAnsi="Arial"/>
        </w:rPr>
        <w:t>өслийн 1 дүгээр зүйлийн 15</w:t>
      </w:r>
      <w:r>
        <w:rPr>
          <w:rFonts w:eastAsia="Times New Roman" w:cs="Arial" w:ascii="Arial" w:hAnsi="Arial"/>
          <w:vertAlign w:val="superscript"/>
          <w:lang w:val="mn-Cyrl-MN"/>
        </w:rPr>
        <w:t>1</w:t>
      </w:r>
      <w:r>
        <w:rPr>
          <w:rFonts w:eastAsia="Times New Roman" w:cs="Arial" w:ascii="Arial" w:hAnsi="Arial"/>
        </w:rPr>
        <w:t>.2 дахь хэсгийн “эрүүл мэндийн даатгалын асуудал” гэсний</w:t>
      </w:r>
      <w:r>
        <w:rPr>
          <w:rFonts w:eastAsia="Times New Roman" w:cs="Arial" w:ascii="Arial" w:hAnsi="Arial"/>
          <w:lang w:val="mn-Cyrl-MN"/>
        </w:rPr>
        <w:t xml:space="preserve">г </w:t>
      </w:r>
      <w:r>
        <w:rPr>
          <w:rFonts w:eastAsia="Times New Roman" w:cs="Arial" w:ascii="Arial" w:hAnsi="Arial"/>
        </w:rPr>
        <w:t>“нийгмийн даатгалын асуудал</w:t>
      </w:r>
      <w:r>
        <w:rPr>
          <w:rFonts w:eastAsia="Times New Roman" w:cs="Arial" w:ascii="Arial" w:hAnsi="Arial"/>
          <w:lang w:val="mn-Cyrl-MN"/>
        </w:rPr>
        <w:t xml:space="preserve">” гэж </w:t>
      </w:r>
      <w:r>
        <w:rPr>
          <w:rFonts w:eastAsia="Times New Roman" w:cs="Arial" w:ascii="Arial" w:hAnsi="Arial"/>
        </w:rPr>
        <w:t xml:space="preserve">өөрчлөх. </w:t>
      </w:r>
    </w:p>
    <w:p>
      <w:pPr>
        <w:pStyle w:val="Normal"/>
        <w:jc w:val="both"/>
        <w:rPr>
          <w:rFonts w:ascii="Arial" w:hAnsi="Arial" w:eastAsia="Times New Roman" w:cs="Arial"/>
        </w:rPr>
      </w:pPr>
      <w:r>
        <w:rPr>
          <w:rFonts w:eastAsia="Times New Roman" w:cs="Arial" w:ascii="Arial" w:hAnsi="Arial"/>
        </w:rPr>
      </w:r>
    </w:p>
    <w:p>
      <w:pPr>
        <w:pStyle w:val="Normal"/>
        <w:numPr>
          <w:ilvl w:val="0"/>
          <w:numId w:val="0"/>
        </w:numPr>
        <w:jc w:val="right"/>
        <w:outlineLvl w:val="0"/>
        <w:rPr/>
      </w:pPr>
      <w:r>
        <w:rPr>
          <w:rFonts w:eastAsia="Times New Roman" w:cs="Arial" w:ascii="Arial" w:hAnsi="Arial"/>
          <w:b/>
        </w:rPr>
        <w:tab/>
        <w:tab/>
        <w:t xml:space="preserve">          </w:t>
      </w:r>
      <w:r>
        <w:rPr>
          <w:rFonts w:eastAsia="Times New Roman" w:cs="Arial" w:ascii="Arial" w:hAnsi="Arial"/>
          <w:b/>
          <w:bCs/>
        </w:rPr>
        <w:t>Санал гаргасан: Улсын Их Хурлын гишүүн Л.Энх-Амгалан</w:t>
      </w:r>
    </w:p>
    <w:p>
      <w:pPr>
        <w:pStyle w:val="Normal"/>
        <w:numPr>
          <w:ilvl w:val="0"/>
          <w:numId w:val="0"/>
        </w:numPr>
        <w:jc w:val="right"/>
        <w:outlineLvl w:val="0"/>
        <w:rPr>
          <w:rFonts w:ascii="Arial" w:hAnsi="Arial" w:eastAsia="Times New Roman" w:cs="Arial"/>
          <w:b/>
          <w:b/>
          <w:bCs/>
        </w:rPr>
      </w:pPr>
      <w:r>
        <w:rPr>
          <w:rFonts w:eastAsia="Times New Roman" w:cs="Arial" w:ascii="Arial" w:hAnsi="Arial"/>
          <w:b/>
          <w:bCs/>
        </w:rPr>
        <w:t>Нийгмийн бодлого, боловсрол, соёл, шинжлэх ухааны</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rPr>
        <w:t>байнгын хороо дэмжээгүй, Төсвийн байнгын хороо дэмжээгүй</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lang w:val="mn-Cyrl-MN"/>
        </w:rPr>
      </w:r>
    </w:p>
    <w:p>
      <w:pPr>
        <w:pStyle w:val="Normal"/>
        <w:jc w:val="both"/>
        <w:rPr/>
      </w:pPr>
      <w:r>
        <w:rPr>
          <w:rFonts w:eastAsia="Times New Roman" w:cs="Arial" w:ascii="Arial" w:hAnsi="Arial"/>
          <w:b/>
        </w:rPr>
        <w:tab/>
      </w:r>
      <w:r>
        <w:rPr>
          <w:rFonts w:eastAsia="Times New Roman" w:cs="Arial" w:ascii="Arial" w:hAnsi="Arial"/>
        </w:rPr>
        <w:t>Мөнхбат гишүүн үг хэлнэ.</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Ж.Мөнхбат:</w:t>
      </w:r>
      <w:r>
        <w:rPr>
          <w:rFonts w:eastAsia="Times New Roman" w:cs="Arial" w:ascii="Arial" w:hAnsi="Arial"/>
        </w:rPr>
        <w:t xml:space="preserve"> -Салгая гэдэг нь туйлын зөв өө. Гэхдээ Эрүүл мэндийн яам руу ингээд өгч байгаа нь буруу асуудал байгаа юм. Энийг Төсвийн байнгын хороон дээр хоёр хурал дамжуулж Л.Энх-Амгалан гишүүн нарын гишүүд санал гаргаад ингээд дийлэхгүй байгаа. Өнөөдөр эрүүл мэндийн салбарын бүтээгдэхүүн үйлдвэрлэгч нь өөрсдөө ихэнх нь энэ төрийн эмнэлгүүд байгаа шүү дээ. Бүтээгдэхүүн үйлдвэрлэгч эмнэлгүүд нь өөрсдөө худалдан авагч болж байгаа байхгүй юу. Ийм сонин жишиг рүү, энэ дэлхийд байхгүй жишиг рүү орж байгаа юм.</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Нийгмийн даатгал, эрүүл мэндийн даатгал хоёр салаад тусдаа хоёр өөр агентлаг болдог нь зөв. Гэхдээ Эрүүл мэндийн яаманд очдог нь буруу байгаа юм аа, гишүүд ээ. Өөрөөр хэлэх юм бол бүтээгдэхүүн үйлдвэрлэж байгаа хүн өөрөө эм үйлдвэрлэчихээд өөрөө худалдаж авч байгаатай адилхан болж байгаа юм. Эрүүл мэндийн салбар өөрөө. Тэгэхээр энэ нь дэлхийд байхгүй жишгийг ингэж шинэ Засгийн газар маань оруулж ирж заавал энийг Эрүүл мэндийн яам руу энэ салбар руу ингэж зүтгүүлж байгааг нь болиулъя гэдэг энэ саналыг л Их Хурлын дэд дарга Энх-Амгалан нарын гишүүд гаргаад тэгээд цөөнх болоод яваад байгаа юм л даа. Энийг өөрсдөө та бүхэн маань бодож үзээч.</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Өөрөөр хэлбэл, орлого бүрдүүлэгч нь Нийгмийн хамгаалал, хөдөлмөрийн яам байхгүй юу, энэ асуудал дээр. Тэгсэн мөртлөө бүтээгдэхүүн үйлдвэрлээд өөрөө үйлдвэрлэчихээд өөрөө худалдаж авч байгаа. Энэ дээр ямар ч хяналт байхгүй явагдана. Ямар ч хяналтгүй явагдана. Гэтэл орлогыг нь, тэр худалдан авах мөнгө, орлогыг нь хэн бүрдүүлж өгч байгаа вэ гэхээр Нийгмийн хамгаалал, хөдөлмөрийн яам нь бүрдүүлж өгч байдаг. Ийм буруу жишиг рүү орж байгаа учраас энийг Эрүүл мэндийн яам руу шилжүүлж байгааг нь дэмжихээ болиоч ээ. Тусдаа салгаж байгаа нь зөв өө. Бодлогын зөв гэдгийг л гишүүд маань ойлгож энэ дээр саналаа өгөөч ээ гэж ингэж би тайлбар хэлж байгаа юм.</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Хүрэлбаатар гишүүн.</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Ч.Хүрэлбаатар:</w:t>
      </w:r>
      <w:r>
        <w:rPr>
          <w:rFonts w:eastAsia="Times New Roman" w:cs="Arial" w:ascii="Arial" w:hAnsi="Arial"/>
        </w:rPr>
        <w:t xml:space="preserve"> -Энэ ийм юм болчихсон л доо. Үдээс өмнө агентлагийг нь Эрүүл мэндийн сайдын харьяанд ажиллуулахаар анхны хэлэлцүүлгээр баталчихсан шүү дээ. Одоо бол баталчихсан гэсэн үг. Тэгээд дээр нь ингээд, ний нуугүй хэлэхэд энд буруу, зөв мэдээлэл тараагаад байна. Эрүүл мэндийн яам бол эмнэлэг биш ээ, эмийн сан ч биш. Монгол Улсын эрүүл мэндийн салбарын бодлогыг тодорхойлж, хэрэгжүүлж явах учиртай ийм яам. Тэгээд бүтээгдэхүүн үйлдвэрлэдэг гээд, өвчтөн үздэг гээд ингээд буруу зөв. Үйлчилгээтэй юу, үйлчилгээ үзүүлдэг гээд яриад байх юм. Энэ чинь яам шүү дээ.</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Мөнхбат гишүүн, та өөрөө Хэрэг эрхлэхийн сайд байсан. Яамдын ямар ажил хийдэг, юу хийдгийг өөрөө надаар хэлүүлэлтгүй сайн мэдэж байгаа шүү дээ. Та битгий ингээд үймүүлээд бай л даа, одоо. Мэдсээр байж ингээд тоглоом шоглоом хийгээд үймүүлээд байх юм. Одоо энэ дээр энэ асуудлаа шийдээд явъя. Тоглоом тоотой нь дээр.</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Л.Энх-Амгалан гишүүн үг хэлье.</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 xml:space="preserve">Л.Энх-Амгалан: </w:t>
      </w:r>
      <w:r>
        <w:rPr>
          <w:rFonts w:eastAsia="Times New Roman" w:cs="Arial" w:ascii="Arial" w:hAnsi="Arial"/>
        </w:rPr>
        <w:t>-Яахав дээ, уг нь зөв юм хийчихээсэй гэж хэлээд байгаа юм л даа. Ерөөсөө биеэ даалгахын эсрэг энэ дээр нэг ч гишүүн байхгүй. Байнгын хорооны дарга байхдаа энэ бие даалгая гэж хоёр, гурван жил бас явуулж энэ хавар бас Үндэсний зөвлөлийг нь байгуулаад өгчихсөн байгаа юм. Тэгээд яг ийм сэтгэл хөөрлөөр бид нар асуудалд хандаж болохгүй гэж би хэлээд байгаа юм. Тэгээд өнгөрсөн дөрвөн жилийн энэ Улсын Их Хурал дээр баталсан хоёр гол хуулийн нэг нь энэ Эрүүл мэндийн даатгалын хууль, Эмнэлгийн тусламж, үйлчилгээний тухай хууль байхгүй юу. Хоёр намаас хоёулангаас нь Улсын Их Хурлын гишүүд ороод улс төржилгүй гарсан ийм хууль юм.</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Тэгээд би Хүрэлбаатар сайдыг гайхаад байгаа юм. Би гурван өдөр энэ хүнтэй маргаж байна. Юмаа ойлгохгүй байгаа байх. Оруулж ирсэн юмаа зөрүүдлээд. Буруу юмыг яагаад ч зөвтгөх гээд зөв болж чадахгүй шүү дээ. Яагаад ч зөв болгож чадахгүй. Эрүүл мэндийн яам чинь өөрөө эмнэлгийн үйлчилгээ, тусламж үзүүлж байгаа яам мөн байхгүй юу, Хүрэлбаатар гишүүн ээ. Сумын эмнэлэг, өрхийн эмнэлэг, дүүргийн эмнэлэг, улсын эмнэлэг чинь одоо хэний харьяа юм бэ, Хүрэлбаатар сайд аа? Та яах гэж энэ Сарангэрэл сайдад 634 тэрбум төгрөг өөрийнх нь төсөвт баталж өгч байгаа юм бэ. Энэ Сарангэрэл сайд чинь энэ Монголын 3 сая хүнд эмнэлгийн тусламж үйлчилгээг чанартай, хүртээмжтэй хүргэх ийм л үүрэгтэй хүн байхгүй юу. Тэрийг бодлогоор хангах, хөрөнгө оруулалтаар нь хангах, хүний нөөцөөр нь хангах. Ийм л үүрэгтэй хүн байхгүй юу.</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Нөгөө талдаа эрүүл мэндийн даатгал бол энэ 3 сая хүний эрүүл мэндийн даатгалыг өөр дээрээ аваад тэр хүмүүсийн нэрийн өмнөөс энэ эмнэлгүүдтэй гэрээ хийдэг тогтолцоо байхгүй юу. Нэг нь үйлчилгээ нийлүүлж байгаа, нөгөө нь гэрээ хийгээд үйлчилгээ авч байгаа байхгүй юу. Тэгэхээр энэ дээр даатгуулагчийн эрх ашгийг хэн хамгаалах юм бэ гэдэг асуудал яригдаж байгаа юм. Бусад улс оронд, манайхан гадны туршлага ярьдаг юм. Энэ гадны туршлагыг бид нар зөндөө судалсан юм.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Энэ хуулийг чинь санаачлагчийнх нь нэг шүү дээ. Хоёр намаас олон гишүүд ороод санаачилсан, зургаан жил ярьж байгаа. Энийг бол ингээд уг нь их зөв эхлээсэй гэж би бодоод байгаа байхгүй юу. Мордохын хазгай гэдэг шиг ийм болчих вий гэж. Эрүүл мэндийн даатгалын оршихуйн үндэс нь өнөөдөр гэнэт өндөр үнэтэй эмчилгээ, оношилгоонд ороод хавдар болчихоод карманаасаа 30 сая төгрөг, 50 сая төгрөг төлж байгаа. Хөдөөнийхөн бол ах дүүгээрээ хотоо харлуултал малаа зарж байгаа, энэ хүмүүс. Хотынхон бол байр, гэр, хашаа хорооллоо зараад, амьд л үлдвэл яах вэ гээд хэдэн зуун саяараа санхүүгийн, эрүүл мэндийн эрсдэлд орж байгаа байхгүй юу. Тэрийг хамгаалахын тулд өнөөдөр эрүүл мэндийн даатгал байгаа байхгүй юу. Тэрийг хамгаалахын тулд.</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Өнөөдөр эмнэлэг дээр иргэн Дорж гуай очоод 100 мянган төгрөг карманаасаа төлөөд эмнэлгээс тусламж үйлчилгээ авлаа гэхэд уг нь эмнэлгийн эрүүл мэндийн даатгал хөгжсөн оронд бол энэ 100 мянган төгрөгийн чинь 80 мянган төгрөг нь даатгалаас гараад, 20 мянган төгрөг нь карманаасаа гарах ёстой байхгүй юу. Гэтэл өнөөдөр Монголд ямар байна вэ гэхээр тэр хүн 100 мянган төгрөгийн 80 мянган төгрөгийг нь карманаасаа төлөөд 20 мянган төгрөгийг нь эрүүл мэндийн даатгалаас төлж байгаа байхгүй юу. Тэгэхээр энэ чинь эрүүл мэндийн даатгал худалдан авагч үйлчилгээг нийлүүлж байгаа үед нэг карманд ерөөсөө орж болохгүй юм. Аль ч улс оронд ийм юм байдаггүй юм.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Тийм учраас та наад юмаа сайн уншиж ойлго. Та зөрүүд байж болно. Гэхдээ асуудлыг оруулж байгаа юмныхаа учрыг, шалтгааныг сайн ойлгох ёстой. Наад хуулиа унш гэж байна шүү дээ. Эрүүл мэндийн даатгалын хуулийн зорилго нь бол иргэдээ өнөөдөр санхүүгийн эрсдэл, эрүүл мэндийн эрсдлээс аврах ийм л зорилготой сайн байгаа байхгүй юу. Тэгээд наадах чинь Сарангэрэл сайд ч гэсэн ойлгоод байгаа шүү дээ, уг нь бол. Би Сарангэрэл сайдын эрүүл мэндийн салбарт хийх гэж байгаа энэ шинэчлэлийг ухраах гэж байгаа асуудал биш, ойлгоод байгаа юм. Хамгийн гол нь бид нар юмыг их зөв эхлэх ёстой шүү.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ид нар нуухыг нь авах гэж байгаад нүдийг нь сохолно гэдэг ийм л юм байгаа. Тэгэхээр наадах чинь тодохой үе шаттай явах ёстой юм байна гээд байна шүү дээ. Үе шаттай. Энэ чинь тодорхой бэлтгэл ажлууд байхгүй юу. Шууд нэг карманд төсвийн хавсарга болгоод өгч. Даатгуулагчдын мөнгө шүү дээ, наадах чинь. Даатгуулагчдын 400 тэрбум төгрөгийг өнөөдөр дахиад төсвөөс 638 тэрбум.</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Хүрэлбаатар сайд аа, гишүүд үг хэлж байхад тэрийг сонсоно шүү.</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Мөнхбат гишүүнд 1 минут. Дараа нь Номтойбаяр гишүүн ярин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 xml:space="preserve">Ж.Мөнхбат: </w:t>
      </w:r>
      <w:r>
        <w:rPr>
          <w:rFonts w:eastAsia="Times New Roman" w:cs="Arial" w:ascii="Arial" w:hAnsi="Arial"/>
        </w:rPr>
        <w:t xml:space="preserve">-Энэ Ерөнхий сайд, Сангийн сайд хоёрт нэг дутагдал байна. Улсын Их Хурлын гишүүд бүрэн эрхийнхээ хүрээнд таван минут үг хэлэх эрхтэй шүү дээ. Үгээ хэлж байхад нь л янз бүрээр ингээд зэрэгцэж хашгираад орилоод дайрчих юм. Энийгээ цаашдаа алдаагаа засмаар байна, болимоор байна.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Улсын Их Хурлын гишүүн чуулганы танхимд хэлсэн үгнийхээ төлөө хариуцлага хүлээдэггүй юм. Энийг би Сангийн сайд, Ерөнхий сайд хоёрт хэлье. Би энд ерөөсөө тоглосон, наргисан юм байхгүй. Энэ Энх-Амгалан гишүүний ярьж байгаа үнэн шүү дээ. Эрүүл мэндийн яам өнөөдөр эмнэлгийн тусламж, үйлчилгээ үзүүлэх энэ бодлогыг зангиддаг л энэ салбар шүү дээ. Яам шүү дээ. Тэгээд энэ эрүүл мэндийн санг тусад нь гаргаад Нийгмийн хамгаалал, хөдөлмөрийн яамандаа байг л дээ. Энэ юу нь болохгүй байгаад байгаа юм бэ? Хоёр тусад нь салгаад өгч байна. Ингээд л энэ олон улсынх нь жишгийн дагуу явуулчих л даа гэхээр ингээд энэ Сангийн сайд маань дайраад байх юм. Энийгээ та нэг ойлгож үзээд больчих л доо, Хүрлээ сайд аа.</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Номтойбаяр гишүүн үг хэлнэ.</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Н.Номтойбаяр:</w:t>
      </w:r>
      <w:r>
        <w:rPr>
          <w:rFonts w:eastAsia="Times New Roman" w:cs="Arial" w:ascii="Arial" w:hAnsi="Arial"/>
        </w:rPr>
        <w:t xml:space="preserve"> -Энэ маргаантай холбоотой би.</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Гишүүн үг хэлж байна, Энх-Амгалан гишүүн дуугүй байгаарай. Таныг Хүрэлбаатар сайд үймүүлсэн. Та Номтойбаяр гишүүнийг үймүүлж болохгүй.</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Н.Номтойбаяр:</w:t>
      </w:r>
      <w:r>
        <w:rPr>
          <w:rFonts w:eastAsia="Times New Roman" w:cs="Arial" w:ascii="Arial" w:hAnsi="Arial"/>
        </w:rPr>
        <w:t xml:space="preserve"> -Дарга аа, минутаа дахиад эхлүүлье. </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10-хан секунд л.</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Номтойбаяр гишүүнд микрофон өгье.</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Н.Номтойбаяр:</w:t>
      </w:r>
      <w:r>
        <w:rPr>
          <w:rFonts w:eastAsia="Times New Roman" w:cs="Arial" w:ascii="Arial" w:hAnsi="Arial"/>
        </w:rPr>
        <w:t xml:space="preserve"> -10 секунд чинь 10 үг ээ. Яахав, энэ үл ойлголцлын л маргаан яваад байх шиг байна. Хэд хэдэн мэдээлэл өгье. Эрүүл мэндийн даатгалын сангийн орлого Эрдэнэбатын Засгийн газрын үед өссөн. Өмнөх Ардчилсан нам эрх барьж байхдаа ер нь адаглаад чөлөөт мөнгөн үлдэгдэл болох 400 орчим тэрбум төгрөгийг арилжааны банкууд хадгаламжийн хүү зах зээл дээр 15 хувьтай байхад 9 хувиар байршуулдаг байсан. Тэгээд Эрдэнэбатын Засгийн газар гарч ирэнгүүтээ энийг даруй 15 хувь болгож үндсэндээ орлогыг ер нь нэлээн нэмэгдүүлсэн. 40 орчим тэрбум төгрөгөөр нэмэгдүүлсэн байгаа, нэгд.</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Хоёрт юу вэ гэхээр, ерөөсөө өнөөдөр байгаа тогтолцоо нь бас 100 хувь зөв үү гэвэл үгүй байгаа юм. Жишээлбэл, Нийгмийн даатгалын үндэсний зөвлөлийн даргыг Хөдөлмөр, нийгмийн хамгааллын сайд нь хийж байгаа юм. Би ч өнөөдөр яг хуулиа ярих юм бол энэ үндэсний зөвлөлийн дарга хэвээрээ байгаа. Эрүүл мэндийн даатгалын үндэсний зөвлөлийн дарга чинь хэвээрээ байгаа. Ер нь хяналттай байлгах үүднээс сайд нь агентлагаа удирдлага, зохион байгуулалтаар хангадгийн хувьд сайдыг нь Нийгмийн даатгалын үндэсний зөвлөлийн дарга огт болгодоггүй байсан.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өмнөх Засгийн газар буюу 2012-2016 оны Засгийн газрын үед Алтанхуягийн Засгийн газрын үед энэ тогтолцоог гажуудуулаад сайд нь өөрөө хариуцдаг болчихсон. Урьд нь бол дэд сайд хариуцдаг байсан. Энэнээсээ болж дэд сайд, сайд хоёр ажил хэргийн маргаан ч гэсэн амьдрал дээр их үүсдэг байсан. Одоо энэ Засгийн газар тогтолцоог бүр гажуудуулаад Эрүүл мэндийн яаманд нь харьяалуулах гээд байгаа юм. Сая Мөнхбат гишүүн хэлж байна, эрүүл мэндийн даатгалын газрыг тусдаа байгуулах нь зөв гэж. Энэ бол зөв юм. Тэгж ч Засгийн газрын үйл ажиллагааны мөрийн хөтөлбөрт суу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Эрүүл мэндийн даатгалын хуулиар Эрүүл мэндийн даатгалын үндэсний зөвлөлийг байгуулсан юм, 9 хүний бүрэлдэхүүнтэйгээр. Би даргынх нь үүрэгт ажлыг хийж байгаа юм. Харин харьяаллын хувьд бол эрүүл мэндийн даатгалын шимтгэл төлөгч иргэдийн эрх ашгийг хамгаалж тэд нараас орлогыг нь хурааж авч байгаа даатгалын байгууллага эргээд тэдэнд эрүүл мэндийн тусламж үйлчилгээ хэрэгтэй болоход Эрүүл мэндийн яамтай гэрээ байгуулж Эрүүл мэндийн яамнаас үйлчилгээ, хямдралтай үнээр үйлчилгээ үзүүлдэ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энэ яриад байгаагаар ерөөсөө нэг хүний гарт худалдан авах болон худалдах үйл ажиллагааг төвлөрүүлэх гээд байгаа нь энэ тогтолцооны хувьд буруудах гээд байгаа юм л даа. Тэгэхээр энийг зөв байлгая. Гэхдээ зөв байлгалаа гээд Хөдөлмөр, нийгмийн хамгааллын яаманд нь байршууллаа гээд энэ бас 100 хувь зөв үү гэвэл үгүй юм. Хамгийн зөв нь юу вэ гэхээр ердөөсөө тусдаа улс төрийн томилгоо, энэ улс төрөөс л ангид байх л ёстой. </w:t>
      </w:r>
    </w:p>
    <w:p>
      <w:pPr>
        <w:pStyle w:val="Normal"/>
        <w:ind w:firstLine="720"/>
        <w:jc w:val="both"/>
        <w:rPr/>
      </w:pPr>
      <w:r>
        <w:rPr>
          <w:rFonts w:eastAsia="Times New Roman" w:cs="Arial" w:ascii="Arial" w:hAnsi="Arial"/>
        </w:rPr>
        <w:t xml:space="preserve">Гэтэл өнөөдөр яг үнэндээ тийм эрүүл нийгэм, мэдлэгтэй, боловсролтой энэ хүмүүс чинь байхгүй байна шүү дээ. 15 жил, 10 жилийн дараа л бүрдвэл энэ нийгмийн даатгал, эрүүл мэндийн даатгалыг мэргэжлийн түвшинд тусдаа бие даасан байдлаар л явах нь бид нарын туйлын зорилго байх ёстой. Улс төрөөс л ангид байлгах хэрэгтэй. Тэгэхээр эндээ бол, одоо Эрүүл мэндийн яаманд шууд харьяалуулж болохгүй ээ.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эгээд би түрүүн Ерөнхийлөгчийн хориг дээр ч бас хэлж л байсан. Маш олон асуудал Авлигатай тэмцэх газар дээр үүснэ дээ, олон ч хүн аавын хаалга татах ийм л юм руугаа орох гээд байна. Магадгүй, энийгээ ингээд 100 хувь дан дээлтэй бяртай Засгийн газар хүчиндээд кнопоо дарлаа гэхэд энэ дараагийн танай Засгийн газар огцрох нэг үндэслэл болно шүү. Тэгэхээр танай Засгийн газрыг илүү хамгаалж л Энх-Амгалан дарга, Мөнхбат гишүүн бид нар хэлээд байгаа юм л даа.  Чинзориг сайд уул нь салбарын сайд ахалж байгаа хүний хувьд байр сууриа илэрхийлмээр байгаа юм. Кабинетын зарчим гээд амаа хамхиж болохгүй ээ. Ерөөсөө боло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Энхболд:</w:t>
      </w:r>
      <w:r>
        <w:rPr>
          <w:rFonts w:eastAsia="Times New Roman" w:cs="Arial" w:ascii="Arial" w:hAnsi="Arial"/>
        </w:rPr>
        <w:t xml:space="preserve"> -Номтойбаяр гишүүн үг хэлэв.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Хүрэлбаатар гишүүнд 1 минут нэмж өгье. Дараа нь Сарангэрэл гишүүн үг хэлн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Ч.Хүрэлбаатар:</w:t>
      </w:r>
      <w:r>
        <w:rPr>
          <w:rFonts w:eastAsia="Times New Roman" w:cs="Arial" w:ascii="Arial" w:hAnsi="Arial"/>
        </w:rPr>
        <w:t xml:space="preserve"> -Үг хэлж байгаа бүх гишүүд бие даах ёстой гэдгийг дэмжиж байгаа юм, бүгдээрээ. Би бол сая Номтойбаяр сайд зовлонг нь мэддэг хүний хувьд маш зөв хариулж байна гэж үзэж байгаа юм. Нийгмийн хамгаалал, хөдөлмөрийн сайд дээр байлаа гээд юм сайжраагүй байхгүй юу. Үндсэндээ хөдөө, орон нутагт эрүүл мэндийн үйлчилгээ ямар байгаа вэ, Монгол Улсад эрүүл мэндийн үйлчилгээ ямар байгааг бүгдээрээ л мэдэж байгаа. Одоогийн энэ систем нь болохгүй байна гээд бид нар засъя гээд оруулаад ирье гэж байгаа юм. Үг хэлж байгаа хүмүүс шийдэл ерөөсөө хэлэхгүй байгаа байхгүй юу. Тэгэхээр Монгол Улсын эрүүл мэндийн салбарын хөгжлийг тодорхойлдог, бодлогыг нь тодорхойлж байгаа байгууллага бол Эрүүл мэндийн яа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рүүл мэндийн яам бол зөвхөн төрийн бодлогыг л, төрийн байгууллагын хүмүүсийн эрх ашгийг хамгаалж байгаа юм биш шүү дээ. Энэ чинь Монгол Улсын эрүүл мэндийн салбарыг тодорхойлж байгаа юм. Тэгэхээр энэ дээрээ ингээд бие даалгаад явуулъя гэдэг санал оруулж ирсэн. Өөр янз бүрийн шийдэл байвал тэрий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Энхболд:</w:t>
      </w:r>
      <w:r>
        <w:rPr>
          <w:rFonts w:eastAsia="Times New Roman" w:cs="Arial" w:ascii="Arial" w:hAnsi="Arial"/>
        </w:rPr>
        <w:t xml:space="preserve"> -Сарангэрэл гишүүн, дараа нь Оюунчимэг гишүүн. Ингээд Оюунчимэг гишүүнээр зургаан гишүүн дууса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Сарангэрэл:</w:t>
      </w:r>
      <w:r>
        <w:rPr>
          <w:rFonts w:eastAsia="Times New Roman" w:cs="Arial" w:ascii="Arial" w:hAnsi="Arial"/>
        </w:rPr>
        <w:t xml:space="preserve"> -Өнөөдөр эрүүл мэндийн салбарын нөхцөл байдал ямар байгааг та нар маань надаар хэлүүлэлтгүй мэдэж байгаа. Бүгдээрээ тойрог, тойрог дээр очиход хамгийн түрүүнд эрүүл мэндийн асуудал яригдаж байгаа. Өнөөдөр энэ эрүүл мэндийн даатгалын санг эрүүл мэндийн салбартаа ойртуулах нь эрүүл мэндийн үйлчилгээг ард иргэддээ, хэрэглэгчид нь ойртуулах тухай л асуудал. Сая Хүрэлбаатар сайд ч гэсэн хэллээ, өнгөрсөн хугацаанд Хөдөлмөр, нийгмийн хамгааллын яамны харьяанд эрүүл мэндийн даатгалын сан ажилласан. Эрүүл мэндийн салбарын үйл ажиллагаанд бол дорвитой өөрчлөлт орж чадаа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Өнөөдөр хамгийн гол нь эрүүл мэндээсээ болоод иргэд ядууралд хүрэх ийм нөхцөл байдал үүсэж байгаа. Ялангуяа өндөр өртөгтэй мэс засал, эмнэлгийн тусламж, үйлчилгээний энэ төлбөр ард иргэдийн нуруун дээр ачаа болон ирж байгаа. Энэ эрүүл мэндийн даатгалын сангийн хуримтлалыг ард иргэдэд нь даатгуулагчдад нь зориулдаг байх ийм л тогтолцоог бүрдүүлэх гэж хичээж байгаа болохоос Эрүүл мэндийн сайд энийг аваад ямар нэгэн буруу зүйл  хийх юм уу, хүн амьтан хэрэг төвөгт орох асуудал гарахгүй гэж би бод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мнө нь тийм зүйлүүд байсан юм билээ. Миний хувьд бол хүүхэд нь шингэн алдаад хоолоо ч идэж чадахгүй харж байгаа тэр эхийн нулимс, зовлон жаргал шингэсэн тэр мөнгийг идэж уух юм уу, хувьдаа зориулах асуудал байж таарахгүй. Ийм үйлдэл гарах юм бол энийг таслан зогсоох болно. Ингэснээр хамгийн гол нь ард иргэдийн нуруун дээр ирж байгаа, энэ эрүүл мэндийн өвчин зовлонгоосоо болж ирж байгаа санхүүгийн дарамтыг бууруула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амгийн гол нь өндөр өртөгтэй мэс засал, эмнэлгийн тусламж үйлчилгээг төр хариуцдаг болох ийм нөхцөл бололцоо бүрдэх юм. Дээр нь бид нар энэ эрүүл мэндийн даатгалын сангийн хуримтлалыг тоног төхөөрөмж, цалинд өгнө гэж яриад байх юм. Хуулиараа хориотой. Энэ бол зөвхөн хүний эрүүл мэндийн эмчилгээ, үйлчилгээнд явах ёсто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Байнгын хороод дээр яригдсан, эрүүл мэндийн даатгалын сангийн даргыг хэн томилох вэ гэж. Хөдөлмөр, нийгмийн хамгааллын яам томилох нь зөв, эсхүл Ерөнхий сайд, эсхүл шадар сайд гээд ингээд янз бүрийн зүйлүүд ярьж байгаа. Энэ хариуцсан яамтайгаа ойрхон байх нь өөрөө эцсийн эцэст ард иргэдэд үйлчилгээ ойртох тухай л асуудал. Эрүүл мэндийн даатгалын сан Эрүүл мэндийн яаман дээр ирснээр Эрүүл мэндийн яам хожихгүй ээ. Энэ бол ард иргэд, өвчтэй зовлонтой байгаа хүмүүс л хожих тухай асууда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Дээр нь, Эрүүл мэндийн сайд эмнэлгүүдийн дарга нарыг томилдог болохоор энэ бүтээгдэхүүн үйлдвэрлэгч гэж хэлээд байна. Бид эмнэлгийн тусламж, үйлчилгээний тухай хуулийг баталсан. Энэ хуулиар эмнэлгүүдийн дэргэд ажиллах удирдах зөвлөл нь энэ эмнэлгийн дарга нараа томилоод явах юм. Харин эсрэгээрээ Эрүүл мэндийн яам энэ эмнэлгийн тусламж, үйлчилгээг худалдан авч ард иргэддээ үзүүлэх ийм л боломж бүрдэх ю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ганц миний хэлэх гээд байгаа зүйл, өнгөрсөн хугацаанд даатгуулагчид гомдолтй байсан шүү. Бид даатгал төлөөд л байдаг, төлөөд л байдаг үр шимийг нь хүртэхгүй байна. Тэгэхээр бид энэ эрүүл мэндийн даатгалын санд хуримтлагдаж байгаа энэ хуримтлалыг ард иргэдэд нь, тэр мөнгөө төлсөн хүмүүст нь, тэр өвдсөн зовсон хүмүүст нь ойртуулах гэж л энэ өөрчлөлтийг хийх гэж байгаа. МАН-ын сонгуулийн мөрийн хөтөлбөрт энэ зүйл, заалт орсон. Засгийн газрын үйл ажиллагааны хөтөлбөр болсон. Үүнийгээ л хэрэгжүүлэх тухай асууд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ийм учраас та бүхэн минь энэ эрүүл мэндийн даатгалын сан зориулалтаараа Эрүүл мэндийн яаман дээр ирж байгаа асуудал ямар нэгэн буруу зөрүү зүйл болно гэж ингэж бодоод байгаа энэ асуудлаа орхичихооч ээ гэж би та бүхнээсээ хүсэж байна. Эрүүл мэндийн даатгалын сан Эрүүл мэндийн яаманд ирснээр ард иргэдэд очих эмчилгээ, үйлчилгээ нь ойртоно. Ард иргэд маань эрүүл мэндээсээ болоод хувийнхаа карманаасаа гаргаж байгаа тэр мөнгөнөөсөө болж ядууралд өртөх гээд байгаа энэ байдал засрах ийм нөхцөл байдал үүсэх юм шүү. Би та бүхнийгээ ойлгож дэмжинэ гэдэгт итгэж байна. Баярлалаа.</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r>
      <w:r>
        <w:rPr>
          <w:rFonts w:eastAsia="Times New Roman" w:cs="Arial" w:ascii="Arial" w:hAnsi="Arial"/>
          <w:b/>
        </w:rPr>
        <w:t>М.Энхболд:</w:t>
      </w:r>
      <w:r>
        <w:rPr>
          <w:rFonts w:eastAsia="Times New Roman" w:cs="Arial" w:ascii="Arial" w:hAnsi="Arial"/>
        </w:rPr>
        <w:t xml:space="preserve"> -Оюунчимэг гишүүн. Зургаан хүн үг хэлээд, яг зургаа дахь нь Оюунчимэг гишүүн.</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r>
      <w:r>
        <w:rPr>
          <w:rFonts w:eastAsia="Times New Roman" w:cs="Arial" w:ascii="Arial" w:hAnsi="Arial"/>
          <w:b/>
        </w:rPr>
        <w:t>М.Оюунчимэг:</w:t>
      </w:r>
      <w:r>
        <w:rPr>
          <w:rFonts w:eastAsia="Times New Roman" w:cs="Arial" w:ascii="Arial" w:hAnsi="Arial"/>
        </w:rPr>
        <w:t xml:space="preserve"> -Энэ асуудал дээр ингээд маргалдаад байх шаардлага байхгүй гэж бодоод байгаа юм. Эрүүл мэндийн даатгалын санг тусад нь гаргах цаг болсон гэдэг дээр хүн бүхэн санал нэг байна шүү дээ. Бид Номтойбаяр сайдаар ахлуулаад Зүүн Европын орнуудаар хамгийн сайн хэрэгжиж чадсан хоёр орноор явж үзсэн. Private Fension fund буюу хувийн даатгалын сангууд нь өөрөө энийгээ хариуцаад тэгээд одоо Номтойбаяр сайдын ахлаад байгаа гэдэг тэр үндэсний зөвлөлд нь төрийн болоод хараат бус, тэгээд зөвлөх, менежерүүд орчихоод үнэхээр сайн хяналтаа тогтоогоод явчихдаг.</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Тэгээд одоо миний нийгмийн даатгалын сан дотор миний төлсөн эрүүл мэндийн даатгалд хэдэн төгрөг хуримтлагдсан байна вэ, тэр мөнгөөрөө би 20 жил төлсөн бол би дараа нь өвчиллөө гэхэд энийгээ би ашиглахад надад ямар хэмжээний хуримтлал үүссэн байна вэ гээд тэрийгээ шилэн дансаар хараад байж байдаг. Бид нар тэрийг очоод судалсан шүү дээ. Тэгээд би яахав, Номтойбаяр сайд сая нэг зүйлийг яг хэлж байна. </w:t>
      </w:r>
    </w:p>
    <w:p>
      <w:pPr>
        <w:pStyle w:val="Normal"/>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нгөрсөн дөрвөн жилд нийгмийн даатгалын сангийн мөнгө энэ эрүүл мэндийн даатгалын мөнгө бол хэдхэн банкаар ороод угаагдсан шүү. Тэр бол үнэн. Харин Номтойбаяр сайд бол үнэхээр тэр 9 хувийн хүүг 15 хувь болгож бас нэг ахиц гаргасан. Тэгэхээр одоо энэ эрүүл мэндийн даатгалын санг тусад нь бие даалгаад. Гэхдээ Эрүүл мэндийн сайдын харьяалалд өгч байгаа эхний нэг алхам гэж харж байгаа юм. Тэгээд Сарангэрэл сайд энийг жишээ нь гаднаас менежментийн баг гэдэг юм уу, маш сайн зөвлөх ажиллуулаад тэнд нь энэ хяналтын зөвлөлд  үнэхээр саяын хэлдгээр төрийн болоод хувийн, гадны гээд мэргэжлийн баг оруулж байгаад хяналтаа тогтоогоод явчихвал маш сайн хөгжиж болдгийн жишээг бид нар Латви, Ригад, Венгерт харсан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бол эрүүл мэндийн даатгалын санг өөрчлөх хэрэгтэй. Алхам, алхмаар өөрчлөх хэрэгтэй гээд Энх-Амгалан гишүүний хэлдэг үнэн. Тэгэхээр эхний алхам нь Нийгмийн хамгаалал, хөдөлмөрийн сайдын харьяалалд олон жил болоод болсонгүй. Хамгийн их доройтсон салбар эрүүл мэндийн салбар болж байна. Эрүүл мэндийн даатгалын санд хуримтлагдсан мөнгө зориулалтын бусаар зарцуулагдаад байна. Хуримтлал нь хаана явж байгаа нь мэдэгдэх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учраас энд өөрчлөлт хийх нь анхны алхам орж ирж байгааг бид нар эсэргүүцээд байх шаардлага байхгүй ээ. Тийм учраас энэ удаадаа энийг дэмжээд явчих хэрэгтэй. Энэ нөгөө сайдад байгаад юм явсангүй, эрүүл мэндийн салбар хөгжсөнгүй, бидний хуримтлал үүссэнгүй. Энэ мөнгийг илүү арвижуулахын оронд бизнес болгоод явчихаад байгаа энэ тогтолцоо Монголд удаан явж ирээд байгаа шүү дээ. Тийм учраас бид нар нэг алхмыг явуула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тгэврийн даатгалын сангууд гэдэг шиг бид нар ер нь яагаад бусад газруудад ингээд яваад байдаг. Тэгэхээр нь бид нар энийг Эрүүл мэнд сайд гэхдээ төсөвтэй нийлүүлэхгүй шүү дээ. Энэ чинь тусдаа байх юм. Тэгэхээр энийг гадны зөвлөх ч юм уу, сайн хүмүүс авч байгаад тэр Номтойбаяр сайдын ахлуулж байгаа баг нь сайн мэргэжлээ, хяналт тавиад явчихвал эрүүл мэндийн даатгалын санг одоо бие даалгаад Эрүүл мэндийн сайдын харьяалалд эхний ээлжинд шүү, энэ бол эхний алха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явчихвал буруу гэж бодож байгаа юм. Тийм учраас бүгдээрээ энийг дэмжээд явчихсан нь зөв. Энэ нэг алхам. Одоогийн тогтолцоогоор явж болохгүй гэдгийг хүн бүхэн хүлээн зөвшөөрөөд байна. Та Нийгмийн бодлого, байнгын хорооны дарга байхдаа өөрчлөх ёстой, энийг бол Эрүүл мэндийн сайд Цогцэцэг сайдын харьяанд өгчихье гээд өөрөө ярьж бай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анай Хэрэг эрхлэх газрын дарга байхдаа Мөнхбат сайд бас Цогцэцэг сайдын хажууд, энийг ер нь Эрүүл мэндийн сайдын харьяалалд нэг өгөөд үзье гэж бас хэлж байсан хүн. Тийм учраас үе үеээрээ гэж өөрчлөгдөх ёсгүй. Бодлого явах л ёстой, бодлого үргэлжлэх ёстой. Тийм учраас энийг бүгдээрээ дэмжээд явчихъя гэж хэлмээр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Энхболд:</w:t>
      </w:r>
      <w:r>
        <w:rPr>
          <w:rFonts w:eastAsia="Times New Roman" w:cs="Arial" w:ascii="Arial" w:hAnsi="Arial"/>
        </w:rPr>
        <w:t xml:space="preserve"> -Гишүүд үгээ хэлж дууслаа. Зургаан гишүүн үг хэл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доо саналаа хураая, гишүүд ээ. Дэмжсэн, дэмжээгүй байр сууринаас гурав, гурван гишүүн үг хэллээ. Одоо саналаа хураая, дэгээрээ явъя.</w:t>
      </w:r>
    </w:p>
    <w:p>
      <w:pPr>
        <w:pStyle w:val="Normal"/>
        <w:ind w:firstLine="720"/>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rPr>
        <w:tab/>
        <w:t>Дэгээр дуусчихаад байна. Дэг зөрчсөн хэрэгт орно шүү дээ. Чинзориг сайд түрүүн өргөсөн бол бас хэлүүлчихнэ. Би бас хараад байсан юм, өргөхгүй байсан. Би тэгээд өргөсөн дарааллаар нь. Хэрэв өргөсөн бол би бас өгчихье гэж бодоод байсан юм. Сүүлд өргөсөн.</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Саналаа хураая. Дараа нь дэг зөрчсөн асуудал болох байх.</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 xml:space="preserve">Санал хураалт.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b/>
        <w:t>57 гишүүн оролцож 56,1 хувийн саналаар дэмжиж байна. Төсвийн байнгын хорооны дэмжээгүйг дэмжсэн гэсэн үг шүү дээ.</w:t>
        <w:tab/>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Times New Roman" w:cs="Arial" w:ascii="Arial" w:hAnsi="Arial"/>
          <w:b/>
        </w:rPr>
        <w:tab/>
      </w:r>
      <w:r>
        <w:rPr>
          <w:rFonts w:eastAsia="Times New Roman" w:cs="Arial" w:ascii="Arial" w:hAnsi="Arial"/>
          <w:b/>
          <w:lang w:val="mn-Cyrl-MN"/>
        </w:rPr>
        <w:t>2</w:t>
      </w:r>
      <w:r>
        <w:rPr>
          <w:rFonts w:eastAsia="Times New Roman" w:cs="Arial" w:ascii="Arial" w:hAnsi="Arial"/>
          <w:bCs/>
        </w:rPr>
        <w:t>.</w:t>
      </w:r>
      <w:r>
        <w:rPr>
          <w:rFonts w:eastAsia="Times New Roman" w:cs="Arial" w:ascii="Arial" w:hAnsi="Arial"/>
        </w:rPr>
        <w:t>Эрүүл мэндийн даатгалын сангийн асуудлыг Хөдөлмөр, нийгмийн хамгааллын яаманд үлдээх.</w:t>
      </w:r>
    </w:p>
    <w:p>
      <w:pPr>
        <w:pStyle w:val="Normal"/>
        <w:numPr>
          <w:ilvl w:val="0"/>
          <w:numId w:val="0"/>
        </w:numPr>
        <w:jc w:val="right"/>
        <w:outlineLvl w:val="0"/>
        <w:rPr/>
      </w:pPr>
      <w:r>
        <w:rPr>
          <w:rFonts w:eastAsia="Times New Roman" w:cs="Arial" w:ascii="Arial" w:hAnsi="Arial"/>
          <w:b/>
        </w:rPr>
        <w:tab/>
        <w:tab/>
        <w:t xml:space="preserve">          </w:t>
      </w:r>
      <w:r>
        <w:rPr>
          <w:rFonts w:eastAsia="Times New Roman" w:cs="Arial" w:ascii="Arial" w:hAnsi="Arial"/>
          <w:b/>
          <w:bCs/>
        </w:rPr>
        <w:t xml:space="preserve">Санал гаргасан: Улсын Их Хурлын гишүүн С.Эрдэнэ </w:t>
      </w:r>
    </w:p>
    <w:p>
      <w:pPr>
        <w:pStyle w:val="Normal"/>
        <w:numPr>
          <w:ilvl w:val="0"/>
          <w:numId w:val="0"/>
        </w:numPr>
        <w:jc w:val="right"/>
        <w:outlineLvl w:val="0"/>
        <w:rPr>
          <w:rFonts w:ascii="Arial" w:hAnsi="Arial" w:eastAsia="Times New Roman" w:cs="Arial"/>
          <w:b/>
          <w:b/>
          <w:bCs/>
        </w:rPr>
      </w:pPr>
      <w:r>
        <w:rPr>
          <w:rFonts w:eastAsia="Times New Roman" w:cs="Arial" w:ascii="Arial" w:hAnsi="Arial"/>
          <w:b/>
          <w:bCs/>
        </w:rPr>
        <w:t>Нийгмийн бодлого, боловсрол, соёл, шинжлэх ухааны</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rPr>
        <w:t>байнгын хороо дэмжээгүй</w:t>
      </w:r>
    </w:p>
    <w:p>
      <w:pPr>
        <w:pStyle w:val="Normal"/>
        <w:numPr>
          <w:ilvl w:val="0"/>
          <w:numId w:val="0"/>
        </w:numPr>
        <w:jc w:val="right"/>
        <w:outlineLvl w:val="0"/>
        <w:rPr>
          <w:rFonts w:ascii="Arial" w:hAnsi="Arial" w:eastAsia="Times New Roman" w:cs="Arial"/>
          <w:b/>
          <w:b/>
          <w:bCs/>
          <w:lang w:val="mn-Cyrl-MN"/>
        </w:rPr>
      </w:pPr>
      <w:r>
        <w:rPr>
          <w:rFonts w:eastAsia="Times New Roman" w:cs="Arial" w:ascii="Arial" w:hAnsi="Arial"/>
          <w:b/>
          <w:bCs/>
          <w:lang w:val="mn-Cyrl-MN"/>
        </w:rPr>
      </w:r>
    </w:p>
    <w:p>
      <w:pPr>
        <w:pStyle w:val="Normal"/>
        <w:jc w:val="both"/>
        <w:rPr>
          <w:rFonts w:ascii="Arial" w:hAnsi="Arial" w:eastAsia="Times New Roman" w:cs="Arial"/>
          <w:bCs/>
        </w:rPr>
      </w:pPr>
      <w:r>
        <w:rPr>
          <w:rFonts w:eastAsia="Times New Roman" w:cs="Arial" w:ascii="Arial" w:hAnsi="Arial"/>
          <w:bCs/>
        </w:rPr>
        <w:tab/>
        <w:t>Энэ хоёр чинь адилхан. Өмнөхийг нь яачихсан юм чинь, хураах шаардлагагүй биз дээ. Хураачихаар зөрчилтэй байдалд орно шүү дээ.</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Эрдэнэ гишүүн саналаа яах юм бол?</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Байнгын хороон дээр энийгээ яг адилхан нөхцөлтэй байхад цэгцлээгүй орж ирж байгаа юм бэ? Одоо хурааж л таарна шүү дээ.</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Нийгмийн бодлогын байнгын хорооны дарга саяын санал дээр үг хэлнэ.</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Баатарбилэг гишүүн.</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bCs/>
        </w:rPr>
        <w:tab/>
      </w:r>
      <w:r>
        <w:rPr>
          <w:rFonts w:eastAsia="Times New Roman" w:cs="Arial" w:ascii="Arial" w:hAnsi="Arial"/>
          <w:b/>
          <w:bCs/>
        </w:rPr>
        <w:t>Ё.Баатарбилэг:</w:t>
      </w:r>
      <w:r>
        <w:rPr>
          <w:rFonts w:eastAsia="Times New Roman" w:cs="Arial" w:ascii="Arial" w:hAnsi="Arial"/>
          <w:bCs/>
        </w:rPr>
        <w:t xml:space="preserve"> -Манай Байнгын хороон дээр энэ асуудал нэлээн ширүүн яригдсан юм. Засгийн газрын гишүүд өөрсдөө Чинзориг сайд одоо Нийгмийн хамгааллын сайд, Эрүүл мэндийн сайдууд энэ асуудал дээр нэлээн зөрчилтэй байр суурьтай орж ирсэн шүү дээ, Байнгын хороон дээр. Энх-Амгалан даргын санал дээр санал тэнцчихсэн байхгүй юу. Санал тэнцсэнээр унасан гэж тооцогдоод ингээд явсан юм.</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Энэ асуудал өөрөө Эрүүл мэндийн сайдын хэлж байгаагаар болохоор салбарын бодлого, үйл ажиллагааны асуудал юм шиг ингэж яригдаад байгаа байхгүй юу. Энэ эрүүл мэндийн даатгалын сангийн асуудал чинь эрүүл мэндийн салбарын үйл ажиллагаа биш шүү дээ. Эрүүл мэндийн салбарын үйл ажиллагаа чинь бодлого, зохион байгуулалт, хөрөнгө оруулалт, эмчилгээ, үйлчилгээнийхээ чанарын асуудлыг яриад явж байхаас биш эрүүл мэндийнхээ эрсдэлээс өөрсдийгөө даатгаж байгаа иргэдийн мөнгө, санхүүгийн асуудлыг Эрүүл мэндийн яамны салбарын ажил гэж ярьж болохгүй шүү дээ. Ингэж хамаатуулж ойлгоод.</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Би сая Чинзориг сайдыг бас гайхаад хараад байлаа. Бас нэг байр суурь илэрхийлэх байх гэж бодсон. Уул нь Байнгын хороон дээр нэлээн байр суурь илэрхийлээд ингээд яваад байсан юм. Тэгэхээр энэ бол үндсэндээ бид нар бие даалгах нь зүйтэй гэдэг дээр санал нэг байгаа. Бие даах нь зүйтэй. Агентлаг байгуулчихсан. Одоо агентлагаа харин бүр болдоггүй юм бол Нийгмийн хамгааллын яамны дэргэд байж болдоггүй юм бол Ерөнхий сайдынхаа дэргэд юм уу, тохируулагч агентлагаар ч байж болдог юм уу, ингээд явах ёстой гэж ойлгож байгаа.</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Тэгээд санал тэнцсэн учраас Эрдэнэ гишүүн санал гаргаад энэ дээр бас ахиж санал хураалгасан юм л даа. Тэгэхээр манай гишүүд энэ асуудлыг уг нь нэлээд нухацтай бодож үзээсэй гэж бодож байна. Яваандаа бол Эрүүл мэндийн даатгалын хууль, энэ сантай холбоотойгоор бас Байнгын хороон дээр мэдээлэл сонсъё гэдэг ийм асуудал бас гишүүдээс нэлээд гарсан. Энэ өөрөө нэлээн маргаантай асуудал байгаа учраас энэ асуудалд манай гишүүд нэлээн анхааралтай болгоомжтой хандаасай гэсэн ийм хүсэлтэй байна. Та бүхэн маань нэлээн болгоож үзээч ээ.</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r>
      <w:r>
        <w:rPr>
          <w:rFonts w:eastAsia="Times New Roman" w:cs="Arial" w:ascii="Arial" w:hAnsi="Arial"/>
          <w:b/>
          <w:bCs/>
        </w:rPr>
        <w:t>М.Энхболд:</w:t>
      </w:r>
      <w:r>
        <w:rPr>
          <w:rFonts w:eastAsia="Times New Roman" w:cs="Arial" w:ascii="Arial" w:hAnsi="Arial"/>
          <w:bCs/>
        </w:rPr>
        <w:t xml:space="preserve"> -Чинзориг гишүүн сая гар өргөсөн. Одоо үг хэлнэ. Дараа нь Баасанхүү гишүүн үг хэлнэ, Билэгт гишүүн.</w:t>
      </w:r>
    </w:p>
    <w:p>
      <w:pPr>
        <w:pStyle w:val="Normal"/>
        <w:jc w:val="both"/>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bCs/>
        </w:rPr>
        <w:tab/>
      </w:r>
      <w:r>
        <w:rPr>
          <w:rFonts w:eastAsia="Times New Roman" w:cs="Arial" w:ascii="Arial" w:hAnsi="Arial"/>
          <w:b/>
          <w:bCs/>
        </w:rPr>
        <w:t>С.Чинзориг:</w:t>
      </w:r>
      <w:r>
        <w:rPr>
          <w:rFonts w:eastAsia="Times New Roman" w:cs="Arial" w:ascii="Arial" w:hAnsi="Arial"/>
          <w:bCs/>
        </w:rPr>
        <w:t xml:space="preserve"> -Энэ асуудлыг Засгийн газар дээр бас ярихдаа байр сууриа илэрхийлсэн юм. Гэхдээ энэ чинь бас нэгэнт Засгийн газар олонхийн кабинетаар нь дэмжээд оруулчихсан гээд байгаа учраас бас үг хэлэхэд хэцүү, бас жаахан зовлонтой болчихоод би үг хэлэхгүй ингээд суугаад байгаа юм. Гэхдээ сая манай зарим гишүүд Хөдөлмөр, нийгмийн хамгааллын сайдын багцад байснаараа ямар ч үр дүнгүй явж ирсэн гэсэн салбар руу жаахан дайрсан үг хэлээд байгаа учраас би бас өөрийнхөө байр суурийг илэрхийлэх нь зүйтэй гэж бодож байгаа юм.</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 xml:space="preserve">Би бол нэг зүйлийг хэлсэн юм. Хөдөлмөр, нийгмийн хамгааллын сайдаас нь санал авахаа байг гэхэд ядаж энэ чинь дан ганц Засгийн газрын сангийн асуудал биш ээ. Гурван талын хөрөнгийн асуудал. Эзэд, Үйлдвэрчин, Засгийн газар гурвуулаа нийлсэн хөрөнгө байдаг. Яамнаас нь байг гэхэд тэр гурван талтаас нь та бүхэн маань саналаа аваад ороод ирчихсэн бол бас яая гэхэв дээ гэж би бол Засгийн газар дээр байр суурь илэрхийлсэн юм. </w:t>
      </w:r>
    </w:p>
    <w:p>
      <w:pPr>
        <w:pStyle w:val="Normal"/>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Гэхдээ нэгэнт Засгийн газар ингээд олонхиороо шийдээд асуудал орчихсон учраас Байнгын хороон дээр, чуулган дээр бас гишүүнийхээ хувьд санал хэлэхэд жаахан төвөгтэй болчихоод байгаад байна. Ер нь цаашдаа бид миний бодол бол, Нийгмийн даатгалынхаа багц хуулиудыг он гаргаад бид нар өргөн барья. Энэ хүрээндээ энэ нийгмийн даатгалынхаа багц сангуудынхаа асуудлыг шийдвэл яасан юм бэ гэсэн нэг байр суурь байгаа юм, нэг дэх асуудал нь.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Хоёр дахь асуудал нь, эрүүл мэндийн даатгалын сангийн үндэсний зөвлөлийг нь тусдаа бие даалгаад өгчихсөн. Тэр асуудлыг өнгөрсөн жил Байнгын хороон дээр, Их Хурал дээр ярихад би Хөдөлмөр, нийгмийн хамгааллын сайд эрүүл мэндийн даатгалын сангийн зөвлөлийг тэргүүлдэг нь буруу, ерөнхий нийгмийн даатгалын үндэсний зөвлөлөө Нийгмийн хамгаалал, хөдөлмөрийн сайд ахалж байгаа учраас эрүүл мэндийн даатгалын санг нь харин бие даалгая гэж үздэг учраас энэ сангийнх нь тэргүүнээр Эрүүл мэндийн сайд ажиллах ёстой гэсэн.</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 xml:space="preserve">Ядаж эрүүл мэндийн даатгалын сангийнх нь үндэсний зөвлөлийг Эрүүл мэндийн сайдаар ахлуулаад явъя. Ийм гарц хувилбарууд байгаа юм гэсэн, би бол ийм бодолтой байгаа юм. Гэхдээ нэгэнт энэ чинь Засгийн газар дээр яриад би байр сууриа илэрхийлээд олонхийн дэмжлэг авч чадалгүй кабинетын зарчим гээд Засгийн газрын санал болоод орчихсон учраас одоо надад байр суурь илэрхийлэхэд жаахан хүндрэлтэй асуудлууд байгаа юм. Гэхдээ би бас ийм байр сууриа хэлье. </w:t>
      </w:r>
    </w:p>
    <w:p>
      <w:pPr>
        <w:pStyle w:val="Normal"/>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Ерөнхийдөө цаашдаа энэ даатгалын асуудлыг Хөдөлмөр, нийгмийн хамгааллын сайдын багцад байснаараа маш муу болчихсон гэж хэлж байгаатай би байр суурь нийцэхгүй байна. Ер нь оновчтой болгох ёстой юу гэдэгтэй санал нэг байна. Гэхдээ хэт нөгөө тийш нь саваад шууд Эрүүл мэндийн сайдад шилжүүлж байгаатай би бас санал нийлэхгүй ийм л байр суурьтай. Жаахан тийм хүнд нөхцөлтэй байгаа юм. Тийм учраас хэрэв гишүүд санал нэгдвэл ер нь цаашдаа Нийгмийн даатгалын багц хуулийн асуудлуудыг ярья, тэр хүрээндээ эрүүл мэндийн даатгалынхаа асуудлыг яриад байж болох юм.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Наана нь Эрүүл мэндийн даатгалын үндэсний зөвлөлийг Хөдөлмөр, нийгмийн хамгааллын сайд ахалж байгаа нь болиод Эрүүл мэндийн сайдаар ахлуулаад ингээд энэ өртөг, зардлаа оновчтой тогтоох, эрүүл мэндийн даатгалын үйлчилгээ даатгалаас үйлчилгээ санхүүжилт авч чадахгүй байгаа зарим үйлчилгээнүүдийг эрүүл мэндийн даатгалаас санхүүжүүлдэг болгоод энэ журам юмнуудаа өөрчлөөд явж болох юм гэсэн ийм хувь хүний, салбарын сайдын хувьд ийм саналтай байгаа юм. Тэгээд одоо гишүүд л шийдэхээс. Надад үнэхээр жаахан хүнд байгаа юм.</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r>
      <w:r>
        <w:rPr>
          <w:rFonts w:eastAsia="Times New Roman" w:cs="Arial" w:ascii="Arial" w:hAnsi="Arial"/>
          <w:b/>
          <w:bCs/>
        </w:rPr>
        <w:t>М.Энхболд:</w:t>
      </w:r>
      <w:r>
        <w:rPr>
          <w:rFonts w:eastAsia="Times New Roman" w:cs="Arial" w:ascii="Arial" w:hAnsi="Arial"/>
          <w:bCs/>
        </w:rPr>
        <w:t xml:space="preserve"> -Чинзориг гишүүн хүндрэлтэйгээр үгээ хэллээ.</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Баасанхүү гишүүн одоо үгээ хэлнэ.</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r>
      <w:r>
        <w:rPr>
          <w:rFonts w:eastAsia="Times New Roman" w:cs="Arial" w:ascii="Arial" w:hAnsi="Arial"/>
          <w:b/>
          <w:bCs/>
        </w:rPr>
        <w:t>О.Баасанхүү:</w:t>
      </w:r>
      <w:r>
        <w:rPr>
          <w:rFonts w:eastAsia="Times New Roman" w:cs="Arial" w:ascii="Arial" w:hAnsi="Arial"/>
          <w:bCs/>
        </w:rPr>
        <w:t xml:space="preserve"> -Би ийм зүйл бодож байгаа юм. Даатгал гэдэг чинь эрсдэлийг хамгаалах, эрсдэлийг зохицуулах ёстой юм гэж ойлгож байгаа юм. Эрүүл мэндийн эрсдэл, өндөр настны эрсдэл, энийг ирээдүйдээ даатгаж байгаа л нэг хэлбэр гэж ойлгоод байгаа юм л даа. Тэгэхээр өнөөдөр яг ний нуугүй хэлэхэд жишээлбэл, өрхийн эмнэлэг 3400 хүн үздэг гэж байгаа юм. Тэгээд 4 цаг гээд яваад өгдөг, цалин нь 400, 500 мянга байдаг. Тэрэндээ сэтгэл ханамжгүй байдаг. Тэгээд нэг чагнуур, пульс, даралтны аппарат байхгүй, юу ч байхгүй, төр өг гээд байдаг. Наад захынх нь зүрхний бичлэгийн машин ч байхгүй ийм байгаад байгаа байхгүй юу. Тэгээд бүх юм төр өг, төр өг. </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Cs/>
        </w:rPr>
      </w:pPr>
      <w:r>
        <w:rPr>
          <w:rFonts w:eastAsia="Times New Roman" w:cs="Arial" w:ascii="Arial" w:hAnsi="Arial"/>
          <w:bCs/>
        </w:rPr>
        <w:tab/>
        <w:t xml:space="preserve">Уг нь энэ эрүүл мэндийн даатгалын тогтолцоог хэрвээ зохистой бөгөөд зөв явуулах юм бол эмч ч сэтгэл хангалуун, өвчтөн сэтгэл хангалуун, салбар сэтгэл хангалуун л байх ёстой юм л даа. Өөрөөр хэлбэл, олон хүн үзэхийн хэмжээгээр эмч өндөр цалин авна, чанартай эмнэлэгт олон хүн үзүүлнэ. Чанартай эмнэлэгт үзүүлснээрээ олон хүн эрүүл болно гээд. Харамсалтай нь манайх мөнгө гэдэг нүхээр харчихсан учраас ерөөсөө энийгээ ялгахаа больчихсон. </w:t>
      </w:r>
    </w:p>
    <w:p>
      <w:pPr>
        <w:pStyle w:val="Normal"/>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Одоо ингээд бид нар салгая гэдэг бодлого нь орж ирэхээрээ хоёр агентлаг байгуулъя гээд байгаа юм л даа. Сайдын дэргэд эрүүл мэндийн даатгалын ерөнхий газар, Хөдөлмөрийн сайдын дэргэд тэтгэврийн даатгалын ерөнхий газар гэх юм уу, юу гэх юм бэ. Ийм хоёр ерөнхий газартай өчнөөн албан тушаалтантай л болох гээд байгаа юм. Ямар ч бодлого оруулж ирээгүй. Тэгээд манай Засгийн газар нөгөө шанааддаг сайд бол ерөөсөө юм хийхгүй байна.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Шударга хэлэхэд бодлого ярихгүй байна. Арай дэндүү байна. Би бүр заримдаа урам хугараад байна. Тэр Ерөнхий сайдад хэлмээр байна. Дээр би хэлсэн шүү дээ, аргаа бараад. Өөрийнхөө хувийн хаус руу зам тавьсан хүнийг очоод шанаадаад өг гээд байхад чинь л ерөөсөө үгэнд орохгүй. Энэ чинь харахад инээдэмтэй боловч амьдралын гуниг байхгүй юу. Тэрэн шиг өнөөдөр энэ эрүүл мэндийн даатгалын тогтолцоог хэнд өгөх вэ гэж ярих биш энийг авснаар ямар бодлого гарах юм бэ, эмч нарын цалин нэмэгдэх юм уу, техник, тоног төхөөрөмж сайжрах юм уу, хүмүүсийнх нь эрүүл мэнд нь дээшлэх юм уу гэж явах ёстой юм л даа.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Манайд өвчтөнүүд нь эмч рүүгээ очих дургүй, эмч нар нь өвчтөн рүүгээ очих дургүй. Тэгээд бүгдээрээ ерөөсөө гавьяат ардын гэдэг хэдэн цолноосоо цаашгүй болчихоод байгаа байхгүй юу. Би жишээлбэл, өөр дээрээ амьдрал дээр жишээ аваад байна л даа. Сонгодо дээр С вирустай гээд гарсан. Шинжлүүлсэн “үгүй” гэсэн. Өөр газар үзүүлэхэд бүр “үгүй” гээд. Ийм байдалд ортлоо өнөөдөр бид нар сул дорой байдалд ороод өнөөдөр эмчдээ итгэхээ больчихсон, багшдаа итгэхээ больчихсон. Нөгөөдүүл нь цалин нэхээд сууж байгаа байхгүй юу.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Уул нь даатгалын системээр энийг зохицуулмаар байгаа юм. Бүх хүн үнэгүй биш, бүх хүн үнэтэй биш. Ядаж 20 хувийн зардлыг нь тодорхой хэмжээгээр эмнэлгийн салбар руу, эрүүл мэндийн салбар руу ингээд явуулдаг бодлого оруулж ирье гэж байгаа бол дэмжье. Тэрнээс биш, байгаа мөнгийг хоёр хуваая, энд байхдаа үргүй байсан, энд байхдаа гээд ямар ч бодлого энд орж ирээгүй болохоор би бүр дэмжихэд ойлгомжгүй болчихоод байгаа юм.</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Мөнгийг салгая гэж байгаа юм шиг. Хоёр мөнгийг нэгийг нэг дарга нь, нөгөөг нөгөө дарга нь захиръя гэж байгаа юм шиг ийм ойлголт өгөөд байгаа байхгүй юу. Тийм учраас ард түмэндээ өнөөдөр яг энэ хэрвээ та нар дэмжинэ гэж байгаа бол эмч нарын цалин нэмэгдэнэ, эмнэлгийн тоног төхөөрөмж сайжирна. Өвчтөнүүд хангалттай үйлчилгээ авч чадна гэдэг тийм бодлого орж ирнэ гэвэл би дэмжмээр байна. Хэрвээ тэгж чадахгүй бол одоо яршиг зүгээр, хуучнаараа байхаас. Нөгөө засах гэж чадахгүй бол хэвээр нь байлгасан нь бараг ононо. Тэгвэл дараагийн хүн нь сайн засах байх, хоёрын хооронд оролцсоноос гэсэн ийм бодолтой байна. Тийм учраас.</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pPr>
      <w:r>
        <w:rPr>
          <w:rFonts w:eastAsia="Times New Roman" w:cs="Arial" w:ascii="Arial" w:hAnsi="Arial"/>
          <w:b/>
          <w:bCs/>
        </w:rPr>
        <w:t>М.Энхболд:</w:t>
      </w:r>
      <w:r>
        <w:rPr>
          <w:rFonts w:eastAsia="Times New Roman" w:cs="Arial" w:ascii="Arial" w:hAnsi="Arial"/>
          <w:bCs/>
        </w:rPr>
        <w:t xml:space="preserve"> -Билэгт гишүүн.</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
          <w:bCs/>
        </w:rPr>
        <w:t>М.Билэгт:</w:t>
      </w:r>
      <w:r>
        <w:rPr>
          <w:rFonts w:eastAsia="Times New Roman" w:cs="Arial" w:ascii="Arial" w:hAnsi="Arial"/>
          <w:bCs/>
        </w:rPr>
        <w:t xml:space="preserve"> -Эрүүл мэндийн даатгалын санг салгах гэж байгааг дэмжиж байгаа. Гэхдээ энэ бол тусдаа агентлаг болж байгуулагдаад Ерөнхий сайдын шууд удирдлага дор зохицуулах агентлаг ч юм уу болмоор байна л даа. Одоо ингээд яриад байгааг харахаар. Өөрөөр хэлбэл, энэ хуримтлагдсан мөнгийг шууд эрүүл мэндийн салбарынхны цалинг нэмэгдүүлдэг, тоног төхөөрөмжийг авах ийм юм руу зарцуулчих юм бол болохгүй.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Яагаад гэвэл тухайн эрүүл мэндийн үйлчилгээ үзүүлэх гэж байгаа газар өөрсдөө сайн үйлчилгээ үзүүлэхийн тулд тэр хөрөнгө оруулалтаа хийчихээд иргэдийг өөртөө татдаг болох ёстой. Тэгээд иргэд өөрсдөө уг нь даатгалаараа аль нэг дуртай эмнэлэг рүүгээ очиж үзүүлдэг болох энэ нөхцөлийг бүрдүүлэхээр уг нь хууль гарсан.</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Гэтэл энэ хууль өнөөдөр хоёр жил болоход амьдрал дээр хэрэгжээгүй байж байгаа. Энийг Эрүүл мэндийн яам хэрэгжүүлэх тэр журмыг нь гаргахгүй хоёр болж байгаа байхгүй юу. Одоо зургаан эмнэлэг дээр туршиж байгаа гэж байгаа. Гэхдээ энэ хэрэгжээгүй. Тэгэхээр энэ дээр эргээд харахаар энэ чинь эрүүл мэндийн салбарт очоод хэрэв, одоо анхааруулж сайдад хэлэхэд юу гэх гээд байна вэ гэхээр энэ чинь тоног төхөөрөмжөө, тэр цалин пүнлүүгээ сайн байлгах юмаа төр нь хариуцах ёстой.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Тухайн эмнэлэг өөрөө хариуцах ёстой. Харин энэ бол тухайн иргэдийн хуримтлал шүү. Энэ иргэдийн орлогыг хэн цуглуулж авдаг вэ гэхээр энэ чинь Хөдөлмөр, нийгмийн хамгааллын яам цуглуулж авдаг. Тэгээд одоо яах юм бэ, яам нь цуглуулж авдаг мөртлөө яам нь энийг нь хариуцахгүй болоод бүр мэдэхгүй болоод явчихаар Эрүүл мэндийн яам эндээ бас өөрөө цуглуулдаг болох юм уу. Нөгөөтэйгүүр даатгалын сан гэдэг ерөнхий утгаар нь бас бодож үзмээр юм шиг болоод явчихлаа л даа. Ингээд хараад байхаар.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Гэхдээ тэр агентлагийг нь байгуулаад. Яахав, би өнөөдөр Сарангэрэл сайд байхад мэдээж бас ойлгож байна л даа. Энэ салбарын хүн биш учраас энэ хүн мэдээж тэрийг үрэн таран хийгээд хаячих тийм хэмжээний юм руу явахгүй. Гэхдээ энэ хүн мөнх байх биш шүү дээ. Дараагийнх нь ямар ч байдлаар ороод ирэх юм билээ. Энэ дээр бид болгоомжтой хандахаас аргагүй байдалд хүрч байна.</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Өнөөдөр иргэдийн анхан шатны тусламж, үйлчилгээг сайн болгох ёстой. Анхан шатны оношилгоог сайн болгох ёстой. Энийг чанаржуулах ёстой. Гол нь энэ дээрээ байгаа байхгүй юу. Гэтэл болохоо байчихсан хойно нь хичнээн эрхтнийг нь тайрах гээд яах юм бэ. Ийм л хэмжээ. Өнөөдөр хавдрын өвчлөл тусчихаад нөгөө нь илрэхээрээ гуравдугаар үе, дөрөвдүгээр үедээ илрээд тэгээд оношлогдсон нийт хавдар туссан хүнийх нь 70 хувь нь тухайн жилдээ нас барж байна. Тэгэхээр өнөөдөр бид нарын анхан шатны оношилгоо нь ямар байгаа вэ гэдэг нь, чанаргүй байгаа гэдэг нь энд харагдаад байгаа юм.</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Гол нь анхан шатны оношилгоо, эмчилгээг сайн болгох тал дээр анхаарах ёстой байхгүй юу. Шууд гуравдугаар шатлал руу элгийг нь тайрна, эрхтнийг нь шилжүүлнэ гэдэг рүү энэ хөрөнгийг цацах тухай юм ярьж болохгүй гэдгийг л би энд анхааруулж хэлэх гээд байна л даа. Тэгэхээр энэ бол иргэдийн мөнгө шүү. Иргэдийн орлогоос энэ чинь суутгаж авсан мөнгө. Тэгэхээр иргэд өөрсдөө энийгээ зарцуулах эрх нь иргэдийн эрх ашгийг хамгаалах байгууллага байх ёстой.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Яагаад гэвэл бид нар хаврын чуулганаар Эрүүл мэндийн даатгалын үндэсний зөвлөлийг байгуулсан. Энэ дээр даатгуулагчдын эрх ашгийг хамгаалах, ажил олгогчдын эрх ашгийг хамгаалах хүмүүс нь дандаа эрүүл мэндийн салбарын хүмүүс томилогдчихсон байгаа шүү, тэр 7 гишүүн дотор. Би энийг дахин, дахин хэлмээр байна.</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Дахиад энэ байдлаараа явах юм бол ерөөсөө иргэдийн маань карманаас авсан мөнгийг тэр хуримтлагдсан юмыг нөгөө иргэдийн эрх ашгийг хамгаалах тал нь тэнд өнөөдрийн хувьд байхгүй байгаа шүү. Дахиад ийм байдлаар бий болчих вий гэдгээс үнэхээр болгоомжилж байна.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pPr>
      <w:r>
        <w:rPr>
          <w:rFonts w:eastAsia="Times New Roman" w:cs="Arial" w:ascii="Arial" w:hAnsi="Arial"/>
          <w:b/>
          <w:bCs/>
        </w:rPr>
        <w:t>М.Энхболд:</w:t>
      </w:r>
      <w:r>
        <w:rPr>
          <w:rFonts w:eastAsia="Times New Roman" w:cs="Arial" w:ascii="Arial" w:hAnsi="Arial"/>
          <w:bCs/>
        </w:rPr>
        <w:t xml:space="preserve"> -Содбаатар гишүүн үг хэлнэ.</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
          <w:bCs/>
        </w:rPr>
        <w:t>Я.Содбаатар:</w:t>
      </w:r>
      <w:r>
        <w:rPr>
          <w:rFonts w:eastAsia="Times New Roman" w:cs="Arial" w:ascii="Arial" w:hAnsi="Arial"/>
          <w:bCs/>
        </w:rPr>
        <w:t xml:space="preserve"> -Эрүүл мэндийн даатгалын хууль гэж их чухал хууль гарсан л даа, шинэчилж. Бид нар шинэчилсэн найруулгаар баталж гаргасан. Энэ хуулийн дотор олон зүйлүүд шинээр орж ирсэн. Тухайлбал, өдрийн эмчилгээний асуудал, өрхийн эмчилгээ, анхан шатны тусламж, үйлчилгээг сайжруулах асуудал, өндөр өртөгтэй мэс заслын янз бүрийн мэс засал, янз бүрийн эмчилгээ, үйлчилгээг хөнгөлөх асуудлууд орсон.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Харамсалтай нь сүүлийн хоёр жил гаруйн хугацаанд энэ дээр хүнээс авч байгаа мөнгө нь нэмэгдсэн, даатгалынх нь хураамж нэмэгдсэн боловч яг очиж байгаа үйлчилгээний чанар, стандарт, тэр нэмэгдэхгүй байгаа юм. Эрүүл мэндийн даатгалын санг салгах асуудлыг бол бүх гишүүдийг дэмжиж байна гэж би ойлгож байгаа. Би бол Эрүүл мэндийн сайдын мэдэлд байх ёстой гэж ойлгож байгаа юм.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Хоёр үндэслэл байна гэж харж байгаа юм. Нэгдүгээрт, ер нь Эрүүл мэндийн яам гэдэг бол энэ салбарын бодлого, зохицуулалтыг нь авч явж байгаагийн хувьд санхүүжилтийнхээ бас тодорхой механизмыг барьж бодлогын хөшүүрэг хийх хэрэгтэй.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Зарим бодлогуудыг, одоо тухайлбал, өрхийн эмнэлгийн санхүүжилтийн асуудал, анхан шатны тусламж, үйлчилгээний санхүүжилтийн асуудал, өдрийн эмчилгээний санхүүжилтийн асуудал эдгээрийг эрүүл мэндийн даатгал руу оруулдаг. Эрүүл мэндийн даатгалаар санхүүждэг аль эмчилгээ, үйлчилгээг нь эрүүл мэндийн даатгалын сангаар санхүүжүүлэх юм бэ, алийг нь үйлчлүүлэгч өөрөө гаргаж байх юм бэ, ямар шатлалын эмнэлэгт ямар хэмжээний санхүүжилт өгч байх вэ гэх мэтчилэн энэ бодлогын зохицуулалтаа хийх үүднээс өөрөө энэ санхүүжилтийнхээ эрх мэдлийг хамт аваад явахад бас буруудах зүйлгүй байх аа гэж бодож байгаа юм.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Манай улс бол эрүүл мэндийн даатгалын сантай хамт эрүүл мэндийн санг олон жил хамт авч явсан. Алдаа ч байгаа, оноо ч байгаа байх. Гэхдээ одоогийн байгаагаар хүлээгдэж байгаа нөхцөлөөр харах юм бол эрүүл мэндийн даатгалын санг бид нар бие даалгаад явуулах нь энэ удаадаа Эрүүл мэндийн сайдад тохирох байх. Ер нь цаашдаа сонгодог утгаараа хараат бус байх ёстой.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Одоо энэ зохицуулах хороо гэдэг шиг улс төрөөс хараат бус, төрийн, улс төрийн байгууллага, Засгийн газраас шууд хараат бус ийм хараат бус агентлагийн түвшнийг гаргаж ирж Монгол Улс цаашдаа явах ёстой. Тэр түвшинд хүртэл нь одоо эрүүл мэндийн даатгалын асуудлыг эрүүл мэндийн сайд аваад бодлоготойгоо зохицуулалтаа уяад ингээд явах ёстой. Энд бол ямар нэгэн цалин, хөрөнгө оруулалтын асуудал байхгүй ээ.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Энэ сангаас хийхгүй ээ. Үндэсний зөвлөл гээд байгуулагдчихсан. Үндэсний зөвлөл дээрээ ярьж байгаад тэр даатгуулагчдын эрх ашгийг хамгаалдаг тэр үндэсний зөвлөл нь өөрөө хуралдаад ингээд шийдвэрлэгдээд юм нь явна. Энэний зарцуулалт нь бас хянагдаад явдаг. Энэний зарцуулалт нь Байнгын хороогоор орж ирдэг. Тийм учраас энэ зүйлийг Хөдөлмөр, нийгмийн хамгааллын сайд дээр байх уу, Эрүүл мэндийн сайд дээр байх уу гэж бид нар нэлээн олон талаас нь ярьж байх шиг байна.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Миний хувьд бол эрүүл мэндийн байж үзээд, эрүүл мэндийн салбарыг бид нар энэ зах зээлийн харилцаанд шилжүүлмээр байгаа юм. Манай Эрүүл мэндийн яаман дээр Энх-Амгалан гишүүн бид нар энэ хууль дээр ажиллаад Байнгын хороо гээд бас гадна, дотно руу яваад үзэж харсан.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 xml:space="preserve">Эрүүл мэндийн салбарт хамгийн дутагдаж байгаа юм нь санхүүжилтийг орчин үеийн зах зээлийн харилцаанд шилжүүлэх асуудал байгаа юм билээ шүү дээ. Энийг яаж зөв шилжүүлэх вэ гэхээр хуучин явсан тэр тогтолцоо, хуучин нийгмийн тогтолцоо одоо хүртэл энэ салбарт яваад байдаг. Энийгээ дагаад санхүүжилтийн асуудал нь ойлгомжгүй байдаг, хүмүүс бухимддаг, эмчилгээ үйлчилгээ авдаг, гараасаа мөнгө төлдөг. </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Зарим эм, тариа нь байхгүй гэдэг, их хэмжээний мөнгө төгрөг төлөх болдог, өндөр үнэтэй хагалгаа хийлгэх болдог. Ингээд иргэд энд ядарч байгаа юм. Тийм учраас иргэдэд хүрэх үйлчилгээгээ сайжруулах үүднээс салбарынх нь яамны бодлоготой нэг уялдуулаад үзье. Тэгээд салбарын яамны бодлоготойгоо ингээд явах.</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Ер нь цаашдаа бол нийгмийн даатгуулагч нарын мөнгийг, Засгийн газрын шууд өөрийн биш мөнгөнүүдийг хариуцаж байгаа энэ агентлагуудыг бие даасан, хараат бус болгох, Засгийн газрын бус байгууллага болгох асуудал руу бид цаашдаа явах ёстой гэдэгтэй санал нэг байгаа. Баярлалаа.</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pPr>
      <w:r>
        <w:rPr>
          <w:rFonts w:eastAsia="Times New Roman" w:cs="Arial" w:ascii="Arial" w:hAnsi="Arial"/>
          <w:b/>
          <w:bCs/>
        </w:rPr>
        <w:t>М.Энхболд:</w:t>
      </w:r>
      <w:r>
        <w:rPr>
          <w:rFonts w:eastAsia="Times New Roman" w:cs="Arial" w:ascii="Arial" w:hAnsi="Arial"/>
          <w:bCs/>
        </w:rPr>
        <w:t xml:space="preserve"> -Гишүүд үг хэлж дууслаа.</w:t>
      </w:r>
    </w:p>
    <w:p>
      <w:pPr>
        <w:pStyle w:val="Normal"/>
        <w:ind w:firstLine="720"/>
        <w:jc w:val="both"/>
        <w:rPr>
          <w:rFonts w:ascii="Arial" w:hAnsi="Arial" w:eastAsia="Times New Roman" w:cs="Arial"/>
          <w:bCs/>
        </w:rPr>
      </w:pPr>
      <w:r>
        <w:rPr>
          <w:rFonts w:eastAsia="Times New Roman" w:cs="Arial" w:ascii="Arial" w:hAnsi="Arial"/>
          <w:bCs/>
        </w:rPr>
      </w:r>
    </w:p>
    <w:p>
      <w:pPr>
        <w:pStyle w:val="Normal"/>
        <w:ind w:firstLine="720"/>
        <w:jc w:val="both"/>
        <w:rPr>
          <w:rFonts w:ascii="Arial" w:hAnsi="Arial" w:eastAsia="Times New Roman" w:cs="Arial"/>
          <w:bCs/>
        </w:rPr>
      </w:pPr>
      <w:r>
        <w:rPr>
          <w:rFonts w:eastAsia="Times New Roman" w:cs="Arial" w:ascii="Arial" w:hAnsi="Arial"/>
          <w:bCs/>
        </w:rPr>
        <w:t>Одоо санал хураана. Байнгын хороон дээр хоёр тусдаа хураачихсан юм байна шүү дээ. Тэгэхээр энд заавал хурааж таарна.</w:t>
      </w:r>
    </w:p>
    <w:p>
      <w:pPr>
        <w:pStyle w:val="Normal"/>
        <w:ind w:firstLine="720"/>
        <w:jc w:val="both"/>
        <w:rPr>
          <w:rFonts w:ascii="Arial" w:hAnsi="Arial" w:eastAsia="Times New Roman" w:cs="Arial"/>
          <w:bCs/>
        </w:rPr>
      </w:pPr>
      <w:r>
        <w:rPr>
          <w:rFonts w:eastAsia="Times New Roman" w:cs="Arial" w:ascii="Arial" w:hAnsi="Arial"/>
          <w:bCs/>
        </w:rPr>
      </w:r>
    </w:p>
    <w:p>
      <w:pPr>
        <w:pStyle w:val="Normal"/>
        <w:jc w:val="both"/>
        <w:rPr/>
      </w:pPr>
      <w:r>
        <w:rPr>
          <w:rFonts w:eastAsia="Times New Roman" w:cs="Arial" w:ascii="Arial" w:hAnsi="Arial"/>
          <w:bCs/>
        </w:rPr>
        <w:tab/>
      </w:r>
      <w:r>
        <w:rPr>
          <w:rFonts w:eastAsia="Times New Roman" w:cs="Arial" w:ascii="Arial" w:hAnsi="Arial"/>
        </w:rPr>
        <w:t>Санал хураалт.</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Cs/>
        </w:rPr>
      </w:pPr>
      <w:r>
        <w:rPr>
          <w:rFonts w:eastAsia="Times New Roman" w:cs="Arial" w:ascii="Arial" w:hAnsi="Arial"/>
        </w:rPr>
        <w:tab/>
        <w:t>54 гишүүн оролцож 68,5 хувийн саналаар дэмжиж байна.</w:t>
      </w:r>
    </w:p>
    <w:p>
      <w:pPr>
        <w:pStyle w:val="Normal"/>
        <w:jc w:val="both"/>
        <w:rPr>
          <w:rFonts w:ascii="Arial" w:hAnsi="Arial" w:eastAsia="Times New Roman" w:cs="Arial"/>
          <w:bCs/>
        </w:rPr>
      </w:pPr>
      <w:r>
        <w:rPr>
          <w:rFonts w:eastAsia="Times New Roman" w:cs="Arial" w:ascii="Arial" w:hAnsi="Arial"/>
          <w:bCs/>
        </w:rPr>
      </w:r>
    </w:p>
    <w:p>
      <w:pPr>
        <w:pStyle w:val="Normal"/>
        <w:jc w:val="center"/>
        <w:rPr>
          <w:rFonts w:ascii="Arial" w:hAnsi="Arial" w:eastAsia="Times New Roman" w:cs="Arial"/>
          <w:b/>
          <w:b/>
          <w:bCs/>
        </w:rPr>
      </w:pPr>
      <w:r>
        <w:rPr>
          <w:rFonts w:eastAsia="Times New Roman" w:cs="Arial" w:ascii="Arial" w:hAnsi="Arial"/>
          <w:b/>
          <w:bCs/>
        </w:rPr>
        <w:t>Д</w:t>
      </w:r>
      <w:r>
        <w:rPr>
          <w:rFonts w:eastAsia="Times New Roman" w:cs="Arial" w:ascii="Arial" w:hAnsi="Arial"/>
          <w:b/>
          <w:bCs/>
          <w:lang w:val="mn-Cyrl-MN"/>
        </w:rPr>
        <w:t>өрөв</w:t>
      </w:r>
      <w:r>
        <w:rPr>
          <w:rFonts w:eastAsia="Times New Roman" w:cs="Arial" w:ascii="Arial" w:hAnsi="Arial"/>
          <w:b/>
          <w:bCs/>
        </w:rPr>
        <w:t>.Монгол Улсын Их Хурлын чуулганы хуралдааны дэгийн тухай хуульд нэмэлт, өөрчлөлт оруулах тухай хуулийн төс</w:t>
      </w:r>
      <w:r>
        <w:rPr>
          <w:rFonts w:cs="Arial" w:ascii="Arial" w:hAnsi="Arial"/>
          <w:b/>
          <w:bCs/>
          <w:lang w:val="mn-Cyrl-MN"/>
        </w:rPr>
        <w:t>лийн талаар</w:t>
      </w:r>
      <w:r>
        <w:rPr>
          <w:rFonts w:eastAsia="Times New Roman" w:cs="Arial" w:ascii="Arial" w:hAnsi="Arial"/>
          <w:b/>
          <w:bCs/>
        </w:rPr>
        <w:t>:</w:t>
      </w:r>
    </w:p>
    <w:p>
      <w:pPr>
        <w:pStyle w:val="Normal"/>
        <w:jc w:val="center"/>
        <w:rPr>
          <w:rFonts w:ascii="Arial" w:hAnsi="Arial" w:eastAsia="Times New Roman" w:cs="Arial"/>
          <w:b/>
          <w:b/>
          <w:bCs/>
        </w:rPr>
      </w:pPr>
      <w:r>
        <w:rPr>
          <w:rFonts w:eastAsia="Times New Roman" w:cs="Arial" w:ascii="Arial" w:hAnsi="Arial"/>
          <w:b/>
          <w:bCs/>
        </w:rPr>
      </w:r>
    </w:p>
    <w:p>
      <w:pPr>
        <w:pStyle w:val="NormalWeb"/>
        <w:spacing w:before="67" w:after="240"/>
        <w:ind w:firstLine="720"/>
        <w:contextualSpacing/>
        <w:jc w:val="both"/>
        <w:textAlignment w:val="baseline"/>
        <w:rPr>
          <w:rFonts w:ascii="Arial" w:hAnsi="Arial" w:eastAsia="+mn-ea;Times New Roman" w:cs="Arial"/>
        </w:rPr>
      </w:pPr>
      <w:r>
        <w:rPr>
          <w:rFonts w:eastAsia="+mn-ea;Times New Roman" w:cs="Arial" w:ascii="Arial" w:hAnsi="Arial"/>
          <w:b/>
          <w:lang w:val="mn-Cyrl-MN"/>
        </w:rPr>
        <w:t>1.</w:t>
      </w:r>
      <w:r>
        <w:rPr>
          <w:rFonts w:eastAsia="+mn-ea;Times New Roman" w:cs="Arial" w:ascii="Arial" w:hAnsi="Arial"/>
          <w:lang w:val="mn-Cyrl-MN"/>
        </w:rPr>
        <w:t>Төслийн 1 дүгээр зүйлийн 25.12 дахь хэсгийн “нам, эвслийн бүлэг, гишүүд, Ерөнхийлөгч” гэснийг хасах.</w:t>
      </w:r>
    </w:p>
    <w:p>
      <w:pPr>
        <w:pStyle w:val="NormalWeb"/>
        <w:spacing w:before="67" w:after="240"/>
        <w:ind w:firstLine="720"/>
        <w:contextualSpacing/>
        <w:jc w:val="both"/>
        <w:textAlignment w:val="baseline"/>
        <w:rPr>
          <w:rFonts w:ascii="Arial" w:hAnsi="Arial" w:eastAsia="+mn-ea;Times New Roman" w:cs="Arial"/>
          <w:lang w:val="mn-Cyrl-MN"/>
        </w:rPr>
      </w:pPr>
      <w:r>
        <w:rPr>
          <w:rFonts w:eastAsia="+mn-ea;Times New Roman" w:cs="Arial" w:ascii="Arial" w:hAnsi="Arial"/>
          <w:lang w:val="mn-Cyrl-MN"/>
        </w:rPr>
      </w:r>
    </w:p>
    <w:p>
      <w:pPr>
        <w:pStyle w:val="NormalWeb"/>
        <w:spacing w:before="67" w:after="240"/>
        <w:ind w:firstLine="720"/>
        <w:contextualSpacing/>
        <w:jc w:val="right"/>
        <w:textAlignment w:val="baseline"/>
        <w:rPr/>
      </w:pPr>
      <w:r>
        <w:rPr>
          <w:rFonts w:eastAsia="+mn-ea;Times New Roman" w:cs="Arial" w:ascii="Arial" w:hAnsi="Arial"/>
          <w:b/>
          <w:lang w:val="mn-Cyrl-MN"/>
        </w:rPr>
        <w:t>Санал гаргасан</w:t>
      </w:r>
      <w:r>
        <w:rPr>
          <w:rFonts w:eastAsia="+mn-ea;Times New Roman" w:cs="Arial" w:ascii="Arial" w:hAnsi="Arial"/>
          <w:b/>
        </w:rPr>
        <w:t>:</w:t>
      </w:r>
      <w:r>
        <w:rPr>
          <w:rFonts w:eastAsia="+mn-ea;Times New Roman" w:cs="Arial" w:ascii="Arial" w:hAnsi="Arial"/>
          <w:b/>
          <w:lang w:val="mn-Cyrl-MN"/>
        </w:rPr>
        <w:t xml:space="preserve"> Улсын Их Хурлын гишүүн Д.Лүндээжанцан</w:t>
      </w:r>
    </w:p>
    <w:p>
      <w:pPr>
        <w:pStyle w:val="NormalWeb"/>
        <w:spacing w:before="67" w:after="240"/>
        <w:ind w:firstLine="720"/>
        <w:contextualSpacing/>
        <w:jc w:val="right"/>
        <w:textAlignment w:val="baseline"/>
        <w:rPr>
          <w:rFonts w:ascii="Arial" w:hAnsi="Arial" w:eastAsia="+mn-ea;Times New Roman" w:cs="Arial"/>
          <w:b/>
          <w:b/>
          <w:lang w:val="mn-Cyrl-MN"/>
        </w:rPr>
      </w:pPr>
      <w:r>
        <w:rPr>
          <w:rFonts w:eastAsia="+mn-ea;Times New Roman" w:cs="Arial" w:ascii="Arial" w:hAnsi="Arial"/>
          <w:b/>
          <w:lang w:val="mn-Cyrl-MN"/>
        </w:rPr>
        <w:t>Төрийн байгуулалтын байнгын хороо дэмжээгүй</w:t>
      </w:r>
    </w:p>
    <w:p>
      <w:pPr>
        <w:pStyle w:val="Normal"/>
        <w:autoSpaceDE w:val="false"/>
        <w:ind w:firstLine="709"/>
        <w:jc w:val="both"/>
        <w:rPr>
          <w:rFonts w:ascii="Arial" w:hAnsi="Arial" w:eastAsia="Cambria" w:cs="Arial"/>
          <w:lang w:val="mn-Cyrl-MN"/>
        </w:rPr>
      </w:pPr>
      <w:r>
        <w:rPr>
          <w:rFonts w:eastAsia="Cambria" w:cs="Arial" w:ascii="Arial" w:hAnsi="Arial"/>
          <w:lang w:val="mn-Cyrl-MN"/>
        </w:rPr>
        <w:t>Лүндээжанцан гишүүнд микрофон өгье.</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autoSpaceDE w:val="false"/>
        <w:ind w:firstLine="709"/>
        <w:jc w:val="both"/>
        <w:rPr/>
      </w:pPr>
      <w:r>
        <w:rPr>
          <w:rFonts w:eastAsia="Cambria" w:cs="Arial" w:ascii="Arial" w:hAnsi="Arial"/>
          <w:b/>
          <w:lang w:val="mn-Cyrl-MN"/>
        </w:rPr>
        <w:t>Д.Лүндээжанцан:</w:t>
      </w:r>
      <w:r>
        <w:rPr>
          <w:rFonts w:eastAsia="Cambria" w:cs="Arial" w:ascii="Arial" w:hAnsi="Arial"/>
          <w:lang w:val="mn-Cyrl-MN"/>
        </w:rPr>
        <w:t xml:space="preserve"> -Цаг үрээд яахав, тайлбарлахаа больё. Татаж авч байна.</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autoSpaceDE w:val="false"/>
        <w:ind w:firstLine="709"/>
        <w:jc w:val="both"/>
        <w:rPr/>
      </w:pPr>
      <w:r>
        <w:rPr>
          <w:rFonts w:eastAsia="Cambria" w:cs="Arial" w:ascii="Arial" w:hAnsi="Arial"/>
          <w:b/>
          <w:lang w:val="mn-Cyrl-MN"/>
        </w:rPr>
        <w:t>М.Энхболд:</w:t>
      </w:r>
      <w:r>
        <w:rPr>
          <w:rFonts w:eastAsia="Cambria" w:cs="Arial" w:ascii="Arial" w:hAnsi="Arial"/>
          <w:lang w:val="mn-Cyrl-MN"/>
        </w:rPr>
        <w:t xml:space="preserve"> -Лүндээжанцан гишүүн саналаа татаж авлаа.</w:t>
      </w:r>
    </w:p>
    <w:p>
      <w:pPr>
        <w:pStyle w:val="Normal"/>
        <w:autoSpaceDE w:val="false"/>
        <w:ind w:firstLine="709"/>
        <w:jc w:val="both"/>
        <w:rPr>
          <w:rFonts w:ascii="Arial" w:hAnsi="Arial" w:eastAsia="Cambria" w:cs="Arial"/>
          <w:lang w:val="mn-Cyrl-MN"/>
        </w:rPr>
      </w:pPr>
      <w:r>
        <w:rPr>
          <w:rFonts w:eastAsia="Cambria" w:cs="Arial" w:ascii="Arial" w:hAnsi="Arial"/>
          <w:lang w:val="mn-Cyrl-MN"/>
        </w:rPr>
      </w:r>
    </w:p>
    <w:p>
      <w:pPr>
        <w:pStyle w:val="Normal"/>
        <w:autoSpaceDE w:val="false"/>
        <w:ind w:firstLine="709"/>
        <w:jc w:val="center"/>
        <w:rPr/>
      </w:pPr>
      <w:r>
        <w:rPr>
          <w:rFonts w:eastAsia="Cambria" w:cs="Arial" w:ascii="Arial" w:hAnsi="Arial"/>
          <w:b/>
          <w:lang w:val="mn-Cyrl-MN"/>
        </w:rPr>
        <w:t>Тав.Ашигт малтмалын тухай хуульд нэмэлт, өөрчлөлт оруулах тухай</w:t>
      </w:r>
      <w:r>
        <w:rPr>
          <w:rFonts w:eastAsia="Times New Roman" w:cs="Arial" w:ascii="Arial" w:hAnsi="Arial"/>
          <w:b/>
        </w:rPr>
        <w:t xml:space="preserve"> хуулийн төс</w:t>
      </w:r>
      <w:r>
        <w:rPr>
          <w:rFonts w:cs="Arial" w:ascii="Arial" w:hAnsi="Arial"/>
          <w:b/>
          <w:lang w:val="mn-Cyrl-MN"/>
        </w:rPr>
        <w:t>лийн талаар:</w:t>
      </w:r>
    </w:p>
    <w:p>
      <w:pPr>
        <w:pStyle w:val="Normal"/>
        <w:autoSpaceDE w:val="false"/>
        <w:ind w:firstLine="709"/>
        <w:jc w:val="center"/>
        <w:rPr>
          <w:rFonts w:ascii="Arial" w:hAnsi="Arial" w:cs="Arial"/>
          <w:b/>
          <w:b/>
          <w:lang w:val="mn-Cyrl-MN"/>
        </w:rPr>
      </w:pPr>
      <w:r>
        <w:rPr>
          <w:rFonts w:cs="Arial" w:ascii="Arial" w:hAnsi="Arial"/>
          <w:b/>
          <w:lang w:val="mn-Cyrl-MN"/>
        </w:rPr>
      </w:r>
    </w:p>
    <w:p>
      <w:pPr>
        <w:pStyle w:val="Normal"/>
        <w:autoSpaceDE w:val="false"/>
        <w:ind w:firstLine="709"/>
        <w:jc w:val="both"/>
        <w:rPr/>
      </w:pPr>
      <w:r>
        <w:rPr>
          <w:rFonts w:eastAsia="Times New Roman" w:cs="Arial" w:ascii="Arial" w:hAnsi="Arial"/>
          <w:lang w:val="mn-Cyrl-MN"/>
        </w:rPr>
        <w:t>Байнгын хороо дэмжээгүй санал байна.</w:t>
      </w:r>
    </w:p>
    <w:p>
      <w:pPr>
        <w:pStyle w:val="Normal"/>
        <w:autoSpaceDE w:val="false"/>
        <w:ind w:firstLine="709"/>
        <w:jc w:val="both"/>
        <w:rPr>
          <w:rFonts w:eastAsia="Times New Roman"/>
        </w:rPr>
      </w:pPr>
      <w:r>
        <w:rPr>
          <w:rFonts w:eastAsia="Arial" w:cs="Arial" w:ascii="Arial" w:hAnsi="Arial"/>
          <w:b/>
        </w:rPr>
        <w:t xml:space="preserve"> </w:t>
      </w:r>
    </w:p>
    <w:p>
      <w:pPr>
        <w:pStyle w:val="Normal"/>
        <w:autoSpaceDE w:val="false"/>
        <w:ind w:firstLine="709"/>
        <w:jc w:val="both"/>
        <w:rPr>
          <w:rFonts w:ascii="Arial" w:hAnsi="Arial" w:eastAsia="+mn-ea;Times New Roman" w:cs="Arial"/>
          <w:lang w:val="mn-Cyrl-MN"/>
        </w:rPr>
      </w:pPr>
      <w:r>
        <w:rPr>
          <w:rFonts w:eastAsia="Times New Roman" w:cs="Arial" w:ascii="Arial" w:hAnsi="Arial"/>
          <w:b/>
        </w:rPr>
        <w:t>1</w:t>
      </w:r>
      <w:r>
        <w:rPr>
          <w:rFonts w:eastAsia="Times New Roman" w:cs="Arial" w:ascii="Arial" w:hAnsi="Arial"/>
          <w:b/>
          <w:lang w:val="mn-Cyrl-MN"/>
        </w:rPr>
        <w:t>.</w:t>
      </w:r>
      <w:r>
        <w:rPr>
          <w:rFonts w:eastAsia="Times New Roman" w:cs="Arial" w:ascii="Arial" w:hAnsi="Arial"/>
          <w:lang w:val="mn-Cyrl-MN"/>
        </w:rPr>
        <w:t>Төслийн 3 дугаар зүйлийн 4 дэх хэсгийн 20.5 дахь хэсгийн "зураг зүйн бүртгэлд бүртгэнэ." гэснийг "зураг зүйн бүртгэлд 10 хоногийн дотор бүртгэж, хариу мэдэгдэнэ." гэж өөрчлөх.</w:t>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Г.Мөнхцэцэг</w:t>
      </w:r>
    </w:p>
    <w:p>
      <w:pPr>
        <w:pStyle w:val="Normal"/>
        <w:tabs>
          <w:tab w:val="left" w:pos="220" w:leader="none"/>
          <w:tab w:val="left" w:pos="720" w:leader="none"/>
        </w:tabs>
        <w:autoSpaceDE w:val="false"/>
        <w:jc w:val="right"/>
        <w:rPr>
          <w:rFonts w:ascii="Arial" w:hAnsi="Arial" w:eastAsia="Times New Roman" w:cs="Arial"/>
          <w:b/>
          <w:b/>
        </w:rPr>
      </w:pPr>
      <w:r>
        <w:rPr>
          <w:rFonts w:eastAsia="Times New Roman" w:cs="Arial" w:ascii="Arial" w:hAnsi="Arial"/>
          <w:b/>
        </w:rPr>
        <w:t>Эдийн засгийн байнгын хороо дэмжээгүй санал</w:t>
      </w:r>
    </w:p>
    <w:p>
      <w:pPr>
        <w:pStyle w:val="Normal"/>
        <w:ind w:firstLine="709"/>
        <w:jc w:val="right"/>
        <w:rPr>
          <w:rFonts w:ascii="Arial" w:hAnsi="Arial" w:eastAsia="Cambria" w:cs="Arial"/>
          <w:b/>
          <w:b/>
          <w:lang w:val="mn-Cyrl-MN"/>
        </w:rPr>
      </w:pPr>
      <w:r>
        <w:rPr>
          <w:rFonts w:eastAsia="Cambria" w:cs="Arial" w:ascii="Arial" w:hAnsi="Arial"/>
          <w:b/>
          <w:lang w:val="mn-Cyrl-MN"/>
        </w:rPr>
      </w:r>
    </w:p>
    <w:p>
      <w:pPr>
        <w:pStyle w:val="Normal"/>
        <w:ind w:firstLine="709"/>
        <w:jc w:val="right"/>
        <w:rPr>
          <w:rFonts w:ascii="Arial" w:hAnsi="Arial" w:eastAsia="Cambria" w:cs="Arial"/>
          <w:b/>
          <w:b/>
          <w:lang w:val="mn-Cyrl-MN"/>
        </w:rPr>
      </w:pPr>
      <w:r>
        <w:rPr>
          <w:rFonts w:eastAsia="Cambria" w:cs="Arial" w:ascii="Arial" w:hAnsi="Arial"/>
          <w:b/>
          <w:lang w:val="mn-Cyrl-MN"/>
        </w:rPr>
      </w:r>
    </w:p>
    <w:p>
      <w:pPr>
        <w:pStyle w:val="Normal"/>
        <w:ind w:firstLine="709"/>
        <w:jc w:val="both"/>
        <w:rPr>
          <w:rFonts w:ascii="Arial" w:hAnsi="Arial" w:eastAsia="Cambria" w:cs="Arial"/>
          <w:lang w:val="mn-Cyrl-MN"/>
        </w:rPr>
      </w:pPr>
      <w:r>
        <w:rPr>
          <w:rFonts w:eastAsia="Cambria" w:cs="Arial" w:ascii="Arial" w:hAnsi="Arial"/>
          <w:lang w:val="mn-Cyrl-MN"/>
        </w:rPr>
        <w:t>Мөнхцэцэг гишүүнд микрофон өгье.</w:t>
      </w:r>
    </w:p>
    <w:p>
      <w:pPr>
        <w:pStyle w:val="Normal"/>
        <w:ind w:firstLine="709"/>
        <w:jc w:val="both"/>
        <w:rPr>
          <w:rFonts w:ascii="Arial" w:hAnsi="Arial" w:eastAsia="Cambria" w:cs="Arial"/>
          <w:lang w:val="mn-Cyrl-MN"/>
        </w:rPr>
      </w:pPr>
      <w:r>
        <w:rPr>
          <w:rFonts w:eastAsia="Cambria" w:cs="Arial" w:ascii="Arial" w:hAnsi="Arial"/>
          <w:lang w:val="mn-Cyrl-MN"/>
        </w:rPr>
      </w:r>
    </w:p>
    <w:p>
      <w:pPr>
        <w:pStyle w:val="Normal"/>
        <w:ind w:firstLine="709"/>
        <w:jc w:val="both"/>
        <w:rPr/>
      </w:pPr>
      <w:r>
        <w:rPr>
          <w:rFonts w:eastAsia="Cambria" w:cs="Arial" w:ascii="Arial" w:hAnsi="Arial"/>
          <w:b/>
          <w:lang w:val="mn-Cyrl-MN"/>
        </w:rPr>
        <w:t>Г.Мөнхцэцэг:</w:t>
      </w:r>
      <w:r>
        <w:rPr>
          <w:rFonts w:eastAsia="Cambria" w:cs="Arial" w:ascii="Arial" w:hAnsi="Arial"/>
          <w:lang w:val="mn-Cyrl-MN"/>
        </w:rPr>
        <w:t xml:space="preserve"> -Төсөвтэй холбоотойгоор нэлээн олон гол цогц хуулиудад хөдөлгөөн орчихож байна. Ялангуяа Ашигт малтмалын тухай хуульд нэлээн олон нөхөөс суучихаж байгаа учраас энэ хуулийг сайжруулахад ажлын хэсэг гарчихсан ажиллаж байгаа гэсэн. Тийм учраас энэ саналаа би ажлын хэсэг рүү хүргүүлж байгаа. Тэгээд энэ саналаа татаж байгаа юм.</w:t>
      </w:r>
    </w:p>
    <w:p>
      <w:pPr>
        <w:pStyle w:val="Normal"/>
        <w:ind w:firstLine="709"/>
        <w:jc w:val="both"/>
        <w:rPr>
          <w:rFonts w:ascii="Arial" w:hAnsi="Arial" w:eastAsia="Cambria" w:cs="Arial"/>
          <w:lang w:val="mn-Cyrl-MN"/>
        </w:rPr>
      </w:pPr>
      <w:r>
        <w:rPr>
          <w:rFonts w:eastAsia="Cambria" w:cs="Arial" w:ascii="Arial" w:hAnsi="Arial"/>
          <w:lang w:val="mn-Cyrl-MN"/>
        </w:rPr>
      </w:r>
    </w:p>
    <w:p>
      <w:pPr>
        <w:pStyle w:val="Normal"/>
        <w:ind w:firstLine="709"/>
        <w:jc w:val="both"/>
        <w:rPr>
          <w:rFonts w:ascii="Arial" w:hAnsi="Arial" w:eastAsia="Cambria" w:cs="Arial"/>
          <w:lang w:val="mn-Cyrl-MN"/>
        </w:rPr>
      </w:pPr>
      <w:r>
        <w:rPr>
          <w:rFonts w:eastAsia="Cambria" w:cs="Arial" w:ascii="Arial" w:hAnsi="Arial"/>
          <w:lang w:val="mn-Cyrl-MN"/>
        </w:rPr>
        <w:t>Дараагийнхаа санал дээр үг авъя.</w:t>
      </w:r>
    </w:p>
    <w:p>
      <w:pPr>
        <w:pStyle w:val="Normal"/>
        <w:ind w:firstLine="709"/>
        <w:jc w:val="both"/>
        <w:rPr>
          <w:rFonts w:ascii="Arial" w:hAnsi="Arial" w:eastAsia="Cambria" w:cs="Arial"/>
          <w:lang w:val="mn-Cyrl-MN"/>
        </w:rPr>
      </w:pPr>
      <w:r>
        <w:rPr>
          <w:rFonts w:eastAsia="Cambria" w:cs="Arial" w:ascii="Arial" w:hAnsi="Arial"/>
          <w:lang w:val="mn-Cyrl-MN"/>
        </w:rPr>
      </w:r>
    </w:p>
    <w:p>
      <w:pPr>
        <w:pStyle w:val="Normal"/>
        <w:ind w:firstLine="709"/>
        <w:jc w:val="both"/>
        <w:rPr>
          <w:rFonts w:ascii="Arial" w:hAnsi="Arial" w:eastAsia="Cambria" w:cs="Arial"/>
          <w:lang w:val="mn-Cyrl-MN"/>
        </w:rPr>
      </w:pPr>
      <w:r>
        <w:rPr>
          <w:rFonts w:eastAsia="Cambria" w:cs="Arial" w:ascii="Arial" w:hAnsi="Arial"/>
          <w:b/>
          <w:lang w:val="mn-Cyrl-MN"/>
        </w:rPr>
        <w:t>М.Энхболд:</w:t>
      </w:r>
      <w:r>
        <w:rPr>
          <w:rFonts w:eastAsia="Cambria" w:cs="Arial" w:ascii="Arial" w:hAnsi="Arial"/>
          <w:lang w:val="mn-Cyrl-MN"/>
        </w:rPr>
        <w:t xml:space="preserve"> -Мөнхцэцэг гишүүн саналаа татаж авлаа.</w:t>
      </w:r>
    </w:p>
    <w:p>
      <w:pPr>
        <w:pStyle w:val="Normal"/>
        <w:ind w:firstLine="709"/>
        <w:jc w:val="both"/>
        <w:rPr>
          <w:rFonts w:ascii="Arial" w:hAnsi="Arial" w:eastAsia="Cambria" w:cs="Arial"/>
          <w:lang w:val="mn-Cyrl-MN"/>
        </w:rPr>
      </w:pPr>
      <w:r>
        <w:rPr>
          <w:rFonts w:eastAsia="Cambria" w:cs="Arial" w:ascii="Arial" w:hAnsi="Arial"/>
          <w:lang w:val="mn-Cyrl-MN"/>
        </w:rPr>
      </w:r>
    </w:p>
    <w:p>
      <w:pPr>
        <w:pStyle w:val="Normal"/>
        <w:ind w:firstLine="709"/>
        <w:jc w:val="both"/>
        <w:rPr>
          <w:rFonts w:ascii="Arial" w:hAnsi="Arial" w:eastAsia="Cambria" w:cs="Arial"/>
          <w:lang w:val="mn-Cyrl-MN"/>
        </w:rPr>
      </w:pPr>
      <w:r>
        <w:rPr>
          <w:rFonts w:eastAsia="Cambria" w:cs="Arial" w:ascii="Arial" w:hAnsi="Arial"/>
          <w:b/>
          <w:lang w:val="mn-Cyrl-MN"/>
        </w:rPr>
        <w:t>2.</w:t>
      </w:r>
      <w:r>
        <w:rPr>
          <w:rFonts w:eastAsia="Cambria" w:cs="Arial" w:ascii="Arial" w:hAnsi="Arial"/>
          <w:lang w:val="mn-Cyrl-MN"/>
        </w:rPr>
        <w:t>Төслийн 3 дугаар зүйлийн 2 дахь хэсгийн 17.2 дахь хэсэгт “өгөх бөгөөд энэ хугацаанд хариу өгөөгүй бол тухайн саналыг зөвшөөрсөн гэж үзнэ.” гэснийг “өгнө. Сум, дүүргийн иргэдийн Төлөөлөгчдийн Хурал баг, хорооны иргэдийн Нийтийн Хурлын 75-аас доошгүй хувийн саналыг авсан байна.” гэж өөрчлөх.</w:t>
      </w:r>
    </w:p>
    <w:p>
      <w:pPr>
        <w:pStyle w:val="Normal"/>
        <w:ind w:firstLine="709"/>
        <w:jc w:val="right"/>
        <w:rPr>
          <w:rFonts w:ascii="Arial" w:hAnsi="Arial" w:eastAsia="Times New Roman" w:cs="Arial"/>
          <w:lang w:val="mn-Cyrl-MN"/>
        </w:rPr>
      </w:pPr>
      <w:r>
        <w:rPr>
          <w:rFonts w:eastAsia="Times New Roman" w:cs="Arial" w:ascii="Arial" w:hAnsi="Arial"/>
          <w:lang w:val="mn-Cyrl-MN"/>
        </w:rPr>
      </w:r>
    </w:p>
    <w:p>
      <w:pPr>
        <w:pStyle w:val="Normal"/>
        <w:ind w:firstLine="709"/>
        <w:jc w:val="right"/>
        <w:rPr>
          <w:rFonts w:ascii="Arial" w:hAnsi="Arial" w:eastAsia="Cambria" w:cs="Arial"/>
          <w:b/>
          <w:b/>
          <w:lang w:val="mn-Cyrl-MN"/>
        </w:rPr>
      </w:pPr>
      <w:r>
        <w:rPr>
          <w:rFonts w:eastAsia="Cambria" w:cs="Arial" w:ascii="Arial" w:hAnsi="Arial"/>
          <w:b/>
          <w:lang w:val="mn-Cyrl-MN"/>
        </w:rPr>
        <w:t>Санал гаргасан:  Улсын Их Хурлын гишүүн Г.Мөнхцэцэг</w:t>
      </w:r>
    </w:p>
    <w:p>
      <w:pPr>
        <w:pStyle w:val="Normal"/>
        <w:tabs>
          <w:tab w:val="left" w:pos="220" w:leader="none"/>
          <w:tab w:val="left" w:pos="720" w:leader="none"/>
        </w:tabs>
        <w:autoSpaceDE w:val="false"/>
        <w:jc w:val="right"/>
        <w:rPr/>
      </w:pPr>
      <w:r>
        <w:rPr>
          <w:rFonts w:eastAsia="Times New Roman" w:cs="Arial" w:ascii="Arial" w:hAnsi="Arial"/>
          <w:b/>
        </w:rPr>
        <w:t xml:space="preserve">Эдийн засгийн байнгын хороо дэмжээгүй, </w:t>
      </w:r>
    </w:p>
    <w:p>
      <w:pPr>
        <w:pStyle w:val="Normal"/>
        <w:tabs>
          <w:tab w:val="left" w:pos="220" w:leader="none"/>
          <w:tab w:val="left" w:pos="720" w:leader="none"/>
        </w:tabs>
        <w:autoSpaceDE w:val="false"/>
        <w:jc w:val="right"/>
        <w:rPr>
          <w:rFonts w:ascii="Arial" w:hAnsi="Arial" w:eastAsia="Times New Roman" w:cs="Arial"/>
          <w:b/>
          <w:b/>
          <w:lang w:val="mn-Cyrl-MN"/>
        </w:rPr>
      </w:pPr>
      <w:r>
        <w:rPr>
          <w:rFonts w:eastAsia="Times New Roman" w:cs="Arial" w:ascii="Arial" w:hAnsi="Arial"/>
          <w:b/>
        </w:rPr>
        <w:t>Төсвийн байнгын хороо дэмжээгүй.</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Мөнхцэцэг гишүүнд үг өгье.</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Г.Мөнхцэцэг:</w:t>
      </w:r>
      <w:r>
        <w:rPr>
          <w:rFonts w:eastAsia="Times New Roman" w:cs="Arial" w:ascii="Arial" w:hAnsi="Arial"/>
          <w:lang w:val="mn-Cyrl-MN"/>
        </w:rPr>
        <w:t xml:space="preserve"> -Энэ санал дээр гишүүд маань бас анхаарлаа хандуулаад өгөөч ээ гэж хүсэж байна. Энэ санал бол ямар нэгэн байдлаар төсөвт ямар ч дарамт үүсгэж байгаа юм байхгүй. Агуулгаар нь том хараасай гэж бодож байгаа юм. Тэгээд өчигдрийн Байнгын хороон дээр бол ер нь бас хүнд суртал өсөх гээд  байна гээд энэ уначихсан байгаа юм. Тэгэхээр ард иргэд бидэнд хүнд суртал учруулна гэж байхгүй.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Харин ч ард иргэддээ хүнд суртал учруулахгүй байх талаасаа энэ заалтыг би санал болгож ингэж оруулж байгаа юм. Тэгээд ирэхээр, ер нь бид нар энэ уул уурхайн ашигт малтмалын лицензийг олгохдоо ард иргэдийнхээ тухайн бүс нутгийн, ялангуяа тэр сумдын багийн ард иргэдийн саналыг бас тусгадаг байя, харгалздаг байя гэсэн ийм өргөн агуулгатай заалт гэж энэ саналыг би оруулж байгаа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Ийм саналыг авдаггүйгээсээ болоод өнөөдөр уул уурхайн лиценз олгогдож байгаа сумдын иргэд хэдэн зуугаараа, хэдэн мянгаараа Өргөдлийн байнгын хороонд гарын үсгээ ирүүлж байна, өргөдөл гомдлоо ирүүлж байна. Дээрээс нь тухайн компани, ард иргэд хоёрын хооронд маш их зөрчил үүсэж байгаа.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Хэрвээ ийм зохицуулалт байдаг бол тухайн компани ч гэсэн хөрөнгө зоорио гаргаад ингээд үйл ажиллагаагаа явуулчихгүйгээр харин ард иргэдтэйгээгээ ард иргэдийн саналын дагуу үйл ажиллагаагаа явуулдаг ийм боломж нээгдчих юм. Ийм учраас тэр тухайн компанид ч хүндрэл учруулахгүй, ард иргэдэд ч бас хүндрэл учруулахгүй ийм байгаа юм. Ийм учраас энэ саналыг гишүүд маань босгоод өгөөд, энийг эргэж хараач ээ гэсэн ийм саналыг оруулж байгаа юм.</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Дамба-Очир гишүүн үг хэлн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Д.Дамба-Очир:</w:t>
      </w:r>
      <w:r>
        <w:rPr>
          <w:rFonts w:eastAsia="Times New Roman" w:cs="Arial" w:ascii="Arial" w:hAnsi="Arial"/>
          <w:lang w:val="mn-Cyrl-MN"/>
        </w:rPr>
        <w:t xml:space="preserve"> -Би хоёр үг хэлмээр байгаа юм, Мөнхцэцэг гишүүн ээ. Нэгдүгээрт яах вэ гэхээр ер нь засаг нь зөвшөөрөл авдаг болж байгаа юм. Компани нь очиж авах биш. Сонгон шалгаруулалтын талбайгаа эхлээд авахдаа орон нутгаас нь. Хоёрдугаарт яах вэ гэхээр уг нь түрүүн Мөнхбат гишүүн, Раднаасэд гишүүд буруу санал явчих шиг санагдсан. Яагаад вэ гэхээр иргэдийн Төлөөлөгчдийн Хурлаас нь бичиг зөвшөөрөл авч байхаар  оруулсан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Сумын засаг дарга нь юм уу, сумын иргэдийн Төлөөлөгчдийн Хурал, тэргүүлэгч гэж байдаг. Тийм хэмжээгээр биш сумын иргэдийн хурлаас нь ч биш, аймгийн иргэдийн хурлаас нь ийм зөвшөөрөл авдаг л болгохоор уг нь хуульд оруулсан юм. Аймгийн засаг дарга нь ч байдаг юм уу, сумын засаг дарга нь хуулийн дагуу энийг бас зөвшөөрөл олгох, олгохгүйгээ хуулийн дагуу өгдөг, энийг нь сумын засаг дарга өгдгийг болиулах үүднээс аймгийн ч бай, сумын ч бай иргэдийн том хурлынх нь хуралдуулж байгаад зөвшөөрөл авдаг ийм л болгохоор хуульд оруулсан байсан.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ая бас Мөнхбат, Раднаасэд гишүүд бол сумын засаг дарга болон аймгийн засаг даргаас нь авдаг болгоод хаячихаж байгаа юм билээ. Дээрээс нь иргэдийн хурлын гэхээсээ илүү бид нар аймгийн ч бай, сумынх ч бай иргэдийн хурлын том хурлынхаас нь зөвшөөрөл авдаг болгосон учраас нийт иргэдийнх нь 75 хувь гэдгийг бид нар энэ дээр нь унагаагаад явчихсан байгаа юм гэдгийг сайн ойлгох хэрэгтэй гэж бодогдож байна. Баярлала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Тэрбишдагва гишүүн үг хэлн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Д.Тэрбишдагва:</w:t>
      </w:r>
      <w:r>
        <w:rPr>
          <w:rFonts w:eastAsia="Times New Roman" w:cs="Arial" w:ascii="Arial" w:hAnsi="Arial"/>
          <w:lang w:val="mn-Cyrl-MN"/>
        </w:rPr>
        <w:t xml:space="preserve"> -Мөнхцэцэг гишүүний энэ санал зөв юм. Газар бол бүх ард түмний өмч шүү дээ. Үндсэн хуулийн л зарчим, газар бол бүх ард түмний өмч. Тэрийг иргэдийн хурал юм уу, тэнд сум, орон нутагт лобби хийчихээд байгаа юм. Яг үнэнийг хэлэхэд орон нутгийн удирдлага бол лоббинд ороод тэгээд газар нутгаа өгөөд ийм замбараагүйтээд.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Тэрний орон нутаг, газрын зөвшөөрөл авч байгаа хүмүүсийн хооронд, ард түмний хооронд зөрчил гараад байгаа байхгүй юу. Ийм учраас энийг ард иргэдээсээ асууж өгөх нь зүйтэй. Бид түрүүн лицензийг юм уу, газрын зөвшөөрлийг наймаалцахад 10 хувийн татвар авдаг боллоо шүү дээ. 30 байсныг нь 10 болгоод хаячихлаа. Бүр хялбар болгочихсон.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t>Одоо дээрээс нь энийг нь яг тэр нутаг оронд нь оршиж байгаа бэлчээрээ хамгаалж байгаа, бэлчээрийнхээ даацанд хэтэрчихсэн тэр хүмүүс чинь шийдвэр гаргахгүй бол нөгөө муу хэдэн малчдыгаа газаргүй л болгох асуудал шүү дээ. Тэд нарынхаа саналыг аваад иргэдийн хурал нь шийдээд, Засгийн газар нь шийдээд явсны дараа ямар ч асуудалгүй явах юм. Тийм учраас Мөнхцэцэг гишүүний саналыг дэмжчихмээр байгаа юм.</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Амарзаяа гишүүн.</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Н.Амарзаяа:</w:t>
      </w:r>
      <w:r>
        <w:rPr>
          <w:rFonts w:eastAsia="Times New Roman" w:cs="Arial" w:ascii="Arial" w:hAnsi="Arial"/>
          <w:lang w:val="mn-Cyrl-MN"/>
        </w:rPr>
        <w:t xml:space="preserve"> -Энэ их чухал асуудал. Эдийн засгийн байнгын хороо дэмжээгүй санал байгаа юм. Өчигдөр Төсвийн байнгын хороон дээр бас ороод унасан л даа. Тэгээд энэ дээр бас ерөнхийдөө Мөнхцэцэг гишүүний саналыг дэмжээд байгаа юм. Хамгийн чухал асуудал гэж үзэж байгаа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Ер нь хайгуулан тусгай зөвшөөрлийг олгох шалгаруулалтын талбайг ялгахдаа эхлээд тухайн компани хүсэлтээ тухайн сум, багийн иргэдийн нийтийн хурлын нийт ирцийнх нь, тэрний 75 хувиас шийдвэрээ авч байж дараагийн ажил эхлэх ёстой байхгүй юу. Гэтэл сая Дамба-Очир гишүүн тайлбарлаж байна л даа. 45 хоногийн дотор төрийн захиргааны байгууллага хариу өгсөн тохиолдолд энэ асуудлыг шийддэг.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Мөнхбат дарга эд нарын тавьсан санал болохоор хэрвээ 45 хоног шийдээгүй, өгөөгүй, эсхүл тухайн иргэдийн хурлаас өөр зөвшөөрөл гарсан бол аймгийнх нь, сумынх нь засаг дарга бас өөрийнхөө бичгээр хүсэлт гаргана гэсэн хоёр утгатай ийм агуулга яваад байгаа юм л даа. Тэгэхээр энэ дээр ер нь сумын, аймгийн иргэдийн төлөөлөгчдийн хурал, тэргүүлэгчдийн хурал гэдэг энэ байгууллагын чадамжийг нь сайжруулах. Нөгөө талаараа нутгийнх нь иргэдийн санал хүсэлтийг хүндэтгэж хүлээж авах энэ шаардлага нөхцөл байгаа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Өөрийнхөө хөрөнгөөр тухайн компани хайгуулаа хийчихээд А лицензээ авах тохиолдол гараад А лицензийг нь өгсний дараа иргэдийн, энийг хэн олгосон юм бэ, яагаад энэ засаг дарга олгосон юм бэ, яагаад иргэдийн төлөөлөгчдийн хурал энэ эрхийг хэрэгжүүлж байгаа юм бэ, газар ард түмний өмч гэдэг ийм харилцан үл ойлголцлын асуудал яваад байгаа учраас үүнийг анхаарах нь чухал гэж ингэж үзэж байгаа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Хэрвээ Ашигт малтмалын тухай хуульд нэмэлт, өөрчлөлт оруулахаар яам нь, салбар нь ажиллаж байвал энэ асуудлыг нэлээн анхаарч анхааралдаа авч ажиллахыг бас хүсэж байна. Тэгээд Мөнхцэцэгийн гаргасан энэ саналыг дэмжиж байгаа юм.</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Б.Энх-Амгалан гишүүн үг хэлн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Б.Энх-Амгалан:</w:t>
      </w:r>
      <w:r>
        <w:rPr>
          <w:rFonts w:eastAsia="Times New Roman" w:cs="Arial" w:ascii="Arial" w:hAnsi="Arial"/>
          <w:lang w:val="mn-Cyrl-MN"/>
        </w:rPr>
        <w:t xml:space="preserve"> -Энэ тусгай зөвшөөрөлтэй холбоотой, ашигт малтмалын зөвшөөрөлтэй холбоотой энэ асуудлаар их болгоомжтой хандах ёстой юм. Энэ яалт ч үгүй иргэдээс нь асуухгүй бол болохгүй. Одоо энэнээс болоод малчид, бизнес эрхлэгчдийн хооронд маш том асуудлууд гарч байгаа юм. Ялангуяа гол ус бохирлосон. Одоо Дорнод гэхэд ураны хайгуул явах гэж байна гээд иргэд нь босоод ирчихсэн ийм юмнууд бий.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Дээр нь ирсэн хүмүүс нь юмыг нь ухаж аваад явчихдаг. Араас нь орж ирсэн нь нөхөн сэргээлт хийх гэж байгаа компани нь дахиад нөгөөг нь давхар зараад яваад байдаг ийм юмнууд бий. Тэгээд энийг хэн өгсөн бэ гэхэд засаг дарга өгчихсөн, иргэдийн нийтийн хурлын тэргүүлэгчдийн шийдвэр гарчихсан гээд байдаг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Тийм учраас тэр ард иргэдээс нь ядаж 51 хувь, 75-аа больё гэхэд 51 хувь нь дэмжсэн байж энэ асуудал явдаг баймаар байна л даа. Тэгэхгүй бол энд иргэд, бизнес эрхлэгчдийн хооронд асуудал гарна. Ноднин Увсад бас яг ийм асуудал гарсан. Баахан техник хэрэгсэл аваад хөрөнгө оруулалттай компани нь яваад очсон, ард иргэд нь нутгаа ухуулахгүй гээд хөөчихсөн.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Тэгээд нөгөө зөвшөөрөл авсан хүн нь зөвшөөрлийнхөө хугацаанд юмаа хийж ч чадалгүй эргээд буцсан ийм нөхцөл байдал байгаа. Тийм учраас энийг ямар ч байсан Мөнхцэцэг гишүүний саналаар үлдээх нь зөв гэж бодож байн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Гишүүд үг хэлж дуусла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анал хураалт явуулъя.</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50 гишүүн оролцож дэмжигдсэнгүй. Тэгэхээр Мөнхцэцэг гишүүний санал босчихож байгаа юм. Байнгын хорооны дэмжээгүй байсан саналыг Их Хурал чуулган дэмжсэнгүй шүү дээ. Тэгэхээр анхны хүний санал босож байна гэсэн үг.</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t>Зарчмын зөрүүтэй саналуудаар санал хурааж дууслаа. Гишүүд ээ, өнөөдөр та нар ямар их шуугиантай байна аа.  Одоо цаг сунгаад.</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Газрын тухай хуульд нэмэлт.</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Иргэнд чинь малчин ч орно, газар тариалан эрхлэгчид ч орно, тухайн нутаг дэвсгэр дээр ажиллаж байгаа ажилчид ч орно шүү дээ. Малчин гэж тусгайлаагүй юм байгаа биз дэ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одбаатар гишүүн горимын санал гаргая.</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Я.Содбаатар:</w:t>
      </w:r>
      <w:r>
        <w:rPr>
          <w:rFonts w:eastAsia="Times New Roman" w:cs="Arial" w:ascii="Arial" w:hAnsi="Arial"/>
          <w:lang w:val="mn-Cyrl-MN"/>
        </w:rPr>
        <w:t xml:space="preserve"> -Ер нь энэ асуудлыг бид нар бас нэлээн нухацтай авч үзэх ёстой заалтыг сая гишүүд анзаарсангүй юу гэж бодож байгаа юм л даа. Монгол Улс бол төлөөллийн ардчилалтай орон л доо. Одоо энэ хууль орж ирснээр бол бид нар Үндсэн хуульдаа шууд ардчиллын хэлбэр орж ирж байна л даа. Нэг ёсны баг, хорооны иргэн цуглаад тухайн хороонд бүртгэлтэй гэж байгаа юм.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Тэр бүртгэлтэй иргэдийн нийтийн хурлын 75-аас доошгүй хувийн саналыг авч байж орж ирэх нь л дээ. Ингэх юм бол Монгол Улсын 300-н хэдэн сум, магадгүй цаашаа хороо гээд үзвэл 150-иад хороон дээр ямар нэгэн байдлаар энэ ашигт малтмалтай холбоотой асуудал үүсэхэд иргэдийн шууд ардчиллын хэлбэрээр санал авах болж байгаа юм. Яг өнөөдөр манай Үндсэн хуулийн заалтаараа ч, бид нар энэ баталчихсан байгаа Ашигт малтмалын хууль, бусад хуулийнхаа зарчмаар ч бид нар бол төлөөллийн ардчиллаараа буюу тухайн.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Сая бид нар энэний өмнө бас санал хураачихсан. Мөнхбат эд нарын саналаар. Тэр нь юу вэ гэхээр аймгийн иргэдийн хурал, сумын иргэдийн хурал, нийслэлийн иргэдийн хурал, дүүргийн иргэдийн хурал гэсэн тэр төлөөллийн ардчиллыг хэрэгжүүлж байгаа хүмүүсийнхээ шийдвэрээр явна гэсэн ийм заалт хоёр зөрчилтэй санал хураалт явчихлаа л даа. Тийм учраас энийг, эсхүл дахиж санал хураалтын асуудлыг хөндөх.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Нөгөө гарц нь бол Байнгын хороон дээр 2/3-оор энийг ярихгүй бол болохгүй ээ. Энэ чинь тэгвэл Ашигт малтмалын хууль. Одоо бол ийм өөрчлөлт хийчихсэн юм билээ шүү дээ, би түрүүн үг хэлэхдээ хэлээд байсан. Хайгуулын тусгай зөвшөөрөл олгодог процесс чинь бол хуучин, Тэрбишдагва эд нар ойлгоогүй байх шиг байна, аж ахуйн нэгжээр очиж тэрэнтэй харьцах биш одоо бол Засгийн газар, төрийн захиргааны байгууллага тэр байгууллагуудтай харьцдаг болсон юм байна. Тэгэхээр одоо энэ баталж байгаа хууль чинь тийм хууль гарч байгаа байхгүй юу. Тийм учраас би энэ  Ашигт малтмалын хуулийг бүтэн хараач ээ гэж түрүүн үг хэлээд байгаа нь тэр.</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Одоо энэ хууль батлагдаад гарахаар ямар болж байна вэ гэхээр Монгол Улсад хайгуулын тусгай зөвшөөрлийг авахын тулд аж ахуйн нэгж очиж аймгийн даргаас, сумын даргаас, нийслэлийн засаг даргаас, дүүргийн засаг даргаас авдаг, Хурлаас авдаг зөвшөөрөл байхгүй.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t>Нэг ёсны аж ахуй байхгүй болчихсон юм байна, энэ хуулиар чинь. Одоо энэ чинь, Засгийн газар энэ хэсэг газрыг цаашдаа хайгуулын тусгай зөвшөөрлийн газар гэж болгож өгнө гэж ялгах юм байна. Тэгж ялгахын тулд тэнд байгаа иргэдийн 75 хувийг цуглуулж, дор хаяж 75 хувийг нь цуглуулж байж дүнг нь авах болчихож байгаа юм.</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Нэг талдаа бол, эхлээд сонсоход бид нар иргэдийнхээ оролцоог хангаж байгаа юм шиг, иргэдээсээ санал авч байгаа юм шиг боловч яг бусад өнөөдөр хүчин төгөлдөр мөрдөж байгаа Үндсэн хуулиасаа эхлээд их олон хуультай зөрчилдсөн заалт орчихлоо шүү. Хэрвээ Мөнхцэцэг гишүүний, түрүүн энд манай гишүүдийн хэлээд байгаа иргэдийн саналыг тэр лиценз олгоход, ашигт малтмалын тусгай зөвшөөрөл олгоход оролцуулдаг тэр хэлбэрийг оруулах гэж байгаа бол өөр хуулийн заалтаар, өөр агуулгаар оруулж ирж байж оруулахгүй бол энэ заалтаар тийм заалт биш.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Энэ бол Засгийн газрын төрийн захиргааны байгууллагын аймаг, сумтай төрийн захиргааны байгууллага хоорондын харилцаан дээр заавал Засгийн газар нь сумаас юм аваад ирэхээр сум нь багаа хуралдуулдаг, багийн гишүүд иргэдийн 75 хувийг цуглуулж байж хуралддаг ийм нэг хүнд сурталтай, ойлгомжгүй, шийдвэр гардаггүй, тэгээд хуулиудтайгаа зөрчилддөг ийм заалт болчихлоо.</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Мөнхцэцэг гишүүний хэлээд байдаг, Тэрбишдагва даргын хэлээд байдаг нь бол аж ахуйн нэгж авах гээд очсон бол иргэдээс асууж байж тэр даргын хахууль өгөх гээд байгаа тэр нөхрийг дарга шийдэх биш иргэдээсээ асууж шийддэг байх ёстой. Та нар бол тэгж яриад байна шүү дээ. Энэ заалт бол тийм заалт биш шүү. Энэ заалт бол Ашигт малтмалын Хэрэг эрхлэх газар, Уул уурхайн яам тэр сумтай харьцаж байгаа харьцааны асуудал дээр заавал иргэдээс 75 хувийг нь цуглуулж авдаг болчихлоо шүү. Тэгэхээр энэ харьцаа нь өөрөө харилцааны хувьд Үндсэн хуулийнхаа заалтыг ч, бусад заалтаа зөрчиж байгаа юм биш биз дэ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Горимынхоо саналыг хэл л дээ. Горимын санал чинь юу юм б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Я.Содбаатар:</w:t>
      </w:r>
      <w:r>
        <w:rPr>
          <w:rFonts w:eastAsia="Times New Roman" w:cs="Arial" w:ascii="Arial" w:hAnsi="Arial"/>
          <w:lang w:val="mn-Cyrl-MN"/>
        </w:rPr>
        <w:t xml:space="preserve"> -Горимын санал дахиж саналаа хурааж өгөөч ээ. Байнгын хороо энийг уул нь Үндсэн хуультай, бусад хуультай харьцуулаад танд хураалгахгүй байх ёстой шүү дээ. Тэгээд яагаад Байнгын хороо танд өгөөд байгааг бас ойлгохгүй байна л даа. Хурал зохион байгуулагч.</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r>
        <w:rPr>
          <w:rFonts w:eastAsia="Times New Roman" w:cs="Arial" w:ascii="Arial" w:hAnsi="Arial"/>
          <w:b/>
          <w:lang w:val="mn-Cyrl-MN"/>
        </w:rPr>
        <w:t>М.Энхболд:</w:t>
      </w:r>
      <w:r>
        <w:rPr>
          <w:rFonts w:eastAsia="Times New Roman" w:cs="Arial" w:ascii="Arial" w:hAnsi="Arial"/>
          <w:lang w:val="mn-Cyrl-MN"/>
        </w:rPr>
        <w:t xml:space="preserve"> -Үндсэн хууль зөрчсөн юм байхгүй байх аа. Иргэдийн хурлын саналыг авдаг байсныг иргэдийн саналыг авдаг л болгож байна шүү дээ. Энэ чинь Үндсэн хууль зөрчөөд байх юм байгаа юм б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t>Нэгэнт Содбаатар гишүүн горимын санал гаргасан учраас түрүүний саналыг хүчингүй болгоё, дахин санал хураая гэж санал хураая. Хэрвээ тэр олонхийн дэмжлэг авахгүй бол энүүгээрээ явна. Бусад зүйлээ энэнтэйгээ уялдуулн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одбаатар гишүүний саналаар өмнөх санал хураалтыг хүчингүй болгоё гэсэн. Дахиж санал хурааж гэсэн санал хураалт явагдах гэж байн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анал хураалт.</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r>
    </w:p>
    <w:p>
      <w:pPr>
        <w:pStyle w:val="Normal"/>
        <w:tabs>
          <w:tab w:val="left" w:pos="220" w:leader="none"/>
          <w:tab w:val="left" w:pos="720" w:leader="none"/>
        </w:tabs>
        <w:autoSpaceDE w:val="false"/>
        <w:jc w:val="both"/>
        <w:rPr/>
      </w:pPr>
      <w:r>
        <w:rPr>
          <w:rFonts w:eastAsia="Times New Roman" w:cs="Arial" w:ascii="Arial" w:hAnsi="Arial"/>
          <w:lang w:val="mn-Cyrl-MN"/>
        </w:rPr>
        <w:tab/>
        <w:tab/>
        <w:tab/>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pPr>
      <w:r>
        <w:rPr>
          <w:rFonts w:eastAsia="Times New Roman" w:cs="Arial" w:ascii="Arial" w:hAnsi="Arial"/>
          <w:lang w:val="mn-Cyrl-MN"/>
        </w:rPr>
        <w:tab/>
        <w:tab/>
        <w:t>Содбаатар гишүүний горимын санал дэмжигдлээ. Тийм учраас түрүүний горимын саналаар дахиж санал хураан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Томьёоллыг нь дахиж унших уу, хэрэггүй юу?</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анал хураалт. Мөнхцэцэг гишүүний гаргасан санал, Байнгын хороо дэмжээгүй. Байнгын хорооны дэмжээгүйг дэмжье гэж санал хурааж байн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Санал хураалт</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58 гишүүн оролцож 55,2 хувийн саналаар Байнгын хорооны дэмжээгүй санал дэмжигдэж байна. Тэгэхээр Мөнхцэцэг гишүүний гаргасан санал уналаа гэсэн үг.</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Зарчмын зөрүүтэй саналын томьёоллуудаар санал хурааж дууслаа.</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Газрын тухай хуульд нэмэлт оруулах тухай, Хүүхэд харах үйлчилгээний тухай хуульд нэмэлт, өөрчлөлт оруулах тухай зарчмын зөрүүтэй саналын томьёоллын 1.5-д заасан хүүхэд харах үйлчилгээг Хөдөлмөр, нийгмийн хамгааллын яаманд хэвээр үлдээж хуулийн төслийг хууль санаачлагчид нь буцаах гэсэн санал дэмжигдсэн.</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Малчин, хувиараа хөдөлмөр эрхлэгчдийн тэтгэврийн даатгалын шимтгэлийг нөхөн төлүүлэх тухай хуульд өөрчлөлт оруулах тухай, Нийгмийн даатгалын сангаас олгох тэтгэвэр, тэтгэмжийн тухай хуульд нэмэлт, өөрчлөлт оруулах тухай хуульд өөрчлөлт оруулах тухай, Эрүүл мэндийн даатгалын тухай хуульд нэмэлт, өөрчлөлт оруулах тухай, Ашигт малтмалын тухай хуульд нэмэлт, өөрчлөлт оруулах тухай, Монгол Улсын Их Хурлын чуулганы хуралдааны дэгийн тухай хуульд нэмэлт, өөрчлөлт оруулах тухай, Төсвийн тухай хуульд нэмэлт, өөрчлөлт оруулах тухай, Аж ахуйн нэгжийн орлогын албан татварын тухай хуульд нэмэлт, өөрчлөлт оруулах тухай, Хувь хүний орлогын албан татварын тухай хуульд нэмэлт, өөрчлөлт оруулах тухай, Засгийн газрын тусгай сангийн тухай хуульд өөрчлөлт оруулах тухай хуулийн төслүүд, Монгол Улсын 2018 оны төсвийн тухай хууль баталсантай холбогдуулан авах зарим арга хэмжээний тухай Улсын Их Хурлын тогтоолын төслийг эцсийн хэлэлцүүлэгт бэлтгүүлэхээр Төсвийн байнгын хороонд шилжүүллэ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 xml:space="preserve">Дараагийн асуудалдаа оръё, гишүүд ээ. </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tab/>
        <w:tab/>
        <w:t>Төсвийн хоёрдугаар хэлэлцүүлэгт орох гэж байна шүү. Засгийн газрын гишүүд, төсвийн захирагч нар байх ёстой, тийм ээ.</w:t>
      </w:r>
    </w:p>
    <w:p>
      <w:pPr>
        <w:pStyle w:val="Normal"/>
        <w:tabs>
          <w:tab w:val="left" w:pos="220" w:leader="none"/>
          <w:tab w:val="left" w:pos="720" w:leader="none"/>
        </w:tabs>
        <w:autoSpaceDE w:val="false"/>
        <w:jc w:val="both"/>
        <w:rPr>
          <w:rFonts w:ascii="Arial" w:hAnsi="Arial" w:eastAsia="Times New Roman" w:cs="Arial"/>
          <w:lang w:val="mn-Cyrl-MN"/>
        </w:rPr>
      </w:pPr>
      <w:r>
        <w:rPr>
          <w:rFonts w:eastAsia="Times New Roman" w:cs="Arial" w:ascii="Arial" w:hAnsi="Arial"/>
          <w:lang w:val="mn-Cyrl-MN"/>
        </w:rPr>
      </w:r>
    </w:p>
    <w:p>
      <w:pPr>
        <w:pStyle w:val="Normal"/>
        <w:jc w:val="both"/>
        <w:rPr>
          <w:rFonts w:ascii="Arial" w:hAnsi="Arial" w:cs="Arial"/>
          <w:b/>
          <w:b/>
          <w:i/>
          <w:i/>
          <w:lang w:val="mn-Cyrl-MN"/>
        </w:rPr>
      </w:pPr>
      <w:r>
        <w:rPr>
          <w:rFonts w:eastAsia="Times New Roman" w:cs="Arial" w:ascii="Arial" w:hAnsi="Arial"/>
          <w:lang w:val="mn-Cyrl-MN"/>
        </w:rPr>
        <w:tab/>
      </w:r>
      <w:r>
        <w:rPr>
          <w:rFonts w:eastAsia="Times New Roman" w:cs="Arial" w:ascii="Arial" w:hAnsi="Arial"/>
          <w:b/>
          <w:i/>
          <w:lang w:val="mn-Cyrl-MN"/>
        </w:rPr>
        <w:t xml:space="preserve">Дөрөв. </w:t>
      </w:r>
      <w:r>
        <w:rPr>
          <w:rFonts w:cs="Arial" w:ascii="Arial" w:hAnsi="Arial"/>
          <w:b/>
          <w:i/>
          <w:lang w:val="mn-Cyrl-MN"/>
        </w:rPr>
        <w:t>Монгол Улсын 2018 оны төсвийн тухай, Нийгмийн даагалын сангийн 2018 оны төсвийн тухай, Эрүүл мэндийн даатгалын сангийн 2018 оны төсвийн тухай хуулийн төслийн хоёр дахь хэлэлцүүлгийг явуулъя.</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b/>
          <w:i/>
          <w:lang w:val="mn-Cyrl-MN"/>
        </w:rPr>
        <w:tab/>
      </w:r>
      <w:r>
        <w:rPr>
          <w:rFonts w:cs="Arial" w:ascii="Arial" w:hAnsi="Arial"/>
          <w:lang w:val="mn-Cyrl-MN"/>
        </w:rPr>
        <w:t>Төслийн талаархи Төсвийн байнгын хорооны санал, дүгнэлт гарсан. Санал, дүгнэлтийг Улсын Их Хурлын гишүүн Тогтохсүрэн танилцуулна.</w:t>
      </w:r>
    </w:p>
    <w:p>
      <w:pPr>
        <w:pStyle w:val="Normal"/>
        <w:jc w:val="both"/>
        <w:rPr>
          <w:rFonts w:ascii="Arial" w:hAnsi="Arial" w:eastAsia="Times New Roman" w:cs="Arial"/>
          <w:b/>
          <w:b/>
          <w:i/>
          <w:i/>
          <w:lang w:val="mn-Cyrl-MN"/>
        </w:rPr>
      </w:pPr>
      <w:r>
        <w:rPr>
          <w:rFonts w:eastAsia="Times New Roman" w:cs="Arial" w:ascii="Arial" w:hAnsi="Arial"/>
          <w:b/>
          <w:i/>
          <w:lang w:val="mn-Cyrl-MN"/>
        </w:rPr>
      </w:r>
    </w:p>
    <w:p>
      <w:pPr>
        <w:pStyle w:val="Normal"/>
        <w:jc w:val="both"/>
        <w:rPr>
          <w:rFonts w:ascii="Arial" w:hAnsi="Arial" w:eastAsia="Times New Roman" w:cs="Arial"/>
          <w:lang w:val="mn-Cyrl-MN"/>
        </w:rPr>
      </w:pPr>
      <w:r>
        <w:rPr>
          <w:rFonts w:eastAsia="Times New Roman" w:cs="Arial" w:ascii="Arial" w:hAnsi="Arial"/>
          <w:b/>
          <w:i/>
          <w:lang w:val="mn-Cyrl-MN"/>
        </w:rPr>
        <w:tab/>
      </w:r>
      <w:r>
        <w:rPr>
          <w:rFonts w:eastAsia="Times New Roman" w:cs="Arial" w:ascii="Arial" w:hAnsi="Arial"/>
          <w:lang w:val="mn-Cyrl-MN"/>
        </w:rPr>
        <w:t>Тогтохсүрэн гишүүнийг индэрт урьж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Western"/>
        <w:spacing w:lineRule="auto" w:line="240" w:before="0" w:after="0"/>
        <w:ind w:firstLine="720"/>
        <w:jc w:val="both"/>
        <w:rPr>
          <w:rFonts w:ascii="Arial" w:hAnsi="Arial" w:cs="Arial"/>
        </w:rPr>
      </w:pPr>
      <w:r>
        <w:rPr>
          <w:rFonts w:cs="Arial" w:ascii="Arial" w:hAnsi="Arial"/>
          <w:b/>
          <w:bCs/>
          <w:lang w:val="mn-Cyrl-MN"/>
        </w:rPr>
        <w:t>Д.Тогтохсүрэн:</w:t>
      </w:r>
      <w:r>
        <w:rPr>
          <w:rFonts w:cs="Arial" w:ascii="Arial" w:hAnsi="Arial"/>
          <w:bCs/>
          <w:lang w:val="mn-Cyrl-MN"/>
        </w:rPr>
        <w:t xml:space="preserve"> -</w:t>
      </w:r>
      <w:r>
        <w:rPr>
          <w:rFonts w:cs="Arial" w:ascii="Arial" w:hAnsi="Arial"/>
          <w:lang w:val="mn-Cyrl-MN"/>
        </w:rPr>
        <w:t>Улсын Их Хурлын дарга, эрхэм гишүүд ээ,</w:t>
      </w:r>
    </w:p>
    <w:p>
      <w:pPr>
        <w:pStyle w:val="Western"/>
        <w:spacing w:lineRule="auto" w:line="240" w:before="0" w:after="0"/>
        <w:ind w:firstLine="720"/>
        <w:rPr>
          <w:rFonts w:ascii="Arial" w:hAnsi="Arial" w:cs="Arial"/>
        </w:rPr>
      </w:pPr>
      <w:r>
        <w:rPr>
          <w:rFonts w:cs="Arial" w:ascii="Arial" w:hAnsi="Arial"/>
        </w:rPr>
      </w:r>
    </w:p>
    <w:p>
      <w:pPr>
        <w:pStyle w:val="Western"/>
        <w:spacing w:lineRule="auto" w:line="240" w:before="0" w:after="0"/>
        <w:ind w:firstLine="720"/>
        <w:jc w:val="both"/>
        <w:rPr>
          <w:rFonts w:ascii="Arial" w:hAnsi="Arial" w:cs="Arial"/>
          <w:lang w:val="mn-Cyrl-MN"/>
        </w:rPr>
      </w:pPr>
      <w:r>
        <w:rPr>
          <w:rFonts w:cs="Arial" w:ascii="Arial" w:hAnsi="Arial"/>
          <w:lang w:val="mn-Cyrl-MN"/>
        </w:rPr>
      </w:r>
    </w:p>
    <w:p>
      <w:pPr>
        <w:pStyle w:val="Western"/>
        <w:spacing w:lineRule="auto" w:line="240" w:before="0" w:after="0"/>
        <w:ind w:firstLine="720"/>
        <w:jc w:val="both"/>
        <w:rPr/>
      </w:pPr>
      <w:r>
        <w:rPr>
          <w:rFonts w:cs="Arial" w:ascii="Arial" w:hAnsi="Arial"/>
          <w:lang w:val="mn-Cyrl-MN"/>
        </w:rPr>
        <w:t xml:space="preserve">Монгол Улсын Засгийн газраас 2017 оны 10 дугаар сарын 27-ны өдөр Улсын Их Хуралд өргөн мэдүүлсэн Монгол Улсын 2018 оны төсвийн </w:t>
      </w:r>
      <w:r>
        <w:rPr>
          <w:rFonts w:cs="Arial" w:ascii="Arial" w:hAnsi="Arial"/>
        </w:rPr>
        <w:t>тухай</w:t>
      </w:r>
      <w:r>
        <w:rPr>
          <w:rFonts w:cs="Arial" w:ascii="Arial" w:hAnsi="Arial"/>
          <w:lang w:val="mn-Cyrl-MN"/>
        </w:rPr>
        <w:t xml:space="preserve">, Нийгмийн даатгалын сангийн 2018 оны төсвийн тухай, Эрүүл мэндийн даатгалын сангийн 2018 оны төсвийн тухай хуулийн төслүүдийг Улсын Их Хурлын чуулганы 2017 оны </w:t>
      </w:r>
      <w:r>
        <w:rPr>
          <w:rFonts w:cs="Arial" w:ascii="Arial" w:hAnsi="Arial"/>
        </w:rPr>
        <w:t>1</w:t>
      </w:r>
      <w:r>
        <w:rPr>
          <w:rFonts w:cs="Arial" w:ascii="Arial" w:hAnsi="Arial"/>
          <w:lang w:val="mn-Cyrl-MN"/>
        </w:rPr>
        <w:t>1 дүгээр сарын</w:t>
      </w:r>
      <w:r>
        <w:rPr>
          <w:rFonts w:cs="Arial" w:ascii="Arial" w:hAnsi="Arial"/>
        </w:rPr>
        <w:t xml:space="preserve"> </w:t>
      </w:r>
      <w:r>
        <w:rPr>
          <w:rFonts w:cs="Arial" w:ascii="Arial" w:hAnsi="Arial"/>
          <w:lang w:val="mn-Cyrl-MN"/>
        </w:rPr>
        <w:t>2-ны өдрийн нэгдсэн хуралдаанаар хэлэлцээд, хоёр дахь хэлэлцүүлэгт бэлтгүүлэхээр Улсын Их Хурлын бүх Байнгын хороод, Төсвийн зарлагын хяналтын дэд хороо болон Улсын Их Хурал дахь намын бүлгүүдэд шилжүүлсэн билээ.</w:t>
      </w:r>
    </w:p>
    <w:p>
      <w:pPr>
        <w:pStyle w:val="Western"/>
        <w:spacing w:lineRule="auto" w:line="240" w:before="0" w:after="0"/>
        <w:ind w:firstLine="720"/>
        <w:jc w:val="both"/>
        <w:rPr>
          <w:rFonts w:ascii="Arial" w:hAnsi="Arial" w:cs="Arial"/>
          <w:lang w:val="mn-Cyrl-MN"/>
        </w:rPr>
      </w:pPr>
      <w:r>
        <w:rPr>
          <w:rFonts w:cs="Arial" w:ascii="Arial" w:hAnsi="Arial"/>
          <w:lang w:val="mn-Cyrl-MN"/>
        </w:rPr>
      </w:r>
    </w:p>
    <w:p>
      <w:pPr>
        <w:pStyle w:val="Western"/>
        <w:spacing w:lineRule="auto" w:line="240" w:before="0" w:after="0"/>
        <w:ind w:firstLine="720"/>
        <w:jc w:val="both"/>
        <w:rPr>
          <w:rFonts w:ascii="Arial" w:hAnsi="Arial" w:cs="Arial"/>
        </w:rPr>
      </w:pPr>
      <w:r>
        <w:rPr>
          <w:rFonts w:cs="Arial" w:ascii="Arial" w:hAnsi="Arial"/>
          <w:lang w:val="mn-Cyrl-MN"/>
        </w:rPr>
        <w:t>Төсвийн байнгын хороо 2017 оны 11 дүгээр сарын 8-ны өдрийн  хуралдаанаараа хуулийн төслүүдийн  хоёр  дахь хэлэлцүүлгийг хийж, дараахь</w:t>
      </w:r>
      <w:r>
        <w:rPr>
          <w:rFonts w:cs="Arial" w:ascii="Arial" w:hAnsi="Arial"/>
        </w:rPr>
        <w:t xml:space="preserve"> </w:t>
      </w:r>
      <w:r>
        <w:rPr>
          <w:rFonts w:cs="Arial" w:ascii="Arial" w:hAnsi="Arial"/>
          <w:lang w:val="mn-Cyrl-MN"/>
        </w:rPr>
        <w:t>санал, дүгнэлтийг гарган та бүхэнд танилцуулж байна.</w:t>
      </w:r>
    </w:p>
    <w:p>
      <w:pPr>
        <w:pStyle w:val="Western"/>
        <w:spacing w:lineRule="auto" w:line="240" w:before="0" w:after="0"/>
        <w:ind w:firstLine="720"/>
        <w:jc w:val="both"/>
        <w:rPr>
          <w:rFonts w:ascii="Arial" w:hAnsi="Arial" w:cs="Arial"/>
        </w:rPr>
      </w:pPr>
      <w:r>
        <w:rPr>
          <w:rFonts w:cs="Arial" w:ascii="Arial" w:hAnsi="Arial"/>
        </w:rPr>
      </w:r>
    </w:p>
    <w:p>
      <w:pPr>
        <w:pStyle w:val="Western"/>
        <w:spacing w:lineRule="auto" w:line="240" w:before="0" w:after="0"/>
        <w:ind w:firstLine="720"/>
        <w:jc w:val="both"/>
        <w:rPr/>
      </w:pPr>
      <w:r>
        <w:rPr>
          <w:rFonts w:cs="Arial" w:ascii="Arial" w:hAnsi="Arial"/>
          <w:color w:val="000000"/>
          <w:lang w:val="mn-Cyrl-MN"/>
        </w:rPr>
        <w:t xml:space="preserve">Монгол Улсын 2018 оны төсвийн </w:t>
      </w:r>
      <w:r>
        <w:rPr>
          <w:rFonts w:cs="Arial" w:ascii="Arial" w:hAnsi="Arial"/>
          <w:color w:val="000000"/>
        </w:rPr>
        <w:t>тухай хуул</w:t>
      </w:r>
      <w:r>
        <w:rPr>
          <w:rFonts w:cs="Arial" w:ascii="Arial" w:hAnsi="Arial"/>
          <w:lang w:val="mn-Cyrl-MN"/>
        </w:rPr>
        <w:t xml:space="preserve">ийн </w:t>
      </w:r>
      <w:r>
        <w:rPr>
          <w:rFonts w:cs="Arial" w:ascii="Arial" w:hAnsi="Arial"/>
        </w:rPr>
        <w:t xml:space="preserve">төсөлд </w:t>
      </w:r>
      <w:r>
        <w:rPr>
          <w:rFonts w:cs="Arial" w:ascii="Arial" w:hAnsi="Arial"/>
          <w:lang w:val="mn-Cyrl-MN"/>
        </w:rPr>
        <w:t>төсвийн тэнцвэржүүлсэн орлогыг 7.231.4 тэрбум төгрөг буюу ДНБ-д эзлэх хувь 23.8 хувь байхаар, нэгдсэн төсвийн нийт зарлага ба цэвэр зээлийн дүнг 9.651.2 тэрбум төгрөг буюу ДНБ-д эзлэх хувь 31.8 хувь байхаар, нэгдсэн төсвийн нийт алдагдал 2.420.4 тэрбум төгрөг буюу ДНБ-ий 8.0 хувьтай тэнцүү байхаар тооцжээ.</w:t>
      </w:r>
    </w:p>
    <w:p>
      <w:pPr>
        <w:pStyle w:val="Western"/>
        <w:spacing w:lineRule="auto" w:line="240" w:before="0" w:after="0"/>
        <w:ind w:firstLine="720"/>
        <w:jc w:val="both"/>
        <w:rPr>
          <w:rFonts w:ascii="Arial" w:hAnsi="Arial" w:cs="Arial"/>
          <w:lang w:val="mn-Cyrl-MN"/>
        </w:rPr>
      </w:pPr>
      <w:r>
        <w:rPr>
          <w:rFonts w:cs="Arial" w:ascii="Arial" w:hAnsi="Arial"/>
          <w:lang w:val="mn-Cyrl-MN"/>
        </w:rPr>
      </w:r>
    </w:p>
    <w:p>
      <w:pPr>
        <w:pStyle w:val="Western"/>
        <w:spacing w:lineRule="auto" w:line="240" w:before="0" w:after="0"/>
        <w:ind w:firstLine="720"/>
        <w:jc w:val="both"/>
        <w:rPr>
          <w:rFonts w:ascii="Arial" w:hAnsi="Arial" w:cs="Arial"/>
          <w:color w:val="000000"/>
        </w:rPr>
      </w:pPr>
      <w:r>
        <w:rPr>
          <w:rFonts w:cs="Arial" w:ascii="Arial" w:hAnsi="Arial"/>
          <w:lang w:val="mn-Cyrl-MN"/>
        </w:rPr>
        <w:t xml:space="preserve">Монгол Улсын Их Хурлын даргын 2017 оны 156 дугаар захирамжаар байгуулагдсан ажлын хэсэг, Улсын Их Хурлын бүх Байнгын хороод, Төсвийн зарлагын хяналтын дэд хороо төсвийн </w:t>
      </w:r>
      <w:r>
        <w:rPr>
          <w:rFonts w:cs="Arial" w:ascii="Arial" w:hAnsi="Arial"/>
          <w:color w:val="000000"/>
          <w:lang w:val="mn-Cyrl-MN"/>
        </w:rPr>
        <w:t>төслийг хэлэлцээд санал дүгнэлтээ Улсын Их Хурлын чуулганы хуралдааны дэгийн тухай хуулийн 25.9.2-т заасны дагуу Төсвийн байнгын хороонд ирүүлсэн билээ.</w:t>
      </w:r>
    </w:p>
    <w:p>
      <w:pPr>
        <w:pStyle w:val="Western"/>
        <w:spacing w:lineRule="auto" w:line="240" w:before="0" w:after="0"/>
        <w:jc w:val="both"/>
        <w:rPr>
          <w:rFonts w:ascii="Arial" w:hAnsi="Arial" w:cs="Arial"/>
          <w:color w:val="000000"/>
          <w:lang w:val="mn-Cyrl-MN"/>
        </w:rPr>
      </w:pPr>
      <w:r>
        <w:rPr>
          <w:rFonts w:cs="Arial" w:ascii="Arial" w:hAnsi="Arial"/>
          <w:color w:val="000000"/>
          <w:lang w:val="mn-Cyrl-MN"/>
        </w:rPr>
      </w:r>
    </w:p>
    <w:p>
      <w:pPr>
        <w:pStyle w:val="Western"/>
        <w:spacing w:lineRule="auto" w:line="240" w:before="0" w:after="0"/>
        <w:ind w:firstLine="720"/>
        <w:jc w:val="both"/>
        <w:rPr/>
      </w:pPr>
      <w:r>
        <w:rPr>
          <w:rFonts w:cs="Arial" w:ascii="Arial" w:hAnsi="Arial"/>
          <w:color w:val="000000"/>
          <w:lang w:val="mn-Cyrl-MN"/>
        </w:rPr>
        <w:t xml:space="preserve">Төсвийн ерөнхийлөн захирагч нарын багцад туссан гадаад зээлийн ашиглалт, санхүүжих зардлыг 117.0 тэрбум төгрөгөөр, хүнсний үйлдвэрлэлийг дэмжих хөтөлбөр дэх зээлийн хүүгийн татаасын дүнг 1.8 тэрбум төгрөгөөр, их, дээд сургуулийн тогтмол зардалд төсвөөс олгож байгаа санхүүжилтийг 4.6 тэрбум төгрөгөөр тус тус бууруулж, эдгээр эх үүсвэрийг жижиг, дунд үйлдвэрийг хөгжүүлэх зээлийн эх үүсвэрийг нэмэгдүүлэхэд, төсвийн зарим захирагч нарын урсгал зардлыг нэмэгдүүлэхэд, шинээр хэрэгжүүлэх хөрөнгө оруулалтын бэлтгэл ажил, техник, эдийн засгийн үндэслэл, зураг төсөв хийхэд төлөвлөсөн хөрөнгө болон улс, орон нутагт улсын төсвийн хөрөнгөөр санхүүжүүлэх төсөл, арга хэмжээ, барилга байгууламжийг санхүүжүүлэх хөрөнгийн хэмжээг нэмэгдүүлэхэд тус тус зарцуулах нь нь зүйтэй гэж ажлын хэсгийн гаргасан саналуудыг хуралдаанд оролцсон гишүүдийн олонхи дэмжсэн болно.     </w:t>
      </w:r>
    </w:p>
    <w:p>
      <w:pPr>
        <w:pStyle w:val="Western"/>
        <w:spacing w:lineRule="auto" w:line="240" w:before="0" w:after="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lang w:val="mn-Cyrl-MN"/>
        </w:rPr>
        <w:t xml:space="preserve">Мөн Улсын Их Хурлын бусад Байнгын хороодоос болон Байнгын хорооны хуралдаанд оролцсон Төсвийн байнгын хорооны гишүүдийн гаргасан зарчмын зөрүүтэй саналуудыг нэгбүрчлэн хэлэлцэн санал хураалгасан болно. </w:t>
      </w:r>
    </w:p>
    <w:p>
      <w:pPr>
        <w:pStyle w:val="Western"/>
        <w:spacing w:before="280" w:after="0"/>
        <w:ind w:firstLine="720"/>
        <w:jc w:val="both"/>
        <w:rPr>
          <w:lang w:val="mn-Cyrl-MN"/>
        </w:rPr>
      </w:pPr>
      <w:r>
        <w:rPr>
          <w:rFonts w:cs="Arial" w:ascii="Arial" w:hAnsi="Arial"/>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талаар гаргасан зарчмын зөрүүтэй саналуудыг олонхийн дэмжлэг авсан, аваагүйгээр нь ангилан Та бүхэнд тараасан болно.</w:t>
      </w:r>
    </w:p>
    <w:p>
      <w:pPr>
        <w:pStyle w:val="Western"/>
        <w:spacing w:before="280" w:after="0"/>
        <w:ind w:firstLine="720"/>
        <w:jc w:val="both"/>
        <w:rPr>
          <w:lang w:val="mn-Cyrl-MN"/>
        </w:rPr>
      </w:pPr>
      <w:r>
        <w:rPr>
          <w:rFonts w:cs="Arial" w:ascii="Arial" w:hAnsi="Arial"/>
          <w:lang w:val="mn-Cyrl-MN"/>
        </w:rPr>
        <w:t>Улсын Их Хурлын эрхэм гишүүд ээ,</w:t>
      </w:r>
    </w:p>
    <w:p>
      <w:pPr>
        <w:pStyle w:val="Western"/>
        <w:spacing w:before="280" w:after="0"/>
        <w:ind w:firstLine="720"/>
        <w:jc w:val="both"/>
        <w:rPr/>
      </w:pPr>
      <w:r>
        <w:rPr>
          <w:rFonts w:cs="Arial" w:ascii="Arial" w:hAnsi="Arial"/>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лүүдийн хоёр дахь хэлэлцүүлгийг хийсэн талаар Төсвийн байнгын хорооны санал, дүгнэлт, зарчмын зөрүүтэй саналуудыг хэлэлцэн шийдвэрлэж өгнө үү. Анхаарал тавьсанд баярлалаа.</w:t>
      </w:r>
    </w:p>
    <w:p>
      <w:pPr>
        <w:pStyle w:val="Western"/>
        <w:spacing w:before="280" w:after="0"/>
        <w:ind w:firstLine="720"/>
        <w:jc w:val="both"/>
        <w:rPr/>
      </w:pPr>
      <w:r>
        <w:rPr>
          <w:rFonts w:cs="Arial" w:ascii="Arial" w:hAnsi="Arial"/>
          <w:b/>
          <w:lang w:val="mn-Cyrl-MN"/>
        </w:rPr>
        <w:t>М.Энхболд:</w:t>
      </w:r>
      <w:r>
        <w:rPr>
          <w:rFonts w:cs="Arial" w:ascii="Arial" w:hAnsi="Arial"/>
          <w:lang w:val="mn-Cyrl-MN"/>
        </w:rPr>
        <w:t xml:space="preserve"> -Тогтохсүрэн гишүүнд баярлалаа.</w:t>
      </w:r>
    </w:p>
    <w:p>
      <w:pPr>
        <w:pStyle w:val="Western"/>
        <w:spacing w:before="280" w:after="0"/>
        <w:ind w:firstLine="720"/>
        <w:jc w:val="both"/>
        <w:rPr>
          <w:rFonts w:ascii="Arial" w:hAnsi="Arial" w:cs="Arial"/>
          <w:lang w:val="mn-Cyrl-MN"/>
        </w:rPr>
      </w:pPr>
      <w:r>
        <w:rPr>
          <w:rFonts w:cs="Arial" w:ascii="Arial" w:hAnsi="Arial"/>
          <w:lang w:val="mn-Cyrl-MN"/>
        </w:rPr>
        <w:t>Улсын Их Хурал дахь Ардчилсан намын бүлэг дүгнэлт гаргасан байгаа. Ардчилсан намын бүлгийн дүгнэлтийг Улсын Их Хурлын гишүүн Нарантуяа танилцуулна.</w:t>
      </w:r>
    </w:p>
    <w:p>
      <w:pPr>
        <w:pStyle w:val="Western"/>
        <w:spacing w:before="280" w:after="0"/>
        <w:ind w:firstLine="720"/>
        <w:jc w:val="both"/>
        <w:rPr>
          <w:rFonts w:ascii="Arial" w:hAnsi="Arial" w:cs="Arial"/>
          <w:lang w:val="mn-Cyrl-MN"/>
        </w:rPr>
      </w:pPr>
      <w:r>
        <w:rPr>
          <w:rFonts w:cs="Arial" w:ascii="Arial" w:hAnsi="Arial"/>
          <w:lang w:val="mn-Cyrl-MN"/>
        </w:rPr>
        <w:t>Нарантуяа гишүүнийг индэрт урьж байна.</w:t>
      </w:r>
    </w:p>
    <w:p>
      <w:pPr>
        <w:pStyle w:val="Western"/>
        <w:spacing w:before="280" w:after="0"/>
        <w:ind w:firstLine="720"/>
        <w:jc w:val="both"/>
        <w:rPr>
          <w:rFonts w:ascii="Arial" w:hAnsi="Arial" w:cs="Arial"/>
          <w:lang w:val="mn-Cyrl-MN"/>
        </w:rPr>
      </w:pPr>
      <w:r>
        <w:rPr>
          <w:rFonts w:cs="Arial" w:ascii="Arial" w:hAnsi="Arial"/>
          <w:b/>
          <w:lang w:val="mn-Cyrl-MN"/>
        </w:rPr>
        <w:t>З.Нарантуяа: </w:t>
      </w:r>
      <w:r>
        <w:rPr>
          <w:rFonts w:cs="Arial" w:ascii="Arial" w:hAnsi="Arial"/>
          <w:lang w:val="mn-Cyrl-MN"/>
        </w:rPr>
        <w:t>-Улсын Их Хурлын дарга, эрхэм гишүүд ээ, Монгол Улсын Засгийн газраас өргөн мэдүүлсэн Монгол Улсын 2018 оны төсвийн тухай, Нийгмийн даатгалын сангийн 2018 оны төсвийн тухай болон холбогдох бусад хуулийн  төслүүдийг Улсын Их Хурал дахь Ардчилсан намын бүлэг судалж энэхүү санал, дүгнэлтийг гарган танилцуулж байна.</w:t>
      </w:r>
    </w:p>
    <w:p>
      <w:pPr>
        <w:pStyle w:val="Western"/>
        <w:spacing w:before="280" w:after="0"/>
        <w:ind w:firstLine="720"/>
        <w:jc w:val="both"/>
        <w:rPr>
          <w:rFonts w:ascii="Arial" w:hAnsi="Arial" w:cs="Arial"/>
          <w:lang w:val="mn-Cyrl-MN"/>
        </w:rPr>
      </w:pPr>
      <w:r>
        <w:rPr>
          <w:rFonts w:cs="Arial" w:ascii="Arial" w:hAnsi="Arial"/>
          <w:lang w:val="mn-Cyrl-MN"/>
        </w:rPr>
        <w:t>Дэлхийн эдийн засаг сэргэж Монгол Улсын экспортын орлогын дийлэнхийг бүрдүүлдэг уул уурхайн бүтээгдэхүүний гадаад зах зээлийн эрэлт нэмэгдэж үнэ өссөн мөчлөг 2017 оноос эхэлж ойрын жилүүдэд үргэлжлэх таатай орчин нөхцөл тохиож байна. 2017 оны хүлээгдэж буй гүйцэтгэлээр ДНБ-ий өсөлт 3,3 хувьд, нэгдсэн төсвийн тэнцвэржүүлсэн орлого 7 их наяд 172 тэрбум төгрөгт тус тус хүрч өмнөх оныхоос даруй 1 их наяд 277 тэрбум төгрөгөөр нэмэгдэх урьдчилсан тооцоо гарсан байна.</w:t>
      </w:r>
    </w:p>
    <w:p>
      <w:pPr>
        <w:pStyle w:val="Western"/>
        <w:spacing w:before="280" w:after="0"/>
        <w:ind w:firstLine="720"/>
        <w:jc w:val="both"/>
        <w:rPr>
          <w:rFonts w:ascii="Arial" w:hAnsi="Arial" w:cs="Arial"/>
          <w:lang w:val="mn-Cyrl-MN"/>
        </w:rPr>
      </w:pPr>
      <w:r>
        <w:rPr>
          <w:rFonts w:cs="Arial" w:ascii="Arial" w:hAnsi="Arial"/>
          <w:lang w:val="mn-Cyrl-MN"/>
        </w:rPr>
        <w:t>Уул уурхайн экспортын голлох бүтээгдэхүүний борлуулалтын хэмжээ 2016 оны 6 дугаар сарын 30-ны байдлаар 1,8 тэрбум ам.доллар байсан бол 2017 оны 9 дүгээр сарын 30-ны байдлаар 4 тэрбум ам.долларт хүрчээ. Эдийн засагт сэргэлт эхэлж төсвийн орлого өсөж таатай орчин бий болж эхэлсэн ч Засгийн газар эдийн засгийн суурь хүндрэлүүдийг арилгах, төсвийн алдагдал өр, хүүгийн төлбөрийн дарамтыг бууруулах боломж болгон ашиглаж чадахгүй байгаад харамсаж байна.</w:t>
      </w:r>
    </w:p>
    <w:p>
      <w:pPr>
        <w:pStyle w:val="Western"/>
        <w:spacing w:before="280" w:after="0"/>
        <w:ind w:firstLine="720"/>
        <w:jc w:val="both"/>
        <w:rPr>
          <w:rFonts w:ascii="Arial" w:hAnsi="Arial" w:cs="Arial"/>
        </w:rPr>
      </w:pPr>
      <w:r>
        <w:rPr>
          <w:rFonts w:cs="Arial" w:ascii="Arial" w:hAnsi="Arial"/>
          <w:lang w:val="mn-Cyrl-MN"/>
        </w:rPr>
        <w:t>Нэгдсэн төсвийн төслийг бүхэлд нь авч үзвэл</w:t>
      </w:r>
      <w:r>
        <w:rPr>
          <w:rFonts w:cs="Arial" w:ascii="Arial" w:hAnsi="Arial"/>
        </w:rPr>
        <w:t>:</w:t>
      </w:r>
    </w:p>
    <w:p>
      <w:pPr>
        <w:pStyle w:val="Western"/>
        <w:spacing w:before="280" w:after="0"/>
        <w:ind w:firstLine="720"/>
        <w:jc w:val="both"/>
        <w:rPr/>
      </w:pPr>
      <w:r>
        <w:rPr>
          <w:rFonts w:cs="Arial" w:ascii="Arial" w:hAnsi="Arial"/>
        </w:rPr>
        <w:t>1.2018 оны нэгдсэн төсвийн төсөл Улсын Их Хурлаас 2017 оны 5 дугаар сарын 31-ний өдөр баталсан Монгол Улсын нэгдсэн төсвийн 2018 оны төсвийн хүрээний мэдэгдэл, 2019-2020 оны төсвийн төсөөллийн тухай хуулиар баталсан төсвийн тогтвортой байдлыг хангах үндсэн 9 шалгуур үзүүлэлтийн 5-ыг нь хангаагүй байна. Хэрэглээний үнийн индексийг 2,5 хувиар, нэгдсэн төсвийн зарлагын дээд хэмжээг 200 тэрбум төгрөгөөр, хөрөнгийн зардлыг 366,5 тэрбумаар, нийгмийн халамжийн зардлыг 146,4 тэрбумаар тус тус нэмэгдүүлж байна.</w:t>
      </w:r>
    </w:p>
    <w:p>
      <w:pPr>
        <w:pStyle w:val="Western"/>
        <w:spacing w:before="280" w:after="0"/>
        <w:ind w:firstLine="720"/>
        <w:jc w:val="both"/>
        <w:rPr>
          <w:rFonts w:ascii="Arial" w:hAnsi="Arial" w:cs="Arial"/>
        </w:rPr>
      </w:pPr>
      <w:r>
        <w:rPr>
          <w:rFonts w:cs="Arial" w:ascii="Arial" w:hAnsi="Arial"/>
        </w:rPr>
        <w:t xml:space="preserve">Нэгдсэн төсвийн нийт зарлага ба цэвэр зээлийн өмнөх жилүүдэд байгаагүй өндөр хэмжээнд хүрч 9 их наяд 651 тэрбумд хүрсэн байгаа нь 2017 оны батлагдсан төсөвтэй түвшинг харьцуулахад 1 их наяд 81 тэрбум төгрөгөөр буюу 12,6 хувиар нэмэгдсэн үзүүлэлт байна. </w:t>
      </w:r>
    </w:p>
    <w:p>
      <w:pPr>
        <w:pStyle w:val="Western"/>
        <w:spacing w:before="280" w:after="0"/>
        <w:ind w:firstLine="720"/>
        <w:jc w:val="both"/>
        <w:rPr>
          <w:rFonts w:ascii="Arial" w:hAnsi="Arial" w:cs="Arial"/>
        </w:rPr>
      </w:pPr>
      <w:r>
        <w:rPr>
          <w:rFonts w:cs="Arial" w:ascii="Arial" w:hAnsi="Arial"/>
        </w:rPr>
        <w:t>Ж.Эрдэнэбатын толгойлсон Засгийн газар үндэсний хэмнэлтийн бодлого хэрэгжүүлнэ гэж жил гауй ярьж ОУВС-тай төсвийн сахилга хариуцлагыг сайжруулах хөтөлбөр баталж хэрэгжүүлж байгаа хэдий ч төсвийн хэмнэлт бодитой гарахгүй байгааг эдгээр тоон мэдээллүүд харуулж байна. Иймд шинээр байгуулагдсан Засгийн газар үүнд онцгой анхаарлаа хандуулахыг шаардаж байна.</w:t>
      </w:r>
    </w:p>
    <w:p>
      <w:pPr>
        <w:pStyle w:val="Western"/>
        <w:spacing w:before="280" w:after="0"/>
        <w:ind w:firstLine="720"/>
        <w:jc w:val="both"/>
        <w:rPr>
          <w:rFonts w:ascii="Arial" w:hAnsi="Arial" w:cs="Arial"/>
        </w:rPr>
      </w:pPr>
      <w:r>
        <w:rPr>
          <w:rFonts w:cs="Arial" w:ascii="Arial" w:hAnsi="Arial"/>
        </w:rPr>
        <w:t>2.Өнөөгийн үнэ цэнээр илэрхийлэгдсэн Засгийн газрын өрийн хэмжээ 2018 онд 24 их наяд 309 тэрбум төгрөг болж 2 их наяд 154 тэрбум төгрөгөөр нэмэгдэх нь ээ. ОУВС-ийн аргачлалд заасан гадаад өрийн тогтвортой байдлын дөрвөн шалгуур үзүүлэлтийн 2-ыг нь мөн хангаагүй байна.</w:t>
      </w:r>
    </w:p>
    <w:p>
      <w:pPr>
        <w:pStyle w:val="Western"/>
        <w:spacing w:before="280" w:after="0"/>
        <w:ind w:firstLine="720"/>
        <w:jc w:val="both"/>
        <w:rPr>
          <w:rFonts w:ascii="Arial" w:hAnsi="Arial" w:cs="Arial"/>
        </w:rPr>
      </w:pPr>
      <w:r>
        <w:rPr>
          <w:rFonts w:cs="Arial" w:ascii="Arial" w:hAnsi="Arial"/>
        </w:rPr>
        <w:t>Улсаа өрийн дарамтаас гаргана гэж та бүхний ард иргэддээ амласан сонгуулийн амлалт хаачив аа? Засгийн газрын зээлийн үйлчилгээний төлбөр өнөөдөр 1 их наяд 150 тэрбум төгрөг байна. Энэ нь нэгдсэн төсвийн орлогын 19,8 хувийг эзэлж байгаа бөгөөд цаашид өрийг нэмэгдүүлснээр төсвийн орлогын 37,5 хувьд хүрэх эрсдэл байна. Энэ бол үндэсний эдийн засаг, санхүүгийн байдалд бодит аюул учруулах, үнэхээр сэрэмжлүүлэх хувь хэмжээ гэдгийг та бүхэн аливаа улс төргүйгээр үнэлж дүгнэж өрийн хэмжээг бууруулар шийдвэртэй арга хэмжээ авахыг Ардчилсан намын бүлгийн зүгээс шаардаж байна.</w:t>
      </w:r>
    </w:p>
    <w:p>
      <w:pPr>
        <w:pStyle w:val="Western"/>
        <w:spacing w:before="280" w:after="0"/>
        <w:ind w:firstLine="720"/>
        <w:jc w:val="both"/>
        <w:rPr>
          <w:rFonts w:ascii="Arial" w:hAnsi="Arial" w:cs="Arial"/>
        </w:rPr>
      </w:pPr>
      <w:r>
        <w:rPr>
          <w:rFonts w:cs="Arial" w:ascii="Arial" w:hAnsi="Arial"/>
        </w:rPr>
        <w:t>3.Төсвийн ерөнхийлөн захирагчдын багцад 2 их наяд төгрөгийн төсөвт өртөг бүхий 690 гаруй арга хэмжээг санхүүжүүлэх санхүүжилтийг 2018 оны улсын төсөвт тусгаж 625,3 тэрбум төгрөгийг зарцуулахаар төлөвлөсөн байгаа. Нэгдсэн төсвийн 2018 оны нийт зарлага ба цэвэр зээлийн дүнг 2017 оны батлагдсан хэмжээнээс 497,3 тэрбум төгрөгөөр нэмж байгаа. Энэхүү нийт өсөлтийн 69 хувийг нь нэг удаагийн шинж чанартай нийгмийн халамжийн хөтөлбөрүүдэд, 31 хувийг нь эрүүл мэнд, боловсролын салбарын эрэлт хэрэгцээг сайжруулаад чиглэсэн арга хэмжээнд тус тус зориулна гэж заажээ.</w:t>
      </w:r>
    </w:p>
    <w:p>
      <w:pPr>
        <w:pStyle w:val="Western"/>
        <w:spacing w:before="280" w:after="0"/>
        <w:ind w:firstLine="720"/>
        <w:jc w:val="both"/>
        <w:rPr>
          <w:rFonts w:ascii="Arial" w:hAnsi="Arial" w:cs="Arial"/>
        </w:rPr>
      </w:pPr>
      <w:r>
        <w:rPr>
          <w:rFonts w:cs="Arial" w:ascii="Arial" w:hAnsi="Arial"/>
        </w:rPr>
        <w:t>2017 оны хүлээгдэж буй гүйцэтгэлтэй харьцуулахад 2018 онд ашиглалтын зардал 28 тэрбум төгрөгөөр, гэрэл цахилгааны зардал 7 тэрбум төгрөгөөр, түлш, шатахуун, халаалтын зардал 15,9 тэрбум төгрөгөөр тус тус нэмэгдэх тооцоо байна. Ийм байдал цаашид үргэлжилбэл ирээдүйд ялангуяа эрүүл мэнд, боловсролын салбарынхаа зардлыг Монгол Улсын төсөв даахгүй хэмжээнд хүрч ноцтой байдал үүсэхээр болжээ.</w:t>
      </w:r>
    </w:p>
    <w:p>
      <w:pPr>
        <w:pStyle w:val="Western"/>
        <w:spacing w:before="280" w:after="0"/>
        <w:ind w:firstLine="720"/>
        <w:jc w:val="both"/>
        <w:rPr/>
      </w:pPr>
      <w:r>
        <w:rPr>
          <w:rFonts w:cs="Arial" w:ascii="Arial" w:hAnsi="Arial"/>
        </w:rPr>
        <w:t>Сургууль, цэцэрлэгийг олноор байгуулах шаардлага байгаа ч төсөвт урсгал зардал ихээр нэмэгдүүлдэг байдлыг өөрчилж үр ашигтай, өгөөжтэй шинэ арга хэлбэрийг ашиглах шаардлага байгаа нь харагдаж байна. Гадаадын зээл, тусламжийн өртөг багатай эх үүсвэрийг ашиглахаасаа татгалзан дотоодын өндөр үнэтэй үнэт цаас гаргаж алдагдлаа нөхөн түүхэнд байгаагүй өндөр хэмжээний төсвийн алдагдлыг баталж төсвийн хөрөнгө оруулалт, санхүүжилтээ нэмэх туйлын шаардлага байна уу гэдгээ бид эргэн үзэх шаардлагатай байна.</w:t>
      </w:r>
    </w:p>
    <w:p>
      <w:pPr>
        <w:pStyle w:val="Western"/>
        <w:spacing w:before="280" w:after="0"/>
        <w:ind w:firstLine="720"/>
        <w:jc w:val="both"/>
        <w:rPr>
          <w:rFonts w:ascii="Arial" w:hAnsi="Arial" w:cs="Arial"/>
        </w:rPr>
      </w:pPr>
      <w:r>
        <w:rPr>
          <w:rFonts w:cs="Arial" w:ascii="Arial" w:hAnsi="Arial"/>
        </w:rPr>
        <w:t>Засгийн газар нь Улсын Их Хурлын гишүүддээ, Улсын Их Хурлын гишүүд нь нийгмийн тодорхой салбарынханд, тойрогтоо тал засаж төсөв баталдгаа одоо болих цаг болжээ. Засгийн газрыг хариуцлагатай ажиллуулахад хяналт тавьдаг Улсын Их Хурлын бүрэн эрх үүрэг бүдгэрч байна. Засгийн газар эдийн засгийн бодит нөхцөл байдалд нийцсэн эдийн засгийн тогтвортой байдлыг хангах ухаалаг бодлого хэрэгжүүлэх улс төрийн таатай орчныг бүрдүүлж өгөх шаардлагатай байна. Энэ бол олонхийн бүлгийн гишүүд та бүхний өмнө тулгамдаж байгаа хамгийн том асуудал болсныг бас анхааруулъя.</w:t>
      </w:r>
    </w:p>
    <w:p>
      <w:pPr>
        <w:pStyle w:val="Western"/>
        <w:spacing w:before="280" w:after="0"/>
        <w:ind w:firstLine="720"/>
        <w:jc w:val="both"/>
        <w:rPr>
          <w:rFonts w:ascii="Arial" w:hAnsi="Arial" w:cs="Arial"/>
        </w:rPr>
      </w:pPr>
      <w:r>
        <w:rPr>
          <w:rFonts w:cs="Arial" w:ascii="Arial" w:hAnsi="Arial"/>
        </w:rPr>
        <w:t>4.Төсвийн хөрөнгө оруулалтын арга хэмжээний үр ашиг, сахилга хариуцлага, бодит төлөвлөлтөд дүгнэлт хийх цаг болж байна. Төрийн аудит үйл ажиллагааныхаа эрч хүчийг сулруулахгүй улс төрөөс хараат бусаар ажиллах шаардлагатай байна. Нэг төрлийн барилга байгууламж төсөл арга хэмжээний төсөвт өртөг, үнэлгээ асар их зөрүүтэй байгаад Үндэсний аудитын газар, Сангийн яам цаашид анхаарах хэрэгтэй байна.</w:t>
      </w:r>
    </w:p>
    <w:p>
      <w:pPr>
        <w:pStyle w:val="Western"/>
        <w:spacing w:before="280" w:after="0"/>
        <w:ind w:firstLine="720"/>
        <w:jc w:val="both"/>
        <w:rPr>
          <w:rFonts w:ascii="Arial" w:hAnsi="Arial" w:cs="Arial"/>
        </w:rPr>
      </w:pPr>
      <w:r>
        <w:rPr>
          <w:rFonts w:cs="Arial" w:ascii="Arial" w:hAnsi="Arial"/>
        </w:rPr>
      </w:r>
    </w:p>
    <w:p>
      <w:pPr>
        <w:pStyle w:val="Western"/>
        <w:spacing w:before="280" w:after="0"/>
        <w:ind w:firstLine="720"/>
        <w:jc w:val="both"/>
        <w:rPr>
          <w:rFonts w:ascii="Arial" w:hAnsi="Arial" w:cs="Arial"/>
        </w:rPr>
      </w:pPr>
      <w:r>
        <w:rPr>
          <w:rFonts w:cs="Arial" w:ascii="Arial" w:hAnsi="Arial"/>
        </w:rPr>
        <w:t xml:space="preserve">Тухайлбал, эрүүл мэндийн төвийн 10 ортой барилгыг Баян-Өлгий аймгийн Алтанцөгц суманд 120 сая төгрөгөөр, харин Архангай аймгийн Цахир суманд 1 тэрбум 440 сая төгрөгөөр барихаар тусгасан байна. 150 ортой цэцэрлэгийн барилгыг Орхон аймгийн Баян-Өндөр сумын Яргуйт багт тэрбум 600 сая төгрөгөөр, харин Булагт багт 800 сая төгрөгөөр барих гэж байна. </w:t>
      </w:r>
    </w:p>
    <w:p>
      <w:pPr>
        <w:pStyle w:val="Western"/>
        <w:spacing w:before="280" w:after="0"/>
        <w:ind w:firstLine="720"/>
        <w:jc w:val="both"/>
        <w:rPr>
          <w:rFonts w:ascii="Arial" w:hAnsi="Arial" w:cs="Arial"/>
        </w:rPr>
      </w:pPr>
      <w:r>
        <w:rPr>
          <w:rFonts w:cs="Arial" w:ascii="Arial" w:hAnsi="Arial"/>
        </w:rPr>
        <w:t>Мэргэжлийн хяналтын газрын лабораторийн барилгыг Говь-Алтай аймгийн Есөнбулаг суманд 982 сая төгрөгөөр, Хөвсгөл аймгийн Мөрөн суманд тэрбум 258 сая төгрөгөөр, Өмнөговь аймгийн Даланзадгад суманд 2 тэрбум 514 сая төгрөгөөр барихаар тус тус төсөвт тусгасан байгаа нь төсөв боловсруулах, төлөвлөхөд дэндүү хариуцлагагүй хандаж байгаагийн илрэл гэж үзэж байна.</w:t>
      </w:r>
    </w:p>
    <w:p>
      <w:pPr>
        <w:pStyle w:val="Western"/>
        <w:spacing w:before="280" w:after="0"/>
        <w:ind w:firstLine="720"/>
        <w:jc w:val="both"/>
        <w:rPr>
          <w:rFonts w:ascii="Arial" w:hAnsi="Arial" w:cs="Arial"/>
        </w:rPr>
      </w:pPr>
      <w:r>
        <w:rPr>
          <w:rFonts w:cs="Arial" w:ascii="Arial" w:hAnsi="Arial"/>
        </w:rPr>
        <w:t>Эцэст нь, төсвийн орлого давж биелсэн уул уурхайн эрдэс баялгийн түүхий эдийн үнийн өсөлтөөс гадна та бүхний өнгөрсөн жил нэмэгдүүлсэн 7 төрлийн татварын үр дүн юм. Цалин, түүнтэй адилтгах хөдөлмөр эрхлэлтийн орлогоос 2018 оны 1 дүгээр сарын 1-ний өдрөөс 10-25 хувийн интервальтай татварыг авах гэж байна. Төсвийн алдагдлыг төрийн үйл ажиллагааны үр ашиг муутай бүтцээ өөрчилж түүнийг дагасан урсгал зардлаа танаж хорогдуулах замаар бус иргэд, аж ахуйн нэгждээ татварын дарамт үүрүүлэх замаар шийдэж байгаа та бүхний шийдлийг жирийн ард иргэд таагүй хүлээж авч байгааг үүгээр сануулъя.</w:t>
      </w:r>
    </w:p>
    <w:p>
      <w:pPr>
        <w:pStyle w:val="Western"/>
        <w:spacing w:before="280" w:after="0"/>
        <w:ind w:firstLine="720"/>
        <w:jc w:val="both"/>
        <w:rPr>
          <w:rFonts w:ascii="Arial" w:hAnsi="Arial" w:cs="Arial"/>
        </w:rPr>
      </w:pPr>
      <w:r>
        <w:rPr>
          <w:rFonts w:cs="Arial" w:ascii="Arial" w:hAnsi="Arial"/>
        </w:rPr>
        <w:t xml:space="preserve">Эрхэм гишүүд ээ, эдийн засаг өсч төсвийн бодлого харьцангуй нэмэгдэж байгаа энэ үед улсаа хуримтлалтай, иргэдээ амьжиргааны эх үүсвэртэй, ажилтай, орлоготой байлгах нөхцөлийг бүрдүүлсэн ийм бодлогыг шингээсэн төсвийг батлах хэрэгтэй байна. Ажлын байр нэмэгдүүлэх, шинэ бүтээн байгуулалтын ажлуудыг эрчимжүүлэхэд онцгой анхаармаар байна. </w:t>
      </w:r>
    </w:p>
    <w:p>
      <w:pPr>
        <w:pStyle w:val="Western"/>
        <w:spacing w:before="280" w:after="0"/>
        <w:ind w:firstLine="720"/>
        <w:jc w:val="both"/>
        <w:rPr>
          <w:rFonts w:ascii="Arial" w:hAnsi="Arial" w:cs="Arial"/>
        </w:rPr>
      </w:pPr>
      <w:r>
        <w:rPr>
          <w:rFonts w:cs="Arial" w:ascii="Arial" w:hAnsi="Arial"/>
        </w:rPr>
        <w:t>Төрийн олон хууль, бодлогын баримт бичгүүдэд тусгагдсан цаасан дээр үлдсэн үйлдвэрлэлийн салбарыг хөгжүүлэх том төслүүдээ эхлүүлэх хэрэгтэй байна. Эмч, багш нарын цалин хөлсний хэмжээ улсын дунджаас доогуур байгаа учраас хөдөлмөрийн үнэлгээгээ нэмэгдүүлэх тэдний шаардлагыг урамшуулал нэрээр халхавчлан орхигдуулж болохгүй ээ. Тэр тусмаа үр дүнг тооцдог урамшууллын хэлбэр болгох нь туйлын буруу бодлого гэж үзэж байна.</w:t>
      </w:r>
    </w:p>
    <w:p>
      <w:pPr>
        <w:pStyle w:val="Western"/>
        <w:spacing w:before="280" w:after="0"/>
        <w:ind w:firstLine="720"/>
        <w:jc w:val="both"/>
        <w:rPr>
          <w:rFonts w:ascii="Arial" w:hAnsi="Arial" w:cs="Arial"/>
        </w:rPr>
      </w:pPr>
      <w:r>
        <w:rPr>
          <w:rFonts w:cs="Arial" w:ascii="Arial" w:hAnsi="Arial"/>
        </w:rPr>
        <w:t>Цалин, хөдөлмөрийн хөлсийг инфляцын өсөлттэй уялдуулж хувийн салбарт ажиллаж байгаа мянга, мянган иргэддээ ч хүртээмжтэй байх байдлаар улсын хэмжээнд цалин хөлсний цогц бодлого байдлаар боловсруулж хөдөлмөрийн хөлсийг нэмэгдүүлэх нь зүйтэй гэж үзэж байна.</w:t>
      </w:r>
    </w:p>
    <w:p>
      <w:pPr>
        <w:pStyle w:val="Western"/>
        <w:spacing w:before="280" w:after="0"/>
        <w:ind w:firstLine="720"/>
        <w:jc w:val="both"/>
        <w:rPr>
          <w:rFonts w:ascii="Arial" w:hAnsi="Arial" w:cs="Arial"/>
        </w:rPr>
      </w:pPr>
      <w:r>
        <w:rPr>
          <w:rFonts w:cs="Arial" w:ascii="Arial" w:hAnsi="Arial"/>
        </w:rPr>
        <w:t xml:space="preserve">Хүн амын бодлого, хүүхдийнхээ хөгжил, хамгаалалтад онцгой анхаарал тавих цаг болсон байна. Хүүхдийн мөнгө бол халамж биш юм. Цөөн хүн амтай манай улсын үе үеийн Засгийн газрын анхаарлын төвд байсан хүн амаа өсгөх, хүүхдээ хөгжүүлэх, хамгаалах бодлогын үргэлжлэл юм. Хүүхдийн мөнгө хөтөлбөрийн зорилтот бүлэгт чиглүүлснээр шийдэж байгаа хүүхдүүдийг 60 хувьд хамруулснаар үлдэх 456 мянган хүүхдээ энэ төрийн бодлогын гадна үлдээж хэрхэвч болохгүй юм. Монгол Улсын Үндсэн хуулийн 14 дүгээр зүйлийн 2 дахь хэсэгт хүнийг үндэс угсаа, хэл, арьсны өнгө, яс, хүйс, нийгмийн гарал байдал, хөрөнгө чинээ, эрхэлсэн ажил албан тушаал, шашин шүтлэг, үзэл бодол, боловсролоор нь ялгаварлан гадуурхаж үл болно. </w:t>
      </w:r>
    </w:p>
    <w:p>
      <w:pPr>
        <w:pStyle w:val="Western"/>
        <w:spacing w:before="280" w:after="0"/>
        <w:ind w:firstLine="720"/>
        <w:jc w:val="both"/>
        <w:rPr>
          <w:rFonts w:ascii="Arial" w:hAnsi="Arial" w:cs="Arial"/>
        </w:rPr>
      </w:pPr>
      <w:r>
        <w:rPr>
          <w:rFonts w:cs="Arial" w:ascii="Arial" w:hAnsi="Arial"/>
        </w:rPr>
      </w:r>
    </w:p>
    <w:p>
      <w:pPr>
        <w:pStyle w:val="Western"/>
        <w:spacing w:before="280" w:after="0"/>
        <w:ind w:firstLine="720"/>
        <w:jc w:val="both"/>
        <w:rPr>
          <w:rFonts w:ascii="Arial" w:hAnsi="Arial" w:cs="Arial"/>
        </w:rPr>
      </w:pPr>
      <w:r>
        <w:rPr>
          <w:rFonts w:cs="Arial" w:ascii="Arial" w:hAnsi="Arial"/>
        </w:rPr>
        <w:t>Хүүхдийн эрхийн тухай хуулийн 4 дүгээр зүйлийн 4.1-д заасан хүүхдийг ялгаварлан гадуурхахгүй байх гэсэн хүүхдийн эрхийн үндсэн зарчимд харшлах бодлогоо эргэн үзэж бүх хүүхэддээ хүүхдийн мөнгийг олгохыг Ардчилсан намын бүлэг шаардаж байна. Анхаарал тавьсанд баярлалаа.</w:t>
      </w:r>
    </w:p>
    <w:p>
      <w:pPr>
        <w:pStyle w:val="Western"/>
        <w:spacing w:before="280" w:after="0"/>
        <w:ind w:firstLine="720"/>
        <w:jc w:val="both"/>
        <w:rPr/>
      </w:pPr>
      <w:r>
        <w:rPr>
          <w:rFonts w:cs="Arial" w:ascii="Arial" w:hAnsi="Arial"/>
          <w:b/>
        </w:rPr>
        <w:t>М.Энхболд:</w:t>
      </w:r>
      <w:r>
        <w:rPr>
          <w:rFonts w:cs="Arial" w:ascii="Arial" w:hAnsi="Arial"/>
        </w:rPr>
        <w:t xml:space="preserve"> -Ажлын хэсэг өмнөх асуудал дээр танилцуулсан ажлын хэсэг хэвээрээ байгаа.</w:t>
      </w:r>
    </w:p>
    <w:p>
      <w:pPr>
        <w:pStyle w:val="Western"/>
        <w:spacing w:before="280" w:after="0"/>
        <w:ind w:firstLine="720"/>
        <w:jc w:val="both"/>
        <w:rPr>
          <w:rFonts w:ascii="Arial" w:hAnsi="Arial" w:cs="Arial"/>
        </w:rPr>
      </w:pPr>
      <w:r>
        <w:rPr>
          <w:rFonts w:cs="Arial" w:ascii="Arial" w:hAnsi="Arial"/>
        </w:rPr>
        <w:t>Төсвийн байнгын хорооноос нэгтгэж гаргасан зарчмын зөрүүтэй саналын томьёоллуудаар санал хураана, одоо.</w:t>
      </w:r>
    </w:p>
    <w:p>
      <w:pPr>
        <w:pStyle w:val="Western"/>
        <w:spacing w:before="280" w:after="0"/>
        <w:ind w:firstLine="720"/>
        <w:jc w:val="both"/>
        <w:rPr>
          <w:rFonts w:ascii="Arial" w:hAnsi="Arial" w:cs="Arial"/>
        </w:rPr>
      </w:pPr>
      <w:r>
        <w:rPr>
          <w:rFonts w:cs="Arial" w:ascii="Arial" w:hAnsi="Arial"/>
        </w:rPr>
        <w:t>Санал хураахад санал гаргасан гишүүд гаргасан саналаа тайлбарлаж үг хэлж болно.</w:t>
      </w:r>
    </w:p>
    <w:p>
      <w:pPr>
        <w:pStyle w:val="Western"/>
        <w:spacing w:before="280" w:after="0"/>
        <w:ind w:firstLine="720"/>
        <w:jc w:val="both"/>
        <w:rPr>
          <w:rFonts w:ascii="Arial" w:hAnsi="Arial" w:cs="Arial"/>
        </w:rPr>
      </w:pPr>
      <w:r>
        <w:rPr>
          <w:rFonts w:cs="Arial" w:ascii="Arial" w:hAnsi="Arial"/>
        </w:rPr>
        <w:t>Одоо Төсвийн байнгын хорооны дэмжсэн 48 саналаар эхлээд хураана. Дараа нь дэмжээгүй 56 санал байгаа.</w:t>
      </w:r>
    </w:p>
    <w:p>
      <w:pPr>
        <w:pStyle w:val="Normal"/>
        <w:tabs>
          <w:tab w:val="clear" w:pos="720"/>
          <w:tab w:val="left" w:pos="1841" w:leader="none"/>
        </w:tabs>
        <w:ind w:firstLine="720"/>
        <w:rPr>
          <w:rFonts w:ascii="Arial" w:hAnsi="Arial" w:cs="Arial"/>
          <w:b/>
          <w:b/>
          <w:lang w:val="mn-Cyrl-MN"/>
        </w:rPr>
      </w:pPr>
      <w:r>
        <w:rPr>
          <w:rFonts w:cs="Arial" w:ascii="Arial" w:hAnsi="Arial"/>
          <w:b/>
          <w:lang w:val="mn-Cyrl-MN"/>
        </w:rPr>
        <w:tab/>
      </w:r>
    </w:p>
    <w:p>
      <w:pPr>
        <w:pStyle w:val="Normal"/>
        <w:ind w:firstLine="720"/>
        <w:rPr>
          <w:rFonts w:ascii="Arial" w:hAnsi="Arial" w:cs="Arial"/>
          <w:b/>
          <w:b/>
          <w:u w:val="single"/>
          <w:lang w:val="mn-Cyrl-MN"/>
        </w:rPr>
      </w:pPr>
      <w:r>
        <w:rPr>
          <w:rFonts w:cs="Arial" w:ascii="Arial" w:hAnsi="Arial"/>
          <w:b/>
          <w:u w:val="single"/>
          <w:lang w:val="mn-Cyrl-MN"/>
        </w:rPr>
        <w:t>НЭГ.ТӨСВИЙН БАЙНГЫН ХОРОО ДЭМЖСЭН САНАЛ:</w:t>
      </w:r>
    </w:p>
    <w:p>
      <w:pPr>
        <w:pStyle w:val="Normal"/>
        <w:ind w:firstLine="720"/>
        <w:rPr>
          <w:rFonts w:ascii="Arial" w:hAnsi="Arial" w:cs="Arial"/>
          <w:b/>
          <w:b/>
          <w:u w:val="single"/>
          <w:lang w:val="mn-Cyrl-MN"/>
        </w:rPr>
      </w:pPr>
      <w:r>
        <w:rPr>
          <w:rFonts w:cs="Arial" w:ascii="Arial" w:hAnsi="Arial"/>
          <w:b/>
          <w:u w:val="single"/>
          <w:lang w:val="mn-Cyrl-MN"/>
        </w:rPr>
      </w:r>
    </w:p>
    <w:p>
      <w:pPr>
        <w:pStyle w:val="Normal"/>
        <w:ind w:firstLine="720"/>
        <w:rPr>
          <w:rFonts w:ascii="Arial" w:hAnsi="Arial" w:cs="Arial"/>
          <w:b/>
          <w:b/>
          <w:lang w:val="mn-Cyrl-MN"/>
        </w:rPr>
      </w:pPr>
      <w:r>
        <w:rPr>
          <w:rFonts w:cs="Arial" w:ascii="Arial" w:hAnsi="Arial"/>
          <w:b/>
          <w:lang w:val="mn-Cyrl-MN"/>
        </w:rPr>
        <w:t xml:space="preserve">Нэг.ГАДААД ЗЭЭЛИЙН АШИГЛАЛТ, ЭХ ҮҮСВЭРЭЭС САНХҮҮЖИХ ЗАРДЛЫГ БУУРУУЛАХ САНАЛ </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Төсвийн ерөнхийлөн захирагч нарын багцад туссан гадаад зээлийн ашиглалт, санхүүжих зардлыг 1</w:t>
      </w:r>
      <w:r>
        <w:rPr>
          <w:rFonts w:cs="Arial" w:ascii="Arial" w:hAnsi="Arial"/>
        </w:rPr>
        <w:t>1</w:t>
      </w:r>
      <w:r>
        <w:rPr>
          <w:rFonts w:cs="Arial" w:ascii="Arial" w:hAnsi="Arial"/>
          <w:lang w:val="mn-Cyrl-MN"/>
        </w:rPr>
        <w:t>7.0 тэрбум төгрөгөөр бууруулах.</w:t>
      </w:r>
      <w:r>
        <w:rPr>
          <w:rFonts w:cs="Arial" w:ascii="Arial" w:hAnsi="Arial"/>
          <w:b/>
          <w:lang w:val="mn-Cyrl-MN"/>
        </w:rPr>
        <w:t xml:space="preserve"> </w:t>
      </w:r>
    </w:p>
    <w:p>
      <w:pPr>
        <w:pStyle w:val="Normal"/>
        <w:jc w:val="right"/>
        <w:rPr>
          <w:rFonts w:ascii="Arial" w:hAnsi="Arial" w:cs="Arial"/>
          <w:b/>
          <w:b/>
          <w:lang w:val="mn-Cyrl-MN"/>
        </w:rPr>
      </w:pPr>
      <w:r>
        <w:rPr>
          <w:rFonts w:cs="Arial" w:ascii="Arial" w:hAnsi="Arial"/>
          <w:b/>
          <w:lang w:val="mn-Cyrl-MN"/>
        </w:rPr>
        <w:t>Санал гаргасан: Улсын Их Хурлын гишүүн Н.Тогтохсүрэн, Б.Жавхлан, Н.Амарзаяа, Ж.Батзандан, Б.Баттөмөр, Л.Болд, З.Нарантуяа,</w:t>
      </w:r>
    </w:p>
    <w:p>
      <w:pPr>
        <w:pStyle w:val="Normal"/>
        <w:jc w:val="right"/>
        <w:rPr>
          <w:rFonts w:ascii="Arial" w:hAnsi="Arial" w:cs="Arial"/>
          <w:b/>
          <w:b/>
          <w:lang w:val="mn-Cyrl-MN"/>
        </w:rPr>
      </w:pPr>
      <w:r>
        <w:rPr>
          <w:rFonts w:eastAsia="Arial" w:cs="Arial" w:ascii="Arial" w:hAnsi="Arial"/>
          <w:b/>
          <w:lang w:val="mn-Cyrl-MN"/>
        </w:rPr>
        <w:t xml:space="preserve"> </w:t>
      </w:r>
      <w:r>
        <w:rPr>
          <w:rFonts w:cs="Arial" w:ascii="Arial" w:hAnsi="Arial"/>
          <w:b/>
          <w:lang w:val="mn-Cyrl-MN"/>
        </w:rPr>
        <w:t>Л.Оюун-Эрдэнэ, Н.Оюундарь, М.Оюунчимэг, Б.Пүрэвдорж,</w:t>
      </w:r>
    </w:p>
    <w:p>
      <w:pPr>
        <w:pStyle w:val="Normal"/>
        <w:jc w:val="right"/>
        <w:rPr/>
      </w:pPr>
      <w:r>
        <w:rPr>
          <w:rFonts w:eastAsia="Arial" w:cs="Arial" w:ascii="Arial" w:hAnsi="Arial"/>
          <w:b/>
          <w:lang w:val="mn-Cyrl-MN"/>
        </w:rPr>
        <w:t xml:space="preserve"> </w:t>
      </w:r>
      <w:r>
        <w:rPr>
          <w:rFonts w:cs="Arial" w:ascii="Arial" w:hAnsi="Arial"/>
          <w:b/>
          <w:lang w:val="mn-Cyrl-MN"/>
        </w:rPr>
        <w:t>Г.Тэмүүлэн, Б.Ундармаа, Б.Чойжилсүрэн, Л.Энхболд нар, цаашид</w:t>
      </w:r>
    </w:p>
    <w:p>
      <w:pPr>
        <w:pStyle w:val="Normal"/>
        <w:jc w:val="right"/>
        <w:rPr/>
      </w:pPr>
      <w:r>
        <w:rPr>
          <w:rFonts w:eastAsia="Arial" w:cs="Arial" w:ascii="Arial" w:hAnsi="Arial"/>
          <w:b/>
          <w:lang w:val="mn-Cyrl-MN"/>
        </w:rPr>
        <w:t xml:space="preserve"> </w:t>
      </w:r>
      <w:r>
        <w:rPr>
          <w:rFonts w:cs="Arial" w:ascii="Arial" w:hAnsi="Arial"/>
          <w:b/>
          <w:lang w:val="mn-Cyrl-MN"/>
        </w:rPr>
        <w:t>“</w:t>
      </w:r>
      <w:r>
        <w:rPr>
          <w:rFonts w:cs="Arial" w:ascii="Arial" w:hAnsi="Arial"/>
          <w:b/>
          <w:lang w:val="mn-Cyrl-MN"/>
        </w:rPr>
        <w:t>Ажлын хэсэг” гэж дуудна.</w:t>
      </w:r>
    </w:p>
    <w:p>
      <w:pPr>
        <w:pStyle w:val="Normal"/>
        <w:rPr>
          <w:rFonts w:ascii="Arial" w:hAnsi="Arial" w:cs="Arial"/>
          <w:lang w:val="mn-Cyrl-MN"/>
        </w:rPr>
      </w:pPr>
      <w:r>
        <w:rPr>
          <w:rFonts w:cs="Arial" w:ascii="Arial" w:hAnsi="Arial"/>
          <w:b/>
          <w:lang w:val="mn-Cyrl-M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0 гишүүн оролцож 81,7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 xml:space="preserve">Хоёр.УРСГАЛ ЗАРДАЛ БУУРУУЛАХ САНАЛ </w:t>
      </w:r>
    </w:p>
    <w:p>
      <w:pPr>
        <w:pStyle w:val="Normal"/>
        <w:jc w:val="right"/>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1.Хүнс, хөдөө аж ахуй, хөнгөн үйлдвэрийн сайдын багц дахь “Хүнсний үйлдвэрлэлийг дэмжих хөтөлбөр” дэх зээлийн хүүгийн татаас арга хэмжээнд  төлөвлөсөн төсвийг 1.836.6 сая төгрөгөөр бууруула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5,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Монгол Улсын 2018 оны төсвийн тухай хуулийн төсөлд Үндэсний аудитын газрын хийсэн дүгнэлтэд дурдсаныг үндэслэн их, дээд сургуулийн тогтмол зардалд төсвөөс олгож байгаа санхүүжилтийг 4.6 тэрбум төгрөгөөр бууруула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0,6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p>
    <w:p>
      <w:pPr>
        <w:pStyle w:val="Normal"/>
        <w:ind w:firstLine="720"/>
        <w:rPr>
          <w:rFonts w:ascii="Arial" w:hAnsi="Arial" w:cs="Arial"/>
          <w:lang w:val="mn-Cyrl-MN"/>
        </w:rPr>
      </w:pPr>
      <w:r>
        <w:rPr>
          <w:rFonts w:cs="Arial" w:ascii="Arial" w:hAnsi="Arial"/>
          <w:lang w:val="mn-Cyrl-MN"/>
        </w:rPr>
        <w:t>Түрүүний санал дээр 1 тэрбум 836.6 гэж уншсан шүү, 1 дүгээр санал дээр.</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b/>
          <w:b/>
          <w:lang w:val="mn-Cyrl-MN"/>
        </w:rPr>
      </w:pPr>
      <w:r>
        <w:rPr>
          <w:rFonts w:cs="Arial" w:ascii="Arial" w:hAnsi="Arial"/>
          <w:b/>
          <w:lang w:val="mn-Cyrl-MN"/>
        </w:rPr>
        <w:t>Гурав.УРСГАЛ ЗАРДАЛ НЭМЭГДҮҮЛЭХ САН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1.Жижиг дунд үйлдвэрийг хөгжүүлэх сангаас олгох хөнгөлөлттэй зээлийн  хэмжээг 62.0 тэрбум төгрөгөөр нэмэгдүүлж, эх үүсвэрийг улсын төсвөөс санхүүжүүлэхээр тооцож </w:t>
      </w:r>
      <w:r>
        <w:rPr>
          <w:rFonts w:cs="Arial" w:ascii="Arial" w:hAnsi="Arial"/>
        </w:rPr>
        <w:t>Хүнс, хөдөө аж ахуй, хөнгөн үйлдвэрийн сайдын төсвийн багца</w:t>
      </w:r>
      <w:r>
        <w:rPr>
          <w:rFonts w:cs="Arial" w:ascii="Arial" w:hAnsi="Arial"/>
          <w:lang w:val="mn-Cyrl-MN"/>
        </w:rPr>
        <w:t>д тусгах.</w:t>
      </w:r>
    </w:p>
    <w:p>
      <w:pPr>
        <w:pStyle w:val="Normal"/>
        <w:ind w:left="5040" w:firstLine="720"/>
        <w:jc w:val="both"/>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2,3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2.Концессоор хэрэгжүүлсэн төсөл, арга хэмжээнд хийх аудитын зардал болох 145.1 сая төгрөгийг Ерөнхий аудиторын төсвийн багцад нэмж тусга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8,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3.Малын генетик нөөцийн тухай, Малын эрүүл мэндийн тухай хууль хэрэгжүүлэх арга хэмжээнд зориулж 1.0 тэрбум төгрөгийг </w:t>
      </w:r>
      <w:r>
        <w:rPr>
          <w:rFonts w:cs="Arial" w:ascii="Arial" w:hAnsi="Arial"/>
        </w:rPr>
        <w:t>Хүнс, хөдөө аж ахуй, хөнгөн үйлдвэрийн сайдын төсвийн багц</w:t>
      </w:r>
      <w:r>
        <w:rPr>
          <w:rFonts w:cs="Arial" w:ascii="Arial" w:hAnsi="Arial"/>
          <w:lang w:val="mn-Cyrl-MN"/>
        </w:rPr>
        <w:t>ын урсгал зард</w:t>
      </w:r>
      <w:r>
        <w:rPr>
          <w:rFonts w:cs="Arial" w:ascii="Arial" w:hAnsi="Arial"/>
        </w:rPr>
        <w:t>а</w:t>
      </w:r>
      <w:r>
        <w:rPr>
          <w:rFonts w:cs="Arial" w:ascii="Arial" w:hAnsi="Arial"/>
          <w:lang w:val="mn-Cyrl-MN"/>
        </w:rPr>
        <w:t xml:space="preserve">лд нэмж тусга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ind w:firstLine="720"/>
        <w:jc w:val="both"/>
        <w:rPr>
          <w:rFonts w:ascii="Arial" w:hAnsi="Arial" w:cs="Arial"/>
          <w:b/>
          <w:b/>
          <w:lang w:val="mn-Cyrl-MN"/>
        </w:rPr>
      </w:pPr>
      <w:r>
        <w:rPr>
          <w:rFonts w:cs="Arial" w:ascii="Arial" w:hAnsi="Arial"/>
          <w:b/>
          <w:lang w:val="mn-Cyrl-MN"/>
        </w:rPr>
      </w:r>
    </w:p>
    <w:p>
      <w:pPr>
        <w:pStyle w:val="Normal"/>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8,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Газар хөдлөлийн эрсдэлийг тодорхойлоход чиглэсэн инженер-геологи, гидрогеологийн судалгааны ажилд зориулж 500.0 сая төгрөгийг Монгол Улсын Шадар сайдын төсвийн багцын урсгал зардалд нэмж тусгах</w:t>
      </w:r>
    </w:p>
    <w:p>
      <w:pPr>
        <w:pStyle w:val="Normal"/>
        <w:jc w:val="right"/>
        <w:rPr>
          <w:rFonts w:ascii="Arial" w:hAnsi="Arial" w:cs="Arial"/>
          <w:b/>
          <w:b/>
          <w:lang w:val="mn-Cyrl-MN"/>
        </w:rPr>
      </w:pPr>
      <w:r>
        <w:rPr>
          <w:rFonts w:cs="Arial" w:ascii="Arial" w:hAnsi="Arial"/>
          <w:b/>
          <w:lang w:val="mn-Cyrl-MN"/>
        </w:rPr>
        <w:t xml:space="preserve">Санал гаргасан: Ажлын хэсэг </w:t>
      </w:r>
    </w:p>
    <w:p>
      <w:pPr>
        <w:pStyle w:val="Normal"/>
        <w:jc w:val="both"/>
        <w:rPr>
          <w:rFonts w:ascii="Arial" w:hAnsi="Arial" w:cs="Arial"/>
          <w:b/>
          <w:b/>
          <w:lang w:val="mn-Cyrl-MN"/>
        </w:rPr>
      </w:pPr>
      <w:r>
        <w:rPr>
          <w:rFonts w:cs="Arial" w:ascii="Arial" w:hAnsi="Arial"/>
          <w:b/>
          <w:lang w:val="mn-Cyrl-MN"/>
        </w:rPr>
      </w:r>
    </w:p>
    <w:p>
      <w:pPr>
        <w:pStyle w:val="Normal"/>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7,1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5.Биеийн тамир, спортын газрын урсгал зардлыг 1.0 тэрбум төгрөгөөр нэмэгдүүлэн, Боловсрол, соёл, шинжлэх ухаан, спортын сайдын төсвийн багцад  тусга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lang w:val="mn-Cyrl-MN"/>
        </w:rPr>
      </w:pPr>
      <w:r>
        <w:rPr>
          <w:rFonts w:cs="Arial" w:ascii="Arial" w:hAnsi="Arial"/>
          <w:lang w:val="mn-Cyrl-MN"/>
        </w:rPr>
        <w:tab/>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8,7 хувийн саналаар санал дэмжигдлээ.</w:t>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6.Соёл, урлагийг дэмжих сангийн урсгал зардлыг 1.0 тэрбум төгрөгөөр нэмэгдүүлэн Боловсрол, соёл, шинжлэх ухаан, спортын сайдын төсвийн багцад тусгах. </w:t>
      </w:r>
    </w:p>
    <w:p>
      <w:pPr>
        <w:pStyle w:val="Normal"/>
        <w:jc w:val="right"/>
        <w:rPr/>
      </w:pPr>
      <w:r>
        <w:rPr>
          <w:rFonts w:cs="Arial" w:ascii="Arial" w:hAnsi="Arial"/>
          <w:lang w:val="mn-Cyrl-MN"/>
        </w:rPr>
        <w:tab/>
      </w:r>
      <w:r>
        <w:rPr>
          <w:rFonts w:cs="Arial" w:ascii="Arial" w:hAnsi="Arial"/>
          <w:b/>
          <w:lang w:val="mn-Cyrl-MN"/>
        </w:rPr>
        <w:t xml:space="preserve">Санал гаргасан: Ажлын хэсэг </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7,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Завхан аймгийн Онцгой байдлын газрын Улиастай сумын галын депогийн байр, гал түймэр унтраах, аврах 57 дугаар ангийн гэрэл, цахилгаан, цэвэр, бохир ус, түлш, халаалтын тогтмол зардлыг 130.5 сая төгрөгөөр нэмэгдүүлэн, Монгол Улсын Шадар сайдын төсвийн багцад тусгах. </w:t>
      </w:r>
    </w:p>
    <w:p>
      <w:pPr>
        <w:pStyle w:val="Normal"/>
        <w:ind w:left="4320" w:firstLine="720"/>
        <w:jc w:val="both"/>
        <w:rPr>
          <w:rFonts w:ascii="Arial" w:hAnsi="Arial" w:cs="Arial"/>
          <w:b/>
          <w:b/>
        </w:rPr>
      </w:pPr>
      <w:r>
        <w:rPr>
          <w:rFonts w:cs="Arial" w:ascii="Arial" w:hAnsi="Arial"/>
          <w:b/>
          <w:lang w:val="mn-Cyrl-MN"/>
        </w:rPr>
        <w:t>Санал гаргасан: Ажлын хэсэг</w:t>
      </w:r>
    </w:p>
    <w:p>
      <w:pPr>
        <w:pStyle w:val="Normal"/>
        <w:jc w:val="right"/>
        <w:rPr>
          <w:rFonts w:ascii="Arial" w:hAnsi="Arial" w:cs="Arial"/>
          <w:b/>
          <w:b/>
        </w:rPr>
      </w:pPr>
      <w:r>
        <w:rPr>
          <w:rFonts w:cs="Arial" w:ascii="Arial" w:hAnsi="Arial"/>
          <w:b/>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90,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8</w:t>
      </w:r>
      <w:r>
        <w:rPr>
          <w:rFonts w:cs="Arial" w:ascii="Arial" w:hAnsi="Arial"/>
          <w:lang w:val="mn-Cyrl-MN"/>
        </w:rPr>
        <w:t>.Төсөв, эдийн засгийн чиглэлийн хууль тогтоомжуудыг Улсын Их Хурлаар хэлэлцэн батлах, тэдгээрийн гүйцэтгэлд тавих хяналтыг сайжруулах, сурталчлах, дүн шинжилгээ, судалгаа хийх, сургалт, семенар зохион байгуулахад зориулж, 400.0 сая төгрөгөөр Улсын Их Хурлын урсгал зардлыг нэмэгдүүлэх.</w:t>
      </w:r>
      <w:r>
        <w:rPr>
          <w:rFonts w:cs="Arial" w:ascii="Arial" w:hAnsi="Arial"/>
          <w:b/>
          <w:lang w:val="mn-Cyrl-MN"/>
        </w:rPr>
        <w:t xml:space="preserve">    </w:t>
      </w:r>
    </w:p>
    <w:p>
      <w:pPr>
        <w:pStyle w:val="Normal"/>
        <w:jc w:val="right"/>
        <w:rPr>
          <w:rFonts w:ascii="Arial" w:hAnsi="Arial" w:cs="Arial"/>
          <w:b/>
          <w:b/>
        </w:rPr>
      </w:pPr>
      <w:r>
        <w:rPr>
          <w:rFonts w:cs="Arial" w:ascii="Arial" w:hAnsi="Arial"/>
          <w:b/>
          <w:lang w:val="mn-Cyrl-MN"/>
        </w:rPr>
        <w:t>Санал гаргасан: Ажлын хэсэг</w:t>
      </w:r>
    </w:p>
    <w:p>
      <w:pPr>
        <w:pStyle w:val="Normal"/>
        <w:jc w:val="both"/>
        <w:rPr>
          <w:rFonts w:ascii="Arial" w:hAnsi="Arial" w:cs="Arial"/>
          <w:b/>
          <w:b/>
        </w:rPr>
      </w:pPr>
      <w:r>
        <w:rPr>
          <w:rFonts w:cs="Arial" w:ascii="Arial" w:hAnsi="Arial"/>
          <w:b/>
        </w:rPr>
      </w:r>
    </w:p>
    <w:p>
      <w:pPr>
        <w:pStyle w:val="Normal"/>
        <w:rPr/>
      </w:pPr>
      <w:r>
        <w:rPr>
          <w:rFonts w:cs="Arial" w:ascii="Arial" w:hAnsi="Arial"/>
          <w:b/>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90,3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rPr>
        <w:tab/>
      </w:r>
      <w:r>
        <w:rPr>
          <w:rFonts w:cs="Arial" w:ascii="Arial" w:hAnsi="Arial"/>
        </w:rPr>
        <w:t>9</w:t>
      </w:r>
      <w:r>
        <w:rPr>
          <w:rFonts w:cs="Arial" w:ascii="Arial" w:hAnsi="Arial"/>
          <w:lang w:val="mn-Cyrl-MN"/>
        </w:rPr>
        <w:t>.Хүүхэд хамгааллын чиглэлээр хууль тогтоомжийн хэрэгжилт, Засгийн газрын мөрийн хөтөлбөрийг хэрэгжүүлэхэд шаардагдах урсгал зардлыг 1.0 тэрбум төгрөгөөр нэмэгдүүлж, Хөдөлмөр нийгмийн хамгааллын сайдын багцад тусгах</w:t>
      </w:r>
    </w:p>
    <w:p>
      <w:pPr>
        <w:pStyle w:val="Normal"/>
        <w:jc w:val="right"/>
        <w:rPr>
          <w:rFonts w:ascii="Arial" w:hAnsi="Arial" w:cs="Arial"/>
          <w:b/>
          <w:b/>
        </w:rPr>
      </w:pPr>
      <w:r>
        <w:rPr>
          <w:rFonts w:cs="Arial" w:ascii="Arial" w:hAnsi="Arial"/>
          <w:b/>
          <w:lang w:val="mn-Cyrl-MN"/>
        </w:rPr>
        <w:t>Санал гаргасан: Ажлын хэсэг</w:t>
      </w:r>
    </w:p>
    <w:p>
      <w:pPr>
        <w:pStyle w:val="Normal"/>
        <w:widowControl w:val="false"/>
        <w:tabs>
          <w:tab w:val="left" w:pos="220" w:leader="none"/>
          <w:tab w:val="left" w:pos="720" w:leader="none"/>
        </w:tabs>
        <w:autoSpaceDE w:val="false"/>
        <w:jc w:val="both"/>
        <w:rPr>
          <w:rFonts w:ascii="Arial" w:hAnsi="Arial" w:cs="Arial"/>
          <w:b/>
          <w:b/>
        </w:rPr>
      </w:pPr>
      <w:r>
        <w:rPr>
          <w:rFonts w:cs="Arial" w:ascii="Arial" w:hAnsi="Arial"/>
          <w:b/>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8,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w:t>
      </w:r>
      <w:r>
        <w:rPr>
          <w:rFonts w:cs="Arial" w:ascii="Arial" w:hAnsi="Arial"/>
        </w:rPr>
        <w:t>0</w:t>
      </w:r>
      <w:r>
        <w:rPr>
          <w:rFonts w:cs="Arial" w:ascii="Arial" w:hAnsi="Arial"/>
          <w:lang w:val="mn-Cyrl-MN"/>
        </w:rPr>
        <w:t xml:space="preserve">.Хүний эрхийн Үндэсний Комиссын урсгал зардлыг 300.0 сая төгрөгөөр нэмэгдүүлэ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rPr/>
      </w:pPr>
      <w:r>
        <w:rPr>
          <w:rFonts w:cs="Arial" w:ascii="Arial" w:hAnsi="Arial"/>
          <w:b/>
          <w:lang w:val="mn-Cyrl-M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83,6 хувийн саналаар санал дэмжигдлээ.</w:t>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t>Дөрөв. ХӨРӨНГӨ ОРУУЛАЛТЫН ЗАРДАЛ БУУРУУЛАХ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color w:val="000000"/>
        </w:rPr>
        <w:t>Хуулийн төслийн 2 дугаар хавсралтын XIII.</w:t>
      </w:r>
      <w:r>
        <w:rPr>
          <w:rFonts w:cs="Arial" w:ascii="Arial" w:hAnsi="Arial"/>
          <w:color w:val="000000"/>
          <w:lang w:val="mn-Cyrl-MN"/>
        </w:rPr>
        <w:t>2</w:t>
      </w:r>
      <w:r>
        <w:rPr>
          <w:rFonts w:cs="Arial" w:ascii="Arial" w:hAnsi="Arial"/>
          <w:color w:val="000000"/>
        </w:rPr>
        <w:t>.1.1</w:t>
      </w:r>
      <w:r>
        <w:rPr>
          <w:rFonts w:cs="Arial" w:ascii="Arial" w:hAnsi="Arial"/>
          <w:color w:val="000000"/>
          <w:lang w:val="mn-Cyrl-MN"/>
        </w:rPr>
        <w:t>7</w:t>
      </w:r>
      <w:r>
        <w:rPr>
          <w:rFonts w:cs="Arial" w:ascii="Arial" w:hAnsi="Arial"/>
          <w:color w:val="000000"/>
        </w:rPr>
        <w:t>-д тусгагдсан "</w:t>
      </w:r>
      <w:r>
        <w:rPr>
          <w:rFonts w:cs="Arial" w:ascii="Arial" w:hAnsi="Arial"/>
          <w:color w:val="000000"/>
          <w:lang w:val="mn-Cyrl-MN"/>
        </w:rPr>
        <w:t xml:space="preserve">Соёлын төвийн барилга, 250 суудал, </w:t>
      </w:r>
      <w:r>
        <w:rPr>
          <w:rFonts w:cs="Arial" w:ascii="Arial" w:hAnsi="Arial"/>
          <w:color w:val="000000"/>
        </w:rPr>
        <w:t>/</w:t>
      </w:r>
      <w:r>
        <w:rPr>
          <w:rFonts w:cs="Arial" w:ascii="Arial" w:hAnsi="Arial"/>
          <w:color w:val="000000"/>
          <w:lang w:val="mn-Cyrl-MN"/>
        </w:rPr>
        <w:t>Өвөрхангай</w:t>
      </w:r>
      <w:r>
        <w:rPr>
          <w:rFonts w:cs="Arial" w:ascii="Arial" w:hAnsi="Arial"/>
          <w:color w:val="000000"/>
        </w:rPr>
        <w:t xml:space="preserve">, </w:t>
      </w:r>
      <w:r>
        <w:rPr>
          <w:rFonts w:cs="Arial" w:ascii="Arial" w:hAnsi="Arial"/>
          <w:color w:val="000000"/>
          <w:lang w:val="mn-Cyrl-MN"/>
        </w:rPr>
        <w:t>Тарагт сум</w:t>
      </w:r>
      <w:r>
        <w:rPr>
          <w:rFonts w:cs="Arial" w:ascii="Arial" w:hAnsi="Arial"/>
          <w:color w:val="000000"/>
        </w:rPr>
        <w:t xml:space="preserve">/ гэсэн төсөл арга хэмжээний </w:t>
      </w:r>
      <w:r>
        <w:rPr>
          <w:rFonts w:cs="Arial" w:ascii="Arial" w:hAnsi="Arial"/>
          <w:color w:val="000000"/>
          <w:lang w:val="mn-Cyrl-MN"/>
        </w:rPr>
        <w:t>төсөвт өртөг “1.5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5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 xml:space="preserve">төгрөгөөр бууруулах. </w:t>
      </w:r>
    </w:p>
    <w:p>
      <w:pPr>
        <w:pStyle w:val="Normal"/>
        <w:jc w:val="right"/>
        <w:rPr>
          <w:rFonts w:ascii="Arial" w:hAnsi="Arial" w:cs="Arial"/>
          <w:b/>
          <w:b/>
          <w:lang w:val="mn-Cyrl-MN"/>
        </w:rPr>
      </w:pPr>
      <w:r>
        <w:rPr>
          <w:rFonts w:cs="Arial" w:ascii="Arial" w:hAnsi="Arial"/>
          <w:b/>
          <w:lang w:val="mn-Cyrl-MN"/>
        </w:rPr>
        <w:t xml:space="preserve">Санал гаргасан: Ажлын хэсэг </w:t>
      </w:r>
    </w:p>
    <w:p>
      <w:pPr>
        <w:pStyle w:val="Normal"/>
        <w:rPr>
          <w:rFonts w:ascii="Arial" w:hAnsi="Arial" w:cs="Arial"/>
          <w:b/>
          <w:b/>
          <w:lang w:val="mn-Cyrl-MN"/>
        </w:rPr>
      </w:pPr>
      <w:r>
        <w:rPr>
          <w:rFonts w:cs="Arial" w:ascii="Arial" w:hAnsi="Arial"/>
          <w:b/>
          <w:lang w:val="mn-Cyrl-MN"/>
        </w:rPr>
      </w:r>
    </w:p>
    <w:p>
      <w:pPr>
        <w:pStyle w:val="Normal"/>
        <w:rPr/>
      </w:pPr>
      <w:r>
        <w:rPr>
          <w:rFonts w:cs="Arial" w:ascii="Arial" w:hAnsi="Arial"/>
          <w:b/>
          <w:lang w:val="mn-Cyrl-M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86,9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2.</w:t>
      </w:r>
      <w:r>
        <w:rPr>
          <w:rFonts w:cs="Arial" w:ascii="Arial" w:hAnsi="Arial"/>
          <w:color w:val="000000"/>
        </w:rPr>
        <w:t>Хуулийн төслийн 2 дугаар хавсралтын XIY.</w:t>
      </w:r>
      <w:r>
        <w:rPr>
          <w:rFonts w:cs="Arial" w:ascii="Arial" w:hAnsi="Arial"/>
          <w:color w:val="000000"/>
          <w:lang w:val="mn-Cyrl-MN"/>
        </w:rPr>
        <w:t>1</w:t>
      </w:r>
      <w:r>
        <w:rPr>
          <w:rFonts w:cs="Arial" w:ascii="Arial" w:hAnsi="Arial"/>
          <w:color w:val="000000"/>
        </w:rPr>
        <w:t>.1.1</w:t>
      </w:r>
      <w:r>
        <w:rPr>
          <w:rFonts w:cs="Arial" w:ascii="Arial" w:hAnsi="Arial"/>
          <w:color w:val="000000"/>
          <w:lang w:val="mn-Cyrl-MN"/>
        </w:rPr>
        <w:t>3</w:t>
      </w:r>
      <w:r>
        <w:rPr>
          <w:rFonts w:cs="Arial" w:ascii="Arial" w:hAnsi="Arial"/>
          <w:color w:val="000000"/>
        </w:rPr>
        <w:t>-д тусгагдсан "</w:t>
      </w:r>
      <w:r>
        <w:rPr>
          <w:rFonts w:cs="Arial" w:ascii="Arial" w:hAnsi="Arial"/>
          <w:color w:val="000000"/>
          <w:lang w:val="mn-Cyrl-MN"/>
        </w:rPr>
        <w:t>Баянхонгор-Арвайхээр чиглэлийн авто замын огцом эргэлтийг өөрчлөх, хатуу хучилттай авто зам 4.4 км /Баянхонгор, Өлзийт сум/”</w:t>
      </w:r>
      <w:r>
        <w:rPr>
          <w:rFonts w:cs="Arial" w:ascii="Arial" w:hAnsi="Arial"/>
          <w:color w:val="000000"/>
        </w:rPr>
        <w:t xml:space="preserve"> гэсэн төсөл арга хэмжээний </w:t>
      </w:r>
      <w:r>
        <w:rPr>
          <w:rFonts w:cs="Arial" w:ascii="Arial" w:hAnsi="Arial"/>
          <w:color w:val="000000"/>
          <w:lang w:val="mn-Cyrl-MN"/>
        </w:rPr>
        <w:t>төсөвт өртөг “3.4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83</w:t>
      </w:r>
      <w:r>
        <w:rPr>
          <w:rFonts w:cs="Arial" w:ascii="Arial" w:hAnsi="Arial"/>
          <w:color w:val="000000"/>
        </w:rPr>
        <w:t>.</w:t>
      </w:r>
      <w:r>
        <w:rPr>
          <w:rFonts w:cs="Arial" w:ascii="Arial" w:hAnsi="Arial"/>
          <w:color w:val="000000"/>
          <w:lang w:val="mn-Cyrl-MN"/>
        </w:rPr>
        <w:t>1 сая”</w:t>
      </w:r>
      <w:r>
        <w:rPr>
          <w:rFonts w:cs="Arial" w:ascii="Arial" w:hAnsi="Arial"/>
          <w:color w:val="000000"/>
        </w:rPr>
        <w:t xml:space="preserve"> </w:t>
      </w:r>
      <w:r>
        <w:rPr>
          <w:rFonts w:cs="Arial" w:ascii="Arial" w:hAnsi="Arial"/>
          <w:color w:val="000000"/>
          <w:lang w:val="mn-Cyrl-MN"/>
        </w:rPr>
        <w:t>төгрөгөөр бууруулах.</w:t>
      </w:r>
    </w:p>
    <w:p>
      <w:pPr>
        <w:pStyle w:val="Normal"/>
        <w:jc w:val="both"/>
        <w:rPr>
          <w:rFonts w:ascii="Arial" w:hAnsi="Arial" w:cs="Arial"/>
          <w:b/>
          <w:b/>
        </w:rPr>
      </w:pPr>
      <w:r>
        <w:rPr>
          <w:rFonts w:eastAsia="Arial" w:cs="Arial" w:ascii="Arial" w:hAnsi="Arial"/>
          <w:color w:val="000000"/>
          <w:lang w:val="mn-Cyrl-MN"/>
        </w:rPr>
        <w:t xml:space="preserve"> </w:t>
      </w:r>
      <w:r>
        <w:rPr>
          <w:rFonts w:cs="Arial" w:ascii="Arial" w:hAnsi="Arial"/>
          <w:color w:val="000000"/>
          <w:lang w:val="mn-Cyrl-MN"/>
        </w:rPr>
        <w:tab/>
        <w:tab/>
        <w:tab/>
        <w:tab/>
        <w:tab/>
        <w:tab/>
        <w:tab/>
        <w:tab/>
      </w: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rPr/>
      </w:pPr>
      <w:r>
        <w:rPr>
          <w:rFonts w:cs="Arial" w:ascii="Arial" w:hAnsi="Arial"/>
          <w:b/>
          <w:lang w:val="mn-Cyrl-M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78,7 хувийн саналаар санал дэмжигдлээ.</w:t>
      </w:r>
    </w:p>
    <w:p>
      <w:pPr>
        <w:pStyle w:val="Normal"/>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3.Өмнөх онуудад олгосон санхүүжилтийн гүйцэтгэлийг нь үндэслэн саналын томьёоллын хавсралт 1-д тусгагдсан 6 төсөл, арга хэмжээний 2018 онд санхүүжих дүнг 927.4 сая төгрөгөөр бууруула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88,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4.</w:t>
      </w:r>
      <w:r>
        <w:rPr>
          <w:rFonts w:cs="Arial" w:ascii="Arial" w:hAnsi="Arial"/>
          <w:color w:val="000000"/>
        </w:rPr>
        <w:t>Хуулийн төслийн 2 дугаар хавсралтын XYI.</w:t>
      </w:r>
      <w:r>
        <w:rPr>
          <w:rFonts w:cs="Arial" w:ascii="Arial" w:hAnsi="Arial"/>
          <w:color w:val="000000"/>
          <w:lang w:val="mn-Cyrl-MN"/>
        </w:rPr>
        <w:t>1</w:t>
      </w:r>
      <w:r>
        <w:rPr>
          <w:rFonts w:cs="Arial" w:ascii="Arial" w:hAnsi="Arial"/>
          <w:color w:val="000000"/>
        </w:rPr>
        <w:t>.</w:t>
      </w:r>
      <w:r>
        <w:rPr>
          <w:rFonts w:cs="Arial" w:ascii="Arial" w:hAnsi="Arial"/>
          <w:color w:val="000000"/>
          <w:lang w:val="mn-Cyrl-MN"/>
        </w:rPr>
        <w:t>22</w:t>
      </w:r>
      <w:r>
        <w:rPr>
          <w:rFonts w:cs="Arial" w:ascii="Arial" w:hAnsi="Arial"/>
          <w:color w:val="000000"/>
        </w:rPr>
        <w:t>-д тусгагдсан "</w:t>
      </w:r>
      <w:r>
        <w:rPr>
          <w:rFonts w:cs="Arial" w:ascii="Arial" w:hAnsi="Arial"/>
          <w:color w:val="000000"/>
          <w:lang w:val="mn-Cyrl-MN"/>
        </w:rPr>
        <w:t xml:space="preserve">Жижиг, дунд үйлдвэрлэлийг дэмжих төвийн барилга, Говь-Сүмбэр, Дорноговь, Боржигон-эко төсөл” </w:t>
      </w:r>
      <w:r>
        <w:rPr>
          <w:rFonts w:cs="Arial" w:ascii="Arial" w:hAnsi="Arial"/>
          <w:color w:val="000000"/>
        </w:rPr>
        <w:t>гэсэн төсөл арга хэмжээний 2018 онд санхүүж</w:t>
      </w:r>
      <w:r>
        <w:rPr>
          <w:rFonts w:cs="Arial" w:ascii="Arial" w:hAnsi="Arial"/>
          <w:color w:val="000000"/>
          <w:lang w:val="mn-Cyrl-MN"/>
        </w:rPr>
        <w:t>и</w:t>
      </w:r>
      <w:r>
        <w:rPr>
          <w:rFonts w:cs="Arial" w:ascii="Arial" w:hAnsi="Arial"/>
          <w:color w:val="000000"/>
        </w:rPr>
        <w:t xml:space="preserve">х дүн </w:t>
      </w:r>
      <w:r>
        <w:rPr>
          <w:rFonts w:cs="Arial" w:ascii="Arial" w:hAnsi="Arial"/>
          <w:color w:val="000000"/>
          <w:lang w:val="mn-Cyrl-MN"/>
        </w:rPr>
        <w:t>“</w:t>
      </w:r>
      <w:r>
        <w:rPr>
          <w:rFonts w:cs="Arial" w:ascii="Arial" w:hAnsi="Arial"/>
          <w:color w:val="000000"/>
        </w:rPr>
        <w:t>2</w:t>
      </w:r>
      <w:r>
        <w:rPr>
          <w:rFonts w:cs="Arial" w:ascii="Arial" w:hAnsi="Arial"/>
          <w:color w:val="000000"/>
          <w:lang w:val="mn-Cyrl-MN"/>
        </w:rPr>
        <w:t>3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1.1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төгрөгөөр  бууруулах.</w:t>
      </w:r>
    </w:p>
    <w:p>
      <w:pPr>
        <w:pStyle w:val="Normal"/>
        <w:jc w:val="right"/>
        <w:rPr>
          <w:rFonts w:ascii="Arial" w:hAnsi="Arial" w:cs="Arial"/>
          <w:b/>
          <w:b/>
          <w:lang w:val="mn-Cyrl-MN"/>
        </w:rPr>
      </w:pPr>
      <w:r>
        <w:rPr>
          <w:rFonts w:cs="Arial" w:ascii="Arial" w:hAnsi="Arial"/>
          <w:b/>
          <w:lang w:val="mn-Cyrl-MN"/>
        </w:rPr>
        <w:t xml:space="preserve">Санал гаргасан: Ажлын хэсэг </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rPr/>
      </w:pPr>
      <w:r>
        <w:rPr>
          <w:rFonts w:cs="Arial" w:ascii="Arial" w:hAnsi="Arial"/>
          <w:b/>
          <w:color w:val="00000A"/>
          <w:lang w:val="mn-Cyrl-MN" w:eastAsia="zh-C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88,5 хувийн саналаар санал дэмжигдлээ.</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lang w:val="mn-Cyrl-MN"/>
        </w:rPr>
        <w:t>Тав. ХӨРӨНГӨ ОРУУЛАЛТЫН ЗАРДАЛ НЭМЭГДҮҮЛЭХ САНАЛ</w:t>
      </w:r>
    </w:p>
    <w:p>
      <w:pPr>
        <w:pStyle w:val="Normal"/>
        <w:jc w:val="both"/>
        <w:rPr>
          <w:rFonts w:ascii="Arial" w:hAnsi="Arial" w:cs="Arial"/>
          <w:b/>
          <w:b/>
          <w:lang w:val="mn-Cyrl-MN"/>
        </w:rPr>
      </w:pPr>
      <w:r>
        <w:rPr>
          <w:rFonts w:cs="Arial" w:ascii="Arial" w:hAnsi="Arial"/>
          <w:b/>
          <w:lang w:val="mn-Cyrl-MN"/>
        </w:rPr>
      </w:r>
    </w:p>
    <w:p>
      <w:pPr>
        <w:pStyle w:val="Normal"/>
        <w:rPr/>
      </w:pPr>
      <w:r>
        <w:rPr>
          <w:rFonts w:cs="Arial" w:ascii="Arial" w:hAnsi="Arial"/>
          <w:b/>
          <w:lang w:val="mn-Cyrl-M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1 гишүүн оролцож 90,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lang w:val="mn-Cyrl-MN"/>
        </w:rPr>
        <w:t xml:space="preserve">1.Хуулийн төслийн 2 дугаар хавсралтын </w:t>
      </w:r>
      <w:r>
        <w:rPr>
          <w:rFonts w:cs="Arial" w:ascii="Arial" w:hAnsi="Arial"/>
        </w:rPr>
        <w:t>XIY</w:t>
      </w:r>
      <w:r>
        <w:rPr>
          <w:rFonts w:cs="Arial" w:ascii="Arial" w:hAnsi="Arial"/>
          <w:lang w:val="mn-Cyrl-MN"/>
        </w:rPr>
        <w:t xml:space="preserve">.1.2.2-д тусгагдсан “Улсын чанартай авто зам, гүүрийн засвар, арчлалт /улсын хэмжээнд/” гэсэн төсөл арга хэмжээний төсөвт өртөг болон 2018 онд санхүүжих дүнг тус тус 4.0 тэрбум төгрөгөөр нэмэгдүүлэ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90,2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Хуулийн төслийн 2 дугаар хавсралтын</w:t>
      </w:r>
      <w:r>
        <w:rPr>
          <w:rFonts w:cs="Arial" w:ascii="Arial" w:hAnsi="Arial"/>
        </w:rPr>
        <w:t xml:space="preserve"> XIY</w:t>
      </w:r>
      <w:r>
        <w:rPr>
          <w:rFonts w:cs="Arial" w:ascii="Arial" w:hAnsi="Arial"/>
          <w:lang w:val="mn-Cyrl-MN"/>
        </w:rPr>
        <w:t xml:space="preserve">.1.1.29-д тусгагдсан “Чоно харайхын гүүр барих /Завхан, Дөрвөлжин сум/, хэрэгжих хугацаа 2018-2018, төсөвт өртөг “20.0 сая” төгрөг, 2018 онд санхүүжих дүн “20.0 сая” төгрөг гэсэн төсөл арга хэмжээний төсөвт өртөг болон 2018 онд санхүүжих дүнг тус тус 50.0 сая төгрөгөөр нэмэгдүүлэ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78,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Улсын төсвийн хөрөнгөөр санхүүжүүлэх төсөл, арга хэмжээ, барилга байгууламжийн жагсаалтад саналын томьёоллын хавсралт </w:t>
      </w:r>
      <w:r>
        <w:rPr>
          <w:rFonts w:cs="Arial" w:ascii="Arial" w:hAnsi="Arial"/>
        </w:rPr>
        <w:t>2</w:t>
      </w:r>
      <w:r>
        <w:rPr>
          <w:rFonts w:cs="Arial" w:ascii="Arial" w:hAnsi="Arial"/>
          <w:lang w:val="mn-Cyrl-MN"/>
        </w:rPr>
        <w:t>-д тусгагдсан 49.079.2 сая төгрөгийн төсөвт өртөгтэй, 24.</w:t>
      </w:r>
      <w:r>
        <w:rPr>
          <w:rFonts w:cs="Arial" w:ascii="Arial" w:hAnsi="Arial"/>
        </w:rPr>
        <w:t>8</w:t>
      </w:r>
      <w:r>
        <w:rPr>
          <w:rFonts w:cs="Arial" w:ascii="Arial" w:hAnsi="Arial"/>
          <w:lang w:val="mn-Cyrl-MN"/>
        </w:rPr>
        <w:t>02.0</w:t>
      </w:r>
      <w:r>
        <w:rPr>
          <w:rFonts w:cs="Arial" w:ascii="Arial" w:hAnsi="Arial"/>
          <w:b/>
          <w:lang w:val="mn-Cyrl-MN"/>
        </w:rPr>
        <w:t xml:space="preserve"> </w:t>
      </w:r>
      <w:r>
        <w:rPr>
          <w:rFonts w:cs="Arial" w:ascii="Arial" w:hAnsi="Arial"/>
          <w:lang w:val="mn-Cyrl-MN"/>
        </w:rPr>
        <w:t xml:space="preserve">сая төгрөгийн 2018 онд санхүүжих дүнтэй 47 төсөл, арга хэмжээг төсөлд нэмж тусга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ыг түр түдгэлзүүлье.</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Ажлын хэсгийн ахлагч Тогтохсүрэнгийн микрофоныг өгье. 47 төсөл, арга хэмжээнд нэмж тусгах.</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Тогтохсүрэн гишүүн.</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Хөрөнгө оруулалтын зардал нэмэгдүүлэх 3 дахь саналын хавсралтын 46-д байгаа цэцэрлэгийн барилга 150 ор, Архангай-Эрдэнэмандал гэдгийн 2018-2019, 1 сая 400, санхүүжих дүн 850 гэдгийг 650 болгох юм. Ийм үнийн өөрчлөлт орж байгаа учраас энэ үнийн өөрчлөлтийг. </w:t>
      </w:r>
    </w:p>
    <w:p>
      <w:pPr>
        <w:pStyle w:val="Normal"/>
        <w:ind w:firstLine="720"/>
        <w:jc w:val="both"/>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Доод талд нь 150 байгаа. 600 гэж орох юм шүү, дарга аа. Энэ үнийн дүнг 850 гээд тавьчихсан. Үнийн дүн нь буруу орчихоод байгаа юм.</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Дүнд нь өөрчлөлт орох юм уу? </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Тогтохсүрэн:</w:t>
      </w:r>
      <w:r>
        <w:rPr>
          <w:rFonts w:cs="Arial" w:ascii="Arial" w:hAnsi="Arial"/>
          <w:lang w:val="mn-Cyrl-MN"/>
        </w:rPr>
        <w:t xml:space="preserve"> -Дүнд, энд 250 сая төгрөг хасагдаад дараагийн хавсралт дотроо тэр нь орчих юм. Ерөнхий дүн нь өөрчлөгдөхгүй юм.</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Саяын уншсан дотор дүнгийн өөрчлөлт байхгүй юм байна.</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Тогтохсүрэн:</w:t>
      </w:r>
      <w:r>
        <w:rPr>
          <w:rFonts w:cs="Arial" w:ascii="Arial" w:hAnsi="Arial"/>
          <w:lang w:val="mn-Cyrl-MN"/>
        </w:rPr>
        <w:t xml:space="preserve"> -Тийм. Өөр өөрчлөлт байхгүй. Үнийн дүн нь буруу цохигдчихсон байна гэж байгаа юм.</w:t>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Энхболд:</w:t>
      </w:r>
      <w:r>
        <w:rPr>
          <w:rFonts w:cs="Arial" w:ascii="Arial" w:hAnsi="Arial"/>
          <w:lang w:val="mn-Cyrl-MN"/>
        </w:rPr>
        <w:t xml:space="preserve"> -Хавсралт буруу цохигдсоныг гуравдугаар хэлэлцүүлэг дээр засаж залруулаарай.</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90,2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4.Улсын төсвийн хөрөнгөөр санхүүжүүлэх төсөл, арга хэмжээ, барилга байгууламжийн жагсаалтын саналын томъёоллын хавсралт 3-т тусгагдсан  төсөл, арга хэмжээний 2018 онд санхүүжих дүнг 24.750.0 сая төгрөгөөр нэмэгдүүлэн, 49 төсөл, арга хэмжээний хэрэгжиж дуусах хугацааг хавсралтад дурдсанаар өөрчлө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pPr>
      <w:r>
        <w:rPr>
          <w:rFonts w:cs="Arial" w:ascii="Arial" w:hAnsi="Arial"/>
          <w:lang w:val="mn-Cyrl-MN"/>
        </w:rPr>
        <w:t>Тогтохсүрэн гишүүний микрофоныг өгье. Та түрүүн 47 дээр нь залруулав уу.</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Тэр 47 дээр бас хасагдсан 250-ийг хавсралт 3-ын 29.13.2.1.5-д Архангай, Хөгжим драмын театрын барилга, Архангай-Эрдэнэмандал сум, 2012-2019 он, 1 тэрбум гэсэн тоог 1 тэрбум 250 гэж тавих юм. Ингээд үнийн дүн балансаараа бари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Энхболд:</w:t>
      </w:r>
      <w:r>
        <w:rPr>
          <w:rFonts w:cs="Arial" w:ascii="Arial" w:hAnsi="Arial"/>
          <w:lang w:val="mn-Cyrl-MN"/>
        </w:rPr>
        <w:t xml:space="preserve"> -24 тэрбум 500 сая төгрөг чинь хэвээрээ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Хэвээрээ юм. Тэр дүн 250-иар нэмэгдэнэ. 250 саяар. 24 тэрбум 750 болох юм.</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1 гишүүн оролцож 83,6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Хуулийн төслийн 2 дугаар хавсралтын</w:t>
      </w:r>
      <w:r>
        <w:rPr>
          <w:rFonts w:cs="Arial" w:ascii="Arial" w:hAnsi="Arial"/>
        </w:rPr>
        <w:t xml:space="preserve"> XIII</w:t>
      </w:r>
      <w:r>
        <w:rPr>
          <w:rFonts w:cs="Arial" w:ascii="Arial" w:hAnsi="Arial"/>
          <w:lang w:val="mn-Cyrl-MN"/>
        </w:rPr>
        <w:t xml:space="preserve">.1.1.5-д тусгагдсан “Япон Улсын Засгийн газрын буцалтгүй тусламжийн хөрөнгөөр хэрэгжих Анагаахын шинжлэх ухааны үндэсний их сургуулийн эмнэлгийн барилга төслийн монголын талын хөрөнгө /Улаанбаатар/”, хэрэгжих хугацаа 2015-2018, төсөвт өртөг “2.300.0 сая” төгрөг, 2018 онд санхүүжих дүн “1.500.0 сая” төгрөг гэсэн төсөл арга хэмжээний төсөвт өртөг болон 2018 онд санхүүжих дүнг тус тус “3.500.0 сая” төгрөгөөр нэмэгдүүлэх.   </w:t>
      </w:r>
    </w:p>
    <w:p>
      <w:pPr>
        <w:pStyle w:val="Normal"/>
        <w:ind w:left="5760" w:hanging="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Санал гаргасан:Ажлын хэсэг</w:t>
      </w:r>
    </w:p>
    <w:p>
      <w:pPr>
        <w:pStyle w:val="Normal"/>
        <w:ind w:left="5760" w:hanging="0"/>
        <w:jc w:val="both"/>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Л.Энх-Амгалан гишүүн.</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Миний гаргасан саналаар тэгээд дэмжигдээд ажлын хэсэг гэж санал хураалгаж байгаа юм л даа. Тийм учраас би редакцийн шинж чанартай юм байна гэж. Монголын талын гаргах хөрөнгө гэдэг дээр нийт 2.3 тэрбум гэж буруу бичигдэж орж ирсэн байхгүй юу. Энийг уг нь засаад нийт төсөл хэрэгжих хугацаа нь 2015-2020 он гээд, төсвийн нийт өртөг нь 12.9 тэрбум. Сангийн яамныхан бүгдээрээ мэдэж байгаа, тийм ээ. 12.9 тэрбум. Үүнээс санхүүжигдэх нь гээд 3.5-аар нэмэгдээд энэ жил 5 тэрбум болох юм. Энэ жаахан редакцийн шинж чанартай юм байна. Энийг гуравдугаар хэлэлцүүлгийн үед та засчихаарай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Редекциар тэр хэрэгжих хугацааг засах юм байна. Нийт төсөвт өртөг 12 гэдгийг засах юм байна шүү.</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90,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Хуулийн төслийн 2 дугаар хавсралтын</w:t>
      </w:r>
      <w:r>
        <w:rPr>
          <w:rFonts w:cs="Arial" w:ascii="Arial" w:hAnsi="Arial"/>
        </w:rPr>
        <w:t xml:space="preserve"> II.3.1</w:t>
      </w:r>
      <w:r>
        <w:rPr>
          <w:rFonts w:cs="Arial" w:ascii="Arial" w:hAnsi="Arial"/>
          <w:lang w:val="mn-Cyrl-MN"/>
        </w:rPr>
        <w:t xml:space="preserve">-д тусгагдсан “Монгол Улсын Их Хурлын Тамгын газрын техник, тоног төхөөрөмж /Улаанбаатар, Сүхбаатар дүүрэг/, хэрэгжих хугацаа 2018-2018, төсөвт өртөг “800.0 сая” төгрөг, 2018 онд санхүүжих дүн “800.0 сая” төгрөг” гэсэн төсөл арга хэмжээний төсөвт өртөг болон 2018 онд санхүүжих дүнг тус тус 1.113.3 сая төгрөгөөр нэмэгдүүлэ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5,5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Зургаа.ХӨРӨНГӨ ОРУУЛАЛТЫН ТӨСӨЛ, АРГА ХЭМЖЭЭНИЙ 2018 ОНД </w:t>
      </w:r>
    </w:p>
    <w:p>
      <w:pPr>
        <w:pStyle w:val="Normal"/>
        <w:jc w:val="center"/>
        <w:rPr>
          <w:rFonts w:ascii="Arial" w:hAnsi="Arial" w:cs="Arial"/>
          <w:b/>
          <w:b/>
          <w:lang w:val="mn-Cyrl-MN"/>
        </w:rPr>
      </w:pPr>
      <w:r>
        <w:rPr>
          <w:rFonts w:cs="Arial" w:ascii="Arial" w:hAnsi="Arial"/>
          <w:b/>
          <w:lang w:val="mn-Cyrl-MN"/>
        </w:rPr>
        <w:t>САНХҮҮЖИХ ДҮНД НӨЛӨӨЛӨХГҮЙ ЗАРЧМЫН САНА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r>
      <w:r>
        <w:rPr>
          <w:rFonts w:cs="Arial" w:ascii="Arial" w:hAnsi="Arial"/>
          <w:lang w:val="mn-Cyrl-MN"/>
        </w:rPr>
        <w:t>Дотор нь зохицуулалт хийсэн саналууд юм байна шүү.</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w:t>
      </w:r>
      <w:r>
        <w:rPr>
          <w:rFonts w:cs="Arial" w:ascii="Arial" w:hAnsi="Arial"/>
          <w:color w:val="000000"/>
        </w:rPr>
        <w:t>Хуулийн төслийн 2 дугаар хавсралтын XIII.3.1.10-д тусгагдсан "Спорт цогцолборын барилга, 450 суудал /Ховд, Булган сум/</w:t>
      </w:r>
      <w:r>
        <w:rPr>
          <w:rFonts w:cs="Arial" w:ascii="Arial" w:hAnsi="Arial"/>
          <w:color w:val="000000"/>
          <w:lang w:val="mn-Cyrl-MN"/>
        </w:rPr>
        <w:t>”</w:t>
      </w:r>
      <w:r>
        <w:rPr>
          <w:rFonts w:cs="Arial" w:ascii="Arial" w:hAnsi="Arial"/>
          <w:color w:val="000000"/>
        </w:rPr>
        <w:t xml:space="preserve"> гэсэн төсөл арга хэмжээний төсөвт өртөг</w:t>
      </w:r>
      <w:r>
        <w:rPr>
          <w:rFonts w:cs="Arial" w:ascii="Arial" w:hAnsi="Arial"/>
          <w:color w:val="000000"/>
          <w:lang w:val="mn-Cyrl-MN"/>
        </w:rPr>
        <w:t xml:space="preserve"> “</w:t>
      </w:r>
      <w:r>
        <w:rPr>
          <w:rFonts w:cs="Arial" w:ascii="Arial" w:hAnsi="Arial"/>
          <w:color w:val="000000"/>
        </w:rPr>
        <w:t>475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w:t>
      </w:r>
      <w:r>
        <w:rPr>
          <w:rFonts w:cs="Arial" w:ascii="Arial" w:hAnsi="Arial"/>
          <w:color w:val="000000"/>
        </w:rPr>
        <w:t>350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гэ</w:t>
      </w:r>
      <w:r>
        <w:rPr>
          <w:rFonts w:cs="Arial" w:ascii="Arial" w:hAnsi="Arial"/>
          <w:color w:val="000000"/>
        </w:rPr>
        <w:t>ж, 2018 онд санхүүж</w:t>
      </w:r>
      <w:r>
        <w:rPr>
          <w:rFonts w:cs="Arial" w:ascii="Arial" w:hAnsi="Arial"/>
          <w:color w:val="000000"/>
          <w:lang w:val="mn-Cyrl-MN"/>
        </w:rPr>
        <w:t>и</w:t>
      </w:r>
      <w:r>
        <w:rPr>
          <w:rFonts w:cs="Arial" w:ascii="Arial" w:hAnsi="Arial"/>
          <w:color w:val="000000"/>
        </w:rPr>
        <w:t xml:space="preserve">х дүн </w:t>
      </w:r>
      <w:r>
        <w:rPr>
          <w:rFonts w:cs="Arial" w:ascii="Arial" w:hAnsi="Arial"/>
          <w:color w:val="000000"/>
          <w:lang w:val="mn-Cyrl-MN"/>
        </w:rPr>
        <w:t>“</w:t>
      </w:r>
      <w:r>
        <w:rPr>
          <w:rFonts w:cs="Arial" w:ascii="Arial" w:hAnsi="Arial"/>
          <w:color w:val="000000"/>
        </w:rPr>
        <w:t>125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w:t>
      </w:r>
      <w:r>
        <w:rPr>
          <w:rFonts w:cs="Arial" w:ascii="Arial" w:hAnsi="Arial"/>
          <w:color w:val="000000"/>
        </w:rPr>
        <w:t>75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гэж тус тус бууруулан, төсөлд “</w:t>
      </w:r>
      <w:r>
        <w:rPr>
          <w:rFonts w:cs="Arial" w:ascii="Arial" w:hAnsi="Arial"/>
          <w:color w:val="000000"/>
        </w:rPr>
        <w:t>Сумын төвийн 10 к</w:t>
      </w:r>
      <w:r>
        <w:rPr>
          <w:rFonts w:cs="Arial" w:ascii="Arial" w:hAnsi="Arial"/>
          <w:color w:val="000000"/>
          <w:lang w:val="mn-Cyrl-MN"/>
        </w:rPr>
        <w:t>Вт</w:t>
      </w:r>
      <w:r>
        <w:rPr>
          <w:rFonts w:cs="Arial" w:ascii="Arial" w:hAnsi="Arial"/>
          <w:color w:val="000000"/>
        </w:rPr>
        <w:t xml:space="preserve"> болон 0.4 к</w:t>
      </w:r>
      <w:r>
        <w:rPr>
          <w:rFonts w:cs="Arial" w:ascii="Arial" w:hAnsi="Arial"/>
          <w:color w:val="000000"/>
          <w:lang w:val="mn-Cyrl-MN"/>
        </w:rPr>
        <w:t>Вт</w:t>
      </w:r>
      <w:r>
        <w:rPr>
          <w:rFonts w:cs="Arial" w:ascii="Arial" w:hAnsi="Arial"/>
          <w:color w:val="000000"/>
        </w:rPr>
        <w:t>-ын цахилгаан дамжуулах шугам сүлжээний шинэчлэл, өргөтгөл, 10/0.4 к</w:t>
      </w:r>
      <w:r>
        <w:rPr>
          <w:rFonts w:cs="Arial" w:ascii="Arial" w:hAnsi="Arial"/>
          <w:color w:val="000000"/>
          <w:lang w:val="mn-Cyrl-MN"/>
        </w:rPr>
        <w:t>Вт</w:t>
      </w:r>
      <w:r>
        <w:rPr>
          <w:rFonts w:cs="Arial" w:ascii="Arial" w:hAnsi="Arial"/>
          <w:color w:val="000000"/>
        </w:rPr>
        <w:t xml:space="preserve">-ын дэд </w:t>
      </w:r>
      <w:r>
        <w:rPr>
          <w:rFonts w:cs="Arial" w:ascii="Arial" w:hAnsi="Arial"/>
          <w:color w:val="000000"/>
          <w:lang w:val="mn-Cyrl-MN"/>
        </w:rPr>
        <w:t xml:space="preserve">станцын </w:t>
      </w:r>
      <w:r>
        <w:rPr>
          <w:rFonts w:cs="Arial" w:ascii="Arial" w:hAnsi="Arial"/>
          <w:color w:val="000000"/>
        </w:rPr>
        <w:t>өргөтгөл</w:t>
      </w:r>
      <w:r>
        <w:rPr>
          <w:rFonts w:cs="Arial" w:ascii="Arial" w:hAnsi="Arial"/>
          <w:color w:val="000000"/>
          <w:lang w:val="mn-Cyrl-MN"/>
        </w:rPr>
        <w:t>, Ховд, Булган, хэрэгжих хугацаа 2018-2019, төсөвт өртөг “1.990.1 сая” төгрөг, 2018 онд санхүүжих дүн “500.0 сая” төгрөг” гэсэн төсөл арга хэмжээг нэмж тусгах.</w:t>
      </w:r>
    </w:p>
    <w:p>
      <w:pPr>
        <w:pStyle w:val="Normal"/>
        <w:jc w:val="right"/>
        <w:rPr>
          <w:rFonts w:ascii="Arial" w:hAnsi="Arial" w:cs="Arial"/>
          <w:b/>
          <w:b/>
          <w:lang w:val="mn-Cyrl-MN"/>
        </w:rPr>
      </w:pPr>
      <w:r>
        <w:rPr>
          <w:rFonts w:cs="Arial" w:ascii="Arial" w:hAnsi="Arial"/>
          <w:b/>
          <w:lang w:val="mn-Cyrl-MN"/>
        </w:rPr>
        <w:t xml:space="preserve">Санал гаргасан: Ажлын хэсэг </w:t>
      </w:r>
    </w:p>
    <w:p>
      <w:pPr>
        <w:pStyle w:val="Normal"/>
        <w:rPr/>
      </w:pPr>
      <w:r>
        <w:rPr>
          <w:rFonts w:cs="Arial" w:ascii="Arial" w:hAnsi="Arial"/>
          <w:b/>
          <w:lang w:val="mn-Cyrl-MN"/>
        </w:rPr>
        <w:tab/>
      </w: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93,5 хувийн саналаар санал дэмжигдлээ.</w:t>
      </w:r>
    </w:p>
    <w:p>
      <w:pPr>
        <w:pStyle w:val="Normal"/>
        <w:jc w:val="both"/>
        <w:rPr>
          <w:rFonts w:ascii="Arial" w:hAnsi="Arial" w:eastAsia="Arial" w:cs="Arial"/>
          <w:b/>
          <w:b/>
          <w:lang w:val="mn-Cyrl-MN"/>
        </w:rPr>
      </w:pPr>
      <w:r>
        <w:rPr>
          <w:rFonts w:eastAsia="Arial" w:cs="Arial" w:ascii="Arial" w:hAnsi="Arial"/>
          <w:b/>
          <w:lang w:val="mn-Cyrl-MN"/>
        </w:rPr>
        <w:t xml:space="preserve"> </w:t>
      </w:r>
    </w:p>
    <w:p>
      <w:pPr>
        <w:pStyle w:val="Normal"/>
        <w:jc w:val="both"/>
        <w:rPr/>
      </w:pPr>
      <w:r>
        <w:rPr>
          <w:rFonts w:cs="Arial" w:ascii="Arial" w:hAnsi="Arial"/>
          <w:b/>
          <w:lang w:val="mn-Cyrl-MN"/>
        </w:rPr>
        <w:tab/>
      </w:r>
      <w:r>
        <w:rPr>
          <w:rFonts w:cs="Arial" w:ascii="Arial" w:hAnsi="Arial"/>
          <w:lang w:val="mn-Cyrl-MN"/>
        </w:rPr>
        <w:t>2.</w:t>
      </w:r>
      <w:r>
        <w:rPr>
          <w:rFonts w:cs="Arial" w:ascii="Arial" w:hAnsi="Arial"/>
          <w:color w:val="000000"/>
        </w:rPr>
        <w:t>Хуулийн төслийн 2 дугаар хавсралтын X.3.1.1-д тусгагдсан "</w:t>
      </w:r>
      <w:r>
        <w:rPr>
          <w:rFonts w:cs="Arial" w:ascii="Arial" w:hAnsi="Arial"/>
          <w:color w:val="000000"/>
          <w:lang w:val="mn-Cyrl-MN"/>
        </w:rPr>
        <w:t>Усан с</w:t>
      </w:r>
      <w:r>
        <w:rPr>
          <w:rFonts w:cs="Arial" w:ascii="Arial" w:hAnsi="Arial"/>
          <w:color w:val="000000"/>
        </w:rPr>
        <w:t>порт цогцолбор, /</w:t>
      </w:r>
      <w:r>
        <w:rPr>
          <w:rFonts w:cs="Arial" w:ascii="Arial" w:hAnsi="Arial"/>
          <w:color w:val="000000"/>
          <w:lang w:val="mn-Cyrl-MN"/>
        </w:rPr>
        <w:t>Улаанбаатар</w:t>
      </w:r>
      <w:r>
        <w:rPr>
          <w:rFonts w:cs="Arial" w:ascii="Arial" w:hAnsi="Arial"/>
          <w:color w:val="000000"/>
        </w:rPr>
        <w:t xml:space="preserve">, </w:t>
      </w:r>
      <w:r>
        <w:rPr>
          <w:rFonts w:cs="Arial" w:ascii="Arial" w:hAnsi="Arial"/>
          <w:color w:val="000000"/>
          <w:lang w:val="mn-Cyrl-MN"/>
        </w:rPr>
        <w:t>Сонгинохайрхан дүүрэг, Найрамдал зуслан</w:t>
      </w:r>
      <w:r>
        <w:rPr>
          <w:rFonts w:cs="Arial" w:ascii="Arial" w:hAnsi="Arial"/>
          <w:color w:val="000000"/>
        </w:rPr>
        <w:t>/ гэсэн төсөл арга хэмжээний 2018 онд санхүүж</w:t>
      </w:r>
      <w:r>
        <w:rPr>
          <w:rFonts w:cs="Arial" w:ascii="Arial" w:hAnsi="Arial"/>
          <w:color w:val="000000"/>
          <w:lang w:val="mn-Cyrl-MN"/>
        </w:rPr>
        <w:t>и</w:t>
      </w:r>
      <w:r>
        <w:rPr>
          <w:rFonts w:cs="Arial" w:ascii="Arial" w:hAnsi="Arial"/>
          <w:color w:val="000000"/>
        </w:rPr>
        <w:t xml:space="preserve">х дүн </w:t>
      </w:r>
      <w:r>
        <w:rPr>
          <w:rFonts w:cs="Arial" w:ascii="Arial" w:hAnsi="Arial"/>
          <w:color w:val="000000"/>
          <w:lang w:val="mn-Cyrl-MN"/>
        </w:rPr>
        <w:t>“</w:t>
      </w:r>
      <w:r>
        <w:rPr>
          <w:rFonts w:cs="Arial" w:ascii="Arial" w:hAnsi="Arial"/>
          <w:color w:val="000000"/>
        </w:rPr>
        <w:t>2</w:t>
      </w:r>
      <w:r>
        <w:rPr>
          <w:rFonts w:cs="Arial" w:ascii="Arial" w:hAnsi="Arial"/>
          <w:color w:val="000000"/>
          <w:lang w:val="mn-Cyrl-MN"/>
        </w:rPr>
        <w:t>3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гэснийг </w:t>
      </w:r>
      <w:r>
        <w:rPr>
          <w:rFonts w:cs="Arial" w:ascii="Arial" w:hAnsi="Arial"/>
          <w:color w:val="000000"/>
          <w:lang w:val="mn-Cyrl-MN"/>
        </w:rPr>
        <w:t>“130</w:t>
      </w:r>
      <w:r>
        <w:rPr>
          <w:rFonts w:cs="Arial" w:ascii="Arial" w:hAnsi="Arial"/>
          <w:color w:val="000000"/>
        </w:rPr>
        <w:t>0.0</w:t>
      </w:r>
      <w:r>
        <w:rPr>
          <w:rFonts w:cs="Arial" w:ascii="Arial" w:hAnsi="Arial"/>
          <w:color w:val="000000"/>
          <w:lang w:val="mn-Cyrl-MN"/>
        </w:rPr>
        <w:t xml:space="preserve"> сая”</w:t>
      </w:r>
      <w:r>
        <w:rPr>
          <w:rFonts w:cs="Arial" w:ascii="Arial" w:hAnsi="Arial"/>
          <w:color w:val="000000"/>
        </w:rPr>
        <w:t xml:space="preserve">  </w:t>
      </w:r>
      <w:r>
        <w:rPr>
          <w:rFonts w:cs="Arial" w:ascii="Arial" w:hAnsi="Arial"/>
          <w:color w:val="000000"/>
          <w:lang w:val="mn-Cyrl-MN"/>
        </w:rPr>
        <w:t>гэж бууруулан, төсөлд “Хүний хөгжлийн төвийн барилга, Өвөрхангай, Арвайхээр сум, хэрэгжих хугацаа 2018-2019, төсөвт өртөг “2.000.0 сая” төгрөг, 2018 онд санхүүжих дүн “1000.0 сая” төгрөг” гэсэн төсөл арга хэмжээг нэмж тусгах.</w:t>
      </w:r>
    </w:p>
    <w:p>
      <w:pPr>
        <w:pStyle w:val="Normal"/>
        <w:jc w:val="right"/>
        <w:rPr>
          <w:rFonts w:ascii="Arial" w:hAnsi="Arial" w:cs="Arial"/>
          <w:b/>
          <w:b/>
          <w:lang w:val="mn-Cyrl-MN"/>
        </w:rPr>
      </w:pPr>
      <w:r>
        <w:rPr>
          <w:rFonts w:cs="Arial" w:ascii="Arial" w:hAnsi="Arial"/>
          <w:b/>
          <w:lang w:val="mn-Cyrl-MN"/>
        </w:rPr>
        <w:t xml:space="preserve">Санал гаргасан: Ажлын хэсэг </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3,9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w:t>
      </w:r>
      <w:r>
        <w:rPr>
          <w:rFonts w:cs="Arial" w:ascii="Arial" w:hAnsi="Arial"/>
          <w:color w:val="000000"/>
        </w:rPr>
        <w:t>Хуулийн төслийн 2 дугаар хавсралтын XII.</w:t>
      </w:r>
      <w:r>
        <w:rPr>
          <w:rFonts w:cs="Arial" w:ascii="Arial" w:hAnsi="Arial"/>
          <w:color w:val="000000"/>
          <w:lang w:val="mn-Cyrl-MN"/>
        </w:rPr>
        <w:t>1</w:t>
      </w:r>
      <w:r>
        <w:rPr>
          <w:rFonts w:cs="Arial" w:ascii="Arial" w:hAnsi="Arial"/>
          <w:color w:val="000000"/>
        </w:rPr>
        <w:t>.</w:t>
      </w:r>
      <w:r>
        <w:rPr>
          <w:rFonts w:cs="Arial" w:ascii="Arial" w:hAnsi="Arial"/>
          <w:color w:val="000000"/>
          <w:lang w:val="mn-Cyrl-MN"/>
        </w:rPr>
        <w:t>4</w:t>
      </w:r>
      <w:r>
        <w:rPr>
          <w:rFonts w:cs="Arial" w:ascii="Arial" w:hAnsi="Arial"/>
          <w:color w:val="000000"/>
        </w:rPr>
        <w:t>0-д тусгагдсан "</w:t>
      </w:r>
      <w:r>
        <w:rPr>
          <w:rFonts w:cs="Arial" w:ascii="Arial" w:hAnsi="Arial"/>
          <w:color w:val="000000"/>
          <w:lang w:val="mn-Cyrl-MN"/>
        </w:rPr>
        <w:t xml:space="preserve">Хүүхдийн тоглоомын талбай </w:t>
      </w:r>
      <w:r>
        <w:rPr>
          <w:rFonts w:cs="Arial" w:ascii="Arial" w:hAnsi="Arial"/>
          <w:color w:val="000000"/>
        </w:rPr>
        <w:t>/</w:t>
      </w:r>
      <w:r>
        <w:rPr>
          <w:rFonts w:cs="Arial" w:ascii="Arial" w:hAnsi="Arial"/>
          <w:color w:val="000000"/>
          <w:lang w:val="mn-Cyrl-MN"/>
        </w:rPr>
        <w:t>Улаанбаатар</w:t>
      </w:r>
      <w:r>
        <w:rPr>
          <w:rFonts w:cs="Arial" w:ascii="Arial" w:hAnsi="Arial"/>
          <w:color w:val="000000"/>
        </w:rPr>
        <w:t>, Б</w:t>
      </w:r>
      <w:r>
        <w:rPr>
          <w:rFonts w:cs="Arial" w:ascii="Arial" w:hAnsi="Arial"/>
          <w:color w:val="000000"/>
          <w:lang w:val="mn-Cyrl-MN"/>
        </w:rPr>
        <w:t>аянзүрх дүүрэг, 11-р хороо</w:t>
      </w:r>
      <w:r>
        <w:rPr>
          <w:rFonts w:cs="Arial" w:ascii="Arial" w:hAnsi="Arial"/>
          <w:color w:val="000000"/>
        </w:rPr>
        <w:t>/</w:t>
      </w:r>
      <w:r>
        <w:rPr>
          <w:rFonts w:cs="Arial" w:ascii="Arial" w:hAnsi="Arial"/>
          <w:color w:val="000000"/>
          <w:lang w:val="mn-Cyrl-MN"/>
        </w:rPr>
        <w:t>”</w:t>
      </w:r>
      <w:r>
        <w:rPr>
          <w:rFonts w:cs="Arial" w:ascii="Arial" w:hAnsi="Arial"/>
          <w:color w:val="000000"/>
        </w:rPr>
        <w:t xml:space="preserve"> гэсэн төсөл арга хэмжээ</w:t>
      </w:r>
      <w:r>
        <w:rPr>
          <w:rFonts w:cs="Arial" w:ascii="Arial" w:hAnsi="Arial"/>
          <w:color w:val="000000"/>
          <w:lang w:val="mn-Cyrl-MN"/>
        </w:rPr>
        <w:t xml:space="preserve">ний байршилд 16 дугаар хороо гэж нэмж, энэ төсөл арга хэмжээг 2 төсөл, арга хэмжээ болгон салгаж, төсөвт өртөг болон санхүүжих дүнг нь тус бүрт нь “70.0 сая” төгрөг болгон өөрчлөх. </w:t>
      </w:r>
    </w:p>
    <w:p>
      <w:pPr>
        <w:pStyle w:val="Normal"/>
        <w:jc w:val="right"/>
        <w:rPr>
          <w:rFonts w:ascii="Arial" w:hAnsi="Arial" w:cs="Arial"/>
          <w:b/>
          <w:b/>
          <w:lang w:val="mn-Cyrl-MN"/>
        </w:rPr>
      </w:pPr>
      <w:r>
        <w:rPr>
          <w:rFonts w:cs="Arial" w:ascii="Arial" w:hAnsi="Arial"/>
          <w:b/>
          <w:lang w:val="mn-Cyrl-MN"/>
        </w:rPr>
        <w:t xml:space="preserve">Санал гаргасан: Ажлын хэсэг </w:t>
      </w:r>
    </w:p>
    <w:p>
      <w:pPr>
        <w:pStyle w:val="Normal"/>
        <w:jc w:val="both"/>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tab/>
        <w:t>Санал хураалт</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8,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color w:val="000000"/>
        </w:rPr>
      </w:pPr>
      <w:r>
        <w:rPr>
          <w:rFonts w:cs="Arial" w:ascii="Arial" w:hAnsi="Arial"/>
          <w:lang w:val="mn-Cyrl-MN"/>
        </w:rPr>
        <w:tab/>
        <w:t xml:space="preserve">4.Хуулийн төслийн 2 дугаар хавсралтын </w:t>
      </w:r>
      <w:r>
        <w:rPr>
          <w:rFonts w:cs="Arial" w:ascii="Arial" w:hAnsi="Arial"/>
        </w:rPr>
        <w:t>XVIII</w:t>
      </w:r>
      <w:r>
        <w:rPr>
          <w:rFonts w:cs="Arial" w:ascii="Arial" w:hAnsi="Arial"/>
          <w:lang w:val="mn-Cyrl-MN"/>
        </w:rPr>
        <w:t>.1.1-</w:t>
      </w:r>
      <w:r>
        <w:rPr>
          <w:rFonts w:cs="Arial" w:ascii="Arial" w:hAnsi="Arial"/>
          <w:color w:val="000000"/>
        </w:rPr>
        <w:t xml:space="preserve">д тусгагдсан "Халдварт өвчин судлалын үндэсний төвийн III шатлалын лабораторийн барилга /Улаанбаатар, Баянзүрх дүүрэг/ </w:t>
      </w:r>
      <w:r>
        <w:rPr>
          <w:rFonts w:cs="Arial" w:ascii="Arial" w:hAnsi="Arial"/>
          <w:color w:val="000000"/>
          <w:lang w:val="mn-Cyrl-MN"/>
        </w:rPr>
        <w:t xml:space="preserve">гэсэн төсөл арга хэмжээний 2018 онд санхүүжих дүнг “2.300.0 сая” төгрөгөөр, </w:t>
      </w:r>
      <w:r>
        <w:rPr>
          <w:rFonts w:cs="Arial" w:ascii="Arial" w:hAnsi="Arial"/>
          <w:color w:val="000000"/>
        </w:rPr>
        <w:t>XYIII</w:t>
      </w:r>
      <w:r>
        <w:rPr>
          <w:rFonts w:cs="Arial" w:ascii="Arial" w:hAnsi="Arial"/>
          <w:color w:val="000000"/>
          <w:lang w:val="mn-Cyrl-MN"/>
        </w:rPr>
        <w:t>.1.13-д тусгагдсан</w:t>
      </w:r>
      <w:r>
        <w:rPr>
          <w:rFonts w:cs="Arial" w:ascii="Arial" w:hAnsi="Arial"/>
        </w:rPr>
        <w:t xml:space="preserve"> </w:t>
      </w:r>
      <w:r>
        <w:rPr>
          <w:rFonts w:cs="Arial" w:ascii="Arial" w:hAnsi="Arial"/>
          <w:lang w:val="mn-Cyrl-MN"/>
        </w:rPr>
        <w:t>“</w:t>
      </w:r>
      <w:r>
        <w:rPr>
          <w:rFonts w:cs="Arial" w:ascii="Arial" w:hAnsi="Arial"/>
        </w:rPr>
        <w:t>Бүгд Найрамдах Солонгос Улсын Засгийн газрын хөнгөлөлттэй зээлийн хөрөнгөөр хэрэгжиж байгаа "Үндэсний оношилгоо эмчилгээний төв байгуулах" төслийн монголын талын хөрөнгө</w:t>
      </w:r>
      <w:r>
        <w:rPr>
          <w:rFonts w:cs="Arial" w:ascii="Arial" w:hAnsi="Arial"/>
          <w:lang w:val="mn-Cyrl-MN"/>
        </w:rPr>
        <w:t xml:space="preserve"> гэсэн төсөл арга хэмжээний 2018</w:t>
      </w:r>
      <w:r>
        <w:rPr>
          <w:rFonts w:cs="Arial" w:ascii="Arial" w:hAnsi="Arial"/>
          <w:color w:val="000000"/>
          <w:lang w:val="mn-Cyrl-MN"/>
        </w:rPr>
        <w:t xml:space="preserve"> санхүүжих дүнг “500.0 сая” төгрөгөөр, </w:t>
      </w:r>
      <w:r>
        <w:rPr>
          <w:rFonts w:cs="Arial" w:ascii="Arial" w:hAnsi="Arial"/>
          <w:color w:val="000000"/>
        </w:rPr>
        <w:t>XYIII</w:t>
      </w:r>
      <w:r>
        <w:rPr>
          <w:rFonts w:cs="Arial" w:ascii="Arial" w:hAnsi="Arial"/>
          <w:color w:val="000000"/>
          <w:lang w:val="mn-Cyrl-MN"/>
        </w:rPr>
        <w:t>.1.16-д тусгагдсан</w:t>
      </w:r>
      <w:r>
        <w:rPr>
          <w:rFonts w:cs="Arial" w:ascii="Arial" w:hAnsi="Arial"/>
        </w:rPr>
        <w:t xml:space="preserve"> </w:t>
      </w:r>
      <w:r>
        <w:rPr>
          <w:rFonts w:cs="Arial" w:ascii="Arial" w:hAnsi="Arial"/>
          <w:lang w:val="mn-Cyrl-MN"/>
        </w:rPr>
        <w:t>“Халдварт, сүрьеэгийн барилга, 30 ор /Булган, Булган сум/” гэсэн төсөл арга хэмжээний 2018</w:t>
      </w:r>
      <w:r>
        <w:rPr>
          <w:rFonts w:cs="Arial" w:ascii="Arial" w:hAnsi="Arial"/>
          <w:color w:val="000000"/>
          <w:lang w:val="mn-Cyrl-MN"/>
        </w:rPr>
        <w:t xml:space="preserve"> санхүүжих дүнг “500.0 сая” төгрөгөөр буюу нийт “3.300.0 сая”</w:t>
      </w:r>
      <w:r>
        <w:rPr>
          <w:rFonts w:cs="Arial" w:ascii="Arial" w:hAnsi="Arial"/>
          <w:b/>
          <w:color w:val="000000"/>
          <w:lang w:val="mn-Cyrl-MN"/>
        </w:rPr>
        <w:t xml:space="preserve"> </w:t>
      </w:r>
      <w:r>
        <w:rPr>
          <w:rFonts w:cs="Arial" w:ascii="Arial" w:hAnsi="Arial"/>
          <w:color w:val="000000"/>
          <w:lang w:val="mn-Cyrl-MN"/>
        </w:rPr>
        <w:t>төгрөгөөр бууруулж, энэ бууруулсан дүнгээр саналын томъёоллын хавсралт 4-д тусгагдсан 7 төсөл арга хэмжээг санхүүжүүлэхээр төсөлд нэмж тусга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b/>
          <w:lang w:val="mn-Cyrl-MN"/>
        </w:rPr>
        <w:tab/>
      </w: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90,3 хувийн саналаар санал дэмжигдлээ.</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5.</w:t>
      </w:r>
      <w:r>
        <w:rPr>
          <w:rFonts w:cs="Arial" w:ascii="Arial" w:hAnsi="Arial"/>
          <w:color w:val="000000"/>
        </w:rPr>
        <w:t>Хуулийн төслийн 2 дугаар хавсралтын XIII.1.1.</w:t>
      </w:r>
      <w:r>
        <w:rPr>
          <w:rFonts w:cs="Arial" w:ascii="Arial" w:hAnsi="Arial"/>
          <w:color w:val="000000"/>
          <w:lang w:val="mn-Cyrl-MN"/>
        </w:rPr>
        <w:t>201</w:t>
      </w:r>
      <w:r>
        <w:rPr>
          <w:rFonts w:cs="Arial" w:ascii="Arial" w:hAnsi="Arial"/>
          <w:color w:val="000000"/>
        </w:rPr>
        <w:t>-д тусгагдсан "</w:t>
      </w:r>
      <w:r>
        <w:rPr>
          <w:rFonts w:cs="Arial" w:ascii="Arial" w:hAnsi="Arial"/>
          <w:color w:val="000000"/>
          <w:lang w:val="mn-Cyrl-MN"/>
        </w:rPr>
        <w:t>Цэцэрлэгийн барилга, 100 ор /Улаанбаатар, Баянзүрх дүүрэг/, хэрэгжих хугацаа 2018-2019, төсөвт өртөг “1,000.0 сая” төгрөг, 2018 онд санхүүжих дүн “500.0 сая” төгрөг гэсэн төсөл арга хэмжээний байршилд “22 дугаар хороо” гэж нэмэ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Санал хураалт. Байршлыг нь тодруулж байгаа юм байна.</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59 гишүүн оролцож 88,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color w:val="000000"/>
        </w:rPr>
        <w:t>Хуулийн төслийн 2 дугаар хавсралтын XIII.1.1.</w:t>
      </w:r>
      <w:r>
        <w:rPr>
          <w:rFonts w:cs="Arial" w:ascii="Arial" w:hAnsi="Arial"/>
          <w:color w:val="000000"/>
          <w:lang w:val="mn-Cyrl-MN"/>
        </w:rPr>
        <w:t>18</w:t>
      </w:r>
      <w:r>
        <w:rPr>
          <w:rFonts w:cs="Arial" w:ascii="Arial" w:hAnsi="Arial"/>
          <w:color w:val="000000"/>
        </w:rPr>
        <w:t>2-д тусгагдсан "</w:t>
      </w:r>
      <w:r>
        <w:rPr>
          <w:rFonts w:cs="Arial" w:ascii="Arial" w:hAnsi="Arial"/>
          <w:color w:val="000000"/>
          <w:lang w:val="mn-Cyrl-MN"/>
        </w:rPr>
        <w:t>Цэцэрлэгийн барилга, 240 ор /Улаанбаатар, Сүхбаатар дүүрэг/, хэрэгжих хугацаа 2018-2019, төсөвт өртөг “3500,0 сая төгрөг”, 2018 онд санхүүжих дүн “2,500.0 сая” төгрөг гэсэн төсөл арга хэмжээний байршилд “10 дугаар хороо” гэж нэмэ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59 гишүүн оролцож  89,8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w:t>
      </w:r>
      <w:r>
        <w:rPr>
          <w:rFonts w:cs="Arial" w:ascii="Arial" w:hAnsi="Arial"/>
          <w:color w:val="000000"/>
        </w:rPr>
        <w:t>Хуулийн төслийн 2 дугаар хавсралтын XIII.1.</w:t>
      </w:r>
      <w:r>
        <w:rPr>
          <w:rFonts w:cs="Arial" w:ascii="Arial" w:hAnsi="Arial"/>
          <w:color w:val="000000"/>
          <w:lang w:val="mn-Cyrl-MN"/>
        </w:rPr>
        <w:t>2</w:t>
      </w:r>
      <w:r>
        <w:rPr>
          <w:rFonts w:cs="Arial" w:ascii="Arial" w:hAnsi="Arial"/>
          <w:color w:val="000000"/>
        </w:rPr>
        <w:t>.2</w:t>
      </w:r>
      <w:r>
        <w:rPr>
          <w:rFonts w:cs="Arial" w:ascii="Arial" w:hAnsi="Arial"/>
          <w:color w:val="000000"/>
          <w:lang w:val="mn-Cyrl-MN"/>
        </w:rPr>
        <w:t xml:space="preserve">, </w:t>
      </w:r>
      <w:r>
        <w:rPr>
          <w:rFonts w:cs="Arial" w:ascii="Arial" w:hAnsi="Arial"/>
          <w:color w:val="000000"/>
        </w:rPr>
        <w:t>XIII.1.</w:t>
      </w:r>
      <w:r>
        <w:rPr>
          <w:rFonts w:cs="Arial" w:ascii="Arial" w:hAnsi="Arial"/>
          <w:color w:val="000000"/>
          <w:lang w:val="mn-Cyrl-MN"/>
        </w:rPr>
        <w:t>3</w:t>
      </w:r>
      <w:r>
        <w:rPr>
          <w:rFonts w:cs="Arial" w:ascii="Arial" w:hAnsi="Arial"/>
          <w:color w:val="000000"/>
        </w:rPr>
        <w:t>.</w:t>
      </w:r>
      <w:r>
        <w:rPr>
          <w:rFonts w:cs="Arial" w:ascii="Arial" w:hAnsi="Arial"/>
          <w:color w:val="000000"/>
          <w:lang w:val="mn-Cyrl-MN"/>
        </w:rPr>
        <w:t xml:space="preserve">1, </w:t>
      </w:r>
      <w:r>
        <w:rPr>
          <w:rFonts w:cs="Arial" w:ascii="Arial" w:hAnsi="Arial"/>
          <w:color w:val="000000"/>
        </w:rPr>
        <w:t>XIII.1.</w:t>
      </w:r>
      <w:r>
        <w:rPr>
          <w:rFonts w:cs="Arial" w:ascii="Arial" w:hAnsi="Arial"/>
          <w:color w:val="000000"/>
          <w:lang w:val="mn-Cyrl-MN"/>
        </w:rPr>
        <w:t>3</w:t>
      </w:r>
      <w:r>
        <w:rPr>
          <w:rFonts w:cs="Arial" w:ascii="Arial" w:hAnsi="Arial"/>
          <w:color w:val="000000"/>
        </w:rPr>
        <w:t>.</w:t>
      </w:r>
      <w:r>
        <w:rPr>
          <w:rFonts w:cs="Arial" w:ascii="Arial" w:hAnsi="Arial"/>
          <w:color w:val="000000"/>
          <w:lang w:val="mn-Cyrl-MN"/>
        </w:rPr>
        <w:t xml:space="preserve">2-д тусгагдсан тусгай сургуулийн дугаар “86” гэснийг “186” гэж тус тус өөрчлө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59 гишүүн оролцож 88,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8.Хуулийн төслийн 2 дугаар хавсралтын </w:t>
      </w:r>
      <w:r>
        <w:rPr>
          <w:rFonts w:cs="Arial" w:ascii="Arial" w:hAnsi="Arial"/>
        </w:rPr>
        <w:t>XIY</w:t>
      </w:r>
      <w:r>
        <w:rPr>
          <w:rFonts w:cs="Arial" w:ascii="Arial" w:hAnsi="Arial"/>
          <w:lang w:val="mn-Cyrl-MN"/>
        </w:rPr>
        <w:t xml:space="preserve">.1.1.37-д тусгагдсан “Гашууны голын төмөр бетон гүүр, 72.0 у/м /Увс, Улаангом/” гэсэн төсөл арга хэмжээг “... гүүрийн их засвар” болгон Зам тээврийн сайдын багц дотроо хөрөнгө оруулалтаас их засварт шилжүүлэх.  </w:t>
      </w:r>
    </w:p>
    <w:p>
      <w:pPr>
        <w:pStyle w:val="Normal"/>
        <w:jc w:val="right"/>
        <w:rPr>
          <w:rFonts w:ascii="Arial" w:hAnsi="Arial" w:cs="Arial"/>
          <w:b/>
          <w:b/>
        </w:rPr>
      </w:pPr>
      <w:r>
        <w:rPr>
          <w:rFonts w:cs="Arial" w:ascii="Arial" w:hAnsi="Arial"/>
          <w:b/>
          <w:lang w:val="mn-Cyrl-MN"/>
        </w:rPr>
        <w:t>Санал гаргасан: Ажлын хэсэг</w:t>
      </w:r>
    </w:p>
    <w:p>
      <w:pPr>
        <w:pStyle w:val="Normal"/>
        <w:jc w:val="right"/>
        <w:rPr>
          <w:rFonts w:ascii="Arial" w:hAnsi="Arial" w:cs="Arial"/>
          <w:b/>
          <w:b/>
        </w:rPr>
      </w:pPr>
      <w:r>
        <w:rPr>
          <w:rFonts w:cs="Arial" w:ascii="Arial" w:hAnsi="Arial"/>
          <w:b/>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90,3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9.Хуулийн төслийн 2 дугаар хавсралтын </w:t>
      </w:r>
      <w:r>
        <w:rPr>
          <w:rFonts w:cs="Arial" w:ascii="Arial" w:hAnsi="Arial"/>
        </w:rPr>
        <w:t>XYII</w:t>
      </w:r>
      <w:r>
        <w:rPr>
          <w:rFonts w:cs="Arial" w:ascii="Arial" w:hAnsi="Arial"/>
          <w:lang w:val="mn-Cyrl-MN"/>
        </w:rPr>
        <w:t>.1.1.</w:t>
      </w:r>
      <w:r>
        <w:rPr>
          <w:rFonts w:cs="Arial" w:ascii="Arial" w:hAnsi="Arial"/>
        </w:rPr>
        <w:t>14</w:t>
      </w:r>
      <w:r>
        <w:rPr>
          <w:rFonts w:cs="Arial" w:ascii="Arial" w:hAnsi="Arial"/>
          <w:lang w:val="mn-Cyrl-MN"/>
        </w:rPr>
        <w:t xml:space="preserve">-д тусгагдсан “Эрчим хүчний дахин дамжуулах сүлжээ /Увс, Давст сум/” гэсэн төсөл, арга хэмжээний төсөвт өртөг болон 2018 онд санхүүжих дүнг хэвээр үлдээж, Ерөнхий сайдын багцын хөрөнгө оруулалтын багц руу “Алслагдсан сумын үүрэн холбооны дахин дамжуулах сүлжээ /Увс, Давст сум/ гэсэн нэртэйгээр шилжүүлэх. </w:t>
      </w:r>
    </w:p>
    <w:p>
      <w:pPr>
        <w:pStyle w:val="Normal"/>
        <w:jc w:val="right"/>
        <w:rPr>
          <w:rFonts w:ascii="Arial" w:hAnsi="Arial" w:cs="Arial"/>
          <w:b/>
          <w:b/>
        </w:rPr>
      </w:pPr>
      <w:r>
        <w:rPr>
          <w:rFonts w:cs="Arial" w:ascii="Arial" w:hAnsi="Arial"/>
          <w:b/>
          <w:lang w:val="mn-Cyrl-MN"/>
        </w:rPr>
        <w:t>Санал гаргасан: Ажлын хэсэг</w:t>
      </w:r>
    </w:p>
    <w:p>
      <w:pPr>
        <w:pStyle w:val="Normal"/>
        <w:jc w:val="right"/>
        <w:rPr>
          <w:rFonts w:ascii="Arial" w:hAnsi="Arial" w:cs="Arial"/>
          <w:b/>
          <w:b/>
        </w:rPr>
      </w:pPr>
      <w:r>
        <w:rPr>
          <w:rFonts w:cs="Arial" w:ascii="Arial" w:hAnsi="Arial"/>
          <w:b/>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5,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0.Хуулийн төслийн 2 дугаар хавсралтын </w:t>
      </w:r>
      <w:r>
        <w:rPr>
          <w:rFonts w:cs="Arial" w:ascii="Arial" w:hAnsi="Arial"/>
        </w:rPr>
        <w:t>XIY</w:t>
      </w:r>
      <w:r>
        <w:rPr>
          <w:rFonts w:cs="Arial" w:ascii="Arial" w:hAnsi="Arial"/>
          <w:lang w:val="mn-Cyrl-MN"/>
        </w:rPr>
        <w:t>.1.2.13-д тусгагдсан “Онон голын төмөр бетон гүүрийн засвар, 238.9 у/м /Хэнтий, Дадал сум/” гэсэн төсөл, арга хэмжээний “Дадал” гэсний дараа “, Баян-Адарга” гэж нэмэх.</w:t>
      </w:r>
    </w:p>
    <w:p>
      <w:pPr>
        <w:pStyle w:val="Normal"/>
        <w:jc w:val="right"/>
        <w:rPr>
          <w:rFonts w:ascii="Arial" w:hAnsi="Arial" w:cs="Arial"/>
          <w:b/>
          <w:b/>
          <w:lang w:val="mn-Cyrl-MN"/>
        </w:rPr>
      </w:pPr>
      <w:r>
        <w:rPr>
          <w:rFonts w:cs="Arial" w:ascii="Arial" w:hAnsi="Arial"/>
          <w:b/>
          <w:lang w:val="mn-Cyrl-MN"/>
        </w:rPr>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8,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1.Хуулийн төслийн 2 дугаар хавсралтын </w:t>
      </w:r>
      <w:r>
        <w:rPr>
          <w:rFonts w:cs="Arial" w:ascii="Arial" w:hAnsi="Arial"/>
        </w:rPr>
        <w:t>XIII</w:t>
      </w:r>
      <w:r>
        <w:rPr>
          <w:rFonts w:cs="Arial" w:ascii="Arial" w:hAnsi="Arial"/>
          <w:lang w:val="mn-Cyrl-MN"/>
        </w:rPr>
        <w:t>.1.2.</w:t>
      </w:r>
      <w:r>
        <w:rPr>
          <w:rFonts w:cs="Arial" w:ascii="Arial" w:hAnsi="Arial"/>
        </w:rPr>
        <w:t>1</w:t>
      </w:r>
      <w:r>
        <w:rPr>
          <w:rFonts w:cs="Arial" w:ascii="Arial" w:hAnsi="Arial"/>
          <w:lang w:val="mn-Cyrl-MN"/>
        </w:rPr>
        <w:t xml:space="preserve">7-д тусгагдсан “Сургуулийн спорт заалын барилгын их засвар /Ховд, Чандмань сум/, хэрэгжих хугацаа 2018-2018, төсөвт өртөг “290.0 сая” төгрөг, 2018 онд санхүүжих дүн “290.0 сая” төгрөг гэсэн төсөл, арга хэмжээг “Прокурорын газрын барилга /Ховд, Жаргалант сум/, хэрэгжих хугацаа 2018-2019, төсөвт өртөг “1,400.0 сая” төгрөг,  2018 онд санхүүжих дүн “290.0 сая” төгрөг” гэж өөрчлөн, Боловсрол, соёл, шинжлэх ухаан, спортын сайдын багцын хөрөнгө оруулалтаас  Ерөнхий прокурорын төсвийн багцын хөрөнгө оруулалт руу шилжүүлэх </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both"/>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7,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2.</w:t>
      </w:r>
      <w:r>
        <w:rPr>
          <w:rFonts w:cs="Arial" w:ascii="Arial" w:hAnsi="Arial"/>
          <w:color w:val="000000"/>
        </w:rPr>
        <w:t>Хуулийн төслийн 2 дугаар хавсралтын XII.1.35-д тусгагдсан "</w:t>
      </w:r>
      <w:r>
        <w:rPr>
          <w:rFonts w:cs="Arial" w:ascii="Arial" w:hAnsi="Arial"/>
          <w:color w:val="000000"/>
          <w:lang w:val="mn-Cyrl-MN"/>
        </w:rPr>
        <w:t>Орон сууцны хорооллын дулааны шугам сүлжээ /Говь-Алтай, Есөнбулаг сум, Солонго хороолол/ гэсэн төсөл арга хэмжээний “шугам сүлжээ” гэснийг “эх үүсвэр” гэж өөрчлө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7,1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3.Хуулийн төслийн 2 дугаар хавсралтын </w:t>
      </w:r>
      <w:r>
        <w:rPr>
          <w:rFonts w:cs="Arial" w:ascii="Arial" w:hAnsi="Arial"/>
        </w:rPr>
        <w:t>XIII</w:t>
      </w:r>
      <w:r>
        <w:rPr>
          <w:rFonts w:cs="Arial" w:ascii="Arial" w:hAnsi="Arial"/>
          <w:lang w:val="mn-Cyrl-MN"/>
        </w:rPr>
        <w:t>.1.</w:t>
      </w:r>
      <w:r>
        <w:rPr>
          <w:rFonts w:cs="Arial" w:ascii="Arial" w:hAnsi="Arial"/>
        </w:rPr>
        <w:t>1</w:t>
      </w:r>
      <w:r>
        <w:rPr>
          <w:rFonts w:cs="Arial" w:ascii="Arial" w:hAnsi="Arial"/>
          <w:lang w:val="mn-Cyrl-MN"/>
        </w:rPr>
        <w:t>.1</w:t>
      </w:r>
      <w:r>
        <w:rPr>
          <w:rFonts w:cs="Arial" w:ascii="Arial" w:hAnsi="Arial"/>
        </w:rPr>
        <w:t>3</w:t>
      </w:r>
      <w:r>
        <w:rPr>
          <w:rFonts w:cs="Arial" w:ascii="Arial" w:hAnsi="Arial"/>
          <w:lang w:val="mn-Cyrl-MN"/>
        </w:rPr>
        <w:t>3-д тусгагдсан “Цэцэрлэгийн барилга буулгаж, шинээр барих 280 ор /Улаанбаатар, Баянзүрх дүүрэг, 10 дугаар цэцэрлэг/ гэсэн төсөл, арга хэмжээний байршлыг “Улаанбаатар, Сонгинохайрхан дүүрэг, 10 дугаар хороо” гэж өөрчлөх.</w:t>
      </w:r>
    </w:p>
    <w:p>
      <w:pPr>
        <w:pStyle w:val="Normal"/>
        <w:jc w:val="right"/>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90,3 хувийн саналаар санал дэмжигдлээ.</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14.Нэгдсэн хуралдаанаар “Хуулийн төсөл буцаах тухай” Улсын Их Хурлын тогтоолын төсөл батлагдвал хураалгана гэж байна. Тогтоолын төсөл нь аль тогтоол вэ? Өглөөний.</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Тэгвэл энэ саналыг хураалгах шаардлагагүй болж байна.</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b/>
          <w:b/>
          <w:lang w:val="mn-Cyrl-MN"/>
        </w:rPr>
      </w:pPr>
      <w:r>
        <w:rPr>
          <w:rFonts w:cs="Arial" w:ascii="Arial" w:hAnsi="Arial"/>
          <w:color w:val="000000"/>
          <w:lang w:val="mn-Cyrl-MN"/>
        </w:rPr>
        <w:tab/>
        <w:tab/>
      </w:r>
    </w:p>
    <w:p>
      <w:pPr>
        <w:pStyle w:val="Normal"/>
        <w:jc w:val="center"/>
        <w:rPr>
          <w:rFonts w:ascii="Arial" w:hAnsi="Arial" w:cs="Arial"/>
          <w:b/>
          <w:b/>
          <w:lang w:val="mn-Cyrl-MN"/>
        </w:rPr>
      </w:pPr>
      <w:r>
        <w:rPr>
          <w:rFonts w:cs="Arial" w:ascii="Arial" w:hAnsi="Arial"/>
          <w:b/>
          <w:lang w:val="mn-Cyrl-MN"/>
        </w:rPr>
        <w:t>Долоо. ЗАРЧМЫН БУСАД САНАЛ</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Зардал нэмэгдэж, хасагдсантай холбогдуулан төсвийн ерөнхийлөн захирагчдын төвлөрүүлэх орлого, зарцуулах зардлын дүнд холбогдох өөрчлөлтийг хийх.</w:t>
      </w:r>
      <w:r>
        <w:rPr>
          <w:rFonts w:cs="Arial" w:ascii="Arial" w:hAnsi="Arial"/>
          <w:b/>
          <w:lang w:val="mn-Cyrl-MN"/>
        </w:rPr>
        <w:t xml:space="preserve">  </w:t>
        <w:tab/>
      </w:r>
    </w:p>
    <w:p>
      <w:pPr>
        <w:pStyle w:val="Normal"/>
        <w:ind w:left="4320" w:firstLine="720"/>
        <w:jc w:val="both"/>
        <w:rPr>
          <w:rFonts w:ascii="Arial" w:hAnsi="Arial" w:cs="Arial"/>
          <w:b/>
          <w:b/>
          <w:lang w:val="mn-Cyrl-MN"/>
        </w:rPr>
      </w:pPr>
      <w:r>
        <w:rPr>
          <w:rFonts w:cs="Arial" w:ascii="Arial" w:hAnsi="Arial"/>
          <w:b/>
          <w:lang w:val="mn-Cyrl-MN"/>
        </w:rPr>
      </w:r>
    </w:p>
    <w:p>
      <w:pPr>
        <w:pStyle w:val="Normal"/>
        <w:ind w:left="4320" w:firstLine="720"/>
        <w:jc w:val="both"/>
        <w:rPr>
          <w:rFonts w:ascii="Arial" w:hAnsi="Arial" w:cs="Arial"/>
          <w:b/>
          <w:b/>
          <w:lang w:val="mn-Cyrl-MN"/>
        </w:rPr>
      </w:pPr>
      <w:r>
        <w:rPr>
          <w:rFonts w:cs="Arial" w:ascii="Arial" w:hAnsi="Arial"/>
          <w:b/>
          <w:lang w:val="mn-Cyrl-MN"/>
        </w:rPr>
        <w:t>Санал гаргасан: Ажлын хэсэг</w:t>
      </w:r>
    </w:p>
    <w:p>
      <w:pPr>
        <w:pStyle w:val="Normal"/>
        <w:jc w:val="right"/>
        <w:rPr>
          <w:rFonts w:ascii="Arial" w:hAnsi="Arial" w:cs="Arial"/>
          <w:b/>
          <w:b/>
          <w:lang w:val="mn-Cyrl-MN"/>
        </w:rPr>
      </w:pPr>
      <w:r>
        <w:rPr>
          <w:rFonts w:cs="Arial" w:ascii="Arial" w:hAnsi="Arial"/>
          <w:b/>
          <w:lang w:val="mn-Cyrl-MN"/>
        </w:rPr>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5,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Хуулийн төсөлд зүйл, заалт нэмэгдэх, өөрчлөлт оруулах, х</w:t>
      </w:r>
      <w:r>
        <w:rPr>
          <w:rFonts w:cs="Arial" w:ascii="Arial" w:hAnsi="Arial"/>
        </w:rPr>
        <w:t xml:space="preserve">өрөнгө оруулалтын </w:t>
      </w:r>
      <w:r>
        <w:rPr>
          <w:rFonts w:cs="Arial" w:ascii="Arial" w:hAnsi="Arial"/>
          <w:lang w:val="mn-Cyrl-MN"/>
        </w:rPr>
        <w:t xml:space="preserve">төсөл, </w:t>
      </w:r>
      <w:r>
        <w:rPr>
          <w:rFonts w:cs="Arial" w:ascii="Arial" w:hAnsi="Arial"/>
        </w:rPr>
        <w:t>арга хэмжээ хасаг</w:t>
      </w:r>
      <w:r>
        <w:rPr>
          <w:rFonts w:cs="Arial" w:ascii="Arial" w:hAnsi="Arial"/>
          <w:lang w:val="mn-Cyrl-MN"/>
        </w:rPr>
        <w:t>дсан, нэмэгдсэнтэй холбогдуулан хууль болон хөрөнгө оруулалтын хавсралт дахь зүйл, заалт, арга хэмжээнүүдийн дугаарт  өөрчлөлт оруулах</w:t>
      </w:r>
    </w:p>
    <w:p>
      <w:pPr>
        <w:pStyle w:val="Normal"/>
        <w:jc w:val="right"/>
        <w:rPr>
          <w:rFonts w:ascii="Arial" w:hAnsi="Arial" w:cs="Arial"/>
          <w:b/>
          <w:b/>
        </w:rPr>
      </w:pPr>
      <w:r>
        <w:rPr>
          <w:rFonts w:cs="Arial" w:ascii="Arial" w:hAnsi="Arial"/>
          <w:b/>
          <w:lang w:val="mn-Cyrl-MN"/>
        </w:rPr>
        <w:t>Санал гаргасан: Ажлын хэсэг</w:t>
      </w:r>
    </w:p>
    <w:p>
      <w:pPr>
        <w:pStyle w:val="Normal"/>
        <w:ind w:firstLine="720"/>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88,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Хуулийн төслийн 1 дүгээр хавсралтын 19 дүгээр зүйлийн 19.2 дахь хэсгийн 4 дэх заалтын дугаарыг “19.2.4” гэж, 25 дугаар зүйлийн “25.6”, “25.6.1” гэсэн дугаарыг “25.5, 25.5.1” гэж өөрчлөх</w:t>
      </w:r>
    </w:p>
    <w:p>
      <w:pPr>
        <w:pStyle w:val="Normal"/>
        <w:jc w:val="right"/>
        <w:rPr>
          <w:rFonts w:ascii="Arial" w:hAnsi="Arial" w:cs="Arial"/>
          <w:b/>
          <w:b/>
        </w:rPr>
      </w:pPr>
      <w:r>
        <w:rPr>
          <w:rFonts w:cs="Arial" w:ascii="Arial" w:hAnsi="Arial"/>
          <w:b/>
          <w:lang w:val="mn-Cyrl-MN"/>
        </w:rPr>
        <w:t>Санал гаргасан: Ажлын хэсэг</w:t>
      </w:r>
    </w:p>
    <w:p>
      <w:pPr>
        <w:pStyle w:val="Normal"/>
        <w:rPr>
          <w:rFonts w:ascii="Arial" w:hAnsi="Arial" w:cs="Arial"/>
          <w:b/>
          <w:b/>
          <w:lang w:val="mn-Cyrl-MN"/>
        </w:rPr>
      </w:pPr>
      <w:r>
        <w:rPr>
          <w:rFonts w:cs="Arial" w:ascii="Arial" w:hAnsi="Arial"/>
          <w:b/>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b/>
          <w:b/>
        </w:rPr>
      </w:pPr>
      <w:r>
        <w:rPr>
          <w:rFonts w:cs="Arial" w:ascii="Arial" w:hAnsi="Arial"/>
          <w:lang w:val="mn-Cyrl-MN"/>
        </w:rPr>
        <w:tab/>
        <w:t>62 гишүүн оролцож 87,1 хувийн саналаар санал дэмжигдлээ.</w:t>
      </w:r>
      <w:r>
        <w:rPr>
          <w:rFonts w:cs="Arial" w:ascii="Arial" w:hAnsi="Arial"/>
          <w:b/>
        </w:rPr>
        <w:tab/>
      </w:r>
    </w:p>
    <w:p>
      <w:pPr>
        <w:pStyle w:val="Normal"/>
        <w:jc w:val="both"/>
        <w:rPr>
          <w:rFonts w:ascii="Arial" w:hAnsi="Arial" w:cs="Arial"/>
          <w:b/>
          <w:b/>
        </w:rPr>
      </w:pPr>
      <w:r>
        <w:rPr>
          <w:rFonts w:cs="Arial" w:ascii="Arial" w:hAnsi="Arial"/>
          <w:b/>
        </w:rPr>
      </w:r>
    </w:p>
    <w:p>
      <w:pPr>
        <w:pStyle w:val="Normal"/>
        <w:rPr/>
      </w:pPr>
      <w:r>
        <w:rPr>
          <w:rFonts w:cs="Arial" w:ascii="Arial" w:hAnsi="Arial"/>
          <w:b/>
        </w:rPr>
        <w:tab/>
      </w:r>
      <w:r>
        <w:rPr>
          <w:rFonts w:cs="Arial" w:ascii="Arial" w:hAnsi="Arial"/>
          <w:lang w:val="mn-Cyrl-MN"/>
        </w:rPr>
        <w:t>18 цаг өнгөрсөн байна. Асуудлаа хэлэлцэж дуустал цагаа сунгачих уу, гишүүд ээ.</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Цагаа сунгачихъя. Нэг их юм байхгүй ээ, гайгүй.</w:t>
      </w:r>
    </w:p>
    <w:p>
      <w:pPr>
        <w:pStyle w:val="Normal"/>
        <w:jc w:val="both"/>
        <w:rPr>
          <w:rFonts w:ascii="Arial" w:hAnsi="Arial" w:cs="Arial"/>
          <w:lang w:val="mn-Cyrl-MN"/>
        </w:rPr>
      </w:pPr>
      <w:r>
        <w:rPr>
          <w:rFonts w:cs="Arial" w:ascii="Arial" w:hAnsi="Arial"/>
          <w:lang w:val="mn-Cyrl-MN"/>
        </w:rPr>
      </w:r>
    </w:p>
    <w:p>
      <w:pPr>
        <w:pStyle w:val="Normal"/>
        <w:ind w:firstLine="720"/>
        <w:jc w:val="center"/>
        <w:rPr>
          <w:rFonts w:ascii="Arial" w:hAnsi="Arial" w:cs="Arial"/>
          <w:b/>
          <w:b/>
          <w:lang w:val="mn-Cyrl-MN"/>
        </w:rPr>
      </w:pPr>
      <w:r>
        <w:rPr>
          <w:rFonts w:cs="Arial" w:ascii="Arial" w:hAnsi="Arial"/>
          <w:b/>
          <w:lang w:val="mn-Cyrl-MN"/>
        </w:rPr>
        <w:t>Найм.ТӨСВИЙН БАЙНГЫН ХОРООНЫ ГИШҮҮДЭЭС БОЛОН БУСАД БАЙНГЫН ХОРООНЫ ГИШҮҮДЭЭС ГАРГАСАН ТӨСВИЙН БАЙНГЫН</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 xml:space="preserve">ХОРООНЫ ДЭМЖСЭН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color w:val="00000A"/>
          <w:lang w:val="mn-Cyrl-MN" w:eastAsia="zh-CN"/>
        </w:rPr>
        <w:t>Төслийн нэгдүгээр хавсралтын Боловсрол, соёл, шинжлэх ухаан, спортын сайдын багцад багтах 24 дүгээр зүйлийн 24.5 дахь хэсэгт “Инноваци, өндөр технологийг зах зээлд нэвтрүүлэхэд дэмжлэг үзүүлэх, 2018 оны зорилтот түвшин 15” гэж шинээр нэмэх.</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Н.Учрал</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 xml:space="preserve"> Нийгмийн бодлого, боловсрол, соёл, шинжлэх ухааны байнгын хороо дэмжсэн, Төсвийн</w:t>
      </w:r>
    </w:p>
    <w:p>
      <w:pPr>
        <w:pStyle w:val="Normal"/>
        <w:jc w:val="right"/>
        <w:rPr>
          <w:rFonts w:ascii="Arial" w:hAnsi="Arial" w:cs="Arial"/>
          <w:b/>
          <w:b/>
          <w:color w:val="00000A"/>
          <w:lang w:val="mn-Cyrl-MN" w:eastAsia="zh-CN"/>
        </w:rPr>
      </w:pPr>
      <w:r>
        <w:rPr>
          <w:rFonts w:cs="Arial" w:ascii="Arial" w:hAnsi="Arial"/>
          <w:b/>
          <w:color w:val="00000A"/>
          <w:lang w:val="mn-Cyrl-MN" w:eastAsia="zh-CN"/>
        </w:rPr>
        <w:t>байнгын хоро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5,5 хувийн саналаар санал дэмжигдлээ.</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color w:val="00000A"/>
          <w:lang w:val="mn-Cyrl-MN" w:eastAsia="zh-CN"/>
        </w:rPr>
        <w:t xml:space="preserve">2.Төслийн хоёрдугаар хавсралтын Боловсрол, соёл, шинжлэх ухаан, спортын сайдын боловсролын салбарын хөрөнгө оруулалтын багцад багтах 13 дугаар зүйлийн </w:t>
      </w:r>
      <w:r>
        <w:rPr>
          <w:rFonts w:cs="Arial" w:ascii="Arial" w:hAnsi="Arial"/>
          <w:color w:val="00000A"/>
          <w:lang w:eastAsia="zh-CN"/>
        </w:rPr>
        <w:t>XIII</w:t>
      </w:r>
      <w:r>
        <w:rPr>
          <w:rFonts w:cs="Arial" w:ascii="Arial" w:hAnsi="Arial"/>
          <w:color w:val="00000A"/>
          <w:lang w:val="mn-Cyrl-MN" w:eastAsia="zh-CN"/>
        </w:rPr>
        <w:t>.1.1.166 дахь дэд заалтыг “Цэцэрлэгийн барилга, 150 ор /Улаанбаатар, Налайх дүүрэг, 1 дүгээр хороо/, эхлэх хугацаа 2018 он, дуусах хугацаа 2019, төсөвт өртөг 1,200.0 сая төгрөг, 2018 онд санхүүжих дүн 650.0 сая төгрөг” гэж өөрчлөх.</w:t>
      </w:r>
    </w:p>
    <w:p>
      <w:pPr>
        <w:pStyle w:val="Normal"/>
        <w:jc w:val="right"/>
        <w:rPr>
          <w:rFonts w:ascii="Arial" w:hAnsi="Arial" w:cs="Arial"/>
          <w:color w:val="00000A"/>
          <w:lang w:val="mn-Cyrl-MN" w:eastAsia="zh-CN"/>
        </w:rPr>
      </w:pPr>
      <w:r>
        <w:rPr>
          <w:rFonts w:eastAsia="Arial" w:cs="Arial" w:ascii="Arial" w:hAnsi="Arial"/>
          <w:color w:val="00000A"/>
          <w:lang w:val="mn-Cyrl-MN" w:eastAsia="zh-CN"/>
        </w:rPr>
        <w:t xml:space="preserve"> </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Т.Аюурсайхан</w:t>
      </w:r>
    </w:p>
    <w:p>
      <w:pPr>
        <w:pStyle w:val="Normal"/>
        <w:ind w:left="3600" w:hanging="0"/>
        <w:jc w:val="right"/>
        <w:rPr>
          <w:rFonts w:ascii="Arial" w:hAnsi="Arial" w:cs="Arial"/>
          <w:b/>
          <w:b/>
          <w:color w:val="00000A"/>
          <w:lang w:val="mn-Cyrl-MN" w:eastAsia="zh-CN"/>
        </w:rPr>
      </w:pPr>
      <w:r>
        <w:rPr>
          <w:rFonts w:cs="Arial" w:ascii="Arial" w:hAnsi="Arial"/>
          <w:b/>
          <w:color w:val="00000A"/>
          <w:lang w:val="mn-Cyrl-MN" w:eastAsia="zh-CN"/>
        </w:rPr>
        <w:t>Нийгмийн бодлого, боловсрол, соёл, шинжлэх ухааны байнгын хороо дэмжсэн, Төсвийн байнгын хоро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rPr>
          <w:rFonts w:ascii="Arial" w:hAnsi="Arial" w:cs="Arial"/>
          <w:b/>
          <w:b/>
          <w:color w:val="00000A"/>
          <w:lang w:val="mn-Cyrl-MN" w:eastAsia="zh-CN"/>
        </w:rPr>
      </w:pPr>
      <w:r>
        <w:rPr>
          <w:rFonts w:cs="Arial" w:ascii="Arial" w:hAnsi="Arial"/>
          <w:b/>
          <w:color w:val="00000A"/>
          <w:lang w:val="mn-Cyrl-MN" w:eastAsia="zh-CN"/>
        </w:rPr>
      </w:r>
    </w:p>
    <w:p>
      <w:pPr>
        <w:pStyle w:val="Normal"/>
        <w:rPr>
          <w:rFonts w:ascii="Arial" w:hAnsi="Arial" w:cs="Arial"/>
          <w:lang w:val="mn-Cyrl-MN"/>
        </w:rPr>
      </w:pPr>
      <w:r>
        <w:rPr>
          <w:rFonts w:cs="Arial" w:ascii="Arial" w:hAnsi="Arial"/>
          <w:lang w:val="mn-Cyrl-MN"/>
        </w:rPr>
        <w:tab/>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2 гишүүн оролцож 90,3 хувийн саналаар санал дэмжигдлээ.</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color w:val="00000A"/>
          <w:lang w:val="mn-Cyrl-MN" w:eastAsia="zh-CN" w:bidi="hi-IN"/>
        </w:rPr>
        <w:t>3.Төслийн хоёрдугаар хавсралтын Боловсрол, соёл, шинжлэх ухаан, спортын сайдын боловсролын салбарын хөрөнгө оруулалтын багцад багтах 13 дугаар зүйлийн 13.1.1.184 дэх дэд заалтын “Цэцэрлэгийн барилга, 250 ор” /Баян-Өлгий, Өлгий сум/ гэснийг “Бага сургууль, цэцэрлэгийн цогцолборын барилга” /Баян-Өлгий, Өлгий сум/ гэж өөрчлө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Х.Баделхан</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rPr/>
      </w:pPr>
      <w:r>
        <w:rPr>
          <w:rFonts w:cs="Arial" w:ascii="Arial" w:hAnsi="Arial"/>
          <w:b/>
          <w:color w:val="00000A"/>
          <w:lang w:val="mn-Cyrl-MN" w:eastAsia="zh-CN"/>
        </w:rPr>
        <w:tab/>
      </w: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2 гишүүн оролцож 83,6 хувийн саналаар санал дэмжигдлээ.</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pPr>
      <w:r>
        <w:rPr>
          <w:rFonts w:cs="Arial" w:ascii="Arial" w:hAnsi="Arial"/>
          <w:color w:val="00000A"/>
          <w:lang w:val="mn-Cyrl-MN" w:eastAsia="zh-CN"/>
        </w:rPr>
        <w:t>4.Төслийн хоёрдугаар хавсралтын Боловсрол, соёл, шинжлэх ухаан, спортын сайдын боловсролын салбарын хөрөнгө оруулалтын багцад багтах 13 дугаар зүйлийн 13.1.1.207 дахь дэд заалтын “13 дугаар хороо” гэснийг “16 дугаар хороо” гэж, мөн зүйлийн 13.1.1.81 дэх дэд заалтын “16 дугаар хороо” гэснийг “13 дугаар хороо” гэж тус тус өөрчлөх.</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Ц.Гарамжав</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w:t>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1 гишүүн оролцож 83,6 хувийн саналаар санал дэмжигдлээ.</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b/>
          <w:b/>
          <w:color w:val="00000A"/>
          <w:lang w:val="mn-Cyrl-MN" w:eastAsia="zh-CN"/>
        </w:rPr>
      </w:pPr>
      <w:r>
        <w:rPr>
          <w:rFonts w:cs="Arial" w:ascii="Arial" w:hAnsi="Arial"/>
          <w:color w:val="00000A"/>
          <w:lang w:val="mn-Cyrl-MN" w:eastAsia="zh-CN"/>
        </w:rPr>
        <w:t xml:space="preserve">5.Төслийн хоёрдугаар хавсралтын Боловсрол, соёл, шинжлэх ухаан, спортын сайдын боловсролын салбарын хөрөнгө оруулалтын багцад багтах 13 дугаар зүйлийн </w:t>
      </w:r>
      <w:r>
        <w:rPr>
          <w:rFonts w:cs="Arial" w:ascii="Arial" w:hAnsi="Arial"/>
          <w:color w:val="00000A"/>
          <w:lang w:eastAsia="zh-CN"/>
        </w:rPr>
        <w:t>XIII</w:t>
      </w:r>
      <w:r>
        <w:rPr>
          <w:rFonts w:cs="Arial" w:ascii="Arial" w:hAnsi="Arial"/>
          <w:color w:val="00000A"/>
          <w:lang w:val="mn-Cyrl-MN" w:eastAsia="zh-CN"/>
        </w:rPr>
        <w:t>.1.1.1 дэх дэд заалтад тусгагдсан төсөл, арга хэмжээг “Япон улсын Засгийн газрын тусламжийн хөрөнгөөр хэрэгжих Улаанбаатар хотын бүрэн дунд боловсролын сургуулийн барилгыг сайжруулах төслийн Монголын талын хөрөнгө /Улаанбаатар/”, хэрэгжих хугацаа 2018-2020, төсөвт өртөг “3,000.0 сая” төгрөг, 2018 оны санхүүжих дүн “1,500.0 сая” төгрөг” гэж өөрчлө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М.Оюунчимэг</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1 гишүүн оролцож 88,5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w:t>
      </w:r>
      <w:r>
        <w:rPr>
          <w:rFonts w:cs="Arial" w:ascii="Arial" w:hAnsi="Arial"/>
        </w:rPr>
        <w:t>.Байгаль орчин, аялал жуучлалын сайдын багц дахь аялал жуучлал хөтөлбөрийн хүрээнд хэрэгжүүлэх үйл ажиллагааны зардлыг 2,000.0 сая төгрөгөөр нэмэгдүүл</w:t>
      </w:r>
      <w:r>
        <w:rPr>
          <w:rFonts w:cs="Arial" w:ascii="Arial" w:hAnsi="Arial"/>
          <w:lang w:val="mn-Cyrl-MN"/>
        </w:rPr>
        <w:t xml:space="preserve">эн </w:t>
      </w:r>
      <w:r>
        <w:rPr>
          <w:rFonts w:cs="Arial" w:ascii="Arial" w:hAnsi="Arial"/>
        </w:rPr>
        <w:t>3,360.0 сая төгрөг болгох.</w:t>
      </w:r>
    </w:p>
    <w:p>
      <w:pPr>
        <w:pStyle w:val="ListParagraph"/>
        <w:spacing w:lineRule="auto" w:line="240" w:before="0" w:after="0"/>
        <w:ind w:left="2510" w:hanging="0"/>
        <w:contextualSpacing/>
        <w:jc w:val="both"/>
        <w:rPr/>
      </w:pPr>
      <w:r>
        <w:rPr>
          <w:rFonts w:cs="Arial" w:ascii="Arial" w:hAnsi="Arial"/>
          <w:b/>
          <w:color w:val="000000"/>
          <w:sz w:val="24"/>
          <w:szCs w:val="24"/>
          <w:lang w:val="mn-Cyrl-MN" w:eastAsia="en-US"/>
        </w:rPr>
        <w:t xml:space="preserve">Санал гаргасан: Улсын Их Хурлын гишүүн </w:t>
      </w:r>
      <w:r>
        <w:rPr>
          <w:rFonts w:cs="Arial" w:ascii="Arial" w:hAnsi="Arial"/>
          <w:b/>
          <w:sz w:val="24"/>
          <w:szCs w:val="24"/>
        </w:rPr>
        <w:t xml:space="preserve"> Г.Мөнхцэцэг</w:t>
      </w:r>
    </w:p>
    <w:p>
      <w:pPr>
        <w:pStyle w:val="ListParagraph"/>
        <w:spacing w:lineRule="auto" w:line="240" w:before="0" w:after="0"/>
        <w:ind w:left="2510" w:hanging="0"/>
        <w:contextualSpacing/>
        <w:jc w:val="both"/>
        <w:rPr>
          <w:rFonts w:ascii="Arial" w:hAnsi="Arial" w:cs="Arial"/>
          <w:b/>
          <w:b/>
          <w:sz w:val="24"/>
          <w:szCs w:val="24"/>
        </w:rPr>
      </w:pPr>
      <w:r>
        <w:rPr>
          <w:rFonts w:cs="Arial" w:ascii="Arial" w:hAnsi="Arial"/>
          <w:b/>
          <w:color w:val="000000"/>
          <w:sz w:val="24"/>
          <w:szCs w:val="24"/>
          <w:lang w:val="mn-Cyrl-MN" w:eastAsia="en-US"/>
        </w:rPr>
        <w:t>Байгаль орчин, хүнс, хөдөө аж ахуйн байнгын хороо дэмжээгүй. Төсвийн байнгын хороо дэмжсэн</w:t>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tab/>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b/>
          <w:color w:val="000000"/>
          <w:lang w:val="mn-Cyrl-MN"/>
        </w:rPr>
        <w:tab/>
      </w:r>
      <w:r>
        <w:rPr>
          <w:rFonts w:cs="Arial" w:ascii="Arial" w:hAnsi="Arial"/>
          <w:color w:val="000000"/>
          <w:lang w:val="mn-Cyrl-MN"/>
        </w:rPr>
        <w:tab/>
        <w:t xml:space="preserve">Мөнхцэцэг гишүүнд үг өгье. </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r>
        <w:rPr>
          <w:rFonts w:cs="Arial" w:ascii="Arial" w:hAnsi="Arial"/>
          <w:b/>
          <w:color w:val="000000"/>
          <w:lang w:val="mn-Cyrl-MN"/>
        </w:rPr>
        <w:t xml:space="preserve">Г.Мөнхцэцэг: </w:t>
      </w:r>
      <w:r>
        <w:rPr>
          <w:rFonts w:cs="Arial" w:ascii="Arial" w:hAnsi="Arial"/>
          <w:color w:val="000000"/>
          <w:lang w:val="mn-Cyrl-MN"/>
        </w:rPr>
        <w:t>-Энэ саналыг татаж байгаа юм. Дараагийн өөр юм руу шилжиж байгаа учраас саналаа татаж байна.</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М.Энхболд:</w:t>
      </w:r>
      <w:r>
        <w:rPr>
          <w:rFonts w:cs="Arial" w:ascii="Arial" w:hAnsi="Arial"/>
          <w:color w:val="000000"/>
          <w:lang w:val="mn-Cyrl-MN"/>
        </w:rPr>
        <w:t xml:space="preserve"> -Мөнхцэцэг гишүүн саналаа татаж авч байна.</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b/>
          <w:color w:val="000000"/>
          <w:lang w:val="mn-Cyrl-MN"/>
        </w:rPr>
        <w:tab/>
        <w:tab/>
      </w:r>
      <w:r>
        <w:rPr>
          <w:rFonts w:cs="Arial" w:ascii="Arial" w:hAnsi="Arial"/>
          <w:color w:val="000000"/>
          <w:lang w:val="mn-Cyrl-MN"/>
        </w:rPr>
        <w:t>7</w:t>
      </w:r>
      <w:r>
        <w:rPr>
          <w:rFonts w:cs="Arial" w:ascii="Arial" w:hAnsi="Arial"/>
          <w:b/>
          <w:color w:val="000000"/>
          <w:lang w:val="mn-Cyrl-MN"/>
        </w:rPr>
        <w:t>.</w:t>
      </w:r>
      <w:r>
        <w:rPr>
          <w:rFonts w:cs="Arial" w:ascii="Arial" w:hAnsi="Arial"/>
          <w:color w:val="000000"/>
          <w:lang w:val="mn-Cyrl-MN"/>
        </w:rPr>
        <w:t>Байгаль орчин, аялал, жуулчлалын сайдын багцын аялал жуулчлал хөтөлбөрийн хүрээнд хэрэгжүүлэх үйл ажиллагааны зардлыг 2.0 тэрбум төгрөгөөр нэмэгдүүлсэнтэй холбогдуулан Байгаль орчин, аялал жуулчлалын сайдын багцын ойжуулалтын арга хэмжээний зардал болох 10,328.0 сая төгрөгийг 2.0 тэрбум төгрөгөөр бууруулж төсвийг тэнцвэржүүлэх</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t>Санал гаргасан: Улсын Их Хурлын гишүүн Ч.Хүрэлбаатар</w:t>
      </w:r>
    </w:p>
    <w:p>
      <w:pPr>
        <w:pStyle w:val="Normal"/>
        <w:rPr>
          <w:rFonts w:ascii="Arial" w:hAnsi="Arial" w:cs="Arial"/>
          <w:b/>
          <w:b/>
          <w:color w:val="000000"/>
          <w:lang w:val="mn-Cyrl-MN"/>
        </w:rPr>
      </w:pPr>
      <w:r>
        <w:rPr>
          <w:rFonts w:cs="Arial" w:ascii="Arial" w:hAnsi="Arial"/>
          <w:b/>
          <w:color w:val="000000"/>
          <w:lang w:val="mn-Cyrl-MN"/>
        </w:rPr>
      </w:r>
    </w:p>
    <w:p>
      <w:pPr>
        <w:pStyle w:val="Normal"/>
        <w:widowControl w:val="false"/>
        <w:tabs>
          <w:tab w:val="left" w:pos="220" w:leader="none"/>
          <w:tab w:val="left" w:pos="720" w:leader="none"/>
        </w:tabs>
        <w:autoSpaceDE w:val="false"/>
        <w:jc w:val="both"/>
        <w:rPr/>
      </w:pPr>
      <w:r>
        <w:rPr>
          <w:rFonts w:cs="Arial" w:ascii="Arial" w:hAnsi="Arial"/>
        </w:rPr>
        <w:tab/>
        <w:tab/>
        <w:t>Хүрэлбаатар гишүүнд микрофон өгье.</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jc w:val="both"/>
        <w:rPr/>
      </w:pPr>
      <w:r>
        <w:rPr>
          <w:rFonts w:cs="Arial" w:ascii="Arial" w:hAnsi="Arial"/>
        </w:rPr>
        <w:tab/>
        <w:tab/>
      </w:r>
      <w:r>
        <w:rPr>
          <w:rFonts w:cs="Arial" w:ascii="Arial" w:hAnsi="Arial"/>
          <w:b/>
        </w:rPr>
        <w:t>Ч.Хүрэлбаатар:</w:t>
      </w:r>
      <w:r>
        <w:rPr>
          <w:rFonts w:cs="Arial" w:ascii="Arial" w:hAnsi="Arial"/>
        </w:rPr>
        <w:t xml:space="preserve"> -Энэ саналыг бас татаж авч байна.</w:t>
      </w:r>
    </w:p>
    <w:p>
      <w:pPr>
        <w:pStyle w:val="Normal"/>
        <w:widowControl w:val="false"/>
        <w:tabs>
          <w:tab w:val="left" w:pos="220" w:leader="none"/>
          <w:tab w:val="left" w:pos="720" w:leader="none"/>
        </w:tabs>
        <w:autoSpaceDE w:val="false"/>
        <w:jc w:val="both"/>
        <w:rPr>
          <w:rFonts w:ascii="Arial" w:hAnsi="Arial" w:cs="Arial"/>
        </w:rPr>
      </w:pPr>
      <w:r>
        <w:rPr>
          <w:rFonts w:cs="Arial" w:ascii="Arial" w:hAnsi="Arial"/>
        </w:rPr>
      </w:r>
    </w:p>
    <w:p>
      <w:pPr>
        <w:pStyle w:val="Normal"/>
        <w:widowControl w:val="false"/>
        <w:tabs>
          <w:tab w:val="left" w:pos="220" w:leader="none"/>
          <w:tab w:val="left" w:pos="720" w:leader="none"/>
        </w:tabs>
        <w:autoSpaceDE w:val="false"/>
        <w:jc w:val="both"/>
        <w:rPr/>
      </w:pPr>
      <w:r>
        <w:rPr>
          <w:rFonts w:cs="Arial" w:ascii="Arial" w:hAnsi="Arial"/>
        </w:rPr>
        <w:tab/>
        <w:tab/>
      </w:r>
      <w:r>
        <w:rPr>
          <w:rFonts w:cs="Arial" w:ascii="Arial" w:hAnsi="Arial"/>
          <w:lang w:val="mn-Cyrl-MN"/>
        </w:rPr>
        <w:t>8</w:t>
      </w:r>
      <w:r>
        <w:rPr>
          <w:rFonts w:cs="Arial" w:ascii="Arial" w:hAnsi="Arial"/>
          <w:b/>
          <w:color w:val="000000"/>
          <w:lang w:val="mn-Cyrl-MN"/>
        </w:rPr>
        <w:t>.</w:t>
      </w:r>
      <w:r>
        <w:rPr>
          <w:rFonts w:cs="Arial" w:ascii="Arial" w:hAnsi="Arial"/>
          <w:color w:val="000000"/>
          <w:lang w:val="mn-Cyrl-MN"/>
        </w:rPr>
        <w:t>Хүүхдийн байгууллага, хүүхэд хамгааллын зардалд “Хүүхдийн эрхийн тухай хууль”, “Хүүхэд хамгааллын тухай хууль”, “Засгийн газрын үйл ажиллагааны хөтөлбөрийн 3.4.4-3.4.7 дэх заалтуудыг хэрэгжүүлэхэд шаардлагатай зардлуудад 1.054.4 сая төгрөгийг тусгасан байгааг З.945.6  сая төгрөгөөр нэмэгдүүлж 5.000.0 сая төгрөг болгох</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tab/>
        <w:tab/>
        <w:tab/>
        <w:tab/>
        <w:t xml:space="preserve">Санал гаргасан: Улсын Их Хурлын гишүүн Д.Оюунхорол, Н.Оюундарь, Д.Цогтбаатар, Б.Саранчимэг, Ц.Цогзолмаа, </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t>Г.Мөнхцэцэг, З.Нарантуяа</w:t>
      </w:r>
    </w:p>
    <w:p>
      <w:pPr>
        <w:pStyle w:val="Normal"/>
        <w:ind w:firstLine="720"/>
        <w:rPr>
          <w:rFonts w:ascii="Arial" w:hAnsi="Arial" w:cs="Arial"/>
          <w:b/>
          <w:b/>
          <w:color w:val="000000"/>
          <w:lang w:val="mn-Cyrl-MN"/>
        </w:rPr>
      </w:pPr>
      <w:r>
        <w:rPr>
          <w:rFonts w:cs="Arial" w:ascii="Arial" w:hAnsi="Arial"/>
          <w:b/>
          <w:color w:val="000000"/>
          <w:lang w:val="mn-Cyrl-MN"/>
        </w:rPr>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д микрофон өгөхгүй юм байна. Санал гаргаагүй учраас та энэ дээр үг хэлэхгүй юм байна. Зөвхөн санал гаргасан гишүүн нь саналаа тайлбарлаж үг хэлнэ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0 гишүүн оролцож 66,7 хувийн саналаар санал дэмжигдлээ.</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Ингээд дэмжсэн саналууд дууслаа. Одоо дэмжээгүй 54 санал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Bodytext2"/>
        <w:spacing w:lineRule="auto" w:line="240"/>
        <w:ind w:left="40" w:hanging="0"/>
        <w:rPr>
          <w:rFonts w:ascii="Arial" w:hAnsi="Arial" w:cs="Arial"/>
          <w:b/>
          <w:b/>
          <w:sz w:val="24"/>
          <w:szCs w:val="24"/>
          <w:u w:val="single"/>
          <w:lang w:val="mn-Cyrl-MN"/>
        </w:rPr>
      </w:pPr>
      <w:r>
        <w:rPr>
          <w:rFonts w:cs="Arial" w:ascii="Arial" w:hAnsi="Arial"/>
          <w:b/>
          <w:sz w:val="24"/>
          <w:szCs w:val="24"/>
          <w:u w:val="single"/>
          <w:lang w:val="mn-Cyrl-MN"/>
        </w:rPr>
        <w:t>ХОЁР.ТӨСВИЙН БАЙНГЫН ХОРОО ДЭМЖЭЭГҮЙ САНАЛ:</w:t>
      </w:r>
    </w:p>
    <w:p>
      <w:pPr>
        <w:pStyle w:val="Bodytext2"/>
        <w:spacing w:lineRule="auto" w:line="240"/>
        <w:jc w:val="left"/>
        <w:rPr>
          <w:rFonts w:ascii="Arial" w:hAnsi="Arial" w:cs="Arial"/>
          <w:b/>
          <w:b/>
          <w:sz w:val="24"/>
          <w:szCs w:val="24"/>
          <w:u w:val="single"/>
          <w:lang w:val="mn-Cyrl-MN"/>
        </w:rPr>
      </w:pPr>
      <w:r>
        <w:rPr>
          <w:rFonts w:cs="Arial" w:ascii="Arial" w:hAnsi="Arial"/>
          <w:b/>
          <w:sz w:val="24"/>
          <w:szCs w:val="24"/>
          <w:u w:val="single"/>
          <w:lang w:val="mn-Cyrl-MN"/>
        </w:rPr>
      </w:r>
    </w:p>
    <w:p>
      <w:pPr>
        <w:pStyle w:val="Normal"/>
        <w:ind w:firstLine="720"/>
        <w:jc w:val="both"/>
        <w:rPr/>
      </w:pPr>
      <w:r>
        <w:rPr>
          <w:rFonts w:cs="Arial" w:ascii="Arial" w:hAnsi="Arial"/>
          <w:b/>
        </w:rPr>
        <w:t>1.</w:t>
      </w:r>
      <w:r>
        <w:rPr>
          <w:rFonts w:cs="Arial" w:ascii="Arial" w:hAnsi="Arial"/>
          <w:lang w:val="mn-Cyrl-MN"/>
        </w:rPr>
        <w:t>Гадаад харилцааны яамны “Ёслол хүндэтгэлийн өргөө” буюу өргөтгөлийн байранд </w:t>
      </w:r>
      <w:r>
        <w:rPr>
          <w:rFonts w:cs="Arial" w:ascii="Arial" w:hAnsi="Arial"/>
        </w:rPr>
        <w:t>агааржуулагч</w:t>
      </w:r>
      <w:r>
        <w:rPr>
          <w:rFonts w:cs="Arial" w:ascii="Arial" w:hAnsi="Arial"/>
          <w:lang w:val="mn-Cyrl-MN"/>
        </w:rPr>
        <w:t xml:space="preserve"> суурилуулахад шаардагдах 298.6 сая төгрөгийг Гадаад харилцааны сайдын хөрөнгө оруулалтын зардалд нэмэх.</w:t>
      </w:r>
    </w:p>
    <w:p>
      <w:pPr>
        <w:pStyle w:val="Normal"/>
        <w:ind w:firstLine="720"/>
        <w:jc w:val="right"/>
        <w:rPr>
          <w:rFonts w:ascii="Arial" w:hAnsi="Arial" w:cs="Arial"/>
          <w:b/>
          <w:b/>
          <w:bCs/>
        </w:rPr>
      </w:pPr>
      <w:r>
        <w:rPr>
          <w:rFonts w:eastAsia="Arial" w:cs="Arial" w:ascii="Arial" w:hAnsi="Arial"/>
          <w:b/>
          <w:bCs/>
        </w:rPr>
        <w:t xml:space="preserve">   </w:t>
      </w:r>
      <w:r>
        <w:rPr>
          <w:rFonts w:cs="Arial" w:ascii="Arial" w:hAnsi="Arial"/>
          <w:b/>
          <w:bCs/>
        </w:rPr>
        <w:tab/>
        <w:tab/>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 xml:space="preserve">Аюулгүй байдал, гадаад бодлогын байнгын хороо дэмжсэн, </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rPr>
      </w:pPr>
      <w:r>
        <w:rPr>
          <w:rFonts w:cs="Arial" w:ascii="Arial" w:hAnsi="Arial"/>
        </w:rPr>
        <w:t>Төсвийн байнгын хорооны дэмжээгүйг дэмжиж санал хура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нх-Амгалан гишүүн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Б.Энх-Амгалан</w:t>
      </w:r>
      <w:r>
        <w:rPr>
          <w:rFonts w:cs="Arial" w:ascii="Arial" w:hAnsi="Arial"/>
          <w:b/>
        </w:rPr>
        <w:t>:</w:t>
      </w:r>
      <w:r>
        <w:rPr>
          <w:rFonts w:cs="Arial" w:ascii="Arial" w:hAnsi="Arial"/>
        </w:rPr>
        <w:t xml:space="preserve"> -Энэ саналыг татаад авчихъя дарга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болд: 2.</w:t>
      </w:r>
      <w:r>
        <w:rPr>
          <w:rFonts w:cs="Arial" w:ascii="Arial" w:hAnsi="Arial"/>
        </w:rPr>
        <w:t>Гадаад харилцааны сайдын хөрөнгө оруулалтын зардал дахь Дипломат төлөөлөгчийн газрын их засварын ажлын зардлыг 3,839.1 сая төгрөгөөр нэмэгдүүлэх.</w:t>
      </w:r>
      <w:r>
        <w:rPr>
          <w:rFonts w:cs="Arial" w:ascii="Arial" w:hAnsi="Arial"/>
          <w:b/>
          <w:bCs/>
        </w:rPr>
        <w:t xml:space="preserve">   </w:t>
      </w:r>
    </w:p>
    <w:p>
      <w:pPr>
        <w:pStyle w:val="Normal"/>
        <w:ind w:firstLine="720"/>
        <w:jc w:val="both"/>
        <w:rPr>
          <w:rFonts w:ascii="Arial" w:hAnsi="Arial" w:cs="Arial"/>
          <w:b/>
          <w:b/>
          <w:bCs/>
        </w:rPr>
      </w:pPr>
      <w:r>
        <w:rPr>
          <w:rFonts w:cs="Arial" w:ascii="Arial" w:hAnsi="Arial"/>
          <w:b/>
          <w:bCs/>
        </w:rPr>
        <w:tab/>
        <w:tab/>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rPr>
          <w:rFonts w:ascii="Arial" w:hAnsi="Arial" w:cs="Arial"/>
          <w:b/>
          <w:b/>
          <w:bCs/>
          <w:lang w:val="mn-Cyrl-MN"/>
        </w:rPr>
      </w:pPr>
      <w:r>
        <w:rPr>
          <w:rFonts w:cs="Arial" w:ascii="Arial" w:hAnsi="Arial"/>
          <w:b/>
          <w:bCs/>
          <w:lang w:val="mn-Cyrl-MN"/>
        </w:rPr>
      </w:r>
    </w:p>
    <w:p>
      <w:pPr>
        <w:pStyle w:val="Normal"/>
        <w:ind w:firstLine="720"/>
        <w:rPr>
          <w:rFonts w:ascii="Arial" w:hAnsi="Arial" w:cs="Arial"/>
          <w:lang w:val="mn-Cyrl-MN"/>
        </w:rPr>
      </w:pPr>
      <w:r>
        <w:rPr>
          <w:rFonts w:cs="Arial" w:ascii="Arial" w:hAnsi="Arial"/>
          <w:lang w:val="mn-Cyrl-MN"/>
        </w:rPr>
        <w:t>Б.Энх-Амгалан гишүүн.</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Амгалан:</w:t>
      </w:r>
      <w:r>
        <w:rPr>
          <w:rFonts w:cs="Arial" w:ascii="Arial" w:hAnsi="Arial"/>
          <w:lang w:val="mn-Cyrl-MN"/>
        </w:rPr>
        <w:t xml:space="preserve"> -Би гишүүдээс яг энэ саналыг босгоод өгөөч гэж ингэж хүсэж байна. Яагаад тэгж байна вэ гэхээр гадаадад байгаа манай Дипломат төлөөлөгчийн газар, Элчин сайдын яамдын барилгууд маш их муудсан. Энэ Дели, Астана, Токио, Москва, Нью-Йорк гээд ийм хэдэн газар манай Элчин сайдын яамны барилгууд суулт өгчихсөн, хөрсний ус гарчихсан. Тэгээд энэ суурийн хүчитгэл муутсан учраас барилгын үндсэн хийцэд буюу хана туурганд нь ан цав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однин Москвагийн Элчин сайдын яаманд 200 сая төгрөг бас энэ Байнгын хороогоор дэмжүүлж байгаад тавиулсныг нь Английн Элчин сайдын яам, Баяр Элчин сайд аваад явчихсан юм билээ. Тэгээд одоо энэ дээр чинь энэ 3.8 тэрбум төгрөгийг тавьж өгөхгүй бол сүүлдээ бид нар энэ Элчин сайдын яамны барилгыг дахиж барих асуудал болно. 3.8 биш 30 тэрбум болно. Тийм учраас гишүүд минь энийг нэг дэмжээд өгөөч. Яагаад гэхээр энэ яг суурийн хүчитгэлийг сайжруулахгүй бол энэ ан цав гарсан барилга сүүлдээ тухайн газрууд нь мэргэжлийн хяналтынхаа дүгнэлтийг гаргаад тэгээд буулга гэдэг асуудал руу, бид нар шинээр барих асуудал болно. Хаалга, цонх, үндсэн хийцийнх нь дээвэр туурга, тэгээд ханын хүчитгэл, суурийн хүчитгэл хийх ийм асуудал байгаа. Энийг босгож өгөөч ээ гэж ингэж хүсэж байна. Дэмжээд өгөөрэй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Санал хураалт. Төсвийн байнгын хорооны дэмжээгүй саналыг дэмжье гэж санал хураая.</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57 гишүүн оролцож 57,9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BodyText1"/>
        <w:spacing w:lineRule="auto" w:line="240" w:before="0" w:after="0"/>
        <w:ind w:right="20" w:hanging="0"/>
        <w:rPr/>
      </w:pPr>
      <w:r>
        <w:rPr>
          <w:rFonts w:cs="Arial" w:ascii="Arial" w:hAnsi="Arial"/>
          <w:b/>
          <w:sz w:val="24"/>
          <w:szCs w:val="24"/>
        </w:rPr>
        <w:tab/>
        <w:t>3.</w:t>
      </w:r>
      <w:r>
        <w:rPr>
          <w:rFonts w:cs="Arial" w:ascii="Arial" w:hAnsi="Arial"/>
          <w:sz w:val="24"/>
          <w:szCs w:val="24"/>
        </w:rPr>
        <w:t>Гадаад харилцааны сайдын хөрөнгө оруулалтын зардал дахь</w:t>
      </w:r>
      <w:r>
        <w:rPr>
          <w:rFonts w:cs="Arial" w:ascii="Arial" w:hAnsi="Arial"/>
          <w:b/>
          <w:sz w:val="24"/>
          <w:szCs w:val="24"/>
        </w:rPr>
        <w:t xml:space="preserve"> </w:t>
      </w:r>
      <w:r>
        <w:rPr>
          <w:rFonts w:cs="Arial" w:ascii="Arial" w:hAnsi="Arial"/>
          <w:sz w:val="24"/>
          <w:szCs w:val="24"/>
        </w:rPr>
        <w:t>Дипломат төлөөлөгчийн газарт автомашин худалдан авахад шаардлагатай зардлыг 1.230.5 сая төгрөгөөр нэмэгдүүлэх.</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tab/>
        <w:tab/>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r>
    </w:p>
    <w:p>
      <w:pPr>
        <w:pStyle w:val="BodyText1"/>
        <w:spacing w:lineRule="auto" w:line="240" w:before="0" w:after="0"/>
        <w:ind w:left="20" w:right="20" w:firstLine="700"/>
        <w:rPr>
          <w:rFonts w:ascii="Arial" w:hAnsi="Arial" w:cs="Arial"/>
          <w:sz w:val="24"/>
          <w:szCs w:val="24"/>
        </w:rPr>
      </w:pPr>
      <w:r>
        <w:rPr>
          <w:rFonts w:cs="Arial" w:ascii="Arial" w:hAnsi="Arial"/>
          <w:sz w:val="24"/>
          <w:szCs w:val="24"/>
        </w:rPr>
        <w:t>Энэ саналыг санал гаргасан хүн татаж авч байгаа юм байна.</w:t>
      </w:r>
    </w:p>
    <w:p>
      <w:pPr>
        <w:pStyle w:val="BodyText1"/>
        <w:spacing w:lineRule="auto" w:line="240" w:before="0" w:after="0"/>
        <w:ind w:left="20" w:right="20" w:firstLine="700"/>
        <w:rPr>
          <w:rFonts w:ascii="Arial" w:hAnsi="Arial" w:cs="Arial"/>
          <w:sz w:val="24"/>
          <w:szCs w:val="24"/>
        </w:rPr>
      </w:pPr>
      <w:r>
        <w:rPr>
          <w:rFonts w:cs="Arial" w:ascii="Arial" w:hAnsi="Arial"/>
          <w:sz w:val="24"/>
          <w:szCs w:val="24"/>
        </w:rPr>
      </w:r>
    </w:p>
    <w:p>
      <w:pPr>
        <w:pStyle w:val="BodyText1"/>
        <w:spacing w:lineRule="auto" w:line="240" w:before="0" w:after="0"/>
        <w:ind w:right="20" w:hanging="0"/>
        <w:rPr/>
      </w:pPr>
      <w:r>
        <w:rPr>
          <w:rFonts w:cs="Arial" w:ascii="Arial" w:hAnsi="Arial"/>
          <w:sz w:val="24"/>
          <w:szCs w:val="24"/>
        </w:rPr>
        <w:tab/>
      </w:r>
      <w:r>
        <w:rPr>
          <w:rFonts w:cs="Arial" w:ascii="Arial" w:hAnsi="Arial"/>
          <w:b/>
          <w:sz w:val="24"/>
          <w:szCs w:val="24"/>
        </w:rPr>
        <w:t>4.</w:t>
      </w:r>
      <w:r>
        <w:rPr>
          <w:rFonts w:cs="Arial" w:ascii="Arial" w:hAnsi="Arial"/>
          <w:sz w:val="24"/>
          <w:szCs w:val="24"/>
        </w:rPr>
        <w:t>Баян-Өлгий аймгийн Сагсай суманд байрлах Зэвсэгт хүчний 331 дүгээр ангийн 24 айлын орон сууц барихад шаардагдах 2.800.0 сая төгрөгийг Батлан хамгаалахын сайдын багцын хөрөнгө оруулалтын зардалд нэмэх.</w:t>
      </w:r>
    </w:p>
    <w:p>
      <w:pPr>
        <w:pStyle w:val="BodyText1"/>
        <w:spacing w:lineRule="auto" w:line="240" w:before="0" w:after="0"/>
        <w:ind w:left="20" w:right="20" w:firstLine="7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rPr>
          <w:rFonts w:ascii="Arial" w:hAnsi="Arial" w:cs="Arial"/>
          <w:b/>
          <w:b/>
          <w:bCs/>
          <w:lang w:val="mn-Cyrl-MN"/>
        </w:rPr>
      </w:pPr>
      <w:r>
        <w:rPr>
          <w:rFonts w:cs="Arial" w:ascii="Arial" w:hAnsi="Arial"/>
          <w:b/>
          <w:bCs/>
          <w:lang w:val="mn-Cyrl-MN"/>
        </w:rPr>
      </w:r>
    </w:p>
    <w:p>
      <w:pPr>
        <w:pStyle w:val="Normal"/>
        <w:ind w:firstLine="720"/>
        <w:rPr>
          <w:rFonts w:ascii="Arial" w:hAnsi="Arial" w:cs="Arial"/>
          <w:lang w:val="mn-Cyrl-MN"/>
        </w:rPr>
      </w:pPr>
      <w:r>
        <w:rPr>
          <w:rFonts w:cs="Arial" w:ascii="Arial" w:hAnsi="Arial"/>
          <w:lang w:val="mn-Cyrl-MN"/>
        </w:rPr>
        <w:t>Энх-Амгалан гишүүнд үг өгье.</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xml:space="preserve"> -Аюулгүй байдал, гадаад бодлогын байнгын хороон дээр 7 санал гаргасан юм. Тэгэхдээ энийг зөрүүлээд аль зардлаас хасах вэ гэдгээ хүртэл томьёолж өгсөн юм. Тэр нь юу юм бэ гэхээр АНУ-аас худалдаж авах сендвичин барилга барих хөдөлгөөнт тоног төхөөрөмж худалдан авах зардал буюу 25 тэрбум төгрөгөөс хасаад энэ яаралтай, зайлшгүй шаардлагатай байгаа энэ зардлуудад тавьж өгөөч гэж хүссэ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ян-Өлгий аймгийн Сагсай суманд байрлах Зэвсэгт хүчний 331 дүгээр анги бол 2015 оны Засгийн газрын 470 дугаар тогтоолоор байгуулагдсан. Бид энэ цол мөрдөс зүүсэн цэргүүдээ үүрэг гүйцэтгэ гээд тушаалаар томилоод явуулчихсан. Одоо тэр уулын бүсэд чинь нөхдүүд майхан сав, гэр оронд л амьдарч байна шүү дээ. Энэ хүмүүст тийм офицер, ахлагч нарын нийтийн байранд 2.8 тэрбум төгрөг хэрэгтэй байгаа юм, барихад. Энийг нэг шийдээд өгөөч гэж ингэж хүсэж байгаа юм. Энэ бас одоо тэнд үүрэг гүйцэтгэ гэж явуулчихаад тэгээд араас нь нийгмийн халамжийг нь харахгүй бол болохгүй байгаа юм. Энийг та бүхэн маань босгож өгөөч гэж хүсэж байна.</w:t>
      </w:r>
    </w:p>
    <w:p>
      <w:pPr>
        <w:pStyle w:val="Normal"/>
        <w:ind w:firstLine="720"/>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59 гишүүн оролцож 52,5 хувийн саналаар санал дэмжигдлээ.</w:t>
      </w:r>
    </w:p>
    <w:p>
      <w:pPr>
        <w:pStyle w:val="BodyText1"/>
        <w:spacing w:lineRule="auto" w:line="240" w:before="0" w:after="0"/>
        <w:ind w:left="20" w:right="20" w:firstLine="700"/>
        <w:rPr>
          <w:rFonts w:ascii="Arial" w:hAnsi="Arial" w:cs="Arial"/>
          <w:bCs/>
          <w:sz w:val="24"/>
          <w:szCs w:val="24"/>
          <w:lang w:val="mn-Cyrl-MN"/>
        </w:rPr>
      </w:pPr>
      <w:r>
        <w:rPr>
          <w:rFonts w:cs="Arial" w:ascii="Arial" w:hAnsi="Arial"/>
          <w:bCs/>
          <w:sz w:val="24"/>
          <w:szCs w:val="24"/>
          <w:lang w:val="mn-Cyrl-MN"/>
        </w:rPr>
      </w:r>
    </w:p>
    <w:p>
      <w:pPr>
        <w:pStyle w:val="BodyText1"/>
        <w:spacing w:lineRule="auto" w:line="240" w:before="0" w:after="0"/>
        <w:ind w:left="20" w:right="20" w:firstLine="700"/>
        <w:rPr>
          <w:rFonts w:ascii="Arial" w:hAnsi="Arial" w:cs="Arial"/>
          <w:sz w:val="24"/>
          <w:szCs w:val="24"/>
        </w:rPr>
      </w:pPr>
      <w:r>
        <w:rPr>
          <w:rFonts w:cs="Arial" w:ascii="Arial" w:hAnsi="Arial"/>
          <w:b/>
          <w:bCs/>
          <w:sz w:val="24"/>
          <w:szCs w:val="24"/>
        </w:rPr>
        <w:t>5.</w:t>
      </w:r>
      <w:r>
        <w:rPr>
          <w:rFonts w:cs="Arial" w:ascii="Arial" w:hAnsi="Arial"/>
          <w:color w:val="000000"/>
          <w:sz w:val="24"/>
          <w:szCs w:val="24"/>
        </w:rPr>
        <w:t>Зэвсэгт хүчний нөөцийн материал хэрэгслийг байршуулах барилга, байгууламж барихад шаардагдах 7.527.6 сая төгрөгийг Батлан хамгаалахын сайдын багцын  хөрөнгө оруулалтын зардалд нэмэх.</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tab/>
        <w:tab/>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rPr>
          <w:rFonts w:ascii="Arial" w:hAnsi="Arial" w:cs="Arial"/>
          <w:b/>
          <w:b/>
          <w:bCs/>
          <w:lang w:val="mn-Cyrl-MN"/>
        </w:rPr>
      </w:pPr>
      <w:r>
        <w:rPr>
          <w:rFonts w:cs="Arial" w:ascii="Arial" w:hAnsi="Arial"/>
          <w:b/>
          <w:bCs/>
          <w:lang w:val="mn-Cyrl-MN"/>
        </w:rPr>
      </w:r>
    </w:p>
    <w:p>
      <w:pPr>
        <w:pStyle w:val="Normal"/>
        <w:ind w:firstLine="720"/>
        <w:rPr>
          <w:rFonts w:ascii="Arial" w:hAnsi="Arial" w:cs="Arial"/>
          <w:lang w:val="mn-Cyrl-MN"/>
        </w:rPr>
      </w:pPr>
      <w:r>
        <w:rPr>
          <w:rFonts w:cs="Arial" w:ascii="Arial" w:hAnsi="Arial"/>
          <w:lang w:val="mn-Cyrl-MN"/>
        </w:rPr>
        <w:t>-Үг хэлэх үү?</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Б.Энх-Амгалан гишүүнд микрофон өгье.</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нх-Амгалан:</w:t>
      </w:r>
      <w:r>
        <w:rPr>
          <w:rFonts w:cs="Arial" w:ascii="Arial" w:hAnsi="Arial"/>
          <w:lang w:val="mn-Cyrl-MN"/>
        </w:rPr>
        <w:t xml:space="preserve"> -Энэний дараагийн 6, 7 дугаар саналуудыг би татаж авъя. Энэ санал их чухал юм. Энэ яасан юм бэ гэхээр 2018 оны үндсэн чиглэл дээр тусчихсан юм. Тэгсэн хирнээ төсөвтөө тусаагүй юм. Энэ Үндэсний аюулгүй байдлын зөвлөлийн ийм зөвлөмжтэй юм. Тэгээд энэ зарим юмыг нь бас хэлж боломгүй байна. Тийм учраас энэ стратегийн маш чухал объект. Батлан хамгаалах яамны. Тэгэхээр энийг хоёр санал нь уначихлаа. Нийтдээ 8 саналын заримыг нь би татаад авчихлаа шүү. Хоёр санал нь уначихлаа. Одоо энэ ганцыг босгоод өгөөч, таминь.  Энэ Батлан хамгаалах яаманд маш их хэрэгтэй. Тэгээд хүсээд байна.</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w:t>
      </w:r>
      <w:r>
        <w:rPr>
          <w:rFonts w:cs="Arial" w:ascii="Arial" w:hAnsi="Arial"/>
          <w:lang w:val="mn-Cyrl-MN"/>
        </w:rPr>
        <w:t xml:space="preserve"> -Санал хураалт. </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60 гишүүн оролцож 66,7 хувийн саналаар Төсвийн байнгын хорооны санал дэмжигдлээ. </w:t>
      </w:r>
    </w:p>
    <w:p>
      <w:pPr>
        <w:pStyle w:val="BodyText1"/>
        <w:spacing w:lineRule="auto" w:line="240" w:before="0" w:after="0"/>
        <w:ind w:left="20" w:right="20" w:firstLine="700"/>
        <w:rPr>
          <w:rFonts w:ascii="Arial" w:hAnsi="Arial" w:cs="Arial"/>
          <w:b/>
          <w:b/>
          <w:bCs/>
          <w:sz w:val="24"/>
          <w:szCs w:val="24"/>
          <w:lang w:val="mn-Cyrl-MN"/>
        </w:rPr>
      </w:pPr>
      <w:r>
        <w:rPr>
          <w:rFonts w:cs="Arial" w:ascii="Arial" w:hAnsi="Arial"/>
          <w:b/>
          <w:bCs/>
          <w:sz w:val="24"/>
          <w:szCs w:val="24"/>
          <w:lang w:val="mn-Cyrl-MN"/>
        </w:rPr>
      </w:r>
    </w:p>
    <w:p>
      <w:pPr>
        <w:pStyle w:val="BodyText1"/>
        <w:spacing w:lineRule="auto" w:line="240" w:before="0" w:after="0"/>
        <w:ind w:left="20" w:right="20" w:firstLine="700"/>
        <w:rPr/>
      </w:pPr>
      <w:r>
        <w:rPr>
          <w:rFonts w:cs="Arial" w:ascii="Arial" w:hAnsi="Arial"/>
          <w:b/>
          <w:bCs/>
          <w:sz w:val="24"/>
          <w:szCs w:val="24"/>
        </w:rPr>
        <w:t>6.</w:t>
      </w:r>
      <w:r>
        <w:rPr>
          <w:rFonts w:cs="Arial" w:ascii="Arial" w:hAnsi="Arial"/>
          <w:sz w:val="24"/>
          <w:szCs w:val="24"/>
        </w:rPr>
        <w:t>Цэргийн төв эмнэлгийн цалин хөлсний тооцооллын зөрүүг арилгахад шаардлагатай 2.300.0 сая төгрөгийг Батлан хамгаалахын  сайдын багцын урсгал зардалд нэмэх.</w:t>
      </w:r>
    </w:p>
    <w:p>
      <w:pPr>
        <w:pStyle w:val="BodyText1"/>
        <w:spacing w:lineRule="auto" w:line="240" w:before="0" w:after="0"/>
        <w:ind w:left="20" w:right="20" w:firstLine="7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 xml:space="preserve">Аюулгүй байдал, гадаад бодлогын байнгын хороо дэмжсэн, </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BodyText1"/>
        <w:spacing w:lineRule="auto" w:line="240" w:before="0" w:after="0"/>
        <w:ind w:right="20" w:hanging="0"/>
        <w:rPr>
          <w:rFonts w:ascii="Arial" w:hAnsi="Arial" w:cs="Arial"/>
          <w:sz w:val="24"/>
          <w:szCs w:val="24"/>
        </w:rPr>
      </w:pPr>
      <w:r>
        <w:rPr>
          <w:rFonts w:cs="Arial" w:ascii="Arial" w:hAnsi="Arial"/>
          <w:sz w:val="24"/>
          <w:szCs w:val="24"/>
        </w:rPr>
        <w:tab/>
      </w:r>
    </w:p>
    <w:p>
      <w:pPr>
        <w:pStyle w:val="BodyText1"/>
        <w:spacing w:lineRule="auto" w:line="240" w:before="0" w:after="0"/>
        <w:ind w:right="20" w:hanging="0"/>
        <w:rPr>
          <w:rFonts w:ascii="Arial" w:hAnsi="Arial" w:cs="Arial"/>
          <w:sz w:val="24"/>
          <w:szCs w:val="24"/>
        </w:rPr>
      </w:pPr>
      <w:r>
        <w:rPr>
          <w:rFonts w:cs="Arial" w:ascii="Arial" w:hAnsi="Arial"/>
          <w:sz w:val="24"/>
          <w:szCs w:val="24"/>
        </w:rPr>
        <w:tab/>
        <w:t>Төсвийн байнгын хороо дэмжээгүйг дэмжиж санал хураая.</w:t>
      </w:r>
    </w:p>
    <w:p>
      <w:pPr>
        <w:pStyle w:val="BodyText1"/>
        <w:spacing w:lineRule="auto" w:line="240" w:before="0" w:after="0"/>
        <w:ind w:right="20" w:hanging="0"/>
        <w:rPr>
          <w:rFonts w:ascii="Arial" w:hAnsi="Arial" w:cs="Arial"/>
          <w:sz w:val="24"/>
          <w:szCs w:val="24"/>
        </w:rPr>
      </w:pPr>
      <w:r>
        <w:rPr>
          <w:rFonts w:cs="Arial" w:ascii="Arial" w:hAnsi="Arial"/>
          <w:sz w:val="24"/>
          <w:szCs w:val="24"/>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0 гишүүн оролцож 71,7 хувийн саналаар санал дэмжигдлээ.</w:t>
      </w:r>
    </w:p>
    <w:p>
      <w:pPr>
        <w:pStyle w:val="BodyText1"/>
        <w:spacing w:lineRule="auto" w:line="240" w:before="0" w:after="0"/>
        <w:ind w:right="20" w:hanging="0"/>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firstLine="700"/>
        <w:rPr/>
      </w:pPr>
      <w:r>
        <w:rPr>
          <w:rFonts w:cs="Arial" w:ascii="Arial" w:hAnsi="Arial"/>
          <w:b/>
          <w:sz w:val="24"/>
          <w:szCs w:val="24"/>
        </w:rPr>
        <w:t>7.</w:t>
      </w:r>
      <w:r>
        <w:rPr>
          <w:rFonts w:cs="Arial" w:ascii="Arial" w:hAnsi="Arial"/>
          <w:sz w:val="24"/>
          <w:szCs w:val="24"/>
        </w:rPr>
        <w:t>Шадар сайдын төсвийн урсгал зардал дахь онцгой байдлын байгууллагын алба хаагчийн дүрэмт болон тусгай зориулалтын хувцас, хэрэглэлийн хангалтын төсвийг 3,000.0 сая төгрөгөөр нэмэгдүүлэх.</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tab/>
        <w:t xml:space="preserve">           Санал гаргасан: Улсын Их Хурлын гишүүн Т.Аюурсайхан</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0 гишүүн оролцож 65,0 хувийн саналаар санал дэмжигдлээ.</w:t>
      </w:r>
    </w:p>
    <w:p>
      <w:pPr>
        <w:pStyle w:val="BodyText1"/>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firstLine="700"/>
        <w:rPr/>
      </w:pPr>
      <w:r>
        <w:rPr>
          <w:rFonts w:cs="Arial" w:ascii="Arial" w:hAnsi="Arial"/>
          <w:b/>
          <w:sz w:val="24"/>
          <w:szCs w:val="24"/>
        </w:rPr>
        <w:t>8.</w:t>
      </w:r>
      <w:r>
        <w:rPr>
          <w:rFonts w:cs="Arial" w:ascii="Arial" w:hAnsi="Arial"/>
          <w:sz w:val="24"/>
          <w:szCs w:val="24"/>
        </w:rPr>
        <w:t>Гамшгаас хамгаалах тухай хуулийн 50 дугаар зүйлийн 50.8-д заасан онцгой байдлын байгууллагын албан хаагч нь мэргэжлийн зэрэгтэй байхаар заасныг хэрэгжүүлэхэд шаардагдах 2.900.0 сая төгрөгийг Шадар сайдын төсвийн багцын урсгал зардалд нэмэх.</w:t>
      </w:r>
    </w:p>
    <w:p>
      <w:pPr>
        <w:pStyle w:val="BodyText1"/>
        <w:spacing w:lineRule="auto" w:line="240" w:before="0" w:after="0"/>
        <w:ind w:left="20" w:right="20" w:firstLine="700"/>
        <w:jc w:val="right"/>
        <w:rPr/>
      </w:pPr>
      <w:r>
        <w:rPr>
          <w:rFonts w:eastAsia="Arial" w:cs="Arial" w:ascii="Arial" w:hAnsi="Arial"/>
          <w:sz w:val="24"/>
          <w:szCs w:val="24"/>
        </w:rPr>
        <w:t xml:space="preserve"> </w:t>
      </w:r>
      <w:r>
        <w:rPr>
          <w:rFonts w:cs="Arial" w:ascii="Arial" w:hAnsi="Arial"/>
          <w:b/>
          <w:bCs/>
          <w:sz w:val="24"/>
          <w:szCs w:val="24"/>
        </w:rPr>
        <w:t>Санал гаргасан: Улсын Их Хурлын гишүүн Я.Санжмятав</w:t>
      </w:r>
    </w:p>
    <w:p>
      <w:pPr>
        <w:pStyle w:val="Normal"/>
        <w:ind w:firstLine="720"/>
        <w:jc w:val="right"/>
        <w:rPr>
          <w:rFonts w:ascii="Arial" w:hAnsi="Arial" w:cs="Arial"/>
          <w:b/>
          <w:b/>
          <w:bCs/>
        </w:rPr>
      </w:pPr>
      <w:r>
        <w:rPr>
          <w:rFonts w:cs="Arial" w:ascii="Arial" w:hAnsi="Arial"/>
          <w:b/>
          <w:bCs/>
        </w:rPr>
        <w:t xml:space="preserve">Аюулгүй байдал, гадаад бодлогын байнгын хороо дэмжсэн, </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BodyText1"/>
        <w:spacing w:lineRule="auto" w:line="240" w:before="0" w:after="0"/>
        <w:ind w:right="20" w:hanging="0"/>
        <w:jc w:val="right"/>
        <w:rPr>
          <w:rFonts w:ascii="Arial" w:hAnsi="Arial" w:cs="Arial"/>
          <w:b/>
          <w:b/>
          <w:bCs/>
          <w:sz w:val="24"/>
          <w:szCs w:val="24"/>
        </w:rPr>
      </w:pPr>
      <w:r>
        <w:rPr>
          <w:rFonts w:cs="Arial" w:ascii="Arial" w:hAnsi="Arial"/>
          <w:b/>
          <w:bCs/>
          <w:sz w:val="24"/>
          <w:szCs w:val="24"/>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0 гишүүн оролцож 66,7 хувиар санал дэмжигдлээ.</w:t>
      </w:r>
    </w:p>
    <w:p>
      <w:pPr>
        <w:pStyle w:val="BodyText1"/>
        <w:spacing w:lineRule="auto" w:line="240" w:before="0" w:after="0"/>
        <w:ind w:left="20" w:right="20" w:firstLine="700"/>
        <w:rPr>
          <w:rFonts w:ascii="Arial" w:hAnsi="Arial" w:cs="Arial"/>
          <w:bCs/>
          <w:sz w:val="24"/>
          <w:szCs w:val="24"/>
          <w:lang w:val="mn-Cyrl-MN"/>
        </w:rPr>
      </w:pPr>
      <w:r>
        <w:rPr>
          <w:rFonts w:cs="Arial" w:ascii="Arial" w:hAnsi="Arial"/>
          <w:bCs/>
          <w:sz w:val="24"/>
          <w:szCs w:val="24"/>
          <w:lang w:val="mn-Cyrl-MN"/>
        </w:rPr>
      </w:r>
    </w:p>
    <w:p>
      <w:pPr>
        <w:pStyle w:val="BodyText1"/>
        <w:spacing w:lineRule="auto" w:line="240" w:before="0" w:after="0"/>
        <w:ind w:left="20" w:right="20" w:firstLine="700"/>
        <w:rPr/>
      </w:pPr>
      <w:r>
        <w:rPr>
          <w:rFonts w:cs="Arial" w:ascii="Arial" w:hAnsi="Arial"/>
          <w:b/>
          <w:bCs/>
          <w:sz w:val="24"/>
          <w:szCs w:val="24"/>
        </w:rPr>
        <w:t>9</w:t>
      </w:r>
      <w:r>
        <w:rPr>
          <w:rFonts w:cs="Arial" w:ascii="Arial" w:hAnsi="Arial"/>
          <w:sz w:val="24"/>
          <w:szCs w:val="24"/>
        </w:rPr>
        <w:t xml:space="preserve">.Гамшгаас хамгаалах тухай хуулийн 50 дугаар зүйлийн 50.9-т заасан онцгой байдлын байгууллагын албан хаагчийн онцгой нөхцөлийн нэмэгдлийн хэмжээ албан тушаалын үндсэн цалингийн 20 хувиас доошгүй байна гэснийг хэрэгжүүлэхэд  шаардагдах 2.800.0 сая төгрөгийг Шадар сайдын багцын урсгал зардалд нэмэх. </w:t>
      </w:r>
    </w:p>
    <w:p>
      <w:pPr>
        <w:pStyle w:val="BodyText1"/>
        <w:spacing w:lineRule="auto" w:line="240" w:before="0" w:after="0"/>
        <w:ind w:left="20" w:right="20" w:firstLine="70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Санал гаргасан: Улсын Их Хурлын гишүүн Я.Санжмятав</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BodyText1"/>
        <w:tabs>
          <w:tab w:val="left" w:pos="720" w:leader="none"/>
          <w:tab w:val="left" w:pos="3710" w:leader="none"/>
        </w:tabs>
        <w:spacing w:lineRule="auto" w:line="240" w:before="0" w:after="0"/>
        <w:ind w:right="20" w:hanging="0"/>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lang w:val="mn-Cyrl-MN"/>
        </w:rPr>
      </w:pPr>
      <w:r>
        <w:rPr>
          <w:rFonts w:cs="Arial" w:ascii="Arial" w:hAnsi="Arial"/>
          <w:lang w:val="mn-Cyrl-MN"/>
        </w:rPr>
        <w:t>Санал хураалт. Төсвийн байнгын хорооны дэмжээгүйг дэмжиж санал хураая.</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60 гишүүн оролцож 66,7 хувийн саналаар санал дэмжигдлээ.</w:t>
      </w:r>
    </w:p>
    <w:p>
      <w:pPr>
        <w:pStyle w:val="BodyText1"/>
        <w:tabs>
          <w:tab w:val="left" w:pos="720" w:leader="none"/>
          <w:tab w:val="left" w:pos="3710" w:leader="none"/>
        </w:tabs>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1"/>
        <w:tabs>
          <w:tab w:val="left" w:pos="720" w:leader="none"/>
          <w:tab w:val="left" w:pos="3710" w:leader="none"/>
        </w:tabs>
        <w:spacing w:lineRule="auto" w:line="240" w:before="0" w:after="0"/>
        <w:ind w:right="20" w:hanging="0"/>
        <w:rPr>
          <w:rFonts w:ascii="Arial" w:hAnsi="Arial" w:cs="Arial"/>
          <w:bCs/>
          <w:sz w:val="24"/>
          <w:szCs w:val="24"/>
        </w:rPr>
      </w:pPr>
      <w:r>
        <w:rPr>
          <w:rFonts w:cs="Arial" w:ascii="Arial" w:hAnsi="Arial"/>
          <w:b/>
          <w:bCs/>
          <w:sz w:val="24"/>
          <w:szCs w:val="24"/>
        </w:rPr>
        <w:tab/>
        <w:t>10.</w:t>
      </w:r>
      <w:r>
        <w:rPr>
          <w:rFonts w:cs="Arial" w:ascii="Arial" w:hAnsi="Arial"/>
          <w:bCs/>
          <w:sz w:val="24"/>
          <w:szCs w:val="24"/>
        </w:rPr>
        <w:t>ОХУ-ын академи болон Хууль сахиулахын их сургууль, Удирдлагын академид суралцдаг онцгой байдлын байгууллагын 35 албан хаагчийн цалин хөлс, эрүүл мэндийн даатгалыг төлөхөд шаардагдах 319.5 сая төгрөгийг Шадар сайдын төсвийн багцын урсгал зардалд нэмэх.</w:t>
      </w:r>
    </w:p>
    <w:p>
      <w:pPr>
        <w:pStyle w:val="BodyText1"/>
        <w:tabs>
          <w:tab w:val="left" w:pos="720" w:leader="none"/>
          <w:tab w:val="left" w:pos="3710" w:leader="none"/>
        </w:tabs>
        <w:spacing w:lineRule="auto" w:line="240" w:before="0" w:after="0"/>
        <w:ind w:right="20" w:hanging="0"/>
        <w:rPr>
          <w:rFonts w:ascii="Arial" w:hAnsi="Arial" w:cs="Arial"/>
          <w:bCs/>
          <w:sz w:val="24"/>
          <w:szCs w:val="24"/>
        </w:rPr>
      </w:pPr>
      <w:r>
        <w:rPr>
          <w:rFonts w:cs="Arial" w:ascii="Arial" w:hAnsi="Arial"/>
          <w:bCs/>
          <w:sz w:val="24"/>
          <w:szCs w:val="24"/>
        </w:rPr>
      </w:r>
    </w:p>
    <w:p>
      <w:pPr>
        <w:pStyle w:val="BodyText1"/>
        <w:tabs>
          <w:tab w:val="left" w:pos="720" w:leader="none"/>
          <w:tab w:val="left" w:pos="3710" w:leader="none"/>
        </w:tabs>
        <w:spacing w:lineRule="auto" w:line="240" w:before="0" w:after="0"/>
        <w:ind w:right="20" w:hanging="0"/>
        <w:rPr/>
      </w:pPr>
      <w:r>
        <w:rPr>
          <w:rFonts w:cs="Arial" w:ascii="Arial" w:hAnsi="Arial"/>
          <w:bCs/>
          <w:sz w:val="24"/>
          <w:szCs w:val="24"/>
        </w:rPr>
        <w:tab/>
        <w:t xml:space="preserve">                       </w:t>
      </w:r>
      <w:r>
        <w:rPr>
          <w:rFonts w:cs="Arial" w:ascii="Arial" w:hAnsi="Arial"/>
          <w:b/>
          <w:bCs/>
          <w:sz w:val="24"/>
          <w:szCs w:val="24"/>
        </w:rPr>
        <w:t>Санал гаргасан: Улсын Их Хурлын гишүүн Я.Санжмятав</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jc w:val="right"/>
        <w:rPr>
          <w:rFonts w:ascii="Arial" w:hAnsi="Arial" w:cs="Arial"/>
          <w:b/>
          <w:b/>
          <w:bCs/>
        </w:rPr>
      </w:pPr>
      <w:r>
        <w:rPr>
          <w:rFonts w:cs="Arial" w:ascii="Arial" w:hAnsi="Arial"/>
          <w:b/>
          <w:bCs/>
        </w:rPr>
        <w:t>Төсвийн байнгын хороо дэмжээгүй санал</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0 гишүүн оролцож 70,0 хувийн саналаар санал дэмжигдлээ.</w:t>
      </w:r>
    </w:p>
    <w:p>
      <w:pPr>
        <w:pStyle w:val="BodyText1"/>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firstLine="700"/>
        <w:rPr/>
      </w:pPr>
      <w:r>
        <w:rPr>
          <w:rFonts w:cs="Arial" w:ascii="Arial" w:hAnsi="Arial"/>
          <w:b/>
          <w:sz w:val="24"/>
          <w:szCs w:val="24"/>
        </w:rPr>
        <w:t>11.</w:t>
      </w:r>
      <w:r>
        <w:rPr>
          <w:rFonts w:cs="Arial" w:ascii="Arial" w:hAnsi="Arial"/>
          <w:sz w:val="24"/>
          <w:szCs w:val="24"/>
        </w:rPr>
        <w:t>Цацрагийн 3 дугаар агуулахын зураг төслийн ажлыг гүйцэтгүүлэхэд  шаардлагатай 154.0 сая төгрөгийг Монгол Улсын Ерөнхий сайдын багцын хөрөнгө оруулалтын зардалд нэмэх.</w:t>
      </w:r>
    </w:p>
    <w:p>
      <w:pPr>
        <w:pStyle w:val="BodyText1"/>
        <w:spacing w:lineRule="auto" w:line="240" w:before="0" w:after="0"/>
        <w:ind w:left="20" w:right="20" w:firstLine="700"/>
        <w:rPr>
          <w:rFonts w:ascii="Arial" w:hAnsi="Arial" w:cs="Arial"/>
          <w:b/>
          <w:b/>
          <w:bCs/>
          <w:sz w:val="24"/>
          <w:szCs w:val="24"/>
        </w:rPr>
      </w:pPr>
      <w:r>
        <w:rPr>
          <w:rFonts w:cs="Arial" w:ascii="Arial" w:hAnsi="Arial"/>
          <w:b/>
          <w:bCs/>
          <w:sz w:val="24"/>
          <w:szCs w:val="24"/>
        </w:rPr>
        <w:tab/>
        <w:tab/>
        <w:t xml:space="preserve">      Санал гаргасан: Улсын Их Хурлын гишүүн О.Содбилэг</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Normal"/>
        <w:ind w:firstLine="720"/>
        <w:rPr>
          <w:rFonts w:ascii="Arial" w:hAnsi="Arial" w:cs="Arial"/>
          <w:lang w:val="mn-Cyrl-MN"/>
        </w:rPr>
      </w:pPr>
      <w:r>
        <w:rPr>
          <w:rFonts w:cs="Arial" w:ascii="Arial" w:hAnsi="Arial"/>
          <w:lang w:val="mn-Cyrl-MN"/>
        </w:rPr>
        <w:t>Содбилэг гишүүнд микрофон өгье.</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Энийг гишүүд маань дэмжиж өгнө үү гэсэн хүсэл байна. Дараачийн асуудалтай хамт. Цөмийн энергийн комиссы ажилтнуудад хэрэгтэй. Энэ асуудал болохоор ялангуяа геологи, уул уурхайн хайгуулд хэрэглэгддэг нарийн багаж, тоног төхөөрөмжийг яг зориулалтын хадгалах газар нь ганцхан энд байгаа юм билээ. Тэгэхээр энд агуулахын өргөтгөл хийх онцгой шаардлагатай гэж үз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60 гишүүн оролцож 65 хувиар санал дэмжигдлээ.</w:t>
      </w:r>
    </w:p>
    <w:p>
      <w:pPr>
        <w:pStyle w:val="BodyText1"/>
        <w:spacing w:lineRule="auto" w:line="240" w:before="0" w:after="0"/>
        <w:ind w:left="20" w:right="20" w:firstLine="700"/>
        <w:rPr>
          <w:rFonts w:ascii="Arial" w:hAnsi="Arial" w:cs="Arial"/>
          <w:b/>
          <w:b/>
          <w:bCs/>
          <w:sz w:val="24"/>
          <w:szCs w:val="24"/>
          <w:lang w:val="mn-Cyrl-MN"/>
        </w:rPr>
      </w:pPr>
      <w:r>
        <w:rPr>
          <w:rFonts w:cs="Arial" w:ascii="Arial" w:hAnsi="Arial"/>
          <w:b/>
          <w:bCs/>
          <w:sz w:val="24"/>
          <w:szCs w:val="24"/>
          <w:lang w:val="mn-Cyrl-MN"/>
        </w:rPr>
      </w:r>
    </w:p>
    <w:p>
      <w:pPr>
        <w:pStyle w:val="BodyText1"/>
        <w:spacing w:lineRule="auto" w:line="240" w:before="0" w:after="0"/>
        <w:ind w:left="20" w:right="20" w:firstLine="700"/>
        <w:rPr/>
      </w:pPr>
      <w:r>
        <w:rPr>
          <w:rFonts w:cs="Arial" w:ascii="Arial" w:hAnsi="Arial"/>
          <w:b/>
          <w:sz w:val="24"/>
          <w:szCs w:val="24"/>
        </w:rPr>
        <w:t>12</w:t>
      </w:r>
      <w:r>
        <w:rPr>
          <w:rFonts w:cs="Arial" w:ascii="Arial" w:hAnsi="Arial"/>
          <w:sz w:val="24"/>
          <w:szCs w:val="24"/>
        </w:rPr>
        <w:t>.Хэмжлийн нэгдмэл байдлыг хангах тухай хуулийн хэрэгжилтийг хангах хүрээнд гадаргууны бохирдол хэмжих багажид баталгаажуулалт хийх эталон үүсгүүр Pu-239 хавтгай эталон үүсгүүр, CI-36 хавтгай эталон үүсгүүр худалдан авахад шаардагдах 23.0 сая төгрөгийг Монгол Улсын Ерөнхий сайдын багцын хөрөнгө оруулалтын зардалд нэмэх.</w:t>
      </w:r>
    </w:p>
    <w:p>
      <w:pPr>
        <w:pStyle w:val="BodyText1"/>
        <w:spacing w:lineRule="auto" w:line="240" w:before="0" w:after="0"/>
        <w:ind w:left="20" w:right="20" w:firstLine="70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Санал гаргасан: Улсын Их Хурлын гишүүн О.Содбилэг</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сэн,</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Normal"/>
        <w:jc w:val="both"/>
        <w:rPr>
          <w:rFonts w:ascii="Arial" w:hAnsi="Arial" w:cs="Arial"/>
          <w:b/>
          <w:b/>
          <w:bCs/>
        </w:rPr>
      </w:pPr>
      <w:r>
        <w:rPr>
          <w:rFonts w:cs="Arial" w:ascii="Arial" w:hAnsi="Arial"/>
          <w:b/>
          <w:bCs/>
        </w:rPr>
      </w:r>
    </w:p>
    <w:p>
      <w:pPr>
        <w:pStyle w:val="Normal"/>
        <w:ind w:firstLine="720"/>
        <w:rPr>
          <w:rFonts w:ascii="Arial" w:hAnsi="Arial" w:cs="Arial"/>
          <w:lang w:val="mn-Cyrl-MN"/>
        </w:rPr>
      </w:pPr>
      <w:r>
        <w:rPr>
          <w:rFonts w:cs="Arial" w:ascii="Arial" w:hAnsi="Arial"/>
          <w:lang w:val="mn-Cyrl-MN"/>
        </w:rPr>
        <w:t>Төсвийн байнгын хорооны дэмжээгүйг дэмжиж санал хураая.</w:t>
      </w:r>
    </w:p>
    <w:p>
      <w:pPr>
        <w:pStyle w:val="Normal"/>
        <w:ind w:firstLine="720"/>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58 гишүүн оролцож 65,5 хувийн саналаар Төсвийн байнгын хорооны санал дэмжигдлээ.</w:t>
      </w:r>
    </w:p>
    <w:p>
      <w:pPr>
        <w:pStyle w:val="Normal"/>
        <w:jc w:val="both"/>
        <w:rPr>
          <w:rFonts w:ascii="Arial" w:hAnsi="Arial" w:cs="Arial"/>
          <w:lang w:val="mn-Cyrl-MN"/>
        </w:rPr>
      </w:pPr>
      <w:r>
        <w:rPr>
          <w:rFonts w:cs="Arial" w:ascii="Arial" w:hAnsi="Arial"/>
          <w:lang w:val="mn-Cyrl-MN"/>
        </w:rPr>
      </w:r>
    </w:p>
    <w:p>
      <w:pPr>
        <w:pStyle w:val="BodyText1"/>
        <w:spacing w:lineRule="auto" w:line="240" w:before="0" w:after="0"/>
        <w:ind w:right="20" w:hanging="0"/>
        <w:rPr>
          <w:rFonts w:ascii="Arial" w:hAnsi="Arial" w:cs="Arial"/>
          <w:sz w:val="24"/>
          <w:szCs w:val="24"/>
        </w:rPr>
      </w:pPr>
      <w:r>
        <w:rPr>
          <w:rFonts w:cs="Arial" w:ascii="Arial" w:hAnsi="Arial"/>
          <w:sz w:val="24"/>
          <w:szCs w:val="24"/>
        </w:rPr>
        <w:tab/>
      </w:r>
      <w:r>
        <w:rPr>
          <w:rFonts w:cs="Arial" w:ascii="Arial" w:hAnsi="Arial"/>
          <w:b/>
          <w:sz w:val="24"/>
          <w:szCs w:val="24"/>
        </w:rPr>
        <w:t>13.</w:t>
      </w:r>
      <w:r>
        <w:rPr>
          <w:rFonts w:cs="Arial" w:ascii="Arial" w:hAnsi="Arial"/>
          <w:sz w:val="24"/>
          <w:szCs w:val="24"/>
        </w:rPr>
        <w:t>Дайчилгааны хээрийн сургууль явуулахад шаардагдах 362.0 сая төгрөгийг Батлан хамгаалахын сайдын багцын Зэвсэгт хүчний Жанжин штабын хичээл үйлдвэрлэлийн дадлага хийх зардалд нэмэх.</w:t>
      </w:r>
    </w:p>
    <w:p>
      <w:pPr>
        <w:pStyle w:val="BodyText1"/>
        <w:spacing w:lineRule="auto" w:line="240" w:before="0" w:after="0"/>
        <w:ind w:right="20" w:hanging="0"/>
        <w:rPr>
          <w:rFonts w:ascii="Arial" w:hAnsi="Arial" w:cs="Arial"/>
          <w:sz w:val="24"/>
          <w:szCs w:val="24"/>
        </w:rPr>
      </w:pPr>
      <w:r>
        <w:rPr>
          <w:rFonts w:cs="Arial" w:ascii="Arial" w:hAnsi="Arial"/>
          <w:sz w:val="24"/>
          <w:szCs w:val="24"/>
        </w:rPr>
      </w:r>
    </w:p>
    <w:p>
      <w:pPr>
        <w:pStyle w:val="BodyText1"/>
        <w:spacing w:lineRule="auto" w:line="240" w:before="0" w:after="0"/>
        <w:ind w:right="20" w:hanging="0"/>
        <w:rPr/>
      </w:pPr>
      <w:r>
        <w:rPr>
          <w:rFonts w:cs="Arial" w:ascii="Arial" w:hAnsi="Arial"/>
          <w:sz w:val="24"/>
          <w:szCs w:val="24"/>
        </w:rPr>
        <w:tab/>
        <w:tab/>
        <w:tab/>
      </w:r>
      <w:r>
        <w:rPr>
          <w:rFonts w:cs="Arial" w:ascii="Arial" w:hAnsi="Arial"/>
          <w:b/>
          <w:bCs/>
          <w:sz w:val="24"/>
          <w:szCs w:val="24"/>
        </w:rPr>
        <w:t>Санал гаргасан: Улсын Их Хурлын гишүүн Б.Энх-Амгалан</w:t>
      </w:r>
    </w:p>
    <w:p>
      <w:pPr>
        <w:pStyle w:val="Normal"/>
        <w:ind w:firstLine="720"/>
        <w:jc w:val="right"/>
        <w:rPr>
          <w:rFonts w:ascii="Arial" w:hAnsi="Arial" w:cs="Arial"/>
          <w:b/>
          <w:b/>
          <w:bCs/>
        </w:rPr>
      </w:pPr>
      <w:r>
        <w:rPr>
          <w:rFonts w:cs="Arial" w:ascii="Arial" w:hAnsi="Arial"/>
          <w:b/>
          <w:bCs/>
        </w:rPr>
        <w:t xml:space="preserve">Аюулгүй байдал, гадаад бодлогын байнгын хороо дэмжээгүй, </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58 гишүүн оролцож 75,9 хувийн саналаар санал дэмжигдлээ.</w:t>
      </w:r>
    </w:p>
    <w:p>
      <w:pPr>
        <w:pStyle w:val="BodyText1"/>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1"/>
        <w:spacing w:lineRule="auto" w:line="240" w:before="0" w:after="0"/>
        <w:ind w:left="20" w:right="20" w:hanging="0"/>
        <w:rPr/>
      </w:pPr>
      <w:r>
        <w:rPr>
          <w:rFonts w:cs="Arial" w:ascii="Arial" w:hAnsi="Arial"/>
          <w:sz w:val="24"/>
          <w:szCs w:val="24"/>
        </w:rPr>
        <w:tab/>
      </w:r>
      <w:r>
        <w:rPr>
          <w:rFonts w:cs="Arial" w:ascii="Arial" w:hAnsi="Arial"/>
          <w:b/>
          <w:sz w:val="24"/>
          <w:szCs w:val="24"/>
        </w:rPr>
        <w:t>14.</w:t>
      </w:r>
      <w:r>
        <w:rPr>
          <w:rFonts w:cs="Arial" w:ascii="Arial" w:hAnsi="Arial"/>
          <w:sz w:val="24"/>
          <w:szCs w:val="24"/>
        </w:rPr>
        <w:t>Монгол Улсын Ерөнхий сайдын багцын Цөмийн энергийн комиссын урсгал зардлын гадаад томилолтын зардлыг 175.6 сая төгрөгөөр нэмэгдүүлэх.</w:t>
      </w:r>
    </w:p>
    <w:p>
      <w:pPr>
        <w:pStyle w:val="Normal"/>
        <w:jc w:val="both"/>
        <w:rPr>
          <w:rFonts w:ascii="Arial" w:hAnsi="Arial" w:cs="Arial"/>
        </w:rPr>
      </w:pPr>
      <w:r>
        <w:rPr>
          <w:rFonts w:cs="Arial" w:ascii="Arial" w:hAnsi="Arial"/>
        </w:rPr>
        <w:tab/>
      </w:r>
      <w:r>
        <w:rPr>
          <w:rFonts w:cs="Arial" w:ascii="Arial" w:hAnsi="Arial"/>
          <w:b/>
          <w:bCs/>
        </w:rPr>
        <w:t xml:space="preserve">                             Санал гаргасан: Улсын Их Хурлын гишүүн О.Содбилэг</w:t>
      </w:r>
    </w:p>
    <w:p>
      <w:pPr>
        <w:pStyle w:val="Normal"/>
        <w:ind w:firstLine="720"/>
        <w:jc w:val="right"/>
        <w:rPr>
          <w:rFonts w:ascii="Arial" w:hAnsi="Arial" w:cs="Arial"/>
          <w:b/>
          <w:b/>
          <w:bCs/>
        </w:rPr>
      </w:pPr>
      <w:r>
        <w:rPr>
          <w:rFonts w:cs="Arial" w:ascii="Arial" w:hAnsi="Arial"/>
          <w:b/>
          <w:bCs/>
        </w:rPr>
        <w:t>Аюулгүй байдал, гадаад бодлогын байнгын хороо дэмжээгүй,</w:t>
      </w:r>
    </w:p>
    <w:p>
      <w:pPr>
        <w:pStyle w:val="Normal"/>
        <w:ind w:firstLine="720"/>
        <w:jc w:val="right"/>
        <w:rPr>
          <w:rFonts w:ascii="Arial" w:hAnsi="Arial" w:cs="Arial"/>
          <w:b/>
          <w:b/>
          <w:bCs/>
        </w:rPr>
      </w:pPr>
      <w:r>
        <w:rPr>
          <w:rFonts w:cs="Arial" w:ascii="Arial" w:hAnsi="Arial"/>
          <w:b/>
          <w:bCs/>
        </w:rPr>
        <w:t>Төсвийн байнгын хороо дэмжээгүй</w:t>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58 гишүүн оролцож 75,9 хувийн саналаар санал дэмжигдлээ.</w:t>
      </w:r>
    </w:p>
    <w:p>
      <w:pPr>
        <w:pStyle w:val="Normal"/>
        <w:rPr>
          <w:rFonts w:ascii="Arial" w:hAnsi="Arial" w:cs="Arial"/>
          <w:bCs/>
          <w:lang w:val="mn-Cyrl-MN"/>
        </w:rPr>
      </w:pPr>
      <w:r>
        <w:rPr>
          <w:rFonts w:cs="Arial" w:ascii="Arial" w:hAnsi="Arial"/>
          <w:bCs/>
          <w:lang w:val="mn-Cyrl-MN"/>
        </w:rPr>
      </w:r>
    </w:p>
    <w:p>
      <w:pPr>
        <w:pStyle w:val="Normal"/>
        <w:autoSpaceDE w:val="false"/>
        <w:jc w:val="both"/>
        <w:rPr>
          <w:rFonts w:ascii="Arial" w:hAnsi="Arial" w:cs="Arial"/>
          <w:b/>
          <w:b/>
          <w:color w:val="000000"/>
          <w:lang w:val="mn-Cyrl-MN" w:eastAsia="en-US"/>
        </w:rPr>
      </w:pPr>
      <w:r>
        <w:rPr>
          <w:rFonts w:cs="Arial" w:ascii="Arial" w:hAnsi="Arial"/>
          <w:color w:val="000000"/>
          <w:lang w:val="mn-Cyrl-MN" w:eastAsia="en-US"/>
        </w:rPr>
        <w:tab/>
      </w:r>
      <w:r>
        <w:rPr>
          <w:rFonts w:cs="Arial" w:ascii="Arial" w:hAnsi="Arial"/>
          <w:b/>
          <w:color w:val="000000"/>
          <w:lang w:val="mn-Cyrl-MN" w:eastAsia="en-US"/>
        </w:rPr>
        <w:t>15</w:t>
      </w:r>
      <w:r>
        <w:rPr>
          <w:rFonts w:cs="Arial" w:ascii="Arial" w:hAnsi="Arial"/>
          <w:color w:val="000000"/>
          <w:lang w:val="mn-Cyrl-MN" w:eastAsia="en-US"/>
        </w:rPr>
        <w:t>.</w:t>
      </w:r>
      <w:r>
        <w:rPr>
          <w:rFonts w:cs="Arial" w:ascii="Arial" w:hAnsi="Arial"/>
        </w:rPr>
        <w:t xml:space="preserve">”Малын чанар үржлийн ажил үйлчилгээнд шаардлагатай 3.800.0 сая төгрөгийг” Хүнс, хөдөө аж ахуй, хөнгөн үйлдвэрийн  сайдын урсгал зардалд нэмэх. </w:t>
      </w:r>
    </w:p>
    <w:p>
      <w:pPr>
        <w:pStyle w:val="Normal"/>
        <w:jc w:val="both"/>
        <w:rPr/>
      </w:pPr>
      <w:r>
        <w:rPr>
          <w:rFonts w:eastAsia="Arial" w:cs="Arial" w:ascii="Arial" w:hAnsi="Arial"/>
          <w:b/>
          <w:color w:val="000000"/>
          <w:lang w:val="mn-Cyrl-MN" w:eastAsia="en-US"/>
        </w:rPr>
        <w:t xml:space="preserve">                        </w:t>
      </w:r>
      <w:r>
        <w:rPr>
          <w:rFonts w:cs="Arial" w:ascii="Arial" w:hAnsi="Arial"/>
          <w:b/>
          <w:color w:val="000000"/>
          <w:lang w:val="mn-Cyrl-MN" w:eastAsia="en-US"/>
        </w:rPr>
        <w:t xml:space="preserve">Санал гаргасан: Улсын Их Хурлын гишүүн </w:t>
      </w:r>
      <w:r>
        <w:rPr>
          <w:rFonts w:cs="Arial" w:ascii="Arial" w:hAnsi="Arial"/>
          <w:b/>
        </w:rPr>
        <w:t xml:space="preserve"> Г.Тэмүүлэн, </w:t>
      </w:r>
      <w:r>
        <w:rPr>
          <w:rFonts w:cs="Arial" w:ascii="Arial" w:hAnsi="Arial"/>
          <w:b/>
          <w:lang w:val="mn-Cyrl-MN"/>
        </w:rPr>
        <w:t xml:space="preserve"> </w:t>
      </w:r>
      <w:r>
        <w:rPr>
          <w:rFonts w:cs="Arial" w:ascii="Arial" w:hAnsi="Arial"/>
          <w:b/>
        </w:rPr>
        <w:t>Д.Мурат</w:t>
      </w:r>
    </w:p>
    <w:p>
      <w:pPr>
        <w:pStyle w:val="Normal"/>
        <w:jc w:val="right"/>
        <w:rPr>
          <w:rFonts w:ascii="Arial" w:hAnsi="Arial" w:cs="Arial"/>
          <w:b/>
          <w:b/>
        </w:rPr>
      </w:pPr>
      <w:r>
        <w:rPr>
          <w:rFonts w:cs="Arial" w:ascii="Arial" w:hAnsi="Arial"/>
          <w:b/>
        </w:rPr>
        <w:tab/>
        <w:tab/>
        <w:t>Байгаль орчин, хүнс, хөдөө аж ахуйн байнгын хороо дэмжсэн,</w:t>
      </w:r>
    </w:p>
    <w:p>
      <w:pPr>
        <w:pStyle w:val="Normal"/>
        <w:jc w:val="right"/>
        <w:rPr>
          <w:rFonts w:ascii="Arial" w:hAnsi="Arial" w:cs="Arial"/>
          <w:b/>
          <w:b/>
          <w:color w:val="000000"/>
          <w:lang w:val="mn-Cyrl-MN" w:eastAsia="en-US"/>
        </w:rPr>
      </w:pPr>
      <w:r>
        <w:rPr>
          <w:rFonts w:cs="Arial" w:ascii="Arial" w:hAnsi="Arial"/>
          <w:b/>
        </w:rPr>
        <w:t>Төсвийн байнгын хороо дэмжээгүй</w:t>
      </w:r>
    </w:p>
    <w:p>
      <w:pPr>
        <w:pStyle w:val="Normal"/>
        <w:jc w:val="both"/>
        <w:rPr>
          <w:rFonts w:ascii="Arial" w:hAnsi="Arial" w:cs="Arial"/>
          <w:b/>
          <w:b/>
          <w:lang w:val="mn-Cyrl-MN"/>
        </w:rPr>
      </w:pPr>
      <w:r>
        <w:rPr>
          <w:rFonts w:cs="Arial" w:ascii="Arial" w:hAnsi="Arial"/>
          <w:b/>
          <w:lang w:val="mn-Cyrl-MN"/>
        </w:rPr>
        <w:tab/>
      </w:r>
    </w:p>
    <w:p>
      <w:pPr>
        <w:pStyle w:val="Normal"/>
        <w:jc w:val="both"/>
        <w:rPr/>
      </w:pPr>
      <w:r>
        <w:rPr>
          <w:rFonts w:cs="Arial" w:ascii="Arial" w:hAnsi="Arial"/>
          <w:b/>
          <w:lang w:val="mn-Cyrl-MN"/>
        </w:rPr>
        <w:tab/>
      </w:r>
      <w:r>
        <w:rPr>
          <w:rFonts w:cs="Arial" w:ascii="Arial" w:hAnsi="Arial"/>
          <w:lang w:val="mn-Cyrl-MN"/>
        </w:rPr>
        <w:t>Дэмжээгүйг дэмжье гэсэн санал хураая.</w:t>
      </w:r>
    </w:p>
    <w:p>
      <w:pPr>
        <w:pStyle w:val="Normal"/>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pPr>
      <w:r>
        <w:rPr>
          <w:rFonts w:cs="Arial" w:ascii="Arial" w:hAnsi="Arial"/>
          <w:lang w:val="mn-Cyrl-MN"/>
        </w:rPr>
        <w:tab/>
        <w:t>58 гишүүн оролцож 75,9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000000"/>
          <w:lang w:val="mn-Cyrl-MN" w:eastAsia="en-US"/>
        </w:rPr>
        <w:tab/>
      </w:r>
      <w:r>
        <w:rPr>
          <w:rFonts w:cs="Arial" w:ascii="Arial" w:hAnsi="Arial"/>
          <w:b/>
          <w:color w:val="000000"/>
          <w:lang w:val="mn-Cyrl-MN" w:eastAsia="en-US"/>
        </w:rPr>
        <w:t>16</w:t>
      </w:r>
      <w:r>
        <w:rPr>
          <w:rFonts w:cs="Arial" w:ascii="Arial" w:hAnsi="Arial"/>
          <w:color w:val="000000"/>
          <w:lang w:val="mn-Cyrl-MN" w:eastAsia="en-US"/>
        </w:rPr>
        <w:t>.Байгаль орчин, аялал жуучлалын сайдын багцад “Морин-Уул дахь цаг уурын допплерийн радарын хэвийн үйл ажиллагааг хангахад шаардлагатай тоног төхөөрөмж, сэлбэгт зориулж 1,040.0 сая төгрөгийг” нэмэх.</w:t>
      </w:r>
    </w:p>
    <w:p>
      <w:pPr>
        <w:pStyle w:val="ListParagraph"/>
        <w:spacing w:lineRule="auto" w:line="240" w:before="0" w:after="0"/>
        <w:ind w:left="2512" w:hanging="0"/>
        <w:contextualSpacing/>
        <w:jc w:val="right"/>
        <w:rPr/>
      </w:pPr>
      <w:r>
        <w:rPr>
          <w:rFonts w:cs="Arial" w:ascii="Arial" w:hAnsi="Arial"/>
          <w:b/>
          <w:color w:val="000000"/>
          <w:sz w:val="24"/>
          <w:szCs w:val="24"/>
          <w:lang w:val="mn-Cyrl-MN" w:eastAsia="en-US"/>
        </w:rPr>
        <w:t xml:space="preserve">Санал гаргасан Улсын Их Хурлын гишүүн </w:t>
      </w:r>
      <w:r>
        <w:rPr>
          <w:rFonts w:cs="Arial" w:ascii="Arial" w:hAnsi="Arial"/>
          <w:b/>
          <w:sz w:val="24"/>
          <w:szCs w:val="24"/>
        </w:rPr>
        <w:t xml:space="preserve"> Г.Тэмүүлэн</w:t>
      </w:r>
    </w:p>
    <w:p>
      <w:pPr>
        <w:pStyle w:val="NormalWeb"/>
        <w:tabs>
          <w:tab w:val="clear" w:pos="720"/>
          <w:tab w:val="left" w:pos="993" w:leader="none"/>
        </w:tabs>
        <w:spacing w:before="0" w:after="0"/>
        <w:ind w:left="2512" w:hanging="0"/>
        <w:contextualSpacing/>
        <w:jc w:val="right"/>
        <w:textAlignment w:val="baseline"/>
        <w:rPr>
          <w:rFonts w:ascii="Arial" w:hAnsi="Arial" w:eastAsia="+mn-ea;Times New Roman" w:cs="Arial"/>
          <w:b/>
          <w:b/>
          <w:lang w:val="mn-Cyrl-MN"/>
        </w:rPr>
      </w:pPr>
      <w:r>
        <w:rPr>
          <w:rFonts w:eastAsia="+mn-ea;Times New Roman" w:cs="Arial" w:ascii="Arial" w:hAnsi="Arial"/>
          <w:b/>
          <w:lang w:val="mn-Cyrl-MN"/>
        </w:rPr>
        <w:t>Байгаль орчин, хүнс, хөдөө аж ахуйн байнгын хороо дэмжээгүй, Төсвийн байнгын хороо дэмжээгүй</w:t>
      </w:r>
    </w:p>
    <w:p>
      <w:pPr>
        <w:pStyle w:val="Normal"/>
        <w:rPr>
          <w:rFonts w:ascii="Arial" w:hAnsi="Arial" w:cs="Arial"/>
          <w:b/>
          <w:b/>
          <w:bCs/>
          <w:lang w:val="mn-Cyrl-MN"/>
        </w:rPr>
      </w:pPr>
      <w:r>
        <w:rPr>
          <w:rFonts w:cs="Arial" w:ascii="Arial" w:hAnsi="Arial"/>
          <w:b/>
          <w:bCs/>
          <w:lang w:val="mn-Cyrl-MN"/>
        </w:rPr>
        <w:tab/>
      </w:r>
    </w:p>
    <w:p>
      <w:pPr>
        <w:pStyle w:val="Normal"/>
        <w:ind w:firstLine="720"/>
        <w:rPr>
          <w:rFonts w:ascii="Arial" w:hAnsi="Arial" w:cs="Arial"/>
          <w:lang w:val="mn-Cyrl-MN"/>
        </w:rPr>
      </w:pPr>
      <w:r>
        <w:rPr>
          <w:rFonts w:cs="Arial" w:ascii="Arial" w:hAnsi="Arial"/>
          <w:lang w:val="mn-Cyrl-MN"/>
        </w:rPr>
        <w:t xml:space="preserve">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58 гишүүн оролцож 71,2 хувийн саналаар санал дэмжигдлээ.</w:t>
      </w:r>
    </w:p>
    <w:p>
      <w:pPr>
        <w:pStyle w:val="Normal"/>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color w:val="00000A"/>
          <w:lang w:val="mn-Cyrl-MN" w:eastAsia="zh-CN"/>
        </w:rPr>
        <w:t>17.</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ад “Ариун цэвэр, эрүүл ахуйн байгууламж төслийн санхүүжилтэд шаардагдах 300.0 сая төгрөг” гэж шинээр нэмж тусгах.  </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Л.Энх-Амгалан</w:t>
      </w:r>
    </w:p>
    <w:p>
      <w:pPr>
        <w:pStyle w:val="Normal"/>
        <w:ind w:left="709" w:hanging="0"/>
        <w:jc w:val="right"/>
        <w:rPr>
          <w:rFonts w:ascii="Arial" w:hAnsi="Arial" w:cs="Arial"/>
          <w:b/>
          <w:b/>
          <w:color w:val="00000A"/>
          <w:lang w:val="mn-Cyrl-MN" w:eastAsia="zh-CN"/>
        </w:rPr>
      </w:pPr>
      <w:r>
        <w:rPr>
          <w:rFonts w:cs="Arial" w:ascii="Arial" w:hAnsi="Arial"/>
          <w:b/>
          <w:color w:val="00000A"/>
          <w:lang w:val="mn-Cyrl-MN" w:eastAsia="zh-CN"/>
        </w:rPr>
        <w:tab/>
        <w:tab/>
        <w:tab/>
        <w:t>/Нийгмийн бодлого, боловсрол, соёл, шинжлэх ухааны байнгын хороо дэмжсэн, Төсвийн байнгын хороо дэмжээгүй</w:t>
      </w:r>
    </w:p>
    <w:p>
      <w:pPr>
        <w:pStyle w:val="Normal"/>
        <w:ind w:firstLine="720"/>
        <w:rPr>
          <w:rFonts w:ascii="Arial" w:hAnsi="Arial" w:cs="Arial"/>
          <w:b/>
          <w:b/>
          <w:color w:val="00000A"/>
          <w:lang w:val="mn-Cyrl-MN" w:eastAsia="zh-CN"/>
        </w:rPr>
      </w:pPr>
      <w:r>
        <w:rPr>
          <w:rFonts w:cs="Arial" w:ascii="Arial" w:hAnsi="Arial"/>
          <w:b/>
          <w:color w:val="00000A"/>
          <w:lang w:val="mn-Cyrl-MN" w:eastAsia="zh-CN"/>
        </w:rPr>
      </w:r>
    </w:p>
    <w:p>
      <w:pPr>
        <w:pStyle w:val="Normal"/>
        <w:ind w:firstLine="720"/>
        <w:rPr>
          <w:rFonts w:ascii="Arial" w:hAnsi="Arial" w:cs="Arial"/>
          <w:lang w:val="mn-Cyrl-MN"/>
        </w:rPr>
      </w:pPr>
      <w:r>
        <w:rPr>
          <w:rFonts w:cs="Arial" w:ascii="Arial" w:hAnsi="Arial"/>
          <w:lang w:val="mn-Cyrl-MN"/>
        </w:rPr>
        <w:t>Л.Энх-Амгалан гишүүнд үг өгье.</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Гишүүд ээ, энэ дээр жаахан анхаарлаа хандуулчихаач ээ гэж би та бүгдээсээ хүсэж байгаа юм. Тэгээд энэ Боловсролын сайдад төсөв өргөгдсөн санал юм билээ л дээ. Тэгээд энэ 21 аймгийн 330 суманд байгаа хөдөөгийн модон жорлонтой сургуулиудын жорлонг орчин үеийн жорлонтой болгож байгаа. Мобиком гэж корпораци жил бүхэн 50 модон жорлонг ийм боловсон жорлон болгож байгаа байхгүй юу. Мобиком корпораци, тэгээд Мерси корпус гээд олон улсын байгууллага. Жил бүхэн 2 тэрбум төгрөг зарцуул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Засгийн газрын хүлээж байгаа үүрэг бол 200-300 сая төгрөг л байхгүй юу. Тэгээд бид нар хэрэв энэ 300 сая төгрөгийг бид нар батлуулж чадахгүй бол 2 тэрбум төгрөгийн санхүүжилт татагдах ийм нөхцөл байдал үүсчихээд байгаа юм. Энэ бол хөдөөнөөс сонгогдсон бүх гишүүдэд хамааралтай. 300-хан сая төгрөг шүү дээ. Бид нар жил бүхэн 300 сая төгрөгийн үүрэг хүлээгээд л, тэгээд 2 тэрбум төгрөгийн хөрөнгө оруулалт аваад жил бүхэн 50 жорлон, дотуур байранд байгаа. Модон жорлонд бие засна гэдэг чинь их хүнд шүү дээ. Бүгдээрээ хөдөө өссөн болов уу гэж бодож байна, гэр хороололд өс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дотуур байранд байгаа дөнгөж 6 настай хүүхэд, 1, 2, 3, 4 дүгээр ангид байгаа жижигхэн хүүхдүүд хөөрхий дандаа өвлийн хүйтэнд гарч модон жорлонд бие засаж байгаа байхгүй юу. Тэрийг чинь одоо өнгөрсөн гурван жил энэ төсөл хэрэгжээд бараг үндсэндээ улсын хэмжээнд 120-иод орчим сургууль боловсон 00-той болчихсон юм билээ. Одоо энэ төслийг бид нар цааш нь Монголын Засгийн газар хүлээсэн үүргээ үргэлжлүүлэхээс өөр арга байхгүй юм. Энэ 300 сая төгр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тэгээд Цогцолзмаа сайдыг ер нь 1,2 их наядын төсөвтэй хүн шүү дээ. Өөрийнхөө төсвөөс 300 сая төгрөгийг хасаад энэ 300 саяыг оруулчих ийм зохицуулалттайгаар энэ саналыг та нар маань нэг дэмжээд өгөөч л гэж би. Эсхүл татаад авчих уу? Тэгвэл Цогзолмаа сайд төсвөөсөө зохицуулаад өгчихөөрэй, тэгэх үү? Та бол 1,2 их наядын төсөвтэй хүн шүү дээ. Тэгээд та өнөөдөр дотуур байранд амьдарч байгаа, хөдөөгийн сургуульд амьдарч байгаа, модон жорлонд бие засаж байгаа энэ өсвөр үеийнхээ хүүхдүүдээс арай ч 300 сая төгрөг харамлахгүй болов уу гэж бодож байна. Тэгээд 2 тэрбум төгрөг татагдах гээд байгаа байхгүй юу. Энэ дээр Сангийн сайд нэг зөв шийдэл хэлээдэхээч, тэг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М.Энхболд:</w:t>
      </w:r>
      <w:r>
        <w:rPr>
          <w:rFonts w:cs="Arial" w:ascii="Arial" w:hAnsi="Arial"/>
          <w:lang w:val="mn-Cyrl-MN"/>
        </w:rPr>
        <w:t xml:space="preserve"> -Сайд үг хэлж болохгүй шүү дээ. Та санаачилснаараа 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Л.Энх-Амгалан:</w:t>
      </w:r>
      <w:r>
        <w:rPr>
          <w:rFonts w:cs="Arial" w:ascii="Arial" w:hAnsi="Arial"/>
          <w:lang w:val="mn-Cyrl-MN"/>
        </w:rPr>
        <w:t xml:space="preserve"> -Энийг тэгвэл, 300-хан сая төгрөг шүү дээ. Тэгэхээр Мобиком корпораци, Мерси корпус гээд олон улсын байгууллага 2 тэрбум төгрөг өгөх гээд байна шүү дээ. Жил бүхэн, одоогийн байдлаар гурван жилийн хугацаанд 120 жорлон боловсон 00 болгочихоод байж байна шүү дээ. Саналаа хураалгачихъя, энийг нэг дэмжээд өгчихөөрэй л гэж хүсэж байгаа юм. 330 сумын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rPr/>
      </w:pPr>
      <w:r>
        <w:rPr>
          <w:rFonts w:cs="Arial" w:ascii="Arial" w:hAnsi="Arial"/>
          <w:b/>
          <w:lang w:val="mn-Cyrl-MN"/>
        </w:rPr>
        <w:t>М.Энхболд:</w:t>
      </w:r>
      <w:r>
        <w:rPr>
          <w:rFonts w:cs="Arial" w:ascii="Arial" w:hAnsi="Arial"/>
          <w:lang w:val="mn-Cyrl-MN"/>
        </w:rPr>
        <w:t xml:space="preserve"> -Санал хураалт. </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tab/>
        <w:t>59 гишүүн оролцож 32,2 хувийн санал авсан байна.</w:t>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Л.Энх-Амгалан гишүүний гаргасан энэ санал хоёр Байнгын хороон дээр, Төсвийн байнгын хороон дээр дэмжигдээгүй, сая чуулган дээр дэмжигдлээ. Тэгээд гуравдугаар хэлэлцүүлэг дээрээ ажлын хэсэг, Байнгын хороо анхаарна биз.</w:t>
      </w:r>
    </w:p>
    <w:p>
      <w:pPr>
        <w:pStyle w:val="Normal"/>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18.</w:t>
      </w:r>
      <w:r>
        <w:rPr>
          <w:rFonts w:cs="Arial" w:ascii="Arial" w:hAnsi="Arial"/>
          <w:color w:val="00000A"/>
          <w:lang w:val="mn-Cyrl-MN" w:eastAsia="zh-CN"/>
        </w:rPr>
        <w:t xml:space="preserve">Төслийн хоёрдугаар хавсралтын Боловсрол, соёл, шинжлэх ухаан, спортын сайдын боловсролын салбарын хөрөнгө оруулалтын багцын </w:t>
      </w:r>
      <w:r>
        <w:rPr>
          <w:rFonts w:cs="Arial" w:ascii="Arial" w:hAnsi="Arial"/>
          <w:color w:val="00000A"/>
          <w:lang w:eastAsia="zh-CN"/>
        </w:rPr>
        <w:t>XIII</w:t>
      </w:r>
      <w:r>
        <w:rPr>
          <w:rFonts w:cs="Arial" w:ascii="Arial" w:hAnsi="Arial"/>
          <w:color w:val="00000A"/>
          <w:lang w:val="mn-Cyrl-MN" w:eastAsia="zh-CN"/>
        </w:rPr>
        <w:t>.1.1.5 дахь дэд заалтад тусгагдсан төсөл, арга хэмжээний хэрэгжиж дуусах хугацаа “2018” гэснийг “2020” гэж, төсөвт өртөг “2.300.0 сая төгрөг” гэснийг “15.200.0 сая төгрөг” гэж, 2018 онд санхүүжих дүн “1.500.0 сая төгрөг” гэснийг “5.000.0 сая төгрөг” гэж тус тус өөрчлөх.</w:t>
      </w:r>
    </w:p>
    <w:p>
      <w:pPr>
        <w:pStyle w:val="Normal"/>
        <w:jc w:val="right"/>
        <w:rPr>
          <w:rFonts w:ascii="Arial" w:hAnsi="Arial" w:cs="Arial"/>
          <w:color w:val="00000A"/>
          <w:lang w:val="mn-Cyrl-MN" w:eastAsia="zh-CN" w:bidi="hi-IN"/>
        </w:rPr>
      </w:pPr>
      <w:r>
        <w:rPr>
          <w:rFonts w:eastAsia="Arial" w:cs="Arial" w:ascii="Arial" w:hAnsi="Arial"/>
          <w:color w:val="00000A"/>
          <w:lang w:val="mn-Cyrl-MN" w:eastAsia="zh-CN"/>
        </w:rPr>
        <w:t xml:space="preserve">  </w:t>
      </w:r>
      <w:r>
        <w:rPr>
          <w:rFonts w:cs="Arial" w:ascii="Arial" w:hAnsi="Arial"/>
          <w:color w:val="00000A"/>
          <w:lang w:val="mn-Cyrl-MN" w:eastAsia="zh-CN"/>
        </w:rPr>
        <w:tab/>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Тоо зөв биз, 2 тэрбумыг 15 тэрбум болгож байгаа юм уу? Тоо зөв биз? Л.Энх-Амгалан гишүүний санал. Татаж авах юмуу, энэ чинь ойлгомж ч муутай.</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Л.Энх-Амгалан гишүүн 18 дугаар саналаа татаж авч байгаа юм байн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bidi="hi-IN"/>
        </w:rPr>
        <w:t>19.</w:t>
      </w:r>
      <w:r>
        <w:rPr>
          <w:rFonts w:cs="Arial" w:ascii="Arial" w:hAnsi="Arial"/>
          <w:color w:val="00000A"/>
          <w:lang w:val="mn-Cyrl-MN" w:eastAsia="zh-CN"/>
        </w:rPr>
        <w:t xml:space="preserve">Төслийн хоёрдугаар хавсралтын </w:t>
      </w:r>
      <w:r>
        <w:rPr>
          <w:rFonts w:cs="Arial" w:ascii="Arial" w:hAnsi="Arial"/>
          <w:color w:val="00000A"/>
          <w:lang w:val="mn-Cyrl-MN" w:eastAsia="zh-CN" w:bidi="hi-IN"/>
        </w:rPr>
        <w:t xml:space="preserve">Боловсрол, соёл, шинжлэх ухаан, спортын сайдын спортын салбарын хөрөнгө оруулалтын багцад багтах 13 дугаар зүйлийн </w:t>
      </w:r>
      <w:r>
        <w:rPr>
          <w:rFonts w:cs="Arial" w:ascii="Arial" w:hAnsi="Arial"/>
          <w:color w:val="00000A"/>
          <w:lang w:eastAsia="zh-CN" w:bidi="hi-IN"/>
        </w:rPr>
        <w:t>XIII</w:t>
      </w:r>
      <w:r>
        <w:rPr>
          <w:rFonts w:cs="Arial" w:ascii="Arial" w:hAnsi="Arial"/>
          <w:color w:val="00000A"/>
          <w:lang w:val="mn-Cyrl-MN" w:eastAsia="zh-CN" w:bidi="hi-IN"/>
        </w:rPr>
        <w:t>.3.1.1 дэх дэд заалтын 2018 оны санхүүжих дүнг 2,500.0 сая төгрөгөөр нэмэгдүүлэх</w:t>
      </w:r>
    </w:p>
    <w:p>
      <w:pPr>
        <w:pStyle w:val="Normal"/>
        <w:jc w:val="right"/>
        <w:rPr/>
      </w:pPr>
      <w:r>
        <w:rPr>
          <w:rFonts w:eastAsia="Arial" w:cs="Arial" w:ascii="Arial" w:hAnsi="Arial"/>
          <w:color w:val="00000A"/>
          <w:lang w:val="mn-Cyrl-MN" w:eastAsia="zh-CN" w:bidi="hi-IN"/>
        </w:rPr>
        <w:t xml:space="preserve"> </w:t>
      </w:r>
      <w:r>
        <w:rPr>
          <w:rFonts w:cs="Arial" w:ascii="Arial" w:hAnsi="Arial"/>
          <w:b/>
          <w:color w:val="00000A"/>
          <w:lang w:val="mn-Cyrl-MN" w:eastAsia="zh-CN"/>
        </w:rPr>
        <w:t>Санал гаргасан: Улсын Их Хурлын гишүүн Д.Ганболд</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 xml:space="preserve">Нийгмийн бодлого, боловсрол, соёл, шинжлэх ухааны байнгын хороо дэмжсэн, </w:t>
      </w:r>
    </w:p>
    <w:p>
      <w:pPr>
        <w:pStyle w:val="Normal"/>
        <w:jc w:val="right"/>
        <w:rPr>
          <w:rFonts w:ascii="Arial" w:hAnsi="Arial" w:cs="Arial"/>
          <w:b/>
          <w:b/>
          <w:color w:val="00000A"/>
          <w:lang w:val="mn-Cyrl-MN" w:eastAsia="zh-CN"/>
        </w:rPr>
      </w:pPr>
      <w:r>
        <w:rPr>
          <w:rFonts w:cs="Arial" w:ascii="Arial" w:hAnsi="Arial"/>
          <w:b/>
          <w:color w:val="00000A"/>
          <w:lang w:val="mn-Cyrl-MN" w:eastAsia="zh-CN"/>
        </w:rPr>
        <w:t>Төсөв дэмжээгүй</w:t>
      </w:r>
    </w:p>
    <w:p>
      <w:pPr>
        <w:pStyle w:val="Normal"/>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72,9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r>
      <w:r>
        <w:rPr>
          <w:rFonts w:cs="Arial" w:ascii="Arial" w:hAnsi="Arial"/>
          <w:b/>
          <w:color w:val="00000A"/>
          <w:lang w:val="mn-Cyrl-MN" w:eastAsia="zh-CN" w:bidi="hi-IN"/>
        </w:rPr>
        <w:t>20.</w:t>
      </w:r>
      <w:r>
        <w:rPr>
          <w:rFonts w:cs="Arial" w:ascii="Arial" w:hAnsi="Arial"/>
          <w:color w:val="00000A"/>
          <w:lang w:val="mn-Cyrl-MN" w:eastAsia="zh-CN" w:bidi="hi-IN"/>
        </w:rPr>
        <w:t xml:space="preserve">Төслийн хоёрдугаар хавсралтын Боловсрол, соёл, шинжлэх ухаан, спортын сайдын соёлын салбарын их засварын багцад “Соёлын төв, 100 суудал, /Дорноговь, Алтанширээ сум/ 142.2 сая төгрөг” гэж шинээр нэмж тусгах. </w:t>
      </w:r>
    </w:p>
    <w:p>
      <w:pPr>
        <w:pStyle w:val="Normal"/>
        <w:jc w:val="right"/>
        <w:rPr>
          <w:rFonts w:ascii="Arial" w:hAnsi="Arial" w:cs="Arial"/>
          <w:b/>
          <w:b/>
          <w:color w:val="00000A"/>
          <w:lang w:val="mn-Cyrl-MN" w:eastAsia="zh-CN"/>
        </w:rPr>
      </w:pPr>
      <w:r>
        <w:rPr>
          <w:rFonts w:cs="Arial" w:ascii="Arial" w:hAnsi="Arial"/>
          <w:b/>
          <w:color w:val="00000A"/>
          <w:lang w:val="mn-Cyrl-MN" w:eastAsia="zh-CN"/>
        </w:rPr>
        <w:t xml:space="preserve">Санал гаргасан: Улсын Их Хурлын гишүүн Г.Мөнхцэцэг </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 Төсөв дэмжээгүй</w:t>
      </w:r>
    </w:p>
    <w:p>
      <w:pPr>
        <w:pStyle w:val="Normal"/>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Normal"/>
        <w:jc w:val="both"/>
        <w:rPr/>
      </w:pPr>
      <w:r>
        <w:rPr>
          <w:rFonts w:cs="Arial" w:ascii="Arial" w:hAnsi="Arial"/>
          <w:b/>
          <w:color w:val="00000A"/>
          <w:lang w:val="mn-Cyrl-MN" w:eastAsia="zh-CN" w:bidi="hi-IN"/>
        </w:rPr>
        <w:tab/>
      </w:r>
      <w:r>
        <w:rPr>
          <w:rFonts w:cs="Arial" w:ascii="Arial" w:hAnsi="Arial"/>
          <w:color w:val="00000A"/>
          <w:lang w:val="mn-Cyrl-MN" w:eastAsia="zh-CN" w:bidi="hi-IN"/>
        </w:rPr>
        <w:t>Татаж авсан уу?</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20 дугаар саналыг Мөнхцэцэг гишүүн татаж авч байн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21.</w:t>
      </w:r>
      <w:r>
        <w:rPr>
          <w:rFonts w:cs="Arial" w:ascii="Arial" w:hAnsi="Arial"/>
          <w:color w:val="00000A"/>
          <w:lang w:val="mn-Cyrl-MN" w:eastAsia="zh-CN"/>
        </w:rPr>
        <w:t>Төслийн хоёрдугаар хавсралтын Эрүүл мэндийн сайдын их засварын багцад  “Эрүүл мэндийн төвийн барилгын их засвар, /Дорноговь, Иххэт сум/, 347.9 сая төгрөг” гэж шинээр нэмж тусга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Г.Мөнхцэцэг</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69,5 хувийн саналаар санал дэмжигдлээ.</w:t>
      </w:r>
    </w:p>
    <w:p>
      <w:pPr>
        <w:pStyle w:val="Normal"/>
        <w:ind w:firstLine="720"/>
        <w:jc w:val="both"/>
        <w:rPr>
          <w:rFonts w:ascii="Arial" w:hAnsi="Arial" w:cs="Arial"/>
          <w:b/>
          <w:b/>
          <w:color w:val="00000A"/>
          <w:lang w:val="mn-Cyrl-MN" w:eastAsia="zh-CN" w:bidi="hi-IN"/>
        </w:rPr>
      </w:pPr>
      <w:r>
        <w:rPr>
          <w:rFonts w:cs="Arial" w:ascii="Arial" w:hAnsi="Arial"/>
          <w:b/>
          <w:color w:val="00000A"/>
          <w:lang w:val="mn-Cyrl-MN" w:eastAsia="zh-CN" w:bidi="hi-IN"/>
        </w:rPr>
      </w:r>
    </w:p>
    <w:p>
      <w:pPr>
        <w:pStyle w:val="Normal"/>
        <w:ind w:firstLine="720"/>
        <w:jc w:val="both"/>
        <w:rPr/>
      </w:pPr>
      <w:r>
        <w:rPr>
          <w:rFonts w:cs="Arial" w:ascii="Arial" w:hAnsi="Arial"/>
          <w:b/>
          <w:lang w:val="mn-Cyrl-MN" w:eastAsia="zh-CN" w:bidi="hi-IN"/>
        </w:rPr>
        <w:t>22.</w:t>
      </w:r>
      <w:r>
        <w:rPr>
          <w:rFonts w:cs="Arial" w:ascii="Arial" w:hAnsi="Arial"/>
          <w:lang w:val="mn-Cyrl-MN" w:eastAsia="zh-CN" w:bidi="hi-IN"/>
        </w:rPr>
        <w:t>Төслийн хоёрдугаар хавсралтын Боловсрол, соёл, шинжлэх ухаан, спортын сайдын боловсролын салбарын хөрөнгө оруулалтын зардалд  “Анагаахын шинжлэх ухааны үндэсний их сургуулийн цогцолборын барилга /Улаанбаатар, Баянзүрх, 12 дугаар хороо/, 4,000.0 сая төгрөг” гэж шинээр нэмж тусгах.</w:t>
      </w:r>
    </w:p>
    <w:p>
      <w:pPr>
        <w:pStyle w:val="Normal"/>
        <w:ind w:firstLine="720"/>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Л.Энх-Амгалан</w:t>
      </w:r>
    </w:p>
    <w:p>
      <w:pPr>
        <w:pStyle w:val="Normal"/>
        <w:ind w:firstLine="720"/>
        <w:jc w:val="both"/>
        <w:rPr>
          <w:rFonts w:ascii="Arial" w:hAnsi="Arial" w:cs="Arial"/>
          <w:b/>
          <w:b/>
          <w:color w:val="00000A"/>
          <w:lang w:val="mn-Cyrl-MN" w:eastAsia="zh-CN"/>
        </w:rPr>
      </w:pPr>
      <w:r>
        <w:rPr>
          <w:rFonts w:cs="Arial" w:ascii="Arial" w:hAnsi="Arial"/>
          <w:b/>
          <w:color w:val="00000A"/>
          <w:lang w:val="mn-Cyrl-MN" w:eastAsia="zh-CN"/>
        </w:rPr>
        <w:tab/>
        <w:tab/>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22 дугаар саналыг санаачилсан гишүүн татлаа.</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23.</w:t>
      </w:r>
      <w:r>
        <w:rPr>
          <w:rFonts w:cs="Arial" w:ascii="Arial" w:hAnsi="Arial"/>
          <w:color w:val="00000A"/>
          <w:lang w:val="mn-Cyrl-MN" w:eastAsia="zh-CN"/>
        </w:rPr>
        <w:t>Хөдөлмөр, нийгмийн хамгааллын сайдын урсгал зардлын багцад багтах Ахмад настны хөгжил хөтөлбөрт  “233.5 сая төгрөг” нэмж тусга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Ё.Баатарбилэг</w:t>
      </w:r>
    </w:p>
    <w:p>
      <w:pPr>
        <w:pStyle w:val="Normal"/>
        <w:jc w:val="both"/>
        <w:rPr>
          <w:rFonts w:ascii="Arial" w:hAnsi="Arial" w:cs="Arial"/>
          <w:b/>
          <w:b/>
          <w:color w:val="00000A"/>
          <w:lang w:val="mn-Cyrl-MN" w:eastAsia="zh-CN"/>
        </w:rPr>
      </w:pPr>
      <w:r>
        <w:rPr>
          <w:rFonts w:cs="Arial" w:ascii="Arial" w:hAnsi="Arial"/>
          <w:b/>
          <w:color w:val="00000A"/>
          <w:lang w:val="mn-Cyrl-MN" w:eastAsia="zh-CN"/>
        </w:rPr>
        <w:tab/>
        <w:tab/>
        <w:tab/>
        <w:tab/>
      </w:r>
    </w:p>
    <w:p>
      <w:pPr>
        <w:pStyle w:val="Normal"/>
        <w:jc w:val="both"/>
        <w:rPr/>
      </w:pPr>
      <w:r>
        <w:rPr>
          <w:rFonts w:cs="Arial" w:ascii="Arial" w:hAnsi="Arial"/>
          <w:b/>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69,5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b/>
          <w:color w:val="00000A"/>
          <w:lang w:val="mn-Cyrl-MN" w:eastAsia="zh-CN"/>
        </w:rPr>
        <w:tab/>
        <w:t>24.</w:t>
      </w:r>
      <w:r>
        <w:rPr>
          <w:rFonts w:cs="Arial" w:ascii="Arial" w:hAnsi="Arial"/>
          <w:color w:val="00000A"/>
          <w:lang w:val="mn-Cyrl-MN" w:eastAsia="zh-CN"/>
        </w:rPr>
        <w:t>Төслийн хоёрдугаар хавсралтын Эрүүл мэндийн сайдын хөрөнгө оруулалтын багцад “Эрүүл мэндийн төвийн өргөтгөлийн барилга Улаанбаатар, Сонгинохайрхан дүүрэг/, 2,800.0 сая төгрөг” гэж шинээр нэмж тусгах.</w:t>
      </w:r>
    </w:p>
    <w:p>
      <w:pPr>
        <w:pStyle w:val="Normal"/>
        <w:jc w:val="right"/>
        <w:rPr>
          <w:rFonts w:ascii="Arial" w:hAnsi="Arial" w:cs="Arial"/>
          <w:b/>
          <w:b/>
          <w:color w:val="00000A"/>
          <w:lang w:val="mn-Cyrl-MN" w:eastAsia="zh-CN"/>
        </w:rPr>
      </w:pPr>
      <w:r>
        <w:rPr>
          <w:rFonts w:cs="Arial" w:ascii="Arial" w:hAnsi="Arial"/>
          <w:b/>
          <w:color w:val="00000A"/>
          <w:lang w:val="mn-Cyrl-MN" w:eastAsia="zh-CN"/>
        </w:rPr>
        <w:t xml:space="preserve">Санал гаргасан: Улсын Их Хурлын гишүүн Ц.Гарамжав, </w:t>
      </w:r>
    </w:p>
    <w:p>
      <w:pPr>
        <w:pStyle w:val="Normal"/>
        <w:jc w:val="right"/>
        <w:rPr>
          <w:rFonts w:ascii="Arial" w:hAnsi="Arial" w:cs="Arial"/>
          <w:b/>
          <w:b/>
          <w:color w:val="00000A"/>
          <w:lang w:val="mn-Cyrl-MN" w:eastAsia="zh-CN"/>
        </w:rPr>
      </w:pPr>
      <w:r>
        <w:rPr>
          <w:rFonts w:cs="Arial" w:ascii="Arial" w:hAnsi="Arial"/>
          <w:b/>
          <w:color w:val="00000A"/>
          <w:lang w:val="mn-Cyrl-MN" w:eastAsia="zh-CN"/>
        </w:rPr>
        <w:t xml:space="preserve">Х.Нямбаатар, Д.Сумъяабазар </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 Төсөв дэмжээгүй санал</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rPr>
        <w:t>Гарамжав гишүүнд үг өгье.</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r>
      <w:r>
        <w:rPr>
          <w:rFonts w:cs="Arial" w:ascii="Arial" w:hAnsi="Arial"/>
          <w:b/>
          <w:color w:val="00000A"/>
          <w:lang w:val="mn-Cyrl-MN" w:eastAsia="zh-CN"/>
        </w:rPr>
        <w:t>Ц.Гарамжав:</w:t>
      </w:r>
      <w:r>
        <w:rPr>
          <w:rFonts w:cs="Arial" w:ascii="Arial" w:hAnsi="Arial"/>
          <w:color w:val="00000A"/>
          <w:lang w:val="mn-Cyrl-MN" w:eastAsia="zh-CN"/>
        </w:rPr>
        <w:t xml:space="preserve"> -Энэ Нийгмийн бодлогын байнгын хороогоор манай Сонгинохайрхан дүүргийн нэгдсэн эмнэлгийн өргөтгөл дэмжигдсэн байгаа юм. Гэвч төсөв дээр өчигдөр дэмжигдсэнгүй. Учрыг нь манай гишүүд сайн ойлгоогүй юм шиг байна. Яагаад гэвэл Сонгинохайрхан дүүрэг шилжин ирэгсэд маш ихтэй. Өнөөдөр  315 мянга 803 иргэдтэй болчихоод байна, 80 гаруй өрхтэй. Тэгээд энд 170 хүний ганцхан нэгдсэн эмнэлэгтэй байгаа юм. Сонгинохайрхан дүүрэг. 200 гаруй мянган иргэний дунд ганцхан нэгдсэн эмнэлэг. Тэгээд энэ нэгдсэн эмнэлэг нь ядаж байхад зориулалтын бус зочид буудлын зориулалттай. </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color w:val="00000A"/>
          <w:lang w:val="mn-Cyrl-MN" w:eastAsia="zh-CN"/>
        </w:rPr>
        <w:t>Залуучууд гэдэг зочид буудлын зориулалтаар баригдсан ийм, нарийн коридортой, лифтгүй. Тэгээд хүнээ носилка дээр дээшээ 4 давхар хүртэл зөөхөд маш хүнд нөхцөлтэй ийм ганцхан жижигхэн зориулалтын бус эмнэлэг 300 мянган хүний дунд ажиллаж байгаа юм. Тэгэхээр энэ эмнэлгийн өргөтгөлийг барья гэж олон жил хөөцөлдсөн. Ноднин Цогцэцэг сайд байхдаа очоод энэ эмнэлгийг өргөтгөж өгнө гээд батламжийг нь гардуулчихсан байгаа юм. Тэгээд өчигдөр гишүүд маань энэ учрыг нь сайн ойлгоогүй юм байна. Ингээд Төсвийн байнгын хороогоор дэмжигдээгүй.</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Сонгинохайрхан дүүргийн Эрүүл мэндийн төвийнхөн удаа дараа бид нарт бичиг ирүүлсэн. Сонгогдсон гишүүддээ. Энэ үнэхээр энэ олон зуун мянган хүний асуудлыг бодохгүй бол болохгүй байгаа юм. Тэгээд энэ дээр ямар санал байгаа юм бэ гэхээр энэ эмнэлгийн өргөтгөлийг нийт төсөв 8.6 тэрбумаар барихаар ингээд өргөтгөл зураг төсөл нь бэлэн болсон. Харин энэ 190 ортой, тэгээд 2018 онд 2.8 тэрбум төгрөг тусгаж өгөөч ээ. Энүүгээрээ сууриа тавиад эхнийхээ цутгалтуудыг хийчихье гэсэн чинь өчигдөр хасчихсан байгаа юм. Тэгэхээр хэрвээ төсөв ийм хүндрэлтэй байгаа бол ядахдаа энэнээсээ тэрбумыг хасаад 1.8 тэрбумыг тавиад өгөөч ээ гэсэн ийм санал хүсэлт байна. Эмнэлгийнхээ өргөтгөлийг барих, хэдэн давхрыг, ядахдаа ганц, хоёр давхрыг ирэх жил хийчих ийм боломж байгаа юм, энэ мөнгөөр. Энэ үнэхээр яаралтай юм шүү. Сонгинохайрхан дүүргийн нэгдсэн эмнэлгийн өргөтгөл.</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Одоо ингээд утааны улирал эхэлнэ. Бид нар ахиад л ээж, хүүхдүүдээ 200-250 ийм ээж, хүүхдүүд ор байхгүй, ахиад хажуу талынхаа барилга байшинг түрээсэлдэг, коридороор чихэлддэг энэ байдал үргэлжилнэ. Энийг гишүүд маань ойлгох хэрэгтэй байна. 217 мянган насанд хүрэгчдийн дунд 170-хан ортой энмэлэг байна. Энийг та нар маань ойлгоод энэ саналыг дэмжиж өгөхийг хүсье.</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М.Энхболд:</w:t>
      </w:r>
      <w:r>
        <w:rPr>
          <w:rFonts w:cs="Arial" w:ascii="Arial" w:hAnsi="Arial"/>
          <w:color w:val="00000A"/>
          <w:lang w:val="mn-Cyrl-MN" w:eastAsia="zh-CN"/>
        </w:rPr>
        <w:t xml:space="preserve"> -Санал хураалт</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59 гишүүн оролцож 13 хувийн санал авсан байна. Энэ Байнгын хорооны санал унаж байна. Гаргасан гишүүний санал дэмжигдэж байна шүү. 2 тэрбум 800 сая шүү д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rPr>
      </w:pPr>
      <w:r>
        <w:rPr>
          <w:rFonts w:cs="Arial" w:ascii="Arial" w:hAnsi="Arial"/>
          <w:color w:val="00000A"/>
          <w:lang w:val="mn-Cyrl-MN" w:eastAsia="zh-CN" w:bidi="hi-IN"/>
        </w:rPr>
        <w:tab/>
        <w:t>Дараагийн санал.</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25.</w:t>
      </w:r>
      <w:r>
        <w:rPr>
          <w:rFonts w:cs="Arial" w:ascii="Arial" w:hAnsi="Arial"/>
          <w:color w:val="00000A"/>
          <w:lang w:val="mn-Cyrl-MN" w:eastAsia="zh-CN"/>
        </w:rPr>
        <w:t xml:space="preserve">Монгол Улсын 2018 оны төсвийн жилээс эхлэн </w:t>
      </w:r>
      <w:r>
        <w:rPr>
          <w:rFonts w:cs="Arial" w:ascii="Arial" w:hAnsi="Arial"/>
          <w:lang w:val="mn-Cyrl-MN" w:eastAsia="zh-CN" w:bidi="hi-IN"/>
        </w:rPr>
        <w:t>Боловсрол, соёл, шинжлэх хаан, спортын салбарын орон нутаг дахь харьяа байгууллагын байр ашиглалттай холбоотой зардлын 110.8 сая төгрөгийг улсын төсвөөс орон нутгийн төсөвт нь дэмжлэг хэлбэрээр шилжүүлэх.</w:t>
      </w:r>
    </w:p>
    <w:p>
      <w:pPr>
        <w:pStyle w:val="Normal"/>
        <w:jc w:val="both"/>
        <w:rPr>
          <w:rFonts w:ascii="Arial" w:hAnsi="Arial" w:cs="Arial"/>
          <w:lang w:val="mn-Cyrl-MN" w:eastAsia="zh-CN" w:bidi="hi-IN"/>
        </w:rPr>
      </w:pPr>
      <w:r>
        <w:rPr>
          <w:rFonts w:cs="Arial" w:ascii="Arial" w:hAnsi="Arial"/>
          <w:lang w:val="mn-Cyrl-MN" w:eastAsia="zh-CN" w:bidi="hi-IN"/>
        </w:rPr>
      </w:r>
    </w:p>
    <w:p>
      <w:pPr>
        <w:pStyle w:val="Normal"/>
        <w:ind w:firstLine="720"/>
        <w:jc w:val="right"/>
        <w:rPr/>
      </w:pPr>
      <w:r>
        <w:rPr>
          <w:rFonts w:eastAsia="Arial" w:cs="Arial" w:ascii="Arial" w:hAnsi="Arial"/>
          <w:lang w:val="mn-Cyrl-MN" w:eastAsia="zh-CN" w:bidi="hi-IN"/>
        </w:rPr>
        <w:t xml:space="preserve"> </w:t>
      </w:r>
      <w:r>
        <w:rPr>
          <w:rFonts w:cs="Arial" w:ascii="Arial" w:hAnsi="Arial"/>
          <w:b/>
          <w:color w:val="00000A"/>
          <w:lang w:val="mn-Cyrl-MN" w:eastAsia="zh-CN"/>
        </w:rPr>
        <w:t>Санал гаргасан: Улсын Их Хурлын гишүүн Ц.Цогзолмаа</w:t>
      </w:r>
    </w:p>
    <w:p>
      <w:pPr>
        <w:pStyle w:val="Normal"/>
        <w:ind w:firstLine="720"/>
        <w:jc w:val="right"/>
        <w:rPr>
          <w:rFonts w:ascii="Arial" w:hAnsi="Arial" w:cs="Arial"/>
          <w:b/>
          <w:b/>
          <w:color w:val="00000A"/>
          <w:lang w:val="mn-Cyrl-MN" w:eastAsia="zh-CN"/>
        </w:rPr>
      </w:pPr>
      <w:r>
        <w:rPr>
          <w:rFonts w:cs="Arial" w:ascii="Arial" w:hAnsi="Arial"/>
          <w:b/>
          <w:color w:val="00000A"/>
          <w:lang w:val="mn-Cyrl-MN" w:eastAsia="zh-CN"/>
        </w:rPr>
        <w:tab/>
        <w:tab/>
        <w:t>Нийгмийн бодлого, дэмжсэн, Төсвийн байнгын хороо дэмжээгүй</w:t>
      </w:r>
    </w:p>
    <w:p>
      <w:pPr>
        <w:pStyle w:val="Normal"/>
        <w:jc w:val="both"/>
        <w:rPr>
          <w:rFonts w:ascii="Arial" w:hAnsi="Arial" w:cs="Arial"/>
          <w:color w:val="00000A"/>
          <w:lang w:val="mn-Cyrl-MN" w:eastAsia="zh-CN"/>
        </w:rPr>
      </w:pPr>
      <w:r>
        <w:rPr>
          <w:rFonts w:cs="Arial" w:ascii="Arial" w:hAnsi="Arial"/>
          <w:color w:val="00000A"/>
          <w:lang w:val="mn-Cyrl-MN" w:eastAsia="zh-CN"/>
        </w:rPr>
        <w:tab/>
        <w:t>Цогзолмаа гишүүн.</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r>
      <w:r>
        <w:rPr>
          <w:rFonts w:cs="Arial" w:ascii="Arial" w:hAnsi="Arial"/>
          <w:b/>
          <w:color w:val="00000A"/>
          <w:lang w:val="mn-Cyrl-MN" w:eastAsia="zh-CN"/>
        </w:rPr>
        <w:t>Ц.Цогзолмаа:</w:t>
      </w:r>
      <w:r>
        <w:rPr>
          <w:rFonts w:cs="Arial" w:ascii="Arial" w:hAnsi="Arial"/>
          <w:color w:val="00000A"/>
          <w:lang w:val="mn-Cyrl-MN" w:eastAsia="zh-CN"/>
        </w:rPr>
        <w:t xml:space="preserve"> -Энэ дээр тийм төсөвт өөрчлөлт орохгүй юм. Энэ зүгээр сайдын багцад байгаа мөнгийг орон нутагт нь эрхийг нь шилжүүлье гэж байгаа юм. Тэгэхгүй бол, хуульдаа ингэж оруулахгүй бол угаасаа орон нутаг ашиглалтыг нь хариуцдаг учраас яамандаа байгаад л байвал жил болгон өр үүсээд яваад байгаа. Тийм учраас ашиглалтыг нь сайжруулах зорилгоор орон нутагт нь шилжүүлчих юм бол орон нутаг ерөөсөө ашиглалтаа сайжруулаад явдаг туршлага байгаа юм. Тийм учраас энэ саналыг одоо та бүхэн маань дэмжиж өгөөч ээ гэж ингэж хүсэж байна.</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color w:val="00000A"/>
          <w:lang w:val="mn-Cyrl-MN" w:eastAsia="zh-CN"/>
        </w:rPr>
        <w:tab/>
      </w:r>
      <w:r>
        <w:rPr>
          <w:rFonts w:cs="Arial" w:ascii="Arial" w:hAnsi="Arial"/>
          <w:b/>
          <w:color w:val="00000A"/>
          <w:lang w:val="mn-Cyrl-MN" w:eastAsia="zh-CN"/>
        </w:rPr>
        <w:t>М.Энхболд:</w:t>
      </w:r>
      <w:r>
        <w:rPr>
          <w:rFonts w:cs="Arial" w:ascii="Arial" w:hAnsi="Arial"/>
          <w:color w:val="00000A"/>
          <w:lang w:val="mn-Cyrl-MN" w:eastAsia="zh-CN"/>
        </w:rPr>
        <w:t xml:space="preserve"> -Санал хураалт</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t>Энэ санал дэмжигдсэнгүй. Төсвийн байнгын хорооны санал дэмжигдсэнгүй. Тэгэхээр санал гаргасан гишүүний санал дэмжигдэж байна гэсэн үг. Тэгэхээр дараагийнхыг хураалгах юмуу, хураалгахгүй юм уу? Тэгэхдээ энэ дэмжсэн нөхцөлд гэдэг нь Төсвийн байнгын хорооны дэмжээгүй санал дэмжигдсэн нөхцөлд гэж байгаа юм уу, санал гаргасан гишүүний санал дэмжигдсэн нөхцөлд гэж байгаа юм уу? Аль нь юм бэ? Одоо хураах уу, хураахгүй юу.</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t>Гишүүний санал дэмжигдсэн нөхцөлд юм байна шүү.</w:t>
      </w:r>
    </w:p>
    <w:p>
      <w:pPr>
        <w:pStyle w:val="Normal"/>
        <w:jc w:val="both"/>
        <w:rPr>
          <w:rFonts w:ascii="Arial" w:hAnsi="Arial" w:cs="Arial"/>
          <w:color w:val="00000A"/>
          <w:lang w:val="mn-Cyrl-MN" w:eastAsia="zh-CN"/>
        </w:rPr>
      </w:pPr>
      <w:r>
        <w:rPr>
          <w:rFonts w:cs="Arial" w:ascii="Arial" w:hAnsi="Arial"/>
          <w:color w:val="00000A"/>
          <w:lang w:val="mn-Cyrl-MN" w:eastAsia="zh-CN"/>
        </w:rPr>
        <w:tab/>
      </w:r>
    </w:p>
    <w:p>
      <w:pPr>
        <w:pStyle w:val="Normal"/>
        <w:jc w:val="both"/>
        <w:rPr/>
      </w:pPr>
      <w:r>
        <w:rPr>
          <w:rFonts w:cs="Arial" w:ascii="Arial" w:hAnsi="Arial"/>
          <w:color w:val="00000A"/>
          <w:lang w:val="mn-Cyrl-MN" w:eastAsia="zh-CN"/>
        </w:rPr>
        <w:tab/>
      </w:r>
      <w:r>
        <w:rPr>
          <w:rFonts w:cs="Arial" w:ascii="Arial" w:hAnsi="Arial"/>
          <w:b/>
          <w:color w:val="00000A"/>
          <w:lang w:val="mn-Cyrl-MN" w:eastAsia="zh-CN"/>
        </w:rPr>
        <w:t>26.</w:t>
      </w:r>
      <w:r>
        <w:rPr>
          <w:rFonts w:cs="Arial" w:ascii="Arial" w:hAnsi="Arial"/>
          <w:color w:val="00000A"/>
          <w:lang w:val="mn-Cyrl-MN" w:eastAsia="zh-CN"/>
        </w:rPr>
        <w:t xml:space="preserve">Дээрхи санал дэмжигдсэнтэй холбоотойгоор зардлыг орон нутагт шилжүүлж байгаатай холбогдуулан Боловсролын тухай болон Соёлын тухай хуулийн холбогдох заалтад өөрчлөлт оруулах гэсэн ийм юм хураах болж байна. </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Төсөв бол батлагдсан хууль дээр л төсөв батлагддаг шүү дээ.</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26 дугаар саналыг татаж авлаа. Ажлын хэсэг гуравдугаар хэлэлцүүлэг дээр анхаарахгүй бол.</w:t>
      </w:r>
    </w:p>
    <w:p>
      <w:pPr>
        <w:pStyle w:val="Normal"/>
        <w:ind w:firstLine="720"/>
        <w:jc w:val="both"/>
        <w:rPr>
          <w:rFonts w:ascii="Arial" w:hAnsi="Arial" w:cs="Arial"/>
          <w:b/>
          <w:b/>
          <w:color w:val="00000A"/>
          <w:lang w:val="mn-Cyrl-MN" w:eastAsia="zh-CN"/>
        </w:rPr>
      </w:pPr>
      <w:r>
        <w:rPr>
          <w:rFonts w:eastAsia="Arial" w:cs="Arial" w:ascii="Arial" w:hAnsi="Arial"/>
          <w:b/>
          <w:color w:val="00000A"/>
          <w:lang w:val="mn-Cyrl-MN" w:eastAsia="zh-CN"/>
        </w:rPr>
        <w:t xml:space="preserve"> </w:t>
      </w:r>
    </w:p>
    <w:p>
      <w:pPr>
        <w:pStyle w:val="Normal"/>
        <w:ind w:firstLine="720"/>
        <w:jc w:val="both"/>
        <w:rPr/>
      </w:pPr>
      <w:r>
        <w:rPr>
          <w:rFonts w:cs="Arial" w:ascii="Arial" w:hAnsi="Arial"/>
          <w:b/>
          <w:color w:val="00000A"/>
          <w:lang w:val="mn-Cyrl-MN" w:eastAsia="zh-CN"/>
        </w:rPr>
        <w:t>27.</w:t>
      </w:r>
      <w:r>
        <w:rPr>
          <w:rFonts w:cs="Arial" w:ascii="Arial" w:hAnsi="Arial"/>
          <w:color w:val="00000A"/>
          <w:lang w:val="mn-Cyrl-MN" w:eastAsia="zh-CN"/>
        </w:rPr>
        <w:t>Төслийн хоёрдугаар хавсралтын Боловсрол, соёл, шинжлэх ухаан, спортын сайдын боловсролын салбарын хөрөнгө оруулалтын багцад “Шинжлэх ухааны академийн өргөтгөлийн барилга /Улаанбаатар, Баянзүрх/, 3,500.0 сая төгрөг” гэж шинээр нэмж тусга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Ё.Баатарбилэг</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rPr>
        <w:t>Баатарбилэг гишүүн.</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r>
      <w:r>
        <w:rPr>
          <w:rFonts w:cs="Arial" w:ascii="Arial" w:hAnsi="Arial"/>
          <w:b/>
          <w:color w:val="00000A"/>
          <w:lang w:val="mn-Cyrl-MN" w:eastAsia="zh-CN"/>
        </w:rPr>
        <w:t>Ё.Баатарбилэг:</w:t>
      </w:r>
      <w:r>
        <w:rPr>
          <w:rFonts w:cs="Arial" w:ascii="Arial" w:hAnsi="Arial"/>
          <w:color w:val="00000A"/>
          <w:lang w:val="mn-Cyrl-MN" w:eastAsia="zh-CN"/>
        </w:rPr>
        <w:t xml:space="preserve"> -Энэ, манай 2016 оны намын мөрийн хөтөлбөрт байгаа. Өнөөгийн бодит нөхцөл байдал ийм байна. Тэгээд ерөнхийдөө шинжлэх ухааны салбарыг бодлого, үйл ажиллагаа, хөрөнгө оруулалтаар дэмжинэ гэчихсэн. Одоо заалтыг нь уншаад яах вэ. Дээр нь энэ Засгийн газрын мөрийн хөтөлбөрт байгаа. Ерөнхий сайд байж байгаа учраас бас сайдууд нь анхаарах байх. Засгийн газрын үйл ажиллагааны мөрийн хөтөлбөрийн нийгмийн бодлогын хэлтсийн шинжлэх ухааны 5-д шинжлэх ухаан, технологи, инновацын салбарт олон улсын жишигт нийцсэн барилга, байгууламж, лабораторийн орчин нөхцөл бүхий дэд бүтцийг бий болгоно гэж байгаа юм.</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t xml:space="preserve">Энэ шинжлэх ухааны салбар бол зүгээр нэг тойргийн асуудал биш, зүгээр нэг барилга, объектын асуудал биш, улс орны нүүр царайны л асуудал байгаад байгаа юм. Тэгээд манай гишүүд маань энэ дээр бас нэлээд анхааралтай хандаж бас Нийгмийн бодлого, боловсрол, соёл, шинжлэх ухааны байнгын хороогоор дэмжсэн энэ саналыг дэмжиж өгнө үү гэж. Ямар учиртай юм бэ гэхээр 2010 онд Баянзүрх дүүрэгт Шинжлэх ухааны академийн хүрээлэнгүүдийн байрнуудын дунд газар нь бэлэн болчихсон юм билээ. Тэгээд зураг төсөв нь хийгдчихсэн. Ингээд хөрөнгө оруулалт шийдэгдэхгүй 7 жил явж байгаа. </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Одоо энэ Соёлын төв өргөөний хүзүүвчний өндөр барилгад хоёр давхар билүү, нэг давхрыг нь ч билүү түрээсээр Академийнх нь удирдлага нь яагаад, хэдэн хүрээлэнгүүд нь тарчихсан ийм байдалтай хэдэн эрдэмтэд маань ажиллаж байдаг. Ноднин ядаж байхад нэг хүрээлэнгийнх нь байрыг прокурорт булаалгачихсан. Одоо ингээд бид нар бүгдээрээ шинжлэх ухаанд хайртай, шинжлэх ухаанч, инновац, мэдлэг суурилсан эдийн засаг гээд ярьдаг мөртлөө шинжлэх ухаанаасаа хөрөнгө оруулалтаа татаад баймааргүй байна.</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 xml:space="preserve">Энэ жилийн шинжлэх ухааны салбарын хөрөнгө оруулалт дээр ямар ч юм байхгүй байна. Хөрөнгө оруулалт дээр. Тэгэхээр ганцхан энэ барилгын асуудлыг ядаж Төсвийн байнгын хорооны саналыг дэмжихгүйгээр миний саналыг дэмжиж өгөөч. Тэгээд ажлын хэсэг дээрээ барилгынх нь ажлыг нэг ирэх жил эхлүүлэх хэмжээнд жаахан төсөв шийдэж өгөөч гэдэг ийм хүсэлт, энэ саналыг хураалгаж байна. </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Гишүүд маань бас анхааралтай. Шинжлэх ухааны асуудал шүү дээ. Гишүүд маань энэ саналыг бас дэмжиж Төсвийн байнгын хорооны саналыг битгий дэмжээч ээ гэсэн санал байна. Баярлалаа.</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М.Энхболд:</w:t>
      </w:r>
      <w:r>
        <w:rPr>
          <w:rFonts w:cs="Arial" w:ascii="Arial" w:hAnsi="Arial"/>
          <w:color w:val="00000A"/>
          <w:lang w:val="mn-Cyrl-MN" w:eastAsia="zh-CN"/>
        </w:rPr>
        <w:t xml:space="preserve"> -Санал хураалт</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color w:val="00000A"/>
          <w:lang w:val="mn-Cyrl-MN" w:eastAsia="zh-CN" w:bidi="hi-IN"/>
        </w:rPr>
        <w:tab/>
        <w:t>59 гишүүн оролцож 42,9 хувийн дэмжлэг авсан байн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rPr>
      </w:pPr>
      <w:r>
        <w:rPr>
          <w:rFonts w:cs="Arial" w:ascii="Arial" w:hAnsi="Arial"/>
          <w:color w:val="00000A"/>
          <w:lang w:val="mn-Cyrl-MN" w:eastAsia="zh-CN" w:bidi="hi-IN"/>
        </w:rPr>
        <w:tab/>
        <w:t xml:space="preserve">3.5 тэрбум төгрөг байна шүү дээ. </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Ажлын хэсгийн ахлагч Тогтохсүрэн гишүүн горимын санал гаргая.</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b/>
          <w:color w:val="00000A"/>
          <w:lang w:val="mn-Cyrl-MN" w:eastAsia="zh-CN"/>
        </w:rPr>
        <w:t>Д.Тогтохсүрэн:</w:t>
      </w:r>
      <w:r>
        <w:rPr>
          <w:rFonts w:cs="Arial" w:ascii="Arial" w:hAnsi="Arial"/>
          <w:color w:val="00000A"/>
          <w:lang w:val="mn-Cyrl-MN" w:eastAsia="zh-CN"/>
        </w:rPr>
        <w:t xml:space="preserve"> -Баярлалаа. Бид өчигдөр Төсвийн байнгын хороон дээр тохирсон л доо, ярилцсан. Хамгийн гол нь одоо ингээд зардал нэмэгдэж болно л доо. Энэ чинь ОУВС-тай тохирсон, төсвийн алдагдал 2.4 их наяд буюу 8 хувиасаа хэтрэхгүй байх чинь хэтрээд алга болчихлоо. Мөн олон зохицуулалт байхгүй болчих гээд байгаа юм.</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Нөгөө талаасаа энэ жилийн төсвийг боловсруулахдаа ч тэр, Сангийн сайд ч уян хатан хандсан. Бид нар нийт 120 гаруй тэрбум төгрөгөөр төсвийн асуудлыг зохицуулж байгаа шүү дээ. Ийм нөхцөл байгаад байхад ингээд дахин, дахин өндөр өртөгтэй саналууд ороод байна гэдэг бол төсвийн алдагдлаа нэмж байгаа юм. Тийм учраас би энэ гишүүдийг энэ зарчим дээрээ байгаад тэгээд бүгдээрээ саналаа хурааж дуусаад төсвийнхөө алдагдлыг нэмэгдүүлэхгүй баймаар байна.</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color w:val="00000A"/>
          <w:lang w:val="mn-Cyrl-MN" w:eastAsia="zh-CN"/>
        </w:rPr>
        <w:t>Хэрэв бид нар төсвийн алдагдлыг 8 хувиас л хэтрүүлэх юм бол ОУВС хөтөлбөрөө зогсооно гэж байгаа юм. Тэгэхээр энэнээс хэтэрвэл. Сая 2, 3, 8 дэмжигдсэн, бас нэг газар 300 сая дэмжигдсэн. Одоо энэ Баатарбилэг гишүүний санал дэмжигдчихлээ. Энэ чинь хэтэрч байгаа байхгүй юу. Одоо хэтэрчихэж байгаа учраас би Баатарбилэг гишүүний санал дээр санал гаргахаас өөр арга алга. Саяын 27 дугаар санал дээр горимын санал, энэ саналыг хүчингүй болгож өгөөч ээ гэсэн горимын санал байна.</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М.Энхболд:</w:t>
      </w:r>
      <w:r>
        <w:rPr>
          <w:rFonts w:cs="Arial" w:ascii="Arial" w:hAnsi="Arial"/>
          <w:color w:val="00000A"/>
          <w:lang w:val="mn-Cyrl-MN" w:eastAsia="zh-CN"/>
        </w:rPr>
        <w:t xml:space="preserve"> -Тогтохсүрэн гишүүн горимын санал гаргаж байна. Саяын санал хураалтыг дахин санал хураалт явуулж өгөөч ээ гэсэн горимын.</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Тогтохсүрэн гишүүний горимын саналыг дэмжье гэсэн санал хураалт явуулъя.</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Тогтохсүрэн гишүүний горимын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27 дугаар саналаар дахин санал хураахаар боллоо.</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r>
    </w:p>
    <w:p>
      <w:pPr>
        <w:pStyle w:val="Normal"/>
        <w:ind w:firstLine="720"/>
        <w:jc w:val="both"/>
        <w:rPr>
          <w:rFonts w:ascii="Arial" w:hAnsi="Arial" w:cs="Arial"/>
          <w:color w:val="00000A"/>
          <w:lang w:val="mn-Cyrl-MN" w:eastAsia="zh-CN"/>
        </w:rPr>
      </w:pPr>
      <w:r>
        <w:rPr>
          <w:rFonts w:cs="Arial" w:ascii="Arial" w:hAnsi="Arial"/>
          <w:color w:val="00000A"/>
          <w:lang w:val="mn-Cyrl-MN" w:eastAsia="zh-CN"/>
        </w:rPr>
        <w:t>Санал хураалт</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bidi="hi-IN"/>
        </w:rPr>
        <w:tab/>
        <w:t>58 гишүүн оролцож 63,8 хувийн саналаар 27 дугаар санал, Төсвийн байнгын хорооны санал дэмжигдлээ.</w:t>
      </w:r>
    </w:p>
    <w:p>
      <w:pPr>
        <w:pStyle w:val="Normal"/>
        <w:ind w:firstLine="720"/>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rPr>
        <w:t>28.</w:t>
      </w:r>
      <w:r>
        <w:rPr>
          <w:rFonts w:cs="Arial" w:ascii="Arial" w:hAnsi="Arial"/>
          <w:color w:val="00000A"/>
          <w:lang w:val="mn-Cyrl-MN" w:eastAsia="zh-CN"/>
        </w:rPr>
        <w:t>Төслийн хоёрдугаар хавсралтын Боловсрол, соёл, шинжлэх ухаан, спортын сайдын боловсролын салбарын их засварын багцад “128 дугаар цэцэрлэгийн кабелийн засвар /Улаабаатар, Баянзүрх дүүрэг/, 23.9 сая төгрөг” гэж шинээр нэмж тусга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Б.Саранчимэг</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t>Төсөв дэмжээ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7 гишүүн оролцож 70,2 хувиийн саналаар санал дэмжигдлээ.</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29.</w:t>
      </w:r>
      <w:r>
        <w:rPr>
          <w:rFonts w:cs="Arial" w:ascii="Arial" w:hAnsi="Arial"/>
          <w:color w:val="00000A"/>
          <w:lang w:val="mn-Cyrl-MN" w:eastAsia="zh-CN"/>
        </w:rPr>
        <w:t>Төслийн хоёрдугаар хавсралтын Боловсрол, соёл, шинжлэх ухаан, спортын сайдын боловсролын салбарын их засварын багцад “Сургуулийн барилгын их засвар, Хөвсгөл, Ханх сум, 174.8 сая  төгрөг” гэж шинээр нэмж тусга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Л.Мөнхбаатар</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8 гишүүн оролцож 70,7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rPr>
      </w:pPr>
      <w:r>
        <w:rPr>
          <w:rFonts w:cs="Arial" w:ascii="Arial" w:hAnsi="Arial"/>
          <w:color w:val="00000A"/>
          <w:lang w:val="mn-Cyrl-MN" w:eastAsia="zh-CN"/>
        </w:rPr>
        <w:tab/>
        <w:t>Гишүүд ээ, уншиж байгаа санал руугаа анхаар л даа. Та нар хоорондоо яриад юу болж байгаагаа.</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b/>
          <w:color w:val="00000A"/>
          <w:lang w:val="mn-Cyrl-MN" w:eastAsia="zh-CN"/>
        </w:rPr>
        <w:tab/>
        <w:t>30.</w:t>
      </w:r>
      <w:r>
        <w:rPr>
          <w:rFonts w:cs="Arial" w:ascii="Arial" w:hAnsi="Arial"/>
          <w:color w:val="00000A"/>
          <w:lang w:val="mn-Cyrl-MN" w:eastAsia="zh-CN"/>
        </w:rPr>
        <w:t>Төслийн хоёрдугаар хавсралтын Эрүүл мэндийн сайдын хөрөнгө оруулалтын багцад “Сэргээн засах болон хөнгөвчлөх асаргаа, сувиллын төв, зураг төсөвтэй хамт 500.0 сая төгрөг” гэж шинээр нэмж тусгах.</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Ж.Энхбаяр</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t>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8 гишүүн оролцож 75,9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 xml:space="preserve">-Хэрэг эрхлэх газрын дарга сайд нараа бүрэн оруул, төсөв хэлэлцэж байхад. </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b/>
          <w:color w:val="00000A"/>
          <w:lang w:val="mn-Cyrl-MN" w:eastAsia="zh-CN"/>
        </w:rPr>
        <w:tab/>
        <w:t>31.</w:t>
      </w:r>
      <w:r>
        <w:rPr>
          <w:rFonts w:cs="Arial" w:ascii="Arial" w:hAnsi="Arial"/>
          <w:color w:val="00000A"/>
          <w:lang w:val="mn-Cyrl-MN" w:eastAsia="zh-CN"/>
        </w:rPr>
        <w:t>Хөдөлмөр эрхлэлтийг дэмжих сангийн орлогын эх үүсвэр өөрийн орлогоос санхүүжих 48,000.0 сая төгрөг гэснийг 25,000.0 сая төгрөг гэж, урьд оны үлдэгдлээс санхүүжих 2,114.0 сая төгрөг гэснийг 25,000.0 сая төгрөг гэж өөрчлөх.</w:t>
      </w:r>
    </w:p>
    <w:p>
      <w:pPr>
        <w:pStyle w:val="Normal"/>
        <w:jc w:val="right"/>
        <w:rPr/>
      </w:pPr>
      <w:r>
        <w:rPr>
          <w:rFonts w:eastAsia="Arial" w:cs="Arial" w:ascii="Arial" w:hAnsi="Arial"/>
          <w:color w:val="00000A"/>
          <w:lang w:val="mn-Cyrl-MN" w:eastAsia="zh-CN"/>
        </w:rPr>
        <w:t xml:space="preserve"> </w:t>
      </w:r>
      <w:r>
        <w:rPr>
          <w:rFonts w:cs="Arial" w:ascii="Arial" w:hAnsi="Arial"/>
          <w:color w:val="00000A"/>
          <w:lang w:val="mn-Cyrl-MN" w:eastAsia="zh-CN"/>
        </w:rPr>
        <w:tab/>
        <w:tab/>
        <w:tab/>
      </w:r>
      <w:r>
        <w:rPr>
          <w:rFonts w:cs="Arial" w:ascii="Arial" w:hAnsi="Arial"/>
          <w:b/>
          <w:color w:val="00000A"/>
          <w:lang w:val="mn-Cyrl-MN" w:eastAsia="zh-CN"/>
        </w:rPr>
        <w:t xml:space="preserve">Санал гаргасан: Улсын Их Хурлын гишүүн Л.Энх-Амгалан, М.Оюунчимэг </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rFonts w:ascii="Arial" w:hAnsi="Arial" w:cs="Arial"/>
          <w:color w:val="00000A"/>
          <w:lang w:val="mn-Cyrl-MN" w:eastAsia="zh-CN" w:bidi="hi-IN"/>
        </w:rPr>
      </w:pPr>
      <w:r>
        <w:rPr>
          <w:rFonts w:cs="Arial" w:ascii="Arial" w:hAnsi="Arial"/>
          <w:b/>
          <w:color w:val="00000A"/>
          <w:lang w:val="mn-Cyrl-MN" w:eastAsia="zh-CN"/>
        </w:rPr>
        <w:tab/>
      </w:r>
      <w:r>
        <w:rPr>
          <w:rFonts w:cs="Arial" w:ascii="Arial" w:hAnsi="Arial"/>
          <w:color w:val="00000A"/>
          <w:lang w:val="mn-Cyrl-MN" w:eastAsia="zh-CN"/>
        </w:rPr>
        <w:t>31 дүгээр саналыг санаачлагч татаж байн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b/>
          <w:color w:val="00000A"/>
          <w:lang w:val="mn-Cyrl-MN" w:eastAsia="zh-CN"/>
        </w:rPr>
        <w:tab/>
        <w:t>32.</w:t>
      </w:r>
      <w:r>
        <w:rPr>
          <w:rFonts w:cs="Arial" w:ascii="Arial" w:hAnsi="Arial"/>
          <w:color w:val="00000A"/>
          <w:lang w:val="mn-Cyrl-MN" w:eastAsia="zh-CN"/>
        </w:rPr>
        <w:t xml:space="preserve">Өмнөговь аймгийн Цогтцэций суманд цэцэрлэгийн зориулалтаар баригдсан иргэн Э.Эрдэнэбаатарын эзэмшлийн барилгыг төрд худалдан авахад шаардагдах 1,458.0 сая төгрөгийг Боловсрол, соёл, шинжлэх ухаан, спортын сайдын хөрөнгө оруулалтын зардалд шинээр нэмэх . </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Л.Энхболд</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59 гишүүн оролцож 84,7 хуви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33.</w:t>
      </w:r>
      <w:r>
        <w:rPr>
          <w:rFonts w:cs="Arial" w:ascii="Arial" w:hAnsi="Arial"/>
          <w:color w:val="00000A"/>
          <w:lang w:val="mn-Cyrl-MN" w:eastAsia="zh-CN"/>
        </w:rPr>
        <w:t>Төслийн хоёрдугаар хавсралтын Хөдөлмөр, нийгмийн хамгааллын сайдын хөрөнгө оруулалтын багцад багтах 10 дугаар зүйлийн 10.2.1.3 дахь дэд заалтын “1.000.0 сая төгрөг” гэснийг “1.500.0 сая төгрөг” гэж өөрчлө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Д.Гантулга</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хоро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t>Төсвийн дэмжээгүйг дэмжье.</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84,7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34.</w:t>
      </w:r>
      <w:r>
        <w:rPr>
          <w:rFonts w:cs="Arial" w:ascii="Arial" w:hAnsi="Arial"/>
          <w:color w:val="00000A"/>
          <w:lang w:val="mn-Cyrl-MN" w:eastAsia="zh-CN"/>
        </w:rPr>
        <w:t>Төслийн хоёрдугаар хавсралтын Боловсрол, соёл, шинжлэх ухаан, спортын сайдын боловсролын салбарын хөрөнгө оруулалтын багцад “8 дугаар цэцэрлэгийн өргөтгөлийн барилга, /Хэнтий, Хэрлэн сум/, 42.9 сая төгрөг гэж шинээр нэмэх.</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Д.Гантулга</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both"/>
        <w:rPr>
          <w:rFonts w:ascii="Arial" w:hAnsi="Arial" w:cs="Arial"/>
          <w:b/>
          <w:b/>
          <w:color w:val="00000A"/>
          <w:lang w:val="mn-Cyrl-MN" w:eastAsia="zh-CN"/>
        </w:rPr>
      </w:pPr>
      <w:r>
        <w:rPr>
          <w:rFonts w:cs="Arial" w:ascii="Arial" w:hAnsi="Arial"/>
          <w:b/>
          <w:color w:val="00000A"/>
          <w:lang w:val="mn-Cyrl-MN" w:eastAsia="zh-CN"/>
        </w:rPr>
      </w:r>
    </w:p>
    <w:p>
      <w:pPr>
        <w:pStyle w:val="Normal"/>
        <w:jc w:val="both"/>
        <w:rPr>
          <w:rFonts w:ascii="Arial" w:hAnsi="Arial" w:cs="Arial"/>
          <w:b/>
          <w:b/>
          <w:color w:val="00000A"/>
          <w:lang w:val="mn-Cyrl-MN" w:eastAsia="zh-CN"/>
        </w:rPr>
      </w:pPr>
      <w:r>
        <w:rPr>
          <w:rFonts w:cs="Arial" w:ascii="Arial" w:hAnsi="Arial"/>
          <w:b/>
          <w:color w:val="00000A"/>
          <w:lang w:val="mn-Cyrl-MN" w:eastAsia="zh-CN"/>
        </w:rPr>
        <w:tab/>
      </w:r>
    </w:p>
    <w:p>
      <w:pPr>
        <w:pStyle w:val="Normal"/>
        <w:jc w:val="both"/>
        <w:rPr>
          <w:rFonts w:ascii="Arial" w:hAnsi="Arial" w:cs="Arial"/>
          <w:color w:val="00000A"/>
          <w:lang w:val="mn-Cyrl-MN" w:eastAsia="zh-CN"/>
        </w:rPr>
      </w:pPr>
      <w:r>
        <w:rPr>
          <w:rFonts w:cs="Arial" w:ascii="Arial" w:hAnsi="Arial"/>
          <w:b/>
          <w:color w:val="00000A"/>
          <w:lang w:val="mn-Cyrl-MN" w:eastAsia="zh-CN"/>
        </w:rPr>
        <w:tab/>
      </w:r>
      <w:r>
        <w:rPr>
          <w:rFonts w:cs="Arial" w:ascii="Arial" w:hAnsi="Arial"/>
          <w:color w:val="00000A"/>
          <w:lang w:val="mn-Cyrl-MN" w:eastAsia="zh-CN"/>
        </w:rPr>
        <w:t>Төсвийн дэмжээгүйг дэмжиж санал хураая. Хоёр Байнгын хороо хоёулаа дэмжээгүй юмыг чуулган дээр оруулж ирдэггүй дэгтэй болмоор юм байна.</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76,3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35.</w:t>
      </w:r>
      <w:r>
        <w:rPr>
          <w:rFonts w:cs="Arial" w:ascii="Arial" w:hAnsi="Arial"/>
          <w:color w:val="00000A"/>
          <w:lang w:val="mn-Cyrl-MN" w:eastAsia="zh-CN"/>
        </w:rPr>
        <w:t>Төслийн хоёрдугаар бүлгийн 5 дугаар зүйлийн 28 дахь хэсгийн урсгал зардалд  Эрүүл мэндийг дэмжих арга хэмжээнд зориулж Эрүүл мэндийн яамны урсгал зардалд 1,500.0 сая төгрөг” гэж шинээр нэмэ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Д.Гантулга</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rPr>
        <w:t>Төсвийн дэмжээгүйг дэмжиж санал хураая.</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74,6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36.</w:t>
      </w:r>
      <w:r>
        <w:rPr>
          <w:rFonts w:cs="Arial" w:ascii="Arial" w:hAnsi="Arial"/>
          <w:color w:val="00000A"/>
          <w:lang w:val="mn-Cyrl-MN" w:eastAsia="zh-CN"/>
        </w:rPr>
        <w:t>Эрүүл мэндийн сайдын хөрөнгө оруулалтын багцад “Нийгмийн эрүүл мэндийн төвийн барилга /Дорнод, Хэрлэн сум/, эхлэх хугацаа 2018, дуусах хугацаа 2019, төсөвт өртөг 2,600.0 сая төгрөг, 2018 онд санхүүжих 500.0 сая төгрөг” гэж шинээр нэмэх.</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Санал гаргасан: Улсын Их Хурлын гишүүн Х.Болорчулуун,  Н.Номтойбаяр</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rPr>
        <w:t>Төсвийн дэмжээгүйг дэмжиж санал хураая.</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pPr>
      <w:r>
        <w:rPr>
          <w:rFonts w:cs="Arial" w:ascii="Arial" w:hAnsi="Arial"/>
          <w:color w:val="00000A"/>
          <w:lang w:val="mn-Cyrl-MN" w:eastAsia="zh-CN"/>
        </w:rPr>
        <w:tab/>
      </w:r>
      <w:r>
        <w:rPr>
          <w:rFonts w:cs="Arial" w:ascii="Arial" w:hAnsi="Arial"/>
          <w:color w:val="00000A"/>
          <w:lang w:val="mn-Cyrl-MN" w:eastAsia="zh-CN" w:bidi="hi-IN"/>
        </w:rPr>
        <w:t>59 гишүүн оролцож 78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b/>
          <w:color w:val="00000A"/>
          <w:lang w:val="mn-Cyrl-MN" w:eastAsia="zh-CN"/>
        </w:rPr>
        <w:tab/>
        <w:t>37.</w:t>
      </w:r>
      <w:r>
        <w:rPr>
          <w:rFonts w:cs="Arial" w:ascii="Arial" w:hAnsi="Arial"/>
          <w:color w:val="00000A"/>
          <w:lang w:val="mn-Cyrl-MN" w:eastAsia="zh-CN"/>
        </w:rPr>
        <w:t>Төслийн 2018 оны төсвийн жилд төсвийн ерөнхийлөн захирагч нарын төсөв зарцуулах эрхийн хүснэгтийн 25 дахь хэсэг Боловсрол, соёл, шинжлэх ухаан, спортын сайдын урсгал зардалд Инноваци, өндөр технологийг зах зээлд нэвтрүүлэхэд дэмжлэг үзүүлэх зорилго бүхий 200.0 сая төгрөгийг 1,139.2 сая төгрөг болгон нэмэгдүүлэ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Н.Учрал</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right"/>
        <w:rPr>
          <w:rFonts w:ascii="Arial" w:hAnsi="Arial" w:cs="Arial"/>
          <w:b/>
          <w:b/>
          <w:color w:val="FF0000"/>
          <w:lang w:val="mn-Cyrl-MN" w:eastAsia="zh-CN"/>
        </w:rPr>
      </w:pPr>
      <w:r>
        <w:rPr>
          <w:rFonts w:cs="Arial" w:ascii="Arial" w:hAnsi="Arial"/>
          <w:b/>
          <w:color w:val="FF0000"/>
          <w:lang w:val="mn-Cyrl-MN" w:eastAsia="zh-C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81,4 хувийн саналаар санал дэмжигдлээ.</w:t>
      </w:r>
    </w:p>
    <w:p>
      <w:pPr>
        <w:pStyle w:val="Normal"/>
        <w:ind w:firstLine="720"/>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ind w:firstLine="720"/>
        <w:jc w:val="both"/>
        <w:rPr/>
      </w:pPr>
      <w:r>
        <w:rPr>
          <w:rFonts w:cs="Arial" w:ascii="Arial" w:hAnsi="Arial"/>
          <w:b/>
          <w:color w:val="000000"/>
          <w:lang w:val="mn-Cyrl-MN" w:eastAsia="zh-CN"/>
        </w:rPr>
        <w:t>38.</w:t>
      </w:r>
      <w:r>
        <w:rPr>
          <w:rFonts w:cs="Arial" w:ascii="Arial" w:hAnsi="Arial"/>
          <w:color w:val="000000"/>
          <w:lang w:val="mn-Cyrl-MN" w:eastAsia="zh-CN"/>
        </w:rPr>
        <w:t>Эрүүл мэндийн сайдын хөрөнгө оруулалтын багцад “Хүүхдийн эмнэлгийн барилга, 50 ор /Увс, Улаангом сум/, эхлэх хугацаа 2018, дуусах хугацаа 2019, төсөвт өртөг 5,019.7 сая төгрөг, 2018 онд санхүүжих дүн 500.0 сая төгрөг” гэж шинээр нэмэх.</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Б.Чойжилсүрэн</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81,4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39.</w:t>
      </w:r>
      <w:r>
        <w:rPr>
          <w:rFonts w:cs="Arial" w:ascii="Arial" w:hAnsi="Arial"/>
          <w:color w:val="00000A"/>
          <w:lang w:val="mn-Cyrl-MN" w:eastAsia="zh-CN"/>
        </w:rPr>
        <w:t>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73 дугаар сургууль/, 2,800.0 сая төгрөг” гэж шинээр нэмэх.</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С.Эрдэнэ</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боловсрол, соёл, шинжлэх ухааны байнгын хороо дэмжсэн</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rPr>
        <w:tab/>
      </w:r>
      <w:r>
        <w:rPr>
          <w:rFonts w:cs="Arial" w:ascii="Arial" w:hAnsi="Arial"/>
          <w:color w:val="00000A"/>
          <w:lang w:val="mn-Cyrl-MN" w:eastAsia="zh-CN"/>
        </w:rPr>
        <w:t>Эрдэнэ гишүүн үг хэлнэ.</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jc w:val="both"/>
        <w:rPr>
          <w:rFonts w:ascii="Arial" w:hAnsi="Arial" w:cs="Arial"/>
          <w:color w:val="00000A"/>
          <w:lang w:val="mn-Cyrl-MN" w:eastAsia="zh-CN"/>
        </w:rPr>
      </w:pPr>
      <w:r>
        <w:rPr>
          <w:rFonts w:cs="Arial" w:ascii="Arial" w:hAnsi="Arial"/>
          <w:color w:val="00000A"/>
          <w:lang w:val="mn-Cyrl-MN" w:eastAsia="zh-CN"/>
        </w:rPr>
        <w:tab/>
      </w:r>
      <w:r>
        <w:rPr>
          <w:rFonts w:cs="Arial" w:ascii="Arial" w:hAnsi="Arial"/>
          <w:b/>
          <w:color w:val="00000A"/>
          <w:lang w:val="mn-Cyrl-MN" w:eastAsia="zh-CN"/>
        </w:rPr>
        <w:t>С.Эрдэнэ:</w:t>
      </w:r>
      <w:r>
        <w:rPr>
          <w:rFonts w:cs="Arial" w:ascii="Arial" w:hAnsi="Arial"/>
          <w:color w:val="00000A"/>
          <w:lang w:val="mn-Cyrl-MN" w:eastAsia="zh-CN"/>
        </w:rPr>
        <w:t xml:space="preserve"> -Баярлалаа. 73 дугаар сургууль сая сарын өмнө ашиглалтад орчихсон юм. Тэгээд энэ гүйцэтгэж байгаа компани нь Японы хөрөнгө оруулалттай энэ хөрөнгийг оруулж энэ 73 дугаар сургуулийг концессоор барьсан. Тэгээд одоо барилгын чанар онц дүнтэй хүлээлгэж өгсөн ийм барилга байгаа. 960 хүүхдийн хүчин чадалтай сургууль ашиглалтад орчихсон байгаа юм. Тэгээд энэ концессын буцаан олголтын төлбөрийг яаж зохицуулах ёстой юм бэ. Энэ бол ямар ч байсан гэрээн дээрээ бол 2017, 2018 онд энэ төлбөрийг төлж дуусгахаар гэрээтэй юм билээ. Гэрээний дагуу энэ төслийг оруулж ирж байгаа. Энийг манай гишүүд бас, гүйцэтгэл хийгдээд хүлээгээд авчихсан байсан учраас энэ төсвийг нь баталж өгөх шаардлагатай гэж харж байгаа юм.</w:t>
      </w:r>
    </w:p>
    <w:p>
      <w:pPr>
        <w:pStyle w:val="Normal"/>
        <w:jc w:val="both"/>
        <w:rPr>
          <w:rFonts w:ascii="Arial" w:hAnsi="Arial" w:cs="Arial"/>
          <w:color w:val="00000A"/>
          <w:lang w:val="mn-Cyrl-MN" w:eastAsia="zh-CN"/>
        </w:rPr>
      </w:pPr>
      <w:r>
        <w:rPr>
          <w:rFonts w:cs="Arial" w:ascii="Arial" w:hAnsi="Arial"/>
          <w:color w:val="00000A"/>
          <w:lang w:val="mn-Cyrl-MN" w:eastAsia="zh-CN"/>
        </w:rPr>
      </w:r>
    </w:p>
    <w:p>
      <w:pPr>
        <w:pStyle w:val="Normal"/>
        <w:ind w:firstLine="720"/>
        <w:jc w:val="both"/>
        <w:rPr/>
      </w:pPr>
      <w:r>
        <w:rPr>
          <w:rFonts w:cs="Arial" w:ascii="Arial" w:hAnsi="Arial"/>
          <w:b/>
          <w:color w:val="00000A"/>
          <w:lang w:val="mn-Cyrl-MN" w:eastAsia="zh-CN" w:bidi="hi-IN"/>
        </w:rPr>
        <w:t>М.Энхболд:</w:t>
      </w:r>
      <w:r>
        <w:rPr>
          <w:rFonts w:cs="Arial" w:ascii="Arial" w:hAnsi="Arial"/>
          <w:color w:val="00000A"/>
          <w:lang w:val="mn-Cyrl-MN" w:eastAsia="zh-CN" w:bidi="hi-IN"/>
        </w:rPr>
        <w:t xml:space="preserve"> -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57 гишүүн оролцож 73,7 хувийн саналаар Төсвийн байнгын хорооны санал дэмжигдэж байн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rPr>
        <w:t>40.</w:t>
      </w:r>
      <w:r>
        <w:rPr>
          <w:rFonts w:cs="Arial" w:ascii="Arial" w:hAnsi="Arial"/>
          <w:color w:val="00000A"/>
          <w:lang w:val="mn-Cyrl-MN" w:eastAsia="zh-CN"/>
        </w:rPr>
        <w:t>Боловсрол, соёл, шинжлэх ухаан, спортын сайдын боловсролын салбарын хөрөнгө оруулалтын багцад “Сургуулийн барилгын үлдэгдэл санхүүжилт /Улаанбаатар, Баянгол дүүрэг, 38 дугаар сургууль/, 10,500.0 сая төгрөг” гэж шинээр нэмэх.</w:t>
      </w:r>
    </w:p>
    <w:p>
      <w:pPr>
        <w:pStyle w:val="Normal"/>
        <w:jc w:val="right"/>
        <w:rPr/>
      </w:pPr>
      <w:r>
        <w:rPr>
          <w:rFonts w:eastAsia="Arial" w:cs="Arial" w:ascii="Arial" w:hAnsi="Arial"/>
          <w:color w:val="00000A"/>
          <w:lang w:val="mn-Cyrl-MN" w:eastAsia="zh-CN"/>
        </w:rPr>
        <w:t xml:space="preserve"> </w:t>
      </w:r>
      <w:r>
        <w:rPr>
          <w:rFonts w:cs="Arial" w:ascii="Arial" w:hAnsi="Arial"/>
          <w:b/>
          <w:color w:val="00000A"/>
          <w:lang w:val="mn-Cyrl-MN" w:eastAsia="zh-CN"/>
        </w:rPr>
        <w:t>Санал гаргасан: Улсын Их Хурлын гишүүн С.Эрдэнэ</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сэн, Төсөв дэмжээгүй</w:t>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right"/>
        <w:rPr>
          <w:rFonts w:ascii="Arial" w:hAnsi="Arial" w:cs="Arial"/>
          <w:b/>
          <w:b/>
          <w:color w:val="00000A"/>
          <w:lang w:val="mn-Cyrl-MN" w:eastAsia="zh-CN"/>
        </w:rPr>
      </w:pPr>
      <w:r>
        <w:rPr>
          <w:rFonts w:cs="Arial" w:ascii="Arial" w:hAnsi="Arial"/>
          <w:b/>
          <w:color w:val="00000A"/>
          <w:lang w:val="mn-Cyrl-MN" w:eastAsia="zh-CN"/>
        </w:rPr>
      </w:r>
    </w:p>
    <w:p>
      <w:pPr>
        <w:pStyle w:val="Normal"/>
        <w:jc w:val="both"/>
        <w:rPr/>
      </w:pPr>
      <w:r>
        <w:rPr>
          <w:rFonts w:cs="Arial" w:ascii="Arial" w:hAnsi="Arial"/>
          <w:b/>
          <w:color w:val="00000A"/>
          <w:lang w:val="mn-Cyrl-MN" w:eastAsia="zh-CN" w:bidi="hi-IN"/>
        </w:rPr>
        <w:tab/>
      </w:r>
      <w:r>
        <w:rPr>
          <w:rFonts w:cs="Arial" w:ascii="Arial" w:hAnsi="Arial"/>
          <w:color w:val="00000A"/>
          <w:lang w:val="mn-Cyrl-MN" w:eastAsia="zh-CN" w:bidi="hi-IN"/>
        </w:rPr>
        <w:t>Эрдэнэ гишүүнд микрофон өгье.</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r>
      <w:r>
        <w:rPr>
          <w:rFonts w:cs="Arial" w:ascii="Arial" w:hAnsi="Arial"/>
          <w:b/>
          <w:color w:val="00000A"/>
          <w:lang w:val="mn-Cyrl-MN" w:eastAsia="zh-CN" w:bidi="hi-IN"/>
        </w:rPr>
        <w:t>С.Эрдэнэ:</w:t>
      </w:r>
      <w:r>
        <w:rPr>
          <w:rFonts w:cs="Arial" w:ascii="Arial" w:hAnsi="Arial"/>
          <w:color w:val="00000A"/>
          <w:lang w:val="mn-Cyrl-MN" w:eastAsia="zh-CN" w:bidi="hi-IN"/>
        </w:rPr>
        <w:t xml:space="preserve"> -Тэгвэл төсвийн тэнцэл гээд бас зовлонгууд их байгаа л даа, ойлгож байна. Тэгээд энэ 73 дугаар сургууль, 38 дугаар сургуулийн концессын төлбөрийг яах юм бэ? 38 дугаар сургууль чинь сая бас ашиглалтад хүлээгээд авчихсан шүү дээ. Улсын хэмжээнд анх удаа нэг ээлжинд 1600 хүүхэд хичээллэх хүчин чадалтай. Хоёр ээлжээр бол 3200 хүүхэд хичээллэх хүчин чадалтай хамгийн сүүлийн үеийн стандартын сургууль ашиглалтад орсон. </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 xml:space="preserve">Энэ компаниуд нь концессоор бариад ашиглалтад хүлээлгээд өгчихсөн барилгууд. Одоо энийг төсвөөс энэ концессын төлбөрийг төлөх ёстой. Энэ төлбөрийг яаж зохицуулах юм бэ. Ингээд хаяад яваад байх юм уу. Дараа нь хариуцах эзэн байдаггүй. Би Цогзолмаа сайдыг энэ дээр нэлээн нааштай хандах байх гэж бодож байна. Ер нь цаашдаа Их Хурал энэ асуудлыг яаж шийдэх юм бэ. Хүрэлбаатар сайд, Цогзолмаа сайд нар энэ дээр ямар арга зам байгаа юм бэ? </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Тэгэхгүй, энэ компаниудыг ингээд хохироогоод яваад байж болохгүй шүү дээ. Гэрээгээр хүлээсэн үүргээ биелүүлчихсэн. Тэгээд одоо шүүхээр яваад ингэх юм бол энэ чинь алдагдал явбал төсөв дээр улам л илүү ачаалал ирэх байх даа гэж харж байна. Тийм учраас энэ дээр бас Их Хурал маань анхаарч холбогдох Төсвийн байнгын хороо, Сангийн яам, Боловсролын яам энэ дээр холбогдох хариуг өгөөч ээ. Батлахгүйг чинь мэдэж байна. Баярлала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r>
      <w:r>
        <w:rPr>
          <w:rFonts w:cs="Arial" w:ascii="Arial" w:hAnsi="Arial"/>
          <w:b/>
          <w:color w:val="00000A"/>
          <w:lang w:val="mn-Cyrl-MN" w:eastAsia="zh-CN" w:bidi="hi-IN"/>
        </w:rPr>
        <w:t>М.Энхболд:</w:t>
      </w:r>
      <w:r>
        <w:rPr>
          <w:rFonts w:cs="Arial" w:ascii="Arial" w:hAnsi="Arial"/>
          <w:color w:val="00000A"/>
          <w:lang w:val="mn-Cyrl-MN" w:eastAsia="zh-CN" w:bidi="hi-IN"/>
        </w:rPr>
        <w:t xml:space="preserve"> -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7 гишүүн оролцож 68,4 хувийн саналаар Төсвийн байнгын хорооны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Ер нь концессоор хийгдсэн ажлуудыг Засгийн газар нэгбүрчлэн авч үзэж гэрээнд хэзээ төлбөрийг нь хийнэ гэсэн юм бэ, ямар юм барих ёстой байсан юм бэ, зураг төсвөөрөө баригдсан юм уу гээд нэгдсэн нэг тийм бодлого гаргаж. Хэрэв зайлшгүй төлөх ёстой бол төлөх график гаргаж жил, жилийн төсөвтөө тусгах юмнуудаа анхаараарай. Би энэ саналтай холбогдуулаад хэлчихье. Дараагийн хэлэлцүүлгүүд дээрээ анхаарна биз.</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b/>
          <w:color w:val="00000A"/>
          <w:lang w:val="mn-Cyrl-MN" w:eastAsia="zh-CN" w:bidi="hi-IN"/>
        </w:rPr>
        <w:tab/>
        <w:t>41.</w:t>
      </w:r>
      <w:r>
        <w:rPr>
          <w:rFonts w:cs="Arial" w:ascii="Arial" w:hAnsi="Arial"/>
          <w:color w:val="00000A"/>
          <w:lang w:val="mn-Cyrl-MN" w:eastAsia="zh-CN" w:bidi="hi-IN"/>
        </w:rPr>
        <w:t>Боловсрол, соёл, шинжлэх ухаан, спортын сайдын урсгал зардлыг  5,000.0 сая төгрөгөөр нэмэгдүүлж уг зардлыг Биеийн тамир, спортын газрын урсгал зардалд хуваарилах.</w:t>
      </w:r>
    </w:p>
    <w:p>
      <w:pPr>
        <w:pStyle w:val="Normal"/>
        <w:jc w:val="right"/>
        <w:rPr>
          <w:rFonts w:ascii="Arial" w:hAnsi="Arial" w:cs="Arial"/>
          <w:b/>
          <w:b/>
          <w:color w:val="00000A"/>
          <w:lang w:val="mn-Cyrl-MN" w:eastAsia="zh-CN"/>
        </w:rPr>
      </w:pPr>
      <w:r>
        <w:rPr>
          <w:rFonts w:cs="Arial" w:ascii="Arial" w:hAnsi="Arial"/>
          <w:b/>
          <w:color w:val="00000A"/>
          <w:lang w:val="mn-Cyrl-MN" w:eastAsia="zh-CN"/>
        </w:rPr>
        <w:t>Санал гаргасан: Улсын Их Хурлын гишүүн Б.Саранчимэг</w:t>
      </w:r>
    </w:p>
    <w:p>
      <w:pPr>
        <w:pStyle w:val="Normal"/>
        <w:jc w:val="right"/>
        <w:rPr>
          <w:rFonts w:ascii="Arial" w:hAnsi="Arial" w:cs="Arial"/>
          <w:b/>
          <w:b/>
          <w:color w:val="00000A"/>
          <w:lang w:val="mn-Cyrl-MN" w:eastAsia="zh-CN"/>
        </w:rPr>
      </w:pPr>
      <w:r>
        <w:rPr>
          <w:rFonts w:cs="Arial" w:ascii="Arial" w:hAnsi="Arial"/>
          <w:b/>
          <w:color w:val="00000A"/>
          <w:lang w:val="mn-Cyrl-MN" w:eastAsia="zh-CN"/>
        </w:rPr>
        <w:tab/>
        <w:tab/>
        <w:tab/>
        <w:tab/>
        <w:t>Нийгмийн бодлого дэмжээгүй, Төсөвд дэмжээгүй</w:t>
      </w:r>
    </w:p>
    <w:p>
      <w:pPr>
        <w:pStyle w:val="Normal"/>
        <w:rPr>
          <w:rFonts w:ascii="Arial" w:hAnsi="Arial" w:cs="Arial"/>
          <w:b/>
          <w:b/>
          <w:bCs/>
          <w:color w:val="00000A"/>
          <w:lang w:val="mn-Cyrl-MN" w:eastAsia="zh-CN"/>
        </w:rPr>
      </w:pPr>
      <w:r>
        <w:rPr>
          <w:rFonts w:cs="Arial" w:ascii="Arial" w:hAnsi="Arial"/>
          <w:b/>
          <w:bCs/>
          <w:color w:val="00000A"/>
          <w:lang w:val="mn-Cyrl-MN" w:eastAsia="zh-CN"/>
        </w:rPr>
      </w:r>
    </w:p>
    <w:p>
      <w:pPr>
        <w:pStyle w:val="Normal"/>
        <w:tabs>
          <w:tab w:val="clear" w:pos="720"/>
          <w:tab w:val="left" w:pos="989" w:leader="none"/>
        </w:tabs>
        <w:autoSpaceDE w:val="false"/>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Дэмжээгүйг дэмжиж санал хураая.</w:t>
      </w:r>
    </w:p>
    <w:p>
      <w:pPr>
        <w:pStyle w:val="Normal"/>
        <w:tabs>
          <w:tab w:val="clear" w:pos="720"/>
          <w:tab w:val="left" w:pos="989" w:leader="none"/>
        </w:tabs>
        <w:autoSpaceDE w:val="false"/>
        <w:spacing w:before="0" w:after="0"/>
        <w:contextualSpacing/>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7 гишүүн оролцож 82,5 хувийн саналаар санал дэмжигдлээ.</w:t>
      </w:r>
    </w:p>
    <w:p>
      <w:pPr>
        <w:pStyle w:val="Normal"/>
        <w:tabs>
          <w:tab w:val="clear" w:pos="720"/>
          <w:tab w:val="left" w:pos="989" w:leader="none"/>
        </w:tabs>
        <w:autoSpaceDE w:val="false"/>
        <w:spacing w:before="0" w:after="0"/>
        <w:contextualSpacing/>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tabs>
          <w:tab w:val="clear" w:pos="720"/>
          <w:tab w:val="left" w:pos="989" w:leader="none"/>
        </w:tabs>
        <w:autoSpaceDE w:val="false"/>
        <w:spacing w:before="0" w:after="0"/>
        <w:contextualSpacing/>
        <w:jc w:val="both"/>
        <w:rPr>
          <w:rFonts w:ascii="Arial" w:hAnsi="Arial" w:cs="Arial"/>
          <w:b/>
          <w:b/>
          <w:bCs/>
          <w:color w:val="000000"/>
        </w:rPr>
      </w:pPr>
      <w:r>
        <w:rPr>
          <w:rFonts w:eastAsia="Arial" w:cs="Arial" w:ascii="Arial" w:hAnsi="Arial"/>
          <w:b/>
          <w:color w:val="000000"/>
          <w:lang w:val="mn-Cyrl-MN"/>
        </w:rPr>
        <w:t xml:space="preserve">          </w:t>
      </w:r>
      <w:r>
        <w:rPr>
          <w:rFonts w:cs="Arial" w:ascii="Arial" w:hAnsi="Arial"/>
          <w:b/>
          <w:color w:val="000000"/>
          <w:lang w:val="mn-Cyrl-MN"/>
        </w:rPr>
        <w:t>42</w:t>
      </w:r>
      <w:r>
        <w:rPr>
          <w:rFonts w:cs="Arial" w:ascii="Arial" w:hAnsi="Arial"/>
          <w:color w:val="000000"/>
        </w:rPr>
        <w:t>.Сонгуулийн ерөнхий хорооны даргын 2018 оны төсвийн багцын нөхөн сонгуулийн зардлыг 200.0 сая төгрөгөөр нэмэгдүүлэх.</w:t>
      </w:r>
    </w:p>
    <w:p>
      <w:pPr>
        <w:pStyle w:val="Normal"/>
        <w:tabs>
          <w:tab w:val="clear" w:pos="720"/>
          <w:tab w:val="left" w:pos="675" w:leader="none"/>
        </w:tabs>
        <w:autoSpaceDE w:val="false"/>
        <w:spacing w:before="0" w:after="0"/>
        <w:contextualSpacing/>
        <w:jc w:val="right"/>
        <w:rPr>
          <w:rFonts w:ascii="Arial" w:hAnsi="Arial" w:cs="Arial"/>
          <w:b/>
          <w:b/>
          <w:bCs/>
          <w:color w:val="000000"/>
        </w:rPr>
      </w:pPr>
      <w:r>
        <w:rPr>
          <w:rFonts w:cs="Arial" w:ascii="Arial" w:hAnsi="Arial"/>
          <w:b/>
          <w:bCs/>
          <w:color w:val="000000"/>
        </w:rPr>
        <w:tab/>
        <w:t xml:space="preserve">Санал гаргасан: Улсын Их Хурлын гишүүн Д.Лүндээжанцан </w:t>
      </w:r>
    </w:p>
    <w:p>
      <w:pPr>
        <w:pStyle w:val="Normal"/>
        <w:tabs>
          <w:tab w:val="clear" w:pos="720"/>
          <w:tab w:val="left" w:pos="675" w:leader="none"/>
        </w:tabs>
        <w:autoSpaceDE w:val="false"/>
        <w:spacing w:before="0" w:after="0"/>
        <w:contextualSpacing/>
        <w:jc w:val="right"/>
        <w:rPr>
          <w:rFonts w:ascii="Arial" w:hAnsi="Arial" w:cs="Arial"/>
          <w:b/>
          <w:b/>
          <w:bCs/>
          <w:color w:val="000000"/>
        </w:rPr>
      </w:pPr>
      <w:r>
        <w:rPr>
          <w:rFonts w:cs="Arial" w:ascii="Arial" w:hAnsi="Arial"/>
          <w:b/>
          <w:bCs/>
          <w:color w:val="000000"/>
        </w:rPr>
        <w:t>Төрийн байгуулалтын байнгын хороо дэмжээгүй,</w:t>
      </w:r>
    </w:p>
    <w:p>
      <w:pPr>
        <w:pStyle w:val="Normal"/>
        <w:tabs>
          <w:tab w:val="clear" w:pos="720"/>
          <w:tab w:val="left" w:pos="675" w:leader="none"/>
        </w:tabs>
        <w:autoSpaceDE w:val="false"/>
        <w:spacing w:before="0" w:after="0"/>
        <w:contextualSpacing/>
        <w:jc w:val="right"/>
        <w:rPr>
          <w:rFonts w:ascii="Arial" w:hAnsi="Arial" w:cs="Arial"/>
          <w:b/>
          <w:b/>
          <w:bCs/>
          <w:color w:val="000000"/>
        </w:rPr>
      </w:pPr>
      <w:r>
        <w:rPr>
          <w:rFonts w:cs="Arial" w:ascii="Arial" w:hAnsi="Arial"/>
          <w:b/>
          <w:bCs/>
          <w:color w:val="000000"/>
        </w:rPr>
        <w:t>Төсөв дэмжээгүй</w:t>
      </w:r>
    </w:p>
    <w:p>
      <w:pPr>
        <w:pStyle w:val="Normal"/>
        <w:rPr>
          <w:rFonts w:ascii="Arial" w:hAnsi="Arial" w:cs="Arial"/>
          <w:bCs/>
          <w:lang w:val="mn-Cyrl-MN"/>
        </w:rPr>
      </w:pPr>
      <w:r>
        <w:rPr>
          <w:rFonts w:cs="Arial" w:ascii="Arial" w:hAnsi="Arial"/>
          <w:b/>
          <w:bCs/>
          <w:lang w:val="mn-Cyrl-MN"/>
        </w:rPr>
        <w:tab/>
      </w:r>
      <w:r>
        <w:rPr>
          <w:rFonts w:cs="Arial" w:ascii="Arial" w:hAnsi="Arial"/>
          <w:bCs/>
          <w:lang w:val="mn-Cyrl-MN"/>
        </w:rPr>
        <w:t>Дэмжээгүйг дэмжиж санал хураая.</w:t>
      </w:r>
    </w:p>
    <w:p>
      <w:pPr>
        <w:pStyle w:val="Normal"/>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7 гишүүн оролцож 64,9 хувийн саналаар санал дэмжигдлээ.</w:t>
      </w:r>
    </w:p>
    <w:p>
      <w:pPr>
        <w:pStyle w:val="Normal"/>
        <w:rPr>
          <w:rFonts w:ascii="Arial" w:hAnsi="Arial" w:cs="Arial"/>
          <w:bCs/>
          <w:color w:val="00000A"/>
          <w:lang w:val="mn-Cyrl-MN" w:eastAsia="zh-CN" w:bidi="hi-IN"/>
        </w:rPr>
      </w:pPr>
      <w:r>
        <w:rPr>
          <w:rFonts w:cs="Arial" w:ascii="Arial" w:hAnsi="Arial"/>
          <w:bCs/>
          <w:color w:val="00000A"/>
          <w:lang w:val="mn-Cyrl-MN" w:eastAsia="zh-CN" w:bidi="hi-IN"/>
        </w:rPr>
      </w:r>
    </w:p>
    <w:p>
      <w:pPr>
        <w:pStyle w:val="Normal"/>
        <w:ind w:firstLine="720"/>
        <w:jc w:val="both"/>
        <w:rPr>
          <w:rFonts w:ascii="Arial" w:hAnsi="Arial" w:cs="Arial"/>
          <w:b/>
          <w:b/>
        </w:rPr>
      </w:pPr>
      <w:r>
        <w:rPr>
          <w:rFonts w:cs="Arial" w:ascii="Arial" w:hAnsi="Arial"/>
          <w:b/>
          <w:lang w:val="mn-Cyrl-MN"/>
        </w:rPr>
        <w:t>43</w:t>
      </w:r>
      <w:r>
        <w:rPr>
          <w:rFonts w:cs="Arial" w:ascii="Arial" w:hAnsi="Arial"/>
          <w:b/>
        </w:rPr>
        <w:t>.</w:t>
      </w:r>
      <w:r>
        <w:rPr>
          <w:rFonts w:cs="Arial" w:ascii="Arial" w:hAnsi="Arial"/>
        </w:rPr>
        <w:t>Шүүхийн ерөнхий зөвлөлийн даргын төсвийн урсгал зардалд 41 шүүгч, 62 шүүхийн захиргааны ажилтанд шаардагдах цалингийн зардлыг 1,820.0 сая төгрөгөөр, нийгмийн даатгалын шимтгэлийн зардлыг 218.4 сая төгрөгөөр тус тус нэмэгдүүлэх.</w:t>
      </w:r>
    </w:p>
    <w:p>
      <w:pPr>
        <w:pStyle w:val="Normal"/>
        <w:jc w:val="right"/>
        <w:rPr>
          <w:rFonts w:ascii="Arial" w:hAnsi="Arial" w:cs="Arial"/>
          <w:b/>
          <w:b/>
        </w:rPr>
      </w:pPr>
      <w:r>
        <w:rPr>
          <w:rFonts w:cs="Arial" w:ascii="Arial" w:hAnsi="Arial"/>
          <w:b/>
        </w:rPr>
        <w:t>Санал гаргасан:  Улсын Их Хурлын гишүүн Л.Мөнхбаатар</w:t>
      </w:r>
    </w:p>
    <w:p>
      <w:pPr>
        <w:pStyle w:val="Normal"/>
        <w:jc w:val="right"/>
        <w:rPr>
          <w:rFonts w:ascii="Arial" w:hAnsi="Arial" w:cs="Arial"/>
          <w:b/>
          <w:b/>
        </w:rPr>
      </w:pPr>
      <w:r>
        <w:rPr>
          <w:rFonts w:cs="Arial" w:ascii="Arial" w:hAnsi="Arial"/>
          <w:b/>
        </w:rPr>
        <w:t>Хууль зүйн байнгын хороо дэмжсэн,</w:t>
      </w:r>
    </w:p>
    <w:p>
      <w:pPr>
        <w:pStyle w:val="Normal"/>
        <w:jc w:val="right"/>
        <w:rPr>
          <w:rFonts w:ascii="Arial" w:hAnsi="Arial" w:cs="Arial"/>
          <w:b/>
          <w:b/>
        </w:rPr>
      </w:pPr>
      <w:r>
        <w:rPr>
          <w:rFonts w:cs="Arial" w:ascii="Arial" w:hAnsi="Arial"/>
          <w:b/>
        </w:rPr>
        <w:t>Төсөв дэмжээгүй</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Төсвийн дэмжээгүйг дэмжиж санал хураа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color w:val="00000A"/>
          <w:lang w:val="mn-Cyrl-MN" w:eastAsia="zh-CN" w:bidi="hi-IN"/>
        </w:rPr>
        <w:t>59 гишүүн оролцож 83,1 хувийн саналаар санал дэмжигдлээ.</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lang w:val="mn-Cyrl-MN"/>
        </w:rPr>
        <w:t>44</w:t>
      </w:r>
      <w:r>
        <w:rPr>
          <w:rFonts w:cs="Arial" w:ascii="Arial" w:hAnsi="Arial"/>
          <w:b/>
        </w:rPr>
        <w:t>.</w:t>
      </w:r>
      <w:r>
        <w:rPr>
          <w:rFonts w:cs="Arial" w:ascii="Arial" w:hAnsi="Arial"/>
        </w:rPr>
        <w:t xml:space="preserve"> Хууль зүй, дотоод хэргийн сайдын багцын 2018 оны төсвийн  хөрөнгө оруулалтын зардалд Оюуны өмч, улсын бүртгэлийн ерөнхий газрын тоног төхөөрөмж, техник хэрэгсэл авахад 3,500.0 сая төгрөгийг нэмж тусгах.</w:t>
      </w:r>
    </w:p>
    <w:p>
      <w:pPr>
        <w:pStyle w:val="Normal"/>
        <w:jc w:val="right"/>
        <w:rPr>
          <w:rFonts w:ascii="Arial" w:hAnsi="Arial" w:cs="Arial"/>
          <w:b/>
          <w:b/>
        </w:rPr>
      </w:pPr>
      <w:r>
        <w:rPr>
          <w:rFonts w:cs="Arial" w:ascii="Arial" w:hAnsi="Arial"/>
          <w:b/>
        </w:rPr>
        <w:t>Санал гаргасан:  Улсын Их Хурлын гишүүн</w:t>
      </w:r>
    </w:p>
    <w:p>
      <w:pPr>
        <w:pStyle w:val="Normal"/>
        <w:jc w:val="right"/>
        <w:rPr>
          <w:rFonts w:ascii="Arial" w:hAnsi="Arial" w:cs="Arial"/>
          <w:b/>
          <w:b/>
        </w:rPr>
      </w:pPr>
      <w:r>
        <w:rPr>
          <w:rFonts w:cs="Arial" w:ascii="Arial" w:hAnsi="Arial"/>
          <w:b/>
        </w:rPr>
        <w:t>С.Бямбацогт, Б.Пүрэвдорж, Л.Мөнхбаатар</w:t>
      </w:r>
    </w:p>
    <w:p>
      <w:pPr>
        <w:pStyle w:val="Normal"/>
        <w:jc w:val="right"/>
        <w:rPr>
          <w:rFonts w:ascii="Arial" w:hAnsi="Arial" w:cs="Arial"/>
          <w:b/>
          <w:b/>
        </w:rPr>
      </w:pPr>
      <w:r>
        <w:rPr>
          <w:rFonts w:cs="Arial" w:ascii="Arial" w:hAnsi="Arial"/>
          <w:b/>
        </w:rPr>
        <w:t>Хууль зүйн байнгын хороо дэмжсэн,</w:t>
      </w:r>
    </w:p>
    <w:p>
      <w:pPr>
        <w:pStyle w:val="Normal"/>
        <w:jc w:val="right"/>
        <w:rPr>
          <w:rFonts w:ascii="Arial" w:hAnsi="Arial" w:cs="Arial"/>
          <w:b/>
          <w:b/>
          <w:lang w:val="mn-Cyrl-MN"/>
        </w:rPr>
      </w:pPr>
      <w:r>
        <w:rPr>
          <w:rFonts w:cs="Arial" w:ascii="Arial" w:hAnsi="Arial"/>
          <w:b/>
        </w:rPr>
        <w:t>Төсөв дэмжээгүй</w:t>
      </w:r>
    </w:p>
    <w:p>
      <w:pPr>
        <w:pStyle w:val="Normal"/>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rPr>
        <w:tab/>
      </w:r>
      <w:r>
        <w:rPr>
          <w:rFonts w:cs="Arial" w:ascii="Arial" w:hAnsi="Arial"/>
          <w:bCs/>
        </w:rPr>
        <w:t>Төсвийн дэмжээгүйг дэмжиж с</w:t>
      </w:r>
      <w:r>
        <w:rPr>
          <w:rFonts w:cs="Arial" w:ascii="Arial" w:hAnsi="Arial"/>
          <w:color w:val="00000A"/>
          <w:lang w:val="mn-Cyrl-MN" w:eastAsia="zh-CN" w:bidi="hi-IN"/>
        </w:rPr>
        <w:t>анал хураая.</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8 гишүүн оролцож 77,6 хувийн саналаар санал дэмжигдлээ.</w:t>
      </w:r>
    </w:p>
    <w:p>
      <w:pPr>
        <w:pStyle w:val="Normal"/>
        <w:jc w:val="both"/>
        <w:rPr>
          <w:rFonts w:ascii="Arial" w:hAnsi="Arial" w:cs="Arial"/>
          <w:bCs/>
          <w:color w:val="00000A"/>
          <w:lang w:val="mn-Cyrl-MN" w:eastAsia="zh-CN" w:bidi="hi-IN"/>
        </w:rPr>
      </w:pPr>
      <w:r>
        <w:rPr>
          <w:rFonts w:cs="Arial" w:ascii="Arial" w:hAnsi="Arial"/>
          <w:bCs/>
          <w:color w:val="00000A"/>
          <w:lang w:val="mn-Cyrl-MN" w:eastAsia="zh-CN" w:bidi="hi-IN"/>
        </w:rPr>
      </w:r>
    </w:p>
    <w:p>
      <w:pPr>
        <w:pStyle w:val="Normal"/>
        <w:ind w:firstLine="720"/>
        <w:jc w:val="both"/>
        <w:rPr>
          <w:rFonts w:ascii="Arial" w:hAnsi="Arial" w:cs="Arial"/>
        </w:rPr>
      </w:pPr>
      <w:r>
        <w:rPr>
          <w:rFonts w:cs="Arial" w:ascii="Arial" w:hAnsi="Arial"/>
          <w:b/>
          <w:color w:val="000000"/>
          <w:lang w:val="mn-Cyrl-MN"/>
        </w:rPr>
        <w:t>45</w:t>
      </w:r>
      <w:r>
        <w:rPr>
          <w:rFonts w:cs="Arial" w:ascii="Arial" w:hAnsi="Arial"/>
          <w:b/>
          <w:color w:val="000000"/>
        </w:rPr>
        <w:t>.</w:t>
      </w:r>
      <w:r>
        <w:rPr>
          <w:rFonts w:cs="Arial" w:ascii="Arial" w:hAnsi="Arial"/>
          <w:color w:val="000000"/>
        </w:rPr>
        <w:t>“Ажилсаг Монгол” хөтөлбөрийн хүрээнд хэрэгжүүлэх жижиг, дунд үйлдвэрийн салбарын боловсон хүчнийг бэлтгэх, сургах, давтан сургах тогтолцоог хөгжүүлэх, “Мэргэжилтэй ажилтан” хөтөлбөр хэрэгжүүлэх судалгаа хийх, төсөл боловсруулах, Ази, Европын өндөр хөгжилтэй орнуудын туршлага судлах, туршилтаар залуучууд, мэргэжлийн ажилтнууд, жижиг, дунд үйлдвэрийн эзэд, мастеруудыг давтан сургах, хэлний сургалтад хамруулах зэрэг үйл ажиллагаанд 5.000.0 сая төгрөгийг нэмж тусгах.</w:t>
      </w:r>
    </w:p>
    <w:p>
      <w:pPr>
        <w:pStyle w:val="ListParagraph"/>
        <w:widowControl w:val="false"/>
        <w:tabs>
          <w:tab w:val="left" w:pos="220" w:leader="none"/>
          <w:tab w:val="left" w:pos="720" w:leader="none"/>
        </w:tabs>
        <w:autoSpaceDE w:val="false"/>
        <w:spacing w:lineRule="auto" w:line="240" w:before="0" w:after="0"/>
        <w:contextualSpacing/>
        <w:jc w:val="right"/>
        <w:rPr/>
      </w:pPr>
      <w:r>
        <w:rPr>
          <w:rFonts w:eastAsia="Arial" w:cs="Arial" w:ascii="Arial" w:hAnsi="Arial"/>
          <w:color w:val="000000"/>
          <w:sz w:val="24"/>
          <w:szCs w:val="24"/>
        </w:rPr>
        <w:t xml:space="preserve"> </w:t>
      </w:r>
      <w:r>
        <w:rPr>
          <w:rFonts w:cs="Arial" w:ascii="Arial" w:hAnsi="Arial"/>
          <w:b/>
          <w:bCs/>
          <w:iCs/>
          <w:color w:val="000000"/>
          <w:sz w:val="24"/>
          <w:szCs w:val="24"/>
        </w:rPr>
        <w:t>Санал гаргасан: Улсын Их Хурлын гишүүн Д.Тэрбишдагва</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bCs/>
          <w:iCs/>
          <w:color w:val="000000"/>
          <w:sz w:val="24"/>
          <w:szCs w:val="24"/>
        </w:rPr>
      </w:pPr>
      <w:r>
        <w:rPr>
          <w:rFonts w:cs="Arial" w:ascii="Arial" w:hAnsi="Arial"/>
          <w:b/>
          <w:bCs/>
          <w:iCs/>
          <w:color w:val="000000"/>
          <w:sz w:val="24"/>
          <w:szCs w:val="24"/>
        </w:rPr>
        <w:t>Эдийн засгийн байнгын хороо дэмжсэн, Төсөв дэмжээгүй</w:t>
      </w:r>
    </w:p>
    <w:p>
      <w:pPr>
        <w:pStyle w:val="Normal"/>
        <w:tabs>
          <w:tab w:val="left" w:pos="220" w:leader="none"/>
          <w:tab w:val="left" w:pos="720" w:leader="none"/>
        </w:tabs>
        <w:autoSpaceDE w:val="false"/>
        <w:ind w:left="720" w:hanging="0"/>
        <w:jc w:val="both"/>
        <w:rPr>
          <w:rFonts w:ascii="Arial" w:hAnsi="Arial" w:cs="Arial"/>
          <w:b/>
          <w:b/>
          <w:bCs/>
          <w:iCs/>
          <w:color w:val="000000"/>
          <w:sz w:val="24"/>
          <w:szCs w:val="24"/>
          <w:u w:val="single"/>
        </w:rPr>
      </w:pPr>
      <w:r>
        <w:rPr>
          <w:rFonts w:cs="Arial" w:ascii="Arial" w:hAnsi="Arial"/>
          <w:b/>
          <w:bCs/>
          <w:iCs/>
          <w:color w:val="000000"/>
          <w:sz w:val="24"/>
          <w:szCs w:val="24"/>
          <w:u w:val="single"/>
        </w:rPr>
      </w:r>
    </w:p>
    <w:p>
      <w:pPr>
        <w:pStyle w:val="Normal"/>
        <w:tabs>
          <w:tab w:val="left" w:pos="220" w:leader="none"/>
          <w:tab w:val="left" w:pos="720" w:leader="none"/>
        </w:tabs>
        <w:autoSpaceDE w:val="false"/>
        <w:jc w:val="both"/>
        <w:rPr/>
      </w:pPr>
      <w:r>
        <w:rPr>
          <w:rFonts w:cs="Arial" w:ascii="Arial" w:hAnsi="Arial"/>
          <w:color w:val="000000"/>
        </w:rPr>
        <w:tab/>
        <w:tab/>
        <w:t>Тэрбишдагва гишүүнд үг өгье.</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tab/>
        <w:tab/>
      </w:r>
      <w:r>
        <w:rPr>
          <w:rFonts w:cs="Arial" w:ascii="Arial" w:hAnsi="Arial"/>
          <w:b/>
          <w:color w:val="000000"/>
        </w:rPr>
        <w:t>Д.Тэрбишдагва:</w:t>
      </w:r>
      <w:r>
        <w:rPr>
          <w:rFonts w:cs="Arial" w:ascii="Arial" w:hAnsi="Arial"/>
          <w:color w:val="000000"/>
        </w:rPr>
        <w:t xml:space="preserve"> -Энэ хасагдаж байгаа юм байна л даа. Гэхдээ өчигдөр манай Байнгын хорооны гишүүд ярьж байгаад тэрбум төгрөг болгоно, хөрөнгө оруулалт. Тэрийг урсгал зардал руу залруулаад өгөөч ээ гэж хэлмээр байна. Тэгээд энэ ямар ч байсан эхний удаа их, бага хэмжээгээр эхлүүлж байгаад баяртай байгаа. Яагаад гэвэл ирээдүйн боловсон хүчнүүдээ бэлтгэх, мэргэжлийн ажилчдаа бэлтгэх, гадагшаа, дотогшоо явуулах, гадна дотнын сургалтууд манайд эхлээд одоо их олон өндөр мэргэжлийн боловсон хүчнээ бэлдэж байна гээд их олон сургуулиудаар явж үзсэн. Зөвхөн Германд гэхэд 13 мастер, сургагч багш нар, манай 10-аад мэргэжлийн боловсролын сургалтад ажиллаж байгаа юм билээ. Тийм учраас би нэгэнтээ энийг татаад нөгөө хойно нийт хөрөнгө оруулалтад гээд орчихсоныг урсгал руу шилжүүлж өгөөч гэсэн хүсэлт гаргаж байна. Баярлалаа.</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pPr>
      <w:r>
        <w:rPr>
          <w:rFonts w:cs="Arial" w:ascii="Arial" w:hAnsi="Arial"/>
          <w:color w:val="000000"/>
        </w:rPr>
        <w:tab/>
      </w:r>
      <w:r>
        <w:rPr>
          <w:rFonts w:cs="Arial" w:ascii="Arial" w:hAnsi="Arial"/>
          <w:b/>
          <w:color w:val="000000"/>
        </w:rPr>
        <w:tab/>
        <w:t>М.Энхболд:</w:t>
      </w:r>
      <w:r>
        <w:rPr>
          <w:rFonts w:cs="Arial" w:ascii="Arial" w:hAnsi="Arial"/>
          <w:color w:val="000000"/>
        </w:rPr>
        <w:t xml:space="preserve"> -Энэ саналаа татъя гэж байгаа юм уу? Тэгээд урсгал зардал дээр 5 тэрбумыг нэмж өгөөч гэж байга юм уу?</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pPr>
      <w:r>
        <w:rPr>
          <w:rFonts w:cs="Arial" w:ascii="Arial" w:hAnsi="Arial"/>
          <w:color w:val="000000"/>
        </w:rPr>
        <w:tab/>
        <w:tab/>
      </w:r>
      <w:r>
        <w:rPr>
          <w:rFonts w:cs="Arial" w:ascii="Arial" w:hAnsi="Arial"/>
          <w:b/>
          <w:color w:val="000000"/>
        </w:rPr>
        <w:t>Д.Тэрбишдагва:</w:t>
      </w:r>
      <w:r>
        <w:rPr>
          <w:rFonts w:cs="Arial" w:ascii="Arial" w:hAnsi="Arial"/>
          <w:color w:val="000000"/>
        </w:rPr>
        <w:t xml:space="preserve"> -Хөрөнгө оруулалт 1 тэрбум байгааг нь урсгал зардал руу залруулаад өгөөч гэж байгаа юм. Энийгээ татчихъя.</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pPr>
      <w:r>
        <w:rPr>
          <w:rFonts w:cs="Arial" w:ascii="Arial" w:hAnsi="Arial"/>
          <w:color w:val="000000"/>
        </w:rPr>
        <w:tab/>
        <w:tab/>
      </w:r>
      <w:r>
        <w:rPr>
          <w:rFonts w:cs="Arial" w:ascii="Arial" w:hAnsi="Arial"/>
          <w:b/>
          <w:color w:val="000000"/>
        </w:rPr>
        <w:t>М.Энхболд:</w:t>
      </w:r>
      <w:r>
        <w:rPr>
          <w:rFonts w:cs="Arial" w:ascii="Arial" w:hAnsi="Arial"/>
          <w:color w:val="000000"/>
        </w:rPr>
        <w:t xml:space="preserve"> -Тэгж залруулахад ерөнхий дүнгээрээ барих юм уу?</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tab/>
        <w:tab/>
        <w:t>45 дугаар саналыг санал гаргасан Тэрбишдагва гишүүн саналаа татаж авч байна. Гэхдээ өөрийнхөө хүсэлтийг хэлж байна. Тэрийг нь урсгал зардал, хөрөнгө оруулалтын зардалд нь өөрчлөлт оруулахыг ажлын хэсэг, Төсвийн байнгын хороо дараагийн хэлэлцүүлэг дээр зохицуулъя.</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rFonts w:ascii="Arial" w:hAnsi="Arial" w:cs="Arial"/>
        </w:rPr>
      </w:pPr>
      <w:r>
        <w:rPr>
          <w:rFonts w:cs="Arial" w:ascii="Arial" w:hAnsi="Arial"/>
          <w:b/>
          <w:color w:val="000000"/>
          <w:lang w:val="mn-Cyrl-MN"/>
        </w:rPr>
        <w:tab/>
        <w:tab/>
        <w:t>46</w:t>
      </w:r>
      <w:r>
        <w:rPr>
          <w:rFonts w:cs="Arial" w:ascii="Arial" w:hAnsi="Arial"/>
          <w:color w:val="000000"/>
        </w:rPr>
        <w:t>.Хөвсгөл аймгийн Цагааннуур сумын төвийн шороон замыг хайрган хучилттай зам болгоход шаардагдах 250.0 сая төгрөгийг Зам тээвр</w:t>
      </w:r>
      <w:r>
        <w:rPr>
          <w:rFonts w:cs="Arial" w:ascii="Arial" w:hAnsi="Arial"/>
          <w:color w:val="000000"/>
          <w:lang w:val="mn-Cyrl-MN"/>
        </w:rPr>
        <w:t>ийн</w:t>
      </w:r>
      <w:r>
        <w:rPr>
          <w:rFonts w:cs="Arial" w:ascii="Arial" w:hAnsi="Arial"/>
          <w:color w:val="000000"/>
        </w:rPr>
        <w:t xml:space="preserve"> хөгжлийн сайдын багцын хөрөнгө оруулалтын зардалд нэмэх.</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bCs/>
          <w:iCs/>
          <w:color w:val="000000"/>
          <w:sz w:val="24"/>
          <w:szCs w:val="24"/>
        </w:rPr>
      </w:pPr>
      <w:r>
        <w:rPr>
          <w:rFonts w:cs="Arial" w:ascii="Arial" w:hAnsi="Arial"/>
          <w:b/>
          <w:bCs/>
          <w:iCs/>
          <w:color w:val="000000"/>
          <w:sz w:val="24"/>
          <w:szCs w:val="24"/>
        </w:rPr>
        <w:t>Санал гаргасан: Улсын Их Хурлын гишүүн Л.Мөнхбаатар</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bCs/>
          <w:iCs/>
          <w:color w:val="000000"/>
          <w:sz w:val="24"/>
          <w:szCs w:val="24"/>
        </w:rPr>
      </w:pPr>
      <w:r>
        <w:rPr>
          <w:rFonts w:cs="Arial" w:ascii="Arial" w:hAnsi="Arial"/>
          <w:b/>
          <w:sz w:val="24"/>
          <w:szCs w:val="24"/>
        </w:rPr>
        <w:t>Эдийн засагдэмжээгүй, Төсөв дэмжээгүй</w:t>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b/>
          <w:b/>
          <w:bCs/>
          <w:iCs/>
          <w:color w:val="000000"/>
          <w:sz w:val="24"/>
          <w:szCs w:val="24"/>
        </w:rPr>
      </w:pPr>
      <w:r>
        <w:rPr>
          <w:rFonts w:cs="Arial" w:ascii="Arial" w:hAnsi="Arial"/>
          <w:b/>
          <w:bCs/>
          <w:iCs/>
          <w:color w:val="000000"/>
          <w:sz w:val="24"/>
          <w:szCs w:val="24"/>
        </w:rPr>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Санал хураалт</w:t>
      </w:r>
    </w:p>
    <w:p>
      <w:pPr>
        <w:pStyle w:val="Normal"/>
        <w:jc w:val="both"/>
        <w:rPr>
          <w:rFonts w:ascii="Arial" w:hAnsi="Arial" w:cs="Arial"/>
          <w:color w:val="00000A"/>
          <w:sz w:val="24"/>
          <w:szCs w:val="24"/>
          <w:lang w:val="mn-Cyrl-MN" w:eastAsia="zh-CN" w:bidi="hi-IN"/>
        </w:rPr>
      </w:pPr>
      <w:r>
        <w:rPr>
          <w:rFonts w:cs="Arial" w:ascii="Arial" w:hAnsi="Arial"/>
          <w:color w:val="00000A"/>
          <w:sz w:val="24"/>
          <w:szCs w:val="24"/>
          <w:lang w:val="mn-Cyrl-MN" w:eastAsia="zh-CN" w:bidi="hi-IN"/>
        </w:rPr>
      </w:r>
    </w:p>
    <w:p>
      <w:pPr>
        <w:pStyle w:val="Normal"/>
        <w:jc w:val="both"/>
        <w:rPr/>
      </w:pPr>
      <w:r>
        <w:rPr>
          <w:rFonts w:cs="Arial" w:ascii="Arial" w:hAnsi="Arial"/>
          <w:color w:val="00000A"/>
          <w:lang w:val="mn-Cyrl-MN" w:eastAsia="zh-CN" w:bidi="hi-IN"/>
        </w:rPr>
        <w:tab/>
        <w:t>60 гишүүн оролцож 76,7 хувийн саналаар санал дэмжигдлээ.</w:t>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color w:val="00000A"/>
          <w:sz w:val="24"/>
          <w:szCs w:val="24"/>
          <w:lang w:val="mn-Cyrl-MN" w:eastAsia="zh-CN" w:bidi="hi-IN"/>
        </w:rPr>
      </w:pPr>
      <w:r>
        <w:rPr>
          <w:rFonts w:cs="Arial" w:ascii="Arial" w:hAnsi="Arial"/>
          <w:color w:val="00000A"/>
          <w:sz w:val="24"/>
          <w:szCs w:val="24"/>
          <w:lang w:val="mn-Cyrl-MN" w:eastAsia="zh-CN" w:bidi="hi-IN"/>
        </w:rPr>
      </w:r>
    </w:p>
    <w:p>
      <w:pPr>
        <w:pStyle w:val="Normal"/>
        <w:tabs>
          <w:tab w:val="left" w:pos="220" w:leader="none"/>
          <w:tab w:val="left" w:pos="720" w:leader="none"/>
        </w:tabs>
        <w:autoSpaceDE w:val="false"/>
        <w:jc w:val="both"/>
        <w:rPr>
          <w:rFonts w:ascii="Arial" w:hAnsi="Arial" w:cs="Arial"/>
        </w:rPr>
      </w:pPr>
      <w:r>
        <w:rPr>
          <w:rFonts w:cs="Arial" w:ascii="Arial" w:hAnsi="Arial"/>
          <w:color w:val="000000"/>
        </w:rPr>
        <w:tab/>
        <w:tab/>
      </w:r>
      <w:r>
        <w:rPr>
          <w:rFonts w:cs="Arial" w:ascii="Arial" w:hAnsi="Arial"/>
          <w:b/>
          <w:color w:val="000000"/>
          <w:lang w:val="mn-Cyrl-MN"/>
        </w:rPr>
        <w:t>47</w:t>
      </w:r>
      <w:r>
        <w:rPr>
          <w:rFonts w:cs="Arial" w:ascii="Arial" w:hAnsi="Arial"/>
          <w:color w:val="000000"/>
        </w:rPr>
        <w:t>.Хөвсгөл аймгийн Рэнчинлхүмбэ сумын төвийн айл өрх, албан байгууллагуудыг ундны цэвэр усаар хангах зорилгоор худаг гаргах, худгийн байгууламж, ус түгээх машин худалдан авахад зориулж Хүнс, хөдөө аж ахуй, хөнгөн үйлдвэрийн сайдын багцын хөрөнгө оруулалтын зардлыг 200.0 сая төгрөгөөр нэмэгдүүлэх.</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bCs/>
          <w:iCs/>
          <w:color w:val="000000"/>
          <w:sz w:val="24"/>
          <w:szCs w:val="24"/>
        </w:rPr>
      </w:pPr>
      <w:r>
        <w:rPr>
          <w:rFonts w:cs="Arial" w:ascii="Arial" w:hAnsi="Arial"/>
          <w:b/>
          <w:bCs/>
          <w:iCs/>
          <w:color w:val="000000"/>
          <w:sz w:val="24"/>
          <w:szCs w:val="24"/>
        </w:rPr>
        <w:t>Санал гаргасан: Улсын Их Хурлын гишүүн Л.Мөнхбаатар</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bCs/>
          <w:iCs/>
          <w:color w:val="000000"/>
          <w:sz w:val="24"/>
          <w:szCs w:val="24"/>
        </w:rPr>
      </w:pPr>
      <w:r>
        <w:rPr>
          <w:rFonts w:cs="Arial" w:ascii="Arial" w:hAnsi="Arial"/>
          <w:b/>
          <w:sz w:val="24"/>
          <w:szCs w:val="24"/>
        </w:rPr>
        <w:t>Эдийн засаг дэмжээгүй, Төсөв дэмжээгүй</w:t>
      </w:r>
    </w:p>
    <w:p>
      <w:pPr>
        <w:pStyle w:val="ListParagraph"/>
        <w:widowControl w:val="false"/>
        <w:tabs>
          <w:tab w:val="left" w:pos="220" w:leader="none"/>
          <w:tab w:val="left" w:pos="720" w:leader="none"/>
        </w:tabs>
        <w:autoSpaceDE w:val="false"/>
        <w:spacing w:lineRule="auto" w:line="240" w:before="0" w:after="0"/>
        <w:contextualSpacing/>
        <w:jc w:val="center"/>
        <w:rPr>
          <w:rFonts w:ascii="Arial" w:hAnsi="Arial" w:cs="Arial"/>
          <w:b/>
          <w:b/>
          <w:bCs/>
          <w:iCs/>
          <w:color w:val="000000"/>
          <w:sz w:val="24"/>
          <w:szCs w:val="24"/>
        </w:rPr>
      </w:pPr>
      <w:r>
        <w:rPr>
          <w:rFonts w:cs="Arial" w:ascii="Arial" w:hAnsi="Arial"/>
          <w:b/>
          <w:bCs/>
          <w:iCs/>
          <w:color w:val="000000"/>
          <w:sz w:val="24"/>
          <w:szCs w:val="24"/>
        </w:rPr>
      </w:r>
    </w:p>
    <w:p>
      <w:pPr>
        <w:pStyle w:val="Normal"/>
        <w:jc w:val="both"/>
        <w:rPr/>
      </w:pPr>
      <w:r>
        <w:rPr>
          <w:rFonts w:cs="Arial" w:ascii="Arial" w:hAnsi="Arial"/>
          <w:color w:val="000000"/>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60 гишүүн оролцож 88,3 хувийн саналаар санал дэмжигдлээ.</w:t>
      </w:r>
    </w:p>
    <w:p>
      <w:pPr>
        <w:pStyle w:val="Normal"/>
        <w:tabs>
          <w:tab w:val="left" w:pos="220" w:leader="none"/>
          <w:tab w:val="left" w:pos="720" w:leader="none"/>
        </w:tabs>
        <w:autoSpaceDE w:val="false"/>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tabs>
          <w:tab w:val="left" w:pos="220" w:leader="none"/>
          <w:tab w:val="left" w:pos="720" w:leader="none"/>
        </w:tabs>
        <w:autoSpaceDE w:val="false"/>
        <w:jc w:val="both"/>
        <w:rPr>
          <w:rFonts w:ascii="Arial" w:hAnsi="Arial" w:cs="Arial"/>
          <w:color w:val="FF0000"/>
        </w:rPr>
      </w:pPr>
      <w:r>
        <w:rPr>
          <w:rFonts w:cs="Arial" w:ascii="Arial" w:hAnsi="Arial"/>
          <w:color w:val="000000"/>
        </w:rPr>
        <w:tab/>
        <w:tab/>
      </w:r>
      <w:r>
        <w:rPr>
          <w:rFonts w:cs="Arial" w:ascii="Arial" w:hAnsi="Arial"/>
          <w:b/>
          <w:color w:val="000000"/>
          <w:lang w:val="mn-Cyrl-MN"/>
        </w:rPr>
        <w:t>48</w:t>
      </w:r>
      <w:r>
        <w:rPr>
          <w:rFonts w:cs="Arial" w:ascii="Arial" w:hAnsi="Arial"/>
          <w:color w:val="000000"/>
        </w:rPr>
        <w:t xml:space="preserve">.Хөвсгөл аймгийн Рэнчинлхүмбэ сумын төвийг нэгдсэн халаалтын системд холбох ажилд 800.0 сая төгрөгийг Барилга, хот байгуулалтын сайдын төсвийн хөрөнгө оруулалтын зардалд нэмж тусгах.    </w:t>
      </w:r>
    </w:p>
    <w:p>
      <w:pPr>
        <w:pStyle w:val="ListParagraph"/>
        <w:widowControl w:val="false"/>
        <w:tabs>
          <w:tab w:val="left" w:pos="220" w:leader="none"/>
          <w:tab w:val="left" w:pos="720" w:leader="none"/>
        </w:tabs>
        <w:autoSpaceDE w:val="false"/>
        <w:spacing w:lineRule="auto" w:line="240" w:before="0" w:after="0"/>
        <w:contextualSpacing/>
        <w:jc w:val="right"/>
        <w:rPr/>
      </w:pPr>
      <w:r>
        <w:rPr>
          <w:rFonts w:cs="Arial" w:ascii="Arial" w:hAnsi="Arial"/>
          <w:b/>
          <w:bCs/>
          <w:iCs/>
          <w:color w:val="000000"/>
          <w:sz w:val="24"/>
          <w:szCs w:val="24"/>
        </w:rPr>
        <w:t>Санал гаргасан: Улсын Их Хурлын гишүүн Л.Мөнхбаатар</w:t>
      </w:r>
      <w:r>
        <w:rPr>
          <w:rFonts w:cs="Arial" w:ascii="Arial" w:hAnsi="Arial"/>
          <w:color w:val="000000"/>
          <w:sz w:val="24"/>
          <w:szCs w:val="24"/>
        </w:rPr>
        <w:t xml:space="preserve"> </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sz w:val="24"/>
          <w:szCs w:val="24"/>
        </w:rPr>
      </w:pPr>
      <w:r>
        <w:rPr>
          <w:rFonts w:cs="Arial" w:ascii="Arial" w:hAnsi="Arial"/>
          <w:b/>
          <w:sz w:val="24"/>
          <w:szCs w:val="24"/>
        </w:rPr>
        <w:t>Эдийн  засаг дэмжээгүй, Төсөв дэмжээгүй</w:t>
      </w:r>
    </w:p>
    <w:p>
      <w:pPr>
        <w:pStyle w:val="Normal"/>
        <w:tabs>
          <w:tab w:val="left" w:pos="220" w:leader="none"/>
          <w:tab w:val="left" w:pos="72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ab/>
        <w:t>Төсвийн дэмжээгүйг дэмжиж с</w:t>
      </w:r>
      <w:r>
        <w:rPr>
          <w:rFonts w:cs="Arial" w:ascii="Arial" w:hAnsi="Arial"/>
          <w:color w:val="00000A"/>
          <w:lang w:val="mn-Cyrl-MN" w:eastAsia="zh-CN" w:bidi="hi-IN"/>
        </w:rPr>
        <w:t>анал хураая.</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60 гишүүн оролцож 86,7 хувийн саналаар санал дэмжигдлээ.</w:t>
      </w:r>
    </w:p>
    <w:p>
      <w:pPr>
        <w:pStyle w:val="Normal"/>
        <w:tabs>
          <w:tab w:val="left" w:pos="220" w:leader="none"/>
          <w:tab w:val="left" w:pos="720" w:leader="none"/>
        </w:tabs>
        <w:autoSpaceDE w:val="false"/>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tabs>
          <w:tab w:val="left" w:pos="220" w:leader="none"/>
          <w:tab w:val="left" w:pos="720" w:leader="none"/>
        </w:tabs>
        <w:autoSpaceDE w:val="false"/>
        <w:jc w:val="both"/>
        <w:rPr>
          <w:rFonts w:ascii="Arial" w:hAnsi="Arial" w:cs="Arial"/>
        </w:rPr>
      </w:pPr>
      <w:r>
        <w:rPr>
          <w:rFonts w:cs="Arial" w:ascii="Arial" w:hAnsi="Arial"/>
          <w:color w:val="000000"/>
        </w:rPr>
        <w:tab/>
        <w:tab/>
      </w:r>
      <w:r>
        <w:rPr>
          <w:rFonts w:cs="Arial" w:ascii="Arial" w:hAnsi="Arial"/>
          <w:b/>
          <w:color w:val="000000"/>
          <w:lang w:val="mn-Cyrl-MN"/>
        </w:rPr>
        <w:t>49</w:t>
      </w:r>
      <w:r>
        <w:rPr>
          <w:rFonts w:cs="Arial" w:ascii="Arial" w:hAnsi="Arial"/>
          <w:color w:val="000000"/>
        </w:rPr>
        <w:t>.Баянхонгор аймгийн Баянхонгор сумын 2, 7 дугаар багуудын дундуур 2.7 км хатуу хучилттай авто зам барихад шаардлагатай 3,515.6 сая  төгрөгийг  Зам тээвэр, хөгжлийн сайдын багцын хөрөнгө оруулалтын зардалд нэмэх.</w:t>
      </w:r>
    </w:p>
    <w:p>
      <w:pPr>
        <w:pStyle w:val="ListParagraph"/>
        <w:widowControl w:val="false"/>
        <w:tabs>
          <w:tab w:val="left" w:pos="220" w:leader="none"/>
          <w:tab w:val="left" w:pos="720" w:leader="none"/>
        </w:tabs>
        <w:autoSpaceDE w:val="false"/>
        <w:spacing w:lineRule="auto" w:line="240" w:before="0" w:after="0"/>
        <w:contextualSpacing/>
        <w:jc w:val="right"/>
        <w:rPr/>
      </w:pPr>
      <w:r>
        <w:rPr>
          <w:rFonts w:cs="Arial" w:ascii="Arial" w:hAnsi="Arial"/>
          <w:b/>
          <w:bCs/>
          <w:iCs/>
          <w:color w:val="000000"/>
          <w:sz w:val="24"/>
          <w:szCs w:val="24"/>
        </w:rPr>
        <w:t>Санал гаргасан: Улсын Их Хурлын гишүүн М.Билэгт</w:t>
      </w:r>
      <w:r>
        <w:rPr>
          <w:rFonts w:cs="Arial" w:ascii="Arial" w:hAnsi="Arial"/>
          <w:color w:val="000000"/>
          <w:sz w:val="24"/>
          <w:szCs w:val="24"/>
        </w:rPr>
        <w:t xml:space="preserve"> </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sz w:val="24"/>
          <w:szCs w:val="24"/>
        </w:rPr>
      </w:pPr>
      <w:r>
        <w:rPr>
          <w:rFonts w:cs="Arial" w:ascii="Arial" w:hAnsi="Arial"/>
          <w:b/>
          <w:sz w:val="24"/>
          <w:szCs w:val="24"/>
        </w:rPr>
        <w:t>Эдийн засаг дэмжээгүй, Төсөв дэмжээгүй</w:t>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widowControl w:val="false"/>
        <w:tabs>
          <w:tab w:val="left" w:pos="220" w:leader="none"/>
          <w:tab w:val="left" w:pos="7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Билэгт гишүүнд үг өгье.</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tab/>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tab/>
        <w:tab/>
      </w:r>
      <w:r>
        <w:rPr>
          <w:rFonts w:cs="Arial" w:ascii="Arial" w:hAnsi="Arial"/>
          <w:b/>
          <w:color w:val="000000"/>
        </w:rPr>
        <w:t>М.Билэгт:</w:t>
      </w:r>
      <w:r>
        <w:rPr>
          <w:rFonts w:cs="Arial" w:ascii="Arial" w:hAnsi="Arial"/>
          <w:color w:val="000000"/>
        </w:rPr>
        <w:t xml:space="preserve"> -Энэ манай Баянхонгорын төвд амьдарч оршин суудаг иргэдийн маань зун дандаа түгшүүртэй байдаг тийм хэцүү орчныг засахад хэрэгтэй байгаа юм. Баянхонгор аймгийн төвийн Хөхтолгойн баруун, баруун хойд хэсгээс уулнаас буух урт гүнзгий жалгаар бороо хур элбэгтэй үед үер бууж тэгээд Есөн-Эрдэнэ зах, Баруун бүс худалдааны төв зэрэг томоохон үйлчилгээний газрууд, мөн 2 дугаар баг, 7 дугаар баг, 9 дүгээр багийн айл өрхүүд үерийн усанд автагдах эрсдэл маш өндөр байдаг юм. Тэгэхээр энэ Баянхонгорт Улсын Их Хурлын гишүүд очиж уулзалт хийх болгонд иргэдийн маань тавьдаг санал энэ. </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tab/>
        <w:tab/>
        <w:t xml:space="preserve">Сүүлийн хэдэн жил байнга ийм байдалд байгаа. Тэгэхээр аймгийн төвд хүн ам, сургууль, цэцэрлэг, амины орон сууц, хороолол гээд маш ихээр жилээс жилд нэмэгдэж байгаа. Үер усны болзошгүй аюулаас найдвартай хамгаалах шаардлага зайлшгүй байгаа юм. Тэгэхээр бороо орох бүрд тэр хэсэгт амьдарч байдаг, ажиллаж байгаа иргэд маань түгшүүртэй байдаг юм. Тэгэхээр иргэдийн маань аюулгүй, амгалан тайван амьдрах боломжийг бүрдүүлэх зорилгоор энэ үерийн даланг хамгаалалтыг хийж өгөх энэ 2.9 сая өгрөгийн хөрөнгө оруулалтыг гишүүд та бүхэн минь дэмжиж өгөөч ээ. </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tabs>
          <w:tab w:val="left" w:pos="220" w:leader="none"/>
          <w:tab w:val="left" w:pos="720" w:leader="none"/>
        </w:tabs>
        <w:autoSpaceDE w:val="false"/>
        <w:jc w:val="both"/>
        <w:rPr/>
      </w:pPr>
      <w:r>
        <w:rPr>
          <w:rFonts w:cs="Arial" w:ascii="Arial" w:hAnsi="Arial"/>
          <w:color w:val="000000"/>
        </w:rPr>
        <w:tab/>
        <w:tab/>
        <w:t>Энэ бол иргэд аюулгүй, амгалан тайван амьдрах энэ орчин бүрдэх юм шүү. Энэ бол иргэдийн амь настай холбоотой юм. Зуны улиралд байнга түгшүүртэй байдаг юм. Та бүхэн энийг дэмжиж өгөөч ээ гэдгийг та бүхнээс хүсэж байна. Босгож өгөөч ээ.</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М.Энхболд:</w:t>
      </w:r>
      <w:r>
        <w:rPr>
          <w:rFonts w:cs="Arial" w:ascii="Arial" w:hAnsi="Arial"/>
          <w:color w:val="000000"/>
        </w:rPr>
        <w:t xml:space="preserve"> -</w:t>
      </w:r>
      <w:r>
        <w:rPr>
          <w:rFonts w:cs="Arial" w:ascii="Arial" w:hAnsi="Arial"/>
          <w:color w:val="00000A"/>
          <w:lang w:val="mn-Cyrl-MN" w:eastAsia="zh-CN" w:bidi="hi-IN"/>
        </w:rPr>
        <w:t xml:space="preserve"> 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0"/>
        </w:rPr>
      </w:pPr>
      <w:r>
        <w:rPr>
          <w:rFonts w:cs="Arial" w:ascii="Arial" w:hAnsi="Arial"/>
          <w:color w:val="00000A"/>
          <w:lang w:val="mn-Cyrl-MN" w:eastAsia="zh-CN" w:bidi="hi-IN"/>
        </w:rPr>
        <w:tab/>
        <w:t>57 гишүүн оролцож 61,4 хувийн саналаар санал дэмжигдлээ.</w:t>
      </w:r>
    </w:p>
    <w:p>
      <w:pPr>
        <w:pStyle w:val="Normal"/>
        <w:tabs>
          <w:tab w:val="left" w:pos="220" w:leader="none"/>
          <w:tab w:val="left" w:pos="720" w:leader="none"/>
        </w:tabs>
        <w:autoSpaceDE w:val="false"/>
        <w:jc w:val="both"/>
        <w:rPr>
          <w:rFonts w:ascii="Arial" w:hAnsi="Arial" w:cs="Arial"/>
          <w:color w:val="000000"/>
        </w:rPr>
      </w:pPr>
      <w:r>
        <w:rPr>
          <w:rFonts w:cs="Arial" w:ascii="Arial" w:hAnsi="Arial"/>
          <w:color w:val="000000"/>
        </w:rPr>
        <w:tab/>
        <w:tab/>
      </w:r>
    </w:p>
    <w:p>
      <w:pPr>
        <w:pStyle w:val="Normal"/>
        <w:tabs>
          <w:tab w:val="left" w:pos="220" w:leader="none"/>
          <w:tab w:val="left" w:pos="720" w:leader="none"/>
        </w:tabs>
        <w:autoSpaceDE w:val="false"/>
        <w:jc w:val="both"/>
        <w:rPr>
          <w:rFonts w:ascii="Arial" w:hAnsi="Arial" w:cs="Arial"/>
          <w:color w:val="FF0000"/>
        </w:rPr>
      </w:pPr>
      <w:r>
        <w:rPr>
          <w:rFonts w:cs="Arial" w:ascii="Arial" w:hAnsi="Arial"/>
          <w:color w:val="000000"/>
        </w:rPr>
        <w:tab/>
        <w:tab/>
      </w:r>
      <w:r>
        <w:rPr>
          <w:rFonts w:cs="Arial" w:ascii="Arial" w:hAnsi="Arial"/>
          <w:b/>
          <w:color w:val="000000"/>
          <w:lang w:val="mn-Cyrl-MN"/>
        </w:rPr>
        <w:t>50</w:t>
      </w:r>
      <w:r>
        <w:rPr>
          <w:rFonts w:cs="Arial" w:ascii="Arial" w:hAnsi="Arial"/>
          <w:color w:val="000000"/>
        </w:rPr>
        <w:t xml:space="preserve">.Баянхонгор аймгийн Баянхонгор сумын 2, 7 дугаар багийн үерийн хамгаалалтын сувгийн ажилд 2,401.0 сая төгрөгийг Барилга, хот байгуулалтын сайдын багцад нэмж  тусгах.  </w:t>
      </w:r>
    </w:p>
    <w:p>
      <w:pPr>
        <w:pStyle w:val="ListParagraph"/>
        <w:widowControl w:val="false"/>
        <w:tabs>
          <w:tab w:val="left" w:pos="220" w:leader="none"/>
          <w:tab w:val="left" w:pos="720" w:leader="none"/>
        </w:tabs>
        <w:autoSpaceDE w:val="false"/>
        <w:spacing w:lineRule="auto" w:line="240" w:before="0" w:after="0"/>
        <w:contextualSpacing/>
        <w:jc w:val="right"/>
        <w:rPr/>
      </w:pPr>
      <w:r>
        <w:rPr>
          <w:rFonts w:cs="Arial" w:ascii="Arial" w:hAnsi="Arial"/>
          <w:b/>
          <w:bCs/>
          <w:iCs/>
          <w:color w:val="000000"/>
          <w:sz w:val="24"/>
          <w:szCs w:val="24"/>
        </w:rPr>
        <w:t>Санал гаргасан: Улсын Их Хурлын гишүүн М.Билэгт</w:t>
      </w:r>
      <w:r>
        <w:rPr>
          <w:rFonts w:cs="Arial" w:ascii="Arial" w:hAnsi="Arial"/>
          <w:color w:val="000000"/>
          <w:sz w:val="24"/>
          <w:szCs w:val="24"/>
        </w:rPr>
        <w:t xml:space="preserve"> </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sz w:val="24"/>
          <w:szCs w:val="24"/>
        </w:rPr>
      </w:pPr>
      <w:r>
        <w:rPr>
          <w:rFonts w:cs="Arial" w:ascii="Arial" w:hAnsi="Arial"/>
          <w:b/>
          <w:sz w:val="24"/>
          <w:szCs w:val="24"/>
        </w:rPr>
        <w:t>Эдийн засаг дэмжээгүй, Төсвийн байнгын хороо дэмжээгүй</w:t>
      </w:r>
    </w:p>
    <w:p>
      <w:pPr>
        <w:pStyle w:val="ListParagraph"/>
        <w:widowControl w:val="false"/>
        <w:tabs>
          <w:tab w:val="left" w:pos="220" w:leader="none"/>
          <w:tab w:val="left" w:pos="720" w:leader="none"/>
        </w:tabs>
        <w:autoSpaceDE w:val="false"/>
        <w:spacing w:lineRule="auto" w:line="240" w:before="0" w:after="0"/>
        <w:contextualSpacing/>
        <w:jc w:val="right"/>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lang w:val="mn-Cyrl-MN"/>
        </w:rPr>
        <w:tab/>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8 гишүүн оролцож 69 хувийн саналаар санал дэмжигдлээ.</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51</w:t>
      </w:r>
      <w:r>
        <w:rPr>
          <w:rFonts w:cs="Arial" w:ascii="Arial" w:hAnsi="Arial"/>
          <w:color w:val="000000"/>
          <w:lang w:val="mn-Cyrl-MN"/>
        </w:rPr>
        <w:t>.Хилийн цэргийн 0243 дугаар ангийн барилга, байгууламж /Сэлэнгэ, Сүхбаатар сум/ гэсэн төсөл арга хэмжээний 2018 онд санхүүжих дүнг 500.0 сая төгрөгөөр нэмэгдүүлэх</w:t>
      </w:r>
    </w:p>
    <w:p>
      <w:pPr>
        <w:pStyle w:val="Normal"/>
        <w:widowControl w:val="false"/>
        <w:tabs>
          <w:tab w:val="left" w:pos="220" w:leader="none"/>
          <w:tab w:val="left" w:pos="720" w:leader="none"/>
        </w:tabs>
        <w:autoSpaceDE w:val="false"/>
        <w:jc w:val="right"/>
        <w:rPr/>
      </w:pPr>
      <w:r>
        <w:rPr>
          <w:rFonts w:cs="Arial" w:ascii="Arial" w:hAnsi="Arial"/>
          <w:color w:val="000000"/>
          <w:lang w:val="mn-Cyrl-MN"/>
        </w:rPr>
        <w:tab/>
        <w:tab/>
        <w:tab/>
        <w:tab/>
      </w:r>
      <w:r>
        <w:rPr>
          <w:rFonts w:cs="Arial" w:ascii="Arial" w:hAnsi="Arial"/>
          <w:b/>
          <w:color w:val="000000"/>
          <w:lang w:val="mn-Cyrl-MN"/>
        </w:rPr>
        <w:t>Санал гаргасан: Улсын Их Хурлын гишүүн Ж.Мөнхбат,</w:t>
      </w:r>
    </w:p>
    <w:p>
      <w:pPr>
        <w:pStyle w:val="Normal"/>
        <w:widowControl w:val="false"/>
        <w:tabs>
          <w:tab w:val="left" w:pos="220" w:leader="none"/>
          <w:tab w:val="left" w:pos="720" w:leader="none"/>
        </w:tabs>
        <w:autoSpaceDE w:val="false"/>
        <w:jc w:val="right"/>
        <w:rPr>
          <w:rFonts w:ascii="Arial" w:hAnsi="Arial" w:cs="Arial"/>
          <w:color w:val="000000"/>
          <w:lang w:val="mn-Cyrl-MN"/>
        </w:rPr>
      </w:pPr>
      <w:r>
        <w:rPr>
          <w:rFonts w:cs="Arial" w:ascii="Arial" w:hAnsi="Arial"/>
          <w:b/>
          <w:color w:val="000000"/>
          <w:lang w:val="mn-Cyrl-MN"/>
        </w:rPr>
        <w:tab/>
        <w:tab/>
        <w:tab/>
        <w:tab/>
        <w:tab/>
        <w:tab/>
        <w:t>Д.Оюунхорол, О.Батнасан, Н.Амарзаяа, Н.Оюундарь, С.Бямбацогт</w:t>
      </w:r>
    </w:p>
    <w:p>
      <w:pPr>
        <w:pStyle w:val="Normal"/>
        <w:widowControl w:val="false"/>
        <w:tabs>
          <w:tab w:val="left" w:pos="220" w:leader="none"/>
          <w:tab w:val="left" w:pos="720" w:leader="none"/>
        </w:tabs>
        <w:autoSpaceDE w:val="false"/>
        <w:jc w:val="right"/>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t>Оюундарь гишүүн.</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r>
        <w:rPr>
          <w:rFonts w:cs="Arial" w:ascii="Arial" w:hAnsi="Arial"/>
          <w:b/>
          <w:color w:val="000000"/>
          <w:lang w:val="mn-Cyrl-MN"/>
        </w:rPr>
        <w:t>Н.Оюундарь:</w:t>
      </w:r>
      <w:r>
        <w:rPr>
          <w:rFonts w:cs="Arial" w:ascii="Arial" w:hAnsi="Arial"/>
          <w:color w:val="000000"/>
          <w:lang w:val="mn-Cyrl-MN"/>
        </w:rPr>
        <w:t xml:space="preserve"> -Улсын Их Хурлын эрхэм гишүүдээс хичээнгүйлэн гуйх нэг асуудал байна. Энэ нь Хилийн цэргийн 0243 дугаар ангийн барилга байгууламж дээр 1.8 тэрбум уул нь төсөвлөгдсөн юм. Тэрнээс энэ жил санхүүжигдэх дүн нь 500 сая гэж гарчихсан байж байгаа. Энэ 500 сая маань өөрөө ерөөсөө аманд ч үгүй, хамарт ч үгүй ийм юм болж байгаа юм. Яагаад вэ гэхээр өнөөдөр саяхан Сэлэнгэ аймгийн Түшиг суманд 5.4 баллын газар хөдлөлт болсон. Тэгж байхад бас энэ чичиргээний улмаас яг Сэлэнгэ аймгийн төвд ч гэсэн бас өөрөө байшин нь нурах шахсан. Урьд өмнө нь бас гал тогооноосоо энэ байшин нурж байсан. </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 xml:space="preserve">Энд бол хилийн цэрэгт ажиллаж амьдарч байгаа 300 залуучуудыг амь, амьдрал, эрүүл мэнд, бүх юмаараа хохирох ийм нөхцөл үүсээд байгаа юм. Энэ учраас энэ бол ямар нэгэн байдлаар тойргийн асуудал ерөөсөө биш ээ. Улс, эх орныхоо энэ дархан хилийн манаанд байж байгаа энэ цэргүүдийн асуудлыг эрүүл, тайван, аюулгүй орчинд ажлаа хийх ийм боломж бололцоогоор хангах асуудлыг л бид нар ярьж байгаа. </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t>Энд дахиад нэг 500 тэрбумыг нэмчих юм бол 500 саяыг нэмээд 1 тэрбумыг нь энэ жил төсөвлөчих юм бол ядаж фундаментаа хийчих ийм боломж бололцоо үүсэж байгаа юм. Энд бол ерөөсөө Монгол Улсын хилийн амар, амгалан тайлан байлгах тэр асуудлыг ярьж байгаа. Бас энэ асуудал дээр та бүхнээс, гишүүдээс кнопоо дарахгүйгээр үгүй гэдгийг, эсхүл улаан кнопыг дарж энийг дэмжиж өгөөч ээ гэдгийг та бүхнээсээ хүсэж байна.</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М.Энхболд:</w:t>
      </w:r>
      <w:r>
        <w:rPr>
          <w:rFonts w:cs="Arial" w:ascii="Arial" w:hAnsi="Arial"/>
          <w:color w:val="000000"/>
          <w:lang w:val="mn-Cyrl-MN"/>
        </w:rPr>
        <w:t xml:space="preserve"> -</w:t>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9 гишүүн оролцож 50,8 хувийн саналаар санал дэмжигдлээ.</w:t>
      </w:r>
    </w:p>
    <w:p>
      <w:pPr>
        <w:pStyle w:val="Normal"/>
        <w:widowControl w:val="false"/>
        <w:tabs>
          <w:tab w:val="left" w:pos="220" w:leader="none"/>
          <w:tab w:val="left" w:pos="720" w:leader="none"/>
        </w:tabs>
        <w:autoSpaceDE w:val="false"/>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52</w:t>
      </w:r>
      <w:r>
        <w:rPr>
          <w:rFonts w:cs="Arial" w:ascii="Arial" w:hAnsi="Arial"/>
          <w:color w:val="000000"/>
          <w:lang w:val="mn-Cyrl-MN"/>
        </w:rPr>
        <w:t>.Монголын Үндэсний олон нийтийн телевизийн “</w:t>
      </w:r>
      <w:r>
        <w:rPr>
          <w:rFonts w:cs="Arial" w:ascii="Arial" w:hAnsi="Arial"/>
          <w:color w:val="000000"/>
        </w:rPr>
        <w:t>MNB word, MNB sport</w:t>
      </w:r>
      <w:r>
        <w:rPr>
          <w:rFonts w:cs="Arial" w:ascii="Arial" w:hAnsi="Arial"/>
          <w:color w:val="000000"/>
          <w:lang w:val="mn-Cyrl-MN"/>
        </w:rPr>
        <w:t>” сувгийн эфирийн өргөтгөл /Улаанбаатар/ төсөл арга хэмжээнд 1,800.0 сая төгрөг тусгах</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t>Санал гаргасан: Улсын Их Хурлын гишүүн Ж.Мөнхбат,</w:t>
      </w:r>
    </w:p>
    <w:p>
      <w:pPr>
        <w:pStyle w:val="Normal"/>
        <w:widowControl w:val="false"/>
        <w:tabs>
          <w:tab w:val="left" w:pos="220" w:leader="none"/>
          <w:tab w:val="left" w:pos="720" w:leader="none"/>
        </w:tabs>
        <w:autoSpaceDE w:val="false"/>
        <w:ind w:left="3600" w:hanging="0"/>
        <w:jc w:val="both"/>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Д.Оюунхорол, Ш.Раднаасэд, Л.Оюун-Эрдэнэ  </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b/>
          <w:color w:val="000000"/>
          <w:lang w:val="mn-Cyrl-MN"/>
        </w:rPr>
        <w:tab/>
      </w:r>
      <w:r>
        <w:rPr>
          <w:rFonts w:cs="Arial" w:ascii="Arial" w:hAnsi="Arial"/>
          <w:color w:val="000000"/>
          <w:lang w:val="mn-Cyrl-MN"/>
        </w:rPr>
        <w:t>Мөнхбат гишүүн</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color w:val="000000"/>
          <w:lang w:val="mn-Cyrl-MN"/>
        </w:rPr>
      </w:pPr>
      <w:r>
        <w:rPr>
          <w:rFonts w:cs="Arial" w:ascii="Arial" w:hAnsi="Arial"/>
          <w:b/>
          <w:color w:val="000000"/>
          <w:lang w:val="mn-Cyrl-MN"/>
        </w:rPr>
        <w:tab/>
        <w:t xml:space="preserve">Ж.Мөнхбат: </w:t>
      </w:r>
      <w:r>
        <w:rPr>
          <w:rFonts w:cs="Arial" w:ascii="Arial" w:hAnsi="Arial"/>
          <w:color w:val="000000"/>
          <w:lang w:val="mn-Cyrl-MN"/>
        </w:rPr>
        <w:t xml:space="preserve">-Үндэсний олон нийтийн радио телевиз гэдэг бол бидний хувьд анхаарал тавих Их Хурлын зүгээс, Засгийн газрын зүгээс анхаарал тавих ийм субъект байгаа. Монгол Улсад үндэсний олон нийтийн статустай хуультай ажиллаж байгаа цорын ганц байгууллага байгаа юм. Тэгээд энэ жил 50 насныхаа ойг хийсэн, Монголын ард түмэн, Монголын нийгэмд соён гэгээрүүлэх энэ үүргээ  50 жил нэр хүндтэй хийсэн ийм байгууллага. Тэгээд энэ олон улсын спорт сувгийн эфирын өргөтгөлийг авчихвал.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Энэ дэлхийд болж байгаа олон улсын олимпын болон спортын наадам тэмцээнүүдийг орон даяар шууд дамжуулж иргэддээ хүргэж байх ийм зорилгын үүднээс энэ өргөтгөлийг хийх 1.8 тэрбумын санал орж ирсэн. Дэмжиж өгөөч ээ гэж гишүүддээ хэлж байгаа, хүсэж байгаа юм. Ер нь бол энэ спортыг бид нар дэмжих ёстой. Эдийн засаг хямарсан, хүнд хэцүүхэн байгаа энэ үед Монголын нэрийг дэлхийд спортынхон гаргаж байгаа, урлагийнхан л гаргаж байгаа шүү.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д түмнийхээ омогшил, бахархлыг төрүүлж байгаа энэ ганц салбарыг дэмжиж олон нийтэд хүргэж хүртээж ард түмнээ соён гэгээрүүлэх энэ үйлсэд оруулж байгаа энэ ажлыг нь үнэлж энэ асуудлыг дэмжиж өгөх шаардлага байгаа юм гэдэг үүднээс нэр бүхий тав, зургаан гишүүд бид нар энэ саналыг гаргаад явж байгаа юм. Ер нь боловсрол, соёл, шинжлэх ухаан бол аливаа нийгмийн тархи нь байдаг. Спорт, соёл, урлаг бол аливаа нийгмийн зүрх нь байдаг гэдгийг би байнга л хэлж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Тийм учраас улс төрчид биднээс илүүтэй энэ Монголын нэрийг дэлхийд гаргаж байгаа, таниулж байгаа, сурталчилж байгаа энэ спортынхныгоо, урлагийнхныг дэмжих хэрэгтэй. Тийм учраас энийг орон даяар, дэлхий даяар бас хүргэж түгээж монголчууддаа хүртээж байгаа энэ ганц үндэсний олон нийтийн статустай энэ телевизээ дэмжье гэж байгаа, Эрдэнэ дарга аа. Яахав, энэ дээр сүүлийн үед энэ олон нийтийн радио, телевиз дээр жаахан дуу шуу, хөдөлгөөн шуугиан орж л байгаа юм билээ. Тэр бол яах вэ. Гэхдээ энэ төсөв, төлөвлөгөөг нь дэмжээд ингээд явуулах нь зөв шүү. 50 жил Монголын нийгмийг, Монголын ард түмнээ соён гэгээрүүлсэн ийм айл байгаа юм. Энийг дэмжиж өгөөч ээ гэж хүсэж байна.</w:t>
      </w:r>
    </w:p>
    <w:p>
      <w:pPr>
        <w:pStyle w:val="Normal"/>
        <w:jc w:val="both"/>
        <w:rPr>
          <w:rFonts w:ascii="Arial" w:hAnsi="Arial" w:cs="Arial"/>
          <w:color w:val="000000"/>
          <w:lang w:val="mn-Cyrl-MN"/>
        </w:rPr>
      </w:pPr>
      <w:r>
        <w:rPr>
          <w:rFonts w:cs="Arial" w:ascii="Arial" w:hAnsi="Arial"/>
          <w:color w:val="000000"/>
          <w:lang w:val="mn-Cyrl-MN"/>
        </w:rPr>
        <w:tab/>
        <w:tab/>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Оюунчимэг гишүүн санаачлагч биш.</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57 гишүүн оролцож 57,9 хувиийн саналаар санал дэмжигдлээ.</w:t>
      </w:r>
    </w:p>
    <w:p>
      <w:pPr>
        <w:pStyle w:val="Normal"/>
        <w:widowControl w:val="false"/>
        <w:tabs>
          <w:tab w:val="left" w:pos="220" w:leader="none"/>
          <w:tab w:val="left" w:pos="720" w:leader="none"/>
        </w:tabs>
        <w:autoSpaceDE w:val="false"/>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widowControl w:val="false"/>
        <w:tabs>
          <w:tab w:val="left" w:pos="220" w:leader="none"/>
          <w:tab w:val="left" w:pos="720" w:leader="none"/>
        </w:tabs>
        <w:autoSpaceDE w:val="false"/>
        <w:jc w:val="both"/>
        <w:rPr/>
      </w:pPr>
      <w:r>
        <w:rPr>
          <w:rFonts w:cs="Arial" w:ascii="Arial" w:hAnsi="Arial"/>
          <w:b/>
          <w:color w:val="000000"/>
          <w:lang w:val="mn-Cyrl-MN"/>
        </w:rPr>
        <w:tab/>
        <w:tab/>
        <w:t>53</w:t>
      </w:r>
      <w:r>
        <w:rPr>
          <w:rFonts w:cs="Arial" w:ascii="Arial" w:hAnsi="Arial"/>
          <w:color w:val="000000"/>
          <w:lang w:val="mn-Cyrl-MN"/>
        </w:rPr>
        <w:t xml:space="preserve">. Зам тээврийн сайдын багцын </w:t>
      </w:r>
      <w:r>
        <w:rPr>
          <w:rFonts w:cs="Arial" w:ascii="Arial" w:hAnsi="Arial"/>
          <w:color w:val="000000"/>
        </w:rPr>
        <w:t>XIV.1.2.4</w:t>
      </w:r>
      <w:r>
        <w:rPr>
          <w:rFonts w:cs="Arial" w:ascii="Arial" w:hAnsi="Arial"/>
          <w:color w:val="000000"/>
          <w:lang w:val="mn-Cyrl-MN"/>
        </w:rPr>
        <w:t>-т тусгагдсан “Хорооллын доторхи авто замын засвар /Улаанбаатар, Баянгол дүүрэг, 4 дүгээр хороо, 2а, За байр/ төсөл, арга хэмжээг “Хорооллын доторхи автозамын засвар /Улаанбатар, Баянгол, 1, 2, З, 4-р хорооны байруудын доторхи холбосон зам, 03, 60, ЗЗ, 34, 7-3-р байр, 49, 72, 64, 65, 66, 76 дугаар байр, 2а, 3а, 52-р байр/ гэж өөрчлөх</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color w:val="000000"/>
          <w:lang w:val="mn-Cyrl-MN"/>
        </w:rPr>
        <w:tab/>
        <w:tab/>
        <w:tab/>
        <w:tab/>
        <w:tab/>
      </w:r>
      <w:r>
        <w:rPr>
          <w:rFonts w:cs="Arial" w:ascii="Arial" w:hAnsi="Arial"/>
          <w:b/>
          <w:color w:val="000000"/>
          <w:lang w:val="mn-Cyrl-MN"/>
        </w:rPr>
        <w:t>Санал гаргасан: Улсын Их Хурлын гишүүн С.Эрдэнэ</w:t>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t>Эрдэнэ гишүүнд үг өгье.</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rFonts w:ascii="Arial" w:hAnsi="Arial" w:cs="Arial"/>
          <w:color w:val="00000A"/>
          <w:lang w:val="mn-Cyrl-MN" w:eastAsia="zh-CN" w:bidi="hi-IN"/>
        </w:rPr>
      </w:pPr>
      <w:r>
        <w:rPr>
          <w:rFonts w:cs="Arial" w:ascii="Arial" w:hAnsi="Arial"/>
          <w:b/>
          <w:color w:val="00000A"/>
          <w:lang w:val="mn-Cyrl-MN" w:eastAsia="zh-CN" w:bidi="hi-IN"/>
        </w:rPr>
        <w:t>С.Эрдэнэ:</w:t>
      </w:r>
      <w:r>
        <w:rPr>
          <w:rFonts w:cs="Arial" w:ascii="Arial" w:hAnsi="Arial"/>
          <w:color w:val="00000A"/>
          <w:lang w:val="mn-Cyrl-MN" w:eastAsia="zh-CN" w:bidi="hi-IN"/>
        </w:rPr>
        <w:t xml:space="preserve"> -Тийм. Гишүүддээ хандаж хэлэхэд энэ ямар нэгэн мөнгөн дүн нэмэгдэж хасагдахгүй. Зүгээр л энэ заалт дээр нь найруулга орж байгаа юм. Та бүгдийг энэ асуудлыг дэмжээд өгөөч ээ. Энэ дээр ямар нэгэн мөнгө төгрөг нэмэгдэж төсвийн тэнцэлд нөлөөлөх юм байхгүй. Тийм учраас энэ заалтыг дэмжээд өгөөч ээ. Кнопоо битгий дараач ээ гэж гуйж байгаа юм.</w:t>
      </w:r>
    </w:p>
    <w:p>
      <w:pPr>
        <w:pStyle w:val="Normal"/>
        <w:ind w:firstLine="720"/>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ind w:firstLine="720"/>
        <w:jc w:val="both"/>
        <w:rPr/>
      </w:pPr>
      <w:r>
        <w:rPr>
          <w:rFonts w:cs="Arial" w:ascii="Arial" w:hAnsi="Arial"/>
          <w:b/>
          <w:color w:val="00000A"/>
          <w:lang w:val="mn-Cyrl-MN" w:eastAsia="zh-CN" w:bidi="hi-IN"/>
        </w:rPr>
        <w:t>М.Энхболд</w:t>
      </w:r>
      <w:r>
        <w:rPr>
          <w:rFonts w:cs="Arial" w:ascii="Arial" w:hAnsi="Arial"/>
          <w:b/>
          <w:color w:val="00000A"/>
          <w:lang w:eastAsia="zh-CN" w:bidi="hi-IN"/>
        </w:rPr>
        <w:t>:</w:t>
      </w:r>
      <w:r>
        <w:rPr>
          <w:rFonts w:cs="Arial" w:ascii="Arial" w:hAnsi="Arial"/>
          <w:color w:val="00000A"/>
          <w:lang w:eastAsia="zh-CN" w:bidi="hi-IN"/>
        </w:rPr>
        <w:t xml:space="preserve"> -</w:t>
      </w:r>
      <w:r>
        <w:rPr>
          <w:rFonts w:cs="Arial" w:ascii="Arial" w:hAnsi="Arial"/>
          <w:color w:val="00000A"/>
          <w:lang w:val="mn-Cyrl-MN" w:eastAsia="zh-CN" w:bidi="hi-IN"/>
        </w:rPr>
        <w:t>Санал хураалт</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pPr>
      <w:r>
        <w:rPr>
          <w:rFonts w:cs="Arial" w:ascii="Arial" w:hAnsi="Arial"/>
          <w:color w:val="00000A"/>
          <w:lang w:val="mn-Cyrl-MN" w:eastAsia="zh-CN" w:bidi="hi-IN"/>
        </w:rPr>
        <w:tab/>
        <w:t>60 гишүүн оролцож 13,3 хувь нь дэмжсэн байна.</w:t>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r>
    </w:p>
    <w:p>
      <w:pPr>
        <w:pStyle w:val="Normal"/>
        <w:jc w:val="both"/>
        <w:rPr>
          <w:rFonts w:ascii="Arial" w:hAnsi="Arial" w:cs="Arial"/>
          <w:color w:val="00000A"/>
          <w:lang w:val="mn-Cyrl-MN" w:eastAsia="zh-CN" w:bidi="hi-IN"/>
        </w:rPr>
      </w:pPr>
      <w:r>
        <w:rPr>
          <w:rFonts w:cs="Arial" w:ascii="Arial" w:hAnsi="Arial"/>
          <w:color w:val="00000A"/>
          <w:lang w:val="mn-Cyrl-MN" w:eastAsia="zh-CN" w:bidi="hi-IN"/>
        </w:rPr>
        <w:tab/>
        <w:t>Эрдэнэ гишүүний энэ санал дэмжигдэж байна. Төсвийн байнгын хорооны дэмжээгүй санал унаж байна.</w:t>
      </w:r>
    </w:p>
    <w:p>
      <w:pPr>
        <w:pStyle w:val="Normal"/>
        <w:widowControl w:val="false"/>
        <w:tabs>
          <w:tab w:val="left" w:pos="220" w:leader="none"/>
          <w:tab w:val="left" w:pos="720" w:leader="none"/>
        </w:tabs>
        <w:autoSpaceDE w:val="false"/>
        <w:jc w:val="both"/>
        <w:rPr>
          <w:rFonts w:ascii="Arial" w:hAnsi="Arial" w:cs="Arial"/>
          <w:color w:val="000000"/>
          <w:lang w:val="mn-Cyrl-MN" w:eastAsia="zh-CN" w:bidi="hi-IN"/>
        </w:rPr>
      </w:pPr>
      <w:r>
        <w:rPr>
          <w:rFonts w:cs="Arial" w:ascii="Arial" w:hAnsi="Arial"/>
          <w:color w:val="000000"/>
          <w:lang w:val="mn-Cyrl-MN" w:eastAsia="zh-CN" w:bidi="hi-IN"/>
        </w:rPr>
      </w:r>
    </w:p>
    <w:p>
      <w:pPr>
        <w:pStyle w:val="Normal"/>
        <w:ind w:firstLine="720"/>
        <w:jc w:val="both"/>
        <w:rPr>
          <w:rFonts w:ascii="Arial" w:hAnsi="Arial" w:cs="Arial"/>
          <w:b/>
          <w:b/>
          <w:color w:val="000000"/>
          <w:lang w:val="mn-Cyrl-MN"/>
        </w:rPr>
      </w:pPr>
      <w:r>
        <w:rPr>
          <w:rFonts w:cs="Arial" w:ascii="Arial" w:hAnsi="Arial"/>
          <w:b/>
          <w:color w:val="000000"/>
          <w:lang w:val="mn-Cyrl-MN"/>
        </w:rPr>
        <w:t xml:space="preserve">54. </w:t>
      </w:r>
      <w:r>
        <w:rPr>
          <w:rFonts w:cs="Arial" w:ascii="Arial" w:hAnsi="Arial"/>
          <w:lang w:val="mn-Cyrl-MN"/>
        </w:rPr>
        <w:t>Жижиг дунд үйлдвэрийг хөгжүүлэх сангаас олгох хөнгөлөлттэй зээлийн  хэмжээг 4.0 тэрбум төгрөгөөр бууруулах</w:t>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tab/>
        <w:tab/>
        <w:tab/>
        <w:tab/>
        <w:tab/>
        <w:t>Санал гаргасан: Улсын Их Хурлын гишүүн Ч.Хүрэлбаатар</w:t>
      </w:r>
    </w:p>
    <w:p>
      <w:pPr>
        <w:pStyle w:val="Normal"/>
        <w:widowControl w:val="false"/>
        <w:tabs>
          <w:tab w:val="left" w:pos="220" w:leader="none"/>
          <w:tab w:val="left" w:pos="720" w:leader="none"/>
        </w:tabs>
        <w:autoSpaceDE w:val="false"/>
        <w:jc w:val="right"/>
        <w:rPr>
          <w:rFonts w:ascii="Arial" w:hAnsi="Arial" w:cs="Arial"/>
          <w:b/>
          <w:b/>
          <w:color w:val="000000"/>
          <w:lang w:val="mn-Cyrl-MN"/>
        </w:rPr>
      </w:pPr>
      <w:r>
        <w:rPr>
          <w:rFonts w:cs="Arial" w:ascii="Arial" w:hAnsi="Arial"/>
          <w:b/>
          <w:color w:val="000000"/>
          <w:lang w:val="mn-Cyrl-MN"/>
        </w:rPr>
        <w:tab/>
        <w:t>Цөөнх: Ч.Хүрэлбаатар</w:t>
      </w:r>
    </w:p>
    <w:p>
      <w:pPr>
        <w:pStyle w:val="Normal"/>
        <w:widowControl w:val="false"/>
        <w:tabs>
          <w:tab w:val="left" w:pos="220" w:leader="none"/>
          <w:tab w:val="left" w:pos="720" w:leader="none"/>
        </w:tabs>
        <w:autoSpaceDE w:val="false"/>
        <w:rPr>
          <w:rFonts w:ascii="Arial" w:hAnsi="Arial" w:cs="Arial"/>
          <w:color w:val="000000"/>
          <w:lang w:val="mn-Cyrl-MN"/>
        </w:rPr>
      </w:pPr>
      <w:r>
        <w:rPr>
          <w:rFonts w:cs="Arial" w:ascii="Arial" w:hAnsi="Arial"/>
          <w:b/>
          <w:color w:val="000000"/>
          <w:lang w:val="mn-Cyrl-MN"/>
        </w:rPr>
        <w:tab/>
        <w:tab/>
      </w:r>
      <w:r>
        <w:rPr>
          <w:rFonts w:cs="Arial" w:ascii="Arial" w:hAnsi="Arial"/>
          <w:color w:val="000000"/>
          <w:lang w:val="mn-Cyrl-MN"/>
        </w:rPr>
        <w:t>Хүрэлбаатар гишүүн.</w:t>
      </w:r>
    </w:p>
    <w:p>
      <w:pPr>
        <w:pStyle w:val="Normal"/>
        <w:widowControl w:val="false"/>
        <w:tabs>
          <w:tab w:val="left" w:pos="220" w:leader="none"/>
          <w:tab w:val="left" w:pos="720" w:leader="none"/>
        </w:tabs>
        <w:autoSpaceDE w:val="false"/>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ab/>
        <w:t>Ч.Хүрэлбаатар:</w:t>
      </w:r>
      <w:r>
        <w:rPr>
          <w:rFonts w:cs="Arial" w:ascii="Arial" w:hAnsi="Arial"/>
          <w:color w:val="000000"/>
          <w:lang w:val="mn-Cyrl-MN"/>
        </w:rPr>
        <w:t xml:space="preserve"> -Энэ саналыг гаргахдаа төсвийнхөө тэнцлийг хараад ийм санал гаргасан юм. Тэгээд би ингээд өөрчлөөд өгөөч гэж гуйхаар байна. Жижиг, дунд үйлдвэрлэлийг хөгжүүлэх сан биш гадаад зээлийн ашиглалтын санхүүжих дүнгээс 8 тэрбум төгрөг болгоод. Төсвийн балансыг өнөөдрийн бид нарын нэмэгдсэн бүх саналуудыг оруулаад тооцох юм бол 8 тэрбумаар алдагдал нэмэгдчихсэн явж байгаа. Тэгэхээр жижиг, дунд гэхгүйгээр гадаад зээлийн ашиглалт, санхүүжилтийн дүнгээс 8 тэрбум төгрөгөөр бууруулаад өгөөч ээ гэчих юм бол төсөв баланслагдаад одоо бид нар яг ний нуугүй хэлэхэд ямар нэгэн зөрчилгүй болж байгаа юм.</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М.Энхболд:</w:t>
      </w:r>
      <w:r>
        <w:rPr>
          <w:rFonts w:cs="Arial" w:ascii="Arial" w:hAnsi="Arial"/>
          <w:color w:val="000000"/>
          <w:lang w:val="mn-Cyrl-MN"/>
        </w:rPr>
        <w:t xml:space="preserve"> -117 тэрбум төгрөгөө 8 тэрбумаар нэмэх гээд байгаа юм уу?</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Ч.Хүрэлбаатар:</w:t>
      </w:r>
      <w:r>
        <w:rPr>
          <w:rFonts w:cs="Arial" w:ascii="Arial" w:hAnsi="Arial"/>
          <w:color w:val="000000"/>
          <w:lang w:val="mn-Cyrl-MN"/>
        </w:rPr>
        <w:t xml:space="preserve"> -Тийм, 125. Энийг 8 болгоод өгчихвөл.</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r>
        <w:rPr>
          <w:rFonts w:cs="Arial" w:ascii="Arial" w:hAnsi="Arial"/>
          <w:b/>
          <w:color w:val="000000"/>
          <w:lang w:val="mn-Cyrl-MN"/>
        </w:rPr>
        <w:t>М.Энхболд:</w:t>
      </w:r>
      <w:r>
        <w:rPr>
          <w:rFonts w:cs="Arial" w:ascii="Arial" w:hAnsi="Arial"/>
          <w:color w:val="000000"/>
          <w:lang w:val="mn-Cyrl-MN"/>
        </w:rPr>
        <w:t xml:space="preserve"> -Чуулган дээр өөрчилж болох юм уу?</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r>
        <w:rPr>
          <w:rFonts w:cs="Arial" w:ascii="Arial" w:hAnsi="Arial"/>
          <w:b/>
          <w:color w:val="000000"/>
          <w:lang w:val="mn-Cyrl-MN"/>
        </w:rPr>
        <w:t>Ч.Хүрэлбаатар:</w:t>
      </w:r>
      <w:r>
        <w:rPr>
          <w:rFonts w:cs="Arial" w:ascii="Arial" w:hAnsi="Arial"/>
          <w:color w:val="000000"/>
          <w:lang w:val="mn-Cyrl-MN"/>
        </w:rPr>
        <w:t xml:space="preserve"> -Болно дарга аа. Энийг хийчихвэл, энийг босгоод өгчихвөл энийг редакцийн шинжээр гадаад зээлийн ашиглалтыг 8 гэчихвэл бид нар яг нөгөө гадна, дотно хүмүүстэйгээ тохирсон байгууллагуудтайгаа, хүмүүстэйгээ 8 гэдгээр л болгочихмоор байна. Энийг босгоод 8 болгоод засчихмаар байх юм. Тэгээд гадаад зээлийн ашиглалтаас. Жижиг, дундаас биш, гадаад зээлийн ашиглалт. Энэ бол цэвэр төсвийг балансжуулахад зориулагдсан зүйл.</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r>
      <w:r>
        <w:rPr>
          <w:rFonts w:cs="Arial" w:ascii="Arial" w:hAnsi="Arial"/>
          <w:b/>
          <w:color w:val="000000"/>
          <w:lang w:val="mn-Cyrl-MN"/>
        </w:rPr>
        <w:t>М.Энхболд:</w:t>
      </w:r>
      <w:r>
        <w:rPr>
          <w:rFonts w:cs="Arial" w:ascii="Arial" w:hAnsi="Arial"/>
          <w:color w:val="000000"/>
          <w:lang w:val="mn-Cyrl-MN"/>
        </w:rPr>
        <w:t xml:space="preserve"> -Хүрэлбаатар сайд, дэгийн хувьд саналын томьёоллыг өөрчлөх боломжгүй юм байна. Яг энүүгээрээ л хураах юм байна. Дэмжих, дэмжихгүй асуудал нь гишүүдийн асуудал. </w:t>
        <w:tab/>
        <w:t>Төгсгөлд нь би гуравдугаар хэлэлцүүлгээр энэ зарчмын зөрүүтэй саналуудаас гарснаас зөрүүг балансжуулж нэгтгэж оруулж ирээрэй гээд дүгнээд хэлчихье.</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Энэ саналаа татлаа гэж үү? Татаж болно.</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Өчигдөр Төсвийн байнгын хорооны хурлын дүнгээс бас 4 тэрбум төгрөгийн асуудал үүссэн юм. Тэрийгээ л баланс бариулах санаатай л Хүрэлбаатар сайд өөрөө санал гаргаад тэгээд  Байнгын хороон дээрээ хоёр хураагаад унасан юм байна л даа. Энд таны хэлж байгаагаар шууд томьёоллыг нь өөрчилж хурааж болохгүй юм байна. Чиглэл өгч болно. Яагаад гэвэл тэртэй тэргүй саяын энэ 48, 54 гээд хоёр дэмжсэн, дэмжээгүй саналуудыг хураагаад зарим нь босоод, зарим нь уначихлаа шүү дээ. Энийг тэртэй тэргүй баланс бариулахын тулд заавал өөрчлөлт оруулж таарна шүү дээ.</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t xml:space="preserve">Дэгээр бас шууд дүнгээр нь балансжуул гэж хэлж болохгүй гэж байна. Тэгэхээр ийм гарц байна. Яг энэ заалттайгаа холбогдсон асуудлаар Төсвийн байнгын хороо одоо дахиж нэг орж хуралдаад бид нар энд түр хүлээж байя. Тэгээд зохицуулалт хийчихэж болж байна. Тэгвэл, Төсвийн байнгын хорооны гишүүд одоо ийшээ А юм уу, Б заал руу ороод. Бид нар эндээ сууж байя. Та нар Төсвийн байнгын хорооныхоо хэлэлцүүлгийг дахиж хийгээд тэгээд томьёоллоо оруулаад ир. </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 xml:space="preserve">Энийгээ татлаа юу? 54 дүгээр саналыг Хүрэлбаатар гишүүн татаж авч байна. </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pPr>
      <w:r>
        <w:rPr>
          <w:rFonts w:cs="Arial" w:ascii="Arial" w:hAnsi="Arial"/>
          <w:color w:val="000000"/>
          <w:lang w:val="mn-Cyrl-MN"/>
        </w:rPr>
        <w:tab/>
        <w:tab/>
        <w:t>Төсвийн байнгын хороо хуралдаад орж ирэхийг хүлээж байя.</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Нарантуяа гишүүн, Нямдорж гишүүн, Оюунхорол гишүүн, Тогтохсүрэн гишүүн, Хүрэлбаатар гишүүн, Чойжилсүрэн дарга, Тэмүүлэн байл уу. Энхтүвшин гишүүн, Эрдэнэ гишүүн. Сая миний нэр дурдсан гишүүд А заал руу ороод, бид нар эндээ түр хүлээж байя.</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color w:val="000000"/>
          <w:lang w:val="mn-Cyrl-MN"/>
        </w:rPr>
        <w:tab/>
        <w:tab/>
      </w:r>
      <w:r>
        <w:rPr>
          <w:rFonts w:cs="Arial" w:ascii="Arial" w:hAnsi="Arial"/>
          <w:b/>
          <w:color w:val="000000"/>
          <w:lang w:val="mn-Cyrl-MN"/>
        </w:rPr>
        <w:t>Завсарлав.</w:t>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r>
      <w:r>
        <w:rPr>
          <w:rFonts w:cs="Arial" w:ascii="Arial" w:hAnsi="Arial"/>
          <w:b/>
          <w:color w:val="000000"/>
          <w:lang w:val="mn-Cyrl-MN"/>
        </w:rPr>
        <w:t>М.Энхболд:</w:t>
      </w:r>
      <w:r>
        <w:rPr>
          <w:rFonts w:cs="Arial" w:ascii="Arial" w:hAnsi="Arial"/>
          <w:color w:val="000000"/>
          <w:lang w:val="mn-Cyrl-MN"/>
        </w:rPr>
        <w:t xml:space="preserve"> -Гишүүд санал хураалаа. 3 санал байна. Чуулганаа үргэлжлүүлье.</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tab/>
        <w:tab/>
        <w:t>2018 оны төсвийн хуулийн төсөл арга хэмжээний нэр, хүчин чадал, байршлын 12 дугаарын 1.37 дулааны шугам сүлжээний шинэчлэлт</w:t>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1</w:t>
      </w:r>
      <w:r>
        <w:rPr>
          <w:rFonts w:cs="Arial" w:ascii="Arial" w:hAnsi="Arial"/>
          <w:bCs/>
          <w:color w:val="000000"/>
          <w:lang w:val="mn-Cyrl-MN"/>
        </w:rPr>
        <w:t xml:space="preserve">.Монгол Улсын 2018 оны төсвийн хуулийн төсөл арга хэмжээний нэр хүчин чадал байршлыг нь 12.1.37 нь дулааны шугам сүлжээний шинэчлэл Улаанбаатар хот, Багануур дүүрэг, 4 дүгээр  хороо гэснийг инженерийн шугам сүлжээний шинэчлэлд гэж өөрчлөх. </w:t>
      </w:r>
    </w:p>
    <w:p>
      <w:pPr>
        <w:pStyle w:val="Normal"/>
        <w:ind w:left="2160" w:firstLine="720"/>
        <w:jc w:val="both"/>
        <w:rPr>
          <w:rStyle w:val="StrongEmphasis"/>
          <w:rFonts w:ascii="Arial" w:hAnsi="Arial" w:cs="Arial"/>
          <w:bCs w:val="false"/>
          <w:color w:val="000000"/>
          <w:lang w:val="mn-Cyrl-MN"/>
        </w:rPr>
      </w:pPr>
      <w:r>
        <w:rPr>
          <w:rStyle w:val="StrongEmphasis"/>
          <w:rFonts w:cs="Arial" w:ascii="Arial" w:hAnsi="Arial"/>
          <w:bCs w:val="false"/>
          <w:color w:val="000000"/>
          <w:lang w:val="mn-Cyrl-MN"/>
        </w:rPr>
        <w:t xml:space="preserve">Санал гаргасан Их Хурлын гишүүн Тогтохсүрэн, </w:t>
      </w:r>
    </w:p>
    <w:p>
      <w:pPr>
        <w:pStyle w:val="Normal"/>
        <w:ind w:left="2160" w:firstLine="720"/>
        <w:jc w:val="both"/>
        <w:rPr>
          <w:rStyle w:val="StrongEmphasis"/>
          <w:rFonts w:ascii="Arial" w:hAnsi="Arial" w:cs="Arial"/>
          <w:bCs w:val="false"/>
          <w:color w:val="000000"/>
          <w:lang w:val="mn-Cyrl-MN"/>
        </w:rPr>
      </w:pPr>
      <w:r>
        <w:rPr>
          <w:rStyle w:val="StrongEmphasis"/>
          <w:rFonts w:eastAsia="Arial" w:cs="Arial" w:ascii="Arial" w:hAnsi="Arial"/>
          <w:bCs w:val="false"/>
          <w:color w:val="000000"/>
          <w:lang w:val="mn-Cyrl-MN"/>
        </w:rPr>
        <w:t xml:space="preserve">              </w:t>
      </w:r>
      <w:r>
        <w:rPr>
          <w:rStyle w:val="StrongEmphasis"/>
          <w:rFonts w:cs="Arial" w:ascii="Arial" w:hAnsi="Arial"/>
          <w:bCs w:val="false"/>
          <w:color w:val="000000"/>
          <w:lang w:val="mn-Cyrl-MN"/>
        </w:rPr>
        <w:t>Төсвийн байнгын хороо дэмжсэн санал</w:t>
      </w:r>
    </w:p>
    <w:p>
      <w:pPr>
        <w:pStyle w:val="Normal"/>
        <w:ind w:left="2160" w:firstLine="720"/>
        <w:jc w:val="both"/>
        <w:rPr>
          <w:rStyle w:val="StrongEmphasis"/>
          <w:rFonts w:ascii="Arial" w:hAnsi="Arial" w:cs="Arial"/>
          <w:bCs w:val="false"/>
          <w:color w:val="000000"/>
          <w:lang w:val="mn-Cyrl-MN"/>
        </w:rPr>
      </w:pPr>
      <w:r>
        <w:rPr/>
      </w:r>
    </w:p>
    <w:p>
      <w:pPr>
        <w:pStyle w:val="BodyTextIndent3"/>
        <w:spacing w:before="0" w:after="0"/>
        <w:ind w:left="283" w:firstLine="437"/>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Баянгол дүүргийн 16 дугаар хороо гэж залруулж хэллээ. Нэр томьёо өөрчилж байгаа юм байна.</w:t>
      </w:r>
    </w:p>
    <w:p>
      <w:pPr>
        <w:pStyle w:val="BodyTextIndent3"/>
        <w:spacing w:before="0" w:after="0"/>
        <w:ind w:left="283" w:firstLine="437"/>
        <w:rPr>
          <w:rStyle w:val="StrongEmphasis"/>
          <w:rFonts w:ascii="Arial" w:hAnsi="Arial" w:cs="Arial"/>
          <w:b w:val="false"/>
          <w:b w:val="false"/>
          <w:bCs w:val="false"/>
          <w:color w:val="000000"/>
          <w:sz w:val="24"/>
          <w:szCs w:val="24"/>
          <w:lang w:val="mn-Cyrl-MN"/>
        </w:rPr>
      </w:pPr>
      <w:r>
        <w:rPr/>
      </w:r>
    </w:p>
    <w:p>
      <w:pPr>
        <w:pStyle w:val="BodyTextIndent3"/>
        <w:spacing w:before="0" w:after="0"/>
        <w:ind w:left="283" w:firstLine="437"/>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Санал хураалт. Тогтохсүрэн гишүүний гаргасан саналаар санал хурааж байна.</w:t>
      </w:r>
    </w:p>
    <w:p>
      <w:pPr>
        <w:pStyle w:val="BodyTextIndent3"/>
        <w:spacing w:before="0" w:after="0"/>
        <w:ind w:left="283" w:firstLine="437"/>
        <w:rPr>
          <w:rStyle w:val="StrongEmphasis"/>
          <w:rFonts w:ascii="Arial" w:hAnsi="Arial" w:cs="Arial"/>
          <w:b w:val="false"/>
          <w:b w:val="false"/>
          <w:bCs w:val="false"/>
          <w:color w:val="000000"/>
          <w:sz w:val="24"/>
          <w:szCs w:val="24"/>
          <w:lang w:val="mn-Cyrl-MN"/>
        </w:rPr>
      </w:pPr>
      <w:r>
        <w:rPr/>
      </w:r>
    </w:p>
    <w:p>
      <w:pPr>
        <w:pStyle w:val="BodyTextIndent3"/>
        <w:spacing w:before="0" w:after="0"/>
        <w:ind w:left="283" w:firstLine="437"/>
        <w:rPr>
          <w:rStyle w:val="Emphasis"/>
          <w:rFonts w:ascii="Arial" w:hAnsi="Arial" w:cs="Arial"/>
          <w:i w:val="false"/>
          <w:i w:val="false"/>
          <w:iCs w:val="false"/>
          <w:color w:val="000000"/>
          <w:sz w:val="24"/>
          <w:szCs w:val="24"/>
          <w:lang w:val="mn-Cyrl-MN"/>
        </w:rPr>
      </w:pPr>
      <w:r>
        <w:rPr>
          <w:rStyle w:val="StrongEmphasis"/>
          <w:rFonts w:cs="Arial" w:ascii="Arial" w:hAnsi="Arial"/>
          <w:b w:val="false"/>
          <w:bCs w:val="false"/>
          <w:color w:val="000000"/>
          <w:sz w:val="24"/>
          <w:szCs w:val="24"/>
          <w:lang w:val="mn-Cyrl-MN"/>
        </w:rPr>
        <w:t xml:space="preserve">59 гишүүн оролцож 84,7 хувийн саналаар дэмжигдлээ. </w:t>
      </w:r>
      <w:r>
        <w:rPr>
          <w:rFonts w:cs="Arial" w:ascii="Arial" w:hAnsi="Arial"/>
          <w:bCs/>
          <w:color w:val="000000"/>
          <w:lang w:val="mn-Cyrl-MN"/>
        </w:rPr>
        <w:t xml:space="preserve"> </w:t>
      </w:r>
    </w:p>
    <w:p>
      <w:pPr>
        <w:pStyle w:val="Normal"/>
        <w:ind w:firstLine="720"/>
        <w:jc w:val="both"/>
        <w:rPr>
          <w:rStyle w:val="Emphasis"/>
          <w:rFonts w:ascii="Arial" w:hAnsi="Arial" w:cs="Arial"/>
          <w:bCs/>
          <w:i w:val="false"/>
          <w:i w:val="false"/>
          <w:iCs w:val="false"/>
          <w:color w:val="000000"/>
          <w:sz w:val="24"/>
          <w:szCs w:val="24"/>
          <w:lang w:val="mn-Cyrl-MN"/>
        </w:rPr>
      </w:pPr>
      <w:r>
        <w:rPr/>
      </w:r>
    </w:p>
    <w:p>
      <w:pPr>
        <w:pStyle w:val="Normal"/>
        <w:ind w:firstLine="720"/>
        <w:jc w:val="both"/>
        <w:rPr/>
      </w:pPr>
      <w:r>
        <w:rPr>
          <w:rFonts w:cs="Arial" w:ascii="Arial" w:hAnsi="Arial"/>
          <w:b/>
          <w:bCs/>
          <w:color w:val="000000"/>
          <w:lang w:val="mn-Cyrl-MN"/>
        </w:rPr>
        <w:t>2.</w:t>
      </w:r>
      <w:r>
        <w:rPr>
          <w:rFonts w:cs="Arial" w:ascii="Arial" w:hAnsi="Arial"/>
          <w:bCs/>
          <w:color w:val="000000"/>
          <w:lang w:val="mn-Cyrl-MN"/>
        </w:rPr>
        <w:t xml:space="preserve">Гадаад зээл, тусламжийн санхүүжилт, гадаад зээл, тусламжийн ашиглалт, санхүүжилтийг 117 тэрбум төгрөгөөр бууруулах гэснийг 8 тэрбум төгрөгөөр нэмэгдүүлж, нийт 125 тэрбум төгрөгөөр бууруулах гэсэн санал. </w:t>
      </w:r>
    </w:p>
    <w:p>
      <w:pPr>
        <w:pStyle w:val="Normal"/>
        <w:ind w:left="4320" w:hanging="0"/>
        <w:jc w:val="both"/>
        <w:rPr>
          <w:rFonts w:ascii="Arial" w:hAnsi="Arial" w:cs="Arial"/>
          <w:b/>
          <w:b/>
          <w:bCs/>
          <w:color w:val="000000"/>
          <w:lang w:val="mn-Cyrl-MN"/>
        </w:rPr>
      </w:pPr>
      <w:r>
        <w:rPr>
          <w:rFonts w:cs="Arial" w:ascii="Arial" w:hAnsi="Arial"/>
          <w:b/>
          <w:bCs/>
          <w:color w:val="000000"/>
          <w:lang w:val="mn-Cyrl-MN"/>
        </w:rPr>
        <w:t>Санал гаргасан Хүрэлбаатар гишүүн, Төсвийн байнгын хорооны дэмжсэн санал</w:t>
      </w:r>
    </w:p>
    <w:p>
      <w:pPr>
        <w:pStyle w:val="Normal"/>
        <w:ind w:left="4320" w:hanging="0"/>
        <w:jc w:val="both"/>
        <w:rPr>
          <w:rFonts w:ascii="Arial" w:hAnsi="Arial" w:cs="Arial"/>
          <w:b/>
          <w:b/>
          <w:bCs/>
          <w:color w:val="000000"/>
          <w:lang w:val="mn-Cyrl-MN"/>
        </w:rPr>
      </w:pPr>
      <w:r>
        <w:rPr>
          <w:rFonts w:cs="Arial" w:ascii="Arial" w:hAnsi="Arial"/>
          <w:b/>
          <w:bCs/>
          <w:color w:val="000000"/>
          <w:lang w:val="mn-Cyrl-MN"/>
        </w:rPr>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Санал хураалт</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 xml:space="preserve">59 гишүүн оролцож 83,1 хувийн саналаар дэмжигдлээ. </w:t>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Нэг залруулах зүйл байна. Түрүүн санал хураагдсан Төсвийн байнгын хорооны дэмжээгүй саналын 19 дэх санал дээр санал гаргасан Д.Ганболд гэдэг дээр нэмж Ө.Энхтүвшин гэж нэмэх юм байна шүү. Дэмжигдээгүй санал, гэхдээ хоёр гишүүн хамтарч гаргасан санал юм байна. Энийг залруулаад хэлчихье. Түрүүн энд бичигдээгүй байсан юм байна.</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Ингээд зарчмын зөрүүтэй саналын томьёоллуудаар санал хурааж дууслаа.</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огтохсүрэн гишүүнд микрофон өгье.</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Д.Тогтохсүрэн:</w:t>
      </w:r>
      <w:r>
        <w:rPr>
          <w:rStyle w:val="StrongEmphasis"/>
          <w:rFonts w:cs="Arial" w:ascii="Arial" w:hAnsi="Arial"/>
          <w:b w:val="false"/>
          <w:bCs w:val="false"/>
          <w:color w:val="000000"/>
          <w:sz w:val="24"/>
          <w:szCs w:val="24"/>
          <w:lang w:val="mn-Cyrl-MN"/>
        </w:rPr>
        <w:t xml:space="preserve"> -Баярлалаа. Танаар хэлүүлж алх цохиулах хоёр асуудал байна. Төсвийн тогтвортой байдлын зөвлөл байгуулах тухай Төсвийн хуулийн заалт уначихсан. Хасагдчихсан. Энэнтэй холбогдуулаад Валютын сангаар байгуулсан гэрээгээр ийм зөвлөл байгуулах юм билээ. Тэгээд манай Байнгын хороо энийг өчигдрийн хуралдаанаараа ярьж байгаад энэ унасан тохиолдолд Их Хурлын даргаас чиглэл өгүүлж байгаад Их Хурлын даргын дэргэд ийм зөвлөл байя гэж ингэж тогтоод байгаа юм. Тийм учраас та ер нь Төсвийн байнгын хороо энэ чиглэлээр шийдвэрийн төсөл боловсруул гээд гаргачихвал болох юм гэж бид нар ярилцаж байгаа асуудал, нэгд.</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Хоёрдугаарт нь, түрүүн Тэрбишдагва гишүүн ярьсан. Ажилсаг Монгол хөтөлбөр гэдгийг хөрөнгө оруулалт руу очоод орчихсон юм. Тэрийг та урсгал зардал руу оруул гээд. Ажилсаг Монгол гээд хөрөнгө оруулалтын зардал дотор 1 тэрбум гээд байгаа юм. Тэрийг хөрөнгө оруулалтын зардлаас гаргаж урсгал зардалд оруул гээд түрүүн энд өөрийнхөө зарчмын зөрүүтэй саналаа татаж аваад оруулдаг саналыг төсвийн зүйл анги өөрчлөгдөж байгаа учраас та энийг гуравдугаар хэлэлцүүлгийн үед анхаар гээд хэлчихвэл болох юм шиг байгаа юм. Тэгвэл дэг зөрчигдөхгүй хийгээд явчих боломж бүрдэх юм.</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М.Энхболд:</w:t>
      </w:r>
      <w:r>
        <w:rPr>
          <w:rStyle w:val="StrongEmphasis"/>
          <w:rFonts w:cs="Arial" w:ascii="Arial" w:hAnsi="Arial"/>
          <w:b w:val="false"/>
          <w:bCs w:val="false"/>
          <w:color w:val="000000"/>
          <w:sz w:val="24"/>
          <w:szCs w:val="24"/>
          <w:lang w:val="mn-Cyrl-MN"/>
        </w:rPr>
        <w:t xml:space="preserve"> -Нямдорж гишүүн горимын санал.</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Ц.Нямдорж:</w:t>
      </w:r>
      <w:r>
        <w:rPr>
          <w:rStyle w:val="StrongEmphasis"/>
          <w:rFonts w:cs="Arial" w:ascii="Arial" w:hAnsi="Arial"/>
          <w:b w:val="false"/>
          <w:bCs w:val="false"/>
          <w:color w:val="000000"/>
          <w:sz w:val="24"/>
          <w:szCs w:val="24"/>
          <w:lang w:val="mn-Cyrl-MN"/>
        </w:rPr>
        <w:t xml:space="preserve"> -Тэр хаанахаас баталсан тийм хөтөлбөр байдаг юм бэ? Тийм хөтөлбөр байдаггүй бол асуудал ярьж болохгүй шүү дээ. Энд Монголд Путины зам гэж зам байдгийг та нар мэдэх үү? Путины талын зам гэж байгаа юм даа, 2015 онд тийм юм яригдсан шүү дээ. Огт байхгүй юм ярьсан. Ийм байж болохгүй ээ. Энэ хөтөлбөр нь албан ёсоор батлагдаагүй юм бол асуудал ярьж болохгүй шүү дээ. Эхлээд хөтөлбөрөө батлуул. Тэгээд дараа нь хөтөлбөр чинь батлагддаг юм бол мөнгөө авцгаа.</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М.Энхболд:</w:t>
      </w:r>
      <w:r>
        <w:rPr>
          <w:rStyle w:val="StrongEmphasis"/>
          <w:rFonts w:cs="Arial" w:ascii="Arial" w:hAnsi="Arial"/>
          <w:b w:val="false"/>
          <w:bCs w:val="false"/>
          <w:color w:val="000000"/>
          <w:sz w:val="24"/>
          <w:szCs w:val="24"/>
          <w:lang w:val="mn-Cyrl-MN"/>
        </w:rPr>
        <w:t xml:space="preserve"> -Төсвийн тогтвортой байдлын төр зөвлөлийн асуудал зарчмын зөрүүтэй санал хураалтаар дэмжигдээгүй унасан. Тийм учраас Төсвийнхөө хуулийг эцэслэж батлахдаа Төсвийн байнгын хороон дээр энэ асуудлаа та нар өөрсдөө нэг тийш нь болгож оруулж ирэх ёстой. Дэгийн дагуу тэгж таарч байна.</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Ажилсаг Монгол хөтөлбөрийн хувьд шууд эндээс тийм хөрөнгө оруулалтаас урсгал руу шилжүүл гэж хэлэх боломж байхгүй. Та нар дараагийн хэлэлцүүлэг дээрээ өөрсдөө энийгээ Байнгын хороон дээрээ ярьж байж асуудлаа шийдэж орж ирэх юм байна. Сая Нямдорж даргын хэлдэг л зөв болоод байна л даа. Хөтөлбөр чинь хаана байна гэдэг нь. Тэрийгээ эцсийнхээ юман дээр зохицуулаарай.</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Монгол Улсын 2018 оны төсвийн тухай, Нийгмийн даатгалын сангийн 2018 оны төсвийн тухай, Эрүүл мэндийн даатгалын сангийн 2018 оны төсвийн тухай хуулийн төслийг гурав дахь хэлэлцүүлэгт бэлтгүүлэхээр Төсвийн байнгын хороонд.</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Тогтохсүрэн гишүүн.</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Д.Тогтохсүрэн:</w:t>
      </w:r>
      <w:r>
        <w:rPr>
          <w:rStyle w:val="StrongEmphasis"/>
          <w:rFonts w:cs="Arial" w:ascii="Arial" w:hAnsi="Arial"/>
          <w:b w:val="false"/>
          <w:bCs w:val="false"/>
          <w:color w:val="000000"/>
          <w:sz w:val="24"/>
          <w:szCs w:val="24"/>
          <w:lang w:val="mn-Cyrl-MN"/>
        </w:rPr>
        <w:t xml:space="preserve"> -Ингэх юм байна. Дарга аа, уучлаарай. Манай Их Хурлын Тамгын газраас дэг бариулах үүднээсээ яриад байна. Гарамжав гишүүний саналыг хураахдаа Байнгын хорооны санал бол 2.8 тэрбум гэдгээр орж ирсэн байсан юм. Сая өөрөө санал хэлэхдээ 1 тэрбум 800 гээд хураалгачихсан юм. Сая Хүрэлбаатар даргын хэлдэг балансжуулахад 1 тэрбум 800-аараа явчихсан юм. Тэгэхээр бас дэг зөрчигдөх гээд байгаа учраас танаар 1 тэрбум 800-аар хураалгасан гэдэг үгийг дахиж хэлүүлж цохиулах хэрэгтэй гээд манай Тамгын газрынхан ийм шаардлага өгөөд байдаг. Тэгж байж залрагдаж явна, тэгэхгүй бол залрагдахгүй гэж яриад байгаа юм.</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М.Энхболд:</w:t>
      </w:r>
      <w:r>
        <w:rPr>
          <w:rStyle w:val="StrongEmphasis"/>
          <w:rFonts w:cs="Arial" w:ascii="Arial" w:hAnsi="Arial"/>
          <w:b w:val="false"/>
          <w:bCs w:val="false"/>
          <w:color w:val="000000"/>
          <w:sz w:val="24"/>
          <w:szCs w:val="24"/>
          <w:lang w:val="mn-Cyrl-MN"/>
        </w:rPr>
        <w:t xml:space="preserve"> -1 тэрбум 800 гэж Гарамжав гишүүний хэлсний дараа 1 тэрбумаар хасагдлаа гэж би хэлээд санал хураасан шүү дээ. Тэгэхээр одоо хэлэх шаардлага бий юу? Саналаа бүрэн татаж аваагүй, үнийн дүнгээс нь тодорхой хэмжээгээр татаж авсан. 1 тэрбумаар хасагдлаа гэж би хэлсэн шүү дээ. </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Сая би уншсан, Монгол Улсын 2018 оны төсвийн тухай, Нийгмийн даатгалын сангийн 2018 оны төсвийн тухай, Эрүүл мэндийн даатгалын сангийн 2018 оны төсвийн тухай хуулийн төслийг гурав дахь хэлэлцүүлэгт бэлтгүүлэхээр Төсвийн байнгын хороонд шилжүүллээ.</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Ингээд өнөөдрийн чуулганаар хэлэлцэх асуудлууд хэлэлцэж дууслаа. Гишүүд сайхан амарцгаагаарай.</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t>Чуулган өндөрлөж байна.</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pPr>
      <w:r>
        <w:rPr>
          <w:rStyle w:val="StrongEmphasis"/>
          <w:rFonts w:cs="Arial" w:ascii="Arial" w:hAnsi="Arial"/>
          <w:b w:val="false"/>
          <w:bCs w:val="false"/>
          <w:color w:val="000000"/>
          <w:sz w:val="24"/>
          <w:szCs w:val="24"/>
          <w:lang w:val="mn-Cyrl-MN"/>
        </w:rPr>
        <w:tab/>
      </w:r>
      <w:r>
        <w:rPr>
          <w:rStyle w:val="StrongEmphasis"/>
          <w:rFonts w:cs="Arial" w:ascii="Arial" w:hAnsi="Arial"/>
          <w:bCs w:val="false"/>
          <w:color w:val="000000"/>
          <w:sz w:val="24"/>
          <w:szCs w:val="24"/>
          <w:lang w:val="mn-Cyrl-MN"/>
        </w:rPr>
        <w:t>Бичлэг буулгасан:</w:t>
      </w:r>
    </w:p>
    <w:p>
      <w:pPr>
        <w:pStyle w:val="BodyTextIndent3"/>
        <w:spacing w:before="0" w:after="0"/>
        <w:jc w:val="both"/>
        <w:rPr/>
      </w:pPr>
      <w:r>
        <w:rPr>
          <w:rStyle w:val="StrongEmphasis"/>
          <w:rFonts w:cs="Arial" w:ascii="Arial" w:hAnsi="Arial"/>
          <w:bCs w:val="false"/>
          <w:color w:val="000000"/>
          <w:sz w:val="24"/>
          <w:szCs w:val="24"/>
          <w:lang w:val="mn-Cyrl-MN"/>
        </w:rPr>
        <w:tab/>
      </w:r>
      <w:r>
        <w:rPr>
          <w:rStyle w:val="StrongEmphasis"/>
          <w:rFonts w:cs="Arial" w:ascii="Arial" w:hAnsi="Arial"/>
          <w:b w:val="false"/>
          <w:bCs w:val="false"/>
          <w:color w:val="000000"/>
          <w:sz w:val="24"/>
          <w:szCs w:val="24"/>
          <w:lang w:val="mn-Cyrl-MN"/>
        </w:rPr>
        <w:t>ПРОТОКОЛЫН АЛБАНЫ</w:t>
      </w:r>
    </w:p>
    <w:p>
      <w:pPr>
        <w:pStyle w:val="BodyTextIndent3"/>
        <w:spacing w:before="0" w:after="0"/>
        <w:jc w:val="both"/>
        <w:rPr>
          <w:rStyle w:val="StrongEmphasis"/>
          <w:rFonts w:ascii="Arial" w:hAnsi="Arial" w:cs="Arial"/>
          <w:b w:val="false"/>
          <w:b w:val="false"/>
          <w:bCs w:val="false"/>
          <w:color w:val="000000"/>
          <w:sz w:val="24"/>
          <w:szCs w:val="24"/>
          <w:lang w:val="mn-Cyrl-MN"/>
        </w:rPr>
      </w:pPr>
      <w:r>
        <w:rPr>
          <w:rStyle w:val="StrongEmphasis"/>
          <w:rFonts w:cs="Arial" w:ascii="Arial" w:hAnsi="Arial"/>
          <w:b w:val="false"/>
          <w:bCs w:val="false"/>
          <w:color w:val="000000"/>
          <w:sz w:val="24"/>
          <w:szCs w:val="24"/>
          <w:lang w:val="mn-Cyrl-MN"/>
        </w:rPr>
        <w:tab/>
        <w:t>ШИНЖЭЭЧ</w:t>
        <w:tab/>
        <w:tab/>
        <w:tab/>
        <w:tab/>
        <w:tab/>
        <w:tab/>
        <w:tab/>
        <w:tab/>
        <w:t>Б.БАТГЭРЭЛ</w:t>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jc w:val="both"/>
        <w:rPr>
          <w:rStyle w:val="StrongEmphasis"/>
          <w:rFonts w:ascii="Arial" w:hAnsi="Arial" w:cs="Arial"/>
          <w:b w:val="false"/>
          <w:b w:val="false"/>
          <w:bCs w:val="false"/>
          <w:color w:val="000000"/>
          <w:sz w:val="24"/>
          <w:szCs w:val="24"/>
          <w:lang w:val="mn-Cyrl-MN"/>
        </w:rPr>
      </w:pPr>
      <w:r>
        <w:rPr/>
      </w:r>
    </w:p>
    <w:p>
      <w:pPr>
        <w:pStyle w:val="BodyTextIndent3"/>
        <w:spacing w:before="0" w:after="0"/>
        <w:rPr>
          <w:rStyle w:val="StrongEmphasis"/>
          <w:rFonts w:ascii="Arial" w:hAnsi="Arial" w:cs="Arial"/>
          <w:b w:val="false"/>
          <w:b w:val="false"/>
          <w:bCs w:val="false"/>
          <w:color w:val="000000"/>
          <w:sz w:val="24"/>
          <w:szCs w:val="24"/>
          <w:lang w:val="mn-Cyrl-MN"/>
        </w:rPr>
      </w:pPr>
      <w:r>
        <w:rPr/>
      </w:r>
    </w:p>
    <w:p>
      <w:pPr>
        <w:pStyle w:val="Normal"/>
        <w:widowControl w:val="false"/>
        <w:tabs>
          <w:tab w:val="left" w:pos="220" w:leader="none"/>
          <w:tab w:val="left" w:pos="720" w:leader="none"/>
        </w:tabs>
        <w:autoSpaceDE w:val="false"/>
        <w:jc w:val="both"/>
        <w:rPr>
          <w:rStyle w:val="StrongEmphasis"/>
          <w:rFonts w:ascii="Arial" w:hAnsi="Arial" w:cs="Arial"/>
          <w:b w:val="false"/>
          <w:b w:val="false"/>
          <w:bCs w:val="false"/>
          <w:color w:val="000000"/>
          <w:sz w:val="24"/>
          <w:szCs w:val="24"/>
          <w:lang w:val="mn-Cyrl-MN"/>
        </w:rPr>
      </w:pPr>
      <w:r>
        <w:rPr/>
      </w:r>
    </w:p>
    <w:p>
      <w:pPr>
        <w:pStyle w:val="Normal"/>
        <w:widowControl w:val="false"/>
        <w:tabs>
          <w:tab w:val="left" w:pos="220" w:leader="none"/>
          <w:tab w:val="left" w:pos="720" w:leader="none"/>
        </w:tabs>
        <w:autoSpaceDE w:val="false"/>
        <w:jc w:val="both"/>
        <w:rPr>
          <w:rFonts w:ascii="Arial" w:hAnsi="Arial" w:cs="Arial"/>
          <w:color w:val="000000"/>
          <w:lang w:val="mn-Cyrl-MN"/>
        </w:rPr>
      </w:pPr>
      <w:r>
        <w:rPr>
          <w:rFonts w:cs="Arial" w:ascii="Arial" w:hAnsi="Arial"/>
          <w:color w:val="000000"/>
          <w:lang w:val="mn-Cyrl-MN"/>
        </w:rPr>
      </w:r>
    </w:p>
    <w:p>
      <w:pPr>
        <w:pStyle w:val="Normal"/>
        <w:widowControl w:val="false"/>
        <w:tabs>
          <w:tab w:val="left" w:pos="220" w:leader="none"/>
          <w:tab w:val="left" w:pos="720" w:leader="none"/>
        </w:tabs>
        <w:autoSpaceDE w:val="false"/>
        <w:jc w:val="both"/>
        <w:rPr>
          <w:rFonts w:ascii="Arial" w:hAnsi="Arial" w:cs="Arial"/>
          <w:b/>
          <w:b/>
          <w:color w:val="000000"/>
          <w:lang w:val="mn-Cyrl-MN"/>
        </w:rPr>
      </w:pPr>
      <w:r>
        <w:rPr>
          <w:rFonts w:cs="Arial" w:ascii="Arial" w:hAnsi="Arial"/>
          <w:b/>
          <w:color w:val="000000"/>
          <w:lang w:val="mn-Cyrl-MN"/>
        </w:rPr>
        <w:tab/>
        <w:tab/>
      </w:r>
    </w:p>
    <w:sectPr>
      <w:footerReference w:type="default" r:id="rId2"/>
      <w:type w:val="nextPage"/>
      <w:pgSz w:w="11906" w:h="16838"/>
      <w:pgMar w:left="1701" w:right="851" w:gutter="0" w:header="0" w:top="10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Mon" w:hAnsi="Times New Roman Mon" w:eastAsia="Times New Roman" w:cs="Times New Roman Mon"/>
      <w:b/>
      <w:bCs/>
      <w:color w:val="3366FF"/>
      <w:sz w:val="44"/>
      <w:szCs w:val="24"/>
      <w:lang w:val="ms-MY"/>
    </w:rPr>
  </w:style>
  <w:style w:type="character" w:styleId="StrongEmphasis">
    <w:name w:val="Strong"/>
    <w:qFormat/>
    <w:rPr>
      <w:b/>
      <w:bCs/>
    </w:rPr>
  </w:style>
  <w:style w:type="character" w:styleId="BodyTextIndent3Char">
    <w:name w:val="Body Text Indent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rFonts w:ascii="Times New Roman Mon" w:hAnsi="Times New Roman Mon" w:eastAsia="Times New Roman" w:cs="Times New Roman Mon"/>
      <w:b/>
      <w:bCs/>
      <w:color w:val="3366FF"/>
      <w:sz w:val="44"/>
      <w:lang w:val="ms-MY"/>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Bodytext2">
    <w:name w:val="Body text (2)"/>
    <w:basedOn w:val="Normal"/>
    <w:qFormat/>
    <w:pPr>
      <w:shd w:fill="FFFFFF" w:val="clear"/>
      <w:tabs>
        <w:tab w:val="left" w:pos="720" w:leader="none"/>
      </w:tabs>
      <w:suppressAutoHyphens w:val="true"/>
      <w:spacing w:lineRule="exact" w:line="274"/>
      <w:jc w:val="center"/>
    </w:pPr>
    <w:rPr>
      <w:rFonts w:ascii="Times New Roman" w:hAnsi="Times New Roman" w:eastAsia="Times New Roman" w:cs="Times New Roman"/>
      <w:sz w:val="20"/>
      <w:szCs w:val="20"/>
    </w:rPr>
  </w:style>
  <w:style w:type="paragraph" w:styleId="BodyText1">
    <w:name w:val="Body Text1"/>
    <w:basedOn w:val="Normal"/>
    <w:qFormat/>
    <w:pPr>
      <w:shd w:fill="FFFFFF" w:val="clear"/>
      <w:tabs>
        <w:tab w:val="left" w:pos="720" w:leader="none"/>
      </w:tabs>
      <w:suppressAutoHyphens w:val="true"/>
      <w:spacing w:lineRule="exact" w:line="278" w:before="240" w:after="0"/>
      <w:jc w:val="both"/>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Western">
    <w:name w:val="western"/>
    <w:basedOn w:val="Normal"/>
    <w:qFormat/>
    <w:pPr>
      <w:spacing w:lineRule="atLeast" w:line="101" w:before="280" w:after="115"/>
    </w:pPr>
    <w:rPr>
      <w:rFonts w:ascii="Times New Roman" w:hAnsi="Times New Roman" w:eastAsia="Times New Roman" w:cs="Times New Roman"/>
      <w:color w:val="00000A"/>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8:00Z</dcterms:created>
  <dc:creator>Microsoft Office User</dc:creator>
  <dc:description/>
  <cp:keywords/>
  <dc:language>en-US</dc:language>
  <cp:lastModifiedBy>Microsoft Office User</cp:lastModifiedBy>
  <cp:lastPrinted>2017-11-21T16:30:00Z</cp:lastPrinted>
  <dcterms:modified xsi:type="dcterms:W3CDTF">2017-11-22T00:58:00Z</dcterms:modified>
  <cp:revision>19</cp:revision>
  <dc:subject/>
  <dc:title/>
</cp:coreProperties>
</file>