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04 ДҮГЭЭР </w:t>
      </w:r>
      <w:r>
        <w:rPr>
          <w:rFonts w:cs="Arial" w:ascii="Arial" w:hAnsi="Arial"/>
          <w:b/>
          <w:sz w:val="24"/>
          <w:szCs w:val="24"/>
          <w:lang w:val="ru-RU"/>
        </w:rPr>
        <w:t xml:space="preserve">САРЫН </w:t>
      </w:r>
      <w:r>
        <w:rPr>
          <w:rFonts w:cs="Arial" w:ascii="Arial" w:hAnsi="Arial"/>
          <w:b/>
          <w:sz w:val="24"/>
          <w:szCs w:val="24"/>
          <w:lang w:val="mn-Cyrl-MN"/>
        </w:rPr>
        <w:t>13</w:t>
      </w:r>
      <w:r>
        <w:rPr>
          <w:rFonts w:cs="Arial" w:ascii="Arial" w:hAnsi="Arial"/>
          <w:b/>
          <w:sz w:val="24"/>
          <w:szCs w:val="24"/>
          <w:lang w:val="ru-RU"/>
        </w:rPr>
        <w:t>-</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0"/>
                <w:szCs w:val="20"/>
              </w:rPr>
            </w:pPr>
            <w:r>
              <w:rPr>
                <w:rFonts w:cs="Arial" w:ascii="Arial" w:hAnsi="Arial"/>
                <w:sz w:val="20"/>
                <w:szCs w:val="20"/>
              </w:rPr>
              <w:t>1-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1. </w:t>
            </w:r>
            <w:r>
              <w:rPr>
                <w:rFonts w:cs="Arial" w:ascii="Arial" w:hAnsi="Arial"/>
                <w:b/>
                <w:sz w:val="20"/>
                <w:szCs w:val="20"/>
              </w:rPr>
              <w:t>Хөдөлмөрийн тухай хуулийн шинэчилсэн найруулгын төсөл болон хамт өргөн мэдүүлсэн бусад хуулийн төслүүд</w:t>
            </w:r>
            <w:r>
              <w:rPr>
                <w:rFonts w:cs="Arial" w:ascii="Arial" w:hAnsi="Arial"/>
                <w:b/>
                <w:i/>
                <w:sz w:val="20"/>
                <w:szCs w:val="20"/>
              </w:rPr>
              <w:t xml:space="preserve"> </w:t>
            </w:r>
            <w:r>
              <w:rPr>
                <w:rFonts w:cs="Arial" w:ascii="Arial" w:hAnsi="Arial"/>
                <w:i/>
                <w:sz w:val="20"/>
                <w:szCs w:val="20"/>
              </w:rPr>
              <w:t>/Засгийн газар 2018.03.26-ны өдөр өргөн мэдүүлсэн, төслийн үзэл баримтлалыг хэлэлцэх эсэх/</w:t>
            </w:r>
            <w:r>
              <w:rPr>
                <w:rFonts w:cs="Arial" w:ascii="Arial" w:hAnsi="Arial"/>
                <w:sz w:val="20"/>
                <w:szCs w:val="20"/>
              </w:rPr>
              <w:t>.</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50</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Fonts w:eastAsia="Arial" w:cs="Arial" w:ascii="Arial" w:hAnsi="Arial"/>
                <w:b/>
                <w:bCs/>
                <w:sz w:val="20"/>
                <w:szCs w:val="20"/>
                <w:lang w:val="mn-Cyrl-MN"/>
              </w:rPr>
              <w:t>Ус бохирдуулсны төлбөрийн тухай хуульд нэмэлт, өөрчлөлт оруулах тухай хуулийн төсөл болон хамт өргөн мэдүүлсэн бусад хуулийн төслүүд</w:t>
            </w:r>
            <w:r>
              <w:rPr>
                <w:rFonts w:eastAsia="Arial" w:cs="Arial" w:ascii="Arial" w:hAnsi="Arial"/>
                <w:b/>
                <w:bCs/>
                <w:i/>
                <w:sz w:val="20"/>
                <w:szCs w:val="20"/>
                <w:lang w:val="mn-Cyrl-MN"/>
              </w:rPr>
              <w:t xml:space="preserve"> </w:t>
            </w:r>
            <w:r>
              <w:rPr>
                <w:rFonts w:eastAsia="Arial" w:cs="Arial" w:ascii="Arial" w:hAnsi="Arial"/>
                <w:bCs/>
                <w:i/>
                <w:sz w:val="20"/>
                <w:szCs w:val="20"/>
                <w:lang w:val="mn-Cyrl-MN"/>
              </w:rPr>
              <w:t>/Засгийн газар 2018.02.09-ний өдөр өргөн мэдүүлсэн, төслийн үзэл баримтлалыг хэлэлцэх эсэх/</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0-61</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Fonts w:cs="Arial" w:ascii="Arial" w:hAnsi="Arial"/>
                <w:bCs/>
                <w:iCs/>
                <w:sz w:val="20"/>
                <w:szCs w:val="20"/>
                <w:lang w:val="mn-Cyrl-MN"/>
              </w:rPr>
              <w:t>Улсын Их Хурлын гишүүн Ж.Батзандангаас Боловсрол, соёл, шинжлэх ухаан, спортын сайд Ц.Цогзолмаад хандан</w:t>
            </w:r>
            <w:r>
              <w:rPr>
                <w:rFonts w:cs="Arial" w:ascii="Arial" w:hAnsi="Arial"/>
                <w:b/>
                <w:bCs/>
                <w:i/>
                <w:iCs/>
                <w:sz w:val="20"/>
                <w:szCs w:val="20"/>
                <w:lang w:val="mn-Cyrl-MN"/>
              </w:rPr>
              <w:t xml:space="preserve"> “Соёлын өвийг хамгаалах тухай” /Шинэчилсэн найруулга/ хуулийн хэрэгжилтийг хангах хүрээнд соёлын өв, түүх соёлын дурсгалт зүйлсийг хамгаалах чиглэлээр авч хэрэгжүүлж буй арга хэмжээ, томоохон ажлууд болон тэдгээрийн үр дүнгийн талаар </w:t>
            </w:r>
            <w:r>
              <w:rPr>
                <w:rFonts w:cs="Arial" w:ascii="Arial" w:hAnsi="Arial"/>
                <w:bCs/>
                <w:iCs/>
                <w:sz w:val="20"/>
                <w:szCs w:val="20"/>
                <w:lang w:val="mn-Cyrl-MN"/>
              </w:rPr>
              <w:t>тавьсан асуулгын хариуг сонсох</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1-83</w:t>
            </w:r>
          </w:p>
        </w:tc>
      </w:tr>
    </w:tbl>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sz w:val="23"/>
          <w:szCs w:val="23"/>
        </w:rPr>
      </w:pPr>
      <w:r>
        <w:rPr>
          <w:rFonts w:cs="Arial" w:ascii="Arial" w:hAnsi="Arial"/>
          <w:b/>
          <w:bCs/>
          <w:sz w:val="23"/>
          <w:szCs w:val="23"/>
          <w:lang w:val="mn-Cyrl-MN"/>
        </w:rPr>
        <w:t>Монгол Улсын</w:t>
      </w:r>
      <w:r>
        <w:rPr>
          <w:rFonts w:cs="Arial" w:ascii="Arial" w:hAnsi="Arial"/>
          <w:b/>
          <w:bCs/>
          <w:lang w:val="mn-Cyrl-MN"/>
        </w:rPr>
        <w:t xml:space="preserve"> </w:t>
      </w:r>
      <w:r>
        <w:rPr>
          <w:rFonts w:cs="Arial" w:ascii="Arial" w:hAnsi="Arial"/>
          <w:b/>
          <w:bCs/>
          <w:sz w:val="23"/>
          <w:szCs w:val="23"/>
          <w:lang w:val="mn-Cyrl-MN"/>
        </w:rPr>
        <w:t xml:space="preserve">Их Хурлын 2018 оны хаврын ээлжит чуулганы </w:t>
      </w:r>
    </w:p>
    <w:p>
      <w:pPr>
        <w:pStyle w:val="Normal"/>
        <w:jc w:val="center"/>
        <w:rPr>
          <w:rFonts w:ascii="Arial" w:hAnsi="Arial" w:cs="Arial"/>
          <w:sz w:val="23"/>
          <w:szCs w:val="23"/>
        </w:rPr>
      </w:pPr>
      <w:r>
        <w:rPr>
          <w:rFonts w:cs="Arial" w:ascii="Arial" w:hAnsi="Arial"/>
          <w:b/>
          <w:bCs/>
          <w:sz w:val="23"/>
          <w:szCs w:val="23"/>
        </w:rPr>
        <w:t>4</w:t>
      </w:r>
      <w:r>
        <w:rPr>
          <w:rFonts w:cs="Arial" w:ascii="Arial" w:hAnsi="Arial"/>
          <w:b/>
          <w:bCs/>
          <w:sz w:val="23"/>
          <w:szCs w:val="23"/>
          <w:lang w:val="mn-Cyrl-MN"/>
        </w:rPr>
        <w:t xml:space="preserve"> дүгээр сарын </w:t>
      </w:r>
      <w:r>
        <w:rPr>
          <w:rFonts w:cs="Arial" w:ascii="Arial" w:hAnsi="Arial"/>
          <w:b/>
          <w:bCs/>
          <w:sz w:val="23"/>
          <w:szCs w:val="23"/>
        </w:rPr>
        <w:t>13</w:t>
      </w:r>
      <w:r>
        <w:rPr>
          <w:rFonts w:cs="Arial" w:ascii="Arial" w:hAnsi="Arial"/>
          <w:b/>
          <w:bCs/>
          <w:sz w:val="23"/>
          <w:szCs w:val="23"/>
          <w:lang w:val="mn-Cyrl-MN"/>
        </w:rPr>
        <w:t xml:space="preserve">-ны өдөр /Баасан гараг/-ийн </w:t>
      </w:r>
    </w:p>
    <w:p>
      <w:pPr>
        <w:pStyle w:val="Normal"/>
        <w:jc w:val="center"/>
        <w:rPr>
          <w:rFonts w:ascii="Arial" w:hAnsi="Arial" w:cs="Arial"/>
          <w:i/>
          <w:i/>
          <w:sz w:val="23"/>
          <w:szCs w:val="23"/>
        </w:rPr>
      </w:pPr>
      <w:r>
        <w:rPr>
          <w:rFonts w:cs="Arial" w:ascii="Arial" w:hAnsi="Arial"/>
          <w:b/>
          <w:bCs/>
          <w:sz w:val="23"/>
          <w:szCs w:val="23"/>
          <w:lang w:val="mn-Cyrl-MN"/>
        </w:rPr>
        <w:t>нэгдсэн хуралдааны гар тэмдэглэл</w:t>
      </w:r>
    </w:p>
    <w:p>
      <w:pPr>
        <w:pStyle w:val="Normal"/>
        <w:jc w:val="center"/>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sz w:val="23"/>
          <w:szCs w:val="23"/>
          <w:lang w:val="mn-Cyrl-MN"/>
        </w:rPr>
        <w:t xml:space="preserve">Хуралдаанд ирвэл зохих 76 гишүүнээс 39 гишүүн ирж, 51.3 хувийн </w:t>
      </w:r>
      <w:r>
        <w:rPr>
          <w:rStyle w:val="Mceitemhiddenspellword"/>
          <w:rFonts w:cs="Arial" w:ascii="Arial" w:hAnsi="Arial"/>
          <w:sz w:val="23"/>
          <w:szCs w:val="23"/>
          <w:lang w:val="mn-Cyrl-MN"/>
        </w:rPr>
        <w:t>ирцтэйгээр</w:t>
      </w:r>
      <w:r>
        <w:rPr>
          <w:rStyle w:val="Mceitemhidden"/>
          <w:rFonts w:cs="Arial" w:ascii="Arial" w:hAnsi="Arial"/>
          <w:sz w:val="23"/>
          <w:szCs w:val="23"/>
          <w:lang w:val="mn-Cyrl-MN"/>
        </w:rPr>
        <w:t xml:space="preserve"> 10 цаг 18 минутад Төрийн ордны Улсын Их Хурлын чуулганы нэгдсэн хуралдааны танхимд эхлэв.</w:t>
      </w:r>
    </w:p>
    <w:p>
      <w:pPr>
        <w:pStyle w:val="Normal"/>
        <w:jc w:val="both"/>
        <w:rPr>
          <w:rFonts w:ascii="Arial" w:hAnsi="Arial" w:cs="Arial"/>
          <w:sz w:val="23"/>
          <w:szCs w:val="23"/>
        </w:rPr>
      </w:pPr>
      <w:r>
        <w:rPr>
          <w:rFonts w:cs="Arial" w:ascii="Arial" w:hAnsi="Arial"/>
          <w:i/>
          <w:iCs/>
          <w:sz w:val="23"/>
          <w:szCs w:val="23"/>
        </w:rPr>
        <w:t> </w:t>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i/>
          <w:iCs/>
          <w:sz w:val="23"/>
          <w:szCs w:val="23"/>
          <w:lang w:val="mn-Cyrl-MN"/>
        </w:rPr>
        <w:t>Чөлөөтэй: Н.Амарзаяа, Б.Бат-Эрдэнэ, Ж.Бат-Эрдэнэ, Б.Батзориг, Б.Баттөмөр, С.Бямбацогт, Д.Дамба-Очир, Б.Дэлгэрсайхан, Л.Мөнхбаатар, Х.Нямбаатар, Л.Оюун-Эрдэнэ, Н.Оюундарь, Д.Оюунхорол, Я.Санжмятав, Д.Сарангэрэл, Я.Содбаатар, Д.Сумъяабазар, Д.Тэрбишдагва, Ч.Хүрэлбаатар, Ц.Цогзолмаа, Д.Цогтбаатар, Н.Цэрэнбат, Б.Энх-Амгалан, Л.Энхболд, Ө.Энхтүвшин</w:t>
      </w:r>
      <w:r>
        <w:rPr>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bCs/>
          <w:i/>
          <w:iCs/>
          <w:sz w:val="23"/>
          <w:szCs w:val="23"/>
          <w:lang w:val="ms-MY"/>
        </w:rPr>
        <w:t>Эмнэлгийн чөлөөтэй: С.Батболд, Л.Болд, Г.Мөнхцэцэг;</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i/>
          <w:iCs/>
          <w:sz w:val="23"/>
          <w:szCs w:val="23"/>
          <w:lang w:val="mn-Cyrl-MN"/>
        </w:rPr>
        <w:t xml:space="preserve">Тасалсан: С.Жавхлан, Б.Наранхүү, Ш.Раднаасэд, А.Ундраа;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Хоцорсон: О.Баасанхүү – 2 цаг 12 минут, Ж.Батзандан – 46 минут, Х.Болорчулуун – 18 минут, Д.Гантулга – 30 минут, Б.Жавхлан – 44 минут, Ж.Мөнхбат – 1 цаг 24 минут, Д.Мурат – 2 цаг 10 минут, О.Содбилэг – 30 минут, Ж.Энхбаяр – 50 минут, Ж.Эрдэнэбат – 2 цаг 00 минут.</w:t>
      </w:r>
    </w:p>
    <w:p>
      <w:pPr>
        <w:pStyle w:val="Normal"/>
        <w:jc w:val="both"/>
        <w:rPr>
          <w:rFonts w:ascii="Arial" w:hAnsi="Arial" w:cs="Arial"/>
          <w:sz w:val="23"/>
          <w:szCs w:val="23"/>
        </w:rPr>
      </w:pPr>
      <w:r>
        <w:rPr>
          <w:rFonts w:cs="Arial" w:ascii="Arial" w:hAnsi="Arial"/>
          <w:i/>
          <w:iCs/>
          <w:sz w:val="23"/>
          <w:szCs w:val="23"/>
          <w:lang w:val="mn-Cyrl-MN"/>
        </w:rPr>
        <w:tab/>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Cs/>
          <w:sz w:val="23"/>
          <w:szCs w:val="23"/>
          <w:lang w:val="mn-Cyrl-MN"/>
        </w:rPr>
        <w:t xml:space="preserve">Хэлэлцэх асуудалтай холбогдуулан Улсын Их Хурлын гишүүн М.Билэгт, С.Чинзориг нар үг хэлэв. </w:t>
      </w:r>
    </w:p>
    <w:p>
      <w:pPr>
        <w:pStyle w:val="Normal"/>
        <w:jc w:val="both"/>
        <w:rPr>
          <w:rFonts w:ascii="Arial" w:hAnsi="Arial" w:cs="Arial"/>
          <w:sz w:val="23"/>
          <w:szCs w:val="23"/>
        </w:rPr>
      </w:pPr>
      <w:r>
        <w:rPr>
          <w:rFonts w:cs="Arial" w:ascii="Arial" w:hAnsi="Arial"/>
          <w:iCs/>
          <w:sz w:val="23"/>
          <w:szCs w:val="23"/>
          <w:lang w:val="mn-Cyrl-MN"/>
        </w:rPr>
        <w:t> </w:t>
      </w:r>
    </w:p>
    <w:p>
      <w:pPr>
        <w:pStyle w:val="Normal"/>
        <w:jc w:val="both"/>
        <w:rPr>
          <w:rFonts w:ascii="Arial" w:hAnsi="Arial" w:cs="Arial"/>
          <w:sz w:val="23"/>
          <w:szCs w:val="23"/>
        </w:rPr>
      </w:pPr>
      <w:r>
        <w:rPr>
          <w:rFonts w:cs="Arial" w:ascii="Arial" w:hAnsi="Arial"/>
          <w:sz w:val="23"/>
          <w:szCs w:val="23"/>
        </w:rPr>
        <w:tab/>
      </w:r>
      <w:r>
        <w:rPr>
          <w:rFonts w:cs="Arial" w:ascii="Arial" w:hAnsi="Arial"/>
          <w:b/>
          <w:i/>
          <w:sz w:val="23"/>
          <w:szCs w:val="23"/>
        </w:rPr>
        <w:t xml:space="preserve">Нэг. Хөдөлмөрийн тухай хуулийн шинэчилсэн найруулгын төсөл болон хамт өргөн мэдүүлсэн бусад хуулийн төслүүд </w:t>
      </w:r>
      <w:r>
        <w:rPr>
          <w:rFonts w:cs="Arial" w:ascii="Arial" w:hAnsi="Arial"/>
          <w:i/>
          <w:sz w:val="23"/>
          <w:szCs w:val="23"/>
        </w:rPr>
        <w:t>/Засгийн газар 2018.03.26-ны өдөр өргөн мэдүүлсэн, төслийн үзэл баримтлалыг хэлэлцэх эсэх/</w:t>
      </w:r>
    </w:p>
    <w:p>
      <w:pPr>
        <w:pStyle w:val="Normal"/>
        <w:jc w:val="both"/>
        <w:rPr>
          <w:rFonts w:ascii="Arial" w:hAnsi="Arial" w:cs="Arial"/>
          <w:sz w:val="23"/>
          <w:szCs w:val="23"/>
        </w:rPr>
      </w:pPr>
      <w:r>
        <w:rPr>
          <w:rFonts w:cs="Arial" w:ascii="Arial" w:hAnsi="Arial"/>
          <w:i/>
          <w:sz w:val="23"/>
          <w:szCs w:val="23"/>
        </w:rPr>
        <w:t> </w:t>
      </w:r>
    </w:p>
    <w:p>
      <w:pPr>
        <w:pStyle w:val="Normal"/>
        <w:jc w:val="both"/>
        <w:rPr/>
      </w:pPr>
      <w:r>
        <w:rPr>
          <w:rFonts w:cs="Arial" w:ascii="Arial" w:hAnsi="Arial"/>
          <w:i/>
          <w:sz w:val="23"/>
          <w:szCs w:val="23"/>
        </w:rPr>
        <w:tab/>
      </w:r>
      <w:r>
        <w:rPr>
          <w:rFonts w:cs="Arial" w:ascii="Arial" w:hAnsi="Arial"/>
          <w:sz w:val="23"/>
          <w:szCs w:val="23"/>
        </w:rPr>
        <w:t>Хэлэлцэж буй асуудалтай холбогдуулан Хөдөлмөр, нийгмийн хамгааллын сайд С.Чинзориг, Хөдөлмөр, нийгмийн хамгааллын яамны Хөдөлмөрийн харилцааны бодлогын хэрэгжилтийг зохицуулах газрын дарга Б.Алимаа, мөн яамны Хөдөлмөрийн харилцааны бодлогын хэрэгжилтийг зохицуулах газрын мэргэжилтэн Ш.Маяа, Монголын Ажил олгогч эздийн нэгдсэн холбооны гүйцэтгэх захирал Х.Ганбаатар, Удирдлагын академийн багш, доктор, профессор Б.Уранцэцэг, Шүүхийн ерөнхий зөвлөлийн Эвлэрүүлэн зуучлалын зөвлөлийн дарга Д.Тунгалаг, Судлаач Ц.Батнасан нар оролцо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w:t>
      </w:r>
      <w:r>
        <w:rPr>
          <w:rStyle w:val="Mceitemhidden"/>
          <w:rFonts w:cs="Arial" w:ascii="Arial" w:hAnsi="Arial"/>
          <w:sz w:val="23"/>
          <w:szCs w:val="23"/>
        </w:rPr>
        <w:t>Нийгмийн бодлого, боловсрол, соёл, шинжлэх ухааны байнгын хорооны ажлын албаны ахлах зөвлөх Л.Лхагвасүрэн, зөвлөх Г.Баяртуяа, референт Э.Баттогтох нар байлцав.</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ab/>
        <w:t xml:space="preserve">Хууль санаачлагчийн илтгэлийг Хөдөлмөр, нийгмийн хамгааллын сайд С.Чинзориг, төслийн үзэл баримтлалыг хэлэлцэх эсэх талаар </w:t>
      </w:r>
      <w:r>
        <w:rPr>
          <w:rStyle w:val="Mceitemhidden"/>
          <w:rFonts w:cs="Arial" w:ascii="Arial" w:hAnsi="Arial"/>
          <w:sz w:val="23"/>
          <w:szCs w:val="23"/>
        </w:rPr>
        <w:t>Нийгмийн бодлого, боловсрол, соёл, шинжлэх ухааны</w:t>
      </w:r>
      <w:r>
        <w:rPr>
          <w:rFonts w:cs="Arial" w:ascii="Arial" w:hAnsi="Arial"/>
          <w:sz w:val="23"/>
          <w:szCs w:val="23"/>
        </w:rPr>
        <w:t xml:space="preserve"> байнгын хорооноос гаргасан санал, дүгнэлтийг Улсын Их Хурлын гишүүн М.Оюунчимэг нар танилцуул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 xml:space="preserve">Хууль санаачлагчийн илтгэл болон Байнгын хорооны санал, дүгнэлттэй холбогдуулан Улсын Их Хурлын гишүүн С.Эрдэнэ, Д.Тогтохсүрэн, М.Оюунчимэг, Л.Энх-Амгалан, Ц.Мөнх-Оргил, Т.Аюурсайхан, Ц.Гарамжав, Б.Ундармаа, Д.Лүндээжанцан, М.Билэгт, Ж.Ганбаатар, З.Нарантуяа, Б.Саранчимэг нарын тавьсан асуултад </w:t>
      </w:r>
      <w:r>
        <w:rPr>
          <w:rFonts w:cs="Arial" w:ascii="Arial" w:hAnsi="Arial"/>
          <w:sz w:val="23"/>
          <w:szCs w:val="23"/>
        </w:rPr>
        <w:t xml:space="preserve">Хөдөлмөр, нийгмийн хамгааллын сайд С.Чинзориг, Хөдөлмөр, нийгмийн хамгааллын яамны Хөдөлмөрийн харилцааны бодлогын хэрэгжилтийг зохицуулах газрын дарга Б.Алимаа, Удирдлагын академийн багш, доктор, профессор Б.Уранцэцэг нар </w:t>
      </w:r>
      <w:r>
        <w:rPr>
          <w:rStyle w:val="Mceitemhidden"/>
          <w:rFonts w:cs="Arial" w:ascii="Arial" w:hAnsi="Arial"/>
          <w:sz w:val="23"/>
          <w:szCs w:val="23"/>
        </w:rPr>
        <w:t xml:space="preserve">хариулж, тайлбар хий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Төслийн талаар </w:t>
      </w:r>
      <w:r>
        <w:rPr>
          <w:rStyle w:val="Mceitemhidden"/>
          <w:rFonts w:cs="Arial" w:ascii="Arial" w:hAnsi="Arial"/>
          <w:sz w:val="23"/>
          <w:szCs w:val="23"/>
        </w:rPr>
        <w:t xml:space="preserve">Улсын Их Хурлын гишүүн Л.Энх-Амгалан, Т.Аюурсайхан, М.Билэгт, М.Оюунчимэг нар үг хэлэв.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Fonts w:eastAsia="Arial" w:cs="Arial" w:ascii="Arial" w:hAnsi="Arial"/>
          <w:b/>
          <w:bCs/>
          <w:sz w:val="23"/>
          <w:szCs w:val="23"/>
        </w:rPr>
        <w:t xml:space="preserve">М.Энхболд: </w:t>
      </w:r>
      <w:r>
        <w:rPr>
          <w:rFonts w:eastAsia="Arial" w:cs="Arial" w:ascii="Arial" w:hAnsi="Arial"/>
          <w:bCs/>
          <w:sz w:val="23"/>
          <w:szCs w:val="23"/>
        </w:rPr>
        <w:t xml:space="preserve">- Байнгын хорооны саналаар </w:t>
      </w:r>
      <w:r>
        <w:rPr>
          <w:rFonts w:cs="Arial" w:ascii="Arial" w:hAnsi="Arial"/>
          <w:sz w:val="23"/>
          <w:szCs w:val="23"/>
        </w:rPr>
        <w:t>Хөдөлмөрийн тухай хуулийн шинэчилсэн найруулгын төсөл болон хамт өргөн мэдүүлсэн бусад хуулийн төслүүдийн үзэл баримтлалыг хэлэлцэх</w:t>
      </w:r>
      <w:r>
        <w:rPr>
          <w:rFonts w:eastAsia="Arial" w:cs="Arial" w:ascii="Arial" w:hAnsi="Arial"/>
          <w:bCs/>
          <w:sz w:val="23"/>
          <w:szCs w:val="23"/>
        </w:rPr>
        <w:t xml:space="preserve"> нь зүйтэй гэсэ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4</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1</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45</w:t>
      </w:r>
    </w:p>
    <w:p>
      <w:pPr>
        <w:pStyle w:val="Normal"/>
        <w:ind w:firstLine="720"/>
        <w:jc w:val="both"/>
        <w:rPr>
          <w:rFonts w:ascii="Arial" w:hAnsi="Arial" w:cs="Arial"/>
          <w:sz w:val="23"/>
          <w:szCs w:val="23"/>
        </w:rPr>
      </w:pPr>
      <w:r>
        <w:rPr>
          <w:rFonts w:eastAsia="Arial" w:cs="Arial" w:ascii="Arial" w:hAnsi="Arial"/>
          <w:bCs/>
          <w:sz w:val="23"/>
          <w:szCs w:val="23"/>
        </w:rPr>
        <w:t xml:space="preserve">75.6 хувийн саналаар Байнгын хорооны санал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Хөдөлмөрийн тухай хуулийн шинэчилсэн найруулгын төсөл болон хамт өргөн мэдүүлсэн </w:t>
      </w:r>
      <w:r>
        <w:rPr>
          <w:rFonts w:eastAsia="Arial" w:cs="Arial" w:ascii="Arial" w:hAnsi="Arial"/>
          <w:bCs/>
          <w:sz w:val="23"/>
          <w:szCs w:val="23"/>
          <w:lang w:val="mn-Cyrl-MN"/>
        </w:rPr>
        <w:t>Хөдөлмөрийн тухай хууль хүчингүй болсонд тооцох тухай, Хөдөлмөр эрхлэлтийг дэмжих тухай хуульд нэмэлт, өөрчлөлт оруулах тухай, Зөрчлийн тухай хуульд өөрчлөлт оруулах тухай, Жендэрийн эрх тэгш байдлыг хангах тухай хуульд өөрчлөлт оруулах тухай, Мэргэжлийн боловсрол, сургалтын тухай хуульд өөрчлөлт оруулах тухай, Эвлэрүүлэн зуучлалын тухай хуульд өөрчлөлт оруулах тухай, Төрийн албаны тухай хуулийн шинэчилсэн найруулгад нэмэлт, өөрчлөлт оруулах тухай, Захиргааны ерөнхий хуулийн зарим заалтыг хүчингүй болгосонд тооцох тухай, Нийгмийн даатгалын сангаас олгох тэтгэвэр, тэтгэмжийн тухай хуульд нэмэлт, өөрчлөлт оруулах тухай, Жижиг, дунд үйлдвэрийн тухай хуульд өөрчлөлт оруулах тухай, Боловсролын тухай хуульд өөрчлөлт оруулах тухай, Дипломат албаны тухай хуульд өөрчлөлт оруулах тухай, Донорын тухай хуульд өөрчлөлт оруулах тухай, Нийгмийн даатгалын тухай хуульд өөрчлөлт оруулах тухай, Төмөр замын тээврийн тухай хуульд өөрчлөлт оруулах тухай, Хөдөлмөрийн аюулгүй байдал, эрүүл ахуйн тухай хуульд өөрчлөлт оруулах тухай, Цөмийн энергийн тухай хуульд өөрчлөлт оруулах тухай, Шүүгчийн эрх зүйн байдлын тухай хуульд нэмэлт, өөрчлөлт оруулах тухай, Хөдөлмөрийн хөлсний доод хэмжээний тухай хуульд нэмэлт, өөрчлөлт оруулах тухай хуулийн төслүүдий</w:t>
      </w:r>
      <w:r>
        <w:rPr>
          <w:rFonts w:eastAsia="Arial" w:cs="Arial" w:ascii="Arial" w:hAnsi="Arial"/>
          <w:bCs/>
          <w:sz w:val="23"/>
          <w:szCs w:val="23"/>
        </w:rPr>
        <w:t xml:space="preserve">н үзэл баримтлалыг дэмжиж хэлэлцэх нь зүйтэй гэж үзсэн тул </w:t>
      </w:r>
      <w:r>
        <w:rPr>
          <w:rFonts w:eastAsia="Arial" w:cs="Arial" w:ascii="Arial" w:hAnsi="Arial"/>
          <w:bCs/>
          <w:sz w:val="23"/>
          <w:szCs w:val="23"/>
          <w:lang w:val="mn-Cyrl-MN"/>
        </w:rPr>
        <w:t xml:space="preserve">анхны хэлэлцүүлэгт бэлтгүүлэхээр </w:t>
      </w:r>
      <w:r>
        <w:rPr>
          <w:rStyle w:val="Mceitemhidden"/>
          <w:rFonts w:cs="Arial" w:ascii="Arial" w:hAnsi="Arial"/>
          <w:sz w:val="23"/>
          <w:szCs w:val="23"/>
        </w:rPr>
        <w:t>Нийгмийн бодлого, боловсрол, соёл, шинжлэх ухааны</w:t>
      </w:r>
      <w:r>
        <w:rPr>
          <w:rFonts w:cs="Arial" w:ascii="Arial" w:hAnsi="Arial"/>
          <w:sz w:val="23"/>
          <w:szCs w:val="23"/>
        </w:rPr>
        <w:t xml:space="preserve"> байнгын хороон</w:t>
      </w:r>
      <w:r>
        <w:rPr>
          <w:rFonts w:eastAsia="Arial" w:cs="Arial" w:ascii="Arial" w:hAnsi="Arial"/>
          <w:bCs/>
          <w:sz w:val="23"/>
          <w:szCs w:val="23"/>
        </w:rPr>
        <w:t xml:space="preserve">д шилжүүлэв.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Уг асуудлыг 12 цаг 32 минутад хэлэлцэж дуус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eastAsia="Arial" w:cs="Arial" w:ascii="Arial" w:hAnsi="Arial"/>
          <w:b/>
          <w:bCs/>
          <w:i/>
          <w:sz w:val="23"/>
          <w:szCs w:val="23"/>
          <w:lang w:val="mn-Cyrl-MN"/>
        </w:rPr>
        <w:t xml:space="preserve">Хоёр. Ус бохирдуулсны төлбөрийн тухай хуульд нэмэлт, өөрчлөлт оруулах тухай хуулийн төсөл болон хамт өргөн мэдүүлсэн бусад хуулийн төслүүд </w:t>
      </w:r>
      <w:r>
        <w:rPr>
          <w:rFonts w:eastAsia="Arial" w:cs="Arial" w:ascii="Arial" w:hAnsi="Arial"/>
          <w:bCs/>
          <w:i/>
          <w:sz w:val="23"/>
          <w:szCs w:val="23"/>
          <w:lang w:val="mn-Cyrl-MN"/>
        </w:rPr>
        <w:t>/Засгийн газар 2018.02.09-ний өдөр өргөн мэдүүлсэн, төслийн үзэл баримтлалыг хэлэлцэх эсэх/</w:t>
      </w:r>
    </w:p>
    <w:p>
      <w:pPr>
        <w:pStyle w:val="Normal"/>
        <w:jc w:val="both"/>
        <w:rPr>
          <w:rFonts w:ascii="Arial" w:hAnsi="Arial" w:cs="Arial"/>
          <w:sz w:val="23"/>
          <w:szCs w:val="23"/>
        </w:rPr>
      </w:pPr>
      <w:r>
        <w:rPr>
          <w:rFonts w:cs="Arial" w:ascii="Arial" w:hAnsi="Arial"/>
          <w:b/>
          <w:i/>
          <w:sz w:val="23"/>
          <w:szCs w:val="23"/>
        </w:rPr>
        <w:t> </w:t>
      </w:r>
    </w:p>
    <w:p>
      <w:pPr>
        <w:pStyle w:val="Normal"/>
        <w:jc w:val="both"/>
        <w:rPr/>
      </w:pPr>
      <w:r>
        <w:rPr>
          <w:rFonts w:cs="Arial" w:ascii="Arial" w:hAnsi="Arial"/>
          <w:sz w:val="23"/>
          <w:szCs w:val="23"/>
        </w:rPr>
        <w:tab/>
        <w:t xml:space="preserve">Хэлэлцэж буй асуудалтай холбогдуулан </w:t>
      </w:r>
      <w:r>
        <w:rPr>
          <w:rStyle w:val="Mceitemhidden"/>
          <w:rFonts w:cs="Arial" w:ascii="Arial" w:hAnsi="Arial"/>
          <w:bCs/>
          <w:sz w:val="23"/>
          <w:szCs w:val="23"/>
          <w:lang w:val="mn-Cyrl-MN"/>
        </w:rPr>
        <w:t>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Усны нөөцийн хэлтсийн дарга Л.Эрдэнэбулган, Хуулийн хэлтсийн дарга Ч.Раднаабазар, Цэнгэг усны хүрээлэнгийн удирдах зөвлөлийн дарга, доктор Д.Доржсүрэн</w:t>
      </w:r>
      <w:r>
        <w:rPr>
          <w:rFonts w:cs="Arial" w:ascii="Arial" w:hAnsi="Arial"/>
          <w:sz w:val="23"/>
          <w:szCs w:val="23"/>
        </w:rPr>
        <w:t xml:space="preserve"> нар оролцо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w:t>
      </w:r>
      <w:r>
        <w:rPr>
          <w:rStyle w:val="Mceitemhidden"/>
          <w:rFonts w:cs="Arial" w:ascii="Arial" w:hAnsi="Arial"/>
          <w:sz w:val="23"/>
          <w:szCs w:val="23"/>
        </w:rPr>
        <w:t xml:space="preserve">Байгаль орчин, хүнс, хөдөө аж ахуйн байнгын хорооны ажлын албаны ахлах зөвлөх Н.Наранцогт, зөвлөх С.Эрдэнэчимэг, референт Г.Алтанцэцэг нар байлц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 xml:space="preserve">Хууль санаачлагчийн илтгэлийг Барилга, хот байгуулалтын сайд Х.Баделхан, </w:t>
      </w:r>
      <w:r>
        <w:rPr>
          <w:rFonts w:eastAsia="Arial" w:cs="Arial" w:ascii="Arial" w:hAnsi="Arial"/>
          <w:bCs/>
          <w:sz w:val="23"/>
          <w:szCs w:val="23"/>
          <w:lang w:val="mn-Cyrl-MN"/>
        </w:rPr>
        <w:t>хуулийн төслүүд</w:t>
      </w:r>
      <w:r>
        <w:rPr>
          <w:rStyle w:val="Mceitemhidden"/>
          <w:rFonts w:cs="Arial" w:ascii="Arial" w:hAnsi="Arial"/>
          <w:sz w:val="23"/>
          <w:szCs w:val="23"/>
        </w:rPr>
        <w:t>ийн үзэл баримтлалыг хэлэлцэх эсэх т</w:t>
      </w:r>
      <w:r>
        <w:rPr>
          <w:rStyle w:val="Mceitemhiddenspellword"/>
          <w:rFonts w:cs="Arial" w:ascii="Arial" w:hAnsi="Arial"/>
          <w:sz w:val="23"/>
          <w:szCs w:val="23"/>
        </w:rPr>
        <w:t>алаар</w:t>
      </w:r>
      <w:r>
        <w:rPr>
          <w:rStyle w:val="Mceitemhidden"/>
          <w:rFonts w:cs="Arial" w:ascii="Arial" w:hAnsi="Arial"/>
          <w:sz w:val="23"/>
          <w:szCs w:val="23"/>
        </w:rPr>
        <w:t xml:space="preserve"> Байгаль орчин, хүнс, хөдөө аж ахуйн байнгын хорооноос гаргасан санал, дүгнэлтийг Улсын Их Хурлын гишүүн Б.Саранчимэг нар танилцуулав. </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ab/>
      </w:r>
      <w:r>
        <w:rPr>
          <w:rStyle w:val="Mceitemhidden"/>
          <w:rFonts w:cs="Arial" w:ascii="Arial" w:hAnsi="Arial"/>
          <w:sz w:val="23"/>
          <w:szCs w:val="23"/>
        </w:rPr>
        <w:t xml:space="preserve">Хууль санаачлагчийн илтгэл болон Байнгын хорооны санал, дүгнэлттэй холбогдуулан Улсын Их Хурлын гишүүн А.Сүхбат, О.Содбилэг, Б.Саранчимэг  нарын тавьсан асуултад Байгаль орчин, хүнс, хөдөө аж ахуйн байнгын хорооны дарга Л.Элдэв-Очир, </w:t>
      </w:r>
      <w:r>
        <w:rPr>
          <w:rStyle w:val="Mceitemhidden"/>
          <w:rFonts w:cs="Arial" w:ascii="Arial" w:hAnsi="Arial"/>
          <w:bCs/>
          <w:sz w:val="23"/>
          <w:szCs w:val="23"/>
          <w:lang w:val="mn-Cyrl-MN"/>
        </w:rPr>
        <w:t>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Усны нөөцийн хэлтсийн дарга Л.Эрдэнэбулган, Цэнгэг усны хүрээлэнгийн удирдах зөвлөлийн дарга, доктор Д.Доржсүрэн</w:t>
      </w:r>
      <w:r>
        <w:rPr>
          <w:rFonts w:cs="Arial" w:ascii="Arial" w:hAnsi="Arial"/>
          <w:sz w:val="23"/>
          <w:szCs w:val="23"/>
          <w:lang w:val="mn-Cyrl-MN"/>
        </w:rPr>
        <w:t xml:space="preserve"> </w:t>
      </w:r>
      <w:r>
        <w:rPr>
          <w:rFonts w:cs="Arial" w:ascii="Arial" w:hAnsi="Arial"/>
          <w:sz w:val="23"/>
          <w:szCs w:val="23"/>
        </w:rPr>
        <w:t xml:space="preserve">нар хариулж, тайлбар хийв.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Төслийн талаар </w:t>
      </w:r>
      <w:r>
        <w:rPr>
          <w:rStyle w:val="Mceitemhidden"/>
          <w:rFonts w:cs="Arial" w:ascii="Arial" w:hAnsi="Arial"/>
          <w:sz w:val="23"/>
          <w:szCs w:val="23"/>
        </w:rPr>
        <w:t xml:space="preserve">Улсын Их Хурлын гишүүн А.Сүхбат, Л.Элдэв-Очир, М.Оюунчимэг нар үг хэлэв. </w:t>
      </w:r>
    </w:p>
    <w:p>
      <w:pPr>
        <w:pStyle w:val="Normal"/>
        <w:jc w:val="both"/>
        <w:rPr>
          <w:rStyle w:val="Mceitemhidden"/>
          <w:rFonts w:ascii="Arial" w:hAnsi="Arial" w:cs="Arial"/>
          <w:sz w:val="23"/>
          <w:szCs w:val="23"/>
        </w:rPr>
      </w:pPr>
      <w:r>
        <w:rPr/>
      </w:r>
    </w:p>
    <w:p>
      <w:pPr>
        <w:pStyle w:val="Normal"/>
        <w:ind w:firstLine="720"/>
        <w:jc w:val="both"/>
        <w:rPr>
          <w:rFonts w:ascii="Arial" w:hAnsi="Arial" w:cs="Arial"/>
          <w:sz w:val="23"/>
          <w:szCs w:val="23"/>
        </w:rPr>
      </w:pPr>
      <w:r>
        <w:rPr>
          <w:rFonts w:eastAsia="Arial" w:cs="Arial" w:ascii="Arial" w:hAnsi="Arial"/>
          <w:b/>
          <w:bCs/>
          <w:sz w:val="23"/>
          <w:szCs w:val="23"/>
        </w:rPr>
        <w:t xml:space="preserve">М.Энхболд: </w:t>
      </w:r>
      <w:r>
        <w:rPr>
          <w:rFonts w:eastAsia="Arial" w:cs="Arial" w:ascii="Arial" w:hAnsi="Arial"/>
          <w:bCs/>
          <w:sz w:val="23"/>
          <w:szCs w:val="23"/>
        </w:rPr>
        <w:t xml:space="preserve">- Байнгын хорооны саналаар </w:t>
      </w:r>
      <w:r>
        <w:rPr>
          <w:rFonts w:eastAsia="Arial" w:cs="Arial" w:ascii="Arial" w:hAnsi="Arial"/>
          <w:bCs/>
          <w:sz w:val="23"/>
          <w:szCs w:val="23"/>
          <w:lang w:val="mn-Cyrl-MN"/>
        </w:rPr>
        <w:t>Ус бохирдуулсны төлбөрийн тухай хуульд нэмэлт, өөрчлөлт оруулах тухай хуулийн төсөл болон хамт өргөн мэдүүлсэн бусад хуулийн төслүүд</w:t>
      </w:r>
      <w:r>
        <w:rPr>
          <w:rStyle w:val="Mceitemhidden"/>
          <w:rFonts w:cs="Arial" w:ascii="Arial" w:hAnsi="Arial"/>
          <w:sz w:val="23"/>
          <w:szCs w:val="23"/>
        </w:rPr>
        <w:t>ийн</w:t>
      </w:r>
      <w:r>
        <w:rPr>
          <w:rFonts w:cs="Arial" w:ascii="Arial" w:hAnsi="Arial"/>
          <w:sz w:val="23"/>
          <w:szCs w:val="23"/>
        </w:rPr>
        <w:t xml:space="preserve"> үзэл баримтлалыг хэлэлцэх</w:t>
      </w:r>
      <w:r>
        <w:rPr>
          <w:rFonts w:eastAsia="Arial" w:cs="Arial" w:ascii="Arial" w:hAnsi="Arial"/>
          <w:bCs/>
          <w:sz w:val="23"/>
          <w:szCs w:val="23"/>
        </w:rPr>
        <w:t xml:space="preserve"> нь зүйтэй гэсэ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26</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20</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46</w:t>
      </w:r>
    </w:p>
    <w:p>
      <w:pPr>
        <w:pStyle w:val="Normal"/>
        <w:ind w:firstLine="720"/>
        <w:jc w:val="both"/>
        <w:rPr>
          <w:rFonts w:ascii="Arial" w:hAnsi="Arial" w:cs="Arial"/>
          <w:sz w:val="23"/>
          <w:szCs w:val="23"/>
        </w:rPr>
      </w:pPr>
      <w:r>
        <w:rPr>
          <w:rFonts w:eastAsia="Arial" w:cs="Arial" w:ascii="Arial" w:hAnsi="Arial"/>
          <w:bCs/>
          <w:sz w:val="23"/>
          <w:szCs w:val="23"/>
        </w:rPr>
        <w:t xml:space="preserve">56.5 хувийн саналаар Байнгын хорооны санал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Style w:val="Mceitemhidden"/>
          <w:rFonts w:cs="Arial" w:ascii="Arial" w:hAnsi="Arial"/>
          <w:bCs/>
          <w:sz w:val="23"/>
          <w:szCs w:val="23"/>
          <w:lang w:val="mn-Cyrl-MN"/>
        </w:rPr>
        <w:t xml:space="preserve">Ус бохирдуулсны төлбөрийн тухай хуульд нэмэлт, өөрчлөлт оруулах тухай хуулийн төсөл болон хамт өргөн мэдүүлсэн </w:t>
      </w:r>
      <w:r>
        <w:rPr>
          <w:rFonts w:eastAsia="Arial" w:cs="Arial" w:ascii="Arial" w:hAnsi="Arial"/>
          <w:bCs/>
          <w:sz w:val="23"/>
          <w:szCs w:val="23"/>
          <w:lang w:val="mn-Cyrl-MN"/>
        </w:rPr>
        <w:t>Усны тухай хуульд нэмэлт, өөрчлөлт оруулах тухай, Ашигт малтмалын тухай хуульд өөрчлөлт оруулах тухай, Байгалийн нөөц ашигласны төлбөрийн тухай хуульд өөрчлөлт оруулах тухай, Газрын тухай хуульд нэмэлт, өөрчлөлт оруулах тухай, Газрын төлбөрийн тухай хуульд өөрчлөлт оруулах тухай хуулийн төслүүдий</w:t>
      </w:r>
      <w:r>
        <w:rPr>
          <w:rFonts w:eastAsia="Arial" w:cs="Arial" w:ascii="Arial" w:hAnsi="Arial"/>
          <w:bCs/>
          <w:sz w:val="23"/>
          <w:szCs w:val="23"/>
        </w:rPr>
        <w:t xml:space="preserve">н үзэл баримтлалыг дэмжиж хэлэлцэх нь зүйтэй гэж үзсэн тул </w:t>
      </w:r>
      <w:r>
        <w:rPr>
          <w:rFonts w:eastAsia="Arial" w:cs="Arial" w:ascii="Arial" w:hAnsi="Arial"/>
          <w:bCs/>
          <w:sz w:val="23"/>
          <w:szCs w:val="23"/>
          <w:lang w:val="mn-Cyrl-MN"/>
        </w:rPr>
        <w:t xml:space="preserve">анхны хэлэлцүүлэгт бэлтгүүлэхээр </w:t>
      </w:r>
      <w:r>
        <w:rPr>
          <w:rStyle w:val="Mceitemhidden"/>
          <w:rFonts w:cs="Arial" w:ascii="Arial" w:hAnsi="Arial"/>
          <w:sz w:val="23"/>
          <w:szCs w:val="23"/>
        </w:rPr>
        <w:t>Байгаль орчин, хүнс, хөдөө аж ахуйн байнгын хороон</w:t>
      </w:r>
      <w:r>
        <w:rPr>
          <w:rFonts w:eastAsia="Arial" w:cs="Arial" w:ascii="Arial" w:hAnsi="Arial"/>
          <w:bCs/>
          <w:sz w:val="23"/>
          <w:szCs w:val="23"/>
        </w:rPr>
        <w:t xml:space="preserve">д шилжүүлэ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r>
        <w:rPr>
          <w:rFonts w:eastAsia="Arial" w:cs="Arial" w:ascii="Arial" w:hAnsi="Arial"/>
          <w:i/>
          <w:iCs/>
          <w:color w:val="000000"/>
          <w:sz w:val="23"/>
          <w:szCs w:val="23"/>
          <w:shd w:fill="FFFFFF" w:val="clear"/>
          <w:lang w:val="mn-Cyrl-MN"/>
        </w:rPr>
        <w:t xml:space="preserve">Үдээс өмнөх хуралдаан 2 цаг 49 минут үргэлжилж, 76 гишүүнээс 44  </w:t>
      </w:r>
      <w:r>
        <w:rPr>
          <w:rStyle w:val="Mceitemhidden"/>
          <w:rFonts w:cs="Arial" w:ascii="Arial" w:hAnsi="Arial"/>
          <w:i/>
          <w:iCs/>
          <w:color w:val="00000A"/>
          <w:sz w:val="23"/>
          <w:szCs w:val="23"/>
          <w:shd w:fill="FFFFFF" w:val="clear"/>
          <w:lang w:val="mn-Cyrl-MN"/>
        </w:rPr>
        <w:t xml:space="preserve">гишүүн ирж, 57.9 хувийн </w:t>
      </w:r>
      <w:r>
        <w:rPr>
          <w:rStyle w:val="Mceitemhiddenspellword"/>
          <w:rFonts w:eastAsia="Arial" w:cs="Arial" w:ascii="Arial" w:hAnsi="Arial"/>
          <w:i/>
          <w:iCs/>
          <w:color w:val="00000A"/>
          <w:sz w:val="23"/>
          <w:szCs w:val="23"/>
          <w:shd w:fill="FFFFFF" w:val="clear"/>
          <w:lang w:val="mn-Cyrl-MN"/>
        </w:rPr>
        <w:t>ирцтэйгээр</w:t>
      </w:r>
      <w:r>
        <w:rPr>
          <w:rStyle w:val="Mceitemhidden"/>
          <w:rFonts w:cs="Arial" w:ascii="Arial" w:hAnsi="Arial"/>
          <w:i/>
          <w:iCs/>
          <w:color w:val="00000A"/>
          <w:sz w:val="23"/>
          <w:szCs w:val="23"/>
          <w:shd w:fill="FFFFFF" w:val="clear"/>
          <w:lang w:val="mn-Cyrl-MN"/>
        </w:rPr>
        <w:t xml:space="preserve"> 13 </w:t>
      </w:r>
      <w:r>
        <w:rPr>
          <w:rFonts w:eastAsia="Arial" w:cs="Arial" w:ascii="Arial" w:hAnsi="Arial"/>
          <w:i/>
          <w:iCs/>
          <w:color w:val="000000"/>
          <w:sz w:val="23"/>
          <w:szCs w:val="23"/>
          <w:shd w:fill="FFFFFF" w:val="clear"/>
          <w:lang w:val="mn-Cyrl-MN"/>
        </w:rPr>
        <w:t xml:space="preserve">цаг 07 минутад завсарлав. </w:t>
      </w:r>
    </w:p>
    <w:p>
      <w:pPr>
        <w:pStyle w:val="Normal"/>
        <w:jc w:val="both"/>
        <w:rPr>
          <w:rFonts w:ascii="Arial" w:hAnsi="Arial" w:cs="Arial"/>
          <w:sz w:val="23"/>
          <w:szCs w:val="23"/>
        </w:rPr>
      </w:pPr>
      <w:r>
        <w:rPr>
          <w:rFonts w:eastAsia="Arial" w:cs="Arial" w:ascii="Arial" w:hAnsi="Arial"/>
          <w:i/>
          <w:iCs/>
          <w:color w:val="000000"/>
          <w:sz w:val="23"/>
          <w:szCs w:val="23"/>
          <w:shd w:fill="FFFFFF" w:val="clear"/>
          <w:lang w:val="mn-Cyrl-MN"/>
        </w:rPr>
        <w:t> </w:t>
      </w:r>
    </w:p>
    <w:p>
      <w:pPr>
        <w:pStyle w:val="Normal"/>
        <w:jc w:val="both"/>
        <w:rPr>
          <w:rFonts w:ascii="Arial" w:hAnsi="Arial" w:cs="Arial"/>
          <w:sz w:val="23"/>
          <w:szCs w:val="23"/>
        </w:rPr>
      </w:pPr>
      <w:r>
        <w:rPr>
          <w:rFonts w:eastAsia="Arial" w:cs="Arial" w:ascii="Arial" w:hAnsi="Arial"/>
          <w:i/>
          <w:iCs/>
          <w:color w:val="000000"/>
          <w:sz w:val="23"/>
          <w:szCs w:val="23"/>
          <w:shd w:fill="FFFFFF" w:val="clear"/>
          <w:lang w:val="mn-Cyrl-MN"/>
        </w:rPr>
        <w:tab/>
      </w:r>
      <w:r>
        <w:rPr>
          <w:rStyle w:val="Mceitemhidden"/>
          <w:rFonts w:cs="Arial" w:ascii="Arial" w:hAnsi="Arial"/>
          <w:bCs/>
          <w:i/>
          <w:iCs/>
          <w:sz w:val="23"/>
          <w:szCs w:val="23"/>
          <w:shd w:fill="FFFFFF" w:val="clear"/>
          <w:lang w:val="mn-Cyrl-MN"/>
        </w:rPr>
        <w:t xml:space="preserve">Үдээс </w:t>
      </w:r>
      <w:r>
        <w:rPr>
          <w:rStyle w:val="Mceitemhiddenspellword"/>
          <w:rFonts w:eastAsia="Arial" w:cs="Arial" w:ascii="Arial" w:hAnsi="Arial"/>
          <w:bCs/>
          <w:i/>
          <w:iCs/>
          <w:color w:val="000000"/>
          <w:sz w:val="23"/>
          <w:szCs w:val="23"/>
          <w:shd w:fill="FFFFFF" w:val="clear"/>
          <w:lang w:val="mn-Cyrl-MN"/>
        </w:rPr>
        <w:t>хойшхи</w:t>
      </w:r>
      <w:r>
        <w:rPr>
          <w:rStyle w:val="Mceitemhidden"/>
          <w:rFonts w:cs="Arial" w:ascii="Arial" w:hAnsi="Arial"/>
          <w:bCs/>
          <w:i/>
          <w:iCs/>
          <w:sz w:val="23"/>
          <w:szCs w:val="23"/>
          <w:shd w:fill="FFFFFF" w:val="clear"/>
          <w:lang w:val="mn-Cyrl-MN"/>
        </w:rPr>
        <w:t xml:space="preserve"> хуралдаан 15 цаг 11 минутад эхлэв.</w:t>
      </w:r>
      <w:r>
        <w:rPr>
          <w:rFonts w:eastAsia="Arial" w:cs="Arial" w:ascii="Arial" w:hAnsi="Arial"/>
          <w:i/>
          <w:iCs/>
          <w:color w:val="000000"/>
          <w:sz w:val="23"/>
          <w:szCs w:val="23"/>
          <w:shd w:fill="FFFFFF" w:val="clear"/>
          <w:lang w:val="mn-Cyrl-MN"/>
        </w:rPr>
        <w:t xml:space="preserve"> </w:t>
      </w:r>
    </w:p>
    <w:p>
      <w:pPr>
        <w:pStyle w:val="Normal"/>
        <w:ind w:firstLine="720"/>
        <w:jc w:val="both"/>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Чөлөөтэй: Н.Амарзаяа, Ж.Бат-Эрдэнэ, Б.Батзориг, Б.Баттөмөр, С.Бямбацогт, Д.Дамба-Очир, Б.Дэлгэрсайхан, Л.Мөнхбаатар, Х.Нямбаатар, Л.Оюун-Эрдэнэ, Н.Оюундарь, Д.Оюунхорол, Я.Санжмятав, Д.Сарангэрэл, Я.Содбаатар, Д.Сумъяабазар, Д.Тэрбишдагва, Ч.Хүрэлбаатар, Ц.Цогзолмаа, Д.Цогтбаатар, Н.Цэрэнбат, Б.Энх-Амгалан, Л.Энхболд, Ө.Энхтүвшин</w:t>
      </w:r>
      <w:r>
        <w:rPr>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bCs/>
          <w:i/>
          <w:iCs/>
          <w:sz w:val="23"/>
          <w:szCs w:val="23"/>
          <w:lang w:val="ms-MY"/>
        </w:rPr>
        <w:t>Эмнэлгийн чөлөөтэй: С.Батболд, Л.Болд, Г.Мөнхцэцэг;</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i/>
          <w:iCs/>
          <w:sz w:val="23"/>
          <w:szCs w:val="23"/>
          <w:lang w:val="mn-Cyrl-MN"/>
        </w:rPr>
        <w:t xml:space="preserve">Тасалсан: М.Билэгт, Х.Болорчулуун, Б.Жавхлан, С.Жавхлан, Д.Лүндээжанцан, Д.Мурат, Б.Наранхүү, Н.Номтойбаяр, Б.Саранчимэг, Г.Солтан, Ш.Раднаасэд, А.Ундраа, Б.Чойжилсүрэн, Л.Элдэв-Очир, Ж.Энхбаяр, С.Эрдэнэ, Ж.Эрдэнэбат;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Хоцорсон: О.Баасанхүү – 27 минут, Д.Ганболд – 29 минут, Д.Гантулга – 46 мунут, Ц.Гарамжав – 56 минут, Ж.Мөнхбат – 23 минут, Ч.Улаан – 56 минут, Н.Учрал – 21 минут.</w:t>
      </w:r>
    </w:p>
    <w:p>
      <w:pPr>
        <w:pStyle w:val="Normal"/>
        <w:jc w:val="both"/>
        <w:rPr>
          <w:rFonts w:ascii="Arial" w:hAnsi="Arial" w:cs="Arial"/>
          <w:sz w:val="23"/>
          <w:szCs w:val="23"/>
        </w:rPr>
      </w:pPr>
      <w:r>
        <w:rPr>
          <w:rFonts w:cs="Arial" w:ascii="Arial" w:hAnsi="Arial"/>
          <w:i/>
          <w:iCs/>
          <w:sz w:val="23"/>
          <w:szCs w:val="23"/>
          <w:lang w:val="mn-Cyrl-MN"/>
        </w:rPr>
        <w:t> </w:t>
      </w:r>
    </w:p>
    <w:p>
      <w:pPr>
        <w:pStyle w:val="Normal"/>
        <w:jc w:val="both"/>
        <w:rPr>
          <w:rFonts w:ascii="Arial" w:hAnsi="Arial" w:cs="Arial"/>
          <w:sz w:val="23"/>
          <w:szCs w:val="23"/>
        </w:rPr>
      </w:pPr>
      <w:r>
        <w:rPr>
          <w:rFonts w:cs="Arial" w:ascii="Arial" w:hAnsi="Arial"/>
          <w:i/>
          <w:iCs/>
          <w:sz w:val="23"/>
          <w:szCs w:val="23"/>
          <w:lang w:val="mn-Cyrl-MN"/>
        </w:rPr>
        <w:tab/>
      </w:r>
      <w:r>
        <w:rPr>
          <w:rFonts w:cs="Arial" w:ascii="Arial" w:hAnsi="Arial"/>
          <w:b/>
          <w:bCs/>
          <w:i/>
          <w:iCs/>
          <w:sz w:val="23"/>
          <w:szCs w:val="23"/>
          <w:lang w:val="mn-Cyrl-MN"/>
        </w:rPr>
        <w:t>Гурав. Улсын Их Хурлын гишүүн Ж.Батзандангаас Боловсрол, соёл, шинжлэх ухаан, спортын сайд Ц.Цогзолмаад хандан “Соёлын өвийг хамгаалах тухай” /Шинэчилсэн найруулга/ хуулийн хэрэгжилтийг хангах хүрээнд соёлын өв, түүх соёлын дурсгалт зүйлсийг хамгаалах чиглэлээр авч хэрэгжүүлж буй арга хэмжээ, томоохон ажлууд болон тэдгээрийн үр дүнгийн талаар тавьсан асуулгын хариуг сонсох</w:t>
      </w:r>
    </w:p>
    <w:p>
      <w:pPr>
        <w:pStyle w:val="Normal"/>
        <w:jc w:val="both"/>
        <w:rPr>
          <w:rFonts w:ascii="Arial" w:hAnsi="Arial" w:cs="Arial"/>
          <w:sz w:val="23"/>
          <w:szCs w:val="23"/>
        </w:rPr>
      </w:pPr>
      <w:r>
        <w:rPr>
          <w:rFonts w:cs="Arial" w:ascii="Arial" w:hAnsi="Arial"/>
          <w:b/>
          <w:bCs/>
          <w:i/>
          <w:iCs/>
          <w:sz w:val="23"/>
          <w:szCs w:val="23"/>
          <w:lang w:val="mn-Cyrl-MN"/>
        </w:rPr>
        <w:t> </w:t>
      </w:r>
    </w:p>
    <w:p>
      <w:pPr>
        <w:pStyle w:val="Normal"/>
        <w:jc w:val="both"/>
        <w:rPr>
          <w:rFonts w:ascii="Arial" w:hAnsi="Arial" w:cs="Arial"/>
          <w:sz w:val="23"/>
          <w:szCs w:val="23"/>
        </w:rPr>
      </w:pPr>
      <w:r>
        <w:rPr>
          <w:rFonts w:cs="Arial" w:ascii="Arial" w:hAnsi="Arial"/>
          <w:b/>
          <w:bCs/>
          <w:i/>
          <w:iCs/>
          <w:sz w:val="23"/>
          <w:szCs w:val="23"/>
          <w:lang w:val="mn-Cyrl-MN"/>
        </w:rPr>
        <w:tab/>
      </w:r>
      <w:r>
        <w:rPr>
          <w:rFonts w:cs="Arial" w:ascii="Arial" w:hAnsi="Arial"/>
          <w:bCs/>
          <w:iCs/>
          <w:sz w:val="23"/>
          <w:szCs w:val="23"/>
          <w:lang w:val="mn-Cyrl-MN"/>
        </w:rPr>
        <w:t>Асуулгын хариулттай холбогдуулан</w:t>
      </w:r>
      <w:r>
        <w:rPr>
          <w:rFonts w:cs="Arial" w:ascii="Arial" w:hAnsi="Arial"/>
          <w:b/>
          <w:bCs/>
          <w:i/>
          <w:iCs/>
          <w:sz w:val="23"/>
          <w:szCs w:val="23"/>
          <w:lang w:val="mn-Cyrl-MN"/>
        </w:rPr>
        <w:t xml:space="preserve"> </w:t>
      </w:r>
      <w:r>
        <w:rPr>
          <w:rStyle w:val="Mceitemhidden"/>
          <w:rFonts w:cs="Arial" w:ascii="Arial" w:hAnsi="Arial"/>
          <w:bCs/>
          <w:sz w:val="23"/>
          <w:szCs w:val="23"/>
        </w:rPr>
        <w:t xml:space="preserve">Боловсрол, соёл, шинжлэх ухаан, спортын яамны Соёл, урлагийн бодлогын газрын даргын үүргийг түр орлон гүйцэтгэгч Б.Сэргэлэн, мөн яамны Төрийн захиргааны удирдлагын газрын даргын үүргийг түр орлон гүйцэтгэгч С.Мөнхөөлэй, Соёл, урлагийн бодлогын газрын Соёлын биет өвийн бодлого, төлөвлөлт хариуцсан ахлах мэргэжилтэн Б.Даваацэрэн, Монголын үндэсний музейн захирал Д.Сүхбаатар нар оролцов. </w:t>
      </w:r>
    </w:p>
    <w:p>
      <w:pPr>
        <w:pStyle w:val="Normal"/>
        <w:jc w:val="both"/>
        <w:rPr>
          <w:rFonts w:ascii="Arial" w:hAnsi="Arial" w:cs="Arial"/>
          <w:sz w:val="23"/>
          <w:szCs w:val="23"/>
        </w:rPr>
      </w:pPr>
      <w:r>
        <w:rPr>
          <w:rFonts w:cs="Arial" w:ascii="Arial" w:hAnsi="Arial"/>
          <w:bCs/>
          <w:i/>
          <w:sz w:val="23"/>
          <w:szCs w:val="23"/>
        </w:rPr>
        <w:t> </w:t>
      </w:r>
    </w:p>
    <w:p>
      <w:pPr>
        <w:pStyle w:val="Normal"/>
        <w:jc w:val="both"/>
        <w:rPr>
          <w:rFonts w:ascii="Arial" w:hAnsi="Arial" w:cs="Arial"/>
          <w:sz w:val="23"/>
          <w:szCs w:val="23"/>
        </w:rPr>
      </w:pPr>
      <w:r>
        <w:rPr>
          <w:rFonts w:cs="Arial" w:ascii="Arial" w:hAnsi="Arial"/>
          <w:bCs/>
          <w:i/>
          <w:sz w:val="23"/>
          <w:szCs w:val="23"/>
        </w:rPr>
        <w:tab/>
      </w:r>
      <w:r>
        <w:rPr>
          <w:rStyle w:val="Mceitemhidden"/>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Хууль, эрх зүйн хэлтсийн дарга Э.Түвшинжаргал,</w:t>
      </w:r>
      <w:r>
        <w:rPr>
          <w:rStyle w:val="Mceitemhidden"/>
          <w:rFonts w:cs="Arial" w:ascii="Arial" w:hAnsi="Arial"/>
          <w:sz w:val="23"/>
          <w:szCs w:val="23"/>
        </w:rPr>
        <w:t xml:space="preserve"> Мэдээлэл, хяналт шинжилгээ, үнэлгээний хэлтсийн дарга Б.Эрдэнэбилэгт, мөн хэлтсийн Хяналт шинжилгээ, үнэлгээний албаны зөвлөх Ч.Онончимэг нар байлцав.</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eastAsia="Times New Roman" w:cs="Arial"/>
          <w:sz w:val="23"/>
          <w:szCs w:val="23"/>
        </w:rPr>
      </w:pPr>
      <w:r>
        <w:rPr>
          <w:rStyle w:val="Mceitemhidden"/>
          <w:rFonts w:cs="Arial" w:ascii="Arial" w:hAnsi="Arial"/>
          <w:sz w:val="23"/>
          <w:szCs w:val="23"/>
        </w:rPr>
        <w:tab/>
        <w:t xml:space="preserve">Асуулгын хариуг Улсын Их Хурлын гишүүн, </w:t>
      </w:r>
      <w:r>
        <w:rPr>
          <w:rStyle w:val="St"/>
          <w:rFonts w:cs="Arial" w:ascii="Arial" w:hAnsi="Arial"/>
          <w:sz w:val="23"/>
          <w:szCs w:val="23"/>
        </w:rPr>
        <w:t xml:space="preserve">Монгол Улсын сайд, Засгийн газрын Хэрэг эрхлэх газрын дарга </w:t>
      </w:r>
      <w:r>
        <w:rPr>
          <w:rStyle w:val="Emphasis"/>
          <w:rFonts w:eastAsia="Times New Roman" w:cs="Arial" w:ascii="Arial" w:hAnsi="Arial"/>
          <w:i w:val="false"/>
          <w:sz w:val="23"/>
          <w:szCs w:val="23"/>
        </w:rPr>
        <w:t>Г</w:t>
      </w:r>
      <w:r>
        <w:rPr>
          <w:rStyle w:val="St"/>
          <w:rFonts w:cs="Arial" w:ascii="Arial" w:hAnsi="Arial"/>
          <w:i/>
          <w:sz w:val="23"/>
          <w:szCs w:val="23"/>
        </w:rPr>
        <w:t>.</w:t>
      </w:r>
      <w:r>
        <w:rPr>
          <w:rStyle w:val="Emphasis"/>
          <w:rFonts w:eastAsia="Times New Roman" w:cs="Arial" w:ascii="Arial" w:hAnsi="Arial"/>
          <w:i w:val="false"/>
          <w:sz w:val="23"/>
          <w:szCs w:val="23"/>
        </w:rPr>
        <w:t>Занданшатар</w:t>
      </w:r>
      <w:r>
        <w:rPr>
          <w:rFonts w:eastAsia="Times New Roman" w:cs="Arial" w:ascii="Arial" w:hAnsi="Arial"/>
          <w:sz w:val="23"/>
          <w:szCs w:val="23"/>
        </w:rPr>
        <w:t xml:space="preserve"> </w:t>
      </w:r>
      <w:r>
        <w:rPr>
          <w:rStyle w:val="Mceitemhidden"/>
          <w:rFonts w:cs="Arial" w:ascii="Arial" w:hAnsi="Arial"/>
          <w:sz w:val="23"/>
          <w:szCs w:val="23"/>
        </w:rPr>
        <w:t xml:space="preserve">танилцуула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 xml:space="preserve">Асуулгын хариулттай холбогдуулан Улсын Их Хурлын гишүүн Б.Бат-Эрдэнэ, О.Содбилэг, Д.Эрдэнэбат, Л.Энх-Амгалан, Ц.Мөнх-Оргил, Ж.Батзандан, Ё.Баатарбилэг, З.Нарантуяа, Г.Тэмүүлэн нарын тавьсан асуултад Монгол Улсын сайд, </w:t>
      </w:r>
      <w:r>
        <w:rPr>
          <w:rStyle w:val="St"/>
          <w:rFonts w:cs="Arial" w:ascii="Arial" w:hAnsi="Arial"/>
          <w:sz w:val="23"/>
          <w:szCs w:val="23"/>
        </w:rPr>
        <w:t xml:space="preserve">Засгийн газрын Хэрэг эрхлэх газрын дарга </w:t>
      </w:r>
      <w:r>
        <w:rPr>
          <w:rStyle w:val="Emphasis"/>
          <w:rFonts w:eastAsia="Times New Roman" w:cs="Arial" w:ascii="Arial" w:hAnsi="Arial"/>
          <w:i w:val="false"/>
          <w:sz w:val="23"/>
          <w:szCs w:val="23"/>
        </w:rPr>
        <w:t>Г</w:t>
      </w:r>
      <w:r>
        <w:rPr>
          <w:rStyle w:val="St"/>
          <w:rFonts w:cs="Arial" w:ascii="Arial" w:hAnsi="Arial"/>
          <w:i/>
          <w:sz w:val="23"/>
          <w:szCs w:val="23"/>
        </w:rPr>
        <w:t>.</w:t>
      </w:r>
      <w:r>
        <w:rPr>
          <w:rStyle w:val="Emphasis"/>
          <w:rFonts w:eastAsia="Times New Roman" w:cs="Arial" w:ascii="Arial" w:hAnsi="Arial"/>
          <w:i w:val="false"/>
          <w:sz w:val="23"/>
          <w:szCs w:val="23"/>
        </w:rPr>
        <w:t xml:space="preserve">Занданшатар, </w:t>
      </w:r>
      <w:r>
        <w:rPr>
          <w:rStyle w:val="Mceitemhidden"/>
          <w:rFonts w:cs="Arial" w:ascii="Arial" w:hAnsi="Arial"/>
          <w:bCs/>
          <w:sz w:val="23"/>
          <w:szCs w:val="23"/>
        </w:rPr>
        <w:t xml:space="preserve">Боловсрол, соёл, шинжлэх ухаан, спортын яамны Соёл, урлагийн бодлогын газрын даргын үүргийг түр орлон гүйцэтгэгч Б.Сэргэлэн, Соёл, урлагийн бодлогын газрын Соёлын биет өвийн бодлого, төлөвлөлт хариуцсан ахлах мэргэжилтэн Б.Даваацэрэн нар хариулж, тайлбар хий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pPr>
      <w:r>
        <w:rPr>
          <w:rStyle w:val="Mceitemhidden"/>
          <w:rFonts w:cs="Arial" w:ascii="Arial" w:hAnsi="Arial"/>
          <w:sz w:val="23"/>
          <w:szCs w:val="23"/>
        </w:rPr>
        <w:tab/>
        <w:t xml:space="preserve">Асуулга тавьсан Улсын Их Хурлын гишүүн Ж.Батзандан үг хэлэв. </w:t>
      </w:r>
    </w:p>
    <w:p>
      <w:pPr>
        <w:pStyle w:val="Normal"/>
        <w:jc w:val="both"/>
        <w:rPr>
          <w:rStyle w:val="Mceitemhidden"/>
          <w:rFonts w:ascii="Arial" w:hAnsi="Arial" w:cs="Arial"/>
          <w:sz w:val="23"/>
          <w:szCs w:val="23"/>
        </w:rPr>
      </w:pPr>
      <w:r>
        <w:rPr/>
      </w:r>
    </w:p>
    <w:p>
      <w:pPr>
        <w:pStyle w:val="Normal"/>
        <w:jc w:val="both"/>
        <w:rPr/>
      </w:pPr>
      <w:r>
        <w:rPr>
          <w:rStyle w:val="Mceitemhidden"/>
          <w:rFonts w:cs="Arial" w:ascii="Arial" w:hAnsi="Arial"/>
          <w:sz w:val="23"/>
          <w:szCs w:val="23"/>
        </w:rPr>
        <w:tab/>
        <w:t xml:space="preserve">Улсын Их Хурлын гишүүд </w:t>
      </w:r>
      <w:r>
        <w:rPr>
          <w:rFonts w:cs="Arial" w:ascii="Arial" w:hAnsi="Arial"/>
          <w:bCs/>
          <w:iCs/>
          <w:sz w:val="23"/>
          <w:szCs w:val="23"/>
          <w:lang w:val="mn-Cyrl-MN"/>
        </w:rPr>
        <w:t xml:space="preserve">Улсын Их Хурлын гишүүн Ж.Батзандангаас Боловсрол, соёл, шинжлэх ухаан, спортын сайд Ц.Цогзолмаад хандан “Соёлын өвийг хамгаалах тухай” /Шинэчилсэн найруулга/ хуулийн хэрэгжилтийг хангах хүрээнд соёлын өв, түүх соёлын дурсгалт зүйлсийг хамгаалах чиглэлээр авч хэрэгжүүлж буй арга хэмжээ, томоохон ажлууд болон тэдгээрийн үр дүнгийн талаар тавьсан </w:t>
      </w:r>
      <w:r>
        <w:rPr>
          <w:rStyle w:val="Mceitemhidden"/>
          <w:rFonts w:cs="Arial" w:ascii="Arial" w:hAnsi="Arial"/>
          <w:sz w:val="23"/>
          <w:szCs w:val="23"/>
        </w:rPr>
        <w:t xml:space="preserve">асуулгын хариуг хэлэлцлээ. </w:t>
      </w:r>
    </w:p>
    <w:p>
      <w:pPr>
        <w:pStyle w:val="Normal"/>
        <w:jc w:val="both"/>
        <w:rPr>
          <w:rStyle w:val="Mceitemhidden"/>
          <w:rFonts w:ascii="Arial" w:hAnsi="Arial" w:cs="Arial"/>
          <w:sz w:val="23"/>
          <w:szCs w:val="23"/>
        </w:rPr>
      </w:pPr>
      <w:r>
        <w:rPr/>
      </w:r>
    </w:p>
    <w:p>
      <w:pPr>
        <w:pStyle w:val="Normal"/>
        <w:ind w:firstLine="720"/>
        <w:jc w:val="both"/>
        <w:rPr>
          <w:sz w:val="22"/>
          <w:szCs w:val="22"/>
        </w:rPr>
      </w:pPr>
      <w:r>
        <w:rPr>
          <w:rFonts w:cs="Arial" w:ascii="Arial" w:hAnsi="Arial"/>
          <w:b/>
          <w:i/>
          <w:color w:val="00000A"/>
          <w:sz w:val="22"/>
          <w:szCs w:val="22"/>
          <w:lang w:val="mn-Cyrl-MN"/>
        </w:rPr>
        <w:t xml:space="preserve">Бусад. </w:t>
      </w:r>
      <w:r>
        <w:rPr>
          <w:rFonts w:cs="Arial" w:ascii="Arial" w:hAnsi="Arial"/>
          <w:bCs/>
          <w:iCs/>
          <w:sz w:val="22"/>
          <w:szCs w:val="22"/>
        </w:rPr>
        <w:t xml:space="preserve">Улсын Их Хурлын гишүүн Д.Гантулгын урилгаар Хэнтий аймгийн Хэрлэн сумын 1-р сургуулийн төгсөх ангийн сурагчид, </w:t>
      </w:r>
      <w:r>
        <w:rPr>
          <w:rFonts w:eastAsia="Arial" w:cs="Arial" w:ascii="Arial" w:hAnsi="Arial"/>
          <w:bCs/>
          <w:sz w:val="22"/>
          <w:szCs w:val="22"/>
          <w:lang w:val="mn-Cyrl-MN"/>
        </w:rPr>
        <w:t xml:space="preserve">Улсын Их Хурлын гишүүн Ё.Баатарбилэгийн урилгаар Архангай аймгийн иргэдийн төлөөлөл, Улсын Их Хурлын гишүүн Б.Саранчимэгийн урилгаар Баянзүрх дүүргийн Нийгмийн Ардчилал Монголын эмэгтэйчүүдийн холбооны гишүүд, Улсын Их Хурлын гишүүн Д.Хаянхярваагийн урилгаар Дархан-Уул аймгийн Тээвэрчдийн ахмадын холбооны гишүүд, Улсын Их Хурлын гишүүн Н.Цэрэнбатын урилгаар Увс аймгийн Завхан сумын ерөнхий боловсролын сургуулийг 1993 онд төгссөн төгсөгчид, Улсын Их Хурлын гишүүн Л.Энх-Амгалангийн урилгаар Хөвсгөл аймгийн “Монголын ардчилсан холбооны анхдагч ахмад гишүүний холбоо”-ны гишүүд, Улсын Их Хурлын гишүүн Ж.Бат-Эрдэнийн урилгаар Булган аймгийн Баяннуур сумын иргэдийн төлөөлөл, Улсын Их Хурлын гишүүн Н.Цэрэнбатын урилгаар Увс аймгийн Завхан сумын ерөнхий боловсролын сургуулийг 1990 онд төгссөн төгсөгчид, Улсын Их Хурлын дарга М.Энхболдын урилгаар Төв аймгийн Засаг даргын Тамгын газрын албан хаагчид, Улсын Их Хурлын гишүүн О.Батнасангийн урилгаар Ховд аймгийн Мөнххайрхан сумын иргэдийн Төлөөлөгчдийн Хурлын  төлөөлөгчид, Улсын Их Хурал дахь Ардчилсан намын бүлгийн урилгаар Архангай аймгийн Өлзийт сумын Эрүүл мэндийн төвийн ажилтнууд, Улсын Их Хурлын гишүүн Г.Тэмүүлэнгийн урилгаар </w:t>
      </w:r>
      <w:r>
        <w:rPr>
          <w:rStyle w:val="Mceitemhidden"/>
          <w:rFonts w:cs="Arial" w:ascii="Arial" w:hAnsi="Arial"/>
          <w:bCs/>
          <w:sz w:val="22"/>
          <w:szCs w:val="22"/>
        </w:rPr>
        <w:t>Удирдлагын академи дахь Нийгмийн ардчилал Монголын залуучуудын холбооны нэрэмжит тэтгэлэгт хөтөлбөрийг төгссөн төгсөгчид</w:t>
      </w:r>
      <w:r>
        <w:rPr>
          <w:rFonts w:eastAsia="Arial" w:cs="Arial" w:ascii="Arial" w:hAnsi="Arial"/>
          <w:bCs/>
          <w:sz w:val="22"/>
          <w:szCs w:val="22"/>
          <w:lang w:val="mn-Cyrl-MN"/>
        </w:rPr>
        <w:t xml:space="preserve"> Улсын Их Хурлын чуулганы үйл ажиллагаа, Төрийн ордонтой танилцав.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lang w:val="mn-Cyrl-MN"/>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cs="Arial" w:ascii="Arial" w:hAnsi="Arial"/>
          <w:sz w:val="23"/>
          <w:szCs w:val="23"/>
          <w:lang w:val="mn-Cyrl-MN"/>
        </w:rPr>
        <w:t>Нямцогт</w:t>
      </w:r>
      <w:r>
        <w:rPr>
          <w:rStyle w:val="Mceitemhidden"/>
          <w:rFonts w:cs="Arial" w:ascii="Arial" w:hAnsi="Arial"/>
          <w:sz w:val="23"/>
          <w:szCs w:val="23"/>
          <w:lang w:val="mn-Cyrl-MN"/>
        </w:rPr>
        <w:t>, мөн хэлтсийн шинжээч Б.Баярсайхан, Р.</w:t>
      </w:r>
      <w:r>
        <w:rPr>
          <w:rStyle w:val="Mceitemhiddenspellword"/>
          <w:rFonts w:cs="Arial" w:ascii="Arial" w:hAnsi="Arial"/>
          <w:sz w:val="23"/>
          <w:szCs w:val="23"/>
          <w:lang w:val="mn-Cyrl-MN"/>
        </w:rPr>
        <w:t>Дэлгэрмаа</w:t>
      </w:r>
      <w:r>
        <w:rPr>
          <w:rStyle w:val="Mceitemhidden"/>
          <w:rFonts w:cs="Arial" w:ascii="Arial" w:hAnsi="Arial"/>
          <w:sz w:val="23"/>
          <w:szCs w:val="23"/>
          <w:lang w:val="mn-Cyrl-MN"/>
        </w:rPr>
        <w:t xml:space="preserve"> нар хариуцан ажиллав. </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 xml:space="preserve">Хуралдаан 4 цаг 02 минут үргэлжилж, ирвэл зохих 76 гишүүнээс 44 гишүүн ирж, 57.9 хувийн </w:t>
      </w:r>
      <w:r>
        <w:rPr>
          <w:rStyle w:val="Mceitemhiddenspellword"/>
          <w:rFonts w:cs="Arial" w:ascii="Arial" w:hAnsi="Arial"/>
          <w:i/>
          <w:iCs/>
          <w:sz w:val="23"/>
          <w:szCs w:val="23"/>
          <w:lang w:val="mn-Cyrl-MN"/>
        </w:rPr>
        <w:t>ирцтэйгээр</w:t>
      </w:r>
      <w:r>
        <w:rPr>
          <w:rStyle w:val="Mceitemhidden"/>
          <w:rFonts w:cs="Arial" w:ascii="Arial" w:hAnsi="Arial"/>
          <w:i/>
          <w:iCs/>
          <w:sz w:val="23"/>
          <w:szCs w:val="23"/>
          <w:lang w:val="mn-Cyrl-MN"/>
        </w:rPr>
        <w:t xml:space="preserve"> 16 цаг 24 минутад өндөрлө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ТАМГЫН ГАЗРЫН ЕРӨНХИЙ</w:t>
      </w:r>
    </w:p>
    <w:p>
      <w:pPr>
        <w:pStyle w:val="Normal"/>
        <w:jc w:val="both"/>
        <w:rPr>
          <w:rFonts w:ascii="Arial" w:hAnsi="Arial" w:cs="Arial"/>
          <w:sz w:val="23"/>
          <w:szCs w:val="23"/>
        </w:rPr>
      </w:pPr>
      <w:r>
        <w:rPr>
          <w:rFonts w:cs="Arial" w:ascii="Arial" w:hAnsi="Arial"/>
          <w:sz w:val="23"/>
          <w:szCs w:val="23"/>
          <w:lang w:val="mn-Cyrl-MN"/>
        </w:rPr>
        <w:tab/>
        <w:t>НАРИЙН БИЧГИЙН ДАРГА</w:t>
        <w:tab/>
        <w:tab/>
        <w:tab/>
        <w:tab/>
        <w:tab/>
        <w:t>Ц.ЦОЛМОН</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Normal"/>
        <w:jc w:val="both"/>
        <w:rPr>
          <w:rFonts w:ascii="Arial" w:hAnsi="Arial" w:cs="Arial"/>
          <w:sz w:val="23"/>
          <w:szCs w:val="23"/>
        </w:rPr>
      </w:pPr>
      <w:r>
        <w:rPr>
          <w:rFonts w:eastAsia="Arial" w:cs="Arial" w:ascii="Arial" w:hAnsi="Arial"/>
          <w:i/>
          <w:iCs/>
          <w:color w:val="00000A"/>
          <w:sz w:val="23"/>
          <w:szCs w:val="23"/>
          <w:shd w:fill="FFFFFF" w:val="clear"/>
          <w:lang w:val="mn-Cyrl-MN"/>
        </w:rPr>
        <w:tab/>
      </w:r>
      <w:r>
        <w:rPr>
          <w:rFonts w:eastAsia="Arial" w:cs="Arial" w:ascii="Arial" w:hAnsi="Arial"/>
          <w:iCs/>
          <w:color w:val="00000A"/>
          <w:sz w:val="23"/>
          <w:szCs w:val="23"/>
          <w:shd w:fill="FFFFFF" w:val="clear"/>
          <w:lang w:val="mn-Cyrl-MN"/>
        </w:rPr>
        <w:t>ШИНЖЭЭЧ</w:t>
        <w:tab/>
        <w:tab/>
        <w:tab/>
        <w:tab/>
        <w:tab/>
        <w:tab/>
        <w:tab/>
        <w:tab/>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p>
    <w:p>
      <w:pPr>
        <w:pStyle w:val="Normal"/>
        <w:jc w:val="center"/>
        <w:rPr>
          <w:rFonts w:ascii="Arial" w:hAnsi="Arial" w:cs="Arial"/>
          <w:b/>
          <w:b/>
        </w:rPr>
      </w:pPr>
      <w:r>
        <w:rPr>
          <w:rFonts w:cs="Arial" w:ascii="Arial" w:hAnsi="Arial"/>
          <w:b/>
        </w:rPr>
        <w:t>20</w:t>
      </w:r>
      <w:r>
        <w:rPr>
          <w:rFonts w:cs="Arial" w:ascii="Arial" w:hAnsi="Arial"/>
          <w:b/>
          <w:lang w:val="mn-Cyrl-MN"/>
        </w:rPr>
        <w:t>18</w:t>
      </w:r>
      <w:r>
        <w:rPr>
          <w:rFonts w:cs="Arial" w:ascii="Arial" w:hAnsi="Arial"/>
          <w:b/>
        </w:rPr>
        <w:t xml:space="preserve"> ОНЫ ХАВРЫН ЭЭЛЖИТ ЧУУЛГАНЫ </w:t>
      </w:r>
    </w:p>
    <w:p>
      <w:pPr>
        <w:pStyle w:val="Normal"/>
        <w:jc w:val="center"/>
        <w:rPr/>
      </w:pPr>
      <w:r>
        <w:rPr>
          <w:rFonts w:cs="Arial" w:ascii="Arial" w:hAnsi="Arial"/>
          <w:b/>
        </w:rPr>
        <w:t xml:space="preserve">4 ДҮГЭЭР САРЫН </w:t>
      </w:r>
      <w:r>
        <w:rPr>
          <w:rFonts w:cs="Arial" w:ascii="Arial" w:hAnsi="Arial"/>
          <w:b/>
          <w:lang w:val="mn-Cyrl-MN"/>
        </w:rPr>
        <w:t>13</w:t>
      </w:r>
      <w:r>
        <w:rPr>
          <w:rFonts w:cs="Arial" w:ascii="Arial" w:hAnsi="Arial"/>
          <w:b/>
        </w:rPr>
        <w:t>-НЫ ӨДӨР /</w:t>
      </w:r>
      <w:r>
        <w:rPr>
          <w:rFonts w:cs="Arial" w:ascii="Arial" w:hAnsi="Arial"/>
          <w:b/>
          <w:lang w:val="mn-Cyrl-MN"/>
        </w:rPr>
        <w:t>БААСАН</w:t>
      </w:r>
      <w:r>
        <w:rPr>
          <w:rFonts w:cs="Arial" w:ascii="Arial" w:hAnsi="Arial"/>
          <w:b/>
        </w:rPr>
        <w:t xml:space="preserve"> ГАРАГ/-ИЙН</w:t>
      </w:r>
    </w:p>
    <w:p>
      <w:pPr>
        <w:pStyle w:val="Heading1"/>
        <w:tabs>
          <w:tab w:val="clear" w:pos="720"/>
          <w:tab w:val="left" w:pos="0" w:leader="none"/>
        </w:tabs>
        <w:ind w:left="432" w:hanging="0"/>
        <w:rPr>
          <w:rFonts w:ascii="Arial" w:hAnsi="Arial" w:cs="Arial"/>
          <w:b/>
          <w:b/>
          <w:sz w:val="24"/>
          <w:szCs w:val="24"/>
        </w:rPr>
      </w:pPr>
      <w:r>
        <w:rPr>
          <w:rFonts w:cs="Arial" w:ascii="Arial" w:hAnsi="Arial"/>
          <w:b/>
          <w:sz w:val="24"/>
          <w:szCs w:val="24"/>
        </w:rPr>
        <w:t xml:space="preserve">НЭГДСЭН ХУРАЛДААНЫ ДЭЛГЭРЭНГҮЙ </w:t>
      </w:r>
    </w:p>
    <w:p>
      <w:pPr>
        <w:pStyle w:val="Heading1"/>
        <w:tabs>
          <w:tab w:val="clear" w:pos="720"/>
          <w:tab w:val="left" w:pos="0" w:leader="none"/>
        </w:tabs>
        <w:ind w:left="432" w:hanging="0"/>
        <w:rPr>
          <w:rFonts w:ascii="Arial" w:hAnsi="Arial" w:cs="Arial"/>
          <w:b/>
          <w:b/>
          <w:sz w:val="24"/>
          <w:szCs w:val="24"/>
        </w:rPr>
      </w:pPr>
      <w:r>
        <w:rPr>
          <w:rFonts w:cs="Arial" w:ascii="Arial" w:hAnsi="Arial"/>
          <w:b/>
          <w:sz w:val="24"/>
          <w:szCs w:val="24"/>
        </w:rPr>
        <w:t>ТЭМДЭГЛЭЛ</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rPr>
        <w:t xml:space="preserve">Хуралдаан </w:t>
      </w:r>
      <w:r>
        <w:rPr>
          <w:rStyle w:val="Mceitemhidden"/>
          <w:rFonts w:cs="Arial" w:ascii="Arial" w:hAnsi="Arial"/>
          <w:b/>
          <w:sz w:val="23"/>
          <w:szCs w:val="23"/>
          <w:lang w:val="mn-Cyrl-MN"/>
        </w:rPr>
        <w:t xml:space="preserve">10 цаг 18 минутад эхлэв. </w:t>
      </w:r>
    </w:p>
    <w:p>
      <w:pPr>
        <w:pStyle w:val="Normal"/>
        <w:ind w:left="720" w:hanging="0"/>
        <w:rPr>
          <w:rStyle w:val="Mceitemhidden"/>
          <w:rFonts w:ascii="Arial" w:hAnsi="Arial" w:cs="Arial"/>
          <w:b/>
          <w:b/>
          <w:sz w:val="23"/>
          <w:szCs w:val="23"/>
          <w:lang w:val="mn-Cyrl-MN"/>
        </w:rPr>
      </w:pPr>
      <w:r>
        <w:rPr/>
      </w:r>
    </w:p>
    <w:p>
      <w:pPr>
        <w:pStyle w:val="Normal"/>
        <w:jc w:val="both"/>
        <w:rPr>
          <w:rFonts w:ascii="Arial" w:hAnsi="Arial" w:eastAsia="Arial" w:cs="Arial"/>
          <w:bCs/>
          <w:lang w:val="mn-Cyrl-MN"/>
        </w:rPr>
      </w:pPr>
      <w:r>
        <w:rPr>
          <w:rFonts w:eastAsia="Arial" w:cs="Arial" w:ascii="Arial" w:hAnsi="Arial"/>
          <w:b/>
          <w:bCs/>
          <w:lang w:val="mn-Cyrl-MN"/>
        </w:rPr>
        <w:tab/>
        <w:t xml:space="preserve">М.Энхболд: - </w:t>
      </w:r>
      <w:r>
        <w:rPr>
          <w:rFonts w:eastAsia="Arial" w:cs="Arial" w:ascii="Arial" w:hAnsi="Arial"/>
          <w:bCs/>
          <w:lang w:val="mn-Cyrl-MN"/>
        </w:rPr>
        <w:t xml:space="preserve">Гишүүдийн ирц 51.3 хувьд хүрсэн байна. Улсын Их Хурлын 2018 оны хаврын чуулганы 4 дүгээр сарын 13-ны өдрийн нэгдсэн хуралдааны ажиллагаа нээснийг мэдэгдье.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rPr>
      </w:pPr>
      <w:r>
        <w:rPr>
          <w:rFonts w:eastAsia="Arial" w:cs="Arial" w:ascii="Arial" w:hAnsi="Arial"/>
          <w:bCs/>
          <w:lang w:val="mn-Cyrl-MN"/>
        </w:rPr>
        <w:tab/>
        <w:t xml:space="preserve">Хэлэлцэх асуудал танилцуулъя. </w:t>
      </w:r>
      <w:r>
        <w:rPr>
          <w:rFonts w:cs="Arial" w:ascii="Arial" w:hAnsi="Arial"/>
        </w:rPr>
        <w:t xml:space="preserve">Хөдөлмөрийн тухай хуулийн шинэчилсэн найруулгын төсөл болон хамт өргөн мэдүүлсэн бусад хуулийн төслүүд. Хэлэлцэх эсэх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w:t>
      </w:r>
      <w:r>
        <w:rPr>
          <w:rFonts w:eastAsia="Arial" w:cs="Arial" w:ascii="Arial" w:hAnsi="Arial"/>
          <w:bCs/>
          <w:lang w:val="mn-Cyrl-MN"/>
        </w:rPr>
        <w:t xml:space="preserve">Ус бохирдуулсны төлбөрийн тухай хуульд нэмэлт, өөрчлөлт оруулах тухай хуулийн төсөл болон хамт өргөн мэдүүлсэн бусад хуулийн төслүүд. Хэлэлцэх эсэх.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Үдээс хойш Улсын Их Хурлын гишүүн Ж.Батзандангаас Засгийн газарт тавьсан Соёлын өвийг хамгаалах тухай хуулийн хэрэгжилтийг хангах хүрээнд Соёлын өв, түүх соёлын дурсгалт зүйлийг хамгаалах чиглэлээр авч хэрэгжүүлж байгаа арга хэмжээ, томоохон ажлууд болон тэдгээрийн үр дүнгийн талаар асуултад Засгийн газраас хариулт өгөхийг үдээс хойш сонсъё гэсэн ийм өнөөдрийн хэлэлцэх асуудал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элэлцэх асуудалтай холбогдуулан санал байна уу? М.Билэгт гишүүн. Кнопоо дарчих. М.Билэгт гишүүнээр тасал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М.Билэгт: - </w:t>
      </w:r>
      <w:r>
        <w:rPr>
          <w:rFonts w:eastAsia="Arial" w:cs="Arial" w:ascii="Arial" w:hAnsi="Arial"/>
          <w:bCs/>
          <w:lang w:val="mn-Cyrl-MN"/>
        </w:rPr>
        <w:t xml:space="preserve">Хөдөлмөрийн тухай хуульд шинэчилсэн найруулга хийсэн энэ төслийг хэлэлцэхээс хойшлуулмаар байна гэсэн саналтай байна. Яагаад гэвэл энэ төсөл ер нь бол одоо ажилтай болох гэсэн ажил олгогч нарыг их боомилсон хууль болоод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Нөгөөтэйгүүр үйлдвэрчний эвлэлийг энэ хуульд өмнөх хуулиас өөрчлөөд оруулсан байгаа байхгүй юу. Өмнөх хуулиар бол ажил хаях тухай шийдвэрийг тухайн хууль ёсны ашиг сонирхлыг төлөөлөн хамгаалах байгууллагын гишүүд буюу нийт ажилтны хурлаас гаргана гэж байж байгаа. Гэтэл энэ шинэ хуулиар ерөөсөө л маш олон үйлдвэрчний эвлэл, үйлдвэрчний эвлэл гэсэн үгийг оруулчихсан. Гэтэл Үйлдвэрчний эвлэл бол зүгээр л төрийн бус байгууллага. Адилхан л төрийн бус байгууллага. Тэгээд өнөөдөр Үйлдвэрчний эвлэл юу хийгээд байгаа вэ гэхээр Монголын үйлдвэрчний эвлэл бол манайх тогтмол үйл ажиллагаа явуулж байгаа ганц байгууллага нь гэж байгаа юм.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Гэхдээ өрсөлдөөн ерөөсөө байхгүй. Энэ байгууллага албан журмаар төрийн албан хаагчдаас, төрийн үйлчилгээний албан хаагчдаас татварыг албан журмаар авахуулчихдаг. Ингээд санхүүждэг учраас энэ дээрээ оршин тогтнож мөн Монголын Үйлдвэрчний Эвлэл. Өмнө нь Монголын Үйлдвэрчний Эвлэл чинь их баян байгууллага байлаа шүү дээ. Энэний баахан хөрөнгөн дээр туйлсан ийм л хэсэг нөхөд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Үйлдвэрчний эвлэлийг Хөдөлмөрийн хуульд оруулах гээд байгаа бол нэгдүгээрт Үйлдвэрчний эвлэлүүдийн эрхийн тухай хуульдаа өөрчлөлт оруулах ёстой. Яагаад гэвэл Үйлдвэрчний эвлэлийн эрхийн тухай хууль 1991 оны 4 сард батлагдсан байгаа. 4 сард. 10 зүйл, заалттай. Тэр үед Монгол Улс зах зээлд шилжээгүй, социализмын үеийн үзэл баримтлал дээрээ байсан ийм үеийнх. Тэгээд энэ хуульд нь ямар юм байгаа вэ гэхээр зэрэг энэ хуульд нь ямар юм байгаа вэ гэхээр бүр тэр үеийн Бүгд Найрамдах Монгол Ард Улс гэсэн үг үсэг нь хүртэл ингээд яв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хэрэв Хөдөлмөрийн хуульд Үйлдвэрчний эвлэлүүдийн тухай оруулах гээд байгаа бол эхлээд Үйлдвэрчний эвлэлүүдийн эрхийн тухай хуулийг энэ зах зээлийн 27 жил явсан, 28 дахь жил рүүгээ орж байгаа энэ нийгэмд тохирох хэмжээний тийм хуулийг нь өөрчилж гаргах ёстой гэдгийг би хэлмээр байна л даа. Жишээ нь, эд нар юу хэрэгжүүлдэг вэ гэхээр Бүгд Найрамдах Монгол Ард Улсын хууль тогтоомжид заасан журмаар жагсаал, цуглаан, ажил хаялтыг зохион байгуулна гэсэн ганцхан энэ заалтыг л энэ Монголын Үйлдвэрчний Эвлэл зохион байгуулдаг. Өөр ажил хийдэггүй. Нэг хэсэг бусдыг шантажлаж орлого олдог. Бусдыг шантажлаж байж орлого олж болдог юм аа гэдгийг хойч ирээдүй залуучуудад маань үлгэр дууриалал, багш болсон ийм л юмыг хийдгээ гэдгийг хэлэх гээд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энэ хуулийг хэлэлцэх асуудалд оруулахгүйгээр хойшлуулаад нэлээн одоо дахиж чамбайруулж. Эхлээд тэгвэл Үйлдвэрчний эвлэлийг оруулах гээд байгаа бол Үйлдвэрчний эвлэлийнхээ энэ 1991 оны хуульдаа өөрчлөлт оруулж байж дараад нь энэ хуулийг оруулж ирээ гэдгийг л хэлмээр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Хоёрдугаарт, өнөөдөр иргэд ажилгүй, орлогогүй хүнд байгаа. Өнгөрсөн 4 жилд одоо компаниудын 120 мянган компанийн 50 хувь нь дампуурсан, хаалгаа барьсан байгаа л гэж байгаа. Гэтэл нэг иргэн нэг нарийн боов, талхны цех ажиллуулдаг болъё гэж бодъё. Гэтэл өөрөө талхаа барина, нарийн боовоо хийнэ. Нэг худалдагч аваад ажиллуулна. Гэтэл тэр худалдагчийг аваад ажиллуулахдаа хэрэв тэр ажлын шаардлага хангахгүй бол. /минут дуусав/</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М.Энхболд: -</w:t>
      </w:r>
      <w:r>
        <w:rPr>
          <w:rFonts w:eastAsia="Arial" w:cs="Arial" w:ascii="Arial" w:hAnsi="Arial"/>
          <w:bCs/>
          <w:lang w:val="mn-Cyrl-MN"/>
        </w:rPr>
        <w:t xml:space="preserve"> 4 минут ярьсан. С.Чинзориг сайд энэ дээр. С.Чинзориг сайдын микрофоныг өгчих дөө.</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Засгийн газар Хөдөлмөрийн тухай хуулийн шинэчилсэн найруулгыг өргөн барьсан. Тэгэхдээ энэ хууль бол нэг жилийн хугацаан дотор хэлэлцэгдээд орж ирж байгаа хууль биш л дээ. 2009 оноос хойш л үндсэндээ 9 жил, 10 жилийн хугацаанд л Хөдөлмөрийн хуулийн шинэчилсэн найруулга дээр Засгийн газар, эздийн байгууллагууд, үйлдвэрчний эвлэлийн байгууллагууд хамтарч ажилла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Үндсэндээ энэ гурван талт зөвшлийн байгууллагуудын, талуудын л санал. 9 жилийн хугацаанд явж зөвшилцөлд хүрээд л энэ одоо ингээд орж ирж байгаа. Өмнө нь одоо 2015 онд нэг удаа ороод бас хэлэлцэх эсэх дээрээ шийдчихээд анхны хэлэлцүүлгийг нь хийх үед буцаж байсан ийм хууль.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 дээр энэ хуулийг хэлэлцээд манай М.Билэгт гишүүн байсан. Байнгын хороо хэлэлцээд 100 хувийн саналаар хэлэлцэхийг одоо дэмжье гээд ингээд Байнгын хороо шийдсэн шүү д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одоо бол би Засгийн газрын гишүүний хувьд хуулиа хэлэлцүүлээд л явъя гэсэн ийм санал бодолтой байна. Яах вэ тэр Үйлдвэрчний эвлэлтэй холбоотой, ажил олгогчдын эрхийг хязгаарласан асуудлууд байна уу, үгүй юу гэдгийг Их Хурал дээр хэлэлцэх эсэх нь шийдэгдчихвэл Байнгын хорооноос байгуулагдах ажлын хэсэг дээрээ энэ асуудлуудыг ярилцаад М.Билэгт гишүүн Байнгын хороон дээрээ, ажлын хэсэг дээрээ яриад ойлголцоод саналаа нэгтгээд явах тийм боломжтой гэж л үзэж байна. Би бол нэгэнт Байнгын хороо 100 хувийн саналаар хэлэлцэх эсэхийг нь дэмжье гээд ингээд шийдсэн учраас хэлэлцээд явах нь зүйтэй байхаа гэсэн ийм бодолтой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Хэлэлцэх эсэхийг нь шийдчихээд тэгээд анхны эцсийн хэлэлцүүлэг хүртэл бас ажлын хэсэг юм байгуулаад тэгээд ярилцаад явбал яасан юм. Хэлэлцэх эсэхийг нь шийдэхгүй болохоор энэ чинь бид нар энэ тухайгаа дахин ярьж чадахгүй болчихно шүү дээ. Байнгын хороондоо одоо орчихсон. Энд хэлэлцэх эсэхийг нь шийдэхгүй болохоор дахиж ярих боломжгүй болно. Хэлэлцэх эсэхээ шийдчихээд ажлын хэсэг байгуулаад тэгээд өөрчлөх, шинэчлэх юмнууд байвал нэмж хасаад ингээд хэлэлцээд явбал яасан юм. Тэгэх үү. За тэгж ойлголцъё М.Билэгт гишүүн 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Ингээд хэлэлцэх асуудалдаа оръё. </w:t>
      </w:r>
    </w:p>
    <w:p>
      <w:pPr>
        <w:pStyle w:val="Normal"/>
        <w:jc w:val="both"/>
        <w:rPr>
          <w:rFonts w:ascii="Arial" w:hAnsi="Arial" w:eastAsia="Arial" w:cs="Arial"/>
          <w:bCs/>
          <w:lang w:val="mn-Cyrl-MN"/>
        </w:rPr>
      </w:pPr>
      <w:r>
        <w:rPr>
          <w:rFonts w:eastAsia="Arial" w:cs="Arial" w:ascii="Arial" w:hAnsi="Arial"/>
          <w:bCs/>
          <w:lang w:val="mn-Cyrl-MN"/>
        </w:rPr>
      </w:r>
    </w:p>
    <w:p>
      <w:pPr>
        <w:pStyle w:val="Normal"/>
        <w:jc w:val="center"/>
        <w:rPr>
          <w:rFonts w:ascii="Arial" w:hAnsi="Arial" w:eastAsia="Arial" w:cs="Arial"/>
          <w:bCs/>
          <w:lang w:val="mn-Cyrl-MN"/>
        </w:rPr>
      </w:pPr>
      <w:r>
        <w:rPr>
          <w:rFonts w:cs="Arial" w:ascii="Arial" w:hAnsi="Arial"/>
          <w:b/>
          <w:i/>
          <w:sz w:val="23"/>
          <w:szCs w:val="23"/>
        </w:rPr>
        <w:t xml:space="preserve">Нэг. Хөдөлмөрийн тухай хуулийн шинэчилсэн найруулгын төсөл болон хамт өргөн мэдүүлсэн бусад хуулийн төслүүд </w:t>
      </w:r>
      <w:r>
        <w:rPr>
          <w:rFonts w:cs="Arial" w:ascii="Arial" w:hAnsi="Arial"/>
          <w:i/>
          <w:sz w:val="23"/>
          <w:szCs w:val="23"/>
        </w:rPr>
        <w:t>/Засгийн газар 2018.03.26-ны өдөр өргөн мэдүүлсэн, төслийн үзэл баримтлалыг хэлэлцэх эсэх/</w:t>
      </w:r>
    </w:p>
    <w:p>
      <w:pPr>
        <w:pStyle w:val="Normal"/>
        <w:jc w:val="both"/>
        <w:rPr>
          <w:rFonts w:ascii="Calibri" w:hAnsi="Calibri" w:eastAsia="Arial" w:cs="Arial"/>
          <w:bCs/>
          <w:i/>
          <w:i/>
          <w:color w:val="2F5496"/>
          <w:lang w:val="mn-Cyrl-MN"/>
        </w:rPr>
      </w:pPr>
      <w:r>
        <w:rPr>
          <w:rFonts w:eastAsia="Arial" w:cs="Arial" w:ascii="Calibri" w:hAnsi="Calibri"/>
          <w:bCs/>
          <w:i/>
          <w:color w:val="2F5496"/>
          <w:lang w:val="mn-Cyrl-MN"/>
        </w:rPr>
      </w:r>
    </w:p>
    <w:p>
      <w:pPr>
        <w:pStyle w:val="Normal"/>
        <w:jc w:val="both"/>
        <w:rPr>
          <w:rFonts w:ascii="Arial" w:hAnsi="Arial" w:eastAsia="Arial" w:cs="Arial"/>
          <w:bCs/>
          <w:lang w:val="mn-Cyrl-MN"/>
        </w:rPr>
      </w:pPr>
      <w:r>
        <w:rPr>
          <w:rFonts w:eastAsia="Arial" w:cs="Arial" w:ascii="Calibri" w:hAnsi="Calibri"/>
          <w:b/>
          <w:bCs/>
          <w:i/>
          <w:color w:val="2F5496"/>
          <w:lang w:val="mn-Cyrl-MN"/>
        </w:rPr>
        <w:tab/>
      </w:r>
      <w:r>
        <w:rPr>
          <w:rFonts w:eastAsia="Arial" w:cs="Arial" w:ascii="Arial" w:hAnsi="Arial"/>
          <w:bCs/>
          <w:lang w:val="mn-Cyrl-MN"/>
        </w:rPr>
        <w:t xml:space="preserve">Хөдөлмөрийн тухай хуулийн шинэчилсэн найруулгын төсөл болон хамт өргөн мэдүүлсэн бусад хуулийн төслүүдийн үзэл баримтлалыг хэлэлцье.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ууль санаачлагчийн илтгэлийг Засгийн газрын гишүүн Хөдөлмөр, нийгмийн хамгааллын сайд С.Чинзориг танилцуулна. С.Чинзориг сайдыг индэрт урь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Улсын Их Хурлын дарга, эрхэм гишүүд 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йн 1999 онд шинэчлэгдэн батлагдаж хүчин төгөлдөр болсноос хойш нийт 24 удаа нэмэлт, өөрчлөлт оруулсан байдаг. Уг хуульд төрөөс хөдөлмөрийн харилцааг дангаар зохицуулах үүрэг солигдсон шилжилтийн үеийн хөдөлмөрийн харилцааг тухайн үеийнхээ нийгэм, эдийн засгийн өөрчлөлт, шаардлагад нийцүүлэн зохицуулсан бөгөөд хөдөлмөрийн хамтын гэрээ, хэлэлцээр, хамтын маргаан, ажил олгогч, ажилтан хоорондоо хөдөлмөрийн харилцааны нөхцөлөө тохиролцох, хөдөлмөрийн удирдлагын хоёр ба гурван талт зөвшлийн эрх зүйн үндсийг бий болгосон.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йн шилжилтийн үеийн хөдөлмөрийн харилцааг зохицуулахад өөрийн үүргээ хангалттай биелүүлж ирсэн хэдий ч зах зээлийн эдийн засгийн өнөөгийн нөхцөлд тавигдаж байгаа хөдөлмөрийн харилцааны шаардлагыг бүрэн хангаж чадахгүй байна. Иймд Хөдөлмөрийн тухай хуулийн хамрах хүрээг өргөжүүлэх, хөдөлмөрийн зах зээлд хөдөлмөрийн харилцааны өнөөгийн байдал, олон улсын хэм хэмжээ чиг хандлагад нийцүүлэх дараахь хэрэгцээ шаардлага үүсээд байна. Тухайлбал, хөдөлмөрийн гэрээ байгуулснаас хойшхи харилцааг зохицуулахаар тусгаж аж ахуйн нэгж, байгууллагад хөдөлмөрийн харилцаа хэт нарийвчлан хуульчилсан, хөдөлмөрийн харилцаан дахь ажил олгогч болон ажилтны эрх үүргийн тэнцвэрт байдал алдагдсан зэрэг нь уг хуулийг хамрах хүрээг явцуу болгож жижиг аж ахуйн нэгжид хуулийн хэрэгжилт хангалтгүй байхад нөлөөл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харилцаа хэлбэр, агуулгын хувьд өргөжиж хөдөлмөр эрхлэлтийг гурвалсан харилцаа, бүтэн бус цагаар ажиллах, зайнаас ажиллах, хувь хүн хоорондын хөдөлмөрийн гэрээгээр ажиллах, алслагдмал газар байрлаж ажил үүргээ гүйцэтгэх зэрэг хэлбэр нэвтэрсээр байгаа боловч эдгээр хөдөлмөр эрхлэлтийн шинэ харилцааг зохицуулах эрх зүйн акт байхгүй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йн шинэчилсэн найруулгын төслийг Хууль тогтоомжийн тухай хуульд заасан шаардлагад нийцүүлэн боловсруулсан. Хуулийн төсөлд дараахь зарчмын шинжтэй асуудлуудыг тусгаж байгаа болно. Үүнд, Хөдөлмөрийн тухай хуулийг зохицуулах харилцаа, хамрах хүрээг өргөтгөн хөдөлмөр эрхлэлтийн харилцааны шинж бий болсон үеэс хөдөлмөрийн харилцаа үүссэнд тооцож хөдөлмөрийн хууль тогтоомж үйлчлэхээр төсөлд тусгасан.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ар хөдөлмөр эрхлэлтийн харилцааны суурь хэмжээг тогтоож хууль тогтоомжид заасан стандарт зохицуулалтыг дээшлүүлэх, бусад хөдөлмөрийн асуудлыг аж ахуйн нэгж, байгууллага дотроо буюу ажил олгогч ажилтан, түүний төлөөлөгчид харилцан зөвшилцөхөөр зохицуул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Ажил олгогч болон ажилтны хуулиар хамгаалагдах эрх, хүлээх үүргийг тэнцвэржүүлэх зорилгоор хуулийн төсөлд ажилтны хөдөлмөрийн харилцаан дахь суурь эрхийг заахаас гадна ажил олгогчийн өмнө зайлшгүй хүлээх үүргийг тусгасан. Олон улсын хөдөлмөрийн суурь эрх болох эвлэлдэн нэгдэх ялгаварлан гадуурхахгүй байх, хүүхдийн хөдөлмөрийг хязгаарлах, хөдөлмөрийн харилцаанд дарамтыг хориглох, албадан хөдөлмөрийг хориглохтой холбоотой зохицуулалтуудыг нарийвчлан тусгасан.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Цалин хөлсний зохицуулалтын хувьд ажилтны цалин хөлсийг ажлын байр, ажилтны ур чадвар, мэргэжлийн зэрэгтэй нь уялдуулан олгох, мэргэжлийн зэргийг улсын хэмжээнд хүлээн зөвшөөрөх тогтолцоог бий болгох. Түүнчлэн бүтэн бус цагаар ажиллах ажилтны цалин хөлс, ээлжийн амралт зэрэг зохицуулалтыг тусга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Уул уурхай, ашигт малтмал олборлолтын салбарт гэрээсээ алсмагдмал газар тогтмол хугацаанд ажил үүрэг гүйцэтгэх ажилтны ажил, амралтын цагийг тусгайлан зохицуулсан.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 нийгмийн зөвшлийн гурван талт үндэсний хорооны 2018 оны 4 дүгээр сарын 04-ний өдрийн хуралдаанаар Хөдөлмөрийн тухай хуулийн шинэчилсэн найруулгын төслийг хэлэлцсэн. Засгийн газраас Улсын Их Хурлын 2018 оны 3 дугаар сарын 26-ны өдөр өргөн мэдүүлсэн Хөдөлмөрийн тухай хуулийн шинэчилсэн найруулгын төслийг хөдөлмөр, нийгмийн зөвшлийн талууд болох Монголын Үйлдвэрчний Эвлэлийн холбоо, Монголын Ажил олгогч эздийн нэгдсэн холбоо дэмжсэн болно.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Монголын Үйлдвэрчний Эвлэлийн холбооны зөрүүтэй саналаар дахин ажлын хэсэг байгуулан ажиллаж байгаа бөгөөд ажлын хэсгийн саналыг Улсын Их Хурлын Нийгмийн бодлого, боловсрол, соёл, шинжлэх ухааны байнгын хорооноос байгуулагдах ажлын хэсэгт хүргүүлэхээр бид ажиллаж байгаа болно.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t xml:space="preserve">Хөдөлмөрийн тухай хуулийн шинэчилсэн найруулгын төсөлтэй уялдуулан Хөдөлмөр эрхлэлтийг дэмжих тухай хуульд, Жендэрийн эрх тэгш байдлыг хангах тухай хуульд, Төрийн албаны тухай зэрэг таван хуульд нэмэлт, өөрчлөлт оруулах тухай хуулийн төслийг Зөрчлийн тухай, Мэргэжлийн боловсрол, сургалтын тухай, Эвлэрүүлэн зуучлалын тухай зэрэг 12 хуульд өөрчлөлт оруулах тухай болон Захиргааны ерөнхий хуулийн зарим заалтыг хүчингүй болсонд тооцох тухай хуулийн төслийг тус тус боловсруулсан болно.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Эрхэм гишүүд 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йн шинэчилсэн найруулгын төслийн үзэл баримтлалыг хэлэлцэх эсэхийг хэлэлцэж дэмжиж өгөхийг хүсэж байна. Баярла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ад баярлалаа. Төслийн талаар Нийгмийн бодлого, боловсрол, соёл, шинжлэх ухааны байнгын хороо дүгнэлт гаргасан. Дүгнэлтийг Улсын Их Хурлын гишүүн М.Оюунчимэг танилцуулна. М.Оюунчимэг гишүүнийг индэрт урь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М.Оюунчимэг: - </w:t>
      </w:r>
      <w:r>
        <w:rPr>
          <w:rFonts w:eastAsia="Arial" w:cs="Arial" w:ascii="Arial" w:hAnsi="Arial"/>
          <w:bCs/>
          <w:lang w:val="mn-Cyrl-MN"/>
        </w:rPr>
        <w:t xml:space="preserve">Улсын Их Хурлын дарга, эрхэм гишүүд 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Монгол Улсын Засгийн газраас 2018 оны 3 дугаар сарын 26-ны өдөр Улсын Их Хуралд өргөн мэдүүлсэн Хөдөлмөрийн тухай хуулийн шинэчилсэн найруулгын төслийн үзэл баримтлал болон хамт өргөн мэдүүлсэн бусад хуулийн төслүүдийг хэлэлцэх эсэх асуудлыг тус Байнгын хороо 2018 оны 4 дүгээр сарын 10-ны өдрийн хуралдаанаараа хэлэлцл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ь 1999 онд шинэчлэгдэн батлагдаж хүчин төгөлдөр болсноос хойш нийт 24 удаа нэмэлт, өөрчлөлт оруулжээ. Уг хууль нь төрөөс хөдөлмөрийн харилцааг дангаар зохицуулах үүрэг солигдсон шилжилтийн үеийн нийгэм, эдийн засгийн тухайн нөхцөлд нийцэж байсан боловч өнөөгийн хөдөлмөрийн харилцааг бүрэн зохицуулж чадахгүй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уулиар хөдөлмөрийн гэрээ байгуулснаас хойшхи харилцааг зохицуулахаар тусгаж аж ахуйн нэгж, байгууллага дахь хөдөлмөрийн харилцааг хэт нарийвчлан хуульчилсан. Хөдөлмөрийн харилцаан дахь аж олгогч болон ажилтны эрх, үүргийн тэнцвэрт байдал алдагдсан зэрэг нь уг хуулийн хамрах хүрээг явцуу болгож жижиг аж ахуйн нэгжид хуулийн хэрэгжилт хангалтгүй байхад нөлөөл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үүнчлэн ажлын бүрэн бус цаг жасаагаар ажиллах, хөдөлмөрийн гурвалсан харилцаа зэрэг хөдөлмөрийн зах зээлд шинээр үүссэн харилцааг зохицуулах боломжгүй байна. Мөн хөдөлмөрийн маргаан шийдвэрлэх эрх мэдлийг шүүхэд төвлөрүүлснээс хугацаа алдаж талуудын зөвшилцөх боломжийг хязгаарласан нь ажилтан болон ажил олгогч талын аль алинд нь хүндрэл учруул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Дээр дурдсан нөхцөл байдал хөдөлмөрийн зах зээл, хөдөлмөрийн харилцааны өнөөгийн байдал, олон улсын хэм хэмжээ, хөгжлийн чиг хандлагатай уялдуулан хуулийн зохицуулалтын үр нөлөөг дээшлүүлэх, хамрах хүрээг өргөжүүлэх зорилгоор хуулийн төслийг боловсруулсан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хуулийн төслийг үзэл баримтлалыг хэлэлцэх үед Улсын Их Хурлын гишүүн М.Оюунчимэг хуулийн төсөлд хөдөлмөрийн дотоод журмын үйлчлэх хүрээ, хамаарах асуудлыг тодорхойлсон эсэх, мөн жендэрийн эрх тэгш байдлыг хэрхэн зохицуулсан талаар, Улсын Их Хурлын гишүүн Х.Баделхан байгууллага бүр үйлдвэрчний эвлэлийн салбар нэгжтэй байх тухай, хөдөлмөрийн хүнд, хортой нөхцөлийг хуулийн төсөлд хэрхэн тодорхойлсон талаар, Улсын Их Хурлын гишүүн Б.Саранчимэг, Н.Номтойбаяр хуулийн төсөлд шинээр тусгагдсан хөдөлмөрийн харилцаа, хөдөлмөрийн гэрээ байгуулах нөхцөлийн талаар, Улсын Их Хурлын гишүүн Ё.Баатарбилэг гадаадад ажиллаж байгаа иргэдийн хөдөлмөр эрхлэлтийг харилцааг хэрхэн зохицуулсан талаар, Улсын Их Хурлын гишүүн М.Билэгт Монголын үйлдвэрчний эвлэлийн санхүүжилт, чиг үүргийг талаар асуулт асууж, хариулт ав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д оролцсон гишүүд санал нэгтэйгээр хуулийн төслийг үзэл баримтлалыг Улсын Их Хурлын чуулганы нэгдсэн хуралдаанаар хэлэлцүүлэх нь зүйтэй гэж үзл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Улсын Их Хурлын эрхэм гишүүд э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тухай хуулийн шинэчилсэн найруулгын төслийг үзэл баримтлал болон хамт өргөн мэдүүлсэн Хөдөлмөрийн тухай хууль хүчингүй болсонд тооцох тухай, Төрийн албаны тухай хуулийн шинэчилсэн найруулгад нэмэлт, өөрчлөлт оруулах тухай, Хөдөлмөр эрхлэлтийг дэмжих тухай хуульд нэмэлт, өөрчлөлт оруулах тухай, Мэргэжлийн боловсрол, сургалтын тухай хуульд нэмэлт, өөрчлөлт оруулах тухай, Жендэрийн эрх тэгш байдлыг хангах тухай хуульд нэмэлт, өөрчлөлт оруулах тухай, Эвлэрүүлэн зуучлалын тухай хуульд өөрчлөлт оруулах тухай, Зөрчлийн тухай хуульд өөрчлөлт оруулах тухай, Захиргааны ерөнхий хуулийн зарим заалтыг хүчингүй болгосонд тооцох тухай, Нийгмийн даатгалын сангаас олгох тэтгэвэр, тэтгэмжийн тухай хуульд нэмэлт, өөрчлөлт оруулах тухай, Жижиг, дунд үйлдвэрийн тухай хуульд өөрчлөлт оруулах тухай, Боловсролын тухай хуульд өөрчлөлт оруулах тухай, Дипломат албаны тухай хуульд өөрчлөлт оруулах тухай, Донорын тухай хуульд өөрчлөлт оруулах тухай, Нийгмийн даатгалын тухай хуульд өөрчлөлт оруулах тухай, Төмөр замын тээврийн тухай хуульд өөрчлөлт оруулах тухай, Хөдөлмөрийн аюулгүй байдал, эрүүл ахуйн тухай хуульд өөрчлөлт оруулах тухай, Цөмийн энергийн тухай хуульд өөрчлөлт оруулах тухай, Шүүгчийн эрх зүйн байдлын тухай хуульд өөрчлөлт оруулах тухай, Хөдөлмөрийн хөлсний доод хэмжээний тухай хуульд нэмэлт, өөрчлөлт оруулах тухай хуулийн төслүүдийн талаархи Нийгмийн бодлого, соёл, шинжлэх ухааны байнгын хорооны санал, дүгнэлтийг хэлэлцэн шийдвэрлэж өгөхийг Та бүхнээс хүсье.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Анхаарал тавьсанд баярла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Calibri" w:hAnsi="Calibri" w:eastAsia="Arial" w:cs="Arial"/>
          <w:bCs/>
          <w:i/>
          <w:i/>
          <w:color w:val="2F5496"/>
          <w:lang w:val="mn-Cyrl-MN"/>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М.Оюунчимэг гишүүнд баярлалаа. Ажлын хэсэг танилцуулъя.</w:t>
      </w:r>
      <w:r>
        <w:rPr>
          <w:rFonts w:eastAsia="Arial" w:cs="Arial" w:ascii="Calibri" w:hAnsi="Calibri"/>
          <w:bCs/>
          <w:i/>
          <w:color w:val="2F5496"/>
          <w:lang w:val="mn-Cyrl-MN"/>
        </w:rPr>
        <w:t xml:space="preserve">  </w:t>
      </w:r>
      <w:r>
        <w:rPr>
          <w:rFonts w:cs="Arial" w:ascii="Arial" w:hAnsi="Arial"/>
        </w:rPr>
        <w:t xml:space="preserve">Хөдөлмөр, нийгмийн хамгааллын сайд С.Чинзориг, Хөдөлмөр, нийгмийн хамгааллын яамны Хөдөлмөрийн харилцааны бодлогын хэрэгжилтийг зохицуулах газрын дарга Б.Алимаа, мөн яамны Хөдөлмөрийн харилцааны бодлогын хэрэгжилтийг зохицуулах газрын мэргэжилтэн Ш.Маяа, Монголын Ажил олгогч эздийн холбооны гүйцэтгэх захирал Х.Ганбаатар, Удирдлагын академийн багш, доктор, профессор Б.Уранцэцэг, Шүүхийн ерөнхий зөвлөлийн Эвлэрүүлэн зуучлалын зөвлөлийн дарга Д.Тунгалаг, судлаач Ц.Батнасан нарын ажлын хэсэг чуулганы нэгдсэн хуралдааны танхимд хүрэлцэж ирсэн байна. </w:t>
      </w:r>
    </w:p>
    <w:p>
      <w:pPr>
        <w:pStyle w:val="Normal"/>
        <w:jc w:val="both"/>
        <w:rPr>
          <w:rFonts w:ascii="Calibri" w:hAnsi="Calibri" w:eastAsia="Arial" w:cs="Arial"/>
          <w:bCs/>
          <w:i/>
          <w:i/>
          <w:color w:val="2F5496"/>
          <w:lang w:val="mn-Cyrl-MN"/>
        </w:rPr>
      </w:pPr>
      <w:r>
        <w:rPr>
          <w:rFonts w:eastAsia="Arial" w:cs="Arial" w:ascii="Calibri" w:hAnsi="Calibri"/>
          <w:bCs/>
          <w:i/>
          <w:color w:val="2F5496"/>
          <w:lang w:val="mn-Cyrl-MN"/>
        </w:rPr>
      </w:r>
    </w:p>
    <w:p>
      <w:pPr>
        <w:pStyle w:val="Normal"/>
        <w:jc w:val="both"/>
        <w:rPr>
          <w:rFonts w:ascii="Arial" w:hAnsi="Arial" w:eastAsia="Arial" w:cs="Arial"/>
          <w:bCs/>
          <w:lang w:val="mn-Cyrl-MN"/>
        </w:rPr>
      </w:pPr>
      <w:r>
        <w:rPr>
          <w:rFonts w:eastAsia="Arial" w:cs="Arial" w:ascii="Calibri" w:hAnsi="Calibri"/>
          <w:bCs/>
          <w:i/>
          <w:color w:val="2F5496"/>
          <w:lang w:val="mn-Cyrl-MN"/>
        </w:rPr>
        <w:tab/>
      </w:r>
      <w:r>
        <w:rPr>
          <w:rFonts w:eastAsia="Arial" w:cs="Arial" w:ascii="Arial" w:hAnsi="Arial"/>
          <w:bCs/>
          <w:lang w:val="mn-Cyrl-MN"/>
        </w:rPr>
        <w:t xml:space="preserve">Одоо хууль санаачлагчийн илтгэл болон Байнгын хорооны дүгнэлтээс асуулттай гишүүд байвал нэрсээ өгье. Б.Саранчимэг гишүүнээр тасаллаа. С.Эрдэнэ гишүүн асуултаа тавь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С.Эрдэнэ: - </w:t>
      </w:r>
      <w:r>
        <w:rPr>
          <w:rFonts w:eastAsia="Arial" w:cs="Arial" w:ascii="Arial" w:hAnsi="Arial"/>
          <w:bCs/>
          <w:lang w:val="mn-Cyrl-MN"/>
        </w:rPr>
        <w:t xml:space="preserve">Баярлалаа. Хөдөлмөрийн хуулийг шинэ найруулсан төсөл орж ирж байна. Энэ бол бас цаг үеэ олсон ийм асуудал. Өнөөдөр Монгол Улсад хөдөлмөрийн харилцаа бол үнэхээр одоо орчин үеийн зах зээлийнхээ энэ эрэлт хэрэгцээ, шаардлагад бол нийцэх хэм хэмжээнд байж чадахгүй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Би зүгээр асуух зүйл олон бий. Гэхдээ нэг зүйлийг онцолж асууя. Өнөөдөр хөдөлмөрийн хөлстэй холбоотой асуудал, ялангуяа энэ хөдөлмөрийн үнэлэмжийн асуудлыг энэ хуульд яг юу гэж яаж заасан бэ? Өнөөдөр яг бодит хөдөлмөрийн үнэлэмж маань өнөөдөр зах зээл дээр ямар байгаа вэ? Аж ахуйн нэгж, байгууллагууд, төрийн байгууллагууд ч ялгаа байхгүй дур дураараа хөдөлмөрийн үнэлэмжийг бол тогтоо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Улсын хэмжээнд цалин хөлсний доод хэмжээ гээд нэг юм тогтоочихсон. Нэг юм тогтоочихоод тэрийгээ мартчихдаг. Олон жил болдог. Тэгээд нөгөө зах зээлийнх нь эдийн засгийн өсөлт, бууралт, инфляци гээд л янз янзын нөхцөл байдалтай уялдуулж бас энэ цалин хөлсний доод хэмжээ хөдөлдөггүй ийм байдлаар олон жил яв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Одоо хөдөлмөрийн хөлсний доод хэмжээг баталснаас хойш бас нэлээн л хугацаа өнгөрсөн. Ерөөсөө энэ хөдөлдөггүй. Тэгэхээр тэтгэвэр, тэтгэмжийг жил бүр одоо Нийгмийн даатгалын тухай хуулиар зохицуулаад, тухайн жилийн инфляцитай уялдуулаад тэгээд энэ асуудал хариуцсан салбарын сайд нь одоо Засгийн газарт оруулаад Засгийн газрын тогтоолоор тэтгэвэр, тэтгэмжийн доод хэмжээ, тэд нарын нэмэгдлийн асуудлыг шийдээд явах боломжтой байдагтай яг адилхан тухайн жилийн хөдөлмөрийн хөлсний үнэлэмжийг тухайн жилийн инфляци, эдийн засгийн өсөлт, бууралттай холбоотойгоор одоо хөдөлмөрийн хөлсний доод хэмжээг шинэчлэн тогтоох ийм асуудлыг энэ хуульд тусгаж өгвөл яасан юм бэ.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Ер нь одоо хөдөлмөрийн хөлсний чинь үнэлэмж туйлын бага байгаа. Дээр нь ерөөсөө энэ нэг модон хөшүүн нэг тоо аваачаад заачихдаг. Тэр дээр л бариад яваад байдаг. Тэгэхээр уян хатан байх нөхцөл бололцоо байгаа юу? Ер нь одоо энэ нэг жаахан чөлөөтэй байдлаар хөдөлмөрийн хөлсний үнэлэмж, энэ хэмжээг тогтоодог энэ асуудлыг бас авч үзвэл яасан юм нэгдүгээрт.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ер нь одоо хөдөлмөрийн хөлстэй холбоотой тухайн ажилчин албан хаагчдын нийгмийн асуудалтай холбоотой асуудал дээр хариуцлагагүй хандаж байгаа төрийн байгууллага, аж ахуйн нэгжүүдийн удирдлагуудад хариуцлага тооцох асуудлыг энэ Хөдөлмөрийн хуулиар яаж зохицуулсан бэ? Энэ асуудал дээр тодорхой заалтууд орсон уу? Нөгөө л байдаг улиг болсон. Одоо юу гэдэг юм хуучин арга барилын заалтууд орсон уу, яасан бэ? Энэ асуудлыг бас ажлын хэсэг нэлээн нарийн тайлбарлаж өгөөчээ гэж ингэж хүсмээр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Ер нь бол одоо хөдөлмөрлөх эрх, хууль бусаар одоо ажлаас хүнийг халдаг, сольдог. Тэгээд дараа нь шүүхийн шийдвэр гарчихаад байхад л буцааж ажилд нь томилдоггүй олон сараар ажилгүй явуулдаг гээд ингээд ийм байдал нөхцөлүүдийг нь энэ Хөдөлмөрийн хуулиар бас юу гэж зохицуулсан бэ? Энэ асуудлаа одоо тодорхой хэмжээнд тайлбар өгөөчээ гэж хүсье. Тэгээд дараа нь саналаа тусад нь хэлье. Баярлал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ах уу? С.Чинзориг сайд.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С.Эрдэнэ гишүүний асуултад хариулъя. Тэгэхээр энэ Хөдөлмөрийн хуулийн шинэчилсэн найруулга орж ирж байгаа бас нэг өөрчлөлт нь бол ер нь цалин хөлстэй холбоотой асуудлыг нэлээн шинээр зохицуулах ийм заалтууд оруулж байгаа. Тодорхой хэмжээгээр мэргэжлийн түвшингөөсөө хамаараад, ур чадвараасаа хамаараад цалин авдаг байх. Мэргэжлийн, улсын хэмжээнд хүлээн зөвшөөрөгдсөн зэрэг дэв авдаг байх гэсэн ийм зохицуулалтууд Хөдөлмөрийн хуулиар орж ир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 дахь орж ирж байгаа нэг зохицуулалт нь бол ижил үнэлэмжтэй ажил гүйцэтгэж байгаа ажилтанд адил хэмжээний цалин хөлс олгодог байх гэсэн ийм зохицуулалтыг шинээр оруулж өгч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Гурав дахь асуудал нь, таны хэлээд байгаа амьжиргааны өртгийн түвшний өөрчлөлттэй холбоотойгоор инфляцийн түвшинтэй уялдуулж цалин хөлсийг одоо бас нэмэгдүүлдэг байх гэсэн ийм шинэ зохицуулалтууд энэ цалин хөлстэй холбогдож орж ирж байгаа гэдгийг бол хэлэхийг хүсэ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Одоо бид Үйлдвэрчний эвлэлийн байгууллагуудтайгаа 4 сард багтаад улсын гурван талт хэлэлцээртэй нэмэлт хэлэлцээр байгуулах асуудал яригдаж байгаа. Энэ хүрээндээ хөдөлмөрийн хөлсний доод хэмжээг бас шинээр нэмэгдүүлэх асуудлыг бас авч үзэхээр төлөвлөж байгаа гэдгийг хэлэхийг хүсэ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 дахь асуудал. Ер нь бид цаашдаа энэ Хөдөлмөрийн хуулиараа ажилтны эрх ашгийг хамгаалахтай холбоотой асуудал, ажил олгогчийн эрх ашгийг хамгаалахтай холбоотой асуудлыг бол аль болох тэнцвэртэй хадгалах ийм зохицуулалтыг нэлээн оруулж өгсөн гэдгийг хэлэхийг хүсэ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Ер нь цаашдаа улсын хэмжээгээр энэ хөдөлмөрийн гэрээ байгуулдаг, хамтын гэрээ байгуулдаг. Түүнийг хэрэгжүүлээгүй бол хүлээлгэх хариуцлагыг чангатгахтай холбоотой асуудлыг бид Зөрчлийн тухай хуулиар энэ хуульд бас оруулж өгч байгаа. Манай ажлын хэсгийнхэн дараа нь тайлбар хэлэх байх. Шүүхийн байгууллагаас гаргасан судалгаагаар шүүх дээр шийдвэрлэгдэж байгаа хөдөлмөрийн маргаантай холбоотой асуудлын 90 хувь нь зөвхөн одоо ажлаас хууль бусаар халагдсан гэдэг тийм маргаан зөрчил байна гэсэн ийм судалгаа юм. 90 хувь нь.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ер нь бол цаашдаа энэ ажилтан хүнийг одоо бас ажлаас хууль бусаар халахгүй байх. Хууль бусаар халагдсан нь нотлогдсон бол буцааж цалин хөлсийг нь дордуулахгүйгээр, нийгмийн баталгааг нь дордуулахгүйгээр эгүүлэн ажилд нь авдаг байх. Ажилгүй байсан хугацааных нь цалин хөлсийг олгодог байх гэсэн ийм зохицуулалтууд энэ хуульд орж байгаа гэдгийг хэлье.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Д.Тогтохсүрэн гишүүн асуулт асуу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Д.Тогтохсүрэн: - </w:t>
      </w:r>
      <w:r>
        <w:rPr>
          <w:rFonts w:eastAsia="Arial" w:cs="Arial" w:ascii="Arial" w:hAnsi="Arial"/>
          <w:bCs/>
          <w:lang w:val="mn-Cyrl-MN"/>
        </w:rPr>
        <w:t xml:space="preserve">Баярлалаа. Хөдөлмөрийн харилцааны асуудал бол яахын аргагүй нийгмийн суурь асуудал л даа. Их чухал асуудал хэлэлцэж байна гэж ингэж бодо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Би хэлэлцэж байгаа асуудалтай холбогдуулаад хоёр зүйлийг тодруулъя гэж бодож байна. Нэгдүгээрт нь, ер нь өнөөдөр Монголд тулгамдаж байгаа хамгийн гол асуудал бол ажилгүйдлийн асуудал байгаа л даа. Ажлын байрыг бий болгох, ажлын байрыг нэмэгдүүлэх, ажлын байрыг хамгаалах, хөдөлмөрийн үнэлэмжийг нэмэгдүүлэх тухай асуудал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энэ асуудлаар ер нь хуульд яг тодорхой ямар асуудлууд тусгав. Энэ хууль шинэчлэгдэж гарснаараа ажлын байр нэмэгдэх, ажлын байраа хамгаалагдах, хөдөлмөрийн үнэлэмж нэмэгдэх чиглэлээр ер нь хуульд ямар. Одоогийн мөрдөж байгаа хуулиас давуу ямар боломжийг энэ хуульд тусгаж өгөв гэдгийг нэгдүгээрт нь асууя гэж бодо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нь, Монголчууд өнөөдөр гадаадад их олноороо хөдөлмөр эрхлэхийг хүсэж байна. Хөдөлмөр эрхэлж байна. Тэгэхээр гадаадад хөдөлмөр эрхлэлтийг нэмэгдүүлэх, гадаадад хөдөлмөр эрхэлж байгаа хүмүүсийн эрх ашгийг хамгаалах чиглэлээр энэ олон улсын хөдөлмөрийн концепци, конвенцид Монгол Улс нэгдэж ороод энэ чиглэлээр эрхийг нь хамгаалах. Бас манай өөрийн дотоодын хуульд энэ чиглэлээр шинээр тусгагдаж байгаа ийм зүйл одоо байна уу гэсэн ийм хоёр зүйлийг тодр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Нэг дэх асуудалд манай ажлын хэсэг Б.Алимаа дарга хариулчихаарай.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 дахь асуудал дээр бид Хөдөлмөрийн тухай хуулиар бол Монгол Улсын нутаг дэвсгэр дээр ажил, үйлчилгээ явуулж байгаа аж ахуйн нэгж, байгууллагууд, ажилтны хоорондын харилцаатай холбоотой асуудлыг Хөдөлмөрийн хуулиар зохицуулагдана. Гадаадад ажиллаж буй, амьдарч буй иргэдийн нийгмийн баталгааг сайжруулахтай холбоотойгоор бид гадаадаас ажиллах хүч авах, гадаадад ажиллах хүч, мэргэжилтэн гаргах хуультай холбоотой асуудал хуулиараа зохицуул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Засгийн газраас ер нь гадаадад ажиллаж амьдарч буй Монголчуудын нийгмийн баталгааг сайжруулахтай холбоотойгоор бас ажил нэлээн зохион байгуулж байгаа. Солонгостой бид өмнө нь нийгмийн хамгааллын салбарт хамтран ажиллах гэрээ байгуулаад Солонгост ажилласан монголчуудын нийгмийн даатгалын шимтгэлийг нь Монголд ирсэн хойноо буцаан олгодог ийм хууль, хэлэлцээр бол хэрэгжи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Сүүлийн жилүүдэд Европын Холбооны улсуудтай, Чех, Унгар, Польш, Турк гэсэн орнуудтай нийгмийн хамгааллын хэлэлцээр байгуулж ажиллаж байгаа. Эдгээр орнуудтай байгуулсан хэлэлцээрийн дагуу тухайн орондоо ажилласан. Ажилласан жилийг нь Монгол Улсад ажилласан жилд нь оруулан тооцох. Тэгээд тухайн гадаад орондоо нийгмийн даатгалын шимтгэл төлж байсан бол тэр шимтгэл төлсөн хугацаа, шимтгэл төлөлтийнхөө хэмжээнд нь таарах тохирсон нийгмийн даатгалын тэтгэврийг тухайн орныхоо нийгмийн даатгалын сангаас нь авдаг байх ийм зохицуулалтуудыг хийж өгч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Ер нь нэг дэх асуудалтай холбогдуулж хэлэхэд бид Монгол Улсад энэ хөдөлмөрийн бүтээмжийг нэмэгдүүлэхтэй холбоотой асуудлаар нэлээн цаашдаа бас судалгааны байгууллагуудтай хамтарч ажиллах, ер нь хөдөлмөрийн бүтээмжийг нэмэгдүүлэх чиглэлээр нэлээн дорвитой ажиллах зайлшгүй шаардлагууд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Судалгааны байгууллагуудаас хийсэн судалгаагаар сүүлийн жилүүдэд хөдөлмөрийн бүтээмж одоо нэлээн бууж байгаа. Бараг одоо хасах үзүүлэлттэй гарч байгаа ийм асуудлууд байгаад байгаа. Тийм учраас цаашдаа бид нар энэ хөдөлмөрийн бүтээмжийг нэмэгдүүлэхтэй холбоотойгоор тодорхой дорвитой ажил зохион байгуулах зайлшгүй шаардлагатай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Ингээд манай ажлын хэсэг нэгдүгээр асуулт дээр тайлбар тодотгол байвал одоо хэлээд өгчих.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82 дугаар микрофон. Ажлын хэсэг тодруулж хари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Б.Алимаа: - </w:t>
      </w:r>
      <w:r>
        <w:rPr>
          <w:rFonts w:eastAsia="Arial" w:cs="Arial" w:ascii="Arial" w:hAnsi="Arial"/>
          <w:bCs/>
          <w:lang w:val="mn-Cyrl-MN"/>
        </w:rPr>
        <w:t xml:space="preserve">Хөдөлмөр, нийгмийн хамгааллын яамны Хөдөлмөрийн харилцааны бодлогын хэрэгжилтийг зохицуулах газрын дарга Б.Алим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Д.Тогтохсүрэн гишүүний эхний асуултад хариулъя. Одоо хөдөлмөрийн зах зээл дээр бол одоогийн Хөдөлмөрийн хуулиар зохицуулж чадахгүй байгаа төрөл бүрийн хэв шинжийн энэ хөдөлмөр эрхлэлтүүд үүсээд байна. Зайнаас ажиллах. За бүрэн бус цагаар ажиллах. Жасаагаар ажиллах. Гурвалсан харилцаа гээд. Ялангуяа энэ бол нөгөө залуучууд, эмэгтэйчүүд, ахмад настнууд нэлээн ажилладаг ийм хэлбэрийн хэв шинжүүд бас нэлээн гараад байна. Энийг шинэ хуулиар одоо зохицуулснаар хөдөлмөр эрхлэлтийн харилцаа нь одоо хууль ёсны болоод энэ хүмүүсийн бас хөдөлмөр эрхлэлт нэмэгдэх ийм үр нөлөө үзүүлнэ гэж ингэж үзэж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өдөлмөрийн үнэлэмж, хөдөлмөрийн бүтээмжтэй холбоотой асуудлыг сая сайд үндсэнд нь тайлбарлачихлаа. Гол нь бол цалин хөлсний бодлогын хувьд ажлын байрны суурилсан болон ур чадварт суурилсан энэ цалин хөлсний бодлогыг Хөдөлмөрийн хуулийнхаа цалин хөлсний бодлогын зарчим болгож тавьж байгаа. Энэтэйгээ холбоотойгоор бүтээмж дээшлэх, цалин хөлс нь илүү ур чадвар, хөдөлмөрийн бүтээмж, ажлын байрных нь нөхцөл онцлогоос шалтгаалаад цалин хөлс тогтоогдох, салбарын түвшиндөө бас хамтын хэлэлцээрээр энэ цалин хөлсний асуудал тогтоогдох энэ чиглэл. Мөн мэргэжлийн зэргийг салбарынх нь түвшинд болон үндэсний түвшинд хүлээн зөвшөөрөх гэх мэтийн энэ асуудлыг одоо шинэ хуулийн төсөл дээр тодотгож оруулж ир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Ажилгүйдлийн хувьд бол бас Д.Тогтохсүрэн гишүүн хэллээ. Санаа зовоосон асуудлын нэг. Ажилгүйдлийн түвшин бол жилийн эцсийн байдлаараа 7.8 хувийн орчимд байна. Энэ ялангуяа хөдөлмөрийн зах зээл дээр бүртгэлтэй байж байгаа залуучуудын ажилгүйдэл нэлээн өндөр түвшинд байж байгаа. Энэтэй холбоотойгоор бүтэн бус цагийн ажлууд, ажлын асуудлыг бас нэлээн зохицуулж өгч байгаа гэдгийг бас тодотгож хэлье.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М.Оюунчимэг гишүүн асуулт асуу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М.Оюунчимэг: - </w:t>
      </w:r>
      <w:r>
        <w:rPr>
          <w:rFonts w:eastAsia="Arial" w:cs="Arial" w:ascii="Arial" w:hAnsi="Arial"/>
          <w:bCs/>
          <w:lang w:val="mn-Cyrl-MN"/>
        </w:rPr>
        <w:t xml:space="preserve">Хөдөлмөрийн тухай хуулийн шинэчилсэн найруулгын төслийг бол хэлэлцэх ёстой гэж бодож байна. Дэмжиж байна. Ер нь энэ сүүлийн жилүүдэд хөдөлмөрийн харилцаан дахь ажил олгогч, ажилтны эрх үүргийн тэнцвэрт байдал алдагдсан нь үнэн. Энэ алдагдсантай холбоотойгоор хөдөлмөрийн гэрээтэй холбоотой маргаан гэхэд сүүлийн жилүүдэд энэ 2.5 дахин, бараг 3 дахин өссөн гэж мэдээлэл статистик ч гарсан байг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эд хараад байхад нэг талаасаа тухайн ажилтантай байгуулсан хөдөлмөрийн гэрээгээ зөрчөөд тухайн дарга тухайн ажилтныг одоо ажлаас халсан нэг тал ийм байхад нөгөө тал нь ажлынхаа яг тэр шаардлага, стандартад нийцэхгүй ёс зүйн алдаа гаргасан хүмүүст хариуцлага тооцсон. Тэгээд энэ хоёр хүмүүс нь бүгдээрээ шүүх дээр очоод тэгээд маргаан болдог. Эргээд энэ хүнийг ажилд ав гэдэг. Энэ маргаан өөрөө өнөөдөр төсөв дээр ч гэсэн энэ ажлаас халсны төлбөр гээд одоо бараг манай төсөвт хүндрэл учруулах хэмжээнд хүртэл хүрээд байгаа тухайн статистик мэдээллүүд хүртэл байгаа л д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энэ мэтчилэн энэ зохицуулах юмнууд маш их байгаа юм. Тэгэхээр энэ хөдөлмөрийн гэрээтэй холбоотой маргаан, тухайн байгууллага бүхэн өөрөө дотоод журам гаргасан байдаг. Энэ журамд үндэслээд тухайн ажилтандаа хөдөлмөрийн гэрээг 6 сараар, жилээр байгуулах явдал бол маш түгээмэл байна. Тэгээд дараа нь таалагдвал цааш нь ажилладаг. Таалагдахгүй бол гэрээгээ цуцалчихдаг. Тийм үү. Энэ нь өөрөө түрүүний яриад байгаа нөгөө ажил олгогч, ажилтны эрх үүргийн тэнцвэрт байдал алдагдсаны нэг тод жишээ байгаа юм л да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Тэгэхээр одоо хөдөлмөрийн тухай энэ шинэ хуулиар, энэ хуулийг л яг гол үндэс, шалгуур болгож тухайн байгууллагууд дотоод журам, хөдөлмөрийн гэрээ байгуулах уу? Эсвэл хөдөлмөрийн гэрээ байгуулахдаа зүгээр тодорхой нэг заалтыг үндэслэнэ гэх үү. Энэ маргааныг таслах тал дээр яг ямар бодитой заалт энд орсон бэ гэдэг дээр тодорхой хариулт нэгд авахыг хүсэ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Хоёр дахь зүйл нь бас Байнгын хороон дээр ч би асуудлыг хөндсөн. Өнөөдөр эрэгтэй, эмэгтэй хүмүүсийн хөдөлмөрийн үнэлэмж бол үнэхээр харилцан адилгүй байгаа юм. Тэдний цалингийн дараа нь авч байгаа тэтгэврийн зөрүү гэхэд 12-оос 15 хувийн зөрүүтэй байгаа гээд статистик байна. Гэхдээ энэнээс ч илүү зөрүүтэй байгаа зүйл ч байгаа. Тэгэхээр одоо энэтэйгээ уялдаад Жендэрийн тухай хуульд нэмэлт, өөрчлөлт оруулах тухай хууль бас яригдана. Тэгэхээр яг ямар өөрчлөлт оруулах вэ? Энэ хөдөлмөрийн эрэгтэй, эмэгтэй хүмүүсийн яг ижил албан тушаал, ажил эрхэлж байгаа хэрнээ өөр цалин авч байгаа, өөр үнэлэмж байгааг энэ хөдөлмөрийн шинэ хуулиар яаж залруулж байгаа вэ? Энэ дээр бас би тодорхой хариулт авахыг хүсэж байна.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eastAsia="Arial" w:cs="Arial"/>
          <w:bCs/>
          <w:lang w:val="mn-Cyrl-MN"/>
        </w:rPr>
      </w:pPr>
      <w:r>
        <w:rPr>
          <w:rFonts w:eastAsia="Arial" w:cs="Arial" w:ascii="Arial" w:hAnsi="Arial"/>
          <w:bCs/>
          <w:lang w:val="mn-Cyrl-MN"/>
        </w:rPr>
        <w:tab/>
        <w:t xml:space="preserve">Дараагийн нэг зүйл нь бид нар түрүүн бас С.Эрдэнэ гишүүн хөндөж байсан. Энэтэй би санал нэг байна л даа. Өнөөдөр бид нар хөдөлмөрийг үнэлэхдээ тухайн ажилтан, ажилчин ямар ажил хийж байна, ямар үр дүн гаргаж байна, ур чадвар ямар байна гээд үр дүнгээр нь хөдөлмөрийг нь үнэлэхийн оронд тухайн байгууллагын цалингийн сангийн хэмжээгээр нь тэгшитгээд олгох явдал өнөөдөр хаа сайгүй байна л даа. </w:t>
      </w:r>
    </w:p>
    <w:p>
      <w:pPr>
        <w:pStyle w:val="Normal"/>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төрийн албанд жишээлбэл хүн тогтворгүй байна. Эрүүл мэндийн салбарыг аваад үзэхэд өнөөдөр сувилагч гэхэд улаан номонд ортлоо ховордоод байна. Энэ мэтчилэн нийгмийн яг эмзэг сэдвүүдэд эдийн засаг, боловсрол гээд энэ салбаруудад бол илүү их мэдрэгдээд ингээд тусаж байна л даа. Тэгэхээр энэ алдаа, энэ зөрчлүүдийг энэ шинэ хуулийн төсөлд яаж оруулж ирсэн бэ гэдэг дээр тодорхой хариулт өгө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Эхлээд би зочин танилцуулъя. Дараа нь С.Чинзориг сайд хариулна. Улсын Их Хурлын гишүүн Д.Гантулгын урилгаар Хэнтий аймгийн Хэрлэн сумын 1 дүгээр сургуулийн төгсөх ангийн сурагчид Улсын Их Хурлын үйл ажиллагаа, Төрийн ордонтой танилцаж байгаа юм байна. Оюутан, залуучуудад сурлага, хөдөлмөрийн өндөр амжилт хүсэн ерөө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Чинзориг сайд хариулт өгнө.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Хөдөлмөрийн гэрээтэй холбоотой асуудлыг шинэ хуулиар нэлээн бас нарийвчилж зохицуулж өгч байгаа. Дагалдангаар ажиллуулах, туршилтын хугацаагаар ажиллуулах, улирлын шинж чанартай ажлыг нэг удаа гүйцэтгүүлэх, ажлын байранд хадгалагдсан ажилтны оронд ажиллуулах гээд. Эдгээр тохиолдлоос бусад тохиолдолд ажилтантай хугацаагүй хөдөлмөрийн гэрээ байгуулахаар оруулж өгч байгаа. Нэг дэх асуудал нь.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 дахь асуудал нь, одоогийн мөрдөж байгаа хуулиар хөдөлмөрийн гэрээ байгуулсан нөхцөлд тухайн ажилтны нийгмийн хамгаалалтай холбоотой, цалин хөлстэй холбоотой асуудал нь Хөдөлмөрийн хуулиар зохицуулагдахаар байгаа юм. Гэтэл манай ажил олгогчид хөдөлмөрийн гэрээ байгуулахгүйгээр ажилтныг туршилтын хугацаагаар авч ажиллуулдаг, дагалдангаар авч ажиллуулдаг. Тэгээд ажиллуулчихаад шаардлага хангахгүй байна гээд хөдөлмөрийн гэрээ байгуулахгүй байж байгаад ажлаас нь халдаг. Тэгээд энэ хугацааны нийгмийн хамгааллын асуудал, цалин хөлстэй холбоотой асуудал нь Хөдөлмөрийн хуулиар зохицуулагдаж чадахгүй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одоо ажил олгогч хүн ажилтныг туршилтын хугацаагаар болоод дагалдангаар авч ажиллуулсан бол заавал хөдөлмөрийн гэрээ байгуулахыг хүлээхгүйгээр хөдөлмөрийн харилцаа үүсэж эхэлсэн үеэс нь эхлээд тэр ажилтны хөдөлмөрийн нийгмийн хамгаалалтай холбоотой, цалин хөлстэй холбоотой асуудлыг Хөдөлмөрийн хуулиар зохицуулахаар оруул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нь бол бас ажилтны эрх ашгийг хамгаалахтай холбоотойгоор авч байгаа Хөдөлмөрийн хуулийн үйлчлэх хүрээг нь одоо бас нэлээн өргөжүүлж өгч байгаа ийм чухал арга хэмжээ болсон гэж бид үзэ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 дахь асуудал нь, цалин хөлстэй холбоотой асуудлууд байна. Одоогийн байгаа, мөрдөж байгаа манай Хөдөлмөрийн тухай хуулиар бол цалин хөлстэй холбоотой, ялангуяа жендэрийн мэдрэмжтэй цалин хөлс олгох тухай асуудал байгаа юм. Гэхдээ зөвхөн хүйсээр нь хязгаарласан байгаа. Эрэгтэй, эмэгтэй ажилтанд адил хэмжээний цалин олгоно гэсэн ийм зохицуулалт одоогийн Хөдөлмөрийн хуульд байгаа юм. Энэ нь бол өнөөгийнхөн одоо бас энэ цалин хөлстэй холбоотой шаардлагыг бол бүрэн хангаж чадахгүй байна гэж би үзэж байгаа. Өөрөөр хэлбэл цалин хөлстэй холбоотой асуудлыг өргөтгөөд ижил хэмжээний үнэлэмжтэй ажил хийж байгаа, ажил гүйцэтгэж байгаа ажилтанд адил хэмжээний цалин хөлс одоо олгодог байхаар энэ хуульд оруулж өгч байгаа. Энэ нь бол цалин хөлсийг тэр хүйсээр нь хязгаарлаж явцуу хүрээнд одоо зохицуулснаас илүү адил хэмжээний хөдөлмөр эрхэлж байгаа бол ижил хэмжээнд цалин хөлс олгоно гэдэг ийм өргөтгөсөн, өргөжүүлсэн хэлбэрээр цалин хөлстэй холбоотой асуудал оруул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Цалин тогтоохтой холбоотой асуудлыг би түрүүн хэлсэн. Ер нь бол ур чадвараасаа хамаараад ялгамжтай цалин авдаг байх ийм тогтолцоо руу оръё гэдэг асуудал. Нөгөө талаасаа амьжиргааны түвшний өртөг, өртгийн өөрчлөлт, инфляцийн түвшинтэй уялдуулаад цалин хөлсийг нэмэгдүүлдэг байх гэсэн ийм зохицуулалтуудыг шинээр оруулж өгч байгаа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Л.Энх-Амгалан гишүүн асуулт тавь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Л.Энх-Амгалан: - </w:t>
      </w:r>
      <w:r>
        <w:rPr>
          <w:rFonts w:eastAsia="Arial" w:cs="Arial" w:ascii="Arial" w:hAnsi="Arial"/>
          <w:bCs/>
          <w:lang w:val="mn-Cyrl-MN"/>
        </w:rPr>
        <w:t xml:space="preserve">Энэ Хөдөлмөрийн хуулийг хэлэлцэх эсэхийг нь бол дэмжиж байгаа. Тэгээд ерөнхийдөө энэ Хөдөлмөрийн хуулийн хэрэгжилттэй холбоотой хийсэн энэ судалгааг ингээд уншихад бас энэ олон улсын, Дэлхийн хөдөлмөрийн байгууллагаас өгсөн энэ зөвлөмжүүдийг уншсан л д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яг энэ судалгаан дээр хөндөгдсөн энэ гол асуудлууд, одоо яг энэ хуулийг бид нар шинээр батлахаар өнөөдөр энэ Монгол Улсад ажил хөдөлмөр эрхэлж байгаа 1.2 сая хүний эрх ашиг үнэхээр энэ дээр хамгаалагдаж чадаж байна уу гэхээр би хамгаалагдаж чадахгүй байна гэж бодоод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нөөдөр Монгол Улсад 1.2 сая хүн ажил хөдөлмөр эрхлээд. Үүнээс албан бус секторт ажиллаж байгаа нь 223 мянган хүн албан бус секторт өнөөдөр ажиллаж байна. Гэтэл өнөөдөр энэ албан бус секторт ажиллаж байгаа хүмүүсийн эрх ашгийг одоо бид нар ингээд хэлэлцэхээр оруулж ирж байгаа энэ Хөдөлмөрийн хуулираа хангаж чадаж байна уу гэвэл хангаж чадахгүй байгаад байгаа. Хангаж чадахгүй байгаа. Энэ дээр л миний их санаа зов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эгэнт одоо бид нар энэ Хөдөлмөрийн хууль гаргах юм бол өнөөдөр Монгол Улсад ажил хөдөлмөр эрхэлж байгаа энэ 1.2 сая хүний эрх ашгийг хамгаалсан ийм хууль байгаасай гэж бодоод байгаа бай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нэгдүгээрт нь энэ хууль хэрэгжиж эхлэхэд энэ хуулиар одоо хэдэн хүний. Өнөөдөр Монгол Улсад ажил хөдөлмөр эрхэлж байгаа хэдэн хүний хэдэн хувь нь хамрагдах вэ? Эрх ашиг нь хамгаалагдаж чадах вэ гэдэг нэг асуудал байж байгаа. Та нарт хийсэн тооцоо судалгаанууд байна уу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дугаарт нь, Монгол Улс ер нь цаашдаа энэ цалин хөлснийхөө шинэ тогтолцоонд одоо зайлшгүй шилжих ёстой. Одоо бараг үндсэндээ хувийн хэвшил бол нийт ажлын байрны чинь бараг 80 хувийг хувийн хэвшил одоо бий болгож байгаа. Тэгээд хэвийн хэвшлийн томоохон компаниуд үндсэндээ цалин хөлснийхөө шинэ тогтолцоонд шилжчихсэн. Гэтэл өнөөдөр яг одоо төрд ажиллаж байгаа энэ хүмүүс, хувиараа хөдөлмөр эрхэлж байгаа хүмүүс, албан бус секторт ажиллаж байгаа энэ хүмүүсийн цалин хөлсний тогтолцоо бол яг нөгөө хуучнаараа явж байгаа байхгүй юу. Яг хуучнаараа явж байгаа. Тэгэхээр энэ тогтолцоог шинэ тогтолцоонд шилжихэд ер нь ямархуу дэвшил ахиц гарах вэ гэдэг энэ асуудлуудыг нэг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Улс ер нь нэг цагийнхаа хөдөлмөрөөр, хөдөлмөрийн бүтээмжээр бол бараг үндсэндээ ижил төстэй улстай харьцуулахад хамгийн доогуур байгаа шүү дээ. Мянга гаруй төгрөг л байна уу. Тийм ээ. Нэг цагийн хөлс. Цаашдаа ер нь цагийн хөлсний тогтолцоонд суурилсан цалин хөлсний тогтолцоонд хэрэв шилжвэл бид нарт ямар эрсдэл байх юм, ямар давуу тал байх юм гэдэг асуудлууд. Тийм ээ. Гэх мэтчилэнгээр яг энэ хуулийг өргөн барихад хийсэн судалгааны асуудлуу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Гуравдугаарт нь, энэ хөдөлмөрийн маргааны асуудал. Одоо бусад улсуудын чиг хандлагыг харахад бол үндсэндээ энэ хөдөлмөрийн маргаанаа дангаараа шийддэг ийм хөдөлмөрийн хуулийн шүүхүүд гарч ирж байна шүү дээ. Одоо Япон гээд өндөр хөгжилтэй улсууд. Гэтэл манай улс шиг өөрөө 1.2 сая ажилтантай энэ хөдөлмөр эрхэлж байгаа улс маань хоёр хуулиар асуудал шийдэж байгаа байхгүй юу. Нэг нь Хөдөлмөрийн хуулиар маргаанаа шийддэг. Нөгөөдөх нь Иргэний хуулиараа маргаанаа шийддэг. Маш ойлгомжгүй нөхцөл байдал үүссэн байгаа байхгүй юу. Хоёр хуулиар хөдөлмөрийн маргааныг шийддэ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хуулийг бид нар баталж гаргахын бол ер нь энэ Монгол Улсад үүсэж байгаа хөдөлмөрийн маргаан жил ирэх тусам өсөж байгаа шүү дээ. Цаашдаа өснө. Мэдээж. Тийм ээ. Тэгэхээр энэ асуудлуудыг ер нь бид нар ямар тогтолцоогоор шийдэх ёстой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нөөдөр хөдөлмөрийн маргаан энэ шүүх дээр явсаар байгаад бараг жил бүхэн 2 мянга улсууд маргаж байна. Маш их цаг хугацаа, зардал шаардсан ийм тогтолцоотой улс орон болчихсон байхгүй юу. Тэгэхээр энэ асуудлууд ер нь яаж шийдэгдэх вэ гэдэг. Цалин хөлсний тогтолцооны асуудлууд. Хуулийн хамрах хүрээний асуудлууд. Хөдөлмөрийн маргааны асуудлуу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цэст нь бол энэ ажилгүйдлийн даатгалын сангаас тэтгэмж авч байгаа хүмүүсийн тоо чинь одоо жил бүхэн өсөж байна шүү дээ. 2017 оны байдлаар 21 мянган хүн энэ ажлаас гэнэт халагдсаныхаа хөрөнгөд 34 мянган. Энэ тохиолдлоос 34 тэрбум төгрөгийн ийм тэтгэмж авсан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асуудлуудыг чинь ингээд эргээд харахаар бол үнэхээр зайлшгүй үүссэн нөхцөл байдлыг энэ хууль маань өөрөө дангаараа шийдэж чадах ийм хууль орж ирж чадаж байна у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ын микрофоныг өг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Л.Энх-Амгалан гишүүний асуултад хариулъя. Л.Энх-Амгалан гишүүнтэй би санал нэг байгаа юм. Манай ажиллагсад 1.2 сая ажиллагсад. Ажиллагсдын маань бараг 40. Сая бол Л.Энх-Амгалан гишүүн манай хөдөлмөрийн судалгааны институтийн хийсэн судалгаанаас дүнг ярьж байгаа юм. Тэр 200 орчим мянган хүн албан бус секторт ажиллаж байна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идний статистик, Үндэсний статистикийн гаргаж байгаа тооцоогоор бол бараг 400 орчим мянган хүн бол албан бус секторт ажиллаж байна гэсэн ийм судалгаа байгаа. Өөрөөр хэлбэл өөрөө өөртөө ажлын байр бий болгоод явж байгаа иргэ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Хөдөлмөрийн тухай хууль бол ажилтан, ажил олгогч хоёрын хооронд хөдөлмөр эрхлэлтийн харилцаа үүссэнтэй холбоотой асуудлыг зохицуулдаг хууль учраас хувийн хэвшилд албан бус секторт ажиллаж байгаа иргэдийн хөдөлмөр эрхлэлттэй холбоотой асуудлыг бүрэн зохицуулж чадахгүй байгаа гэдэгтэй би бол санал нэг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Цаашдаа манайх нийт ажиллагсдын маань ихэнхи хувь нь одоо энэ хувийн албан бус секторт ажилладаг, ажил хөдөлмөр эрхэлдэг учраас эдгээр улсууд, иргэдийн нийгмийн хамгаалалттай холбоотой асуудлыг яах вэ гэдэг асуудлыг бид хөдөлмөрийн аюулгүй байдал, эрүүл ахуйн хууль тогтоомжтой холбоотой асуудлаар нэлээн бас өөрчлөлт оруулж эрх ашгийг нь хамгаалах асуудал ярих байх гэсэн ийм чиг хандлагатай байгаа гэдгийг хэлэхийг хүсэж байна. </w:t>
      </w:r>
    </w:p>
    <w:p>
      <w:pPr>
        <w:pStyle w:val="Normal"/>
        <w:ind w:firstLine="720"/>
        <w:jc w:val="both"/>
        <w:rPr>
          <w:rFonts w:ascii="Calibri" w:hAnsi="Calibri" w:eastAsia="Arial" w:cs="Arial"/>
          <w:bCs/>
          <w:i/>
          <w:i/>
          <w:color w:val="2F5496"/>
          <w:lang w:val="mn-Cyrl-MN"/>
        </w:rPr>
      </w:pPr>
      <w:r>
        <w:rPr>
          <w:rFonts w:eastAsia="Arial" w:cs="Arial" w:ascii="Calibri" w:hAnsi="Calibri"/>
          <w:bCs/>
          <w:i/>
          <w:color w:val="2F5496"/>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 дахь асуудал нь, цалин хөлсний тогтолцоотой санал нэг байгаа. Ер нь Засгийн газраас энэ цалин хөлснийхөө одоогийн тогтолцоог нэлээн өөрчлөлт оруулъя гээд бид нар зарим бас шинэчлэлийн асуудал хийж байгаа. Олон улсын байгууллагуудтай хамтраад бид эрүүл мэндийн салбарт ажиллагсдын цалин хөлсний ажлын байрны нөхцөлийн үнэлгээг хийж үзсэн. Ер нь төрийн албан хаагчид багш л бол багш, эмч л бол эмч. Бүгд одоо ижил нэг цалин авдаг энэ тогтолцооноос салах цаг нь болсон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жлын байрны нөхцөл, ажлын ачаалал, ур чадвар, үр дүнгээсээ хамаарсан ийм цалин авдаг байх тогтолцоо руу оръё гэдэг чиглэлээр ажиллаж байгаа. Эрүүл мэндийн салбарт ажиллагсдын ажлын байрны нөхцөлийн судалгаа бол бүрэн хийгдээд дууссан. Удахгүй Засгийн газар дээр танилцуулагда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бид боловсролын салбарт ажиллагсдын ажлын байрны нөхцөлийн үнэлгээг хийж байгаа. Энэ судалгаагаар аваад үзэхэд эрүүл мэндийн салбарт хийсэн энэ цалин хөлсний судалгаагаар үзэхэд нярайн эмч, мэс заслын эмч, нойрсуулагч эмч, сувилагч гэсэн ийм дөрвөн ажил мэргэжил бол хамгийн их өндөр ур чадвар шаардагддаг, хамгийн их өндөр ачаалалтай ажил мэргэжил гэсэн ийм судалгаа гарч байгаа юм билээ. Тэгээд энэ ачаалал, ур чадвараасаа хамаарч цалин авдаг энэ тогтолцоо руу орохоос өөр үг байхгүй гэдэгтэй санал нэг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өдөлмөрийн маргаантай холбоотой асуудал байна. Хөдөлмөрийн маргаан сүүлийн жилүүдэд маш их нэмэгдэж байгаа. Бид одоо шинэ хуулиар хөдөлмөрийн маргаантай холбоотой асуудлыг сонирхлын, хөдөлмөрийн сонирхлын маргаан, хөдөлмөрийн эрхийн маргаан гэж одоо ийм хоёр ангилж энэ хуулиар оруулж ир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Ер нь шүүхийн байгууллагуудаас гаргасан судалгаагаар үзэхээр Хөдөлмөрийн тухай хуультай холбоотой маргаан шүүхийн анхан шат дээр шийдвэрлэгдэж байгаа хэргийн 4.5 хувийг эзэлж байгаа гэсэн ийм судалгаа байгаа юм билээ. Гэсэн атлаа давж заалдах шатны шүүхээс гарч байгаа шүүхийн шийдвэрийн 22.0 хувь нь Хөдөлмөрийн тухай хуулийн маргаантай холбоотой асуудал байгаа гээд. Дээшээ ингээд давах шат ахих тусмаа, шат ахих тусмаа энэ хөдөлмөрийн маргаан үргэлжлээд явдаг. Хүн бол хөдөлмөрийн маргаантай холбоотой асуудлыг анхан шатан дээр хаячихдаггүй ингээд эцсийг хүртэл явдаг гэдэг нь харагда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энэ хөдөлмөрийн маргаантай холбоотой асуудлыг шийдвэрлэх асуудал нэлээн боловсронгуй болгож өгөх ёстой гэж бодож байгаа. Хөдөлмөрийн эрхийн маргаантай холбоотой асуудлыг бид эхний ээлжинд ажилтны төлөөлөгчид, аж ахуйн нэгж байгууллага, 10-аас дээш ажиллагсадтай аж ахуйн нэгж, байгууллагуудад хөдөлмөрийн маргаан таслах комисс одоо байгуулж ажиллая. Аль болохоор шүүхийн шатанд явахгүйгээр энэ комисс дээр асуудлыг бас шийддэг байх ийм чиглэлээр хуульд оруул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энэ комиссын шийдвэрийг эс зөвшөөрвөл цаашаагаа одоо шүүхийн шатандаа очиж шүүхээр асуудлаа шийдүүлдэг байя гэсэн ийм л хөдөлмөрийн маргаан шийдэхтэй холбоотой асуудлын зохицуулалтуудыг оруулж ир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Би зочин танилцуулъя. Улсын Их Хурлын гишүүн Ё.Баатарбилэгийн урилгаар Архангай аймгий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Ц.Мөнх-Оргил гишүүн асуулт тави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Ц.Мөнх-Оргил: - </w:t>
      </w:r>
      <w:r>
        <w:rPr>
          <w:rFonts w:eastAsia="Arial" w:cs="Arial" w:ascii="Arial" w:hAnsi="Arial"/>
          <w:bCs/>
          <w:lang w:val="mn-Cyrl-MN"/>
        </w:rPr>
        <w:t xml:space="preserve">Баярлалаа. Энэ Хөдөлмөрийн хуулийн шинэчилсэн найруулга ажилгүйдлийг бууруулахад онцгой үүрэг гүйцэтгэх ёстой ийм чухал асуудал гэж бодоод байгаа юм. Тэгээд мэдээж ажилгүйдэлд нөлөөлж байгаа хөдөлмөрийн зах зээлээсээ салсан хөндий, ажлын байрыг нэхээд байгаа салбаруудад бэлдэж өгч чаддаггүй хөдөлмөрийн, боловсролын буруу тогтолцоо. Хөдөлмөрийн жилээс жилд бууж байгаа энэ хөдөлмөрийн бүтээмж. Эдийн засгийн өрөөсгөл бүтэц. Маш доогуур байгаа хөдөлмөрийн үнэлгээ гээд энэ олон хүчин зүйлүүд байгаа. Гэхдээ энэ дотор хамгийн ихээр нөлөөлж байгаа хүчин зүйлийн нэг бол энэ хөдөлмөрийн хууль болчихоод байгаа юм. 1999 оноос хойш дорвитой өөрчлөлт ороогүй хөшүүн. Шинэ цаг үеийнхээ шаардлагад нийцэхгү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энэ оруулж ирж байгаа шинэчилсэн найруулгын төслийг ингээд үзэхээр нэг харахад тулгамдаад байгаа асуудлуудыг шийдээд байгаа юм шиг мөртлөө яг цаад утгаар нь ингээд олон улсын байгууллагуудын зөвлөмж, одоо энэ шилдэг практикуудтай ингээд тулгаад үзэхээр тэр асуудлуудыг шийдээд байгаа юм шиг мөртлөө цаад утгаараа шинэ асуудлуудыг хөндөж улам хүндрэлүүд бий болгохоор юмнууд харагдаад байх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д юуны түрүүнд энэ Хөдөлмөрийн хуулийн нэг том алдаа бол энэ 4 дүгээр зүйл буюу энэ хамрах хүрээ. Хамрах хүрээнийхээ асуудлыг С.Чинзориг сайдын саяын тайлбар энэ хуулийн төслөөр бол өргөтгөж байгаа юм байна л даа. Гэхдээ хөдөлмөр, дадлагажигч, түр ажиллагч. Одоо юу гэдэг юм цагийн ажилтан гээд бүгдийг нь дахиад одоо энэ асуудлаа шийдэж байгаа юм гээд Хөдөлмөрийн хуулийнхаа энэ хөшүүн зохицуулалтад тулгаад оруулах юм бол бид нар ажлын байрыг нэмэгдүүлэх биш нөгөө түр ажил хийж байгаа, дадлагажиж байгаа хүмүүсийнхээ эрх ашгийг хамгаалах биш харин эсрэгээрээ тэдний ажлын байрыг бүр багасгах юм руу орох юм биш үү. Энд илүү уян хатан арай өөр хэлбэрийн зохицуулалт байх ёстой юм биш үү.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д одоо өнөөдөр Хөдөлмөрийн хуулийн нэг том дутагдал бол ерөөсөө тэгш байдал байхгүй. Ажил олгогчийн эрх ашгийг хамгаалахад чиглэсэн шинэ заалтууд нэмье. Ажиллагчдын үүргийг нэмэгдүүлсэн заалтыг нэмж оруулах хэрэгтэй юм байна гээд манай дотоодын шинжээчид, олон улсын байгууллагаас гарсан зөвлөмжүүд энэ дээр байж байгаа. Гэтэл одоо оруулах гээд байгаа заалтууд нь явсаар байгаад ажил олгогчдынхоо эрх ашгийг хамгаалж чадаж байна уу, үгүй юу. Яагаад гэвэл ажил олгогчдынхоо эрх ашгийг бид нар хамгаалж чадахгүй бол ажлын байр нэмэгдүүлж чадахгү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амгийн тод жишээ байна шүү дээ. Одоо ийм заалт байна шүү дээ. Ажил олгогч нэг хүнийг сургадаг. Дадлагажуулдаг. Өчнөөн цаг жилээ зарцуулдаг. Тэгээд жилийн дараа, хоёр жилийн дараа жаахан ажлын дүйтэй болоод ирэхээр нь өрсөлдөгч нь хэдэн төгрөг нэмж өгөөд аваад явчихдаг. Ажил олгогч хохироод үлддэг. Өрсөлдөгч нь хожоод үлддэг. Тэр ажилтан бол хэдэн төгрөгийн цалингаа нэмүүлж аваад ингээд салаад яв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ний цаад нийгмийн үр дагавар нь юу гардаг вэ гэхээр ажилгүйдэл нэмэгддэг. Яагаад гэвэл тэр ажил олгогч дахиад шинэ хүн авч ажиллуулдаггүй. Тэр сургалтад анхаарал тавьдаггүй. Цаг мөнгөө зарцуулдаггүй. Жишээ нь энэ зохицуулалтыг энэ дээр хуульд оруулж өгч чадаж байна уу бид нар.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жлын байрны уян хатан зах зээл би болгох тал дээр яг ямар арга хэмжээ авах ёстой юм бэ? Уян хатан. Ажил авахдаа ч амархан байдаг. Тэгээд авчихаад нөгөө хүнээ ажил хийж чадахгүй бол халж чаддаггүй. Цалингаа тавьж чадахгүй ажил олгогчид хариуцлага тооцож чаддаггүй. Ажлаа хийхгүй байгаа ажилтандаа бас хариуцлага тооцож чаддаггүй. Ийм уян хатан биш зохицуулалттай хууль үргэлжлээд орж ирээд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Ерөнхий энэ хуулийн үзэл баримтлалаа нэг тайлбарлаад өгөөчээ. С.Чинзориг сайд аа. Саяын миний яриад байгаа нь хөдөлмөрийн зах зээлийн.../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ын микрофоныг өг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Ц.Мөнх-Оргил гишүүний асуултад хариулъя. Тэгэхээр манайхан ажлын хэсгүүд бас нэмээд хариулаара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Ер нь бол Хөдөлмөрийн хуулийн шинэчилсэн найруулгаар бол бид ажлын байрыг одоо нэмэгдүүлэхтэй холбоотойгоор асуудлыг бас хөндөж байгаа гэж ойлгож байгаа. Нэг дэх асуудал нь энэ цаг үеэ дагаад залуучууд бас гэрээсээ зайнаас ажилладаг ийм практик бол хөдөлмөрийн харилцаанд илүү бий болсон байна. Тийм учраас зайнаас ажилладаг энэ хөдөлмөрийн харилцааг бас хуульдаа оруулж зохицуулах асуудлыг оруул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өгөө талаасаа манай залуучуудтай холбоотой асуудал бол энэ сурч боловсрохын зэрэгцээгээр бас ажил хөдөлмөр эрхлэх, бүтэн бус цагаар бас ажилладаг байх энэ зохицуулалтыг оруулж өгч байгаа. Бүтэн бус цагаар ажиллаж байгаа ажилтны цалин хөлсийг бүрэн цагаар ажиллаж байгаа ажилтны цалин хөлсөөс багагүй байхаар тогтоож байхаар ингэж зохицуулалтууд оруулж өгч байгаа гэдгийг хэлмээр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Ер нь өмнөх манай Хөдөлмөрийн хуулийг бол ажилтны эрх ашгийг дэндүү их хамгаалсан, дөвийлгөсөн хууль гэж манай ялангуяа ажил олгогчдын төлөөлөл байнга шүүмжилж ирдэг. Тийм учраас Хөдөлмөрийн тухай хуулийн шинэчилсэн найруулгыг бид нар аль нэг талын эрх ашгийг хамгаалсан, аль нэг талын эрх ашгийг дөвийлгөсөн ийм хууль болгохгүй юмсан. Аль болохоор ажил олгогчийн, ажилтны эрх ашгийг тэнцүү хамгаалсан, эрх ашгийг хамгаалсан ийм хууль болгох гэж нэлээн ажилласан. Олон улсын хөдөлмөрийн байгууллагын зөвлөмжийг маш их хэмжээгээр авч ажиллаж байгаа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үүргээрээ хуульдаа бид нар тэгш байдалтай холбоотойгоор. Ялангуяа ажилтны эрхийг тодорхой заахын зэрэгцээгээр ажилтны үүргийг бол нэлээн үүрэгжүүлж тодорхой болгож зааж өгч байгаа. Ажилтан хүн ажил олгогчийнхоо өмнө үүрэг хүлээх үүргийг нэлээн шинээр тодотгож оруулж өгч байгаа гэдгийг хэлмээр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р түр ажлын байртай холбоотой, туршилтаар ажиллуулах, дагалдангаар ажиллахтай холбоотой асуудлыг бид нар хуулийнхаа хүрээг бас жаахан өргөжүүлж өгье гээд оруулж өгч байгаа. Ер нь бол хөдөлмөрийн харилцаа хэрэгжиж эхэлсэн л бол Хөдөлмөрийн хуулиар нийгмийн хамгаалалттай холбоотой, цалин хөлстэй холбоотой асуудлыг нь зохицуулдаг байя гэж. Гэхдээ нөгөө талдаа Ц.Мөнх-Оргил гишүүн ээ дагалдан ажиллах туршилтын хугацааны дээд талын хугацааг нь одоо бас зааж өгөхгүй бол бас болохгүй байгаа юм. Бараг л одоо хэдэн жил одоо ингээд дагалдан туршилтаар явах гээд байгаа юм. Тийм учраас дагалдан болоод туршилтаар ажиллах хугацааг бол 3 сараас ихгүй байна гэж хуульдаа оруулж өгч байгаа. Ингээд тодорхой хугацаагаар энэ дагалдан ажиллагч туршилтын хугацаагаар ажиллаж байгаа ажилтантайгаа ажил олгогч хөдөлмөрийн гэрээ зохицуулж өгнө гэсэн. Хөдөлмөрийн гэрээ байгуулж ажиллаж болно гэсэн ийм л зохицуулалтуудыг оруул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манай ажлын хэсгийнхэн бүр нарийн тайлбар тодотгол байвал хэлээд өгчих.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Ажлын хэсэг тодруулах юм уу, үгүй юу? Би зочин танилцуулъя. Улсын Их Хурлын гишүүн Б.Саранчимэгийн урилгаар Баянзүрх дүүргийн Нийгмийн ардчилал Монголын эмэгтэйчүүдийн холбооны гишүүд Улсын Их Хурлын үйл ажиллагаа, Төрийн ордонтой танилцаж байгаа юм байна. Эмэгтэйчүүд Та бүхэнд ажлын амжилт, сайн сайхныг хүс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Аюурсайхан гишүүн асуултаа асуу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Т.Аюурсайхан: - </w:t>
      </w:r>
      <w:r>
        <w:rPr>
          <w:rFonts w:eastAsia="Arial" w:cs="Arial" w:ascii="Arial" w:hAnsi="Arial"/>
          <w:bCs/>
          <w:lang w:val="mn-Cyrl-MN"/>
        </w:rPr>
        <w:t xml:space="preserve">Хөдөлмөрийн тухай хуулийн шинэчилсэн найруулгын төслийг хэлэлцэх нь зүйтэй гэж үзэж байгаа. Үзэл баримтлалыг нь ерөнхий утгаар нь дэмжиж байгаа. Энэ бол цаг нь болсон харилцааг зохицуулах ийм учиртай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и энэ дээр бол хэд хэдэн надад асуудлыг хөндөхийг хүсэж байна л даа. Тэгээд энэ хууль санаачлагчаас байр суурийг нь сонсмоор байна. Зарим эргэлзээтэй зүйлүүд байна. Тухайлбал, 16 дугаар зүйл дээр энэ үйлдвэрчний эвлэлийн энэ харилцааг зохицуулсан байгаа л даа. Тэгээд аж ахуйн нэгж, байгууллагад ер нь бол нэгээс дээш үйлдвэрчний эвлэл байх ёсгүй гэж үзэж байгаа. Яагаад гэвэл энэ их хэтэрхий улс төрждөг. Ашиг сонирхол, эрх мэдлийн төлөөх ийм үйл ажиллагаа ер нь явуулдаг л даа. Тийм учраас нэг л үйлдвэрчний эвлэлтэй байхаар зохицуулах ийм шаардлагатай гэж үзэж байгаа. Энэ боломжто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дугаарт, энэ дагалдан болон туршилтаар ажиллах ажилтанд огт цалин хөлс өгөхгүйгээр энэ хөдөлмөрийн мөлжлөг явуулдаг байсныг засаж байгаа нь сайшаалтай. Гэвч энэ хуулиар бол хангалтгүй зохицуулсан байна. Яагаад гэвэл дагалдан туршилтаар ажиллах ажилтанд өөртэй нь тохиролцож үндсэн цалинг олгоно гэж заасан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үн ажилд орохын тулд туршилтын хугацаагаар тэр хэлсэн ёс төдий нэг багахан цалин зөвшөөрөөд л ажиллана. Ийм маягаар маш бага ёс төдий хөдөлмөрийн хөлс олгох байдлаар хөдөлмөрийн мөлжлөг бас үргэлжилнэ гэж ойлгож байна. Энэ бол таслан зогсоогдохгү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тухайн ажлын байранд ямар цалин хөлс тогтоогдсон юм тэрийг нь дагалдан болон туршилтаар ажиллах ажилтанд нь олгож байх нь зүйтэй гэдэг ийм саналтай байгаа. Энэ боломжтой байгаа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Гуравдугаарт нь, хуулийн төслийн 30 дээр байна л даа. Ажиллах хүч нийлүүлэгч, хүлээн авагчийн хоорондох харилцааг зохицуулсан. Хоёрдугаарт, ажилтан, хүлээн авагчийн хоорондох харилцааг зохицуулсан байгаа. Нийлүүлэгч, ажилтны хоорондох харилцааг зохицуулаагүй байгаа юм. Ингэж ямар эрсдэл үүсэж байна вэ гэх юм бол нийлүүлэгч нь тэр хэт өндөр суутгал дотаци төлбөрийг ажилтны цалин хөлс, урамшууллаас суутгах ийм эрсдэл үүсэж байгаа байхгүй юу. Тийм учраас үүн дээр нийлүүлэгч, ажилтны хоорондох харилцааг зохицуулах шаардлагатай харагдаад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Дөрөвдүгээрт, энэ өмнөх ажлын байранд эгүүлэн авах нөхцөлүүдийг хуулийн төслийн 42.1.1-ээс 1.4 дэх заалтаар тогтоосон боловч үүнд хууль бусаар халагдсан болох нь шүүхийн шийдвэрээр тогтоогдсон хүнийг эргүүлж авахыг нь орхигдуулсан байгаа байхгүй юу. Яагаад ч юм бэ. Тийм учраас энийг нэмж болдоггүй юм уу. Энийг яагаад хассан юм бэ? Яагаад оруулаагүй юм б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авдугаарт, дуудлагын цаг гэж зүйлийг 72 дугаар зүйлээр оруулсан байна л даа. Энэ бол ямар ч шаардлагагүй гэж үзээд байгаа юм. Энэ дуудлагын цаг гэдэг нь ажил олгогч ажилтантай байршил, хугацааг тохиролцож дуудаж ажиллуулахад бэлэн байхаар хүлээлгэсэн хугацааг ажилласан цагт тооцогдоно гэж байгаа юм. Өөрөөр хэлбэл ажилтандаа за чи тэд дэх өдрийн тэдэнд чамайг тэр газар дуудаж ажиллуулна шүү. Чи яваад амарч бай гээд. Нөгөөдөх нь гэртээ ч юм уу хувийн ажлаа хөөцөлдөж байх энэ бүх хугацааг ажилласан цагт тооцож байгаа байхгүй юу. Тэгээд ийм зүйлийг нь одоо хасчихаж болдоггүй юм уу. Энэ бол байх ямар ч шаардлагагү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цэст нь зургадугаар зүйл дээр энэ нийтээр амрах баярын өдөр хэрвээ долоо хоногийн амралтын өдөр хагас, бүтэн сайндаа таарсан бол дараагийн ажлын өдрийг амралтын өдөр болгоно гэсэн нь ямар ч шаардлагагүй гэж үзэж байгаа. Энийг нь хасчихаж болдоггүй юм уу. Ер нь хаана ч тийм юм байхгүй шүү дээ. Тухайн өдөр нь календариараа тухайн жил хагас, бүтэн сайн таарсан бол таарна л биз. Заавал тэр баяр ёслол мундсан биш. Ажлын өдрийг нь заавал хүчээр амралт болгож нөхөөд байх ийм шаардлагагүй гэж үзээд байгаа. Ийм заалт өмнө нь байгаагүй шүү дээ. Энийг хасчихаж болдоггүй юм уу гэсэн ийм зургаан асуултад тодорхой хариулж өгнө үү.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Т.Аюурсайхан гишүүний асуултад хариулъя. Нэг үйлдвэрчний эвлэлтэй байх тухай асуудал байгаа. Энэ бол тэгээд нөгөө үйлдвэрчний эвлэлийнхээ эрхийн тухай хуулиар хүний эрхийн сонголтын асуудал байгаа. Тийм учраас заавал нэг үйлдвэрчний эвлэлтэй байна гэж бас хатуу Хөдөлмөрийн тухай хуульд оруулж болохгүй байх гэж үзэ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гоор нэг газар чинь хоёр гурван үйлдвэрчний эвлэлтэй байгуулчихсан. Зарим нэг хэсэг нь одоо чөлөөт үйлдвэрчин нэртэй ийм байгуулалд орчихсон. Тэгээд энэ хамтын гэрээ хэлэлцээр байгуулах асуудалд хэн нь орох вэ гэдэг маргаантай асуудлууд амьдрал дээр нэгэнт бодитой асуулт үүсчихээд байгаа юм. Тийм учраас бид нар энэ асуудлыг хуульд оруулахдаа хамтын гэрээ хэлэлцээр байгуулахад тэр үйлдвэрчин нэг ба нэгээс дээш үйлдвэрчний эвлэл байгаа бол гишүүдийнхээ тооны харьцаанаас нь хамааруулаад төлөөллийг нь одоо тэнцүү тоотой оруулж байя гэдэг ийм асуудал оруулж ирж байгаа юм. Тийм учраас энэний хүний эрхийн асуудлыг бас хатуу хуульчлах нь бас хэр оновчтой болоо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аяхан одоо бид бас боловсролын үйлдвэрчний эвлэл бас шинээр үйлдвэрчний эвлэлээ байгуулчихсан. Одоо тэгээд Боловсролын яам хэнтэй нь хэлэлцээрт орох вэ гэдэг асуудал ингээд зохицуулагдахгүй байна гээд ингээд бас амьдрал дээр асуудал үүсэж байгаа асуудал маш их байгаа юм. Тийм учраас энэ асуудлыг ингэж оруулж байгаа гэдг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дугаарт, туршилтын хугацааны цалинтай холбоотой асуудлыг. Ер нь бол цалинтай холбоотой асуудал, хөдөлмөрийн гэрээтэй холбоотой асуудлыг хоёр тал өөрсдөө л хоорондоо санал солилцож тохиролцох тухай асуудал шүү дээ. Тийм учраас энийг бас одоо бид энэ ажил олгогчтой, ажилтантай тохиролцож цалин тогтооно гэдгээр оруулж байгаа. Энийг яах вэ бид нар бас ажлын хэсэг дээрээ бас нарийвчилж ярьж болох болов уу гэж бодо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Манай энэ Хөдөлмөрийн хуулиар, одоогийн мөрдөгдөж байгаа Хөдөлмөрийн хуулиар зохицуулагдахгүй байгаа олон харилцаа нэгэнт бий болсон байгаа учраас шинэ Хөдөлмөрийн хуульд зайлшгүй оруулах шаардлагатай байгаа юм. Тэдгээрийн нэг нь энэ хүний нөөцтэй холбоотой асуудлыг аж ахуйн нэгж, байгууллагуудаар гэрээний үндсэн дээр гүйцэтгүүлэх буюу энэ гурвалсан харилцаатай холбоотой асуудал одоогийн мөрдөгдөж байгаа Хөдөлмөрийн хуулиар зохицуулагдахгүй байгаа. Гэсэн атлаа сүүлийн долоо, найман жил энэ харилцаа Монголд яг одоо бодитойгоор хэрэгжээд яваад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Ялангуяа энэ уул уурхай, олборлох салбар дээр энэ гурвалсан харилцаатай холбоотой асуудал бол маш их түгээмэл байгаад байгаа юм. Тийм учраас нэгэнт амьдрал дээр бодитой үүссэн байгаа энэ харилцаа байгаа учраас энийг зохицуулах шаардлагатай гэж бид Хөдөлмөрийн хуульд оруулж байгаа. Гэхдээ хэд хэдэн бас хязгаарлалт хийж өгч байгаа. Тодорхой хэмжээгээр ажлын байр, түр ажлын байр дээр ажлын байр нь хадгалагдаж байгаа ажилтны, эзгүй байгаа ажлын байр дээр ажиллаж байгаа ийм ажлын байрууд дээр бол энэ гурвалсан харилцааг бол байя. Гэхдээ нийт ажиллагсдын 30 хүртэл хувь нь бол энэ хөдөлмөрийн гурвалсан харилцаагаар үүсгэж болно гэдгийг зохицуулж өгч байгаа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нийлүүлэгч ажилтан бол хоорондоо хөдөлмөрийн гэрээ байгуулах асуудал бол энэ нийлүүлэгч, ажилтан хоёрын хооронд бол хөдөлмөрийн гэрээ үүсээд явна. Нийлүүлэгч байгууллага, хүлээн авагч байгууллагын хооронд ажиллах хүч нийлүүлэх ийм гэрээгээр явна гэсэн ийм асуудлыг зохицуулж байгаа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жлын байрнаас буруугаар халагдсан бол тэр 42-т бол би байгаа гэж ойлгож байгаа даа. 42.1 дээр. 42 дээр ажлын байрыг нь хадгалалт. Дөчийн хэд дээр байгаа билээ. Байгаа даа наадах чинь. 42 байна уу. 42.1.2 дээр ажил олгогчийн хүлээн зөвшөөрсөн, эсвэл хүнийг өмнө нь эрхэлж байсан ажлын байранд эргүүлэн тогтоох тухай шүүхийн шийдвэр хүчин төгөлдөр болсон бол энэ ажилтныг эргүүлэн өмнөх ажлын байранд нь авна гээд 42.1.2 дээр бүр тодорхой байгаа, Т.Аюурсайхан гишүүн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Нийтээр амрах ажлын цагийг.../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Ц.Гарамжав гишүүн. Эхлээд тодруулчихъя. За Т.Аюурсайхан гишүүнд 1 минут.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Т.Аюурсайхан: - </w:t>
      </w:r>
      <w:r>
        <w:rPr>
          <w:rFonts w:eastAsia="Arial" w:cs="Arial" w:ascii="Arial" w:hAnsi="Arial"/>
          <w:bCs/>
          <w:lang w:val="mn-Cyrl-MN"/>
        </w:rPr>
        <w:t xml:space="preserve">Эхлээд яах вэ хариулт дээр нь 1 минут гүйцээхгүй бол. Надад хоёр асуудал дээр дутуу хариулсан байна. Тэгээд тодруулбал уг нь оновчтой юм у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р дуудлагын цаг гээд ямар ч шаардлагагүй юм нь дээр. Хүн чинь хувийн ажлаа гэртээ сууж байгаа хүн дээр чинь ажилласнаар тооцож бас болохгүй шүү дээ. Дээр нь нийтээр амрах баярын өдөр.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Дээрээс нь энэ дагалдан болон туршилтаар ажиллах хүн дээр зайлшгүй одоо цалинг нь илүү тодорхой болгохгүй болохгүй. Гурвалсан харилцааг үгүйсгээгүй. Хамгийн гол нь нийлүүлэгч ажилтны хоорондын харилцаа нь одоо дутагдаад байна гэдгийг хэл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ерөнхийдөө саналууд дээр бас хүлээж авахгүй яг энэ байгаа саналуудаа нийтдээ хамгаалах байдлаар явах юм бол энэ ажлын хэсэг байгуулаад сайжруулна гэдэг чинь одооноос эхлээд харагдахгүй байна шүү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М.Билэгт гишүүний хэлээд байсан юмнууд чинь бас үндэслэлтэй байгаад байна шүү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би ерөнхийдөө бол энийг бичгээр бас өгье. Саяны боломжоороо одоо 1 минут дээрээ бас хариулбал сайн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1 минут тодруулгад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С.Чинзориг: - </w:t>
      </w:r>
      <w:r>
        <w:rPr>
          <w:rFonts w:eastAsia="Arial" w:cs="Arial" w:ascii="Arial" w:hAnsi="Arial"/>
          <w:bCs/>
          <w:lang w:val="mn-Cyrl-MN"/>
        </w:rPr>
        <w:t xml:space="preserve">Ажлын хэсэг дээр ажлын хэсгийн гишүүд санал гаргаад явбал тэр асуудлыг ярилцаж. Би бол одоо нөгөө Засгийн газрынхаа оруулсан төслийг л хамгаалж тайлбарлаж байгаа учраас тэрийг л тайлбарлаж ярьж байгаа юм л д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ийтээр амрах амралтын өдөр долоо хоногийн Ням, Бямба гарагтай давхцсан бол дараагийн ажлын өдөрт нь шилжүүлэн амраана гэсэн ийм зохицуулалтыг оруулсан юм. Одоогийн хуулиар бол нийтээр амрах амралтын өдөр бол 14 байгаа юм. 14 байна. Манайхны хийсэн судалгаагаар 12 жилийн дунджаар бол нийтээр амрах амралтын өдөр долоо хоногийн Ням, Бямба гарагтай давхцаж байгаа давхцал нь бол 3 өдөр байна гэсэн ийм судалгааг гаргасан байна л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Энэ одоо ингээд тооцогдох юм бол дунджаар 17 өдөр нийтээр амрах ийм ажил, амралтын өдөр болох болов уу гэсэн ийм тооцоо байна. Бусад орнуудад бол ийм бас нийтээр амрах амралтын өдөр нь долоо хоногийн Ням, Бямба гарагт одоо тохирсон, давхцаж таарч байгаа бол нөхөн амраадаг ийм бас практик туршлага бол байна гээд. Энийг л одоо оруулж байгаа юм. Тэгээд яах вэ ажлын хэсэг дээрээ.../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Ц.Гарамжав гишүүн асуултаа асуу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Ц.Гарамжав: - </w:t>
      </w:r>
      <w:r>
        <w:rPr>
          <w:rFonts w:eastAsia="Arial" w:cs="Arial" w:ascii="Arial" w:hAnsi="Arial"/>
          <w:bCs/>
          <w:lang w:val="mn-Cyrl-MN"/>
        </w:rPr>
        <w:t xml:space="preserve">Энэ удаагийн Хөдөлмөрийн хуулийн шинэчилсэн найруулж одоо сайжруулсан хуулийн төсөл дээр гол нь одоо Монгол Улс Олон улсын хөдөлмөрийн харилцааны тухай конвенцид нэгдэн орсонтой холбогдуулан конвенцийн шаардлагыг тусгасан олон, одоо 8 суурь конвенцид нийцүүлэн шинэчлэн сайжруулж тусгасан хуулийн төсөл байна гэж харж байна л д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эдээжийн хэрэг одоо өмнөх 1991 онд батлагдсан хуулиас хойш өнөөдрийг хүртэл хөдөлмөрийн харилцаанд олон зүйл өөрчлөлт орсон. Олон ч одоо шийдвэрлэх шаардлагатай асуудал үүссэн байгаа нь тодорхой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өгөө талдаа ер нь одоо хуулийн маань бас зорилго бол аж ахуйн нэгж, байгууллагууд болон ажиллагсдын хооронд нь дотооддоо зохицуулах хэм хэмжээг илүү хангаж өгөхөд чиглэгдсэн хуулийн төсөл болсон нь одоо сайшаалтай байгаа юм. Гэвч нөгөө талдаа бас анхаарвал зохих олон асуудлууд бас байна л д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нөөдөр хөдөлмөрийн харилцаан дээр гарч байгаа хамгийн том асуудлууд бол энэ хөдөлмөрийн тухай маргаанууд байгаа. Ялангуяа энд бичсэн байна л даа. 89 хувь нь одоо ажил олгогч ба ажилтны хоорондын маргаан шүүх дээр явж байна гэж. Тэгээд энэ Хөдөлмөрийн хуульд маргааныг эрхийн маргаан буюу сонирхлын маргаан гээд зохицуулж өгсөн гэж сайд маань хуулиа тайлбарла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энэ сонирхлын маргаан дээр одоо шийдэж байгаа явцыг харахад өмнөх маргаан шийдэх явцаасаа ямар үр дүн гарч байна вэ, өөрчлөлт гараа вэ гэхээр маргааныг одоо маргаан зохицуулагч арбитраар явах юм байна. Одоо байгууллагын дотоод журам хэлэлцүүлгээр явах юм байна. Ингээд энэ үр дүн өгөхгүй бол ажил хаялт одоо зарлана гэсэ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Тэгээд энэ ажил хаялтын одоо өөгшүүлсэн их олон заалт энд орсон байх юм энэ хууль дотор. Тэгэхээр энэ одоо ямар учраас ийм нийгмийн эмх замбараагүй байдлыг турхиран дуудсан. Өнөөдөр одоо ингээд ажил хаялт байтугай ажлын байр бид нар нэг ажил олгогч нар нь боловсон ёс зүйтэй, чадварлаг ажилтантай болох гэж ажил олгогч одоо ядаж байна. Одоо нийгмээр тийм ажилтнуудыг эрж байна. Нөгөө талаасаа ажилтан маань бас олон улсын хүний авах эрх зүйн хэмжээний дундаж ядахдаа нөхцөлийг хангасан цалин хөлстэй ажилд орох гэж зүтгэж байгаа. Мөн одоо нөгөө талаасаа бас ажлын нөхцөл байдлыг сайжруулах. Одоо түрүүн ярьсанд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Ингээд хоёр талаасаа энэ хөдөлмөр эрхлэлтийн сонирхол гарч байгаа юм л даа. Хөдөлмөр эрхлэх. Тэгтэл манай дээр үнэндээ нийгмийнхээ суурь тогтолцооноос болоод ажилтан, ажил олгогч хоёрын сонирхол хангагдахгүй байгаад байна. Тэгэхэд ийм байхад ажил хаялтыг турхирсан ийм заалтууд олноор оруулж өгсөн байна. Өнөөдрийн тэртээ тэргүй энэ хямралтай байгаа нийгэмд маань улам илүү маргааныг дагуулах, зөрчлийг гаргах, эмх замбараагүй байдалд ийм турхирсан ийм заалтууд бус уу. Энийгээ одоо эргэж харах шаардлагатай байна гэсэн ийм санал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өн одоо өнөөдөр гол нь одоо энэ шүүх дээр шийдвэрлэгдэж байгаа маргааны зохицуулалтыг хараад байхад ерөөсөө шүүхийн практикт хууль дээр бичигдээгүй шууд одоо ажил олгогчийн эсрэг шийддэг ийм практик шийдвэрүүд гардаг ийм тогтолцоо тогтчихсон. Манай шүүхийн практикт. Бүх маргааныг аваад үзвэл бараг одоо энэ 90 хувь нь ажил олгогчийнхоо эсрэг. Тэр хүн буруу хийсэн үү. Байгууллагадаа хохирол учруулсан уу. Залилан хийсэн үү. Ерөөсөө тэрийг хамаарахгүйгээр л нөгөө ажилтны зөв гээд л шийдвэр гаргадаг ийм тогтолцоо тогтсон байгааг бид нар энэ Хөдөлмөрийн хууль дээрээс анхаарч өгөх хэрэгтэ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үрүүний манай гишүүдийн хэлж байгаатай мөн адилхан энэ дээр ажил олгогч бөгөөд ажилтны хоорондын эрх зүйн зохицуулалтыг эвлэрүүлэх гэж байгаа бол нөгөө талдаа бас уян хатан хандаж өнөөдрийн нөхцөлд ажил олгогч нарын одоо эрх хэмжээг бас дэмжих өгөх хэрэгтэй байна. Ажил олгогч нарыгаа яаж дэмжих юм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Мөн энэ хууль дээр нэг зохицуулж өгсөн хүний эрхийг хамгаалахад зохицуулсан нэг сайн тал байна л даа. Энэ нь бол одоо зорилтот бүлэгт хандсан. Одоо хүүхдийн хөдөлмөр эрхлэлт, хөгжлийн бэрхшээлтэй иргэд, ахмад настан.../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Ц.Гарамжав гишүүнд 1 минут нэмж өг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Ц.Гарамжав: - </w:t>
      </w:r>
      <w:r>
        <w:rPr>
          <w:rFonts w:eastAsia="Arial" w:cs="Arial" w:ascii="Arial" w:hAnsi="Arial"/>
          <w:bCs/>
          <w:lang w:val="mn-Cyrl-MN"/>
        </w:rPr>
        <w:t xml:space="preserve">Энэ дээр хамгийн анхаарах зүйл бол энэ мэдээж хэрэг аж ахуйн нэгжүүдэд ч гэсэн дэмжлэг болж байгаа. Нөгөө одоо хүний эрхийг хамгаалахад энэ зохицуулагдсан сайн заалт байгаа. Гэтэл хүүхдийн хөдөлмөр эрхлэх насыг 13 наснаас эхлээд заасан байна. 13-аас 15 настай хүүхэд хөдөлмөр эрхэлж болно гээд. Тэгтэл Монгол Улсын Иргэний хуульд 7-оос 14 насны маань хүүхдүүд эрх зүйн зарим чадамжгүй гэсэн. Эрх зүйн зарим чадамжтай л байгаа. Тэгэхээр ийм хүүхдүүдийг ямар үндэслэлээр одоо 13 настай хүүхдүүдийг Хөдөлмөрийн хуульд одоо хөдөлмөр эрхэлж болно гэж зааж өгч байгаа билээ. Энийг бас асуумаар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Ер нь одоо бид нар энэ хуультай холбогдоод х</w:t>
      </w:r>
      <w:r>
        <w:rPr>
          <w:rFonts w:cs="Arial" w:ascii="Arial" w:hAnsi="Arial"/>
          <w:bCs/>
          <w:lang w:val="mn-Cyrl-MN"/>
        </w:rPr>
        <w:t>үү</w:t>
      </w:r>
      <w:r>
        <w:rPr>
          <w:rFonts w:eastAsia="Arial" w:cs="Arial" w:ascii="Arial" w:hAnsi="Arial"/>
          <w:bCs/>
          <w:lang w:val="mn-Cyrl-MN"/>
        </w:rPr>
        <w:t>хдийн х</w:t>
      </w:r>
      <w:r>
        <w:rPr>
          <w:rFonts w:cs="Arial" w:ascii="Arial" w:hAnsi="Arial"/>
          <w:bCs/>
          <w:lang w:val="mn-Cyrl-MN"/>
        </w:rPr>
        <w:t>ө</w:t>
      </w:r>
      <w:r>
        <w:rPr>
          <w:rFonts w:eastAsia="Arial" w:cs="Arial" w:ascii="Arial" w:hAnsi="Arial"/>
          <w:bCs/>
          <w:lang w:val="mn-Cyrl-MN"/>
        </w:rPr>
        <w:t>д</w:t>
      </w:r>
      <w:r>
        <w:rPr>
          <w:rFonts w:cs="Arial" w:ascii="Arial" w:hAnsi="Arial"/>
          <w:bCs/>
          <w:lang w:val="mn-Cyrl-MN"/>
        </w:rPr>
        <w:t>ө</w:t>
      </w:r>
      <w:r>
        <w:rPr>
          <w:rFonts w:eastAsia="Arial" w:cs="Arial" w:ascii="Arial" w:hAnsi="Arial"/>
          <w:bCs/>
          <w:lang w:val="mn-Cyrl-MN"/>
        </w:rPr>
        <w:t>лм</w:t>
      </w:r>
      <w:r>
        <w:rPr>
          <w:rFonts w:cs="Arial" w:ascii="Arial" w:hAnsi="Arial"/>
          <w:bCs/>
          <w:lang w:val="mn-Cyrl-MN"/>
        </w:rPr>
        <w:t>ө</w:t>
      </w:r>
      <w:r>
        <w:rPr>
          <w:rFonts w:eastAsia="Arial" w:cs="Arial" w:ascii="Arial" w:hAnsi="Arial"/>
          <w:bCs/>
          <w:lang w:val="mn-Cyrl-MN"/>
        </w:rPr>
        <w:t xml:space="preserve">рийн мөлжлөгийн талаар. Ялангуяа Монгол Улсад энэ ядууралтай холбоотойгоор одоо олон хүүхдүүд маань хүнд нөхцөлд ажиллаж амьдарч байгааг бид нар мэдэж байгаа. Ялангуяа энэ хогийн цэгүүд дээр. Мөн зах зээлүүд дээр хүнд хөдөлмөр эрхэлдэг хүүхдүүд байгаа. Энэ харилцааг одоо зохицуулахад ямар зохицуулалтуудыг энэ хуульдаа тусгаж өгсөн бэ. Одоо дээрх асуудлуудыг одоо бас тодр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Ц.Гарамжав гишүүний асуултад хариулъя. Хөдөлмөрийн маргаантай холбоотой асуудлыг бид нар сонирхлын маргаан, хөдөлмөрийн эрхийн маргаан гээд хоёр хувааж ангилж үзэ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онирхлын маргаантай холбоотой асуудал нь бол үндсэндээ хамтын гэрээ, хэлэлцээр байгуулах, өөрчлөхтэй холбоотойгоор. Түүнтэй холбоотойгоор талуудын хооронд үүссэн саналын зөрүүг сонирхлын маргаанд оруулан тооцо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жлын хэсгийн таны санал бол үндсэндээ би санал байна гэж ойлгосон. Ажил хаялттай холбоотой асуудал. Ер нь ажил хаялттай холбоотой асуудлыг бид энэ хуулиар бол нэлээн өргөжүүлж оруулсан гэж ойлгохгүй байгаа. Үйлдвэрчний эвлэлийн байгууллагатай санал нэгдэхгүй байгаа нэг явж байгаа асуудал энэ ажил хаялтыг бас нэлээн бас хязгаарласан байна гэдэг ийм шүүмжлэлтэй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Үйлдвэрчний эвлэлийн байгууллага бол ерөөсөө л сонирхлын маргаан, эрхийн маргааны аль ч шатанд нь ажил хаях эрхтэй байх ёстой. Нөгөө талаасаа эв санааны нэгдлийн ажил хаялтыг оруулах ёстой гэдэг ийм зүйл маш их ярьж байгаа. Бид одоо энэ асуудлыг нь хүлээж авахгүй. Ажил хаялтын ингэж одоо бас их өргөжүүлж болохгүй гэсэн ийм байр суурьтай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гийн хуулиар бол зөвхөн ажил хаялт бол зөвхөн сонирхлын маргааны хүрээнд л ажил хаялт бол зарлах, ажил хаялт явуулах энэ эрхийг нь өгөхөөр байгаа. Өөрөөр хэлбэл сонирхлын маргаантай холбоотой асуудал, сонирхлын маргаан эхлэхгүй байгаа юм уу, холбоотой асуудлаар. Энэ сонирхлын маргааныг шийдвэрлэх шатандаа л ажил хаях эрхийг бол өгч байгаа. Хөдөлмөрийн эрхийн маргаантай холбоотой шатанд бол ажил хаях эрхийг өгөхгүй байгаа. Нөгөө талаасаа бас нэлээн хатуу хязгаарласан гэсэн ийм шүүмжлэл байгаа гэдгийг гишүүн нэлээн сайн ойлгох болов уу гэж бодо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За хүүхдийн хөдөлмөртэй холбоотой асуудлыг бид нар хүүхдийг бол 15 наснаас хөдөлмөр эрхлүүлэх асуудлыг хуулиар оруулж өгч байгаа. Гэхдээ хүүхдийг бас 13 насанд сурч боловсроход саад учруулахгүйгээр ажлын байрны хөдөлмөрийн аюулгүй байдал, эрүүл ахуйн шаардлага хангаж байгаа ажлын байран дээр бол эцэг, эхийн зөвшөөрөлтэйгөөр хөдөлмөр эрхлэх асуудлыг нь эрхэлж болно гэдэг заалт оруулж өгсөн. Гэхдээ 13 нас хүрсэн хүүхдийн эрхэлж болох ажлын, хөнгөн ажлын төрөл, хөдөлмөр эрхлэлтийн нөхцөлийг хөдөлмөрийн асуудал эрхэлсэн Засгийн газрын гишүүн бас тогтоож байхаар хуулийн төсөлд оруулж өгсөн. Ингээд хүүхдийн хөдөлмөртэй холбоотой манай Б.Алимаа дарга та нар нэг тодотгоод тайлбар хэлээд өг дөө.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82 дугаар микрофо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Б.Алимаа: - </w:t>
      </w:r>
      <w:r>
        <w:rPr>
          <w:rFonts w:eastAsia="Arial" w:cs="Arial" w:ascii="Arial" w:hAnsi="Arial"/>
          <w:bCs/>
          <w:lang w:val="mn-Cyrl-MN"/>
        </w:rPr>
        <w:t xml:space="preserve">Хүүхдийн хөдөлмөртэй холбоотой асуудлыг сайд ерөнхийд нь тайлбарлачихлаа. 15 насанд хүрсэн хүүхэд бол хөдөлмөр эрхлэх насанд хүрлээ гэж ингэж үзнэ. 13 нас хүрсэн хүүхэд бол мэргэжлийн чиг баримжаа олгох. За ялангуяа манай мэргэжлийн боловсрол, сургалтын байгууллагад суралцаж байгаа хүүхдүүд одоо дадлагын ажил хийх гэх мэтийн ийм хөнгөн ажил хийх зайлшгүй бас шаардлага гараад байдаг. Энэтэй холбоотой бас олон улсын байгууллагаас тавьдаг шаардлага бол энэ хөнгөн ажлын жагсаалтыг гаргаад энэ дадлага хийх, мэргэжлийн чиг баримжаа олгох энэ ажлыг нь бас зохицуулалттай болгож өгөөчээ гэсэн ийм зүйл нэлээн хүүхдийн эрхийн байгууллага болон олон улсын байгууллагуудаас нэлээн тавьдаг. Энэ асуудлыг энэ чиглэлээр нь хуульчлаад хөнгөн ажлын жагсаалт, хэлбэрийг нь бол хөдөлмөрийн асуудал эрхэлсэн Засгийн газрын гишүүн батлаад мэргэжлийн дадлага, чиг баримжаа. Ийм байдлаар 13 нас хүрсэн хүүхэд дадлага хийх боломжийг бас олгох ийм л зохицуулалт байгаад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Би зочин танилцуулъя. Улсын Их Хурлын гишүүн Д.Хаянхярваагийн урилгаар Дархан-Уул аймгийн Тээвэрчдийн ахмадын холбооны гишүүд Улсын Их Хурлын үйл ажиллагаа, Төрийн ордонтой танилцаж байгаа юм байна. Ахмадууд Та бүхэнд эрүүл энх, сайн сайхныг хүсэн ерөө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үүдэнд байгаа гишүүд танхимдаа оръё. Одоо ингээд санал хураана. Гишүүд асууж дуусаж байгаа. Б.Ундармаа гишүүн асуу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Б.Ундармаа: - </w:t>
      </w:r>
      <w:r>
        <w:rPr>
          <w:rFonts w:eastAsia="Arial" w:cs="Arial" w:ascii="Arial" w:hAnsi="Arial"/>
          <w:bCs/>
          <w:lang w:val="mn-Cyrl-MN"/>
        </w:rPr>
        <w:t xml:space="preserve">Өнөөдөр ингээд Хөдөлмөрийн тухай хуулийн шинэчилсэн найруулга орж байна. Энийг бас дэмжиж байна. Бид бас сая энэ завсарлаад орж ирсэн. Энд бол иргэд нэг зүйлийг ярьж байна. Ажлын байр яагаад нэмэгдэхгүй байна вэ? Өнөөдөр миний хүүхдүүд, залуучууд ерөөсөө энэ дунд үеийнхэн маань ажилгүй байна гэсэн асуудлуудыг бас их ярь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энэ 1999 оноос хойш энэ 10-аад жил хэлэлцээгүй байж байгаа энэ Хөдөлмөрийн хууль дээр ажлын байрыг нэмэгдүүлэх талаар ажиллаж байгаа аж ахуйн нэгжүүд ажлын байрыг хадгалж үлдэж байгаа энэ эдийн засгийн хямралтай энэ үед байгаа энэ аж ахуйн нэгжүүд. За мөн энэ 80 гаруй хувь нь одоо хувийн хэвшил дээр байна гээд сая сайд хэлж байна. Эд нарыгаа хэрхэн яаж дэмжиж байгаа юм бэ? Өнөөдөр яг ингээд хөдөлмөрийн тухай яриад унахаар ерөөсөө хөдөлмөр бол хүнийг хүмүүжүүлнэ гэж бид бүгдээрээ мэддэг. Гэтэл хөдөлмөрийн сахилга бат, хариуцлага, ёс зүй ерөөсөө байхгүй байна. Эргээд энэ зүйлүүд маань одоо юун дээр байна гэвэл дуртай үедээ ажлаа хаяад явдаг, тасалдаг. За мөн өөрийнхөө дээр ажиллаж байгаа ахлах мэргэжилтэн, ахлах одоо хэн байдаг юм тэр мэргэжлийнхээ хүмүүсийг одоо элдвээр дайрч доромжилдог энэ ёс зүйгүй зүйлүүд дээр бас энэ анхаарсан у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Яагаад тэгвэл бусад оронд Азийн. Яг бидэнтэй адилхан энэ Солонгос, Япон гэсэн энэ орнуудад одоо тогтвортой ажлын байран дээрээ ажиллаад байдаг юм. Мэргэжлээ үе шаттайгаар дээшлүүлээд байдаг юм. Энэ дээр одоо ямар тийм ахиц дэвшлүүд байдаг мөртлөө тэр оронд ажиллаад байдаг. Монголд болохоор ерөөсөө ажиллаж болдоггүй. Яг нүүдлийн шувууд шиг л ажилла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ажилтантайгаа, тэд нар дээр бүтээмж, ур чадвар, за мөн одоо ажлын хөлсийг хэрхэн яаж нэмэгдүүлэх вэ гээд ингээд ярьж байгаа, орж ирж байгаа энэ санаачилгатай зүйлүүд нь зөв боловч яг энэ бүтээмж, ур чадварын чадавхид нь яаж уяж өгч байгаа юм бэ? Энэ дээр ямар сургалт, ямар бодлого барьж байгаа юм бэ гэсэн ийм асуултууд байна. Баярла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С.Чинзориг: - </w:t>
      </w:r>
      <w:r>
        <w:rPr>
          <w:rFonts w:eastAsia="Arial" w:cs="Arial" w:ascii="Arial" w:hAnsi="Arial"/>
          <w:bCs/>
          <w:lang w:val="mn-Cyrl-MN"/>
        </w:rPr>
        <w:t xml:space="preserve">Манай ажил олгогчдын зүгээс байнга ярьдаг асуудал энэ ажилтны өөрийнх нь сахилга бат, хариуцлагатай холбоотой асуудал байнга ярьдаг. Тийм учраас энэ Хөдөлмөрийн тухай хуулийн шинэчилсэн найруулгад бид нар цоо шинээр ажилтны одоо үндсэн эрх, үүрэг гээд. Эрхийг нь бол тодорхой зааж өгч байгаа. Нөгөө талдаа ажилтны үүргийг бол бас үндсэн үүргийг бол тодорхой зааж өгч байгаа. Нийтдээ 10 үүрэг байгаа. Тухайлбал одоо хөдөлмөрийн гэрээ, дотоод хэм хэмжээг дагаж одоо хатуу мөрддөг байх. Гэрээгээр хүлээсэн үүргээ биелүүлэх, биелүүлдэг байх. Ажил олгогчийн удирдах чиг үүргээ хэрэгжүүлэх, эд хөрөнгө эзэмших, ашиглах, захиран зарцуулах эрхэд хүндэтгэлтэй хандах. Ажил үүрэгтэй холбоотой шаардлагатай мэдээллийг ажил олгогчид үнэн зөвөөр өгдөг байх. Өөрийнхөө мэргэжил, ур чадварыг дээшлүүлдэг байх гээд ажилтан хүний эрхээс нь гадна ийм 10 орчим үүргийг одоо энэ хуульд оруулж өгч байгаа. Ингэснээрээ бас ажилтан, ажил олгогчдын эрхийн тэгш байдал хангагдана гэж үзэж байгаа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 xml:space="preserve">Д.Лүндээжанцан гишүүн асуултаа асуу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Д.Лүндээжанцан: - </w:t>
      </w:r>
      <w:r>
        <w:rPr>
          <w:rFonts w:eastAsia="Arial" w:cs="Arial" w:ascii="Arial" w:hAnsi="Arial"/>
          <w:bCs/>
          <w:lang w:val="mn-Cyrl-MN"/>
        </w:rPr>
        <w:t xml:space="preserve">Би энэ Хөдөлмөрийн хуулийг оруулж ирэх асуудлыг бол ер нь ярих нь зөв гэж бодож байгаа юм. Энэ ер нь бол яг энэ үе үеийн парламент дээр болоод социализмын үед хүртэл хамгийн явдалтай хууль бол ерөөсөө явж явж Хөдөлмөрийн хууль байдаг байхгүй юу. Хөдөлмөрийн хууль. Тэгээд сүүлд нь бол Татварын хуулийн даатгалын хуулиуд дээр нийгмийн бүх сигментүүд, давхраануудын эрх ашиг одоо хоорондоо харшилддаг. Ингээд удсан шалтгаан бол энд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оциалист хуучин тогтолцооны үед ганцхан хууль буцаж байсан байдаг. Тэр бол Хөдөлмөрийн хууль гэж байгаа юм. Эдийн засгийн үндэс бүрдээгүй байна гээд Хөдөлмөрийн хуулийг 70-аад онд одоо Ардын Их Хурал дээрээс. Тэр чинь бүх юм гар өргөөд л болдог байсан үе шүү дээ. Тэгэхээр ямар хэцүү хууль вэ гэдэг нь энд харагдаж байгаа юм. Тэгээд 70-аад оны эхээр баталсан. Тэрнээс хойш 80-аад оны туж Хөдөлмөрийн хууль өөрчлөх гэж яриад бараагүй л дээ. Тэгээд 90 онтой золгоо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зах зээлийн харилцаанд нийлүүлээд нэг хууль баталсан. Тэрийгээ дахиад нэг өөрчилсөн. Тэгээд одоо хүртэл энэ явж байна. Нэг талдаа ажил олгогчийн эрх ашиг. Нөгөө талдаа ажилтны эрх ашиг хоёрыг яаж одоо яг жинг нь нэг тийшээ хэлтийлгэхгүй тэнцвэрлэж одоо зөв шийдэх вэ гэдэг асуудал бол анхаарлын төвд байдаг асуудал. Тийм учраас энэ маргаан дагуулаад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д бол одоо үйлдвэрчний хөдөлгөөн гээд анх 20-иод онд байгуулагдаад бас л яг одоо байгуулагдсан боловч яг өнөөдөр яг зах зээлийн үеийн үйлдвэрчний байгууллагыг төлөвшүүлж бид чадаагүй байна. Бас олигтой тэр хэмжээнд хүрч чадахгүй байгаа. Ажил олгогчдын зүгээс бол ажилчдыг бол одоо бас хөлсний ажилчин гэдэг тэр ухагдахуун одоо бас арилаагүй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жилтнуудын зүгээс бол бид энэ ажил олгогчдын хүчээр цалинтай мөнгөтэй даатгалаа төлүүлж байгаа юм гэдэг одоо бас тэр өөриймсөг сэтгэл бас одоо бүрэн дүүрэн байж чадахгүй. Тэгэхээр энийг бий болгох үндэслэл нь ажил олгогчийн одоо ухаалаг үйл ажиллагаа, зөв менежмент аль аль талаасаа байгаа учраас яг одоо энэ Их Хурал дээр орж ирэхээрээ л энэ одоо ингээд маргааны бай болчихдог. Тэгээд би бол нэгийг нь одоо хэт яах гэж бодохгүй байна. Энэ парламент бол их зөв тэнцвэрийг нь олсон энэ хуулийг л гаргах шаардлага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Засгийн газар буюу одоо энэ төрийн зүгээс бол энэ асуудлыг бол аягүй зөв зохицуулах шаардлага байгаад байгаа юм. Тэгээд би хоёр асуултад сонирхож одоо асуух гээд байгаа юм. Ер нь энэ ажил амралтын цаг гэдгийн монголчууд бол одоо сүүлийн үед ийм яриа их хавтгайрч байна шүү дээ. Яасан их амардаг юм бэ гээд байдаг. Энэ тэгэхээр бусад орнууд бас амраад л байгаа байхгүй юу. Тэгэхээр энэ ажил амралтын цагийн нийлбэрийн харьцааны асуудал гэж нэг юм байдаг. Энэ нь одоо яг тэр түвшиндөө байна уу, үгүй юу гэж. Одоо гадаадын орнуудад голцуу шашны баярууд л байх юм л даа. Христосын. Тийм үү. Төрсөн баяр гээд нэлээн хоног амарчихаж байгаа юм. Улаан өндөгний баяр гээд нэлээн хоног амарчиха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и нэг удаа энэ Бурхан багшийн дүйцэн өдрөөр амарч болохгүй. Нэг өдөр буян хилэнцээ бодоод нэг өдөр мах идэхгүй байж болохгүй юу гээд баахан хүмүүст аашлуулсан л даа. Тийм. Тэрэнтэй адилхан энэ ажил. Тэгэхээр энэ амрах чинь бас зарим талдаа эдийн засагт ач холбогдолтой ч байдаг байж болох юм. Монголчуудад амралт ихэдлээ гэдэг яриа их байна. Энд бол энэ Хөдөлмөрийн хууль ямар хариулт өгч байгаа вэ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Хоёр дахь асуудал бол 40 наснаас дээш хүнийг ажилд авахгүй байна гэж. Энэ дээр жендэрийн асуудал, зорилтот бүлгийн асуудал орж ирж байна. Яг одоо ажил амьдралын туршлагатай 40 настнаас дээш насныханд.../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М.Энхболд</w:t>
      </w:r>
      <w:r>
        <w:rPr>
          <w:rFonts w:eastAsia="Arial" w:cs="Arial" w:ascii="Arial" w:hAnsi="Arial"/>
          <w:b/>
          <w:bCs/>
        </w:rPr>
        <w:t xml:space="preserve">: - </w:t>
      </w:r>
      <w:r>
        <w:rPr>
          <w:rFonts w:eastAsia="Arial" w:cs="Arial" w:ascii="Arial" w:hAnsi="Arial"/>
          <w:bCs/>
        </w:rPr>
        <w:t xml:space="preserve">1 минут авах уу? Д.Лүндээжанцан гишүүнд 1 минут нэмж өг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Д.Лүндээжанцан: - </w:t>
      </w:r>
      <w:r>
        <w:rPr>
          <w:rFonts w:eastAsia="Arial" w:cs="Arial" w:ascii="Arial" w:hAnsi="Arial"/>
          <w:bCs/>
        </w:rPr>
        <w:t xml:space="preserve">Тэгэхээр энэ зүйл дээр одоо яаж анхаарах юм бэ гэж. Гурав дахь нь бол хүний нөөц гэж их одоо. Боловсон хүчин, хүний нөөц гэдэг бол одоо олон жил боллоо. Хүний нөөц гэдэг бол төрийн байгууллага дээр томоохон хувьцаат компани дээр байдаг юм шиг хүмүүс ойлгоод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энэ хүний нөөцийн ажилтан гэдэг нь одоо ямар шаардлага тавигддаг юм. Тэр төрийн албатай бол хамаагүй байна шүү. Тэгэхээр тэр гадаадад тогтвор суурьшилтай ажиллаад байдгийн нэг үндэс нь тэр хүний анкет, бүртгэл, одоо нөгөө С.Баяр даргын үед л ярьж байсан. Бүртгэлийн төгөлдөршил гэдэг шиг ямар ямар ажил хийгээд яагаад одоо энэ хүн явсан юм бэ гэдэг одоо тэр ажлын намтар тодорхой байдаг байвал тэр хүн одоо тэр газар дээр ажиллана. За тэр хөдөлмөрийн байрны дарамт шахалт, одоо янз бүрийн юмнуудыг нь бол энэ дээр бас аль зэрэг оруулж өгсөн байдаг юм. Би бас ерөнхийд нь хар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Аюулгүй байдлынх нь асуудал…/минут дуус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С.Чинзориг сайд хариул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С.Чинзориг: - </w:t>
      </w:r>
      <w:r>
        <w:rPr>
          <w:rFonts w:eastAsia="Arial" w:cs="Arial" w:ascii="Arial" w:hAnsi="Arial"/>
          <w:bCs/>
        </w:rPr>
        <w:t xml:space="preserve">Д.Лүндээжанцан гишүүний асуултад хариулъя. Ажил амралтын цагтай холбоотой асуудал дээр нэг их өөрчлөлт бол ороогүй. Өмнөх хуулийнхаа зохицуулалтаар үндсэндээ долоо хоногийн ажлын цаг бол 40 цагаас одоо илүүгүй байх. Ердийн өдрийн ажлын үргэлжлэл бол 8 цагаас одоо ихгүй байна гээд ингээд ийм зохицуулалтууд оруулж байгаа. Зүгээр түрүүний яриад байгаа тэр нийтээр амрах амралтын өдөр долоо хоногийн Бямба, Ням гарагт давхацсан бол дараагийн ажлын долоо хоногийн эхний ажлын өдөрт нь шилжүүлэн тооцдог байя гэдэг ийм амралтын нэмэлт. Шинээр одоо амралтын шилжүүлэн тооцох ийм нэг хувилбарууд орж ир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усад орнуудад бол ийм жишиг бол байдаг юм билээ. Манайхан. Би түрүүн хэлсэн. Ингээд дунджийг бол тооцоод үзсэн. 12 жилийн дунджаар үзэхэд нийтээр одоо амрах амралтын өдөр нь жилийн дунджаар бол жилд нэг 3 өдөр л долоо хоногийн Бямба, Ням гарагтай давхацдаг юм байна гэдэг ийм давхцал одоо байгаа юм байна гэсэн ийм тооцоо гарсан байна лээ. Тэгээд ингээд энийг бол ажлын хэсэг дээр яриад одоо шийдээд явах асуудал бол байх болов уу гэсэн ийм бодолтой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усад тэр хоёр асуулт маань Б.Алимаа дарга хариулчих д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82 уу? 82 дугаар микрофоныг өг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Б.Алимаа: - </w:t>
      </w:r>
      <w:r>
        <w:rPr>
          <w:rFonts w:eastAsia="Arial" w:cs="Arial" w:ascii="Arial" w:hAnsi="Arial"/>
          <w:bCs/>
        </w:rPr>
        <w:t xml:space="preserve">40-өөс дээш настай хүн ажилд авахгүй нөхцөлүүд гэсэн асуудал яригдаж байна. Энэтэй холбоотойгоор бас нэлээн зүйлүүд. Уг нь бол өмнөх төсөл дээр бас орж л явсан юм. Энэ нөгөө ээлжийн амралттай холбоотой. Олон хоног амардаг гэдэгтэй холбоотой бас ажил олгогч нар дургүйцдэг ийм асуудлууд бас байгаа. Гэхдээ сая сайд хэллээ. Одоо мөрдөж байгаа хуулийнхаа хүрээнд энэ ажил амралтын цагийн зохицуулалтыг оруулж ир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Энэ дээр нэг асуудал бол энэ захиргааны буюу одоо ажил олгогчийн санаачилгаар хөдөлмөр эрхлэлтийн харилцааг нь цуцалдаг үндэслэл дотор ажилтан 60 нас хүрч тэтгэвэр авах эрх нь үүссэн бол ажил олгогчийн санаачилгаар одоо хөдөлмөрийн гэрээг нь цуцалдаг энэ үндэслэлийг бол хассан. Ажилтан хүн өөрөө тэтгэвэрт гарах нас нь боллоо гэж үзэх юм бол өөрийнхөө санаачилгаар, өөрийнхөө хүсэлтээрээ хөдөлмөр эрхлэлтийн харилцааг дуусгавар болгох ийм нөхцөл рүү оруулж өгсө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Хүний нөөцийн ажилтанд тавих шаардлагатай холбоотой бас Д.Лүндээжанцан гишүүн асууж байна. Энэ хөдөлмөрийн түүхтэй холбоотой асуудал. Урд нь бас хөдөлмөрийн дэвтэр гэж яваад энэ бас хөдөлмөрийн түүхийн асуудлыг нэлээн нарийвчлаад зохицуулж байсан практик бол байгаа. Энэ бол яах вэ нийгмийн даатгалын дэвтэр гараад энэ асуудал байхгүй болсон. Гэхдээ энийг одоо манай яамны зүгээс бодож байгаа нэг зүйл бол энэ хөдөлмөрийн түүхийн асуудлыг цахим хэлбэрээр нь үүсгэх энэ асуудлыг ярьж байгаа. Өөрөөр хэлэх юм бол ажилтан хүн ажилд орсон гарсан. За ямар шалтгаанаар гэдэг энэ шалтгааныг нь бас дурдсан ийм хөдөлмөрийн түүхийг нь цахим хэлбэрээр үүсгэе. За энэтэй холбоотой ажил олгогч шаардлагатай лавлагаа мэдээлэл авна гэх юм бол манай хөдөлмөрийн байгууллага, ажил олгогчид нь бичгээр энэ хөдөлмөрийн түүхийн асуудлыг нь бас гаргаад өгөх энэ бололцоог нь хангах, энэ чиглэлийн цахим хэлбэрийг оруулъя гэсэн зүйлийг одоо бодож ажиллаж байгаа. Гэхдээ Хөдөлмөрийн хууль дээр бол энэ яг ингэж нарийвчилж тусгах боломж бас хэцүү байгаа юм. Тийм. Ажил олгогчоос бол тодорхойлолт авч болно. Өмнөх нөгөө ажил олгогчоос нь тодорхойлолт шаардах эрх нь бол шинээр одоо ажилд авах гэж байгаа ажил олгогчид бол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Ажлын байрны дарамт шахалттай холбоотой шинэ зүйлүүд бол бас орсон. Гэхдээ энэ бол бас нөгөө Жендэрийн эрх тэгш байдлын тухай хуульд бас хөдөлмөрийн харилцаанд дарамт учруулахтай холбоотой хориглох заалтууд бол тэр жендэрийн эрх ашгийг хангахтай холбоотой хуульд бол нэлээн тодорхой орсон байгаа. Гэхдээ Хөдөлмөрийн хуульд зарим зүйлийг бас тодруулж оруулсан. Ялангуяа дарамттай холбоотой асуудлыг энэ хөдөлмөрийн дотоод журам дээр бас зохицуулах, хязгаарлах, хориглох энэ чиглэл рүү нь бас анхаараачээ гэсэн ийм зүйлийг хуулийн төсөл дээр оруулж өгсөн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Энхболд: - </w:t>
      </w:r>
      <w:r>
        <w:rPr>
          <w:rFonts w:eastAsia="Arial" w:cs="Arial" w:ascii="Arial" w:hAnsi="Arial"/>
          <w:bCs/>
        </w:rPr>
        <w:t xml:space="preserve">Зочин танилцуулъя. Улсын Их Хурлын гишүүн Н.Цэрэнбатын урилгаар Увс аймгийн Завхан сумын ерөнхий боловсролын сургуулийг 1993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Билэгт гишүүн асуултаа асуу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Билэгт: -</w:t>
      </w:r>
      <w:r>
        <w:rPr>
          <w:rFonts w:eastAsia="Arial" w:cs="Arial" w:ascii="Arial" w:hAnsi="Arial"/>
          <w:bCs/>
        </w:rPr>
        <w:t xml:space="preserve"> Энэ хууль бол Үндсэн хуулийн дараа орох хэмжээний маш чухал хууль. Хөдөлмөрийн хууль гэдэг бол. Энд маш болгоомжтой хандаж, дээр нь энд улс төржихгүйгээр яг иргэдийнхээ амьдралд ажилтай орлоготой болгох нөхцөлийг нь бүрдүүлэх тийм харьцааг бий болгож чадахуйц хэмжээний ийм зах зээлийн нөхцөлд би бүрдсэн тийм хэмжээний заалтуудыг оруулах ёстой. Улс төржихгүйгээр явах ёстой шүү гэдгийг манай Нийгмийн бодлогын байнгын хороон дээр ярьж байса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Энэ хууль дээр том аж ахуйн нэгжүүд бол угаасаа энд нэг тийм хүндрэл учрахгүй. Яагаад гэвэл тэд нар чинь хуулийн ажилтантай, санхүүгийн хувьд тогтворжсон боломжтой байхгүй юу. Харин одоо яриад байна. Шүүхээр явж байгаа баахан хөдөлмөрийн маргаан байдаг гэж. Энэ бол зөвхөн төрийн албан хаагчдад л байдаг. Хэрэв хэвийн хэвшил ажлаа сайн хийж байгаа хүнийг хөгшин залуу гэхгүй, эрэгтэй эмэгтэй гэхгүй сайн хийж байгааг нь л авдаг юмаа гэдгийг бас анхаарч үзэх ёсто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Өнөөдөр амь амьжиргаагаа залгуулах гээд хөдөлмөр эрхэлж байгаа иргэдийн 80 хувь хувийн хэвшил дээр л явж байгаа. 80 хувь нь шүү. Харин энэ хуулийн заалтуудад бол жижиг бизнес эрхлэгчдэд өсөх дэвжих боломжийг боомилсон маш олон заалтууд байна. Маш олон заалтууд. Жишээ нь малчид маань байна. За юу гэдэг юм автомашин дугуй засварлах гэх мэт жижиг үйлчилгээ эрхлэгчид маань байна. Эд нар маань нэг туслах малчин, туслах ажилчин авч ажиллуулаад. За нөгөө хүнээ сургахын тулд чадахгүй хүн байж болно. Хүнээ сургахын тулд тодорхой хугацаанд ингээд жаахан тэвчээд ажиллах боломжийг энүүгээр энд хаагаад байгаа. Энэ нь юу вэ гэхээр 45.1.2-т юу гэж байна вэ гэхээр зэрэг хэрэв аж ахуйн нэгж, байгууллага түүний салбар ажилтан, мэргэжил, мэргэшлийн түвшин, ур чадварын хувьд гүйцэтгэж байгаа ажил үүрэгтээ тэнцэхгүй нь тогтоогдсон бол 6 сараас дээш л ажилласан байх юм бол тэтгэмж өгөхөөр болчихож байгаа байхгүй юу. Тэгэх юм бол 6 сар болгохгүй л хүнээ сургахын тулд биш халаад байхаас аргагүй нөхцөлийг энүүгээр бий болго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өгөөтэйгүүр 45.1.1 байгаа. Энд юу гэж байгаа вэ гэхээр аж ахуйн нэгж, байгууллага, түүний салбар нэгж татан буугдсан, ажлын байр хасагдсан, орон тоо цөөрсөн бол бас нэг хүн, тухайн хүн 6 сараас дээш ажилласан бол тэтгэмж олгох л гэж байгаа юм. Энэ чинь дампуурчихаад болоод алдагдалтай байгаа болоод, нөгөө малчид маань мал нь цөөрөөд туслах малчин авах шаардлагагүй болоод, нөгөө жижиг үйлчилгээ эрхлэгч нар туслах ажилтан авах шаардлагагүй болоод, боломжгүй болчихоод л мэдээж цөөрүүлж байгаа. Тэгэнгүүт нөгөө ажилтанд тэтгэмж олгох болно. Ийм л нөхцөлүүдийг энэ дээр маш их гарч ирж байгаа гэдгийг бас онцолж хэлмээр байна. Жижиг бизнес эрхлэгчид бол үнэхээрийн халгаатай байгаа шүү. Тэр ажил олгогч гэдэг чинь жижиг бизнес эрхлэгчийг дэмжиж байна. Ажлын байр болох гэж байгаа улсууд нь орж ирж байгаа юм.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өгөөтэйгүүр сайдаас асуухад бол Үйлдвэрчний эвлэлийн талаархи маш олон заалт ороод ирчихэж байгаа. За тэгээд нөгөө иргэд маань татвар өгдөг юм нь дахиад л нэмэгдэх нь л дээ. Энийг чинь одоогоор бол захиргааны албан журмаар л аваад өгчихөж байгаа шүү. Үйлдвэрчний эвлэл рүү. Монголын Үйлдвэрчний Эвлэл рүү.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зэрэг энэ дагалдах хуулиудын хүрээнд үйлдвэрчний эвлэлүүдийн эрхийн хуульд өөрчлөлт оруулах боломж байгаа юм уу? Энэ талаараа та бүхэн бас тодорхой хариултыг өгөөч. Дараад нь нэмэлт асуу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С.Чинзориг сайд хариулъя. </w:t>
      </w:r>
    </w:p>
    <w:p>
      <w:pPr>
        <w:pStyle w:val="Normal"/>
        <w:ind w:firstLine="720"/>
        <w:jc w:val="both"/>
        <w:rPr>
          <w:rFonts w:ascii="Calibri" w:hAnsi="Calibri" w:eastAsia="Arial" w:cs="Calibri"/>
          <w:bCs/>
          <w:i/>
          <w:i/>
          <w:color w:val="2F5496"/>
        </w:rPr>
      </w:pPr>
      <w:r>
        <w:rPr>
          <w:rFonts w:eastAsia="Arial" w:cs="Calibri" w:ascii="Calibri" w:hAnsi="Calibri"/>
          <w:bCs/>
          <w:i/>
          <w:color w:val="2F5496"/>
        </w:rPr>
      </w:r>
    </w:p>
    <w:p>
      <w:pPr>
        <w:pStyle w:val="Normal"/>
        <w:ind w:firstLine="720"/>
        <w:jc w:val="both"/>
        <w:rPr>
          <w:rFonts w:ascii="Arial" w:hAnsi="Arial" w:eastAsia="Arial" w:cs="Arial"/>
          <w:bCs/>
        </w:rPr>
      </w:pPr>
      <w:r>
        <w:rPr>
          <w:rFonts w:eastAsia="Arial" w:cs="Arial" w:ascii="Arial" w:hAnsi="Arial"/>
          <w:b/>
          <w:bCs/>
        </w:rPr>
        <w:t xml:space="preserve">С.Чинзориг: - </w:t>
      </w:r>
      <w:r>
        <w:rPr>
          <w:rFonts w:eastAsia="Arial" w:cs="Arial" w:ascii="Arial" w:hAnsi="Arial"/>
          <w:bCs/>
        </w:rPr>
        <w:t xml:space="preserve">М.Билэгт гишүүний асуултад хариулъя. Үйлдвэрчний эвлэлийн хууль буюу Үйлдвэрчний эвлэлийн эрхийн тухай хууль 1991 онд батлагдсан. Үүнээс хойш энэ хуульд өөрчлөлт оруулаагүй. Ер нь цаашдаа одоо бид нар Үйлдвэрчний эвлэлийн эрхийн тухай хуульд өөрчлөлт оруулах, шинэчлэх тухай асуудлыг судалж үзье гэсэн ийм бодолтой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Энэ хуулийн хүрээнд бол бид нар нэгэнт оруулж ирээгүй учраас одоо энэ Хөдөлмөрийн хуулийг хэлэлцэхтэй холбогдуулаад дагалдан өөрчлөлт орох хуулийн хүрээнд Үйлдвэрчний эвлэлийн эрхийн тухай хуульд өөрчлөлт оруулах тухай асуудал бол орох боломжгүй байна. Жичид нь одоо бид нар манай яам санаачилж оруулах уу. Үгүй бол энэ төрийн бус байгууллагууд хариуцдагаараа Хууль зүйн яам энэ хуулийг хариуцаж оруулах уу гэдгийг Засгийн газар дээр ярьж байгаад авч үзье гэсэн ийм бодолтой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Ер нь бол үйлдвэрчний эвлэлийн байгууллага өөрөө бас чадавхжих бэхжих зайлшгүй шаардлагатай байгаа. Бас өөрчлөлт шинэчлэлт хийх ийм зайлшгүй шаардлагуудтай байгаа гэдэгтэй бид бол санал нэг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1991 онд батлагдсан энэ хуулийн дагуу бол Үйлдвэрчний эвлэлийн байгууллагууд маань нутаг дэвсгэрийн зохион байгуулалттай явдаг. Яг энэ хэвээрээ байгаа. Манайд 1.2 сая ажиллагсад байгаа. Энэ 2 сая ажиллагсдын маань 200 орчим мянга нь бол үйлдвэрчний эвлэлийн гишүүн байгаа гэсэн ийм судалгаа бол байдаг. Тийм учраас үйлдвэрчний эвлэлийн байгууллагууд нийт ажиллагсдын маань 20 орчим хувийнх нь одоо эрх ашгийг хамгаалж байгаа ийм асуудлууд би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ийм учраас цаашдаа одоо энд Үйлдвэрчний эвлэлийг бэхжүүлэхтэй холбоотойгоор хууль тогтоомжийг боловсронгуй болгохтой холбоотой асуудал Засгийн газар нэлээд анхаарч ажиллая. Гэхдээ бид бол хөдөлмөр, нийгмийн зөвшлийн одоо бас нэг тал болж байгаа үйлдвэрчний эвлэлийн байгууллагууд санал хүсэлтэд нь хүндэтгэлтэй хандах ёстой гэсэн ийм байр суурь байдаг гэдгийг хэл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Билэгт гишүүний нэг асуулт дээр манай Б.Алимаа дарга хариулчихъя. Би Д.Лүндээжанцан гишүүний түрүүн тодруулах асуудал дээр ажил амралтын цаг, нийтээр амрах ажлын өдрийг нэмэгдүүлэх гэж байгаа холбоотой асуудлууд бас манай гишүүд бас зарим нь шүүмжлэлтэй яриад байгаа. Энийг ажлын хэсэг дээр тодруулж бас авч үзэж болно гэсэн ийм байр суурьтай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ийтээр амрах амралтын өдөр долоо хоногийн Бямба, Ням гарагт таарсан бол дараагийн ажлын өдөрт шилжүүлэн тооцдог ийм практик бол Европын орнуудад, мөн одоо Австрали, Америкийн Нэгдсэн Улс зэрэг ийм орнуудад байдаг ийм туршлага бол байгаа юм. Энэ орнуудын туршлагыг одоо үндэслээд бид хуульд ийм төсөл оруулсан. Тэгээд энийг бол ажлын хэсэг дээр яриад нэлээн сайн нухацтай хандаж үзэх байх.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өгөө талаасаа бас нэг ажил олгогчдын шүүмжлээд байгаа тэр ажил амралтын цаг чинь бас олон байгаа шүү гэдэгтэй бол би бол санал нэг байна. Судалгаагаар 14 хоногоос дээш нийтээр амрах ажлын өдөртөө 14 хоногоос дээш одоо ийм орны тоонд бол 127 орны судалгаа хийхэд 30 орны тоонд нь манай Монгол багтаж байгаа юм билээ. Өөрөөр хэлбэл амралтын өдрүүд нь олон орны тоонд манайх ороод байгаа гэсэн ийм асуудал байгаа юм. 14 хоногоос дээш амралтын өдөртэй эхний 30 орны тоонд бол манай Монгол Улс орж байгаа ийм асуудлууд бий. Тэгээд энэ асуудлыг нарийвчлаад Байнгын хорооны ажлын хэсэг дээр нэлээн яриад одоо бас нэг тийш нь шийдэж болно гэсэн ийм байр суурьтай байгаа юм.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М.Билэгт гишүүн 1 мину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Билэгт: - </w:t>
      </w:r>
      <w:r>
        <w:rPr>
          <w:rFonts w:eastAsia="Arial" w:cs="Arial" w:ascii="Arial" w:hAnsi="Arial"/>
          <w:bCs/>
        </w:rPr>
        <w:t xml:space="preserve">Сая сайд Үйлдвэрчний эвлэлд 200 мянган хүн л хамрагддаг гэж хэлж байна л даа. Үнэн чанартаа уг нь бол Үйлдвэрчний эвлэлүүдийн эрхийн тухай хууль гэж байгаа. Монголын Үйлдвэрчний Эвлэл өнөөдөр тэр 1991 онд одоо Үндсэн хууль батлагдахаас өмнө батлагдсан тэр хуулиараа л яваад байгаа. Энэ дотор нь Бүгд Найрамдах Монгол Ард Улс гэж хүртэл байгаа. Гэхдээ эндээс ганцхан заалтыг хэрэгжүүлдэг юм. Хууль тогтоомжид заасан журмаар жагсаал, цуглаан, ажил хаялт зохион байгуулна гэсэн. Ганцхан энийг л хэрэгжүүлдэг.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эхдээ тэр 200 мянган хүн чинь төрийн албан хаагчид л байгаа байхгүй юу. Тэгэхдээ эд нарт яадаг вэ гэхээр татвараа өгнө. Өөрсдөө зохицуулаад өөрсдөө тэр иргэд нь төлөх төлөхгүйгээ шийдэх ёстой байхад албан журмаар төрөөс бөөнөөрөө суутгуулаад авчихдаг. Тэгээд тэр дээрээ өнөөдөр санхүүгийн хувьд бэхжээд тогтоод явж байгаа Монголын Үйлдвэрчний Эвлэл ганцхан байгаа байхгүй юу. Бусад нь өрсөлдөх…/минут дуусав/</w:t>
      </w:r>
    </w:p>
    <w:p>
      <w:pPr>
        <w:pStyle w:val="Normal"/>
        <w:ind w:firstLine="720"/>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Ж.Ганбаатар гишүүн.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Ж.Ганбаатар: - </w:t>
      </w:r>
      <w:r>
        <w:rPr>
          <w:rFonts w:eastAsia="Arial" w:cs="Arial" w:ascii="Arial" w:hAnsi="Arial"/>
          <w:bCs/>
        </w:rPr>
        <w:t xml:space="preserve">За баярлалаа. Ажилтны эрх ашгийг бол нэлээн сайн хамгаалсан юм байна л даа. Нэлээн сайн хамгаалсан байна. Сайшаалтай. Аргагүй л төрийн хүний, дарга хүний нүдээр харсан, боловсруулсан ийм хууль байна л д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Энэ олон шаардлагыг хэн дааж ажиллах вэ? Хариулаа. Энэ олон шаардлагыг хэн нь дааж, ямар хүн энэ олон шаардлагыг биелүүлэх ажиллах вэ? Та юу, би юу? Бизнес эрхлэгч гэдгийг одоо зүгээр мөлжигч гэж харсан юм уу даа. Би бол тэгж л харлаа л д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Энэ олон шаардлагыг хэн дааж энэ шинээр ажлын байр бий болгох вэ? Тэнцвэртэй хандсан гэдэг нь ямар заалтууд байгаа юм. Сая Ц.Мөнх-Оргил гишүүн асуусан. Тэнцвэртэй хандсан гэж. Ямар заалтууддаа тэнцвэртэй хандав.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100-гаас дээш ажлын байрыг бий болгосон тохиолдолд ямар урамшуулал, дэмжлэг Хөдөлмөрийн хуулиар олгогдох вэ? 500-гаас дээш, 1000-аас дээш ажлын байр бий болгож байгаа компаниудад яаж одоо Хөдөлмөрийн хуулиар хөнгөлөлт одоо энэ дэмжих вэ? Бид хүмүүсээ ажилтай амьдралтай болгох гэж байгаа. Гэтэл энэ хууль чинь эсрэг байна. Цаг болоогүй шүү дээ. Дарга аа. Цаг нь болоогүй. Хаанаас туршлагаа судалсан бол доо. Америк болоод барууны улсуудад бол хамаагүй өөр хуультай гэдгийг та бүхэн мэдэж байгаа. Хэнээс туршлага судалсан юм бол.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За яах вэ Япон гээд одоо тэнд бас нэг зүүний бас үзэл баримтлалтай улсууд байгаа. Тэгэхдээ баруунд бол одоо хөдөлмөр эрхлэлт хамаагүй өөр өнцгөөс явагддаг гэдгийг мэдэж байгаа. Тэнд эсвэл дандаа одоо өөр өнцгөөс хардаг, эсвэл нэг жаахан буруу хүмүүс парламент дээр суудаг юм болов уу гэж би ийм ойлголт төрөх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Ямар хөдөлмөр эрхлэлтийг дэмжиж байгаа вэ? Хөдөлмөрийн хуулиар. Ямар ямар хөдөлмөр эрхлэлтийг дэмжээд байгаа юм бэ? Олон хүн ажиллуулахаас зайлсхийнэ дээ одоо. Компаниуд олон хүн ажиллуулахаас зайлсхийнэ. Тэгэхдээ энийг яаж хаах юм. Асуултад бүр тодорхой хариулахыг хүсье.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Олон хүн ажиллуулахаас зайлсхийх. Одоо уг нь их олон хүн ажиллуулж байж л одоо бид орноо хөгжүүлнэ, хөгжлөө ярина. Олон хүн татвар төлнө. Цалингаасаа болоод ашгаасаа татвараа төлнө.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Ажлын байраа шинээр бий болгосон тохиолдолд ямар урамшуулал энэ хуулиар олгогдох вэ? Ажлын байр. За нэг ажлын байр шинээр бий болгосон тохиолдолд энэ хуулиар ямар дэмжлэг байна вэ?</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Цалин өгнө. Ажлын байраар хангана. Татвар төлнө. Эдийн засагт хувь нэмрээ оруулна. Энэ талаас нь харсан хүн байхгүй л байна л даа. Ажлын байрыг шинээр бий болгоно. 100 хүн ажиллуулахад одоо ямар их хүч хөдөлмөр, ямар их хүнээс. За нэг мянган хүн ажиллуулахад сардаа тэрбум төгрөг шүү дээ. Доод тал нь. Цалингийн зардал. Хамгийн багадаа. Тэрийг яаж олох вэ? Хэн одоо Монгол Улсыг одоо энэ найман зуун хэдэн мянган хүнийг ажлын байраар хангах вэ? Үлдсэн 250-ийг нь бол би ярихгүй байна. Энийг бол төр бий болго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Асуултад хариулсны дараа би тодруулъя даа. Баярлалаа.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С.Чинзориг сайд хариулъя.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С.Чинзориг: - </w:t>
      </w:r>
      <w:r>
        <w:rPr>
          <w:rFonts w:eastAsia="Arial" w:cs="Arial" w:ascii="Arial" w:hAnsi="Arial"/>
          <w:bCs/>
        </w:rPr>
        <w:t xml:space="preserve">Ж.Ганбаатар гишүүний асуултад хариулъя. Манай ажлын хэсэг бас нэмээд хариулаарай. Бид олон улсын хөдөлмөрийн байгууллагатай бас зөвлөмж авч олон жил хамтарч ажиллаж байгаа юм аа, Ж.Ганбаатар гишүүн ээ.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Хоёрдугаарт, зөвхөн Олон улсын хөдөлмөрийн байгууллагын зөвлөмжөөр одоо бид бол энэ хуулийн төсөлд өөрчлөлт оруулж байгаа гэж бас ойлгож болохгүй. Монголын одоо бас хөрсөн дээрээ буусан энэ ажил олгогч, ажилтны эрх үүргийг одоо тэнцвэржүүлэх талаар нэлээн анхаарч ажилласан гэж бодо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Ерөөсөө энэ хууль бол ажилтны ч эрх ашгийг хамгаалах тухай асуудал, ажил олгогчийн ч эрх ашгийг хамгаалах тухай асуудал байгаа юм. Энэ үүднээсээ нийгмийн зөвшилцөлд хүрэх зайлшгүй шаардлага байсан учраас энэ хууль 9 жил, 10 жилийн хугацаанд яригдсаар явж байж одоо нэг ажил олгогчдын төлөөлөл, үйлдвэрчний эвлэлийн төлөөллүүд бас нэг 100 хувь биш ч гэсэн 80 орчим хувь нь одоо санал нийллээ гээд ингээд Их Хурлын босго давж орж ир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Та бол зөвхөн ажил олгогчийн ажилтны эрх ашгийг хамгаалсан хууль болсон байна гэдэг нь. Үйлдвэрчний эвлэлийнхэн бол бас сэтгэл хангалуун бус байгаа гэдгээ байнга л илэрхийлж байгаа. Үйлдвэрчний эвлэлийн байгууллагуудаас гаргасан саналуудын 80 хувийг нь одоо бид энэ хуулийн төсөлдөө тусгасан гэж ойлголцож байгаа. Үлдэж байгаа 20 хувийгаа бид нар Улсын Их Хурал дээр Нийгмийн бодлого, боловсрол, соёл, шинжлэх ухааны байнгын хороон дээр байгуулагдах ажлын хэсгийн хүрээн дээр энэ одоо 20 хувийнхаа саналыг бас одоо хуульд тусгуулахтай холбоотой асуудлаар ажиллана гээд ингээд. Энэ асуудал болгон дээр ажил олгогчдын эрх ашиг хөндөгдөж байгаа. Заалт болгон дээр ажилтны эрх ашиг хөндөгдөж байгаа асуудал байгаа учраас хоёр талын эрх ашгийг хамгаалах нэг дунджийг нь, голыг нь олох гэж олон жил энэ хууль явж ирсэн гэдгийг та бас нэлээн сайн олгох байх гэж бодож байн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Ажил хаялттай холбоотой асуудлыг түрүүн манай М.Билэгт гишүүн яриад байна. Ажил хаялтыг бол бид нар тийм өргөжүүлсэн юм бол байхгүй. Нэлээн одоо бас хумиж байгаа. Зөвхөн хөдөлмөрийн сонирхлын маргааны үед л одоо ажил хаялтыг зөвшөөрч байгаа. Үүнээс хойш хөдөлмөрийн сонирхлын маргаан цэгцлэгдсэнээс хойш ажил хаялт бол нэлээн хяналтад хязгаарлагдах ийм чиглэлээр л явуулж байгаа. Аль аль талдаа одоо энэ ажил олгогчийн ч, ажилтны ч эрх ашгийг хамгаалах гэж л. Дунджийг нь олох гэж олон жил одоо энэ нийгмийн зөвшилцөлд хүрэх гэж л олон жил зарцуулагдсан гэдгийг бол манай гишүүд бас зөв ойлгох байх.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Тэгээд манай Б.Алимаа дарга яг тэр тодорхой асуултад нь хариулаад өгчих.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82 дугаар микрофон.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Б.Алимаа: - </w:t>
      </w:r>
      <w:r>
        <w:rPr>
          <w:rFonts w:eastAsia="Arial" w:cs="Arial" w:ascii="Arial" w:hAnsi="Arial"/>
          <w:bCs/>
        </w:rPr>
        <w:t xml:space="preserve">Тэнцвэртэй ажил олгогч ажилтны тэнцвэрийн тухай бас нэлээн сая яригдаж байна. Ер нь бол энэ хуулийн шинэ төсөл бол ер нь суурь хэмжээг л тогтоох гол зорилго нь. Хөдөлмөрийн харилцаанд ажил олгогч ажилтан хоорондын харилцааны суурь хэм хэмжээг л тогтоож өгье гэдэг. Зохистой хэмжээнд нь суурь хэмжээг нь тогтоож өгье гэдэг.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Манай улсын нийт аж ахуйн нэгжийн одоогоор 85, 90 орчим хувь нь одоо 9 хүртэл аж ахуйн хүнтэй жижиг аж ахуйн нэгж байна. Өндөр хэм хэмжээ тогтоогоод ирэх тусам энэ Хөдөлмөрийн хуулийн хэрэгжилт энэ жижиг аж ахуйн нэгж дээр байхгүй байна гэсэн ийм хэрэгжилтийн байдал бол гарч байгаа. Тийм учраас аль болох суурь хэм хэмжээг нь тогтоож өгөөд үүнээс дээшлүүлэх боломж бололцоо нь байх юм бол ажил олгогч нь ажилтныхаа төлөөлөгчтэйгөө хамтраад дээшлүүлэх, хөдөлмөр, нийгмийн хамгааллын баталгааг нь сайжруулах чиглэлээр ажиллах боломжийг нь энэ хуулийг бас орон зайг нь нөхөж байгаа юм гэсэн ийм бас ерөнхий зүйлийг нь хэлэх нь зүйтэй болов уу гэж бодож байн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Түүнээс гадна цалин хөлстэй холбоотой одоо мөрдөж байгаа хууль дээр маш олон төрлийн олговор, нэмэгдэл, нэмэгдэл хөлс, нөхөх олговор, нөхөн олговор гээд маш олон зүйлийн энэ цалин хөлс олговортой холбоотой асуудлуудыг одоогийн хуулиар зохицуулж байгаа. Энэ бол ажил олгогчид нэлээн дарамттай. Маш олон төрлийн цалин хөлстэй холбоотой зардал гарч байгаа ийм асуудлууд байж байгаа. Энийг бол цэгцэлж байгаа нэг жишээ хэлэхэд энэ цалин хөлстэй холбоотой заавал олгох ёстой үндсэн цалин, нэмэгдэл, нэмэгдэл хөлстэй холбоотой олох ёстойг нь Хөдөлмөрийн хуулиараа зааж өгье. Тэгээд шаардлагатай бол зарим нөхцөл үүсвэл бусад олговортой холбоотой асуудлыг нь ажил олгогч нь өөрөө шийдээчээ. Хамтын гэрээгээрээ зохицуулаачээ гэдэг ийм л ер нь орон зайг нь ажил олгогчид нь өгч байгаа. Эдийн засгийн бололцоо боломжийнхоо хүрээндээ шийдвэрлэх энэ тэнцвэрийг нь хангах чиглэлээр суурь хэм хэмжээг нь тогтоосон ийм хуулийн төслөө гэж товчхон хариулахад ийм байн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Х.Ганбаатар энэ дээр юм хэлэх үү? Энэ ажил олгогчийн эрх ашигтай холбоотой. Ж.Ганбаатар гишүүн 1 минут.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Ж.Ганбаатар: - </w:t>
      </w:r>
      <w:r>
        <w:rPr>
          <w:rFonts w:eastAsia="Arial" w:cs="Arial" w:ascii="Arial" w:hAnsi="Arial"/>
          <w:bCs/>
        </w:rPr>
        <w:t xml:space="preserve">Миний асуултад, нэг ч асуултад хариулсангүй. Нэг ч асуултад хариулсангүй. Ажил олгогчийг одоо шинээр ажлын байр бий болгосон тохиолдолд яах юм. 100-гаас дээш ажлын байр бий болгосон тохиолдолд яах юм. Нэг ч асуултад хариулахгүй байна. Тэгэхээр энэ бол одоо цалин өгч, хэзээ ч хармаанаасаа цалин өгч үзээгүй хүмүүсийн л боловсруулсан хууль л даа. Өөрөө ерөөсөө хүнд одоо цалин өгч үзэж байсан хүмүүс бол энийг арай өөр талаас нь хандана л даа. Татвар төлж үзээгүй, ажил олгогч цалин өгч үзээгүй ийм байр сууринаас асуудалд хандсан хууль байна гэж би бол үзэж байна. Тийм учраас дэмжих боломжгүй байна. Энэ чинь цаг нь болоогүй байна шүү дээ. Цаг нь болоогүй байна. Хэн энэ улсыг тэжээж авч явах юм. Хэн энэ хүмүүсийн чинь хөдөлмөрийн хөлсийг олгох юм. Хэн ажлын байрыг бий болгох юм. Энэ хөгжлөө ярья л д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З.Нарантуяа гишүүн асуултаа тавья.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З.Нарантуяа: - </w:t>
      </w:r>
      <w:r>
        <w:rPr>
          <w:rFonts w:eastAsia="Arial" w:cs="Arial" w:ascii="Arial" w:hAnsi="Arial"/>
          <w:bCs/>
        </w:rPr>
        <w:t xml:space="preserve">Ер нь Хөдөлмөрийн тухай хуулийг шинэчлэх цаг болсон гэдэгтэй бол санал нэг байгаа. Тэгээд энэ хуулийн төслийг бол цааш нь хэлэлцээд явахыг дэмжиж байгаа. Сая олон гишүүд ярьж байна. Хөдөлмөрийн харилцаанд оролцогчдын тэгш эрхийн байдал, хөдөлмөрийн харилцааг зохицуулах уян хатан байдлыг хуульд бас нэлээн орууллаа гээд. Нэлээд хэд хэдэн дэвшилттэй зүйлүүд орсон байгаа. Тэрийг бол дэмжиж яв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и бол гурван зүйл дээр бас нэлээн анхаарч энэ хуулийн төслийг судалж үзсэн. Тэгээд та бүхнээс бас асуух гурван асуулт байгаа. Сая Ж.Ганбаатар гишүүний хэлдэг яг энэ ажлын байр олгож байгаа энэ ажил олгогчоо дэмжих тал дээр хэр оновчтой зүйлүүд бас байна вэ гэдэг ажил олгогчийн байр сууринаас харсан. Энэ дээр үнэхээр бас ороогүй зүйлүүд байх шиг байна. Ялангуяа тэр хөгжлийн бэрхшээлтэй иргэдийг авч ажиллуулж байгаа тохиолдолд. Хэрвээ тэр хуулиар тогтоосон 5-аас дээш ажилтантай аж ахуйн нэгжүүд 4 хувийнхаа ажлын байрыг хөгжлийн бэрхшээлтэй иргэдээс авч ажиллуулбал. Ажиллуулаагүй байвал одоо торгууль төлбөр төлж санд мөнгө хийнэ гэчихээд ажиллуулсан байвал тэгвэл яаж дэмжих юм гээд. Дэмжлэг нь байхгүй байх жишээтэй. Энийг бас бодохоор л асуудал байн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Хоёрдугаарт, ажлын байр олгогчийн хувьд бас нэлээн хүндрэлтэй байгаа зүйл бол баахан хүмүүсийг ажилд авчихдаг. Эдийн засгийн нөхцөл байдал, бизнесийн орчноос болоод хүндрэл үүсдэг. Энэ хүмүүсийг бүгдийг нь халаад явчихаж бас болохгүй. Ингээд хадгалаад байя гэхээр нийгмийн даатгалын шимтгэл гээд төлөх төлбөр нь их болчихдог. Тэгэхээр яагаад өнөөдөр бид нар цагийн хөдөлмөрийн хөлсийг хуулиар тогтоогоод энэ систем рүү орж болохгүй байгаа юм бэ гэдэг асуудал бас гарч ир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Энэ хуулийн 50 дугаар зүйл дээр цагийн хөдөлмөрийн хөлсийг тогтоох 5 зарчим шинээр бас хийсэн байна л даа. Энэ дээр бол тэр зарчмыг оруулчихмаар байгаа юм. Яг л хуучин байсан 51.2.1, 58.3 гээд энэ заалтууд дээр хуучин байсан хөдөлмөрийн хөлсний доод хэмжээг нөгөө гурван талтай зөвшилцлөөр тогтоох. Тэр аргачлалыг нь яам гаргах гэсэн тэр л юм нь дээрээ явж байна шүү дээ. Тэгэхээр энэ цагийн хөлсийг тогтоох зарчим дээр бол шинэчлэл ороогүй байна гэж би бол харах гэж байг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Гурав дахь асуудал бол. Тэгэхээр энэ тал дээр та бүхэн бас байр сууриа хэлж өгнө үү. Гурав дахь асуудал бол нөгөө талаасаа ажил эрхэлж байгаа хүмүүсийн эрх ашгийн үүднээс. Энэ ажлын байрны тогтвортой байдлын хамгаалалт, хадгалалт энэ хууль дээр хэр оновчтой тусгаж өгсөн юм бэ гээд. Энэ дээр бол өөрчлөлт ороогүй байна. Хуучин бол хөдөлмөрийн гэрээг ажил олгогчийн санаачилгаар шууд цуцалдаг тэр заалт байсан. Тэр нь бол одоо ажлын байр дээр бүтцийн өөрчлөлт хийх гэдэг энэ асуудал байсан. Татан буугдах. Одоо яг л адилхан байна. Бүтцийн өөрчлөлт хийгдэх гэдэг үг нь авагдсан. Ажлын байр татан буугдах. Ажлын орон тоо нь цөөрсөн. Хасагдсан бол халахаар байгаа. </w:t>
      </w:r>
    </w:p>
    <w:p>
      <w:pPr>
        <w:pStyle w:val="Normal"/>
        <w:jc w:val="both"/>
        <w:rPr>
          <w:rFonts w:ascii="Calibri" w:hAnsi="Calibri" w:eastAsia="Arial" w:cs="Calibri"/>
          <w:bCs/>
          <w:i/>
          <w:i/>
          <w:color w:val="2F5496"/>
        </w:rPr>
      </w:pPr>
      <w:r>
        <w:rPr>
          <w:rFonts w:eastAsia="Arial" w:cs="Calibri" w:ascii="Calibri" w:hAnsi="Calibri"/>
          <w:bCs/>
          <w:i/>
          <w:color w:val="2F5496"/>
        </w:rPr>
      </w:r>
    </w:p>
    <w:p>
      <w:pPr>
        <w:pStyle w:val="Normal"/>
        <w:jc w:val="both"/>
        <w:rPr>
          <w:rFonts w:ascii="Arial" w:hAnsi="Arial" w:eastAsia="Arial" w:cs="Arial"/>
          <w:bCs/>
        </w:rPr>
      </w:pPr>
      <w:r>
        <w:rPr>
          <w:rFonts w:eastAsia="Arial" w:cs="Calibri" w:ascii="Calibri" w:hAnsi="Calibri"/>
          <w:bCs/>
          <w:i/>
          <w:color w:val="2F5496"/>
        </w:rPr>
        <w:tab/>
      </w:r>
      <w:r>
        <w:rPr>
          <w:rFonts w:eastAsia="Arial" w:cs="Arial" w:ascii="Arial" w:hAnsi="Arial"/>
          <w:bCs/>
        </w:rPr>
        <w:t xml:space="preserve">Тэгэхээр бусад оронд. Зах зээлийн эдийн засгийн харилцаанд. Хөдөлмөрийн зах зээлийн харилцаанд шилжсэн энэ улсуудад ажил олгогчид ямар тохиолдолд ажлын байраа цөөрүүлэх ийм нөхцөл байдал зайлшгүй нөхцөл байдал гэж үздэг ийм зохицуулсан зохицуулалт байна уу? Энэ талаар та бүхэн бас судалсан зүйл байна уу? Энийгээ хэлж өгөөчээ. Тэгэхгүй бол одоогийн байгаа хуулиа харин ч бүр 46 дугаар зүйл дээр бөөнөөр одоо ажлаас халах зохицуулалтыг нэмж орж ирээд аж ахуйн нэгжүүд жаахан хүндрэл гараад ирэх юм бол орон тоо цөөрсөн. Одоо орон тоо нь байхгүй болсон ч гэдэг юм уу ийм байдлаар хүмүүсийг нөгөө тогтвортой ажлын байраар хангагдах тэр эрх хамгаалалтгүйгээр халахаар ийм юм байгаа юм биш үү. Энэ дээр тайлбар өгөөчээ гэж асууя.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С.Чинзориг сайд хариулъя.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С.Чинзориг: - </w:t>
      </w:r>
      <w:r>
        <w:rPr>
          <w:rFonts w:eastAsia="Arial" w:cs="Arial" w:ascii="Arial" w:hAnsi="Arial"/>
          <w:bCs/>
        </w:rPr>
        <w:t xml:space="preserve">Асуултад хариулъя. Тэгэхээр би Ж.Ганбаатар гишүүнийхээ байр сууринд хүндэтгэлтэй хандаж байна. Хуулийг дэмжих дэмжихгүй нь бол таны өөрийн гишүүний эрхийн асуудал. Гэхдээ энэ хуулийг чинь одоо бид нар ганцаараа төрийн албан хаагчид биччихээгүй юм шүү дээ. 9 жил одоо энэ үйлдвэрчний эвлэлийн байгууллагууд, ажил олгогч эздийн байгууллагууд, Засгийн газрын төлөөлөл 9 жилийн хугацаанд ярилцаж явсаар байж байгаад л одоо энэ нэг зөвшилцөлд хүрээд л орж ирж байгаа ийм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Энэ хуулийг ажлын хэсгийг боловсруулахад Монголын Ажил олгогч эздийн холбоо, Монголын Үндэсний Худалдаа Аж Үйлдвэрийн Танхим бүх төлөөллүүд орсон. Өнөөдөр харин харамсалтай нь энэ хурал дээр Монголын Үндэсний Худалдаа Аж Үйлдвэрийн Танхимын төлөөлөл бол ирсэнгүй л дээ. Энэ Ажил олгогч эздийн холбоо, Монголын Үндэсний Худалдаа Аж Үйлдвэрийн Танхим одоо бас удирдлагууд нь энэ хуулийг дэмжээд Их Хурлаар хэлэлцүүлье гээд ингээд явж байгаа юм л даа.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и бол ажил олгогчдын эрх ашгийг хамгаалж байгаа. Тэнд та бүхэнд төлөөллийн байгууллагууд учраас дэмжиж байгаа. Та бүхэн одоо бас хоорондоо мэдээлэл солилцдог байх гэж ойлгож байгаа гэдгийг хэлье.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З.Нарантуяа гишүүний асуултад хариулахад энэ ажил олгогчийг дэмжихтэй холбоотой асуудлыг бид ажлын хэсэг дээр нэлээн ярилцъя гэсэн ийм бодолтой байна. Бид хуулийн төслийг боловсруулахдаа энэ ажлын байрыг бий болгож байгаа ажил олгогчийг дэмжихтэй холбоотой асуудлыг Хөдөлмөр эрхлэлтийг дэмжих тухай хууль, татварынхаа хууль тогтоомжуудаар энэ асуудлыг одоо шийдэх ёстой гэж ингэж л ойлгоод энэ хуулийг Хөдөлмөрийн хуульд оруулж ирээгүй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Энэ Хөдөлмөрийн хууль чинь хөдөлмөр эрхлэлтийн харилцаа үүссэнтэй холбоотойгоор ажил олгогч ажилтны хооронд үүсэж байгаа харилцааг зохицуулахтай холбоотой асуудал учраас бас одоо энэ ажлын байр бий болгож байгаа ажил олгогчийг дэмжих тухай асуудлыг энэ хуулиар шууд оруулж ирээд зохицуулна гэдэг асуудал бас жаахан өрөөсгөл байх болов уу гэсэн ийм бодолтой байгаа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Цагийн хөдөлмөрийн хөлстэй холбоотой асуудлыг бид нар бас зохицуулах гэж бодсон. Ерөнхийдөө цагийн хөдөлмөрийн хөлсийг бүтэн цагаар ажиллаж байгаа ажилтны цагийн хөлстэй нэг цагийн хөлс нь одоо тэнцүү байя гэдэг зохицуулалтыг шинээр оруулж өгч байгаа гэдгийг бол хэлье.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За тэр ажлын байрны тогтвортой байдалтай холбоотой асуудал манай ажлын хэсэг хариу өгөөч.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t xml:space="preserve">Х.Ганбаатар та одоо Ажил олгогч эздийн холбооны ерөнхийлөгч хүн байна. Энэ ажил олгогчийн төлөөлөл байгаа. Манай Ж.Ганбаатар гишүүн яриад байх юм. Эсэргүүцээд байх юм. Та тэр байр сууриа илэрхийлээд ажил олгогчид хоорондоо ойлголцож болдоггүй юм уу. Өөрөө зөвшөөрч оруулчихаад тэгээд чимээгүй суугаад байх юм.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З.Нарантуяа гишүүнд 1 минут. Тодруулалт 1 минут өгье.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З.Нарантуяа: - </w:t>
      </w:r>
      <w:r>
        <w:rPr>
          <w:rFonts w:eastAsia="Arial" w:cs="Arial" w:ascii="Arial" w:hAnsi="Arial"/>
          <w:bCs/>
        </w:rPr>
        <w:t xml:space="preserve">Миний асуултад хариулах цаг дээрээ Ж.Ганбаатар гишүүний асуултад хариулсаар байгаад дуусах шиг боллоо. Би хоёрхон л тодорхой юм асуугаад байна л даа. Цагийн хөдөлмөрийн хөлсний доод хэмжээг шууд хуульдаа суулгаад өгчихөж болдоггүй юм уу? Бусад улсад тэгж хийгээд байна шүү дээ. Ингэж хийх юм бол ажил эрхэлж байгаа хүндээ ч, ажил олгож байгаа хүндээ ч ашигтай байдаг юм байна. Тэрийг л асуугаад байгаа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Хоёрдугаарт, энэ хөгжлийн бэрхшээлтэй иргэдтэй холбоотой 95.3 дээр үүргийг нь оруулаад байгаа байхгүй юу. Нэгэнт л үүргийг нь энэ хуульд зохицуулж болсон юм бол дэмжлэгийг бас яагаад оруулахад болохгүй байгаа юм бэ гэдэг асуудлыг л тодорхой асуугаад байгаа юм.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С.Чинзориг сайд 1 минутад багтаагаад. Аан..? Ажлын хэсэг. Хөдөлмөрийн хөлсний доод хэмжээг хуульдаа оруулчихаж болохгүй юм уу гэж байна шүү дээ. Тэр бол одоо тодорхой. Одоо бол Засгийн газар цалин нэмэх үедээ л тогтоогоод яваад байгаа шүү дээ. Тэрийг хуульчилж болохгүй юм уу. 82 дугаар микрофон.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r>
      <w:r>
        <w:rPr>
          <w:rFonts w:eastAsia="Arial" w:cs="Arial" w:ascii="Arial" w:hAnsi="Arial"/>
          <w:b/>
          <w:bCs/>
        </w:rPr>
        <w:t xml:space="preserve">Б.Алимаа: - </w:t>
      </w:r>
      <w:r>
        <w:rPr>
          <w:rFonts w:eastAsia="Arial" w:cs="Arial" w:ascii="Arial" w:hAnsi="Arial"/>
          <w:bCs/>
        </w:rPr>
        <w:t xml:space="preserve">Хөдөлмөрийн хөлсний доод хэмжээг цагаар тогтоож байгаа. Энэ бол 1998 онд батлагдсан Хөдөлмөрийн хөлсний доод хэмжээний тухай хуулийн зохицуулалт. Энийг өмнө нь Засгийн газар дангаараа хөдөлмөрийн хөлсний доод хэмжээг цагаар тогтоож ирсэн. Сүүлд өөрчлөлт ороод 2011 онд өөрчлөлт ороод ажил олгогчдын болон ажил олгогчийн төлөөлөлтэй хамтраад Засгийн газар хамтраад хамтарч гаргадаг ийм болсон. Одоо бол цагаар тогтоож байгаа. Хууль дээр бол тодорхой тоо зааж өгөх ямар ч бололцоо байхгүй. Үндсэн 4 хүчин зүйлийг харгалзаад хөдөлмөрийн хөлсний доод хэмжээг тогтоож байгаа. Тухайлах юм бол инфляцийн түвшин, тэтгэвэр, тэтгэмжийн дундаж хэмжээ, хүн амын амьжиргааны түвшний өөрчлөлт гэх мэтийн энэ дурдсан 4 хүчин зүйлийг харгалзаад тэр 3 эрх бүхий субъект энэ хөдөлмөрийн хөлсний доод хэмжээг 2 жил тутам шинэчлэх ийм үүрэгтэй хуулиар заасан үүрэг нь байгаа. Тэгэхээр энэ хавар бол энэ хөдөлмөрийн хөлсний доод хэмжээг шинэчлэх асуудал яригдана. </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үүнээс гадна салбарын хэмжээний хөдөлмөрийн хөлсний доод хэмжээг тогтоодог. Одоогоор 6-гаас 7 салбар энэ хөдөлмөрийн хөлсний доод хэмжээг үндэсний доод хэмжээнээсээ нэмэгдүүлж тогтоосон байна. Хамгийн их нь уул уурхайн салбарт хөдөлмөрийн хөлсний доод хэмжээг хоёр дахин нэмэгдүүлсэнтэй тэнцэх хэмжээгээр тогтоосон. Аргачлалын хувьд бол ийм байдлаар шийдээд яв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өгжлийн бэрхшээлтэй иргэдтэй холбоотой бас З.Нарантуяа гишүүн асууж байна. Энэ ажлын байрны төлбөр төлөх хөгжлийн бэрхшээлтэй иргэнийг одоо 25-аас дээш ажилтантай аж ахуйн нэгж, байгууллагууд ажиллуулахтай холбоотой хуулийн зохицуулалт бол өмнөх хуульд заасан тэр хэвээрээ орж ир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үүнээс гадна Хөдөлмөр эрхлэлтийг дэмжих сан буюу одоо Хөдөлмөр эрхлэлтийг дэмжих тухай хуулиар зохицуулдаг энэ сангаас энэ хөгжлийн бэрхшээлтэй иргэдийг ажиллуулж байгаа ажил олгогчид нь одоо ажлын байрных нь орц гарцыг нь сайжруулах, бусад хөгжлийн бэрхшээлтэй иргэдийгээ авч байгаа ажил олгогчийг дэмжих хөтөлбөр хэрэгжиж байгаа. Тэгээд энэ хүрээнд нь асуудлыг шийдэх ёстой байх гэж ингэж бодо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Б.Саранчимэг гишүүн асуулт асуу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Б.Саранчимэг: - </w:t>
      </w:r>
      <w:r>
        <w:rPr>
          <w:rFonts w:eastAsia="Arial" w:cs="Arial" w:ascii="Arial" w:hAnsi="Arial"/>
          <w:bCs/>
        </w:rPr>
        <w:t xml:space="preserve">Баярлалаа. Тэгэхээр хөдөлмөрийн тухай хуулийг өнөөгийн нийгэм зах зээлийн эдийн засагт нийцүүлж боловсруулж ирэх цаг нь болчихсон. Тийм учраас одоо энэ Хөдөлмөрийн тухай хуулийн төслийг бол зарчмын хувьд дэмжиж байгаа юм. Тэгэхээр гишүүд маань бас хэлж байна. Нэлээд асуулт бас давхацчихлаа. Тийм учраас яг давхцуулахгүйгээр асуултаа асууя гэж бодож байна. </w:t>
      </w:r>
    </w:p>
    <w:p>
      <w:pPr>
        <w:pStyle w:val="Normal"/>
        <w:ind w:firstLine="720"/>
        <w:jc w:val="both"/>
        <w:rPr>
          <w:rFonts w:ascii="Calibri" w:hAnsi="Calibri" w:eastAsia="Arial" w:cs="Calibri"/>
          <w:bCs/>
          <w:i/>
          <w:i/>
          <w:color w:val="2F5496"/>
        </w:rPr>
      </w:pPr>
      <w:r>
        <w:rPr>
          <w:rFonts w:eastAsia="Arial" w:cs="Calibri" w:ascii="Calibri" w:hAnsi="Calibri"/>
          <w:bCs/>
          <w:i/>
          <w:color w:val="2F5496"/>
        </w:rPr>
      </w:r>
    </w:p>
    <w:p>
      <w:pPr>
        <w:pStyle w:val="Normal"/>
        <w:ind w:firstLine="720"/>
        <w:jc w:val="both"/>
        <w:rPr>
          <w:rFonts w:ascii="Arial" w:hAnsi="Arial" w:eastAsia="Arial" w:cs="Arial"/>
          <w:bCs/>
        </w:rPr>
      </w:pPr>
      <w:r>
        <w:rPr>
          <w:rFonts w:eastAsia="Arial" w:cs="Arial" w:ascii="Arial" w:hAnsi="Arial"/>
          <w:bCs/>
        </w:rPr>
        <w:t xml:space="preserve">Ер нь манай гишүүдийн гол хэлж байгаа зүйл бол ажлын байрыг бий болгоход өнөөдрийн хэлэлцэж байгаа Хөдөлмөрийн тухай хууль бол одоо хамгийн чухал үүрэг гүйцэтгэх ёстой гэж байна. Тэгэхээр ер нь та бүгд бас судалж үзсэн үү? Энэ сүүлийн 20 жилийн хугацаанд хэзээ яг хэдэн онд энэ ажлын байр хамгийн их бий болж байсан бэ гэсэн нэг ийм асуулт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өгөө талаар энэ албан бус салбарт ажиллагсдын хөдөлмөрийн харилцаа өнөөдрийг хүртэл зохицуулагдаагүй явж ирсэн. Тэгэхээр шинэ төсөлд бол гэрийн үйлчилгээний болон одоо мал маллаж байгаа болон тэдгээртэй адилтгах ажилтантай байгуулах хөдөлмөрийн гэрээ гэсэн ийм шинэ зүйл зохицуулалт орсон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статистикийн мэдээгээр бол нийт ажиллах хүчний 50 гаруй хувь нь бол албан бус салбарт ажиллаж байна гэж хэлсэн байна. Тэгэхээр ер нь бол ихэвчлэн хувиараа хөдөлмөр эрхэлж байгаа хүмүүс энд ордог. Тэгэхээр албан бус салбарт ажилладаг зарим хүмүүсийн хөдөлмөрийг зохицуулах ийм шинэ зүйл төсөлд орж ирсэн боловч одоо бас зарим зүйлүүд бол нэлээн тодорхой биш харагдаад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би юу гэж асуух гээд байна вэ гэвэл энэ төсөлд одоо тэдгээртэй адилтгах ажилтан гэрийн үйлчлэгч малчнаас өөр ямар ажилтанг хэлж байгаа вэ? Тэр адилтгах ажилтны жагсаалт гарч ирсэн байгаа юу? Тэдний эрх зүйн бичиг баримтад одоо эдгээр хүмүүсийн тухай дурдаж одоо яг ямар хүмүүс хамаарах вэ гэдгийг бас нэг тодорхой хэлж өгөөч.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араагийн нэг асуулт бол Иргэний хуулийн 31 дүгээр зүйл, бүлэгт ажил гүйцэтгүүлэх гэрээ 32 бүлэгт хөлсөөр ажиллах гэрээ гэсэн бүлгүүд байгаа. Тэгэхээр Иргэний хуульд заасан энэ гэрээнүүд дээр бол байгуулж байгаа хөдөлмөрийн харилцаа, Хөдөлмөрийн хуулийн шинэ төсөлд яаж уялдаж холбогдож байгаа вэ? Иргэний хуульд бол энэ томьёоллууд байгаа мөртлөө одоогийн хуульд ч тэр, одоо орж ирж байгаа энэ төсөлд ч гэсэн энэ тодорхой уялдсан зүйл харагдахгүй байна. Тэгэхээр энэ дээр нэг тайлбар хэлнэ үү. Баярла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С.Чинзориг сайд хариулах уу? Ажлын хэсэг хариулах уу? За ажлын хэсэг.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С.Чинзориг: - </w:t>
      </w:r>
      <w:r>
        <w:rPr>
          <w:rFonts w:eastAsia="Arial" w:cs="Arial" w:ascii="Arial" w:hAnsi="Arial"/>
          <w:bCs/>
        </w:rPr>
        <w:t xml:space="preserve">Би эхний асуултад нь хариулъя. Б.Саранчимэг гишүүний асуултад хариулъя. 2006-2007 онд Засгийн газар бас ажлын байр бий болгох, 80 мянгаас доошгүй ажлын байр бий болно гэсэн ийм зорилт дэвшүүлээд тухайн үедээ Засгийн газар шийдвэрээ гаргаад хэрэгжүүлж байсан. Энэ үед үндсэндээ 75 орчим мянган ажлын байр бий болсон гэсэн ийм тооцоо судалгаа бол байдаг. Тэгэхээр 2007 оны Засгийн газрын үед бол ажлын байр хамгийн их шинээр олноор бий болж байсан гэсэн ийм тооцоо судалгаа, статистикууд бол бий гэдгийг хэл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эд тэр хоёр асуудал нь манай Б.Алимаа дарга тодотгоод өгчих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82 дугаар микрофон. 83 дугаар микрофо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Б.Уранцэцэг: - </w:t>
      </w:r>
      <w:r>
        <w:rPr>
          <w:rFonts w:eastAsia="Arial" w:cs="Arial" w:ascii="Arial" w:hAnsi="Arial"/>
          <w:bCs/>
        </w:rPr>
        <w:t xml:space="preserve">Удирдлагын академийн багш Б.Уранцэцэг. Би Б.Саранчимэг гишүүний тэр сүүлийн хэд хэдэн, ойролцоо төрлийн хүн ажил хийлгэхтэй холбогдсон гэрээний зохицуулалт энэ хуульд яаж уялдсан бэ гэсэн асуултад хариулъ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хэдийгээр Хөдөлмөрийн тухай хуульд хөдөлмөрийн гэрээний хөдөлмөр орсон боловч Иргэний тухай хуульд тэр ажил гүйцэтгэх, хөлсөөр ажиллах, гэрээгээр ажиллах тухай асуудал ингээд тусдаа орсон байдаг. Яг энэ тусдаа ордогийн учир нь тэр Иргэний хуульд байгаа ажил гүйцэтгэх гэрээ, хөлсөөр ажиллах гэрээ бол ерөөсөө ажиллуулж байгаа тал, ажиллагч тал хоёр хоорондоо тодорхой нэг бодит эд зүйл биет үйлчилгээ хүлээж авах ажлын үр дүнд чиглэсэн ийм гэрээ байдаг.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Хөдөлмөрийн гэрээ нь болоод ирэхээр хүний ажиллах хүчийг өдөр тутам байнга хэрэглэдэг. Ажил олгогчийнхоо хараа хяналт доор, тэрний зааварчилга доор хэрэглэдэг хөдөлмөр учраас Хөдөлмөрийн хуулиар тусад нь илүү баталгаатай ингэж зохицуулаад хоёр хуулиар хоёр өөрөөр зохицуулдаг. Зүгээр гаднаас нь харахад аль аль нь хөдөлмөрийн харилцаа юм шиг боловч угаасаа огт хоёр өөр мөн чанартай хөдөлмөрийн харилцаа шүү. Ийм учраас энэ хоёр хуулиар тус тусдаа байдаг. Нэг нь нөгөөтэйгөө уялдаад харилцан өөр өөр хуульд бие биеийг нь уялдуулаад байх тийм шаардлагагүй хууль учраас энэ хуульд ажил гүйцэтгэхээр хөлсөөр ажиллах гэрээг оруулаагүй. Одоогийн хуульд ч байдаггүй. Өмнөх хуулиудад ч ер нь ордоггүй л байсан. Тийм. Тэр чигтээ л бай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Энхболд: - </w:t>
      </w:r>
      <w:r>
        <w:rPr>
          <w:rFonts w:eastAsia="Arial" w:cs="Arial" w:ascii="Arial" w:hAnsi="Arial"/>
          <w:bCs/>
        </w:rPr>
        <w:t xml:space="preserve">Зочин танилцуулъя. Улсын Их Хурлын гишүүн Л.Энх-Амгалангийн урилгаар Хөвсгөл аймгийн Монголын Ардчилсан холбооны анхдагч ахмад гишүүдийн холбооны төлөөлөл Улсын Их Хурлын үйл ажиллагаа, Төрийн ордонтой танилцаж байна. Ахмадууд та бүхэнд ажлын амжилт, эрүүл энх, сайн сайхныг хүсэн ерөөе. </w:t>
      </w:r>
    </w:p>
    <w:p>
      <w:pPr>
        <w:pStyle w:val="Normal"/>
        <w:ind w:firstLine="720"/>
        <w:jc w:val="both"/>
        <w:rPr>
          <w:rFonts w:ascii="Calibri" w:hAnsi="Calibri" w:eastAsia="Arial" w:cs="Calibri"/>
          <w:bCs/>
          <w:i/>
          <w:i/>
          <w:color w:val="2F5496"/>
        </w:rPr>
      </w:pPr>
      <w:r>
        <w:rPr>
          <w:rFonts w:eastAsia="Arial" w:cs="Calibri" w:ascii="Calibri" w:hAnsi="Calibri"/>
          <w:bCs/>
          <w:i/>
          <w:color w:val="2F5496"/>
        </w:rPr>
      </w:r>
    </w:p>
    <w:p>
      <w:pPr>
        <w:pStyle w:val="Normal"/>
        <w:ind w:firstLine="720"/>
        <w:jc w:val="both"/>
        <w:rPr>
          <w:rFonts w:ascii="Arial" w:hAnsi="Arial" w:eastAsia="Arial" w:cs="Arial"/>
          <w:bCs/>
        </w:rPr>
      </w:pPr>
      <w:r>
        <w:rPr>
          <w:rFonts w:eastAsia="Arial" w:cs="Arial" w:ascii="Arial" w:hAnsi="Arial"/>
          <w:bCs/>
        </w:rPr>
        <w:t xml:space="preserve">Гишүүд асуулт асууж, хариулт авч дууслаа. Үг хэлэх гишүүн байна уу? За кнопоо дарчих. 6 хүн үг хэлж болно. Дэмжсэн, дэмжээгүй байр сууринаас. М.Оюунчимэг гишүүнээр тасаллаа. Л.Энх-Амгалан гишүүн үг хэл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Л.Энх-Амгалан: - </w:t>
      </w:r>
      <w:r>
        <w:rPr>
          <w:rFonts w:eastAsia="Arial" w:cs="Arial" w:ascii="Arial" w:hAnsi="Arial"/>
          <w:bCs/>
        </w:rPr>
        <w:t xml:space="preserve">Энэ хуулийн төслийг дэмжих эсэхийг нь бол дэмжиж байгаа. Гэхдээ яг энэ хуулийн төслийг одоо бид нар хэлэлцүүлгийн үед бол үнэхээр засаж сайжруулах зайлшгүй ийм гол гол зарчмын шинж чанартай асуудлууд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эгдүгээрт нь, энэ хуулийн хүрээнд хамрах хүрээ. Түрүүн би бас өглөө асууж байсан. Одоо Монгол Улсад ажил хөдөлмөр эрхэлж байгаа 1.2 сая хүний бараг үндсэндээ 3 хүний нэг нь энэ албан бус секторт ажиллаж байгаа гэж. 400 мянган хү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энэ 400 гаруй мянган хүний эрх ашгийг, хөдөлмөрийн эрх ашгийг хамгаалсан энэ хуулийн зохицуулалтыг бид нар энэ хуулиараа зайлшгүй хийж өгөх ёстой. Тэгэхээр одоо энэ өөрсдөө ажлын байраа бий болгож байгаа, хувиараа хөдөлмөр эрхэлж байгаа малчдын асуудлууд, жижиг худалдаа хийж байгаа хүмүүсийн асуудлууд, ажлын байран дээрээ одоо ингээд тодорхой эрүүл мэндээрээ хохирч байгаа, хөрөнгө мөнгөөрөө хохирч байгаа, зөвхөн нэг юу гэдэг юм аймгийн төв дээр нэг хүнсний зах, барааны зах шатахад л олон зуун сая төгрөгөөр одоо хохирч үлдэж байгаа ийм лангуу ажиллуулж байгаа олон улсууд байдаг.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эд энэ улсуудын эрх ашгийг хамгаалах одоо ийм зохицуулалтуудыг энэ хөдөлмөрийн эрх ашгийг хамгаалах талаас нь энэ зохицуулалтыг зайлшгүй хийж өгөх ёстой л гэж би ойлгоод байгаа. Угаасаа энэ олон улсын хөдөлмөрийн байгууллагаас өгсөн зөвлөмж дээр бол танай энэ өргөн барьсан хууль дээр чинь албан бус секторт ажиллаж байгаа хүмүүсийн эрх ашгийг хамгаалах энэ асуудал бол хамрагдаагүй байна гээд дүгнэсэн юм билээ шүү д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бид нар нэг зөв шийдэл олж гаргах ёстой гэж ойлгоод байгаа. Зөв шийдэл гаргая. Тийм ээ. Бусад улсуудын сайн туршлага юу байна. Энэ туршлагыг одоо судалж бид нар яг зайлшгүй өөрсдөө ажлын байраа бий болгож байгаа ийм 400 гаруй мянган хүний хөдөлмөрийн эрх ашгийг хамгаалах ийм зохицуулалтуудыг энэ хуульд зайлшгүй хийж өгөх ёстой шүү гэдгийг бол нэгдүгээрт бүр онцгойлон анхааруулж бас хэлж байгаа юм.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оёрдугаарт нь, яг ингээд хөдөлмөрийн гэрээг хийж байгаа энэ байгууллагуудын хүмүүс ажилтан, ажил олгогч нарын хооронд ингээд судалгаа хийсэн байгаа юм л даа. Та бүхэн энэ хөдөлмөрийн институтээс хийсэн судалгаагаар харахад бол бараг үндсэндээ би одоо алдаатай хараагүй бол бараг 60 орчим хувь нь, аж ахуйн нэгжийн 60 орчим хувь нь бол нөгөө байнгын ажлын байран дээр дандаа хугацаатай хөдөлмөрийн гэрээ байгуулаад байдаг юм байна шүү дээ. Бараг 60 орчим хувь гэж байна шүү дээ. Энэ чинь маш том тоо шүү дээ. Тийм ээ. 7 сараас нэг жилийн хооронд одоо хөдөлмөрийн гэрээ хийж байгаа. Гэтэл тэр нь өөрөө байнгын ажлын байр байгаад байдаг. Тэгээд 4 жилээр хийх ёстой. 5 жилээр хийх ёстой. Энэ ажлын байран дээр дандаа ингээд 7-оос нэг жилийн хугацаатай хөдөлмөрийн гэрээ хийгээд байдаг ийм нийтлэг асуудлууд Монгол Улсад байдаг юм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ийм учраас энэнээс болж олон улсууд асар их хохирч үлдэж байгаа. Хохирч үлдэж байгаа. Тэгэхээр энэ зохицуулалтуудыг бол зайлшгүй хийх ёстой гэдэг хоёрдугаар асуудал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Гуравдугаар асуудал нь бол ажил олгогчдын эрх ашгийг хамгаалах талаас бид нар бол зайлшгүй анхаарах ёстой. Өнөөдөр Монгол Улсад одоо энэ 800 гаруй мянган хүний, сая 200 мянган хүний 800 гаруй мянган хүний ажлын байрыг энэ хувийн хэвшлийнхэн л олгож байгаа шүү дээ. 40 гаруй мянган тогтмол үйл ажиллагаа явуулж байгаа аж ахуйн нэгжүүд бай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Чинзориг сайд бол түрүүн энэ аж ахуйн нэгжүүдийг зөвхөн хөдөлмөр эрхлэлтийн хууль болон татварын хуулиараа дэмжих болно гэсэн юм яриад байна л даа. Үгүй л дээ. Үгүй. Энийг яаж дэмжих ёстой вэ гэвэл одоо өнөөдөр энэ аж ахуйн нэгжүүд чинь нэг хүнийг хөдөлмөрийн наад захын нэг дөртэй болгоход олон жил зарцуулж байгаа. Цаг хугацаа зарцуулж байгаа. Хөрөнгө мөнгө зарцуулж байгаа. Энэ асуудлууд яах юм бэ. Энэ асуудлыг чинь бид нар яг энэ хуулиар зохицуулах ёстой шүү д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Тэгээд одоо юу гэдэг юм ингээд нэг арай нэг жаахан хөдөлмөрийн дөртэй болгоод нэг хүнийг авдаг. Гэтэл нөгөө гадаадын компани байдаг юм уу, өөр нэгэн компани нь ингээд оруулаад авчихдаг. Өндөр цалингаар цохиод авчихдаг. Тэгээд маш их хохирдог шүү дээ энэ аж ахуйн нэгжүүд чинь. Хүндээ хийсэн хөрөнгө оруулалт гэдэг чинь мөнгөөр хэмжишгүй их хэмжээний ийм хөрөнгө оруулалтууд байгаа шүү дээ. Энэ мэтчилэнгээр одоо энэ ажил олгож байгаа, татвар төлж байгаа аж ахуйн нэгжүүдийг бид нар энэ хөдөлмөрийнхөө хуулиар дэмжихгүй өөр ямар хуулиар дэмжих юм. Би ерөөсөө ойлгохгүй байх юм. Энэ хуулиар л би дэмжих ёстой гэж ойлгож байгаа шүү дээ. Тэгэхээр энэ зохицуулалтуудыг бас энэ хуулиар зайлшгүй одоо хийх ийм шаардлагууд нь өнөөдөр байна гэдгийг бол дахиад бас нэг хэлье гэж бодож байгаа юм.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уравдугаарт нь, тэр цалин хөлсний тогтолцооны асуудал байж байгаа. Өнөөдрийн энэ багш нарын ажил хаялтын асуудал…/минут дуус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Т.Аюурсайхан гишүү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Т.Аюурсайхан: - </w:t>
      </w:r>
      <w:r>
        <w:rPr>
          <w:rFonts w:eastAsia="Arial" w:cs="Arial" w:ascii="Arial" w:hAnsi="Arial"/>
          <w:bCs/>
        </w:rPr>
        <w:t xml:space="preserve">Энэ Хөдөлмөрийн тухай хуулийн шинэчилсэн найруулгын төсөл дээр хэдэн асуулт тавьсан байгаа. Тэгээд тэрийгээ анхаарч ажилламаар байна. Хууль санаачлагчийн зүгээс. Ялангуяа энэ үйлдвэрчний эвлэл дээр үнэхээр одоо тэр үйлдвэрчний эвлэлийн харилцааг зохицуулсан хууль дээрээ олон байхаар зохицуулсан юм бол энэ Хөдөлмөрийн тухай хуулийн шинэчилсэн найруулгын төсөлтэй бас холбогдуулж бас өөрчлөлт оруулах хууль, бусад шийдвэрийн өөрчлөлтийг хийж болно шүү дээ. Энэний хүрээнд тэр Үйлдвэрчний эвлэлээ бас нэг болгохгүй бол энэ чинь яг хөдөлмөр эрхлэгчдийн эрх ашгийг хамгаалах гэхээсээ илүү хэсэг бүлэг этгээдүүд өөрсдийнхөө эрх мэдлийг одоо хангахын тулд ашиг сонирхлын төлөө тэмцэл болох ийм боломжийг олгож болохгү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онголын Үйлдвэрчний Эвлэлийн холбоо гэхэд чинь энэ чинь хоёр гурав болчихвол яах юм. Тэгээд дахиад л хэнтэй нь хэлэлцээр хийх юм, яах юм. Гишүүдийнх нь тоогоор төлөөллийг оруулах гэх юм уу. Ингэж болохгүй шүү дээ. Тийм учраас энэ асуудлыг ерөнхийдөө бас хумиад. Мэдээж тэнд хөдөлмөр эрхлэгчдийн эрх ашгийг бодох ёстой. Гэхдээ тэд нар эрхээ хаана эдлэх вэ гэхээр үйлдвэрчний эвлэлээ байгуулчихна. Тэрнийхээ удирдлага нь болохгүй бол тэрийгээ сольчихдог. Үйлдвэрчний эвлэлээрээ дамжуулж эрхээ хамгаалчихдаг. Тэр дуу хоолойгоо гаргах, эрхийг нь хангаж өгөөд ингээд явчих ёстой гэж бодо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агалдан туршилтаар ажиллах ажилтанд тэр одоо ажил олгогч нь одоо тохиролцож цалин хөлсийг нь олгоно гэх юм бол энэ бол бараг тулган шаардах ёс төдий хэмжээний хөлс аваад хүн чинь ажиллахын тулд тэрийг зөвшөөрөхөөс өөр аргагүй. Эргээд энэ хөдөлмөрийн мөлжлөгч чинь үргэлжлээд хүнд цалин олгохгүйгээр, эсвэл маш бага ёс төдий хэмжээний хөлс олгочихоод тэгээд одоо дагалдан эсвэл туршилтын хугацаа нэрийн доор хүмүүсийг үргэлжлүүлэн ажиллах энэ нөхцөл байдал чинь үргэлжилн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Энэ хуулийн төслийн 30 дугаар зүйл дээр ажиллах хүч нийлүүлэгч, ажилтан хоорондын харилцааг зохицуулсан зүйл огт байхгүй байна. Ингэхээрээ тэр ажиллах хүч нийлүүлэгчийн ажилтны цалингаас болон энэ шагнал урамшууллаас хэт өндөр хэмжээгээр одоо суутгал авах ийм нөхцөл байдал эрсдэл үүсгэж байгаа юм. Энийгээ эргэж харах зайлшгүй шаардлагата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Энэ дуудлагын цаг гэдэг бол огт шаардлагагүй зүйл байгаа юм. Тийм учраас энэ дуудлагын цаг гэдгийгээ ямар үндэслэлээр яаж олгосон юм гэдэг дээр асуултад хүртэл хариулж чадаагүй. Тийм учраас энийгээ одоо хасах нь зүйтэй гэж үзэ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Нийтээр амрах баярын өдрийг хэрвээ хагас бүтэн сайн таарсан бол дараагийн ажлын өдөрт нь шилжүүлэх нь бол буруу. Энэ бол шаардлагагүй гэж үзэж байгаа. Гэх мэтчилэнгийн энэ асуудлуудыгаа цэгцэлчих юм бол энэ хуулийн төслийг бас үргэлжлүүлээд явах боломжтой гэж үзэ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эд ерөнхийдөө энэ Хөдөлмөрийн тухай хууль бол ер нь хөдөлмөр эрхлэгчдийн эрх ашгийг номер нэг хамгаалсан ийм хууль байх ёстой л доо. Энэ ч утгаараа үзэл баримтлалыг дэмжиж байгаа. Ажил олгогчийн одоо зүй бус мөлжлөгт одоо нэрвэгдэх. Тэнд одоо эрхээ зөрчигдөх энэ харилцаанаас нь сэргийлж нэн тэргүүнд хөдөлмөр эрхлэгчдийн эрх ашгийг хамгаалах ёстой. Ажил эрхлэгчид бизнесийг дэмжих татварын хуулиуд байна. Хөрөнгө оруулалтын хуулиуд байна. Бүх бизнес орчныг нь сайжруулах зөндөө л хууль тогтоомжууд байгаа. Тийм учраас энэ иргэдийнхээ эрхийг одоо жишээлбэл хэрэглэгчийн эрхийн хуулийг бас л бизнес эрхлэгчдийг боомилж байна гэдэг утгаараа унагаасан. Яг энэ өнцгөөр энэ хуульд бас хандаж болохгүй. Тийм учраас энэ хуулийг дэмжээд явах ёстой. Харин засаж залруулах зүйл дээр ажлын хэсэг дээр маш сайн ажиллах ёстой гэж үзэ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М.Билэгт гишүүн үг хэлн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Билэгт: - </w:t>
      </w:r>
      <w:r>
        <w:rPr>
          <w:rFonts w:eastAsia="Arial" w:cs="Arial" w:ascii="Arial" w:hAnsi="Arial"/>
          <w:bCs/>
        </w:rPr>
        <w:t xml:space="preserve">Энэ Хөдөлмөрийн тухай хуулийн шинэчилсэн найруулга бол маш их засаж залруулах юмнууд байгаа. Яагаад гэвэл энд хүнийг ажлын байртай болгохын тулд. Тухайн хүний хөгжиж дэвжээд ажил олгогч болгохын тулд дэмжих юмыг хийх ёстой. Тэр болгоныг жижиг бизнес эрхлэгчдийг бол үнэхээр боомилсон. Тэд нарт одоо дахиад нөгөө төрийн шахалт шантаажыг бий болгосон. Тэр дундаа одоо бас энд чинь юу гэж байна вэ гэхээр нөгөө ажил хаялтыг зохион байгуулахыг одоо үйлдвэрчний эвлэлд бүгдийг нь үйлдвэрчний эвлэл хийх ёстой гэж хэлээд. Тэгээд нөгөө үйлдвэрчний эвлэлд одоо нэг хувийн татвар бүгд төлдөг болох юм байна л д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эд төлөх төлөхгүй эсэхээ иргэн өөрөө шийдэх байхад энэ хуулиар бараг тэгээд Үйлдвэрчний эвлэлийн гишүүн юм чинь, гишүүн болж л байгаа бол гэдэг утгаар оруулах гэж байна. Тэгэхээр өмнө нь бол ажил хаях тухай шийдвэрийг тухайн ажилтны эрх ашиг, хууль ёсны сонирхлыг төлөөлөх байгууллага буюу нийт ажилтны хурлаас гаргана гэж байгаа. Гэтэл өнөөдөр байна шүү дээ ажил хаялтыг хангалттай зохион байгуулж байгаа. Тэгэхдээ боловсролын салбар, эрүүл мэндийн салбар. Яагаад гэвэл энэ хоёр салбараас албан журмаар төрийн байгууллагаар дамжуулаад цалингаас нь нэг хувийн татвар авчихдаг учраас зөвхөн энэ байгууллага юу хийж байна вэ гэхээр ажил хаялтыг л зохион байгуулдаг.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энэ хуульд нэлээн өөрчлөлтүүд оруулах ёстой. Сая тэр Ажил олгогч эздийн холбоо Х.Ганбаатар даргатай. Мөн Худалдаа, аж үйлдвэрийн танхимынхантай би бас холбогдож тодорхой тодруулга мэдээллүүдийг авсан л даа. Эд нар үнэхээр хүч хүрээгүй гэж байгаа байхгүй юу. Хүч хүрээгүй гэж. Энд ерөөсөө л зөвхөн нөгөө нэг хөдөлмөр эрхлэх гэж байгаа хүнийг хамгаалж болно. Хамгаалалгүй яах вэ. Гэхдээ ажлын байртай болгох нөхцөлийг бүрдүүлэх тэр бүх хаалтуудыг энд хийж өгсөн гэдгийг тэд нар хэлж байсан шүү.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ийм учраас одоо цаашид юу гэж хэлэх гээд байна вэ гэхээр энэ Үйлдвэрчний эвлэлүүдийн эрхийн тухай хуульд энэ хуультайгаа зэрэгцүүлээд бас эрх үүргийг нь тодорхой болгоод зах зээлийн энэ 27, 28 дахь жилдээ орж ирж байгаа энэ нийгэмтэйгээ зохицсон тийм хэмжээний хуулийн заалт, зүйлүүдийг өөрчлөх юмыг уг нь Засгийн газраас зэрэгцүүлж оруулж ирэх ёстой. Хэрвээ тэгээгүй тохиолдолд энэ тэр Бүгд Найрамдах Монгол Ард Улсын хууль тогтоомж тэгээд хуучин байгаа 1991 оны энэ хуулиар нь явуулах гэж байгаа бол Хөдөлмөрийн хуулийн хуучин зүйл, заалтаар тэр нийт ажилчдын хурлаас шийдвэр гаргана гэсэн энэ заалтаар нь орж ирэх ёстой гэдгийг бас нэмж хэл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өн энд яаж байгаа вэ гэхээр зэрэг дампуурч байгаа аж ахуйн нэгжүүд, үйл ажиллагаагаа явуулж чадахгүй алдагдалд орсон аж ахуйн нэгжүүд хүнээ цөөлөх, хүндээ цалин өгч чадахгүй хэмжээнд болоод хүнээ цөөлөхийн тулд, цөөлсний төлөө 6 сар л ажилласан бол тэрнээс дээш хугацаанд, 6 сараас дээш ажилласан байх юм бол тэтгэмж өгөхөөр хэмжээний заалтууд байгаа учраас ерөөсөө л нэг 5 сар ажиллуулаад л ажлаасаа халаад байхаас өөр аргагүй байдалд хүрч байгаа байхгүй юу.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ая тэр Л.Энх-Амгалан гишүүнтэй санал нэг байна л даа. Хөдөлмөрийн наад захын дөртэй болгохын тулд маш их цаг хугацааг зарцуулдаг гэж. Энэ үнэн шүү дээ. Ийм боломжийг олгохгүйгээр хүнээ сургах гэж тэр дээр тэвчээртэй хандах боломжийг олгохгүй нөхцөлийг энэ хуулиар бий болгоод байгаа. Мөн малчид маань одоо Хөдөлмөрийн хуулийн гэрээ хийгээгүй бол нөгөө мал нь цөөрөөд малаа малчнаа. Малчин нь хэрвээ хариуцлагагүй ажиллаж байх юм бол, ажилдаа тэнцэхгүй байх юм бол бас тэтгэмж өгөх болгочихож байгаа байхгүй юу. Ийм хэмжээнд энэ заалтуудыг оруулснаараа цаашид ажлын байр бий болгох, ажил олгогч болгох ийм юмыг бүгдийг нь хааж байгаа шүү гэдгийг дахин дахин хэлье.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эгээд энэ хуулийг улам боловсронгуй болгохын тулд тэр Үйлдвэрчний эвлэлүүдийн эрхийн тухай хуульд өөрчлөлт оруулаагүй тохиолдолд энэ дотор…/минут дуус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 </w:t>
      </w:r>
      <w:r>
        <w:rPr>
          <w:rFonts w:eastAsia="Arial" w:cs="Arial" w:ascii="Arial" w:hAnsi="Arial"/>
          <w:bCs/>
        </w:rPr>
        <w:t xml:space="preserve">М.Оюунчимэг гишүүн үг хэлн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Оюунчимэг: - </w:t>
      </w:r>
      <w:r>
        <w:rPr>
          <w:rFonts w:eastAsia="Arial" w:cs="Arial" w:ascii="Arial" w:hAnsi="Arial"/>
          <w:bCs/>
        </w:rPr>
        <w:t xml:space="preserve">Тэгэхээр энэ Хөдөлмөрийн тухай энэ хууль маань өөрөө Монгол Улсад үйлчлэх, Монголын хүн бүрийн амьдрал ахуйтай холбоотой ийм асуудал. Тэгэхээр нэг хэсэг маань ажил олгогчдын талыг илүү их баримтлаад тэдний эрх ашгийг илүү тусгах ёстой гэж үзээд. Нэг хэсэг нь ажилчдын эрх ашгийг хамгаалаад байгаа юм шиг тэгж бас асуудалд хандаж болохгү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энэ хуулийн хамгийн гол зорилго нь ажлын байрыг нэмэгдүүлэх, ажилгүйдлийг бууруулах. Одоо яг Монголд хамгийн нэг номерын асуудал болоод ажилгүйдэл, ядуурлыг бууруулж дараа нь чинээлэг дундаж давхаргыг түлхүү бий болгоход энэ Хөдөлмөрийн тухай хууль ерөнхийдөө гол чиглэл зорилго нь байх ёстой гэж би хар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ийм учраас өнөөдөр гишүүд бас чухал чухал саналууд хэлээд байна. Яг энэ хөдөлмөрийн зохицуулалттай холбоотой, цалингийн зохицуулалттай холбоотой яг хөдөлмөрийн харилцаанд орж байгаа ажил олгогч, ажилчдын энэ хоорондын гэрээ, хөдөлмөрийн гэрээтэй холбоотой нарийн нарийн юмнуудыг бол бид маш сайн тусгаж өгөх ёстой гэж би хар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Ялангуяа тэр хөдөлмөрийн гэрээтэй холбоотой асуудал, энэтэй холбоотой маргаан гурав дөрөв дахин нэмэгдээд байгаа энэ тохиолдолд. Энд сая гишүүд ч бас яриад байгаа. Тэр хөдөлмөрийн гэрээг байнгын тогтвортой ажлын байран дээр олон жил ажиллаж байгаа энэ хүмүүстэйгээ хүртэл 6 сар юм уу, нэг жилээр гэрээ хийдэг. Дараа нь улс төрийн нам солигдох юм уу, эсвэл тухайн дарга цэрэг солигдох үед нөгөө хүмүүстэйгээ үзэмжээрээ гэрээгээ цуцлах юм уу, хийх гээд энэ байдал манай Монголд өнөөдөр түгээмэл болсон учраас энэ хуулиар энийг бол цэгцлэх ёстой гэж харж байгаа. Бас 2019 онд энэ Төрийн албаны тухай хууль хэрэгжинэ. Энэ хуультайгаа ч гэсэн уялдуулж байж энэ хуулийг олон жил цаашдаа тогтвортой мөрдөх ийм сайн хуулийг гаргах ёстой гэж харж байгаа. Ерөнхийдөө хэлэлцэхийг дэмжиж байг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оёр дахь зүйл нь энэ түрүүн бас сайд өөрөө дурдаж байна. Хамгийн их ачаалалтай, хамгийн их нарийн мэргэжлийн ур чадвар шаардсан ийм мэргэжлийн хүмүүсийн хөдөлмөрийн үнэлэмжийг бас энэ хуулийн заалтаараа бас тодорхой болгож өгвөл өнөөдөр ингэж ховордоод байгаа тэр сувилагч, туслах багш ч гэдэг юм уу ийм нарийн мэргэжлийн хүмүүст энэ чиглэлээр суралцах хүмүүсийн сонирхол ч нэмэгдэн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эгэхээр бид нар бас улс орныхоо ирээдүйг хараад хаашаа яаж чиглэх гэж байна. Энийг хараад ийм зүйлүүдээ бас сайн тусгах ёстой гэж харж байна. Хамгийн бас нэг анхаарал татаж байгаа зүйл нь өнөөдөр дэлхийн дэвшил, аж үйлдвэрлэл, Ай Ти технологийн дэвшлийн үед бид нар амьдарч байгаа энэ үед алсын зайнаас ажиллах сонирхолтой хүмүүс бол их нэмэгдэж байна. Тэр битгий хэл гадаадад байгаа хэрнээ Монголд энэ хөрөнгийн зах зээл дээр ч юм уу, эсвэл одоо төсөл дээр ажиллах сонирхолтой байгаа. Тэгж ажиллаж байгаа хүмүүс ч байгаа учраас Хөдөлмөрийн тухай хуулийн шинэчилсэн найруулга дээрээ бид бас ийм төрлийн бас хөгжлийн дэвшлийг дагаад орж ирж байгаа энэ хөдөлмөрийн харилцааг зохицуулах дээр сайн анхаарч ажиллах ёстой гэж хар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Түрүүн хэлсэн. Тэр жендэрийн тэгш байдлын тухай гэдэг дээр эрэгтэй, эмэгтэй хүмүүсийн цалин болоод хөдөлмөрийн үнэлэмжийн зөрүүний тэр гажуудлыг энэ хуулиар бас засах ёстой гэж харж байгаа. Тийм учраас хэлэлцүүлгийн явцад энэ Монголын Үндэсний Худалдаа Аж Үйлдвэрийн Танхим, Ажил олгогч эздийн холбоо, Үйлдвэрчний эвлэл, байгууллагуудын ер нь төрийн бус байгууллагуудын санал, тэдний байр суурийг бас сайн сонсож ингэж ажиллах нь бас чухал шүү гэж би хэлмээр байна. Тэрнээс биш энд зүгээр нэг яам оруулж ирээд тэгээд батлуулах тийм хууль биш.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Түрүүн бас манай нэг гишүүн хэлж байна лээ. Тэр Үндсэн хуулийн дараа орох чухал хууль шүү гэдэг үүднээсээ энэ асуудалд хандмаар байна. Тэгээд нэг зүйл нь яг энэ Монголд бас давтагдаад байгаа. Нэг байгууллагын юм уу, тухайн ажил олгогчийн ноу-хауг мэдэж сайн авчихаад тэгээд тухайн байгууллагаас гараад нөгөө байгууллагад нь ороод өөрийгөө ингээд бас хууль эрх зүйн тэр үндэслэлээ ч юм уу борлуулаад яваад байдаг. Бас нөгөө байгууллагадаа очоод ноу-хауг нь задалчихдаг гэх мэт ийм харьцаанууд байгаа учраас энийг ч гэсэн бид хуулиар зохицуулалтыг сайн хийж өгөх ёстой гэж харж байгаа. Тэгээд энэ хуулийг хэлэлцэхийг дэмжи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М.Энхболд: - </w:t>
      </w:r>
      <w:r>
        <w:rPr>
          <w:rFonts w:eastAsia="Arial" w:cs="Arial" w:ascii="Arial" w:hAnsi="Arial"/>
          <w:bCs/>
        </w:rPr>
        <w:t xml:space="preserve">Гишүүд үг хэлж дууслаа. Одоо Хөдөлмөрийн тухай хуулийн шинэчилсэн найруулгын төслийн үзэл баримтлалыг хэлэлцэх нь зүйтэй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45 гишүүн оролцож, 75.6 хувийн саналаар санал дэмжигдлээ. </w:t>
      </w:r>
    </w:p>
    <w:p>
      <w:pPr>
        <w:pStyle w:val="Normal"/>
        <w:ind w:firstLine="720"/>
        <w:jc w:val="both"/>
        <w:rPr>
          <w:rFonts w:ascii="Calibri" w:hAnsi="Calibri" w:eastAsia="Arial" w:cs="Calibri"/>
          <w:bCs/>
          <w:i/>
          <w:i/>
          <w:color w:val="2F5496"/>
        </w:rPr>
      </w:pPr>
      <w:r>
        <w:rPr>
          <w:rFonts w:eastAsia="Arial" w:cs="Calibri" w:ascii="Calibri" w:hAnsi="Calibri"/>
          <w:bCs/>
          <w:i/>
          <w:color w:val="2F5496"/>
        </w:rPr>
      </w:r>
    </w:p>
    <w:p>
      <w:pPr>
        <w:pStyle w:val="Normal"/>
        <w:ind w:firstLine="720"/>
        <w:jc w:val="both"/>
        <w:rPr>
          <w:rFonts w:ascii="Arial" w:hAnsi="Arial" w:eastAsia="Arial" w:cs="Arial"/>
          <w:bCs/>
          <w:lang w:val="mn-Cyrl-MN"/>
        </w:rPr>
      </w:pPr>
      <w:r>
        <w:rPr>
          <w:rFonts w:eastAsia="Arial" w:cs="Arial" w:ascii="Arial" w:hAnsi="Arial"/>
          <w:bCs/>
        </w:rPr>
        <w:t xml:space="preserve">Хуулийн төслийн үзэл баримтлалыг гишүүдийн олонхи дэмжих нь зүйтэй гэж үзсэн тул Хөдөлмөрийн тухай хуулийн шинэчилсэн найруулгын төсөл болон хамт өргөн мэдүүлсэн </w:t>
      </w:r>
      <w:r>
        <w:rPr>
          <w:rFonts w:eastAsia="Arial" w:cs="Arial" w:ascii="Arial" w:hAnsi="Arial"/>
          <w:bCs/>
          <w:lang w:val="mn-Cyrl-MN"/>
        </w:rPr>
        <w:t xml:space="preserve">Хөдөлмөрийн тухай хууль хүчингүй болсонд тооцох тухай, Хөдөлмөр эрхлэлтийг дэмжих тухай хуульд нэмэлт, өөрчлөлт оруулах тухай, Зөрчлийн тухай хуульд өөрчлөлт оруулах тухай, Жендэрийн эрх тэгш байдлыг хангах тухай хуульд өөрчлөлт оруулах тухай, Мэргэжлийн боловсрол, сургалтын тухай хуульд өөрчлөлт оруулах тухай, Эвлэрүүлэн зуучлалын тухай хуульд өөрчлөлт оруулах тухай, Төрийн албаны тухай хуулийн шинэчилсэн найруулгад нэмэлт, өөрчлөлт оруулах тухай, Захиргааны ерөнхий хуулийн зарим заалтыг хүчингүй болгосонд тооцох тухай, Нийгмийн даатгалын сангаас олгох тэтгэвэр, тэтгэмжийн тухай хуульд нэмэлт, өөрчлөлт оруулах тухай, Жижиг, дунд үйлдвэрийн тухай хуульд өөрчлөлт оруулах тухай, Боловсролын тухай хуульд өөрчлөлт оруулах тухай, Дипломат албаны тухай хуульд өөрчлөлт оруулах тухай, Донорын тухай хуульд өөрчлөлт оруулах тухай, Нийгмийн даатгалын тухай хуульд өөрчлөлт оруулах тухай, Төмөр замын тээврийн тухай хуульд өөрчлөлт оруулах тухай, Хөдөлмөрийн аюулгүй байдал, эрүүл ахуйн тухай хуульд өөрчлөлт оруулах тухай, Цөмийн энергийн тухай хуульд өөрчлөлт оруулах тухай, Шүүгчийн эрх зүйн байдлын тухай хуульд нэмэлт, өөрчлөлт оруулах тухай, Хөдөлмөрийн хөлсний доод хэмжээний тухай хуульд нэмэлт, өөрчлөлт оруулах тухай хуулийн төслүүдийг анхны хэлэлцүүлэгт бэлтгүүлэхээр Нийгмийн бодлого, боловсрол, соёл, шинжлэх ухааны байнгын хороонд шилжүүлл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Ё.Баатарбилэг дарга нэг ажлын хэсэг гаргаад. Сая нэлээн олон гишүүд асуулаа. Бас хэд хэдэн гишүүн санал бодлоо илэрхийлж үг хэллээ. Тэгээд нэлээн судалж үзээд бас одоо залруулах, засах, ажил олгогчдын эрх ашгийг хамгаалах талаасаа ч бас нэлээн тодорхой саналууд гарга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р одоо хамгийн их ажлын байр бий болгож байсан он жилүүдэд тэр Засгийн газрын гаргаж байсан шийдвэр юмнуудыг бол нэг эргүүлээд үзчих хэрэгтэй шүү дээ. Татвараас чөлөөлж байсан, төрөөс олгодог лиценз зөвшөөрөл дээр хөнгөлөлт үзүүлж байсан. Одоо ажлын байр олноор бий болгосон бол хөгжлийн бэрхшээлтэй иргэдийг одоо ажилд олноор нь ингээд авсан бол гээд ингээд урамшил юм олгож тиймэрхүү юмнууд хийгдэж байсан шүү дээ. Тэрийг судалж үзээд хуульчлах боломж, бололцоо байгаа бол бас тэрийг нь анхаараад үзнэ биз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Дараагийн асуудалд оръё, гишүүд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jc w:val="center"/>
        <w:rPr>
          <w:rFonts w:ascii="Arial" w:hAnsi="Arial" w:cs="Arial"/>
          <w:sz w:val="23"/>
          <w:szCs w:val="23"/>
        </w:rPr>
      </w:pPr>
      <w:r>
        <w:rPr>
          <w:rFonts w:eastAsia="Arial" w:cs="Arial" w:ascii="Arial" w:hAnsi="Arial"/>
          <w:b/>
          <w:bCs/>
          <w:i/>
          <w:sz w:val="23"/>
          <w:szCs w:val="23"/>
          <w:lang w:val="mn-Cyrl-MN"/>
        </w:rPr>
        <w:t xml:space="preserve">Хоёр. Ус бохирдуулсны төлбөрийн тухай хуульд нэмэлт, өөрчлөлт оруулах тухай хуулийн төсөл болон хамт өргөн мэдүүлсэн бусад хуулийн төслүүд </w:t>
      </w:r>
      <w:r>
        <w:rPr>
          <w:rFonts w:eastAsia="Arial" w:cs="Arial" w:ascii="Arial" w:hAnsi="Arial"/>
          <w:bCs/>
          <w:i/>
          <w:sz w:val="23"/>
          <w:szCs w:val="23"/>
          <w:lang w:val="mn-Cyrl-MN"/>
        </w:rPr>
        <w:t>/Засгийн газар 2018.02.09-ний өдөр өргөн мэдүүлсэн, төслийн үзэл баримтлалыг хэлэлцэх эсэх/</w:t>
      </w:r>
    </w:p>
    <w:p>
      <w:pPr>
        <w:pStyle w:val="Normal"/>
        <w:ind w:firstLine="720"/>
        <w:jc w:val="both"/>
        <w:rPr>
          <w:rFonts w:ascii="Arial" w:hAnsi="Arial" w:eastAsia="Arial" w:cs="Arial"/>
          <w:bCs/>
          <w:sz w:val="23"/>
          <w:szCs w:val="23"/>
          <w:lang w:val="mn-Cyrl-MN"/>
        </w:rPr>
      </w:pPr>
      <w:r>
        <w:rPr>
          <w:rFonts w:eastAsia="Arial" w:cs="Arial" w:ascii="Arial" w:hAnsi="Arial"/>
          <w:bCs/>
          <w:sz w:val="23"/>
          <w:szCs w:val="23"/>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с бохирдуулсны төлбөрийн тухай хуульд нэмэлт, өөрчлөлт оруулах тухай хуулийн төсөл болон хамт өргөн мэдүүлсэн бусад хуулийн төслийн үзэл баримтлалыг хэлэлцэж э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и зочин танилцуулчихаад илтгэлээ сонсъё. Улсын Их Хурлын гишүүн Ж.Бат-Эрдэнийн урилгаар Булган аймгийн Баяннуур сумын иргэдийн төлөөлөл Улсын Их Хурлын үйл ажиллагаа, Төрийн ордонтой танилцаж байгаа юм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а бүхэнд ажлын амжилт, сайн сайхныг хүсэн ерөө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ууль санаачлагчийн илтгэлийг Засгийн газрын гишүүн Х.Баделхан танилцуул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Х.Баделхан: - </w:t>
      </w:r>
      <w:r>
        <w:rPr>
          <w:rFonts w:eastAsia="Arial" w:cs="Arial" w:ascii="Arial" w:hAnsi="Arial"/>
          <w:bCs/>
          <w:lang w:val="mn-Cyrl-MN"/>
        </w:rPr>
        <w:t xml:space="preserve">Улсын Их Хурлын дарга, эрхэм гишүүд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Улсын Их Хурлын 2017 оны 11 дүгээр тогтоолоор баталсан Монгол Улсын хууль тогтоомжийг 2020 он хүртэл боловсронгуй болгох үндсэн чиглэл, мөн Монгол Улсын Засгийн газрын 2016-2020 оны үйл ажиллагааны хөтөлбөрт заасны дагуу Ус бохирдуулсны төлбөрийн тухай хуульд нэмэлт, өөрчлөлт оруулах тухай хуулийн төслийг боловсруул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Улсад сүүлийн жилүүдэд хотжилт, үйлдвэржилттэй холбоотой хүний үйл ажиллагааны нөлөөллөөр усны бохирдол нэмэгдэж эко системд сөрөг нөлөөлөл үзүүлэх тохиолдол ихээр гарах болсон. Ялангуяа Улаанбаатар хотын хувьд үйлдвэр аж ахуйн газруудаас гарч буй хаягдал усан дахь бохирдуулах бодисын хэмжээ, төв цэвэрлэх байгууламжийн ачаалал, тэдгээрээс үүдэлтэй Туул голын бохирдол зэрэг нь байгаль орчин, хүний эрүүл мэндэд хортойгоор нөлөөлөх эрсдэлийг бий болгоод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Иймээс хаягдал усны бохирдлын хэмжээг үе шаттай бууруулан хаягдал усыг стандартын түвшинтэй нийцүүлэн цэвэрлэж байгаа аж ахуйн нэгжүүдийг дэмжих, усны нөөцийг хамгаалах, зүй зохистой ашиглах бодлогод нийцүүлэн ус бохирдуулсны төлбөрийн тухай хуульд нэмэлт, өөрчлөлт оруулах тухай хуулийн төсөл болон дагалдах хуулийн төслүүдийг боловсруулса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сны нөөцийн зохистой хэрэглээг нэмэгдүүлж цэвэрлэсэн усыг дахин ашиглаж ус, усан орчныг хамгаалах хэрэгцээ шаардлагад нийцүүлэн боловсруулсан эдгээр хуулийн төслүүдийг Улсын Их Хурлын чуулганы нэгдсэн хуралдаанаар хэлэлцэн шийдвэрлэж өгөхийг хүс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нхаарал тавьсанд баярла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Х.Баделхан сайдад баярлалаа. Төслийн талаархи Байгаль орчин, хүнс, хөдөө аж ахуйн байнгын хорооны санал, дүгнэлт гарсан. Санал, дүгнэлтийг Улсын Их Хурлын гишүүн Б.Саранчимэг гишүүн танилцуулна. Б.Саранчимэг гишүүнийг индэрт урьж байна. Гишүүд санал хураалттай шүү.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Б.Саранчимэг: - </w:t>
      </w:r>
      <w:r>
        <w:rPr>
          <w:rFonts w:eastAsia="Arial" w:cs="Arial" w:ascii="Arial" w:hAnsi="Arial"/>
          <w:bCs/>
          <w:lang w:val="mn-Cyrl-MN"/>
        </w:rPr>
        <w:t xml:space="preserve">Улсын Их Хурлын дарга, эрхэм гишүүд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Улсын Засгийн газраас 2018 оны 02 дугаар сарын 09-ний өргөн мэдүүлсэн Ус бохирдуулсны төлбөрийн тухай хуульд нэмэлт, өөрчлөлт оруулах тухай хуулийн төслийн үзэл баримтлалыг хэлэлцэх эсэх асуудлыг Байгаль орчин, хүнс, хөдөө аж ахуйн байнгын хорооны 2018 оны 4 дүгээр сарын 10-ны өдрийн хуралдаанаар хэлэлцл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сны нөөцийг хамгаалах, хаягдал усны бохирдлын хэмжээг үе шаттай бууруулах, хаягдал усаа стандартын түвшинд нийцүүлэн цэвэрлэж байгаа аж ахуйн нэгжүүдийн үйл ажиллагааг бодлогоор дэмжих. Ус бохирдуулсны төлбөрийн нэгдмэл системийг бий болгож хэрэгжүүлэх зайлшгүй шаардлагын улмаас хууль санаачлагч нь энэхүү хуулийн төслийг боловсруулж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уулийн төслийн үзэл баримтлалыг хэлэлцэх үед Улсын Их Хурлын гишүүн Б.Саранчимэг, Г.Солтан, Ж.Энхбаяр, А.Сүхбат нар хууль санаачлагчаас асуулт асууж, хариулт ав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лсын Их Хурлын гишүүн Ж.Энхбаяр мал аж ахуй, газар тариалангийн үйлдвэрлэлд усны төлбөр ногдуулах асуудалд нухацтай хандах, ажлын хэсэг байгуулах, Улсын Их Хурлын гишүүн Б.Саранчимэг байгаль орчин, уур амьсгалын санд төвлөрөх ус бохирдуулсны болон байгалийн нөөц ашигласны төлбөрийг зориулалтын дагуу зарцуулах, яам хяналт тавих, Улсын Их Хурлын гишүүн Г.Солтан цас борооны усыг ашиглан хиймэл нуур байгуулах асуудлыг судалж шийдвэрлэх, Улсын Их Хурлын гишүүн Д.Мурат арьс шир боловсруулах үйлдвэрүүдийг аймаг орон нутагт байгуулах, Улсын Их Хурлын гишүүн А.Сүхбат газрын гүний усыг нөөцлөх, хамгаалах, Улаанбаатар хотын ундны усны эх үүсвэрийг усан цогцолбор барих замаар шийдвэрлэх нь зүйтэй зэрэг саналыг тус тус гаргасан бөгөөд хуулийн төслийн үзэл баримтлалыг чуулганы нэгдсэн хуралдаанаар хэлэлцүүлэхийг Байнгын хорооны хуралдаанд оролцсон гишүүдийн олонхи дэмжсэн болно.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лсын Их Хурлын эрхэм гишүүд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с бохирдуулсны төлбөрийн тухай хуульд нэмэлт, өөрчлөлт оруулах тухай хуулийн төслийн үзэл баримтлал болон Усны тухай хуульд нэмэлт, өөрчлөлт оруулах тухай, Ашигт малтмалын тухай хуульд өөрчлөлт оруулах тухай, Байгалийн нөөц ашигласны төлбөрийн тухай хуульд өөрчлөлт оруулах тухай, Газрын тухай хуульд нэмэлт, өөрчлөлт оруулах тухай, Газрын төлбөрийн тухай хуульд өөрчлөлт оруулах тухай хуулийн төслийг хэлэлцэх эсэх талаар Байгаль орчин, хүнс, хөдөө аж ахуйн байнгын хорооны санал, дүгнэлтийг хэлэлцэн шийдвэрлэж өгөхийг Та бүхнээс хүсэ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Анхаарал хандуулсанд баярла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Style w:val="Mceitemhidden"/>
          <w:rFonts w:ascii="Arial" w:hAnsi="Arial" w:cs="Arial"/>
          <w:bCs/>
          <w:lang w:val="mn-Cyrl-MN"/>
        </w:rPr>
      </w:pPr>
      <w:r>
        <w:rPr>
          <w:rFonts w:eastAsia="Arial" w:cs="Arial" w:ascii="Arial" w:hAnsi="Arial"/>
          <w:b/>
          <w:bCs/>
          <w:lang w:val="mn-Cyrl-MN"/>
        </w:rPr>
        <w:t xml:space="preserve">М.Энхболд: - </w:t>
      </w:r>
      <w:r>
        <w:rPr>
          <w:rFonts w:eastAsia="Arial" w:cs="Arial" w:ascii="Arial" w:hAnsi="Arial"/>
          <w:bCs/>
          <w:lang w:val="mn-Cyrl-MN"/>
        </w:rPr>
        <w:t xml:space="preserve">Б.Саранчимэг гишүүнд баярлалаа. Ажлын хэсэг танилцуулъя. </w:t>
      </w:r>
      <w:r>
        <w:rPr>
          <w:rStyle w:val="Mceitemhidden"/>
          <w:rFonts w:cs="Arial" w:ascii="Arial" w:hAnsi="Arial"/>
          <w:bCs/>
          <w:lang w:val="mn-Cyrl-MN"/>
        </w:rPr>
        <w:t xml:space="preserve">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Усны нөөцийн хэлтсийн дарга Л.Эрдэнэбулган, Хуулийн хэлтсийн дарга Ч.Раднаабазар, Цэнгэг усны хүрээлэнгийн удирдах зөвлөлийн дарга, доктор Д.Доржсүрэн нар чуулганы нэгдсэн хуралдааны танхимд хүрэлцэж ирсэн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ууль санаачлагчийн илтгэл болон Байнгын хорооны дүгнэлтээс асуулттай гишүүд байна уу7 О.Содбилэг гишүүнээр тасаллаа. Б.Саранчимэг гишүүнээр тасаллаа. А.Сүхбат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А.Сүхбат: - </w:t>
      </w:r>
      <w:r>
        <w:rPr>
          <w:rStyle w:val="Mceitemhidden"/>
          <w:rFonts w:cs="Arial" w:ascii="Arial" w:hAnsi="Arial"/>
          <w:bCs/>
          <w:lang w:val="mn-Cyrl-MN"/>
        </w:rPr>
        <w:t xml:space="preserve">Ус бохирдуулсны төлбөрийн тухай хуулийн төсөлтэй танилцсан. Бас судалсан байгаа. Энэ хуулийн төслийг Улсын Их Хурлын чуулганаар хэлэлцэх нь зүйтэй гэж дэмжи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Нөгөөтэйгүүр энэ хуулийн төсөлд бас учир дутагдалтай зүйл байгаа мэдээж. Энийг одоо шахаж гаргаж ирж байж л одоо зөв тохиролд нь оруулна гэж бодож байгаа. Ус бохирдуулахаас өмнө ус хэрэглэх, ус ашигласны дараа ус бохирдох нь тодорхой байдаг. Иймд ус хэрэглэх, ашиглахаас эхлээд яаж хэлэлцэж энэ хуулийг цогцоор нь оруулж ирж хэлэлцүүлэх нь одоо зүйтэй байна аа гэж үзэж байгаа.</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Ус хэрэглэх, усыг ашиглах гэдэг хоёр ойлголт байгаад байгаа юм. Усны хэрэглээ бол одоо ахуйн хэрэглээ бол одоо тодорхой хэмжээгээр ус бохирдуулна. Тэгэхдээ тийм хоруу байдлаар биш. Ус ашиглана гэдэг бол одоо аж ахуй бизнесийн салбарт янз бүрийн химийн бодисоор хордуулдаг ийм хэрэглээнүүд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охирдол, унд ахуйн бохирдол бол маш бага байдаг. Үүнд бол шугам сүлжээний зардал, цэвэрлэх зардал одоо татварыг нь бага байхаар ингэж тооцож үзэх нь зүйтэй байхаа гэсэн ийм саналтай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Аж ахуйн нэгжийн үйл ажиллагааны бохирдол их байдаг тул шугам сүлжээний зардал, цэвэрлэх зардалд татвар их байхаар ингэж тооцож авах нь зүйд нийцэх байх. За нөгөөтэйгүүр цэвэрлэсэн усаа байгальд шууд нийлүүлж байгаа тохиолдолд төлбөрийг усны хэмжээ болон ус бохирдуулсан бодисын хэмжээгээр нь төлбөр татвар нэмэгдүүлэхээр ингэж зохицуулах ийм зайлшгүй шаардлага тулгарч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өгөөтэйгүүр стандартад нийцсэн усыг байгальд нийлүүлэх. Эс бөгөөс саарал усыг эргэн ашигласан аж ахуйн нэгж, байгууллагад одоо татварыг тэглэх буюу эргэж одоо ямар урамшуулал олгох талаар энд тусгаж өгөх шаардлагатай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үний ус, гадаргын ус гэсэн хоёр ойлголт яваад байгаа юм. Тэгэхээр энэ тал дээр татвар төлбөр нь ялгаатай байхаар бас зохицуулахаас өөр ямар ч арга байхгүй ийм байдал харагдаад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За аж ахуйн нэгж, иргэн, хувь хүн өөрөө усан сан, цөөрөм байгуулаад усаа хэрэглэх юм бол яах юм бэ гэдэг асуудлыг оруулж ирэх хэрэгтэй. Өнөөдөр дэлхий дээр цэвэр усны хомсдолоос болж олон мянган хүн үхэж байгаа. Цэвэр ус хэрэглэж үзээгүй ард иргэд байгаа. Тэгэхээр ирээдүй цагт бол цэвэр усны асуудал бол гарч ирэх нь дамжиггү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уулийн төслийн 4.3 дахь хэсэгт сав газрын захиргаа, эсхүл сум, дүүргийн Засаг дарга гэж орсон байгаа. Хуульд эсхүл гэдэг салаа утгатай үг орж болохгүй ээ. Эсхүл гэж. Эсхүл ингэнэ, эсхүл тэгнэ гэж. Энэ байдлаа бас та нөхөд маань бодолцооро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өгөөтэйгүүр 7.3 дээр төлбөрийн орлогыг Байгаль орчин, уур амьсгалын санд төвлөрүүлэн усны нөөцийг хамгаалах, усны бохирдлыг арилгах, хяналт шинжилгээ хийх, нөхөн сэргээх арга хэмжээнд зарцуулах ба орлогын 50-иас доошгүй хувийг цэвэрлэх байгууламжийн шинэчлэл, засвар үйлчилгээнд зарцуулна гэ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нийтдээ Монгол Улсын хэмжээнд 130 гаруй цэвэрлэх байгууламж байгаа юм. Алинд нь одоо энэ зүйлийг зарцуулах гээд байгаа юм. Тэрийгээ нэг тодорхой болгох хэрэгтэ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Тэгээд хууль батлуулчихаад журам гаргана гээд уддаг. Тэгээд хууль нь хэрэгждэггүй. Тэгээд дахиж одоо нэмэлт хууль өргөн барьдаг. Журмыг одоо батлуулдаг иймэрхүү цаг хугацаа авсан олон асуудал гарч ирдэг. Тийм болохоор энэ удаа Засгийн газраас усны хэрэглээ, ашиглалт, бохирдолт гээд ямар хууль журам одоо батлуулах гээд байгаа юм. Тэр болгоноо.../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1 минут авах уу? За А.Сүхбат гишүүнд 1 мину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А.Сүхбат: - </w:t>
      </w:r>
      <w:r>
        <w:rPr>
          <w:rStyle w:val="Mceitemhidden"/>
          <w:rFonts w:cs="Arial" w:ascii="Arial" w:hAnsi="Arial"/>
          <w:bCs/>
          <w:lang w:val="mn-Cyrl-MN"/>
        </w:rPr>
        <w:t xml:space="preserve">Цогцоор нь оруулж ирээч гэсэн ийм саналтай байгаа юм. Нөгөөтэйгүүр энэ усны асуудал бол маш чухал асуудал шүү. Олон нийтийн бас нэг уулзалт хэлэлцүүлэг зохион байгуулах хэрэгтэй гэж үзэж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Бэлчээрийг яаж ашиглах юм. Усыг яаж ашиглах юм. Хонин толгойд шилжүүлснээр тэдэн малаас дээш малтай малчин хүнээс татвар авна гэдэг юм уу. Энэ болгоноо нэг тодорхой болгож байж энийг настай, амьдралтай, боломжийн хууль болгож л батлах хэрэгтэй байгаа юм д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хуулийг дэмжиж байн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А.Сүхбат гишүүн үг хэлчихлээ. Тийм ээ. Санал гаргаж үг хэлсэн. О.Содбилэг гишүү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О.Содбилэг: - </w:t>
      </w:r>
      <w:r>
        <w:rPr>
          <w:rStyle w:val="Mceitemhidden"/>
          <w:rFonts w:cs="Arial" w:ascii="Arial" w:hAnsi="Arial"/>
          <w:bCs/>
          <w:lang w:val="mn-Cyrl-MN"/>
        </w:rPr>
        <w:t xml:space="preserve">За энэ хуулийн төсөлтэй танилцаж байгаад асуух зүйл гарч байна. Ус бохирдуулсны төлбөрийн тухай хуульд нэмэлт, өөрчлөлт оруулснаар ямар яг тодорхой байгаль орчинд ээлтэй үр нөлөө гарах юм бэ гэдэг нэгдүгээр асуулт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 асуулт нь, мэдээж аж ахуйн нэгж, байгууллага, бизнесийнхэн ус ашиглаж бохирдол ус гарч байгаа. Тэгэхээр үйл ажиллагаанд бас тодорхой дарамт, юу гэдэг юм болохгүйгээр энэ хуульд өөрчлөлт орсноор ямар эерэг бизнесийн орчныг дэмжсэн асуудал үүсэх вэ гэдэг асуулт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Дараагийн асуулт болохоор энэ ус бохирдуулсны төлбөрийн доод хэмжээг 50-иас 60 хувиар бууруулна гэж энэ хуулийн төсөл оруулж байгаа юм байна. Энэ бууруулах шалтгаан нь яг юунаас болж ингэж бууруулж байгаа юм бэ? Хэрвээ ус бохирдуулж байгаа бол бас төлбөр төлдөг. Дээрээс нь бас нэг гэрээ хийгээд гэрээний нөхцөлөөр төлбөр төлдөг болоод явах юм байна. Тийм ээ. Тэрийг нь одоо яг яаж процедурын хувьд хэрэгжиж явах юм бэ гэдэг талаар нь бас тодорхой танилцуулж өгнө үү гэж асуумаар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За хариулъя. Ц.Батбаяр сайд хариулах уу? 82 дугаар микрофон. Нэрээ хэлээд хариулаара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Эрдэнэбулаг: - </w:t>
      </w:r>
      <w:r>
        <w:rPr>
          <w:rStyle w:val="Mceitemhidden"/>
          <w:rFonts w:cs="Arial" w:ascii="Arial" w:hAnsi="Arial"/>
          <w:bCs/>
          <w:lang w:val="mn-Cyrl-MN"/>
        </w:rPr>
        <w:t xml:space="preserve">О.Содбилэг гишүүнд баярлалаа. Байгаль орчны яамны Усны нөөцийн хэлтсийн дарга Л.Эрдэнэбулга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нэмэлт, өөрчлөлт оруулснаараа Засгийн газрын мөрийн хөтөлбөрт татвар нэмэхгүй гэдэг асуудал байж байдаг. 2016-2020 оны. Энэ бодлоготой уялдуулан ус бохирдуулсны төлбөрийн тухай хуулийг хэрэгжүүлэхдээ доод хэмжээг нь багасгаж аж ахуйн нэгжүүд дээр очих эдийн засгийн дарамтыг бууруулъя гэ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тооцоо судалгаа гэдэг нь бол аж ахуйн нэгж болгон гаргаж байгаа бохирдол усан дахь химийн бохирдуулах бодисын хэмжээнээс шалтгаалаад харилцан адилгүй төлбөр төлж байгаа. Цэвэрлэх байгууламжууд дээр арьс ширний үйлдвэрүүд дээр бол хамгийн их бохирдол арьсны үйлдвэр дээр байгаа. Бусад дараагийн бохирдуулах бодис гаргаж байгаа тэр аж ахуйн нэгжүүдийг одоо эрэмбэлж үзээд тэрэнд ногдуулж байгаа бохирдлын хэмжээг бол яг өнөөдрийн байдлаар бол нэг аж ахуйн нэгж дээр дунджаар жилд 3.3 сая төгрөгийн төлбөр ногдохоор байна гэ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Доод хэмжээг бууруулсан шалтгаан нь бол мэдээж татвар нэмэхгүй гэдэгтэй уялдуулаад. Мөн нөгөө талдаа бол ус бохирдуулсны төлбөрийн тухай хуулийг хэрэгжүүлж эхлэх нь зүйтэй юм. Гэхдээ аж ахуйн нэгжүүдэд эдийн засгийн дарамт багатайгаар хэрэгжүүлж эхэлье. Олон улсын жишиг бол бас мөн ус бохирдуулсны төлбөрийг ногдуулахдаа маш бага хэмжээнээс эхэлж хэрэгжүүлж ингэж эхэлдэг юм бил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Мөн хуульд нэмэлт, өөрчлөлт оруулснаар мөн дараагийн нэг асуудал бол бохирдуулсны нөхөн төлбөр буюу стандартаас давсан тохиолдол бол бүгд адилхан гурав дахин нэмэгдүүлсэн хэмжээгээр төлдөг байсан. Энийг бол стандарт руугаа ойртуулах бүрд тухайн үйлдэл бүрт нь бохирдуулсны нөхөн төлбөрийн хэмжээ дагаад буурах тэр стандарт руугаа ойртох тэр шаардлагыг бий болгож байгаа. Эдийн засгийн шууд бус тэр дэмжлэгийг үзүүлсэн бай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 төрийн байгууллагуудын үүрэг оролцоо бас харилцан адилгүй бас тодорхой бус байсныг хамгийн сүүлийн байгальд нийлүүлж байгаа субъект нь буюу тэр субъект нь сав газрын захиргаатай гэрээ байгуулж ус бохирдуулсны төлбөр ногдуулахаар ийм юу яаса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 стандартын түвшинд усыг цэвэрлэж байгаа аж ахуйн нэгжүүдийг тодорхой хугацаа зааж ус бохирдуулсны төлбөрөөс чөлөөлөх энэ дэмжлэгийг үзүүлэх ийм зохицуулалтыг оруулсан байж байгаа. Баярлалаа танд.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Б.Саранчимэг гишүүн. О.Содбилэг гишүүн 1 мину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О.Содбилэг: - </w:t>
      </w:r>
      <w:r>
        <w:rPr>
          <w:rStyle w:val="Mceitemhidden"/>
          <w:rFonts w:cs="Arial" w:ascii="Arial" w:hAnsi="Arial"/>
          <w:bCs/>
          <w:lang w:val="mn-Cyrl-MN"/>
        </w:rPr>
        <w:t xml:space="preserve">Тэгэхээр татвар нэмэхгүй гэдэг нэрээр яг энэ төлбөрийг нь багасгаж байгаа гэж байна. Тэгэхдээ бохирдол их гаргаад байгаа аж ахуйн нэгжийн төлбөр нь өсөх ёстой биш үү. Одоо хортой бодис юм уу. Тийм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арьс ширний жишээлбэл аж ахуйнууд бол хамгийн их ус бохирдуулдаг гэж өөрөө сая хэллээ. Тэгэхээр тэр дээр нь тэгээд төлбөрийг нь бууруулчихаж байгаа юм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ундаж нэг арьс шир боловсруулж байгаа компани жилд 3 сая төгрөгийн л төлбөр төлдөг юм уу. Тэр их хүнд метал одоо хаягдал усанд хийж гаргачихаад 3 сая төгрөг төлөөд л ингээд гэрээ хийсэн гээд явж байгаа юм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эрээ хийгээгүйгээр юу гэдэг юм. Тийм ээ. Жишээлбэл, хууль бусаар уул уурхай эрхлээд мөнгөн ус асгаад, нэг голд асгаад яваад өгсөн байдаг ч юм уу. Тийм нөхцөлд ер нь яаж энэ төлбөр торгууль юм нь тооцогдож явж байгаа юм б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81 үү? 81 дүгээр микрофо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Д.Доржсүрэн: - </w:t>
      </w:r>
      <w:r>
        <w:rPr>
          <w:rStyle w:val="Mceitemhidden"/>
          <w:rFonts w:cs="Arial" w:ascii="Arial" w:hAnsi="Arial"/>
          <w:bCs/>
          <w:lang w:val="mn-Cyrl-MN"/>
        </w:rPr>
        <w:t xml:space="preserve">За баярлалаа. О.Содбилэг гишүүний асуултад хариулъя. Тодруулъя. Д.Доржсүрэн. Цэнгэг усны хүрээл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оруулж ирж байгаа хуулийн төсөлд үндсэндээ аж ахуйн нэгж, байгууллага дээр бол түрүүн хэлсэн байгаа. Нөгөө аргачлалыг нь маш тодорхой болгоод яг ямар бохирдуулагч бодисоор хэдий хэмжээгээр бохирдуулбал хэдэн төгрөг байх вэ гэж шатлалын нарийн аргачлалыг нь бол боловсруулсан байж байгаа. Яг тэр дагуу хийгээд үзэхээр дунджаар түрүүн ярьсан байгаа 50 метр кубын, шоо метрийн усны хэрэглээтэй ийм ус гаргадаг аж ахуйн нэгж дээр бол 3.3 сая төгрөг.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тэр бодисын хэмжээг нь 5 бодисоор үзэж байгаа. Бодис нь нэмэгдээд байх тусам тэр төлбөрүүд нь нэмэгдэхээр байхаар ингээд аргачлал нь, Засгийн газраар батлах аргачлалд нь тусгагдсан гэж хэлж болн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үрүүн тэр нэг дэмжлэгийн зүйл дээр нь нэг зүйл тодруулахад аж ахуйн нэгж, байгууллага хэрэв энэ ус цэвэрлэх технологи, цэвэрлэх байгууламж руугаа шинэ технологи, юм нэмээд эхлэх юм бол түүнийг нь одоо татварын хөнгөлөлт, урамшууллаар буюу ус бохирдуулсны төлбөрөөс тодорхой хугацаагаар чөлөөлөхүйцээр ингээд ийм хэмжээгээр одоо хийгээд өгч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бүхэлдээ одоо гол зорьж байгаа юм бол энэ Ус бохирдуулсны төлбөрийн хуулийг хэрэглэж эхлэх гэдэг маш чухал зүйл байгаа. Ерөөсөө өмнө нь 2012 онд баталчихаад хэрэгжүүлж чадаагүй. Тэр нь бол энэ аж ахуйн дарамт энэ бүх юмтай холбоотой байсан гэж үзэж байгаа учраас энийг ямартай ч гэсэн ингээд дэмжлэгийн механизм оруулж ирээд доод талын хэсгийг нь бууруулаад ингээд хэрэгжүүлж эхэлье гэсэн ийм зүйлийг л явуулж байна да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Б.Саранчимэг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Б.Саранчимэг: - </w:t>
      </w:r>
      <w:r>
        <w:rPr>
          <w:rStyle w:val="Mceitemhidden"/>
          <w:rFonts w:cs="Arial" w:ascii="Arial" w:hAnsi="Arial"/>
          <w:bCs/>
          <w:lang w:val="mn-Cyrl-MN"/>
        </w:rPr>
        <w:t xml:space="preserve">Баярлалаа. Тэгэхээр ус бохирдуулсны төлбөрийн тухай хуульд нэмэлт, өөрчлөлт оруулах тухай энэ хуулийн төслийг бол дэмжиж байгаа юм. Тэгэхээр энэ дээр бас Байнгын хороон дээр асуулт асууж зарим зүйл бас тодорхой хариулагдаагүй учраас дахиж асууя гэж бодо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Засгийн газар яамнаас өгч байгаа тайлбараар энэ 2012 онд энэ хуулийг баталсан боловч одоо ус бохирдуулсны төлбөрөө хуульд зааснаар журамд батлах ёстой байсан. Тэр нь батлагдаагүйгээс болоод энэ төлбөрөө авч чадахгүй байгаа. Одоо энэ хуулийн төслөөр бол доод хязгаарын төлбөрийг буулгаж дээд хязгаарыг нэмж авах боломжтой гэж ярь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энэ холбогдох төрийн байгууллагууд Улсын Их Хурлаар баталсан энэ хүчин төгөлдөр хуулиа хэрэгжүүлж төлбөрөө авч чадахгүй байна. Тэгэхээр яах аргагүй өнөөдөр бол ус бохирдуулсны төлбөрийн орлогыг Байгаль орчин, уур амьсгалын санд төвлөрүүлэх ёстой. Байгалийн нөөц ашигласны төлбөрийг бас энэ санд төвлөрүүлэх ёстой. Яг үнэн хэрэгтээ энэний хэрэгжилт бол 30 гаруй хувьтай байна гэж танилцуулгад ирсэн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хэрэглэж байгаа усаа бохирдуулчихаад тэр хэмжээгээр нь эргээд нөхөн сэргээх, хамгаалах үүргээ биелүүлэхгүй байна гэж бас харагдаж байгаа юм. Ер нь бол энэ байгалийн нөөц ашигласны төлбөр, ус бохирдуулсны төлбөр бол энэ сандаа төвлөрөөд эргээд яг энэ зориулалт руугаа хэрэглэдэг энэ механизмыг яам одоо бодлогоороо гаргаж дээрээс нь хяналт тавих зайлшгүй шаардлагатай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Өнөөдөр жижиг аж ахуйн нэгж доод хязгаараар ус бохирдуулсны төлбөр бол жилд хэдийг төлдөг учраас одоо энэ дарамт болоод бууруулах гээд байгаа юм бэ гэсэн нэг ийм асуулт байна. Нөгөө тал дээр энэ дээр бол бас тооцоо судалгаа хийсэн үү? Энэ дээр нэг тодорхой хариулт өгөөчээ. Хэрвээ одоо тооцоо ямар нэгэн хийгээгүй байх юм бол энийг одоо ямар үндэслэлээр оруулж ирж байгаа вэ гэсэн асуулт байна. Баярлал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Хариулъя. 83 дугаар микрофон. Ц.Батбаяр сайд хари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Ц.Батбаяр: -</w:t>
      </w:r>
      <w:r>
        <w:rPr>
          <w:rStyle w:val="Mceitemhidden"/>
          <w:rFonts w:cs="Arial" w:ascii="Arial" w:hAnsi="Arial"/>
          <w:bCs/>
          <w:lang w:val="mn-Cyrl-MN"/>
        </w:rPr>
        <w:t xml:space="preserve"> Б.Саранчимэг гишүүний асуултад хариулъя. Гол нь энэ хууль 2012 онд батлагдаад яагаад одоо хэрэгжихгүй байна. Явахгүй байна вэ. Ямар шалтгаанаар бас тодорхой цаг хугацаа өнгөрсөн юм бэ гэдгийг бол хэлэх ёстой гэж бодо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бол нэгдүгээрт аж ахуйн нэгж, байгууллага дээр ирж байгаа тухайн үеийн одоо тэр хуулиар заагдсан төлбөрийн дарамт бас нэлээн байна гэж үзсэн үүднээс тэр яваагүй гэж ингэж ойлго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т бол хуулийг хэрэгжүүлэх аргачлал тэр үед тодорхой байгаагүй учраас Засгийн газраас хоёр удаа буцсан байдаг. Тийм учраас одоо бидний оруулж байгаа зүйл бол энэ гадаадын тодорхой зөвлөх багууд бас авч ажилласан. Энд Энэтхэг, Канад, Германы болон өөрсдийнхөө зөвлөх багтай хамтраад одоо энэ аргачлалыг гаргасан байгаа гэдгийг л хэлмээ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яг үнэлгээн дээр манай Т.Булган дарга тодруулаад нэмэх 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84 дүгээр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Т.Булган: - </w:t>
      </w:r>
      <w:r>
        <w:rPr>
          <w:rStyle w:val="Mceitemhidden"/>
          <w:rFonts w:cs="Arial" w:ascii="Arial" w:hAnsi="Arial"/>
          <w:bCs/>
          <w:lang w:val="mn-Cyrl-MN"/>
        </w:rPr>
        <w:t xml:space="preserve">Байгаль орчин, аялал жуулчлалын яамны Ногоон хөгжлийн бодлого, төлөвлөлтийн газрын дарга Т.Булган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ишүүний асуултад тодруулга өгье. Тэгэхээр энэ төлбөрийн тухай хуульд нэмэлт, өөрчлөлт оруулахдаа бид одоо бас үйлдвэрлэлийн одоо бүхий төрлийг хамруулсан одоо ямар хэмжээний төлбөр ногдох вэ. Энэ судалгааг хийсэн байгаа. Тухайлбал, одоо түрүүн манай Л.Эрдэнэбулган дарга арьс ширний үйлдвэрт ногдох төлбөрийн хэмжээг хэлсэн байгаа. Энд одоо сүү, гурил, өлөн боловсруулах, махны үйлдвэр гэх мэтчилэн төрөл төрлөөс нь одоо бас төлөөлөл авч судалгаа хий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төрөл төрлөөр нь хийхээс гадна бас нөгөө хүчин чадлаар нь хэдий хэмжээний хоногт хаягдал ус гаргах нь хамааралтайгаар бас судалгааг хийж гаргасан байгаа. Тухайлбал, одоо сүүний үйлдвэр хоногт 10 шоо метр ус хэрэглэдэг үйлдвэрт бол хэрвээ стандартын хэмжээнд хаягдал ус гаргаж байгаа бол 146 мянган төгрөгийн төлбөр ногдоно. Стандартаас одоо давсан бохирдол гаргаж байгаа бол 949 мянган төгрөгийн нөхөн төлбөр ногдох гэх мэтчилэн ийм холбогдох судалгаа тооцооллыг бол хийсэн байгаа. З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Гишүүд асуулт. Б.Саранчимэг гишүүн 1 минут тодр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Б.Саранчимэг: - </w:t>
      </w:r>
      <w:r>
        <w:rPr>
          <w:rStyle w:val="Mceitemhidden"/>
          <w:rFonts w:cs="Arial" w:ascii="Arial" w:hAnsi="Arial"/>
          <w:bCs/>
          <w:lang w:val="mn-Cyrl-MN"/>
        </w:rPr>
        <w:t xml:space="preserve">Тэгэхээр Байгаль орчны дэд сайд бас хэлж байна л даа. 2012 онд одоо энэ төлбөрийг аж ахуйн нэгжүүдэд дарамт болох учраас энэ хууль хэрэгжээгүй юм. Энэ журам батлагдаагүй юм гэж байна. Тэгэхээр одоо яагаад орж ирж байгаа юм. Одоо бол дарамт болохгүй гэж үзэж байгаа юм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өгөө талаар би түрүүн бас тодруулж асуугаад байгаа. Энэ төвлөрөх 3.9 тэрбум төгрөг чинь хэрвээ энэ төсөл батлагдвал эргээд одоо энэ усаа хамгаалах, цэвэрлэх байгууламж руугаа зориулагдах. Энэ нь эргээд энэ нь тодорхой орж ирж байгаа юу гэсэн нэг ийм тодруулга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81 дүгээр микрофон. Д.Доржсүрэн доктор хари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Д.Доржсүрэн: - </w:t>
      </w:r>
      <w:r>
        <w:rPr>
          <w:rStyle w:val="Mceitemhidden"/>
          <w:rFonts w:cs="Arial" w:ascii="Arial" w:hAnsi="Arial"/>
          <w:bCs/>
          <w:lang w:val="mn-Cyrl-MN"/>
        </w:rPr>
        <w:t xml:space="preserve">Баярлалаа. Б.Саранчимэг гишүүний тодруулгад хариулъя. Тухайн үед бол үндсэндээ бол тэр аргачлал бол маш бүрхэг байсан гэж түрүүн Ц.Батбаяр сайд хэлсэн байгаа. Энэ бол нэг ийм байса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Хоёрдугаарт, яг тэр үеийн тооцоогоор бодоод үзэх юм бол түрүүний хэлдэг нэг жишгээр хоногт 50 шоо метр куб ус ашигладаг аж ахуйн нэгжид гарч байгаа бохир усны төлбөр бол 6.5 сая төгрөг байхаар байсныг бол энэ аж ахуйн нэгж дээр ирж байгаа дарамт болох нь гэж үзсэн. Нөгөө талаар бол бас хүн амд бас төлөхөөр байсан. Энийг бол бас боломжгүй гэж үзсэн. Ийм шалтгаануудаар буцаад байсан юм.</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одоо бол энэ хуулиар яаж байна вэ гэхээр энийг доод хэмжээг нь доош нь буулгачихаж байгаа учраас үндсэндээ аж ахуйн нэгж, байгууллагууд дээр ирж байгаа нь бол хоёр дахин буусан. Дээрээс нь одоо хүн амд байгаа хэсгийг бол авахгүй байхаар болсон. Зохицуулса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ус бохирдуулсны төлбөрийн орлогоор. Түрүүн та асууж байсан. Өнөөдрийн байдлаар бол нэг ч төгрөг аваагүй. Хэрэв ус бохирдуулсны төлбөрийн орлогыг одоо та бүхэн баталж өгөөд хэрэгжүүлээд энэ 3.9 тэрбум төгрөг одоо бүрдэх юм бол яг 50 хувийг нь цэвэрлэх байгууламж, түүний технологийн шинэчлэлд зарцуулахаар энэ хуулийн төслийн өөрчлөлтөд тусгаж оруулж ирсэн байгаа. З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Гишүүд асуулт асууж, хариулт авч дууслаа. Үг хэлэх гишүүн байна уу? М.Оюунчимэг гишүүнээр тасаллаа. А.Сүхбат гишүүн үг хэл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А.Сүхбат: - </w:t>
      </w:r>
      <w:r>
        <w:rPr>
          <w:rStyle w:val="Mceitemhidden"/>
          <w:rFonts w:cs="Arial" w:ascii="Arial" w:hAnsi="Arial"/>
          <w:bCs/>
          <w:lang w:val="mn-Cyrl-MN"/>
        </w:rPr>
        <w:t xml:space="preserve">Усны асуудал өнөөдөр орж ирж байна. Ус бол амьдралын эх булаг гэдэгтэй хүн болгон санал нэгддэг. Туул голын асуудлыг би өнөөдөр ярихыг хүсэж байна. Туул гол бол нийт хүн амын 50 орчим хувийг тэжээж тэтгэдэг ийм онцгой гол мөрөн байгаа. Бусад орнуудын жишээгээр бол нийслэл дундуураа урсдаг ус голыг тусгай хамгаалалтад авсан, дархан цаазтай болгосон. Ингэж явдаг юм бил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үний усыг бид нар өнөөдөр зах замбараагүй ашиглаж байгаа шүү дээ. Хоногтоо 200 сая литр усыг бид нар үргүй хэрэглээд хаячихаж байгаа. 200 мянган метр куб ус гэсэн үг л дээ. Эргээд ашигладаггүй. Нолийнхоо усыг бид нар цэвэр усаараа татдаг. Ийм утгагүй, ийм замбараагүй хэрэглээ хэдэн жил үргэлжлэх вэ гэж.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бусад орнуудын жишээ байна л даа. Энэ булаг шанд, бороо цасныхаа усыг хуримтлуулж аваад усан цогцолбор хийгээд нийт унд усныхаа хэрэгцээний 95 хувийг түүгээрээ шийдчихдэг. Шавартай, элстэй улаан хоормог усыг 4.5 цагийн дараа цэвэр ус болгоод ууж байдаг. Ийм технологийн дэвшил гарсан байна та минь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ямар тохиолдолд энэ нөөц усаа ашигладаг юм бэ? Гүний усаа ашигладаг юм бэ гэхээр дайн дажин, байгалийн давагдашгүй хүчин зүйлс. Ийм асуудал тохиолдсон үед ашигладаг юм байна. Гүний усаа хамгаалдаг юм байна. Нөөцөлдөг юм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Улаанбаатар хотын цэвэр усны нөөц 10 жил биш ээ. 5-хан жилийн дотор шавхагдахад хүрээд байна. Энэ бол одоо ноцтой асуудал. Өнөөдөр гэр хорооллын дахин төлөвлөлт, Улаанбаатар хотын барилгажилт биш ээ. Өнөөдөр цэвэр усны асуудлыг л бид бүхэн ярих ёстой. Улаанбаатар хотоос доош амьдарч байгаа Төв аймгийн Алтанбулаг, Өндөрширээт, Лүн, Заамар сумдын ард иргэд үнэхээр их хохирч байгаа. Алтанбулаг суманд уушгины одоо багтраагүй, арьсан дээрээ тууралтгүй тийм хүн байхгүй. Ус голд хийж болохгүй химийн хортой 16 элементийн 15 нь явж байгаа. Тархины хорт хавдар, элэгний хорт хавдар, уушгины хорт хавдар хэдэн хувь нь туссан байгааг бид нар өнөөдөр тандалт судалгаагаар л гаргаж ирэх ёстой. Аймшиг, гамшиг нүүрлэсэн байгаа. Энэ тал дээр та нөхөд бас онцгой анхаараара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увь гишүүний хувьд төрийн гурван өндөрлөгтөө хандсан байгаа. Үндэсний аюулгүй байдлын зөвлөлийг яаралтай хуралдуулж өгөөч гэсэн ийм хүсэлтийг тавьсан байгаа. Бид бүхэн хүн ардаа хамгаалах хэрэгтэй байна. Хүн ардаа хамгаална гэдэг бол малаа хамгаална бас давхар. Малынхаа сүүг сааж, махыг одоо хүнсэндээ хэрэглэ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лон улсын судлаачид, ялангуяа тэр Японы Цукубагийн их сургуулийн судалгааны багынхан ирээд судалгаагаа аваад явсан байдаг юм. Тэр дунд аймшигтай аймшигтай тоо мэдээ баримтууд байдаг юм. Туулын голын бүх загас эм сүвтэй болчихсон байгаа. Строгенийн нөлөөллөөр. Гэх мэтчилэн одоо аймшигтай үзэгдлүүд болно. Яаж арга хэмжээ авах тал дээр та бүгд бас анхаараарай гэж хэлэхийг хүсэ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Нөгөөтэйгүүр усан сан байгуулах зайлшгүй шаардлагатай болсон юм. Ер нь хийсэн судалгаа шинжилгээ, дүгнэлтүүд гарсан байдаг юм билээ. Хан Хэнтийн нуруунд бол сайхан сайхан уулын ам, усан цогцолбор хийчихээр тийм газар нутаг байгаа. Энэ ажлыг одоо даруй эхлүүлэх тал дээр.../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Л.Элдэв-Очир гишүү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Элдэв-Очир: - </w:t>
      </w:r>
      <w:r>
        <w:rPr>
          <w:rStyle w:val="Mceitemhidden"/>
          <w:rFonts w:cs="Arial" w:ascii="Arial" w:hAnsi="Arial"/>
          <w:bCs/>
          <w:lang w:val="mn-Cyrl-MN"/>
        </w:rPr>
        <w:t xml:space="preserve">Гишүүд бас зарим нь хэллээ. Энэ Ус бохирдуулсны төлбөрийн тухай хууль бол 2012 онд батлагдсан. 2012 оноос 2016 оны хооронд ажиллаж байсан Засгийн газар бол журмаа боловсруулаагүйгээс, журам гаргаагүйгээс болоод хэрэгжилгүй одоо өнөөдрийн чуулган дээр орж ир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энэ бол бас их тулгамдсан бөгөөд бас нэлээд эмзэг асуудал болчихоод байгаа юм. Өнөөдөр одоо усны тухай асуудал бол тулгамдсан хүнд асуудал болсон. Сая А.Сүхбат гишүүн бас тоо хэлж байна. Ер нь бол гадаргын болон гүний усны нөөц бол эрс хомсодсон байгаа. Зүгээр өнгөрсөн оны тоо мэдээллээр бол Улаанбаатар хот одоогийнхоо хэрэглээгээр бол 25 жилийн усны нөөцтэй. Ундны усны нөөцтэ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Улаанбаатар хотын хүн амын суурьшил нэмэгдээд, хэрэглээ ихсэхийн хэрээр энэ 25 жилийн хугацаа бол маш ихээр богиносох. Сая А.Сүхбат гишүүн 5 жил гэж дурдаж байна. Ийм тоон үзүүлэлтүүд байж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энэ хууль бол нэлээд одоо хэлэлцүүлгүүд хийгдэх ёстой. Олон талаас нь бас шүүж тунгаах ёстой ийм л хууль болж байгаа юм. Татварын асуудал хөндөгдөж байгаа учраас энэ татварын асуудал одоо Монгол Ардын Намын мөрийн хөтөлбөртэй нийцэх үү, нийцэхгүй юу. 2012 онд батлагдсан хууль татварын тоо хэмжээг нь тогтоочихсон. Тийм болохоор хэрэгжих хугацаа нь одооноос хэрэгжээд эхлэхээр бас одоо айхавтар улс төр орж ирэх үү, үгүй юу.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улгамдсан асуудлаа бодохгүйгээр улс төр болгочиход ийм асуудал шүү дээ. Тэд нарын л нэг болж одоо бас нэлээн хэл ам татлах ийм л хууль болох байх. Батлахаас өөр аргагүй. Цаг хугацааны хувьд нэгдүгээрт. Хоёрдугаарт, тулгамдаж байгаа асуудлынх нь хувьд бол энэ хуулийг батлахаас өөр аргагүй ийм л нөхцөл байдал үүс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ийм болохоор энэ дээр мэдээж ажлын хэсгүүд байгуулагдаад шат шатны хэлэлцүүлгүүд явагдана. Байнгын хороон дээр ч гэсэн энэ асуудлыг нэлээд нухацтай авч үзнэ. Тийм учраас би гишүүдээс энэ хэлэлцэх эсэх асуудлыг дэмжиж өгөөчээ. Хэлэлцүүлгийн явцдаа бид нар одоо болох болохгүй асуудлууд, сайн муу талуудыг бас сайн хэлэлцэж шат шатны хэлэлцүүлгүүдийг хий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дээр нэмж нэг хэдэн зүйлийг хэлэхэд зөвхөн энэ ус бохирдуулсны асуудал биш хөдөө аж ахуй, газар тариалангийн усны хэрэглээний асуудал, тэрний татварын асуудал бас цуг ороод ирэх юм. Усалгаатай газар тариалангийн асуудлын татвар, ус ашигласны төлбөрийн асуудал цуг орж ирнэ. Бас л эмзэг асуудал. Эмзэг сэдэв.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ийм болохоор олон удаагийн хэлэлцүүлгүүдийг хийж тал талаас нь нухацтай авч үзэж энэ хуулийг одоо баталж гаргах нь зайлшгүй тулгамдсан асуудал болоод байгаа юм гэдгийг хэлэхийг хүссэн юм.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М.Оюунчимэг гишүүн үг хэлн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М.Оюунчимэг: - </w:t>
      </w:r>
      <w:r>
        <w:rPr>
          <w:rStyle w:val="Mceitemhidden"/>
          <w:rFonts w:cs="Arial" w:ascii="Arial" w:hAnsi="Arial"/>
          <w:bCs/>
          <w:lang w:val="mn-Cyrl-MN"/>
        </w:rPr>
        <w:t xml:space="preserve">Мэдээж цаг үеийн шаардлагатай гээд л оруулж ирж байгаа байх. Гэхдээ би энэ ундны усаа хамгаалах тухай хуулийг оруулж ирэхийн оронд ус бохирдуулж байгаа аж ахуйн нэгж, иргэний төлбөрийг бууруулах тухай хуулийг оруулж ирж байгааг ойлгохгүй байна л д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доо бид нар хүн ам, бүгд ярьж байна шүү дээ. Ундны усны нөөц Монгол Улсын хувьд 2030 он гэхэд хомсдолд орж байдал хүндэд нь гээд байгаа. Бараг 2030 он биш 10 жил байна уу, үгүй юу гээд та бүхэн өөрсдөө мэдэж байгаа. Туул голын усаар жишээ аваад үзэхэд өнөөдөр хайрга олборлодог болсноос гол тасардаг болсон. Хөрсний чийгийг нь одоо хадгалж байгаа бургасыг сүйтгээд дуусаж байна. Туул гол маань өөрөө амь тавихад бараг бэлэн болчихоод байдаг. Гэтэл энэ маань өөрөө 1.5 сая хүн амын ундны ус байгаа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одоо ингээд гол горхи, энэ ундны усыг бохирдуулж байгаа аж ахуйн нэгжүүд, иргэнд ачааллыг бид нар бууруулж орж ирж байгаа юмаа гэдгийг би үнэхээр ойлгохгүй байна л даа. Байдал үнэхээр хүнд байна шүү д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Өргөдлийн байнгын хороо манай Их Хурлын зарим гишүүд бүгд нийлээд Туул голын яг тэр бургас дотор, тэр нөгөө 50 метрээс дотогш үйл ажиллагаа явуулж байгаа энгийн бүсийн 200 метрээс дотогш үйл ажиллагаа явуулж байгаа аж ахуйн нэгжүүдийн газрыг одоо тэр эзэмших зөвшөөрлийг нь цуцлах энэ шийдвэр дээр бас Байгаль орчин, аялал жуулчлалын сайд Н.Цэрэнбат сайд өөрөө бас санаачилгатай энд оролцоод ингээд Байгаль орчин, аялал жуулчлалын яам албан тоот мэдэгдлээ тэр компаниудад өгөөд энэ ажлыг 60 хоногийн дотор хийнэ гэж хэл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Би тэгээд энд байгаа Улсын Их Хурлын гишүүд ээ ч гэсэн бас энэ Их Хурлаа энэ Туул голоо болоод ундны усыг хамгаалах асуудалд харин бүгдээрээ эхний ээлжинд анхаарахыг хүсэж байна. Тийм учраас энэ шийдвэрүүдийг бүгдээрээ нэгтгээд явах хэрэгтэй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доо ингээд тодорхой ногдуулах төлбөр, хариуцлагыг нь ингээд багасгаад ороод ирэхэд одоо тэгвэл бүгд л энд тэнд үйл ажиллагаагаа эхлээд энэ рүү хошуурах хүний тоо нь ч улам нэмэгдэнэ шүү дээ. Байдал өөрөө ямар байгаа билээ. Энэ усны хамгаалалттай, усны чиглэлийн агентлаг өмнө нь дээр үед байдаг байсан. Одоо энд тэнд нэг их мэргэжилтэн юм уу, нэг газарт нэг дарга нэг цөөхөн хүн байгаад энэ газар маань ч хүртэл байхгүй байгаад байхад бид одоо энэ ундны усаа хамгаалах, усаа хамгаалах чиглэл дээр энэтэй холбоотой одоо агентлаг ч бий болгодог юм уу, эсвэл энэ чиглэлийн мэргэжилтэн боловсон хүчин хамгаалах газруудыг хүртэл анхаарах хэрэгтэй байна л д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ийм учраас энэ төлбөрийг нь нэмэгдүүлэх асуудлыг яаралтай оруулж. Одоо буурах гэж байгаа шүү. Асуудлыг ингэж шийдэх цаг нь болоогүй гэж бодож байна. Энэ хамгаалалттай холбоотой асуудлыг хэзээ оруулж ирэх юм б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Сая О.Содбилэг гишүүн хэллээ. Бас чухал асуудал хөндөж байна шүү дээ. Ингэж төлбөрийг бууруулж оруулж ирж болж байгаа юм уу гэж байна. Харин бид Туул голыг тусгай хамгаалалтад авахтай холбоотой асуудлыг эхний ээлжинд оруулж ирээчээ. Энэ усаа хамгаалах асуудлыг анхаарч үзээчээ гэдгийг бол би салбарын яам, бас Байнгын хороондоо анхааруулж хэлмээр байна. Баярлал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М.Энхболд: - </w:t>
      </w:r>
      <w:r>
        <w:rPr>
          <w:rStyle w:val="Mceitemhidden"/>
          <w:rFonts w:cs="Arial" w:ascii="Arial" w:hAnsi="Arial"/>
          <w:bCs/>
          <w:lang w:val="mn-Cyrl-MN"/>
        </w:rPr>
        <w:t xml:space="preserve">Гишүүд үг хэлж дууслаа. Одоо санал хураана. Ус бохирдуулсны төлбөрий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46 гишүүн оролцож, 56.4 хувийн саналаар санал дэмжигд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ишүүдийн олонхи энэ хуулийн үзэл баримтлалыг хэлэлцэх нь зүйтэй гэж үзсэн тул Ус бохирдуулсны төлбөрийн тухай хуульд нэмэлт, өөрчлөлт оруулах тухай хуулийн төсөл болон хамт өргөн мэдүүлсэн </w:t>
      </w:r>
      <w:r>
        <w:rPr>
          <w:rFonts w:eastAsia="Arial" w:cs="Arial" w:ascii="Arial" w:hAnsi="Arial"/>
          <w:bCs/>
          <w:lang w:val="mn-Cyrl-MN"/>
        </w:rPr>
        <w:t xml:space="preserve">Усны тухай хуульд нэмэлт, өөрчлөлт оруулах тухай, Ашигт малтмалын тухай хуульд өөрчлөлт оруулах тухай, Байгалийн нөөц ашигласны төлбөрийн тухай хуульд өөрчлөлт оруулах тухай, Газрын тухай хуульд нэмэлт, өөрчлөлт оруулах тухай, Газрын төлбөрийн тухай хуульд өөрчлөлт оруулах тухай хуулийн төслүүдийг анхны хэлэлцүүлэгт бэлтгүүлэхээр Байгаль орчин, хүнс, хөдөө аж ахуйн байнгын хороонд шилжүү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Style w:val="Mceitemhidden"/>
          <w:rFonts w:ascii="Arial" w:hAnsi="Arial" w:cs="Arial"/>
          <w:bCs/>
          <w:lang w:val="mn-Cyrl-MN"/>
        </w:rPr>
      </w:pPr>
      <w:r>
        <w:rPr>
          <w:rFonts w:eastAsia="Arial" w:cs="Arial" w:ascii="Arial" w:hAnsi="Arial"/>
          <w:bCs/>
          <w:lang w:val="mn-Cyrl-MN"/>
        </w:rPr>
        <w:t xml:space="preserve">Ингээд 13.00 цаг болсон байна. Үдийн завсарлага. 15.00 цагаас гишүүний асуултад Засгийн газраас хариулт өгнө. Одоо даргын зөвлөл шууд хуралдана. </w:t>
      </w:r>
    </w:p>
    <w:p>
      <w:pPr>
        <w:pStyle w:val="Normal"/>
        <w:ind w:firstLine="720"/>
        <w:jc w:val="both"/>
        <w:rPr>
          <w:rStyle w:val="Mceitemhidden"/>
          <w:rFonts w:ascii="Arial" w:hAnsi="Arial" w:cs="Arial"/>
          <w:b/>
          <w:b/>
          <w:bCs/>
          <w:lang w:val="mn-Cyrl-MN"/>
        </w:rPr>
      </w:pPr>
      <w:r>
        <w:rPr/>
      </w:r>
    </w:p>
    <w:p>
      <w:pPr>
        <w:pStyle w:val="Normal"/>
        <w:jc w:val="center"/>
        <w:rPr>
          <w:rFonts w:ascii="Arial" w:hAnsi="Arial" w:cs="Arial"/>
        </w:rPr>
      </w:pPr>
      <w:r>
        <w:rPr>
          <w:rFonts w:eastAsia="Arial" w:cs="Arial" w:ascii="Arial" w:hAnsi="Arial"/>
          <w:b/>
          <w:bCs/>
          <w:iCs/>
          <w:shd w:fill="FFFFFF" w:val="clear"/>
          <w:lang w:val="ms-MY"/>
        </w:rPr>
        <w:t>ЗАВСАРЛАГ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Calibri" w:ascii="Calibri" w:hAnsi="Calibri"/>
          <w:bCs/>
          <w:i/>
          <w:color w:val="2F5496"/>
        </w:rPr>
        <w:tab/>
      </w:r>
      <w:r>
        <w:rPr>
          <w:rFonts w:eastAsia="Arial" w:cs="Arial" w:ascii="Arial" w:hAnsi="Arial"/>
          <w:b/>
          <w:bCs/>
        </w:rPr>
        <w:t xml:space="preserve">М.Энхболд: - </w:t>
      </w:r>
      <w:r>
        <w:rPr>
          <w:rFonts w:eastAsia="Arial" w:cs="Arial" w:ascii="Arial" w:hAnsi="Arial"/>
          <w:bCs/>
        </w:rPr>
        <w:t xml:space="preserve">Улсын Их Хурлын гишүүд үдээс хойшхи чуулганы нэгдсэн хуралдаанаа эхэлье. Үдээс хойш Улсын Их Хурлын гишүүдийн тавьсан асуултад Засгийн газраас хариулах ийм цаг байгаа. </w:t>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cs="Arial" w:ascii="Arial" w:hAnsi="Arial"/>
          <w:b/>
          <w:bCs/>
          <w:i/>
          <w:iCs/>
          <w:sz w:val="23"/>
          <w:szCs w:val="23"/>
          <w:lang w:val="mn-Cyrl-MN"/>
        </w:rPr>
        <w:t>Гурав. Улсын Их Хурлын гишүүн Ж.Батзандангаас Боловсрол, соёл, шинжлэх ухаан, спортын сайд Ц.Цогзолмаад хандан “Соёлын өвийг хамгаалах тухай” /Шинэчилсэн найруулга/ хуулийн хэрэгжилтийг хангах хүрээнд соёлын өв, түүх соёлын дурсгалт зүйлсийг хамгаалах чиглэлээр авч хэрэгжүүлж буй арга хэмжээ, томоохон ажлууд болон тэдгээрийн үр дүнгийн талаар тавьсан асуулгын хариуг сонсох</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Өнөөдөр Улсын Их Хурлын гишүүн Ж.Батзандангаас “Соёлын өвийг хамгаалах тухай” хуулийн хэрэгжилтийг хангах хүрээнд соёлын өв, түүх соёлын дурсгалт зүйлсийг хамгаалах чиглэлээр авч хэрэгжүүлж буй арга хэмжээ, томоохон ажлууд болон тэдгээрийн үр дүнгийн талаар Боловсрол, соёл, шинжлэх ухаан, спортын сайдад тавьсан асуулгын хариуг сонсоно. </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Асуулгын хариуг Засгийн газрын гишүүн Г.Занданшатар хариулна. Г.Занданшатар сайд таныг индэрт урь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
          <w:bCs/>
        </w:rPr>
        <w:t xml:space="preserve">Г.Занданшатар: - </w:t>
      </w:r>
      <w:r>
        <w:rPr>
          <w:rFonts w:eastAsia="Arial" w:cs="Arial" w:ascii="Arial" w:hAnsi="Arial"/>
          <w:bCs/>
        </w:rPr>
        <w:t xml:space="preserve">Улсын Их Хурлын дарга, эрхэм гишүүд 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Улсын Их Хурлын гишүүн Ж.Батзандангаас “Соёлын өвийг хамгаалах тухай” хуулийн хэрэгжилтийг хангах хүрээнд соёлын өв, соёлын дурсгалт зүйлийг хамгаалах чиглэлээр авч хэрэгжүүлж байгаа арга хэмжээний талаар Боловсрол, соёл, шинжлэх ухаан, спортын сайдад тавьсан асуултын хариуны талаар мэдээлэл хий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онгол Улсад 2018 оны 01 дүгээр сарын байдлаар төрийн өмчийн 12, орон нутгийн өмчийн 24 музей, хувийн хэвшлийн 8 музей байнгын болон түр үзэсгэлэнгийн танхимаар үзэгчдэд үйлчилж тогтмол үйл ажиллагаа явуулж байна. Улсын болон хувийн хэвшлийн байгууллага, их дээд сургуулийн дэргэд 16 бэсрэг музейн үзмэрийн танхим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г хамгаалах тухай хуулийн 22 дугаар зүйлд заасан Соёлын өвийг бүртгэх журмын хэрэгжилтийн байдал, тус хуулийн 26 дугаар зүйлд заасан соёлын өвийн улсын тооллогын мэдээллийн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г хамгаалах тухай хуульд заасан соёлын өвийг бүртгэл, мэдээллийн санд бүртгэх, мэдээллийг баяжуулах, тоон мэдээллийг баримтжуулж шинэчлэх зорилгоор түүх соёлын дурсгалт зүйлийн үзлэг тооллогыг 2018 онд явуулахаар бэлтгэлийг ханган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Улс, орон нутгийн музейн сан хөмрөгийн улсын тооллогын ажлыг 2012 оны 8 дугаар сарын 15-ны өдөр эхлүүлж Засгийн газраас улс, орон нутгийн сан хөмрөгийн улсын тооллогын дүнгийн мөрөөр авах зарим арга хэмжээний тухай 197 дугаар тогтоол баталж музейн хүрээнд тулгамдсан зарим асуудлыг шийдвэрлэхийг холбогдох сайд нарт даалгаса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огтоолын хэрэгжилтийг хангах зорилгоор Боловсрол, соёл, шинжлэх ухаан, спортын яам Музейн тухай хуулийн төслийг боловсруулж 2018 онд багтаан Улсын Их Хуралд өргөн барихаар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Засгийн газрын 2016-2020 оны Засгийн газрын хөтөлбөрийг хэрэгжүүлэх арга хэмжээний төлөвлөгөөнд 4 музейн барилгыг шинэчлэх, 10-аас доошгүй музейн сан хөмрөгийг стандартын шаардлагад нийцүүлэн засварлах зорилтыг тусган хэрэгжилтийг ханган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2017 онд төсвөөс музейн барилга байгууламжийн засварт 288.0 сая төгрөг, шаардлагатай тоног төхөөрөмжийг шинэчлэхэд 140.0 сая төгрөгийн хөрөнгө оруулалтыг 2017 онд хий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 спортын яамнаас Эрдэнэ Зуу музей, Амарбаясгалантын хийд, Балданбэрэйвэн хийд, Өөлд бэйсийн дуганууд, Эрдэнэдалайн дуганыг төрийн өмчлөлд шилжүүлэх асуудлаар холбогдох хууль тогтоомжид заасны дагуу аймаг орон нутгийн Иргэдийн төлөөлөгчдийн Хурал, Засаг даргын Тамгын газартай зөвшилцөж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оёрдугаарт. Түүх, соёлын хөдлөх зарим дурсгалт зүйлс хувь хүмүүсийн хууль бус эзэмшилд байгаа ба үзмэр, дурсгалт зүйлийг эргүүлэн авах, нийтийн соёлын биет өвд бүртгэх, сэргээн засварлах талаар хэрэгжүүлж байгаа арга хэмжээ, цаашид хийгдэх ажлын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 спортын яаманд 2018 оны 01 дүгээр сарын байдлаар төрийн болон орон нутгийн өмчийн түүх, соёлын хөдлөх дурсгалт зүйлс хууль бусаар хувь хүний эзэмшилд байгаа тухай мэдээлэл байхгүй байна. Харин өмчлөгч, эзэмшигчийн зүгээс иргэн, хуулийн этгээдээс ирүүлсэн санал, хүсэлтийг судалж үзээд холбогдох хууль тогтоомжийн дагуу гэрээ байгуулж түр хугацаагаар эзэмшүүлж байгаа 232 дэсийн 429 ширхэг дурсгалт зүйл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Гуравдугаарт. Соёлын биет өвийг өмчлөгч иргэд, хуулийн этгээдүүд Соёлын өвийг хамгаалах тухай хуулийн 33.2-т заасан үүргээ биелүүлж байгаа эсэх, тухайн иргэд, хувийн цуглуулагчдын хадгалалт хамгаалалтын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2018 оны 01 дүгээр сарын байдлаар иргэдийн зүгээс соёлын өвийн улсын нэгдсэн бүртгэл, мэдээллийн санд нийт 32 иргэн хандаж, 61 дэсийн 63 ширхэг түүх, соёлын дурсгалт зүйлийг бүртгүүлсэн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Иргэд, цуглуулагчид өөрийн өмчлөлд байгаа түүх, соёлын дурсгалт зүйлд хамаарах эд зүйлсээр музей, галерей байгуулан ажиллах явдал сүүлийн жилүүдэд цөөнгүй гарч байгаа ч өмчлөгчийн зүгээс тухайн эд зүйлсийг соёлын өвийн бүртгэл, мэдээллийн санд бүртгүүлэх санаачилга бага гарг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н улсын нэгдсэн бүртгэлийн мэдээллийн санд 2018 оны 01 дүгээр сарын байдлаар Соёлын гавьяат зүтгэлтэн З.Алтангэрэлийн үндэслэн байгуулсан Данзанравжаа музейд хадгалагдаж байгаа түүх, соёлын дурсгалт зүйлс бүртгэгдээд байна. Харин Соёлын гавьяат зүтгэлтэн З.Түмэн-Өлзийн үндэслэн байгуулсан Оюун ухааны олон улсын музей, Академич Д.Цэрэнсодномын үндэслэн байгуулсан Монголын Уламжлалт Анагаах Ухааны Музейн өмчлөгч нарт түүх, соёлын дурсгалт зүйлсийг бүртгэх арга зүйн заавар зөвлөгөө өгч, улсын бүртгэлд хамруулахаар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улгайд болон гадаадын улс орнууд руу олон улсын үзэсгэлэнд илгээсэн сэргээн засварлах боломжгүйгээс устаж үрэгдсэн гэх зэргээр алдагдсан тохиолдлуудыг хууль хяналтын байгууллагууд шалгаж байгаа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узейн үзмэр, эд өлгийн зүйлсийг гадаад үзэсгэлэнд оролцуулахаар явуулсан ч эргэж ирээгүй 3 тохиолдол гарсан байна. Тухайлбал, 1997 онд Төв аймгийн музейгээс Япон Улсын Таттори мужид зохион байгуулагдсан “Экспо-97” арга хэмжээнд оролцуулахаар музейн сан хөмрөгөөс 127 нэрийн үзмэр, эд өлгийн зүйлсийг түр хугацаагаар авч явсан ч 6 ханатай иж бүрэн сийлбэртэй гэр зэрэг 19 нэр төрлийн үзмэр, эд өлгийн зүйлс.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1999 онд Бүгд Найрамдах Солонгос Улсын Канвон мужид зохион байгуулагдсан “Экспо-99” арга хэмжээнд оролцуулахаар музейн сан хөмрөгөөс 46 нэр төрлийн 176 ширхэг үзмэр, эд өлгийн зүйлсийг үзэсгэлэнд оролцуулахаар авч явсан ч эргэж ирээгүй.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Увс аймгийн музейгээс 2007 онд Япон Улсын Ибараки мужид үзэсгэлэн оролцуулахаар илгээсэн 9 ширхэг үзмэрийн 1 ширхэг үзмэр эргэж ирээгүй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ээрх асуудлуудыг хууль хяналтын байгууллагууд шалгаж зохих шийдвэр гаргасны дагуу музейгээс дутаасан үзмэрийг нөхөн бүрдүүлэх арга хэмжээ авсан байна. Төрийн болон орон нутгийн музейгээс хулгайд алдагдсан үзмэр, эд өлгийн зүйлсийг мөрдөн шалгах ажиллагаа, шийдвэрлэсэн байдлын талаар Танд тоо баримт бүхий дэлгэрэнгүй мэдээллийг бичгээр хүргүүл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Өнгөрсөн хугацаанд музейгээс үзмэр хулгайлсан 20 гаруй удаагийн үйлдэлд хууль хяналтын байгууллага хэрэг үүсгэн мэдээлэл байна. Эдгээр хэргийг прокурор шүүхийн шатанд хэрэгсэхгүй болгох, нөхөн төлбөр ногдуулах, буруутай этгээдэд ял ногдуулах зэргээр шийдвэрлэсэн байна. Энэ талаар дэлгэрэнгүй мэдээллийг хүргүүл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г хамгаалах тухай хууль батлагдсанаас хойшхи хугацаанд түүх, соёлын үл хөдлөх дурсгалын тооллого хийсэн үр дүн, мэдээллийн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ы яамнаас 2015-2016 онд зохион байгуулсан түүх, соёлын үл хөдлөх дурсгалын үзлэг тооллогод нийт 9537 дурсгалт газруудын 86157 дурсгал бүртгэгдсэн байна. Үзлэг, тооллогод хамрагдсан нийт дурсгалын 52.2 хувь нь буюу 3387 дурсгалт газрын 44977 дурсгал нь шинээр бүртгэгд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Үзлэг, тооллогын ажлын хүрээнд дурсгалыг төрөлжүүлэн бүртгэх, гэрэл зураг, дүрс бичлэгээр баримтжуулах, зарим дурсгалын хэмжээсийг авах, засаг захиргааны нэр солигдсон дурсгалт газруудын нэрийг засах, эрсдэлд орсон дурсгалын талаархи мэдээллийг цуглуулж орон нутагт мэдэгдэх, дурсгалын эвдрэл гэмтлийн талаархи мэдээллийг цуглуулах, хамгаалалтын бүс тогтоох шаардлагатай дурсгалд хэмжилт хийх зэрэг ажлуудыг хийж гүйцэтгэ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г сэргээн засварлах ажиллагааг эрчимжүүлэх чиглэлээр авч хэрэгжүүлж байгаа арга хэмжээний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 спортын яамнаас Соёлын өвийн төвийн барилгыг 2018 онд бүрэн ашиглалтад оруулж соёлын биет өвийн эвдрэл гэмтлийг лабораторийн түвшинд тогтоох, сэргээн завсарлах арга технологийг судалгааны үндэслэлтэй боловсруулах, археологи, палеонтологийн олдвор, судалгааны хэрэглэгдэхүүнийг хадгалах болон бэхжүүлэх, сэргээн засварлах байр танхимын хүрэлцээ нэмэгдэх юм.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биет өвийг сэргээн засварлах чиглэлээр нарийн мэргэжлийн боловсон хүчин бэлтгэх зорилгоор Бүгд Найрамдах Польш Улс, Япон Улсад мод, металын материал бүтцийн судалгааны чиглэлээр магистр, докторын түвшинд 6 мэргэжилтэн суралцуулж бэлтгээд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онгол Улсын Засгийн газрын 2016-2020 оны хөтөлбөрийг хэрэгжүүлэх арга хэмжээний төлөвлөгөөнд туссан “Чулуун соёлын өв” хөтөлбөрийг 2018 оноос эхлэн хэрэгжүүлэхээр төлөвлөж зохих бэлтгэлийг ханган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Хөтөлбөрийн хүрээнд “Чулуун соёлын өв”-ийг бүртгэн баримтжуулах ажлыг эрчимжүүлэх, “Чулуун соёлын өв”-ийн судалгаа, шинжилгээний ажлыг дэмжих, “Чулуун соёлын өв”-ийг хамгаалах, сэргээн засварлах, “Чулуун соёлын өв”-ийг сурталчлах, “Чулуун соёлын өв”-ийг түшиглэсэн аялал жуулчлалын шинэ бүтээгдэхүүн, үйлчилгээ бий болгох зорилтын хүрээнд 80 гаруй арга хэмжээг хэрэгжүүлэхээр төлөвлөн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арилгын чанар, аюулгүй байдал, ашиглалтын шаардлага хангахгүй болсон музейн барилгуудын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2018 оны 01 дүгээр сарын байдлаар төрийн өмчийн 9 музейн эзэмшилд 27 барилга байгууламж, орон нутгийн өмчийн 19 музейн эзэмшилд 56 барилга байгууламж, нийт 83 барилга байгууламж ашиглагд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Төрийн өмчийн музейгээс өөрийн байргүй, орон нутгийн өмчийн барилга байгууламжийг түрээслэн үйл ажиллагаа явуулж байгаа 2 музей, төрийн өмчийн барилга байгууламжийг хамтран эзэмших хэлбэрээр үйл ажиллагаа явуулж байгаа 1 музей байгаа бол орон нутгийн өмчийн музейгээс өөрийн байргүй орон нутгийн өмчийн барилга байгууламжийг хамтран эзэмших хэлбэрээр үйл ажиллагаа явуулж байгаа 5 музей байна. </w:t>
      </w:r>
    </w:p>
    <w:p>
      <w:pPr>
        <w:pStyle w:val="Normal"/>
        <w:ind w:firstLine="720"/>
        <w:jc w:val="both"/>
        <w:rPr>
          <w:rFonts w:ascii="Calibri" w:hAnsi="Calibri" w:eastAsia="Arial" w:cs="Calibri"/>
          <w:bCs/>
          <w:i/>
          <w:i/>
          <w:color w:val="2F5496"/>
        </w:rPr>
      </w:pPr>
      <w:r>
        <w:rPr>
          <w:rFonts w:eastAsia="Arial" w:cs="Calibri" w:ascii="Calibri" w:hAnsi="Calibri"/>
          <w:bCs/>
          <w:i/>
          <w:color w:val="2F5496"/>
        </w:rPr>
      </w:r>
    </w:p>
    <w:p>
      <w:pPr>
        <w:pStyle w:val="Normal"/>
        <w:ind w:firstLine="720"/>
        <w:jc w:val="both"/>
        <w:rPr/>
      </w:pPr>
      <w:r>
        <w:rPr>
          <w:rFonts w:eastAsia="Arial" w:cs="Arial" w:ascii="Arial" w:hAnsi="Arial"/>
          <w:bCs/>
        </w:rPr>
        <w:t xml:space="preserve">Боловсрол, соёл, шинжлэх ухаан, спортын яамнаас ашиглалтын шаардлага хангахгүй байгаа музейн эзэмшлийн барилга байгууламжийг шинээр барих ажлыг хөгжлийн бодлого, төлөвлөлт, музейн цуглуулгын нөөц, улс орон нутгийн санхүү, төсвийн боломж бололцоо зэргийг харгалзан эрэмбэлж шат дараатай хэрэгжүүлэхээр төлөвлөн зарим ажлыг эхлүүлээд байна. Тухайлбал, 2017 онд Баянхонгор, Орхон, Өмнөговь аймгийн Засаг даргын Тамгын газартай хамтран шинэ музейн барилгын зураг төсөв, барилга барих газар, техникийн дүгнэлтүүдийг бэлэн болгож 2018 оны хавраас орон нутгийн төсвийн хөрөнгө оруулалтаар Өмнөговь аймгийн музейн шинэ барилгын барилга угсралтын ажлыг эхлүүл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2019 онд Өмнөговь аймгийн музейн барилгыг ашиглалтад оруулж, Орхон, Баянхонгор аймгийн музейн барилгын барилга угсралтын ажлыг эхлүүлэн 2020 онд ашиглалтад оруулахаар төлөвлө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Түүнчлэн төрийн болон орон нутгийн өмчийн музейгээс ирүүлсэн хүсэлтийг судалж үзээд 2018 онд төсвийн тухай хуулиар Боловсрол, соёл, шинжлэх ухаан, спортын сайдын багцад хуваарилагдсан боловсрол, соёл, шинжлэх ухаан, спортын салбарын их засварын зардлаас Баян-Өлгий аймгийн музейн их засвар, Үлэг гүрвэлийн төв музейн дээврийн засвар, Монголын Үндэсний музейн дээврийн засвар, “Ялалт” музейн гадна, дотор засварт тодорхой хэмжээний хөрөнгийг хуваарилахаар төлөвлөн ажилла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Цаашид музейн барилга байгууламжийг шинээр барих шинэчлэн засварлах ажлыг тухайн музейн төрөл, үйл ажиллагааны онцлогт тохируулан судалгааны үр дүнд үндэслэн боловсруулсан хөгжлийн үзэл баримтлалтай уялдуулан нэгдсэн бодлого, төлөвлөгөөтэйгөөр хэрэгжүүлэх шаардлагатай байна. Ялангуяа барилгын өрөө тасалгаанд тохируулсан музейг хөгжүүлэх уламжлалт сэтгэлгээг халж орчин үеийн дэлхийн музейнүүдийн сайн туршлагыг өрийн орны онцлогт тохируулж нутагшуулах, музейн барилга байгууламжийг барих шилдэг арга технологийг нэвтрүүлж үндэсний хэлбэр, зохиомж бүхий музейн барилга байгууламжийн тоог олшруулах нь зүйтэй гэж үзэ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 спортын яам энэ бодлогын хүрээнд Музейн тухай хууль батлагдсаны дараа музейг хөгжүүлэх үндэсний хэмжээний томоохон хөтөлбөр хэрэгжүүлэхээр төлөвлө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Соёлын өвийг өвлөн уламжлагчдыг урамшуулах чиглэлээр авч хэрэгжүүлж байгаа арга хэмжээний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онгол Улсын Засгийн газрын 2016 оны “Журам батлах тухай” 145 дугаар тогтоолоор “Соёлын биет бус өвийг үндэсний болон дэлхийн хэмжээнд сурталчлан алдаршуулах, түгээн дэлгэрүүлэхэд онцгой хувь нэмэр оруулсан өвлөн уламжлагчдад мөнгөн шагнал олгох журам”-ыг баталж мөнгөн шагнал олгоход шаардагдах 100 сая төгрөгийг жил бүрийн улсын төсөвт тусгаж байхаар шийдвэрлэсэ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Журам батлагдсанаас хойш журмын дагуу мөнгөн шагнал олгуулахаар нэр дэвшүүлсэн иргэн, хамт олон, бүлэг хүний баримт бол одоогоор тус яаманд ирээгүй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онгол Улсын Засгийн газрын 2008 оны журам батлах тухай 195 дугаар тогтоолоор батлагдсан “Шилдэг уран бүтээлч шалгаруулах журам”-ын хүрээнд жил бүр соёлын биет бус өвийг өвлөн уламжлагч нэг хүнийг шалгаруулж “Мөнгөн мод” 3 сая төгрөгийн шагналыг гардуул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w:t>
      </w:r>
      <w:r>
        <w:rPr>
          <w:rFonts w:eastAsia="Arial" w:cs="Arial" w:ascii="Arial" w:hAnsi="Arial"/>
          <w:bCs/>
        </w:rPr>
        <w:t xml:space="preserve">Соёлын өвийг хамгаалахад идэвхи, санаачлагатай оролцсон иргэн, аж ахуйн нэгж, байгууллагыг урамшуулах журам” нь Засгийн газрын 2017 оны 12 дугаар сарын 13-ны өдрийн “Журам шинэчлэн батлах тухай” 343 дугаар тогтоолоор батлагдсан. 2018 оны 02 дугаар сарын 15-ны байдлаар журмын дагуу урамшуулал олгуулахаар нэр дэвшүүлсэн иргэн, аж ахуйн нэгж, байгууллагын баримт бичг тус яаманд ирээгүй байна. Харин Засгийн газрын 2003 оны “Журам батлах тухай” 23 дугаар тогтоолоор баталсан “Иргэн, аж ахуйн нэгж, байгууллагыг алдаршуулах, урамшуулах журам”-ын хүрээнд түүх, соёлын дурсгалт зүйлийг төрийн өмчид шилжүүлсэн 6 иргэнд 2011 онд 2 иргэн, 2015 онд 1 иргэн, 2017 онд 3 иргэн нийт 12.5 сая төгрөгийн урамшууллыг олгосон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Музейн үзмэр, эд өлгийн зүйлийн хадгалалт хамгаалалтыг сайжруулах, зориулалтын барилга, сан хөмрөгтэй болгох, музейн үйл ажиллагааг олон улсын жишигт хүргэх, менежмент, маркетингийг өөрчлөх асуудлыг шийдвэрлэхэд авч шийдвэрлэх талаар авч хэрэгжүүлсэн арга хэмжээний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ы яамнаас 2016 онд шинээр боловсруулж баталсан Эрүүгийн болон Зөрчлийн хуульд анх удаа соёлын өвийн эсрэг гэмт хэрэг, соёлын өвийг хамгаалах хууль тогтоомжийг зөрчих талаар тусгайлсан бүлэг, зүйлийг тусгаж, соёлын өвийн хадгалалт хамгаалалтын байдалд хохирол учруулсан этгээдэд ногдуулах хариуцлагын хэмжээг чангатгасан.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Засгийн газрын 2016-2020 оны үйл ажиллагааны хөтөлбөрийг хэрэгжүүлэх арга хэмжээний төлөвлөгөөний 3.2.48.2-т заасан “Улсын болон орон нутгийн 10 музейг стандартын шаардлага ханган сан хөмрөгтэй болгох” зорилтыг хэрэгжүүлэх зорилгоор Монголын Үндэсний музейн 3 сан хөмрөг, Баян-Өлгий аймгийн музейн 4 сан хөмрөг, Сэлэнгэ аймгийн музейн 3 сан хөмрөгийг стандартын шаардлагад нийцүүлэн засварлаж, шаардлагатай тоног төхөөрөмж суурилуулах арга хэмжээг 2018 онд эхлүүл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оловсрол, соёл, шинжлэх ухаан, спортын яамнаас музейн эрх зүйн орчинг боловсронгуй болгох, музейн үйл ажиллагаанд тавигдах стандарт шаардлагыг шинэчлэх, музейг өөрийн орны онцлог, цуглуулгын нөөцөд тулгуурлан төрөлжүүлэх, музейн барилга байгууламжийг шинэчлэх, музейн мэргэжлийн боловсон хүчнийг мэргэшүүлэх, давтан сургах, шаардлагатай техник, тоног төхөөрөмжөөр хангах асуудлыг Монгол Улсын хөгжлийн бодлого, төлөвлөлт, санхүү, эдийн засгийн нөхцөл байдалд нийцүүлэн үе шаттай хэрэгжүүлж, музейн нийгэмд гүйцэтгэх үүрэг, үнэлэмжийг нэмэгдүүлэхээр зорин ажиллаж байгаа юм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Анхаарал тавьсанд баярла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Style w:val="Mceitemhidden"/>
          <w:rFonts w:ascii="Arial" w:hAnsi="Arial" w:cs="Arial"/>
          <w:bCs/>
        </w:rPr>
      </w:pPr>
      <w:r>
        <w:rPr>
          <w:rFonts w:eastAsia="Arial" w:cs="Arial" w:ascii="Arial" w:hAnsi="Arial"/>
          <w:b/>
          <w:bCs/>
        </w:rPr>
        <w:t xml:space="preserve">М.Энхболд: - </w:t>
      </w:r>
      <w:r>
        <w:rPr>
          <w:rFonts w:eastAsia="Arial" w:cs="Arial" w:ascii="Arial" w:hAnsi="Arial"/>
          <w:bCs/>
        </w:rPr>
        <w:t>Г.Занданшатар сайдад баярлалаа. Ажлын хэсэг танилцуулъя.</w:t>
      </w:r>
      <w:r>
        <w:rPr>
          <w:rFonts w:eastAsia="Arial" w:cs="Calibri" w:ascii="Calibri" w:hAnsi="Calibri"/>
          <w:bCs/>
          <w:i/>
          <w:color w:val="2F5496"/>
        </w:rPr>
        <w:t xml:space="preserve"> </w:t>
      </w:r>
      <w:r>
        <w:rPr>
          <w:rStyle w:val="Mceitemhidden"/>
          <w:rFonts w:cs="Arial" w:ascii="Arial" w:hAnsi="Arial"/>
          <w:bCs/>
        </w:rPr>
        <w:t xml:space="preserve">Боловсрол, соёл, шинжлэх ухаан, спортын яамны Соёл, урлагийн газрын дарга Б.Сэргэлэн, мөн яамны Төрийн захиргааны удирдлагын газрын дарга С.Мөнхөөлэй, мөн яамны Соёлын биет өвийн бодлого, төлөвлөлт хариуцсан ахлах мэргэжилтэн Б.Даваацэрэн, Монголын үндэсний музейн захирал Д.Сүхбаатар, Монголын төрийн түүхийн музейн захирал Н.Оюунтэгш нарын ажлын хэсэг хүрэлцэж ирсэн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Асуулгын хариулттай холбогдуулж асуулт тавих гишүүд байвал нэрсээ өгье. Гишүүд асуулт асуусны дараа асуулга тавьсан гишүүн үг хэлнэ. Нэрээ өгь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Би зочин танилцуулъя. Улсын Их Хурлын гишүүн Н.Цэрэнбатын урилгаар Увс аймгийн Завхан сумын ерөнхий боловсролын сургуулийг 1990 онд төгссөн төгсөгчид Улсын Их Хурлын үйл ажиллагаа, Төрийн ордонтой танилцаж байгаа юм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а бүхэнд ажлын амжилт, сайн сайхныг хүсэн ерөө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Тэмүүлэн гишүүнээр тасаллаа. Гишүүдийн асуулт 3 минутад явагдана. Нэмж цаг байхгүй. 3 минутдаа багтаагаад асууна. Б.Бат-Эрдэнэ гишүүн асуултаа асуу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Б.Бат-Эрдэнэ: - </w:t>
      </w:r>
      <w:r>
        <w:rPr>
          <w:rStyle w:val="Mceitemhidden"/>
          <w:rFonts w:cs="Arial" w:ascii="Arial" w:hAnsi="Arial"/>
          <w:bCs/>
        </w:rPr>
        <w:t xml:space="preserve">Баярлалаа. Надад нэг хоёр асуулт байгаа юм. Би нэгдүгээрт бол өмнөх парламентын бүрэн эрхийн хугацаанд Музейн тухай хууль баталж гаргана гэж ингэж яригдаж байсан. Тэгээд тэр хууль маань одоо Их Хурал дээр орж ирсэн байгаа юу, үгүй юу? Тэгээд энэ харилцааг зохицуулсан нэг хууль эрх зүйн шинэчлэлийг хийж өгвөл. Энэ түрүүний илтгэлд дурдагдсан энэ музейн үнэт өв, үзмэрүүд солигдсон, алдагдсан, гадаад улс орнууд руу гарсан. Албаны журмаар одоо гадаадад үзэсгэлэнд гаргаад эргэж орж ирээгүй байгаа гэх мэтчилэнгээр ийм олон зөрчил дутагдлууд арилах ийм шалтгаан болох болов уу гэж ингэж бодож байгаа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Үүнтэй холбоотойгоор одоо музейн барилгууд. Дээрээс нь одоо түүхийн үнэт өв болсон одоо сүм дуган гээд энэ барилга байшингуудын чанар байдал, ашиглалтын хувьд шаардлага хангахгүй болсон. Үүнийг сэргээх, засварлах ийм үе шаттай ажлууд хаана хийгдэж байна вэ? Би энэ дээр их тодорхой зүйл асуухад Хэнтий аймгийн Өмнөдэлгэр сумын нутагт оршдог Балдан Бэрээвэн гээд хийд байгаа юм.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эгэхээр Балдан Бэрээвэн хийдийн энэ засвартай холбоотой, ялангуяа дээврээс нь ус ороод байгаа учраас үүнтэй холбоотой зардал хөрөнгийн асуудлыг Боловсрол, соёл, шинжлэх ухаан, спортын сайд Г.Чулуунбаатар сайдын үед энэ Соёлын өвийг сэргээх энэ зардлаас 200 орчим сая төгрөгийг тусгаж шийдэхээр ингэж шийдсэн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эд одоо энэ жил энэ хавраас эхэлнэ гэж бодож байгаа. Тэгээд тэр зардал мөнгө нь байгаа юу, үгүй юу гэдгийг нэг тодруулж асуумаар байгаа юм. Би яагаад энэ дээр ач холбогдол өгч хэлээд байгаа вэ гэхээр зэрэг түрүүний Засгийн газрын үед Хэнтий аймгийг түүхэн аялал жуулчлалын улсын хэмжээнд Улаанбаатар хотын дараа хоёр дахь том бүс болгож зарласан юм. Мэдээж асуудал Чингис хааны төрж мэндэлсэн ийм өлгий нутаг. Энэ талаасаа. Нөгөө талаасаа одоо түүх, шашин соёлын энэ хосгүй үнэтэй ийм төв газрууд байдаг. Түүний нэг нь бол одоо Балдан Бэрээвэн хийд. Балдан Бэрээвэн хийд гэдэг бол аялал жуулчлалын. Орчин цагийн хэлээр бол брэнд ийм бүтээгдэхүүн болсон ийм чухал газар байгаа юм. Тийм учраас энэ дээр онцгой анхаарал хандуулаачэ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Ер нь яамны зүгээс барьж байгаа бодлогын хувьд бол энэ чухал барилга энэ объектуудыг бол төрийн онцгой хамгаалалтад авах тухай ийм санал оруулаад байгаа юм байна. Тэгэхээр энэ саналын хүрээндээ Балдан Бэрээвэн хийдийг оруулаад. Энэ чинь улсын хэмжээнд бол ер нь онцгойлон авч үзэх ёстой ийм газар байгаа юм. Энэ тал дээр нэг хариулт өгөөчээ. Баярлалаа. </w:t>
      </w:r>
    </w:p>
    <w:p>
      <w:pPr>
        <w:pStyle w:val="Normal"/>
        <w:ind w:firstLine="720"/>
        <w:jc w:val="both"/>
        <w:rPr>
          <w:rStyle w:val="Mceitemhidden"/>
          <w:rFonts w:ascii="Arial" w:hAnsi="Arial" w:cs="Arial"/>
          <w:b/>
          <w:b/>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Хэн хариулах вэ? Ажлын хэсэг хариулах уу? Г.Занданшатар сайд хариулах уу? За Г.Занданшатар сайд.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Г.Занданшатар: - </w:t>
      </w:r>
      <w:r>
        <w:rPr>
          <w:rStyle w:val="Mceitemhidden"/>
          <w:rFonts w:cs="Arial" w:ascii="Arial" w:hAnsi="Arial"/>
          <w:bCs/>
        </w:rPr>
        <w:t xml:space="preserve">Б.Бат-Эрдэнэ гишүүний асуултад хариулъя. Музейн тухай хуулийн асуудлаар 2015 оны 7 дугаар сарын 08-ны өдөр Хууль зүйн сайдаар үзэл баримтлалыг нь баталж Музейн тухай хуулийг одоо яаралтай гаргах шаардлагатай гэж үзсэн юм билэ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2016 онд Засгийн газрын мөрийн хөтөлбөрийн үйл ажиллагааны 16.1.1-д, 197 дугаар тогтоолын яг 1.1-д одоо Музейн тухай хуулийн төслийг боловсруулж гаргахаар заасан. Тэгээд энэ талаар Боловсрол, шинжлэх ухааны яам сая ажлын хэсэг байгуулаад энэ хаврын чуулганд ажлын хэсэг байгуулж ажиллаж байгаа. Тэгээд энэ хаврын чуулганд Музейн тухай хуулийг өргөн барихаар төлөвлөж ажилла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алдан Бэрээвэн хийдийн талаар бол энэ орон нутгийн өмчид бүртгэлтэй байдаг учраас улсын төсвийн хөрөнгө оруулалтаас үлдсэн талтай уялдуулан энэ Балдан Бэрээвэн хийд Өөлд бэйсийн дуганууд, Эрдэнэдалайн дуганыг төрийн өмчид шилжүүлэх асуудлаар холбогдох хууль тогтоомжид заасны дагуу одоо аймаг, иргэдийн нийтийн Төлөөлөгчдийн Хурал, Засгийн даргын Тамгын газартай хамтран ажиллаж байна. Ингээд орон нутгийн өмчөөс төрийн өмч рүү шилжүүлэхийн тулд иргэдийн Төлөөлөгчдийн Хурлын шийдвэр гаргаад ингээд төрийн өмчид шилжүүлж энэ холбогдох засвар үйлчилгээ хэрэгжүүлэх чиглэлээр ажиллаж байгаа. Энэ талаар бол бас музейн захиргааны холбогдох хүмүүс дэлгэрүүлж тайлбарла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Нэмэлт байхгүй. Ажлын хэсэг нэмж хариулах зүйл байна уу? Хариултыг 5 минутад багтаах ёстой юм билээ шүү. Дэгээр. 82 дугаар микрофон.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Б.Даваацэрэн: - </w:t>
      </w:r>
      <w:r>
        <w:rPr>
          <w:rStyle w:val="Mceitemhidden"/>
          <w:rFonts w:cs="Arial" w:ascii="Arial" w:hAnsi="Arial"/>
          <w:bCs/>
        </w:rPr>
        <w:t xml:space="preserve">Боловсрол, соёл, шинжлэх ухаан, спортын яамны Соёл, урлагийн бодлогын газар Б.Даваацэрэн гэж хүн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2018 онд Балдан Бэрээвэн хийдийг сэргээн засварлахтай холбоотойгоор сайдын багцаас 200 орчим сая төгрөгийн хөрөнгө оруулалт гаргахаар төлөвлөгдсөн байгаа. Тийм. Энэ зун сэргээн засварлалтын арга хэмжээ зохион байгуулагдана гэсэн үг.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О.Содбилэг гишүүн асуултаа асууя.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О.Содбилэг: - </w:t>
      </w:r>
      <w:r>
        <w:rPr>
          <w:rStyle w:val="Mceitemhidden"/>
          <w:rFonts w:cs="Arial" w:ascii="Arial" w:hAnsi="Arial"/>
          <w:bCs/>
        </w:rPr>
        <w:t xml:space="preserve">Монгол Улсаас энэ өнгөрсөн бас нэг 20-иод жилийн хугацаанд гадагшаа олон улсын музей, үзмэрт гараад алга болсон энэ дахиж давтагдахгүй соёлын өв болсон үзмэрүүдийг буцааж олж ирэх ямар арга хэмжээ хийгдэж явдаг юм б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Сүүлийн үед бас жишээлбэл Занабазарын сургуулийн хийцийн бурхадыг, янз бүрийн бурхадыг гадаадын төрөл бүрийн аукцион дээр маш их өндөр үнээр зарж борлуулж байгаа ийм мэдээнүүд бас гарч байгаа. Тэр нь яг үнэхээр манай Монгол Улсаас алдагдсан тэр үнэт эд одоо түүх, соёл, шашны өвийн ийм үнэтэй эдлэлүүд юм биш байгаа. Тэр дээр яг ямар хяналт хийгдэж байна вэ. Нэгдүгээрт.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Хоёрдугаарт, алдагдсан энэ зүйлүүдээ яаж буцааж авчрах ямар арга хэмжээ хийгдэж байдаг юм гэдгийг асуух гэсэн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уравт нь, Төв музей гэдэг байсан. Одоо Байгалийн түүхийн музей маань яг хэзээ ямар байдлаар засварлагдаж ашиглалтад орохоор байгаа вэ? Одоо жишээлбэл ингээд хүүхдүүдээ дагуулаад үзүүлэх гэхээр хаалттай гэсэн тийм юм яригдаад байгаа. Үзмэрийг нь ч гэсэн. Заалуудын чанарыг нь ер нь сайжруулахгүй бол болохгүй гэдэг маш олон хүмүүсийн саналтай санал нэг байна. Тэгэхээр энэ манай гол Улаанбаатарт байгаа энэ музейнүүдийнхээ засвар өнгө үзэмж дээр ямар төлөвлөгөөтэй ажил хийгдэж байна вэ гэдэг асуулт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Дөрөвт нь, зөвхөн музейд байгаад тэнд одоо хадгалагдаад байхгүй. Жишээлбэл, Ерөнхий боловсролын сургуулийн сурах бичиг, материалд энэ музейд байгаа хосгүй үзмэрүүдээ хэр их тусгаж үзүүлж холбож, ялангуяа залуу үе, өсвөр үеийнхэндээ энэ ойлголт үзүүлэх ажил хийгдэж байна вэ? Тэгэхгүй бол музейд очиж тэрийг нь үзэхээс нааш сурах бичигт нь байгаад. Тийм ээ. Зааж байгаа хичээл дээр нь зааж өгөөд тэр музейд ийм учиртай ийм үзмэр байгаа, ийм хосгүй үнэ цэнэтэй, дахиж давтагдашгүй ийм бидний соёлын өв байгаа юмаа гэдгийг танин мэдэхүйг нь бас өгч байгаа тийм ажил хэр хийгдэж байна вэ гэж асуумаар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83 дугаар микрофоныг өгье. 82 юм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Б.Даваацэрэн: - </w:t>
      </w:r>
      <w:r>
        <w:rPr>
          <w:rStyle w:val="Mceitemhidden"/>
          <w:rFonts w:cs="Arial" w:ascii="Arial" w:hAnsi="Arial"/>
          <w:bCs/>
        </w:rPr>
        <w:t xml:space="preserve">Гадаадад хууль бусаар гарсан. Юу, гадаадад гараад буцаж ирээгүй байгаа мэдээллийг Та бүхэнд түрүүн мэдээллийн үеэр өгсө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урван тохиолдол байгаа. Энэ нь бол гэр, гэрийн тавилга, мөн нэг дээл байсан. Эдгээрийг бол нөхөн бүрдүүлэлтээр музейн сан хөмрөгт авсан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адаад улсад зарагдаж байгаа Монголын холбогдолтой эд өлгийн зүйлс бол нэлээн эрт дээр үед гэдэг юм уу, 30-аад онд, 40-өөд оны үед Монголоор аялж байсан хүмүүсийн цуглуулгаар авсан эд зүйлсээс уг сурвалжтай байгаад байдаг. Энэ бол Монгол Улсын төрийн өмч юм уу, орон нутгийн өмчийн бүртгэлд бүртгэлгүй байдаг учраас одоо буцааж авах процесс явуулахад түвэгтэй байдаг.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айгалийн түүхийн музейн асуудал. Музейн барилгыг шинээр барихтай холбоотойгоор Бүгд Найрамдах Солонгос Улсын талд буцалтгүй тусламжаар Байгалийн түүхийн музейн барих асуудлыг тавиад одоо холбогдох мэдээллээр хангаад яв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Одоогоор бол бэлтгэл ажлууд хангагдаад талууд мэдээлэл солилцох хүрээнд явж байгаа. Нийслэлтэй хамтраад одоо газрын асуудлыг шийдэх бас шаардлага үүссэн. Энэ талаар бас тодорхой судалгааны ажлууд хийгдээд явагда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узейнүүдийн засвар үйлчилгээний талаар. Тухайн жилд сайдын багцад хуваарилагдсан зардлыг одоо тухайн музейнүүдийн хэрэгцээ шаардлагыг эрэмбэлж байгаад хуваарилж засвар үйлчилгээний ажлыг хийж байгаа. Ер нь бол музейн барилгууд маш их муудсан. Чанарын шаардлага хангахгүй болсон учраас засвар үйлчилгээ гэдэг байдлаар зохион байгуулах биш илүү одоо шаардлага хангасан стандартын барилга байгууламжаар хангах ийм шаардлага үүсээд байгааг хэль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Сургуулийн сурах бичгүүдэд одоо өвийн талаархи боловсрол тэр тусаж байна вэ гэж. 2014 онд батлагдан соёлын өвийг хамгаалах тухай хууль дотор өвийн боловсролыг бүх шатны боловсролын тогтолцоогоор дамжуулж олгохоор ингээд хуульчлагдсан. Энэ дагуу одоо судалгааны шинжилгээний ажлууд хийгдэж байна. ЮНЕСКО-той нийлээд ерөнхий боловсролын сургуулийн сургалтын агуулгад хөтөлбөрт соёлын өвийн боловсролыг ямар аргаар ямар хүрээнд ямар багтаамжтайгаар тусгах вэ гэдэг талаар судалгааны ажил энэ хавар эхлээд ирэх 11 сард дүнгээ танилцуулах байх.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Ер нь бол нэг сурах бичигт өвийн боловсролын асуудлаар тусгах биш цогцоор нь иж бүрэн байдлаар тусгаж байж тэр өвийн боловсрол бол тогтвортой мэдлэг болно гэдэг тал дээр бид ажиллаж байгаа. Тийм.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Д.Эрдэнэбат гишүүн асуултаа асуу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Д.Эрдэнэбат: - </w:t>
      </w:r>
      <w:r>
        <w:rPr>
          <w:rStyle w:val="Mceitemhidden"/>
          <w:rFonts w:cs="Arial" w:ascii="Arial" w:hAnsi="Arial"/>
          <w:bCs/>
        </w:rPr>
        <w:t xml:space="preserve">Уг нь энэ Ж.Батзандан гишүүн их чухал асуулга тавиад байгаа юм л даа. Тэгээд энд нөгөө мөнгө мэддэг хүн нь байхгүй. Салбарын бодлогоо мэддэг хүн нь байхгүй. Нэг хэлтсийн дарга авчраад л ингээд байцаагаад байх нь зөв ч юм уу, буруу ч юм уу.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Ер нь цаашдаа ийм нэг асуулгыг ийм байдлаар формалддагаа болих хэрэгтэй. Нэг нь асуусан болдог. Нэг нь хариулсан болдог. Би энэ соёлын өвийн асуудлыг ярихдаа Монгол Улсын түүх, соёл, ёс заншил, шашин шүтлэг чинь 1937 оны их хэлмэгдүүллээр л дууссан шүү дээ. Хэдэн лам нараа, хэдэн хүрээгээ устгаад л дууссан байхгүй юу. Энэнээс хойш Монгол Улсын соёлын өвийг хамгаалах, сэргээн засварлах тал дээр дорвитой нэг ч ажил хийгдээгүй өнөөдрийг хүртэл явж байгаа. Ямар ч төр энэ ажлыг хийгээгүй. Одоо Гандантэгчинлэнгээ хар, Богд хааныхаа музейг хар. Сая Бэрээвэн хийд ярьж байна. Амарбаясгаланг хар, Эрдэнэзууг хар.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Нэг л айдас байгаад байх шиг байгаа юм. Энэ шашинтай холбоотой руу орохгүй шүү гэдэг. Өнөөдөр энэ бүх хийдүүд 1937 оноос хойш үлдсэн гарын арван хуруунд хүрэхгүй энэ хийдүүд Монголын соёлын өвийг авч явж байгаа юмаа гэдгийг бид яагаад хүндэлж ойлгодоггүй юм бэ гэдэгт нь л асуудал байгаад байгаа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 тэгээд өнөөдөр ганцхан асуулт асууя гэж бодсон чинь хариулах хүн өнөөдөр надад байх уу. Тэгэхдээ хурлын даргаа протоколд тусгаж өгөөрэй. Би энийг дахиад асууна. 2019 оны төсөв дээр Монголын соёлын өвийг хамгаалахын тулд 1937 оны хэлмэгдүүллээс хойш үлдсэн гарын арван хуруунд хүрэхгүй байгаа энэ хэдэн сүм, хийд, дугануудыг сэргээн засварлахад төр бодлогоор хөрөнгө оруулалт хийх хэрэгтэй. Энэ бол аялал жуулчлалтай холбоотой, Монголын түүх, соёл, ёс заншлыг гадаадад сурталчлахтай холбоотой. Энийгээ хийж чадахгүй байж аялал жуулчлал гэж ярихаа болих хэрэгтэй. Соёл, ёс заншил гэж ярихаа болих хэрэгтэ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 бол Б.Бат-Эрдэнэ гишүүнтэй санаа нэг байна. Одоо манай Сэлэнгэ дээр Амарбаясгалант. Дундговь дээр Эрдэнэдалайн дуган ганц ч хадаасгүй. Энэ сайхан хийдүүд байна шүү дээ. Ингээд бороонд нураад л. Бүгд дандаа очдог. Байхгүй болсон байгаа байхгүй юу. Хэн ч санаа зовохгүй. Нэг яриад л дуус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ийм учраас би албан ёсоор бүр протоколд тусгаж өгөөчээ гэж та бүхнээс хүсэж байна. 2019 оны төсөвт Боловсрол, соёл, шинжлэх ухааны сайдын эрхлэх хүрээнд Сангийн яам ярьж байгаад энэ төвийг сэргээх хөрөнгө оруулалтыг бүр соёлын санд нь бүр албан ёсоор суулгаж өгөхгүй бол энд хоосон яриа болно шүү гэдгийг би хэлмээр байна. Тэгээд энэ хэдэн хүүхдээс юу ч асуух вэ, юу ч хариулах уу.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Хариулт авахгүй гэж байгаа юм уу? Тийм ээ. Энэ чинь яг л ажил хариуцаж байгаа дарга нар нь байна л даа уг нь. Л.Энх-Амгалан гишүү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Л.Энх-Амгалан: - </w:t>
      </w:r>
      <w:r>
        <w:rPr>
          <w:rStyle w:val="Mceitemhidden"/>
          <w:rFonts w:cs="Arial" w:ascii="Arial" w:hAnsi="Arial"/>
          <w:bCs/>
        </w:rPr>
        <w:t xml:space="preserve">Ямар ч байсан энэ өгсөн Ж.Батзандан гишүүний асуусан асуулгад өгсөн хариулт дээр одоо 2017 оны 12 сарын 31-ний байдлаар энэ музейд хадгалагдаж байгаа 315 мянга 955 ширхэг түүх, соёлын дурсгалт зүйл бүртгэлтэй байна гэж нэг ийм тоо байна. 315 мянга 955 мянга. Энэ бол том тоо шүү.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Гэтэл яг энэ дурсгалт зүйлсүүд маань өнөөдөр ямархуу байр байдалтай байгаа вэ? Одоо яг зориулалтын музей, зориулалтын агуулах, зориулалтын юманд хадгалагдаж чадаж байгаа юу? Нэгдүгээрт.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Хоёрдугаарт, энэ бүртгэл хэр зэрэг үндэслэлтэй хийгдсэн бүртгэлүүд вэ? Хэр зэрэг үндэслэлтэй хийсэн бүртгэл.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уравдугаарт нь, одоо ерөнхийдөө энэ бүртгэлүүдийн энэ 315 мянга 955 үзмэрүүдийн энэ зах зээлийн үнэлгээг ер нь та нар хийлгэсэн зүйлүүд байна уу? Уг нь бол энэ зах зээлийнх нь үнэлгээг мэргэжлийн компаниудаар нь ингээд хийлгээд үнэлгээгээ тогтоолгоод аваад тэгээд даатгалыг нь хийгдсэн тохиолдолд бол бид нар энэ музейн барих санхүүжилтийн эх үүсвэрийг их амархан босдог ийм схемүүд бол байгаа шүү дэ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эд ер нь бол бид нарын энэ нэг музейд хандаж байгаа хандлага, сэтгэлгээ, энэ удирдлага, менежментийнхээ асуудлуудыг бол жаахан өөр түвшинд хармаар байгаа юм. Энэ ганцхан Соёлын яамны ажил биш л дээ. Тэр тусмаа ганцхан Соёлын яамны хэлтсийн ажил ч биш. Энэ Монгол Улсын төрийн бодлого байх ёстой. Үнэхээр Монгол Улс цаашдаа одоо дэлхийн урт түүхтэй соёл иргэншилтэй ийм ард түмэн гэдгээ бид нар ганцхан энэ түүхээрээ л авч үлдэж байгаа шүү дээ. Энэ түүхээ дэлхийн ард түмэнд таниулах гэж бид нар ер нь яг ямар бодлого хийх юм бэ гэдэг чинь өнөөдөр одоо манай энэ 76 гишүүн далан зургуулаа л нэг ийм бодолтой байж байх ёстой байхгүй юу.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д нар мэдэж байгаа шүү дээ. Хамгийн сүүлд одоо тэр Амстердамд барьсан Ван Гогийн нэг музей л гэхэд гэр бүлийнх нь хүүхдүүд барьсан. Жилд бараг 60, 70 сая хүн очиж ганцхан тэр Ван Гогийн музейг л үзэх гэж очиж байгаа шүү дээ. Яг тэрэнтэй адилхнаар өнөөдөр Улаанбаатар хотод Монголд ирэхэд бол яг ингээд нэг ийм ороод үзээд Монголын түүхтэй танилцах, энэ хосгүй үзмэртэй танилцах ийм боломжууд ер нь их бага шүү дээ. Ховор.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эд 3 жилийн өмнө бас Их Хурлын гишүүд Катарт айлчилсан юм. Тэгээд тэр айлчилж байхад Катар бол 250 сая доллараар музей барьчихсан. Тэгсэн мөртлөө хоосон музей юм билээ. Та нар яагаад хоосон музей барьсан юм гэхээр одоо бид нар үнэт зүйл, нөгөө дурсгалын зүйлүүдээ худалдаж авах гэж байгаа гэж байсан байхгүй юу. Гэтэл манайд бол эсрэгээрээ. 315 мянган эд зүйлийн ийм үнэтэй зүйл байгаа мөртлөө энийгээ одоо олон нийтийн хэрэглээ болгох, аялал жуулчлал, дэлхийн ард түмэнд таниулах ийм музей ч үгүй сууж байгаа нь бол үнэхээр Монгол түмний гутамшиг шүү дээ. Монгол төрийн гутамшиг.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хээр яг энийг бол зөвхөн өнөөдөр нэг ийм асуулга тавиад хариулт аваад үлдэх биш ганц нэг хуулийн заалтууд, музейн соёлын өвийн заалтуудыг амьдралд хэрэгжүүлэх тухай асуудал биш байхгүй юу. Энийг бид нар өнөөдөр сэтгэлгээ, менежмент, удирдлагыг өөрчлөх ийм цаг нь болсон.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82 дугаар микрофо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Б.Даваацэрэн: - </w:t>
      </w:r>
      <w:r>
        <w:rPr>
          <w:rStyle w:val="Mceitemhidden"/>
          <w:rFonts w:cs="Arial" w:ascii="Arial" w:hAnsi="Arial"/>
          <w:bCs/>
        </w:rPr>
        <w:t xml:space="preserve">Музейнүүдйн барилга шаардлага хангагдаж байгаа эсэх талаар. Ер нь бол мэдээлэлд хавсаргаад одоо төрийн болон орон нутгийн өмчийн музейнүүдийн барилга байшингийн мэдээллүүдийг та бүхэнд хүргүүлсэн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Өнөөдөр тавигдаж байгаа шаардлага олон улсын түвшинд хүрч байгаа юу гэвэл хүрэхгүй байгаа. Ерөнхийдөө нэлээн бас эрсдэлтэй түвшинд байгаа гэдгийг хэлэх нь зүйтэ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Үзмэр 315 мянга гэж. Энэ соёлын өвийн улсын нэгдсэн бүртгэл, мэдээллийн сан гэж сайдын эрхлэх асуудлын хүрээнд хамаардаг энэ байгууллага музейд байгаа музей болон орон нутаг судлах танхимд байгаа эд зүйлсийн бүртгэлд үндэслэсэн тоо байгаа. Энэ албан ёсны тоо гэж хэлж болно.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Сангийн сайдын 2013 оны 141 дүгээр тушаалаар музейн сан хөмрөгт байгаа эд өлгийн зүйлсэд дахин үнэлгээ тогтоох тухай журам баталсан. Энэ журмын дагуу үнэлгээнүүдийг хийсэн. Гэхдээ одоо харьцангуй олон улсын түвшинд үнэлэгдсэн тийм зүйл бол байхгүй байгаа. Энэ дээрээ үндэслээд одоо тооцоог гаргаж байгаа. Сүүлийн үед одоо яамнаас бол түүх, соёлын хосгүй үнэт дурсгалт зүйлийн үнэлгээг олон улсын зах зээлийн түвшинд хүргэж үнэлэхээр одоо тодорхой ажлуудыг төлөвлөөд яв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Зочин танилцуулъя. Улсын Их Хурлын дарга М.Энхболдын урилгаар Төв аймгийн Засаг даргын Тамгын газрын албан хаагчид Улсын Их Хурлын үйл ажиллагаа, Төрийн ордонтой танилцаж байна гэсэн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өрийн албан хаагчдад ажлын амжилт, сайн сайхныг хүсэн ерөө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Ц.Мөнх-Оргил гишүүн асуултаа тавь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Ц.Мөнх-Оргил: - </w:t>
      </w:r>
      <w:r>
        <w:rPr>
          <w:rStyle w:val="Mceitemhidden"/>
          <w:rFonts w:cs="Arial" w:ascii="Arial" w:hAnsi="Arial"/>
          <w:bCs/>
        </w:rPr>
        <w:t xml:space="preserve">За баярлалаа. Ажлын хэсгээс 3 асуулт байна. Тэгээд 3 асуултаа дагаад 3 санал байна, хүсэлт байна. Тэгэхээр та нөхөд маань нэг талаас асуултад хариулаад, нөгөө талаас миний энэ тавьж байгаа хүсэлтийг хэрэгжүүлэх, биелүүлэх бололцоо байна уу, үгүй юу гэдэгт тодорхой хариу өгөөрэ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Нэгдүгээрт, төрийн өмчийн 36. Тэр дундаа энэ Улаанбаатар хотод үйл ажиллагаа явуулж байгаа 12 том музей байгаа юм байна. Эдгээр музейг одоо хот хөдөө гэлгүйгээр наад зах нь хүүхэд залуучуудад бүтэн жилийн хугацаатай, цаашдаа ер нь үнэгүй оруулж байх ийм бололцоо байна уу? Саяхан оны өмнөхөн хэдэн музейд 10 жилийн хүүхдүүдийг үнэгүй оруулсан энэ их. Миний бодлоор үр дүнтэй чухал арга хэмжээ боллоо гэж бодоод байгаа юм. Энийгээ цааш нь үргэлжлүүлээд байнгын болгомоор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а нар мэдэж байгаа шүү дээ. Дэлхийн олон улс оронд энэ музейг орох. Ялангуяа хүүхэд залуучуудыг ороход үнэ төлбөргүй оруулдаг. Энэ зардлыг нь төрөөс даадаг. Тэгэхээр энийг хийхийн тулд ямар эрх зүйн болон санхүүгийн зохион байгуулалттай арга хэмжээ авах вэ? Их Хурлын гишүүд биднээс шалтгаалах юм байна уу? Энэ саналыг дэмжих үү.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Хоёрдугаарт, энэ танилцуулга дээр гарсан байна л даа. Гадаадад үзэсгэлэнд гаргаж байна гэсэн нэрээр одоо хосгүй олон эд зүйлсээ алдлаа гэж. Ганц нэг тийм үйл явдал болж байгаа байх. Гэхдээ ерөөсөө гадагшаа гаргахгүй гэх хандлага давамгайлах гээд байна уу, үгүй юу? Сая одоо жишээ нь олон жил Шинжлэх ухааны академи, Түүхийн хүрээлэн, Үндэсний түүхийн музейтэй хамтраад энэ Сөүлд Эзэнт Монгол Улс их хаадын түүх соёлыг харуулсан томоохон үзэсгэлэн гаргахаар тохироод одоо гэрээ нь хийгдээд, даатгал нь хийгдээд, Шинжлэх ухааны академийн Түүхийн хүрээлэнгийн С.Чулуун академич хөөцөлдөөд Самсунгийн үзэсгэлэн танхим, Солонгосын Шинжлэх ухааны академитай хамтраад хийж байсан юмыг сая зогсоосон байх юм. Хаана хэн зогсоочихов. Энэ дээр хариулж өгөөч.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Цаашид энэ маягаар манай энэ түүхийг сурталчлах, энэ үзмэрүүдийг гадагшаа гаргах ажил дээр та нөхөд маань бодож байгаа. Тэгэхдээ зохион байгуулалттай, даатгалтай, ном журмаар нь шүү дээ. Өндөр мэргэжлийн түвшинд. Энэ дээр юу бодож байна вэ? Энэ дээр саналаа хэлээч.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Гурав дахь товчхон асуулт байна. Би саяхан Хөгжим бүжгийн консерваторд ажиллалаа. Бүтэн өдөр боллоо. Энд бүхэл бүтэн циркийн урлаг устаж алга болж байна. Оюутны тоо нь цөөрч байна. Сургалт хийх талбай алга. /минут дуусав/</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83 дугаар микрофон. 81 үү? За 81 дүгээр микрофон. Б.Сэргэлэн дарга хэль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Б.Сэргэлэн: - </w:t>
      </w:r>
      <w:r>
        <w:rPr>
          <w:rStyle w:val="Mceitemhidden"/>
          <w:rFonts w:cs="Arial" w:ascii="Arial" w:hAnsi="Arial"/>
          <w:bCs/>
        </w:rPr>
        <w:t xml:space="preserve">Сайн байцгаана уу? Энэ өдрийн мэнд хүргэе. Боловсрол, соёл, шинжлэх ухаан, спортын яамны Соёл, урлагийн бодлогын газрын дарга Б.Сэргэлэн гэж хүн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хээр Ц.Мөнх-Оргил гишүүний асуултад хариулъя. Боловсрол, соёл, шинжлэх ухаан спортын сайдын 2018 оны музейн нээлтийн өдрүүдийг бид нар сая 3 сард долоо хоног амжилттай зохион байгуулсан. Тэгээд энэ дээр бас энэ статистикийг бол танд уншиж өгье гэж бодож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Нээлттэй өдрүүдээр төрийн болон орон нутгийн музейгээс Монголын түүх, соёл зан заншил, үндэсний бахархалт үнэт зүйлсийг сурталчлан таниулах чиглэлээр 30 тусгай үзэсгэлэн, 33 боловсролын ажил, 24 төрөл бүрийн арга хэмжээ зохион байгуулсан байна. Энэ өдрүүдэд музейгээр 227 мянга 516 хүүхэд, 197 мянга 606 том хүн, 1500 гадаадын иргэн, нийт 426 мянга 622 хүн үйлчлүүлсэн. Энэ нь 2016, 2017 оны нийт үзэгчдийн дундаж тоон дүн 530 мянгатай харьцуулахад 80.5 хувьтай тэнцэ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хээр энэ дээр бид нар энийг бид нар музейн хууль хийх гэж байгаатай холбогдуулаад ер нь ЮНЕСКО-гоос бас баримталж байгаа. Манай яамнаас баримталж байгаа соёлын бодлоготой уялдуулаад ер нь статистик тандалт судалгааг зоригтойгоор хийе гэж энийг улс орон даяар ингэж хийсэн байгаа. Аз болоход бас энэ удаа ямар нэгэн юм алдагдаж, гэмтэж, хүмүүсээс одоо тийм айдас төрүүлэх үйлдэл бол ерөөсөө гараагүй. Энэ бол нийгэмд маш хэрэгтэй, маш ач холбогдолтой ажил болсон гэж бодож байгаа. Энийг бас ЮНЕСКО-гоос баримталж байгаа соёлын өвийн соёлыг боловсролын системд албан сургалт болгох тийм саналуудыг ирүүлсэн байгаа. Энэ дээр бид нар хамтарч ажиллаж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эгэхдээ албан бус мэдээж оруулахад нэлээн цаг хугацаа шаардах учраас албан бус гэдэг сургалтаар ч гэсэн энийг бол хэрэгжүүлэх нь зүйтэй юм болов уу гээд энэ дээр бид нар нэлээн зоригтой ажлуудыг хийж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үрүүн бас О.Содбилэг гишүүн асууж байсан. Яг энэний ач холбогдолтой гэхээр. Энэ дээр бол Орхоны хөндийд 7 сургууль дээр богцон дахь соёлын өвийн боловсролыг хэрэгжүүлээд. Энэ бол нэлээн амжилттай явж байгаа гэж хэль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Ер нь бол энэ сайдын тушаал бол жил болгоны 3 сарын эхний долоо хоногт. Одоогоор бол бид нар яг ийм боловсролын. Бид нар бол яг энэ ажлынхаа хүрээнд маш олон боловсролын ажлуудыг хийсэн байгаа. Хамгийн сүүлд гэхэд хэдхэн хоногийн өмнө 21 аймгийн бүх музейн боловсролын ажилтныг авчирч сургалт хийсэн байгаа. Музейд суралцахуй гээд.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Тэгээд боловсролын чиглэлээр ер нь үйл ажиллагаануудаа хийнэ гэж. Түүнээс бид нар бол яг бүтэн жил хавтгайруулж одоо ингээд үнэгүй болгох одоохондоо тийм../минут дуусав/</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Ж.Батзандан гишүүн асуулт асуу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Ж.Батзандан: -</w:t>
      </w:r>
      <w:r>
        <w:rPr>
          <w:rStyle w:val="Mceitemhidden"/>
          <w:rFonts w:cs="Arial" w:ascii="Arial" w:hAnsi="Arial"/>
          <w:bCs/>
        </w:rPr>
        <w:t xml:space="preserve"> Би өнөөдөр Боловсрол, соёл, шинжлэх ухааны сайд ирсэн бол асуух байлаа. Би асуултынхаа цагийг санал. Мөн саналынхаа цаг дээр ч бас өөрийнхөө тодорхой саналуудыг хэлэхийг хүсэ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агадгүй би буруу ойлгосон, эндүүрч ярьсан бол залруулна биз дээ. Ер нь Монгол үндэстэн, монголчууд өөрсдийнхөө соёлд, өөрийнхөө соёлын өв хэрхэн хандаж байгааг би хэдэн баримтаар хэль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онголын аймаг болгоны музейгээс Монголын соёлын өв хулгайд алдагдаж байна. Архангайн музей 1997 онд 34 ширхэг бурханаа хулгайд алдсан. Одоо ч олдоогүй байна. Хөөн хэлэлцэх хугацаа нь дууссан гэдэг утгаар энэ хэрэг хаагдсан. Төв аймгийн музей 1998 онд хаш хөөрөгнөөс эхлээд олон эд зүйлээ хулгайд алдсан. Энэ хэрэг хөөн хэлэлцэх хугацаа нь дууссан гээд хаагдса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Цааш нь олон музейг би хэлж болно. Цагдаагийн асуудал. Увс аймгийн музей хулгайд алдагдсан. Олон үзмэрүүдээ хулгайд алдсан гэдэг мэдээлэл ирлээ. Хөвсгөл аймгийн музей 12 нэр төрлийн үзмэр эд өлгийн зүйлсээ 2000 онд хулгайд алдсан байна. Дархан-Уул аймгийн музей 2 ширхэг мөнгөн хутга, мөн гартаам хөөрөг, чүнчигноров хөөрөг, манан хөөрөг гээд олон хөөрөг хэт хутгануудаа хулгайд алдсан гэдэг мэдээллийг ирүүлжээ. Энэ хэрэг шалгагдаад хаагдсан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Өмнөговь аймгийн музей олон үнэт зүйлүүдээ 1998 оны 11 дүгээр сард хулгайд алдагдсан байна. Одоо болтол олдоогүй гэдэг мэдээлэл ирүүлжэ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Завхан аймгийн музей Ямандаг бурхан, алтан шармал гуулин бурханаа 2003 онд. 2004 онд Одогмид бурханаа хулгайд алдсан. Одоо болтол олдоогүй гэдэг мэдээлэл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Говь-Алтай аймгийн музей гуулин цутгамал бурхдаа хулгайд алдсан гэдэг. 2011 онд хулгайд алдсан. Хөөн хэлэлцэх хугацаа нь дууссан гэдгээр энэ хэрэг хаагджээ.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Эрдэнэ Зуу музей 2014 онд Дүйнхор бурханаа, Жүгдэрнамжил бурханаа, Майдар Манзушир нэртэй 7 бурханаа хулгайд алдсан. Энэ хэрэг шалгагдаад хулгай хийсэн нөхөр нь 12-оос 13 жилийн ял авсан гэдэг мэдээлэл иржээ.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Монгол цэргийн музей олон буу, түүхийн үнэт үзмэрүүдээ хулгайд 2016 онд алджээ.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Шанхын баруун хүрээ хийд 1993, 1997, 2000, 2002, 2007, 2010 онд хулгайд олон бурхан шашны эд зүйлээ алдсан гэдэг мэдээллийг бидэнд явуулжээ.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Төв аймгийн музей Япон Улсад…/минут дуусав/</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1 минут байхгүй. Цаг дууссан. Ё.Баатарбилэг гишүүн асуултаа асууя.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Ё.Баатарбилэг: - </w:t>
      </w:r>
      <w:r>
        <w:rPr>
          <w:rStyle w:val="Mceitemhidden"/>
          <w:rFonts w:cs="Arial" w:ascii="Arial" w:hAnsi="Arial"/>
          <w:bCs/>
        </w:rPr>
        <w:t xml:space="preserve">Энэ чухал асуудлаар Ж.Батзандан гишүүн асуулга тавьсан байна. Түүх, соёлын өвийн асуудал болохоор биет болон биет бусын өв ялгаагүй ерөнхий хоёр гурван зүйл дээр асуулт асуу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Нэгдүгээрт, хадгалж хамгаалах асуудал өв сан бүрдүүлэх асуудал байдаг. Тэгэхээр энэ дээр музейтэй болох асуудлууд юу болж байгаа вэ? Засгийн газраас. Одоо Монгол Ардын Намын 2016 оны энэ мөрийн хөтөлбөрт бол маш тодорхой заачихсан. Байгаль, түүхийн цогцолбор музейнүүд байгуулна гээд.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Засгийн газрын үйл ажиллагааны мөрийн хөтөлбөрт музейтэй холбоотой 5, 6 заалт байна. Эд нарын хэрэгжилт юу болж байгаа вэ? 2 жил боллоо.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Археологи, палеонтологийн томоохон музейтэй болоочээ. Ийм болох асуудлыг судалж үзээчээ гэдэг асуудлыг бол би байнга ярьж байгаа. Археологийн хүрээлэн Монгол Улсын Их Сургуулийн Археологийн хүрээлэнгийн контейнерүүдэд маш их олдворууд хадгалаатай байна. Өнгөрсөн долоо хоногт би очиж бас Монгол Улсын Их Сургууль дээр ажилласан. Одоо ийм хэлц гарсан байна бүр. Эзэн нь контейнерт, эд нь эрдэнэсийн санд байна гэдэг асуудал. Энэ юунаас гарсан гэхээр нөгөө алдартай Сонгиноос олдсон Д.Наваан багшийн олсон Жамухын алтан бүс гэдэг юм нь Монголбанкны эрдэнэсийн санд байдаг юм байна. Тэр олдворын эзэн болох хүний ясны олдвор гэдэг юм уу энэ олдвор нь контейнерт байна. Их сургуулийн Археологийн тэнхимийн.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эгэхээр ер нь цаашдаа энэ хадгалалт хамгаалалт дээр ямар арга хэмжээ, дорвитой арга хэмжээ авах юм бэ гэж. Энэ тал дээр одоо археологич Д.Эрдэнэбаатар доктор бас маш их зүйл санаачилж явдаг. Гол модноос олдсон үнэт олдворуудыг хувийнхаа зардлаар төлбөрийг нь төлж Монголбанкны эрдэнэсийн санд гэлүү хадгалуулж байна. Тэгээд үзмэр гарах болохоор бид нарт хэлээд нөгөө нэг алтан олдворуудаа гаргаж тавиачээ гэж хүсэлт тавьдаг. Бусад үед нь мартчихдаг. Уг нь эрдэнэсийн сан юмандаа бүртгэчихдэг л юм байна л даа. Тэгэхээр ийм асуудал байна гэж.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эгэхээр энэ музейтэй болох асуудал чинь юу болж байгаа вэ? Нэлээн хэдэн музей, Эзэнт гүрний музейгээс өгсүүлээд музейтэй болох асуудлууд Засгийн газрын мөрийн хөтөлбөрт туссан. Энэ бол өнөөдрийн байдлаар ямар байна гэж.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Хоёрдугаарт, түгээн сурталчлах, таниулах асуудал байдаг. Түүх, соёлын өвийг түгээн сурталчлах, таниулах. Засгийн газрын мөрийн хөтөлбөрт эх оронч үзэл, хүмүүжил төлөвшүүлэх гээд баахан ярьж байгаа. Үндэсний өв соёлоо түгээн дэлгэрүүлэх гээд.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Сая би Ц.Мөнх-Оргил гишүүний саналтай санал нэг байгаа. Тэр музейнүүдээ яагаад үнэгүй үзүүлчихдэг болдоггүй юм уу? Сурагч, хүүхэд багачуудад. Тэр төсөв дээр жаахан л мөнгө байдаг юм билээ шүү дээ. Тэрийг нь харсан. Тэрийг нь төсөвт нь суулгаад. Тэгэхээр энэ тал дээр бол Засгийн газар нэг дорвитойхон шиг. Энэ жилийн төсөв дээр онцгой анхаарч орж ирэхгүй бол болохгү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Солонгосын тэр үзмэрийн асуудлыг бас сая Солонгост явж байхад ярьсан. Маш олон жил ярьж байгаад нэг үзэсгэлэн гаргах гэсэн чинь нам зогсоосон гэж. Тэгэхээр дэлхийд нөгөө Монголынхоо соёлыг түгээн сурталчлах асуудал чинь ямархуу маягтай яаж хийх гээд байгаа юм бэ гэдэг нь ойлгомжгүй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Хэн хариулах вэ? 82 дугаар микрофон.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Б.Даваацэрэн: - </w:t>
      </w:r>
      <w:r>
        <w:rPr>
          <w:rStyle w:val="Mceitemhidden"/>
          <w:rFonts w:cs="Arial" w:ascii="Arial" w:hAnsi="Arial"/>
          <w:bCs/>
        </w:rPr>
        <w:t xml:space="preserve">Музейн төлөвлөгдсөн ажлууд ямар байна вэ гэж. 2018 оны хувьд Засгийн газрын мөрийн хөтөлбөрт туссан Өмнөговь аймгийн музейн барилга, угсралтын ажил эхэлнэ гэдгийг түрүүн мэдээлэлд дурдса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2019 онд бол Баянхонгор, Орхон аймгийн музейнүүдийн барилга угсралтын ажлыг эхлүүлэхээр бэлтгэж байгаа. 2020 оноос Говь-Алтай аймгийн музей мөн одоо барилга угсралтын ажлын эхлүүлэхээр төлөвлөөд явж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Мөн 2018 онд музейн сан хөмрөгийг олон улсын стандартын түвшинд хүргэх чиглэлээр хөрөнгө хуваарилагдаад энэ оноос хэрэгжээд явна. Ирэх намар 10 сан хөмрөгийг засварлаж стандартын шаардлагад хүргэхээр төлөвлөөд ажилла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үгээн сурталчлах асуудал. Үнэгүй үзүүлэх асуудал дээр. Энэ дээр бол бид бас тодорхой судалгааны ажил хийсэн. Нийтэд музейн үзмэрийг үнэгүй үзүүлэх нь давуу болон сул талууд юу үүсэх вэ гэдэг дээр судалгаа хийсэн. Манай улсын хувьд бол одоохондоо шууд үнэгүй үзүүлэх тийм нөхцөл байдал хараахан бүрдээгүй байна гэж үзсэн. Учир нь бол энэ аюулгүй байдал, хадгалалт хамгаалалтын эрсдэлтэй нөхцөл байдлууд бол музейн сан хөмрөгт бас эрсдэл учруулж болзошгүй гэж үзээд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Алсдаа бол ерөнхийдөө дунд сургуулиудын хүүхэд, ерөнхий боловсролын сургуулиудын хүүхэд, оюутнуудад бол музейн мэдлэгийн орон зай болгож ашиглуулах чиглэлээр бол тодорхой бас төлөвлөгөө бидэнд би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Гурав дахь асуудал. Солонгосын үзэсгэлэнтэй холбоотой асуудал. Боловсрол, соёл, шинжлэх ухаан, спортын яаманд өнөөдрийн байдлаар энэ түүх, соёлын дурсгалт зүйлийг түдгэлзүүлсэнтэй холбоотойгоор ямар нэг мэдээлэл, тайлбар, ирсэн зүйл байхгүй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За би зочин танилцуулъя. Улсын Их Хурлын гишүүн О.Батнасангийн урилгаар Ховд аймгийн Мөнххайрхан сумын иргэдийн төлөөлөгчдийн хурлын төлөөлөгчид Улсын Их Хурлын үйл ажиллагаа, Төрийн ордонтой танилцаж байгаа юм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а бүхэнд ажлын амжилт, сайн сайхныг хүсэн ерөө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З.Нарантуяа гишүүн асуултаа асууя.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З.Нарантуяа: - </w:t>
      </w:r>
      <w:r>
        <w:rPr>
          <w:rStyle w:val="Mceitemhidden"/>
          <w:rFonts w:cs="Arial" w:ascii="Arial" w:hAnsi="Arial"/>
          <w:bCs/>
        </w:rPr>
        <w:t xml:space="preserve">Баярлалаа. Энэ өнгөрсөн 4 жилд хийсэн нэлээн том ажлын нэг бол энэ соёлын өвийг хамгаалах тухай хуулийг гаргаж соёлын өвийг эрэх, хайх, хамгаалалт авах, сэргээн засварлах энэ асуудлыг нь хуулийн эрх зүйн үндсийг нь тогтоож өгсөн явдал байгаа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эд яг энэ хуулийг бас ажлын хэсгийг нь анх боловсруулах ажилд оролцож энд сууж байгаа ажлын хэсгийн хүмүүстэй уулзаж энэ соёлын өвийн хамгаалалтын байдлын талаар нэлээн их санал солилцож байсан. Та бүгдээс асуухад яг энэ хууль гарснаар тухайн үед Та бүгдийн ярьж байсан соёлыг өвийг хамгаалахад учирч байсан тэр хүндрэл бэрхшээлүүд ер нь хэр зэрэг шийдвэрлэгдэв. Энэ хуулийн ач холбогдлыг ер нь ямар болсон гэж нэгдүгээрт үнэлж байгаа вэ? Энэ талаар хэлж өгнө үү.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Хоёрдугаарт, үл хөдлөх соёлын өвүүдийг эзэнжүүлэх, хамгаалах тийм хүмүүсийг бий болгоё гээд гэрээт харуулуудыг бий болгохоор энэ хуульд заасан байгаа. Одоо үл хөдлөх соёлын өвүүд бүгдээрээ бүртгэгдэж чадсан уу? Энийг эзэнжүүлж тэр гэрээт харуул, бусад хүмүүсээр хамгаалуулах ажил хэр хэмжээнд хийгдэж байна вэ? Хоёр дахь асуудал.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Гуравдугаар асуудал. Ер нь энэ соёлын өвийг бол дотор нь ангилсан. Олон чиглэлээр биет ба биет бус, тэгээд археологи, палеонтологийн, хосгүй бусад үнэт зүйлүүд, соёлын биет бус өвүүд гээд.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эд энэ археологи, палеонтологийн чиглэлээр энэ соёлын өвүүдийг шинээр нээх, хамгаалах энэ тал дээр гол ажлыг хийдэг байсан тэр Палеонтологийн хүрээлэнг геологийнхонтой нийлүүлсэн. Археологийг Түүхийн хүрээлэнтэй нийлүүлсэн байгаа. Тэгэхээр ингэж нийлүүлснээр энэ хуульд заасан энэ чиглэлээр хийх ажил хэрэгжихэд ямар нэгэн байдлаар садаа учрах ч юм уу, тийм дутагдалтай тал ажиглагдаж байна уу?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Эцэст нь, ер нь бол энэ соёлын өвүүдийг хулгайлах, энд байгаа хэрэгслүүд, бусад зүйлүүдийг ухах. Уул уурхай ашиглаж байгаа энэ хүмүүс тэр эдэлбэр газар дээрээ соёлын өвийг үрэгдүүлэх, дэлбэлэх янз бүрийн тохиолдлууд бас гараад байгаа л даа. Энэ хуулийг гарахтай холбогдуулаад тухайн үед эрүүгийн хуульд бүр бүлэг нээж өгч байсан. Энэ эрүүгийн хуульд хийсэн энэ заалтуудын соёлын өвийг нь гэмт хэргийн үйлдлээс хамгаалагдахад хэр тус болж байна. Энэ чиглэлээр ахиц гарсан уу? Ийм асуултыг асуу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Хэн хариулах вэ? Б.Даваацэрэн дарга хариулах уу? 82 дугаар микрофо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Б.Даваацэрэн: - </w:t>
      </w:r>
      <w:r>
        <w:rPr>
          <w:rStyle w:val="Mceitemhidden"/>
          <w:rFonts w:cs="Arial" w:ascii="Arial" w:hAnsi="Arial"/>
          <w:bCs/>
        </w:rPr>
        <w:t xml:space="preserve">Соёлын өвийг хамгаалах тухай хуулийн шинэчилсэн найруулга батлагдсанаар хуулийн орчин сайжирсан уу гэж. Ер нь бол хүлээгдэж байсан олон асуудлыг шийдвэрлэхэд шинээр батлагдсан Соёлын өвийг хамгаалах тухай хууль зохих үр дүнгээ өгсөн. Харамсалтай нь бол соёлын өвийг хамгаалах тухай хуулийг боловсруулж байх явцад, зэрэг боловсруулагдаад явж байсан хууль эрх зүйн орчин батлагдаагүйн улмаас хууль хооронд зөрчил бас зарим талаар үүссэн байгаа. Тухайлбал, зөвшөөрлийн тухай хуультай холбоотой асуудлууд үүсдэг. Мөн төрийн хяналт, шалгалтын тухай хуультай холбоотой хэд хэдэн бас хуулийн зөрчил үүсээд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2018 онд Боловсрол, соёл, шинжлэх ухаан, спортын яамнаас Соёлын өвийг хамгаалах тухай хуульд нэмэлт, өөрчлөлт оруулах хуулийн төсөл боловсруулах ажлыг зохион байгуулаад явж байгаа. Энэ хүрээндээ бол энэ тулгамдсан асуудлуудаа хууль хоорондын зөрчил, хийдэл, давхардлыг арилгах чиглэлээр одоо санал боловсруулж ажиллаж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Хөдөө хээр байгаа дурсгалыг гэрээт харуулаар харуулах ажил. Орон нутгийн Засаг даргын бүрэн эрхэд уг асуудлыг тусгаж өгсөн. Өнөөдрийн байдлаар улсын хэмжээнд бүртгэлтэй байгаа дурсгалуудын 40 орчим хувь нь гэрээт харуулаар хангагдсан гэсэн ийм мэдээ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үүх, соёлын үл хөдлөх дурсгалыг бүртгэж авсан талаар 2015, 2016 онд үл хөдлөх дурсгалын улсын үзлэг, тооллого хийсэн. Энэ хүрээнд бүртгэгдээгүй байсан маш олон дурсгалуудыг бүртгэсэн. Гэхдээ байгаль дээр байгаа тэр зүйлсүүдийг бүрэн бүртгэгдлээ гэж одоо энд хэлэхэд учир дутагдалтай байна. Судалгаа, шинжилгээний явцад байнга шинээр илэрч баяжигдаж шинээр бүртгэгдэж байгаа ийм учирта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Палеонтологи, археологийн хүрээлэнгүүдийн чиг үүргийг бусад чиг үүрэгтэй уялдуулж нэгтгэснээр одоо өмнө нь явагдаж байсан бүртгэл, судалгааны ажилд одоо хүндрэл учирч байгаа зүйл байгаа юу гэж. Энэ тал дээр бол бидэнд одоогоор бэлэн хариулах боломж алга байна. Тухайн хүрээлэнгүүдээс тодорхой мэдээллүүдийг аваад танд хүргүүль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Үл хөдлөх дурсгалыг хамгаалах чиглэлээр ажил хийж байна уу гэж. Түүх, соёлын үл хөдлөх дурсгал хөдөө орон нутагт байршдаг маш олон хэмжээтэй байдаг учраас түүнд чиглэсэн хамгааллын арга хэмжээ авахад маш их өртөг зардал, хүн хүчний хэрэгцээ шаардлага үүсдэг. 2018 оноос эхлээд чулуун соёлын өвийг хамгаалах хөтөлбөрийг баталж хэрэгжүүлэхээр төлөвлөөд байгаа. Энэ хөтөлбөрийн хүрээнд одоо хадгалалт хамгаалалт, аюулгүй байдалд нь эрсдэл учраад байгаа дурсгалуудыг сэргээн засварлаж хамгаалах ажлуудыг зохион байгуулахаар төлөвлөсөн. Мөн энэ хөтөлбөрийн хүрээнд Төв аймгийн Эрдэнэ сумын нутагт байгаа Тоньюкукийн цогцолбор дурсгал, чулуун дурсгалууд дээр одоо музей байгуулах ажлыг бас эхлүүлээд явж байгаа. Энэ бол Туркийн талтай хамраад Туркийн талаас санхүүжилт нь шийдэгдээд ингээд явж байгаа ажил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М.Энхболд: -</w:t>
      </w:r>
      <w:r>
        <w:rPr>
          <w:rStyle w:val="Mceitemhidden"/>
          <w:rFonts w:cs="Arial" w:ascii="Arial" w:hAnsi="Arial"/>
          <w:bCs/>
        </w:rPr>
        <w:t xml:space="preserve"> Би зочин танилцуулъя. Улсын Их Хурал дахь Ардчилсан намын бүлгийн урилгаар Архангай аймгийн Өлзийт сумын Эрүүл мэндийн төвийн ажилтнууд Улсын Их Хурлын үйл ажиллагаа, Төрийн ордонтой танилцаж байгаа юм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а бүхэнд ажлын амжилт, сайн сайхныг хүсэн ерөөе.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Г.Тэмүүлэн гишүүн асуултаа тави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Г.Тэмүүлэн: - </w:t>
      </w:r>
      <w:r>
        <w:rPr>
          <w:rStyle w:val="Mceitemhidden"/>
          <w:rFonts w:cs="Arial" w:ascii="Arial" w:hAnsi="Arial"/>
          <w:bCs/>
        </w:rPr>
        <w:t xml:space="preserve">За баярлалаа. Тэгэхээр бас өнөөдөр энэ маш чухал асуудал өнөөдөр Улсын Их Хурлын чуулганаар бас орж ирж байна. Монгол Улсыг бахархах маш их олон үүх түүхтэй, өв соёл, дурсгалтай ийм улс орон бол бас ховор байдаг.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эгэхээр энэ ч үүднээс ер нь зүгээр харьцангуй эсрэгээр аваад үзэхэд манай Монгол Улс шиг энэ үүх түүх дээрээ, өв соёл дээрээ хүндэтгэлгүй ханддаг улс орон бол бараг байхгүй байх гэж би бас дүгнэж хэлэх гээд байгаа юм. Тэгэхээр бид нар ер нь цаашдаа энэ төр, засгийн зүгээс энэ өв соёл дээр хандаж байгаа хандлага дээрээ нэгдсэн бодлого гаргаж ажиллах, эргээд шаардлагатай хөрөнгө мөнгө, санхүүжилтийг төлөвлөж ажиллах гэдэг юм уу энэ шаардлагууд бол нэлээн байгаад байна. Үнэхээр өмнөх үүх түүхээ мэдэхгүй бол ойд төөрсөн сармагчин мэт гэж үг байдаг. Бид нар өнөөдөр ирээдүй хойч үедээ энэ түүхээ баллуурдчихаад юу гэж хэлэх вэ гэдэг асуудал байгаад байгаа. Тэгэхээр бид нар бол энэ дээр зөвхөн зүгээр одоо юу гэдэг юм энэ асуудал хариуцсан хүмүүс биш энд сууж байгаа шийдвэр гаргагч нар төр, засгийн зүгээс бас тодорхой нэгдсэн бодлого, шийдвэрийг бол гаргаж ажиллах шаардлагатай гэж би бас хар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онголын соёлын өв бол дэлхийн өв соёлд тодоор бичигдэх ёстой, үлдэх ёстой ийм өв соёлууд байдаг. Бид нар энийг бол зөвхөн ирээдүй хойч үедээ үлдээж байгаа асуудал биш дэлхийн түүхэнд тодоор бичигдэх энэ асуудлыг бол хадгалж хамгаалах асуудал байгаа гэдэг асуудал байг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эгэхээр үндсэндээ өнөөдөр яг үндэсний бахархал, үнэт өв соёл, үнэт зүйл, түүхэн дурсгал гэдэг зүйл бол өнөөдөр байхгүй болсон байна. Эргээд цаашлаад бид нар энэ зүйл байхгүйгээр ирээдүй хойч үедээ эх оронч үзлийг хэрхэн түгээх вэ гэдэг асуудал бол хамгийн одоо бас хүндрэлтэй асуудал болж ир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 ойрын жишээнээс аваад үзэхэд манай энэ Архангай аймгийн Өндөр-Улаан суманд байдаг Жаргалантын буган хөшөө байдаг. Гурван мянган жилийн түүхтэй. Төв Ази, дэлхийд хамгийн хосгүй хамгийн том ийм буган хөшөөг мэддэг хүн гэж байхгүй байна. Залуучууд үүнийг мэдэхгүй байна. Энийг хадгалж хамгаалж байгаа зүйл байхгүй байна. Бодлого байхгүй байгаад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Хамгийн ойрын жишээ бол бас 200 жилийн түүхтэй энэ Гэсэр багш Аграмба Санжжав гээд занданшсан шарил гээд бид бүхэн бас 2015 онд бүгдээрээ мэддэг болсон. Нэг шарилыг нь гадагшаа бид нар бараг алдах гэж байхад нь олж аваад ингээд мэддэг болсон. Зөвхөн энэ ойрын жишээний асуудлууд бид нар хадгалж хамгаалах зүйл бол байхгүй байна. Нэгдсэн бодлого байхгүй байгаад байна. Гэтэл бусад улс оронд, Англид гэхэд зөвхөн 10-хан чулууг ашиглаад олон арван тэрбум долларыг жилдээ олж байна. Хамгийн ойрын жишээ Улаан-Үд гээд аваад үзэхэд олон арван мянган монголчууд тийшээ зөрчиж байна. Энийг бол цаашид хөгжүүлж бид бүхэн зөвхөн соёлын өвөө хадгалж хамгаалахаас гадна аялал жуулчлалтай хослуулж хөгжүүлэх ийм боломж бололцоо асар их байдаг. Энэ дээр та бүхэн маань бас нэг илүү хандлага, бодлого талаасаа илүү өөрчлөлтийг хийгээчээ. Өөрөөр бас хараачээ. Төсөв мөнгө, шаардлагатай хөрөнгө мөнгийг нь шийдээчээ. Байгаагаа хадгалж хамгаалах тал дээрээ бодлого гаргаачээ. Төсөв, хөрөнгө мөнгийг нь шийдэж өгье бид бүхэн. Энэ бодлогыг нь гаргаж ирвэл. Ингэж явахгүй бол бид нар үүх түүх бол байхгүй баллуурдагдаад дуусл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Г.Занданшатар сайд хариулъя.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Г.Занданшатар: - </w:t>
      </w:r>
      <w:r>
        <w:rPr>
          <w:rStyle w:val="Mceitemhidden"/>
          <w:rFonts w:cs="Arial" w:ascii="Arial" w:hAnsi="Arial"/>
          <w:bCs/>
        </w:rPr>
        <w:t xml:space="preserve">Юуны өмнө бас энэ чухал асуудлаар асуулга тавьж, энэ талаар бас чухал саналууд гаргасан гишүүддээ баярлалаа. Тэгээд энийг холбогдох сайд нарт уламжилж бас анхаарч ажиллах болно гэдгийг юуны өмнө хэлье. Тэгээд бас хэдэн гишүүдээ хариулагдаагүй үлдсэн асуултуудад бас хариулаад төгсгөлд нь боогоод ингээд базаад хэлчихье гэж бодо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Нэгдүгээрт бол энэ хэрэг үүсгэх. Өмнө нь бол энэ шалгагдахгүй, шийтгэгдэхгүй яваад байгаа зүйл биш. Ж.Батзандан гишүүний ярианд гарсан тэр 24 хэрэг үүсгэгдээд. Энэ музейн холбоотой асуудлуудаар бүрэн шалгагдаж дууссан. Ял, хариуцлага тооцож, торгууль шийтгэл оноогдож, заримд нь ял оноож, заримд нь бол ажлаас халах хүртэл хариуцлага тооцсон юм билээ.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Шүүхээр зарим ялыг хүчингүй болгосон асуудал шүүх эрх мэдлийн асуудал. Улсын хилээр нэвтрүүлээд эргүүлж ирээгүй 3 тохиолдол байгаа. Энэ бол нэг монгол гэр, хоёр дээлийн асуудал. Энийг бол буруутай хүмүүсээр нь нөхөн төлүүлээд, нөхөн бүрдүүлэлт хийгдсэн.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Түрүүн бас Ц.Мөнх-Оргил гишүүн асуугаад, Ё.Баатарбилэг гишүүн асуугаад орхисон. Энэ Засгийн газрын тогтоол гаргаад гарах зөвшөөрлийг нь холбогдох хууль тогтоомжийн дагуу шийдвэрлэхийг Боловсрол, соёл, шинжлэх ухааны сайдад одоо эрхийг нь өгсөн боловч энэ Солонгост гарах байсан үзэсгэлэн бол гаргаагүй. Үндэсний аюулгүй байдлаас, ажлын албанаас бичиг ирүүлээд Гаалийн ерөнхий газар бол гаргаагүй тохиолдол гарсан. Энэ нь бол холбогдох хууль журам, тогтоомжийн дагуу шийдвэрлэх ёстой байсан асуудал дээр. Нэгдүгээрт, өмнөх Ц.Оюунгэрэл сайдын үед соёлын өвийг гаргахыг хориглосон тогтоол хүчингүй болоогүй.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Хоёрдугаарт нь, даатгал 6 сая доллараар бага хэмжээгээр хийгдсэн байна. Энэ дотор бол хосгүй үнэт зүйлс орж байна гэсэн ийм асуудлууд яригдаад тэгээд сайд нь ч гэсэн өөрөө татаж аваад энийг ахиж нягталж үзээд одоо гадаад томилолттой явж байгаа учраас эргэж ирээд Засгийн газрын хуралдаанд дахиж танилцуулж шийдвэрлэе гэсэн ийм шийдэл гаргасан. Тэгээд сайдын шийдлийг хүлээ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узейг үнэгүй үзүүлэх асуудлаар бол энэ гишүүдийн саналыг хүлээж авч амралтын өдрүүдэд энэ музейн газар ч гэсэн анхаарах ёстой. Амралтын өдрүүдэд ангиар нь хүүхдүүдийг зохион байгуулалттай үзүүлдэг. Тэр дээр харуул хамгаалалт, зохион байгуулалттайгаар үзүүлэх учраас эрсдэл бага гардаг. Энийг бол одоо зохион байгуулж болох байх. Энийг бид нар Засгийн газар дээрээ яриад шийдвэрлэх бололцоотой.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Эргүүлж авчирсан асуудлаар энд бас нэг хүнийг онцлон тэмдэглэхгүй бол болохгүй. Унгар Улсад. Ер нь бол энэ гадаадад алдагдсан байж болзошгүй соёлын үнэт зүйлүүдийг буцааж авчрах талаар ажиллахыг гадаадад суугаа Элчин сайдын яамд, тусгай албадад бол үүрэг чиглэл болгодог. Энэ дагуу одоо манай Унгар Улсад сууж байсан Элчин сайд Т.Ганди Өндөр гэгээн Занабазарын Аюуш бурханыг одоо Унгарын иргэн Ласло Кадараас авч, энэ хүн бас өгч ингээд Монгол Улсад эргүүлэн авчирч одоо Дүрслэх урлагийн музейд шилжүүлж түүх дурсгалын хосгүй үнэт зүйлээр бүртгэгдээд ингээд явж байгаа ийм бас сайн мэдээгээр бас яриаг төгсгөх нь зүйтэй байх гэж бодож байн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Ер нь бол энэ нэгдсэн бүртгэлд оруулж мэдээллийн биг дата, мэдээллийн технологи ашиглаж биг датад оруулах замаар энэ музейг хамгаалах зардал өртөгтэйгөөр хамгаалах энэ технологийн шинэчлэлийг хийх чиглэлээр анхаарч ажиллах шаардлагатай байгаа юм. Энэ чиглэлээр чиглэл өгч ажиллаж байна. Тухайлах юм бол Монголбанк бол Эрдэнэсийн сангаараа нэлээн олон хөөрөг янз бүрийн юм алга болсон гэж яригддаг. Тэгвэл Эрдэнэсийн сангаа каталогжуулаад олон нийтэд ил тод, нээлттэй болгож байгаа.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Ер нь энэ музейн үзмэрийг ил далд байгаа үзмэрүүдийг мэдээллийн технологийн биг дата үүсгэж бүгдийг нь нэгдсэн бүртгээд шинж тэмдгээр нь ангилаад олон нийтэд ч гэсэн хичээл сургалтад ч ашигладаг нээлттэй ил тод байлгах замаар хяналтад оруулах асуудал бол чухал байгаа. Энийг хэрэгжүүлэх ажил болно. Энэ бол 2017 оны төсөвт мөнгө суугаагүй учраас хэрэгжээгүй. 2018 оны төсөвт музейн тооллогын эх үүсвэр суусан учраас энэ жилийн тооллоготой хамт энэ Ай Ти технологиор, мэдээллийн технологиор энэ бүртгэх ажлыг тооллоготойгоо хамт хэрэгжүүлэх ёстой гэж ингэж үзэж байгаа. Тэгээд энэ гишүүдийн тавьсан бусад саналыг анхаарч Засгийн газар дээр авч үзэж ажиллах болно. Баярлал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М.Энхболд: - </w:t>
      </w:r>
      <w:r>
        <w:rPr>
          <w:rStyle w:val="Mceitemhidden"/>
          <w:rFonts w:cs="Arial" w:ascii="Arial" w:hAnsi="Arial"/>
          <w:bCs/>
        </w:rPr>
        <w:t xml:space="preserve">Гишүүд асуулт асууж, хариулт авч дууслаа. Одоо асуулга тавьсан Улсын Их Хурлын гишүүн Ж.Батзандан үг хэлнэ.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Ж.Батзандан: - </w:t>
      </w:r>
      <w:r>
        <w:rPr>
          <w:rStyle w:val="Mceitemhidden"/>
          <w:rFonts w:cs="Arial" w:ascii="Arial" w:hAnsi="Arial"/>
          <w:bCs/>
        </w:rPr>
        <w:t xml:space="preserve">Өнөөдрийн соёлын өвтэй холбоотой миний асуулгад хариулт өгсөн, өгч байгаа Засгийн газрын гишүүд, мэргэжилтнүүддээ бас талархаж байгаагаа илэрхийль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Соёлын өвийнхөө асуудалд, үндэсний соёлд анхаарахгүй бол тухайн үндэстэн өрсөлдөх чадваргүй болно гэж эрдэмтэн судлаачид хэлдэг. Даяаршлын эрин үед өөрийнхөө соёлыг хайрлаж чадахгүй байгаа үндэстэн, өөрийнхөө соёлыг хамгаалахгүй байгаа үндэстэн бусдын соёлын дагуул болно гэж эрдэмтэн судлаачид байнга зөвлөдөг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онгол үндэстэн өөрийнхөө соёлыг хангалттай хамгаалж чадаж байна уу. Өмгөөлж чадаж байна уу. Хөгжүүлж чадаж байна уу гэдэгтэй дүгнэлт хийх цаг нь болсон. Би музейн асуудлуудаар үндэсний соёлын биет зүйл болон биет бус соёлын асуудлуудаар өнөөдөр асуулгуудаа тавьсан. Улаанбаатар хотын музей орон сууцны барилга дотор байна. Зориулалтын бус барилга дотор байна. Та бүхэн хараарай. Баянхонгор аймгийн музей сургуулийн хичээлийн байран дотор байна. Дархан-Уул аймгийн музей худалдаа, үйлчилгээний барилгын талбай, орон сууцны зориулалттай барилга дотор байна. Өөрөөр хэлбэл Монголын соёлын олон өвүүд музей дандаа зориулалтын бус байранд байна. Зориулалтын бус хадгалалтын шаардлага хангахгүй байгаа байдлаас болоод Монголын олон мянган соёлын өв, үнэт зүйл устан үгүй болж байна гэдгийг би Засгийн газар болон мэргэжлийн хүмүүст ойлгуулъя гэж өнөөдрийн асуулгыг тавьсан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д соёлын өвдөө хүндэтгэлтэй хандах ёстой. Өнөөдрийг хүртэл явж ирсэн алдаатай бодлогыг яаралтай өөрчлөх ёстой. Үүний тулд 2014 онд Соёлын өвийн тухай хуулийг баталсан. Одоо музейн бие даасан тухай хууль орж ирэх ёстой байгаа. Энэ хуулийг яаралтай олон улсын стандартад нийцсэн байдлаар батлахыг Засгийн газрын гишүүдээс би хүсэж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Цааш нь тодорхой саналуудыг би тавихыг хүсэж байна. Соёлын өвтэй холбоотой. Өнөөдөр тусгаар тогтносон Монгол Улс монгол үндэстний 10 сая дэлхий дээр амьдарч байгаа 10 сая монгол хүний соёлын өвийг тээгч нь байх ёстой. Бид Өвөр Монгол руу ч гэдэг юм уу, гадаад улс орнууд руу Монголын соёлын өв, Монголын соёлын өвийг тээгчид урсахыг хараад зүгээр сууж болохгүй. Тусгаар тогтносон Монгол Улс Монголын соёлын өвийн төв нь байх ёстой. Энэ амбицаа Монголын Засгийн газар хадгалж эрч хүчтэй ажиллах ёстой гэж би бодож байгаа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Музейн эрхлэгч нарын цалин 350-иас 400 мянга төгрөг байна. Ийм байхад музейгээс соёлын үнэт зүйлүүд хулгайд алдагдахгүй гэж амар амгалан суух бололцоогүй юм. Соёлын өвийг тээж байгаа хүмүүсээ урамшуулах тогтолцоо Монголд байхгүй байна. Урамшуулал олгох ёстой гэдэг хуульд байгаа боловч хуулийн тэр заалт хэрэгжихгүй байна. 2014 онд батлагдсан Соёлын өвийг хамгаалах тухай хуулийн дараа дагаж нийт 10 гаруй дүрэм журам шинээр батлагдах ёстой. Өнөөдөр зарим дүрэм журмууд нь батлагдаагүй байна гэдэг гомдлууд ирж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Ер үндэсний соёлын өв гэдэг бол үндэсний бахархлыг нэмэгдүүлэх, үндэсний бахархлыг төрүүлэх, үндэсний оршин тогтнолыг баталгаажуулахад зориулагддаг юм. Аливаа үндэстэн соёлын өвөөс үндэсний соёлоосоо эрч хүч, энергиэ авдаг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Эрийн гурван наадмаа ч хийж чадахгүй боллоо. Бөхийн холбоод чинь хуваагдаад дууслаа. Монгол морио уралдуулахгүй хорьдог боллоо. Нум сумаа ч харваж чадахгүй боллоо. Үндэсний энерги, үндэсний эрч хүчийг өгдөг үндэсний соёлын өвийн эсрэг үзэлтэй хүмүүс ч олон боллоо. Үүн дээр Монголын төр бодлого гаргаж ажиллах ёстой гэдэг байр суурьтай байна. Энэ болгон дээр Та бүхэн анхаараарай. Орой болгон хүүхэд багачууд Солонгосын сериал үздэг боллоо. Ахмад хөгшчүүд гадаадын кино үзэж тархиа угаалгадаг боллоо. Энэ бол Монголын соёлд учирч байгаа том аюул занал гэж би хардаг юм.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Засгийн газрын эрхэм гишүүд ээ. Бид соёлын өвөө хөгжүүлэх, соёлын өвөө сурталчлах, үндэсний бахархлаа төрүүлэхийн төлөө, нэмэгдүүлэхийн төлөө зоримог алхам хийхийг Монголын ард түмэн биднээс шаардаж байгааг та бүхэндээ хэль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Би аймаг болгоны музей рүү ярьсан. Музейн эрхлэгч нартай уулзсан. Үнэхээр музейд хадгалагдаж байгаа соёлын өвүүд өнөөдөр чанарын шаардлага хангахгүй болж байна. Хулгайд алдагдсан соёлын өвүүдээ авчрах тал дээр Засгийн газар хангалттай ажиллахгүй байна гэдэг гомдлууд ирж байна. Соёлын өвийн хулгайг хэлэлцэж байхад хөөн хэлэлцэх хугацаа нь дууссан гэдэг шалтгаанаар нийт хэргийн 50 хувь нь хаагдсан байна. Ийм байж болохгүй. Хонины хулгай, модны хулгай, малын хулгайд бол хөөн хэлэлцэх хугацаа байж болно. Соёлын өвийн хулгайд хөөн хэлэлцэх хугацаа гэж байдаггүй юм. Дэлхийн улс орнуудад. Соёлын өв гэдэг бол мянга мянган жил тухайн үндэстний тэтгэх эрч хүч, энергийн өв нь байдаг юм. Тийм учраас бодлогоо та бүхэн өөрчлөөчээ гэж би хүсэж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Анхаарал тавьсанд баярлала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Эцэст нь Аюуш бурхныг минь Монголд нь…/минут дуусав/</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
          <w:bCs/>
        </w:rPr>
        <w:t xml:space="preserve">М.Энхболд: - </w:t>
      </w:r>
      <w:r>
        <w:rPr>
          <w:rStyle w:val="Mceitemhidden"/>
          <w:rFonts w:cs="Arial" w:ascii="Arial" w:hAnsi="Arial"/>
          <w:bCs/>
        </w:rPr>
        <w:t xml:space="preserve">Ж.Батзандан гишүүн үг хэллээ. Зочин танилцуулъя. Улсын Их Хурлын гишүүн Г.Тэмүүлэнгийн урилгаар Удирдлагын академи дахь Нийгмийн ардчилал Монголын залуучуудын холбооны нэрэмжит тэтгэлэгт хөтөлбөрийг төгссөн залуучууд Улсын Их Хурлын үйл ажиллагаа, Төрийн ордонтой танилцаж байгаа юм байна.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Та бүхэнд ажлын амжилт, сайн сайхныг хүсэн ерөөе.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Улсын Их Хурлын гишүүн Ж.Батзандангаас Боловсрол, соёл, шинжлэх ухаан, спортын сайдад тавьсан асуулгын хариуг чуулганы нэгдсэн хуралдаан дээр сонслоо. </w:t>
      </w:r>
    </w:p>
    <w:p>
      <w:pPr>
        <w:pStyle w:val="Normal"/>
        <w:ind w:firstLine="720"/>
        <w:jc w:val="both"/>
        <w:rPr>
          <w:rStyle w:val="Mceitemhidden"/>
          <w:rFonts w:ascii="Arial" w:hAnsi="Arial" w:cs="Arial"/>
          <w:bCs/>
        </w:rPr>
      </w:pPr>
      <w:r>
        <w:rPr/>
      </w:r>
    </w:p>
    <w:p>
      <w:pPr>
        <w:pStyle w:val="Normal"/>
        <w:ind w:firstLine="720"/>
        <w:jc w:val="both"/>
        <w:rPr>
          <w:rStyle w:val="Mceitemhidden"/>
          <w:rFonts w:ascii="Arial" w:hAnsi="Arial" w:cs="Arial"/>
          <w:bCs/>
        </w:rPr>
      </w:pPr>
      <w:r>
        <w:rPr>
          <w:rStyle w:val="Mceitemhidden"/>
          <w:rFonts w:cs="Arial" w:ascii="Arial" w:hAnsi="Arial"/>
          <w:bCs/>
        </w:rPr>
        <w:t xml:space="preserve">Ингээд өнөөдрийн чуулганы нэгдсэн хуралдаанаар хэлэлцэх асуудлууд дуусаж байна. Чуулган үүгээр өндөрлөж байна. </w:t>
      </w:r>
    </w:p>
    <w:p>
      <w:pPr>
        <w:pStyle w:val="Normal"/>
        <w:ind w:firstLine="720"/>
        <w:jc w:val="both"/>
        <w:rPr>
          <w:rStyle w:val="Mceitemhidden"/>
          <w:rFonts w:ascii="Calibri" w:hAnsi="Calibri" w:eastAsia="Arial" w:cs="Calibri"/>
          <w:b/>
          <w:b/>
          <w:bCs/>
          <w:i/>
          <w:i/>
          <w:color w:val="2F5496"/>
        </w:rPr>
      </w:pPr>
      <w:r>
        <w:rPr/>
      </w:r>
    </w:p>
    <w:p>
      <w:pPr>
        <w:pStyle w:val="Normal"/>
        <w:ind w:firstLine="720"/>
        <w:jc w:val="both"/>
        <w:rPr>
          <w:rFonts w:ascii="Arial" w:hAnsi="Arial" w:cs="Arial"/>
          <w:b/>
          <w:b/>
        </w:rPr>
      </w:pPr>
      <w:r>
        <w:rPr>
          <w:rStyle w:val="Mceitemhidden"/>
          <w:rFonts w:cs="Arial" w:ascii="Arial" w:hAnsi="Arial"/>
          <w:b/>
          <w:iCs/>
          <w:lang w:val="mn-Cyrl-MN"/>
        </w:rPr>
        <w:t>Хуралдаан 4 цаг 02 минут үргэлжилж, 16 цаг 24 минутад өндөрлөв.</w:t>
      </w:r>
    </w:p>
    <w:p>
      <w:pPr>
        <w:pStyle w:val="Normal"/>
        <w:rPr>
          <w:rFonts w:ascii="Arial" w:hAnsi="Arial" w:eastAsia="Arial" w:cs="Arial"/>
          <w:b/>
          <w:b/>
          <w:bCs/>
          <w:color w:val="000000"/>
          <w:lang w:val="mn-Cyrl-MN"/>
        </w:rPr>
      </w:pPr>
      <w:r>
        <w:rPr>
          <w:rFonts w:eastAsia="Arial" w:cs="Arial" w:ascii="Arial" w:hAnsi="Arial"/>
          <w:b/>
          <w:bCs/>
          <w:color w:val="000000"/>
          <w:lang w:val="mn-Cyrl-MN"/>
        </w:rPr>
      </w:r>
    </w:p>
    <w:p>
      <w:pPr>
        <w:pStyle w:val="Normal"/>
        <w:rPr>
          <w:rFonts w:ascii="Arial" w:hAnsi="Arial" w:cs="Arial"/>
        </w:rPr>
      </w:pPr>
      <w:r>
        <w:rPr>
          <w:rFonts w:eastAsia="Arial" w:cs="Arial" w:ascii="Arial" w:hAnsi="Arial"/>
          <w:color w:val="00000A"/>
          <w:lang w:val="mn-Cyrl-MN"/>
        </w:rPr>
        <w:tab/>
      </w: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BodyTextChar">
    <w:name w:val="Body Text Char"/>
    <w:qFormat/>
    <w:rPr>
      <w:rFonts w:ascii="Times New Roman" w:hAnsi="Times New Roman" w:eastAsia="Calibri" w:cs="Times New Roman"/>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43:00Z</dcterms:created>
  <dc:creator>Microsoft Office User</dc:creator>
  <dc:description/>
  <cp:keywords/>
  <dc:language>en-US</dc:language>
  <cp:lastModifiedBy>Microsoft Office User</cp:lastModifiedBy>
  <cp:lastPrinted>2018-04-26T15:02:00Z</cp:lastPrinted>
  <dcterms:modified xsi:type="dcterms:W3CDTF">2018-04-27T04:50:00Z</dcterms:modified>
  <cp:revision>1368</cp:revision>
  <dc:subject/>
  <dc:title/>
</cp:coreProperties>
</file>