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АЮУЛГҮЙ БАЙДАЛ, ГАДААД БОДЛОГЫН БАЙНГЫН ХОРООНЫ </w:t>
      </w:r>
    </w:p>
    <w:p>
      <w:pPr>
        <w:pStyle w:val="Textbody1"/>
        <w:spacing w:before="0" w:after="0"/>
        <w:jc w:val="center"/>
        <w:rPr>
          <w:rFonts w:ascii="Arial" w:hAnsi="Arial" w:cs="Arial"/>
        </w:rPr>
      </w:pPr>
      <w:r>
        <w:rPr>
          <w:rFonts w:cs="Arial" w:ascii="Arial" w:hAnsi="Arial"/>
          <w:b/>
          <w:lang w:val="mn-Cyrl-MN"/>
        </w:rPr>
        <w:t xml:space="preserve">10 ДУГААР </w:t>
      </w:r>
      <w:r>
        <w:rPr>
          <w:rFonts w:cs="Arial" w:ascii="Arial" w:hAnsi="Arial"/>
          <w:b/>
          <w:lang w:val="ru-RU"/>
        </w:rPr>
        <w:t>САРЫН 13-</w:t>
      </w:r>
      <w:r>
        <w:rPr>
          <w:rFonts w:cs="Arial" w:ascii="Arial" w:hAnsi="Arial"/>
          <w:b/>
          <w:lang w:val="mn-Cyrl-MN"/>
        </w:rPr>
        <w:t xml:space="preserve">НЫ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66" w:type="dxa"/>
        <w:jc w:val="left"/>
        <w:tblInd w:w="-12" w:type="dxa"/>
        <w:tblLayout w:type="fixed"/>
        <w:tblCellMar>
          <w:top w:w="28" w:type="dxa"/>
          <w:left w:w="28" w:type="dxa"/>
          <w:bottom w:w="28" w:type="dxa"/>
          <w:right w:w="0" w:type="dxa"/>
        </w:tblCellMar>
      </w:tblPr>
      <w:tblGrid>
        <w:gridCol w:w="522"/>
        <w:gridCol w:w="6858"/>
        <w:gridCol w:w="128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858"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8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ind w:left="57" w:right="57" w:hanging="0"/>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5</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46</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sz w:val="20"/>
                <w:szCs w:val="20"/>
              </w:rPr>
            </w:pPr>
            <w:r>
              <w:rPr>
                <w:rFonts w:cs="Arial" w:ascii="Arial" w:hAnsi="Arial"/>
                <w:b/>
                <w:i/>
                <w:sz w:val="20"/>
                <w:szCs w:val="20"/>
                <w:lang w:val="mn-Cyrl-MN"/>
              </w:rPr>
              <w:t xml:space="preserve">1. </w:t>
            </w:r>
            <w:r>
              <w:rPr>
                <w:rFonts w:eastAsia="Times New Roman" w:cs="Arial" w:ascii="Arial" w:hAnsi="Arial"/>
                <w:b/>
                <w:color w:val="000000"/>
                <w:sz w:val="20"/>
                <w:szCs w:val="20"/>
                <w:lang w:eastAsia="en-US" w:bidi="ar-SA"/>
              </w:rPr>
              <w:t>Байнгын хорооны тогтоолын төсөл</w:t>
            </w:r>
            <w:r>
              <w:rPr>
                <w:rFonts w:eastAsia="Times New Roman" w:cs="Arial" w:ascii="Arial" w:hAnsi="Arial"/>
                <w:b/>
                <w:i/>
                <w:color w:val="000000"/>
                <w:sz w:val="20"/>
                <w:szCs w:val="20"/>
                <w:lang w:eastAsia="en-US" w:bidi="ar-SA"/>
              </w:rPr>
              <w:t xml:space="preserve"> </w:t>
            </w:r>
            <w:r>
              <w:rPr>
                <w:rFonts w:eastAsia="Times New Roman" w:cs="Arial" w:ascii="Arial" w:hAnsi="Arial"/>
                <w:i/>
                <w:color w:val="000000"/>
                <w:sz w:val="20"/>
                <w:szCs w:val="20"/>
                <w:lang w:eastAsia="en-US" w:bidi="ar-SA"/>
              </w:rPr>
              <w:t>/Намрын ээлжит чуулганы 10 дугаар сард хэлэлцэх асуудлын цаглавар батлах тухай/</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8</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numPr>
                <w:ilvl w:val="0"/>
                <w:numId w:val="0"/>
              </w:numPr>
              <w:suppressAutoHyphens w:val="false"/>
              <w:ind w:left="57" w:right="57" w:hanging="0"/>
              <w:jc w:val="both"/>
              <w:outlineLvl w:val="0"/>
              <w:rPr/>
            </w:pPr>
            <w:r>
              <w:rPr>
                <w:rFonts w:cs="Arial" w:ascii="Arial" w:hAnsi="Arial"/>
                <w:b/>
                <w:i/>
                <w:sz w:val="20"/>
                <w:szCs w:val="20"/>
                <w:lang w:val="mn-Cyrl-MN"/>
              </w:rPr>
              <w:t xml:space="preserve">2. </w:t>
            </w:r>
            <w:r>
              <w:rPr>
                <w:rFonts w:eastAsia="Times New Roman" w:cs="Arial" w:ascii="Arial" w:hAnsi="Arial"/>
                <w:b/>
                <w:color w:val="000000"/>
                <w:sz w:val="20"/>
                <w:szCs w:val="20"/>
                <w:lang w:eastAsia="en-US" w:bidi="ar-SA"/>
              </w:rPr>
              <w:t>Монгол Улс, Азийн дэд бүтцийн хөрөнгө оруулалтын банк хоорондын зээлийн хэлэлцээр /КОВИД-19-ийн эсрэг вакцинжуулалтын арга хэмжээ/-ийн төслийг соёрхон батлах тухай хуулийн төсөл</w:t>
            </w:r>
            <w:r>
              <w:rPr>
                <w:rFonts w:eastAsia="Times New Roman" w:cs="Arial" w:ascii="Arial" w:hAnsi="Arial"/>
                <w:b/>
                <w:i/>
                <w:color w:val="000000"/>
                <w:sz w:val="20"/>
                <w:szCs w:val="20"/>
                <w:lang w:eastAsia="en-US" w:bidi="ar-SA"/>
              </w:rPr>
              <w:t xml:space="preserve"> /</w:t>
            </w:r>
            <w:r>
              <w:rPr>
                <w:rFonts w:eastAsia="Times New Roman" w:cs="Arial" w:ascii="Arial" w:hAnsi="Arial"/>
                <w:i/>
                <w:color w:val="000000"/>
                <w:sz w:val="20"/>
                <w:szCs w:val="20"/>
                <w:lang w:eastAsia="en-US" w:bidi="ar-SA"/>
              </w:rPr>
              <w:t xml:space="preserve">Засгийн газар 2021.10.01-ний өдөр өргөн мэдүүлсэн, </w:t>
            </w:r>
            <w:r>
              <w:rPr>
                <w:rFonts w:eastAsia="Times New Roman" w:cs="Arial" w:ascii="Arial" w:hAnsi="Arial"/>
                <w:b/>
                <w:i/>
                <w:color w:val="000000"/>
                <w:sz w:val="20"/>
                <w:szCs w:val="20"/>
                <w:lang w:eastAsia="en-US" w:bidi="ar-SA"/>
              </w:rPr>
              <w:t>соёрхон батлах/</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8-29</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20"/>
                <w:szCs w:val="20"/>
                <w:lang w:val="mn-Cyrl-MN"/>
              </w:rPr>
            </w:pPr>
            <w:r>
              <w:rPr>
                <w:rFonts w:cs="Arial" w:ascii="Arial" w:hAnsi="Arial"/>
                <w:b/>
                <w:i/>
                <w:sz w:val="20"/>
                <w:szCs w:val="20"/>
                <w:lang w:val="mn-Cyrl-MN"/>
              </w:rPr>
              <w:t xml:space="preserve">3. </w:t>
            </w:r>
            <w:r>
              <w:rPr>
                <w:rFonts w:eastAsia="Times New Roman" w:cs="Arial" w:ascii="Arial" w:hAnsi="Arial"/>
                <w:b/>
                <w:color w:val="000000"/>
                <w:sz w:val="20"/>
                <w:szCs w:val="20"/>
                <w:lang w:eastAsia="en-US" w:bidi="ar-SA"/>
              </w:rPr>
              <w:t>Гамшгаас хамгаалах тухай хуульд нэмэлт, өөрчлөлт оруулах тухай хуулийн төсөл</w:t>
            </w:r>
            <w:r>
              <w:rPr>
                <w:rFonts w:eastAsia="Times New Roman" w:cs="Arial" w:ascii="Arial" w:hAnsi="Arial"/>
                <w:b/>
                <w:i/>
                <w:color w:val="000000"/>
                <w:sz w:val="20"/>
                <w:szCs w:val="20"/>
                <w:lang w:eastAsia="en-US" w:bidi="ar-SA"/>
              </w:rPr>
              <w:t xml:space="preserve"> /</w:t>
            </w:r>
            <w:r>
              <w:rPr>
                <w:rFonts w:eastAsia="Times New Roman" w:cs="Arial" w:ascii="Arial" w:hAnsi="Arial"/>
                <w:i/>
                <w:color w:val="000000"/>
                <w:sz w:val="20"/>
                <w:szCs w:val="20"/>
                <w:lang w:eastAsia="en-US" w:bidi="ar-SA"/>
              </w:rPr>
              <w:t xml:space="preserve">Улсын Их Хурлын гишүүн С.Чинзориг нарын 4 гишүүн 2021.05.14-ний өдөр өргөн мэдүүлсэн, </w:t>
            </w:r>
            <w:r>
              <w:rPr>
                <w:rFonts w:eastAsia="Times New Roman" w:cs="Arial" w:ascii="Arial" w:hAnsi="Arial"/>
                <w:b/>
                <w:i/>
                <w:color w:val="000000"/>
                <w:sz w:val="20"/>
                <w:szCs w:val="20"/>
                <w:lang w:eastAsia="en-US" w:bidi="ar-SA"/>
              </w:rPr>
              <w:t>анхны хэлэлцүүлэг/</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29-39</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858" w:type="dxa"/>
            <w:tcBorders>
              <w:top w:val="single" w:sz="2" w:space="0" w:color="000000"/>
              <w:left w:val="single" w:sz="2" w:space="0" w:color="000000"/>
              <w:bottom w:val="single" w:sz="2" w:space="0" w:color="000000"/>
              <w:right w:val="single" w:sz="2" w:space="0" w:color="000000"/>
            </w:tcBorders>
            <w:tcMar>
              <w:top w:w="0" w:type="dxa"/>
            </w:tcMar>
          </w:tcPr>
          <w:p>
            <w:pPr>
              <w:pStyle w:val="Normal"/>
              <w:widowControl/>
              <w:suppressAutoHyphens w:val="false"/>
              <w:ind w:left="57" w:right="57" w:hanging="0"/>
              <w:jc w:val="both"/>
              <w:rPr>
                <w:rFonts w:ascii="Arial" w:hAnsi="Arial" w:eastAsia="Calibri" w:cs="Arial"/>
                <w:color w:val="000000"/>
                <w:sz w:val="20"/>
                <w:szCs w:val="20"/>
                <w:lang w:eastAsia="en-US" w:bidi="ar-SA"/>
              </w:rPr>
            </w:pPr>
            <w:r>
              <w:rPr>
                <w:rFonts w:cs="Arial" w:ascii="Arial" w:hAnsi="Arial"/>
                <w:b/>
                <w:i/>
                <w:sz w:val="20"/>
                <w:szCs w:val="20"/>
                <w:lang w:val="mn-Cyrl-MN"/>
              </w:rPr>
              <w:t xml:space="preserve">4. </w:t>
            </w:r>
            <w:r>
              <w:rPr>
                <w:rFonts w:eastAsia="Times New Roman" w:cs="Arial" w:ascii="Arial" w:hAnsi="Arial"/>
                <w:b/>
                <w:color w:val="000000"/>
                <w:sz w:val="20"/>
                <w:szCs w:val="20"/>
                <w:lang w:eastAsia="en-US" w:bidi="ar-SA"/>
              </w:rPr>
              <w:t>Цөмийн зэвсгийг хориглох тухай гэрээг соёрхон батлах тухай хуулийн төсөл</w:t>
            </w:r>
            <w:r>
              <w:rPr>
                <w:rFonts w:eastAsia="Times New Roman" w:cs="Arial" w:ascii="Arial" w:hAnsi="Arial"/>
                <w:b/>
                <w:i/>
                <w:color w:val="000000"/>
                <w:sz w:val="20"/>
                <w:szCs w:val="20"/>
                <w:lang w:eastAsia="en-US" w:bidi="ar-SA"/>
              </w:rPr>
              <w:t xml:space="preserve"> /</w:t>
            </w:r>
            <w:r>
              <w:rPr>
                <w:rFonts w:eastAsia="Times New Roman" w:cs="Arial" w:ascii="Arial" w:hAnsi="Arial"/>
                <w:i/>
                <w:color w:val="000000"/>
                <w:sz w:val="20"/>
                <w:szCs w:val="20"/>
                <w:lang w:eastAsia="en-US" w:bidi="ar-SA"/>
              </w:rPr>
              <w:t xml:space="preserve">Засгийн газар 2021.10.06-ны өдөр өргөн мэдүүлсэн, </w:t>
            </w:r>
            <w:r>
              <w:rPr>
                <w:rFonts w:eastAsia="Times New Roman" w:cs="Arial" w:ascii="Arial" w:hAnsi="Arial"/>
                <w:b/>
                <w:i/>
                <w:color w:val="000000"/>
                <w:sz w:val="20"/>
                <w:szCs w:val="20"/>
                <w:lang w:eastAsia="en-US" w:bidi="ar-SA"/>
              </w:rPr>
              <w:t>зөвшилцөх/</w:t>
            </w:r>
          </w:p>
        </w:tc>
        <w:tc>
          <w:tcPr>
            <w:tcW w:w="128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9-46</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rFonts w:ascii="Arial" w:hAnsi="Arial" w:cs="Arial"/>
          <w:sz w:val="22"/>
          <w:szCs w:val="22"/>
        </w:rPr>
      </w:pPr>
      <w:r>
        <w:rPr>
          <w:rFonts w:cs="Arial" w:ascii="Arial" w:hAnsi="Arial"/>
          <w:b/>
          <w:bCs/>
          <w:i/>
          <w:sz w:val="22"/>
          <w:szCs w:val="22"/>
          <w:lang w:val="mn-Cyrl-MN"/>
        </w:rPr>
        <w:t xml:space="preserve">Монгол </w:t>
      </w:r>
      <w:r>
        <w:rPr>
          <w:rFonts w:cs="Arial" w:ascii="Arial" w:hAnsi="Arial"/>
          <w:b/>
          <w:bCs/>
          <w:i/>
          <w:sz w:val="22"/>
          <w:szCs w:val="22"/>
        </w:rPr>
        <w:t xml:space="preserve">Улсын Их Хурлын 2021 </w:t>
      </w:r>
      <w:r>
        <w:rPr>
          <w:rFonts w:cs="Arial" w:ascii="Arial" w:hAnsi="Arial"/>
          <w:b/>
          <w:bCs/>
          <w:i/>
          <w:sz w:val="22"/>
          <w:szCs w:val="22"/>
          <w:lang w:val="mn-Cyrl-MN"/>
        </w:rPr>
        <w:t>оны намрын ээлжит чуулганы</w:t>
      </w:r>
    </w:p>
    <w:p>
      <w:pPr>
        <w:pStyle w:val="Wwtextbody10"/>
        <w:tabs>
          <w:tab w:val="clear" w:pos="720"/>
          <w:tab w:val="left" w:pos="8931" w:leader="none"/>
        </w:tabs>
        <w:spacing w:before="0" w:after="0"/>
        <w:jc w:val="center"/>
        <w:rPr>
          <w:rFonts w:ascii="Arial" w:hAnsi="Arial" w:cs="Arial"/>
          <w:sz w:val="22"/>
          <w:szCs w:val="22"/>
        </w:rPr>
      </w:pPr>
      <w:r>
        <w:rPr>
          <w:rFonts w:cs="Arial" w:ascii="Arial" w:hAnsi="Arial"/>
          <w:b/>
          <w:bCs/>
          <w:i/>
          <w:sz w:val="22"/>
          <w:szCs w:val="22"/>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rFonts w:ascii="Arial" w:hAnsi="Arial" w:cs="Arial"/>
          <w:sz w:val="22"/>
          <w:szCs w:val="22"/>
        </w:rPr>
      </w:pPr>
      <w:r>
        <w:rPr>
          <w:rFonts w:cs="Arial" w:ascii="Arial" w:hAnsi="Arial"/>
          <w:b/>
          <w:bCs/>
          <w:i/>
          <w:sz w:val="22"/>
          <w:szCs w:val="22"/>
          <w:lang w:val="mn-Cyrl-MN"/>
        </w:rPr>
        <w:t>10 дугаар сар</w:t>
      </w:r>
      <w:r>
        <w:rPr>
          <w:rStyle w:val="Mceitemhiddenspellword"/>
          <w:rFonts w:cs="Arial" w:ascii="Arial" w:hAnsi="Arial"/>
          <w:b/>
          <w:bCs/>
          <w:i/>
          <w:sz w:val="22"/>
          <w:szCs w:val="22"/>
        </w:rPr>
        <w:t>ын</w:t>
      </w:r>
      <w:r>
        <w:rPr>
          <w:rStyle w:val="Mceitemhidden"/>
          <w:rFonts w:cs="Arial" w:ascii="Arial" w:hAnsi="Arial"/>
          <w:b/>
          <w:bCs/>
          <w:i/>
          <w:sz w:val="22"/>
          <w:szCs w:val="22"/>
        </w:rPr>
        <w:t xml:space="preserve"> 13</w:t>
      </w:r>
      <w:r>
        <w:rPr>
          <w:rStyle w:val="Mceitemhidden"/>
          <w:rFonts w:cs="Arial" w:ascii="Arial" w:hAnsi="Arial"/>
          <w:b/>
          <w:bCs/>
          <w:i/>
          <w:sz w:val="22"/>
          <w:szCs w:val="22"/>
          <w:lang w:val="mn-Cyrl-MN"/>
        </w:rPr>
        <w:t>-</w:t>
      </w:r>
      <w:r>
        <w:rPr>
          <w:rStyle w:val="Mceitemhiddenspellword"/>
          <w:rFonts w:cs="Arial" w:ascii="Arial" w:hAnsi="Arial"/>
          <w:b/>
          <w:bCs/>
          <w:i/>
          <w:sz w:val="22"/>
          <w:szCs w:val="22"/>
          <w:lang w:val="mn-Cyrl-MN"/>
        </w:rPr>
        <w:t>ны</w:t>
      </w:r>
      <w:r>
        <w:rPr>
          <w:rFonts w:cs="Arial" w:ascii="Arial" w:hAnsi="Arial"/>
          <w:b/>
          <w:bCs/>
          <w:i/>
          <w:sz w:val="22"/>
          <w:szCs w:val="22"/>
        </w:rPr>
        <w:t xml:space="preserve"> өдөр /Лхагва </w:t>
      </w:r>
      <w:r>
        <w:rPr>
          <w:rFonts w:cs="Arial" w:ascii="Arial" w:hAnsi="Arial"/>
          <w:b/>
          <w:bCs/>
          <w:i/>
          <w:sz w:val="22"/>
          <w:szCs w:val="22"/>
          <w:lang w:val="mn-Cyrl-MN"/>
        </w:rPr>
        <w:t>гараг/</w:t>
      </w:r>
      <w:r>
        <w:rPr>
          <w:rFonts w:cs="Arial" w:ascii="Arial" w:hAnsi="Arial"/>
          <w:b/>
          <w:bCs/>
          <w:i/>
          <w:sz w:val="22"/>
          <w:szCs w:val="22"/>
        </w:rPr>
        <w:t xml:space="preserve">-ийн </w:t>
      </w:r>
    </w:p>
    <w:p>
      <w:pPr>
        <w:pStyle w:val="Wwtextbody10"/>
        <w:tabs>
          <w:tab w:val="clear" w:pos="720"/>
          <w:tab w:val="left" w:pos="8931" w:leader="none"/>
        </w:tabs>
        <w:spacing w:before="0" w:after="0"/>
        <w:jc w:val="center"/>
        <w:rPr>
          <w:rFonts w:ascii="Arial" w:hAnsi="Arial" w:cs="Arial"/>
          <w:sz w:val="22"/>
          <w:szCs w:val="22"/>
        </w:rPr>
      </w:pPr>
      <w:r>
        <w:rPr>
          <w:rFonts w:cs="Arial" w:ascii="Arial" w:hAnsi="Arial"/>
          <w:b/>
          <w:bCs/>
          <w:i/>
          <w:sz w:val="22"/>
          <w:szCs w:val="22"/>
          <w:lang w:val="mn-Cyrl-MN"/>
        </w:rPr>
        <w:t>хуралдааны товч тэмдэглэл</w:t>
      </w:r>
    </w:p>
    <w:p>
      <w:pPr>
        <w:pStyle w:val="Wwtextbody10"/>
        <w:spacing w:before="0" w:after="0"/>
        <w:jc w:val="both"/>
        <w:rPr>
          <w:rFonts w:ascii="Arial" w:hAnsi="Arial" w:cs="Arial"/>
          <w:sz w:val="22"/>
          <w:szCs w:val="22"/>
        </w:rPr>
      </w:pPr>
      <w:r>
        <w:rPr>
          <w:rFonts w:cs="Arial" w:ascii="Arial" w:hAnsi="Arial"/>
          <w:i/>
          <w:sz w:val="22"/>
          <w:szCs w:val="22"/>
          <w:lang w:val="mn-Cyrl-MN"/>
        </w:rPr>
        <w:t> </w:t>
      </w:r>
    </w:p>
    <w:p>
      <w:pPr>
        <w:pStyle w:val="Normal"/>
        <w:jc w:val="both"/>
        <w:rPr/>
      </w:pPr>
      <w:r>
        <w:rPr>
          <w:rFonts w:cs="Arial" w:ascii="Arial" w:hAnsi="Arial"/>
          <w:sz w:val="22"/>
          <w:szCs w:val="22"/>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sz w:val="22"/>
          <w:szCs w:val="22"/>
        </w:rPr>
        <w:t xml:space="preserve"> хуралдааныг даргалав. </w:t>
      </w:r>
    </w:p>
    <w:p>
      <w:pPr>
        <w:pStyle w:val="Normal"/>
        <w:jc w:val="both"/>
        <w:rPr>
          <w:rFonts w:ascii="Arial" w:hAnsi="Arial" w:cs="Arial"/>
          <w:sz w:val="22"/>
          <w:szCs w:val="22"/>
        </w:rPr>
      </w:pPr>
      <w:r>
        <w:rPr>
          <w:rFonts w:cs="Arial" w:ascii="Arial" w:hAnsi="Arial"/>
          <w:sz w:val="22"/>
          <w:szCs w:val="22"/>
        </w:rPr>
        <w:t> </w:t>
      </w:r>
    </w:p>
    <w:p>
      <w:pPr>
        <w:pStyle w:val="Normal"/>
        <w:ind w:firstLine="720"/>
        <w:jc w:val="both"/>
        <w:rPr>
          <w:rFonts w:ascii="Arial" w:hAnsi="Arial" w:cs="Arial"/>
          <w:i/>
          <w:i/>
          <w:sz w:val="22"/>
          <w:szCs w:val="22"/>
        </w:rPr>
      </w:pPr>
      <w:r>
        <w:rPr>
          <w:rFonts w:cs="Arial" w:ascii="Arial" w:hAnsi="Arial"/>
          <w:i/>
          <w:sz w:val="22"/>
          <w:szCs w:val="22"/>
          <w:lang w:val="mn-Cyrl-MN"/>
        </w:rPr>
        <w:t>Хуралдаанд и</w:t>
      </w:r>
      <w:r>
        <w:rPr>
          <w:rStyle w:val="Mceitemhiddenspellword"/>
          <w:rFonts w:cs="Arial" w:ascii="Arial" w:hAnsi="Arial"/>
          <w:i/>
          <w:sz w:val="22"/>
          <w:szCs w:val="22"/>
        </w:rPr>
        <w:t>рвэл</w:t>
      </w:r>
      <w:r>
        <w:rPr>
          <w:rStyle w:val="Mceitemhidden"/>
          <w:rFonts w:cs="Arial" w:ascii="Arial" w:hAnsi="Arial"/>
          <w:i/>
          <w:sz w:val="22"/>
          <w:szCs w:val="22"/>
        </w:rPr>
        <w:t xml:space="preserve"> </w:t>
      </w:r>
      <w:r>
        <w:rPr>
          <w:rFonts w:cs="Arial" w:ascii="Arial" w:hAnsi="Arial"/>
          <w:i/>
          <w:sz w:val="22"/>
          <w:szCs w:val="22"/>
          <w:lang w:val="mn-Cyrl-MN"/>
        </w:rPr>
        <w:t>зохих 19 гишүүнээс 10 гишүүн хүрэлцэн ирж</w:t>
      </w:r>
      <w:r>
        <w:rPr>
          <w:rFonts w:cs="Arial" w:ascii="Arial" w:hAnsi="Arial"/>
          <w:i/>
          <w:sz w:val="22"/>
          <w:szCs w:val="22"/>
        </w:rPr>
        <w:t xml:space="preserve">, </w:t>
      </w:r>
      <w:r>
        <w:rPr>
          <w:rStyle w:val="Mceitemhidden"/>
          <w:rFonts w:cs="Arial" w:ascii="Arial" w:hAnsi="Arial"/>
          <w:i/>
          <w:sz w:val="22"/>
          <w:szCs w:val="22"/>
          <w:lang w:val="mn-Cyrl-MN"/>
        </w:rPr>
        <w:t xml:space="preserve">52.6 хувийн </w:t>
      </w:r>
      <w:r>
        <w:rPr>
          <w:rStyle w:val="Mceitemhiddenspellword"/>
          <w:rFonts w:cs="Arial" w:ascii="Arial" w:hAnsi="Arial"/>
          <w:i/>
          <w:sz w:val="22"/>
          <w:szCs w:val="22"/>
          <w:lang w:val="mn-Cyrl-MN"/>
        </w:rPr>
        <w:t>ирцтэйгээр</w:t>
      </w:r>
      <w:r>
        <w:rPr>
          <w:rStyle w:val="Mceitemhidden"/>
          <w:rFonts w:cs="Arial" w:ascii="Arial" w:hAnsi="Arial"/>
          <w:i/>
          <w:sz w:val="22"/>
          <w:szCs w:val="22"/>
          <w:lang w:val="mn-Cyrl-MN"/>
        </w:rPr>
        <w:t xml:space="preserve"> хуралдаан </w:t>
      </w:r>
      <w:r>
        <w:rPr>
          <w:rFonts w:cs="Arial" w:ascii="Arial" w:hAnsi="Arial"/>
          <w:i/>
          <w:sz w:val="22"/>
          <w:szCs w:val="22"/>
        </w:rPr>
        <w:t>15</w:t>
      </w:r>
      <w:r>
        <w:rPr>
          <w:rFonts w:cs="Arial" w:ascii="Arial" w:hAnsi="Arial"/>
          <w:i/>
          <w:sz w:val="22"/>
          <w:szCs w:val="22"/>
          <w:lang w:val="mn-Cyrl-MN"/>
        </w:rPr>
        <w:t xml:space="preserve"> цаг 12 минутад Төрийн ордны “Жанжин Д.Сүхбаатар” танхимд эхлэв. </w:t>
      </w:r>
    </w:p>
    <w:p>
      <w:pPr>
        <w:pStyle w:val="Normal"/>
        <w:jc w:val="both"/>
        <w:rPr>
          <w:rFonts w:ascii="Arial" w:hAnsi="Arial" w:cs="Arial"/>
          <w:sz w:val="22"/>
          <w:szCs w:val="22"/>
        </w:rPr>
      </w:pPr>
      <w:r>
        <w:rPr>
          <w:rFonts w:cs="Arial" w:ascii="Arial" w:hAnsi="Arial"/>
          <w:sz w:val="22"/>
          <w:szCs w:val="22"/>
          <w:lang w:val="mn-Cyrl-MN"/>
        </w:rPr>
        <w:t> </w:t>
      </w:r>
    </w:p>
    <w:p>
      <w:pPr>
        <w:pStyle w:val="Normal"/>
        <w:jc w:val="both"/>
        <w:rPr/>
      </w:pPr>
      <w:r>
        <w:rPr>
          <w:rFonts w:cs="Arial" w:ascii="Arial" w:hAnsi="Arial"/>
          <w:sz w:val="22"/>
          <w:szCs w:val="22"/>
          <w:lang w:val="mn-Cyrl-MN"/>
        </w:rPr>
        <w:tab/>
      </w:r>
      <w:r>
        <w:rPr>
          <w:rStyle w:val="Mceitemhidden"/>
          <w:rFonts w:cs="Arial" w:ascii="Arial" w:hAnsi="Arial"/>
          <w:i/>
          <w:iCs/>
          <w:sz w:val="22"/>
          <w:szCs w:val="22"/>
          <w:lang w:val="mn-Cyrl-MN"/>
        </w:rPr>
        <w:t>Чөлөөтэй: Т.Аюурсайхан, Б.Бат-Эрдэнэ, Д.Цогтбаатар;</w:t>
      </w:r>
    </w:p>
    <w:p>
      <w:pPr>
        <w:pStyle w:val="Normal"/>
        <w:jc w:val="both"/>
        <w:rPr>
          <w:rStyle w:val="Mceitemhidden"/>
          <w:rFonts w:ascii="Arial" w:hAnsi="Arial" w:cs="Arial"/>
          <w:i/>
          <w:i/>
          <w:iCs/>
          <w:sz w:val="22"/>
          <w:szCs w:val="22"/>
          <w:lang w:val="mn-Cyrl-MN"/>
        </w:rPr>
      </w:pPr>
      <w:r>
        <w:rPr>
          <w:rStyle w:val="Mceitemhidden"/>
          <w:rFonts w:cs="Arial" w:ascii="Arial" w:hAnsi="Arial"/>
          <w:i/>
          <w:iCs/>
          <w:sz w:val="22"/>
          <w:szCs w:val="22"/>
          <w:lang w:val="mn-Cyrl-MN"/>
        </w:rPr>
        <w:tab/>
        <w:t>Эмнэлгийн чөлөөтэй: С.Батболд, Х.Булгантуяа, Т.Доржханд, Б.Дэлгэрсайхан.</w:t>
      </w:r>
    </w:p>
    <w:p>
      <w:pPr>
        <w:pStyle w:val="BodyTextIndent3"/>
        <w:spacing w:before="0" w:after="0"/>
        <w:ind w:left="0" w:hanging="0"/>
        <w:jc w:val="both"/>
        <w:rPr/>
      </w:pPr>
      <w:r>
        <w:rPr>
          <w:rFonts w:cs="Arial" w:ascii="Arial" w:hAnsi="Arial"/>
          <w:sz w:val="22"/>
          <w:szCs w:val="22"/>
        </w:rPr>
        <w:t> </w:t>
      </w:r>
    </w:p>
    <w:p>
      <w:pPr>
        <w:pStyle w:val="Normal"/>
        <w:widowControl/>
        <w:numPr>
          <w:ilvl w:val="0"/>
          <w:numId w:val="0"/>
        </w:numPr>
        <w:suppressAutoHyphens w:val="false"/>
        <w:ind w:firstLine="720"/>
        <w:jc w:val="both"/>
        <w:outlineLvl w:val="0"/>
        <w:rPr/>
      </w:pPr>
      <w:r>
        <w:rPr>
          <w:rFonts w:eastAsia="Times New Roman" w:cs="Arial" w:ascii="Arial" w:hAnsi="Arial"/>
          <w:b/>
          <w:i/>
          <w:color w:val="000000"/>
          <w:sz w:val="22"/>
          <w:szCs w:val="22"/>
          <w:lang w:eastAsia="en-US" w:bidi="ar-SA"/>
        </w:rPr>
        <w:t xml:space="preserve">Нэг.Байнгын хорооны тогтоолын төсөл </w:t>
      </w:r>
      <w:r>
        <w:rPr>
          <w:rFonts w:eastAsia="Times New Roman" w:cs="Arial" w:ascii="Arial" w:hAnsi="Arial"/>
          <w:i/>
          <w:color w:val="000000"/>
          <w:sz w:val="22"/>
          <w:szCs w:val="22"/>
          <w:lang w:eastAsia="en-US" w:bidi="ar-SA"/>
        </w:rPr>
        <w:t>/Намрын ээлжит чуулганы 10 дугаар сард хэлэлцэх асуудлын цаглавар батлах тухай/</w:t>
      </w:r>
    </w:p>
    <w:p>
      <w:pPr>
        <w:pStyle w:val="Normal"/>
        <w:widowControl/>
        <w:numPr>
          <w:ilvl w:val="0"/>
          <w:numId w:val="0"/>
        </w:numPr>
        <w:suppressAutoHyphens w:val="false"/>
        <w:ind w:firstLine="720"/>
        <w:jc w:val="both"/>
        <w:outlineLvl w:val="0"/>
        <w:rPr>
          <w:rFonts w:ascii="Arial" w:hAnsi="Arial" w:eastAsia="Times New Roman" w:cs="Arial"/>
          <w:i/>
          <w:i/>
          <w:color w:val="000000"/>
          <w:sz w:val="22"/>
          <w:szCs w:val="22"/>
          <w:lang w:eastAsia="en-US" w:bidi="ar-SA"/>
        </w:rPr>
      </w:pPr>
      <w:r>
        <w:rPr>
          <w:rFonts w:eastAsia="Times New Roman" w:cs="Arial" w:ascii="Arial" w:hAnsi="Arial"/>
          <w:i/>
          <w:color w:val="000000"/>
          <w:sz w:val="22"/>
          <w:szCs w:val="22"/>
          <w:lang w:eastAsia="en-US" w:bidi="ar-SA"/>
        </w:rPr>
      </w:r>
    </w:p>
    <w:p>
      <w:pPr>
        <w:pStyle w:val="Normal"/>
        <w:ind w:firstLine="720"/>
        <w:jc w:val="both"/>
        <w:rPr/>
      </w:pPr>
      <w:r>
        <w:rPr>
          <w:rFonts w:cs="Arial" w:ascii="Arial" w:hAnsi="Arial"/>
          <w:sz w:val="22"/>
          <w:szCs w:val="22"/>
        </w:rPr>
        <w:t xml:space="preserve">Хуралдаанд </w:t>
      </w:r>
      <w:r>
        <w:rPr>
          <w:rFonts w:cs="Arial" w:ascii="Arial" w:hAnsi="Arial"/>
          <w:sz w:val="22"/>
          <w:szCs w:val="22"/>
          <w:lang w:val="mn-Cyrl-MN"/>
        </w:rPr>
        <w:t xml:space="preserve">Улсын Их Хурлын Тамгын газрын Хууль, эрх зүйн газрын Зөвлөхүүдийн албаны зөвлөх Ж.Чимгээ, Байнгын хорооны асуудал хариуцсан хэлтсийн </w:t>
      </w:r>
      <w:r>
        <w:rPr>
          <w:rFonts w:cs="Arial" w:ascii="Arial" w:hAnsi="Arial"/>
          <w:sz w:val="22"/>
          <w:szCs w:val="22"/>
        </w:rPr>
        <w:t xml:space="preserve">Аюулгүй байдал, гадаад бодлогын байнгын хороо хариуцсан ахлах зөвлөх Ж.Лхагвасүрэн, референт Б.Гандиймаа нар байлцав.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Times New Roman" w:cs="Arial" w:ascii="Arial" w:hAnsi="Arial"/>
          <w:sz w:val="22"/>
          <w:szCs w:val="22"/>
        </w:rPr>
        <w:t>Б</w:t>
      </w:r>
      <w:r>
        <w:rPr>
          <w:rStyle w:val="Mceitemhidden"/>
          <w:rFonts w:cs="Arial" w:ascii="Arial" w:hAnsi="Arial"/>
          <w:sz w:val="22"/>
          <w:szCs w:val="22"/>
          <w:lang w:val="mn-Cyrl-MN"/>
        </w:rPr>
        <w:t>айнгын хорооны дарга Б.Баттөмөр “</w:t>
      </w:r>
      <w:r>
        <w:rPr>
          <w:rFonts w:eastAsia="Times New Roman" w:cs="Arial" w:ascii="Arial" w:hAnsi="Arial"/>
          <w:color w:val="000000"/>
          <w:sz w:val="22"/>
          <w:szCs w:val="22"/>
          <w:lang w:eastAsia="en-US" w:bidi="ar-SA"/>
        </w:rPr>
        <w:t xml:space="preserve">Намрын ээлжит чуулганы 10 дугаар сард хэлэлцэх асуудлын цаглавар батлах тухай” </w:t>
      </w:r>
      <w:r>
        <w:rPr>
          <w:rFonts w:eastAsia="Times New Roman" w:cs="Arial" w:ascii="Arial" w:hAnsi="Arial"/>
          <w:sz w:val="22"/>
          <w:szCs w:val="22"/>
        </w:rPr>
        <w:t>Байнгын хорооны тогтоолын төслийг танилцуулав.</w:t>
      </w:r>
    </w:p>
    <w:p>
      <w:pPr>
        <w:pStyle w:val="BodyTextIndent3"/>
        <w:spacing w:before="0" w:after="0"/>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rFonts w:ascii="Arial" w:hAnsi="Arial" w:eastAsia="Times New Roman" w:cs="Arial"/>
          <w:sz w:val="22"/>
          <w:szCs w:val="22"/>
        </w:rPr>
      </w:pPr>
      <w:r>
        <w:rPr>
          <w:rFonts w:eastAsia="Times New Roman" w:cs="Arial" w:ascii="Arial" w:hAnsi="Arial"/>
          <w:sz w:val="22"/>
          <w:szCs w:val="22"/>
        </w:rPr>
        <w:t xml:space="preserve">Тогтоолын төсөлтэй холбогдуулан Улсын Их Хурлын гишүүдээс асуулт, санал гараагүй болно. </w:t>
      </w:r>
    </w:p>
    <w:p>
      <w:pPr>
        <w:pStyle w:val="Normal"/>
        <w:ind w:firstLine="720"/>
        <w:jc w:val="both"/>
        <w:rPr>
          <w:rFonts w:ascii="Arial" w:hAnsi="Arial" w:eastAsia="Times New Roman" w:cs="Arial"/>
          <w:sz w:val="22"/>
          <w:szCs w:val="22"/>
        </w:rPr>
      </w:pPr>
      <w:r>
        <w:rPr>
          <w:rFonts w:eastAsia="Times New Roman" w:cs="Arial" w:ascii="Arial" w:hAnsi="Arial"/>
          <w:sz w:val="22"/>
          <w:szCs w:val="22"/>
        </w:rPr>
      </w:r>
    </w:p>
    <w:p>
      <w:pPr>
        <w:pStyle w:val="Normal"/>
        <w:ind w:firstLine="720"/>
        <w:jc w:val="both"/>
        <w:rPr/>
      </w:pPr>
      <w:r>
        <w:rPr>
          <w:rFonts w:eastAsia="Times New Roman" w:cs="Arial" w:ascii="Arial" w:hAnsi="Arial"/>
          <w:b/>
          <w:sz w:val="22"/>
          <w:szCs w:val="22"/>
        </w:rPr>
        <w:t xml:space="preserve">Б.Баттөмөр: </w:t>
      </w:r>
      <w:r>
        <w:rPr>
          <w:rFonts w:eastAsia="Times New Roman" w:cs="Arial" w:ascii="Arial" w:hAnsi="Arial"/>
          <w:sz w:val="22"/>
          <w:szCs w:val="22"/>
        </w:rPr>
        <w:t xml:space="preserve">“Монгол Улсын Их Хурлын 2021 оны намрын ээлжит чуулганы 10 дугаар сард Аюулгүй байдал, гадаад бодлогын байнгын хорооны хэлэлцэх асуудлын цаглавар батлах тухай” Байнгын хорооны тогтоолын төслийг батлах санал хураалт явуулъя. </w:t>
      </w:r>
    </w:p>
    <w:p>
      <w:pPr>
        <w:pStyle w:val="LOnormal"/>
        <w:spacing w:lineRule="auto" w:line="240" w:before="0" w:after="0"/>
        <w:ind w:firstLine="709"/>
        <w:jc w:val="both"/>
        <w:rPr>
          <w:rFonts w:ascii="Arial" w:hAnsi="Arial" w:eastAsia="Times New Roman" w:cs="Arial"/>
          <w:sz w:val="22"/>
          <w:szCs w:val="22"/>
        </w:rPr>
      </w:pPr>
      <w:r>
        <w:rPr>
          <w:rFonts w:eastAsia="Times New Roman" w:cs="Arial" w:ascii="Arial" w:hAnsi="Arial"/>
          <w:sz w:val="22"/>
          <w:szCs w:val="22"/>
        </w:rPr>
      </w:r>
    </w:p>
    <w:p>
      <w:pPr>
        <w:pStyle w:val="LOnormal"/>
        <w:spacing w:lineRule="auto" w:line="240" w:before="0" w:after="0"/>
        <w:ind w:firstLine="709"/>
        <w:jc w:val="both"/>
        <w:rPr>
          <w:rFonts w:ascii="Arial" w:hAnsi="Arial" w:eastAsia="Times New Roman" w:cs="Arial"/>
        </w:rPr>
      </w:pPr>
      <w:r>
        <w:rPr>
          <w:rFonts w:eastAsia="Times New Roman" w:cs="Arial" w:ascii="Arial" w:hAnsi="Arial"/>
        </w:rPr>
        <w:t>Зөвшөөрсөн:</w:t>
        <w:tab/>
        <w:t xml:space="preserve">  </w:t>
        <w:tab/>
        <w:t xml:space="preserve">  9</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1</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0</w:t>
      </w:r>
    </w:p>
    <w:p>
      <w:pPr>
        <w:pStyle w:val="LOnormal"/>
        <w:spacing w:lineRule="auto" w:line="240" w:before="0" w:after="0"/>
        <w:ind w:firstLine="709"/>
        <w:jc w:val="both"/>
        <w:rPr/>
      </w:pPr>
      <w:r>
        <w:rPr>
          <w:rFonts w:eastAsia="Times New Roman" w:cs="Arial" w:ascii="Arial" w:hAnsi="Arial"/>
        </w:rPr>
        <w:t>90.0 хувийн саналаар тогтоол батлагдлаа.</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r>
    </w:p>
    <w:p>
      <w:pPr>
        <w:pStyle w:val="LOnormal"/>
        <w:spacing w:lineRule="auto" w:line="240" w:before="0" w:after="0"/>
        <w:ind w:firstLine="709"/>
        <w:jc w:val="both"/>
        <w:rPr>
          <w:rFonts w:ascii="Arial" w:hAnsi="Arial" w:cs="Arial"/>
          <w:b/>
          <w:b/>
        </w:rPr>
      </w:pPr>
      <w:r>
        <w:rPr>
          <w:rStyle w:val="Emphasis"/>
          <w:rFonts w:cs="Arial" w:ascii="Arial" w:hAnsi="Arial"/>
          <w:bCs/>
          <w:lang w:val="mn-Cyrl-MN"/>
        </w:rPr>
        <w:t>Уг асуудлыг 15 цаг 18 минутад хэлэлцэж дуусав.</w:t>
      </w:r>
    </w:p>
    <w:p>
      <w:pPr>
        <w:pStyle w:val="Normal"/>
        <w:widowControl/>
        <w:numPr>
          <w:ilvl w:val="0"/>
          <w:numId w:val="0"/>
        </w:numPr>
        <w:suppressAutoHyphens w:val="false"/>
        <w:ind w:firstLine="720"/>
        <w:jc w:val="both"/>
        <w:outlineLvl w:val="0"/>
        <w:rPr>
          <w:rFonts w:ascii="Arial" w:hAnsi="Arial" w:eastAsia="Times New Roman" w:cs="Arial"/>
          <w:b/>
          <w:b/>
          <w:i/>
          <w:i/>
          <w:color w:val="000000"/>
          <w:sz w:val="22"/>
          <w:szCs w:val="22"/>
          <w:lang w:eastAsia="en-US" w:bidi="ar-SA"/>
        </w:rPr>
      </w:pPr>
      <w:r>
        <w:rPr>
          <w:rFonts w:eastAsia="Times New Roman" w:cs="Arial" w:ascii="Arial" w:hAnsi="Arial"/>
          <w:b/>
          <w:i/>
          <w:color w:val="000000"/>
          <w:sz w:val="22"/>
          <w:szCs w:val="22"/>
          <w:lang w:eastAsia="en-US" w:bidi="ar-SA"/>
        </w:rPr>
      </w:r>
    </w:p>
    <w:p>
      <w:pPr>
        <w:pStyle w:val="Normal"/>
        <w:widowControl/>
        <w:numPr>
          <w:ilvl w:val="0"/>
          <w:numId w:val="0"/>
        </w:numPr>
        <w:suppressAutoHyphens w:val="false"/>
        <w:ind w:firstLine="720"/>
        <w:jc w:val="both"/>
        <w:outlineLvl w:val="0"/>
        <w:rPr/>
      </w:pPr>
      <w:r>
        <w:rPr>
          <w:rFonts w:eastAsia="Times New Roman" w:cs="Arial" w:ascii="Arial" w:hAnsi="Arial"/>
          <w:b/>
          <w:i/>
          <w:color w:val="000000"/>
          <w:sz w:val="22"/>
          <w:szCs w:val="22"/>
          <w:lang w:eastAsia="en-US" w:bidi="ar-SA"/>
        </w:rPr>
        <w:t>Хоёр.Монгол Улс, Азийн дэд бүтцийн хөрөнгө оруулалтын банк хоорондын зээлийн хэлэлцээр /КОВИД-19-ийн эсрэг вакцинжуулалтын арга хэмжээ/-ийн төслийг соёрхон батлах тухай хуулийн төсөл /</w:t>
      </w:r>
      <w:r>
        <w:rPr>
          <w:rFonts w:eastAsia="Times New Roman" w:cs="Arial" w:ascii="Arial" w:hAnsi="Arial"/>
          <w:i/>
          <w:color w:val="000000"/>
          <w:sz w:val="22"/>
          <w:szCs w:val="22"/>
          <w:lang w:eastAsia="en-US" w:bidi="ar-SA"/>
        </w:rPr>
        <w:t xml:space="preserve">Засгийн газар 2021.10.01-ний өдөр өргөн мэдүүлсэн, </w:t>
      </w:r>
      <w:r>
        <w:rPr>
          <w:rFonts w:eastAsia="Times New Roman" w:cs="Arial" w:ascii="Arial" w:hAnsi="Arial"/>
          <w:b/>
          <w:i/>
          <w:color w:val="000000"/>
          <w:sz w:val="22"/>
          <w:szCs w:val="22"/>
          <w:lang w:eastAsia="en-US" w:bidi="ar-SA"/>
        </w:rPr>
        <w:t>соёрхон батлах/</w:t>
      </w:r>
    </w:p>
    <w:p>
      <w:pPr>
        <w:pStyle w:val="Normal"/>
        <w:widowControl/>
        <w:numPr>
          <w:ilvl w:val="0"/>
          <w:numId w:val="0"/>
        </w:numPr>
        <w:suppressAutoHyphens w:val="false"/>
        <w:ind w:firstLine="720"/>
        <w:jc w:val="both"/>
        <w:outlineLvl w:val="0"/>
        <w:rPr>
          <w:rFonts w:ascii="Arial" w:hAnsi="Arial" w:eastAsia="Times New Roman" w:cs="Arial"/>
          <w:b/>
          <w:b/>
          <w:i/>
          <w:i/>
          <w:color w:val="000000"/>
          <w:sz w:val="22"/>
          <w:szCs w:val="22"/>
          <w:lang w:eastAsia="en-US" w:bidi="ar-SA"/>
        </w:rPr>
      </w:pPr>
      <w:r>
        <w:rPr>
          <w:rFonts w:eastAsia="Times New Roman" w:cs="Arial" w:ascii="Arial" w:hAnsi="Arial"/>
          <w:b/>
          <w:i/>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Хэлэлцэж буй асуудалтай холбогдуулан Батлан хамгаалахын сайд Г.Сайханбаяр, Сангийн дэд сайд С.Мөнгөнчимэг, Сангийн яамны Хөгжлийн санхүүжилтийн газрын дарга И.Батхүү, мөн газрын зөвлөх Б.Одонтунгалаг, Эрүүл мэндийн яамны Төрийн нарийн бичгийн дарга Ц.Эрдэмбилэг, мөн яамны Төрийн захиргааны удирдлагын газрын Гадаад харилцаа, хамтын ажиллагааны хэлтсийн дарга Б.Янжмаа, Нийтийн эрүүл мэндийн газрын дарга Д.Баярболд нар оролцов.</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ind w:firstLine="720"/>
        <w:jc w:val="both"/>
        <w:rPr/>
      </w:pPr>
      <w:r>
        <w:rPr>
          <w:rFonts w:cs="Arial" w:ascii="Arial" w:hAnsi="Arial"/>
          <w:sz w:val="22"/>
          <w:szCs w:val="22"/>
        </w:rPr>
        <w:t xml:space="preserve">Хуралдаанд </w:t>
      </w:r>
      <w:r>
        <w:rPr>
          <w:rFonts w:cs="Arial" w:ascii="Arial" w:hAnsi="Arial"/>
          <w:sz w:val="22"/>
          <w:szCs w:val="22"/>
          <w:lang w:val="mn-Cyrl-MN"/>
        </w:rPr>
        <w:t xml:space="preserve">Улсын Их Хурлын Тамгын газрын Хууль, эрх зүйн газрын Зөвлөхүүдийн албаны зөвлөх Ш.Ариунжаргал, Ж.Чимгээ, Байнгын хорооны асуудал хариуцсан хэлтсийн </w:t>
      </w:r>
      <w:r>
        <w:rPr>
          <w:rFonts w:cs="Arial" w:ascii="Arial" w:hAnsi="Arial"/>
          <w:sz w:val="22"/>
          <w:szCs w:val="22"/>
        </w:rPr>
        <w:t xml:space="preserve">Аюулгүй байдал, гадаад бодлогын байнгын хороо хариуцсан ахлах зөвлөх Ж.Лхагвасүрэн, референт Б.Гандиймаа нар байлца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 xml:space="preserve">Хуулийн төслийн талаар Батлан хамгаалахын сайд Г.Сайханбаяр танилцуула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 xml:space="preserve">Танилцуулгатай холбогдуулан Улсын Их Хурлын гишүүн Х.Баделхан, Д.Ганбат, Б.Энх-Амгалан, Н.Алтанхуяг нарын тавьсан асуултад Сангийн дэд сайд С.Мөнгөнчимэг, Сангийн яамны Хөгжлийн санхүүжилтийн газрын дарга И.Батхүү, Эрүүл мэндийн яамны Төрийн нарийн бичгийн дарга Ц.Эрдэмбилэг нар хариулж, тайлбар хий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 xml:space="preserve">Улсын Их Хурлын гишүүн Н.Наранбаатар, Б.Энх-Амгалан, Н.Энхболд, Н.Алтанхуяг, Д.Ганбат нар үг хэлэ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b/>
          <w:color w:val="000000"/>
          <w:sz w:val="22"/>
          <w:szCs w:val="22"/>
          <w:lang w:eastAsia="en-US" w:bidi="ar-SA"/>
        </w:rPr>
        <w:t xml:space="preserve">Б.Баттөмөр: </w:t>
      </w:r>
      <w:r>
        <w:rPr>
          <w:rFonts w:eastAsia="Times New Roman" w:cs="Arial" w:ascii="Arial" w:hAnsi="Arial"/>
          <w:color w:val="000000"/>
          <w:sz w:val="22"/>
          <w:szCs w:val="22"/>
          <w:lang w:eastAsia="en-US" w:bidi="ar-SA"/>
        </w:rPr>
        <w:t>Монгол Улс, Азийн дэд бүтцийн хөрөнгө оруулалтын банк хоорондын зээлийн хэлэлцээр /КОВИД-19-ийн эсрэг вакцинжуулалтын арга хэмжээ/-ийн төслийг соёрхон батлах тухай хуулийн төслийг дэмжье гэсэн санал хураалт явуулъя.</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pPr>
      <w:r>
        <w:rPr>
          <w:rFonts w:eastAsia="Times New Roman" w:cs="Arial" w:ascii="Arial" w:hAnsi="Arial"/>
        </w:rPr>
        <w:t>Зөвшөөрсөн:</w:t>
        <w:tab/>
        <w:t xml:space="preserve">  </w:t>
        <w:tab/>
        <w:t xml:space="preserve">  7</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5</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2</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58.3 хувийн саналаар дэмжигдлээ.</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pPr>
      <w:r>
        <w:rPr>
          <w:rStyle w:val="Emphasis"/>
          <w:rFonts w:cs="Arial" w:ascii="Arial" w:hAnsi="Arial"/>
          <w:bCs/>
          <w:i w:val="false"/>
          <w:lang w:val="mn-Cyrl-MN"/>
        </w:rPr>
        <w:t>Байнгын хорооноос гарах санал, дүгнэлтийг Улсын Их Хурлын гишүүн Б.Энх-Амгалан Улсын Их Хурлын чуулганы нэгдсэн хуралдаанд</w:t>
      </w:r>
      <w:r>
        <w:rPr>
          <w:rStyle w:val="Emphasis"/>
          <w:rFonts w:cs="Arial" w:ascii="Arial" w:hAnsi="Arial"/>
          <w:bCs/>
          <w:lang w:val="mn-Cyrl-MN"/>
        </w:rPr>
        <w:t xml:space="preserve"> </w:t>
      </w:r>
      <w:r>
        <w:rPr>
          <w:rStyle w:val="Emphasis"/>
          <w:rFonts w:cs="Arial" w:ascii="Arial" w:hAnsi="Arial"/>
          <w:bCs/>
          <w:i w:val="false"/>
          <w:lang w:val="mn-Cyrl-MN"/>
        </w:rPr>
        <w:t xml:space="preserve">танилцуулахаар тогтов. </w:t>
      </w:r>
    </w:p>
    <w:p>
      <w:pPr>
        <w:pStyle w:val="LOnormal"/>
        <w:spacing w:lineRule="auto" w:line="240" w:before="0" w:after="0"/>
        <w:ind w:firstLine="709"/>
        <w:jc w:val="both"/>
        <w:rPr>
          <w:rStyle w:val="Emphasis"/>
          <w:rFonts w:ascii="Arial" w:hAnsi="Arial" w:cs="Arial"/>
          <w:bCs/>
          <w:i w:val="false"/>
          <w:i w:val="false"/>
          <w:lang w:val="mn-Cyrl-MN"/>
        </w:rPr>
      </w:pPr>
      <w:r>
        <w:rPr/>
      </w:r>
    </w:p>
    <w:p>
      <w:pPr>
        <w:pStyle w:val="LOnormal"/>
        <w:spacing w:lineRule="auto" w:line="240" w:before="0" w:after="0"/>
        <w:ind w:firstLine="709"/>
        <w:jc w:val="both"/>
        <w:rPr>
          <w:rFonts w:ascii="Arial" w:hAnsi="Arial" w:cs="Arial"/>
          <w:b/>
          <w:b/>
        </w:rPr>
      </w:pPr>
      <w:r>
        <w:rPr>
          <w:rStyle w:val="Emphasis"/>
          <w:rFonts w:cs="Arial" w:ascii="Arial" w:hAnsi="Arial"/>
          <w:bCs/>
          <w:lang w:val="mn-Cyrl-MN"/>
        </w:rPr>
        <w:t>Уг асуудлыг 16 цаг 18 минутад хэлэлцэж дуусав.</w:t>
      </w:r>
    </w:p>
    <w:p>
      <w:pPr>
        <w:pStyle w:val="Normal"/>
        <w:widowControl/>
        <w:numPr>
          <w:ilvl w:val="0"/>
          <w:numId w:val="0"/>
        </w:numPr>
        <w:suppressAutoHyphens w:val="false"/>
        <w:ind w:firstLine="720"/>
        <w:jc w:val="both"/>
        <w:outlineLvl w:val="0"/>
        <w:rPr>
          <w:rFonts w:ascii="Arial" w:hAnsi="Arial" w:eastAsia="Times New Roman" w:cs="Arial"/>
          <w:b/>
          <w:b/>
          <w:i/>
          <w:i/>
          <w:color w:val="000000"/>
          <w:sz w:val="22"/>
          <w:szCs w:val="22"/>
          <w:lang w:eastAsia="en-US" w:bidi="ar-SA"/>
        </w:rPr>
      </w:pPr>
      <w:r>
        <w:rPr>
          <w:rFonts w:eastAsia="Times New Roman" w:cs="Arial" w:ascii="Arial" w:hAnsi="Arial"/>
          <w:b/>
          <w:i/>
          <w:color w:val="000000"/>
          <w:sz w:val="22"/>
          <w:szCs w:val="22"/>
          <w:lang w:eastAsia="en-US" w:bidi="ar-SA"/>
        </w:rPr>
      </w:r>
    </w:p>
    <w:p>
      <w:pPr>
        <w:pStyle w:val="Normal"/>
        <w:widowControl/>
        <w:suppressAutoHyphens w:val="false"/>
        <w:ind w:firstLine="720"/>
        <w:jc w:val="both"/>
        <w:rPr/>
      </w:pPr>
      <w:r>
        <w:rPr>
          <w:rFonts w:eastAsia="Times New Roman" w:cs="Arial" w:ascii="Arial" w:hAnsi="Arial"/>
          <w:b/>
          <w:i/>
          <w:color w:val="000000"/>
          <w:sz w:val="22"/>
          <w:szCs w:val="22"/>
          <w:lang w:eastAsia="en-US" w:bidi="ar-SA"/>
        </w:rPr>
        <w:t>Гурав.Гамшгаас хамгаалах тухай хуульд нэмэлт, өөрчлөлт оруулах тухай хуулийн төсөл /</w:t>
      </w:r>
      <w:r>
        <w:rPr>
          <w:rFonts w:eastAsia="Times New Roman" w:cs="Arial" w:ascii="Arial" w:hAnsi="Arial"/>
          <w:i/>
          <w:color w:val="000000"/>
          <w:sz w:val="22"/>
          <w:szCs w:val="22"/>
          <w:lang w:eastAsia="en-US" w:bidi="ar-SA"/>
        </w:rPr>
        <w:t xml:space="preserve">Улсын Их Хурлын гишүүн С.Чинзориг нарын 4 гишүүн 2021.05.14-ний өдөр өргөн мэдүүлсэн, </w:t>
      </w:r>
      <w:r>
        <w:rPr>
          <w:rFonts w:eastAsia="Times New Roman" w:cs="Arial" w:ascii="Arial" w:hAnsi="Arial"/>
          <w:b/>
          <w:i/>
          <w:color w:val="000000"/>
          <w:sz w:val="22"/>
          <w:szCs w:val="22"/>
          <w:lang w:eastAsia="en-US" w:bidi="ar-SA"/>
        </w:rPr>
        <w:t>анхны хэлэлцүүлэг/</w:t>
      </w:r>
    </w:p>
    <w:p>
      <w:pPr>
        <w:pStyle w:val="Normal"/>
        <w:widowControl/>
        <w:suppressAutoHyphens w:val="false"/>
        <w:ind w:firstLine="720"/>
        <w:jc w:val="both"/>
        <w:rPr>
          <w:rFonts w:ascii="Arial" w:hAnsi="Arial" w:eastAsia="Times New Roman" w:cs="Arial"/>
          <w:b/>
          <w:b/>
          <w:i/>
          <w:i/>
          <w:color w:val="000000"/>
          <w:sz w:val="22"/>
          <w:szCs w:val="22"/>
          <w:lang w:eastAsia="en-US" w:bidi="ar-SA"/>
        </w:rPr>
      </w:pPr>
      <w:r>
        <w:rPr>
          <w:rFonts w:eastAsia="Times New Roman" w:cs="Arial" w:ascii="Arial" w:hAnsi="Arial"/>
          <w:b/>
          <w:i/>
          <w:color w:val="000000"/>
          <w:sz w:val="22"/>
          <w:szCs w:val="22"/>
          <w:lang w:eastAsia="en-US" w:bidi="ar-SA"/>
        </w:rPr>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Хэлэлцэж буй асуудалтай холбогдуулан Онцгой байдлын ерөнхий газрын дарга Г.Ариунбуян, Онцгой байдлын ерөнхий газрын Бодлого зохицуулалт, хамтын ажиллагааны газрын дарга Л.Өлзийбаяр нар оролцов.</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cs="Arial" w:ascii="Arial" w:hAnsi="Arial"/>
          <w:sz w:val="22"/>
          <w:szCs w:val="22"/>
        </w:rPr>
        <w:t xml:space="preserve">Хуралдаанд </w:t>
      </w:r>
      <w:r>
        <w:rPr>
          <w:rFonts w:cs="Arial" w:ascii="Arial" w:hAnsi="Arial"/>
          <w:sz w:val="22"/>
          <w:szCs w:val="22"/>
          <w:lang w:val="mn-Cyrl-MN"/>
        </w:rPr>
        <w:t xml:space="preserve">Улсын Их Хурлын Тамгын газрын Хууль, эрх зүйн газрын Зөвлөхүүдийн албаны зөвлөх Ш.Ариунжаргал, Ж.Чимгээ, Байнгын хорооны асуудал хариуцсан хэлтсийн </w:t>
      </w:r>
      <w:r>
        <w:rPr>
          <w:rFonts w:cs="Arial" w:ascii="Arial" w:hAnsi="Arial"/>
          <w:sz w:val="22"/>
          <w:szCs w:val="22"/>
        </w:rPr>
        <w:t>Аюулгүй байдал, гадаад бодлогын байнгын хороо хариуцсан ахлах зөвлөх Ж.Лхагвасүрэн, референт Б.Гандиймаа нар байлцав.</w:t>
      </w:r>
    </w:p>
    <w:p>
      <w:pPr>
        <w:pStyle w:val="Normal"/>
        <w:widowControl/>
        <w:suppressAutoHyphens w:val="false"/>
        <w:ind w:firstLine="720"/>
        <w:jc w:val="both"/>
        <w:rPr>
          <w:rFonts w:ascii="Arial" w:hAnsi="Arial" w:cs="Arial"/>
          <w:sz w:val="22"/>
          <w:szCs w:val="22"/>
        </w:rPr>
      </w:pPr>
      <w:r>
        <w:rPr>
          <w:rFonts w:cs="Arial" w:ascii="Arial" w:hAnsi="Arial"/>
          <w:sz w:val="22"/>
          <w:szCs w:val="22"/>
        </w:rPr>
      </w:r>
    </w:p>
    <w:p>
      <w:pPr>
        <w:pStyle w:val="LOnormal"/>
        <w:spacing w:lineRule="auto" w:line="240" w:before="0" w:after="0"/>
        <w:ind w:firstLine="720"/>
        <w:jc w:val="both"/>
        <w:rPr/>
      </w:pPr>
      <w:r>
        <w:rPr>
          <w:rFonts w:eastAsia="Times New Roman" w:cs="Arial" w:ascii="Arial" w:hAnsi="Arial"/>
          <w:i/>
          <w:lang w:val="mn-Cyrl-MN"/>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eastAsia="Times New Roman" w:cs="Arial" w:ascii="Arial" w:hAnsi="Arial"/>
          <w:i/>
          <w:lang w:eastAsia="en-US" w:bidi="ar-SA"/>
        </w:rPr>
        <w:t xml:space="preserve">Гамшгаас хамгаалах тухай хуульд нэмэлт, өөрчлөлт оруулах тухай </w:t>
      </w:r>
      <w:r>
        <w:rPr>
          <w:rFonts w:eastAsia="Times New Roman" w:cs="Arial" w:ascii="Arial" w:hAnsi="Arial"/>
          <w:i/>
        </w:rPr>
        <w:t xml:space="preserve">хуулийн төслийг </w:t>
      </w:r>
      <w:r>
        <w:rPr>
          <w:rFonts w:eastAsia="Times New Roman" w:cs="Arial" w:ascii="Arial" w:hAnsi="Arial"/>
          <w:i/>
          <w:lang w:val="mn-Cyrl-MN"/>
        </w:rPr>
        <w:t xml:space="preserve">зүйл бүрээр хэлэлцэж, ажлын хэсгээс гаргасан зарчмын зөрүүтэй саналын томьёоллоор санал хураалт явуулав. </w:t>
      </w:r>
    </w:p>
    <w:p>
      <w:pPr>
        <w:pStyle w:val="LOnormal"/>
        <w:spacing w:lineRule="auto" w:line="240" w:before="0" w:after="0"/>
        <w:ind w:firstLine="720"/>
        <w:jc w:val="both"/>
        <w:rPr>
          <w:rFonts w:ascii="Arial" w:hAnsi="Arial" w:eastAsia="Times New Roman" w:cs="Arial"/>
          <w:i/>
          <w:i/>
          <w:lang w:val="mn-Cyrl-MN"/>
        </w:rPr>
      </w:pPr>
      <w:r>
        <w:rPr>
          <w:rFonts w:eastAsia="Times New Roman" w:cs="Arial" w:ascii="Arial" w:hAnsi="Arial"/>
          <w:i/>
          <w:lang w:val="mn-Cyrl-MN"/>
        </w:rPr>
      </w:r>
    </w:p>
    <w:p>
      <w:pPr>
        <w:pStyle w:val="Normal"/>
        <w:widowControl/>
        <w:suppressAutoHyphens w:val="false"/>
        <w:ind w:firstLine="720"/>
        <w:jc w:val="both"/>
        <w:rPr/>
      </w:pPr>
      <w:r>
        <w:rPr>
          <w:rFonts w:eastAsia="Times New Roman" w:cs="Arial" w:ascii="Arial" w:hAnsi="Arial"/>
          <w:color w:val="000000"/>
          <w:sz w:val="22"/>
          <w:szCs w:val="22"/>
          <w:lang w:eastAsia="en-US" w:bidi="ar-SA"/>
        </w:rPr>
        <w:t xml:space="preserve">Хуулийн төслийн 1 дүгээр зүйлтэй холбогдуулан Улсын Их Хурлын гишүүн Д.Ганбатын тавьсан асуултад Онцгой байдлын ерөнхий газрын дарга Г.Ариунбуян хариулж, тайлбар хий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 xml:space="preserve">Хуулийн төслийн 1 дүгээр зүйлтэй холбогдуулан Улсын Их Хурлын гишүүн Н.Алтанхуяг, 2 дугаар зүйлтэй холбогдуулан Улсын Их Хурлын гишүүн Х.Баделхан, Ш.Адьшаа, 3 дугаар зүйлтэй холбогдуулан Улсын Их Хурлын гишүүн Б.Энх-Амгалан, Ц.Сэргэлэн, 4 дугаар зүйлтэй холбогдуулан Улсын Их Хурлын гишүүн Ц.Сэргэлэн, Д.Ганбат нар тус тус үг хэлэ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b/>
          <w:color w:val="000000"/>
          <w:sz w:val="22"/>
          <w:szCs w:val="22"/>
          <w:lang w:eastAsia="en-US" w:bidi="ar-SA"/>
        </w:rPr>
        <w:t xml:space="preserve">Б.Баттөмөр: </w:t>
      </w:r>
      <w:r>
        <w:rPr>
          <w:rFonts w:eastAsia="Times New Roman" w:cs="Arial" w:ascii="Arial" w:hAnsi="Arial"/>
          <w:color w:val="000000"/>
          <w:sz w:val="22"/>
          <w:szCs w:val="22"/>
          <w:lang w:eastAsia="en-US" w:bidi="ar-SA"/>
        </w:rPr>
        <w:t xml:space="preserve">1.Улсын Их Хурлын гишүүн Ц.Сэргэлэнгийн гаргасан, Төслийн 1 дүгээр зүйлийн “агуулга бүхий” гэснийг “агуулгатай” гэж өөрчилж, “50 дугаар зүйлийн 50.11 дэх хэсэг” гэснийг хасах гэсэн саналыг дэмжье гэсэн санал хураалт явуулъя.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pPr>
      <w:r>
        <w:rPr>
          <w:rFonts w:eastAsia="Times New Roman" w:cs="Arial" w:ascii="Arial" w:hAnsi="Arial"/>
        </w:rPr>
        <w:t>Зөвшөөрсөн:</w:t>
        <w:tab/>
        <w:t xml:space="preserve">  </w:t>
        <w:tab/>
        <w:t xml:space="preserve">  8</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3</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1</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72.7 хувийн саналаар дэмжигдлээ.</w:t>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 xml:space="preserve">2.Улсын Их Хурлын гишүүн Ц.Сэргэлэнгийн гаргасан, Төслийн 1 дүгээр зүйлийн 50.11 дэх хэсгийн “тасралтгүй” гэсний дараа “5 болон түүнээс дээш жил” гэж, “албан хаагчид” гэсний дараа “5 жил тутамд” гэж тус тус нэмж, “урамшууллыг 5 жил тутамд” гэснийг “урамшууллыг” гэж өөрчлөх гэсэн саналыг дэмжье гэсэн санал хураалт явуулъя.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pPr>
      <w:r>
        <w:rPr>
          <w:rFonts w:eastAsia="Times New Roman" w:cs="Arial" w:ascii="Arial" w:hAnsi="Arial"/>
        </w:rPr>
        <w:t>Зөвшөөрсөн:</w:t>
        <w:tab/>
        <w:t xml:space="preserve">  </w:t>
        <w:tab/>
        <w:t xml:space="preserve">  8</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2</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0</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80.0 хувийн саналаар дэмжигдлээ.</w:t>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Times New Roman" w:cs="Arial" w:ascii="Arial" w:hAnsi="Arial"/>
          <w:color w:val="000000"/>
          <w:sz w:val="22"/>
          <w:szCs w:val="22"/>
          <w:lang w:eastAsia="en-US" w:bidi="ar-SA"/>
        </w:rPr>
        <w:t>3.Улсын Их Хурлын гишүүн Ц.Сэргэлэнгийн гаргасан, Төслийн 2 дугаар зүйлийг доор дурдсанаар найруулах:</w:t>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Times New Roman" w:cs="Arial" w:ascii="Arial" w:hAnsi="Arial"/>
          <w:color w:val="000000"/>
          <w:sz w:val="22"/>
          <w:szCs w:val="22"/>
          <w:lang w:eastAsia="en-US" w:bidi="ar-SA"/>
        </w:rPr>
        <w:t> </w:t>
      </w:r>
    </w:p>
    <w:p>
      <w:pPr>
        <w:pStyle w:val="Normal"/>
        <w:widowControl/>
        <w:suppressAutoHyphens w:val="false"/>
        <w:ind w:firstLine="720"/>
        <w:jc w:val="both"/>
        <w:rPr/>
      </w:pPr>
      <w:r>
        <w:rPr>
          <w:rFonts w:eastAsia="Times New Roman" w:cs="Arial" w:ascii="Arial" w:hAnsi="Arial"/>
          <w:color w:val="000000"/>
          <w:sz w:val="22"/>
          <w:szCs w:val="22"/>
          <w:lang w:eastAsia="en-US" w:bidi="ar-SA"/>
        </w:rPr>
        <w:t>“</w:t>
      </w:r>
      <w:r>
        <w:rPr>
          <w:rFonts w:eastAsia="Times New Roman" w:cs="Arial" w:ascii="Arial" w:hAnsi="Arial"/>
          <w:b/>
          <w:color w:val="000000"/>
          <w:sz w:val="22"/>
          <w:szCs w:val="22"/>
          <w:lang w:eastAsia="en-US" w:bidi="ar-SA"/>
        </w:rPr>
        <w:t>2 дугаар зүйл.</w:t>
      </w:r>
      <w:r>
        <w:rPr>
          <w:rFonts w:eastAsia="Times New Roman" w:cs="Arial" w:ascii="Arial" w:hAnsi="Arial"/>
          <w:color w:val="000000"/>
          <w:sz w:val="22"/>
          <w:szCs w:val="22"/>
          <w:lang w:eastAsia="en-US" w:bidi="ar-SA"/>
        </w:rPr>
        <w:t xml:space="preserve"> Гамшгаас хамгаалах тухай хуулийн 50 дугаар зүйлийн 50.12 дахь хэсгийн “50.11-д” гэснийг “50.11, 50.12-т” гэж өөрчилж, “нэмэгдэл” гэсний дараа “мөнгөн урамшуулал,” гэж нэмсүгэй.” гэсэн саналыг дэмжье гэсэн санал хураалт явуулъя.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pPr>
      <w:r>
        <w:rPr>
          <w:rFonts w:eastAsia="Times New Roman" w:cs="Arial" w:ascii="Arial" w:hAnsi="Arial"/>
        </w:rPr>
        <w:t>Зөвшөөрсөн:</w:t>
        <w:tab/>
        <w:t xml:space="preserve">  </w:t>
        <w:tab/>
        <w:t xml:space="preserve">  9</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2</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1</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81.8 хувийн саналаар дэмжигдлээ.</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Times New Roman" w:cs="Arial" w:ascii="Arial" w:hAnsi="Arial"/>
          <w:color w:val="000000"/>
          <w:sz w:val="22"/>
          <w:szCs w:val="22"/>
          <w:lang w:eastAsia="en-US" w:bidi="ar-SA"/>
        </w:rPr>
        <w:t>4.Улсын Их Хурлын гишүүн Ц.Сэргэлэнгийн гаргасан, Төслийн 3 дугаар зүйлийг доор дурдсанаар найруулах:</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w:t>
      </w:r>
      <w:r>
        <w:rPr>
          <w:rFonts w:eastAsia="Times New Roman" w:cs="Arial" w:ascii="Arial" w:hAnsi="Arial"/>
          <w:b/>
          <w:color w:val="000000"/>
          <w:sz w:val="22"/>
          <w:szCs w:val="22"/>
          <w:lang w:eastAsia="en-US" w:bidi="ar-SA"/>
        </w:rPr>
        <w:t>Гуравдугаар зүйл.</w:t>
      </w:r>
      <w:r>
        <w:rPr>
          <w:rFonts w:eastAsia="Times New Roman" w:cs="Arial" w:ascii="Arial" w:hAnsi="Arial"/>
          <w:color w:val="000000"/>
          <w:sz w:val="22"/>
          <w:szCs w:val="22"/>
          <w:lang w:eastAsia="en-US" w:bidi="ar-SA"/>
        </w:rPr>
        <w:t xml:space="preserve"> Гамшгаас хамгаалах тухай хуулийн 50 дугаар зүйлийн “50.11, 50.12, 50.13” дахь хэсгийн дугаарыг “50.12, 50.13, 50.14” гэж тус тус өөрчилсүгэй.” гэсэн саналыг дэмжье гэсэн санал хураалт явуулъя.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pPr>
      <w:r>
        <w:rPr>
          <w:rFonts w:eastAsia="Times New Roman" w:cs="Arial" w:ascii="Arial" w:hAnsi="Arial"/>
        </w:rPr>
        <w:t>Зөвшөөрсөн:</w:t>
        <w:tab/>
        <w:t xml:space="preserve">  </w:t>
        <w:tab/>
        <w:t xml:space="preserve">  9</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2</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1</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81.8 хувийн саналаар дэмжигдлээ.</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 xml:space="preserve">5.Улсын Их Хурлын гишүүн Ц.Сэргэлэнгийн гаргасан, Төслийн 4 дүгээр зүйлийн “2022 оны” гэснийг “2023 оны” гэж өөрчлөх гэсэн саналыг дэмжье гэсэн санал хураалт явуулъя.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rFonts w:ascii="Arial" w:hAnsi="Arial" w:eastAsia="Times New Roman" w:cs="Arial"/>
        </w:rPr>
      </w:pPr>
      <w:r>
        <w:rPr>
          <w:rFonts w:eastAsia="Times New Roman" w:cs="Arial" w:ascii="Arial" w:hAnsi="Arial"/>
        </w:rPr>
        <w:t>Зөвшөөрсөн:</w:t>
        <w:tab/>
        <w:t xml:space="preserve"> </w:t>
        <w:tab/>
        <w:t xml:space="preserve">  9</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2</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1</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81.8 хувийн саналаар дэмжигдлээ.</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pPr>
      <w:r>
        <w:rPr>
          <w:rFonts w:eastAsia="Times New Roman" w:cs="Arial" w:ascii="Arial" w:hAnsi="Arial"/>
          <w:lang w:eastAsia="en-US" w:bidi="ar-SA"/>
        </w:rPr>
        <w:t>Гамшгаас хамгаалах тухай хуульд нэмэлт, өөрчлөлт оруулах тухай хуулийн</w:t>
      </w:r>
      <w:r>
        <w:rPr>
          <w:rFonts w:eastAsia="Times New Roman" w:cs="Arial" w:ascii="Arial" w:hAnsi="Arial"/>
          <w:i/>
        </w:rPr>
        <w:t xml:space="preserve"> </w:t>
      </w:r>
      <w:r>
        <w:rPr>
          <w:rFonts w:eastAsia="Times New Roman" w:cs="Arial" w:ascii="Arial" w:hAnsi="Arial"/>
        </w:rPr>
        <w:t xml:space="preserve">төслийг зүйл бүрээр хэлэлцэж дууслаа. </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r>
    </w:p>
    <w:p>
      <w:pPr>
        <w:pStyle w:val="LOnormal"/>
        <w:spacing w:lineRule="auto" w:line="240" w:before="0" w:after="0"/>
        <w:ind w:firstLine="709"/>
        <w:jc w:val="both"/>
        <w:rPr>
          <w:rStyle w:val="Emphasis"/>
          <w:rFonts w:ascii="Arial" w:hAnsi="Arial" w:eastAsia="Times New Roman" w:cs="Arial"/>
          <w:i w:val="false"/>
          <w:i w:val="false"/>
          <w:iCs w:val="false"/>
        </w:rPr>
      </w:pPr>
      <w:r>
        <w:rPr>
          <w:rStyle w:val="Emphasis"/>
          <w:rFonts w:cs="Arial" w:ascii="Arial" w:hAnsi="Arial"/>
          <w:bCs/>
          <w:i w:val="false"/>
          <w:lang w:val="mn-Cyrl-MN"/>
        </w:rPr>
        <w:t>Байнгын хорооноос гарах санал, дүгнэлтийг Улсын Их Хурлын гишүүн Ш.Адьшаа Улсын Их Хурлын чуулганы нэгдсэн хуралдаанд</w:t>
      </w:r>
      <w:r>
        <w:rPr>
          <w:rStyle w:val="Emphasis"/>
          <w:rFonts w:cs="Arial" w:ascii="Arial" w:hAnsi="Arial"/>
          <w:bCs/>
          <w:lang w:val="mn-Cyrl-MN"/>
        </w:rPr>
        <w:t xml:space="preserve"> </w:t>
      </w:r>
      <w:r>
        <w:rPr>
          <w:rStyle w:val="Emphasis"/>
          <w:rFonts w:cs="Arial" w:ascii="Arial" w:hAnsi="Arial"/>
          <w:bCs/>
          <w:i w:val="false"/>
          <w:lang w:val="mn-Cyrl-MN"/>
        </w:rPr>
        <w:t xml:space="preserve">танилцуулахаар тогтов. </w:t>
      </w:r>
    </w:p>
    <w:p>
      <w:pPr>
        <w:pStyle w:val="Normal"/>
        <w:widowControl/>
        <w:suppressAutoHyphens w:val="false"/>
        <w:ind w:firstLine="720"/>
        <w:jc w:val="both"/>
        <w:rPr>
          <w:rStyle w:val="Emphasis"/>
          <w:rFonts w:ascii="Arial" w:hAnsi="Arial" w:eastAsia="Times New Roman" w:cs="Arial"/>
          <w:b/>
          <w:b/>
          <w:i/>
          <w:i/>
          <w:iCs w:val="false"/>
          <w:color w:val="000000"/>
          <w:sz w:val="22"/>
          <w:szCs w:val="22"/>
          <w:lang w:eastAsia="en-US" w:bidi="ar-SA"/>
        </w:rPr>
      </w:pPr>
      <w:r>
        <w:rPr/>
      </w:r>
    </w:p>
    <w:p>
      <w:pPr>
        <w:pStyle w:val="LOnormal"/>
        <w:spacing w:lineRule="auto" w:line="240" w:before="0" w:after="0"/>
        <w:ind w:firstLine="709"/>
        <w:jc w:val="both"/>
        <w:rPr>
          <w:rFonts w:ascii="Arial" w:hAnsi="Arial" w:cs="Arial"/>
          <w:b/>
          <w:b/>
        </w:rPr>
      </w:pPr>
      <w:r>
        <w:rPr>
          <w:rStyle w:val="Emphasis"/>
          <w:rFonts w:cs="Arial" w:ascii="Arial" w:hAnsi="Arial"/>
          <w:bCs/>
          <w:lang w:val="mn-Cyrl-MN"/>
        </w:rPr>
        <w:t>Уг асуудлыг 16 цаг 52 минутад хэлэлцэж дуусав.</w:t>
      </w:r>
    </w:p>
    <w:p>
      <w:pPr>
        <w:pStyle w:val="Normal"/>
        <w:widowControl/>
        <w:suppressAutoHyphens w:val="false"/>
        <w:ind w:firstLine="720"/>
        <w:jc w:val="both"/>
        <w:rPr>
          <w:rFonts w:ascii="Arial" w:hAnsi="Arial" w:eastAsia="Times New Roman" w:cs="Arial"/>
          <w:b/>
          <w:b/>
          <w:i/>
          <w:i/>
          <w:color w:val="000000"/>
          <w:sz w:val="22"/>
          <w:szCs w:val="22"/>
          <w:lang w:eastAsia="en-US" w:bidi="ar-SA"/>
        </w:rPr>
      </w:pPr>
      <w:r>
        <w:rPr>
          <w:rFonts w:eastAsia="Times New Roman" w:cs="Arial" w:ascii="Arial" w:hAnsi="Arial"/>
          <w:b/>
          <w:i/>
          <w:color w:val="000000"/>
          <w:sz w:val="22"/>
          <w:szCs w:val="22"/>
          <w:lang w:eastAsia="en-US" w:bidi="ar-SA"/>
        </w:rPr>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Times New Roman" w:cs="Arial" w:ascii="Arial" w:hAnsi="Arial"/>
          <w:b/>
          <w:i/>
          <w:color w:val="000000"/>
          <w:sz w:val="22"/>
          <w:szCs w:val="22"/>
          <w:lang w:eastAsia="en-US" w:bidi="ar-SA"/>
        </w:rPr>
        <w:t>Дөрөв.Цөмийн зэвсгийг хориглох тухай гэрээг соёрхон батлах тухай хуулийн төсөл /</w:t>
      </w:r>
      <w:r>
        <w:rPr>
          <w:rFonts w:eastAsia="Times New Roman" w:cs="Arial" w:ascii="Arial" w:hAnsi="Arial"/>
          <w:i/>
          <w:color w:val="000000"/>
          <w:sz w:val="22"/>
          <w:szCs w:val="22"/>
          <w:lang w:eastAsia="en-US" w:bidi="ar-SA"/>
        </w:rPr>
        <w:t xml:space="preserve">Засгийн газар 2021.10.06-ны өдөр өргөн мэдүүлсэн, </w:t>
      </w:r>
      <w:r>
        <w:rPr>
          <w:rFonts w:eastAsia="Times New Roman" w:cs="Arial" w:ascii="Arial" w:hAnsi="Arial"/>
          <w:b/>
          <w:i/>
          <w:color w:val="000000"/>
          <w:sz w:val="22"/>
          <w:szCs w:val="22"/>
          <w:lang w:eastAsia="en-US" w:bidi="ar-SA"/>
        </w:rPr>
        <w:t>зөвшилцөх/</w:t>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Хэлэлцэж буй асуудалтай холбогдуулан Батлан хамгаалахын сайд Г.Сайханбаяр, Гадаад харилцааны яамны Төрийн нарийн бичгийн дарга Н.Анхбаяр, мөн яамны Олон улсын гэрээ, эрх зүйн газрын захирал С.Сүхболд, Цөмийн энергийн комиссын нарийн бичгийн дарга бөгөөд Ажлын албаны дарга Г.Манлайжав, Цөмийн энергийн комиссын Ажлын албаны Цөмийн аюулгүй байдлын бодлогын газрын дарга Э.Нямдаваа нар оролцов.</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cs="Arial" w:ascii="Arial" w:hAnsi="Arial"/>
          <w:sz w:val="22"/>
          <w:szCs w:val="22"/>
        </w:rPr>
        <w:t xml:space="preserve">Хуралдаанд </w:t>
      </w:r>
      <w:r>
        <w:rPr>
          <w:rFonts w:cs="Arial" w:ascii="Arial" w:hAnsi="Arial"/>
          <w:sz w:val="22"/>
          <w:szCs w:val="22"/>
          <w:lang w:val="mn-Cyrl-MN"/>
        </w:rPr>
        <w:t xml:space="preserve">Улсын Их Хурлын Тамгын газрын Хууль, эрх зүйн газрын Зөвлөхүүдийн албаны зөвлөх Ш.Ариунжаргал, </w:t>
      </w:r>
      <w:r>
        <w:rPr>
          <w:rFonts w:cs="Arial" w:ascii="Arial" w:hAnsi="Arial"/>
          <w:sz w:val="22"/>
          <w:szCs w:val="22"/>
        </w:rPr>
        <w:t>Аюулгүй байдал, гадаад бодлогын байнгын хороо хариуцсан ахлах зөвлөх Ж.Лхагвасүрэн, референт Б.Гандиймаа нар байлцав.</w:t>
      </w:r>
    </w:p>
    <w:p>
      <w:pPr>
        <w:pStyle w:val="Normal"/>
        <w:widowControl/>
        <w:numPr>
          <w:ilvl w:val="0"/>
          <w:numId w:val="0"/>
        </w:numPr>
        <w:suppressAutoHyphens w:val="false"/>
        <w:ind w:firstLine="720"/>
        <w:jc w:val="both"/>
        <w:outlineLvl w:val="0"/>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widowControl/>
        <w:suppressAutoHyphens w:val="false"/>
        <w:ind w:firstLine="720"/>
        <w:jc w:val="both"/>
        <w:rPr/>
      </w:pPr>
      <w:r>
        <w:rPr>
          <w:rFonts w:eastAsia="Times New Roman" w:cs="Arial" w:ascii="Arial" w:hAnsi="Arial"/>
          <w:color w:val="000000"/>
          <w:sz w:val="22"/>
          <w:szCs w:val="22"/>
          <w:lang w:eastAsia="en-US" w:bidi="ar-SA"/>
        </w:rPr>
        <w:t xml:space="preserve">Зөвшилцөх асуудлын талаар Батлан хамгаалахын сайд Г.Сайханбаяр танилцуула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 xml:space="preserve">Танилцуулгатай холбогдуулан Улсын Их Хурлын гишүүн Ш.Адьшаа, Д.Ганбат нарын тавьсан асуултад Гадаад харилцааны яамны Төрийн нарийн бичгийн дарга Н.Анхбаяр, Цөмийн энергийн комиссын Ажлын албаны Цөмийн аюулгүй байдлын бодлогын газрын дарга Э.Нямдаваа нар хариулж, тайлбар хий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t xml:space="preserve">Улсын Их Хурлын гишүүн Ш.Адьшаа үг хэлэв.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Normal"/>
        <w:widowControl/>
        <w:suppressAutoHyphens w:val="false"/>
        <w:ind w:firstLine="720"/>
        <w:jc w:val="both"/>
        <w:rPr/>
      </w:pPr>
      <w:r>
        <w:rPr>
          <w:rFonts w:eastAsia="Arial" w:cs="Arial" w:ascii="Arial" w:hAnsi="Arial"/>
          <w:color w:val="000000"/>
          <w:sz w:val="22"/>
          <w:szCs w:val="22"/>
          <w:lang w:eastAsia="en-US" w:bidi="ar-SA"/>
        </w:rPr>
        <w:t xml:space="preserve"> </w:t>
      </w:r>
      <w:r>
        <w:rPr>
          <w:rFonts w:eastAsia="Times New Roman" w:cs="Arial" w:ascii="Arial" w:hAnsi="Arial"/>
          <w:b/>
          <w:color w:val="000000"/>
          <w:sz w:val="22"/>
          <w:szCs w:val="22"/>
          <w:lang w:eastAsia="en-US" w:bidi="ar-SA"/>
        </w:rPr>
        <w:t xml:space="preserve">Б.Баттөмөр: </w:t>
      </w:r>
      <w:r>
        <w:rPr>
          <w:rFonts w:eastAsia="Times New Roman" w:cs="Arial" w:ascii="Arial" w:hAnsi="Arial"/>
          <w:color w:val="000000"/>
          <w:sz w:val="22"/>
          <w:szCs w:val="22"/>
          <w:lang w:eastAsia="en-US" w:bidi="ar-SA"/>
        </w:rPr>
        <w:t xml:space="preserve">Цөмийн зэвсгийг хориглох тухай гэрээг соёрхон батлах тухай хуулийн төслийг зөвшилцөхийг дэмжье гэсэн санал хураалт явуулъя. </w:t>
      </w:r>
    </w:p>
    <w:p>
      <w:pPr>
        <w:pStyle w:val="Normal"/>
        <w:widowControl/>
        <w:suppressAutoHyphens w:val="false"/>
        <w:ind w:firstLine="720"/>
        <w:jc w:val="both"/>
        <w:rPr>
          <w:rFonts w:ascii="Arial" w:hAnsi="Arial" w:eastAsia="Times New Roman" w:cs="Arial"/>
          <w:color w:val="000000"/>
          <w:sz w:val="22"/>
          <w:szCs w:val="22"/>
          <w:lang w:eastAsia="en-US" w:bidi="ar-SA"/>
        </w:rPr>
      </w:pPr>
      <w:r>
        <w:rPr>
          <w:rFonts w:eastAsia="Times New Roman" w:cs="Arial" w:ascii="Arial" w:hAnsi="Arial"/>
          <w:color w:val="000000"/>
          <w:sz w:val="22"/>
          <w:szCs w:val="22"/>
          <w:lang w:eastAsia="en-US" w:bidi="ar-SA"/>
        </w:rPr>
      </w:r>
    </w:p>
    <w:p>
      <w:pPr>
        <w:pStyle w:val="LOnormal"/>
        <w:spacing w:lineRule="auto" w:line="240" w:before="0" w:after="0"/>
        <w:ind w:firstLine="709"/>
        <w:jc w:val="both"/>
        <w:rPr/>
      </w:pPr>
      <w:r>
        <w:rPr>
          <w:rFonts w:eastAsia="Times New Roman" w:cs="Arial" w:ascii="Arial" w:hAnsi="Arial"/>
        </w:rPr>
        <w:t>Зөвшөөрсөн:</w:t>
        <w:tab/>
        <w:t xml:space="preserve"> </w:t>
        <w:tab/>
        <w:t xml:space="preserve">  9</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Татгалзсан:</w:t>
        <w:tab/>
        <w:tab/>
        <w:t xml:space="preserve">  2</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 xml:space="preserve">Бүгд: </w:t>
        <w:tab/>
        <w:tab/>
        <w:tab/>
        <w:t>11</w:t>
      </w:r>
    </w:p>
    <w:p>
      <w:pPr>
        <w:pStyle w:val="LOnormal"/>
        <w:spacing w:lineRule="auto" w:line="240" w:before="0" w:after="0"/>
        <w:ind w:firstLine="709"/>
        <w:jc w:val="both"/>
        <w:rPr>
          <w:rFonts w:ascii="Arial" w:hAnsi="Arial" w:eastAsia="Times New Roman" w:cs="Arial"/>
        </w:rPr>
      </w:pPr>
      <w:r>
        <w:rPr>
          <w:rFonts w:eastAsia="Times New Roman" w:cs="Arial" w:ascii="Arial" w:hAnsi="Arial"/>
        </w:rPr>
        <w:t>81.8 хувийн саналаар дэмжигдлээ.</w:t>
      </w:r>
    </w:p>
    <w:p>
      <w:pPr>
        <w:pStyle w:val="Normal"/>
        <w:widowControl/>
        <w:suppressAutoHyphens w:val="false"/>
        <w:ind w:firstLine="72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r>
    </w:p>
    <w:p>
      <w:pPr>
        <w:pStyle w:val="Normal"/>
        <w:snapToGrid w:val="false"/>
        <w:ind w:firstLine="720"/>
        <w:jc w:val="both"/>
        <w:rPr/>
      </w:pPr>
      <w:r>
        <w:rPr>
          <w:rFonts w:cs="Arial" w:ascii="Arial" w:hAnsi="Arial"/>
          <w:bCs/>
          <w:color w:val="000000"/>
          <w:sz w:val="22"/>
          <w:szCs w:val="22"/>
          <w:shd w:fill="FFFFFF" w:val="clear"/>
          <w:lang w:val="mn-Cyrl-MN"/>
        </w:rPr>
        <w:t>Байнгын хорооноос гарах санал, дүгнэлтийг</w:t>
      </w:r>
      <w:r>
        <w:rPr>
          <w:rFonts w:cs="Arial" w:ascii="Arial" w:hAnsi="Arial"/>
          <w:bCs/>
          <w:color w:val="000000"/>
          <w:sz w:val="22"/>
          <w:szCs w:val="22"/>
          <w:lang w:val="mn-Cyrl-MN"/>
        </w:rPr>
        <w:t xml:space="preserve"> Улсын Их</w:t>
      </w:r>
      <w:r>
        <w:rPr>
          <w:rFonts w:cs="Arial" w:ascii="Arial" w:hAnsi="Arial"/>
          <w:bCs/>
          <w:color w:val="000000"/>
          <w:sz w:val="22"/>
          <w:szCs w:val="22"/>
          <w:shd w:fill="FFFFFF" w:val="clear"/>
          <w:lang w:val="mn-Cyrl-MN"/>
        </w:rPr>
        <w:t xml:space="preserve"> </w:t>
      </w:r>
      <w:r>
        <w:rPr>
          <w:rFonts w:cs="Arial" w:ascii="Arial" w:hAnsi="Arial"/>
          <w:bCs/>
          <w:color w:val="000000"/>
          <w:sz w:val="22"/>
          <w:szCs w:val="22"/>
          <w:lang w:val="mn-Cyrl-MN"/>
        </w:rPr>
        <w:t xml:space="preserve">Хурлын гишүүн </w:t>
      </w:r>
      <w:r>
        <w:rPr>
          <w:rStyle w:val="Mceitemhidden"/>
          <w:rFonts w:cs="Arial" w:ascii="Arial" w:hAnsi="Arial"/>
          <w:bCs/>
          <w:color w:val="000000"/>
          <w:sz w:val="22"/>
          <w:szCs w:val="22"/>
        </w:rPr>
        <w:t>Н.Наранбаатар</w:t>
      </w:r>
      <w:r>
        <w:rPr>
          <w:rFonts w:cs="Arial" w:ascii="Arial" w:hAnsi="Arial"/>
          <w:bCs/>
          <w:color w:val="000000"/>
          <w:sz w:val="22"/>
          <w:szCs w:val="22"/>
          <w:shd w:fill="FFFFFF" w:val="clear"/>
          <w:lang w:val="mn-Cyrl-MN"/>
        </w:rPr>
        <w:t xml:space="preserve"> Улсын Их Хурлын </w:t>
      </w:r>
      <w:r>
        <w:rPr>
          <w:rFonts w:cs="Arial" w:ascii="Arial" w:hAnsi="Arial"/>
          <w:bCs/>
          <w:color w:val="000000"/>
          <w:sz w:val="22"/>
          <w:szCs w:val="22"/>
          <w:lang w:val="mn-Cyrl-MN"/>
        </w:rPr>
        <w:t>чуулганы нэгдсэн</w:t>
      </w:r>
      <w:r>
        <w:rPr>
          <w:rFonts w:cs="Arial" w:ascii="Arial" w:hAnsi="Arial"/>
          <w:bCs/>
          <w:color w:val="000000"/>
          <w:sz w:val="22"/>
          <w:szCs w:val="22"/>
        </w:rPr>
        <w:t xml:space="preserve"> х</w:t>
      </w:r>
      <w:r>
        <w:rPr>
          <w:rFonts w:cs="Arial" w:ascii="Arial" w:hAnsi="Arial"/>
          <w:bCs/>
          <w:color w:val="000000"/>
          <w:sz w:val="22"/>
          <w:szCs w:val="22"/>
          <w:lang w:val="mn-Cyrl-MN"/>
        </w:rPr>
        <w:t xml:space="preserve">уралдаанд </w:t>
      </w:r>
      <w:r>
        <w:rPr>
          <w:rFonts w:cs="Arial" w:ascii="Arial" w:hAnsi="Arial"/>
          <w:bCs/>
          <w:color w:val="000000"/>
          <w:sz w:val="22"/>
          <w:szCs w:val="22"/>
        </w:rPr>
        <w:t xml:space="preserve">танилцуулахаар тогтов. </w:t>
      </w:r>
      <w:r>
        <w:rPr>
          <w:rFonts w:cs="Arial" w:ascii="Arial" w:hAnsi="Arial"/>
          <w:bCs/>
          <w:color w:val="000000"/>
          <w:sz w:val="22"/>
          <w:szCs w:val="22"/>
          <w:lang w:val="mn-Cyrl-MN"/>
        </w:rPr>
        <w:t xml:space="preserve"> </w:t>
      </w:r>
    </w:p>
    <w:p>
      <w:pPr>
        <w:pStyle w:val="Normal"/>
        <w:snapToGrid w:val="false"/>
        <w:ind w:firstLine="720"/>
        <w:jc w:val="both"/>
        <w:rPr>
          <w:rFonts w:ascii="Arial" w:hAnsi="Arial" w:cs="Arial"/>
          <w:bCs/>
          <w:color w:val="000000"/>
          <w:sz w:val="22"/>
          <w:szCs w:val="22"/>
          <w:lang w:val="mn-Cyrl-MN"/>
        </w:rPr>
      </w:pPr>
      <w:r>
        <w:rPr>
          <w:rFonts w:cs="Arial" w:ascii="Arial" w:hAnsi="Arial"/>
          <w:bCs/>
          <w:color w:val="000000"/>
          <w:sz w:val="22"/>
          <w:szCs w:val="22"/>
          <w:lang w:val="mn-Cyrl-MN"/>
        </w:rPr>
      </w:r>
    </w:p>
    <w:p>
      <w:pPr>
        <w:pStyle w:val="Normal"/>
        <w:snapToGrid w:val="false"/>
        <w:ind w:firstLine="720"/>
        <w:jc w:val="both"/>
        <w:rPr>
          <w:rFonts w:ascii="Arial" w:hAnsi="Arial" w:cs="Arial"/>
          <w:i/>
          <w:i/>
          <w:sz w:val="22"/>
          <w:szCs w:val="22"/>
        </w:rPr>
      </w:pPr>
      <w:r>
        <w:rPr>
          <w:rFonts w:cs="Arial" w:ascii="Arial" w:hAnsi="Arial"/>
          <w:bCs/>
          <w:i/>
          <w:color w:val="000000"/>
          <w:sz w:val="22"/>
          <w:szCs w:val="22"/>
          <w:lang w:val="mn-Cyrl-MN"/>
        </w:rPr>
        <w:t>Хуралдаанаар 4 асуудал хэлэлцэв.</w:t>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eastAsia="Times New Roman" w:cs="Arial" w:ascii="Arial" w:hAnsi="Arial"/>
          <w:b/>
          <w:i/>
          <w:sz w:val="22"/>
          <w:szCs w:val="22"/>
          <w:shd w:fill="FFFFFF" w:val="clear"/>
        </w:rPr>
        <w:t> </w:t>
      </w:r>
      <w:r>
        <w:rPr>
          <w:rStyle w:val="Mceitemhidden"/>
          <w:rFonts w:cs="Arial" w:ascii="Arial" w:hAnsi="Arial"/>
          <w:i/>
          <w:sz w:val="22"/>
          <w:szCs w:val="22"/>
          <w:lang w:val="mn-Cyrl-MN"/>
        </w:rPr>
        <w:t xml:space="preserve">Хуралдаан 2 цаг 01 минут үргэлжилж, 19 гишүүнээс 12 гишүүн хүрэлцэн ирж, 63.2 хувийн </w:t>
      </w:r>
      <w:r>
        <w:rPr>
          <w:rStyle w:val="Mceitemhiddenspellword"/>
          <w:rFonts w:cs="Arial" w:ascii="Arial" w:hAnsi="Arial"/>
          <w:i/>
          <w:sz w:val="22"/>
          <w:szCs w:val="22"/>
          <w:lang w:val="mn-Cyrl-MN"/>
        </w:rPr>
        <w:t>ирцтэйгээр</w:t>
      </w:r>
      <w:r>
        <w:rPr>
          <w:rStyle w:val="Mceitemhidden"/>
          <w:rFonts w:cs="Arial" w:ascii="Arial" w:hAnsi="Arial"/>
          <w:i/>
          <w:sz w:val="22"/>
          <w:szCs w:val="22"/>
          <w:lang w:val="mn-Cyrl-MN"/>
        </w:rPr>
        <w:t xml:space="preserve"> 17 цаг 13 минутад өндөрлөв. </w:t>
      </w:r>
    </w:p>
    <w:p>
      <w:pPr>
        <w:pStyle w:val="BodyTextIndent3"/>
        <w:spacing w:before="0" w:after="0"/>
        <w:jc w:val="both"/>
        <w:rPr>
          <w:rFonts w:ascii="Arial" w:hAnsi="Arial" w:cs="Arial"/>
          <w:sz w:val="22"/>
          <w:szCs w:val="22"/>
        </w:rPr>
      </w:pPr>
      <w:r>
        <w:rPr>
          <w:rFonts w:cs="Arial" w:ascii="Arial" w:hAnsi="Arial"/>
          <w:sz w:val="22"/>
          <w:szCs w:val="22"/>
        </w:rPr>
        <w:t>   </w:t>
      </w:r>
    </w:p>
    <w:p>
      <w:pPr>
        <w:pStyle w:val="BodyTextIndent3"/>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lang w:val="ms-MY"/>
        </w:rPr>
        <w:tab/>
      </w:r>
      <w:r>
        <w:rPr>
          <w:rFonts w:cs="Arial" w:ascii="Arial" w:hAnsi="Arial"/>
          <w:b/>
          <w:sz w:val="22"/>
          <w:szCs w:val="22"/>
          <w:lang w:val="ms-MY"/>
        </w:rPr>
        <w:t xml:space="preserve">Тэмдэглэлтэй танилцсан: </w:t>
      </w:r>
    </w:p>
    <w:p>
      <w:pPr>
        <w:pStyle w:val="Heading"/>
        <w:jc w:val="both"/>
        <w:rPr/>
      </w:pPr>
      <w:r>
        <w:rPr>
          <w:rFonts w:cs="Arial" w:ascii="Arial" w:hAnsi="Arial"/>
          <w:sz w:val="22"/>
          <w:szCs w:val="22"/>
          <w:lang w:val="ms-MY"/>
        </w:rPr>
        <w:tab/>
      </w:r>
      <w:r>
        <w:rPr>
          <w:rFonts w:cs="Arial" w:ascii="Arial" w:hAnsi="Arial"/>
          <w:sz w:val="22"/>
          <w:szCs w:val="22"/>
          <w:lang w:val="mn-Cyrl-MN"/>
        </w:rPr>
        <w:t xml:space="preserve">АЮУЛГҮЙ БАЙДАЛ, ГАДААД </w:t>
      </w:r>
    </w:p>
    <w:p>
      <w:pPr>
        <w:pStyle w:val="Heading"/>
        <w:ind w:firstLine="720"/>
        <w:jc w:val="both"/>
        <w:rPr>
          <w:rFonts w:ascii="Arial" w:hAnsi="Arial" w:cs="Arial"/>
          <w:sz w:val="22"/>
          <w:szCs w:val="22"/>
        </w:rPr>
      </w:pPr>
      <w:r>
        <w:rPr>
          <w:rFonts w:cs="Arial" w:ascii="Arial" w:hAnsi="Arial"/>
          <w:sz w:val="22"/>
          <w:szCs w:val="22"/>
          <w:lang w:val="mn-Cyrl-MN"/>
        </w:rPr>
        <w:t xml:space="preserve">БОДЛОГЫН БАЙНГЫН ХОРООНЫ </w:t>
      </w:r>
    </w:p>
    <w:p>
      <w:pPr>
        <w:pStyle w:val="Heading"/>
        <w:ind w:firstLine="720"/>
        <w:jc w:val="both"/>
        <w:rPr/>
      </w:pPr>
      <w:r>
        <w:rPr>
          <w:rFonts w:cs="Arial" w:ascii="Arial" w:hAnsi="Arial"/>
          <w:sz w:val="22"/>
          <w:szCs w:val="22"/>
          <w:lang w:val="mn-Cyrl-MN"/>
        </w:rPr>
        <w:t>ДАРГА</w:t>
        <w:tab/>
        <w:tab/>
        <w:tab/>
        <w:t xml:space="preserve">       </w:t>
        <w:tab/>
        <w:tab/>
        <w:tab/>
        <w:tab/>
        <w:t>Б.БАТТӨМӨР</w:t>
      </w: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lang w:val="ms-MY"/>
        </w:rPr>
        <w:tab/>
      </w:r>
      <w:r>
        <w:rPr>
          <w:rFonts w:cs="Arial" w:ascii="Arial" w:hAnsi="Arial"/>
          <w:b/>
          <w:sz w:val="22"/>
          <w:szCs w:val="22"/>
          <w:lang w:val="ms-MY"/>
        </w:rPr>
        <w:t xml:space="preserve">Тэмдэглэл хөтөлсөн: </w:t>
      </w:r>
    </w:p>
    <w:p>
      <w:pPr>
        <w:pStyle w:val="Normal"/>
        <w:jc w:val="both"/>
        <w:rPr>
          <w:rFonts w:ascii="Arial" w:hAnsi="Arial" w:cs="Arial"/>
          <w:sz w:val="22"/>
          <w:szCs w:val="22"/>
        </w:rPr>
      </w:pPr>
      <w:r>
        <w:rPr>
          <w:rFonts w:cs="Arial" w:ascii="Arial" w:hAnsi="Arial"/>
          <w:sz w:val="22"/>
          <w:szCs w:val="22"/>
          <w:lang w:val="ms-MY"/>
        </w:rPr>
        <w:tab/>
      </w:r>
      <w:r>
        <w:rPr>
          <w:rFonts w:cs="Arial" w:ascii="Arial" w:hAnsi="Arial"/>
          <w:sz w:val="22"/>
          <w:szCs w:val="22"/>
          <w:lang w:val="mn-Cyrl-MN" w:eastAsia="mn-Cyrl-MN"/>
        </w:rPr>
        <w:t xml:space="preserve">ХУРАЛДААНЫ ТЭМДЭГЛЭЛ </w:t>
      </w:r>
    </w:p>
    <w:p>
      <w:pPr>
        <w:pStyle w:val="Normal"/>
        <w:ind w:firstLine="720"/>
        <w:jc w:val="both"/>
        <w:rPr>
          <w:rFonts w:ascii="Arial" w:hAnsi="Arial" w:cs="Arial"/>
          <w:sz w:val="22"/>
          <w:szCs w:val="22"/>
        </w:rPr>
      </w:pPr>
      <w:r>
        <w:rPr>
          <w:rFonts w:cs="Arial" w:ascii="Arial" w:hAnsi="Arial"/>
          <w:sz w:val="22"/>
          <w:szCs w:val="22"/>
          <w:lang w:val="mn-Cyrl-MN" w:eastAsia="mn-Cyrl-MN"/>
        </w:rPr>
        <w:t xml:space="preserve">ХӨТЛӨХ АЛБАНЫ </w:t>
      </w:r>
    </w:p>
    <w:p>
      <w:pPr>
        <w:pStyle w:val="Normal"/>
        <w:ind w:firstLine="720"/>
        <w:jc w:val="both"/>
        <w:rPr>
          <w:rFonts w:ascii="Arial" w:hAnsi="Arial" w:cs="Arial"/>
        </w:rPr>
      </w:pPr>
      <w:r>
        <w:rPr>
          <w:rFonts w:cs="Arial" w:ascii="Arial" w:hAnsi="Arial"/>
          <w:sz w:val="22"/>
          <w:szCs w:val="22"/>
          <w:lang w:val="mn-Cyrl-MN" w:eastAsia="mn-Cyrl-MN"/>
        </w:rPr>
        <w:t>ШИНЖЭЭЧ</w:t>
        <w:tab/>
        <w:tab/>
        <w:tab/>
        <w:tab/>
        <w:tab/>
        <w:tab/>
        <w:tab/>
        <w:t>Ц.АЛТАН-О</w:t>
      </w:r>
      <w:r>
        <w:rPr>
          <w:rFonts w:cs="Arial" w:ascii="Arial" w:hAnsi="Arial"/>
          <w:lang w:val="mn-Cyrl-MN" w:eastAsia="mn-Cyrl-MN"/>
        </w:rPr>
        <w:t>Д</w:t>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b/>
          <w:b/>
          <w:color w:val="000000"/>
          <w:lang w:val="mn-Cyrl-MN" w:eastAsia="en-US" w:bidi="ar-SA"/>
        </w:rPr>
      </w:pPr>
      <w:r>
        <w:rPr>
          <w:rFonts w:eastAsia="Calibri" w:cs="Arial" w:ascii="Arial" w:hAnsi="Arial"/>
          <w:b/>
          <w:color w:val="000000"/>
          <w:lang w:val="mn-Cyrl-MN" w:eastAsia="en-US" w:bidi="ar-SA"/>
        </w:rPr>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Calibri" w:cs="Arial" w:ascii="Arial" w:hAnsi="Arial"/>
          <w:b/>
          <w:color w:val="000000"/>
          <w:lang w:val="mn-Cyrl-MN" w:eastAsia="en-US" w:bidi="ar-SA"/>
        </w:rPr>
        <w:t xml:space="preserve">МОНГОЛ УЛСЫН ИХ ХУРЛЫН </w:t>
      </w:r>
    </w:p>
    <w:p>
      <w:pPr>
        <w:pStyle w:val="Normal"/>
        <w:widowControl/>
        <w:suppressAutoHyphens w:val="false"/>
        <w:jc w:val="center"/>
        <w:rPr>
          <w:rFonts w:ascii="Arial" w:hAnsi="Arial" w:eastAsia="Calibri" w:cs="Arial"/>
          <w:color w:val="000000"/>
          <w:lang w:eastAsia="en-US" w:bidi="ar-SA"/>
        </w:rPr>
      </w:pPr>
      <w:r>
        <w:rPr>
          <w:rFonts w:eastAsia="Calibri" w:cs="Arial" w:ascii="Arial" w:hAnsi="Arial"/>
          <w:b/>
          <w:color w:val="000000"/>
          <w:lang w:val="mn-Cyrl-MN" w:eastAsia="en-US" w:bidi="ar-SA"/>
        </w:rPr>
        <w:t>2021 ОНЫ НАМРЫН ЭЭЛЖИТ ЧУУЛГАНЫ</w:t>
      </w:r>
    </w:p>
    <w:p>
      <w:pPr>
        <w:pStyle w:val="Normal"/>
        <w:widowControl/>
        <w:suppressAutoHyphens w:val="false"/>
        <w:jc w:val="center"/>
        <w:rPr>
          <w:rFonts w:ascii="Arial" w:hAnsi="Arial" w:eastAsia="Calibri" w:cs="Arial"/>
          <w:color w:val="000000"/>
          <w:lang w:eastAsia="en-US" w:bidi="ar-SA"/>
        </w:rPr>
      </w:pPr>
      <w:r>
        <w:rPr>
          <w:rFonts w:eastAsia="Calibri" w:cs="Arial" w:ascii="Arial" w:hAnsi="Arial"/>
          <w:b/>
          <w:color w:val="000000"/>
          <w:lang w:val="mn-Cyrl-MN" w:eastAsia="en-US" w:bidi="ar-SA"/>
        </w:rPr>
        <w:t>АЮУЛГҮЙ БАЙДАЛ,</w:t>
      </w:r>
      <w:r>
        <w:rPr>
          <w:rFonts w:eastAsia="Arial" w:cs="Arial" w:ascii="Arial" w:hAnsi="Arial"/>
          <w:b/>
          <w:color w:val="000000"/>
          <w:lang w:val="mn-Cyrl-MN" w:eastAsia="en-US" w:bidi="ar-SA"/>
        </w:rPr>
        <w:t xml:space="preserve"> </w:t>
      </w:r>
      <w:r>
        <w:rPr>
          <w:rFonts w:eastAsia="Calibri" w:cs="Arial" w:ascii="Arial" w:hAnsi="Arial"/>
          <w:b/>
          <w:color w:val="000000"/>
          <w:lang w:val="mn-Cyrl-MN" w:eastAsia="en-US" w:bidi="ar-SA"/>
        </w:rPr>
        <w:t>ГАДААД БОДЛОГЫН БАЙНГЫН ХОРООНЫ</w:t>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Calibri" w:cs="Arial" w:ascii="Arial" w:hAnsi="Arial"/>
          <w:b/>
          <w:color w:val="000000"/>
          <w:lang w:val="mn-Cyrl-MN" w:eastAsia="en-US" w:bidi="ar-SA"/>
        </w:rPr>
        <w:t>10 ДУГААР САРЫН 13-НЫ ӨДӨР /ЛХАГВА ГАРАГ/-ИЙН</w:t>
      </w:r>
    </w:p>
    <w:p>
      <w:pPr>
        <w:pStyle w:val="Normal"/>
        <w:widowControl/>
        <w:numPr>
          <w:ilvl w:val="0"/>
          <w:numId w:val="0"/>
        </w:numPr>
        <w:suppressAutoHyphens w:val="false"/>
        <w:jc w:val="center"/>
        <w:outlineLvl w:val="0"/>
        <w:rPr>
          <w:rFonts w:ascii="Arial" w:hAnsi="Arial" w:eastAsia="Calibri" w:cs="Arial"/>
          <w:color w:val="000000"/>
          <w:lang w:eastAsia="en-US" w:bidi="ar-SA"/>
        </w:rPr>
      </w:pPr>
      <w:bookmarkStart w:id="0" w:name="__DdeLink__3048_992021172"/>
      <w:bookmarkEnd w:id="0"/>
      <w:r>
        <w:rPr>
          <w:rFonts w:eastAsia="Calibri" w:cs="Arial" w:ascii="Arial" w:hAnsi="Arial"/>
          <w:b/>
          <w:color w:val="000000"/>
          <w:lang w:val="mn-Cyrl-MN" w:eastAsia="en-US" w:bidi="ar-SA"/>
        </w:rPr>
        <w:t xml:space="preserve">ХУРАЛДААНЫ ДЭЛГЭРЭНГҮЙ </w:t>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Calibri" w:cs="Arial" w:ascii="Arial" w:hAnsi="Arial"/>
          <w:b/>
          <w:color w:val="000000"/>
          <w:lang w:val="mn-Cyrl-MN" w:eastAsia="en-US" w:bidi="ar-SA"/>
        </w:rPr>
        <w:t>ТЭМДЭГЛЭЛ</w:t>
      </w:r>
    </w:p>
    <w:p>
      <w:pPr>
        <w:pStyle w:val="Normal"/>
        <w:widowControl/>
        <w:suppressAutoHyphens w:val="false"/>
        <w:jc w:val="center"/>
        <w:rPr>
          <w:rFonts w:ascii="Arial" w:hAnsi="Arial" w:eastAsia="Calibri" w:cs="Arial"/>
          <w:color w:val="000000"/>
          <w:lang w:eastAsia="en-US" w:bidi="ar-SA"/>
        </w:rPr>
      </w:pPr>
      <w:r>
        <w:rPr>
          <w:rFonts w:eastAsia="Calibri" w:cs="Arial" w:ascii="Arial" w:hAnsi="Arial"/>
          <w:b/>
          <w:color w:val="000000"/>
          <w:lang w:val="mn-Cyrl-MN"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DengXian" w:cs="Arial" w:ascii="Arial" w:hAnsi="Arial"/>
          <w:b/>
          <w:color w:val="000000"/>
          <w:lang w:val="mn-Cyrl-MN" w:eastAsia="en-US" w:bidi="ar-SA"/>
        </w:rPr>
        <w:t xml:space="preserve">Б.Баттөмөр: </w:t>
      </w:r>
      <w:r>
        <w:rPr>
          <w:rFonts w:eastAsia="Times New Roman" w:cs="Arial" w:ascii="Arial" w:hAnsi="Arial"/>
          <w:color w:val="000000"/>
          <w:lang w:eastAsia="en-US" w:bidi="ar-SA"/>
        </w:rPr>
        <w:t xml:space="preserve">Эрхэм гишүүдийн энэ өдрийн амар амгаланг айлтга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айнгын хорооны гишүүдийн ирц бүрдсэн тул Аюулгүй байдал, гадаад бодлогын байнгын хорооны 2021 оны 10 дугаар сарын 13-ны өдрийн хуралдаан нээснийг мэдэгд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айнгын хорооны хуралдаанаар хэлэлцэх асуудлуудыг танилцу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эгдүгээрт нь, Байнгын хорооны тогтоолын төсөл. Намрын ээлжит чуулганы 10 дугаар сард хэлэлцэх асуудлын цаглавар батлах тух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дугаарт нь, Монгол Улс, Азийн дэд бүтцийн хөрөнгө оруулалтын банкны хооронд зээлийн хэлэлцээрийн төсө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Монгол Улсын Засгийн газраас 2021 оны 10 дугаар сарын 01-ний өдрийн Д.Ганбат өргөн мэдүүлсэн. Соёрхон батлах.</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амшгаас хамгаалах тухай хуульд өөрчлөлт оруулах тухай хуулийн төсөл. Их Хурлын гишүүн С.Чинзориг нарын 4 гишүүнээс 2021 оны 5 сарын 14-ний өдөр мэдүүлсэн. Анхны хэлэлцүүлэ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Цөмийн зэвсгийг хориглох тухай гэрээг соёрхон батлах тухай хуулийн төсөл. Монгол Улсын Засгийн газраас 2021 оны 10 дугаар сарын 06-ны өдөр мэдүүлсэн. Зөвшилцөх.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элэлцэж байгаа асуудалтай холбогдуулан өөр саналтай гишүүн байна уу? Алга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color w:val="000000"/>
          <w:lang w:eastAsia="en-US" w:bidi="ar-SA"/>
        </w:rPr>
        <w:t xml:space="preserve">Нэгдүгээр асуудал. Байнгын хорооны цаглавар батлах тухай. </w:t>
      </w:r>
    </w:p>
    <w:p>
      <w:pPr>
        <w:pStyle w:val="Normal"/>
        <w:widowControl/>
        <w:suppressAutoHyphens w:val="false"/>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Times New Roman" w:cs="Arial" w:ascii="Arial" w:hAnsi="Arial"/>
          <w:b/>
          <w:i/>
          <w:color w:val="000000"/>
          <w:lang w:eastAsia="en-US" w:bidi="ar-SA"/>
        </w:rPr>
        <w:t>Нэг.Байнгын хорооны тогтоолын төсөл</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i/>
          <w:color w:val="000000"/>
          <w:lang w:eastAsia="en-US" w:bidi="ar-SA"/>
        </w:rPr>
        <w:t xml:space="preserve">/Намрын ээлжит чуулганы 10 дугаар сард хэлэлцэх асуудлын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i/>
          <w:color w:val="000000"/>
          <w:lang w:eastAsia="en-US" w:bidi="ar-SA"/>
        </w:rPr>
        <w:t>цаглавар батлах тухай/</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онгол Улсын Их Хурлын хуралдааны дэгийн тухай хуулийн 10.5-д ээлжит чуулганаар хэлэлцэх асуудлыг баталсан Улсын Их Хурлын тогтоолд заасан хууль, тогтоолын төслийг хэлэлцэх дарааллыг зөвлөлийн саналыг үндсэн Улсын Их Хурлын дарга сар бүр захирамжаар батална гэж. 10.6-д энэ хуулийн 10.5-д заасан дарааллыг үндэслэн хэлэлцэх асуудлын цаглаварыг Байнгын хороо баталж мөрдүүлнэ гэж заа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Улсын Их Хурлын даргын 2021 оны 9 дүгээр сарын 15-ны өдрийн Улсын Их Хурлын 2021 оны намрын ээлжит чуулганы 10 дугаар сард хэлэлцэх асуудлын дараалал тогтоох тухай 7 дугаар захирамжид Аюулгүй байдал, гадаад бодлогын байнгын хорооны эрхлэх асуудлын хүрээнд Гамшгаас хамгаалах тухай хуулийн нэмэлт, өөрчлөлт оруулах тухай төслийг тусга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айнгын хорооны өнөөдрийн хуралдаан хуралдахаас өмнө Монгол Улс, Азийн дэд бүтцийн хөрөнгө оруулалтын банкны хоорондын зээлийн хэлэлцээрийн төсөл, Цөмийн зэвсгийг хориглох тухай гэрээг сонирхон батлах тухай төслүүд тус тус нэмэгдэн орж ирсэ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Ийм учраас дээрх гурван асуудлыг тусган цаглаварыг батлах нь зүйтэй гэж үз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color w:val="000000"/>
          <w:lang w:eastAsia="en-US" w:bidi="ar-SA"/>
        </w:rPr>
        <w:t>Улсын Их Хурлын Байнгын хорооны тогтоол.</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color w:val="000000"/>
          <w:lang w:eastAsia="en-US" w:bidi="ar-SA"/>
        </w:rPr>
        <w:t xml:space="preserve">Цаглавар батлах тух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Монгол Улсын Их Хурлын тухай хуулийн 23 дугаар зүйлийн 23.2.14 дэх заалт, Монгол Улсын Их Хурлын чуулганы хуралдааны дэгийн тухай хуулийн 10 дугаар зүйлийн 10.6 дахь хэсгийг үндэслэн Аюулгүй байдал, гадаад бодлогын байнгын хорооноос ТОГТООХ нь:</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1.Монгол Улсын Их Хурлын даргын 2021 оны 9 дүгээр сарын 15-ны өдрийн “Монгол Улсын Их Хурлын 2021 оны намрын ээлжит чуулганы 10 дугаар сард хэлэлцэх асуудлын дараалал тогтоох тухай” 70 дугаар захирамжид заасан Аюулгүй байдал, гадаад бодлогын байнгын хорооны эрхлэх асуудлын хүрээнд хамаарах хууль, Улсын Их Хурлын бусад шийдвэрийн төслийг хэлэлцэх, цаглаварыг хавсралтаар баталсуг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2.Хэлэлцэх хугацааг хуульд тусгайлан заасан болон бусад Байнгын хорооны эрхлэх асуудлын хүрээнд өргөн мэдүүлсэн хууль, Улсын Их Хурлын бусад шийдвэрийн төсөлтэй хамт өргөн мэдүүлсэн Аюулгүй байдал, гадаад бодлогын байнгын хорооны эрхлэх асуудлын хүрээний хууль, Улсын Их Хурлын бусад шийдвэрийн төслийг хэлэлцэхэд энэ цаглавар хамаарахгү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3.Энэ тогтоолын биелэлтийг хангаж ажиллахыг Аюулгүй байдал, гадаад бодлогын байнгын хороо дарга Б.Баттөмөрт, хэлэлцэх асуудлын бэлтгэл хангах, мэргэжил арга зүй, зохион байгуулалтын туслалцаа үзүүлэхийг Улсын Их Хурлын Тамгын газар Л.Өлзийсайханд үүрэг болгосугай гэсэн ийм тогтоолын төсөл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Arial" w:cs="Arial" w:ascii="Arial" w:hAnsi="Arial"/>
          <w:color w:val="000000"/>
          <w:lang w:eastAsia="en-US" w:bidi="ar-SA"/>
        </w:rPr>
        <w:t xml:space="preserve"> </w:t>
      </w:r>
      <w:r>
        <w:rPr>
          <w:rFonts w:eastAsia="Times New Roman" w:cs="Arial" w:ascii="Arial" w:hAnsi="Arial"/>
          <w:color w:val="000000"/>
          <w:lang w:eastAsia="en-US" w:bidi="ar-SA"/>
        </w:rPr>
        <w:t xml:space="preserve">Байнгын хорооны тогтоолын төсөлтэй холбогдуулан асуулт асуух гишүүд байвал нэрсээ өгнө үү. Алга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айнгын хорооны тогтоолын төсөлтэй холбогдуулан үг хэлэх гишүүд байвал нэрээ өгнө үү. Алга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Санал хураалт явуулъя. Монгол Улсын Их Хурлын 2021 оны намрын ээлжит чуулганы 10 дугаар сард Аюулгүй байдал, гадаад бодлогын Байнгын хорооны хэлэлцэх асуудлын цаглавар батлах тухай Байнгын хорооны тогтоолын төслийг баталъя гэсэн томьёоллоор санал хураалт явуулъя.</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Arial" w:cs="Arial" w:ascii="Arial" w:hAnsi="Arial"/>
          <w:color w:val="000000"/>
          <w:lang w:eastAsia="en-US" w:bidi="ar-SA"/>
        </w:rPr>
        <w:t xml:space="preserve"> </w:t>
      </w:r>
      <w:r>
        <w:rPr>
          <w:rFonts w:eastAsia="Times New Roman" w:cs="Arial" w:ascii="Arial" w:hAnsi="Arial"/>
          <w:color w:val="000000"/>
          <w:lang w:eastAsia="en-US" w:bidi="ar-SA"/>
        </w:rPr>
        <w:t xml:space="preserve">Санал хураалтад 10 гишүүн оролцож, 90.0 хувийн саналаар санал дэмжих г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дугаар асуудал. Монгол Улс, Азийн дэд бүтцийн хөрөнгө оруулалтын банк хооронд зээлийн хэлэлцээрийг КОВИД-19-ийн эсрэг вакцинжуулалтын арга хэмжээний төсөл. Соёрхон батлах. </w:t>
      </w:r>
    </w:p>
    <w:p>
      <w:pPr>
        <w:pStyle w:val="Normal"/>
        <w:widowControl/>
        <w:suppressAutoHyphens w:val="false"/>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jc w:val="center"/>
        <w:outlineLvl w:val="0"/>
        <w:rPr>
          <w:rFonts w:ascii="Arial" w:hAnsi="Arial" w:eastAsia="Calibri" w:cs="Arial"/>
          <w:color w:val="000000"/>
          <w:lang w:eastAsia="en-US" w:bidi="ar-SA"/>
        </w:rPr>
      </w:pPr>
      <w:r>
        <w:rPr>
          <w:rFonts w:eastAsia="Times New Roman" w:cs="Arial" w:ascii="Arial" w:hAnsi="Arial"/>
          <w:b/>
          <w:i/>
          <w:color w:val="000000"/>
          <w:lang w:eastAsia="en-US" w:bidi="ar-SA"/>
        </w:rPr>
        <w:t xml:space="preserve">Хоёр.Монгол Улс, Азийн дэд бүтцийн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 xml:space="preserve">хөрөнгө оруулалтын банк хоорондын зээлийн хэлэлцээр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 xml:space="preserve">/КОВИД-19-ийн эсрэг вакцинжуулалтын арга хэмжээ/-ийн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 xml:space="preserve">төслийг соёрхон батлах тухай хуулийн төсөл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w:t>
      </w:r>
      <w:r>
        <w:rPr>
          <w:rFonts w:eastAsia="Times New Roman" w:cs="Arial" w:ascii="Arial" w:hAnsi="Arial"/>
          <w:i/>
          <w:color w:val="000000"/>
          <w:lang w:eastAsia="en-US" w:bidi="ar-SA"/>
        </w:rPr>
        <w:t xml:space="preserve">Засгийн газар 2021.10.01-ний өдөр өргөн мэдүүлсэн,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соёрхон батлах/</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жлын хэсгийг оруулъя. Сайд нар бас гадуур ажилтай яваа учраас Болдын Жавхлан Сангийн сайдын оронд Батлан хамгаалахын сайд Г.Сайханбаяр ирсэ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ангийн дэд сайд С.Мөнгөнчимэг ирсэн байна. Мөн яамны Хөгжлийн санхүүжилтийн газрын дарга И.Батхүү байна. Яамны Хөгжлийн санхүүжилтийн газрын зөвлөх Б.Одонтунгалаг, Эрүүл мэндийн яамнаас Төрийн захиргааны удирдлагын газрын Гадаад харилцаа, хамтын ажиллагааны хэлтсийн дарга Б.Янжмаа байна. Нийтийн эрүүл мэндийн газрын дарга Д.Баярболд байна. Эрүүл мэндийн яамны Төрийн нарийн бичгийн дарга Ц.Эрдэмбилэг ирсэ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уулийн төслийн талаарх танилцуулгыг Батлан хамгаалахын сайд Г.Сайханбаяр танилцуулна. Г.Сайханбаяр 5 дугаар микрофоныг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Г.Сайханбаяр: </w:t>
      </w:r>
      <w:r>
        <w:rPr>
          <w:rFonts w:eastAsia="Times New Roman" w:cs="Arial" w:ascii="Arial" w:hAnsi="Arial"/>
          <w:color w:val="000000"/>
          <w:lang w:eastAsia="en-US" w:bidi="ar-SA"/>
        </w:rPr>
        <w:t xml:space="preserve">Эрхэм Улсын Их Хурлын Аюулгүй байдал, гадаад бодлогын Байнгын хорооны дарг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color w:val="000000"/>
          <w:lang w:eastAsia="en-US" w:bidi="ar-SA"/>
        </w:rPr>
        <w:t xml:space="preserve">Улсын Их Хурлын эрхэм гишүүд 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а бүхний энэ өдрийн амгаланг айлтгая. Монгол Улсын Засгийн газар коронавируст халдварын цар тахлын эсрэг хариу арга хэмжээ авах, цар тахлын эдийн засаг, төсөв, нийгмийн эмзэг бүлэгт үзүүлэх сөрөг нөлөөллийг бууруулах, иргэдийн эрүүл мэндийг хамгаалах зорилгоор шаардлагатай арга хэмжээг авч хэрэгжүүлсээр байгаа бил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хүрээнд Дэлхийн эрүүл мэндийн байгууллагаас зөвшөөрөгдсөн хатуу зохицуулалттай улс орноос яаралтай нөхцөлд ашиглах зөвшөөрөл авсан эсвэл </w:t>
      </w:r>
      <w:r>
        <w:rPr>
          <w:rFonts w:eastAsia="Times New Roman" w:cs="Arial" w:ascii="Arial" w:hAnsi="Arial"/>
          <w:b/>
          <w:color w:val="000000"/>
          <w:lang w:eastAsia="en-US" w:bidi="ar-SA"/>
        </w:rPr>
        <w:t>COVAX</w:t>
      </w:r>
      <w:r>
        <w:rPr>
          <w:rFonts w:eastAsia="Times New Roman" w:cs="Arial" w:ascii="Arial" w:hAnsi="Arial"/>
          <w:color w:val="000000"/>
          <w:lang w:eastAsia="en-US" w:bidi="ar-SA"/>
        </w:rPr>
        <w:t xml:space="preserve">-ын хүрээнд зөвшөөрөгдсөн вакциныг худалдан авах, олон улсын тээвэрлэлтийг санхүүжүүлэх зорилго бүхий 21.0 сая америк долларын КОВИД-19-ийн эсрэг вакцинжуулалтын арга хэмжээ, төслийн зээлийн хэлэлцээрийг байгуулахаар Азийн дэд бүтцийн хөрөнгө оруулалтын банктай тохиролцоод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хүү төсөл нь Азийн хөгжлийн банкны 19.0 сая америк долларын санхүүжилтээр хэрэгжүүлэхээр санхүүжилтийн хэлэлцээрийг байгуулаад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КОВИД-19-ийн эсрэг вакцинжуулалтын арга хэмжээг дэмжих төслийн хамтарсан санхүүжилт хэлбэрээр олгогдох бөгөөд Азийн дэд бүтцийн хөрөнгө оруулалтын банкны эх үүсвэрийн 50 хувиар Бүгд Найрамдах Хятад Ард Улсын </w:t>
      </w:r>
      <w:r>
        <w:rPr>
          <w:rFonts w:eastAsia="Times New Roman" w:cs="Arial" w:ascii="Arial" w:hAnsi="Arial"/>
          <w:b/>
          <w:color w:val="000000"/>
          <w:lang w:eastAsia="en-US" w:bidi="ar-SA"/>
        </w:rPr>
        <w:t>Vero Cell</w:t>
      </w:r>
      <w:r>
        <w:rPr>
          <w:rFonts w:eastAsia="Times New Roman" w:cs="Arial" w:ascii="Arial" w:hAnsi="Arial"/>
          <w:color w:val="000000"/>
          <w:lang w:eastAsia="en-US" w:bidi="ar-SA"/>
        </w:rPr>
        <w:t xml:space="preserve"> вакциныг худалдан авсан зардлыг нөхөн санхүүжүүлэх боломжтой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зийн дэд бүтцийн хөрөнгө оруулалтын банкны 21.0 сая америк долларын хөнгөлөлттэй зээлийн эх үүсвэр нь дараах нөхцөлтэй байна. Үүнд, зээлийн хүү хувьсах 0.16 хувьтай, хувьсах тархалт нь 0.63 хувьтай, эргэн төлөгдөх хугацаа нь 15 жил, үндсэн төлбөрөөс чөлөөлөгдөх хугацаа 3 жил, хөнгөлөлтийн түвшин 27.9 хувь, хөрөнгө нөөцлөн баталгаажуулсан хураамж 0.25 хувь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Зээлийн хэлэлцээр болон холбогдох шийдвэрийн төслийг хэлэлцэн шийдвэрлэж өгөхийг хүс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color w:val="000000"/>
          <w:lang w:eastAsia="en-US" w:bidi="ar-SA"/>
        </w:rPr>
        <w:t xml:space="preserve">Анхаарал тавьсанд баярла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Сайханбаяр сайдад баярла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уулийн төсөлтэй холбогдуулан асуулт асуух гишүүд байвал нэрсээ өгнө үү. Н.Алтанхуяг гишүүнээр тасаллаа. Х.Баделхан гишүүнд микрофон өгье. </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Х.Баделхан: </w:t>
      </w:r>
      <w:r>
        <w:rPr>
          <w:rFonts w:eastAsia="Times New Roman" w:cs="Arial" w:ascii="Arial" w:hAnsi="Arial"/>
          <w:color w:val="000000"/>
          <w:lang w:eastAsia="en-US" w:bidi="ar-SA"/>
        </w:rPr>
        <w:t xml:space="preserve">Баярла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Зээлийн төслийг дэмжиж байгаа юм. Нэг л асуулт байна. Энэ танилцуулга дотор нийтдээ 40.0 сая ам.доллар, 21.0 сая ам.долларыг Азийн дэд бүтцийн хөгжлийн хөрөнгө оруулалтын банкнаас авахаар болсон байна. Цаана үлдсэн 19.0 саяыг Азийн хөгжлийн банкнаас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Энэ дотроо хоёр ялгаатай юм байна. Үүний би учрыг нь асуух гэсэн л дээ. Хөнгөлөлтийн энгийн эх үүсвэр нь 9.5 сая, энгийн эх үүсвэр нь 9.5 сая гэсэн байн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хээр хөнгөлөлттэй, энгийн эх үүсвэр гэдэг нь ямар ялгаатай юм бэ гэж л асуух гэж байна. Баярлал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Хэн хариулах вэ? Сангийн дэд сайд С.Мөнгөнчимэг хариулъя. 3 дугаар микрофо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С.Мөнгөнчимэг: </w:t>
      </w:r>
      <w:r>
        <w:rPr>
          <w:rFonts w:eastAsia="Times New Roman" w:cs="Arial" w:ascii="Arial" w:hAnsi="Arial"/>
          <w:color w:val="000000"/>
          <w:lang w:eastAsia="en-US" w:bidi="ar-SA"/>
        </w:rPr>
        <w:t xml:space="preserve">Х.Баделхан 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гийн, хөнгөлөлттэй гэж. 9.5, 9.5 гэж байгаа. Хөнгөлөлттэй нөхцөл нь илүү арай хүү багатай. Тэгээд илүү таатай нөхцөлөөр гэсэн утгатай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Х.Баделхан гишүүн болсон уу? 2 дугаар микрофоныг өгье. И.Батхүү.</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И.Батхүү: </w:t>
      </w:r>
      <w:r>
        <w:rPr>
          <w:rFonts w:eastAsia="Times New Roman" w:cs="Arial" w:ascii="Arial" w:hAnsi="Arial"/>
          <w:color w:val="000000"/>
          <w:lang w:eastAsia="en-US" w:bidi="ar-SA"/>
        </w:rPr>
        <w:t xml:space="preserve">Х.Баделхан 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color w:val="000000"/>
          <w:lang w:eastAsia="en-US" w:bidi="ar-SA"/>
        </w:rPr>
        <w:t>Сангийн яамны Хөгжлийн санхүүжилтийн газрын дарга И.Батхүү.</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хөнгөлөлттэй болон энгийн хөнгөлөлтийн эх үүсвэр нь Азийн хөгжлийн банкны гишүүн орнууддаа олгож байгаа зээлийн эх үүсвэрийн байгаа эх үүсвэрийнх нь өөрсдийнх нь ангилал нь бай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онгол Улсын хувьд аль алинаас нь авч санхүүжүүлэх боломжтой. Яг таны хэлдгээр хүүгийн түвшин нь бас ялгаатай байгаа. Хөнгөлөлттэй эх үүсвэр нь жилийн 2 хувийн хүүтэй. Зээлийг нь нөхцөл нь 25 жилийн хугацаа. Үүнээс 5 жил нь үндсэн төлбөрөөс чөлөөлөгдөх нөхцөлтэй байдаг. Мөн шимтгэлгүй бай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гийн хөнгөлөлттэй эх үүсвэр нь хүүгийн түвшин нь LIBOR+0.5 хувь гэсэн заалттай байдаг. Тэр нь жилийн.  LIBOR нь өнөөгийн байдлаар 0.16 хувь байгаа. Яг өнөөдрийн нөхцөлөөр.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хөрөнгө нөөцлөн баталгаажуулсан шимтгэл нь 0.15 хувь байдаг. Дунджаар хугацаа нь 20-иос 25 жил. Ийм ялгаатай хоёр эх үүсвэр.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эхдээ аль аль эх үүсвэр нь Монгол Улсын өрийн удирдлагын тухай хуульд заадаг хөнгөлөлттэй зээлийн эх үүсвэрийн шаардлагад нийцэж байгаа. Баярла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Д.Ганбат гишүү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Д.Ганбат: </w:t>
      </w:r>
      <w:r>
        <w:rPr>
          <w:rFonts w:eastAsia="Times New Roman" w:cs="Arial" w:ascii="Arial" w:hAnsi="Arial"/>
          <w:color w:val="000000"/>
          <w:lang w:eastAsia="en-US" w:bidi="ar-SA"/>
        </w:rPr>
        <w:t xml:space="preserve">Та бүхний амар амгаланг айлтга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Ингээд зээл, тусламж гээд л аваад байдаг. Тэгээд хөнгөлөлттэй хүүтэй ингээд вакцин авна л гэж байна л даа. Тэгээд энэ вакцин авч байгаа энэ зээл чинь тэр зориулалтыг нь зааж өгдөг юм уу? Тийм газраас, ийм газраас ийм вакцин юм ав гэсэн тийм юм байдаг юм уу? Эсвэл чөлөөтэй вакцинаа сонгож авч болох юм уу? Нэгдүгээр асуулт тийм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вакциныхаа тээвэрлэлтэд алдаа байна уу? Хадгалалтад алдаа байна уу? Эсвэл Та нөхдийг ажилтай холбоотой байна уу? Хийж байгаа байдал, ажлын чинь царай ийм байна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нөөдөр энэ халдвар бол арай хэтэрчихлээ шүү дээ. Дөрвөн хүний нэг нь халдвар авчихсан байна. Энэ халдвар авсан хүмүүс чинь тэгээд бүр насан туршдаа л зэрэмдэг болж байгаа шүү дээ. Өдөрт хорь, гучаараа нас барж байна. Тэгээд вакцин хийгээд байгаа юм яагаад ингээд зогсдоггүй юм б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тэр хил дээр хар. Цагаан хад дээр. Хятад вакцин хийлгэчихсэн хүн. </w:t>
      </w:r>
      <w:r>
        <w:rPr>
          <w:rFonts w:eastAsia="Times New Roman" w:cs="Arial" w:ascii="Arial" w:hAnsi="Arial"/>
          <w:b/>
          <w:bCs/>
          <w:color w:val="000000"/>
          <w:lang w:eastAsia="en-US" w:bidi="ar-SA"/>
        </w:rPr>
        <w:t>Vero Cell</w:t>
      </w:r>
      <w:r>
        <w:rPr>
          <w:rFonts w:eastAsia="Times New Roman" w:cs="Arial" w:ascii="Arial" w:hAnsi="Arial"/>
          <w:color w:val="000000"/>
          <w:lang w:eastAsia="en-US" w:bidi="ar-SA"/>
        </w:rPr>
        <w:t xml:space="preserve"> авах юм шиг л байна л даа. Авчихсан юм уу? Тэгээд ийм вакцин хийлгэсэн хүн Хятадын хил нэвтэрч чадахгүй байна шүү дээ. Энэ жолооч нар чинь. Халдвартай гээ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эгэнт вакцинаа өгч байгаа юм бол тэр хил гаалиараа чөлөөтэй гаргах тийм баталгааг нь Хятадын тал гаргаж байгаа байлгүй дээ. Хэрвээ сайн вакцин өгсөн бо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свэл Хятад, Орос хоёр маш мэдээлэлтэй улс. Биднээс илүү мэдээлэлтэй байгаа. Ямар нэгэн байдлаар энэ вакциныг нь та нар буруу хийгээд байна уу? Энэ хүмүүст. Эсвэл тунг нь хэтрүүлээд хэд хоногийн хугацаагаар оройтуулж хийгээд байна уу? Тийм зүйл гарсан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Ийм юмнаас болоод Засгийн газар үүнийгээ нуугаад байна уу? Тэгээд нөгөө хүмүүс чинь тэр үйлчилдэггүй вакцин шахуулчихсан. Тэрийг нь Хятадын тал нь мэдэж байдаг. Тийм учраас хил гааль дээр бөөн овоорчихсон. Энэ нүүрсний тээврийг зогсоочихсон. Эсвэл та нар дотор зориудын ийм явуулга хийдэг хүмүүс байна уу? Үүнийг шалгасан хянасан юм байна уу? Энэ Аюулгүй байдлын байнгын хороо энэ дээр анхаарч байна уу? Ингэхгүй бол вакцин аваад л хийдэг. Тэр вакциных нь үр дүн нь ямар байгаа. Энэ талаар тайлан ч байхгүй. Тэр авсан газар улс орон чинь нөгөө хэлээ нээж өгөхгүй байна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тэр талд чинь маш их мэдээлэлтэй байна. Өөрсдөө ялгаагүй адилхан тийм л вакцин хийж байгаа байх. Үнэхээр тэр шинжлэх ухааны үндэстэй тэр хадгалалт хамгаалалтыг нь зориуд анхаараад хийчихсэн байсан бол мэдээжийн хэрэг Хятадын тал авч л таараа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 шинжлэх ухаанд тэтгэж байна, вакцинд итгэж байна. Гэтэл асуудал Та нарт байх шиг байна. Энэ Засгийн газарт байх шиг байна. Энэ хүмүүст байх шиг байна. Авилгад үнэн идэгдчихсэн байна. Энэ Монгол Улс бол. Монгол Ардын нам бол бараг авилгачдын нам болчихсон байна. Дээгүүрээ бо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Би сая 461 дээр очоод үзлээ. Үүний өмнө очоод ирлээ. Тэнд яаж байна. Очоод вакцин нь яаж үйлчилж байна. Тэр орон шоронд хүмүүс нь ямар байна. Тэр хүний эрх, үгээ хэлсэн хүмүүсийг яаж хорьж байна. Өлсгөлөн зарлачихсан тэр нэг залуу байж байна. Тэгэхэд өмнө нь хэдхэн хоногийн өмнө твиттерээрээ шуугиад байсан. Сошиалаар.</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р н.Одбаяр гэдэг залуу Монгол хүү гэдэг хүнийг л тэр хорих ангиас аваад л гарлаа гээд л байх юм. Очоод үзэхэд намайг оруулахгүй л байна шүү дээ. Тийм оруулдаг юм болов уу гээд харсан чинь. Чөлөөтэй нэвтрүүлдэг юм болов уу. Уг нь тусгай хамгаалалттай газар нэвтрүүлдэггүй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л өөрсдөө цацаад байсан. Тэгээд л хүнд ял тулгаад байсан. Гэтэл тэнд буутай цэрэг л байж л байна шүү дээ. Гэтэл өөр юм яриад, өөр энтертайнмент, өөр шоу үзүүлээд ингээд байдаг. Энэ одоо ямар учиртай юм бэ. Энэ төрийн албан хаагчид, энэ улс орон чинь яаж ажиллаад байгаа юм бэ. Хаа сайгүй авилгад идэгдсэ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энэ тээвэрчид чинь бухимдаад эхэлж байж байна шүү дээ. Энэ юмнуудаа Та нар нэг хариулаадхаач. Тэр вакцин чинь үйлчлээд байгаа юм уу, үйлчлэхгүй байгаа юм уу. Та нар зөв вакцинаа авсан юм уу, аваагүй юм уу? Энэ зээл яг зориулалттай юм уу, зориулалтгүй юм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л нэг баахан хөнгөлөлттэй зээл авлаа гээд л худлаа өвчигнөөд л. Тэр вакцин чинь үйлчилдэггүй. Ард түмэн бухимдаад л, хүмүүс нас бараад л. Ингэж ажил хийхгүй шүү нөхдүү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Эрүүл мэндийн яамны Төрийн нарийн бичгийн дарга Ц.Эрдэмбилэг хариулна. 7 дугаар микрофон. </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Ц.Эрдэмбилэг: </w:t>
      </w:r>
      <w:r>
        <w:rPr>
          <w:rFonts w:eastAsia="Times New Roman" w:cs="Arial" w:ascii="Arial" w:hAnsi="Arial"/>
          <w:color w:val="000000"/>
          <w:lang w:eastAsia="en-US" w:bidi="ar-SA"/>
        </w:rPr>
        <w:t>Байнгын хорооны эрхэм гишүүдийн Та бүгдийн энэ өдрийн амгаланг айлтгая.</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Ганбат гишүүний асуултад хариулъя. Дэлхийн эрүүл мэндийн байгууллагаас өнөөдрийг хүртэл яаралтай хэрэглэх вакцины жагсаалт 10 вакциныг яаралтай горимоор хийлгэхээр баталса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дгээр 10 вакцинаас Монгол Улсын Засгийн газар 4 төрлийн вакциныг хандив тусламжаар болон худалдан авах хэлбэрээр авса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элхийн 217 улсад 6.3 тэрбум хүнд одоогоор энэ вакциныг хийсэн байгаа. Монгол Улсын хувьд бид энэ 4 төрлийн вакцины нийт 7 сая 431 мянга 690 тунг татан авч хүн амаа вакцинжуул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хээр энэ дээр чанартай чанаргүй вакцины асуудал байхгүй. Бид яг Дэлхийн эрүүл мэндийн байгууллагаас баталсан 10 вакцинаас л бид хүмүүстээ хэрэглэж байг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Вакцин дээр бас нэг тайлбар хийе. Вакцин гэдэг маань өвчнөөс халдварыг огт авахгүй байна гэдэг агуулахгүй байдаг тийм хэрэгсэл биш. Вакцин нь бол дархлааг бий болгох замаар тухайн хүн нэг өвдөхгүй юм уу, эсвэл өвдсөн ч хөнгөн хэлбэрээр, эмнэлзүйн хувьд хөнгөн хэлбэрээр өвдөхөөр хамгаалдаг шинжлэх ухааны ололт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хээр хэдийгээр бид вакциныг хийсэн ч гэсэн энэ вирус маань. Одоо Та бүхэн мэдэж байгаа. Энэ вирусийн орчлол байнгын хувьсан хувирч байна, мутацад орж байна.  “Альфа” байсан бол “дельта”, “Мю” хувилбар гээд ингээд хувьсаад байгаа учраас хэдийгээр вакцинаар хамрагдсан ч гэсэн энэ вирусийн хоруу чанараас болж дахин халдвар авч өвдөж байгаа тохиолдол байн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Гэхдээ бидэнд байгаа судалгаагаар бид цаг үеэ олж эрт вакцинжуулалт хамруулсан учраас Монгол Улсын эмнэл зүйн хувьд бусад орнуудыг бодвол хамаагүй хөнгөн явцтай явж байгаа. Бидний хамгийн гол үзүүлдэг үзүүлэлт маань халдварт өвчнүүд, энэ нас баралтыг бид бас давхар хянаж байгаа. Аль болох бид энэ цар тахлын үед бага эрсдэлээр энэ өвчнийг даван туулахаар хичээн зүтгэж ажиллаж байн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гийн байдлаар бид хэдийгээр харамсалтайгаар энэ иргэд маань нас барж байгаа ч гэсэн яг дэлхийн дундаж нас баралтын үзүүлэлтээс бид дөрвөөс тав дахин бага нас баралттай энэ цар тахалтай тэмц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адгалалт хамгаалалтын хувьд бид хүйтэн хэлхээнийхээ бүх тоног төхөөрөмжүүдийг авсан. ХӨСҮТ-ийн дэргэд том вакцины агуулах маань ашиглалтад орчихсон байгаа. Бүх аймаг орон нутагт энэ хүйтэн хээний гүн хөлдөөгч нар бүрэн тоноглогдсо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Д.Ганбат гишүүн 1 минут тодруулна.</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Д.Ганбат:</w:t>
      </w:r>
      <w:r>
        <w:rPr>
          <w:rFonts w:eastAsia="Times New Roman" w:cs="Arial" w:ascii="Arial" w:hAnsi="Arial"/>
          <w:color w:val="000000"/>
          <w:lang w:eastAsia="en-US" w:bidi="ar-SA"/>
        </w:rPr>
        <w:t xml:space="preserve"> Яагаад худлаа яриад байгаа юм бэ? Тэр дэлхийн дунджаас бага ч гэх ши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125 сая үнэтэй Япон Улс өнөөдөр 60 хувиа вакцинжуулчихаад байхад халдвар нь өнөөдөр 500-тай л байна. Тэгэхэд өнөөдөр 2556 хүн халдвар авсан байна. 17 хүн нас барсан байна. Ингэж худлаа ярьж болохгүй шүү дээ. Та нар. Хүн болгоны толгойг угаагаад сурчихсан. Дээрээсээ доошоо. Яагаад ийм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р тусламжаар ирсэн тэр дэлгэдэг майхан хаачихсан юм? Сая долларын үнэтэй. Тэрбум долларын тусламж авсан. Хаана байна тэр мөнгө. Юунд зарцуулсан юм. Энэ вакцины үед ард иргэд тусламж өгсөн. Гадаадын улс орнуудаас ч өгсөн. Хөнгөлөлттэй зээл өчнөөн авсан. Яагаад өнөөдөр ийм байгаа юм б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нөөдөр 1500 хүн албан ёсны тоогоор нас барчихсан байна. Албан бусаар хоёр, гурван мянгаараа нас барчихсан. Гэртээ нас барж байна. Эхлээд яаж дөвчигнөдөг байлаа, Та нар чинь.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Энэ Засгийн газрын гишүүн нь байх шиг байна. Энэ дотор. Энэ ажил хийж байгаа хүмүүс нь байх шиг байна. Ийм юмтай бид…/минут дуусав/</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Ц.Эрдэмбилэг дарга хариулъя. 7 дугаар микрофо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Ц.Эрдэмбилэг: </w:t>
      </w:r>
      <w:r>
        <w:rPr>
          <w:rFonts w:eastAsia="Times New Roman" w:cs="Arial" w:ascii="Arial" w:hAnsi="Arial"/>
          <w:color w:val="000000"/>
          <w:lang w:eastAsia="en-US" w:bidi="ar-SA"/>
        </w:rPr>
        <w:t xml:space="preserve">Эрүүл мэндийн яамнаас энэ дээр ямар нэгэн худлаа мэдээллийг тараахгүй байгаа. Энэ дээр бид гаргаж байгаа мэдэгдлүүдээ хариуцлагатай ханда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элхий нийтдээ энэ цар тахлын улмаас, КОВИД-ын халдварын улмаас нас баралт дунджаар халдвар авсан иргэдийнхээ тоондоо харьцуулдаг. Хүн амд нь харьцуулдаггүй. Халдвар авсан иргэдийн хэдэн хувь нь хүндэрч нас барж байна уу гэдэг статистикаар дунджаар нас баралт 2 хувьтай байгаа. Манай улсын хувьд 0.49 орчим байгаа. Тэгэхээр эндээс бид дөрвөөс тав дахин бага байгаа гэдэг нь яг үүгээрээ батлагда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д энэ тоо баримтуудаа Дэлхийн эрүүл мэндийн байгууллагаар дамжуулаад олон улстай бас давхар мэдээлдэг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Тэр санхүү, мөнгөтэй холбоотой асуудалд С.Мөнгөнчимэг сайд хариулъя. 3 дугаар микрофо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С.Мөнгөнчимэг: </w:t>
      </w:r>
      <w:r>
        <w:rPr>
          <w:rFonts w:eastAsia="Times New Roman" w:cs="Arial" w:ascii="Arial" w:hAnsi="Arial"/>
          <w:color w:val="000000"/>
          <w:lang w:eastAsia="en-US" w:bidi="ar-SA"/>
        </w:rPr>
        <w:t xml:space="preserve">Д.Ганбат 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зээлийн зориулалт Дэлхийн эрүүл мэндийн байгууллагаас зөвшөөрөгдсөн COVAX хүрээнд зөвшөөрөгдсөн вакциныг худалдан авах олон улсын тээвэрлэлтийг санхүүжүүлэхэд зориулагдахаар ийм зориулалттай зээл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төслийн хэрэгжилтийг Эрүүл мэндийн яам ерөнхийдөө хариуцаж ажиллахаар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Нэг майхан гээд л юм ярьж байна шүү дээ. Тэр чинь хаана байгаа юм? И.Батхүү хариулах юм уу? И.Батхүү хариулна. </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И.Батхүү: </w:t>
      </w:r>
      <w:r>
        <w:rPr>
          <w:rFonts w:eastAsia="Times New Roman" w:cs="Arial" w:ascii="Arial" w:hAnsi="Arial"/>
          <w:color w:val="000000"/>
          <w:lang w:eastAsia="en-US" w:bidi="ar-SA"/>
        </w:rPr>
        <w:t>Д.Ганбат гишүүний асуултад хариулъя.</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Польшийн Засгийн газрын хөнгөлөлттэй зээлийн санхүүжилтээр 6.5 сая еврогийн үнийн дүн бүхий 2 иж бүрдэл хөдөлгөөнт эмнэлэг нийлүүлэгдсэ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нцгой байдлын ерөнхий газар 2019 оны 12 сарын 17-ны өдөр хүлээж авса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Онцгой байдлын ерөнхий газраас энэ цар тахлын нөхцөл байдалтай уялдуулаад шаардлагатай газар нь ашиглах байх гэсэн ойлголттой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Б.Энх-Амгалан гишүү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Энх-Амгалан: </w:t>
      </w:r>
      <w:r>
        <w:rPr>
          <w:rFonts w:eastAsia="Times New Roman" w:cs="Arial" w:ascii="Arial" w:hAnsi="Arial"/>
          <w:color w:val="000000"/>
          <w:lang w:eastAsia="en-US" w:bidi="ar-SA"/>
        </w:rPr>
        <w:t xml:space="preserve">Би хэдэн асуулт асуу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КОВИД-19 цар тахлын вакцины зардалд нийтдээ Монгол Улс хэчнээн хэмжээний хөрөнгө мөнгө зарав? Үүний яг хэдэн хувь нь зээлийн эх үүсвэрээс санхүүжүүлэв гэдэг надад нэг тоо баримт, статистик тоо хэлээдэхээч.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дахь нь, Дэлхийн эрүүл мэндийн байгууллагын байгууллагаас чанар аюулгүй байдлыг судлан баталгаажуулахад урьдчилсан зөвшөөрөл олгосон ийм вакциныг Монгол Улсад импортлох г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Вакциныг хадгалах хүйтэн хэлхээний тоног төхөөрөмж шинэчлэх гэж байна гэдгийг ойлгож байна. Энэ дархлаажуулалт хийх эмч, эмнэлгийн ажилтнуудын чадавхыг бэхжүүлэх гэж ямар юм байна? Үүнийгээ надад нэг тайлбарлаадхаач. Энэ дээр яах гэж байгаа юм. Сургалт явуулах гэж байгаа юм уу, эсвэл энэ энэ хүмүүстэй витаминжуулах гэж байгаа юм уу, цалин хөлсийг нь нэмэх гэж байгаа юм уу? Яг ямар утгатай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урав дахь нь, энэ санхүүжилтийн Азийн дэд бүтцийн хөрөнгө оруулалтын банкны санхүүжилтийн эх үүсвэрийн 50 хүртэлх хувиар нь Бүгд Найрамдах Хятад Ард Улсын Vero Cell вакциныг худалдан авсан зардлыг нөхөн санхүүжүүлнэ гэж байна. Vero Cell вакцин Дэлхийн эрүүл мэндийн байгууллагын энэ чанар, аюулгүй байдлын судалгаанд баталгаажсан зөвшөөрөл олгосон ийм байдаг юм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наадах чинь одоо үүний өмнө бол бид яасан гэхээр нөгөө тусламжаар аваагүй юм уу. Энэ чинь одоо зээлээр авчихсан юм уу гэж би ингэж ойлгоод байна л д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өрөв дэх нь, энэ Азийн дэд бүтцийн хөгжлийн хөрөнгө оруулалтын банкны 21.0 сая долларыг чинь 10.5 сая нь Vero Cell вакцин худалдаж авсан зардлыг нөхөн санхүүжүүлэх юм байна. 10.5 саяар нь вакцин нэмж авах юм байна. Тэгээд энэ Азийн хөгжлийн банкны хөнгөлөлттэй эх үүсвэр, энгийн эх үүсвэрээр санхүүжих энэ 19 сая чинь тэгээд яах юм? Тээвэр ложистикт явах юм уу? Үүнийг надад нэг задлаад хэлээдхээч. Тэгэх 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И.Батхүү дарга хариулна. 2 номерын микрофон өгье. </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И.Батхүү: </w:t>
      </w:r>
      <w:r>
        <w:rPr>
          <w:rFonts w:eastAsia="Times New Roman" w:cs="Arial" w:ascii="Arial" w:hAnsi="Arial"/>
          <w:color w:val="000000"/>
          <w:lang w:eastAsia="en-US" w:bidi="ar-SA"/>
        </w:rPr>
        <w:t>Б.Энх-Амгалан гишүүний асуултад хариулъя.</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ая дурдагдсан нөхцөлийг хангасан вакцинуудыг КОВИД-19-ийн эсрэг вакциныг худалдан авахад зориулаад Засгийн газраас хөгжлийн түнш олон улсын байгууллага, улс орнуудтай зээл, тусламжийн хэлэлцээрийг хийгээд нийт 90.7 сая долларын зээлийн эх үүсвэр, 21.0 сая долларын буцалтгүй тусламжийн эх үүсвэрийг бүрдүүлсэ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ийт дүн нь 111.7 сая доллар. Үүнээс Vero Cell вакцины төлбөрт Дэлхийн банкнаас 40 орчим сая долларыг, Азийн хөгжлийн банкнаас 5.7 сая долларыг. Өнөөдөр яригдаж байгаа Азийн дэд бүтцийн хөрөнгө оруулалтын банкнаас 10.5 сая долларыг зарцуулахаар. Нийт дүн нь 56.0 сая долларын төлбөрийг зарцуулахаар төлөвлө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Pfizer вакцины төлбөрт Япон Улсын буцалтгүй тусламжаас 15.8 сая долларыг, Азийн хөгжлийн банкнаас 1.0 сая долларыг, Азийн дэлгэцийн хөрөнгө оруулалтын банкнаас 10 мянган долларын. Нийлээд 16.8 сая долларын төлбөр хийгдэн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Үүнээс гадна цар тахал цаашид ямар байдлаар нөхцөл байдал үүсэхээс шалтгаалаад бэлэн байдлыг хангах үүднээс Азийн хөгжлийн банкны 19.0 сая долларын 70.0 хувь нь болох 12.3 сая доллар, өнөөдөр яригдаж байгаа Азийн дэд бүтцийн хөрөнгө оруулалтын банкны 50.0 хувь болох 10.5 сая долларыг ирээдүйд гарч болох хэрэгцээ шаардлагад зориулаад вакцин болон холбогдох дэд бүтцийг бүрдүүлэхэд зарцуулах боломжтой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үрүүн таны асуусан </w:t>
      </w:r>
      <w:r>
        <w:rPr>
          <w:rFonts w:eastAsia="Times New Roman" w:cs="Arial" w:ascii="Arial" w:hAnsi="Arial"/>
          <w:b/>
          <w:bCs/>
          <w:color w:val="000000"/>
          <w:lang w:eastAsia="en-US" w:bidi="ar-SA"/>
        </w:rPr>
        <w:t>Vero Cell</w:t>
      </w:r>
      <w:r>
        <w:rPr>
          <w:rFonts w:eastAsia="Times New Roman" w:cs="Arial" w:ascii="Arial" w:hAnsi="Arial"/>
          <w:color w:val="000000"/>
          <w:lang w:eastAsia="en-US" w:bidi="ar-SA"/>
        </w:rPr>
        <w:t xml:space="preserve"> вакцины хувьд буцалтгүй тусламж болон арилжааны хэлцэл хийж худалдан авсан вакцинаас бүрдэ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Б.Энх-Амгалан гишүүн 1 минут тодруулъя.</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Энх-Амгалан: </w:t>
      </w:r>
      <w:r>
        <w:rPr>
          <w:rFonts w:eastAsia="Times New Roman" w:cs="Arial" w:ascii="Arial" w:hAnsi="Arial"/>
          <w:color w:val="000000"/>
          <w:lang w:eastAsia="en-US" w:bidi="ar-SA"/>
        </w:rPr>
        <w:t xml:space="preserve">Нийтдээ 110.0 сая доллар. Тэрний 90.7 нь зээлийн эх үүсвэрээр, 21.0 сая нь буцалтгүй тусламжаар гэсэ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Үнэхээр КОВИД-ыг давах гээд тал талдаа яваад ингээд зүтгэж байгааг би ойлгож байна. Тэгээд Та хэд маань нөгөө дайны хажуугаар дажин гэгчээр энэ хүйтэн хэлхээний тоног төхөөрөмж болоод яг вакцинаа авах гэж байгаа зардлыг би ойлго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эвэрлэлтийн зардал хэд вэ гэсэн. Та нар юм хэлсэнгүй. Надад. Нэг дэх нь.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дахь нь, энэ. 10.5 сая долларыг нөгөө юмыг яаж мэдэх вэ гээд юмтай байж байх ёстой гэдэг шиг цаашдаа юмыг яаж мэдэх вэ гэж авч байгаа юм гэ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хээр үүнийгээ зарцуулах субъект нь хэн байх юм? Эрүүл мэндийн яам байх юм уу? Эсвэл Засгийн газрын тогтоолоор хуралдаанаар шийдвэрлэх юм уу? Эсвэл тухайн үед нь Улсын Их Хурлаар оруулж ирж асуудал шийдэх юм уу? Үүнийг бид бас нэг юмыг…/минут дуусав/</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Хэн хариулах вэ? И.Батхүү дарга хариулъя. 2 номерын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И.Батхүү: </w:t>
      </w:r>
      <w:r>
        <w:rPr>
          <w:rFonts w:eastAsia="Times New Roman" w:cs="Arial" w:ascii="Arial" w:hAnsi="Arial"/>
          <w:color w:val="000000"/>
          <w:lang w:eastAsia="en-US" w:bidi="ar-SA"/>
        </w:rPr>
        <w:t xml:space="preserve">Түрүүн Б.Энх-Амгалан гишүүний асуултад хариулахад Дэлхийн банкны 50.7 сая долларын эх үүсвэрээс одоогоор </w:t>
      </w:r>
      <w:r>
        <w:rPr>
          <w:rFonts w:eastAsia="Times New Roman" w:cs="Arial" w:ascii="Arial" w:hAnsi="Arial"/>
          <w:b/>
          <w:bCs/>
          <w:color w:val="000000"/>
          <w:lang w:eastAsia="en-US" w:bidi="ar-SA"/>
        </w:rPr>
        <w:t>Vero Cell</w:t>
      </w:r>
      <w:r>
        <w:rPr>
          <w:rFonts w:eastAsia="Times New Roman" w:cs="Arial" w:ascii="Arial" w:hAnsi="Arial"/>
          <w:color w:val="000000"/>
          <w:lang w:eastAsia="en-US" w:bidi="ar-SA"/>
        </w:rPr>
        <w:t xml:space="preserve"> вакцины төлбөрт 40 орчим сая долларыг зарцуулахаар. Бусад үлдэж байгаа 10.9 сая нь хүйтэн хэлхээ, чадавхыг бэхжүүлэх, тээврийн зардал гэх мэт асуудалд зарцуул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Япон Улсын буцалтгүй тусламжаас зарцуулж байгаа төлбөр нь энэ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 вакцин. Зардал нь бас хамт орж төлөгдсөн байгаа. Тэгээд энэ төслийн хэрэгжилтийг эх үүсвэр бүрдүүлэх асуудлыг Засгийн газрын шийдвэрээр Сангийн яам хариуцаж ажиллаад тухайн төслийн хэрэгжилт нь хэрэгцээ шаардлага нь эрүүл мэндийн салбарын нөхцөл байдал, тухайн үеийн асуудлаас шалтгаалаад шийдвэрлэгдэж байгаа. Хэрэгжилтийг Эрүүл мэндийн яам хариуцаж шийдвэрлэн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Б.Баттөмөр:</w:t>
      </w:r>
      <w:r>
        <w:rPr>
          <w:rFonts w:eastAsia="Times New Roman" w:cs="Arial" w:ascii="Arial" w:hAnsi="Arial"/>
          <w:color w:val="000000"/>
          <w:lang w:eastAsia="en-US" w:bidi="ar-SA"/>
        </w:rPr>
        <w:t xml:space="preserve"> И.Батхүү дарга хариулаарай. Тодорхой асуугаад байна шүү дээ. Товчхон тодорхой хариулчих. Тийм.</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И.Батхүү: </w:t>
      </w:r>
      <w:r>
        <w:rPr>
          <w:rFonts w:eastAsia="Times New Roman" w:cs="Arial" w:ascii="Arial" w:hAnsi="Arial"/>
          <w:color w:val="000000"/>
          <w:lang w:eastAsia="en-US" w:bidi="ar-SA"/>
        </w:rPr>
        <w:t xml:space="preserve">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зийн хөгжлийн банкны энэ гэрээ хэлэлцээрийг хийж байх явцад олон улсын байгууллагын дотоод дүрэм журам, бас хуралдааны цаг хугацааны хувьд яг одоо үүссэн Монголын Засгийн газрын хийж байгаа арилжааны хэлцэлтэй хугацаа нь зөрж байгаа учраас бид нийт 19.0 сая долларын 9 аравны хэдэн сая долларыг нь. 30 хувь нь 5.7 сая доллар нэмээд Pfizer-ийн төлбөр 1 сая гээд. 6.7 сая доллар яг Pfizer-ийн вакцины төлбөрт нөхөн санхүүжилт хэлбэрээр авч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Цаад хэсгийн үлдэж байгаа 12.3 сая доллар нь Засгийн газар өөрийнхөө хэрэгцээний дагуу энэ санхүүжүүлэгч талтай тохиролцоод шийдвэрлэх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зийн дэд бүтцийн хөрөнгө оруулалтын банкны хувьд 21.0 сая доллароос 50.0 хувийг нь нөхөн санхүүжилтэд ашиглаад цаана үлдэж байгааг нь Засгийн газрын хэрэгцээ, шаардлагын дагуу зарцуулах боломжтой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Н.Алтанхуяг гишүү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Н.Алтанхуяг:</w:t>
      </w:r>
      <w:r>
        <w:rPr>
          <w:rFonts w:eastAsia="Times New Roman" w:cs="Arial" w:ascii="Arial" w:hAnsi="Arial"/>
          <w:color w:val="000000"/>
          <w:lang w:eastAsia="en-US" w:bidi="ar-SA"/>
        </w:rPr>
        <w:t xml:space="preserve"> Бидний энэ Их Хуралд орж ирж суугаад нэг жил гаруй болж байна. Нэг тэрбум гаруй долларын зээл л авлаа л д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сая хэлж байгааг нь би зүгээр нэмээд багцаалдаад бодохоор 110 сая доллароор вакцин авчихсан юм байна даа. Заримыг нь зээлээр авчихсан, заримыг нь мөнгийг нь төлөөд л авчихсан ийм л айл байгаа юм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эгдүгээр асуулт байна шүү дээ. Энэ Азийн дэд бүтцийн хөрөнгө оруулалтын банк гэдэг юмнаас зээл авдаг болж эхэлж байгаа юм байна д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энэ дээр хүүг нь надад нэг хэлээдхээч. И.Батхүү чи яг өнөөдрийн LIBOR ярихгүй л дээ. Чи ингээд энэ хүү хэдээс хэдийн хооронд хэлбэлзэх вэ гэдэг нэг тийм хэлбэлзэл надад хэлээд өгөөрэ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Азийн дэд бүтцийн хөрөнгө оруулалтын банк их л асуултын тэмдэгтэй л юмнаас юм авч эхэлж байгаа улсууд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дахь нь, Эрүүл мэндийн яам. Вакцины бодлого гэж гарсан уу? Ийм айл дэлхий дээр байхгүй гэж би хэлээд байгаа шүү дээ. Ийм их олон төрлийн юмыг нь тэндээс аваад хэрэглээд тэгээд наадах чинь бол ингээд популяц. Монгол гэдэг энэ үндэстний популяцийн хувьд туршилт л болоод байгаа гэж би зөндөө олон удаа ярь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тэгээд цаашдаа яг ямар вакцин авах гэж байгаа юм? Хэн гэдэг вакцин авах гээд байгаа юм? Энэ бодлого чинь аль эрт гарсан байх ёстой л даа.  Одоо туршдаг бол туршчихсан. Аль нь ямархуу байдалтай үйлчилж байгааг бусад дэлхийд ч туршчихлаа даа бар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эндээс Та нарт хэлэх юм байна уу? Одоо энэ үлдэж байгаа мөнгө гэдэг юм уу, нөөцөлж байгаа мөнгө гэдэг юм уу, цаг үеийн нөхцөл байдлаас хамаараад цаашдаа яг ямар вакциныг авъя гэж байгаа юм бэ? Үүнийг маш их тодорхой хэлж өгөөч 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Их Хурлын гишүүдэд нэг тараачихмаар л юм байна. Энэ асуулт асуугаад Та нарыг хаа гуяаар нь салгаж ярихаар сонсогдохгүй байгаа юм. Тэр Эрүүл мэндийн яа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ямар ямар вакциныг хэчнээн сая тунг ямар үнээр авсан юм? Ширхэг гэнэ үү, тун гэнэ үү хамаагүй. Тэр ойлголтоо тавиад. Үүнийгээ нэг хуудас материал надад лав өгөөдөх. Энэ Их Хурлынханд өгөх хэрэггүй байх. Тэр хэрэгтэй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Өөр нэг асуулт бол одоо цаашид Та нар яг хэчнээн сая тун авна гэсэн ийм бодол төлөвлөгөө байгаа юм? Төсөөлөл. Тэгээд ийм асуултуудад нэг хариулаадхаач. Тодруулъя. Дараа нь.</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Н.Алтанхуяг гишүүний сая хэлсэн тэр мэдээллийг Байнгын хорооны бүх гишүүдэд авчирч өгөх хэрэгтэй. Маш тодорхой асуулт асуулаа ш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Сангийн яам хариулна. Дараа нь Эрүүл мэндийн яам. 2 номерын микрофон. И.Батхүү дарг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И.Батхүү:</w:t>
      </w:r>
      <w:r>
        <w:rPr>
          <w:rFonts w:eastAsia="Times New Roman" w:cs="Arial" w:ascii="Arial" w:hAnsi="Arial"/>
          <w:color w:val="000000"/>
          <w:lang w:eastAsia="en-US" w:bidi="ar-SA"/>
        </w:rPr>
        <w:t xml:space="preserve"> Н.Алтанхуяг 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Азийн дэд бүтцийн хөрөнгө оруулалтын банк нь олон талт хамтын ажиллагааны банкны хэлбэртэй. Гишүүн улс орнуудтай байдаг. Монгол Улсын хувьд гишүүнээр элссэн. Нийт 103 орон гишүүн байдаг. Монгол Улсын саналын эрх нь 0.22 хувьтай байдаг.</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нгөрсөн хугацаанд Азийн дэд бүтцийн хөрөнгө оруулалтын банкнаас төсвийн дэмжлэгийн 100.0 сая долларыг авч хэрэглэсэн байгаа. Энэ удаагийнх нь хоёр дахь удаагийн зээлийн хэлэлцээр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Хүүгийн хувьд LIBOR өөрөө Лондонгийн банк хоорондын 6 сарын хүүгийн хувьсах хүү байгаа. Хувьсдаг. Өнөөдрийн байдлаар би танд түрүүн дүнг нь танилцуулсан. 0.16 хувь байг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яг энэ хувьсах хүүгийн ойрын жилүүдэд өөрчлөгдөж байгаа хандлага нь буурах хандлагатай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Эрүүл мэндийн яам. Ц.Эрдэмбилэг дарг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Ц.Эрдэмбилэг: </w:t>
      </w:r>
      <w:r>
        <w:rPr>
          <w:rFonts w:eastAsia="Times New Roman" w:cs="Arial" w:ascii="Arial" w:hAnsi="Arial"/>
          <w:color w:val="000000"/>
          <w:lang w:eastAsia="en-US" w:bidi="ar-SA"/>
        </w:rPr>
        <w:t xml:space="preserve">Н.Алтанхуяг 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нэгдүгээрт манай яаман дээр энэ вакцины бодлого, цаашид ямар вакцин авах вэ гэсэн энэ тал дээр бид энэ жил гол бодлого, зорилго маань аль болох богино хугацаанд нийт хүн амаа вакцинжуулалтад хамруулах зорилгоор ажилласан. Өнөөдрийн байдлаар бид зорилтот бүлгийн хүн амын эхний тунд 95.6 хувь, давтан тоонд 90.5 хувиа бүрэн хамруулаад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Улсын нийт иргэдээр тооцох юм бол нэгдүгээр тунгийн хамрагдалт 69.3 хувь, хоёрдугаар тунгийн хамрагдалт 65.6 хувь. Өөрөөр хэлбэл бид Монгол Улсын иргэдийн нийт массаа амжилттай вакцинжуулалтад хамруулах энэ бодлогыг барьж ажилласан. Үүнийгээ хэрэгжүүлсэ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эхдээ цаашдаа. Түрүүн хэлсэн. Энэ өвчлөл бас буурахгүй байгаа тул дээрээс нь бид жирэмсэн, хөхүүл, хүүхдүүд бас вакцинд хамрагдаагүй байсан тул хоёрдугаар үе шатан дээрээ бид 6 сарын 14-нөөс эхлэн жирэмсэн эмэгтэйчүүдийг 6 сарын 15-наас 16-гаас 17 насны хүүхдийг, 6 сарын 23-наас 12-оос 15 настай хүүхдийг. Тэгээд 8 сарын 12-ноос эхлэн гуравдугаар тунг насанд хүрэгсдэдээ тарьж эхэл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вакцинд өргөн хамруулснаар цаашдаа бид энэ өвчлөлийг бууруулахаар ажлын хэсэг гаргаж Эрүүл мэндийн яам болон Улсын онцгой комиссын дэргэдэх эрдэмтдийн зөвлөл багаараа хэлэлцүүлж энэ бодлогоо хэрэгжүүл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д цаашид </w:t>
      </w:r>
      <w:r>
        <w:rPr>
          <w:rFonts w:eastAsia="Times New Roman" w:cs="Arial" w:ascii="Arial" w:hAnsi="Arial"/>
          <w:b/>
          <w:color w:val="000000"/>
          <w:lang w:eastAsia="en-US" w:bidi="ar-SA"/>
        </w:rPr>
        <w:t>Messenger RNA (mRNA)</w:t>
      </w:r>
      <w:r>
        <w:rPr>
          <w:rFonts w:eastAsia="Times New Roman" w:cs="Arial" w:ascii="Arial" w:hAnsi="Arial"/>
          <w:color w:val="000000"/>
          <w:lang w:eastAsia="en-US" w:bidi="ar-SA"/>
        </w:rPr>
        <w:t xml:space="preserve"> буюу энэ </w:t>
      </w:r>
      <w:r>
        <w:rPr>
          <w:rFonts w:eastAsia="Times New Roman" w:cs="Arial" w:ascii="Arial" w:hAnsi="Arial"/>
          <w:b/>
          <w:color w:val="000000"/>
          <w:lang w:eastAsia="en-US" w:bidi="ar-SA"/>
        </w:rPr>
        <w:t>Pfizer</w:t>
      </w:r>
      <w:r>
        <w:rPr>
          <w:rFonts w:eastAsia="Times New Roman" w:cs="Arial" w:ascii="Arial" w:hAnsi="Arial"/>
          <w:color w:val="000000"/>
          <w:lang w:eastAsia="en-US" w:bidi="ar-SA"/>
        </w:rPr>
        <w:t xml:space="preserve"> вакциныг түлхүү авна. Яагаад вэ гэхлээр одоо бид 18-аас доош насны хүүхдүүд маань вакцинд бүрэн хамрагдаагүй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лон улсад хийгдэж байгаа судалгаа бол зөвхөн энэ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г олон улсад хүүхдэд хийхийг зөвлөж байгаа учраас бидэнд </w:t>
      </w:r>
      <w:r>
        <w:rPr>
          <w:rFonts w:eastAsia="Times New Roman" w:cs="Arial" w:ascii="Arial" w:hAnsi="Arial"/>
          <w:b/>
          <w:color w:val="000000"/>
          <w:lang w:eastAsia="en-US" w:bidi="ar-SA"/>
        </w:rPr>
        <w:t>Sinopharm</w:t>
      </w:r>
      <w:r>
        <w:rPr>
          <w:rFonts w:eastAsia="Times New Roman" w:cs="Arial" w:ascii="Arial" w:hAnsi="Arial"/>
          <w:color w:val="000000"/>
          <w:lang w:eastAsia="en-US" w:bidi="ar-SA"/>
        </w:rPr>
        <w:t xml:space="preserve">-ийн </w:t>
      </w:r>
      <w:r>
        <w:rPr>
          <w:rFonts w:eastAsia="Times New Roman" w:cs="Arial" w:ascii="Arial" w:hAnsi="Arial"/>
          <w:b/>
          <w:color w:val="000000"/>
          <w:lang w:eastAsia="en-US" w:bidi="ar-SA"/>
        </w:rPr>
        <w:t>Vero Cell</w:t>
      </w:r>
      <w:r>
        <w:rPr>
          <w:rFonts w:eastAsia="Times New Roman" w:cs="Arial" w:ascii="Arial" w:hAnsi="Arial"/>
          <w:color w:val="000000"/>
          <w:lang w:eastAsia="en-US" w:bidi="ar-SA"/>
        </w:rPr>
        <w:t xml:space="preserve"> вакцины нөөц 2023 оны 4 сар хүртэл хадгалах ийм нөөц байг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ээрээс нь цаашдаа бид хүүхдүүддээ вакцинжуулах зорилгоор энэ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 вакциныг худалдан авах ийм чиглэлтэй байг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numPr>
          <w:ilvl w:val="0"/>
          <w:numId w:val="0"/>
        </w:numPr>
        <w:suppressAutoHyphens w:val="false"/>
        <w:ind w:firstLine="720"/>
        <w:jc w:val="both"/>
        <w:outlineLvl w:val="0"/>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Тодруулъя.</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Н.Алтанхуяг: </w:t>
      </w:r>
      <w:r>
        <w:rPr>
          <w:rFonts w:eastAsia="Times New Roman" w:cs="Arial" w:ascii="Arial" w:hAnsi="Arial"/>
          <w:color w:val="000000"/>
          <w:lang w:eastAsia="en-US" w:bidi="ar-SA"/>
        </w:rPr>
        <w:t xml:space="preserve">Ямар вакциныг авах вэ гэдэг тэр бодлогыг хэн гаргаж байгаа юм? Одоо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 түлхүү авна гээд өөрөө хэлчихл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өөр бас. Наадах чинь худалдан авалт гэдэг чинь уг нь мөнгөний л асуудал шүү дээ. Тэгэхээр Та нар </w:t>
      </w:r>
      <w:r>
        <w:rPr>
          <w:rFonts w:eastAsia="Times New Roman" w:cs="Arial" w:ascii="Arial" w:hAnsi="Arial"/>
          <w:b/>
          <w:bCs/>
          <w:color w:val="000000"/>
          <w:lang w:eastAsia="en-US" w:bidi="ar-SA"/>
        </w:rPr>
        <w:t>Vero Cell</w:t>
      </w:r>
      <w:r>
        <w:rPr>
          <w:rFonts w:eastAsia="Times New Roman" w:cs="Arial" w:ascii="Arial" w:hAnsi="Arial"/>
          <w:color w:val="000000"/>
          <w:lang w:eastAsia="en-US" w:bidi="ar-SA"/>
        </w:rPr>
        <w:t xml:space="preserve">-ын нөөцтэй юм байна. Энд багтахгүй байна л даа. Нэг цаас өгчихвөл илүү дэлгэрэнгүй юм харах гээд байна. Нэ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дугаарт, түлхүү авна гэдэг чинь юу гэсэн үг вэ? Нөгөөдүүлээс нь бас авна гэж байгаа юм уу? Ингээд нэг ийм өөх биш, булчирхай ч биш юм хийгээд байгаа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 бол анхнаасаа ямар байр суурьтай хэлээд байсан юм гэхээр Та нар ерөөсөө энэ нэг дээр нь л тогтчихооч дээ. Хэзээ ийм туршилт хийж байсан юм бэ. Дэлхий хэдэн арван сая, хэдэн зуун сая хүн дээр хийгээд туршчихлаа гээд байна шүү дээ. Одоо хангалттай туршилт гарчихсан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ийм учраас сая Д.Ганбат гишүүний хэлээд байгаа шиг. Тэгээд вакциныг нь хийлгэчхээд…/минут дуусав/</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Хэн хариулах вэ? 7 номерын микрофон. Ц.Эрдэмбилэг дарга хариулн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Ц.Эрдэмбилэг: </w:t>
      </w:r>
      <w:r>
        <w:rPr>
          <w:rFonts w:eastAsia="Times New Roman" w:cs="Arial" w:ascii="Arial" w:hAnsi="Arial"/>
          <w:color w:val="000000"/>
          <w:lang w:eastAsia="en-US" w:bidi="ar-SA"/>
        </w:rPr>
        <w:t xml:space="preserve"> Яагаад түлхүү гэж хэлсэн бэ гэхлээр, нэгдүгээрт энэ вакцинжуулалт маань өөрөө сайн дурын үндсэн дээр вакцинжуулдаг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ард иргэд маань өөрсдөө хэчнээн би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 байсан ч гэсэн би нэмэлт тунгаараа нэг, хоёрдугаар тунгаа жишээлбэл би Спутник вакцин хийлгэсэн учраас Спутник хийлгэмээр байна гэдэг ийм хүсэлтүүд тавьж байгаа юм. </w:t>
      </w:r>
      <w:r>
        <w:rPr>
          <w:rFonts w:eastAsia="Times New Roman" w:cs="Arial" w:ascii="Arial" w:hAnsi="Arial"/>
          <w:b/>
          <w:bCs/>
          <w:color w:val="000000"/>
          <w:lang w:eastAsia="en-US" w:bidi="ar-SA"/>
        </w:rPr>
        <w:t>Астра Зенека</w:t>
      </w:r>
      <w:r>
        <w:rPr>
          <w:rFonts w:eastAsia="Times New Roman" w:cs="Arial" w:ascii="Arial" w:hAnsi="Arial"/>
          <w:color w:val="000000"/>
          <w:lang w:eastAsia="en-US" w:bidi="ar-SA"/>
        </w:rPr>
        <w:t xml:space="preserve"> хийлгэсэн учраас нэмэлт тунгаар </w:t>
      </w:r>
      <w:r>
        <w:rPr>
          <w:rFonts w:eastAsia="Times New Roman" w:cs="Arial" w:ascii="Arial" w:hAnsi="Arial"/>
          <w:b/>
          <w:bCs/>
          <w:color w:val="000000"/>
          <w:lang w:eastAsia="en-US" w:bidi="ar-SA"/>
        </w:rPr>
        <w:t>Астра Зенека</w:t>
      </w:r>
      <w:r>
        <w:rPr>
          <w:rFonts w:eastAsia="Times New Roman" w:cs="Arial" w:ascii="Arial" w:hAnsi="Arial"/>
          <w:color w:val="000000"/>
          <w:lang w:eastAsia="en-US" w:bidi="ar-SA"/>
        </w:rPr>
        <w:t xml:space="preserve"> хийлгэмээр байна гэсэн ийм иргэд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биднийг бас шүүмжилж байсан шүү дээ. Яг ингээд нэг л вакцин авчирч ирээд тэрийгээ ингээд тулгаад байна гэсэн иргэдийн бас ийм шүүмжлэл байдаг. Тэгвэл бид тэр иргэддээ бас энэ нөгөө сонголтыг нь бий болгох үүднээс тодорхой вакцинууд маань бас нөөцтэй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үүхдүүддээ бид бодлогоор зөвхөн Pfizer вакциныг хийнэ. Үүнийг хэн шийддэг юм бэ гэвэл манай яаман дээр вакцины ажлын хэсэг байгуулагдсан ажиллаж байгаа. Дээрээс нь эрдэмтдийн зөвлөл, тэгээд манай ХӨСҮТ-ийн дархлаажуулалтын алба, мэргэжлийн салбар зөвлөлүүд нийлж байгаад бид энэ олон улсад гарсан нотолгоонд суурилсан, нэр хүндтэй, импакт фактор өндөртэй эрдэм шинжилгээний сэтгүүлүүд дээр гарсан нотолгоон дээр нь үндэслэж бид шийдээ гарга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үүнээс бид хэн нэгэн өөрсдийн үзэл бодлоор энэ вакциныг сонгохгүй байгаа. Дандаа шинжлэх ухааны үндэслэлтэйгээр нотолгоотойгоор энэ вакциныг хэлэлцүүлж байгаад хамтын шийдвэр гаргаж байж ингэж сонгож байгаа юм. Гишүүн ээ.</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Одоо үг хэлнэ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Улсын Их Хурлын гишүүд асуулт асууж, хариулт авлаа. Одоо хуулийн төсөлтэй холбогдуулан үг хэлэх гишүүд байвал нэрсээ өгнө 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Д.Ганбат гишүүнээр тасаллаа. Н.Наранбаатар гишүүн үг хэлнэ.</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Н.Наранбаатар: </w:t>
      </w:r>
      <w:r>
        <w:rPr>
          <w:rFonts w:eastAsia="Times New Roman" w:cs="Arial" w:ascii="Arial" w:hAnsi="Arial"/>
          <w:color w:val="000000"/>
          <w:lang w:eastAsia="en-US" w:bidi="ar-SA"/>
        </w:rPr>
        <w:t xml:space="preserve">Хуулийн төслийг дэмжи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аднын бага хувийн хүүтэй, хөнгөлөлттэй, урт хугацаатай ийм зээлийг авч байна гэж ойлголоо. Тэгээд зарцуулалт нь энэ КОВИД-ын эсрэг вакцинжуулалт болоод түүнтэй холбоотой асуудлууда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өгөө талаараа Сангийн яамнаас гаргаж байгаа мэдээллээр өрийн тааз, өрийн хэмжээ, Засгийн газрын өрийн хэмжээ өнгөрсөн жил 62 хувь, энэ оны эцэст 61 хувь дотоодын нийт бүтээгдэхүүний болж буурах юм байна. Тийм учраас зээл авах л бололцоотой юм байна гэж бодо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эгэнтээ Эрүүл мэндийн яамнаас хүн байгаа учраас би бас мэдээлэл авах гэсэн юм. Энэ дэлхийн зах зээл дээр нүүрсний үнэ өндөр болж байна. Эрэлт их болж байна. Тэгээд энэ үед бид энэ боломжийг ашиглаад нүүрсээ гаргаад зарчхаж чадахгүй ингээд наанаа будлиад байх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мнөговийн Цагаан хад дээр жолооч нар авч байгаа PCR шинжилгээ их маргаан дагуулаад сүүлийн үед асуудал дэгдээгээд байна. Энэ дээр ямар техник хэрэгсэл, PCR тоног төхөөрөмж оношлуур хэрэглээд байгаа юм. Цаад талын Ганц мод боомт дээр хэрэглэж байгаатай таарах юм уу, үгүй юм уу. Өөр өөр үзүүлэлтээр гаргаад байдаг тийм юм хэрэглээд байгаа юм уу. Ижил болгочхож болохгүй байгаа юм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Яагаад </w:t>
      </w:r>
      <w:r>
        <w:rPr>
          <w:rFonts w:eastAsia="Times New Roman" w:cs="Arial" w:ascii="Arial" w:hAnsi="Arial"/>
          <w:color w:val="000000"/>
          <w:u w:val="single"/>
          <w:lang w:eastAsia="en-US" w:bidi="ar-SA"/>
        </w:rPr>
        <w:t>“сул эерэг”</w:t>
      </w:r>
      <w:r>
        <w:rPr>
          <w:rFonts w:eastAsia="Times New Roman" w:cs="Arial" w:ascii="Arial" w:hAnsi="Arial"/>
          <w:color w:val="000000"/>
          <w:lang w:eastAsia="en-US" w:bidi="ar-SA"/>
        </w:rPr>
        <w:t xml:space="preserve"> гэдэг нэг ийм юм гаргаж ирээд байгаа юм. Тэгээд тэн дээр </w:t>
      </w:r>
      <w:r>
        <w:rPr>
          <w:rFonts w:eastAsia="Times New Roman" w:cs="Arial" w:ascii="Arial" w:hAnsi="Arial"/>
          <w:color w:val="000000"/>
          <w:u w:val="single"/>
          <w:lang w:eastAsia="en-US" w:bidi="ar-SA"/>
        </w:rPr>
        <w:t>“эерэг”</w:t>
      </w:r>
      <w:r>
        <w:rPr>
          <w:rFonts w:eastAsia="Times New Roman" w:cs="Arial" w:ascii="Arial" w:hAnsi="Arial"/>
          <w:color w:val="000000"/>
          <w:lang w:eastAsia="en-US" w:bidi="ar-SA"/>
        </w:rPr>
        <w:t xml:space="preserve"> гарсан жолооч нар нь энд ирээд ХӨСҮТ болон “Интермед”-ээр үзүүлэхээр </w:t>
      </w:r>
      <w:r>
        <w:rPr>
          <w:rFonts w:eastAsia="Times New Roman" w:cs="Arial" w:ascii="Arial" w:hAnsi="Arial"/>
          <w:color w:val="000000"/>
          <w:u w:val="single"/>
          <w:lang w:eastAsia="en-US" w:bidi="ar-SA"/>
        </w:rPr>
        <w:t>“сөрөг”</w:t>
      </w:r>
      <w:r>
        <w:rPr>
          <w:rFonts w:eastAsia="Times New Roman" w:cs="Arial" w:ascii="Arial" w:hAnsi="Arial"/>
          <w:color w:val="000000"/>
          <w:lang w:eastAsia="en-US" w:bidi="ar-SA"/>
        </w:rPr>
        <w:t xml:space="preserve"> гарч ирээд байдаг. Ингээд олон хүн дагуулаад. Нэг жолоочоос л “эерэг” гаргахад ард нь байгаад гуч, дөчин хүний ингээд тэр олон сар тусгаарлагдсан энэ хүлээлтийг байхгүй болгодог, хохироодог ийм асуудал байх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аад талдаа “сөрөг” гээд гаргасан жолооч нар цаанаа очихоороо ингээд “эерэг” болчихдог. Нөгөө талдаа бас нэг ийм зовлонтой асуудал гараад ирэх юм. Тэгээд ямар боловсон хүчин хаанаас очиж шинжилгээ хийгээд байгаа юм. Тэр дээр тавьж байгаа хяналт шалгалт гэж юу байгаа юм. Оношлуурыг үнэн зөв Та бүхэн хийж байгаа гэдгийг яаж нотолж баталгаажуул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Ингээд энэ асуудлаа цэгцлэхгүй ингээд явснаас болоод энэ чинь Монгол Улсын эдийн засаг, өчнөөн олон хүний ажил амьдрал гээд асуудлуудтай наадах чинь шууд холбогдоод байгаа нэг ийм асуудал байгаа юм. Тэгээд энэ дээр бас мэдээлэл өгөөч.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ас энэ олон түмэн, энэ эргэлзээтэй байгаа хүмүүст Эрүүл мэндийн яам, мэргэжлийн байгууллагаас нэг тайлбар, мэдээлэл өгөхгүй бол маш их эргэлзээ тээнэгэлзээ. Тэгээд сүүлдээ ингээд энэ эрүүл мэндийн байгууллага, энэ мэргэжлийн хүмүүст итгэх итгэл энэ иргэдийн дунд алдах ийм хандлага руугаа яваад байгаа юм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ийм учраас энэ дээр бас болж өгвөл мэдээлэл өгчхөөч ээ. Энэ Байнгын хорооны энэ хурал дээр гэсэн. Ийм санал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Н.Наранбаатар гишүүн ээ. Сая асуулт асуугаад хариулт авчихсан. Дэгээрээ бол одоо үг хэлж байгаа юм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анай Сангийн яам, Эрүүл мэндийн яамныхан Н.Наранбаатар гишүүнд саяын тэр асуусан асуултад нь бичгээр хариулт өгөөрэ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Б.Энх-Амгалан гишүү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Б.Энх-Амгалан:</w:t>
      </w:r>
      <w:r>
        <w:rPr>
          <w:rFonts w:eastAsia="Times New Roman" w:cs="Arial" w:ascii="Arial" w:hAnsi="Arial"/>
          <w:color w:val="000000"/>
          <w:lang w:eastAsia="en-US" w:bidi="ar-SA"/>
        </w:rPr>
        <w:t xml:space="preserve"> Энэ КОВИД-19 цар тахлаас урьдчилан сэргийлэх, ард иргэдээ хамгаалах, нийгэм, эдийн засагт үзүүлэх сөрөг нөлөөллийг бууруулах энэ чиглэлээр ингээд олон улсын банк, санхүүгийн байгууллагаас хөнгөлөлттэй, урт хугацаатай, бага хүүтэй ийм зээл авч байгаад таларха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Өөр арга бидэнд байхгүй. Гэхдээ нөгөө хөнжлийнхөө хэрээр хөлөө жийнэ гэгчээр би сая хэд хэдэн юманд асуугаад. Та хэд маань надад тодорхой хариулсангүй.</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эрээний чинь заалт дээр олон улсын тээвэрлэлтийг санхүүжүүлэх гээд орчихсон байна лээ шүү. Би тээвэрлэлтийн асуудлаар хоёр удаа асуухад Та нар үг хэлээгүй ш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Одоо Эрээн, Замын-Үүд хоёрын чинь хооронд 6 мянган юаниар явдаг байсан машин одоо 70 мянган юань болсон шүү. Тэгээд энэ зээлийн чинь нэлээн их хувь нь одоо ингээд нөгөө вакцинаа тээвэрлэж байна гээд яваад байх юм биш биз дээ. Үүнийгээ тодорхой болгоорой.</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энэ сүүлдээ нөгөө бидний төлөвлөгдөөгүй зардал гарсан учраас тээврийн зардал маань ингэсэн гээд гэрээнд тусаагүй юм орж ирээд тэгээд наад нэг ажил чинь гацаад зогсоод нэг олон улсын гэрээ чинь саатах вий дээ. Тэгдэг юм байна лээ ш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дахь асуудал. Та бүхэн дахиад нэг тодорхойгүй хоёр юм над хэлчихл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эг дэх нь, энэ Азийн хөгжлийн банкны санхүүжилтийн үлдэгдлээс 50.0 хувийг нь Засгийн газрын хэрэгцээ шаардлагад авах юм гэж. Азийн дэд бүтцийн хөрөнгө оруулалтын банкны санхүүжилтээс 50.0 хувийг нь Засгийн газрын хэлэлцээрийн дагуу шийдэгдэх юм гэж.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нэг ёсондоо би нөөцдөө авч байна л гэж ойлголоо. Тэгээд сүүлдээ үүнийг нь нөгөө цар тахал, КОВИД-ын хуулиар дуртай нэг нь зараад хэрэгтэй хэрэггүй юманд зараад ингээд нөгөө зээлийнх нь үндсэн зориулалтаас нь гажаагаад хаячих вий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зээлийнх нь хэлэлцээрийн заалтуудыг харахад нэлээн хатуу заалттай юм байна лээ шүү. Тэрийгээ анхаараар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 зүгээр төгсгөлд нь юу хэлэх гээд байна вэ гэхээр зэрэг би сая Н.Наранбаатар гишүүнтэй холбоотой юугаар би гурван л юм хэлэх гээд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оомтын зөвлөлийг Сангийн яам хариуцдаг. Тийм ээ. Сангийн яамныхан Та нар тэр нэг боомт дээр гардаг хоёр юмыг арилгачхаач.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Нэг нь,</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тэр</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машин</w:t>
      </w:r>
      <w:r>
        <w:rPr>
          <w:rFonts w:eastAsia="Times New Roman" w:cs="Arial" w:ascii="Arial" w:hAnsi="Arial"/>
          <w:color w:val="000000"/>
          <w:lang w:eastAsia="en-US" w:bidi="ar-SA"/>
        </w:rPr>
        <w:t xml:space="preserve"> </w:t>
      </w:r>
      <w:r>
        <w:rPr>
          <w:rFonts w:eastAsia="Times New Roman" w:cs="Arial" w:ascii="Arial" w:hAnsi="Arial"/>
          <w:b/>
          <w:color w:val="000000"/>
          <w:u w:val="single"/>
          <w:lang w:eastAsia="en-US" w:bidi="ar-SA"/>
        </w:rPr>
        <w:t>“пүүлж”</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гараад.</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Тэгээд</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гарангуутаа</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жин,</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тооны зөрөө</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гарсан</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гээд</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буцаагаад</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явуулчихдаг.</w:t>
      </w:r>
      <w:r>
        <w:rPr>
          <w:rFonts w:eastAsia="Times New Roman" w:cs="Arial" w:ascii="Arial" w:hAnsi="Arial"/>
          <w:color w:val="000000"/>
          <w:lang w:eastAsia="en-US" w:bidi="ar-SA"/>
        </w:rPr>
        <w:t xml:space="preserve"> Нөгөө муу нь явж явж буцаж орж ирээд эргэж гарч чаддаггүй. Ингээд цаашаа ч үгүй, наашаа ч гүй болчихдог.</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u w:val="single"/>
          <w:lang w:eastAsia="en-US" w:bidi="ar-SA"/>
        </w:rPr>
        <w:t>Хятадынх</w:t>
      </w:r>
      <w:r>
        <w:rPr>
          <w:rFonts w:eastAsia="Times New Roman" w:cs="Arial" w:ascii="Arial" w:hAnsi="Arial"/>
          <w:b/>
          <w:color w:val="000000"/>
          <w:lang w:eastAsia="en-US" w:bidi="ar-SA"/>
        </w:rPr>
        <w:t xml:space="preserve"> </w:t>
      </w:r>
      <w:r>
        <w:rPr>
          <w:rFonts w:eastAsia="Times New Roman" w:cs="Arial" w:ascii="Arial" w:hAnsi="Arial"/>
          <w:b/>
          <w:color w:val="000000"/>
          <w:u w:val="single"/>
          <w:lang w:eastAsia="en-US" w:bidi="ar-SA"/>
        </w:rPr>
        <w:t>нь</w:t>
      </w:r>
      <w:r>
        <w:rPr>
          <w:rFonts w:eastAsia="Times New Roman" w:cs="Arial" w:ascii="Arial" w:hAnsi="Arial"/>
          <w:b/>
          <w:color w:val="000000"/>
          <w:lang w:eastAsia="en-US" w:bidi="ar-SA"/>
        </w:rPr>
        <w:t xml:space="preserve"> </w:t>
      </w:r>
      <w:r>
        <w:rPr>
          <w:rFonts w:eastAsia="Times New Roman" w:cs="Arial" w:ascii="Arial" w:hAnsi="Arial"/>
          <w:b/>
          <w:color w:val="000000"/>
          <w:u w:val="single"/>
          <w:lang w:eastAsia="en-US" w:bidi="ar-SA"/>
        </w:rPr>
        <w:t>“пүүг”</w:t>
      </w:r>
      <w:r>
        <w:rPr>
          <w:rFonts w:eastAsia="Times New Roman" w:cs="Arial" w:ascii="Arial" w:hAnsi="Arial"/>
          <w:b/>
          <w:color w:val="000000"/>
          <w:lang w:eastAsia="en-US" w:bidi="ar-SA"/>
        </w:rPr>
        <w:t xml:space="preserve"> </w:t>
      </w:r>
      <w:r>
        <w:rPr>
          <w:rFonts w:eastAsia="Times New Roman" w:cs="Arial" w:ascii="Arial" w:hAnsi="Arial"/>
          <w:b/>
          <w:color w:val="000000"/>
          <w:u w:val="single"/>
          <w:lang w:eastAsia="en-US" w:bidi="ar-SA"/>
        </w:rPr>
        <w:t>аваад</w:t>
      </w:r>
      <w:r>
        <w:rPr>
          <w:rFonts w:eastAsia="Times New Roman" w:cs="Arial" w:ascii="Arial" w:hAnsi="Arial"/>
          <w:b/>
          <w:color w:val="000000"/>
          <w:lang w:eastAsia="en-US" w:bidi="ar-SA"/>
        </w:rPr>
        <w:t xml:space="preserve"> </w:t>
      </w:r>
      <w:r>
        <w:rPr>
          <w:rFonts w:eastAsia="Times New Roman" w:cs="Arial" w:ascii="Arial" w:hAnsi="Arial"/>
          <w:b/>
          <w:color w:val="000000"/>
          <w:u w:val="single"/>
          <w:lang w:eastAsia="en-US" w:bidi="ar-SA"/>
        </w:rPr>
        <w:t>л</w:t>
      </w:r>
      <w:r>
        <w:rPr>
          <w:rFonts w:eastAsia="Times New Roman" w:cs="Arial" w:ascii="Arial" w:hAnsi="Arial"/>
          <w:b/>
          <w:color w:val="000000"/>
          <w:lang w:eastAsia="en-US" w:bidi="ar-SA"/>
        </w:rPr>
        <w:t xml:space="preserve"> </w:t>
      </w:r>
      <w:r>
        <w:rPr>
          <w:rFonts w:eastAsia="Times New Roman" w:cs="Arial" w:ascii="Arial" w:hAnsi="Arial"/>
          <w:b/>
          <w:color w:val="000000"/>
          <w:u w:val="single"/>
          <w:lang w:eastAsia="en-US" w:bidi="ar-SA"/>
        </w:rPr>
        <w:t>тавьчихаач</w:t>
      </w:r>
      <w:r>
        <w:rPr>
          <w:rFonts w:eastAsia="Times New Roman" w:cs="Arial" w:ascii="Arial" w:hAnsi="Arial"/>
          <w:b/>
          <w:color w:val="000000"/>
          <w:lang w:eastAsia="en-US" w:bidi="ar-SA"/>
        </w:rPr>
        <w:t xml:space="preserve"> </w:t>
      </w:r>
      <w:r>
        <w:rPr>
          <w:rFonts w:eastAsia="Times New Roman" w:cs="Arial" w:ascii="Arial" w:hAnsi="Arial"/>
          <w:b/>
          <w:color w:val="000000"/>
          <w:u w:val="single"/>
          <w:lang w:eastAsia="en-US" w:bidi="ar-SA"/>
        </w:rPr>
        <w:t>дээ.</w:t>
      </w:r>
      <w:r>
        <w:rPr>
          <w:rFonts w:eastAsia="Times New Roman" w:cs="Arial" w:ascii="Arial" w:hAnsi="Arial"/>
          <w:color w:val="000000"/>
          <w:lang w:eastAsia="en-US" w:bidi="ar-SA"/>
        </w:rPr>
        <w:t xml:space="preserve"> Тэгээд л Стандарт, хэмжил зүйн газраар хэмжүүлээд л нэг стандартаар явчихвал наана чинь тийм юм гарахгүй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u w:val="single"/>
          <w:lang w:eastAsia="en-US" w:bidi="ar-SA"/>
        </w:rPr>
        <w:t>Эсвэл</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нэг</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газраа</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дундаа</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пүүлдэг”</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юм</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уу.</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Нэг тийм юм зохион байгуулаач.</w:t>
      </w:r>
      <w:r>
        <w:rPr>
          <w:rFonts w:eastAsia="Times New Roman" w:cs="Arial" w:ascii="Arial" w:hAnsi="Arial"/>
          <w:color w:val="000000"/>
          <w:lang w:eastAsia="en-US" w:bidi="ar-SA"/>
        </w:rPr>
        <w:t xml:space="preserve"> Ингээд хоёр талдаа “пүүлчихээд” тэгээд ингээд л хүн чирэгдүүлээд байдгаа болимоор байгаа юм. Нэгдэх нь энэ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Хоёр дахь нь,</w:t>
      </w:r>
      <w:r>
        <w:rPr>
          <w:rFonts w:eastAsia="Times New Roman" w:cs="Arial" w:ascii="Arial" w:hAnsi="Arial"/>
          <w:color w:val="000000"/>
          <w:lang w:eastAsia="en-US" w:bidi="ar-SA"/>
        </w:rPr>
        <w:t xml:space="preserve"> яг ингээд гарч байгаа </w:t>
      </w:r>
      <w:r>
        <w:rPr>
          <w:rFonts w:eastAsia="Times New Roman" w:cs="Arial" w:ascii="Arial" w:hAnsi="Arial"/>
          <w:color w:val="000000"/>
          <w:u w:val="single"/>
          <w:lang w:eastAsia="en-US" w:bidi="ar-SA"/>
        </w:rPr>
        <w:t>машинуудын</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чинь</w:t>
      </w:r>
      <w:r>
        <w:rPr>
          <w:rFonts w:eastAsia="Times New Roman" w:cs="Arial" w:ascii="Arial" w:hAnsi="Arial"/>
          <w:color w:val="000000"/>
          <w:lang w:eastAsia="en-US" w:bidi="ar-SA"/>
        </w:rPr>
        <w:t xml:space="preserve"> </w:t>
      </w:r>
      <w:r>
        <w:rPr>
          <w:rFonts w:eastAsia="Times New Roman" w:cs="Arial" w:ascii="Arial" w:hAnsi="Arial"/>
          <w:b/>
          <w:color w:val="000000"/>
          <w:u w:val="single"/>
          <w:lang w:eastAsia="en-US" w:bidi="ar-SA"/>
        </w:rPr>
        <w:t>“бүртгэлийн</w:t>
      </w:r>
      <w:r>
        <w:rPr>
          <w:rFonts w:eastAsia="Times New Roman" w:cs="Arial" w:ascii="Arial" w:hAnsi="Arial"/>
          <w:b/>
          <w:color w:val="000000"/>
          <w:lang w:eastAsia="en-US" w:bidi="ar-SA"/>
        </w:rPr>
        <w:t xml:space="preserve"> </w:t>
      </w:r>
      <w:r>
        <w:rPr>
          <w:rFonts w:eastAsia="Times New Roman" w:cs="Arial" w:ascii="Arial" w:hAnsi="Arial"/>
          <w:b/>
          <w:color w:val="000000"/>
          <w:u w:val="single"/>
          <w:lang w:eastAsia="en-US" w:bidi="ar-SA"/>
        </w:rPr>
        <w:t>асуудал”</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байгаа</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байхгүй</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юу</w:t>
      </w:r>
      <w:r>
        <w:rPr>
          <w:rFonts w:eastAsia="Times New Roman" w:cs="Arial" w:ascii="Arial" w:hAnsi="Arial"/>
          <w:color w:val="000000"/>
          <w:lang w:eastAsia="en-US" w:bidi="ar-SA"/>
        </w:rPr>
        <w:t xml:space="preserve">. Бүртгэлийг нь хийхгүй болохоор тэр машин чинь яаж гарах вэ дээ. Энэ бол зохиомол саатал шүү дээ. Үүнийг боомтын зөвлөл анхааралдаа аваад хийчихмээр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Гурав дахь асуудал нь,</w:t>
      </w:r>
      <w:r>
        <w:rPr>
          <w:rFonts w:eastAsia="Times New Roman" w:cs="Arial" w:ascii="Arial" w:hAnsi="Arial"/>
          <w:color w:val="000000"/>
          <w:lang w:eastAsia="en-US" w:bidi="ar-SA"/>
        </w:rPr>
        <w:t xml:space="preserve"> тэр </w:t>
      </w:r>
      <w:r>
        <w:rPr>
          <w:rFonts w:eastAsia="Times New Roman" w:cs="Arial" w:ascii="Arial" w:hAnsi="Arial"/>
          <w:color w:val="000000"/>
          <w:u w:val="single"/>
          <w:lang w:eastAsia="en-US" w:bidi="ar-SA"/>
        </w:rPr>
        <w:t>шинжилгээний</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хариу</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эндээс</w:t>
      </w:r>
      <w:r>
        <w:rPr>
          <w:rFonts w:eastAsia="Times New Roman" w:cs="Arial" w:ascii="Arial" w:hAnsi="Arial"/>
          <w:color w:val="000000"/>
          <w:lang w:eastAsia="en-US" w:bidi="ar-SA"/>
        </w:rPr>
        <w:t xml:space="preserve"> </w:t>
      </w:r>
      <w:r>
        <w:rPr>
          <w:rFonts w:eastAsia="Times New Roman" w:cs="Arial" w:ascii="Arial" w:hAnsi="Arial"/>
          <w:b/>
          <w:color w:val="000000"/>
          <w:u w:val="single"/>
          <w:lang w:eastAsia="en-US" w:bidi="ar-SA"/>
        </w:rPr>
        <w:t>“сөрөг”</w:t>
      </w:r>
      <w:r>
        <w:rPr>
          <w:rFonts w:eastAsia="Times New Roman" w:cs="Arial" w:ascii="Arial" w:hAnsi="Arial"/>
          <w:color w:val="000000"/>
          <w:u w:val="single"/>
          <w:lang w:eastAsia="en-US" w:bidi="ar-SA"/>
        </w:rPr>
        <w:t xml:space="preserve"> гараад</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тэнд</w:t>
      </w:r>
      <w:r>
        <w:rPr>
          <w:rFonts w:eastAsia="Times New Roman" w:cs="Arial" w:ascii="Arial" w:hAnsi="Arial"/>
          <w:color w:val="000000"/>
          <w:lang w:eastAsia="en-US" w:bidi="ar-SA"/>
        </w:rPr>
        <w:t xml:space="preserve"> </w:t>
      </w:r>
      <w:r>
        <w:rPr>
          <w:rFonts w:eastAsia="Times New Roman" w:cs="Arial" w:ascii="Arial" w:hAnsi="Arial"/>
          <w:b/>
          <w:color w:val="000000"/>
          <w:u w:val="single"/>
          <w:lang w:eastAsia="en-US" w:bidi="ar-SA"/>
        </w:rPr>
        <w:t>“эерэг”</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гараад</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ингээд</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болж</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өгдөггүй</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гээд.</w:t>
      </w:r>
      <w:r>
        <w:rPr>
          <w:rFonts w:eastAsia="Times New Roman" w:cs="Arial" w:ascii="Arial" w:hAnsi="Arial"/>
          <w:color w:val="000000"/>
          <w:lang w:eastAsia="en-US" w:bidi="ar-SA"/>
        </w:rPr>
        <w:t xml:space="preserve"> Өдөрт 100-хан машин гарч байгаа бол энэ Налайхаас портероор нүүрс зөөж байгаатай бараг адилхан шүү дээ. Улсын хэмжээнд бол. Үнэхээр бага. Харамсалтай. Өдөрт мянга гардаг газар шүү дээ наадах чинь.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тэр </w:t>
      </w:r>
      <w:r>
        <w:rPr>
          <w:rFonts w:eastAsia="Times New Roman" w:cs="Arial" w:ascii="Arial" w:hAnsi="Arial"/>
          <w:color w:val="000000"/>
          <w:u w:val="single"/>
          <w:lang w:eastAsia="en-US" w:bidi="ar-SA"/>
        </w:rPr>
        <w:t>шинжилгээнийх</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нь</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юмыг</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нэг</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болгочхооч</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нэг лабораторитой</w:t>
      </w:r>
      <w:r>
        <w:rPr>
          <w:rFonts w:eastAsia="Times New Roman" w:cs="Arial" w:ascii="Arial" w:hAnsi="Arial"/>
          <w:color w:val="000000"/>
          <w:lang w:eastAsia="en-US" w:bidi="ar-SA"/>
        </w:rPr>
        <w:t xml:space="preserve"> </w:t>
      </w:r>
      <w:r>
        <w:rPr>
          <w:rFonts w:eastAsia="Times New Roman" w:cs="Arial" w:ascii="Arial" w:hAnsi="Arial"/>
          <w:color w:val="000000"/>
          <w:u w:val="single"/>
          <w:lang w:eastAsia="en-US" w:bidi="ar-SA"/>
        </w:rPr>
        <w:t>болчхооч</w:t>
      </w:r>
      <w:r>
        <w:rPr>
          <w:rFonts w:eastAsia="Times New Roman" w:cs="Arial" w:ascii="Arial" w:hAnsi="Arial"/>
          <w:color w:val="000000"/>
          <w:lang w:eastAsia="en-US" w:bidi="ar-SA"/>
        </w:rPr>
        <w:t xml:space="preserve"> дээ. Тэгвэл амар шүү дээ, наадах чинь. Юмнуудыг нь хийгээд яваха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Ингээд тохирч чадахгүй байгаа учраас наад тээвэр чинь зогсоод экспортын чинь хэмжээ багасаад, улсад орж ирдэг мөнгөний чинь хэмжээ багасаад ингээд нөхцөл байдал хүндрээд байгаа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тэнд байж байгаа, КОВИД-той байж байгаа КОВИД-ын нөхцөл байдлыг хамгаалах чиглэлдээ ингээд хүмүүсээ жаахан системтэйгээр тээврийнхээ юмыг явуулах талаас нь Та нар маань жаахан бодохгүй бол ерөөсөө болохгүй болчхоод байгаа юм. Үүнийгээ нэг жаахан анхаараарай гэж хэл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энэ зээлийн хэлэлцээрийнхээ гэрээ, дүрмийнхээ заалтыг сайн бариарай. Хэлж байгаа тийм юм нь дотор чинь одоо ингээд бас юунд зарах гээд байгаа нь мэдэгдэхгүй мөнгөнүүд явж байна ш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Одоо Н.Энхболд гишүүн үг хэлн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Н.Энхболд: </w:t>
      </w:r>
      <w:r>
        <w:rPr>
          <w:rFonts w:eastAsia="Times New Roman" w:cs="Arial" w:ascii="Arial" w:hAnsi="Arial"/>
          <w:color w:val="000000"/>
          <w:lang w:eastAsia="en-US" w:bidi="ar-SA"/>
        </w:rPr>
        <w:t xml:space="preserve">Би энэ зээл авах хуулийн төслийг дэмжи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Үүнтэй холбогдуулаад хэлэхэд ер нь дэлхий даяараа вакцин бол энэ өвчнөөс сэргийлэх цорын ганц хэрэгсэл гэдгийг үндсэндээ өнөөдөр 100 хувь зөвшөөрчихсө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хлээд янз бүрийн ярианууд байсан. Дээр нь вакцин нь бол халдаахгүй, өвчлөхгүй гэсэн үг огт биш шүү гэдэг. Энэ угаасаа анх вакцин гэж юм гарснаас хойш л хүн төрөлхтөн мэддэг шинжлэх ухааны ойлголт.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үрэхгүй байж болно. Хүрсэн ч хөнгөн тусна. Маш ойлгомжтой асуудал. Энэ намуудын, Засгийн газруудын, гишүүдийн хоорондын маргааны сэдэв биш болчихсон. Ийм зүйл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энэ вакцинтай холбоотой асуудлуудыг бид сайн судалж, ярьж, үндэслэлтэй, мэдээлэлтэй, хүмүүст зөв ойлголт өгөхөөр ярьж байхгүй бол энэ вакцинаас болоод өчнөөн хүн амиа алдлаа ч гэдэг юм уу, энэ вакцин ямар ч үр дүнгүй байна гэдэг бол бидний хоорондын зүгээр энд бие биетэйгээ л ярьж байгаа маргааны сэдэв байх болохоос биш энэ нотлогдчихсон эд шүү гэдгийг бид анхаармаар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Яагаад гэвэл Их Хурлын гишүүд бидний ярьж байгаа зүйлүүдийг итгэхээсээ илүү ашиглах ийм тохиолдлууд зөндөө байна. Магадгүй бид нарын, миний ярьж байгааг ч хүн итгэхгүй байж магадгүй. Тэгэхдээ хүн өөрийнхөө сонссон, өөрийнхөө хүссэн юм, өөрийнхөө бодлыг л батлахын тулд өөрт нь ашигтай тэр мэдээллүүдийг л ашиглана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дахиад хэлэхэд бидэнд итгэдэггүй юм гэхэд бидний ярьж байгаа зүйлийг ашиглаж байгаа ийм олон хүмүүс, давхарга, үзэл бодолтой, байр суурьтай хүмүүс байгаа учраас хэдүүлээ энд ярьж байгаа юмнуудаа бас нэг жаахан хариуцлагатай ярьж байвал нийгэмд маань хэрэгтэй болов уу гэж ингэж бодо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эмүүд гарч эхлэх гэж байгаа юм байна. Гарч эхэлж байгаа юм байна. Томуу эмчилдэг шиг. Түрүүчээсээ ганц нэг юмнууд ингээд туршилтад ороод ерөнхийдөө зөвшөөрөл авах шатандаа явж байгаа юм бил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үүнийг далимдуулаад бас ярьдаг юм байна, хүмүүс. Одоо нэгэнт эм гарах гэж байгаа юм чинь вакцины хэрэггүй энэ тэр гээ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вакцин нь хийснийхээ үр дүнд бид түрүүчийн тэр яамны Төрийн нарийн бичгийн даргын хэлээд байгаа шиг ийм харьцангуй гайгүй үзүүлэлттэй байгаа шүү. Хийгээгүй байсан бол ямар байхыг хэн ч хэлж мэдэхгүй. Зүгээр цээжний бангаар ярих нэг өөр. Нэгэнт болоогүй, тохиолдоогүй явдлын талаар бид яаж таамаглаж ярьж, цуурч, улс төржиж болно.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Гэхдээ баталгаатай зүйл гэвэл вакцин нь хийлгэчихсэн учраас хүн амын дийлэнхдээ бид вакцинаа хийлгэчихсэн байгаа учраас өнөөдрийн тэр Төрийн нарийн бичгийн даргын яриад байгаа шиг яг халдварласан хүмүүсээсээ нас барсан тохиолдол нь харьцуулаад үзэхэд ийм харьцангуй бага байгаа нь энэ вакцины үр дүн. Нэгдүгээрт.</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дугаарт, Засгийн газар анхнаасаа тэр богино хугацаанд хориг тавьсан нь их зөв болсон юм билээ. Би тэр үед Засгийн газарт ажиллаж байсан. Өөрөө ажиллаж байгаа учраас тэгж тэрийгээ хамгаалж ярьж байгаа юм биш.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а нар харсан бол сүүлийн хэдэн өдрүүдэд жишээ нь BBC-гээр Английн Засгийн газрын Англид энэ өвчин гарч эхлэх үеэр тэнд авч байсан арга хэмжээнүүд нь алдаатай байснаас болоод их хохирол учирсан байна. Хэрэв тухайн үед хөл хориог хэмжээнд нь тааруулаад зөв авч чадсан өнөөдөр нас барсан хүний тоо хоёр дахин бага байхаар байжээ гэсэн ийм юмнууд ярьцгаа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энэ нь юу ярьж байна гэхээр энэ Засгийн газрын хийгээд байгаа юм болгон буруутаад, түүнээс болоод олон хүн өвчлөөд үхээд байгаа асуудал биш шүү. Бид дэлхийн хэмжээнд ямар мэдээлэлтэй байсан, бидэнд ямар боломж байсан тэр хэмжээгээрээ л энэ арга хэмжээнүүдийг авч явж байна гэж ингэж би хувьдаа тэгж ойлго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энэ дээр одоо бид ингээд нэгэнт тэр эмүүд нь гарч ирж байгаа бол манай Эрүүл мэндийн яам үүнийг эртнээс судлаад, бас маш анхааралтай хандаж. Болж өгвөл эртхэн олж авах захиалга юу байдаг юм. Энэ юмнуудаа хийж байхад ерөөсөө илүүдэхгүй гэж бодож байна. Үүнийг нэг анхаараарай. Энэ миний сана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дахь юм нь. Та нар энэ тайлангаа их сайн тавь. Одоо ерөөсөө вакцин эхэлснээс хойш зарцуулсан бүх мөнгөө үүнийг нь эмч нарын зардалд, үүнийг нь вакцинд, үүнийг хөл хориог юу яахад гэсэн энэ тайлангаа тавихгүйгээс чинь болоод нийгэмд ийм, ерөөсөө 10 их наяд төгрөгийг ингээд зүгээр хуваагаад идчихсэн юм байна. “Өнөөдрийн сонин” дээр нэг тийм ярилцлага гарчихсан байна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Энэ юутай холбоотой вэ. Засгийн газар яг энэ зарцуулалтынхаа тайланг хүмүүст хүргэж чадахгүй байгаатай л холбоотой. Одоо яаралтай үүнийгээ тавь. Статъя болго…/минут дуусав/</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Н.Энхболд гишүүн маш тодорхой зүйлийг яри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р зарцуулалтаа Аюулгүй байдал, гадаад бодлогын байнгын хороонд гишүүдэд ирүүлнэ шүү. Эрүүл мэндийн яам, Сангийн яам.</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Н.Алтанхуяг гишүүн үг хэлн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Н.Алтанхуяг: </w:t>
      </w:r>
      <w:r>
        <w:rPr>
          <w:rFonts w:eastAsia="Times New Roman" w:cs="Arial" w:ascii="Arial" w:hAnsi="Arial"/>
          <w:color w:val="000000"/>
          <w:lang w:eastAsia="en-US" w:bidi="ar-SA"/>
        </w:rPr>
        <w:t xml:space="preserve">Энэ Засгийн ажил хийхэд амар хялбар зүйл байхгүй л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дээ дэндүү унхиагүй ажилладаг байхгүй юу. Ялангуяа энэ Эрүүл мэндийн яам. Одоо вакцинаар маргаад яах вэ. Одоо угаасаа вакцины бодлого гаргаагүй учраас ийм олон төрлийн вакцин оруулж ирээд энэ чинь өөрөө ийм хардалт үүсгээд байгаа байхгүй юу. Энэ нь сайн үйлчилж байна, тэр нь муу үйлчил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дугаарт, бусад цаана чинь улсууд ингээд бодлогоо гаргачхаад энэ вакциныг л бид хэрэглэнэ гээд хэлчхэд. Би заавал тэр вакцин хийлгэнэ гэж байгаа нөхөр хийлгэдэг л юм байгаа биз дээ. Бодлогогүй учраас зүгээр нэг ийм аймхай хулчгар ажил хийж чаддаггүй юмнууд хүний амаар ажиллаж байгаа байхгүй юу. Төр гэдэг чинь яах гэж байгаа юм. Зохицуулалт хийх гэж байж байгаа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тэгээд сая өнгөрсөн тэр наадмын өмнө зөндөө хэлсэн шүү дээ. Энэ өвдөх гэдэг чинь бараг л цаг хугацааны асуудал болчихлоо. Тэр нэг эмийнх нь багцыг гаргаад ядаж зарлаад өгөөч. Гөлтийгөөд, гөлөгнөөд алга болсон шүү дээ. Зу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хүмүүс таамгаар эм ууж эмчилж байгаа шүү дээ, одоо. Тэгээд арай хийж нэг ямар юм билээ, нэг </w:t>
      </w:r>
      <w:r>
        <w:rPr>
          <w:rFonts w:eastAsia="Times New Roman" w:cs="Arial" w:ascii="Arial" w:hAnsi="Arial"/>
          <w:b/>
          <w:bCs/>
          <w:color w:val="000000"/>
          <w:lang w:eastAsia="en-US" w:bidi="ar-SA"/>
        </w:rPr>
        <w:t>“Арбидол”</w:t>
      </w:r>
      <w:r>
        <w:rPr>
          <w:rFonts w:eastAsia="Times New Roman" w:cs="Arial" w:ascii="Arial" w:hAnsi="Arial"/>
          <w:color w:val="000000"/>
          <w:lang w:eastAsia="en-US" w:bidi="ar-SA"/>
        </w:rPr>
        <w:t xml:space="preserve"> гээд нэг юм явж байсан чинь өө одоо </w:t>
      </w:r>
      <w:r>
        <w:rPr>
          <w:rFonts w:eastAsia="Times New Roman" w:cs="Arial" w:ascii="Arial" w:hAnsi="Arial"/>
          <w:b/>
          <w:bCs/>
          <w:color w:val="000000"/>
          <w:lang w:eastAsia="en-US" w:bidi="ar-SA"/>
        </w:rPr>
        <w:t>“Арбидол”</w:t>
      </w:r>
      <w:r>
        <w:rPr>
          <w:rFonts w:eastAsia="Times New Roman" w:cs="Arial" w:ascii="Arial" w:hAnsi="Arial"/>
          <w:color w:val="000000"/>
          <w:lang w:eastAsia="en-US" w:bidi="ar-SA"/>
        </w:rPr>
        <w:t xml:space="preserve"> нь болохгүй юм байна гэж. Энэ яаж байгаа юм. Энэ бол төр зохицуулалт хийхгүй байгаа, засаг зохицуулалт хийхгүй байгаа учраас хэдэн эмийн компанийн гарт аваачаад иргэдээ шидээд өгчихсөн. Тэгээд тэд нар нь дандаа мөнгөн дээр ажилла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КОВИД гэдэг өвчнийг далимдуулж мөнгөн дээр дэндүү их ажиллаж байна. Одоо би жишээ нь Та нарын оронд байсан бол тэр жагсаалтыг нь гаргаад тэрийг улсын нэгдсэн журмаар худалдан авалт хийнэ. Тэгээд л өг л дөө. Тэртээ тэргүй л мөнгө зараад л явж байгаа шүү дээ. Тэгээд аптек, тэр эмийн юу билээ. Эмийн компаниуд гэдэг чинь бол үүгээр зөндөө их мөнгө хийж байна. Үнэн ч юм уу, худал ч юм уу. Бас тэр оруулж ирж байгаа эм нь. Тэр нь үйлчилж байгаа юм уу, үйлчлэхгүй байгаа юм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Ингээд цэвэр ерөөсөө л мөнгөний зодоон болж байна. Хүний эрүүл мэнд биш. Хэн нь тендерт ялж илүү их эм оруулж ирэх вэ гэдэг ийм байлдаан болж байна. Энэ эм чинь тоглоом биш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тэгээд дахиад ярилаа. Одоо эм гарчихсан байна. Одоо энэ дээр дахиад алаан хядаан болох байх. Тийм учраас би хэлж байна. Тэр эмийн компаниудад ийм юмыг бол битгий даатга л даа. Одоо онцгой нөхцөл байдал байгаа учраас хүний амь амьдрал яригдаж байгаа. Улс орны ноцтой нөхцөл байдал яригдаж байгаа учраас худалдан авалтыг шууд хий л дээ. Компанитай нь байгуул л даа. Улс ямар юмаа хийж сууж байдаг юм бэ. Би бүр үнэхээр ойлгохгүй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эд л нэг ганзагын, эмийн компани нэртэй ганзагын хэдэн нөхдүүд юм оруулж ирээд. Тэгээд энэ яам нь нэг тийм хэдэн төгрөгийн тендер зарлаж алаан хядаан хийдэг. Больё оо. Энэ чинь онцгой нөхцөл байдал гээд ингээд ажиллаад байгаа биз дээ. Тэгсэн мөртөө тендерээ зүгээр ингэж явж байг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ахиад нэг асуултад хариулсангүй. Хариулж болохгүй бол гарахдаа надад хэлчхээрэй. Хэнээс хэчнээн вакцин авах шийдвэрийг хэн гаргадаг юм бэ гэж би асууж байгаа юм. Би тэр нөхөртэй чинь яримаар байна. Хэний лоббинд ороод байгаа юм. Хүний амь амьдралын тухай биш хэдэн төгрөгийн тухай дандаа ярьж байх юм даа. Тэрийг надад хэлж өгөөрэ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Засгийн газар гаргадаг юм уу, Эрүүл мэндийн сайд нь гаргадаг юм. Би хэн гаргадгийг мэдэхгүй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зүгээр дашрамд дурдахад Их Хурлын гишүүд. Энэ КОВИД-оос болоод бид хамаг мөнгөө энэ доошоо өгчхөөд тэгээд хойноос нь ингээд нэг гоншгоносон юмнууд л болоод сууж байгаа шүү дээ. Уг нь биднийг энэ ард түмэн чинь энэ татвар төлөгчдийн мөнгө, энэ юмыг зөв зүйтэй зарцуул, тэнд нь хяналт тавь. Ингэж л сонгож явуулсан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Ер нь үүссэн нөхцөл байдалтай уялдуулаад тэр компаниас нь шууд худалдан авалт хийж болно шүү дээ энэ чинь. Өнөөдөр бас нөхцөл байдлаас. Үүнийг анхаарна биз. Хариулт бол байхгүй. Одоо үг хэлн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Ш.Адьшаа гишүүн үг хэлн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Ш.Адьшаа: </w:t>
      </w:r>
      <w:r>
        <w:rPr>
          <w:rFonts w:eastAsia="Times New Roman" w:cs="Arial" w:ascii="Arial" w:hAnsi="Arial"/>
          <w:color w:val="000000"/>
          <w:lang w:eastAsia="en-US" w:bidi="ar-SA"/>
        </w:rPr>
        <w:t xml:space="preserve">Миний ярих гэсэн асуудал давхардсан учир учраас нэрээ татаж авч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Д.Ганбат гишүүн үг хэлн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Д.Ганбат: </w:t>
      </w:r>
      <w:r>
        <w:rPr>
          <w:rFonts w:eastAsia="Times New Roman" w:cs="Arial" w:ascii="Arial" w:hAnsi="Arial"/>
          <w:color w:val="000000"/>
          <w:lang w:eastAsia="en-US" w:bidi="ar-SA"/>
        </w:rPr>
        <w:t xml:space="preserve">Энэ зээл, тусламж. Тусламж яах вэ, манай Монголын ард түмэн ингээд ардчиллын хаягаар ирж байгаа юм. Яах вэ, ардчилсан улс орон болохоор ардчилалтай байна гэж бодоод. Тийм. Тэр улсууд чинь тусламж өгөөд байгаа байхгүй юу. Итгэл үнэмшил, үзэл санаа адилхан болохоор. Энэ Япон энэ тэр чинь ялангуяа. Тийм чанартай вакциныг өгөөд байна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зээл бол буцаад авна. Хөнгөлөлттэй энэ тэр гээд л Та нар ингээд л нэг сүрхий яриад л эхэлдэг байхгүй юу. Тэгээд энэ зээлийг чинь хэн төлдөг юм бэ. Энэ татвар төлөгч чинь төлнө. Ард түмэн чинь эргээд төлнө. Үүгээр чинь үр дүнтэй юм хийх ёстой. Судалгаа, шинжилгээн дээр ажиллах ёстой. Гэтэл тийм юм алг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үрүүн энэ нөхдүүд хариулж байна. Тэр Төрийн нарийн ч гэнэ үү, хэн ч гэнэ вэ. Тэгээд тэр ярьж байгаа юм нь хүртэл тийм логиктой бус. Өөрийнхөө ярьсан юмыг үгүйсгэж байгаа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д хүссэн хүн болгоны вакциныг хийж өгч байна. Тийм вакциныг бид авчирчихсан байна гээд. Тэгснээ дараа нь яаж байна. Хүүхдэд болохоор ганцхан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ийг хийнэ гээд. Ингэж болохгүй шүү дээ. Хүүхэд яах юм. Бас сонгохгүй юм уу. Эсвэл хүүхдийг бас яг тэрүүгээр тарих гээд байгаа юм уу. Логик чинь тэгж гараад байна. Ийм байж болохгү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иний санал бол одоо энэ КОВИД-ын хууль гэдэг бол КОВИД-ын хуулийг хэрэгжүүлэхдээ бол үнэхээр тэр сахилга батыг сайжруулсан ийм хуулийг хэрэгжүүлэх ёстой байтал авлигажуулсан ийм хууль болчихж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тайлангаа ерөөсөө тавихгүй байна. Бүр одоо энэ чинь арай хэтэрч байна. Тэгэхээр энэ гэрээ хэлэлцээрийг Аюулгүй байдлын байнгын хороо батлахаасаа өмнө эхлээд орж ирсэн мөнгөөрөө тайланг нь тавиулъя. Тухайлбал, Азийн хөгжлийн банкны мөнгөөр санхүүжсэн Дарханы зам бол тав, зургаан жил болоход ороогүй байж байна шүү дээ. Гэх мэтчилэнгийн ингэж явж байгаа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мнөх нь үр дүнтэй байна уу, үгүй юу. Өнөөдөр тэр бүх хүн 75.0 хувь нь хоёрдугаар тунгаа хийлгэчихсэн. 10.0 хувь нь гуравдугаар тунгаа хийлгэчихсэн гэж байгаа юм. Гэтэл өнөөдөр ямар байна. Байдал. Бас л бүгдэд нь үг заагаад өгчихсөн юм уу, яасан юм. Бүгдээрээ л одоо бараг сонгууль нэр дэвшээд явж байгаа нөхөр хүртэл манай улс орон дэлхийд тэдэд, хамгийн эхэнд явна. 75.0 хувиа хийлгэсэн гээд л. Тийм ээ. Бүгд нэг адилхан юм ярьдаг. Бараг ингээд юу асуусан ч гэсэн үүнийг ярьдаг болчихсо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л энд Засгийн газраа өмөөрсөн баахан улсууд. Хэнд хариуцлага тооцсон юм бэ. Хэнд ч хариуцлага тооцоогүй. Ингэж авилгажсан болохоор энэ ажил чинь болохгүй болчихсон байна. Ийм хүнд хэцүү болсон байна. Энэ чинь ард түмэн асуудаг юм. Татвар төлөгчид чинь нэхдэг юм. Та нар чинь арай хэтэрхий болчихсо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одоо Цагаан хаданд хар л даа. Би түрүүн асуусан. Ямар юугаар. Үнэхээр наад зээлтэй чинь зориулалтыг заагаад байна уу. Яг тэндээс вакцин ав гэж заагаад байна уу. Тээвэрлэлтээ яг тэр газраас хэлэх гээд байна уу. Эд нараас асуусан. Тэрийг хариулахгүй байгаа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эрвээ тэгж зааж байгаа бол энэ вакциныг хийлгэсэн хүн бол хилээ нээ гэж хэлэх ёстой. Тийм ээ. Манай урд хөрш.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 та нарыг бол хардаад байгаа юм. Вакцин бол ёс журмаараа ирсэн байгаа. Шинжлэх ухаанд итгэж байгаа. Яаралтай үед хийх ёстой байх. Гэхдээ яагаад тэр 20 хоног хоцров оо. Яагаад энэ Хятад Улс чинь хилээ нээхгүй байна вэ. Манай ихэнх хүмүүс хятад вакцин хийлгэчихсэн байгаа. </w:t>
      </w:r>
      <w:r>
        <w:rPr>
          <w:rFonts w:eastAsia="Times New Roman" w:cs="Arial" w:ascii="Arial" w:hAnsi="Arial"/>
          <w:b/>
          <w:color w:val="000000"/>
          <w:lang w:eastAsia="en-US" w:bidi="ar-SA"/>
        </w:rPr>
        <w:t>Vero Cell</w:t>
      </w:r>
      <w:r>
        <w:rPr>
          <w:rFonts w:eastAsia="Times New Roman" w:cs="Arial" w:ascii="Arial" w:hAnsi="Arial"/>
          <w:color w:val="000000"/>
          <w:lang w:eastAsia="en-US" w:bidi="ar-SA"/>
        </w:rPr>
        <w:t xml:space="preserve">-ийг. Гэтэл яагаад нээхгүй байна. Энэ яагаад. Юм учиртай шүү дээ. Цаан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Яагаад гэвэл Та нар хадгалалт хамгаалалтыг нь алдагдуулсан, эсвэл хорь хоноод тарих юмыг болиулчихсан, дараа нь тийм шоу яваад байсан шүү дээ. Хэзээ дуртай газраа тарьж болно энэ тэр гээд. Хэзээ дуртай үедээ тариулж болно гээ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тэр тусламжаар авсан тэр манайхан байгаа. 6.5 сая доллар. Яагаад Цагаан хаданд аваачаад дэлгэхгүй байгаа юм. Гэх мэтчилэнгийн зөндөө асуудал байна. Жишээлбэл, одоо би гэхэд мэдээлэлтэй хүн учраас </w:t>
      </w:r>
      <w:r>
        <w:rPr>
          <w:rFonts w:eastAsia="Times New Roman" w:cs="Arial" w:ascii="Arial" w:hAnsi="Arial"/>
          <w:b/>
          <w:bCs/>
          <w:color w:val="000000"/>
          <w:lang w:eastAsia="en-US" w:bidi="ar-SA"/>
        </w:rPr>
        <w:t>"Астра Зенека"</w:t>
      </w:r>
      <w:r>
        <w:rPr>
          <w:rFonts w:eastAsia="Times New Roman" w:cs="Arial" w:ascii="Arial" w:hAnsi="Arial"/>
          <w:color w:val="000000"/>
          <w:lang w:eastAsia="en-US" w:bidi="ar-SA"/>
        </w:rPr>
        <w:t xml:space="preserve"> Солонгосоос авчирсныг хоёр удаа хийлгэсэн. Тэгээд дараа нь яг хугацааг нь барь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дараа нь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ийг хийлгэсэн. Booster-ээр. Тэгэхэд би маскгүй явж чадаж байгаа байхгүй юу. Итгэлтэй байгаа байхгүй юу. Яагаад гэвэл Дэлхийн эрүүл мэндийн байгууллагаар зөвлөчихсөн, судалгаа нь гарчихсан ийм вакцинуудаар тарьж болно. Энэ </w:t>
      </w:r>
      <w:r>
        <w:rPr>
          <w:rFonts w:eastAsia="Times New Roman" w:cs="Arial" w:ascii="Arial" w:hAnsi="Arial"/>
          <w:b/>
          <w:bCs/>
          <w:color w:val="000000"/>
          <w:lang w:eastAsia="en-US" w:bidi="ar-SA"/>
        </w:rPr>
        <w:t>Vero Cell</w:t>
      </w:r>
      <w:r>
        <w:rPr>
          <w:rFonts w:eastAsia="Times New Roman" w:cs="Arial" w:ascii="Arial" w:hAnsi="Arial"/>
          <w:color w:val="000000"/>
          <w:lang w:eastAsia="en-US" w:bidi="ar-SA"/>
        </w:rPr>
        <w:t xml:space="preserve">-ийн дараа чинь гурав дахь тунг нь </w:t>
      </w:r>
      <w:r>
        <w:rPr>
          <w:rFonts w:eastAsia="Times New Roman" w:cs="Arial" w:ascii="Arial" w:hAnsi="Arial"/>
          <w:b/>
          <w:bCs/>
          <w:color w:val="000000"/>
          <w:lang w:eastAsia="en-US" w:bidi="ar-SA"/>
        </w:rPr>
        <w:t>Pfizer</w:t>
      </w:r>
      <w:r>
        <w:rPr>
          <w:rFonts w:eastAsia="Times New Roman" w:cs="Arial" w:ascii="Arial" w:hAnsi="Arial"/>
          <w:color w:val="000000"/>
          <w:lang w:eastAsia="en-US" w:bidi="ar-SA"/>
        </w:rPr>
        <w:t xml:space="preserve"> хийж болох юм уу? Энэ чинь харшлана шүү дээ. Тийм эрүүл мэндийн судалгаа гараа ч үгүй байгаа. Битгий мэдэхгүй улсуудын толгойг нь…/минут дуусав/</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ишүүд асуулт асууж, хариулт авлаа. Гишүүд үг хэллээ. Одоо санал хураалт явуул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онгол Улс, Азийн дэд бүтцийн хөрөнгө оруулалтын банкны хооронд зээлийн хэлэлцээрийн төслийг батлахыг дэмжье гэсэн томьёоллоор санал хураалт явуулъя. Гишүүд саналаа өгнө 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анал хураалтад 12 гишүүн оролцож, 7 гишүүн дэмжиж, 58.3 хувийн саналаар санал дэмжигд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Чуулганы хуралдаанд санал, дүгнэлтийг Б.Энх-Амгалан гишүүн танилцуул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Гуравдугаар асуудал. Гамшгаас хамгаалах тухай хуульд нэмэлт өөрчлөлт оруулах тухай хуулийн төсөл. Анхны хэлэлцүүлэг. Ажлын хэсэгт баярлалаа. Сангийн яам, Эрүүл мэндийн яам.</w:t>
      </w:r>
    </w:p>
    <w:p>
      <w:pPr>
        <w:pStyle w:val="Normal"/>
        <w:widowControl/>
        <w:suppressAutoHyphens w:val="false"/>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 xml:space="preserve">Гурав.Гамшгаас хамгаалах тухай хуульд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 xml:space="preserve">нэмэлт, өөрчлөлт оруулах тухай хуулийн төсөл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w:t>
      </w:r>
      <w:r>
        <w:rPr>
          <w:rFonts w:eastAsia="Times New Roman" w:cs="Arial" w:ascii="Arial" w:hAnsi="Arial"/>
          <w:i/>
          <w:color w:val="000000"/>
          <w:lang w:eastAsia="en-US" w:bidi="ar-SA"/>
        </w:rPr>
        <w:t xml:space="preserve">Улсын Их Хурлын гишүүн С.Чинзориг нарын 4 гишүүн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i/>
          <w:color w:val="000000"/>
          <w:lang w:eastAsia="en-US" w:bidi="ar-SA"/>
        </w:rPr>
        <w:t xml:space="preserve">2021.05.14-ний өдөр өргөн мэдүүлсэн,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анхны хэлэлцүүлэг/</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Гамшгийн тухай. Гамшгаас хамгаалах хууль хэлэлцэж байгаатай холбогдуулаад энэ ажлын хэсгийг нь оруулъя. Ажлын хэсэг орооро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араагийн асуудал орох гэж байна. Та нар гадаа гараад ярьцгаагаар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амшгаас хамгаалах тухай хуульд нэмэлт, өөрчлөлт оруулах тухай. Анхны хэлэлцүүлэг хийх гэж байна. Ажлын хэсгийг ору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жлын хэсгийн бүрэлдэхүүнийг танилцуулъя. Гомбажавын Ариунбуян Онцгой байдлын ерөнхий газрын дарга, Л.Өлзийбаяр Онцгой байдлын ерөнхий газрын Бодлого зохицуулалт, хамтын ажиллагааны газрын дарга. Ийм бүрэлдэхүүнтэй ажлын хэсэг ирсэ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онгол Улсын Их Хурлын хуралдааны дэгийн тухай хуулийн 39 дүгээр зүйлийн 39.10-т Байнгын хороо хуулийн төслийг зүйл бүрээр нь хэлэлцэнэ гэж заасны дагуу хуулийн төслийг зүйл бүрээр нь хэлэлц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амшгаас хамгаалах тухай хуульд нэмэлт, өөрчлөлт оруулах тухай </w:t>
      </w:r>
      <w:r>
        <w:rPr>
          <w:rFonts w:eastAsia="Times New Roman" w:cs="Arial" w:ascii="Arial" w:hAnsi="Arial"/>
          <w:b/>
          <w:color w:val="000000"/>
          <w:lang w:eastAsia="en-US" w:bidi="ar-SA"/>
        </w:rPr>
        <w:t>хуулийн төслийн 1 дүгээр зүйлтэй холбогдуулан</w:t>
      </w:r>
      <w:r>
        <w:rPr>
          <w:rFonts w:eastAsia="Times New Roman" w:cs="Arial" w:ascii="Arial" w:hAnsi="Arial"/>
          <w:color w:val="000000"/>
          <w:lang w:eastAsia="en-US" w:bidi="ar-SA"/>
        </w:rPr>
        <w:t xml:space="preserve"> асуулт асуух гишүүд байвал нэрээ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Ганбат гишүүнээр тасаллаа. Асуулт асуудаг юм байна. Н.Алтанхуяг гишүүнд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Н.Алтанхуяг: </w:t>
      </w:r>
      <w:r>
        <w:rPr>
          <w:rFonts w:eastAsia="Times New Roman" w:cs="Arial" w:ascii="Arial" w:hAnsi="Arial"/>
          <w:color w:val="000000"/>
          <w:lang w:eastAsia="en-US" w:bidi="ar-SA"/>
        </w:rPr>
        <w:t xml:space="preserve">С.Чинзориг гишүүн санаачилсан хууль биз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С.Чинзориг гишүүн орж ирсэн байн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Н.Алтанхуяг: </w:t>
      </w:r>
      <w:r>
        <w:rPr>
          <w:rFonts w:eastAsia="Times New Roman" w:cs="Arial" w:ascii="Arial" w:hAnsi="Arial"/>
          <w:color w:val="000000"/>
          <w:lang w:eastAsia="en-US" w:bidi="ar-SA"/>
        </w:rPr>
        <w:t xml:space="preserve">Би зүгээр нэг зарчмын юм л хэлэх гэсэн юм л даа. Энэ засгийн зовлон л хэлэх гээд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Засгийн газар нь одоо ийм мөнгө төгрөг, төсөв мөнгө нэмдэг хасдаг юм хумаа уг нь санаачилна. Хууль нь ч тэгж гарсан шиг санах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хээр одоо ингээд би засагт байсан хүний зовлонг хэлж байна. Тэгээд нэг гишүүдийг лоббидоод л, гишүүд нь ингээд л юм бариад л. Тэгээд л нөгөө бодлого чинь алдагдаад л байдаг юм л даа. Тэгээд барьцаад л Онцгойгийн нөгөө талд нь юу байдаг юм, Цагдаагийн юм оруулна гээд л. Иймэрхүү юм руу явчхав аа гэж би та нарт зүгээр захиж хэлж байгаа юм. Надад энд энэ хуулийг чинь би дэмжихгүй байгаа шүү.</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Б.Баттөмөр:</w:t>
      </w:r>
      <w:r>
        <w:rPr>
          <w:rFonts w:eastAsia="Times New Roman" w:cs="Arial" w:ascii="Arial" w:hAnsi="Arial"/>
          <w:color w:val="000000"/>
          <w:lang w:eastAsia="en-US" w:bidi="ar-SA"/>
        </w:rPr>
        <w:t xml:space="preserve"> Д.Ганбат гишүү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Д.Ганбат: </w:t>
      </w:r>
      <w:r>
        <w:rPr>
          <w:rFonts w:eastAsia="Times New Roman" w:cs="Arial" w:ascii="Arial" w:hAnsi="Arial"/>
          <w:color w:val="000000"/>
          <w:lang w:eastAsia="en-US" w:bidi="ar-SA"/>
        </w:rPr>
        <w:t xml:space="preserve">Гамшгийн тухай хуульд нэмэлт, өөрчлөлт оруулж байгаа юм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хууль дээрээ тэгээд зохих газруудаас нь саналаа авсан уу? Засгийн газар нь юу гэж хэлсэн юм бэ гэдэг зүйл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гамшиг гэдэг зүйлээ юу гэж ойлгоод байна вэ? Г.Ариунбуян генералыг ойлгож байгаа. Энэ дотроо гайгүй ажиллаад байгаа ийм дарга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эхдээ өнөөдрийн нөхцөл байдал чинь эмнэлэгт хэвтэх энэ хүмүүс чинь одоо гамшгийн байдалд орчихсон байна шүү. Эмнэлэг олдохгүй байна. Эмнэлэг бол авлигажсан байна гэж ярь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онцгой комиссоос зөвшөөрөл өгөөд байна уу? Ямар газраас зөвшөөрөл. Засгийн газраас тэр бичиг бичгээр хэвтүүлээд байна уу? Одоо мөнгө өгч байж хүн хэвтэж байна гэж дууллаа. Ингээд хаа сайгүй авилга. Тэгсэн мөртлөө хэн ч хариуцлага хүлээхгүй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бас гамшиг шүү. Энэ авилга, энэ эмнэлэгт хэвтэх, энэ одоо вакцин үйлчлэхгүй байгаа энэ тэр нь, эмнэлгийн хүрэлцээ, энэ сувилагчдын хүрэлцээ, энэ Эрүүл мэндийн ажилтан, ажилчдын туйлдал энэ тэр чинь одоо гамшиг болчхоод байна. Энэ юу гэсэн үг вэ. Энэ гамшгийг юу гэж үзэж байна вэ? Энэ дээр яаж ажиллаж байна вэ гэсэн зүйл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Гамшгийн хуульд дахиад нэмэлт, өөрчлөлт оруулах уу? Энэ КОВИД-ын нөхцөл байдлыг харж байхад. Эсвэл нэг мөсөн оруулаад ирэх юм уу? Яах юм. Давхардаж байгаа зүйл байна уу?</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өгөө талаар харж байхад бас энэ тээвэр, Цагаан хад, хил гаалиа хаалгасан байдал чинь бас гамшиг болж байна шүү. Энэ асуудлаа яаж шийдэж байна в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хүмүүс чинь эхнээсээ үгээ хэлээд, үзэл бодлоо илэрхийлээд эхэлж байна. Үндсэн хуульд заасныхаа дагуу. Одоо тэр ардчилсан улс орон гэдэг юм чинь биднийг байх үед бүтэн байжээ. Одоо энэ Ардын нам засаглаад, энэ үед чинь хагас ардчилалтай улс орны тоонд орчихсон байна шүү дээ. Энэ бас гамшиг болж байна шүү. Ингээд ирэхээр өвөл ямар хүнд нөхцөл байдал угтах магадлалтай байна. Гамшиг тохиолдох магадлалтай байна уу? Ган гачиг, өвлийн хүйтэн, зуд болох магадлалтай байна уу? Хэрэв энэ зүйлээ мэдэж байвал эртхэн шиг арга хэмжээ авч бэлтгэлтэй байх шаардлагатай шүү гэдэг юмыг бас хэлчихмээр байна. Тэгэхгүй бол бид борооны дараа цув нөмөрнө гэхээр дандаа өнгөрсөн хойно нь арга хэмжээ авах гэж хөөцөлддөг. Маш их мөнгө, хүн хүч, үргүй зардал үрдэг. Хэн ч хариуцлага хүлээдэггүй. Нэг иймэрхүү байдалтай л өдөр хоногийг өнгөрөө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ард түмэн маань үнэхээр туйлдаж байна. Бухимдаж байна. Тэгээд нэг хэсэг бол ямар ч хэрэггүй баахан мөнгө зарцуулж байдаг. Гамшиг нэрээр. 8 сая төгрөг нэг хүний эмчилгээнд зарцуулж байсан бол одоо нөгөөдөх нь 40 мянга хүрэхгүй юмыг эмнэлэгт хэвтсэн, хэвтээгүй гэрээрээ авбал ав гэсэн маягтай ийм байдалтай байна. Бүр анх Францын иргэнийг 25 саяар эмчилж байсан. Тэгээд нэг жил халдвар тараагүй гэдэг ийм зүйлийг ярьж бай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этэл одоо халдвар тараад өдөрт 17, 20 хүн нас барж байхад тоохоо байж байна. Хэд хоног дараалаад л 1000, 2000-аас буурахгүй байна. 3-хан сая иргэнтэй насанд хүрсэн 2-хон сая хүнтэй энэ улс оронд чинь үнэхээр гамшиг болчхоод байна шүү. Энэ хуулийг нь санаачилж байгаа юу? Юу бодож байна. Хэзээ үр дүн чинь гарах юм? Энэ гамшиг мөн үү гэсэн ийм хэдэн асуултууд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Ариунбуян дарга хариулъя. 3 дугаар микрофо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Г.Ариунбуян: </w:t>
      </w:r>
      <w:r>
        <w:rPr>
          <w:rFonts w:eastAsia="Times New Roman" w:cs="Arial" w:ascii="Arial" w:hAnsi="Arial"/>
          <w:color w:val="000000"/>
          <w:lang w:eastAsia="en-US" w:bidi="ar-SA"/>
        </w:rPr>
        <w:t xml:space="preserve">Д.Ганбат 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Засгийн газраас санал авсан уу гэдэг асуудал яригдаж байна. Энэ Гамшгаас хамгаалах хуульд нэмэлт, өөрчлөлт оруулах асуудлыг С.Чинзориг гишүүн тэргүүтэй манай гишүүд санаачлаад явж байгаа юм.</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дугаарт нь, Улсын онцгой комисстой холбоотой асуудлууд хөндөгдөж байна. Ялангуяа эмнэлгийн орны хүрэлцээ, орон дээр хэвтүүлэхэд мөнгө төгрөг авдаг гэдэг ийм асууда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гоор бидэнд ямар нэгэн мөнгө төгрөг авсан Эрүүл мэндийн салбарын эмнэлгийн ажилтнууд ийм асуудал үүсгэсэн мэдээлэл байхгүй. Харин Эрүүл мэндийн яам, Улсын онцгой комиссын Шуурхай штаб дээр эмнэлгийн орны зохицуулалтыг хийх ор зохицуулалтын багийг гаргаад ажиллаж байгаа. Энэ бас нэлээн үр дүнд хүрч байна. Одоо сүүлийн өдрүүдэд орны сул эргэлтийн тоо харьцангуй тогтвортой явж байгаа гэдгийг хэл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амшиг гэдэг энэ томьёоллыг хуулийнх нь заалтын дагуу би хэлье. Гамшгаас хамгаалах хуулийн 4.1.1-д гамшиг гэдэг ойлголтын талаар тодорхой заасан байгаа. Гамшиг нь аюулт үзэгдэл, ослын улмаас хүний амь нас, эрүүл мэнд хохирох, мал амьтан олноор хорогдож эд хөрөнгө, түүх соёлын дурсгалт зүйл, хүрээлэн байгаа орчинд улс болон орон нутаг, эдийн засаг, нийгмийн дотоод нөөц боломжоор давсан хохирол учрахыг гамшиг гэж үзэ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цар тахал өөрөө гамшиг юм. Зөвхөн Монгол Улс төдийгүй дэлхийн улс орнуудыг цочоож. Энэ талаар бүх улс орнууд холбогдох арга хэмжээг авч явж байгаа. Монгол Улсын Засгийн газраас анх КОВИД-ын цар тахал дэгдсэн цагаас эхлүүлээд холбогдох бүхий л шатны арга хэмжээг авч хэрэгжүүлж эхэлсэн. Одоо бол дасан зохицох, даван туулах энэ амьдралын хэв маяг руу шилжих зайлшгүй шаардлага байгаа гэдэг дээр Засгийн газрын зүгээс холбогдох бодлогын арга хэмжээнүүдийг авч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Улсын онцгой комиссоос ялангуяа энэ цар тахлын эрсдэлийг бууруулах, эрсдэлийн үнэлгээн дээр суурилж холбогдох зохион байгуулалтын арга хэмжээг авах хариу арга хэмжээг төлөвлөж авч байгаа ийм зүйлүүд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6 сараас эхлүүлээд “альфа” вирусийн халдвар Монгол Улсад тархсан. 9 сарын дундаас эхлээд “дельта” вирус гээд маш хурдацтай тархаж байгаа. Одоо 10 сарын энэ дунд үед оргил үедээ хүрээд 11 сарын эхээр энэ халдварын тохиолдлууд буурахаар дүр зураг ажиглагдаж байгаа гэдгийг энд хэл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Өдөрт нас баралт тогтвортой байгаа. Тогтвортой байгаа. Дэлхийн хэмжээнд улс орнуудын нас баралт 2 хувьтай байхад Монгол Улсад одоогоор 0.4-өөс 0.5 хувьтай байгаа юм. Аль болохоор нас баралт, хүндрэлээс урьдчилан сэргийлэх, эрсдэлийг бууруулах дээр манай Эрүүл мэндийн салбар ажиллаж байгаа гэдгийг хэлье.</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Одоо </w:t>
      </w:r>
      <w:r>
        <w:rPr>
          <w:rFonts w:eastAsia="Times New Roman" w:cs="Arial" w:ascii="Arial" w:hAnsi="Arial"/>
          <w:b/>
          <w:color w:val="000000"/>
          <w:lang w:eastAsia="en-US" w:bidi="ar-SA"/>
        </w:rPr>
        <w:t>хуулийн төслийн 2 дугаар зүйлтэй холбогдуулан</w:t>
      </w:r>
      <w:r>
        <w:rPr>
          <w:rFonts w:eastAsia="Times New Roman" w:cs="Arial" w:ascii="Arial" w:hAnsi="Arial"/>
          <w:color w:val="000000"/>
          <w:lang w:eastAsia="en-US" w:bidi="ar-SA"/>
        </w:rPr>
        <w:t xml:space="preserve"> асуулт асуух гишүүд байвал нэрээ өгнө 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Баделхан байна. Ш.Адьшаагаар тасалъя. Х.Баделхан гишүүнд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Х.Баделхан: </w:t>
      </w:r>
      <w:r>
        <w:rPr>
          <w:rFonts w:eastAsia="Times New Roman" w:cs="Arial" w:ascii="Arial" w:hAnsi="Arial"/>
          <w:color w:val="000000"/>
          <w:lang w:eastAsia="en-US" w:bidi="ar-SA"/>
        </w:rPr>
        <w:t xml:space="preserve">Баярлалаа. Хуулийн төслийг дэмжиж байгаа юм. Энэ чуха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онцгой байдлын ажил бол маш хүнд. Ялангуяа хөдөө сумдад бол бүр хүнд байгаа. Гал түймэртэй тэмцэнэ, ган, зуд, үер, шуурга, газар хөдлөлт. Энэ Онцгой байдлын ажилтны оролцохгүй юм бол байхгүй шүү дээ. Тэр малын зуд боллоо ч гэсэн оролцоно. Цар тахал бүх юман дээр Онцгой байдлын албан хаагч нар оролцо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ийм учраас энэ хүмүүсийг бид анхаарах хэрэгтэй. Хилийн цэрэгт ажиллаж байгаа хүмүүс бас ийм нэг урамшуулал авдаг юм. Тийм учраас хөдөө сумдад ажиллаж байгаа, аймгийн төв биш. Одоо Онцгой байдлын албан хаагч нарыг бас тогтвор суурьшилтай ажиллуулахын тулд энэ хуулийн төсөлд орж байгаа 30 сарын үндсэн цалинтай тэнцэх хэмжээгээр урамшууллыг 5 жилд нэг удаа олгохоор ингээд заасан заалтыг дэмжиж байгаа юм. Зардлын хувьд ч гэсэн онцгой тийм өндөр гарахгүй юм байна. Яг өнөөдрийн байдлаар бол судалгаагаар 261 хүн байдаг юм байна. Цаашдаа жилдээ 2.3 тэрбум төгрөг улсаас төсөвт суудаг юм байна. Ер нь боломжийн гэж үзэ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ийм учраас энэ хуулийн төслийг дэмжиж байгаа. Гишүүд бас дэмжээрэй гэж хэлэхийг хүсэж байна. Баярлал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Ш.Адьшаа гишүүнд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Ш.Адьшаа: </w:t>
      </w:r>
      <w:r>
        <w:rPr>
          <w:rFonts w:eastAsia="Times New Roman" w:cs="Arial" w:ascii="Arial" w:hAnsi="Arial"/>
          <w:color w:val="000000"/>
          <w:lang w:eastAsia="en-US" w:bidi="ar-SA"/>
        </w:rPr>
        <w:t xml:space="preserve">Энэ хуулийн төслийг зарчмын хувьд дэмжи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Ариунбуян генералаас нэг асуулт асууя. Энэ оны 1 дүгээр сард коронавирусийн цар тахлын улаан бүсэд ажиллаж байгаад, албан үүргээ гүйцэтгэж байгаад халдвар авсан төрийн албан хаагч буюу онцгой байдал, цагдаа, хилийн цэрэг, гааль, мэргэжлийн хяналтын төрийн албан хаагчид нэг удаагийн мөнгөн тусламж буюу 3 сая 800 мянган төгрөг олгоно гэсэн хуулийн төслийг Улсын Их Хурал баталсан. Энэ хууль батлагдаад өнөөдөр 9 сарын хугацаа өнгөрч байна. Энэ хугацаанд Онцгой байдлын албаны ажилтнуудаас албан үүргээ гүйцэтгэж байгаад хэдэн хүн халдвар авсан, энэ халдвар авсан хүмүүст хэдэн төгрөгийн мөнгөн тусламж олгосон талаар мэдээллийг авах гэсэн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Яагаад ингэж ярьж байна гэхээр энэ Улсын Их Хурал олон хууль баталж, олон хууль үйлдвэрлэж байна. Энэ хуулийн хэрэгжилт үнэхээр хангалтгүй байгаа. Энэ хууль хэрэгжихгүй юм бол Улсын Их Хурал хууль баталж яах юм бэ. Бид цаашдаа энэ хуулийн хэрэгжилтэд хяналт тавих ийм шаардлага өнөөдөр төрийн эрх барих дээд байгууллагад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хуулийн хэрэгжилт ч гэсэн цаашид бас анхаарал хандуулж ажиллах болно.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Б.Баттөмөр: Хуулийн төслийн 3 дугаар зүйлтэй холбогдуулан</w:t>
      </w:r>
      <w:r>
        <w:rPr>
          <w:rFonts w:eastAsia="Times New Roman" w:cs="Arial" w:ascii="Arial" w:hAnsi="Arial"/>
          <w:color w:val="000000"/>
          <w:lang w:eastAsia="en-US" w:bidi="ar-SA"/>
        </w:rPr>
        <w:t xml:space="preserve"> асуулт асуух гишүүд байвал нэрээ өгнө 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Ц.Сэргэлэн гишүүнээр тасалъя. Б.Энх-Амгалан гишүүнд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Энх-Амгалан: </w:t>
      </w:r>
      <w:r>
        <w:rPr>
          <w:rFonts w:eastAsia="Times New Roman" w:cs="Arial" w:ascii="Arial" w:hAnsi="Arial"/>
          <w:color w:val="000000"/>
          <w:lang w:eastAsia="en-US" w:bidi="ar-SA"/>
        </w:rPr>
        <w:t xml:space="preserve">Гамшгаас хамгаалах тухай хуульд нэмэлт, өөрчлөлт оруулах тухай хуулийн төслийг дэмжи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үнд нөхцөл байдалд ажилладаг. Ойлгож байгаа. Ой хээрийн түймэр байна, талын түймэр байна, үер ус байна, ган гачиг байна. Тэгээд л ор сураггүй алга болсон. Шуурганд уруудсан мал, хүн гээд ингээд дуудагдахгүй үе байхгүй, очихгүй газар байхгүй. Сураггүй алга болчихлоо, утсаар ярихгүй байна гээд хүртэл дууддаг. Тэгээд шавар усанд суутал суучихлаа, бензин тос байхгүй болчихлоо, гол усанд боогдчихлоо гээд л дууд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яах вэ, хүнд хэцүү ажил хийж байгаа. Аврах, эрэн сурвалжлах, туслах дэмжих. Энэ олон ажил хийж байгаа учраас онцгой байдлын албан хаагчдын энэ үүрэг хариуцлага дээр бас тодорхой хэмжээгээр төрөөс харж үзэх нь зүйтэ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ээр нь эд нар маань одоо бас өвсний хангалтыг хийх ийм бас үүрэг чиглэл үрээс авчихсан. Алслагдсан сум сууринд ажиллаж байгаа хүмүүсийнх нь нөхцөл байдал хүнд болсон. Ер нь дундаж ажилтан бол нэгээс хоёр жил болоод л явъя гэдэг өргөдлөө өгдөг болсон юм билээ. Судалгаагаар.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ийм учраас энэ хуулийн төслийг дэмжиж оруулах нь зүйтэй. Тэгэхдээ та бүхэн маань давхар энэ улсын төсөв дээр, одоо 2022 оны төсөв дээр тавигдаж байгаа юман дээрээ жаахан хангалтынх нь талын юмыг анхаараар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р өвсний хангалтын асуудал байна, тэр байр савных нь асуудал байна, техник хэрэгсэл байна, хамгаалах хувцас хэрэгсэл байна, багаж зэвсэг байна, тийм юмнуудынхаа юмнуудыг нэлээн сайн анхаараарай. Тэр дээр бид тодорхой саналууд сүүлд нь хэлнэ гэж ингэж бодож байг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уулийн төслийг дэмжи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Ц.Сэргэлэн гишүүн үг хэлнэ. Асуулт асуу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Ц.Сэргэлэн: </w:t>
      </w:r>
      <w:r>
        <w:rPr>
          <w:rFonts w:eastAsia="Times New Roman" w:cs="Arial" w:ascii="Arial" w:hAnsi="Arial"/>
          <w:color w:val="000000"/>
          <w:lang w:eastAsia="en-US" w:bidi="ar-SA"/>
        </w:rPr>
        <w:t xml:space="preserve">Баярлалаа. Би хуулийн төслийг дэмжи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энэ дээр би асуух ч юу байх вэ дээ. Ер нь ганц нэгэн зүйл хэлье л гэж бодлоо л доо.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Ер нь энэ төрийн албаны хамгийн тулгуур нэг үндсэн зарчим байдаг. Энэ зарчим л энэ хууль дээр орж ирж байна гэж би харж байна. Энэ юу вэ гэхээр төрийн албан хаагч төрийн албыг ажиллах нөхцөл бололцоогоор нь төр өөрөө маш сайн хангаж өгдөг. Өгөх ёстой ийм зарчимтай. Зүй тогтолтой.</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ргээд энэ төрийн албанаасаа, тэр байгууллагаас төрийн албан хаагчдаас ажлын хариуцлага, ажлын үр дүн шаарддаг. Ийм л зүй тогтолтой э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нцгой байдлын байгууллагын өөрийнх нь статус төрийн тусгай алба. Тэр дундаа тангараг өргөсөн албан хаагчид. Үгүй гэж чадахгүй. Үхлийн өөдөөс амь насаа эрсдэлд оруулаад, мэдлээ гүйцэтгэе гээд л явдаг ийм л албан хаагчи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албаны онцлогийг дурдвал маш их юм ярина. Энэ хуулийн төслийн үзэл баримтлал, практик шаардлага дээр маш сайн томьёолсо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 зүгээр өөрийнхөө дуулсан, амьдрал дээр харсан юмнаасаа хэлье л дээ. Отгонтэнгэр уулын цасны нуранги болсон. Өвлийн ид хүйтэнд. Тэр олон хүний амь нас эрсдэлд орсон. Хүнийг аврахын төлөө тэр 3 мянган метрийн өндөрт зөвхөн онцгой байдлын албан хаагчид л ажиллаж бай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Заамарын алтны уул уурхай дээр нуранги болж кран нурж, бас л хүний амь настай холбоотой асуудлууд. Тэрийг аврахын төлөө тэр хүйтэнд тэр лаг шавартай усны гүн рүү 8 метрийн гүн рүү шумбасан гэж мэдээ байж байсан шүү дээ. Тэгээд даараад буцаж гарч ирээд биеийг нь спиртээр арчаад эргүүлээд оруулдаг. Зүрх өвдмөөр. Өөр хүн бол орохгүй шүү дээ. Энэ онцгой байдлын албан хаагчдаас өөр хүн орохгү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энэ бол зарчим юм. Төрийн алба өөрөө энэ эрсдэлтэй, хүнд нөхцөлд үүрэг гүйцэтгэдэг албан хаагчдаа тогтвор суурьшилтай ажиллуулах, улам чадварыг нь нэмэгдүүлэх энэ бодлогын үүднээс энэ хуулийн төсөл орж ирж байна гэж би бодо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Яах вэ, хөөрхий төрийн албан хаагчдын цалин хангамж муу. Орон сууц байхгүй. Тэр дундаа хөдөө орон нутаг маш хүнд. Өдөр болгон түймрийн дуудлага, эрэл. Тэр байтугай жорлонд хүн унахад л онцгой байдлынхан очоод л ноцолдож бай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энэ хүмүүсээ тогтвор суурьшилтай ажиллуулаад нэг таван жилээр ажиллуулаад авах бас л нэг бодлого, эдийн засгийн хөшүүрэ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ийм учраас энэ асуудлыг нь дэмжээд явах нь зөв гэсэн ийм бодлого би хэл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өн энэ цар тахлын үед онцгой байдлын албан хаагчид маш хүнд үүргийг л гүйцэтгэж байгаа юм. Тэгээд цар тахалтай холбоотой яривал их юм байна. Тэгээд цаашдаа ярина, ер нь. Яагаад гэвэл энэ КОВИД-ын хууль чинь одоо хэрэгжих хугацаа удахгүй дууслаа шүү д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эд бид одоо үүнийг яах юм. Онцгой нөхцөл байдал үүссэн үед яах вэ гэдэг хууль эрх зүйн зохицуулалтыг шинээр бий болгохгүй бол болохгүй. Г.Ариунбуян дарга та энд өөрөө байж байна. Онцгой комиссын гишүүн, Онцгой комиссын нарийн бичгийн дарга. Та бүхэн анхаараарай.</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нцгой нөхцөл байдал үүссэн үед яах вэ гэдэг эрх зүйн зохицуулалтыг Засгийн газар одоо яаралтай оруулж ирэхгүй бол болохгүй шүү. Одоо КОВИД-ын хууль чинь Үндсэн хуультай зөрчилдөөд байна гэж зарим гишүүд яриад байгаа. Үнэний ч ор байна лээ шүү. Судлаад үзэх юм бо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ийм учраас Гамшгийн хуульдаа нэмэлт, өөрчлөлт оруулах юм уу, эсвэл бүх хуулиудаа базаад явах юм уу. Тэд онцгой нөхцөл байдлын эрх зүйн зохицуулалтыг бий болгох ёсто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ишүүд асуулт асуулаа, үг хэлл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w:t>
      </w:r>
      <w:r>
        <w:rPr>
          <w:rFonts w:eastAsia="Times New Roman" w:cs="Arial" w:ascii="Arial" w:hAnsi="Arial"/>
          <w:b/>
          <w:color w:val="000000"/>
          <w:lang w:eastAsia="en-US" w:bidi="ar-SA"/>
        </w:rPr>
        <w:t>4 дүгээр зүйлтэй холбогдуулан</w:t>
      </w:r>
      <w:r>
        <w:rPr>
          <w:rFonts w:eastAsia="Times New Roman" w:cs="Arial" w:ascii="Arial" w:hAnsi="Arial"/>
          <w:color w:val="000000"/>
          <w:lang w:eastAsia="en-US" w:bidi="ar-SA"/>
        </w:rPr>
        <w:t xml:space="preserve"> асуулт асуух гишүүд байвал нэр өгье. Д.Ганбат гишүүнээр тасалъя. Ц.Сэргэлэн гишүү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Ц.Сэргэлэн: </w:t>
      </w:r>
      <w:r>
        <w:rPr>
          <w:rFonts w:eastAsia="Times New Roman" w:cs="Arial" w:ascii="Arial" w:hAnsi="Arial"/>
          <w:color w:val="000000"/>
          <w:lang w:eastAsia="en-US" w:bidi="ar-SA"/>
        </w:rPr>
        <w:t xml:space="preserve">Баярлалаа. Би тэгээд түрүүн ярьж байсан юмаа үргэлжлүүлээд л ярьчих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нэг зүйл ажиглагдаад байгаа юм. Цар тахал гэдэг бол хэн ч урьдчилан харж чадаагүй. Дэлхийн хүн төрөлхтөн өөрөө. Гэнэт ирсэн осол, аюул занал, заналхийлэл. Тэгээд үүнтэй тэмцэх гэдэг юм уу, үүний ард гарах эрх зүйн зохицуулалт байхгүй учраас өнөөдөр зарим чухал чухал асуудлууд гацаанд ороод мухардалд орчхоод байж байгаа. Би жишээ хэл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илийн боомтуудаар экспорт, импортын асуудал маш хүнд байдалд орчхоод байж байна. Тэгвэл хилийн боомт гэдэг чинь өөрөө хоёр улсын хоорондын ашиг сонирхол нэгдэж байж асуудлыг шийддэг ийм зарчимтай. Хуурай газрын хилээр хиллэдэг манай орны хувьд. Нөгөө хөрш орныхоо Засгийн газрын түвшинд байгуулсан хилийн дэглэмийн гэрээ бол ердийн цагийн байдлын үед үйлчилж байсан олон улсын гэрээ хэлэлцээрүү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дийн цагийн байдлын үед хилийн боомтын асуудал улсын хилээр зорчигч, тээврийн хэрэгсэл, мал амьтан, тэдгээрийн гаралтай бүтээгдэхүүнийг шалган нэвтрүүлэх үйл ажиллагаа хэвийн явж байсан юм. Ямар ч асуудалгүй. Яагаад гэвэл үүнийг зохицуулж байсан олон улсын эрх зүй нь хүчин төгөлдөр үйлчлээд явж байсан. Ямар ч асуудалгү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этэл КОВИД гэнэт гарч ирсэн. Олон улсын хилийн дэглэмийн, боомтын дэглэмийн гэрээндээ энэ цар тахал үүсвэл яах вэ гэдэг зохицуулалт ерөөсөө байхгүй. Үүнийг урьдчилж харж хийж чадаагүй. Ийм учраас өнөөдөр хилийн боомтоор миний хэлсэн зорчигч, тээврийн хэрэгсэл, мал амьтан, тэдгээрийн гаралтай түүхий эд, бүтээгдэхүүн, бараа таваар улсын хилээр нэвтрүүлэх асуудал мухардалд ороод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ийм учраас Улсын онцгой комисс, Онцгой байдлын ерөнхий газар ч анхаарах хэрэгтэй. Ийм нөхцөлд хөрш орныхоо Засгийн газрын түвшинд хилийн боомтоор хэвийн үйл ажиллагаа явуулах талаар нэмэлт гэрээ хэлэлцээр байгуулах, шаардлагатай гэж үзвэл хилийн боомтын дэглэмийн гэрээндээ нэмэлт протокол байгуулах. Энэ талаар Засгийн газар, Улсын онцгой комиссын түвшинд ярих хэрэгтэ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гүйгээр энэ асуудал шийдэгдэхгүй. Энэ чинь хоёр улсын хоорондын асуудал болохоос нэг улс дангаараа яаж ч асуудал яриад тэмцээд нэмэргүй. Нөгөө тал нь үүнийг шийдвэрлэх эрх зүйн орчноо бий болгоогүй тохиолдолд бүтэхгүй. Тэгээд ийм л мухардалд орчхоод бид яах вэ яах вэ гээд. Тэгээд л хий дэмий л нүүрс гарсангүй. Манай хүмүүсийг оруулсангүй гээд бид бухимдаад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хөрш орны Засгийн газрын түвшинд шийддэг асуудал болохоос нэг тал нь асуудлыг яаж ч ярьж шийддэггүй. Ашиг сонирхлоо нэгтгэж байж шийддэг олон улсын эрх зүйтэй хилийн асуудал.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ийм учраас би энэ Г.Ариунбуян генерал, Улсын онцгой комиссынхныг байж байгаа дээрээ энэ асуудлыг хэлж авъя гэж бодлоо. Та бүхэн үүнийг анхаараар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л энэ асуудлыг цаашдаа энэ онцгой нөхцөл байдал үүссэн үед яах вэ гэдэг эрх зүйн зохицуулалт нь дотроо бас манай талын авах арга хэмжээнүүдийг тодорхой тусгаж оруулж ирэх нь зүйтэй гэсэн би ийм л юмыг хэлэхийг хүсээд байгаа юм. Баярла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Д.Ганбатын гишүүнд микрофон өгье.</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Д.Ганбат: </w:t>
      </w:r>
      <w:r>
        <w:rPr>
          <w:rFonts w:eastAsia="Times New Roman" w:cs="Arial" w:ascii="Arial" w:hAnsi="Arial"/>
          <w:color w:val="000000"/>
          <w:lang w:eastAsia="en-US" w:bidi="ar-SA"/>
        </w:rPr>
        <w:t xml:space="preserve">Энэ хуулийг 4 дүгээр зүйл маань 2022 оны 01 дүгээр сарын 01-нээс эхлэн дагаж мөрдье л гэсэн юм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2022 оны төсөв төлөвлөгөөнд орчихсон байгаа юу? Хэчнээн хүн хамрагдана гэж тооцож байна вэ? Энэ талаар тоо баримт байна уу? Өөр нэг зүйл байна. Энэ гамшигтай тэмцэнэ гэдэг бол амь өрсөн асуудал. Онцгой байдлын алба бол онцгой байдалд ажилла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мнө нь харж байхад олон хүн бас амь эрсэддэг, тахир дутуу болдог, сэтгэл санааны янз бүрийн гутралд ордог ийм зүйлүүд байдаг. Тухайлбал, одоо сэтгэл санааны хувьд эвгүй байдалд орчихсон юмыг хэмждэг, тэд нарыг эмчилдэг, нөхөн сэргээдэг ийм зүйл байгаа юу? Хэрвээ ажил албан үүргээ гүйцэтгэж чадахгүй болчихсон нөхцөлд тэр хүнийг дэмждэг энэ хуулийн зүйл, заалт энэ хууль дээр байна уу, өөр хууль дээр байна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өгөө талаас бас ар гэр нь үлддэг. Энэ ар гэрийг нь одоо бас яаж дэмжиж байна в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тушаал биелүүлээд явж байсан хүний ард үлдсэн, тэр тушаал гүйцэтгээд онцгой нөхцөлд ороод эрүүл мэндээрээ хохирч, сэтгэл санаагаар хохироод, цаашдаа албан үүргээ гүйцэтгэж чадахгүй болчихсон нөхцөлд нөгөө ар гэрийг нь яадаг юм. Энэ талаар бас бодсон харсан юм байсан уу? Энэ хуульд орчихсон байгаа юу? Энэ нэг баахан тэдийн тэд гэсэн юмнууд байна. Тэрний ард талд байна уу, байх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өгөө талаар бас ингээд явж байхад гамшиг болж байгаад онцгой байдлын алба маань ажилладаг. Өөрсдөө бас өртдөг. Энэ хүмүүс бол ингээд явдаг. Гамшигт өртсөн иргэд дээр юу байна вэ? Төрөөс үзүүлж байгаа, харуулж байгаа, авч байгаа арга хэмжээ, хуулийн зүйл, заалт байдаг уу, байдаггүй юу гэсэн ийм зүйлүүдийг бас тодруулчих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Ариунбуян генерал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Г.Ариунбаян: </w:t>
      </w:r>
      <w:r>
        <w:rPr>
          <w:rFonts w:eastAsia="Times New Roman" w:cs="Arial" w:ascii="Arial" w:hAnsi="Arial"/>
          <w:color w:val="000000"/>
          <w:lang w:eastAsia="en-US" w:bidi="ar-SA"/>
        </w:rPr>
        <w:t xml:space="preserve">Д.Ганбат гишүүний асуултад хари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нцгой байдлын алба бол төрийн цэргийн байгууллага. Манай албан хаагчид тушаалаар үүрэг гүйцэтгэдэг. Тушаалаар томилогддог. Хамгийн өндөр эрсдэлтэй нөхцөлд ажилладаг. Тэгээд өнөөдөр оруулж ирж байгаа энэ хуулийн төсөл бол манай албан хаагчдыг цаашид албандаа итгэлтэй, тогтвортой ажиллах нийгмийн баталгааг хангах тал дээр чухал асуудлыг хөндөж байгаа юм гэдгийг юуны түрүүн онцолж хэл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онцгой байдлын байгууллагад гамшгийн аврах ажиллагаанд, гамшгийн хор уршгийг арилгах үйл ажиллагаанд оролцсон албан хаагчдын дараа нөхөн сэргээх чиглэлээр давтан сургууль, сэргээн заслын төвийн эмчилгээнд бид үе шаттай хамруулдаг. Дээр нь аймаг, нийслэлийн Эрүүл мэндийн салбарыг түшиглэж жил тутам Эрүүл мэндийн үзлэг хяналтад тогтмол оруулж ажилла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эр бүлийн асуудлын хувьд энэ хууль одоо ингээд хэрэв батлагдвал бас гэр бүл салалт, мөн тогтвортой ажиллахгүй байх гэдэг ийм асуудал бас нэг тийшээ болох ийм сайн талта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ар гэрийг одоо нийгмийн баталгааг хангах тал дээр бид анхаарч байгаа. Гамшгаас хамгаалах хуульд ч гэсэн энэ нийгмийн баталгааг хангах чиглэлээр тодорхой заалтууд тусгачихсан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Ингээд энэ чиглэлээр онцгой байдлын байгууллага тусгай нийгмийн баталгааг хангах, ажиллах орчныг сайжруулах, мэргэжил, мэргэжлийн ур чадварыг дээшлүүлэх чиглэлээр тусгайлсан хөтөлбөрүүд хэрэгжүүлж ажиллаж ирсэн гэдгийг хэл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Гамшигт өртсөн иргэдэд ялангуяа үер ус, бусад байгалийн гамшигт өртсөн иргэдэд Засгийн газрын нөөц сангаас тодорхой хэмжээний дэмжлэг байнга тогтмол үзүүлээд ирсэ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ая Засгийн газрын хуралдаанаар аймаг, орон нутгийн цар тахлын нөхцөл байдал, гамшигт нэрвэгдсэн иргэдэд гэр болон бусад эд материалын тусламжийн шийдвэрийг гаргасан байгаа. Ийм байдлаар зохицуулалтуудыг хийж явж байна гэдгийг илтгэ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ишүүд асуулт асууж, хариулт ав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хуулийн төсөлтэй холбогдуулан гишүүдийн бичгээр гаргасан саналаар санал хураалт явуулъя. Ц.Сэргэлэн гишүүнд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Ц.Сэргэлэн гишүүнээс ийм санал ирсэн байна. Нэгдүгээрт нь, хуулийн төслийн 1 дүгээр зүйлийн “агуулга бүхий” гэсний дараа “агуулгатай” гэж өөрчилж, “50 дугаар зүйлийн 50.11 дэх гэснийг “хэсэг” гэснийг хасах. Санал хураалт явуулъ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11 гишүүн оролцож, 8 гишүүн дэмжсэн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Төслийн 1 дүгээр зүйлийн 50.11 дэх хэсгийн “тасралтгүй” гэсний дараа “тав болон түүнээс дээш жил” гэж, “албан хаагчид” гэсний дараа “таван жил тутамд” гэж тус тус нэмж, “урамшууллыг таван жил тутамд” гэснийг “урамшууллыг” гэж өөрчлөх. Санал хураалт.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анал хураалтад 10 гишүүн оролцож, 8 нь дэмжиж, 80.0 хувийн саналаар дэмжигд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Гурав. Төслийн 2, 3 дугаар зүйлийг доор дурдсанаар найруулах:</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w:t>
      </w:r>
      <w:r>
        <w:rPr>
          <w:rFonts w:eastAsia="Times New Roman" w:cs="Arial" w:ascii="Arial" w:hAnsi="Arial"/>
          <w:b/>
          <w:color w:val="000000"/>
          <w:lang w:eastAsia="en-US" w:bidi="ar-SA"/>
        </w:rPr>
        <w:t>2 дугаар зүйл.</w:t>
      </w:r>
      <w:r>
        <w:rPr>
          <w:rFonts w:eastAsia="Times New Roman" w:cs="Arial" w:ascii="Arial" w:hAnsi="Arial"/>
          <w:color w:val="000000"/>
          <w:lang w:eastAsia="en-US" w:bidi="ar-SA"/>
        </w:rPr>
        <w:t xml:space="preserve"> Гамшгаас хамгаалах тухай хуулийн 50 дугаар зүйлийн 50.12 дэх хэсгийн “50.11-д” гэснийг “50.11, 50.12-т” гэж өөрчилж, “нэмэгдэл” гэсний дараа “мөнгөн урамшуулал,” гэж нэмсүгэй.” Санал хураалт.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анал хураалтад 11 гишүүн хуралдаж, 81.8 хувийн саналаар санал дэмжигд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w:t>
      </w:r>
      <w:r>
        <w:rPr>
          <w:rFonts w:eastAsia="Times New Roman" w:cs="Arial" w:ascii="Arial" w:hAnsi="Arial"/>
          <w:b/>
          <w:color w:val="000000"/>
          <w:lang w:eastAsia="en-US" w:bidi="ar-SA"/>
        </w:rPr>
        <w:t>Гуравдугаар зүйл.</w:t>
      </w:r>
      <w:r>
        <w:rPr>
          <w:rFonts w:eastAsia="Times New Roman" w:cs="Arial" w:ascii="Arial" w:hAnsi="Arial"/>
          <w:color w:val="000000"/>
          <w:lang w:eastAsia="en-US" w:bidi="ar-SA"/>
        </w:rPr>
        <w:t xml:space="preserve"> Гамшгаас хамгаалах тухай хуулийн 50 дугаар зүйлийн “50.11, 50.12, 50.13” дахь хэсгийн дугаарыг “50.12, 50.13, 50.14” гэж тус тус өөрчилсүгэй.” Санал хураалт.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анал хураалтад 11 гишүүн оролцож, 81.8 хувийн саналаар санал дэмжигд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Дөрөв. Төслийн 4 дүгээр зүйлийн “2022 оны” гэснийг “2023 оны” гэж өөрчлөх. Санал хураалт.</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Санал хураалтад 11 гишүүн оролцож, 81.8 хувийн саналаар санал дэмжигдэж байн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уулийн төслийн анхны хэлэлцүүлгийг хийсэн талаарх Байнгын хорооны санал, дүгнэлтийг Улсын Их Хурлын чуулганы нэгдсэн хуралдаанд илтгэх гишүүнийг томилъё. Ш.Адьшаа гишүүнийг томилъё. Ш.Адьшаа гишүүн танилцуул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араагийн асуудалд оръё. Ажлын хэсэгт баярлалаа. </w:t>
      </w:r>
    </w:p>
    <w:p>
      <w:pPr>
        <w:pStyle w:val="Normal"/>
        <w:widowControl/>
        <w:suppressAutoHyphens w:val="false"/>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b/>
          <w:i/>
          <w:color w:val="000000"/>
          <w:lang w:eastAsia="en-US" w:bidi="ar-SA"/>
        </w:rPr>
        <w:t>Дөрөв.Цөмийн зэвсгийг хориглох тухай гэрээг соёрхон батлах тухай хуулийн төсөл /</w:t>
      </w:r>
      <w:r>
        <w:rPr>
          <w:rFonts w:eastAsia="Times New Roman" w:cs="Arial" w:ascii="Arial" w:hAnsi="Arial"/>
          <w:i/>
          <w:color w:val="000000"/>
          <w:lang w:eastAsia="en-US" w:bidi="ar-SA"/>
        </w:rPr>
        <w:t xml:space="preserve">Засгийн газар 2021.10.06-ны өдөр өргөн </w:t>
      </w:r>
    </w:p>
    <w:p>
      <w:pPr>
        <w:pStyle w:val="Normal"/>
        <w:widowControl/>
        <w:suppressAutoHyphens w:val="false"/>
        <w:jc w:val="center"/>
        <w:rPr>
          <w:rFonts w:ascii="Arial" w:hAnsi="Arial" w:eastAsia="Calibri" w:cs="Arial"/>
          <w:color w:val="000000"/>
          <w:lang w:eastAsia="en-US" w:bidi="ar-SA"/>
        </w:rPr>
      </w:pPr>
      <w:r>
        <w:rPr>
          <w:rFonts w:eastAsia="Times New Roman" w:cs="Arial" w:ascii="Arial" w:hAnsi="Arial"/>
          <w:i/>
          <w:color w:val="000000"/>
          <w:lang w:eastAsia="en-US" w:bidi="ar-SA"/>
        </w:rPr>
        <w:t xml:space="preserve">мэдүүлсэн, </w:t>
      </w:r>
      <w:r>
        <w:rPr>
          <w:rFonts w:eastAsia="Times New Roman" w:cs="Arial" w:ascii="Arial" w:hAnsi="Arial"/>
          <w:b/>
          <w:i/>
          <w:color w:val="000000"/>
          <w:lang w:eastAsia="en-US" w:bidi="ar-SA"/>
        </w:rPr>
        <w:t>зөвшилцөх, хэлэлцүүлэх/</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Дараагийн асуудалд оръё. Цөмийн зэвсгийг хориглох тухай гэрээг соёрхон батлах тухай хуулийн төсөл зөвшилцөх, хэлэлцэх.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жлын хэсгийн гишүүдийг оруулъя. Ажлын хэсгийн бүрэлдэхүүнийг танилцуулъя. Г.Сайханбаяр Батлан хамгаалахын сайд, Н.Анхбаяр Гадаад харилцааны яамны Төрийн нарийн бичгийн дарга, Сүхээгийн Сүхболд Гадаад харилцааны яамны Олон улсын гэрээ, эрх зүйн газрын захирал, Гунаажавын Манлайжав Цөмийн энергийн комиссын нарийн бичгийн дарга бөгөөд Ажлын албаны дарга, Энхгэрэлийн Нямдаваа Цөмийн энергийн комиссын Ажлын албаны Цөмийн аюулгүй байдлын бодлогын газрын дарг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уулийн төслийн талаарх танилцуулгыг Засгийн газрын гишүүн, Батлан хамгаалахын сайд Г.Сайханбаяр хийнэ. 3 номерын микрофоныг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Г.Сайханбаяр: </w:t>
      </w:r>
      <w:r>
        <w:rPr>
          <w:rFonts w:eastAsia="Times New Roman" w:cs="Arial" w:ascii="Arial" w:hAnsi="Arial"/>
          <w:color w:val="000000"/>
          <w:lang w:eastAsia="en-US" w:bidi="ar-SA"/>
        </w:rPr>
        <w:t xml:space="preserve">Байнгын хорооны дарга, эрхэм гишүүд 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онгол Улсын аюулгүй байдлыг улс төр, дипломатын аргаар хангах тухай гадаад бодлогын зорилтыг хэрэгжүүлэх хүрээнд манай улс нутаг дэвсгэрээ цөмийн зэвсэггүй статус хэмээн 1992 онд Нэгдсэн Үндэстний Байгууллагын Ерөнхий ассамблейн 47 дугаар чуулганы үеэр зарла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Өнгөрсөн хугацаанд цөмийн зэвсэггүй статусаа эрх зүйн үндэстэй болгон баталгаажуулахад чиглэсэн бодлого, үйл ажиллагаагаа явуулж ирлэ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эгдсэн Үндэстний Байгууллагын Ерөнхий ассамблейн 71/258 тоот тогтоолын дагуу зохион байгуулагдсан 2017 оны 7 дугаар сарын 07-ны өдрийн Бага хурлын үр дүнд цөмийн зэвсгийг хориглох тухай гэрээний төслийг гишүүн улсууд батал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хүү гэрээ нь 2021 оны 01 дүгээр сарын 22-ны өдрөөс эхлэн хүчин төгөлдөр үйлчилж эхэлсэн бөгөөд энэ оны 10 дугаар сарын байдлаар 86 улс гарын үсэг зурж нэгдэж, 56 улс соёрхон батлаад байна. Тус гэрээгээр цөмийн зэвсэг эсвэл цөмийн аливаа төрлийн тэсрэх бөмбөгийг төхөөрөмжийг хөгжүүлэх, турших, үйлдвэрлэх, бэлдэх болон өөр бусад хэлбэрээр худалдан авах, эзэмших, хадгалах, цөмийн зэвсгийг боловсруулахад дэмжлэг үзүүлэх, өөрийн газар нутаг дээр байршуулах суурилуулахыг гэрээний оролцогч улс бүрд хориглосон бай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үүнчлэн гэрээгээр хүлээсэн үүргээ биелүүлэх зорилгоор бусад улстай хамтран ажиллах зэрэг асуудлыг зохицуул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онгол Улсын гадаад бодлогын үзэл баримтлалын 2 дугаар бүлгийн 13-т, Монгол Улс дэлхийн хамтын нийгэмлэгийн гишүүний хувьд цөмийн болон үй олноор хөнөөх бусад зэвсэг үл дэлгэрүүлэх зэрэг бүс нутгийн болон дэлхийн чанартай тулгамдсан асуудлыг шийдвэрлэхэд чиглэсэн бүх нийтийн үйл хэрэгт хувь нэмрээ оруулахыг чармайна гэж заасан бай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онгол Улс уг гэрээг соёрхон баталснаар цөмийн зэвсгийг хураах, үл дэлгэрүүлэх чиглэлээр баримталж ирсэн байр сууриа бататгах, энэ чиглэлийн яриа хэлэлцээр, хурал, арга хэмжээнд идэвхтэй оролцоход чухал түлхэц болох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уулийн төслийг хэлэлцэн холбогдох шийдвэрийг гаргаж өгөхийг хүс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нхаарал тавьсанд баярла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Хуулийн төсөлтэй холбогдуулан асуулт асуух гишүүд байвал нэрээ өгнө үү. Д.Ганбат гишүүнээр тасалъя. Ш.Адьшаа гишүүнд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Ш.Адьшаа: </w:t>
      </w:r>
      <w:r>
        <w:rPr>
          <w:rFonts w:eastAsia="Times New Roman" w:cs="Arial" w:ascii="Arial" w:hAnsi="Arial"/>
          <w:color w:val="000000"/>
          <w:lang w:eastAsia="en-US" w:bidi="ar-SA"/>
        </w:rPr>
        <w:t xml:space="preserve">Энэ хуулийн төслийг дэмжи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Цөмийн зэвсгийн асуудал өнөөдөр хүн төрөлхтний анхаарлыг татаж байгаа ийм асуудал байгаа. Энэ асуулттай холбогдуулаад нэг зүйлийг асууя.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2010 оны үед цөмийн хаягдал “шар нунтаг” гээд зүйлийг Монгол Улсад хадгална, хадгалахгүй гээд л асуудлууд яригдаж байсан. Энэ асуудал юу болсон юм бэ? Энэ талаар нэг мэдээлэл өгөх боломж байна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Хэн хариулах вэ? 7 номерын микрофон. Э.Нямдаваа хариулн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Цөмийн энергийн комиссын Ажлын албаны Цөмийн аюулгүй байдлын бодлогын газрын дарг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Э.Нямдаваа:</w:t>
      </w:r>
      <w:r>
        <w:rPr>
          <w:rFonts w:eastAsia="Times New Roman" w:cs="Arial" w:ascii="Arial" w:hAnsi="Arial"/>
          <w:color w:val="000000"/>
          <w:lang w:eastAsia="en-US" w:bidi="ar-SA"/>
        </w:rPr>
        <w:t xml:space="preserve"> Монгол Улсад цөмийн хаягдлыг булшлах, ураныг экспортолсон тохиолдолд хаягдлыг нь буцааж авах, булах гэх мэт тийм асуудал байхгүй.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Цөмийн хаягдлыг булшлах, ураныг олборлоод “шар нунтаг” үйлдвэрлээд экспортод гаргасан тохиолдолд хаягдлыг нь буцааж авах юм уу, аль эсвэл Монгол Улсын нутаг дэвсгэр дээр гаднын цөмийн хаягдлыг булах гэсэн ийм асуудал байхгүй. Тийм ямар нэгэн гэрээнд нэгдэж орсон зүйл байхгүй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Д.Ганбат гишүүн. Ш.Адьшаа гишүүнд 1 минут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Ш.Адьшаа: </w:t>
      </w:r>
      <w:r>
        <w:rPr>
          <w:rFonts w:eastAsia="Times New Roman" w:cs="Arial" w:ascii="Arial" w:hAnsi="Arial"/>
          <w:color w:val="000000"/>
          <w:lang w:eastAsia="en-US" w:bidi="ar-SA"/>
        </w:rPr>
        <w:t xml:space="preserve">Би тийм худлаа юм яриагүй гэж ойлго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нц бөгөөд тусгай үүрэг гүйцэтгэгч Элчин сайд гэдэг хүн томилоод энэ асуудал яриа хэлэлцээрийн түвшинд байсан. Тэр зогссон юм уу, больсон юм уу, аль эсвэл тэр асуудлаасаа Монгол Улс татгалзсан уу гэдэг тухай л хариу авах гэж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бол тухайн үед яригдаж байсан бодитой асуудал ш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Д.Ганбат гишүүн. Хариулах юм байна. Н.Анхбаяр Гадаад яамны Төрийн нарийн бичгийн дарга. 5 номерын микрофо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Н.Анхбаяр: </w:t>
      </w:r>
      <w:r>
        <w:rPr>
          <w:rFonts w:eastAsia="Times New Roman" w:cs="Arial" w:ascii="Arial" w:hAnsi="Arial"/>
          <w:color w:val="000000"/>
          <w:lang w:eastAsia="en-US" w:bidi="ar-SA"/>
        </w:rPr>
        <w:t xml:space="preserve">Гадаад харилцааны яамны Төрийн нарийн бичгийн дарга Н.Анхбаяр. Ш.Адьшаа гишүүний асуултад товч бөгөөд тодорхой, ойлгомжтой хариу өгье гэж бодо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 талт болон олон талт хамтын ажиллагааны хүрээнд булшлах тухай асуудал яриа хэлэлцээ хийгдээгүй. Хийгдээгүй. Яах вэ, цөмийн эрчим хүчний салбарт хамтран ажиллах санамж бичгүүд бол байгуулагдсан байдаг. Санамж бичгүүд. Энэ санамж бичгүүдийн агуулгыг аваад үзэх юм бол ихэвчлэн боловсон хүчнээ гадаадад сургах ийм чиглэлийн санамж бичиг буюу нөгөө талаасаа санамж бичиг, хуулийн хүчин чадалтай хоёр талын эрх зүйн баримт бичиг буюу олон улсын гэрээнд тооцогдохгүй ийм юм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Зүгээр ер нь энэ Монгол Улс одоо ингээд үе шаттай бид ажлаа хийгээд явж байгаа л даа. Хоёр конвенцод нэгдэж орох ёстой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эгдүгээрт нь, Цөмийн аюулгүй байдлын тухай 1994 оны конвенц.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оёрдугаарт нь, Ашигласан түлшний болон цацраг идэвхт хаягдлын менежментийн аюулгүй ажиллагааны тухай 1997 оны нэгдсэн конвенц гэ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хоёр конвенцод орчуулга нь хийгдээд нэгдэж орох санал төслүүд нь боловсруулагдаад ингээд явж байгаа. Энд орсноор таны яриад байгаа энэ булшлах тухай ойлголтыг бид олон улсын эрх зүйн хүрээнд Монголд ийм юм болохгүй юм байна гэдэг эрх зүйн зохицуулалттай болох юм. Баярла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Д.Ганбат гишүүн.</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Д.Ганбат: </w:t>
      </w:r>
      <w:r>
        <w:rPr>
          <w:rFonts w:eastAsia="Times New Roman" w:cs="Arial" w:ascii="Arial" w:hAnsi="Arial"/>
          <w:color w:val="000000"/>
          <w:lang w:eastAsia="en-US" w:bidi="ar-SA"/>
        </w:rPr>
        <w:t xml:space="preserve">Энэ гэрээ хэлэлцээрийг соёрхон батлах нь зөв байх. Тийм. Тэрийг бол дэмжи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Аль болохоор олон улсын гэрээ ардчилсан улс орнуудад байдаг. Аюулгүй байдлаа хангасан энэ зүйлд аль болохоор нэгдэж ажиллаж байх нь сайн. Зөв зүйтэй гэж боддог. Би тийм байр суурьтай байдаг хү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д бүхэн чинь одоо бас юу шүү дээ. Энэ дээр уран. Цөмийн зэвсэг бол уранаас бүтдэг. Тийм ээ. Уран одоо манай хоёр талтай ашигладаг. Нэг нь атомын цахилгаан станц гэж байна. Нөгөөдөх нь, цөмийн зэвсэг болдог. Тэр байтугай ураныг эмнэлэг, эмнэлгийн хэрэгсэлд хүртэл ашигла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эрвээ орчин үеийн энэ байдлаар ашигладаг ийм эмнэлгийн хэрэгсэл орж ирвэл болох уу, болохгүй юу? Үүнийг яаж зохицуулж байгаа юм? Энэ гэрээнд багтсанаараа тийм орчин үеийн техник, тоног төхөөрөмж ашиглаж болохгүй болчих тийм нөхцөл байдал үүсэх үү, үгүй ю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Д.Ганбат гишүүний минутыг гүйцээж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Д.Ганбат: </w:t>
      </w:r>
      <w:r>
        <w:rPr>
          <w:rFonts w:eastAsia="Times New Roman" w:cs="Arial" w:ascii="Arial" w:hAnsi="Arial"/>
          <w:color w:val="000000"/>
          <w:lang w:eastAsia="en-US" w:bidi="ar-SA"/>
        </w:rPr>
        <w:t xml:space="preserve">Манай тэр олборлож байгаа “Арева” нэг хэсэг ажиллаж байсан. Тийм ээ. Тэгээд гараад явчих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бусад улс орнууд болохоор нөгөө “шар нунтаг” хэлбэрээр нь олборлоод ингээд гаргаж барьдаг. Ирээдүйд ч гэсэн бид тийм боломж бололцоо байгаа байх.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эрчим хүчний хямралтай холбогдуулаад олон улс орнууд буцаад энэ байдалдаа эргэж орж байна. Тийм ээ. Атомын цахилгаан станцуудаа ажиллуулаад эхэлж байна. Хэрвээ манайх олборлох түвшинд байвал наад хууль номонд чинь ямраар орсон байгаа вэ?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өгөө талаар бид Шанхайн хамтын байгууллагад ажиглагчаар байгаа. Статус маань. Нэг хэсэг орно орохгүй гээд л хүмүүсийн тархи толгойг угаагаад л. Орох гэж байгаа юм шиг. Тийм ээ. Бид нарын гадаад бодлого бол аль болохоор гуравдагч хөршийн, янз бүрийн цөмийн зэвсэгтэй улс орнуудын гэрээ хэлэлцээрт нэгдэхгүй байх ийм бодлого чиглэлтэй ийм улс оро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Одоо Шанхайн хамтын байгууллагын тэр тэмдгийг хараад би бахархдаг. Тэр дээр ганцхан Монгол Улс ингээд байж байгаа байхгүй юу. Хоёрхон хөрштэй. Манай улс бол. Энэ хоёр хөрш маань цөмийн зэвсгийн маш том ийм улс оро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манай ойрхон энэ урд хилийн дагуу энэ цөмийн хаягдлыг булшилдаг, хадгалдаг. Тэр нь салхиар туугдаж орж ирдэг. Хүмүүсийг өвчлүүлдэг. Нэг хэсэг баахан гадуур дотуур явсан. Хорт хавдар ихсэж байна. Энэ хүмүүсийн мал хуй олноороо үрэгдэж байна гэсэн ийм юмнууд байдаг. Энэ дээр Та бүхэн маань судалгаа шинжилгээ, ийм зүйл байдаг уу?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өгөө талаар олон улсын гэрээ хэлэлцээрт нэгддэг, тэнд ажилладаг энэ улсууд сууж байна. Энэ дээр би С.Сүхболд билүү. Та чинь. Тийм ээ. Та Нью-Йоркт ажиллаж байсан. Тэр сонин хэвлэл дээр гарч байна. Тэр 160 мянган доллар яасан гэнэ ээ. Хүлээн авалтыг улсын төсвөөс нэг аваад өөрөө нэг хармаалсан гэсэн ийм юм хэвлэл дээр гарч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эрэв тийм зүйл байгаа бол манай Монгол Улсын нэр хүндэд маш их сэвтэй шүү. Үүнийг ингээд хэвлэл энэ тэр дээр гарч ирж байхад яагаад та нар гарч ирж үүнийгээ тайлбарладаггүй юм бэ. Гадна дотнын хэвлэлүүд дээр гараад л байдаг. Тэгээд л чив чимээгүй байгаад бай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энэ авлига, энэ хариуцлагагүй байдал энэ улс орны хувьд ингээд битүү болчихсон. Хэн ч хариуцлага хүлээдэггүй. Хэн ч тайлбар өгдөггүй. Тэгээд л улс орон маань уруудаад доройтоод л байдаг. Ард түмэн маань бухимдаад л байдаг. Ийм ийм зүйл байгаа ш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та нар доор доор нь хариултаа өгөөд. Энэ асуудал чинь ямар байдаг юм. Үнэн юм бол үнэнээ хэлээд. Худлаа бол худлааг нь залруулаад тэгээд огцордог, хариуцлагаа хүлээдэг, би больё гэдэг, энэ буруу гэдэг, шалгуулдаг ийм тогтолцоо руу орохгүй бол тэр Авто тээврийн үндэсний төвөөс эхлээд л баахан авлигачид. Зургаа, долоон жил тэр юутайгаа оччихсон. Хэн нэгэн Их Хурлын гишүүний ивээл доор орчихсон, хэн нэгэн даргын ивээл доор орчихсон…/минут дуусав/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адаад харилцааны яамны Төрийн нарийн бичгийн дарга Н.Анхбаяр асуултад хариулна. 5 номерын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Ц.Анхбаяр: </w:t>
      </w:r>
      <w:r>
        <w:rPr>
          <w:rFonts w:eastAsia="Times New Roman" w:cs="Arial" w:ascii="Arial" w:hAnsi="Arial"/>
          <w:color w:val="000000"/>
          <w:lang w:eastAsia="en-US" w:bidi="ar-SA"/>
        </w:rPr>
        <w:t>Д.Ганбат гишүүний хоёр гурван асуултад хариулъя.</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Энэ гэрээний ерөөсөө үндсэн зорилго яг таны хэлж байгаатай адилхан. Энэ гэрээгээр цөмийн эрчим хүчний түүхий эд, материалыг энхийн зорилгоор буюу эрчим хүч, эрүүл мэнд, хөдөө аж ахуйн салбарт ашиглахыг огт хориглохгүй байг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срэгээрээ хэрвээ та нар ийм юм олборлох юм бол буруу зорилгоор буюу одоо цөмийн зэвсэг, тэрний эд ангийг бүрдүүлэхэд ашиглагдахаас харин татгалзах, сэргийлэх бүх арга хэмжээг улс орныхоо хэмжээнд болон олон улсын хэмжээнд авах үүрэгтэй шүү гэсэн ийм үндсэн зохицуулалт бүхий гэрээ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хээр яг таны зовниж байгаа энэ хоёр асуудлыг энэ гэрээгээр цогц байдлаар нь ингээд зохицуулчихсан гэрээ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р урд хөршийн хил дээр байгаа судалгааны асуудлаар Цөмийн эргийн комиссынхон хариулах нь зөв байх.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С.Сүхбат захиралтай холбоотой хувийнх нь зөрчилтэй холбоотой асуудал та хөндөж асуух шиг боллоо.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Ер нь та бүхэн мэдэж байгаа. Бид дотоодынхоо сахилга хариуцлагыг дээшлүүлэх чиглэлээр шаардлагатай эрх зүйн шинэчлэлүүдээ бүгдийг нь хийчихсэн. Яамны хэмжээнд. Дипломат албаны хууль, Засгийн газрын тогтоол гаргаад.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эрэв хэн нэгэн хүнд албан ёсоор эрүүгийн хэрэг үүсгэгдээд тэр нь хянан шалгагдах юм бид албан тушаалаас нь түдгэлзүүлдэг. Шалгуулж дуустал нь тухайн хүнийг албан тушаалаас нь түдгэлзүүлдэг ийм зохицуулалттай болчихсо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эд тэр урд хөршийн судалгааны асуудлаар та нэмж хариулах уу.</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Б.Баттөмөр:</w:t>
      </w:r>
      <w:r>
        <w:rPr>
          <w:rFonts w:eastAsia="Times New Roman" w:cs="Arial" w:ascii="Arial" w:hAnsi="Arial"/>
          <w:color w:val="000000"/>
          <w:lang w:eastAsia="en-US" w:bidi="ar-SA"/>
        </w:rPr>
        <w:t xml:space="preserve"> 7 номерын микрофоныг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Э.Нямдаваа: </w:t>
      </w:r>
      <w:r>
        <w:rPr>
          <w:rFonts w:eastAsia="Times New Roman" w:cs="Arial" w:ascii="Arial" w:hAnsi="Arial"/>
          <w:color w:val="000000"/>
          <w:lang w:eastAsia="en-US" w:bidi="ar-SA"/>
        </w:rPr>
        <w:t xml:space="preserve">Улсын Их Хурлаас 2009 онд цөмийн энерги болон цацраг идэвхт ашигт малтмалыг ашиглах талаар төрөөс баримтлах бодлогыг батлан гаргасан байдаг.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бодлого дээр цацраг идэвхт материал, цацрагийн үүсгүүр, цөмийн энерги бол зөвхөн энхийн зорилгоор ашиглана гэж заасан байгаа. Мөн цацраг идэвхт ашигт малтмал, ураныг байгальд ээлтэй дэвшилтэт технологиор ашиглах асуудал тусгагдсан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цөмийн материал, цацраг материал, цацрагийн үүсгүүрийг ашиглахад тусгай зөвшөөрөлтэйгөөр явуулдаг байгаа. Энэ зөвшөөрлийг Мэргэжлийн хяналтын ерөнхий газар болон ашигт малтмалтай холбоотой зөвшөөрлийг Ашигт малтмал, газрын тосны газраас зөвшөөрөлтэйгөөр эрхлэх асуудал. Цөмийн тухай хуулиараа зохицуулагдаад явж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өрш зэргэлдээ цөмийн байгууламжтай энэ улс орнуудын хувьд бол мэдээллийг авах асуудал одоогийн түвшинд Олон улсын атомын энергийн агентлагийн хурал, тэгээд зөвлөгөөн, семинар дээрээс ерөнхийдөө мэдээллийг авах боломжтой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Мөн цөмийн аюулгүй ажиллагааны тухай конвенц, ашигласан түлш болон цацраг дахь хаягдлын менежментийн аюулгүй ажиллагааны конвенц гээд энэ хоёр конвенцод хэрвээ Монгол Улс нэгдээд орох юм бол энэ конвенцод оролцогч улсуудын хоёр жил тутмын уулзалтад нь оролцоод энэ хөрш зэргэлдээ орнуудын цөмийн байгууламжийн мэдээллийг авах ийм боломжтой болох юм байгаа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Тэгээд Монгол Улсын хилийн ойролцоо шинээр баригдах цөмийн байгууламжтай холбоотой асуудал дээр нь шаардлага тавьж, бас Монгол Улсын хүн амд сөрөг нөлөө үзүүлэхгүй байх талаас нь шаардлага тавих боломж бүрдэх юм.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Тэгэхээр энэ Цөмийн аюулгүй ажиллагааны тухай конвенц, Ашигласан түлш болон цацрагт хаягдлын менежментийн аюулгүй ажиллагааны конвенцод нэгдэж орох нь чухал байгаа. Баярлал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Б.Баттөмөр:</w:t>
      </w:r>
      <w:r>
        <w:rPr>
          <w:rFonts w:eastAsia="Times New Roman" w:cs="Arial" w:ascii="Arial" w:hAnsi="Arial"/>
          <w:color w:val="000000"/>
          <w:lang w:eastAsia="en-US" w:bidi="ar-SA"/>
        </w:rPr>
        <w:t xml:space="preserve"> Асуулт асууж, хариулт авл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Хуулийн төсөлтэй холбогдуулан үг хэлэх гишүүн байвал. Алга байна. Ш.Адьшаа гишүүн байна. Ш.Адьшаа гишүүнээр тасалъя. Ш.Адьшаа гишүүнд микрофон өгье.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Ш.Адьшаа: </w:t>
      </w:r>
      <w:r>
        <w:rPr>
          <w:rFonts w:eastAsia="Times New Roman" w:cs="Arial" w:ascii="Arial" w:hAnsi="Arial"/>
          <w:color w:val="000000"/>
          <w:lang w:eastAsia="en-US" w:bidi="ar-SA"/>
        </w:rPr>
        <w:t xml:space="preserve">Энэ хуулийн төслийг дэмжиж гаргах олон шаардлага байга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Бид өнөөдөр цөмийн зэвсэгтэй хоёр том гүрний дунд амьдардаг. Нөгөө талаасаа үндэсний аюулгүй байдлын асуудлыг ч авч үзсэн цөмийн энэ энергийг энх тайвны зорилгод, эрчим хүчний зорилгод ашиглах энэ нөхцөлүүдийг бас судалж үзэж байх шаардлагатай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Нөгөө талаар тэр </w:t>
      </w:r>
      <w:r>
        <w:rPr>
          <w:rFonts w:eastAsia="Times New Roman" w:cs="Arial" w:ascii="Arial" w:hAnsi="Arial"/>
          <w:b/>
          <w:bCs/>
          <w:color w:val="000000"/>
          <w:lang w:eastAsia="en-US" w:bidi="ar-SA"/>
        </w:rPr>
        <w:t>“шар нунтаг”</w:t>
      </w:r>
      <w:r>
        <w:rPr>
          <w:rFonts w:eastAsia="Times New Roman" w:cs="Arial" w:ascii="Arial" w:hAnsi="Arial"/>
          <w:color w:val="000000"/>
          <w:lang w:eastAsia="en-US" w:bidi="ar-SA"/>
        </w:rPr>
        <w:t xml:space="preserve"> гээд л энэ чинь асуудлууд ноднин ч хүртэл яригдаж л байсан. Олон ийм хэрүүл маргаан, хэл үг дагуулсан ийм асуудлууд байсан юм. Тийм учраас үүнийг би зүгээр Их Хурлын гишүүний хувьд асуусан.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Энэ хуулийн төслийг дэмжиж батлах нь өнөөдөр Монгол Улсын үндэсний аюулгүй байдлын эрх ашигт нийцнэ гэсэн ийм ойлголттой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b/>
          <w:color w:val="000000"/>
          <w:lang w:eastAsia="en-US" w:bidi="ar-SA"/>
        </w:rPr>
        <w:t xml:space="preserve">Б.Баттөмөр: </w:t>
      </w:r>
      <w:r>
        <w:rPr>
          <w:rFonts w:eastAsia="Times New Roman" w:cs="Arial" w:ascii="Arial" w:hAnsi="Arial"/>
          <w:color w:val="000000"/>
          <w:lang w:eastAsia="en-US" w:bidi="ar-SA"/>
        </w:rPr>
        <w:t xml:space="preserve">Гишүүд үг хэллээ. Одоо санал хураалт явуул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Цөмийн зэвсгийг хориглох тухай гэрээг соёрхон батлах тухай хуулийн төслийг дэмжье гэсэн томьёоллоор санал хураалт явуулъя. Гишүүд саналаа өгнө үү.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xml:space="preserve">11 гишүүн оролцож, 81.8 хувиар санал дэмжих гэж байна.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Ажлын хэсгийнхэнд баярлалаа. Илтгэх гишүүн хэн бэ? Н.Наранбаатар Улсын Их Хуралд илтгэнэ. Өнөөдрийн хуралдаан дууслаа.</w:t>
      </w:r>
    </w:p>
    <w:p>
      <w:pPr>
        <w:pStyle w:val="Normal"/>
        <w:widowControl/>
        <w:suppressAutoHyphens w:val="false"/>
        <w:ind w:firstLine="720"/>
        <w:jc w:val="both"/>
        <w:rPr>
          <w:rFonts w:ascii="Arial" w:hAnsi="Arial" w:eastAsia="Calibri" w:cs="Arial"/>
          <w:color w:val="000000"/>
          <w:lang w:eastAsia="en-US" w:bidi="ar-SA"/>
        </w:rPr>
      </w:pPr>
      <w:r>
        <w:rPr>
          <w:rFonts w:eastAsia="Times New Roman" w:cs="Arial" w:ascii="Arial" w:hAnsi="Arial"/>
          <w:color w:val="000000"/>
          <w:lang w:eastAsia="en-US" w:bidi="ar-SA"/>
        </w:rPr>
        <w:t> </w:t>
      </w:r>
    </w:p>
    <w:p>
      <w:pPr>
        <w:pStyle w:val="Normal"/>
        <w:widowControl/>
        <w:suppressAutoHyphens w:val="false"/>
        <w:ind w:firstLine="720"/>
        <w:jc w:val="both"/>
        <w:rPr>
          <w:rFonts w:ascii="Arial" w:hAnsi="Arial" w:eastAsia="Calibri" w:cs="Arial"/>
          <w:color w:val="000000"/>
          <w:lang w:eastAsia="en-US" w:bidi="ar-SA"/>
        </w:rPr>
      </w:pPr>
      <w:r>
        <w:rPr>
          <w:rFonts w:eastAsia="Calibri" w:cs="Arial" w:ascii="Arial" w:hAnsi="Arial"/>
          <w:b/>
          <w:color w:val="000000"/>
          <w:lang w:val="mn-Cyrl-MN" w:eastAsia="en-US" w:bidi="ar-SA"/>
        </w:rPr>
        <w:t>Дууны бичлэгээс буулгасан:</w:t>
      </w:r>
    </w:p>
    <w:p>
      <w:pPr>
        <w:pStyle w:val="Normal"/>
        <w:widowControl/>
        <w:suppressAutoHyphens w:val="false"/>
        <w:jc w:val="both"/>
        <w:rPr>
          <w:rFonts w:ascii="Arial" w:hAnsi="Arial" w:eastAsia="Calibri" w:cs="Arial"/>
          <w:color w:val="000000"/>
          <w:lang w:eastAsia="en-US" w:bidi="ar-SA"/>
        </w:rPr>
      </w:pPr>
      <w:r>
        <w:rPr>
          <w:rFonts w:eastAsia="Calibri" w:cs="Arial" w:ascii="Arial" w:hAnsi="Arial"/>
          <w:color w:val="000000"/>
          <w:lang w:val="mn-Cyrl-MN" w:eastAsia="en-US" w:bidi="ar-SA"/>
        </w:rPr>
        <w:tab/>
        <w:t xml:space="preserve">ХУРАЛДААНЫ ТЭМДЭГЛЭЛ </w:t>
      </w:r>
    </w:p>
    <w:p>
      <w:pPr>
        <w:pStyle w:val="Normal"/>
        <w:widowControl/>
        <w:suppressAutoHyphens w:val="false"/>
        <w:jc w:val="both"/>
        <w:rPr>
          <w:rFonts w:ascii="Arial" w:hAnsi="Arial" w:eastAsia="Calibri" w:cs="Arial"/>
          <w:color w:val="000000"/>
          <w:lang w:eastAsia="en-US" w:bidi="ar-SA"/>
        </w:rPr>
      </w:pPr>
      <w:r>
        <w:rPr>
          <w:rFonts w:eastAsia="Calibri" w:cs="Arial" w:ascii="Arial" w:hAnsi="Arial"/>
          <w:color w:val="000000"/>
          <w:lang w:val="mn-Cyrl-MN" w:eastAsia="en-US" w:bidi="ar-SA"/>
        </w:rPr>
        <w:tab/>
        <w:t xml:space="preserve">ХӨТЛӨХ АЛБАНЫ                     </w:t>
      </w:r>
    </w:p>
    <w:p>
      <w:pPr>
        <w:pStyle w:val="Normal"/>
        <w:widowControl/>
        <w:suppressAutoHyphens w:val="false"/>
        <w:jc w:val="both"/>
        <w:rPr>
          <w:rFonts w:ascii="Arial" w:hAnsi="Arial" w:eastAsia="Calibri" w:cs="Arial"/>
          <w:color w:val="000000"/>
          <w:lang w:eastAsia="en-US" w:bidi="ar-SA"/>
        </w:rPr>
      </w:pPr>
      <w:r>
        <w:rPr>
          <w:rFonts w:eastAsia="Calibri" w:cs="Arial" w:ascii="Arial" w:hAnsi="Arial"/>
          <w:b/>
          <w:bCs/>
          <w:i/>
          <w:iCs/>
          <w:color w:val="000000"/>
          <w:lang w:val="mn-Cyrl-MN" w:eastAsia="en-US" w:bidi="ar-SA"/>
        </w:rPr>
        <w:tab/>
      </w:r>
      <w:r>
        <w:rPr>
          <w:rFonts w:eastAsia="Calibri" w:cs="Arial" w:ascii="Arial" w:hAnsi="Arial"/>
          <w:color w:val="000000"/>
          <w:lang w:val="mn-Cyrl-MN" w:eastAsia="en-US" w:bidi="ar-SA"/>
        </w:rPr>
        <w:t>ШИНЖЭЭЧ                                                                      Ц.АЛТАН-ОД</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widowControl/>
        <w:suppressAutoHyphens w:val="false"/>
        <w:ind w:firstLine="720"/>
        <w:rPr>
          <w:rFonts w:ascii="Arial" w:hAnsi="Arial" w:eastAsia="Calibri" w:cs="Arial"/>
          <w:color w:val="000000"/>
          <w:lang w:eastAsia="en-US" w:bidi="ar-SA"/>
        </w:rPr>
      </w:pPr>
      <w:r>
        <w:rPr>
          <w:rFonts w:eastAsia="Calibri" w:cs="Arial" w:ascii="Arial" w:hAnsi="Arial"/>
          <w:color w:val="000000"/>
          <w:lang w:eastAsia="en-US" w:bidi="ar-SA"/>
        </w:rPr>
        <w:t> </w:t>
      </w:r>
    </w:p>
    <w:p>
      <w:pPr>
        <w:pStyle w:val="Normal"/>
        <w:rPr>
          <w:rFonts w:ascii="Arial" w:hAnsi="Arial" w:eastAsia="Calibri" w:cs="Arial"/>
          <w:color w:val="000000"/>
          <w:lang w:eastAsia="en-US" w:bidi="ar-SA"/>
        </w:rPr>
      </w:pPr>
      <w:r>
        <w:rPr>
          <w:rFonts w:eastAsia="Calibri" w:cs="Arial" w:ascii="Arial" w:hAnsi="Arial"/>
          <w:color w:val="000000"/>
          <w:lang w:eastAsia="en-US" w:bidi="ar-SA"/>
        </w:rPr>
      </w:r>
    </w:p>
    <w:sectPr>
      <w:footerReference w:type="default" r:id="rId2"/>
      <w:footerReference w:type="first" r:id="rId3"/>
      <w:type w:val="nextPage"/>
      <w:pgSz w:w="11906" w:h="16838"/>
      <w:pgMar w:left="2008" w:right="124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sz w:val="24"/>
      <w:szCs w:val="24"/>
      <w:lang w:val="en-US" w:eastAsia="zh-CN" w:bidi="hi-I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FooterChar">
    <w:name w:val="Footer Char"/>
    <w:qFormat/>
    <w:rPr>
      <w:rFonts w:ascii="Times New Roman" w:hAnsi="Times New Roman" w:eastAsia="SimSun" w:cs="Mangal"/>
      <w:color w:val="00000A"/>
      <w:sz w:val="24"/>
      <w:szCs w:val="21"/>
      <w:lang w:eastAsia="zh-CN" w:bidi="hi-IN"/>
    </w:rPr>
  </w:style>
  <w:style w:type="character" w:styleId="PageNumber">
    <w:name w:val="Page Number"/>
    <w:rPr/>
  </w:style>
  <w:style w:type="character" w:styleId="HeaderChar">
    <w:name w:val="Header Char"/>
    <w:qFormat/>
    <w:rPr>
      <w:rFonts w:ascii="Times New Roman" w:hAnsi="Times New Roman" w:eastAsia="SimSun" w:cs="Mangal"/>
      <w:color w:val="00000A"/>
      <w:sz w:val="24"/>
      <w:szCs w:val="21"/>
      <w:lang w:eastAsia="zh-CN" w:bidi="hi-IN"/>
    </w:rPr>
  </w:style>
  <w:style w:type="character" w:styleId="Mceitemhidden">
    <w:name w:val="mceitemhidden"/>
    <w:qFormat/>
    <w:rPr/>
  </w:style>
  <w:style w:type="character" w:styleId="Mceitemhiddenspellword">
    <w:name w:val="mceitemhiddenspellword"/>
    <w:qFormat/>
    <w:rPr/>
  </w:style>
  <w:style w:type="character" w:styleId="StrongEmphasis">
    <w:name w:val="Strong"/>
    <w:qFormat/>
    <w:rPr>
      <w:b/>
      <w:bCs/>
    </w:rPr>
  </w:style>
  <w:style w:type="character" w:styleId="BodyTextIndent3Char">
    <w:name w:val="Body Text Indent 3 Char"/>
    <w:qFormat/>
    <w:rPr>
      <w:rFonts w:ascii="Times New Roman" w:hAnsi="Times New Roman" w:eastAsia="SimSun" w:cs="Mangal"/>
      <w:color w:val="00000A"/>
      <w:sz w:val="16"/>
      <w:szCs w:val="14"/>
      <w:lang w:eastAsia="zh-CN" w:bidi="hi-I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tabs>
        <w:tab w:val="left" w:pos="720" w:leader="none"/>
      </w:tabs>
      <w:suppressAutoHyphens w:val="true"/>
      <w:overflowPunct w:val="false"/>
      <w:bidi w:val="0"/>
    </w:pPr>
    <w:rPr>
      <w:rFonts w:ascii="Times New Roman" w:hAnsi="Times New Roman" w:eastAsia="WenQuanYi Micro Hei" w:cs="Mangal"/>
      <w:color w:val="00000A"/>
      <w:sz w:val="22"/>
      <w:szCs w:val="22"/>
      <w:lang w:val="en-US" w:eastAsia="zh-CN" w:bidi="hi-I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Header">
    <w:name w:val="Header"/>
    <w:basedOn w:val="Normal"/>
    <w:pPr>
      <w:tabs>
        <w:tab w:val="clear" w:pos="720"/>
        <w:tab w:val="center" w:pos="4680" w:leader="none"/>
        <w:tab w:val="right" w:pos="9360" w:leader="none"/>
      </w:tabs>
    </w:pPr>
    <w:rPr>
      <w:szCs w:val="21"/>
    </w:rPr>
  </w:style>
  <w:style w:type="paragraph" w:styleId="Textbody1">
    <w:name w:val="Text body"/>
    <w:basedOn w:val="Normal"/>
    <w:qFormat/>
    <w:pPr>
      <w:spacing w:before="0" w:after="120"/>
    </w:pPr>
    <w:rPr/>
  </w:style>
  <w:style w:type="paragraph" w:styleId="Nospasing">
    <w:name w:val="no spasing"/>
    <w:qFormat/>
    <w:pPr>
      <w:widowControl w:val="false"/>
      <w:suppressAutoHyphens w:val="true"/>
      <w:bidi w:val="0"/>
      <w:jc w:val="center"/>
    </w:pPr>
    <w:rPr>
      <w:rFonts w:ascii="Times New Roman" w:hAnsi="Times New Roman" w:eastAsia="SimSun" w:cs="Mangal"/>
      <w:color w:val="00000A"/>
      <w:sz w:val="24"/>
      <w:szCs w:val="24"/>
      <w:lang w:val="en-US" w:eastAsia="zh-CN" w:bidi="hi-IN"/>
    </w:rPr>
  </w:style>
  <w:style w:type="paragraph" w:styleId="BodyTextIndent3">
    <w:name w:val="Body Text Indent 3"/>
    <w:basedOn w:val="Normal"/>
    <w:qFormat/>
    <w:pPr>
      <w:spacing w:before="0" w:after="120"/>
      <w:ind w:left="283" w:hanging="0"/>
    </w:pPr>
    <w:rPr>
      <w:sz w:val="16"/>
      <w:szCs w:val="14"/>
    </w:rPr>
  </w:style>
  <w:style w:type="paragraph" w:styleId="Wwtextbody10">
    <w:name w:val="ww-textbody10"/>
    <w:basedOn w:val="Normal"/>
    <w:qFormat/>
    <w:pPr>
      <w:widowControl/>
      <w:suppressAutoHyphens w:val="false"/>
      <w:spacing w:before="280" w:after="280"/>
    </w:pPr>
    <w:rPr>
      <w:rFonts w:eastAsia="Calibri" w:cs="Times New Roman"/>
      <w:color w:val="000000"/>
      <w:lang w:bidi="ar-SA"/>
    </w:rPr>
  </w:style>
  <w:style w:type="paragraph" w:styleId="TableContents">
    <w:name w:val="Table Contents"/>
    <w:basedOn w:val="Normal"/>
    <w:qFormat/>
    <w:pPr>
      <w:suppressLineNumbers/>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0:24:00Z</dcterms:created>
  <dc:creator>Microsoft Office User</dc:creator>
  <dc:description/>
  <cp:keywords/>
  <dc:language>en-US</dc:language>
  <cp:lastModifiedBy>Microsoft Office User</cp:lastModifiedBy>
  <cp:lastPrinted>2021-10-15T16:19:00Z</cp:lastPrinted>
  <dcterms:modified xsi:type="dcterms:W3CDTF">2021-10-15T08:31:00Z</dcterms:modified>
  <cp:revision>99</cp:revision>
  <dc:subject/>
  <dc:title/>
</cp:coreProperties>
</file>