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УЛСЫН ИХ ХУРЛЫН 2017 ОНЫ НАМРЫН ЭЭЛЖИТ </w:t>
      </w:r>
      <w:r>
        <w:rPr>
          <w:b/>
          <w:bCs/>
          <w:lang w:val="mn-Cyrl-MN"/>
        </w:rPr>
        <w:t xml:space="preserve">ЧУУЛГАНЫ </w:t>
      </w:r>
    </w:p>
    <w:p>
      <w:pPr>
        <w:pStyle w:val="Normal"/>
        <w:spacing w:lineRule="auto" w:line="240"/>
        <w:jc w:val="center"/>
        <w:rPr>
          <w:b/>
          <w:b/>
          <w:bCs/>
          <w:lang w:val="mn-Cyrl-MN"/>
        </w:rPr>
      </w:pPr>
      <w:r>
        <w:rPr>
          <w:b/>
          <w:bCs/>
          <w:lang w:val="mn-Cyrl-MN"/>
        </w:rPr>
        <w:t xml:space="preserve">11 ДҮГЭЭР САРЫН 16-НЫ ӨДРИЙН НЭГДСЭН </w:t>
      </w:r>
    </w:p>
    <w:p>
      <w:pPr>
        <w:pStyle w:val="Normal"/>
        <w:spacing w:lineRule="auto" w:line="240"/>
        <w:jc w:val="center"/>
        <w:rPr>
          <w:lang w:val="mn-Cyrl-MN"/>
        </w:rPr>
      </w:pPr>
      <w:r>
        <w:rPr>
          <w:b/>
          <w:bCs/>
          <w:lang w:val="mn-Cyrl-MN"/>
        </w:rPr>
        <w:t xml:space="preserve">ХУРАЛДААНЫ ТЭМДЭГЛЭЛИЙН </w:t>
      </w:r>
      <w:r>
        <w:rPr>
          <w:b/>
          <w:lang w:val="mn-Cyrl-MN"/>
        </w:rPr>
        <w:t>ТОВЬЁГ</w:t>
      </w:r>
    </w:p>
    <w:p>
      <w:pPr>
        <w:pStyle w:val="Normal"/>
        <w:spacing w:lineRule="auto" w:line="240"/>
        <w:jc w:val="center"/>
        <w:rPr>
          <w:rFonts w:eastAsia="Arial"/>
          <w:b/>
          <w:b/>
          <w:i/>
          <w:i/>
          <w:lang w:val="mn-Cyrl-MN"/>
        </w:rPr>
      </w:pPr>
      <w:r>
        <w:rPr>
          <w:lang w:val="mn-Cyrl-MN"/>
        </w:rPr>
        <w:tab/>
        <w:tab/>
        <w:tab/>
      </w:r>
    </w:p>
    <w:tbl>
      <w:tblPr>
        <w:tblW w:w="9650" w:type="dxa"/>
        <w:jc w:val="left"/>
        <w:tblInd w:w="-2" w:type="dxa"/>
        <w:tblLayout w:type="fixed"/>
        <w:tblCellMar>
          <w:top w:w="55" w:type="dxa"/>
          <w:left w:w="3" w:type="dxa"/>
          <w:bottom w:w="55" w:type="dxa"/>
          <w:right w:w="55" w:type="dxa"/>
        </w:tblCellMar>
      </w:tblPr>
      <w:tblGrid>
        <w:gridCol w:w="630"/>
        <w:gridCol w:w="7110"/>
        <w:gridCol w:w="1910"/>
      </w:tblGrid>
      <w:tr>
        <w:trPr>
          <w:trHeight w:val="35" w:hRule="atLeast"/>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lang w:val="mn-Cyrl-MN"/>
              </w:rPr>
            </w:pPr>
            <w:r>
              <w:rPr>
                <w:lang w:val="mn-Cyrl-MN"/>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lang w:val="mn-Cyrl-MN"/>
              </w:rPr>
              <w:t>Хуралдааны гар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5</w:t>
            </w:r>
          </w:p>
        </w:tc>
      </w:tr>
      <w:tr>
        <w:trPr>
          <w:cantSplit w:val="true"/>
        </w:trPr>
        <w:tc>
          <w:tcPr>
            <w:tcW w:w="630" w:type="dxa"/>
            <w:vMerge w:val="restart"/>
            <w:tcBorders>
              <w:top w:val="single" w:sz="2" w:space="0" w:color="000001"/>
              <w:left w:val="single" w:sz="2" w:space="0" w:color="000001"/>
            </w:tcBorders>
            <w:shd w:fill="FFFFFF" w:val="clear"/>
          </w:tcPr>
          <w:p>
            <w:pPr>
              <w:pStyle w:val="TableContents"/>
              <w:spacing w:lineRule="auto" w:line="240"/>
              <w:jc w:val="center"/>
              <w:rPr>
                <w:lang w:val="mn-Cyrl-MN"/>
              </w:rPr>
            </w:pPr>
            <w:r>
              <w:rPr>
                <w:lang w:val="mn-Cyrl-MN"/>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6-64</w:t>
            </w:r>
          </w:p>
        </w:tc>
      </w:tr>
      <w:tr>
        <w:trPr>
          <w:cantSplit w:val="true"/>
        </w:trPr>
        <w:tc>
          <w:tcPr>
            <w:tcW w:w="630" w:type="dxa"/>
            <w:vMerge w:val="continue"/>
            <w:tcBorders>
              <w:top w:val="single" w:sz="2" w:space="0" w:color="000001"/>
              <w:left w:val="single" w:sz="2" w:space="0" w:color="000001"/>
            </w:tcBorders>
            <w:shd w:fill="FFFFFF" w:val="clear"/>
          </w:tcPr>
          <w:p>
            <w:pPr>
              <w:pStyle w:val="TableContents"/>
              <w:snapToGrid w:val="false"/>
              <w:spacing w:lineRule="auto" w:line="240"/>
              <w:jc w:val="center"/>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bCs/>
                <w:iCs/>
                <w:color w:val="000000"/>
                <w:shd w:fill="FFFFFF" w:val="clear"/>
                <w:lang w:val="mn-Cyrl-MN"/>
              </w:rPr>
              <w:t>1.“Төрөөс мөнгөний бодлогын талаар 2018 онд баримтлах үндсэн чиглэл батлах тухай” Улсын Их Хурлын тогтоолын төсөл</w:t>
            </w:r>
            <w:r>
              <w:rPr>
                <w:bCs/>
                <w:i/>
                <w:iCs/>
                <w:shd w:fill="FFFFFF" w:val="clear"/>
                <w:lang w:val="mn-Cyrl-MN"/>
              </w:rPr>
              <w:t xml:space="preserve"> </w:t>
            </w:r>
            <w:r>
              <w:rPr>
                <w:i/>
                <w:lang w:val="mn-Cyrl-MN"/>
              </w:rPr>
              <w:t>/Монголбанк 2017.09.29-ний өдөр өргөн мэдүүлсэн, эцсийн хэлэлцүүлэг/</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8-47</w:t>
            </w:r>
          </w:p>
        </w:tc>
      </w:tr>
      <w:tr>
        <w:trPr>
          <w:cantSplit w:val="true"/>
        </w:trPr>
        <w:tc>
          <w:tcPr>
            <w:tcW w:w="630" w:type="dxa"/>
            <w:vMerge w:val="continue"/>
            <w:tcBorders>
              <w:top w:val="single" w:sz="2" w:space="0" w:color="000001"/>
              <w:left w:val="single" w:sz="2" w:space="0" w:color="000001"/>
            </w:tcBorders>
            <w:shd w:fill="FFFFFF" w:val="clear"/>
          </w:tcPr>
          <w:p>
            <w:pPr>
              <w:pStyle w:val="TableContents"/>
              <w:snapToGrid w:val="false"/>
              <w:spacing w:lineRule="auto" w:line="240"/>
              <w:jc w:val="center"/>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eastAsia="Times New Roman"/>
                <w:i/>
                <w:i/>
                <w:color w:val="262626"/>
                <w:kern w:val="0"/>
                <w:lang w:val="mn-Cyrl-MN" w:eastAsia="en-US" w:bidi="ar-SA"/>
              </w:rPr>
            </w:pPr>
            <w:r>
              <w:rPr>
                <w:rFonts w:eastAsia="Times New Roman"/>
                <w:bCs/>
                <w:iCs/>
                <w:shd w:fill="FFFFFF" w:val="clear"/>
                <w:lang w:val="mn-Cyrl-MN"/>
              </w:rPr>
              <w:t>2</w:t>
            </w:r>
            <w:r>
              <w:rPr>
                <w:color w:val="333333"/>
                <w:lang w:val="mn-Cyrl-MN"/>
              </w:rPr>
              <w:t>.Монгол Улсын засаг захиргаа, нутаг дэвсгэрийн нэгж, түүний удирдлагын тухай хуульд нэмэлт оруулах тухай, Төрийн албаны тухай хуульд нэмэлт оруулах тухай хуулийн төслүүд</w:t>
            </w:r>
            <w:r>
              <w:rPr>
                <w:bCs/>
                <w:i/>
                <w:iCs/>
                <w:shd w:fill="FFFFFF" w:val="clear"/>
                <w:lang w:val="mn-Cyrl-MN"/>
              </w:rPr>
              <w:t xml:space="preserve"> </w:t>
            </w:r>
            <w:r>
              <w:rPr>
                <w:i/>
                <w:iCs/>
                <w:shd w:fill="FFFFFF" w:val="clear"/>
                <w:lang w:val="mn-Cyrl-MN"/>
              </w:rPr>
              <w:t>/Засгийн газар 2016.12.28-ны өдөр өргөн мэдүүлсэн, анхны хэлэлцүүлэг/</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47-48</w:t>
            </w:r>
          </w:p>
        </w:tc>
      </w:tr>
      <w:tr>
        <w:trPr>
          <w:cantSplit w:val="true"/>
        </w:trPr>
        <w:tc>
          <w:tcPr>
            <w:tcW w:w="630" w:type="dxa"/>
            <w:vMerge w:val="continue"/>
            <w:tcBorders>
              <w:top w:val="single" w:sz="2" w:space="0" w:color="000001"/>
              <w:left w:val="single" w:sz="2" w:space="0" w:color="000001"/>
            </w:tcBorders>
            <w:shd w:fill="FFFFFF" w:val="clear"/>
          </w:tcPr>
          <w:p>
            <w:pPr>
              <w:pStyle w:val="TableContents"/>
              <w:snapToGrid w:val="false"/>
              <w:spacing w:lineRule="auto" w:line="240"/>
              <w:jc w:val="center"/>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eastAsia="Times New Roman"/>
                <w:color w:val="262626"/>
                <w:kern w:val="0"/>
                <w:lang w:val="mn-Cyrl-MN" w:eastAsia="en-US" w:bidi="ar-SA"/>
              </w:rPr>
            </w:pPr>
            <w:r>
              <w:rPr>
                <w:rFonts w:eastAsia="Times New Roman"/>
                <w:shd w:fill="FFFFFF" w:val="clear"/>
                <w:lang w:val="mn-Cyrl-MN"/>
              </w:rPr>
              <w:t>3.“Тусгай хяналтын дэд хорооны бүрэлдэхүүнд өөрчлөлт оруулах тухай” Улсын Их Хурлын тогтоолын төсө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48-64</w:t>
            </w:r>
          </w:p>
        </w:tc>
      </w:tr>
    </w:tbl>
    <w:p>
      <w:pPr>
        <w:pStyle w:val="Normal"/>
        <w:spacing w:lineRule="auto" w:line="240"/>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t xml:space="preserve">Улсын Их Хурлын 2017 оны намрын ээлжит чуулганы </w:t>
      </w:r>
    </w:p>
    <w:p>
      <w:pPr>
        <w:pStyle w:val="Normal"/>
        <w:spacing w:lineRule="auto" w:line="240"/>
        <w:jc w:val="center"/>
        <w:rPr/>
      </w:pPr>
      <w:r>
        <w:rPr>
          <w:b/>
          <w:bCs/>
          <w:i/>
          <w:iCs/>
          <w:lang w:val="mn-Cyrl-MN"/>
        </w:rPr>
        <w:t xml:space="preserve">11 дүгээр сарын 16-ны өдөр /Пүрэв гараг/-ийн чуулганы </w:t>
      </w:r>
    </w:p>
    <w:p>
      <w:pPr>
        <w:pStyle w:val="Normal"/>
        <w:spacing w:lineRule="auto" w:line="240"/>
        <w:jc w:val="center"/>
        <w:rPr>
          <w:lang w:val="mn-Cyrl-MN"/>
        </w:rPr>
      </w:pPr>
      <w:r>
        <w:rPr>
          <w:b/>
          <w:bCs/>
          <w:i/>
          <w:iCs/>
          <w:lang w:val="mn-Cyrl-MN"/>
        </w:rPr>
        <w:t>нэгдсэн хуралдааны гар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М.Энхболд ирц, хэлэлцэх асуудлын дараал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6 гишүүнээс 39 гишүүн ирж, 51.3 хувийн ирцтэйгээр хуралдаан 10 цаг 29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shd w:fill="FFFFFF" w:val="clear"/>
          <w:lang w:val="mn-Cyrl-MN"/>
        </w:rPr>
        <w:tab/>
      </w:r>
      <w:r>
        <w:rPr>
          <w:i/>
          <w:iCs/>
          <w:shd w:fill="FFFFFF" w:val="clear"/>
          <w:lang w:val="mn-Cyrl-MN"/>
        </w:rPr>
        <w:t>Чөлөөтэй: Б.Бат-Эрдэнэ, Б.Дэлгэрсайхан, Д.Лүндээжанцан, Л.Оюун-Эрдэнэ, Д.Сарангэрэл, Н.Учрал</w:t>
      </w:r>
      <w:r>
        <w:rPr>
          <w:i/>
          <w:iCs/>
          <w:shd w:fill="FFFFFF" w:val="clear"/>
        </w:rPr>
        <w:t>;</w:t>
      </w:r>
      <w:r>
        <w:rPr>
          <w:i/>
          <w:iCs/>
          <w:shd w:fill="FFFFFF" w:val="clear"/>
          <w:lang w:val="mn-Cyrl-MN"/>
        </w:rPr>
        <w:tab/>
      </w:r>
    </w:p>
    <w:p>
      <w:pPr>
        <w:pStyle w:val="Normal"/>
        <w:spacing w:lineRule="auto" w:line="240"/>
        <w:ind w:firstLine="720"/>
        <w:jc w:val="both"/>
        <w:rPr>
          <w:i/>
          <w:i/>
          <w:iCs/>
          <w:shd w:fill="FFFFFF" w:val="clear"/>
          <w:lang w:val="mn-Cyrl-MN"/>
        </w:rPr>
      </w:pPr>
      <w:r>
        <w:rPr>
          <w:i/>
          <w:iCs/>
          <w:shd w:fill="FFFFFF" w:val="clear"/>
          <w:lang w:val="mn-Cyrl-MN"/>
        </w:rPr>
        <w:t xml:space="preserve">Эмнэлгийн чөлөөтэй: Л.Мөнхбаатар, Д.Мурат, Н.Оюундарь, Я.Санжмятав, Л.Элдэв-Очир; </w:t>
      </w:r>
    </w:p>
    <w:p>
      <w:pPr>
        <w:pStyle w:val="Normal"/>
        <w:spacing w:lineRule="auto" w:line="240"/>
        <w:jc w:val="both"/>
        <w:rPr>
          <w:i/>
          <w:i/>
          <w:iCs/>
          <w:shd w:fill="FFFFFF" w:val="clear"/>
          <w:lang w:val="mn-Cyrl-MN"/>
        </w:rPr>
      </w:pPr>
      <w:r>
        <w:rPr>
          <w:i/>
          <w:iCs/>
          <w:shd w:fill="FFFFFF" w:val="clear"/>
          <w:lang w:val="mn-Cyrl-MN"/>
        </w:rPr>
        <w:tab/>
        <w:t xml:space="preserve">Тасалсан: Б.Наранхүү, А.Сүхбат, Н.Цэрэнбат, Б.Энх-Амгалан; </w:t>
      </w:r>
    </w:p>
    <w:p>
      <w:pPr>
        <w:pStyle w:val="Normal"/>
        <w:spacing w:lineRule="auto" w:line="240"/>
        <w:ind w:firstLine="720"/>
        <w:jc w:val="both"/>
        <w:rPr>
          <w:i/>
          <w:i/>
          <w:iCs/>
          <w:shd w:fill="FFFFFF" w:val="clear"/>
          <w:lang w:val="mn-Cyrl-MN"/>
        </w:rPr>
      </w:pPr>
      <w:r>
        <w:rPr>
          <w:i/>
          <w:iCs/>
          <w:shd w:fill="FFFFFF" w:val="clear"/>
          <w:lang w:val="mn-Cyrl-MN"/>
        </w:rPr>
        <w:t xml:space="preserve">Хоцорсон: С.Батболд -1 цаг 30 минут, Ж.Батзандан -34 минут, Б.Жавхлан -30 минут, Г.Солтан -1 цаг 24 минут, А.Ундраа -2 цаг 02 минут, Д.Цогтбаатар -30 минут, Б.Чойжилсүрэн -33 минут, С.Эрдэнэ -1 цаг 12 минут. </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uto" w:line="240"/>
        <w:ind w:firstLine="720"/>
        <w:jc w:val="both"/>
        <w:rPr>
          <w:color w:val="333333"/>
          <w:lang w:val="mn-Cyrl-MN"/>
        </w:rPr>
      </w:pPr>
      <w:r>
        <w:rPr>
          <w:color w:val="333333"/>
          <w:lang w:val="mn-Cyrl-MN"/>
        </w:rPr>
        <w:t>Хэлэлцэх асуудалтай холбогдуулан Улсын Их Хурлын гишүүн Т.Аюурсайхан, Л.Болд, Ц.Нямдорж, Ж.Батзандан нар Элчин сайдыг эгүүлэн татах, томилох тухай асуудлыг хойшлуулах нь зүйтэй гэсэн горимын санал гаргав.</w:t>
      </w:r>
    </w:p>
    <w:p>
      <w:pPr>
        <w:pStyle w:val="Normal"/>
        <w:spacing w:lineRule="auto" w:line="240"/>
        <w:ind w:firstLine="720"/>
        <w:jc w:val="both"/>
        <w:rPr>
          <w:color w:val="333333"/>
          <w:lang w:val="mn-Cyrl-MN"/>
        </w:rPr>
      </w:pPr>
      <w:r>
        <w:rPr>
          <w:color w:val="333333"/>
          <w:lang w:val="mn-Cyrl-MN"/>
        </w:rPr>
      </w:r>
    </w:p>
    <w:p>
      <w:pPr>
        <w:pStyle w:val="Normal"/>
        <w:spacing w:lineRule="auto" w:line="240"/>
        <w:ind w:firstLine="720"/>
        <w:jc w:val="both"/>
        <w:rPr>
          <w:rFonts w:eastAsia="Arial"/>
          <w:b/>
          <w:b/>
          <w:bCs/>
          <w:shd w:fill="FFFFFF" w:val="clear"/>
          <w:lang w:val="mn-Cyrl-MN"/>
        </w:rPr>
      </w:pPr>
      <w:r>
        <w:rPr>
          <w:rFonts w:eastAsia="Arial"/>
          <w:b/>
          <w:bCs/>
          <w:shd w:fill="FFFFFF" w:val="clear"/>
          <w:lang w:val="mn-Cyrl-MN"/>
        </w:rPr>
        <w:t xml:space="preserve">М.Энхболд: - </w:t>
      </w:r>
      <w:r>
        <w:rPr>
          <w:color w:val="333333"/>
          <w:lang w:val="mn-Cyrl-MN"/>
        </w:rPr>
        <w:t xml:space="preserve">Улсын Их Хурлын гишүүн Т.Аюурсайхан, Л.Болд, Ц.Нямдорж, Ж.Батзандан нарын гаргасан, Элчин сайдыг эгүүлэн татах, томилох тухай асуудлыг хойшлуулах нь зүйтэй гэсэн горимын саналыг дэмжье гэсэн </w:t>
      </w:r>
      <w:r>
        <w:rPr>
          <w:rFonts w:eastAsia="Arial"/>
          <w:shd w:fill="FFFFFF" w:val="clear"/>
          <w:lang w:val="mn-Cyrl-MN"/>
        </w:rPr>
        <w:t>санал хураалт явуулъя.</w:t>
      </w:r>
    </w:p>
    <w:p>
      <w:pPr>
        <w:pStyle w:val="Normal"/>
        <w:spacing w:lineRule="auto" w:line="240"/>
        <w:jc w:val="both"/>
        <w:rPr>
          <w:rFonts w:eastAsia="Arial"/>
          <w:b/>
          <w:b/>
          <w:bCs/>
          <w:shd w:fill="FFFFFF" w:val="clear"/>
          <w:lang w:val="mn-Cyrl-MN"/>
        </w:rPr>
      </w:pPr>
      <w:r>
        <w:rPr>
          <w:rFonts w:eastAsia="Arial"/>
          <w:b/>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31</w:t>
      </w:r>
    </w:p>
    <w:p>
      <w:pPr>
        <w:pStyle w:val="Normal"/>
        <w:spacing w:lineRule="auto" w:line="240"/>
        <w:jc w:val="both"/>
        <w:rPr>
          <w:lang w:val="mn-Cyrl-MN"/>
        </w:rPr>
      </w:pPr>
      <w:r>
        <w:rPr>
          <w:rFonts w:eastAsia="Times New Roman"/>
          <w:shd w:fill="FFFFFF" w:val="clear"/>
          <w:lang w:val="mn-Cyrl-MN"/>
        </w:rPr>
        <w:tab/>
        <w:t>Татгалзсан:             18</w:t>
      </w:r>
    </w:p>
    <w:p>
      <w:pPr>
        <w:pStyle w:val="Normal"/>
        <w:spacing w:lineRule="auto" w:line="240"/>
        <w:jc w:val="both"/>
        <w:rPr>
          <w:lang w:val="mn-Cyrl-MN"/>
        </w:rPr>
      </w:pPr>
      <w:r>
        <w:rPr>
          <w:rFonts w:eastAsia="Times New Roman"/>
          <w:shd w:fill="FFFFFF" w:val="clear"/>
          <w:lang w:val="mn-Cyrl-MN"/>
        </w:rPr>
        <w:tab/>
        <w:t>Бүгд:                        49</w:t>
      </w:r>
    </w:p>
    <w:p>
      <w:pPr>
        <w:pStyle w:val="Normal"/>
        <w:spacing w:lineRule="auto" w:line="240"/>
        <w:ind w:firstLine="720"/>
        <w:jc w:val="both"/>
        <w:rPr>
          <w:rFonts w:eastAsia="Times New Roman"/>
          <w:shd w:fill="FFFFFF" w:val="clear"/>
          <w:lang w:val="mn-Cyrl-MN"/>
        </w:rPr>
      </w:pPr>
      <w:r>
        <w:rPr>
          <w:rFonts w:eastAsia="Times New Roman"/>
          <w:shd w:fill="FFFFFF" w:val="clear"/>
          <w:lang w:val="mn-Cyrl-MN"/>
        </w:rPr>
        <w:t>63.3 хувийн саналаар горимын санал дэмжигдсэн тул уг асуудлыг хойшлуулав.</w:t>
      </w:r>
    </w:p>
    <w:p>
      <w:pPr>
        <w:pStyle w:val="Normal"/>
        <w:spacing w:lineRule="auto" w:line="240"/>
        <w:ind w:firstLine="72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rFonts w:eastAsia="Times New Roman"/>
          <w:shd w:fill="FFFFFF" w:val="clear"/>
          <w:lang w:val="mn-Cyrl-MN"/>
        </w:rPr>
      </w:pPr>
      <w:r>
        <w:rPr>
          <w:rFonts w:eastAsia="Times New Roman"/>
          <w:shd w:fill="FFFFFF" w:val="clear"/>
          <w:lang w:val="mn-Cyrl-MN"/>
        </w:rPr>
        <w:t>Дээрхи саналтай холбогдуулан Улсын Их Хурлын дарга М.Энхболд, Улсын Их Хурлын гишүүн Т.Аюурсайхан, Л.Болд, Ц.Нямдорж, О.Баасанхүү, Ж.Батзандан нар үг хэлж, Улсын Их Хурлын Тамгын газрын Хууль, эрх зүйн асуудал хариуцсан нарийн бичгийн дарга Д.Амгалан Улсын Их Хурлын гишүүн Т.Аюурсайханы үгтэй холбогдуулан хуулийн тайлбар үг хэлэв.</w:t>
      </w:r>
    </w:p>
    <w:p>
      <w:pPr>
        <w:pStyle w:val="Normal"/>
        <w:spacing w:lineRule="auto" w:line="240"/>
        <w:ind w:firstLine="72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color w:val="333333"/>
          <w:lang w:val="mn-Cyrl-MN"/>
        </w:rPr>
        <w:t>Улсын Их Хурлын гишүүн Д.Эрдэнэбат Монгол Улсын засаг захиргаа, нутаг дэвсгэрийн нэгж, түүний удирдлагын тухай хуульд нэмэлт оруулах тухай болон холбогдох бусад хуулиудын төслийн анхны хэлэлцүүлгийг хойшлуулах нь зүйтэй гэсэн горимын санал гаргав.</w:t>
      </w:r>
    </w:p>
    <w:p>
      <w:pPr>
        <w:pStyle w:val="Normal"/>
        <w:spacing w:lineRule="auto" w:line="240"/>
        <w:ind w:firstLine="720"/>
        <w:jc w:val="both"/>
        <w:rPr>
          <w:color w:val="333333"/>
          <w:lang w:val="mn-Cyrl-MN"/>
        </w:rPr>
      </w:pPr>
      <w:r>
        <w:rPr>
          <w:color w:val="333333"/>
          <w:lang w:val="mn-Cyrl-MN"/>
        </w:rPr>
      </w:r>
    </w:p>
    <w:p>
      <w:pPr>
        <w:pStyle w:val="Normal"/>
        <w:spacing w:lineRule="auto" w:line="240"/>
        <w:ind w:firstLine="720"/>
        <w:jc w:val="both"/>
        <w:rPr>
          <w:rFonts w:eastAsia="Arial"/>
          <w:b/>
          <w:b/>
          <w:bCs/>
          <w:shd w:fill="FFFFFF" w:val="clear"/>
          <w:lang w:val="mn-Cyrl-MN"/>
        </w:rPr>
      </w:pPr>
      <w:r>
        <w:rPr>
          <w:rFonts w:eastAsia="Arial"/>
          <w:b/>
          <w:bCs/>
          <w:shd w:fill="FFFFFF" w:val="clear"/>
          <w:lang w:val="mn-Cyrl-MN"/>
        </w:rPr>
        <w:t xml:space="preserve">М.Энхболд: - </w:t>
      </w:r>
      <w:r>
        <w:rPr>
          <w:color w:val="333333"/>
          <w:lang w:val="mn-Cyrl-MN"/>
        </w:rPr>
        <w:t xml:space="preserve">Улсын Их Хурлын гишүүн Д.Эрдэнэбатын гаргасан, Монгол Улсын засаг захиргаа, нутаг дэвсгэрийн нэгж, түүний удирдлагын тухай хуульд нэмэлт оруулах тухай болон холбогдох бусад хуулиудын төслийн анхны хэлэлцүүлгийг хойшлуулах нь зүйтэй гэсэн горимын саналыг дэмжье гэсэн </w:t>
      </w:r>
      <w:r>
        <w:rPr>
          <w:rFonts w:eastAsia="Arial"/>
          <w:shd w:fill="FFFFFF" w:val="clear"/>
          <w:lang w:val="mn-Cyrl-MN"/>
        </w:rPr>
        <w:t>санал хураалт явуулъя.</w:t>
      </w:r>
    </w:p>
    <w:p>
      <w:pPr>
        <w:pStyle w:val="Normal"/>
        <w:spacing w:lineRule="auto" w:line="240"/>
        <w:jc w:val="both"/>
        <w:rPr>
          <w:rFonts w:eastAsia="Arial"/>
          <w:b/>
          <w:b/>
          <w:bCs/>
          <w:shd w:fill="FFFFFF" w:val="clear"/>
          <w:lang w:val="mn-Cyrl-MN"/>
        </w:rPr>
      </w:pPr>
      <w:r>
        <w:rPr>
          <w:rFonts w:eastAsia="Arial"/>
          <w:b/>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6</w:t>
      </w:r>
    </w:p>
    <w:p>
      <w:pPr>
        <w:pStyle w:val="Normal"/>
        <w:spacing w:lineRule="auto" w:line="240"/>
        <w:jc w:val="both"/>
        <w:rPr>
          <w:lang w:val="mn-Cyrl-MN"/>
        </w:rPr>
      </w:pPr>
      <w:r>
        <w:rPr>
          <w:rFonts w:eastAsia="Times New Roman"/>
          <w:shd w:fill="FFFFFF" w:val="clear"/>
          <w:lang w:val="mn-Cyrl-MN"/>
        </w:rPr>
        <w:tab/>
        <w:t>Татгалзсан:             43</w:t>
      </w:r>
    </w:p>
    <w:p>
      <w:pPr>
        <w:pStyle w:val="Normal"/>
        <w:spacing w:lineRule="auto" w:line="240"/>
        <w:jc w:val="both"/>
        <w:rPr>
          <w:lang w:val="mn-Cyrl-MN"/>
        </w:rPr>
      </w:pPr>
      <w:r>
        <w:rPr>
          <w:rFonts w:eastAsia="Times New Roman"/>
          <w:shd w:fill="FFFFFF" w:val="clear"/>
          <w:lang w:val="mn-Cyrl-MN"/>
        </w:rPr>
        <w:tab/>
        <w:t>Бүгд:                        49</w:t>
      </w:r>
    </w:p>
    <w:p>
      <w:pPr>
        <w:pStyle w:val="Normal"/>
        <w:spacing w:lineRule="auto" w:line="240"/>
        <w:ind w:firstLine="720"/>
        <w:jc w:val="both"/>
        <w:rPr>
          <w:rFonts w:eastAsia="Times New Roman"/>
          <w:shd w:fill="FFFFFF" w:val="clear"/>
          <w:lang w:val="mn-Cyrl-MN"/>
        </w:rPr>
      </w:pPr>
      <w:r>
        <w:rPr>
          <w:rFonts w:eastAsia="Times New Roman"/>
          <w:shd w:fill="FFFFFF" w:val="clear"/>
          <w:lang w:val="mn-Cyrl-MN"/>
        </w:rPr>
        <w:t>12.2 хувийн саналаар горимын санал дэмжигдээгүй тул уг асуудлыг хэлэлцэхээр тогтов.</w:t>
      </w:r>
    </w:p>
    <w:p>
      <w:pPr>
        <w:pStyle w:val="Normal"/>
        <w:spacing w:lineRule="auto" w:line="240"/>
        <w:ind w:firstLine="72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color w:val="333333"/>
          <w:lang w:val="mn-Cyrl-MN"/>
        </w:rPr>
      </w:pPr>
      <w:r>
        <w:rPr>
          <w:rFonts w:eastAsia="Times New Roman"/>
          <w:shd w:fill="FFFFFF" w:val="clear"/>
          <w:lang w:val="mn-Cyrl-MN"/>
        </w:rPr>
        <w:t>Дээрхи саналтай холбогдуулан Улсын Их Хурлын гишүүн Д.Эрдэнэбат үг хэлэв.</w:t>
      </w:r>
    </w:p>
    <w:p>
      <w:pPr>
        <w:pStyle w:val="Normal"/>
        <w:spacing w:lineRule="auto" w:line="240"/>
        <w:jc w:val="both"/>
        <w:rPr>
          <w:color w:val="333333"/>
          <w:lang w:val="mn-Cyrl-MN"/>
        </w:rPr>
      </w:pPr>
      <w:r>
        <w:rPr>
          <w:color w:val="333333"/>
          <w:lang w:val="mn-Cyrl-MN"/>
        </w:rPr>
      </w:r>
    </w:p>
    <w:p>
      <w:pPr>
        <w:pStyle w:val="Normal"/>
        <w:spacing w:lineRule="auto" w:line="240"/>
        <w:ind w:firstLine="720"/>
        <w:jc w:val="both"/>
        <w:rPr>
          <w:i/>
          <w:i/>
          <w:lang w:val="mn-Cyrl-MN"/>
        </w:rPr>
      </w:pPr>
      <w:r>
        <w:rPr>
          <w:b/>
          <w:bCs/>
          <w:i/>
          <w:iCs/>
          <w:color w:val="000000"/>
          <w:shd w:fill="FFFFFF" w:val="clear"/>
          <w:lang w:val="mn-Cyrl-MN"/>
        </w:rPr>
        <w:t>Нэг. “Төрөөс мөнгөний бодлогын талаар 2018 онд баримтлах үндсэн чиглэл батлах тухай” Улсын Их Хурлын тогтоолын төсөл</w:t>
      </w:r>
      <w:r>
        <w:rPr>
          <w:b/>
          <w:bCs/>
          <w:i/>
          <w:iCs/>
          <w:shd w:fill="FFFFFF" w:val="clear"/>
          <w:lang w:val="mn-Cyrl-MN"/>
        </w:rPr>
        <w:t xml:space="preserve"> </w:t>
      </w:r>
      <w:r>
        <w:rPr>
          <w:i/>
          <w:lang w:val="mn-Cyrl-MN"/>
        </w:rPr>
        <w:t>/Монголбанк 2017.09.29-ний өдөр өргөн мэдүүлсэн, эцсийн хэлэлцүүлэг/</w:t>
      </w:r>
    </w:p>
    <w:p>
      <w:pPr>
        <w:pStyle w:val="Normal"/>
        <w:spacing w:lineRule="auto" w:line="240"/>
        <w:jc w:val="both"/>
        <w:rPr>
          <w:b/>
          <w:b/>
          <w:bCs/>
          <w:i/>
          <w:i/>
          <w:iCs/>
          <w:color w:val="000000"/>
          <w:shd w:fill="FFFFFF" w:val="clear"/>
          <w:lang w:val="mn-Cyrl-MN"/>
        </w:rPr>
      </w:pPr>
      <w:r>
        <w:rPr>
          <w:b/>
          <w:bCs/>
          <w:i/>
          <w:iCs/>
          <w:color w:val="000000"/>
          <w:shd w:fill="FFFFFF" w:val="clear"/>
          <w:lang w:val="mn-Cyrl-MN"/>
        </w:rPr>
      </w:r>
    </w:p>
    <w:p>
      <w:pPr>
        <w:pStyle w:val="Normal"/>
        <w:jc w:val="both"/>
        <w:rPr/>
      </w:pPr>
      <w:r>
        <w:rPr>
          <w:lang w:val="mn-Cyrl-MN"/>
        </w:rPr>
        <w:tab/>
        <w:t>Хэлэлцэж буй асуудалтай холбогдуулан Монголбанкны Ерөнхийлөгч Н.Баяртсайхан, мөн банкны Тэргүүн дэд ерөнхийлөгч О.Эрдэмбилэг, Мөнгөний бодлогын газрын захирал Б.Баярдаваа, Хяналт, шалгалтын газрын захирал Н.Батсайхан, Санхүүгийн зохицуулах хорооны дэд дарга Д.Баярсайхан, Сангийн яамны Санхүүгийн зах зээл, даатгалын хэлтсийн дарга Н.Мандуул нар оролцов.</w:t>
      </w:r>
    </w:p>
    <w:p>
      <w:pPr>
        <w:pStyle w:val="BodyTextIndent3"/>
        <w:spacing w:before="0" w:after="0"/>
        <w:ind w:left="0" w:hanging="0"/>
        <w:rPr>
          <w:sz w:val="24"/>
          <w:szCs w:val="24"/>
          <w:lang w:val="mn-Cyrl-MN"/>
        </w:rPr>
      </w:pPr>
      <w:r>
        <w:rPr>
          <w:sz w:val="24"/>
          <w:szCs w:val="24"/>
          <w:lang w:val="mn-Cyrl-MN"/>
        </w:rPr>
      </w:r>
    </w:p>
    <w:p>
      <w:pPr>
        <w:pStyle w:val="BodyTextIndent3"/>
        <w:spacing w:lineRule="auto" w:line="240" w:before="28" w:after="0"/>
        <w:ind w:left="0" w:firstLine="720"/>
        <w:jc w:val="both"/>
        <w:rPr>
          <w:lang w:val="mn-Cyrl-MN"/>
        </w:rPr>
      </w:pPr>
      <w:r>
        <w:rPr>
          <w:rStyle w:val="StrongEmphasis"/>
          <w:b w:val="false"/>
          <w:bCs w:val="false"/>
          <w:sz w:val="24"/>
          <w:szCs w:val="24"/>
          <w:shd w:fill="FFFFFF" w:val="clear"/>
          <w:lang w:val="mn-Cyrl-MN" w:bidi="ar-SA"/>
        </w:rPr>
        <w:t>Хуралдаанд Эдийн засгийн байнгын хорооны ажлын албаны ахлах зөвлөх Ж.Батсайхан, зөвлөх Д.Мягмарцэрэн, референт Г.Баярмаа нар байлцав.</w:t>
      </w:r>
    </w:p>
    <w:p>
      <w:pPr>
        <w:pStyle w:val="Normal"/>
        <w:spacing w:lineRule="auto" w:line="240"/>
        <w:jc w:val="both"/>
        <w:rPr>
          <w:color w:val="000000"/>
          <w:shd w:fill="FFFFFF" w:val="clear"/>
          <w:lang w:val="mn-Cyrl-MN"/>
        </w:rPr>
      </w:pPr>
      <w:r>
        <w:rPr>
          <w:color w:val="000000"/>
          <w:shd w:fill="FFFFFF" w:val="clear"/>
          <w:lang w:val="mn-Cyrl-MN"/>
        </w:rPr>
      </w:r>
    </w:p>
    <w:p>
      <w:pPr>
        <w:pStyle w:val="Normal"/>
        <w:spacing w:lineRule="auto" w:line="240"/>
        <w:jc w:val="both"/>
        <w:rPr/>
      </w:pPr>
      <w:r>
        <w:rPr>
          <w:shd w:fill="FFFFFF" w:val="clear"/>
          <w:lang w:val="mn-Cyrl-MN"/>
        </w:rPr>
        <w:tab/>
        <w:t xml:space="preserve">Төслийг эцсийн хэлэлцүүлэгт бэлтгэсэн тухай Эдийн засгийн </w:t>
      </w:r>
      <w:r>
        <w:rPr>
          <w:rStyle w:val="Emphasis"/>
          <w:rFonts w:eastAsia="Arial"/>
          <w:i w:val="false"/>
          <w:shd w:fill="FFFFFF" w:val="clear"/>
          <w:lang w:val="mn-Cyrl-MN"/>
        </w:rPr>
        <w:t>байнгын</w:t>
      </w:r>
      <w:r>
        <w:rPr>
          <w:rStyle w:val="WWStrongEmphasis1"/>
          <w:rFonts w:eastAsia="Times New Roman"/>
          <w:i/>
          <w:shd w:fill="FFFFFF" w:val="clear"/>
          <w:lang w:val="mn-Cyrl-MN"/>
        </w:rPr>
        <w:t xml:space="preserve"> </w:t>
      </w:r>
      <w:r>
        <w:rPr>
          <w:rStyle w:val="WWStrongEmphasis1"/>
          <w:rFonts w:eastAsia="Times New Roman"/>
          <w:b w:val="false"/>
          <w:shd w:fill="FFFFFF" w:val="clear"/>
          <w:lang w:val="mn-Cyrl-MN"/>
        </w:rPr>
        <w:t>хорооноос гаргасан танилцуулгыг Улсын Их Хурлын</w:t>
      </w:r>
      <w:r>
        <w:rPr>
          <w:rStyle w:val="WWStrongEmphasis1"/>
          <w:rFonts w:eastAsia="Times New Roman"/>
          <w:shd w:fill="FFFFFF" w:val="clear"/>
          <w:lang w:val="mn-Cyrl-MN"/>
        </w:rPr>
        <w:t xml:space="preserve"> </w:t>
      </w:r>
      <w:r>
        <w:rPr>
          <w:shd w:fill="FFFFFF" w:val="clear"/>
          <w:lang w:val="mn-Cyrl-MN"/>
        </w:rPr>
        <w:t>гишүүн Б.Баттөмөр танилцуулав</w:t>
      </w:r>
      <w:r>
        <w:rPr>
          <w:lang w:val="mn-Cyrl-MN"/>
        </w:rPr>
        <w:t>.</w:t>
      </w:r>
    </w:p>
    <w:p>
      <w:pPr>
        <w:pStyle w:val="Normal"/>
        <w:spacing w:lineRule="auto" w:line="240"/>
        <w:jc w:val="both"/>
        <w:rPr>
          <w:lang w:val="mn-Cyrl-MN"/>
        </w:rPr>
      </w:pPr>
      <w:r>
        <w:rPr>
          <w:lang w:val="mn-Cyrl-MN"/>
        </w:rPr>
      </w:r>
    </w:p>
    <w:p>
      <w:pPr>
        <w:pStyle w:val="Normal"/>
        <w:spacing w:lineRule="auto" w:line="240"/>
        <w:jc w:val="both"/>
        <w:rPr/>
      </w:pPr>
      <w:r>
        <w:rPr>
          <w:lang w:val="mn-Cyrl-MN"/>
        </w:rPr>
        <w:tab/>
        <w:t>Байнгын хорооны танилцуулгатай холбогдуулан Улсын Их Хурлын гишүүн Ж.Ганбаатар, Д.Тэрбишдагва, О.Баасанхүү, Т.Аюурсайхан, Д.Оюунхорол, М.Оюунчимэг, Х.Нямбаатар нарын тавьсан асуултад Эдийн засгийн байнгын хорооны дарга Д.Дамба-Очир, ажлын хэсгийн ахлагч, Улсын Их Хурлын гишүүн Б.Баттөмөр, Монголбанкны Ерөнхийлөгч Н.Баяртсайхан, мөн банкны Мөнгөний бодлогын газрын захирал Б.Баярдаваа нар хариулж, тайлбар хийв.</w:t>
      </w:r>
    </w:p>
    <w:p>
      <w:pPr>
        <w:pStyle w:val="Normal"/>
        <w:spacing w:lineRule="auto" w:line="240"/>
        <w:jc w:val="both"/>
        <w:rPr>
          <w:lang w:val="mn-Cyrl-MN"/>
        </w:rPr>
      </w:pPr>
      <w:r>
        <w:rPr>
          <w:lang w:val="mn-Cyrl-MN"/>
        </w:rPr>
      </w:r>
    </w:p>
    <w:p>
      <w:pPr>
        <w:pStyle w:val="Normal"/>
        <w:spacing w:lineRule="auto" w:line="240"/>
        <w:jc w:val="both"/>
        <w:rPr>
          <w:bCs/>
          <w:i/>
          <w:i/>
          <w:iCs/>
          <w:color w:val="000000"/>
          <w:shd w:fill="FFFFFF" w:val="clear"/>
          <w:lang w:val="mn-Cyrl-MN"/>
        </w:rPr>
      </w:pPr>
      <w:r>
        <w:rPr>
          <w:lang w:val="mn-Cyrl-MN"/>
        </w:rPr>
        <w:tab/>
      </w:r>
      <w:r>
        <w:rPr>
          <w:bCs/>
          <w:i/>
          <w:iCs/>
          <w:color w:val="000000"/>
          <w:shd w:fill="FFFFFF" w:val="clear"/>
          <w:lang w:val="mn-Cyrl-MN"/>
        </w:rPr>
        <w:t>“Төрөөс мөнгөний бодлогын талаар 2018 онд баримтлах үндсэн чиглэл батлах тухай” Улсын Их Хурлын тогтоолын төслийн талаар Эдийн засгийн байнгын хорооноос гаргасан зарчмын зөрүүтэй саналын томьёоллоор санал хураалт явуулав.</w:t>
      </w:r>
    </w:p>
    <w:p>
      <w:pPr>
        <w:pStyle w:val="Normal"/>
        <w:spacing w:lineRule="auto" w:line="240"/>
        <w:jc w:val="both"/>
        <w:rPr>
          <w:bCs/>
          <w:i/>
          <w:i/>
          <w:iCs/>
          <w:color w:val="000000"/>
          <w:shd w:fill="FFFFFF" w:val="clear"/>
          <w:lang w:val="mn-Cyrl-MN"/>
        </w:rPr>
      </w:pPr>
      <w:r>
        <w:rPr>
          <w:bCs/>
          <w:i/>
          <w:iCs/>
          <w:color w:val="000000"/>
          <w:shd w:fill="FFFFFF" w:val="clear"/>
          <w:lang w:val="mn-Cyrl-MN"/>
        </w:rPr>
      </w:r>
    </w:p>
    <w:p>
      <w:pPr>
        <w:pStyle w:val="Normal"/>
        <w:spacing w:lineRule="auto" w:line="240"/>
        <w:ind w:firstLine="720"/>
        <w:jc w:val="both"/>
        <w:rPr>
          <w:bCs/>
          <w:shd w:fill="FFFFFF" w:val="clear"/>
          <w:lang w:val="mn-Cyrl-MN"/>
        </w:rPr>
      </w:pPr>
      <w:r>
        <w:rPr>
          <w:b/>
          <w:bCs/>
          <w:shd w:fill="FFFFFF" w:val="clear"/>
          <w:lang w:val="mn-Cyrl-MN"/>
        </w:rPr>
        <w:t xml:space="preserve">М.Энхболд: - </w:t>
      </w:r>
      <w:r>
        <w:rPr>
          <w:bCs/>
          <w:shd w:fill="FFFFFF" w:val="clear"/>
          <w:lang w:val="mn-Cyrl-MN"/>
        </w:rPr>
        <w:t>1</w:t>
      </w:r>
      <w:r>
        <w:rPr>
          <w:shd w:fill="FFFFFF" w:val="clear"/>
          <w:lang w:val="mn-Cyrl-MN"/>
        </w:rPr>
        <w:t>.Тогтоолын төслийн 3 дугаар заалтын 1 дэх дэд заалтыг доор дурдсанаар өөрчлөн найруулах</w:t>
      </w:r>
      <w:r>
        <w:rPr>
          <w:bCs/>
          <w:shd w:fill="FFFFFF" w:val="clear"/>
          <w:lang w:val="mn-Cyrl-MN"/>
        </w:rPr>
        <w:t>:</w:t>
      </w:r>
    </w:p>
    <w:p>
      <w:pPr>
        <w:pStyle w:val="Normal"/>
        <w:spacing w:lineRule="auto" w:line="240"/>
        <w:ind w:firstLine="720"/>
        <w:jc w:val="both"/>
        <w:rPr>
          <w:bCs/>
          <w:shd w:fill="FFFFFF" w:val="clear"/>
          <w:lang w:val="mn-Cyrl-MN"/>
        </w:rPr>
      </w:pPr>
      <w:r>
        <w:rPr>
          <w:bCs/>
          <w:shd w:fill="FFFFFF" w:val="clear"/>
          <w:lang w:val="mn-Cyrl-MN"/>
        </w:rPr>
      </w:r>
    </w:p>
    <w:p>
      <w:pPr>
        <w:pStyle w:val="Normal"/>
        <w:spacing w:lineRule="auto" w:line="240"/>
        <w:ind w:firstLine="720"/>
        <w:jc w:val="both"/>
        <w:rPr>
          <w:bCs/>
          <w:shd w:fill="FFFFFF" w:val="clear"/>
          <w:lang w:val="mn-Cyrl-MN"/>
        </w:rPr>
      </w:pPr>
      <w:r>
        <w:rPr>
          <w:bCs/>
          <w:shd w:fill="FFFFFF" w:val="clear"/>
          <w:lang w:val="mn-Cyrl-MN"/>
        </w:rPr>
        <w:t>“</w:t>
      </w:r>
      <w:r>
        <w:rPr>
          <w:bCs/>
          <w:shd w:fill="FFFFFF" w:val="clear"/>
          <w:lang w:val="mn-Cyrl-MN"/>
        </w:rPr>
        <w:t>1.Монгол Улсын мөнгө угаах, терроризмыг санхүүжүүлэхтэй тэмцэх дунд хугацааны үндэсний хөтөлбөрийн хүрээнд зохион байгуулах ажлын дэлгэрэнгүй төлөвлөгөөг 2018 оны 1 дүгээр сард багтаан баталж хэрэгжүүлэх, эрх зүйн орчныг олон улсын байгууллагаас тогтоосон стандарт, зөвлөмжтэй 2018 оны 7 дугаар сард багтаан нийцүүлж, хэрэгжилтийг 2018 оны 10 дугаар сараас өмнө хангах</w:t>
      </w:r>
      <w:r>
        <w:rPr>
          <w:bCs/>
          <w:shd w:fill="FFFFFF" w:val="clear"/>
        </w:rPr>
        <w:t>;”</w:t>
      </w:r>
      <w:r>
        <w:rPr>
          <w:bCs/>
          <w:shd w:fill="FFFFFF" w:val="clear"/>
          <w:lang w:val="mn-Cyrl-MN"/>
        </w:rPr>
        <w:t xml:space="preserve"> </w:t>
      </w:r>
      <w:r>
        <w:rPr>
          <w:shd w:fill="FFFFFF" w:val="clear"/>
          <w:lang w:val="mn-Cyrl-MN" w:eastAsia="mn-Cyrl-MN"/>
        </w:rPr>
        <w:t>г</w:t>
      </w:r>
      <w:r>
        <w:rPr>
          <w:shd w:fill="FFFFFF" w:val="clear"/>
          <w:lang w:val="mn-Cyrl-MN"/>
        </w:rPr>
        <w:t>эсэн саналыг дэмжье гэсэн санал хураалт явуулъя.</w:t>
      </w:r>
    </w:p>
    <w:p>
      <w:pPr>
        <w:pStyle w:val="Normal"/>
        <w:spacing w:lineRule="auto" w:line="240"/>
        <w:jc w:val="both"/>
        <w:rPr>
          <w:bCs/>
          <w:shd w:fill="FFFFFF" w:val="clear"/>
          <w:lang w:val="mn-Cyrl-MN"/>
        </w:rPr>
      </w:pPr>
      <w:r>
        <w:rPr>
          <w:bCs/>
          <w:shd w:fill="FFFFFF" w:val="clear"/>
          <w:lang w:val="mn-Cyrl-MN"/>
        </w:rPr>
      </w:r>
    </w:p>
    <w:p>
      <w:pPr>
        <w:pStyle w:val="Normal"/>
        <w:spacing w:lineRule="auto" w:line="240"/>
        <w:jc w:val="both"/>
        <w:rPr>
          <w:lang w:val="mn-Cyrl-MN"/>
        </w:rPr>
      </w:pPr>
      <w:r>
        <w:rPr>
          <w:rFonts w:eastAsia="Times New Roman"/>
          <w:shd w:fill="FFFFFF" w:val="clear"/>
          <w:lang w:val="mn-Cyrl-MN"/>
        </w:rPr>
        <w:tab/>
        <w:t>Зөвшөөрсөн:           40</w:t>
      </w:r>
    </w:p>
    <w:p>
      <w:pPr>
        <w:pStyle w:val="Normal"/>
        <w:spacing w:lineRule="auto" w:line="240"/>
        <w:jc w:val="both"/>
        <w:rPr>
          <w:lang w:val="mn-Cyrl-MN"/>
        </w:rPr>
      </w:pPr>
      <w:r>
        <w:rPr>
          <w:rFonts w:eastAsia="Times New Roman"/>
          <w:shd w:fill="FFFFFF" w:val="clear"/>
          <w:lang w:val="mn-Cyrl-MN"/>
        </w:rPr>
        <w:tab/>
        <w:t>Татгалзсан:             15</w:t>
      </w:r>
    </w:p>
    <w:p>
      <w:pPr>
        <w:pStyle w:val="Normal"/>
        <w:spacing w:lineRule="auto" w:line="240"/>
        <w:jc w:val="both"/>
        <w:rPr>
          <w:lang w:val="mn-Cyrl-MN"/>
        </w:rPr>
      </w:pPr>
      <w:r>
        <w:rPr>
          <w:rFonts w:eastAsia="Times New Roman"/>
          <w:shd w:fill="FFFFFF" w:val="clear"/>
          <w:lang w:val="mn-Cyrl-MN"/>
        </w:rPr>
        <w:tab/>
        <w:t>Бүгд:                        55</w:t>
      </w:r>
    </w:p>
    <w:p>
      <w:pPr>
        <w:pStyle w:val="Normal"/>
        <w:spacing w:lineRule="auto" w:line="240"/>
        <w:jc w:val="both"/>
        <w:rPr>
          <w:rFonts w:eastAsia="Times New Roman"/>
          <w:shd w:fill="FFFFFF" w:val="clear"/>
          <w:lang w:val="mn-Cyrl-MN"/>
        </w:rPr>
      </w:pPr>
      <w:r>
        <w:rPr>
          <w:rFonts w:eastAsia="Times New Roman"/>
          <w:shd w:fill="FFFFFF" w:val="clear"/>
          <w:lang w:val="mn-Cyrl-MN"/>
        </w:rPr>
        <w:tab/>
        <w:t>72.7 хувийн саналаар дэмжигдлээ.</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pPr>
      <w:r>
        <w:rPr>
          <w:rFonts w:eastAsia="Times New Roman"/>
          <w:shd w:fill="FFFFFF" w:val="clear"/>
          <w:lang w:val="mn-Cyrl-MN"/>
        </w:rPr>
        <w:tab/>
        <w:t>Дээрхи саналтай холбогдуулан</w:t>
      </w:r>
      <w:r>
        <w:rPr>
          <w:lang w:val="mn-Cyrl-MN"/>
        </w:rPr>
        <w:t xml:space="preserve"> Улсын Их Хурлын гишүүн Ж.Батзандан, М.Билэгт, Б.Чойжилсүрэн, Б.Баттөмөр, Д.Тэрбишдагва, С.Эрдэнэ нар үг хэлэв.</w:t>
      </w:r>
    </w:p>
    <w:p>
      <w:pPr>
        <w:pStyle w:val="Normal"/>
        <w:spacing w:lineRule="auto" w:line="240"/>
        <w:jc w:val="both"/>
        <w:rPr>
          <w:lang w:val="mn-Cyrl-MN"/>
        </w:rPr>
      </w:pPr>
      <w:r>
        <w:rPr>
          <w:color w:val="000000"/>
          <w:lang w:val="mn-Cyrl-MN"/>
        </w:rPr>
        <w:tab/>
      </w:r>
    </w:p>
    <w:p>
      <w:pPr>
        <w:pStyle w:val="Normal"/>
        <w:spacing w:lineRule="auto" w:line="240"/>
        <w:jc w:val="both"/>
        <w:rPr>
          <w:lang w:val="mn-Cyrl-MN"/>
        </w:rPr>
      </w:pPr>
      <w:r>
        <w:rPr>
          <w:rFonts w:eastAsia="Times New Roman"/>
          <w:b/>
          <w:bCs/>
          <w:i/>
          <w:iCs/>
          <w:color w:val="000000"/>
          <w:shd w:fill="FFFFFF" w:val="clear"/>
          <w:lang w:val="mn-Cyrl-MN"/>
        </w:rPr>
        <w:tab/>
      </w:r>
      <w:r>
        <w:rPr>
          <w:rFonts w:eastAsia="Arial"/>
          <w:b/>
          <w:bCs/>
          <w:shd w:fill="FFFFFF" w:val="clear"/>
          <w:lang w:val="mn-Cyrl-MN"/>
        </w:rPr>
        <w:t xml:space="preserve">М.Энхболд: - </w:t>
      </w:r>
      <w:r>
        <w:rPr>
          <w:b/>
          <w:bCs/>
          <w:i/>
          <w:iCs/>
          <w:color w:val="000000"/>
          <w:shd w:fill="FFFFFF" w:val="clear"/>
          <w:lang w:val="mn-Cyrl-MN"/>
        </w:rPr>
        <w:t>“</w:t>
      </w:r>
      <w:r>
        <w:rPr>
          <w:bCs/>
          <w:iCs/>
          <w:color w:val="000000"/>
          <w:shd w:fill="FFFFFF" w:val="clear"/>
          <w:lang w:val="mn-Cyrl-MN"/>
        </w:rPr>
        <w:t>Төрөөс мөнгөний бодлогын талаар 2018 онд баримтлах үндсэн чиглэл батлах тухай” Улсын Их Хурлын тогтоолын</w:t>
      </w:r>
      <w:r>
        <w:rPr>
          <w:b/>
          <w:bCs/>
          <w:i/>
          <w:iCs/>
          <w:color w:val="000000"/>
          <w:shd w:fill="FFFFFF" w:val="clear"/>
          <w:lang w:val="mn-Cyrl-MN"/>
        </w:rPr>
        <w:t xml:space="preserve"> </w:t>
      </w:r>
      <w:r>
        <w:rPr>
          <w:rFonts w:eastAsia="Arial"/>
          <w:shd w:fill="FFFFFF" w:val="clear"/>
          <w:lang w:val="mn-Cyrl-MN"/>
        </w:rPr>
        <w:t>төслийг бүхэлд нь батлах санал хураалт явуулъя.</w:t>
      </w:r>
    </w:p>
    <w:p>
      <w:pPr>
        <w:pStyle w:val="Normal"/>
        <w:spacing w:lineRule="auto" w:line="240"/>
        <w:jc w:val="both"/>
        <w:rPr>
          <w:lang w:val="mn-Cyrl-MN"/>
        </w:rPr>
      </w:pPr>
      <w:r>
        <w:rPr>
          <w:lang w:val="mn-Cyrl-MN"/>
        </w:rPr>
      </w:r>
    </w:p>
    <w:p>
      <w:pPr>
        <w:pStyle w:val="Normal"/>
        <w:spacing w:lineRule="auto" w:line="240"/>
        <w:jc w:val="both"/>
        <w:rPr>
          <w:lang w:val="mn-Cyrl-MN"/>
        </w:rPr>
      </w:pPr>
      <w:r>
        <w:rPr>
          <w:rFonts w:eastAsia="Times New Roman"/>
          <w:shd w:fill="FFFFFF" w:val="clear"/>
          <w:lang w:val="mn-Cyrl-MN"/>
        </w:rPr>
        <w:tab/>
        <w:t>Зөвшөөрсөн:           38</w:t>
      </w:r>
    </w:p>
    <w:p>
      <w:pPr>
        <w:pStyle w:val="Normal"/>
        <w:spacing w:lineRule="auto" w:line="240"/>
        <w:jc w:val="both"/>
        <w:rPr>
          <w:lang w:val="mn-Cyrl-MN"/>
        </w:rPr>
      </w:pPr>
      <w:r>
        <w:rPr>
          <w:rFonts w:eastAsia="Times New Roman"/>
          <w:shd w:fill="FFFFFF" w:val="clear"/>
          <w:lang w:val="mn-Cyrl-MN"/>
        </w:rPr>
        <w:tab/>
        <w:t>Татгалзсан:             18</w:t>
      </w:r>
    </w:p>
    <w:p>
      <w:pPr>
        <w:pStyle w:val="Normal"/>
        <w:spacing w:lineRule="auto" w:line="240"/>
        <w:jc w:val="both"/>
        <w:rPr>
          <w:lang w:val="mn-Cyrl-MN"/>
        </w:rPr>
      </w:pPr>
      <w:r>
        <w:rPr>
          <w:rFonts w:eastAsia="Times New Roman"/>
          <w:shd w:fill="FFFFFF" w:val="clear"/>
          <w:lang w:val="mn-Cyrl-MN"/>
        </w:rPr>
        <w:tab/>
        <w:t>Бүгд:                        56</w:t>
      </w:r>
    </w:p>
    <w:p>
      <w:pPr>
        <w:pStyle w:val="Normal"/>
        <w:spacing w:lineRule="auto" w:line="240"/>
        <w:jc w:val="both"/>
        <w:rPr>
          <w:lang w:val="mn-Cyrl-MN"/>
        </w:rPr>
      </w:pPr>
      <w:r>
        <w:rPr>
          <w:rFonts w:eastAsia="Times New Roman"/>
          <w:shd w:fill="FFFFFF" w:val="clear"/>
          <w:lang w:val="mn-Cyrl-MN"/>
        </w:rPr>
        <w:tab/>
        <w:t>67.9 хувийн саналаар тогтоол батлагдлаа.</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jc w:val="both"/>
        <w:rPr>
          <w:rFonts w:eastAsia="Times New Roman"/>
          <w:i/>
          <w:i/>
          <w:color w:val="000000"/>
          <w:lang w:val="mn-Cyrl-MN"/>
        </w:rPr>
      </w:pPr>
      <w:r>
        <w:rPr>
          <w:rFonts w:eastAsia="Times New Roman"/>
          <w:i/>
          <w:color w:val="000000"/>
          <w:shd w:fill="FFFFFF" w:val="clear"/>
          <w:lang w:val="mn-Cyrl-MN"/>
        </w:rPr>
        <w:tab/>
      </w:r>
      <w:r>
        <w:rPr>
          <w:rFonts w:eastAsia="Times New Roman"/>
          <w:i/>
          <w:color w:val="000000"/>
          <w:lang w:val="mn-Cyrl-MN"/>
        </w:rPr>
        <w:t>Уг асуудлыг 12 цаг 41 минутад хэлэлцэж дуусав.</w:t>
      </w:r>
    </w:p>
    <w:p>
      <w:pPr>
        <w:pStyle w:val="Normal"/>
        <w:jc w:val="both"/>
        <w:rPr>
          <w:rFonts w:eastAsia="Times New Roman"/>
          <w:i/>
          <w:i/>
          <w:color w:val="000000"/>
          <w:lang w:val="mn-Cyrl-MN"/>
        </w:rPr>
      </w:pPr>
      <w:r>
        <w:rPr>
          <w:rFonts w:eastAsia="Times New Roman"/>
          <w:i/>
          <w:color w:val="000000"/>
          <w:lang w:val="mn-Cyrl-MN"/>
        </w:rPr>
      </w:r>
    </w:p>
    <w:p>
      <w:pPr>
        <w:pStyle w:val="Normal"/>
        <w:spacing w:lineRule="auto" w:line="240"/>
        <w:jc w:val="both"/>
        <w:rPr>
          <w:b/>
          <w:b/>
          <w:bCs/>
          <w:i/>
          <w:i/>
          <w:iCs/>
          <w:shd w:fill="FFFFFF" w:val="clear"/>
          <w:lang w:val="mn-Cyrl-MN"/>
        </w:rPr>
      </w:pPr>
      <w:r>
        <w:rPr>
          <w:rFonts w:eastAsia="Times New Roman"/>
          <w:b/>
          <w:bCs/>
          <w:i/>
          <w:iCs/>
          <w:shd w:fill="FFFFFF" w:val="clear"/>
          <w:lang w:val="mn-Cyrl-MN"/>
        </w:rPr>
        <w:tab/>
        <w:t>Хоёр.</w:t>
      </w:r>
      <w:r>
        <w:rPr>
          <w:i/>
          <w:color w:val="333333"/>
          <w:lang w:val="mn-Cyrl-MN"/>
        </w:rPr>
        <w:t xml:space="preserve"> </w:t>
      </w:r>
      <w:r>
        <w:rPr>
          <w:b/>
          <w:i/>
          <w:color w:val="333333"/>
          <w:lang w:val="mn-Cyrl-MN"/>
        </w:rPr>
        <w:t>Монгол Улсын засаг захиргаа, нутаг дэвсгэрийн нэгж, түүний удирдлагын тухай хуульд нэмэлт оруулах тухай, Төрийн албаны тухай хуульд нэмэлт оруулах тухай хуулийн төслүүд</w:t>
      </w:r>
      <w:r>
        <w:rPr>
          <w:b/>
          <w:bCs/>
          <w:i/>
          <w:iCs/>
          <w:shd w:fill="FFFFFF" w:val="clear"/>
          <w:lang w:val="mn-Cyrl-MN"/>
        </w:rPr>
        <w:t xml:space="preserve"> </w:t>
      </w:r>
      <w:r>
        <w:rPr>
          <w:i/>
          <w:iCs/>
          <w:shd w:fill="FFFFFF" w:val="clear"/>
          <w:lang w:val="mn-Cyrl-MN"/>
        </w:rPr>
        <w:t>/Засгийн газар 2016.12.28-ны өдөр өргөн мэдүүлсэн, анхны хэлэлцүүлэг/</w:t>
      </w:r>
    </w:p>
    <w:p>
      <w:pPr>
        <w:pStyle w:val="Normal"/>
        <w:spacing w:lineRule="auto" w:line="240"/>
        <w:jc w:val="both"/>
        <w:rPr>
          <w:b/>
          <w:b/>
          <w:bCs/>
          <w:i/>
          <w:i/>
          <w:iCs/>
          <w:shd w:fill="FFFFFF" w:val="clear"/>
          <w:lang w:val="mn-Cyrl-MN"/>
        </w:rPr>
      </w:pPr>
      <w:r>
        <w:rPr>
          <w:b/>
          <w:bCs/>
          <w:i/>
          <w:iCs/>
          <w:shd w:fill="FFFFFF" w:val="clear"/>
          <w:lang w:val="mn-Cyrl-MN"/>
        </w:rPr>
      </w:r>
    </w:p>
    <w:p>
      <w:pPr>
        <w:pStyle w:val="Normal"/>
        <w:spacing w:lineRule="auto" w:line="240"/>
        <w:jc w:val="both"/>
        <w:rPr>
          <w:lang w:val="mn-Cyrl-MN"/>
        </w:rPr>
      </w:pPr>
      <w:r>
        <w:rPr>
          <w:shd w:fill="FFFFFF" w:val="clear"/>
          <w:lang w:val="mn-Cyrl-MN"/>
        </w:rPr>
        <w:tab/>
      </w:r>
      <w:r>
        <w:rPr>
          <w:color w:val="333333"/>
          <w:lang w:val="mn-Cyrl-MN"/>
        </w:rPr>
        <w:t>Монгол Улсын засаг захиргаа, нутаг дэвсгэрийн нэгж, түүний удирдлагын тухай хуульд нэмэлт оруулах тухай, Төрийн албаны тухай хуульд нэмэлт оруулах тухай хуулийн төслүүдтэй холбогдуулан</w:t>
      </w:r>
      <w:r>
        <w:rPr>
          <w:b/>
          <w:i/>
          <w:color w:val="333333"/>
          <w:lang w:val="mn-Cyrl-MN"/>
        </w:rPr>
        <w:t xml:space="preserve"> </w:t>
      </w:r>
      <w:r>
        <w:rPr>
          <w:shd w:fill="FFFFFF" w:val="clear"/>
          <w:lang w:val="mn-Cyrl-MN"/>
        </w:rPr>
        <w:t>Улсын Их Хурал дахь Ардчилсан намын бүлгийн дарга, Улсын Их Хурлын гишүүн Д.Эрдэнэбат ажлын 5 хоногийн завсарлага авах тухай мэдэгдэж, уг асуудлаар завсарлага авав.</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jc w:val="both"/>
        <w:rPr>
          <w:rFonts w:eastAsia="Times New Roman"/>
          <w:i/>
          <w:i/>
          <w:shd w:fill="FFFFFF" w:val="clear"/>
          <w:lang w:val="mn-Cyrl-MN"/>
        </w:rPr>
      </w:pPr>
      <w:r>
        <w:rPr>
          <w:rFonts w:eastAsia="Times New Roman"/>
          <w:i/>
          <w:shd w:fill="FFFFFF" w:val="clear"/>
          <w:lang w:val="mn-Cyrl-MN"/>
        </w:rPr>
        <w:tab/>
        <w:t>Уг асуудлыг 12 цаг 43 минутад хэлэлцэж дуусав.</w:t>
      </w:r>
    </w:p>
    <w:p>
      <w:pPr>
        <w:pStyle w:val="Normal"/>
        <w:jc w:val="both"/>
        <w:rPr>
          <w:rFonts w:eastAsia="Times New Roman"/>
          <w:i/>
          <w:i/>
          <w:shd w:fill="FFFFFF" w:val="clear"/>
          <w:lang w:val="mn-Cyrl-MN"/>
        </w:rPr>
      </w:pPr>
      <w:r>
        <w:rPr>
          <w:rFonts w:eastAsia="Times New Roman"/>
          <w:i/>
          <w:shd w:fill="FFFFFF" w:val="clear"/>
          <w:lang w:val="mn-Cyrl-MN"/>
        </w:rPr>
      </w:r>
    </w:p>
    <w:p>
      <w:pPr>
        <w:pStyle w:val="Normal"/>
        <w:jc w:val="both"/>
        <w:rPr>
          <w:rFonts w:eastAsia="Times New Roman"/>
          <w:b/>
          <w:b/>
          <w:i/>
          <w:i/>
          <w:shd w:fill="FFFFFF" w:val="clear"/>
          <w:lang w:val="mn-Cyrl-MN"/>
        </w:rPr>
      </w:pPr>
      <w:r>
        <w:rPr>
          <w:rFonts w:eastAsia="Times New Roman"/>
          <w:i/>
          <w:shd w:fill="FFFFFF" w:val="clear"/>
          <w:lang w:val="mn-Cyrl-MN"/>
        </w:rPr>
        <w:tab/>
      </w:r>
      <w:r>
        <w:rPr>
          <w:rFonts w:eastAsia="Times New Roman"/>
          <w:b/>
          <w:i/>
          <w:shd w:fill="FFFFFF" w:val="clear"/>
          <w:lang w:val="mn-Cyrl-MN"/>
        </w:rPr>
        <w:t>Гурав. “Тусгай хяналтын дэд хорооны бүрэлдэхүүнд өөрчлөлт оруулах тухай” Улсын Их Хурлын тогтоолын төсөл</w:t>
      </w:r>
    </w:p>
    <w:p>
      <w:pPr>
        <w:pStyle w:val="Normal"/>
        <w:jc w:val="both"/>
        <w:rPr>
          <w:rFonts w:eastAsia="Times New Roman"/>
          <w:b/>
          <w:b/>
          <w:i/>
          <w:i/>
          <w:shd w:fill="FFFFFF" w:val="clear"/>
          <w:lang w:val="mn-Cyrl-MN"/>
        </w:rPr>
      </w:pPr>
      <w:r>
        <w:rPr>
          <w:rFonts w:eastAsia="Times New Roman"/>
          <w:b/>
          <w:i/>
          <w:shd w:fill="FFFFFF" w:val="clear"/>
          <w:lang w:val="mn-Cyrl-MN"/>
        </w:rPr>
      </w:r>
    </w:p>
    <w:p>
      <w:pPr>
        <w:pStyle w:val="Normal"/>
        <w:ind w:firstLine="720"/>
        <w:jc w:val="both"/>
        <w:rPr/>
      </w:pPr>
      <w:r>
        <w:rPr>
          <w:lang w:val="mn-Cyrl-MN"/>
        </w:rPr>
        <w:t>Хуралдаанд Аюулгүй байдал, гадаад бодлогын байнгын хорооны ажлын албаны ахлах зөвлөх Ш.Хишигсүрэн, зөвлөх Б.Түвшинтөгс нар байлцав.</w:t>
      </w:r>
    </w:p>
    <w:p>
      <w:pPr>
        <w:pStyle w:val="Normal"/>
        <w:ind w:firstLine="720"/>
        <w:jc w:val="both"/>
        <w:rPr>
          <w:lang w:val="mn-Cyrl-MN"/>
        </w:rPr>
      </w:pPr>
      <w:r>
        <w:rPr>
          <w:lang w:val="mn-Cyrl-MN"/>
        </w:rPr>
      </w:r>
    </w:p>
    <w:p>
      <w:pPr>
        <w:pStyle w:val="Normal"/>
        <w:spacing w:lineRule="auto" w:line="240"/>
        <w:ind w:firstLine="720"/>
        <w:jc w:val="both"/>
        <w:rPr/>
      </w:pPr>
      <w:r>
        <w:rPr>
          <w:shd w:fill="FFFFFF" w:val="clear"/>
          <w:lang w:val="mn-Cyrl-MN"/>
        </w:rPr>
        <w:t xml:space="preserve">Тусгай хяналтын дэд хорооны бүрэлдэхүүнд өөрчлөлт оруулах тухай Аюулгүй байдал, гадаад бодлогын </w:t>
      </w:r>
      <w:r>
        <w:rPr>
          <w:rStyle w:val="Emphasis"/>
          <w:rFonts w:eastAsia="Arial"/>
          <w:i w:val="false"/>
          <w:shd w:fill="FFFFFF" w:val="clear"/>
          <w:lang w:val="mn-Cyrl-MN"/>
        </w:rPr>
        <w:t>байнгын</w:t>
      </w:r>
      <w:r>
        <w:rPr>
          <w:rStyle w:val="WWStrongEmphasis1"/>
          <w:rFonts w:eastAsia="Times New Roman"/>
          <w:i/>
          <w:shd w:fill="FFFFFF" w:val="clear"/>
          <w:lang w:val="mn-Cyrl-MN"/>
        </w:rPr>
        <w:t xml:space="preserve"> </w:t>
      </w:r>
      <w:r>
        <w:rPr>
          <w:rStyle w:val="WWStrongEmphasis1"/>
          <w:rFonts w:eastAsia="Times New Roman"/>
          <w:b w:val="false"/>
          <w:shd w:fill="FFFFFF" w:val="clear"/>
          <w:lang w:val="mn-Cyrl-MN"/>
        </w:rPr>
        <w:t>хорооноос гаргасан санал, дүгнэлтийг Улсын Их Хурлын</w:t>
      </w:r>
      <w:r>
        <w:rPr>
          <w:rStyle w:val="WWStrongEmphasis1"/>
          <w:rFonts w:eastAsia="Times New Roman"/>
          <w:shd w:fill="FFFFFF" w:val="clear"/>
          <w:lang w:val="mn-Cyrl-MN"/>
        </w:rPr>
        <w:t xml:space="preserve"> </w:t>
      </w:r>
      <w:r>
        <w:rPr>
          <w:shd w:fill="FFFFFF" w:val="clear"/>
          <w:lang w:val="mn-Cyrl-MN"/>
        </w:rPr>
        <w:t>гишүүн С.Батболд танилцуулав</w:t>
      </w:r>
      <w:r>
        <w:rPr>
          <w:lang w:val="mn-Cyrl-MN"/>
        </w:rPr>
        <w:t>.</w:t>
      </w:r>
    </w:p>
    <w:p>
      <w:pPr>
        <w:pStyle w:val="Normal"/>
        <w:spacing w:lineRule="auto" w:line="240"/>
        <w:jc w:val="both"/>
        <w:rPr>
          <w:lang w:val="mn-Cyrl-MN"/>
        </w:rPr>
      </w:pPr>
      <w:r>
        <w:rPr>
          <w:lang w:val="mn-Cyrl-MN"/>
        </w:rPr>
      </w:r>
    </w:p>
    <w:p>
      <w:pPr>
        <w:pStyle w:val="Normal"/>
        <w:spacing w:lineRule="auto" w:line="240"/>
        <w:jc w:val="both"/>
        <w:rPr/>
      </w:pPr>
      <w:r>
        <w:rPr>
          <w:lang w:val="mn-Cyrl-MN"/>
        </w:rPr>
        <w:tab/>
        <w:t>Байнгын хорооны санал, дүгнэлттэй холбогдуулан Улсын Их Хурлын гишүүн Д.Оюунхорол, Д.Эрдэнэбат нарын тавьсан асуултад Аюулгүй байдал, гадаад бодлогын байнгын хорооны дарга О.Содбилэг хариулж, тайлбар хийв.</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tab/>
        <w:t>Улсын Их Хурлын гишүүн Д.Эрдэнэбат, Х.Нямбаатар, Л.Болд, М.Оюунчимэг, Д.Оюунхорол, Ц.Нямдорж, Н.Номтойбаяр, Т.Аюурсайхан, Ж.Энхбаяр, С.Батболд нар үг хэлэв.</w:t>
      </w:r>
    </w:p>
    <w:p>
      <w:pPr>
        <w:pStyle w:val="Normal"/>
        <w:spacing w:lineRule="auto" w:line="240"/>
        <w:jc w:val="both"/>
        <w:rPr>
          <w:lang w:val="mn-Cyrl-MN"/>
        </w:rPr>
      </w:pPr>
      <w:r>
        <w:rPr>
          <w:lang w:val="mn-Cyrl-MN"/>
        </w:rPr>
      </w:r>
    </w:p>
    <w:p>
      <w:pPr>
        <w:pStyle w:val="Normal"/>
        <w:spacing w:lineRule="auto" w:line="240"/>
        <w:ind w:firstLine="720"/>
        <w:jc w:val="both"/>
        <w:rPr>
          <w:shd w:fill="FFFFFF" w:val="clear"/>
          <w:lang w:val="mn-Cyrl-MN"/>
        </w:rPr>
      </w:pPr>
      <w:r>
        <w:rPr>
          <w:rFonts w:eastAsia="Times New Roman"/>
          <w:shd w:fill="FFFFFF" w:val="clear"/>
          <w:lang w:val="mn-Cyrl-MN"/>
        </w:rPr>
        <w:t>“</w:t>
      </w:r>
      <w:r>
        <w:rPr>
          <w:rFonts w:eastAsia="Times New Roman"/>
          <w:shd w:fill="FFFFFF" w:val="clear"/>
          <w:lang w:val="mn-Cyrl-MN"/>
        </w:rPr>
        <w:t>Тусгай хяналтын дэд хорооны бүрэлдэхүүнд өөрчлөлт оруулах тухай” Улсын Их Хурлын тогтоолын төсөлтэй</w:t>
      </w:r>
      <w:r>
        <w:rPr>
          <w:rFonts w:eastAsia="Times New Roman"/>
          <w:b/>
          <w:i/>
          <w:shd w:fill="FFFFFF" w:val="clear"/>
          <w:lang w:val="mn-Cyrl-MN"/>
        </w:rPr>
        <w:t xml:space="preserve"> </w:t>
      </w:r>
      <w:r>
        <w:rPr>
          <w:color w:val="333333"/>
          <w:lang w:val="mn-Cyrl-MN"/>
        </w:rPr>
        <w:t>холбогдуулан</w:t>
      </w:r>
      <w:r>
        <w:rPr>
          <w:b/>
          <w:i/>
          <w:color w:val="333333"/>
          <w:lang w:val="mn-Cyrl-MN"/>
        </w:rPr>
        <w:t xml:space="preserve"> </w:t>
      </w:r>
      <w:r>
        <w:rPr>
          <w:shd w:fill="FFFFFF" w:val="clear"/>
          <w:lang w:val="mn-Cyrl-MN"/>
        </w:rPr>
        <w:t>Улсын Их Хурал дахь Ардчилсан намын бүлгийн дарга, Улсын Их Хурлын гишүүн Д.Эрдэнэбат завсарлага авах тухай мэдэгдэж, уг асуудлаар ажлын 1 хоногийн завсарлага авав.</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jc w:val="both"/>
        <w:rPr/>
      </w:pPr>
      <w:r>
        <w:rPr>
          <w:lang w:val="mn-Cyrl-MN"/>
        </w:rPr>
        <w:tab/>
        <w:t>Завсарлагатай холбогдуулан Улсын Их Хурлын гишүүн Д.Эрдэнэбат, Н.Энхболд, О.Содбилэг нар үг хэлэв.</w:t>
      </w:r>
    </w:p>
    <w:p>
      <w:pPr>
        <w:pStyle w:val="Normal"/>
        <w:spacing w:lineRule="auto" w:line="240"/>
        <w:jc w:val="both"/>
        <w:rPr>
          <w:lang w:val="mn-Cyrl-MN"/>
        </w:rPr>
      </w:pPr>
      <w:r>
        <w:rPr>
          <w:color w:val="000000"/>
          <w:lang w:val="mn-Cyrl-MN"/>
        </w:rPr>
        <w:tab/>
      </w:r>
    </w:p>
    <w:p>
      <w:pPr>
        <w:pStyle w:val="Normal"/>
        <w:ind w:firstLine="720"/>
        <w:jc w:val="both"/>
        <w:rPr>
          <w:lang w:val="mn-Cyrl-MN"/>
        </w:rPr>
      </w:pPr>
      <w:r>
        <w:rPr>
          <w:rFonts w:eastAsia="Times New Roman"/>
          <w:i/>
          <w:color w:val="000000"/>
          <w:lang w:val="mn-Cyrl-MN"/>
        </w:rPr>
        <w:t>Уг асуудлыг 13 цаг 35 минутад хэлэлцэж дуусав.</w:t>
      </w:r>
    </w:p>
    <w:p>
      <w:pPr>
        <w:pStyle w:val="Normal"/>
        <w:jc w:val="both"/>
        <w:rPr>
          <w:rFonts w:eastAsia="Times New Roman"/>
          <w:i/>
          <w:i/>
          <w:shd w:fill="FFFFFF" w:val="clear"/>
          <w:lang w:val="mn-Cyrl-MN"/>
        </w:rPr>
      </w:pPr>
      <w:r>
        <w:rPr>
          <w:rFonts w:eastAsia="Times New Roman"/>
          <w:i/>
          <w:shd w:fill="FFFFFF" w:val="clear"/>
          <w:lang w:val="mn-Cyrl-MN"/>
        </w:rPr>
      </w:r>
    </w:p>
    <w:p>
      <w:pPr>
        <w:pStyle w:val="Normal"/>
        <w:ind w:firstLine="720"/>
        <w:jc w:val="both"/>
        <w:rPr>
          <w:rFonts w:eastAsia="Times New Roman"/>
          <w:i/>
          <w:i/>
          <w:color w:val="000000"/>
          <w:lang w:val="mn-Cyrl-MN"/>
        </w:rPr>
      </w:pPr>
      <w:r>
        <w:rPr>
          <w:rStyle w:val="Emphasis"/>
          <w:rFonts w:eastAsia="Arial"/>
          <w:b/>
          <w:bCs/>
          <w:shd w:fill="FFFFFF" w:val="clear"/>
          <w:lang w:val="mn-Cyrl-MN"/>
        </w:rPr>
        <w:t>Бусад.</w:t>
      </w:r>
      <w:r>
        <w:rPr>
          <w:rStyle w:val="Emphasis"/>
          <w:rFonts w:eastAsia="Arial"/>
          <w:i w:val="false"/>
          <w:iCs w:val="false"/>
          <w:shd w:fill="FFFFFF" w:val="clear"/>
          <w:lang w:val="mn-Cyrl-MN"/>
        </w:rPr>
        <w:t xml:space="preserve"> Улсын Их Хурлын гишүүн Н.Номтойбаярын урилгаар Дорнод аймгийн малчдын төлөөлөл, иргэдийн хүсэлтээр Хэнтий аймгийн Баянмөнх сумын иргэдийн Төлөөлөгчдийн Хурлын төлөөлөгчид, Улсын Их Хурлын гишүүн Х.Баделхан, Г.Солтан нарын урилгаар “Лидер оюутан” академийн оюутнууд Улсын Их Хурлын чуулганы үйл ажиллагаа болон Төрийн ордонтой танилцав.</w:t>
      </w:r>
    </w:p>
    <w:p>
      <w:pPr>
        <w:pStyle w:val="Normal"/>
        <w:jc w:val="both"/>
        <w:rPr>
          <w:rFonts w:eastAsia="Times New Roman"/>
          <w:i/>
          <w:i/>
          <w:color w:val="000000"/>
          <w:lang w:val="mn-Cyrl-MN"/>
        </w:rPr>
      </w:pPr>
      <w:r>
        <w:rPr>
          <w:rFonts w:eastAsia="Times New Roman"/>
          <w:i/>
          <w:color w:val="000000"/>
          <w:lang w:val="mn-Cyrl-MN"/>
        </w:rPr>
      </w:r>
    </w:p>
    <w:p>
      <w:pPr>
        <w:pStyle w:val="Normal"/>
        <w:spacing w:lineRule="auto" w:line="240"/>
        <w:jc w:val="both"/>
        <w:rPr>
          <w:shd w:fill="FFFFFF" w:val="clear"/>
          <w:lang w:val="mn-Cyrl-MN"/>
        </w:rPr>
      </w:pPr>
      <w:r>
        <w:rPr>
          <w:shd w:fill="FFFFFF" w:val="clear"/>
          <w:lang w:val="mn-Cyrl-MN"/>
        </w:rPr>
        <w:tab/>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Б.Баярсайхан, Р.Дэлгэрмаа нар хариуцан ажил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i/>
          <w:i/>
          <w:iCs/>
          <w:shd w:fill="FFFFFF" w:val="clear"/>
          <w:lang w:val="mn-Cyrl-MN"/>
        </w:rPr>
      </w:pPr>
      <w:r>
        <w:rPr>
          <w:b/>
          <w:bCs/>
          <w:i/>
          <w:iCs/>
          <w:shd w:fill="FFFFFF" w:val="clear"/>
          <w:lang w:val="mn-Cyrl-MN"/>
        </w:rPr>
        <w:tab/>
      </w:r>
      <w:r>
        <w:rPr>
          <w:i/>
          <w:iCs/>
          <w:shd w:fill="FFFFFF" w:val="clear"/>
          <w:lang w:val="mn-Cyrl-MN"/>
        </w:rPr>
        <w:t>Өнөөдрийн чуулганы нэгдсэн хуралдаан 3 цаг 06 минут үргэлжилж, 76 гишүүнээс 61 гишүүн ирж, 80.3 хувийн ирцтэйгээр 13 цаг 35 минутад өндөрлө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lang w:val="mn-Cyrl-MN"/>
        </w:rPr>
      </w:pPr>
      <w:r>
        <w:rPr>
          <w:b/>
          <w:shd w:fill="FFFFFF" w:val="clear"/>
          <w:lang w:val="mn-Cyrl-MN"/>
        </w:rPr>
        <w:tab/>
        <w:t>Тэмдэглэлтэй танилцсан:</w:t>
      </w:r>
    </w:p>
    <w:p>
      <w:pPr>
        <w:pStyle w:val="Normal"/>
        <w:spacing w:lineRule="auto" w:line="240"/>
        <w:jc w:val="both"/>
        <w:rPr>
          <w:lang w:val="mn-Cyrl-MN"/>
        </w:rPr>
      </w:pPr>
      <w:r>
        <w:rPr>
          <w:shd w:fill="FFFFFF" w:val="clear"/>
          <w:lang w:val="mn-Cyrl-MN"/>
        </w:rPr>
        <w:tab/>
        <w:t>ТАМГЫН ГАЗРЫН ЕРӨНХИЙ</w:t>
      </w:r>
    </w:p>
    <w:p>
      <w:pPr>
        <w:pStyle w:val="Normal"/>
        <w:spacing w:lineRule="auto" w:line="240"/>
        <w:jc w:val="both"/>
        <w:rPr>
          <w:lang w:val="mn-Cyrl-MN"/>
        </w:rPr>
      </w:pPr>
      <w:r>
        <w:rPr>
          <w:shd w:fill="FFFFFF" w:val="clear"/>
          <w:lang w:val="mn-Cyrl-MN"/>
        </w:rPr>
        <w:tab/>
        <w:t>НАРИЙН БИЧГИЙН ДАРГА</w:t>
        <w:tab/>
        <w:tab/>
        <w:tab/>
        <w:tab/>
        <w:t>Ц.ЦОЛМОН</w:t>
      </w:r>
    </w:p>
    <w:p>
      <w:pPr>
        <w:pStyle w:val="Normal"/>
        <w:spacing w:lineRule="auto" w:line="240"/>
        <w:jc w:val="both"/>
        <w:rPr>
          <w:shd w:fill="FFFFFF" w:val="clear"/>
          <w:lang w:val="mn-Cyrl-MN"/>
        </w:rPr>
      </w:pPr>
      <w:r>
        <w:rPr>
          <w:shd w:fill="FFFFFF" w:val="clear"/>
          <w:lang w:val="mn-Cyrl-MN"/>
        </w:rPr>
      </w:r>
      <w:bookmarkStart w:id="0" w:name="__UnoMark__4657_758453275"/>
      <w:bookmarkStart w:id="1" w:name="__UnoMark__4657_758453275"/>
      <w:bookmarkEnd w:id="1"/>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shd w:fill="FFFFFF" w:val="clear"/>
          <w:lang w:val="mn-Cyrl-MN"/>
        </w:rPr>
        <w:tab/>
        <w:t>Тэмдэглэл хөтөлсөн:</w:t>
      </w:r>
    </w:p>
    <w:p>
      <w:pPr>
        <w:pStyle w:val="Normal"/>
        <w:spacing w:lineRule="auto" w:line="240"/>
        <w:jc w:val="both"/>
        <w:rPr>
          <w:lang w:val="mn-Cyrl-MN"/>
        </w:rPr>
      </w:pPr>
      <w:r>
        <w:rPr>
          <w:b/>
          <w:shd w:fill="FFFFFF" w:val="clear"/>
          <w:lang w:val="mn-Cyrl-MN"/>
        </w:rPr>
        <w:tab/>
      </w:r>
      <w:r>
        <w:rPr>
          <w:shd w:fill="FFFFFF" w:val="clear"/>
          <w:lang w:val="mn-Cyrl-MN"/>
        </w:rPr>
        <w:t xml:space="preserve">ПРОТОКОЛЫН АЛБАНЫ </w:t>
      </w:r>
    </w:p>
    <w:p>
      <w:pPr>
        <w:pStyle w:val="Normal"/>
        <w:spacing w:lineRule="auto" w:line="240"/>
        <w:jc w:val="both"/>
        <w:rPr>
          <w:lang w:val="mn-Cyrl-MN"/>
        </w:rPr>
      </w:pPr>
      <w:r>
        <w:rPr>
          <w:b/>
          <w:bCs/>
          <w:i/>
          <w:iCs/>
          <w:shd w:fill="FFFFFF" w:val="clear"/>
          <w:lang w:val="mn-Cyrl-MN"/>
        </w:rPr>
        <w:tab/>
      </w:r>
      <w:r>
        <w:rPr>
          <w:shd w:fill="FFFFFF" w:val="clear"/>
          <w:lang w:val="mn-Cyrl-MN"/>
        </w:rPr>
        <w:t>ШИНЖЭЭЧ</w:t>
        <w:tab/>
        <w:tab/>
        <w:tab/>
        <w:tab/>
        <w:tab/>
        <w:tab/>
        <w:tab/>
        <w:t>Д.УЯН</w:t>
      </w:r>
      <w:bookmarkStart w:id="2" w:name="bookmark02521"/>
      <w:bookmarkEnd w:id="2"/>
      <w:r>
        <w:rPr>
          <w:shd w:fill="FFFFFF" w:val="clear"/>
          <w:lang w:val="mn-Cyrl-MN"/>
        </w:rPr>
        <w:t>ГА</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center"/>
        <w:rPr>
          <w:lang w:val="mn-Cyrl-MN"/>
        </w:rPr>
      </w:pPr>
      <w:r>
        <w:rPr>
          <w:b/>
          <w:bCs/>
          <w:shd w:fill="FFFFFF" w:val="clear"/>
          <w:lang w:val="mn-Cyrl-MN"/>
        </w:rPr>
        <w:t>УЛСЫН ИХ ХУРЛЫН 2017 ОНЫ НАМРЫН ЭЭЛЖИТ ЧУУЛГАНЫ</w:t>
      </w:r>
    </w:p>
    <w:p>
      <w:pPr>
        <w:pStyle w:val="Normal"/>
        <w:spacing w:lineRule="auto" w:line="240"/>
        <w:jc w:val="center"/>
        <w:rPr>
          <w:lang w:val="mn-Cyrl-MN"/>
        </w:rPr>
      </w:pPr>
      <w:r>
        <w:rPr>
          <w:b/>
          <w:bCs/>
          <w:shd w:fill="FFFFFF" w:val="clear"/>
          <w:lang w:val="mn-Cyrl-MN"/>
        </w:rPr>
        <w:t>11 ДҮГЭЭР САРЫН 16-НЫ ӨДРИЙН НЭГДСЭН</w:t>
      </w:r>
    </w:p>
    <w:p>
      <w:pPr>
        <w:pStyle w:val="Normal"/>
        <w:spacing w:lineRule="auto" w:line="240"/>
        <w:jc w:val="center"/>
        <w:rPr>
          <w:b/>
          <w:b/>
          <w:bCs/>
          <w:shd w:fill="FFFFFF" w:val="clear"/>
          <w:lang w:val="mn-Cyrl-MN"/>
        </w:rPr>
      </w:pPr>
      <w:r>
        <w:rPr>
          <w:b/>
          <w:bCs/>
          <w:shd w:fill="FFFFFF" w:val="clear"/>
          <w:lang w:val="mn-Cyrl-MN"/>
        </w:rPr>
        <w:t>ХУРАЛДААНЫ ДЭЛГЭРЭНГҮЙ ТЭМДЭГЛЭЛ</w:t>
      </w:r>
    </w:p>
    <w:p>
      <w:pPr>
        <w:pStyle w:val="Normal"/>
        <w:spacing w:lineRule="auto" w:line="240"/>
        <w:jc w:val="both"/>
        <w:rPr>
          <w:b/>
          <w:b/>
          <w:bCs/>
          <w:shd w:fill="FFFFFF" w:val="clear"/>
          <w:lang w:val="mn-Cyrl-MN"/>
        </w:rPr>
      </w:pPr>
      <w:r>
        <w:rPr>
          <w:b/>
          <w:bCs/>
          <w:shd w:fill="FFFFFF" w:val="clear"/>
          <w:lang w:val="mn-Cyrl-MN"/>
        </w:rPr>
      </w:r>
    </w:p>
    <w:p>
      <w:pPr>
        <w:pStyle w:val="Normal"/>
        <w:ind w:firstLine="720"/>
        <w:rPr>
          <w:b/>
          <w:b/>
          <w:i/>
          <w:i/>
          <w:iCs/>
          <w:lang w:val="mn-Cyrl-MN"/>
        </w:rPr>
      </w:pPr>
      <w:r>
        <w:rPr>
          <w:b/>
          <w:bCs/>
        </w:rPr>
        <w:t>Хуралдаан 1</w:t>
      </w:r>
      <w:r>
        <w:rPr>
          <w:b/>
          <w:bCs/>
          <w:lang w:val="mn-Cyrl-MN"/>
        </w:rPr>
        <w:t>0</w:t>
      </w:r>
      <w:r>
        <w:rPr>
          <w:b/>
          <w:bCs/>
        </w:rPr>
        <w:t xml:space="preserve"> цаг </w:t>
      </w:r>
      <w:r>
        <w:rPr>
          <w:b/>
          <w:bCs/>
          <w:lang w:val="mn-Cyrl-MN"/>
        </w:rPr>
        <w:t xml:space="preserve">29 </w:t>
      </w:r>
      <w:r>
        <w:rPr>
          <w:b/>
          <w:bCs/>
        </w:rPr>
        <w:t>минутад эхлэв.</w:t>
      </w:r>
    </w:p>
    <w:p>
      <w:pPr>
        <w:pStyle w:val="Normal"/>
        <w:ind w:firstLine="720"/>
        <w:jc w:val="both"/>
        <w:rPr>
          <w:b/>
          <w:b/>
          <w:i/>
          <w:i/>
          <w:iCs/>
          <w:lang w:val="mn-Cyrl-MN"/>
        </w:rPr>
      </w:pPr>
      <w:r>
        <w:rPr>
          <w:b/>
          <w:i/>
          <w:iCs/>
          <w:lang w:val="mn-Cyrl-MN"/>
        </w:rPr>
      </w:r>
    </w:p>
    <w:p>
      <w:pPr>
        <w:pStyle w:val="Normal"/>
        <w:jc w:val="both"/>
        <w:rPr/>
      </w:pPr>
      <w:r>
        <w:rPr>
          <w:rFonts w:eastAsia="Arial"/>
          <w:b/>
          <w:bCs/>
          <w:lang w:val="mn-Cyrl-MN"/>
        </w:rPr>
        <w:tab/>
        <w:t xml:space="preserve">М.Энхболд: - </w:t>
      </w:r>
      <w:r>
        <w:rPr>
          <w:rFonts w:eastAsia="Arial"/>
          <w:bCs/>
          <w:lang w:val="mn-Cyrl-MN"/>
        </w:rPr>
        <w:t xml:space="preserve">Өглөөний амгаланг айлтгая. Гишүүдийн ирц 51.3 хувьд хүрсэн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Улсын Их Хурлын 2017 оны намрын ээлжит чуулганы 11 дүгээр сарын 16-ны өдрийн нэгдсэн хуралдааны ажиллагаа нээснийг мэдэгд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нөөдрийн чуулганы хуралдаанаар хэлэлцэх асуудлыг би Та бүхэнд танилцуулъя.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Нэгдүгээрт, Төрөөс мөнгөний бодлогын талаар 2018 онд баримтлах үндсэн чиглэл батлах тухай Улсын Их Хурлын тогтоолын төслийг эцсийн хэлэлцүүлгийг хийе гэ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оёрдугаарт, Элчин сайдыг эгүүлэн татах, томилох тухай санал. Зөвшилцөх асуудал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уравдугаарт, Монгол Улсын засаг захиргаа, нутаг дэвсгэрийн нэгж, түүний удирдлагын тухай хуульд нэмэлт оруулах тухай хуулийн төсөл болон хамт өргөн мэдүүлсэн Төрийн албаны тухай хуульд нэмэлт оруулах тухай хуулийн төсөл. Анхны хэлэлцүүлэг.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Дөрөвдүгээрт, Тусгай хяналтын дэд хорооны бүрэлдэхүүнд өөрчлөлт оруулах тухай Улсын Их Хурлын тогтоолын төсөл гэсэн ийм дөрвөн асуудлыг өнөөдөр хэлэлцье гэж төлөвлөсөн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элэлцэх асуудалтай холбогдуулж гишүүдэд санал байна уу? За кнопоо дарчих. Д.Эрдэнэбат гишүүн хэлэх юм уу? Кнопоо дарчих. Д.Эрдэнэбат гишүүнээр тасаллаа. Т.Аюурсайхан гишүүн хэлэлцэх асуудалтай холбогдуулж.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r>
      <w:r>
        <w:rPr>
          <w:rFonts w:eastAsia="Arial"/>
          <w:b/>
          <w:bCs/>
          <w:lang w:val="mn-Cyrl-MN"/>
        </w:rPr>
        <w:t xml:space="preserve">Т.Аюурсайхан: - </w:t>
      </w:r>
      <w:r>
        <w:rPr>
          <w:rFonts w:eastAsia="Arial"/>
          <w:bCs/>
          <w:lang w:val="mn-Cyrl-MN"/>
        </w:rPr>
        <w:t xml:space="preserve">Өчигдрийн Аюулгүй байдал, гадаад бодлогын байнгын хорооны хурлаар Элчин сайдыг эгүүлэн татах, томилох саналыг зөвшилцөх энэ асуудлыг хэлэлцэн байга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Улсын Их Хурлын 21 гишүүн энэ Элчин сайдыг томилох асуудалтай холбогдуулж бас Нийтийн сонсголын хуульд заасан эрхийнхээ дагуу томилгооны сонсгол хийх ийм саналыг Улсын Их Хуралд өргөн барьсан байгаа. Нийтийн сонсголын тухай хуулийнхаа 10 дугаар зүйлийн дагуу Улсын Их Хурлын гишүүн дөрөвний нэгээс доошгүй нь нийтийн сонсгол хийх асуудлыг одоо тавибал одоо Улсын Их Хурал үүнийг бас хэлэлцэнэ гэсэн ийм хууль зүйн зохицуулалтта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Аюулгүй байдал, гадаад бодлогын байнгын хороон дээр Элчин сайдыг томилох асуудлыг одоо өргөн барьснаас хойш долоо хоногийн дотор бас хэлэлцэж шийдвэрлэх хуулийн зохицуулалттай учраас түүгээр нь болоод хэлэлцсэн. Гэхдээ Нийтийн сонсголын тухай хуульд заасан Улсын Их Хурлын нэр бүхий гишүүдийн эрх байгаа учраас Улсын Их Хурлын чуулганаар Элчин сайдыг томилох асуудлыг хэлэлцэхээс өмнө нийтийн сонсголоо хийж одоо хуулийн хэрэгжилтийг хангая гэдэг шийдвэр гараад нийтийн сонсголыг зохион байгуулах ажлын хэсгийг байгуулсан. Ажлын хэсэг нийтийн сонсголынхоо одоо товыг хэлэлцээд эхэлсэн байгаа. Тийм учраас Аюулгүй байдал, гадаад бодлогын байнгын хорооны даргын зүгээс Улсын Их Хурлын дарга танд энэ асуудлыг бас хойшлуулж өгнө үү гэсэн хүсэлт тавьсныг уламжилж байн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r>
      <w:r>
        <w:rPr>
          <w:rFonts w:eastAsia="Arial"/>
          <w:b/>
          <w:bCs/>
          <w:lang w:val="mn-Cyrl-MN"/>
        </w:rPr>
        <w:t xml:space="preserve">М.Энхболд: - </w:t>
      </w:r>
      <w:r>
        <w:rPr>
          <w:rFonts w:eastAsia="Arial"/>
          <w:bCs/>
          <w:lang w:val="mn-Cyrl-MN"/>
        </w:rPr>
        <w:t xml:space="preserve">Л.Болд гишүүн хэлэлцэх асуудалтай холбогдуулж.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r>
      <w:r>
        <w:rPr>
          <w:rFonts w:eastAsia="Arial"/>
          <w:b/>
          <w:bCs/>
          <w:lang w:val="mn-Cyrl-MN"/>
        </w:rPr>
        <w:t xml:space="preserve">Л.Болд: - </w:t>
      </w:r>
      <w:r>
        <w:rPr>
          <w:rFonts w:eastAsia="Arial"/>
          <w:bCs/>
          <w:lang w:val="mn-Cyrl-MN"/>
        </w:rPr>
        <w:t xml:space="preserve">Т.Аюурсайхан гишүүний тавьж байгаа асуудлыг дэмжиж байна. Ер нь бол өчигдөр Байнгын хорооны хэлэлцүүлэг нэлээн халуухан болсон. Та бүхэн мэдэж байгаа. Ямар асуудлууд хөндөгдсөнийг.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Чуулганаар хэлэлцээд. Энэ чуулган дээр өчигдрийн тэр Байнгын хорооны уур амьсгалыг нааш нь оруулж ирэх би шаардлагагүй гэж бодож байгаа юм. Яагаад гэхээр энэ бол Монгол төрийн маш одоо онцгой анхаарах ёстой асуудлууд бол хөндөгдө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Дээрээс нь Өмнөд Солонгост Элчин сайдаар томилох гэж байна. Тэгээд Хойд Солонгостой холбоотой асуудал гаргаж ирсэн. Өчигдөр нэр дэвшигчийн дэлгэсэн асуудлуудаас бол олон улсын түвшинд ч нэлээд Монгол Улс хариултаа өгөх ийм асуудлууд үүссэн нь бол өчигдрийн сошиалаар үүсэж байгаа олон улсын түвшинд үүсэж байгаа хэлэлцүүлэг, мөн надад ч ирсэн асуулгууд бол үүнийг харуулж байна. Энэ ноцтой зүйлүүдийг зарлаж Монгол Улсыг олон улсын түвшинд маш эвгүй байдалд оруулж байгаа учраас үүнийгээ эхэлж шийдэж байж бид нар энэ Элчин сайдаа явуулахгүй бол өөрөө энэ асуудал чинь яавч ийм хөнгөн хандах бололцоогүй болсон шүү.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Дээр нь Улсын Их Хурлын гишүүдийн нэр хүндэд ч халдсан юм бол байгаа. Улсын нууц, төрийн нууцтай холбоотой ч асуудлууд байгаа. Тэр бүгдтэй Хууль зүйн сайд Ц.Нямдоржийг ч гэсэн одоо гэрчээр заасан байгаа. Тэр хариугаа ч гэсэн Ц.Нямдорж сайд өгөх байх гэж бодож байна. Энэ бүх асуудал бол Элчин сайдыг томилохтой ерөөсөө огт хамаагүй асуудлууд.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и энэ нэр дэвшигчийн өмнө нь ажиллаж байсан, одоо ажил хариуцаж байсан үед тодорхой хүний эрхийн зөрчил гаргасан асуудал тавихад огт хамааралгүй юмаар одоо асуудал тавьсан, шүүмжилсэн гишүүнийг бол дайрч давшилж улаан цайм гүтгэсэн. Тэр юмыг яримааргүй байна. Өнөөдөр энэ улсын нэр хүндийн асуудал, энэ олон улсын хэмжээний асуудал болж байгаа шүү. Энэ асуудлыг одоо шийдэхээс нааш одоо ядаж нэг хоног ч гэсэн энэ асуудлыг хойшлуулаад өнөөдөр Байнгын хороо, ажлын хэсэг яаралтай энэ асуудлуудаа цэгцлэх хэрэгтэй. Ингэхгүй бол энэ өөрөө чуулган дээр бид нар одоо энэ 76-уулаа суугаад ийм асуудлыг хэлэлцүүлэг болгоод ажлаасаа, одоо хэлэлцэх гэж байгаа асуудлаасаа халиад явах юм бол маш хор хохиролтой. Тэгэхээр энэ асуудлыг Улсын Их Хурлын дарга та өөрөө хуулиараа Улсын Их Хурлын гишүүдийн одоо эрхийг хамгаалах, нэр төрийг хамгаалах үүргийг хүлээсэн байдаг. Тэгээд Их Хурлын даргынхаа үүргийг бас биелүүлж ийм бололцоог бүрдүүлэх байх гэж найдаж байн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r>
      <w:r>
        <w:rPr>
          <w:rFonts w:eastAsia="Arial"/>
          <w:b/>
          <w:bCs/>
          <w:lang w:val="mn-Cyrl-MN"/>
        </w:rPr>
        <w:t xml:space="preserve">М.Энхболд: - </w:t>
      </w:r>
      <w:r>
        <w:rPr>
          <w:rFonts w:eastAsia="Arial"/>
          <w:bCs/>
          <w:lang w:val="mn-Cyrl-MN"/>
        </w:rPr>
        <w:t xml:space="preserve">Д.Эрдэнэбат гишүүн үг хэлнэ.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r>
      <w:r>
        <w:rPr>
          <w:rFonts w:eastAsia="Arial"/>
          <w:b/>
          <w:bCs/>
          <w:lang w:val="mn-Cyrl-MN"/>
        </w:rPr>
        <w:t xml:space="preserve">Д.Эрдэнэбат: - </w:t>
      </w:r>
      <w:r>
        <w:rPr>
          <w:rFonts w:eastAsia="Arial"/>
          <w:bCs/>
          <w:lang w:val="mn-Cyrl-MN"/>
        </w:rPr>
        <w:t xml:space="preserve">Энэ гурав дахь асуудал, Монгол Улсын засаг захиргаа, нутаг дэвсгэрийн нэгж, түүний удирдлагын тухай хуульд нэмэлт оруулах тухай оруулж ирж байгаа юм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Үүнийг бид нар түрүүн ярьж байгаад Төрийн албаны хуулийг өөрчилсний дараа энэ хуулиа ярья гээд хойшлуулсан санагдах юм. Тэгээд өнөөдөр ингээд хүчээр орж ирж байдаг. Гол нь юу байна вэ гэхээр төрийн албан хаагчдыг мерит зарчим дээр тулгуурлаад улс төрөөс ангид байх тухай л асуудал яригдаад байгаа. Энэ хуулиар гуравны нэг нь иргэдийн Төлөөлөгчдийн Хурлын гуравны нэг нь төрийн захиргааны албан хаагч байж болно гээд бүр тэс хөндлөн юм ороод ирсэн байгаа. Нэгдүгээрт.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оёрдугаарт, энэ хуулийг, одоо мөрдөгдөж байгаа хуулийг зөрчсөн үйлдэл орон нутагт түгээмэл болсон. Төрийн захиргааны албан хаагч нар, иргэдийн хуралд сууж байгаа албан хаагч нарыг үүрэг гүйцэтгэгч нэрийн доор албан байгууллагын удирдлагуудаар томилсон асуудал бол бүх аймаг, нийслэлд хавтгайрсан. Хууль зөрчсөн үйлдэл өнөөдөр түгээмэл явж байгаа. Тэгээд үүнийгээ мэдсээр байж өнөөдөр хууль зөрчсөн үйлдлээ хуулиар баталгаажуулах гэж орж ирж ингэж зүтгүүлж байгаа нь бол туйлын буруу зүйлээ гэж бид харж байгаа. Болохгүй. Ингэж.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учраас одоо би Засгийн газарт дахин нэг шаардъя. Г.Занданшатар даргаа. Энэ үүрэг гүйцэтгэгч гээд нэртэй олон тэр төрийн захиргааны иргэдийн Хурлын Төлөөлөгчөөр үүрэг гүйцэтгэгч тавьсан тэр ажлуудаа одоо болио. Тэр улсуудаа чөлөөл. Хууль хэрэгжүүл гэж би шаардмаар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учраас энэ асуудал бол Төрийн албаны хууль өнөөдөр ингээд орж ирж байгаа нөхцөлд үүнийг оруулах шаардлагагүй гэж үзэж байгаа. Д.Тогтохсүрэн гишүүн ч гэсэн энэ хууль боловсруулж энэ ажлын хэсэг ахалж байгаагийн хувьд анхаарах хэрэгтэй. Та одоо энэ дээр бол тэр төрийн алба ямар сайхан мерит байх вэ, улс төрөөс ангид байх вэ. Дарга нар одоо жишээлбэл одоо иргэдийн Хуралд байж болохгүй, улс төрийн намд харьяалж болохгүй гэчихээд тэгээд тав алхахгүйгээр буцаагаад ийм хууль оруулж ирж байдаг нь буруу. Тийм учраас энэ хуулийг бол өнөөдөр хэлэлцэх шаардлагагүй гэж би ингэж харж байгаа. Хэлэлцэх асуудлаас хасаж өгөөч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эд Төрийн албаныхаа хуулийг, сонгуулийнхаа хуулийг, бусад дагалдах энэ олон хуулиуд байгаа. Энэ намуудын тухай хуулийнхаа өөрчлөлтийг хийсний дараа энэ хуулийн заалт бол орж ирэх ёстой юм гэдгийг би хэлье. Тийм учраас хурлын даргаас энэ асуудлаа энэ удаа оруулах шаардлагагүй байна. Хасаж өгөөчээ гэсэн саналтай байн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r>
      <w:r>
        <w:rPr>
          <w:rFonts w:eastAsia="Arial"/>
          <w:b/>
          <w:bCs/>
          <w:lang w:val="mn-Cyrl-MN"/>
        </w:rPr>
        <w:t xml:space="preserve">М.Энхболд: - </w:t>
      </w:r>
      <w:r>
        <w:rPr>
          <w:rFonts w:eastAsia="Arial"/>
          <w:bCs/>
          <w:lang w:val="mn-Cyrl-MN"/>
        </w:rPr>
        <w:t xml:space="preserve">Ц.Нямдорж гишүүн хэлэлцэх асуудалтай холбогдуулж үг хэлнэ.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r>
      <w:r>
        <w:rPr>
          <w:rFonts w:eastAsia="Arial"/>
          <w:b/>
          <w:bCs/>
          <w:lang w:val="mn-Cyrl-MN"/>
        </w:rPr>
        <w:t xml:space="preserve">Ц.Нямдорж: - </w:t>
      </w:r>
      <w:r>
        <w:rPr>
          <w:rFonts w:eastAsia="Arial"/>
          <w:bCs/>
          <w:lang w:val="mn-Cyrl-MN"/>
        </w:rPr>
        <w:t xml:space="preserve">За Та бүхний амгаланг айлтгаж байна. Би өчигдөр Засгийн газрын хурал дээр байсан учраас тэр Аюулгүй байдлын хорооны хуралд сууж чадаагүй юм. Тэгээд харьчихаад телевиз үзэж байсан чинь тэр томилгоо авах гэж байгаа хүн их ноцтой юмнууд ярьсан байх юм. Тэр дотор миний нэрийг хавчуулсан байх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утга нь юу вэ гэхээр Л.Болдод хандаж Та зэвсгийн наймаа хийсэн гэж. Батлан хамгаалахын сайд байхдаа хийсэн гэж ойлгосо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оёрдугаарт, Танаас 300 мянган доллар нэхэмжилсэн нэхэмжлэл ирсэн гэж. Л.Болдоос.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уравдугаарт, Танаас болж 2 хүн цаазлуулсан гэж. Тэгээд төгсгөлд нь яаж холбож байна вэ гэхээр Ц.Нямдорж сайд үүнийг мэдэж байгаа гэж. Ийм юм ярьсан юм байна шүү д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и тэгээд гайхаад өчигдрөөс хойш энэ яамны нөхдүүдээ хаана ямар бичиг ирсэн юм. Өмнө нь ирсэн юм биш биз дээ гэдгийг хайлгалаа. Прокурортой харьцууллаа. Тагнуулын ерөнхий газартай ярилаа. Цагдаатай ярилаа. Тэд нар тийм бичиг алга байна гэж мэдэгдэ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Одоо энэ Гадаад яамны Д.Цогтбаатар байна уу, үгүй юу. Ирж энэ Гадаад яамаар дамжиж ийм бичиг ирсэн юм уу, үгүй юу гэдгийг тайлах хэрэгтэй л дээ. Ингээд энэ чинь нэг хүний асуудал биш улсын нэр хүндийн асуудал болчихлоо шүү дээ. Би бол тэр Хойд Солонгосоос ирсэн бичиг гэдэг юм мэдэхгүй. Сонсоогүй. Өчигдөр анх удаа сонслоо.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энэ асуудлаа хэлэлцэхээ хойшлуулаад энэ бүхнийг тодруулах хэрэгтэй. Энэ Их Хурлын гишүүдийн нэр хүндэд арай хэтэрхий халдаад байгаа юм биш үү. Тэр Хойд Солонгосын ямар 2 иргэн цаазлуулсныг Л.Болдоос болоод. Хэн очоод мэдчихсэн юм. Тэр тухай ямар бичиг Монголд ирсэн юм. Ийм л юм болж байна шүү дээ. Тийм учраас энэ хойшлуулах саналыг нь би нэгдүгээрт дэмжи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оёрдугаарт, энэ Их Хурлын дарга Та энэ гишүүдийнхээ нэр хүндэд хууль бусаар халдаж байгаа бол гишүүдийнхээ эрх ашгийг хамгаалах үүрэгтэй. Үүнийг шавдуулж, шахуулж томилуулах гэж зүтгэхийн оронд энэ гишүүдийнхээ учрыг ол. Намайг 42 сая доллар Эрдэнэт үйлдвэрт шахсан гэж гүтгэсэн. Би Ерөнхий прокурор, цагдаагийн байгууллагад хандчихсан байгаа. Үүнийг шалгаж өг. Нэр төр цэвэрлэж өг. Миний таньдаг хүний хүүхдэд ямар бизнесийн үйл ажиллагаа эрхэлдэг, ямар хөрөнгөтэйг мэдэх алба надад байхгүй. Миний ямар ч оролцоо байхгүй. Ингэж л энэ гишүүдийн нэр хүндэд тусгай албаны дарга нь халда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Ер нь энэ тусгай албаны дарга чинь ингэж тэр байгууллагын мэдэлд байгаа элдэв шалдав юмыг ил гарч ирж ингэж мэдэгдэл хийгээд байдаг чинь болж байгаа юм уу? Би Их Хурлын дарга Таныг эхний ээлжинд энэ гишүүдийнхээ нэр төрд чинь хууль бусаар халдсан бол үүнийг хамгаалах арга хэмжээ авах ёстой гэж бодож байна. Арай дэндэж байна шүү дээ. Тэгээд тэр нээлттэй сонсгол гэдэг юмыг нь хийлгэ. Энэ тусгай албаныхаа үйл ажиллагаанд нэг биш удаа ингэж байгаа юм. Шалгалт оруул. Тэр Тусгай хяналтын дэд хорооныхоо бүрэлдэхүүнийг өөрчил. Энэний учрыг олохгүй бол энэ болохгүй.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r>
      <w:r>
        <w:rPr>
          <w:rFonts w:eastAsia="Arial"/>
          <w:b/>
          <w:bCs/>
          <w:lang w:val="mn-Cyrl-MN"/>
        </w:rPr>
        <w:t xml:space="preserve">М.Энхболд: - </w:t>
      </w:r>
      <w:r>
        <w:rPr>
          <w:rFonts w:eastAsia="Arial"/>
          <w:bCs/>
          <w:lang w:val="mn-Cyrl-MN"/>
        </w:rPr>
        <w:t xml:space="preserve">Ц.Нямдорж гишүүнд 1 минут нэмж өгье.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r>
      <w:r>
        <w:rPr>
          <w:rFonts w:eastAsia="Arial"/>
          <w:b/>
          <w:bCs/>
          <w:lang w:val="mn-Cyrl-MN"/>
        </w:rPr>
        <w:t xml:space="preserve">Ц.Нямдорж: - </w:t>
      </w:r>
      <w:r>
        <w:rPr>
          <w:rFonts w:eastAsia="Arial"/>
          <w:bCs/>
          <w:lang w:val="mn-Cyrl-MN"/>
        </w:rPr>
        <w:t xml:space="preserve">Гэм буруутай нь шүүхээр тогтоогдох хүртэл хэнийг ч гэм буруутайд тооцож болохгүй гээд Үндсэн хуулийн чинь 14 дүгээр зүйлд заачихсан байдаг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Одоо энэ тусгай албаны дарга нар чинь элдэв хов жив цуглуулчихаад юу ч нотолж чадаагүй байж Их Хурлын чуулган дээр ирж 3 сая ард түмний өмнө эмгэнэлт жүжиг тоглодог хүртэл энэ завхайрч байна. Энийгээ ярья гэж л би хэлж байна. Тийм учраас өнөөдөр хэлэлцэх асуудлаасаа наадахаа хойшлуул гэдэг хүсэлтийг тавь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Энэ Тусгай хяналтын дэд хороогоо ажиллуулаа. Ажиллуул. Бүрэлдэхүүнийг нь өөрчил. Энэ Тусгай хяналтын дэд хороо ажиллах ёстой. Ийм хуулийн байгууллагад хандсан сая миний ярьдаг хүрээнд ийм бичиг байхгүй шүү. Өөр хаана юу байгааг би мэдэхгүй. Ганцхан жишээ л энэ. Яг ийм байдлаар хүмүүс барьж хориод байсан юм биш биз дээ гэдэг.../минут дуусав/</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r>
      <w:r>
        <w:rPr>
          <w:rFonts w:eastAsia="Arial"/>
          <w:b/>
          <w:bCs/>
          <w:lang w:val="mn-Cyrl-MN"/>
        </w:rPr>
        <w:t xml:space="preserve">М.Энхболд: - </w:t>
      </w:r>
      <w:r>
        <w:rPr>
          <w:rFonts w:eastAsia="Arial"/>
          <w:bCs/>
          <w:lang w:val="mn-Cyrl-MN"/>
        </w:rPr>
        <w:t xml:space="preserve">Би зочин танилцуулъя. Улсын Их Хурлын гишүүн Н.Номтойбаярын урилгаар Дорнод аймгийн малчдын төлөөлөл Улсын Их Хурлын үйл ажиллагаа, Төрийн ордонтой танилцаж байгаа юм байна. Та бүхэнд ажлын амжилт, сайн сайхныг хүсэн ерөө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О.Баасанхүү гишүүн хэлэлцэх асуудалтай холбогдуулж санал хэлье.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r>
      <w:r>
        <w:rPr>
          <w:rFonts w:eastAsia="Arial"/>
          <w:b/>
          <w:bCs/>
          <w:lang w:val="mn-Cyrl-MN"/>
        </w:rPr>
        <w:t xml:space="preserve">О.Баасанхүү: - </w:t>
      </w:r>
      <w:r>
        <w:rPr>
          <w:rFonts w:eastAsia="Arial"/>
          <w:bCs/>
          <w:lang w:val="mn-Cyrl-MN"/>
        </w:rPr>
        <w:t xml:space="preserve">Би нэгдүгээрт нь Ц.Нямдорж гуай тэр Тусгай хяналтын дэд хороог ажиллуул гэдэгтэй санал нэг байгаа юм. Өөрчилье гээд явсан нь үнэн. Гурван намын төлөөлөл оръё гээд хэлсэн. Харамсалтай нь ямар асуудал болсон бэ гэхээр миний ойлгож байгаагаар бол Ардын намынхан бүгд ороод давхар иргэншлийн асуудал ярьсан чинь ашиг сонирхлын зөрчилтэй гээд намайг оруулаагүй. Сайдад би очоод хандсан чинь Хууль зүйн сайд Та надад албан бичиг өгсөн байна лээ. Ямар асуудлаар вэ гэхээр Монголд байдаг гадаад цагаачдыгаа шалгаад ийм хүн алга гээд. Гадаад хэргийн Харьяатын албанаас бичиг аваад.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и энэ тагнуул, хилийн цэрэг, Үндэсний аюулгүй байдлын зөвлөлд хандаад байгаа. Тийм учраас Тусгай хяналтын дэд хороонд орох юмсан гэж би бас хүссэн юм. Тэгээд болоогү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оёрдугаарт нь, би энэ Хойд Солонгос, Монголын парламентын бүлгийн дарга. Өмнө нь бол Хойд Солонгос, Монголын парламентын бүлгийн гишүүн байсан. Тодорхой асуудлууд яригдаад Хойд Солонгосын Элчин Авлигатай тэмцэх газар дээр хүмүүсээ бариулаад хориулах гээд байна, үзүүлэх гээд байна энэ тэрээ гээд надад санал тавьж байсан. Асуудал нь шийдэгдээд явж байна уу гэж би хар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Нээлттэй сонсголыг бол хийе гэж байгаа шүү дээ. Хийгээд, өчигдөр яриад, ажлын хуралдаагүй. Ажлын хэсгийн гишүүн би өөрөө байна. Бид нар юу гэж ярьсан бэ гэвэл. Тэгвэл надад хэлээгүй. Тэгээд байгуулснаа хэлсэн. Тэгээд ажлын хэсэг дээр хугацаа, өдрөө ярьсан юм шиг яриад байж болохгүй. Яагаад гэвэл бид суугаад цаг хугацаагаа ярья гэсэн. Цаг хугацаагаа ярья гэсэн. Нөхцөл байдлаа ярья гэсэн. Тийм учраас миний ойлгож байгаагаар бол ажлын хэсэг дээр бол шийдвэр гараагүй. Хуулиа барья.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и бол юу гэж ойлгож байгаа вэ гэвэл нэг цэрэг генерал тушаал аваад янз бүрийн хүмүүсийн өмнөөс янз бүрийн шийдвэр гаргаад явж байсан болно. Тэгвэл тэр тушаал өгсөн хүмүүсийг нь дуудмаар байна. С.Баярыг дуудмаар байна. Өчигдөр бол их ноцтой хоёр юм ярьсан шүү дээ. Л.Болд гуайтай холбоотой. Нэг нь юу гэж ярьсан бэ гэвэл сайд байхдаа 5, 6 компанийн нэрийг санал болгосон. Найзынх нь гэрт нь очсон чинь 5, 6 компанийнх нь нэрний тамга нь байсан гэсэ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Зүгээр би бол юу гэж бодож байна вэ гэвэл энэ Ц.Элбэгдорж гэдэг хүн хуулийн сонголттойгоор хүсвэл хэнийг ч шалгадаггүй, хүсвэл хэнийг ч шалгана, хүсэхгүй бол хэнийг ч шалгадаггүй. Ийм зарчим яваад байгаа шүү д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мнө нь бол Монгол Улсын Ерөнхийлөгч байсан Н.Энхбаярыг бол хангалттай шалгасан. Тэгээд юу вэ гэвэл н.Наранхүү гэдэг хүн рүү утсаар ярьсан гээд ган бөмбөлөгний хэргээр ял өгсөн байгаа. Утсаар ярьсан нь үнэн ч юм уу, үгүй ч юм уу. Хэцүү. Тэгвэл энэ 42 сая долларын асуудлаар гэж байгаа бол тэрийг нь шалгаж болно шүү д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и Авлигатай тэмцэх газрын дэд даргаас асуусан. Манай дээр ирэх нь ирсэн. Энэ прокурор зөвшөөрөл өгөхгүй байна уу, үгүй юу. Сайн мэдэхгүй байна гэж байна лээ. Гэмт хэргийн юмыг бол цаг хугацаа ордог. Энэ хүнийг хэрвээ буруутай бол дуртай үедээ дуудаж ирээд ял өгч болно.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Одоо хамгийн гол нь өчигдөр тэр Ийгл телевизээр худлаа яриад байна лээ л дээ. О.Баасанхүү Солонгос явахаа дурдаад байна лээ гэж. Би нэг дэх өдөр Хойд Солонгос явах гээд байгаа байхгүй юу. Одоо өнөөдөр Д.Трамп мэдэгдэл хийчихлээ. Энэ бол маш ноцтой шүү. Би бол энийг яагаад энийг тодорхой яриад байгаа вэ гэвэл Солонгосын хойг дээр тусгай байгууллагынх нь тэргүүн нь өнөөдөр очоод тусгай байгууллагынх нь хүмүүс нь тэнд явах гээд байж байхад нь бид нар энд нь хүн алсан алуурчин гээд яриад суугаад байгаа шүү дээ. Хэн алсан юм. Үнэн юм уу, худлаа юм уу.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чигдөр жишээлбэл Ж.Батзандан Ерөнхий сайдыг өөрөө өөрийгөө тагнасныг мэдсэн гээд яриад байгаа байхгүй юу. Би хувьдаа юу гэж хараад байгаа вэ гэхээр би тэр хуралд нь суугаагүй. Дэд хорооны хурлын тэр Тусгай хяналтын дэд хорооны хурлын мэдээлэл гаргачихав уу. Яав л гэж. Зүгээр дотроо бодо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Тэгэхээр хамар доор хагархай гэдэг шиг ингээд ярих биш.../минут дуусав/</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r>
      <w:r>
        <w:rPr>
          <w:rFonts w:eastAsia="Arial"/>
          <w:b/>
          <w:bCs/>
          <w:lang w:val="mn-Cyrl-MN"/>
        </w:rPr>
        <w:t xml:space="preserve">М.Энхболд: - </w:t>
      </w:r>
      <w:r>
        <w:rPr>
          <w:rFonts w:eastAsia="Arial"/>
          <w:bCs/>
          <w:lang w:val="mn-Cyrl-MN"/>
        </w:rPr>
        <w:t xml:space="preserve">Гишүүд хэлэлцэх асуудалтай холбогдуулж 4, 5 гишүүн үг хэллээ. Өнөөдөр хэлэлцэхээр танилцуулж байгаа 4 асуудал бол бүгдээрээ өнгөрсөн долоо хоногийн тав дахь өдрийн даргын зөвлөлийн хурал дээр яригдсан ийм асуудлуудаа. Элчин сайд томилох, эгүүлэн татах энэ асуудал бол Засгийн газар хэлэлцээд санал нэгдээд Ерөнхийлөгчид өргөн бариад Ерөнхийлөгч Улсын Их Хуралд өргөн барьсан ийм асуудал.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Засаг захиргаа, нутаг дэвсгэрийн нэгжийн тухай хуульд өөрчлөлт оруулах тухай асуудлыг бид нар төсвийн хэлэлцүүлгийн байдлаас шалтгаалаад тэгээд хэрэв төсөв цаг хугацаандаа амжвал бусад асуудлын хүрээнд Төрийн албаны хууль, Засаг захиргааны нэгжийн хуулийг энэ өөрчлөлтийг асуудлыг ярья гэдгийг даргын зөвлөлийн хурал дээр ярьж байсан. Түүнээс ор үндэсгүй шууд орж ирж байгаа ийм асуудлууд байхгү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эхдээ энэ дээр ярилцаж шийдвэрлэх нь зүйтэй гэж ингэж бодож байна. Тэр Нийтийн сонсголын асуудлаар бол 21 гишүүн гарын үсэг зурсан бичиг өчигдөр надад өгсөн. Тэр нийтийн сонсголын бичгийг нь би Аюулгүй байдал, гадаад бодлогын байнгын хорооны даргад хуулийн дагуу энэ асуудлаа судалж шийдвэрлээ гэсэн ийм цохолт хийгээд өчигдөр Гадаад бодлогын байнгын хорооны даргад нь хүргүүлсэн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талаар Тамгын газар ямар тайлбар байна. Тэр хуулийн талаар, сонсгол хийх талаас нь. Тамгын газрыг нэг сонсоодохъё.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r>
      <w:r>
        <w:rPr>
          <w:rFonts w:eastAsia="Arial"/>
          <w:b/>
          <w:bCs/>
          <w:lang w:val="mn-Cyrl-MN"/>
        </w:rPr>
        <w:t xml:space="preserve">Д.Амгалан: - </w:t>
      </w:r>
      <w:r>
        <w:rPr>
          <w:rFonts w:eastAsia="Arial"/>
          <w:bCs/>
          <w:lang w:val="mn-Cyrl-MN"/>
        </w:rPr>
        <w:t xml:space="preserve">Энэ Нийтийн сонсголын тухай хууль бол 2015 оны 7 сарын 08-ны өдөр батлагдаж 2016 оны 01 сарын 01-ний өдрөөс эхлэн хүчин төгөлдөр мөрдөгдө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хуулийн Дөрөвдүгээр зүйл дээр хуулийн үйлчлэх хүрээг зааж өгсөн байгаа. Хуулийн үйлчлэх хүрээ гээд. Энэний 4.2 дахь хэсэгт нийтийн сонсголыг доор дурдсан асуудлыг хэлэлцэх шийдвэр гаргахын өмнө зохион байгуулна гээд 4.2.5 дахь заалтад бол Улсын Их Хурлаас томилогдох албан тушаалтны асуудал гэж байгаа юм. Улсын Их Хурлаас томилогдох албан тушаалтны. Элчин сайдыг эгүүлэн татах, томилох асуудлаар бол энэ бол зөвшилцөх асуудал явагдаж байгаа. Тэгэхээр энэ дээр бол нийтийн сонсголын асуудал бол яригдахгүй. Ийм байга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r>
      <w:r>
        <w:rPr>
          <w:rFonts w:eastAsia="Arial"/>
          <w:b/>
          <w:bCs/>
          <w:lang w:val="mn-Cyrl-MN"/>
        </w:rPr>
        <w:t xml:space="preserve">М.Энхболд: - </w:t>
      </w:r>
      <w:r>
        <w:rPr>
          <w:rFonts w:eastAsia="Arial"/>
          <w:bCs/>
          <w:lang w:val="mn-Cyrl-MN"/>
        </w:rPr>
        <w:t xml:space="preserve">Т.Аюурсайхан гишүүн.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r>
      <w:r>
        <w:rPr>
          <w:rFonts w:eastAsia="Arial"/>
          <w:b/>
          <w:bCs/>
          <w:lang w:val="mn-Cyrl-MN"/>
        </w:rPr>
        <w:t xml:space="preserve">Т.Аюурсайхан: - </w:t>
      </w:r>
      <w:r>
        <w:rPr>
          <w:rFonts w:eastAsia="Arial"/>
          <w:bCs/>
          <w:lang w:val="mn-Cyrl-MN"/>
        </w:rPr>
        <w:t xml:space="preserve">За энэ Тамгын газрын дэд дарга билүү. Та өөрийнхөөрөө ингэж бас дутуу дулимаг тайлбарлахгүй шүү. Энэ чинь Улсын Их Хурлын 21 гишүүний нэр хүндэд халдаж байна, эрхэд халдаж байна гэдгээ ойлгох хэрэгтэ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Наадах чинь бүрэн 4 зүйлээ дөрвүүлэнг нь уншчих. Аюулгүй байдал, гадаад бодлогын байнгын хороон дээр протоколтой бүгдийг нь тайлбарласан байгаа. Тэр нь бол нийтийн ашиг сонирхлыг хөндөж болохуйц энэ асуудалд гэж нэгдүгээрт нь байгаа. Дөрвөн үндэслэлийн чинь. Дөрөвдүгээрт нь, таны хэлдэг томилогддог албан тушаалтан гэж байгаа. Нэг болон дөрвийг нь үндэслэл болгохдоо энэ үндэслэл бүхий тайлбарыг хэлсэн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Нэг нь болохоор энэ Элчин сайд гэдэг бол нийтийн ашиг сонирхлыг бас төлөөлж байгаа, Монгол Улсыг гадаадад төлөөлж байгаа гэдэг утгаар энэ асуудал бол нийтийн ашиг сонирхлыг хөндөж байгаа юм гэж байгаа юм. Тийм учраас томилгооны сонсголыг, үүнтэй холбоотой томилгооны сонсголыг хийх эрх нь Улсын Их Хурлын гишүүдэд байгаа юм. Дөрөвний нэгээс дээш 21 гишүүн саналаа тавьчихаад байхад Та юу яриад өөрийнхөөрөө тайлбарлаад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хууль хэрэгжүүлэх асуудал байхгүй юу. Өчигдөр Байнгын хороон дээр яах аргагүй долоо хоногийн Улсын Их Хурлын чуулганы хуралдааны дэгийн тухай хуульд заасан энэ хуулийн хугацаа үйлчилж байгаа учраас энд нь бас бид нар бас харж үзэхгүй бол болохгүй. Гэхдээ чуулганы нэгдсэн хуралдаан болохоос өмнө нийтийн сонсголоо хийе гэдэг шийдвэр Аюулгүй байдал, гадаад бодлогын байнгын хорооноос гар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Улсын Их Хурлын гишүүдийн энэ өргөн барьсан сонсгол хийх энэ асуудал бол хуулийн хүрээнд юм байна гэдгийг хүлээн зөвшөөрсөн Байнгын хорооноос. Ажлын хэсгийг нь байгуулсан байгаа. Тэгээд өчигдөр ажлын хэсэг дээр О.Баасанхүү гишүүн эрт явчихсан байсан. Байнгын хорооны даргын өрөөнд товоо хэлэлцэх гэж байгаад за бүх гишүүд нь байхад нь хэлэлцэх нь зүйтэй юм байна. Өнөөдөр болтол хойшлуулаа. Ингээд ийм байдалтай явж байгаа. Тийм учраас Улсын Их Хурлын дарга аа, та бас энэ 21 гишүүнийхээ хуульд заасан эрхийг нь хүндэлж үзээд энэ асуудлаа хойшлуулаад нийтийн сонсголоо хийх нь зүйтэй. Ийм их эргэлзээтэй асуудал үүсэж байна шүү дээ. Монгол Улсын гадаад дахь нэр хүндийн асуудал үүсэж байна шүү дээ. Энэ Монгол Улсын Батлан хамгаалахын сайд. Монгол гэдэг чинь Монгол Улс шүү дээ. Монгол Улс зэвсгийн наймаа хийдэг юм байна гэдэг ийм асуудал гадаад ертөнцөд гараад эхэлсэн байна шүү д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ний дагуу ийм явдал болсон юм уу, болоогүй юм уу. Өөр бусад энийг тойрсон асуудал юу байгаа юм. Энэ бүгдийг тодруулаад. Энэ чинь томилгоотой холбоотой нийтийн сонсгол учраас томилгоо хийхээс, зөвшилцөхөөс өмнө энэ нийтийн сонсголыг хийх ёстой байхгүй юу.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а наад дөрвөн заалтаа бүгдийг нь хар л даа. Нийтийн ашиг сонирхлыг хөндсөн асуудлаар томилгооны сонсгол хийж болно гэж байгаа биз дээ. Тэгээд тэр эрхээ гаргасан байгаа шүү дээ. Тийм учраас энэ асуудлыг ярина шүү. Хэрвээ өнөөдөр энэ 21 гишүүдийн эрхэд халдах юм бол. Энэ асуудлыг дайруулах юм бол. Хуульд заасан эрхээ эдэлж нийтийн сонсголыг хийх боломжийг олгохгүй юм бол энэ хариуцлагын асуудлыг бас ярина шүү. Улсын Их Хурлын даргатай ч одоо энэ тайлбар тавиад байгаа өөртэй чинь ч. Хаанаас ирсэн, хэн юм, хэний захиалгаар юу хийж ажиллаад байгаа юм. Урьд нь ямар байгууллагад ажиллаж байсан юм чи. Ажлаа өгөхгүй юу.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Гишүүд гарын үсэг зурж асуудал тавьж бол болно л доо. Тэгэхдээ тэр нь хууль зүйд нийцсэн хуулийн дагуу тийм л асуудал байх ёстой шүү дээ. Тэгээд Тамгын газар бол Их Хуралд бас хуулийн зөвлөгөө өгөх ёстой. Тэгээд Тамгын газрын өгч байгаа тэр зөвлөгөөгөөр бол томилгоотой холбогдсон нийтийн сонсгол хийж, Улсын Их Хурлаар томилдог албан тушаалтны томилгоотой холбогдсон асуудлаар нийтийн сонсгол хийх эрх зүйн үндэслэл нь бол байна. Зөвшилцөх асуудлаар, Ерөнхийлөгчийн өргөн барьсан энэ асуудлаар нийтийн сонсгол хийх хууль зүйн боломжгүй байна гэж хэлж байна шүү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За Ц.Нямдорж гишүү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Ц.Нямдорж: - </w:t>
      </w:r>
      <w:r>
        <w:rPr>
          <w:rFonts w:eastAsia="Arial"/>
          <w:bCs/>
          <w:lang w:val="mn-Cyrl-MN"/>
        </w:rPr>
        <w:t xml:space="preserve">Т.Аюурсайхан жаахан хүлээж бай. Үгүй энэ гишүүд бүрэн эрхийнхээ дагуу асуудал тавьчихаад байхад ингэж цааргалж болохгүй шүү дээ. Наана чинь хоёр асуудал байгаа юм. Тэр нийтийн ашиг сонирхол гэдэг нь энэ Монголын эрх ашгийн асуудал яригдаад эхэлчихлээ шүү дээ. Зэвсгийн наймаатай холбогдуулаад. Энийг чинь ярих ёстой юм байгаа биз дээ. Нэ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оёрдугаарт, наад Элчин сайд гэдэг юм чинь Ерөнхийлөгч томилдог боловч Их Хурал дээр санал хураалт явагдаж олонхийн санал авч чадах юм бол Ерөнхийлөгч томилдог. Үгүй бол дараачийн хүн оруулж ирдэг ийм хуультай юм. Энийг мушгиад байж хэрэггү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энэ гишүүдийнхээ, 22 гишүүний бүрэн эрхийг хүндэтгээд наад сонсголоо хий. Энэ Л.Болд гишүүнтэй холбогдуулж ярьсан асуудлыг тодруул. Энэ чинь Л.Болдын асуудал биш болж хувирлаа. Олон улсын харилцааны туйлын эмзэг сэдвийг хөндөж эхэллээ. Энэ зэвсгийн наймаа гэдэг юм чинь. Монголын нэр хүндийг хөндөж эхэллээ. Энэ чинь нийтийн ашиг сонирхол биш үү. Батлан хамгаалах яамны сайд нь зэвсгийн наймаа хийж байсан гэж тагнуулын дарга нь яриад Их Хурал учрыг нь олоогүй байж томилгоо хийх үү.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наад юм аа хойшлуулсан нь дээрдээ. Хэрвээ энэ асуудлыг ингэж хүчээр шийдэх гэж оролдож байгаа бол энэ нийтийн сонсгол хийлгэх санал тавьсан гишүүд энэ хуралдаанд чинь оролцох бололцоо байхгүй. Яагаад вэ гэхээр наадах чинь Үндсэн хуульд заасан хүний эрх, эрх чөлөөний асуудлыг, нэр төрийн асуудлыг эд нар хөндөж эхэл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агнуулын байгууллага чинь шүүх юм уу. Энэ нэг юмыг чинь хараад байхаар тэр И.Сталины үеийн Н.Ежов, Л.Берия хоёр надад харагдаад байгаа юм даа. Ингэж болдог юм уу? Тэгээд энэ Их Хуралд төлөөллөө суулгачих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О.Баасанхүү сүүлийн үед ер нь маш их юм мэддэг боллоо шүү. Тагнуулын даргатай би уулзаж байхад гээд л гурван удаа мэдэгдэл хийлээ. Сүрдүүлээд байгаа юм уу, хаашаа юм. Одоо Хойд Солонгост очиж уулзсан болж таарлаа. Тэр бичгийг мэдсэн болж таарлаа. Энэ Монголын тусгай албанаас илүү их мэдээлэлтэй бүхнийг мэддэг нэг дарга энд сууж байгаа юм байна л даа. Бусдын гар хөл болж ингэж хөнгөн хуудуу явдлаар гүйж явдгаа боль, О.Баасанхүү чи.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Ийм учраас энэ 22 гишүүнийхээ бүрэн эрхийг хүндэтгэ. Хүндэтгэдэггүй юм бол энэ хуралд чинь Үндсэн хууль зөрчсөн гэсэн шалтгаанаар бид нар хуралд суухгүй. Тэгээд хурлаа хийцгээ. Их Хурлын дарга аа, гишүүдийнхээ нэр хүндийг хамгаалах арга хэмжээ ав. Арай дэндэж байна. Энэ гишүүд чинь ингэж халдаад байхад яагаад чимээгүй суугаад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мар 2 хүнийг цаазлах нөхцөлийг Л.Болд хангасан юм. Нэрийг нь гаргаж ир. Тэр 2 Солонгосынхоо. Бас О.Баасанхүү очоод тэр нэрийг нь биччихээд хүрээд ирсэн юм уу, хаашаа юм. Одоо мэдэх гэж явах гээд байгаа юм уу, хаашаа юм чи. Энэ ноцтой асуудал яригдаж байна шүү.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Л.Болдыг хүний амьтай аваачиж холболоо шүү. Юу болж байна. Тэгээд ичих ч үгүй энийг өмөөрөөд тэнд нэг юм сууж байдаг.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О.Баасанхүү гишүүнд микрофон өг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О.Баасанхүү: - </w:t>
      </w:r>
      <w:r>
        <w:rPr>
          <w:rFonts w:eastAsia="Arial"/>
          <w:bCs/>
          <w:lang w:val="mn-Cyrl-MN"/>
        </w:rPr>
        <w:t xml:space="preserve">За нэгдүгээрт нь, ажлын хэсгийн гишүүний хувьд өчигдөр надад ямар нэгэн мессеж ирээгүй. Миний утас 24 цагаар нээлттэй байдаг. Хуралдъя, хуралдахгүй гэдгээ хамтдаа яримаар байна. Та нараас өөр үг хэлж ч магадгүй, өөр үг бодож магадгүй гээд хоорондоо хуйвалдаад хэрэггү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чигдөр бол маш ноцтой олон юм ярьсан. Жишээлбэл, Ж.Батзандан 14 хоногийн дотор С.Зоригийн алуурчинг зарлах гэж байгаа гэж хэлсэн. Тэрийг бол Хууль зүйн сайд Ц.Нямдорж гуай зарлах гэж байгаа гэж хэлсэн. Би бол ямар ч байсан Хууль зүйн сайдыг авчир, Тагнуулын даргыг авчир, хаалттай хуралдъя гээд бүх юмыг хэлсэн. Тэгэхэд бол манайхан ямар зарчим ярьсан бэ гэвэл нээлттэй хийе гэсэн. Нээлттэй ярьж байгаа юм нээлттэй л яв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 өнөөдөр дахиад хэлье. Би өнөөдөр Улсын Их Хурлын гишүүний хувьд хэнтэй ч уулзана. Би түрүүний хэлсэн үгээ дахиад хэлье. Хойд Солонгос, Монголын парламентын бүлгийн гишүүний хувьд надад гомдол өгсөн юм. Өнгөрсөн жил. Энэ жилийн хувьд бол би нэг дэх өдөр албан ёсоор төрийн айлчлал хийх гэж байгаа юм. Солонгосын хойгийн нөхцөл байдлыг хүнд байгаа үед энийг тухтай ярья гэсэн юм. Та нарын хувьд инээдэмтэй сонсогдож магадгүй. Нэгэн рүүгээ бүгдээрээ дайрахаа больцгооё. Энэ бол ноцтой гэмт хэргийн асуудал ярьж байгаа учраас би Ерөнхий прокурорыг би авчраачээ гэж гуйсан. Яагаад гэвэл Ерөнхий прокурор чинь таны шавь. Авлигатай тэмцэхийн даргыг авчир гэсэн. Таны шавь. Та тэд нарыг хүн болгосон. Хууль зөрчсөн бол тэд нар бүгдээрээ хариуцах ёстой. Тэд нарыг бүгдийг нь ярих ёс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нгөрсөн жил би Авлигатай тэмцэхийн даргад 800 гаруй сая төгрөгийн аудитын дүгнэлтийн бичгийг өгөхөд ямар ч асуудал шийдээгүй. Тийм учраас би юу гэж хэлж байгаа вэ гэвэл энэ дээр нь залаад байдаг тэр Ц.Элбэгдоржийг нь, С.Баярыг нь, өөр хэн байдаг юм тэр нөхдүүдээ ярь. Томилгооны сонсгол хийж байгаа бол. Би өөрөө хуульч хүний хувьд хэлье. Томилгоотой холбоотой ярь л даа. Томилгооны. Нийтийн сонсгол хийх гэж байгаа бол нийтийн сонсголтой холбоотой ярь л даа. Ирсэн бичгүүд чинь өөрөө учир дутагдалтай байгаад байгаа байхгүй юу. Ойлгож байгаа биз. Өмнө нь дуртай үедээ бид нар сонсгол хийдэг байсан юм. Тэрийг нь энэ Ц.Элбэгдорж гэдэг нөхөр хууль оруулж ирээд ийм бүгдийг нь аваачаад дуртай хүн нь дуртай сонсголоо хийх боломжгүй, Их Хурлын гишүүн нь боломжгүй болгоод ингээд лоббидсон юм уу яасан юм. Ийм зовлонтой хууль ороод ирсэн юм. Би хуулийн талд л байгаа. Хүний талд байгаа юм биш. </w:t>
      </w:r>
    </w:p>
    <w:p>
      <w:pPr>
        <w:pStyle w:val="Normal"/>
        <w:ind w:firstLine="720"/>
        <w:jc w:val="both"/>
        <w:rPr>
          <w:rFonts w:eastAsia="Arial"/>
          <w:bCs/>
          <w:i/>
          <w:i/>
          <w:color w:val="4472C4"/>
          <w:lang w:val="mn-Cyrl-MN"/>
        </w:rPr>
      </w:pPr>
      <w:r>
        <w:rPr>
          <w:rFonts w:eastAsia="Arial"/>
          <w:bCs/>
          <w:i/>
          <w:color w:val="4472C4"/>
          <w:lang w:val="mn-Cyrl-MN"/>
        </w:rPr>
      </w:r>
    </w:p>
    <w:p>
      <w:pPr>
        <w:pStyle w:val="Normal"/>
        <w:ind w:firstLine="720"/>
        <w:jc w:val="both"/>
        <w:rPr>
          <w:rFonts w:eastAsia="Arial"/>
          <w:bCs/>
          <w:lang w:val="mn-Cyrl-MN"/>
        </w:rPr>
      </w:pPr>
      <w:r>
        <w:rPr>
          <w:rFonts w:eastAsia="Arial"/>
          <w:bCs/>
          <w:lang w:val="mn-Cyrl-MN"/>
        </w:rPr>
        <w:t xml:space="preserve">Тэгэхээр хуулиа бүгдээрээ барих ёстой юм. Өнөөдөр одоо жишээлбэл Ерөнхийлөгч нь буруу хүн оруулж ирж. Гадаад хэргийн сайд нь буруу хүн оруулж ирж гээд ярьж болно. Тэгвэл бид нар тэр яагаад буруу хүн оруулж ирсэн бэ гэдгээ тойрч ярья л даа тэгвэл. Тэрнээс биш гадаадаас хүнийг хортой тариагаар тарьж алсан гэж яриад тэрийг нь бид нар сонсгол хийгээд суух юм уу. Эсвэл одоо юу гэдэг юм С.Зоригийн алуурчин зарлах гэж байхад энэ хүн зугтаагаад явчихлаа гэж нөгөө захиалагчийг 14 хоногийн дотор зарлах гэж байхад зугтаагаад явах гэж байна гэж хэлээд бид сонсгол хийх ёстой юм уу. Энэ чинь хуультай. Бүгд ялта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д бас Улсын Их Хурлын гишүүн хэлсэн үгэндээ хариуцлага үүрэхгүй ч гэсэн хүн гүтгэж болохгүй ээ. Тийм учраас би цэргийн хүнийг өмөөрч байгаа юм. Тушаал биелүүлдэг хүний талд байгаа юм. Тушаал өгдөг хүмүүсийг нь та нар яв л даа. Тэр Н.Багабандийг хай л даа. Н.Энхбаяр гуайг үз л дээ. С.Баярыг үз л дээ. Тэр үед нь ямар шийдвэр гаргаж байсан юм. Тэр хүмүүсийн үүргийг биелүүлээд явдаг цэргийн хүн шүү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Тийм учраас зүгээр энүүгээрээ шоудахаа боль. Асуудлыг шийдье. Хэрвээ үнэхээр тэр хүн буруу юм хийгээд явсан бол ялаа аваг. Үнэхээр тэр С.Зоригийн алуурчин тэгвэл одоо юу гэдэг юм гэмт хэргийг одоо юу гэдэг юм санаатайгаар хоёр хүнийг гэл үү, гурван хүн ч.../минут дуусав/</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Элчин сайдыг томилох, чөлөөлөхтэй холбогдсон асуудлаар гишүүд бас нэлээн байр сууриа илэрхийлж, санал бодлоо хэллээ. Тамгын газар бас хууль зүйн талаас нь ярилаа. Ямар ч байсан Ж.Батзандан нарын 21 гишүүний гарын үсэг зурсан томилгооны нийтийн сонсгол хийе гэдэг энэ ирсэн бичгийн дагуу бол нийтийн сонсгол хийх боломжгүй гэж Тамгын газар хууль зүйн талаасаа ингэж тайлбар өгч байна. </w:t>
      </w:r>
    </w:p>
    <w:p>
      <w:pPr>
        <w:pStyle w:val="Normal"/>
        <w:ind w:firstLine="720"/>
        <w:jc w:val="both"/>
        <w:rPr>
          <w:rFonts w:eastAsia="Arial"/>
          <w:bCs/>
          <w:i/>
          <w:i/>
          <w:color w:val="4472C4"/>
          <w:lang w:val="mn-Cyrl-MN"/>
        </w:rPr>
      </w:pPr>
      <w:r>
        <w:rPr>
          <w:rFonts w:eastAsia="Arial"/>
          <w:bCs/>
          <w:i/>
          <w:color w:val="4472C4"/>
          <w:lang w:val="mn-Cyrl-MN"/>
        </w:rPr>
      </w:r>
    </w:p>
    <w:p>
      <w:pPr>
        <w:pStyle w:val="Normal"/>
        <w:ind w:firstLine="720"/>
        <w:jc w:val="both"/>
        <w:rPr>
          <w:rFonts w:eastAsia="Arial"/>
          <w:bCs/>
          <w:lang w:val="mn-Cyrl-MN"/>
        </w:rPr>
      </w:pPr>
      <w:r>
        <w:rPr>
          <w:rFonts w:eastAsia="Arial"/>
          <w:bCs/>
          <w:lang w:val="mn-Cyrl-MN"/>
        </w:rPr>
        <w:t xml:space="preserve">Т.Аюурсайхан гишүүн би танд үг өгсөн шүү дээ. Би энд ярьж байна. Та эхлээд намайг сонсчих. Тэгээд шаардлагатай бол та дахиад ярьж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Их Хуралд чинь ер нь дэг гэж юм байна уу? Гишүүд хоорондоо ярьж байхад ингээд өөдөөс нь ингээд ярьдаг. Одоо сүүлдээ Их Хурлын даргыг ярьж байхад хүртэл өөдөөс нь. Би тэгээд дараа нь шаардлагатай бол үг өгнө шүү дээ бас. Тайлбарыг нь чинь сонсоно шүү дээ. Тэгэхээр тэр томилгооны асуудалтай холбогдуулсан нийтийн сонсгол гэсэн Ж.Батзандан гишүүний тэр хуулийн зүйл заалтаар бол өнөөдөр тэр горимын саналаар энэ асуудлыг эндээс хасах нь боломжгүй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Харин тэр өчигдрийн Байнгын хороон дээр яригдсан тэр гишүүний нэр хүндтэй холбоотой олон улсын хэмжээнд одоо бас асуудал болохуйцаар ингэж яригдаж байгаа асуулт хариултын үед гарсан энэ зүйлүүдийг нь Тусгай хяналтын дэд хороон дээр одоо ярья хөөрье гэдэг энэ асуудлаар нь бол энийг хойшлуулах тухай санал хураагаад горимын санал хураахад бол болохгүй зүйл бол байхгүй.</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 </w:t>
      </w:r>
      <w:r>
        <w:rPr>
          <w:rFonts w:eastAsia="Arial"/>
          <w:bCs/>
          <w:lang w:val="mn-Cyrl-MN"/>
        </w:rPr>
        <w:t xml:space="preserve">Гэхдээ Л.Болд гишүүн бол Элчин сайд томилох асуудалтай энэ бол хамааралгүй гэж хэллээ. Ц.Нямдорж дарга бол Засгийн газрын хуралдаан дээр бас санал нэгтэй энэ хүнийг бодвол Ерөнхийлөгч рүү өргөн барьсан байлгүй. Тэгээд тэр дээр энэ талаар яригдсан юм уу, яригдаагүй юм уу, яригдаагүй юм уу. Тэгээд одоо Их Хурал, Засгийн газар Ерөнхийлөгчөөр дамжуулж өргөн барьчихаад тэгээд одоо Их Хурал дээр ингээд асуудал болгоод байгааг нь бол бас ойлгомжгүй байгаа байхгүй ю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р Тамгын газраас тэр дөрвөн зүйл заалтыг нь уншаад өгчихдөө. Тэгээд тэрэнд хамрах хамрахгүйг нь нэг тайлбарлаад хэлчихдээ.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Амгалан: - </w:t>
      </w:r>
      <w:r>
        <w:rPr>
          <w:rFonts w:eastAsia="Arial"/>
          <w:bCs/>
          <w:lang w:val="mn-Cyrl-MN"/>
        </w:rPr>
        <w:t xml:space="preserve">Дөрөвдүгээр зүйл. Дахиад уншиж өгье. Хуулийн үйлчлэх хүрээ. Дөрөвдүгээр зүйлийн 2 дахь хэсэгт нийтийн сонсголыг доор дурдсан асуудлыг хэлэлцэх, шийдвэр гаргахын өмнө зохион байгуулна гээд. 4.2.1-д эрх бүхий этгээдээс боловсруулах хууль тогтоомж, захиргааны хэм хэмжээний акт. 4.2.2. Энэ хуульд заасан нийтийн ашиг сонирхлыг хөндсөн асуудал. 4.2.3. Хууль тогтоомж, захиргааны хэмжээний актын хэрэгжилтэд тавих хяналт. 4.2.4. Татварын хууль тогтоомж болон төсөв батлах, төсвийн орлого ба зарцуулалтад тавих хяналт. 4.2.5. Улсын Их Хурлаас томилогдох албан тушаалтны асуудал гэсэн юм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10 дугаар зүйл дээр томилгооны сонсгол гээд заасан байгаа. 10 дугаар зүйл. Томилгооны сонсгол гээд. 10.1. Улсын Их Хурлаас албан тушаалтныг томилохтой холбогдуулан Улсын Их Хурлын нийт гишүүний дөрөвний нэгээс доошгүй гишүүд хүсэлт гаргасан бол томилгооны сонсголыг явуулна гэж байгаа юм. Томилгооны сонсгол явуулах хүсэлт ирүүлсэн. Тэгэхдээ Улсын Их Хурлаас томилох албан тушаалтны асуудлаар биш.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Ж.Батзандан гишүү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Ж.Батзандан: - </w:t>
      </w:r>
      <w:r>
        <w:rPr>
          <w:rFonts w:eastAsia="Arial"/>
          <w:bCs/>
          <w:lang w:val="mn-Cyrl-MN"/>
        </w:rPr>
        <w:t xml:space="preserve">Энэ томилгооны сонсголыг явуулахгүй гэж нэлээдгүй гишүүд. Би одоо бүлдэгтэй гэхээ болъё. Бурантагтай гишүүд их эсэргүүцэж байгаа юм. Энэ тусгай алба гэдэг чинь төрийн алба юм. Нийтийн эрх ашгийг хамгаалдаг алба юм. Энэ хуулийн 4.2.2-т нийтийн ашиг сонирхлыг хөндсөн асуудлаар томилгооны сонсгол хийж болно. Нийтийн сонсгол хийж болно гээд заачихсан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зарим гишүүд хэлээд байгаа юм. Тусгай алба чинь, Элчин сайд чинь нийтийн ашиг сонирхлыг хөндөхгүй гэж яриад байгаа юм. Би гайхаад байгаа юм. Солонгост байгаа 30 мянган хүний эрх ашгийг хамгаалах гэж явж байгаа юм байгаа биз дээ. 3 сая Монголын үндэсний аюулгүй байдлын төлөө явж байгаа юм байгаа биз дээ. Үгүй юм уу. Тагнуулын байгууллага нь эсвэл нийтийн эрх ашгийг хамгаалахгүй зөвхөн өөрийнхөө эрх ашгийг хамгаалдаг байгууллага юм уу. Хууль мэдэхгүй хуульч нэртэй гишүүдийн яриаг битгий тоо. Томилгооны сонсголоо хийгээд урагшаа хараад яваа. Б.Хурцын машины хонины хонхорт явдаг хүний үгээр явахгүй ээ. О.Баасанхүү шиг баас шиг амьтны үгээр явахгүй ээ. Би хэлье за юу. Ийм тагнуулын гар хөл болсон хэдэн гишүүдийн үгээр Улсын Их Хурал ажлаа заалгахгүй за. О.Баасанхүү бол зүгээр миний араас явсан хуульч нэртэй хулгайч юм байгаа юм. За энийг хэл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томилгооны сонсголоо хийгээд ажилдаа оръё.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Ингэе. Хөөе. Битгий микрофонгүй хэрэлдээд бай. 4, 5 гишүүд энэ асуудлыг өнөөдөр хэлэлцэхээс хойшлуулъя гэсэн ийм горимын санал гаргаж байна. Байнгын хорооны шийдвэрийн чинь талаар сая тайлбар өгөөд байна шүү дээ. Тэгэхээр би бол тэр ирсэн бичгийн дагуу томилгооны нийтийн сонсгол хийх гэдгээр энэ асуудлыг хойшлуулах санал хураах нь бол угаасаа санал хураалт нь өөрөө хууль зөрчсөн болж таарах гээд байна гэж би ингэж хэлж байна. Тамгын газрын хүний тайлбар өгч байгаагаар. Тамгын газрын дэд даргын тайлбар өгч байгаагаар.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арин гишүүний эрхтэй холбогдсон асуудлаар тэр гишүүний одоо өчигдөр Байнгын хороон дээр яригдсан асуудалтай холбогдуулаад тодруулах, асуух, ярих ийм зүйл одоо Тусгай хяналтын хорооны шугамаар байх юм уу. Ийм асуудлаар бол энэ асуудлыг өнөөдөр хэлэлцэхийг нь хойшлуулъя гэдгийг Т.Аюурсайхан гишүүн, Л.Болд гишүүн, Ц.Нямдорж гишүүн, Ж.Батзандан гишүүн нарын гаргасан саналын дагуу хэлэлцэх асуудлаас хасахаар горимын санал хурааж болж байна. Ингэж ойлголцож болох уу? Тэгвэл санал хураа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вэл саяны миний хэлсэн Т.Аюурсайхан, Л.Болд, Ц.Нямдорж, Ж.Батзандан нарын гишүүдийн гаргасан саналын дагуу Элчин сайдыг эгүүлэн татах, томилох тухай зөвшилцөх асуудлыг өнөөдрийн хурлын хэлэлцэх асуудлаас хойшлуулъя. Гэхдээ энэ нь бол томилгооны нийтийн сонсгол гэдгээр биш. Тэр гишүүний нэр хүндтэй холбоотой асуудлаар тодруулах, ярих ийм асуудал байна гэдгээр санал хураалт явуулъя. Хойшлуулах горимын саналыг нь дэмжье гэсэн санал хураалт яву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49 гишүүн оролцож, 31 нь дэмжиж, 63.3 хувийн саналаар дээрх 4 гишүүний гаргасан горимын саналыг дэмжсэн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асуудлыг өнөөдрийн хэлэлцэх асуудлаас хойшлууллаа. Тэгээд тэр Тамгын газар, Байнгын хороо тэр хууль юмаа сайн үзэж дараагийн юмнуудыг нь зохион байгуулаара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оёрдугаарт. Засаг захиргаа, нутаг дэвсгэрийн нэгж, түүний удирдлагын тухай хуульд нэмэлт оруулах тухай хуулийн төсөл болон хамт өргөн мэдүүлсэн Төрийн албаны тухай хуульд нэмэлт оруулах тухай асуудлаар Д.Эрдэнэбат гишүүн бас хойшлуулах санал гаргасан. Тэгэхдээ энэ бол даргын зөвлөлийн хурлаар яригдсан. Д.Эрдэнэбат дарга өөрөө бас тэнд байсан. Тэгэхдээ нэгэнт гишүүн одоо ингэж горимын санал гаргаж байгаа бол Д.Эрдэнэбат гишүүний гаргасан энэ Засаг захиргаа, нутаг дэвсгэрийн нэгж, түүний удирдлагын тухай хуульд нэмэлт оруулах тухай хуулийн анхны хэлэлцүүлгийг өнөөдрийн хэлэлцэх асуудлаас хасъя. Хойшлуулъя гэсэн горимын саналыг дэмжье гэсэн санал хураалт явуулъя. Санал хураалт.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49 гишүүн оролцож, 6 гишүүн дэмжиж, 12.2 хувийн дэмжлэг авсан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асуудлыг бол өнөөдөр хэлэлцэх асуудалдаа оруулснаараа оруулаад явахаар болж байна. Ингээд гурван асуудал хэлэлцэхээр боллоо. Хэлэлцэх асуудалтай холбогдуулж гишүүд үг хэл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Ингээд одоо хэлэлцэх асуудал руугаа оръё. </w:t>
      </w:r>
    </w:p>
    <w:p>
      <w:pPr>
        <w:pStyle w:val="Normal"/>
        <w:ind w:firstLine="720"/>
        <w:jc w:val="both"/>
        <w:rPr>
          <w:rFonts w:eastAsia="Arial"/>
          <w:bCs/>
          <w:i/>
          <w:i/>
          <w:color w:val="4472C4"/>
          <w:lang w:val="mn-Cyrl-MN"/>
        </w:rPr>
      </w:pPr>
      <w:r>
        <w:rPr>
          <w:rFonts w:eastAsia="Arial"/>
          <w:bCs/>
          <w:i/>
          <w:color w:val="4472C4"/>
          <w:lang w:val="mn-Cyrl-MN"/>
        </w:rPr>
      </w:r>
    </w:p>
    <w:p>
      <w:pPr>
        <w:pStyle w:val="Normal"/>
        <w:jc w:val="center"/>
        <w:rPr>
          <w:rFonts w:eastAsia="Arial"/>
          <w:b/>
          <w:b/>
          <w:bCs/>
          <w:i/>
          <w:i/>
          <w:lang w:val="mn-Cyrl-MN"/>
        </w:rPr>
      </w:pPr>
      <w:r>
        <w:rPr>
          <w:rFonts w:eastAsia="Arial"/>
          <w:b/>
          <w:bCs/>
          <w:i/>
          <w:lang w:val="mn-Cyrl-MN"/>
        </w:rPr>
        <w:t xml:space="preserve">Нэг. Төрөөс мөнгөний бодлогын талаар 2018 онд баримтлах </w:t>
      </w:r>
    </w:p>
    <w:p>
      <w:pPr>
        <w:pStyle w:val="Normal"/>
        <w:jc w:val="center"/>
        <w:rPr>
          <w:rFonts w:eastAsia="Arial"/>
          <w:b/>
          <w:b/>
          <w:bCs/>
          <w:i/>
          <w:i/>
          <w:lang w:val="mn-Cyrl-MN"/>
        </w:rPr>
      </w:pPr>
      <w:r>
        <w:rPr>
          <w:rFonts w:eastAsia="Arial"/>
          <w:b/>
          <w:bCs/>
          <w:i/>
          <w:lang w:val="mn-Cyrl-MN"/>
        </w:rPr>
        <w:t xml:space="preserve">үндсэн чиглэл батлах тухай Улсын Их Хурлын тогтоолын төсөл </w:t>
      </w:r>
    </w:p>
    <w:p>
      <w:pPr>
        <w:pStyle w:val="Normal"/>
        <w:jc w:val="center"/>
        <w:rPr>
          <w:rFonts w:eastAsia="Arial"/>
          <w:b/>
          <w:b/>
          <w:bCs/>
          <w:i/>
          <w:i/>
          <w:lang w:val="mn-Cyrl-MN"/>
        </w:rPr>
      </w:pPr>
      <w:r>
        <w:rPr>
          <w:rFonts w:eastAsia="Arial"/>
          <w:b/>
          <w:bCs/>
          <w:i/>
          <w:lang w:val="mn-Cyrl-MN"/>
        </w:rPr>
        <w:t>/</w:t>
      </w:r>
      <w:r>
        <w:rPr>
          <w:rFonts w:eastAsia="Arial"/>
          <w:bCs/>
          <w:i/>
          <w:lang w:val="mn-Cyrl-MN"/>
        </w:rPr>
        <w:t>Монголбанк 2017.09.29-ний өдөр өргөн мэдүүлсэн,</w:t>
      </w:r>
      <w:r>
        <w:rPr>
          <w:rFonts w:eastAsia="Arial"/>
          <w:b/>
          <w:bCs/>
          <w:i/>
          <w:lang w:val="mn-Cyrl-MN"/>
        </w:rPr>
        <w:t xml:space="preserve"> </w:t>
      </w:r>
    </w:p>
    <w:p>
      <w:pPr>
        <w:pStyle w:val="Normal"/>
        <w:jc w:val="center"/>
        <w:rPr>
          <w:rFonts w:eastAsia="Arial"/>
          <w:b/>
          <w:b/>
          <w:bCs/>
          <w:i/>
          <w:i/>
          <w:lang w:val="mn-Cyrl-MN"/>
        </w:rPr>
      </w:pPr>
      <w:r>
        <w:rPr>
          <w:rFonts w:eastAsia="Arial"/>
          <w:b/>
          <w:bCs/>
          <w:i/>
          <w:lang w:val="mn-Cyrl-MN"/>
        </w:rPr>
        <w:t>эцсийн хэлэлцүүлэг/</w:t>
      </w:r>
    </w:p>
    <w:p>
      <w:pPr>
        <w:pStyle w:val="Normal"/>
        <w:ind w:firstLine="720"/>
        <w:jc w:val="both"/>
        <w:rPr>
          <w:rFonts w:eastAsia="Arial"/>
          <w:b/>
          <w:b/>
          <w:bCs/>
          <w:i/>
          <w:i/>
          <w:lang w:val="mn-Cyrl-MN"/>
        </w:rPr>
      </w:pPr>
      <w:r>
        <w:rPr>
          <w:rFonts w:eastAsia="Arial"/>
          <w:b/>
          <w:bCs/>
          <w:i/>
          <w:lang w:val="mn-Cyrl-MN"/>
        </w:rPr>
      </w:r>
    </w:p>
    <w:p>
      <w:pPr>
        <w:pStyle w:val="Normal"/>
        <w:ind w:firstLine="720"/>
        <w:jc w:val="both"/>
        <w:rPr>
          <w:rFonts w:eastAsia="Arial"/>
          <w:bCs/>
          <w:lang w:val="mn-Cyrl-MN"/>
        </w:rPr>
      </w:pPr>
      <w:r>
        <w:rPr>
          <w:rFonts w:eastAsia="Arial"/>
          <w:bCs/>
          <w:lang w:val="mn-Cyrl-MN"/>
        </w:rPr>
        <w:t xml:space="preserve">Төрөөс мөнгөний бодлогын талаар 2018 онд баримтлах үндсэн чиглэл батлах тухай Улсын Их Хурлын тогтоолын төслийн эцсийн хэлэлцүүлгийг явуулъя. Төслийн эцсийн хэлэлцүүлэгт бэлтгэсэн талаархи Эдийн засгийн байнгын хороо танилцуулга гаргасан. Энэ танилцуулгыг Б.Баттөмөр гишүүн хийнэ. Б.Баттөмөр гишүүний индэрт урьж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Б.Баттөмөр: - </w:t>
      </w:r>
      <w:r>
        <w:rPr>
          <w:rFonts w:eastAsia="Arial"/>
          <w:bCs/>
          <w:lang w:val="mn-Cyrl-MN"/>
        </w:rPr>
        <w:t xml:space="preserve">Улсын Их Хурлын дарга, эрхэм гишүүд 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онголбанкнаас 2017 оны 9 дүгээр сарын 29-ний өдөр Монгол Улсын Их Хуралд өргөн мэдүүлсэн Төрөөс мөнгөний бодлогын талаар 2018 онд баримтлах үндсэн чиглэл батлах тухай Улсын Их Хурлын тогтоолын төслийн анхны хэлэлцүүлгийг Улсын Их Хурлын чуулганы нэгдсэн хуралдаанаар 2017 оны 11 дүгээр сарын 14-ний өдөр хийж төслийг эцсийн хэлэлцүүлэгт бэлтгүүлэхээр Эдийн засгийн байнгын хороонд шилжүүлсэ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Эдийн засгийн байнгын хороо 2017 оны 11 дүгээр сарын 15-ны өдрийн хуралдаанаар дээрх тогтоолын төслийн эцсийн хэлэлцүүлгийг хийж нэгдсэн чуулганы хуралдааны анхны хэлэлцүүлгээр санал хурааж шийдвэрлэсэн зарчмын зөрүүтэй саналын томьёоллуудыг тогтоолын төсөлд бүрэн тусгал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огтоолын төсөлд эдийн засгийн төлөв, санхүүгийн чадавхитай уялдсан урт хугацаанд тогтвортой хэрэгжих боломжтой орон сууцны ипотекийн тогтолцоог хөгжүүлэх, банкны салбар дахь чанаргүй зээлийг бууруулах, чанаргүй зээл үүсэхгүй байх орчныг бүрдүүлэх стратеги төлөвлөгөө боловсруулж хэрэгжүүлэх, Засгийн газрын дотоодын үнэт цаасыг бууруулах, арилжааны банкин дахь Засгийн газрын үнэт цаасыг мөнгөний бодлогын хэрэгсэл болгон ашиглаж эхлэх, хөрөнгө оруулагч, бизнес эрхлэгч зах зээлд оролцогчдын итгэлийг сэргээн хадгалах үүднээс ирээдүйд чиглэсэн мөнгөний бодлогын үр нөлөөг дээшлүүлэх, бодлогын нээлттэй, ил тод байдлыг хангаж, олон нийттэй харилцах сувгийг хөгжүүлж боловсронгуй болгох зэрэг зарчмын саналуудыг нэг бүрчлэн тусгасан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онгол Улсын Их Хурлын чуулганы хуралдааны дэгийн тухай хуулийн 23 дугаар зүйлийн 23.2.1-д заасны дагуу нэгдсэн хуралдаанаар анхны хэлэлцүүлэг явуулах үед төслийн зарим зүйл заалтыг гүйцээн боловсруулах чиглэлийг хуралдаан даргалагчаас өгсний дагуу тогтоолын төслийн 3.1-д заасан заалтыг Монгол Улсын мөнгө угаах, терроризмыг санхүүжүүлэхтэй тэмцэх дунд хугацааны үндэсний хөтөлбөрийн хүрээнд зохион байгуулах ажлын дэлгэрэнгүй төлөвлөгөөг 2018 оны 01 дүгээр сард багтаан баталж хэрэгжүүлэх эрх зүйн орчныг олон улсын байгууллагаас тогтоосон стандарт зөвлөмжтэй 2018 оны 7 дугаар сард багтаан нийцүүлж хэрэгжилтийг 2018 оны 10 дугаар сараас өмнө хангах гэж өөрчлөн найруулах зарчмын зөрүүтэй саналыг хуралдаанд оролцогчдын гишүүдийнх олонхи дэмжлээ.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Нэгдсэн хуралдааны анхны хэлэлцүүлгээр олонхийн дэмжлэг авсан зарчмын зөрүүтэй саналуудыг төсөвт тусгасан. Эцсийн хувилбарыг төсөл болон эцсийн хэлэлцүүлгийн үед санал хураалтын зарчмын зөрүүтэй саналын томьёоллыг Та бүхэнд тараасан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Улсын Их Хурлын эрхэм гишүүд 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өрөөс мөнгөний бодлогын талаар 2018 онд баримтлах үндсэн чиглэл батлах тухай Улсын Их Хурлын тогтоолын төслийн эцсийн хэлэлцүүлгийг хийж тогтоолын төслийг баталж өгөхийг Та бүгдээс хүс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Анхаарал тавьсанд баярлал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Б.Баттөмөр гишүүнд баярлалаа. Ажлын хэсэг танилцуулъя. Монголбанкны Ерөнхийлөгч Н.Баяртсайхан, Санхүүгийн зохицуулах хорооны дэд дарга Д.Баярсайхан, Монголбанкны Мөнгөний бодлогын газрын захирал Б.Баярдаваа, Монголбанкны Хяналт, шалгалтын газрын захирал Н.Батсайхан, Монголбанкны Хууль, эрх зүйн газрын захирал Б.Ганбат нарын ажлын хэсэг чуулганы танхимд хүрэлцэн ирсэн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айнгын хорооны танилцуулгаас асуулт асуух гишүүд байна уу? Байвал нэрсээ өгье. М.Оюунчимэг гишүүнээр тасаллаа. Ж.Ганбаатар гишүүн асуултаа тавья. Х.Нямбаатар гишүүн дарсан юм уу? За би оруулчихъ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Ж.Ганбаатар: - </w:t>
      </w:r>
      <w:r>
        <w:rPr>
          <w:rFonts w:eastAsia="Arial"/>
          <w:bCs/>
          <w:lang w:val="mn-Cyrl-MN"/>
        </w:rPr>
        <w:t xml:space="preserve">Баярлалаа. Энэ мөнгөний бодлогын хувьд бол би одоо ирэх 2018 онд бизнес эрхлэх сонирхлыг яаж дээшлүүлэх вэ, татвар төлөгчдийн бааз суурийг яаж дээшлүүлэх вэ, яаж нэмэгдүүлэх вэ. Мөнгөнийхөө бодлогыг хумих юм уу, эсвэл нэмэгдүүлэх юм уу гэдгийг л ярих ёстой бичиг баримт гэж би ойлгож байгаа. Түүнээс биш нэг тунхагийн шинж чанартай зүйл бол байж болохгүй байх.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эгээд би нэг хоёр тодорхой асуулт асууя гэж бодож байна. Өмнө нь би бас асуусан л даа. Энэ зээлийн, одоо арилжааны банкнаас авч байгаа иргэдийн одоо жижиг, дунд бизнес эрхлэгчдийн болоод иргэдийн авч байгаа зээлийн хүүн дээр л гол асуудал байгаа юм л даа. Тэгээд сүүлийн үед энэ дээр ингээд тайлбар хийхийг сонсож байхаар одоо хүмүүс хэсэг бүлэг хүмүүсийн даалгавараар ч юм уу, одоо юугаар ч юм. Ямар нэгэн байдлаар энэ зах зээл өөрөө зохицуулна гээд. Зээлийн хүүг. Би бол гайхаад байгаа юм. Бусад бүх асуудал дээр төрийн бодлого явах ёстой гээд ярьдаг. Арилжааны банкнаас авч байгаа зээлийн хүү дээр л ганцхан зах зээл өөрөө зохицуулна гээд. Би бол төрийн оролцоо бол тодорхой хэмжээнд байх ёстой гэж ойлгож байгаа юм. Тодорхой хэмжээнд. Шууд одоо төрийн бодлогоор одоо далайлгаж болохгүй гэдэг дээр би бол санал нэг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Сүүлд одоо ингээд Монголбанкнаас юм уу, энэ банктай холбоотой хүмүүсийн тайлбарыг сонсохоор дандаа зах зээл өөрөө зохицуулна. Зах зээлийн байдал үүнийг шийднэ шүү дээ гэж байгаатай би бол эсрэг байгаа. Одоо би Монголбанкны Ерөнхийлөгчөөс асууя. Та энэ тал дээр одоо. Би бол дээд хязгаарыг тогтоох ёстой. Та бол одоо яг шууд л хариулчихмаар байна. Дээд хязгаарыг тогтоох энэ төрийн бодлогыг хэрэгжүүлээчээ гэж.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доо дайн байлдаан болж байгаа тийм улсуудын одоо зээлийн хүүтэй л адилхан байна шүү дээ. Та өөрөө сайн мэдэж байгаа шүү дээ. Нэг хувь, хоёр хувь, гурав, дөрвөн хувь, таван хувиас хэтрэхгүй. Африк, одоо Өмнөд Америкийн дайн болж байгаа улсуудтай л адилхан зээлийн хүүтэй байгаа. Тэгээд ийм зээлийн хүүг чинь даваад бизнес эрхэлж болохгүй байна гэдгийг гишүүн болгон хэлээд байдаг. Хүн болгон ярьда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оёрдугаар асуудал дээр би валютын ханшийн хувьд бол Монголбанкны Ерөнхийлөгч эрхтэй бол ер нь бол өмнөх жилээс сайжирсан. Өмнөх жилээс сайжирсан. Өмнөх жилүүдийг бодвол валютын ханш тогтворжсон. Сайн байгаа. Гэхдээ зүгээр энэ байдалдаа сэтгэл ханамжтай, долларын ханшийг цаашаа буулгах байдал дээр одоо анхаарал тавихгүй байх шинжтэй хариултуудыг өгч байгаа учраас өнөөдөр эдийн засгийн байдлын сэргэлт, уул уурхайн түүхий эдүүдийн сэргэлтийг хараад би бол долларын ханш цаашдаа үргэлжлүүлэн буух бүрэн боломжтой байгаа гэж хэлж байгаа. Тийм учраас Та энэ тал дээр долларын ханш одоо цаашдаа буух бүрэн боломжтой байгаа гэдгийг хэлж өгөөчээ. Тодорхой хариулт хэлээчээ гэж хүсэж байна. Баярлал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Байнгын хороо хариулна. Ажлын хэсэг хариулах уу? Байнгын хороо. Д.Дамба-Очир дарга. Дараа нь Н.Баяртсайхан Ерөнхийлөгч.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Дамба-Очир: - </w:t>
      </w:r>
      <w:r>
        <w:rPr>
          <w:rFonts w:eastAsia="Arial"/>
          <w:bCs/>
          <w:lang w:val="mn-Cyrl-MN"/>
        </w:rPr>
        <w:t xml:space="preserve">Валютын ханш өнөөдрийн байдлаар Монгол Улсын нөөцөд валютын нөөц бол 2.2 тэрбум болсон байгаа. 2018 оны сүүл гэхэд бараг 3 тэрбум болох байх. Олон Улсын Валютын Сангаас орж ирэх 576.0 сая доллар бас нэмэгдэж орж ирэх ёстой. Ингээд бол ерөөсөө валютын ханш өсөх асуудал ерөнхийдөө бол бараг 2018 онд бараг яригдахгүй байхаа гэж би ойлгож хүлээж авч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эг их буулгах нь бол их зохимж муутай. Их савлуулах нь бас их зохимж муутай. Хэцүү. Тогтвортой байлгах нь их зүйтэй. Ийм л асуудал яригдаж байгаа. Тийм учраас Монголбанкны сүүлийн үед 2016, 2017 оны үед хэрэгжүүлж байгаа бодлогууд бол үндсэндээ бол бас валютын нөөцийг нэмэгдүүлэх талаар гаргасан бодлогууд үр дүнд хүрч байна. Нөөц нь нэмэгдэж байна гэж би ойлгож байна. Тийм учраас одоо аж ахуйн нэгжүүд, бизнес эрхэлж байгаа хүмүүст одоо валютын ханшийн дарамт бол орж ирэхгүй байх нь байна гэж ойлгож болно гэж хэлэх гэж байна. Тийм учраас энэ удаа бид нар бол бас энэ мөнгөний бодлого дээр валютын ханшийг уян хатан тогтвортой байлгах асуудлыг бол оруулж ирж өгсөн бай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Зээлийн хүүгийн асуудлаар. Зээлийн хүүг бол бүгдээрээ буулгая гэдэг асуудал яригдаж байгаа. Одоо зарим гишүүд санаачлаад оруулж ирсэн. Хууль өргөн барьж байна. Эдийн засгийн байнгын хороо үүнийг бол бас хэлэлцэх, удахгүй хэлэлцэж эхэлнэ. Энэ бол яах вэ гэхээр арилжааны банкны зээлийн хүүг буулгах асуудал. Арилжааны банкны зээлийн хүүг буулгахаасаа илүү хадгаламжийн хүүг бол бас хязгаарлаж өгөхгүй бол болохгүй юм байна. Банкууд хоорондоо өрсөлдөөд хадгаламж татах үүднээс сүүлийн үед бүр ерөөсөө 18, 20 хувь хүртэл амладаг болж эхэлж байна. Энэ нь бол бас их замбараагүй одоо зах зээлийн өрсөлдөөн гэхээсээ илүү арай их хүнд байдал. Арилжааны банкууд их замбараагүй байдалд орж ирж байна гэж бид нар хар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хадгаламжийн хүүгийн дээд талын хязгаарыг тогтоох нь зүйтэй гэсэн зүйлүүд бол гишүүд энэ тэр бол ярьж байгаа. Оруулж ирж байгаа хууль нь. Зээлийн хүүг буулгах асуудал бол Монголбанк бол нэлээн ажиллаж байгаа. Ер нь бол буулгана гэдгийг бол ярьж байна. Монголбанк бол бодлогын хүүгээ ч буулгах асуудлыг яригдаж байгаа. Дээрээс нь зээлийн хүүгээ буулгах асуудлыг ч гэсэн Монголбанк бол бас хэд хэдэн хуулиудыг санаачилж оруулж ирж байгаа. Яг энэний дагуу бол арга хэмжээнүүд нь авагдаад банкуудын арилжааны банкууд нь зээлийн хүүг буух боломжтой болж ирнэ гэж хэлэх гэ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тодруулах юм байвал Монголбанкныхан Ерөнхийлөгч нь өөрөө хариулаад яваарай.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80 дугаар микрофоныг өг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Н.Баяртсайхан: - </w:t>
      </w:r>
      <w:r>
        <w:rPr>
          <w:rFonts w:eastAsia="Arial"/>
          <w:bCs/>
          <w:lang w:val="mn-Cyrl-MN"/>
        </w:rPr>
        <w:t xml:space="preserve">Баярлалаа. Эдийн засгийн байнгын хорооны дарга Д.Дамба-Очирын байр суурь Монголбанкны байр суурьтай бол бүрэн нийцэж байгаа. Бид өндөр зээлийн хүүтэй олон жил явлаа. Тийм учраас эдийн засгийн өсөлтийг дэмжих, бизнесийг дэмжих, бизнесийн соёлыг цаашаа нэмэгдүүлэх, хийж байгаа бизнестээ манай бизнес эрхлэгчид итгэлтэй байх үүднээс бид зээлийн хүүг бууруулах бодлогыг Монголбанк барь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чиглэлээр одоо бидний хувьд одоо сайхан санагдаж байгаа зүйл бол энэ санаачилгыг анх арилжааны банкуудаас гаргаж орж ирсэн. Тэгээд энэ саналыг нь дэмжээд томоохон ажлын хэсэг гаргаад ажилла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д зээлийн хүүг бууруулах одоо шаардлагатай арга хэмжээнүүдийг 2018 онд авч хэрэгжүүлнэ гэж үзэж байгаа. 2017 он бол амаргүй жил боллоо. Монголын эдийн засагт. Бид бол ерөнхийдөө дампуурлаас зугтаах. Яаж дампуурахгүй одоо амьд тэсэж үлдэх вэ гэдэг ийм л арга замыг хайж 2017 онд ажиллалаа. 2018 он бол эдийн засгийн өөрчлөлт, шинэчлэлтийн жил болно гэж бид харж байгаа. Тэрэнд чиглэсэн одоо ийм бодлогын баримт бичиг батлагдаж байна. Бид үүнийг тунхаг гэж үзэхгүй байгаа. Энэ бол үйл ажиллагааны хөтөлбөр гэж одоо бид хар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Валютын ханшийн тухайд бол өнгөрсөн нэг жилийн өмнө би одоо энэ зааланд Монголбанкны валютын нөөц хасах 400 сая доллар байна гэж хэлчихээд би загнуулаад сууж байсан. Тэгээд өнөөдөр бол одоо нэмэх 500 сая доллар болчихлоо. Тэгэхээр ийм ахиц өөрчлөлт бол одоо эдийн засгийн амьдралд, Монголбанкны ажил, амьдралд гарч ирлээ. Цаашдаа бид валютын ханшийг одоо хэт үсэргэчихгүй, дээшээ нисгэчихгүй байх, тогтвортой байлгах. Боломж гарч ирэх юм бол зохих хэмжээгээр буулгах ийм нөхцөл боломж өнөөдрийн эдийн засагт бүрэлдээд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 </w:t>
      </w:r>
      <w:r>
        <w:rPr>
          <w:rFonts w:eastAsia="Arial"/>
          <w:bCs/>
          <w:lang w:val="mn-Cyrl-MN"/>
        </w:rPr>
        <w:t xml:space="preserve">Би зочин танилцуулъя. Хэнтий аймгийн Баянмөнх сумын иргэдийн Төлөөлөгчдийн Хурлын төлөөлөгчид Улсын Их Хурлын үйл ажиллагаа, Төрийн ордонтой танилцаж байгаа юм байна. Та бүхэнд ажлын амжилт, сайн сайхныг хүсэн ерөө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Тэрбишдагва гишүүн. За Ж.Ганбаатар гишүүнд 1 минут өг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Ж.Ганбаатар: - </w:t>
      </w:r>
      <w:r>
        <w:rPr>
          <w:rFonts w:eastAsia="Arial"/>
          <w:bCs/>
          <w:lang w:val="mn-Cyrl-MN"/>
        </w:rPr>
        <w:t xml:space="preserve">Хариултад баярлалаа. Бизнес эрхлэгч нар ер нь ажлаа төлөвлөхдөө 5 жилээр, 3 жилээр төлөвлөж байгаа шүү дээ. Тэгэхээр сүүлийн үед одоо болсон энэ 2450.0 гэдэг ханшийг чинь хэн ч тооцоогүй. 1300.0, 1500.0, 1600.0 байсан л ханш шүү дээ. Тэгэхээр ингээд савлачихсан ханшаа буулгаачээ гэж байгаа шүү дээ. Тийм ээ. Хэт өндөр болсон ханшаа зах зээлийнх нь одоо тэр хуучин байсан түвшинд нь буулгаж өгөөчээ гэж байгаа юм. Түүнээс биш хэт савлах нь төрд ашиггүй гээд яриад суух нь зохимжтой биш байх.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Засгийн газрын болоод Их Хурлын хийж байгаа ажлын бүх үр дүн эндээс чинь шалтгаална шүү. Бүх хийж байгаа ажлын чинь үр дүн энэ ханшаас чинь шалтгаална. Хоосон ажил хийхгүйн тулд энэ ханшаа одоо хуучин ханшид нь буулгаж өгөх талаар идэвхийлэн ажиллаарай. Өнөөдрийнхөө хүрсэн амжилтад битгий ханачихаарай гэж хэлж байгаа юм. Цаашаа үргэлжлүүлэн ажиллаарай. Ийм боломж нөхцөл эдийн засагт бүрдсэн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Үг хэлчихлээ. Д.Тэрбишдагва гишүүн асуултаа тавь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Тэрбишдагва: - </w:t>
      </w:r>
      <w:r>
        <w:rPr>
          <w:rFonts w:eastAsia="Arial"/>
          <w:bCs/>
          <w:lang w:val="mn-Cyrl-MN"/>
        </w:rPr>
        <w:t xml:space="preserve">Баярлалаа. 2012 онд Төв банкны нөөц 4 тэрбум ам.доллар байсан л даа. Чингис бонд орж ирсний дараа 2013 онд 5.5 тэрбум доллартай байж байгаад сая 2016 оны Улсын Их Хурлын сонгуулийн дараа байгуулагдсан Монголбанкны 1 тэрбум ам.долларын нөөцтэй буюу 4.5 тэрбум долларыг 4 жилийн хооронд Монголбанкны өмнөх удирдлагууд гөвчихсөн байдаг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ах вэ нэг жилийн дотор 1 тэрбумтай байсныгаа одоо 2.2 гэдэг чинь нэг дахин нэмэгдүүлсэн байгаа нь бол ер нь бол ажлыг энэ Улсын Их Хуралтайгаа, Засгийн газартайгаа Монголбанк өөрийнхөө бодлогоор ингээд явуулахад бол бас дээшилж болох нэг үзүүлэлт харагдсан л даа. Гэхдээ энэ бол энэ дээр сэтгэл ханаж болохгүй л дээ. </w:t>
      </w:r>
    </w:p>
    <w:p>
      <w:pPr>
        <w:pStyle w:val="Normal"/>
        <w:ind w:firstLine="720"/>
        <w:jc w:val="both"/>
        <w:rPr>
          <w:rFonts w:eastAsia="Arial"/>
          <w:bCs/>
          <w:i/>
          <w:i/>
          <w:color w:val="C00000"/>
          <w:lang w:val="mn-Cyrl-MN"/>
        </w:rPr>
      </w:pPr>
      <w:r>
        <w:rPr>
          <w:rFonts w:eastAsia="Arial"/>
          <w:bCs/>
          <w:i/>
          <w:color w:val="C00000"/>
          <w:lang w:val="mn-Cyrl-MN"/>
        </w:rPr>
      </w:r>
    </w:p>
    <w:p>
      <w:pPr>
        <w:pStyle w:val="Normal"/>
        <w:ind w:firstLine="720"/>
        <w:jc w:val="both"/>
        <w:rPr>
          <w:rFonts w:eastAsia="Arial"/>
          <w:bCs/>
          <w:lang w:val="mn-Cyrl-MN"/>
        </w:rPr>
      </w:pPr>
      <w:r>
        <w:rPr>
          <w:rFonts w:eastAsia="Arial"/>
          <w:bCs/>
          <w:lang w:val="mn-Cyrl-MN"/>
        </w:rPr>
        <w:t xml:space="preserve">Зүгээр энэ танилцуулгатай холбоотой бас хэд хэдэн асуудал байгаа юм. Тэгэхээр үүнийг нэмэгдүүлэх хэд хэдэн боломжууд л байгаа юм л даа. Одоо энэ бондуудыг хараад байгаа юм л даа. “Чингис бонд” гэхэд бол 4.1 байж байгаад 5.1 хувийн хүү нэмэгдээд. Тэр “Самурай бонд” гээд 7.5, “Мазаалай бонд” 10.8 гээд ингээд хүү нь сүүлдээ ингээд нэмэгдээд л яваад байгаа байхгүй юу. Тэгэхээр одоо хүүг нь бууруулахад л бид чинь одоо энэ багш нарын цалин гэдэг юм уу, ер нь цалин нэмчих ер нь бүрэн боломжтой л байгаа байхгүй юу.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Би тэгэхээр одоо энэ Монголбанк энэ Засгийн газраас асуух гээд байгаа зүйл бол нэгдүгээрт энэ хүүний хугацааг нааш нь татах, хүүг бууруулах хэлэлцээрийг бол хэдэн зуун тэрбум. Зөвхөн Хятадаас авсан своп хэлэлцээрээр бид чинь Хятадад 6 хувийн хүүтэй тийм своп хэлэлцээр авч байгаа шүү дээ. 1.8 тэрбум шиг санаж байна. 1 их наяд юань буюу 1.8 тэрбум доллар. Энэ чинь урд хөрштэйгөө хэлэлцээр хийгээд хэрвээ үүнийг энэ чинь одоо бидний байдал хүнд байна гээд 6 хувийг л бууруулаад 6 хувьгүй болгоход л жилд 500 тэрбум төгрөг хэмнэх гээд байгаа юм л даа. Гэх мэтчилэнгээр ийм томоохон хэмжээний хэлэлцээрийн ширээнд суух. Зөвхөн энэ хүү бууруулснаар хэдэн зуун тэрбумыг хэмнэх боломж байгаа юм. Энэ дээр иймэрхүү боломж бий юу гэсэн нэгдүгээр асуулт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оёр дахь асуулт нь бол энэ мөнгө угаах, терроризмтой тэмцэх гээд ингээд нэг ийм айдастай юмнуудыг бид гаргаад ирдэг юм л даа. Авлигатай тэмцэх газрыг эхлээд байгуул гээд гадаадын шахалт байсан. Авлигатай тэмцэх газар. Ер нь Авлигатай тэмцэх газар л байгуулагдах юм бол Монгол авлигалгүй болно гээд гаднын шахалтаар хийсээр байгаад. Тэгээд тэр үед Авлигатай тэмцэх газар ер нь зөв юм уу, буруу юм уу гэж бас нэг асууж энэ дээр эргэлзэж байсан хүний нэг л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доо Авлигатай тэмцэх газар бол байгуулагдсанаас авлигалын хэмжээ ерөөсөө буурсангүй шүү дээ. Тэгээд гадна дотнынхон ийм нэг гоё гоё нэр өгч манайхныг шахдаг. Тэгээд одоо сүүлд нь саарал жагсаалтад оруулна ч гэх шиг. Энэ терроризмтой тэмцэх чиглэлээр баахан л юм бичсэн байна л даа. Тэгээд энэ дээр одоо энэ нэг зөвлөл ажилласан юм байна. 2017 оны 4 дүгээр сарын өдрийн захирамжаар зөвлөл. Мөнгө угаах, терроризмыг санхүүжүүлэхтэй тэмцэх үндэсний зөвлөл ажилласан. </w:t>
      </w:r>
    </w:p>
    <w:p>
      <w:pPr>
        <w:pStyle w:val="Normal"/>
        <w:ind w:firstLine="720"/>
        <w:jc w:val="both"/>
        <w:rPr>
          <w:rFonts w:eastAsia="Arial"/>
          <w:bCs/>
          <w:i/>
          <w:i/>
          <w:color w:val="C00000"/>
          <w:lang w:val="mn-Cyrl-MN"/>
        </w:rPr>
      </w:pPr>
      <w:r>
        <w:rPr>
          <w:rFonts w:eastAsia="Arial"/>
          <w:bCs/>
          <w:i/>
          <w:color w:val="C00000"/>
          <w:lang w:val="mn-Cyrl-MN"/>
        </w:rPr>
      </w:r>
    </w:p>
    <w:p>
      <w:pPr>
        <w:pStyle w:val="Normal"/>
        <w:ind w:firstLine="720"/>
        <w:jc w:val="both"/>
        <w:rPr>
          <w:rFonts w:eastAsia="Arial"/>
          <w:bCs/>
          <w:lang w:val="mn-Cyrl-MN"/>
        </w:rPr>
      </w:pPr>
      <w:r>
        <w:rPr>
          <w:rFonts w:eastAsia="Arial"/>
          <w:bCs/>
          <w:lang w:val="mn-Cyrl-MN"/>
        </w:rPr>
        <w:t xml:space="preserve">Яг энэ үндэсний зөвлөлийн тайлан гэж гарсан юм байна уу? Терроризмтой тэмцэх чиглэлээр үнэхээрийн бид чинь тийм аймшигтай терроризмын мөнгө орж ирээд. Эсвэл одоо мөнгө угаагаад байгаа улс болсон юм уу. Үүнийг хийхгүй бол болохгүй гээд одоо их шахалт үзүүлээд байгаа юм л даа. Энийг бол би хийхийн эсрэг байгаа биш мөртлөөсөө яг манайх өнөөдөр тийм аймшигтай болоод ийм шахалтад орохоор хэмжээнд байгаа юм уу. Саарал жагсаалтад орох нь бол санхүүгийн системд ноцтой эрсдэл учруулна гэж байгаа. Яагаад саарал жагсаалтад орох гээд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Монгол Улс саарал жагсаалтад орохоор болохоор ийм болохоор юм уу. Дэлхий нийтэд.../минут дуусав/</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М.Энхболд</w:t>
      </w:r>
      <w:r>
        <w:rPr>
          <w:rFonts w:eastAsia="Arial"/>
          <w:b/>
          <w:bCs/>
        </w:rPr>
        <w:t xml:space="preserve">: - </w:t>
      </w:r>
      <w:r>
        <w:rPr>
          <w:rFonts w:eastAsia="Arial"/>
          <w:bCs/>
        </w:rPr>
        <w:t xml:space="preserve">1 минут авах уу? Д.Дамба-Очир гишүүн хариулъя. </w:t>
      </w:r>
    </w:p>
    <w:p>
      <w:pPr>
        <w:pStyle w:val="Normal"/>
        <w:ind w:firstLine="720"/>
        <w:jc w:val="both"/>
        <w:rPr>
          <w:rFonts w:eastAsia="Arial"/>
          <w:bCs/>
        </w:rPr>
      </w:pPr>
      <w:r>
        <w:rPr>
          <w:rFonts w:eastAsia="Arial"/>
          <w:bCs/>
        </w:rPr>
      </w:r>
    </w:p>
    <w:p>
      <w:pPr>
        <w:pStyle w:val="Normal"/>
        <w:ind w:firstLine="720"/>
        <w:jc w:val="both"/>
        <w:rPr/>
      </w:pPr>
      <w:r>
        <w:rPr>
          <w:rFonts w:eastAsia="Arial"/>
          <w:b/>
          <w:bCs/>
        </w:rPr>
        <w:t xml:space="preserve">Д.Дамба-Очир: - </w:t>
      </w:r>
      <w:r>
        <w:rPr>
          <w:rFonts w:eastAsia="Arial"/>
          <w:bCs/>
        </w:rPr>
        <w:t xml:space="preserve">Том бондуудын асуудлууд, бондын хүүний асуудлууд, мөнгө угаах асуудлуудыг Байнгын хороон дээрээ ажлын хэсэг дээрээ ярьсан юм. </w:t>
      </w:r>
    </w:p>
    <w:p>
      <w:pPr>
        <w:pStyle w:val="Normal"/>
        <w:ind w:firstLine="720"/>
        <w:jc w:val="both"/>
        <w:rPr>
          <w:rFonts w:eastAsia="Arial"/>
          <w:bCs/>
        </w:rPr>
      </w:pPr>
      <w:r>
        <w:rPr>
          <w:rFonts w:eastAsia="Arial"/>
          <w:bCs/>
        </w:rPr>
      </w:r>
    </w:p>
    <w:p>
      <w:pPr>
        <w:pStyle w:val="Normal"/>
        <w:ind w:firstLine="720"/>
        <w:jc w:val="both"/>
        <w:rPr>
          <w:rFonts w:eastAsia="Arial"/>
          <w:bCs/>
        </w:rPr>
      </w:pPr>
      <w:r>
        <w:rPr>
          <w:rFonts w:eastAsia="Arial"/>
          <w:bCs/>
        </w:rPr>
        <w:t xml:space="preserve">Хамгийн сүүлд 10.75-аар бонд босгосон юм билээ. Хүүг нь. Тэрийг сая бол бид нар буцаан эргэн төлөхдөө 5.8 хувиар хүүгээр бол буцаагаад хааж байгаа. Ер нь бондыг бондоор, өрийг өрөөр дардаг бол буруу. Цаашдаа. </w:t>
      </w:r>
    </w:p>
    <w:p>
      <w:pPr>
        <w:pStyle w:val="Normal"/>
        <w:ind w:firstLine="720"/>
        <w:jc w:val="both"/>
        <w:rPr>
          <w:rFonts w:eastAsia="Arial"/>
          <w:bCs/>
        </w:rPr>
      </w:pPr>
      <w:r>
        <w:rPr>
          <w:rFonts w:eastAsia="Arial"/>
          <w:bCs/>
        </w:rPr>
      </w:r>
    </w:p>
    <w:p>
      <w:pPr>
        <w:pStyle w:val="Normal"/>
        <w:ind w:firstLine="720"/>
        <w:jc w:val="both"/>
        <w:rPr>
          <w:rFonts w:eastAsia="Arial"/>
          <w:bCs/>
        </w:rPr>
      </w:pPr>
      <w:r>
        <w:rPr>
          <w:rFonts w:eastAsia="Arial"/>
          <w:bCs/>
        </w:rPr>
        <w:t xml:space="preserve">Ер нь Сангийн яам бол нэг ийм юм боловсруулж байгаа юм билээ. Урт хугацааны бага хүүтэй зээлээр солих асуудлуудыг судлаад энэ талаар бол арга хэмжээ авахаар Сангийн сайд нь хөөцөлдөж байгаа юм билээ. Тэгээд тийм учраас Сангийн сайд нь бол болохгүй бол тодруулж өгнө биз. </w:t>
      </w:r>
    </w:p>
    <w:p>
      <w:pPr>
        <w:pStyle w:val="Normal"/>
        <w:ind w:firstLine="720"/>
        <w:jc w:val="both"/>
        <w:rPr>
          <w:rFonts w:eastAsia="Arial"/>
          <w:bCs/>
        </w:rPr>
      </w:pPr>
      <w:r>
        <w:rPr>
          <w:rFonts w:eastAsia="Arial"/>
          <w:bCs/>
        </w:rPr>
      </w:r>
    </w:p>
    <w:p>
      <w:pPr>
        <w:pStyle w:val="Normal"/>
        <w:ind w:firstLine="720"/>
        <w:jc w:val="both"/>
        <w:rPr>
          <w:rFonts w:eastAsia="Arial"/>
          <w:bCs/>
        </w:rPr>
      </w:pPr>
      <w:r>
        <w:rPr>
          <w:rFonts w:eastAsia="Arial"/>
          <w:bCs/>
        </w:rPr>
        <w:t xml:space="preserve">Мөнгө угаах асуудлаар бол Монголбанкны Ерөнхийлөгч нь бол хариулаад яваг. Ер нь зүгээр бид нар хугацаа тавьж өгсөн юм. Сүүлд яах вэ гэхээр Ц.Мөнх-Оргил гишүүн, хэд хэдэн гишүүд бол энэ бол их яаралтай шийдэх асуудал байгаа юм. Монголбанк ч гэсэн өөрсдөө үүнийг бол яаралтай хугацааг өнөө маргаашгүй шийдэж эхлэхгүй бол болохгүй байгаа юм гэдэг асуудал яригдсан. Мөнгө угаах асуудал бол бас Монголд явагдаагүй биш явагдаж байгаа. Саарал жагсаалтад орчих болгоомжлол бий. Саарал жагсаалтад орох юм бол Монгол Улсад хөрөнгө оруулалт оруулах, цаашдаа Монгол Улстай хамтарч ажиллах асуудлууд олон улсын байгууллагууд энэ тэр манайд одоо манайхтай Монгол Улстай хамтарч ажиллах асуудлууд бол хүндэрнэ гэдэг ийм асуудал бол яригдсан байж байгаа. </w:t>
      </w:r>
    </w:p>
    <w:p>
      <w:pPr>
        <w:pStyle w:val="Normal"/>
        <w:ind w:firstLine="720"/>
        <w:jc w:val="both"/>
        <w:rPr>
          <w:rFonts w:eastAsia="Arial"/>
          <w:bCs/>
        </w:rPr>
      </w:pPr>
      <w:r>
        <w:rPr>
          <w:rFonts w:eastAsia="Arial"/>
          <w:bCs/>
        </w:rPr>
      </w:r>
    </w:p>
    <w:p>
      <w:pPr>
        <w:pStyle w:val="Normal"/>
        <w:ind w:firstLine="720"/>
        <w:jc w:val="both"/>
        <w:rPr>
          <w:rFonts w:eastAsia="Arial"/>
          <w:bCs/>
        </w:rPr>
      </w:pPr>
      <w:r>
        <w:rPr>
          <w:rFonts w:eastAsia="Arial"/>
          <w:bCs/>
        </w:rPr>
        <w:t xml:space="preserve">Тэгээд яах вэ мөнгө угаах асуудал дээр нь бол Монголбанкны Ерөнхийлөгч нэлээн тодорхой хариулсан нь дээр байх гэж бодож байна. Баярлалаа. </w:t>
      </w:r>
    </w:p>
    <w:p>
      <w:pPr>
        <w:pStyle w:val="Normal"/>
        <w:ind w:firstLine="720"/>
        <w:jc w:val="both"/>
        <w:rPr>
          <w:rFonts w:eastAsia="Arial"/>
          <w:bCs/>
        </w:rPr>
      </w:pPr>
      <w:r>
        <w:rPr>
          <w:rFonts w:eastAsia="Arial"/>
          <w:bCs/>
        </w:rPr>
      </w:r>
    </w:p>
    <w:p>
      <w:pPr>
        <w:pStyle w:val="Normal"/>
        <w:ind w:firstLine="720"/>
        <w:jc w:val="both"/>
        <w:rPr/>
      </w:pPr>
      <w:r>
        <w:rPr>
          <w:rFonts w:eastAsia="Arial"/>
          <w:b/>
          <w:bCs/>
        </w:rPr>
        <w:t xml:space="preserve">М.Энхболд: - </w:t>
      </w:r>
      <w:r>
        <w:rPr>
          <w:rFonts w:eastAsia="Arial"/>
          <w:bCs/>
        </w:rPr>
        <w:t xml:space="preserve">80 дугаар микрофон. </w:t>
      </w:r>
    </w:p>
    <w:p>
      <w:pPr>
        <w:pStyle w:val="Normal"/>
        <w:ind w:firstLine="720"/>
        <w:jc w:val="both"/>
        <w:rPr>
          <w:rFonts w:eastAsia="Arial"/>
          <w:bCs/>
        </w:rPr>
      </w:pPr>
      <w:r>
        <w:rPr>
          <w:rFonts w:eastAsia="Arial"/>
          <w:bCs/>
        </w:rPr>
      </w:r>
    </w:p>
    <w:p>
      <w:pPr>
        <w:pStyle w:val="Normal"/>
        <w:ind w:firstLine="720"/>
        <w:jc w:val="both"/>
        <w:rPr/>
      </w:pPr>
      <w:r>
        <w:rPr>
          <w:rFonts w:eastAsia="Arial"/>
          <w:b/>
          <w:bCs/>
        </w:rPr>
        <w:t xml:space="preserve">Н.Баяртсайхан: - </w:t>
      </w:r>
      <w:r>
        <w:rPr>
          <w:rFonts w:eastAsia="Arial"/>
          <w:bCs/>
        </w:rPr>
        <w:t>Мөнгө угаах, терроризмын санхүүжилттэй тэмцэх олон улсын байгууллага FATF</w:t>
      </w:r>
      <w:r>
        <w:rPr>
          <w:rFonts w:eastAsia="Arial"/>
          <w:bCs/>
          <w:vertAlign w:val="subscript"/>
        </w:rPr>
        <w:t>[</w:t>
      </w:r>
      <w:r>
        <w:rPr>
          <w:rFonts w:eastAsia="Times New Roman"/>
          <w:bCs/>
          <w:vertAlign w:val="subscript"/>
        </w:rPr>
        <w:t>Financial Action Task Force (on Money Laundering)</w:t>
      </w:r>
      <w:r>
        <w:rPr>
          <w:rFonts w:eastAsia="Times New Roman"/>
          <w:vertAlign w:val="subscript"/>
        </w:rPr>
        <w:t xml:space="preserve"> (</w:t>
      </w:r>
      <w:r>
        <w:rPr>
          <w:rFonts w:eastAsia="Times New Roman"/>
          <w:bCs/>
          <w:vertAlign w:val="subscript"/>
        </w:rPr>
        <w:t>FATF</w:t>
      </w:r>
      <w:r>
        <w:rPr>
          <w:rFonts w:eastAsia="Times New Roman"/>
          <w:vertAlign w:val="subscript"/>
        </w:rPr>
        <w:t>)</w:t>
      </w:r>
      <w:r>
        <w:rPr>
          <w:rFonts w:eastAsia="Arial"/>
          <w:bCs/>
          <w:vertAlign w:val="subscript"/>
        </w:rPr>
        <w:t>]</w:t>
      </w:r>
      <w:r>
        <w:rPr>
          <w:rFonts w:eastAsia="Arial"/>
          <w:bCs/>
        </w:rPr>
        <w:t xml:space="preserve"> гэж байдаг. FATF-ийн Ази, Номхон далайн бүсийн байгууллагаас 2016, 2017 онд бол үнэлгээ хийсэн юм байна. Манай Монгол Улсын нөхцөл байдалд. Ингээд нэлээд тийм ноцтой нөхцөл байдал үүссэн байна. Саарал жагсаалтад одоо орох тийм магадлал байна. Тийм учраас та бүгд нэгдүгээрт хууль эрх зүйн орчноо боловсронгуй болгох, мөнгө угаах терроризмын санхүүжилттэй тэмцсэн хуулиа одоо сайжруул гэдэг ийм шаардлагыг юуны өмнө тавьж байгаа. </w:t>
      </w:r>
    </w:p>
    <w:p>
      <w:pPr>
        <w:pStyle w:val="Normal"/>
        <w:ind w:firstLine="720"/>
        <w:jc w:val="both"/>
        <w:rPr>
          <w:rFonts w:eastAsia="Arial"/>
          <w:bCs/>
        </w:rPr>
      </w:pPr>
      <w:r>
        <w:rPr>
          <w:rFonts w:eastAsia="Arial"/>
          <w:bCs/>
        </w:rPr>
      </w:r>
    </w:p>
    <w:p>
      <w:pPr>
        <w:pStyle w:val="Normal"/>
        <w:ind w:firstLine="720"/>
        <w:jc w:val="both"/>
        <w:rPr/>
      </w:pPr>
      <w:r>
        <w:rPr>
          <w:rFonts w:eastAsia="Arial"/>
          <w:bCs/>
        </w:rPr>
        <w:t xml:space="preserve">Тэгээд энэ чиглэлээр одоо үйл ажиллагаа явуулахад ганц Монголбанкны идэвх чармайлт бол хангалтгүй. Энд бол авлигатай тэмцэх газар, улсын прокурорын байгууллага, шүүхийн байгууллага, цагдаагийн байгууллага, Хууль зүй, дотоод хэргийн яамны дэмжлэг туслалцаа гээд маш олон байгууллагуудын үйл ажиллагаа хэрэгтэй учраас бид Үндэсний аюулгүй байдлын зөвлөлд санал тавьж байгаад үндэсний зөвлөл байгуулсан байгаа. Үндэсний зөвлөлийг Хууль зүй, дотоод хэргийн дэд сайд Б.Энхбаяр ахалж байгаа. </w:t>
      </w:r>
    </w:p>
    <w:p>
      <w:pPr>
        <w:pStyle w:val="Normal"/>
        <w:ind w:firstLine="720"/>
        <w:jc w:val="both"/>
        <w:rPr>
          <w:rFonts w:eastAsia="Arial"/>
          <w:bCs/>
        </w:rPr>
      </w:pPr>
      <w:r>
        <w:rPr>
          <w:rFonts w:eastAsia="Arial"/>
          <w:bCs/>
        </w:rPr>
      </w:r>
    </w:p>
    <w:p>
      <w:pPr>
        <w:pStyle w:val="Normal"/>
        <w:ind w:firstLine="720"/>
        <w:jc w:val="both"/>
        <w:rPr>
          <w:rFonts w:eastAsia="Arial"/>
          <w:bCs/>
        </w:rPr>
      </w:pPr>
      <w:r>
        <w:rPr>
          <w:rFonts w:eastAsia="Arial"/>
          <w:bCs/>
        </w:rPr>
        <w:t xml:space="preserve">Сая миний нэрлэсэн байгууллагуудын төлөөлөл ордог. Тэгэхээр энэ байгууллага одоо үйл ажиллагаагаа цаашид идэвхжүүлэх хэрэгтэй болж байгаа юм. Тэгээд үйл ажиллагааны тусгай төлөвлөгөө гарсан. Энэ төлөвлөгөөг Засгийн газрын хурлаар хэлэлцүүлж батлуулаад одоо бидэнд тэр олгогдоод байгаа 15 сарын хугацаа буюу 2018 оны 10 дугаар сар хүртэл маш идэвхтэй ажиллах одоо ийм шаардлагатай болоод байгаа. Тийм учраас Улсын Их Хурлын дэмжлэг бидэнд маш чухал байна. </w:t>
      </w:r>
    </w:p>
    <w:p>
      <w:pPr>
        <w:pStyle w:val="Normal"/>
        <w:ind w:firstLine="720"/>
        <w:jc w:val="both"/>
        <w:rPr>
          <w:rFonts w:eastAsia="Arial"/>
          <w:bCs/>
        </w:rPr>
      </w:pPr>
      <w:r>
        <w:rPr>
          <w:rFonts w:eastAsia="Arial"/>
          <w:bCs/>
        </w:rPr>
      </w:r>
    </w:p>
    <w:p>
      <w:pPr>
        <w:pStyle w:val="Normal"/>
        <w:ind w:firstLine="720"/>
        <w:jc w:val="both"/>
        <w:rPr>
          <w:rFonts w:eastAsia="Arial"/>
          <w:bCs/>
        </w:rPr>
      </w:pPr>
      <w:r>
        <w:rPr>
          <w:rFonts w:eastAsia="Arial"/>
          <w:bCs/>
        </w:rPr>
        <w:t xml:space="preserve">Засгийн газрын харьяа байгууллагуудын үйл ажиллагаа эрс шуурхай явах хэрэгтэй байна. Үндэсний аюулгүй байдлын зөвлөлөөс бол зөвлөмж байгаа. Зөвлөмжөөр хэрэгжүүлэх ажил одоо бас хурдан шуурхай хийгдээсэй гэж бид ингэж хүсэж байгаа юм. </w:t>
      </w:r>
    </w:p>
    <w:p>
      <w:pPr>
        <w:pStyle w:val="Normal"/>
        <w:ind w:firstLine="720"/>
        <w:jc w:val="both"/>
        <w:rPr>
          <w:rFonts w:eastAsia="Arial"/>
          <w:bCs/>
        </w:rPr>
      </w:pPr>
      <w:r>
        <w:rPr>
          <w:rFonts w:eastAsia="Arial"/>
          <w:bCs/>
        </w:rPr>
      </w:r>
    </w:p>
    <w:p>
      <w:pPr>
        <w:pStyle w:val="Normal"/>
        <w:ind w:firstLine="720"/>
        <w:jc w:val="both"/>
        <w:rPr/>
      </w:pPr>
      <w:r>
        <w:rPr>
          <w:rFonts w:eastAsia="Arial"/>
          <w:b/>
          <w:bCs/>
        </w:rPr>
        <w:t xml:space="preserve">М.Энхболд: - </w:t>
      </w:r>
      <w:r>
        <w:rPr>
          <w:rFonts w:eastAsia="Arial"/>
          <w:bCs/>
        </w:rPr>
        <w:t xml:space="preserve">Д.Тэрбишдагва гишүүнд 1 минут нэмж өгье. Тодруулах. </w:t>
      </w:r>
    </w:p>
    <w:p>
      <w:pPr>
        <w:pStyle w:val="Normal"/>
        <w:ind w:firstLine="720"/>
        <w:jc w:val="both"/>
        <w:rPr>
          <w:rFonts w:eastAsia="Arial"/>
          <w:bCs/>
        </w:rPr>
      </w:pPr>
      <w:r>
        <w:rPr>
          <w:rFonts w:eastAsia="Arial"/>
          <w:bCs/>
        </w:rPr>
      </w:r>
    </w:p>
    <w:p>
      <w:pPr>
        <w:pStyle w:val="Normal"/>
        <w:ind w:firstLine="720"/>
        <w:jc w:val="both"/>
        <w:rPr/>
      </w:pPr>
      <w:r>
        <w:rPr>
          <w:rFonts w:eastAsia="Arial"/>
          <w:b/>
          <w:bCs/>
        </w:rPr>
        <w:t>Д.Тэрбишдагва: -</w:t>
      </w:r>
      <w:r>
        <w:rPr>
          <w:rFonts w:eastAsia="Arial"/>
          <w:bCs/>
        </w:rPr>
        <w:t xml:space="preserve"> Зээлийн хүүтэй холбоотой асуудлыг гишүүд их асуугаад байгаа юм. Зээлийн хүүг одоо бид яаж бууруулах вэ. Зээлийн хүүг бууруулахын хувьд хадгаламжийн хүүгээ л бууруулах ёстой л доо. Өнөөдөр хадгаламж эзэмшиж байгаа хүний одоо ихэнхи мөнгийг нь цөөхөн хувь нь цөөхөн хэдэн хүний хадгаламжид байгаа. Тэдний лобби нэлээн яваад байх шиг байна. </w:t>
      </w:r>
    </w:p>
    <w:p>
      <w:pPr>
        <w:pStyle w:val="Normal"/>
        <w:ind w:firstLine="720"/>
        <w:jc w:val="both"/>
        <w:rPr>
          <w:rFonts w:eastAsia="Arial"/>
          <w:bCs/>
        </w:rPr>
      </w:pPr>
      <w:r>
        <w:rPr>
          <w:rFonts w:eastAsia="Arial"/>
          <w:bCs/>
        </w:rPr>
      </w:r>
    </w:p>
    <w:p>
      <w:pPr>
        <w:pStyle w:val="Normal"/>
        <w:ind w:firstLine="720"/>
        <w:jc w:val="both"/>
        <w:rPr>
          <w:rFonts w:eastAsia="Arial"/>
          <w:bCs/>
        </w:rPr>
      </w:pPr>
      <w:r>
        <w:rPr>
          <w:rFonts w:eastAsia="Arial"/>
          <w:bCs/>
        </w:rPr>
        <w:t>Өнөөдөр 10 тэрбум төгрөг хадгалуулсан хүн бол жилд 1.5 тэрбум төгрөгийн хадгаламжийн хүү аваад цохиод сууж байгаа юм л даа. Тэгэхээр энэ хадгаламжийн хүүг бууруулснаар хөрөнгийн зах зээлийг нэмэгдүүлэх. Хэрвээ хүү буурах юм бол тэр мөнгө өөрөө хөрөнгийн зах зээлд, одоо хөрөнгийн бирж энэ тэр дээр одоо шилжих тийм хандлага байгаад байгаа. Тийм учраас энэ хөрөнгийнхөө зах зээлийг цаашдаа яах вэ зүгээр 12 хувь 2030 он хүртэл тийм тоо байна лээ. Үүнийг одоо өшөө нэмэгдүүлж энэ хадгаламжийнхаа хүүг бууруулах чиглэлээр одоо арилжааны…/минут дуусав/</w:t>
      </w:r>
    </w:p>
    <w:p>
      <w:pPr>
        <w:pStyle w:val="Normal"/>
        <w:ind w:firstLine="720"/>
        <w:jc w:val="both"/>
        <w:rPr>
          <w:rFonts w:eastAsia="Arial"/>
          <w:bCs/>
        </w:rPr>
      </w:pPr>
      <w:r>
        <w:rPr>
          <w:rFonts w:eastAsia="Arial"/>
          <w:bCs/>
        </w:rPr>
      </w:r>
    </w:p>
    <w:p>
      <w:pPr>
        <w:pStyle w:val="Normal"/>
        <w:ind w:firstLine="720"/>
        <w:jc w:val="both"/>
        <w:rPr>
          <w:rFonts w:eastAsia="Arial"/>
          <w:bCs/>
        </w:rPr>
      </w:pPr>
      <w:r>
        <w:rPr>
          <w:rFonts w:eastAsia="Arial"/>
          <w:b/>
          <w:bCs/>
        </w:rPr>
        <w:t xml:space="preserve">М.Энхболд: - </w:t>
      </w:r>
      <w:r>
        <w:rPr>
          <w:rFonts w:eastAsia="Arial"/>
          <w:bCs/>
        </w:rPr>
        <w:t xml:space="preserve">Н.Баяртсайхан Ерөнхийлөгч. 80 дугаар микрофон. </w:t>
      </w:r>
    </w:p>
    <w:p>
      <w:pPr>
        <w:pStyle w:val="Normal"/>
        <w:ind w:firstLine="720"/>
        <w:jc w:val="both"/>
        <w:rPr>
          <w:rFonts w:eastAsia="Arial"/>
          <w:bCs/>
        </w:rPr>
      </w:pPr>
      <w:r>
        <w:rPr>
          <w:rFonts w:eastAsia="Arial"/>
          <w:bCs/>
        </w:rPr>
      </w:r>
    </w:p>
    <w:p>
      <w:pPr>
        <w:pStyle w:val="Normal"/>
        <w:ind w:firstLine="720"/>
        <w:jc w:val="both"/>
        <w:rPr/>
      </w:pPr>
      <w:r>
        <w:rPr>
          <w:rFonts w:eastAsia="Arial"/>
          <w:b/>
          <w:bCs/>
        </w:rPr>
        <w:t xml:space="preserve">Н.Баяртсайхан: - </w:t>
      </w:r>
      <w:r>
        <w:rPr>
          <w:rFonts w:eastAsia="Arial"/>
          <w:bCs/>
        </w:rPr>
        <w:t xml:space="preserve">Д.Тэрбишдагва даргын ярьж байгааг би бол бүрэн дэмжиж байна. Одоо санхүүгийн зах зээлийн 95.0 хувийг дангаараа банкны систем эзэлж байгаа. Үлдэж 5-хан хувь нь бол бусад санхүүгийн зах зээлийн элементүүд. Тийм учраас санхүүгийн зах зээлийг хөгжүүлэх төлөвлөгөө, хөтөлбөр боловсрогдоод ерөнхийдөө бэлэн болсон. Энэ хөтөлбөр зүгээр Улсын Их Хурлаар батлагдах юм уу, Засгийн газар хэлэлцэгдээд хангалттай болох юм уу гэдгийг би процедурын хувьд сайн мэдэхгүй байгаа. Энэ хөтөлбөрийн үндсэн зорилго бол банкнаас бусад одоо санхүүгийн зах зээлийг эрчтэй хөгжүүлэх ийм зорилго тавьж байгаа юм. </w:t>
      </w:r>
    </w:p>
    <w:p>
      <w:pPr>
        <w:pStyle w:val="Normal"/>
        <w:ind w:firstLine="720"/>
        <w:jc w:val="both"/>
        <w:rPr>
          <w:rFonts w:eastAsia="Arial"/>
          <w:bCs/>
        </w:rPr>
      </w:pPr>
      <w:r>
        <w:rPr>
          <w:rFonts w:eastAsia="Arial"/>
          <w:bCs/>
        </w:rPr>
      </w:r>
    </w:p>
    <w:p>
      <w:pPr>
        <w:pStyle w:val="Normal"/>
        <w:ind w:firstLine="720"/>
        <w:jc w:val="both"/>
        <w:rPr>
          <w:rFonts w:eastAsia="Arial"/>
          <w:bCs/>
        </w:rPr>
      </w:pPr>
      <w:r>
        <w:rPr>
          <w:rFonts w:eastAsia="Arial"/>
          <w:bCs/>
        </w:rPr>
        <w:t>Энэ тохиолдолд бол одоо хөрөнгийн зах зээл хүчтэй хөгжих ёстой. Даатгалын зах зээл хүчтэй хөгжих ёстой. Банк бус санхүүгийн байгууллагууд хөл дээрээ хүчтэй босмоор байна. Тийм. Төлбөр тооцооны систем хүчирхэг болох ёстой. Ийм тохиолдолд одоо санхүүгийн…/минут дуусав/</w:t>
      </w:r>
    </w:p>
    <w:p>
      <w:pPr>
        <w:pStyle w:val="Normal"/>
        <w:ind w:firstLine="720"/>
        <w:jc w:val="both"/>
        <w:rPr>
          <w:rFonts w:eastAsia="Arial"/>
          <w:bCs/>
        </w:rPr>
      </w:pPr>
      <w:r>
        <w:rPr>
          <w:rFonts w:eastAsia="Arial"/>
          <w:bCs/>
        </w:rPr>
      </w:r>
    </w:p>
    <w:p>
      <w:pPr>
        <w:pStyle w:val="Normal"/>
        <w:ind w:firstLine="720"/>
        <w:jc w:val="both"/>
        <w:rPr/>
      </w:pPr>
      <w:r>
        <w:rPr>
          <w:rFonts w:eastAsia="Arial"/>
          <w:b/>
          <w:bCs/>
        </w:rPr>
        <w:t xml:space="preserve">М.Энхболд: - </w:t>
      </w:r>
      <w:r>
        <w:rPr>
          <w:rFonts w:eastAsia="Arial"/>
          <w:bCs/>
        </w:rPr>
        <w:t xml:space="preserve">О.Баасанхүү гишүүн асуултаа тавья. </w:t>
      </w:r>
    </w:p>
    <w:p>
      <w:pPr>
        <w:pStyle w:val="Normal"/>
        <w:ind w:firstLine="720"/>
        <w:jc w:val="both"/>
        <w:rPr>
          <w:rFonts w:eastAsia="Arial"/>
          <w:bCs/>
        </w:rPr>
      </w:pPr>
      <w:r>
        <w:rPr>
          <w:rFonts w:eastAsia="Arial"/>
          <w:bCs/>
        </w:rPr>
      </w:r>
    </w:p>
    <w:p>
      <w:pPr>
        <w:pStyle w:val="Normal"/>
        <w:ind w:firstLine="720"/>
        <w:jc w:val="both"/>
        <w:rPr/>
      </w:pPr>
      <w:r>
        <w:rPr>
          <w:rFonts w:eastAsia="Arial"/>
          <w:b/>
          <w:bCs/>
        </w:rPr>
        <w:t xml:space="preserve">О.Баасанхүү: - </w:t>
      </w:r>
      <w:r>
        <w:rPr>
          <w:rFonts w:eastAsia="Arial"/>
          <w:bCs/>
        </w:rPr>
        <w:t xml:space="preserve">Баярлалаа. Би ийм юм асууя. Нэгдүгээрт нь, 300 мянган төгрөгийг ингээд 52.0 тэрбумыг өгөх гэж байгаа. 120.0 тэрбум гээд ахмадуудад өгөх гэж байгаа. Цалинтай ээж гээд ингээд янз бүрийн мөнгөнүүд зах зээл рүү орох гэж байна. Эрэлт нийлүүлэлтийн хуулиараа энэ маань одоо эргээд инфляци, эсвэл үнийн өсөлт, тодорхой зүйлд нөлөөлөх үү. Нөлөөлбөл хэдэн хувиар хэдий хэмжээгээр нөлөөлөх вэ? Үүнийг нэгдүгээрт асуумаар байна. </w:t>
      </w:r>
    </w:p>
    <w:p>
      <w:pPr>
        <w:pStyle w:val="Normal"/>
        <w:ind w:firstLine="720"/>
        <w:jc w:val="both"/>
        <w:rPr>
          <w:rFonts w:eastAsia="Arial"/>
          <w:bCs/>
        </w:rPr>
      </w:pPr>
      <w:r>
        <w:rPr>
          <w:rFonts w:eastAsia="Arial"/>
          <w:bCs/>
        </w:rPr>
      </w:r>
    </w:p>
    <w:p>
      <w:pPr>
        <w:pStyle w:val="Normal"/>
        <w:ind w:firstLine="720"/>
        <w:jc w:val="both"/>
        <w:rPr>
          <w:rFonts w:eastAsia="Arial"/>
          <w:bCs/>
        </w:rPr>
      </w:pPr>
      <w:r>
        <w:rPr>
          <w:rFonts w:eastAsia="Arial"/>
          <w:bCs/>
        </w:rPr>
        <w:t xml:space="preserve">Хоёрдугаарт нь, тэр долларын нөөцийн тухай ярьж байна л даа. Бид нар чинь одоо Хятадад жишээлбэл 2 сая, 2 тэрбум долларын своп гэж байгаа. Хувийн банкуудад бас тодорхой хэмжээний свопуудыг хийгдсэн гэж би ойлгож байгаа. Хэрвээ тэд нарыгаа бид нар буцааж өгөөд төгрөгөө авлаа гээд үзэхэд валютын ханшийн нөөц бас одоо юу гэдэг юм сөрөг гэдэг юм уу, аюулын дохио өгөхөөр тийм нөлөө гарах уу? Яагаад гэхээр энэ одоо яагаад ер нь тийм свопууд гарсан юм бэ? Ер нь бол энэ мөнгө хэвлэлтүүд ер нь өмнөх жилүүдэд хэр их хэвлэгдсэн юм.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р их хэвлэгдсэн мөнгүүдийг өнөөдөр хэн хянах ёстой байсан юм? Монголбанк уу? Монголбанкны дэд Ерөнхийлөгч нар уу? Энэ дээр би нэг ийм асуулт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 нэг жижигхэн тодруулга маягийн юм хэлмээр байна. Тэр түрүүний юун дээр сая манайх юм хойшлууллаа л даа. Нэр төрд. Гишүүдийн нэр төрийг дайрсан асуудлаас нь болоод хойшилъё гээд. Хулгайч гэж хэлэхээр нь гэдэг юм уу, одоо хулгайч гэдэг нотлох баримтуудыг нь ярихаараа нэр төрд халдсан юм уу, үгүй юм уу. Би бол мэдэхгүй. Жинхэнэ нэр төр бол миний нэр төр байна л даа. Эцэг эхээс минь намайг одоо юу гэдэг юм О.Баасанхүү гээд нэр өгсөн юм. Одоо Ч.Хүрэлбаатар нэг яриад л. Манай найз бас энэ Ж.Батзандан бид хоёр чинь найзууд шүү дээ уг нь. Ийм юм яриад байгаа. Би Ж.Батзандангаас уучлал гуйж байна. Хуучин хийж байсан ажлаар нь хувь хүн рүү дайрсан. “Тан луу”-гийн хуулийн зөвлөх, “Лянхуа” нийгэмлэгийн хуулийн зөвлөх байсан гээд. Тэрэндээ би уучлал гуйж байна. Харин Ж.Батзандан минь одоо чи бас надаас биш юм аа гэхэд миний эцэг эхээс бас уучлал гуйгаарай. О.Баасанхүү гэдэг нэр бол бас их чухал шүү. Яагаад гэвэл энэ бол дуурсах нэрийг эцэг эх өгдөг. Дуурсах алдрыг эх орон өгдөг гэдэг. Би энэ дээр бас одоо цаашдаа гишүүд үг хэл ярихдаа бас бодож яримаар байна. Миний сонгогчид, миний ард түмэн харж байгаа. Шатаж болно. Ажлын төлөө тэмцэж болно. Өөр юм ярьж болно. Өөрсдөд нь таалагдахгүй үг хэлж болно. Гэхдээ хувь хүний нэр хүнд рүү дайрах хэрэггүй. Үүнийг бас найз минь сайн ойлгоорой гэж хэлмээр байна. Бид хоёр залуу хүмүүс бас нэлээн цаашаа ажиллах байлгүй гэж.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ээрээс нь ер нь бол энэ Б.Хурц их ноцтой юм яриад байгаа юм. Жишээлбэл, одоо юу гэдэг юм Хятадын тагнуултай холбоотой асуудлыг ил болгоё гээд л ярих юм. Одоо тэгээд дээрээс нь 6 сарын 12-нд ирсэн бичиг гэж яриад байгаа шүү дээ. Энэ чинь бас л нотолгоотой. Би үүнийг бас яримаар байна. Яагаад гэхээр миний нэр төр лүү халдаад хэвлэлээр бас улайран дайраад байгаа учраас. Тийм учраас хуулийн байгууллага хийх ёстой юм нь дээр удахгүй С.Зоригийн аллага илрэх гэж байгаа гээд хүртэл яриад байгаа. Тэгэхээр энэ захиалагч илрэх гэж байгаа гээд л яриад байгаа. Тэгэхээрээ чанга ярьсан нь үнэн байдаггүй. Нотолгоотой хэлсэн нь үнэн байда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Би бол зүгээр цэргийн хүн. Үүрэг гүйцэтгээд явж байна. Буруу зүйл хийгээд хүнийг гэмт хэрэгт гүтгэсэн бол шоронд суух ёстой гэж бодож байгаа. Хууль бусаар хүнийг яллаж барьсан бол шоронд суух ёстой гэж ярьж байгаа. Гэхдээ өнөөдөр Элчин сайдаар Монголын төр илэрсэн тагнуулаа явууллаа. Энэ хүнийг буцах ёстой. Буцааж хөөнө. Энийг хөөгөөрэй гэж захиалга өгөхийг би эсэргүүцэж байгаа юм. Энийг зөвөөр ойлгоорой. Энэ бол нэг. Би бүх хүнтэй найз. Та нартай ч найз. Миеэгомбын Энхболд, одоо хэн байдаг юм. Бүгдтэй нь найз. Хамгийн гол нь найз гэдэг чинь зарчмын эсрэг зогсоно гэсэн үг биш шүү. Би өнөөдөр.../минут дуусав/</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Одоо энэ чинь бараг л хэлэлцэж байгаа асуудалд холбогдолгүй үг хэлчихлээ. Ажлын хэсэг хариулах уу? Тэр эхний асуултад нь. 81 дүгээр микрофон. 80 дугаар микрофо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Б.Баярдаваа: - </w:t>
      </w:r>
      <w:r>
        <w:rPr>
          <w:rFonts w:eastAsia="Arial"/>
          <w:bCs/>
          <w:lang w:val="mn-Cyrl-MN"/>
        </w:rPr>
        <w:t xml:space="preserve">О.Баасанхүү гишүүний асуултад хариулъя. Мөнгөний бодлогын газрын захирал Б.Баярдаваа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Улсын төсөвт суусан тэр мөнгөтэй холбоотой тодорхой хэмжээний инфляцид бол нөлөө үзүүлнэ. Яг ямар хэмжээгээр нөлөө үзүүлэхийг бол бид нар одоо өчигдөр эдийн засгийн шинэ тоонууд гарсан. Тэр дээрээ үндэслээд тооцоогоо шинэчилнэ. Тэгээд танд танилцуулах болно бид нар.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араагийн тэр нөгөө нэг эдийн засаг руу хийх мөнгө нийлүүлсэн гээд. Энэ дээр би нэг тоо хэлье. 2012 онд Засгийн газрын өр дотоодын нийт бүтээгдэхүүний харьцаа бол 29.0 хувьтай байсан. Энэ 29.0 хувьтай байсан харьцаа 2016 оны эцэст 95.0 хувь болж өссөн. Дотоодын нийт бүтээгдэхүүнд эзэлж байгаа дүнгээрээ. Энд нөлөөлсөн хамгийн том хүчин зүйл бол сүүлийн 5, 6 жилийн хугацаанд эдийн засгийн төсвийн алдагдлын хэмжээ бол асар их түвшинд явж ирсэн. Өөрөөр хэлэх юм бол дунджаар нь тооцоод үзвэл жилд нэг 2.5 их наяд төгрөгийн дундаж алдагдалтай. Энэ нь юу вэ гэхээр зэрэг төсвийн өөрийнх нь алдагдал. Дээрээс нь Хөгжлийн банкнаас дамжуулж санхүүжүүлсан Засгийн газрын хөтөлбөрүүд нийлээд ингээд 12.5 их наяд. Жи Ди Пи-д эзэлж байгаа дүнгээр нь харьцуулах юм бол энэ нэг 55 орчим хувь дотоодын нийт бүтээгдэхүүни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их хэмжээний мөнгө. Дээрээс нь Монголбанкнаас 7.6 их наяд төгрөгийн мөнгөний нийлүүлэлт хийсэн. Энэний эдийн засагт үзүүлсэн сөрөг нөлөө бол өнөөдөр гадаад валютын нөөц, улсын өр гээд эдийн засгийн санхүүгийн чадавхи бол маш дорой болсон энэ зүйлээс үр дүн нь харагдаж байгаа. Тэгэхээр зэрэг эндээс авах сургамж бол юу вэ гэхээр зэрэг эдийн засаг руу мөнгө нийлүүлээд хүү буудаггүй юм. Эрсдэл буудаггүй юм гэдгийг бол маш тодорхой харж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арин ч эсрэгээрээ эдийн засгийн эрсдэлийг нэмэгдүүлээд, гадаадын хөрөнгө оруулагч нарт Монголын эдийн засаг руу мөнгө оруулахаа болиод хувийн сектор нь бизнесээ эрхэлж чадахгүй байх, ханш нь дээшээ явах ийм сөрөг үр дагаварт хүрдэг гэдгийг бол энэ дээрээс тодорхой харж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үрүүн Д.Тэрбишдагва гишүүн бас гадаад валютын нөөц дээр ирсэн дарамтыг бас хэлж байсан. За баярлал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Т.Аюурсайхан гишүүн. За 1 минутыг нь өгье. Тэгэхдээ энэ хэлэлцэж байгаа асуудалтай холбогдуулж ярь л даа т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О.Баасанхүү: - </w:t>
      </w:r>
      <w:r>
        <w:rPr>
          <w:rFonts w:eastAsia="Arial"/>
          <w:bCs/>
          <w:lang w:val="mn-Cyrl-MN"/>
        </w:rPr>
        <w:t xml:space="preserve">Баярлалаа. Энэ банкнаас одоо жишээлбэл байрны зээл авъя гэхээр өгөхгүй байна гээд байгаа байхгүй юу. Яагаад гэхээрээ сонгуулийн дараа хүмүүс нь та нар ажилгүй болох юм чинь гээд байна гээд. Төрийн албан хаагчдыг ерөөсөө ингээд өгөхгүй байна гээд байна л даа. Энэ одоо банкууд дээр ер нь хяналт тавьж байгаа юу? Үүнийг нэгдүгээрт асуумаар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оёрдугаарт нь, би түрүүн асуусан. Тийм ээ. Валютын нөөц, своп хэлцлүүдийг хэрвээ бид нар буцаагаад тэр хувийн болон дээрээс нь одоо тэр нөгөө Хятадын своп хэлцэл энэ тэрийг нь өглөө гэхэд валютын нөөцөд шууд хасах гэдэг юм уу, одоо тийм нөхцөл байдал үүсэх магадлал байгаа юу? Монгол төрд одоо ер нь энэ валютын нөөц ямар байгаа вэ гэж.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Дээрээс нь түрүүн миний хэлдэгээр инфляцитай одоо буюу юмны үнэ өсөх үү гэж би асуугаад байна шүү дээ. Бид нар мэдээж багш нараа хайрлаж байна, эмч нараа хайрлаж байна, өвөө эмээгээ хайрлаж байна, ээжүүдээ хайрлаж байна, хүүхдээ хайрлаж байна. Гэхдээ үнэтэй юмыг аваад тэд нар бол цалин нэмлээ гэж яривал өөрөө утгагүй болох гээд байгаа байхгүй юу. Тийм учраас та нар мөнгөний бодлого ярьж байвал.../минут дуусав/</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80 дугаар микрофо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Б.Баярдаваа: - </w:t>
      </w:r>
      <w:r>
        <w:rPr>
          <w:rFonts w:eastAsia="Arial"/>
          <w:bCs/>
          <w:lang w:val="mn-Cyrl-MN"/>
        </w:rPr>
        <w:t xml:space="preserve">Ирэх жилийн инфляцийн түвшинг Монголбанк одоогоор 8.6 хувьтай байна гэж таамаглал боловсруулсан байгаа. Валютын нөөцтэй холбоотойгоор одоо байгаа валютын нөөц 2.2 тэрбум доллар. Үүнээс Хятадын Ардын банкинд төлөх свопын дүн бол 1.7 тэрбум доллар байгаа. Энэ бол 2017 оны 7 сард хэрвээ бид нар төлсөн бол яг энэ хэмжээгээр гадаад валютын нөөц бол буурах байсан. Ийм боломж өөрөө эдийн засагт хязгаарлагдмал байсан учраас Хятадын Ардын банктай хэлэлцээр хийгээд 3 жилээр энэ хугацааг бол сунгасан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Т.Аюурсайхан гишүүн асуултаа асуу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Т.Аюурсайхан: - </w:t>
      </w:r>
      <w:r>
        <w:rPr>
          <w:rFonts w:eastAsia="Arial"/>
          <w:bCs/>
          <w:lang w:val="mn-Cyrl-MN"/>
        </w:rPr>
        <w:t xml:space="preserve">Улсын Их Хурлын гишүүн 21 гишүүн хуульд заасан бас эрхээ эдэлж энэ эрхийг нь бас хамгаалахын тулд бас энэ маш тодорхой үндэслэл бүхий үгээ бол би хэлсэн. Аюулгүй байдал, гадаад бодлогын байнгын хорооны даргын тавьсан хүсэлтийг уламжилсны төлөө энэ одоо таны Тамгын газрын дэд дарга Улсын Их Хурлын гишүүнийг чуулганы танхимд солиороод бай гэж хэлж байна шүү дээ. Та энэ хүндээ арга хэмжээ аваарай М.Энхболд дарга 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энэ 21 гишүүндээ хариу мэдэгдээрэй. Мөнгөний бодлоготой холбогдуулаад надад хэдэн асуулт байна. Нэгдүгээрт. Улс төдийгүй ер нь айл өрхүүд өрийн дарамтад орсон байгаа. Маш хүнд дарамтад. Энэ гудамжинд жагсаад байгаа энэ хүмүүс бол үнэхээр одоо өрхийн орлого нь хүрэлцэхгүй, цалин нь үнэхээр бага учраас жагсаад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өгөө талаар энэ хүмүүс чинь бас өрийн дарамтад орсон байгаа. Цалинг нэмлээ гэхэд эргээд тэр хэмжээгээрээ тултал нь заал авна. Дахиад тэр хэмжээгээрээ өрийн дарамт нь нэмэгдэх байхгүй юу. Тэгээд энэ зах зээл өөрөө энийг зохицуулж чадахаа больсон байна. Тийм учраас энд төрийн бодлого хэрэгтэй. Тэр бол Монголбанкны хийх ажил. Энэ мөнгөний бодлогын хүрээнд Монголбанкнаас энэ чиглэлээр яг юу хийх в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зээлийн хүүг бууруулах бол нэг асуудал. Гэхдээ энэ цогц арга хэмжээний хүрээнд шийдэгдэх ёстой. Энэ зээлийг өрхийн орлогоос хэтрүүлж олгодог бас ийм ёс зүйгүй ийм банкны тогтолцоо үйлчилж байна. Үүнийг нь яаж цэгцлэх юм. Өөр ямар цогц арга хэмжээ авах юм. Нэгдүгээр асуулт.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Хоёрдугаарт, хэд хэдэн банкнаас давхар зээл авдаг ийм асуудал байна. Ингэснээр тэр зээл, чанаргүй зээл нэмэгдээд эргээд энэ банкны системээ эрсдэлд оруулаад байгаа. Үүнийг бодлогоор яаж цэгцэлж зохицуулах ийм асуудлууд байна. Энэ тусгалаа олсон уу?</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уравдугаар асуулт. Энэ жижиг, дунд үйлдвэр эрхлэгчдийг дэмжиж бусад хэрэглээний зээлээс ялгавартайгаар энэ зээлийг олгодог ийм бодлогоор дэмждэг ийм арга хэмжээ яаж авагдах ёстой вэ? Цалингийн зээлийг одоо 60 хүртэл сараар авч болоод байхад жижиг, дунд үйлдвэрлэл эрхлэгчдэд урт хугацааны ийм хөнгөлөлттэй зээл ерөөсөө олддоггүй. Үүнийг төрийн бодлогоор яаж дэмжих вэ? Энэ жижиг, дунд үйлдвэрлэл эрхлэгчид зориулсан тэр зээлийн эрсдэлийн санг ялгавартайгаар тогтоож болох уу? Тэрийг хийх үү? Орон нутагт ялгавартай зээлийн санг, эрсдэлийн сан одоо бий болгож болох уу гэсэн ийм гуравдугаар асуулт.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өрөвдүгээрт нь. Энэ гадаад валютын богино хугацааны хадгаламж болон гадаад валютаарх мөнгөний дотогшлох урсгал төгрөгийн ханшид бас тодорхой хэмжээний эрсдэл үүсгэдэг. Эдийн засагт тодорхой хугацааны савлагаа үүсгэж, энэ нь нийт эдийн засагт бас одоо таагүй үр дүн үзүүлдэг. Үүнийг нь бодлогоор яаж одоо сэргийлж хамгаалах арга хэмжээ тусгасан бэ? Тухайлбал, Бүгд Найрамдах Солонгос Улс 2000 оноос эхлээд энэ валютын богино хугацааны, 2 жил хүртэлх хугацааны хадгаламж дотогшоо урсгалд бас тодорхой татварын зохицуулалт хийж эдийн засгийн савалгаанаасаа сэргийлж ажиллаж байсан. Ийм ажлуудыг өнөөдрийг хүртэл энэ олон жилийн турш яагаад хийхгүй байна вэ? Үүнийг одоо 2018 онд яаж тусгалаа олсон бэ гэдэг 4 асуултад хариулж өгнө үү.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Т.Аюурсайхан гишүүн тэр Тамгын газраас хэн нэгэн хүн солиороод бай гэсэн үг хэлсэн хүн байхгүй гэж байна шүү. Би сая энд тодрууллаа. Тэгж ярьсан хүн байхгүй гэж байна. 80 микрофон асуултад хариулъ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Б.Баярдаваа: - </w:t>
      </w:r>
      <w:r>
        <w:rPr>
          <w:rFonts w:eastAsia="Arial"/>
          <w:bCs/>
          <w:lang w:val="mn-Cyrl-MN"/>
        </w:rPr>
        <w:t xml:space="preserve">Т.Аюурсайхан гишүүний асуултад хариулъя. Т.Аюурсайхан гишүүн бид нарын яг санаа зовж байгаа ирэх жилүүдэд хэрэгжүүлэхээр зорьж байгаа бодлогын зорилтуудтай яг нэг зүгт харж байна гэж танд хэлмээр байна юуны түрүүнд.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эгдүгээрт нь, өрхийн өрийн дарамт бол нэмэгдсэн байгаа. Дээрээс нь өрхийн орлогыг хэт өндөрөөр үнэлж, тэрэнд тултал зээл олгодог. Тэтгэврийн зээл дээр 100 хувь сарын төлөлт нь хангахаар ийм зээлүүд олгодог ийм мэдээллүүд байгаа. Одоо бид нар орон нутгийн арилжааны банкны салбаруудаас орон нутаг дахь Монголбанкны салбаруудаар дамжуулж шалгалт хийгээд мэдээлэл аваад одоо энэ долоо хоногт ирэх долоо хоногийн эхэн хүртэл арилжааны банкуудын төвүүд дээр нь шалгалт хийгээд ингээд одоо яг бодлогын арга хэмжээ авахад бол бэлэн бол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бодлогын арга хэмжээн дээр анхаарч үзэх хэд хэдэн чухал асуудлууд байгаа. Яг хэрэгжүүлэх механизмын хувьд. Энэ одоо байгаа зээл нь нэгдүгээрт чанаргүй зээл болгож хувиргахгүйгээр энэ асуудлыг шийдэх ёс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оёрдугаарт нь, аажмаар тэр өрх дээр ирж байгаа сарын төлөлтийн дарамтыг жаахан бууруулах тийм алхмуудыг чиглүүлнэ. Өөрөөр хэлэх юм бол өр орлогын харьцаан дээр тодорхой хэмжээний хязгаарууд тавьж өгнө. Дээрээс нь арилжааны банк нь өөрөө эргээд тэр өрхийг тогтвортой мөнгөн хөрөнгийн урсгалтай, цалин нь тодорхой, тэтгэвэр нь тодорхой гэдэг утгаараа зээл хэт их шахахгүй байх. Санхүүгийн эрх тэгш харилцаанд оролцох. Дээрээс нь ямар хэлбэрээр зээлийнхээ эргэн төлөлтийг тохирох вэ гэдэг хувилбартай байхаар гэх мэтчилэн ийм зүйлүүдийг энд зааж өгнө.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оёрдугаарт нь, хэд хэдэн банкнаас давхар зээл аваад энэ нь чанаргүй зээлд нөлөөлдөг гээд. Банк гэлтгүй дээр нь ерөөсөө банк бус санхүүгийн байгууллагуудаас давхар зээл авч энд жишээлбэл чанаргүй зээлд нөлөөлөх ийм хандлага байдаг. Үүнтэй холбогдуулаад Монголбанк дээр байдаг зээлийн мэдээллийн санг цааш нь өргөжүүлж хөгжүүлэх, зээлийн нэгдсэн сангийн тогтолцоог нь өөрийг нь сайжруулж өгөх. Тэгээд эргээд тэр нь зээл олгож байгаа санхүүгийн байгууллагуудад мэдээлэл нь тэгш хүрч байдаг тэгш мэдээлэлтэй байх ийм боломжийг олгохоор ажиллаж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Гуравдугаарт нь, жижиг, дунд үйлдвэрийн зээлтэй холбоотойгоор Монголбанк дээр 2 төслийн зээлийг бол арилжааны банкуудаар дамжуулан олгож байгаа. Энэ Кэй Эф Даблю</w:t>
      </w:r>
      <w:r>
        <w:rPr>
          <w:rFonts w:eastAsia="Arial"/>
          <w:bCs/>
          <w:vertAlign w:val="subscript"/>
          <w:lang w:val="mn-Cyrl-MN"/>
        </w:rPr>
        <w:t>[</w:t>
      </w:r>
      <w:r>
        <w:rPr>
          <w:rStyle w:val="Emphasis"/>
          <w:rFonts w:eastAsia="Times New Roman"/>
          <w:vertAlign w:val="subscript"/>
        </w:rPr>
        <w:t>Kreditanstalt für Wiederaufbau</w:t>
      </w:r>
      <w:r>
        <w:rPr>
          <w:rStyle w:val="St"/>
          <w:vertAlign w:val="subscript"/>
        </w:rPr>
        <w:t xml:space="preserve"> (</w:t>
      </w:r>
      <w:r>
        <w:rPr>
          <w:rStyle w:val="Emphasis"/>
          <w:rFonts w:eastAsia="Times New Roman"/>
          <w:vertAlign w:val="subscript"/>
        </w:rPr>
        <w:t>KfW</w:t>
      </w:r>
      <w:r>
        <w:rPr>
          <w:rStyle w:val="St"/>
          <w:vertAlign w:val="subscript"/>
        </w:rPr>
        <w:t>)</w:t>
      </w:r>
      <w:r>
        <w:rPr>
          <w:rFonts w:eastAsia="Times New Roman"/>
          <w:vertAlign w:val="subscript"/>
        </w:rPr>
        <w:t xml:space="preserve"> Germany</w:t>
      </w:r>
      <w:r>
        <w:rPr>
          <w:rFonts w:eastAsia="Arial"/>
          <w:bCs/>
          <w:vertAlign w:val="subscript"/>
          <w:lang w:val="mn-Cyrl-MN"/>
        </w:rPr>
        <w:t>]</w:t>
      </w:r>
      <w:r>
        <w:rPr>
          <w:rFonts w:eastAsia="Arial"/>
          <w:bCs/>
          <w:lang w:val="mn-Cyrl-MN"/>
        </w:rPr>
        <w:t>, Эй Ди Би</w:t>
      </w:r>
      <w:r>
        <w:rPr>
          <w:rFonts w:eastAsia="Arial"/>
          <w:bCs/>
          <w:vertAlign w:val="subscript"/>
          <w:lang w:val="mn-Cyrl-MN"/>
        </w:rPr>
        <w:t>[</w:t>
      </w:r>
      <w:r>
        <w:rPr>
          <w:rFonts w:eastAsia="Times New Roman"/>
          <w:vertAlign w:val="subscript"/>
        </w:rPr>
        <w:t>Asian Development Bank (ADB)</w:t>
      </w:r>
      <w:r>
        <w:rPr>
          <w:rFonts w:eastAsia="Arial"/>
          <w:bCs/>
          <w:vertAlign w:val="subscript"/>
          <w:lang w:val="mn-Cyrl-MN"/>
        </w:rPr>
        <w:t>]</w:t>
      </w:r>
      <w:r>
        <w:rPr>
          <w:rFonts w:eastAsia="Arial"/>
          <w:bCs/>
          <w:lang w:val="mn-Cyrl-MN"/>
        </w:rPr>
        <w:t xml:space="preserve">-гийн ажлын байр нэмэгдүүлэх зээл. Нөгөөдөх нь Кэй Эф Даблю банкны Экспортыг дэмжих чиглэлийн ийм төслийг санхүүжүүлэх ийм 2 зээлийг бид нараар дамжуулан олгоод явж байна. Арилжааны банкуудаар дамжуулаад Монголбанкнаас энэ зээл авах ийм боломж байгаа. </w:t>
      </w:r>
    </w:p>
    <w:p>
      <w:pPr>
        <w:pStyle w:val="Normal"/>
        <w:ind w:firstLine="720"/>
        <w:rPr>
          <w:rFonts w:eastAsia="Arial"/>
          <w:bCs/>
          <w:lang w:val="mn-Cyrl-MN"/>
        </w:rPr>
      </w:pPr>
      <w:r>
        <w:rPr>
          <w:rFonts w:eastAsia="Arial"/>
          <w:bCs/>
          <w:lang w:val="mn-Cyrl-MN"/>
        </w:rPr>
      </w:r>
    </w:p>
    <w:p>
      <w:pPr>
        <w:pStyle w:val="Normal"/>
        <w:ind w:firstLine="720"/>
        <w:jc w:val="both"/>
        <w:rPr/>
      </w:pPr>
      <w:r>
        <w:rPr>
          <w:rFonts w:eastAsia="Arial"/>
          <w:bCs/>
          <w:lang w:val="mn-Cyrl-MN"/>
        </w:rPr>
        <w:t xml:space="preserve">Дээрээс нь, ЖАЙКА-гийн хүрээнд бас энэ хөтөлбөрүүд бол бас яригдаж байгаа. Дөрөв дэх асуултын хувьд бол гадаад валютын хөрвүүлэлт гэж та ярьж байна. Үүнийг бид нар юу гэж ойлгож байгаа вэ гэхээр зэрэг валютын хадгаламж өөрөө гадаад валют руу хөрвөх нь өөрөө валютын ханш дээр шок үүсгэх ийм хандлага бол ажиглагдаж байгаа. Тантай санал нэг байна. Яг үүнтэй холбогдуулаад бид нар долларжилтыг бууруулах ийм зорилт болгоод энэ мөнгөний бодлогод бол тусгаад явж байгаа. Энэ долларжилтыг бууруулах нь өөрөө мөнгөний бодлогын завсрын зорилт байдлаар тодорхойлогдож байгаа. Энэ хүрээнд зээлийн долларжилтыг буулгах тухай асуудал яригдаж байгаа. Зээлийн долларжилтыг буулгахын зэрэгцээ яг энэний суурь нь болсон хадгаламжийн долларжилтыг нь өөрийг нь буулгах ийм арга хэмжээнүүд бол мөнгөний бодлогод, макро зохистой бодлогын хүрээнд бол шийдвэрлэгдээд явна. Зорилт болоод.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Д.Оюунхорол гишүүн асуултаа асуу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Оюунхорол: - </w:t>
      </w:r>
      <w:r>
        <w:rPr>
          <w:rFonts w:eastAsia="Arial"/>
          <w:bCs/>
          <w:lang w:val="mn-Cyrl-MN"/>
        </w:rPr>
        <w:t xml:space="preserve">Би бас хоёр гурван зүйлийг тодруулъя гэж бодож байна. Нэгдүгээрт нь, энэ Монгол Улсын эдийн засаг 2016 оны сонгуулийн дараа хасах 1.6 байсан. Өнөөдрийн эхний 9 сарын байдлаар бол 5.8 хувийн өсөлттэй гарч байна. Ингээд ганц жилийн дотор 7.4 хувиар эдийн засаг өслөө. Валютын ханш бас тодорхой хэмжээгээр тогтворжлоо. Монголбанкны валютын нөөц сонгуулийн дараа бид санаж байгаа. Ер нь валютын нөөцгүй боллоо. Ганц тэрбум доллартай боллоо гэж ярьж байсан. Өнөөдөр сая Монголбанк ярьж байна. 2.2 тэрбум долларт хүрсэн гээд. Энэ нь бол багагүй амжилтууд юм. Энэ эхний ганц жилийн дотор хийсэн бас томоохон амжилтуудаа гэж би хар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энэний үр дүн бол бас тодорхой хэмжээгээр гарсан гэж эдийн засгийн үзүүлэлтүүд гарч байгаа. Экспорт эхний 10 сард 1.5 ам.доллараар өссөн ийм дүн гарсан байгаа. Аж үйлдвэрийн салбарын нийт бүтээгдэхүүний үйлдвэрлэл 2.9 их наяд төгрөгт хүрсэн. Энэ бол бас одоо богино хугацаанд өсөлт нь бол ингэж хүрсэн нь том амжилтууд гэж бодо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би өнөөдөр одоо гишүүдийн сая яриад байгаатай санал нэг байна. Ер нь энэ арилжааны банкуудын зээлийн хүүг буулгах, шинэ төрлийн үйлдвэрлэл, үйлчилгээг бий болгох чиглэлээр Монголбанк тодорхой арга хэмжээ авах талаар анхаарч өгөөч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д нар өчигдөрхөн энэ Төрийн ордонд оёдлын салбарт ажиллаж байгаа эмэгтэйчүүдийн чуулга уулзалт болсон юм. Энэ аймаг, хөдөө орон нутгаас мянга гаруй оёдолчин эмэгтэйчүүд, уран гартай бүсгүйчүүд цугласан. Энэ хүмүүс бол тухайн үедээ манай оёдлын салбар 30 мянган ажлын байрыг бий болгож ер нь Монгол Улсын экспортод бас гаргадаг бүтээгдэхүүний 29 хувийг үйлдвэрлэж байсан салбар. Өнөөдөр бол ер нь нэг хоёр машинтай өрхийн үйлдвэрлэлийн хэмжээнд хүрсэн. Энэ салбарт өнөөдрийн байдлаар 2500 орчим хүн ажилладаг болтлоо буурсан. Эдний гол хүсэж сонирхож байгаа, тавьж байгаа хэд хэдэн зорилгууд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Нэгдүгээрт, тоног төхөөрөмж, үйлдвэрлэлийн барилга болон эргэлтийн хөрөнгийн зээлийг авахад одоо дэмжлэг туслалцаа төрөөс үзүүлээд урт хугацаатай, хүү багатай зээл олгоочээ л гэж хүсэж байгаа юм. Тэгэхээр энэ хүмүүсийн ярьж байгаа асуудлыг одоо томьёолж үзэх юм бол барьцаа хөрөнгө шаардахгүйгээр итгэлийн зээл олгоод олон мянган хүнийг ажилтай, орлоготой болгох Монгол Ардын Намын мөрийн хөтөлбөрийг хэрэгжүүлэхэд Монголбанк тодорхой нэг шийдвэр гаргаж туслалцаа үзүүлээчээ гэж хүсэ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Тэгэхээр энэ чиглэлээр Та бүхэн одоо ямар зүйлийг хийх боломж байна вэ? Энэ чиглэлээр бас Улсын Их Хурал дахь Эмэгтэй гишүүдийн бүлэг Та бүхэнтэй бас хамтран ажиллаж зарим нэг хуулийн төслүүдийг санаачилж өргөн баримаар байна. Бангладешийн М.Юнүс</w:t>
      </w:r>
      <w:r>
        <w:rPr>
          <w:rFonts w:eastAsia="Arial"/>
          <w:bCs/>
          <w:vertAlign w:val="subscript"/>
          <w:lang w:val="mn-Cyrl-MN"/>
        </w:rPr>
        <w:t>[</w:t>
      </w:r>
      <w:r>
        <w:rPr>
          <w:rFonts w:eastAsia="Times New Roman"/>
          <w:vertAlign w:val="subscript"/>
        </w:rPr>
        <w:t>Muhammad Yunus, Bank for Poor GRAMEEN BANK</w:t>
      </w:r>
      <w:r>
        <w:rPr>
          <w:rFonts w:eastAsia="Arial"/>
          <w:bCs/>
          <w:vertAlign w:val="subscript"/>
          <w:lang w:val="mn-Cyrl-MN"/>
        </w:rPr>
        <w:t>]</w:t>
      </w:r>
      <w:r>
        <w:rPr>
          <w:rFonts w:eastAsia="Arial"/>
          <w:bCs/>
          <w:lang w:val="mn-Cyrl-MN"/>
        </w:rPr>
        <w:t xml:space="preserve"> гэж хүний байгуулсан Эмэгтэйчүүдийн банк бол ажилгүй, орлогогүй байгаа иргэдэд барьцаа хөрөнгө шаарддаггүй итгэлийн зээл олгосноор 100 мянган иргэнийг ядуурлаас гаргасан байдаг юм. Ийм учраас Нобелийн шагнал хүртэж байсан бас ийм одоо сайн загвар байда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энэ асуудал дээр их тодорхой шийдвэрийг гаргаж өгөөчээ. Ингэх юм бол дотоодод үйлдвэрлэж байгаа бүтээгдэхүүний үнийг бууруулах, зах зээлд өрсөлдөх чадварыг нь нэмэгдүүлэх, түүхий эд материалыг одоо бид нар хэрвээ гаалийн татвараас чөлөөлөөд өгчихвөл манай энэ одоо оёдолчин бүсгүйчүүд энэ оёдлын салбар бол өсөж хөгжих ийм боломж бололцоо бүрдэнэ гэж ингэж бодож байгаа юм. Тийм учраас энэ асуултад маань Та бүхэн тодорхой хариулт өгөөд хамтран ажилламаар байна гэж хүсмээр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Би зочин танилцуулъя. Дараа нь Н.Баяртсайхан Ерөнхийлөгч хариулна. Улсын Их Хурлын гишүүн Х.Баделхан, Г.Солтан нарын урилгаар “Лидер оюутан” академийн оюутнууд тэдний төлөөлөл Улсын Их Хурлын үйл ажиллагаа, Төрийн ордонтой танилцаж байгаа юм байна. Оюутан залуучуудад сурлага хөдөлмөрийн өндөр амжилт хүсэн ерөө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80 дугаар микрофон. Н.Баяртсайхан Ерөнхийлөгч хариулна. </w:t>
      </w:r>
    </w:p>
    <w:p>
      <w:pPr>
        <w:pStyle w:val="Normal"/>
        <w:ind w:firstLine="720"/>
        <w:jc w:val="both"/>
        <w:rPr>
          <w:rFonts w:ascii="Calibri" w:hAnsi="Calibri" w:eastAsia="Arial" w:cs="Calibri"/>
          <w:bCs/>
          <w:i/>
          <w:i/>
          <w:color w:val="2F5496"/>
          <w:lang w:val="mn-Cyrl-MN"/>
        </w:rPr>
      </w:pPr>
      <w:r>
        <w:rPr>
          <w:rFonts w:eastAsia="Arial" w:cs="Calibri" w:ascii="Calibri" w:hAnsi="Calibri"/>
          <w:bCs/>
          <w:i/>
          <w:color w:val="2F5496"/>
          <w:lang w:val="mn-Cyrl-MN"/>
        </w:rPr>
      </w:r>
    </w:p>
    <w:p>
      <w:pPr>
        <w:pStyle w:val="Normal"/>
        <w:ind w:firstLine="720"/>
        <w:jc w:val="both"/>
        <w:rPr/>
      </w:pPr>
      <w:r>
        <w:rPr>
          <w:rFonts w:eastAsia="Arial"/>
          <w:b/>
          <w:bCs/>
          <w:lang w:val="mn-Cyrl-MN"/>
        </w:rPr>
        <w:t xml:space="preserve">Н.Баяртсайхан: - </w:t>
      </w:r>
      <w:r>
        <w:rPr>
          <w:rFonts w:eastAsia="Arial"/>
          <w:bCs/>
          <w:lang w:val="mn-Cyrl-MN"/>
        </w:rPr>
        <w:t xml:space="preserve">Д.Оюунхорол гишүүний тавьж байгаа саналыг би бүрэн дэмжиж байна. Ер нь тэгээд өнөөдөр бид нарын баталж байгаа энэ баримт бичигт зээлийн хүү буулгая, чанаргүй зээлийн хэмжээг багасгая гэсэн бодлогын том том зорилтууд тусгалаа олж байгаа. Эдгээрийг хэрэгжүүлэхийн төлөө ажилла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 зүгээр энэ Улсын Их Хурлын танхимд сууж байгаа энэ боломжийг ашиглаад нэг зүйлийг бол одоо хэлчихмээр санагдлаа. Тэр юу гэхээр зээлийн хүү буулгах хамгийн гол юм бол Улсын Их Хурлаас хамаарна. Гол нь төсөв алдагдалгүй батлагдах ёстой байна. Өндөр төсөвтэй алдагдалтай төсөв батлагдахаар манай Засгийн газар тэр одоо төсвийн алдагдлыг нөхөхийн тулд Засгийн газрын үнэт цаасыг гаргаж маш өндөр хүү өртөгтэйгөөр ер нь санхүүгийн зах зээл дээр борлуулаад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өрөөр хэлбэл хувийн хэвшилд зээл болж очих ёстой тэр мөнгө хамгийн амархан Засгийн газрын үнэт цаас руу орчихоод байгаа байхгүй юу. Алдагдлыг нөхөхийн тулд. Тийм учраас энэ зээлийн хүүг бууруулах гол үндэслэл бол ерөнхий манай эдийн засгийн нөхцөл байдал бол сайжрах ёстой. Экспортоо бид нар дэмжих ёстой. Томоохон төсөл хөтөлбөрүүд одоо хурдан шуурхай хэрэгжмээр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энэ төсөв одоо алдагдал багатай байх явдал бол зээлийн хүү буулгах гол эдийн засгийн суурь нөхцөл юм. Монголбанкны тухайд бол зээлийн хүүг бууруулахын тулд одоо холбогдох жижиг салбарын шинжтэй арга хэмжээнүүдийг авна л даа. Одоо тухайлбал ЖАЙКА-гийн төсөл орж ирж байгаа. Зээлийн даатгалын сан билүү. Тийм ээ. Зээлийн батлан даалтын сангийн одоо үйл ажиллагааг идэвхжүүлэн гэх мэтчилэн Монголбанкны бодлогын хүүгээ буулган гэх мэтчилэн бид бол хийдэг юмаа бол хийнэ. Гэхдээ үүнийг хийхийн тулд ерөнхий эдийн засгийн суурь нөхцөл байдал сайжирсан байх хэрэгтэ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тэр одоо суурь нөхцөл байдлыг сайжруулах гол одоо эдийн засгийн шинэчлэлийн томоохон шийдвэрүүд бол Улсын Их Хурал дээр гарна гэж бид харж байгаа. Ер нь 2018 онд бол томоохон шинэчлэлийн жил болох ёстой гэж бид үзэ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онголбанкны тухайд бол энэ жил батлагдаж байгаа энэ мөнгөний бодлогын баримт бичгийг шинэчлэлийг нь одоо үндсэн чиглэл боллоо гэж бид үзэж байгаа. Бид бол банкны салбарыг эрүүлжүүлэх, чадвартай болгох, санхүүгийн зуучлалыг сайжруулах чиглэлээр нэлээд олон ажлуудыг одоо хийж төлөвлөсөн. Тэдгээрийгээ хэрэгжүүлэхийн төлөө шуурхай, дайчин ажиллах болно.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М.Оюунчимэг гишүүн асуултаа асууя. Хэн хариулах юм? Д.Дамба-Очир гишүү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Дамба-Очир: - </w:t>
      </w:r>
      <w:r>
        <w:rPr>
          <w:rFonts w:eastAsia="Arial"/>
          <w:bCs/>
          <w:lang w:val="mn-Cyrl-MN"/>
        </w:rPr>
        <w:t xml:space="preserve">Гишүүд жижиг, дунд үйлдвэрийн талаар асуугаад байна л даа. Д.Оюунхорол гишүүн асууж байна. Бас Т.Аюурсайхан гишүүн ч асууж байна. Жижиг, дунд үйлдвэрийн эрсдэлийн сан гэж байгаа. Эрсдэлийн сан дээр бараг 80 хувьд нь эрсдэлийн сан баталгаа гаргаж өгч байгаа. Тийм учраас хөдөө орон нутагт бол бас зээл авах, жижиг дунд үйлдвэрийн зээл авахад нь эрсдэлийн сан баталгаа гаргах болом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 нь зүгээр жижиг, дунд үйлдвэр дээр энэ жил ерөөсөө 60-хан тэрбумыг тавьсан төсөвт. Үүнийг бол нэмэх хэрэгтэй байгаа юм. Үүнийг бол ахиухан болгох хэрэгтэй. Жижиг, дунд үйлдвэрийн зээл бол бас 3 жил, 5 жилээр төлөгдөөд явдаг ийм зээл бай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 нь итгэлийн зээл гээд банкнаас бусад гадуур бас амжилттай хэрэгжээд байгаа тэр зээлийн асуудлыг бол бас Улсын Их Хурал дээр ярих нь зүйтэй. Д.Оюунхорол гишүүний ярьж байгаа зүйлийг их сайн дэмжиж хүлээж авч байгаа. Арилжааны банкаараа дамжихаар л ердөөсөө энэ зээлийн асуудал бол аягүй хүндэрдэг. Жижиг, дунд үйлдвэрийн зээл авч байгаа хүмүүст малчдад байдаг юм уу, жижигхэн одоо ийм оёдлынх гэдэг юм уу одоо жижиг бизнес эрхэлж байгаа хүмүүс бол энэ арилжааны банкаар дамжуулж зээл авахад их хүндрэл учраад байгаа гэдгийг би бас хэлэх гэ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хамгийн гол нь бол жижиг, дунд үйлдвэр дээр бол бас Улсын Их Хурал 2018, 2019 ондоо бодож ахиухан мөнгө тавихгүй бол энэ жил бол аягүй бага мөнгө тавигдсан гэдгийг би хэлэх гэж байна. Нэг юм нь дээр бол би бас нэг хэлмээр санагдаад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онголын төрөөс баримтлах мөнгөний бодлогын асуудал бол сая ингээд нэлээн шинэчлэл дагуулсан, нэлээн сайн бодлого гарч байгаа гэж бид нар ойлгож байгаа. Байнгын хороон дээр. Гэхдээ энэнээс гадна Монголын эдийн засгийг сайжруулах үүднээс томоохон төслүүдээ хэрэгжүүлэх цаг нь болсон. 2016, 2017 онд бол эдийн засаг маш хүнд байсан. 2018, 2019 он бол ерөөсөө том төслүүдийг явуулах суурь нь бэлтгэгдсэн. Одоо үүнийг бол Их Хурал дээр хэлэлцээд Эдийн засгийн байнгын хороон дээр хэлэлцээд Засгийн газрыг шахаад ингээд том төслүүдийг эхлүүлэх нь зүйтэй гэж би бодож байгаа юм. Тэгж байж эдийн засгаа өсгөнө. Тэгэхгүй бол явахгүй гэж хэл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М.Оюунчимэг гишүү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М.Оюунчимэг: -</w:t>
      </w:r>
      <w:r>
        <w:rPr>
          <w:rFonts w:eastAsia="Arial"/>
          <w:bCs/>
          <w:lang w:val="mn-Cyrl-MN"/>
        </w:rPr>
        <w:t xml:space="preserve"> Баярлалаа. Тэгэхээр бид 2018 оны мөнгөний бодлого бол чухал бодлогыг хэлэлцэж байна. Ер нь 2018 онд мөнгөний бодлого маань бодитоор хэрэгжих гол үндэс нь 2017 оны мөнгөний бодлого өөрөө үнэхээр сайн үр дүнтэй хэрэгжсэн үү, үгүй юу. Юу нь хэрэгжиж Монголбанкны 2017 оны мөнгөний бодлогын яг ямар арга хэрэгсэл дээр тулгуурлаж эдийн засгийн хөгжлийг яаж дэмжсэн юм, ажлын байрыг яаж хадгалсан юм, хэдийг нэмэгдүүлсэн юм гэдэг асуудал бол бидний нэг номерын асуудал.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бас мөнгөний бодлогын ажлын хэсгийн ахлагчаас би энэ 2017 оны мөнгөний бодлогод ер нь ямар дүн тавьж байгаа юм. Үр дүн гарсан юм уу, хэт хамгаалалтын эрсдэлээс хамгаалах чиглэлд бол 2017 онд нэлээн чанга бодлого Монголбанк авч хэрэгжүүлсэн. Яах вэ энэний үр дүнд валютын нөөц бол нэлээд сайн нэмэгдсэн. Бас арилжааны банкуудын чадавхийг сайжруулах чиглэлд ажлууд хийгдэж байгаа байх. Ер ямар үнэлэлт дүгнэлт өгч байгаа юм бэ гэдэгт нэгт тодорхой бас Их Хурал хариултаа өгч байж дараагийн мөнгөний бодлого дээр ярилцах нь зөв болов уу гэж бодо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оёр дахь зүйл нь, ер нь бид нар энэ эрсдэлээс хамгаалах нь өнөөгийн эдийн засгийн нөхцөлд бол чухал л даа. Гэхдээ 2018 оны мөнгөний бодлогод ирээдүй рүү чиглэсэн мөнгөний бодлогын эхлэлийг тавина гэж нэг заалт орж байгаа юм. Тэгэхээр энэ өөрөө маш чухал л даа. Яагаад гэвэл бид нарын эрсдэлээс хамгаалж байна гээд хэт хамгаалалтын байдалд яваад байдаг. Гэтэл эдийн засгаа тэлэх, эдийн засгаа хөгжүүлэх тал дээрээ манай бодлого сүүлийн үед орхигдоод байгаа юм. Энэний нэг зүйл нь юу юм бэ гэхээр саяны бид нарын яриад байгаа зээлийн хүү буурахгүй байна. Төсвийн алдагдал буурч байж л зээлийн хүү буурна гээд сая ярьж байна л даа. Төсвийн алдагдал буурахгүй байгаа гэдэг чинь л өөрөө эдийн засгаа бид нар тэлж чадахгүй байна. Их Хурал өөрөө алдагдалтай төсөв баталж тэгээд энэ нь эргээд эдийн засагт ч алдагдал авчирч байна. Бидний хүсээд байгаа зээлийн хүү ч буурахгүй байна. Ажлын байр ч дорвитой нэмэгдэхгүй байгаад байна л д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би ер нь Төв банкны удирдлагыг одоо тэр эрсдэлээс хамгаалах талдаа мэдээж бодлогоо хэрэгжүүлэх байх. Гэхдээ тэр ирээдүй рүү чиглэсэн эдийн засгийн хөгжлийг тэлсэн бодлогыг одоо ер нь жаахан зоригтой авч хэрэгжүүлээчээ гэж хэлмээр байна л даа. Бид өнөөдөр сая бас яриад л байна. Арилжааны банкууд л гэхэд арилжааны банкуудад аж ахуйн нэгжүүд жилийн 24-өөс 30 хувийн хүүтэй зээл аваад тэгээд олсон орлого, ашгаа зээлийн хүүд өгөөд төлөөд дуусаж байна. Хувь хүмүүс ипотекийн зээл авсан хүмүүс бас л хүүгийн хүүд мөнгөө төлсөөр байгаад үндсэн зээлээс нь нэг төгрөг ч хасагдахгүй байна гээд. Энэ нь өөрөө хүмүүсийг ч, аж ахуйн нэгжүүдийг ч тарамдуулж, доройтуулж, өсөж хөгжих, өр төлбөрөөс гарах боломжийг өгөхгүй байгаад байна л д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бид нар одоо энэ эдийн засгийн өсөлтийг бий болгож байгаа энэ тохиолдолд энэ тал дээр анхаармаар байна. Тэгээд би эхний ээлжинд сая тэр мөнгөний бодлогын ажлын хэсгийн ахлагчаас асууя гээд байгаа юм. Ирээдүй рүү чиглэсэн саяны зээлийн хүүг бууруулах чиглэл дээр энэ 2018 оны мөнгөний бодлого дээр жишээлбэл тодорхой юу туссан юм. Хоёр дахь нь түрүүний асууж байгаа тэр яг 2017 онд мөнгөний бодлогын ямар арга хэрэгслээр тулгуурлаж эдийн засагт өсөлт авчирсан ажлын байрыг нэмэгдүүлсэн тийм үр дүн гарч уу, үгүй юу гэдэгт ямар хариулт өгөх вэ гэдгийг эхлээд асуумаар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Н.Баяртсайхан Ерөнхийлөгч. Д.Дамба-Очир гишүүн хариулах уу? За Б.Баттөмөр гишүүн. Байнгын хорооны гишүүн Б.Баттөмөр.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Б.Баттөмөр: - </w:t>
      </w:r>
      <w:r>
        <w:rPr>
          <w:rFonts w:eastAsia="Arial"/>
          <w:bCs/>
          <w:lang w:val="mn-Cyrl-MN"/>
        </w:rPr>
        <w:t xml:space="preserve">2018 оны мөнгөний бодлогын бичиг баримтыг одоо бид Монголбанктай хамтарч ажлын хэсэг ярихдаа 2017 оныхыг бол бас нэлээн сайн үзсэн л дээ.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2018 оны энэ баримт бичгийг гаргаж байхдаа 9 сард боловсруулж Улсын Их Хуралд 9 сарын төгсгөлд өргөн барьсан. Тэгэхээр 9 сард барьсан учраас гаргаж ирж байгаа тоо баримтууд эхний хагас жилийн байдлаар, 8 сарын байдлаар, эхний 9 сарын байдлаар ингэж гарч ирж байгаа учраас жилийн эцсийн яг тэдэн хувиар биелнэ гэдэг тоо ярихад бол түвэгтэй. Зүгээр Монголбанкнаас өөрсдөө яг хүлээгдэж байгаа гүйцэтгэлээр 2017 оны гүйцэтгэл ингэж биелнэ гэсэн ийм тоо байвал одоо хэлж болох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Ажлын хэсгийн зүгээс үзэхдээ юу гэхээр инфляцийн түвшин бол 2017-2019 онд 8 хувьдаа барина гэсэн ийм төлөвлөгөөтэй ийм хууль батлагдсан. Энэ бол энэ хэмжээндээ бол одоо байх боломжтой байна. Ханш тогтворжуулах чиглэлээр тавьсан зорилт нь бол биелэгдэнэ гэж ингэж үзэж байгаа. Валютын захын дэд бүтцийг одоо би бэхжүүлэх чиглэлээр хийгдэж байгаа ажил бол бас гайгүй сайн явж байгаа гэж үзэж байгаа. Санхүүгийн салбарын энэ эрсдэлийг бууруулах чиглэлээр хийж байгаа ажлыг бол бид бас өөдрөгөөр хар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Санхүүгийн зах зээлийн үр өгөөжийг дээшлүүлэх чиглэлээр бас ажиллах шаардлагууд бол байгаа гэж ингэж үзэж байгаа. Мөнгө угаах, терроризмыг санхүүжүүлэх чиглэлээр Үндэсний аюулгүй байдлын зөвлөлийн захирамж гаргуулж холбогдох байгууллагуудтай хамтарч байгаа ажлыг бол одоо бас үр дүн нь гарна гэж ингэж үзэ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дийн засгийн идэвхжлийг бэхжүүлэх чиглэлээр, дээшлүүлэх чиглэлээр хийж байгаа ажлыг бол бас өөдрөгөөр харж байна. Эрх зүйн орчинг одоо боловсронгуй болгох чиглэлээр хийгдэж байгаа ажлуудыг бол бас сайн үр дүн гарна гэж ингэж харж байгаа. Эцсийн үр дүн юу гэхээр Монголбанкны жилийн эцсийн тайлангаар гар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Ямар ч байсан Монголбанкны энэ үйл ажиллагаанд нэлээн их нааштай өөрчлөлтүүд гарсан. Монголбанкны Ерөнхийлөгчөөр сонгогдсон Н.Баяртсайхан бол Монголбанкныхаа бүтцийн, одоо өөрөөр хэлбэл бүтцийн газруудынхаа удирдлагыг чадварлаг сайн боловсон хүчнээр хангаж тэдэнтэй хамтарч маш сайн ажиллаж байгааг одоо би энд тэмдэглэж хэлье гэж бодож байна. Ажлын хэсгийн ахлагчийн хувьд.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хүмүүсийн одоо хамтын чармайлтын дүнд Монгол Улсын гадаад валютын нөөц 2.2 тэрбум доллар болж байгаа. Ингээд цаашдаа ирэх жилийн эцэст бол 3 их наяд болох. 2020 оны эхний хагас жил гэхэд одоо 2012 онд байсан 4.3 тэрбум доллар олох ийм боломж бол хангагдана гэсэн ийм дүр зургийг бол харж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2017-2018 онд яаралтай төлөгдөх ёстой, одоо буцаж төлөгдөх гадаад өр зээл, тэгээд тэр санхүүжилтийн хомсдолыг арилгах чиглэлээр Олон Улсын Валютын Сантай хамтарч маш их сайн ажиллаж, энэ дээр ахиц дэвшил гаргасан. Долларын ханш бол харьцангуй тогтвортой байна. 2450.0. Энд нэг гарч байгаа нэг үзүүлэлт бол юу вэ гэхээр хадгаламжийн долларжилт багасаж байгаа. Нэг үе бол юу гэхээр хадгаламжийн долларт нэмэгдээд байсан мөнгө учраас зах зээл дэх долларын эрэлт нэмэгдээд байсан. Одоо сүүлийн үед хадгаламжийн долларжилт бол багаса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Зээлжих зэрэглэл тогтоодог байгууллагаас Монголбанкны, одоо Монголын эдийн засгийг нааштайгаар үнэлж байгаа. Энд бол юу вэ гэхээр Монголбанкны хийгдэж байгаа ажлууд бол бас нэлээн их сайн нөлөө үзүүлж байгаа гэж бодо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өсвийн бодлогын тохиргоо одоо сайн хийгдэж байгаа. Хүлээлтийн тогтворжилт, эдийн засгийн өсөлт одоо өөрөөр хэлбэл эхний 10 сарын байдлаар 5.8 хувиар эдийн засаг өсөж байгаад Монголбанкны үүрэг роль бол одоо их сайн. Идэвхтэй үйл ажиллагаа сайн нөлөөлсөн гэж ингэж үзэж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М.Оюунчимэг гишүүнд 1 минут өг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Оюунчимэг: - </w:t>
      </w:r>
      <w:r>
        <w:rPr>
          <w:rFonts w:eastAsia="Arial"/>
          <w:bCs/>
          <w:lang w:val="mn-Cyrl-MN"/>
        </w:rPr>
        <w:t xml:space="preserve">Түрүүн Д.Оюунхорол гишүүн хэлсэн. Тэр оёдлын үйлдвэрийн эмэгтэйчүүдийн өчигдөр чуулган бол үр дүнтэй амжилттай болсон. Яг энэ дээр би санал нэг байгаа юм. Бид нар өнөөдөр “Хорин нэг нэг зуу” хөтөлбөрийг хэрэгжүүлнэ. 2018 оны бид нар энэ төсвийн бодлого дээрээ ч гэсэн 21 аймагт 100 үйлдвэр барина. Энэний 32 нь хөнгөн үйлдвэр, 39 нь хүнсний үйлдвэр. Бусад нь өөр салбарууд байна гэж байгаа. Тэгэхээр саяын тэр жижиг, дунд үйлдвэрлэлийг дэмжих сан, үүнээс гадна Нийгмийн хамгаалал, хөдөлмөрийн яаманд Хөдөлмөр халамжийн хэлтсүүдэд тэр хөдөлмөр эрхлэлтийг дэмжих, өрхийн бизнесийг дэмжих гээд бас 20-иод тэрбум төгрөг байдаг. Жилийн 3 хувийн хүүтэй банкаар дамжихгүй зээл олгодог. 2-оос 3 сая юм уу. За тэр старт-апп бизнест бол бүр 10 сая, 20 сая гэж хүртэл боломж байдаг. Жижиг, дунд үйлдвэрийн юу ч гэсэн эзэндээ очих тал дээр бид анхаараад төрөөс яг ийм бизнес эрхэлж байгаа, ажлын байр бий болгож байгаа юмнуудаа бодлогоор дэмжиж энэ санхүүжилтүүдийг нэгтгэмээр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Төв банк яг энэ дээр тодорхой хариулт өгөхгүй юу. Азийн хөгжлийн банкны тэр төсөл яаж үр дүнгээ өгч байгаа юм? Ажлын байр нэмэгдүүлэх тэр төсөл.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80 дугаар микрофо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Н.Баяртсайхан: - </w:t>
      </w:r>
      <w:r>
        <w:rPr>
          <w:rFonts w:eastAsia="Arial"/>
          <w:bCs/>
          <w:lang w:val="mn-Cyrl-MN"/>
        </w:rPr>
        <w:t xml:space="preserve">Баярлалаа. Тэгэхээр би та нарт нэг хоёр л тоо хэлье. Өнгөрсөн 2016 оны эхний 3 улирлын байдлаар эдийн засгийн уналт хасах 6.2 байсан. Өчигдөр Статистикийн газар тоо гаргалаа. Нэмэх 5.7 болоод байна. Тэгэхээр энэ эдийн засагт бол ийм ахиц өөрчлөлтүүд бол гарч байна л даа. Тийм учраас бид өөрсдийнхөө ажлыг одоо чадах ядахаараа хичээгээд л хий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Сая одоо тэр жижиг олон төсөлтэй холбоотой асуудлуудыг би ийм тийм гээд шууд хариулчих хариулт надад бол алга. Судалж үзэж байж одоо хариу өг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Д.Дамба-Очир гишүүн нэмж хариулах юм уу? Д.Дамба-Очир гишүүний микрофоныг өг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Дамба-Очир: - </w:t>
      </w:r>
      <w:r>
        <w:rPr>
          <w:rFonts w:eastAsia="Arial"/>
          <w:bCs/>
          <w:lang w:val="mn-Cyrl-MN"/>
        </w:rPr>
        <w:t xml:space="preserve">М.Оюунчимэг гишүүний асуугаад байгаа зүйлийг би тодорхой юм хэлмээр байгаа юм. 2018 оны төсөвт 700 гаруй тэрбум төгрөгөөр хөрөнгө оруулалтыг баталсан байгаа. Нэгдсэн төсөв дээр болохоор тэрбум 300-г хөрөнгө оруулалтаар баталсан байж байгаа. Яг энэ ажлын байр бий болгох үүднээс одоо энэ жижиг, дунд үйлдвэр ажилтай байлгах үүднээс хүмүүсийг төсвөөс өгч байгаа хөрөнгө оруулалтаар бол ажилтай болгох үүднээс ийм зүйлүүдийг хий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ердөөсөө төсвийн алдагдлыг бол бас хамаагүй багасгах боломжгүй байгаад байгаа. 8 хувиас доош буулгах. Ер нь тэгээд цаашдаа инфляцийн асуудал бол одоо бол 7.2 хувь гэж сая өчигдөр бол статистикээс гарч ирж байгаа. Тэгэхээр оны сүүл гэхэд 8.3 хувьцаа болох юм байна гэж харагда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Эдийн засаг өсөж байгаа учраас импорт өсөж байна. Дагаад бүх зүйлүүд нь өсөж байгаа учраас энэ алдагдлуудыг буулгах асуудал бол тийм амаргүй байгаад байгаа юм. Яг энэ утгаараа бол яг өөрийн чинь яриад байгаа тэр.../минут дуусав/</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Х.Нямбаатар гишүүн асуултаа тавья. Та бүхэнд энэ өдрийн мэнд хүргэе. Сая бид 2018 оныхоо төсвийг баталсан. Ер нь жилээс жилд төсөв маань өөрөө данхайгаад байгаа. Тойргоос сонгогдсон бүх гишүүд тойрог тойрогтоо өөрийн гэсэн төсөл хөтөлбөрүүдээ хэрэгжүүлэхийг эрмэлзэ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Шинээр хийгдэж байгаа хөрөнгө оруулалт, бүтээн байгуулалтын ажил болгоны ард тууз хайчлах нэг хэрэг. Тэр бүтээн байгуулалтаар боссон ажлуудын урсгал зардал маань эргээд төсөв дээр жилээс жилд нэмэгдэж байгаа. Бид магадгүй 2019 оноос эхлээд энэ төсвийнхөө ачааллыг урсгал зардлаа дийлэх үү, үгүй юу гэдэг энэ зүйлийг ерөөсөө энэ төсөв, мөнгөний бодлого хэлэлцэх үед бас төдийлөн энэ чиглэл рүү дорвитой шийдлүүдийг бид гаргахгүй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Жижиг, дунд үйлдвэр гээд сая бас бид бүхэн яриад л байна. Жижиг, дунд үйлдвэрийг бид нар өрөөсгөл утгаар ойлгоод байгаа. Өөрөөр хэлбэл бид эсгий тапочки, дээл хувцасханаар жижиг, дунд үйлдвэр гэж төсөөлөөд байдаг. Гэтэл үнэн хэрэгтээ том төсөл хөтөлбөрүүд хэрэгжиж байж тэр том төсөл хөтөлбөрүүдийг чинь дагалдаж хийгддэг жижиг эд ангиудыг үйлдвэрлэдэг энэ жижиг, дунд үйлдвэрийн талаар бид ерөөсөө ярихгүй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би юу хэлэх гээд байна вэ гэвэл энэ Эдийн засгийн байнгын хорооноос асуух гээд байгаа юм. Ирэх онд сая Та бүхэн том төсөл хөтөлбөрүүдийг бид нар хэрэгжүүлнэ л гэж зүйл ярьж байна. Маш олон асуудлууд бид нарт жилээс жилд хуримтлагдаад үүсээд байгаа. Жилд дунджаар 55 мянга орчим хүн хөдөлмөрийн зах зээлд нийлүүлэгдэж байгаа. Гэтэл томоохон үйлдвэр, аж ахуйн нэгжүүд нээгдэж байгаа зүйл байхгүй. Өнгөрсөн 4 жилийн харалган бодлогоос шалтгаалж маш олон мянган аж ахуйн нэгж, байгууллагууд хаалга үүдээ барьсан. Одоо бид жилээс жилд нэмэгдэж байгаа энэ жил болгон 55 мянган хүнээр нэмэгдэж байгаа хөдөлмөрийн зах зээл дээр ажиллах хүч бол байгаа шинээр сургууль төгсөж байгаа энэ хүмүүсээ хаана шингээх вэ? Энэ жил болгон улсын төсөв дээр шинээр хөрөнгө оруулалт, бүтээн байгуулалтын ажил хийгдэж байгаа сургууль, цэцэрлэг, зам харгуйнхаа арчилгаа, урсгал зардлынхаа төсвийг хаанаас татварын бааз суурь болгож нэмэгдүүлэх в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атварын албад бол хэдэн татвар төлөгчдийнхөө нурууг автал татварын бааз суурийг шавхаж байгаа. Одоо бид нар шинэ эх үүсвэрүүдийн эрэлд араас мордъё. Тэгэхээр бид нар энэ том төсөл, хөтөлбөрүүдээ намчирхалгүй, популизм хийлгүй, нутгархалгүй, энэ тэрийн фракцлалгүй одоо энэ 2018 онд явуулах тал дээр яг ямар бодитой тодорхой ажлуудыг хийх гэж байна вэ? Нэгдүгээр сард энэ төслийн талаар нээлттэй хэлэлцүүлэг хийгээд энэний дагуу ийм ийм шийдвэрүүд гарах гэж байна гэсэн ийм төлөвлөгөө байна уу Та бүхэнд. Том төсөл хөтөлбөрүүд явуулахгүйгээр бид нар энэ улс орны ирээдүйг дүгнэж цэгнэхэд, ярихад бэрхтэ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би Д.Дамба-Очир Байнгын хорооны даргаас яг энэ асуудлыг ямар төлөвлөгөө графиктай Та бүхэн том төсөл хөтөлбөрүүдийг явуулахаар шийдвэр гаргах байгууллагуудад одоо оруулж ирэх гээд ингээд төлөвлөж байна вэ? Энэ төлөвлөгөөгөө танилцуулаачээ гэж асуу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Д.Дамба-Очир гишүүн хариулъ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Дамба-Очир: - </w:t>
      </w:r>
      <w:r>
        <w:rPr>
          <w:rFonts w:eastAsia="Arial"/>
          <w:bCs/>
          <w:lang w:val="mn-Cyrl-MN"/>
        </w:rPr>
        <w:t xml:space="preserve">Яг техник, эдийн засгийн ТЭЗҮ энэ тэр нь боловсрогдсон, санхүүжилт нь бэлэн болсон, одоо ирэх хавар бол барилгын ажлууд нь явчхаар төслүүд их цөөхөн байна лээ. Их цөөхөн байгаа юм билээ. Үүнийг л одоо Засгийн газарт нь үүрэг өгч байгаад шамдуулах хэрэгтэй болно. Нэгд.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оёрт гэхээр, бүлгээрээ ярьж байгад гэдэг юм уу, нам дээрээ ярьж бай гэсэн улс төрийн шийдлүүдийг нь гаргаж өгөх хэрэгтэй. Төмөр замаас авахуулаад. Том том төслүүдээ явуулахдаа Тавантолгойгоос авахуулаад. Энэний дараа бол том төслүүд нь хөдлөх боломжтой болж ирн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уравдугаарт нь, би нэг юм хэлэх гэсэн юм. Эрдэнэт, Оюу Толгой, Багануур гээд энэ томоохон аж ахуйн нэгжүүдийн импортоор авдаг гадаадаас оруулж ирдэг бараа, бүтээгдэхүүнүүдийг Монголдоо үйлдвэрлэдэг болох төрийн бодлого боловсруулах нь зүйтэй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понд бол Тоёотаг дагаад 1200 гаруй аж ахуйн нэгж бүх сэлбэгүүдийг нь тэнд үйлдвэрлээд нийлүүлж байдаг юм гэнэ лээ. Яг түүн шиг юм хийх цаг нь болсон гэж би зүгээр бодож байгаа. Үүнийг дагаад ажлын байр, үүнийг дагаад үйлдвэрүүд бий болно. Тийм учраас томоохон аж ахуйн нэгжүүдийг дагасан импортоор авч байгаа бараа бүтээгдэхүүн, гаднаас оруулж ирдэг тоног төхөөрөмжүүдийг Монголдоо үйлдвэрлэдэг болох цаг нь болсон байх гэж бодож байгаа. Ийм маягаар л явахгүй бол болохгүй. Баярлал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Х.Нямбаатар гишүүнд 1 минут өг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Х.Нямбаатар: - </w:t>
      </w:r>
      <w:r>
        <w:rPr>
          <w:rFonts w:eastAsia="Arial"/>
          <w:bCs/>
          <w:lang w:val="mn-Cyrl-MN"/>
        </w:rPr>
        <w:t xml:space="preserve">Би асуулт маш тодорхой асуусан шүү дээ. Сая асуулаа. Таны хариулт бол маш бөөрөнхий боллоо шүү дээ. Энэ том төсөл хөтөлбөрүүд гэж яг одоо бид нар ингээд гишүүдэд нэг нээлттэй танилцуулах хэрэгтэй байгаа. Засгийн газартай, Эдийн засгийн байнгын хороо, Төсвийн байнгын хоро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араа нь тэгээд графикаа гаргаж ирээд энэ энэ нь энэ дээрээ гацаад байгаа юм. Энэ энэ нь улс төрийн шийдлээ хүлээж байгаа юм. Энэ нь хөрөнгө оруулалт хүлээж байгаа гэдгээ яахгүй. Хоёулаа зэрэгцэж сууж байгаад ингээд та бөөрөнхий хариулаад байх юм.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Д.Дамба-Очир гишүүн 1 минутад багтааж хариулъя. Тодорхой хариулъ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Д.Дамба-Очир: -</w:t>
      </w:r>
      <w:r>
        <w:rPr>
          <w:rFonts w:eastAsia="Arial"/>
          <w:bCs/>
          <w:lang w:val="mn-Cyrl-MN"/>
        </w:rPr>
        <w:t xml:space="preserve"> Эдийн засгийн байнгын хороон дээр яг энэ асуудлыг хэлэлцэхээр төлөвлөж байна. Том төслүүдийг нээлттэй хэлэлцүүлгүүд хийнэ. Тэрний дараа гишүүддээ танилцуулна. Хаана нь төрийн шаардлага байгаад байгаа юм. Хаана нь гацаад байгаа юм. Юу нь болохгүй байгаа юм гэдэг асуудлуудыг бид нар ярина. Удахгүй ярина. Гишүүддээ танилцуулна гэж би хэлэх гэж байна. Баярлал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Төлөвлөж байгаа гэж маш тодорхой хариуллаа. Ингээд гишүүд асуулт асууж, хариулт авч дуусл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айнгын хорооноос зарчмын зөрүүтэй саналаар санал хураахаар юм байна. Үг байхгүй. Зарчмын зөрүүтэй санал хурааж байгаатай асуудалтай холбогдуулж дэмжсэн дэмжээгүй гурав гурван хүн үг хэлж болно.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өрөөс мөнгөний бодлогын талаар 2018 онд баримтлах үндсэн чиглэлийн тогтоолын төслийн талаархи зарчмын зөрүүтэй саналын томьёолол.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эг. Тогтоолын төслийн 3 дугаар зүйлийн 1 дэх дэд заалтыг доор дурдсанаар өөрчлөн найруулах: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1.Монгол Улсын мөнгө угаах, терроризмыг санхүүжүүлэхтэй тэмцэх дунд хугацааны үндэсний хөтөлбөрийн хүрээнд зохион байгуулах ажлын дэлгэрэнгүй төлөвлөгөөг 2018 оны 01 дүгээр сард багтаан баталж хэрэгжүүлэх эрх зүйн орчныг олон улсын байгууллагаас тогтоосон стандарт зөвлөмжтэй 2018 оны 7 дугаар сард багтаан нийцүүлж, хэрэгжилтийг 2018 оны 10 дугаар сараас өмнө хангах. Эдийн засгийн байнгын хорооны гаргасан санал. Байнгын хороо дэмжсэн. Санал хураалт.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г хэлэх гишүүд нэрээ өгчихье. Дэмжсэн дэмжээгүй гурав гурван хүн үг хэлж болно. Г.Занданшатар гишүүнээр тасаллаа. Ж.Батзандан гишүүн үг хэлье. Дэмжсэн дэмжээгүйгээ хэлээд үг хэлнэ.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Ж.Батзандан: - </w:t>
      </w:r>
      <w:r>
        <w:rPr>
          <w:rFonts w:eastAsia="Arial"/>
          <w:bCs/>
          <w:lang w:val="mn-Cyrl-MN"/>
        </w:rPr>
        <w:t xml:space="preserve">Би мөнгөний бодлогыг дэмжиж байгаагаа илэрхийлье. Гэхдээ мөнгөний бодлогыг оруулж ирсэн Монголбанкны Ерөнхийлөгч Н.Баяртсайханд бас нэг сануулга бас хэлэхийг хүсэ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онголбанк, Тагнуулын ерөнхий газар хоёр бол хувийн нууцыг, төрийн нууцыг, хадгаламж эзэмшигчдийн нууцыг, гүйлгээний нууцыг хадгалдаг үүрэгтэй байгууллага. Мэргэжлийн ажлаа хийх явцдаа олсон мэдээллийг улс төрийн болон хувийн зорилгоор ашиглахыг хориглоно гэдэг заалт Монголбанк болон Тагнуулын ерөнхий газрын Тагнуулын тухай хуульд байдаг юм. Гэтэл сүүлийн үед энэ улс төржилт, хувийн зорилгоор ашигладаг нөхөд цөөнгүй болж байгаа. Би таныг хамруулж хэлээгүй. Гэхдээ энэ дээр онцгой анхаарч ажиллаарай гэдгийг хэлэхийг хүсэ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Арилжааны банкууд, салбар байгууллагууддаа үүнийг сануулаарай. Худал хэлж болохгүй. Хүн гүтгэж болохгүй. Та ажлаа дөнгөж авангаа жаахан барьц алдсан байж магадгүй. Валютын нөөц 400.0 сая долларт байна. Монгол Улс маш их хүнд байна гэдэг хариуцлагагүй мэдэгдэл хийж байсан. Тэр үед Ардчилсан нам Засгийг хүлээлгэж өгөхөд 1.5 тэрбум долларын нөөцтэй хүлээлгэж өгч байсан. Дараа нь своп хэлцлийг сунгасан. Валютын нөөцийн хангалттай нөөцтэй болсон. Одоо хангалттай нөөц байгаа гэдэгт итгэж байгаа. Тийм учраас энэ дээр онцгой анхаараарай гэж би Танд захиж хэлэхийг хүсэ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оёр дахь асуудал энэ О.Баасанхүүгийн гомдлын тухай ярья. Энэ О.Баасанхүү гэдэг хүнийг би эцэг эхээс нь өгсөн нэрээр доромжлоогүй. Монголчууд шалчганасан, далжганасан, хэлснээсээ буцдаг хүнийг баас, чацга гэж хэлдэг юм. Эрдэнэтээс сонгогдсон хэрнээ Эрдэнэтийн 49 хувийг Эрдэнэтчүүдэд авч өгье, Монголд нь буцааж авч өгье гэдэг санал хураалт өгөхөд эсрэг өгсөн хүн бол О.Баасанхүү. Эрдэнэтийн 49 хувийг Монголчуудад авна гэж санал гаргахад эсрэг өгсөн хүн бол О.Баасанхүү. Тийм учраас би О.Баасанхүүг баас, чацга шиг амьтан байна гэж хэлсэн юм. Уучлал гуй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Баасанхүү дээрээс нь өмгөөлөгч байсан хүн. Намайг Хятадын компанийг өмгөөлж явсан гэж бас доромжилж байна. О.Баасанхүү өмгөөлөгч хүн гадаад дотоод гэж ялгахгүй өмгөөлөл хийдэг юм. Би 12 жилийн өмнө өмгөөллийн ажил хийхдээ гаднынханд ч, дотнынхонд ч өмгөөллийн ажил хийж явсан. О.Баасанхүү үүнийгээ мэдэх ёстой. Өмгөөлөгч, хуульч хүн юм бол. Мэдэхгүй байгаад нь би харамсаж байгаагаа бас илэрхийл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 нь О.Баасанхүү өнгөрсөн 4 жилд эр хүн шиг байсан юм. Хоёр дахь удаагаа жагсаалтаар сонгогдсон болоод ч тэр үү, Намбарын Энхбаярын дэмжлэгээр сонгогдсон болоод ч тэр үү одоо бол хүн биш болсон. Б.Хурц гэж Тагнуулын ерөнхий газрын даргын машины хонины хонхорт төлөг шиг суугаад явдаг болсон. Хонь шиг биш төлөг шиг, хурга шиг болсон. Энэ амьтан Монгол төрийн бодлогыг тодорхойлох гэж заримдаа иргэд, сонгогчид руу, гишүүд рүү дайрдаг явдлыг би таслан зогсоохын тулд өнөөдөр хатуухан үг хэлсэн юм. О.Баасанхүү бид хоёр найз байсан. Гэхдээ Эрдэнэтийн 49 хувиас хойш О.Баасанхүү эсэргүүцсэнээс хойш би энэ хүнтэй найз байхаа больсон гэдгийг хэл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Баасанхүү хүн болгонтой найз гэж өөрийгөө хэлж байна. Хүн болгонтой найз хүн бол жинхэнэ найз байдаггүй юм аа. О.Баасанхүү тодорхой найзтай бол. Жинхэнэ найзтай болоо гэж би О.Баасанхүүд бас зөвлөе. Баярлал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 </w:t>
      </w:r>
      <w:r>
        <w:rPr>
          <w:rFonts w:eastAsia="Arial"/>
          <w:bCs/>
          <w:lang w:val="mn-Cyrl-MN"/>
        </w:rPr>
        <w:t xml:space="preserve">Зарчмын зөрүүтэй саналын томьёоллоор санал хурааж байгаа. Тэр томьёололтой холбогдуулж үг хэлж байгаа. М.Билэгт гишүүн одоо үгээ хэлье. Дэмжсэн дэмжээгүйгээ хэлээд.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Билэгт: - </w:t>
      </w:r>
      <w:r>
        <w:rPr>
          <w:rFonts w:eastAsia="Arial"/>
          <w:bCs/>
          <w:lang w:val="mn-Cyrl-MN"/>
        </w:rPr>
        <w:t xml:space="preserve">Төрөөс мөнгөний бодлогын талаархи 2018 онд баримтлах чиглэлийг дэмжиж байгаа. Тэгэхээр энд юу хэлэх гэж байна вэ гэхээр нэгдүгээрт 2016 оны сонгуулийн дараа Монгол Улсын эдийн засаг хасах 1.6 болсон байсан. Гэтэл өнөөдөр 2017 оны 3 дугаар улирлын байдлаар Монголын эдийн засаг 5.4 хувийн өсөлттэй болсон гэсэн ийм сайхан мэдээг бид хэлэлцээд бай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агшинд би юу хэлэх гэж байгаа юм бэ гэхээр 2016 оны Улсын Их Хурлын сонгуулиар ард түмний маань сонголт бас талаар болсонгүй. Энэ нэг жилийн хугацаанд энэ ард түмний сонголтоор сонгогдож ирсэн энэ Монгол Ардын Намын олонхи болсон энэ Улсын Их Хурал ямар ч гэсэн Монгол Улсаа дампуурлаас аварч чадлаа. Дампуурлын ирмэг дээр байсныг аварч чадл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бол бас амжилт юмаа. Гэхдээ Монголбанкинд одоо юу гэж хэлэх гэж байна вэ гэхээр Та бүхэн өнөөдрийн зөвхөн одоо хүрсэн, нэг жилийн хугацаанд хүрсэн яах вэ Монгол Улсынхаа дампуурлыг аварч чадлаа. Дээр нь валютынхаа нөөцийг бас буцаагаад бас нөгөө 400-хан сая доллар гэж сандарч байсан бол өнөөдөр бас 2.5 тэрбум долларын нөөцтэй болсон гээд энэ болгон бас амжилтууд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Валютын үнийн өсөлтийг бас тодорхой хэмжээнд жилийн хугацаанд барьж чадлаа. Өсгөхгүйгээр барьж чадлаа гэсэн ийм амжилтууд байна. Гэхдээ сая Ж.Ганбаатар гишүүний хэлж байгаатай би бол санал нэг байна. Цаашдаа өшөө сайн амжилт гаргахын төлөө явах ёстой. Сая бид ярьж байна л даа. Энэ том төсөл, хөтөлбөрүүдээ явуулж байж энэ жижиг бизнес эрхлэгчид чинь бас ажилтай, орлоготой болох нөхцөл бүрдэнэ гэж ярьж байна. Бид том төсөл, хөтөлбөрүүдээ явуулаад 5 мянган хүн, 10 мянган хүн ажилтай болно гэдэг. Гэтэл бид 27 жилийн өмнөх амжилтаасаа өнөөдөр ухарсан бидний энэ эмгэнэл байгаа байхгүй юу. Энэ улс төрийн эмгэнэл л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үнийг юу гэж хэлэх гэж байна вэ гэхээр өчигдөр тэр оёдолчдын том зөвлөгөөн болсон. 27 жилийн өмнө хөнгөн үйлдвэрийн салбарт 30 мянган хүнийг ажлын байраар хангадаг байсан байна. Гэтэл өнөөдөр 2 мянга гаруйхан хүн энд ажлын байраар хангагда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бид байсан боломжоо өнөөдөр үгүй хийгээд ингээд дампууруулах ийм том эмгэнэл бид нарт байгаа байхгүй юу. Тэгэхээр Монголбанкинд одоо би юу хэлэх гэж байна вэ гэхээр жижиг, дунд бизнес эрхлэгчдийг дэмжихэд, энэ оёдолчдыг маань дэмжихэд ерөөсөө банкны зээлийн хүүг тэр 25-аас 30 хувь байгааг бууруулахад л том анхаарах ёстой. Та бүхэн үүгээрээ жилийн дараа бас том амжилт үзүүлсэн үр дүнг бидэнд харуулах ёстой шүү гэж хэлэх гээд байна л д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Жилдээ нэг 10 кило ачаа, 5 кило ачаа үүрээд гүйх юм бол. Тэр 30 кило, 25 кило ачаа үүрээд гүйж байгаа хүнтэй хэн нь амжилтад хүрэх вэ гэдэг нь ойлгомжтой. Тэгэхээр энэ дээр анхаараарай гэж нэгдүгээрт хэлэх гэ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оёрдугаарт, валютын ханшийн өсөлтийг, одоо Ж.Ганбаатар гишүүний хэлж байснаар урьд нь тэр 1300.0, 1600.0 байсан дээр аваачихын төлөө Та бүхэн зориорой. Өнөөдрийн ханшид барьж байгаагаараа биш, өшөө валютын ханшийг бууруулахад анхаарах ёстой шүү гэдгийг л онцгойлон хэлэх гэ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амгийн гол нь хадгаламжийн долларжилтыг багасгана гэж байна. Энэ зөв. Хадгаламжид доллар хадгалдаггүй болгох талаас нь тодорхой эрх зүйн актыг Та бүхэн минь бий болгох талаас нь онцгой анхаараарай. Улсын Их Хурал ч энэ дээр анхаарна. Та бүхнийг дэмжинэ гэдгийг хэлье. </w:t>
      </w:r>
    </w:p>
    <w:p>
      <w:pPr>
        <w:pStyle w:val="Normal"/>
        <w:ind w:firstLine="720"/>
        <w:jc w:val="both"/>
        <w:rPr>
          <w:rFonts w:eastAsia="Arial"/>
          <w:bCs/>
          <w:lang w:val="mn-Cyrl-MN"/>
        </w:rPr>
      </w:pPr>
      <w:r>
        <w:rPr>
          <w:rFonts w:eastAsia="Arial"/>
          <w:bCs/>
          <w:lang w:val="mn-Cyrl-MN"/>
        </w:rPr>
      </w:r>
    </w:p>
    <w:p>
      <w:pPr>
        <w:pStyle w:val="Normal"/>
        <w:spacing w:lineRule="auto" w:line="240"/>
        <w:ind w:firstLine="720"/>
        <w:jc w:val="both"/>
        <w:rPr>
          <w:i/>
          <w:i/>
          <w:shd w:fill="FFFFFF" w:val="clear"/>
          <w:lang w:val="mn-Cyrl-MN"/>
        </w:rPr>
      </w:pPr>
      <w:r>
        <w:rPr>
          <w:rFonts w:eastAsia="Arial"/>
          <w:bCs/>
          <w:lang w:val="mn-Cyrl-MN"/>
        </w:rPr>
        <w:t xml:space="preserve">Тэгэхээр зэрэг нэгдүгээрт валютын ханшийг бууруулахад онцгой анхаараарай. Хоёрдугаарт, зээлийн хүүг бууруулахад Та бүхэн маань онцгой анхаарч банкийг өөрийнхөө хөрөнгөөр арилжааны зээлээ өгдөг болгох л талаас нь хөрөнгийг нь нэмэгдүүлэх талаас нь бодоорой. Яагаад гэвэл энд хадгаламжийн хүүнээс боллоо гэсэн шалтагыг банкныхан хэлдэг. Тэгэхээр банкуудын дүрмийн санг нэмэгдүүлж.../минут дуусав/  </w:t>
      </w:r>
      <w:r>
        <w:rPr>
          <w:rFonts w:eastAsia="Arial"/>
          <w:b/>
          <w:bCs/>
          <w:i/>
          <w:lang w:val="mn-Cyrl-MN"/>
        </w:rPr>
        <w:t>/</w:t>
      </w:r>
      <w:r>
        <w:rPr>
          <w:rFonts w:eastAsia="Arial"/>
          <w:b/>
          <w:i/>
          <w:lang w:val="mn-Cyrl-MN"/>
        </w:rPr>
        <w:t>10:29-12:24,</w:t>
      </w:r>
      <w:r>
        <w:rPr>
          <w:rFonts w:eastAsia="Arial"/>
          <w:b/>
          <w:bCs/>
          <w:i/>
          <w:lang w:val="mn-Cyrl-MN"/>
        </w:rPr>
        <w:t xml:space="preserve"> Ц.Алтан-Од/</w:t>
      </w:r>
      <w:r>
        <w:rPr>
          <w:i/>
          <w:shd w:fill="FFFFFF" w:val="clear"/>
          <w:lang w:val="mn-Cyrl-MN"/>
        </w:rPr>
        <w:tab/>
      </w:r>
    </w:p>
    <w:p>
      <w:pPr>
        <w:pStyle w:val="Normal"/>
        <w:spacing w:lineRule="auto" w:line="240"/>
        <w:ind w:firstLine="720"/>
        <w:jc w:val="both"/>
        <w:rPr>
          <w:i/>
          <w:i/>
          <w:shd w:fill="FFFFFF" w:val="clear"/>
          <w:lang w:val="mn-Cyrl-MN"/>
        </w:rPr>
      </w:pPr>
      <w:r>
        <w:rPr>
          <w:i/>
          <w:shd w:fill="FFFFFF" w:val="clear"/>
          <w:lang w:val="mn-Cyrl-MN"/>
        </w:rPr>
      </w:r>
    </w:p>
    <w:p>
      <w:pPr>
        <w:pStyle w:val="Normal"/>
        <w:ind w:firstLine="720"/>
        <w:jc w:val="both"/>
        <w:rPr/>
      </w:pPr>
      <w:r>
        <w:rPr>
          <w:b/>
          <w:lang w:val="mn-Cyrl-MN"/>
        </w:rPr>
        <w:t xml:space="preserve">М.Энхболд: </w:t>
      </w:r>
      <w:r>
        <w:rPr>
          <w:lang w:val="mn-Cyrl-MN"/>
        </w:rPr>
        <w:t xml:space="preserve">-Б.Чойжилсүрэн гишүүн үг хэлнэ. </w:t>
      </w:r>
    </w:p>
    <w:p>
      <w:pPr>
        <w:pStyle w:val="Normal"/>
        <w:ind w:firstLine="720"/>
        <w:jc w:val="both"/>
        <w:rPr>
          <w:lang w:val="mn-Cyrl-MN"/>
        </w:rPr>
      </w:pPr>
      <w:r>
        <w:rPr>
          <w:lang w:val="mn-Cyrl-MN"/>
        </w:rPr>
      </w:r>
    </w:p>
    <w:p>
      <w:pPr>
        <w:pStyle w:val="Normal"/>
        <w:ind w:firstLine="720"/>
        <w:jc w:val="both"/>
        <w:rPr/>
      </w:pPr>
      <w:r>
        <w:rPr>
          <w:b/>
          <w:lang w:val="mn-Cyrl-MN"/>
        </w:rPr>
        <w:t xml:space="preserve">Б.Чойжилсүрэн: </w:t>
      </w:r>
      <w:r>
        <w:rPr>
          <w:lang w:val="mn-Cyrl-MN"/>
        </w:rPr>
        <w:t xml:space="preserve">-Гишүүдийн энэ өглөөний амрыг ирье. Саналыг дэмжиж байгаа. Энэ саналыг дэмжихгүй бол Монгол Улс 2018 оны 10 дугаар сард дахиад хүнд байдалд орох эрсдэлтэй. Сая 2017 оны 7 дугаар сард Тагнуулын ерөнхий газар, Сангийн яам, Монголбанкны ажлын хэсэг олон Улсын мөнгө угаах терроризмтой тэмцэх олон улсын байгууллагын хуралд оролцоод хар жагсаалтад орох эрсдэлээс хойшлуулах 15 сарын хугацаатай хойшлуулах ийм хэлэлцээр хийж амжилттай хэрэгжүүлж ирсэ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дашрамыг ашиглаад Их Хурлын индрийн микрофоныг ашиглаад Монголбанкныханд талархал илэрхийлмээр байна. Баяртсайхан Ерөнхийлөгч түүний баг Монголбанкны нийт бие бүрэлдэхүүнд талархал илэрхийлье. </w:t>
      </w:r>
    </w:p>
    <w:p>
      <w:pPr>
        <w:pStyle w:val="Normal"/>
        <w:ind w:firstLine="720"/>
        <w:jc w:val="both"/>
        <w:rPr>
          <w:lang w:val="mn-Cyrl-MN"/>
        </w:rPr>
      </w:pPr>
      <w:r>
        <w:rPr>
          <w:lang w:val="mn-Cyrl-MN"/>
        </w:rPr>
      </w:r>
    </w:p>
    <w:p>
      <w:pPr>
        <w:pStyle w:val="Normal"/>
        <w:ind w:firstLine="720"/>
        <w:jc w:val="both"/>
        <w:rPr>
          <w:lang w:val="mn-Cyrl-MN"/>
        </w:rPr>
      </w:pPr>
      <w:r>
        <w:rPr>
          <w:lang w:val="mn-Cyrl-MN"/>
        </w:rPr>
        <w:t>2016 оны Улсын Их Хурлын сонгуулийн дараа Монголбанкны шинэ удирдлага томилогдсон. Засгийн газар ч шинээр томилогдсон Эрдэнэбатын Засгийн газар. Нөхцөл байдал хүнд байсан юм. Бид нар Сангийн яам, Монголбанк бид нар өдөр тутам, 7 хоног тутам нөхцөл байдлыг хоорондоо ажил төрлөө уялдуулахаар уулзаж ярилцдаг байсан. Харьцангуй энэ 15 сарын хугацаанд бид нар амжилттай давж дууссан. Хэдэн тоо хэлье гэж бодож байна. Эдийн засагт өсөлт -1,6-5.8 хувь болж өслөө. Энэ бол эхний 9 сарын байдлаар статистикийн албанаас өчигдөр зарласан дүн. Энэ бол Эрдэнэбатын Засгийн газрын бүрэн эрхийн хугацаа гэсэн үг. Экспорт 9 сарын байдлаар өмнөх оны 2016 онтой харьцуулахад 1.5 тэрбум доллараар давсан байна.</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Аж үйлдвэрийн салбарын үйлдвэрлэл 10 их наяд төгрөгийг давж 2016 онтой харьцуулахад 2.9 их наяд төгрөгөөр давсан байна. 2017 он, 2016 оныг харьцуулахаар. Өрхийн дундаж орлого 76 мянган төгрөгөөр нэмэгдсэн байна. Нийгмийн даатгалын сангийн орлого 16 хувиар өссөн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өсвийн орлого маань өмнөх 2016 онтой харьцуулахад 29 хувь буюу нэг их наяд 341 тэрбум төгрөгөөр өссөн. Үнэ баталсан төсөвтэйгөө харьцуулах юм бол 722.7 тэрбум төгрөгөөр оны эхний 9 сарын байдлаар орлого маань давж биелсэн ийм ийм үзүүлэлтүүд байна. Мөн хамгийн гол том шийдлийг бол Монголбанк, Засгийн газар хоёр хамтарч хийсэн нь бол хуралдаанд Гэрэгэ бондуудыг олон улсын санхүүгийн зах зээлд амжилттай бонд гаргаж Монгол Улс дампуурах эрсдэлгүй болоход Монголбанкны одоогийн бие бүрэлдэхүүн удирдлагууд маш их тус нэмэр оролцоо болсон гэдгийг хэлмээр байна. </w:t>
      </w:r>
    </w:p>
    <w:p>
      <w:pPr>
        <w:pStyle w:val="Normal"/>
        <w:ind w:firstLine="720"/>
        <w:jc w:val="both"/>
        <w:rPr>
          <w:lang w:val="mn-Cyrl-MN"/>
        </w:rPr>
      </w:pPr>
      <w:r>
        <w:rPr>
          <w:lang w:val="mn-Cyrl-MN"/>
        </w:rPr>
      </w:r>
    </w:p>
    <w:p>
      <w:pPr>
        <w:pStyle w:val="Normal"/>
        <w:ind w:firstLine="720"/>
        <w:jc w:val="both"/>
        <w:rPr>
          <w:lang w:val="mn-Cyrl-MN"/>
        </w:rPr>
      </w:pPr>
      <w:r>
        <w:rPr>
          <w:lang w:val="mn-Cyrl-MN"/>
        </w:rPr>
        <w:t>Та бүхэнд баярлалаа гэж талархал илэрхийлье.</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Б.Чойжилсүрэн гишүүн дэмжиж үг хэллээ. М.Билэгт гишүүн анхааруулъя гээд эсрэг байр сууринаас үгээ хэлсэ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Баттөмөр гишүүн. </w:t>
      </w:r>
    </w:p>
    <w:p>
      <w:pPr>
        <w:pStyle w:val="Normal"/>
        <w:ind w:firstLine="720"/>
        <w:jc w:val="both"/>
        <w:rPr>
          <w:lang w:val="mn-Cyrl-MN"/>
        </w:rPr>
      </w:pPr>
      <w:r>
        <w:rPr>
          <w:lang w:val="mn-Cyrl-MN"/>
        </w:rPr>
      </w:r>
    </w:p>
    <w:p>
      <w:pPr>
        <w:pStyle w:val="Normal"/>
        <w:ind w:firstLine="720"/>
        <w:jc w:val="both"/>
        <w:rPr/>
      </w:pPr>
      <w:r>
        <w:rPr>
          <w:b/>
          <w:lang w:val="mn-Cyrl-MN"/>
        </w:rPr>
        <w:t xml:space="preserve">Б.Баттөмөр: </w:t>
      </w:r>
      <w:r>
        <w:rPr>
          <w:lang w:val="mn-Cyrl-MN"/>
        </w:rPr>
        <w:t xml:space="preserve">-Банкны салбарт бол цаашдаа авч хэрэгжүүлэх зайлшгүй ажлууд байгаа. Үүний нэг нь бол банкны салбарын эрх зүйн шинэчлэлийн асуудал байгаа. Олон хууль Улсын Их Хуралд өргөн баригдсан байгаа. Ирэх долоо хоногоос эхлээд хэлэлцэгдэнэ гэж ойлго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 дахь нь бол энэ эхний 10 сарын байдлаар инфляци 6.7, 6.8 хувьтай гарч байх шиг байна л даа. Тэгээд инфляцийг бол цаашдаа 8.6 бол дээд хязгаар инфляцийг бол бага түвшинд барих ийм бодлого л байх ёстой. Эдийн засаг өсөхөөр эдийн засгийн өсөлтийг дагаад инфляци өслөө гэдэг эдийн засгийн онол байна. Гэхдээ өнөөдөр дэлхийд удирдагч нарыг юугаар шалгаж байна гэхээр эдийн засгийн өндөр өсөлт нам түвшний инфляци гэж энэ үзүүлэлтээр бол ажлыг нь дүгнэж байгаа. Ажлын үр дүн харагдаж байгаа. Тийм учраас Монголбанк бол инфляцийг онилсон бодлогыг явуулахдаа нам түвшинд барих ийм бодлогыг барих ёстой гэж хэлье гэж бодож байна. Энэ уул уурхайн салбарын идэвхжилийг хангах чиглэлээр бол мөнгөний бодлогоо чиглүүлж ажиллах шаардлагатай. Зээлийн хүүг бууруулах чиглэлээр бол ярьж байна. </w:t>
      </w:r>
    </w:p>
    <w:p>
      <w:pPr>
        <w:pStyle w:val="Normal"/>
        <w:ind w:firstLine="720"/>
        <w:jc w:val="both"/>
        <w:rPr>
          <w:lang w:val="mn-Cyrl-MN"/>
        </w:rPr>
      </w:pPr>
      <w:r>
        <w:rPr>
          <w:lang w:val="mn-Cyrl-MN"/>
        </w:rPr>
      </w:r>
    </w:p>
    <w:p>
      <w:pPr>
        <w:pStyle w:val="Normal"/>
        <w:ind w:firstLine="720"/>
        <w:jc w:val="both"/>
        <w:rPr/>
      </w:pPr>
      <w:r>
        <w:rPr>
          <w:lang w:val="mn-Cyrl-MN"/>
        </w:rPr>
        <w:t xml:space="preserve">Мөнгөний бодлогын баримт бичигт тусгасан байгаа. Зээлийн хүүг бол Монголбанкны мөнгөний бодлогоос гадна эдийн засгийн чадавхитай холбоотой. Мөнгөний бодлогоос гадна эдийн засгийн чадавхитай холбоотой эдийн засаг сэргэж байж чадавхитай болж байж энэ хосолж байж шийднэ. Ийм учраас сангийн бодлого мөнгөний бодлого бол хамтарч дээрээс нь мөнгөний бодлогоороо зээлийн хүүг буулгах чиглэлээр ажиллах ёстой манай Их Хурлын гишүүдээс бас дээд хязгаарыг тогтоож гаргаж оруулж ирж байгаа хуулийн төслүүд байгаа. Энийг бол бид дэмжиж байгаа. Улсын Их Хурлаас бол энэ дээр анхаарч та бүгдийн ажилд тусалж ажиллана гэдгийг хэлье. Эдийн засгийн өсөлт нэмэгдэж байгаа энэ үед юу вэ гэхээр дагаад энэ банкны чанаргүй зээлийн хэмжээ нэмэгдээд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Чанаргүй болон хугацаа хэтэрсэн зээлийн хэмжээ 14.9 хувь бараг 15 хувь болж орж ирж байгаа. Хоёр их наяд төгрөг рүүгээ явж байгаа. Энд бол маш сайн шинжилгээ хийх ёстой. Энд тохирсон арга хэмжээ арга хэлбэр авч ашиглах хэрэгтэй. Ингэж байж энэ дээр бол хариу үйлдлүүд бол хийнэ гэж бодо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олон улсын байгууллагаас манай банкны системд аудит хийж байгаа. Энэ аудитын дүнг бол бид нар сонсох ёстой. Энэ аудитын дүнгийн дагуу бид нар ямар арга хэмжээ авах вэ. Арилжааны банкууд дээр ямар ямар арга хэмжээ авах вэ гэдэг бол тодорхой төлөвлөгөө гаргаж байна. </w:t>
      </w:r>
    </w:p>
    <w:p>
      <w:pPr>
        <w:pStyle w:val="Normal"/>
        <w:ind w:firstLine="720"/>
        <w:jc w:val="both"/>
        <w:rPr>
          <w:lang w:val="mn-Cyrl-MN"/>
        </w:rPr>
      </w:pPr>
      <w:r>
        <w:rPr>
          <w:lang w:val="mn-Cyrl-MN"/>
        </w:rPr>
      </w:r>
    </w:p>
    <w:p>
      <w:pPr>
        <w:pStyle w:val="Normal"/>
        <w:ind w:firstLine="720"/>
        <w:jc w:val="both"/>
        <w:rPr/>
      </w:pPr>
      <w:r>
        <w:rPr>
          <w:lang w:val="mn-Cyrl-MN"/>
        </w:rPr>
        <w:t xml:space="preserve">Дахин хөрөнгөжүүлж, эрх зүйн орчинг нь боловсронгуй болгох ямар дэмжлэг үзүүлэх ийм ажлууд хийгдэх ёстой гэдгийг хэлье. ОУВС-тай хамт санхүүгийн хөтөлбөрийг хэрэгжүүлж байгаа. Энэ хүлээсэн үүргийг бид одоо сайн биелүүлж ажиллах шаардлагатай. Би хүлээсэн үүргээсээ бол гажих ийм юм байхгүй гэдгийг бас хэлье. Эдийн засгийг сэргээх хөтөлбөр гээд Монголбанк, Сангийн яам тэгээд Санхүүгийн зохицуулах хорооноос одоо гаргасан хөтөлбөр байгаа. Энэ хөтөлбөр бол их маш их олон чухал асуудлууд тусгагдсан байгаа. Энэ хөтөлбөрийг үр дүнтэй хэрэгжүүлэх ажлыг бол манай Монголбанкнаас маш их санал санаачилгаар гаргаж мөнгөний бодлогынхоо бодлогын арга хэмжээг авахдаа энэ хөтөлбөрөө хамтад нь авч явах ёстой гэдгийг бас хэлье гэж бодо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анш тогтвортой тэгээд Монгол төгрөгийн үнэ цэнийг нэмэгдүүлэх, Монгол хүний үнэ цэнэ нэмэгдэнэ. Тийм учраас ханшийг тогтвортой байлгах чиглэлд манай Монголбанкнаас их зүйл хийх шаардлага бол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и дэмжиж байна.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Б.Баттөмөр гишүүн дэмжиж үг хэлж байна. Гурван гишүүн дэмжиж үг хэллээ. Дэмжээгүй эсрэг байр сууринаас үг хэлэх хүн байвал хоёр гишүүн хэлнэ. Жавхлан гишүүн эсрэг байр сууринаас үг хэлэх юм уу? Д.Тэрбишдагва гишүүн. Дэмжих квот дууслаа. </w:t>
      </w:r>
    </w:p>
    <w:p>
      <w:pPr>
        <w:pStyle w:val="Normal"/>
        <w:ind w:firstLine="720"/>
        <w:jc w:val="both"/>
        <w:rPr>
          <w:lang w:val="mn-Cyrl-MN"/>
        </w:rPr>
      </w:pPr>
      <w:r>
        <w:rPr>
          <w:lang w:val="mn-Cyrl-MN"/>
        </w:rPr>
      </w:r>
    </w:p>
    <w:p>
      <w:pPr>
        <w:pStyle w:val="Normal"/>
        <w:ind w:firstLine="720"/>
        <w:jc w:val="both"/>
        <w:rPr>
          <w:lang w:val="mn-Cyrl-MN"/>
        </w:rPr>
      </w:pPr>
      <w:r>
        <w:rPr>
          <w:rFonts w:eastAsia="Arial"/>
          <w:lang w:val="mn-Cyrl-MN"/>
        </w:rPr>
        <w:t xml:space="preserve"> </w:t>
      </w:r>
      <w:r>
        <w:rPr>
          <w:lang w:val="mn-Cyrl-MN"/>
        </w:rPr>
        <w:t xml:space="preserve">Д.Тэрбишдагва гишүүн эсрэг байр сууринаас үг хэлэх юм байна. </w:t>
      </w:r>
    </w:p>
    <w:p>
      <w:pPr>
        <w:pStyle w:val="Normal"/>
        <w:ind w:firstLine="720"/>
        <w:jc w:val="both"/>
        <w:rPr>
          <w:lang w:val="mn-Cyrl-MN"/>
        </w:rPr>
      </w:pPr>
      <w:r>
        <w:rPr>
          <w:lang w:val="mn-Cyrl-MN"/>
        </w:rPr>
      </w:r>
    </w:p>
    <w:p>
      <w:pPr>
        <w:pStyle w:val="Normal"/>
        <w:ind w:firstLine="720"/>
        <w:jc w:val="both"/>
        <w:rPr/>
      </w:pPr>
      <w:r>
        <w:rPr>
          <w:b/>
          <w:lang w:val="mn-Cyrl-MN"/>
        </w:rPr>
        <w:t xml:space="preserve">Д.Тэрбишдагва: </w:t>
      </w:r>
      <w:r>
        <w:rPr>
          <w:lang w:val="mn-Cyrl-MN"/>
        </w:rPr>
        <w:t xml:space="preserve">-Энэ Монгол Улсын мөнгө угаах терроризмыг санхүүжүүлэхтэй тэмцэх дунд хугацааны үндэсний хөтөлбөрийг боловсруулна гээд байгаа юм. Энийг бид бодох ёстой. Одоо бидний энэ Их Хурлын гишүүдийн айлгадаг хэдэн мангас шиг газруудыг жишээ болгож яриад байгаа юм л даа. ОУВС тэгсэн тийм учраас би тэгэх ёстой гэдгийг бүгдээрээ ярьдаг боллоо. Монгол Улс өөрөө ОУВС-д ийм хөтөлбөр боловсруулъя гэж Монгол Улсын Засгийн газрын бодлогын дагуу ОУВС бидэнд дэмжиж байгаа тусалж байгаа эсвэл гэж яривал нэг өөр хэрэг. Тэгэхгүй ОУВС-аас тэгж шахаж шаардаж байна гэдэг ийм юм ярь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нь бол энэ Авлигатай тэмцэх газар гэдгийг байгуулахдаа бид ер нь авлигагүй болгоно гэсэн чинь Авлигатай тэмцэх газар бол айдсын байгууллага болгодог болсон шүү дээ. Яг түүнтэй адилхан энэ одоо Монголбанкнаас гарсан саяын юуг үзээд байхад бол ингэж байгаа юм л даа. Монгол Улс ажиглалтын үе буюу 2018 оны 10 дугаар сараас өмнө ФАТАФ-ын дөчин зөвлөмжид нийцүүлэн мөнгө угаах болон терроризмыг санхүүжүүлэхтэй тэмцэх хууль, эрх зүйн орчноо яаралтай өөрчилж холбогдох олон тооны ажлыг хийж гүйцэтгэснээ эрчимтэй хяналтаас гарах боломж бүрдэнэ гэж. Монгол Улс чинь одоо эрчимтэй хяналтад орсон юм байна шүү дээ. Тэгээд бидний энэ гуравхан сая хүнтэй энэ Монгол Улс чинь тэгж их терроризмын эсрэг мөнгө орж ирээд байгаа юм уу. Тэгж их авлигалын мөнгө угаах Монголоор дамжаад байгаа юм уу.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арин Монголоос чинь янз янзын буруу аргаар олсон энэ лиценз наймааныхаа мөнгийг гадагш нь зугтаалгаж оффшор  дансанд оруулаад байгааг яагаад ярихгүй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эд одоо ингээд биднийг бол гаднын байгууллагууд тулгадаг л даа. Тэгээд одоо үүнээс чинь болоод ер нь Авлигатай тэмцэх газар байгуулагдсанаас болоод энэ аж ахуйн нэгжүүд Монгол Улсын ажил төрөл хийж байгаа жирийн хүмүүс бол айдас хүйдэстэй болсо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үүнтэй адилхан энэ мөнгө угаах терроризмтой тэмцэх дунд хугацааны хөтөлбөр гэдгийг бол боловсруулахаасаа өмнө энэ дунд хугацааны хөтөлбөр мөнгө  угаах терроризмыг санхүүжүүлэх гэмт хэргийн энэ юу гээд байгууллага ер нь юу боловсруулсан юм бэ. Энэ Их Хурал дээр сонсмоор байгаа юм. Тэгэхгүй үнэхээрийн бид терроризмыг санхүүжүүлээд мөнгө угаахыг санхүүжүүлсэн тийм нотолгоотой баримтыг хаалттай хуралдаан юм уу нууцын зэрэглэл дээр мэдээлэл авахгүй болохоор чинь яг энэ танилцуулгаас авахаар чинь бид чинь ерөөсөө болохоор больсон юм шиг харагдаад байна шүү дээ. </w:t>
      </w:r>
    </w:p>
    <w:p>
      <w:pPr>
        <w:pStyle w:val="Normal"/>
        <w:ind w:firstLine="720"/>
        <w:jc w:val="both"/>
        <w:rPr>
          <w:lang w:val="mn-Cyrl-MN"/>
        </w:rPr>
      </w:pPr>
      <w:r>
        <w:rPr>
          <w:lang w:val="mn-Cyrl-MN"/>
        </w:rPr>
      </w:r>
    </w:p>
    <w:p>
      <w:pPr>
        <w:pStyle w:val="Normal"/>
        <w:ind w:firstLine="720"/>
        <w:jc w:val="both"/>
        <w:rPr/>
      </w:pPr>
      <w:r>
        <w:rPr>
          <w:lang w:val="mn-Cyrl-MN"/>
        </w:rPr>
        <w:t xml:space="preserve">Тэгээд бид нарыг ОУВС ч юм уу хаа нэг газар эдийн засгийн хувьд бол танайх одоо дампуурлаа дефольтод орлоо тэгэхгүй бол дефольтод оруулна гэж байж нэг нөхцөлөө шаардаж өгч байдаг. Авлигатай тэмцэх газрыг байгуулахгүй бол та нар ерөөсөө болохоо байлаа гэсэн авлигатай тэмцэх газар байгуулагдсанаас дээрдсэн юм байгаа юм уу. Одоо энэ терроризм мөнгө угаахтай холбогдолтой энэ хөтөлбөр батлахгүй бол яг энд бичсэнээр бол эрчимтэй хяналтаас гарах боломж бүрдэнэ гэж байгаа юм. Биднийг юуг нь эрчимтэй хяналтад ороод юу хийгээд байгаа улс юм бэ гэдэг чинь ерөөсөө надад л ойлгогдохгүй байгаад байгаа юм. Гуравхан сая хүнтэй Монгол Улс аймшигтай терроризмын хяналтад орсон газар байгаа юм уу. Аймшигтай мөнгө угаасан газар улс мөн юм уу. Тийм их мөнгө төгрөг Монголбанкаар хяналтгүйгээр орох боломж байгаа юм уу. </w:t>
      </w:r>
    </w:p>
    <w:p>
      <w:pPr>
        <w:pStyle w:val="Normal"/>
        <w:ind w:firstLine="720"/>
        <w:jc w:val="both"/>
        <w:rPr>
          <w:lang w:val="mn-Cyrl-MN"/>
        </w:rPr>
      </w:pPr>
      <w:r>
        <w:rPr>
          <w:lang w:val="mn-Cyrl-MN"/>
        </w:rPr>
      </w:r>
    </w:p>
    <w:p>
      <w:pPr>
        <w:pStyle w:val="Normal"/>
        <w:ind w:firstLine="720"/>
        <w:jc w:val="both"/>
        <w:rPr>
          <w:lang w:val="mn-Cyrl-MN"/>
        </w:rPr>
      </w:pPr>
      <w:r>
        <w:rPr>
          <w:lang w:val="mn-Cyrl-MN"/>
        </w:rPr>
        <w:t>Ингээд бодох юм бол энийгээ энэ асуудлыг бол энд тодорхой хэмжээгээр ярихгүйгээр зүгээр л одоо ингээд шахалт дор орж ирдэг. Ер нь гаднын шахалтаас бид ажилласаар байгаад өдий болсон Монгол Улс маань эдийн засгийн аюултай байдал тулгарсан, үндэсний аюулгүй байдал нь амаргүй нөхцөлд орсон ийм улс болсон учраас бол энэ гадна дотнын шахаж шаардаж байгаа юмнуудыг үнэхээр .../минут дуусав/.</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С.Эрдэнэ дэмжих үү, үгүй юу? Эсрэг байр сууринаас үг хэлэх юм байна. </w:t>
      </w:r>
    </w:p>
    <w:p>
      <w:pPr>
        <w:pStyle w:val="Normal"/>
        <w:ind w:firstLine="720"/>
        <w:jc w:val="both"/>
        <w:rPr>
          <w:lang w:val="mn-Cyrl-MN"/>
        </w:rPr>
      </w:pPr>
      <w:r>
        <w:rPr>
          <w:lang w:val="mn-Cyrl-MN"/>
        </w:rPr>
      </w:r>
    </w:p>
    <w:p>
      <w:pPr>
        <w:pStyle w:val="Normal"/>
        <w:ind w:firstLine="720"/>
        <w:jc w:val="both"/>
        <w:rPr/>
      </w:pPr>
      <w:r>
        <w:rPr>
          <w:b/>
          <w:lang w:val="mn-Cyrl-MN"/>
        </w:rPr>
        <w:t xml:space="preserve">С.Эрдэнэ: </w:t>
      </w:r>
      <w:r>
        <w:rPr>
          <w:lang w:val="mn-Cyrl-MN"/>
        </w:rPr>
        <w:t xml:space="preserve">-Би Монголбанкны явуулж байгаа үйл ажиллагаатай бол санал нийлэхгүй байгаа юм. Өнөөдөр их л гоё гоё юм ярьж байна л даа. Манай Чойжоо сайд -1.6 хасах үзүүлэлттэй эдийн засгийг аваад 5.3 болгосон гэж улаан цайм худлаа ярьж байна. 2016 онд танд 1.3-ын өсөлттэй эдийн засгийг хүлээлгэж өгсөн юм. Та -1.6 байсан гэж худлаа яриад, нэгдүгээрт. </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өнөөдөр Монголбанкны хувьд нэг их гавьяа байгуулаад 2.2 тэрбум долларын нөөцтэй болсон юм шиг ийм юм ярьдгаа болих хэрэгтэй шүү дээ. 2016 онд Монголбанкны гадаад валютын нөөцийг 1.5 тэрбум доллараар үлдээсэн шүү дээ. Своп хэлэлцээрийн үр дүнд 2 тэрбум доллартай тэнцэх юанийн хадгаламж байсан. Тэрийг нь Н.Баяртсайхан гэдэг нөхөр төлнө гэж ойлгоод тэр 2 тэрбумаасаа 1.5-ыг хасахаар цаана нь хасах 400-500 сая долларыг бол үлдэж байгаа гэж ойлгосон. Тэгээд тэрийгээ зарласан. Гэхдээ би бол Н.Баяртсайханы тэр ноднингийн мэдэгдлийг бол магадгүй эдийн засгийн талаас нь хууль хяналтын байгууллага шалгах ёстой гэж ойлгож байгаа. Ер нь бол зориуд санаатайгаар энэ валютын ханшийг унагаах зохион байгуулалттай эдийн засгийн гэмт хэрэг хийсэн байж магадгүй гэж харж байгаа. Би бол хардаж байгаа яагаад вэ гэхээр өнөөдөр 1964 төгрөг байсан долларын ханшийг энэ нөхөр гарч ирээд гадаад валютын нөөц -400 байна гэж зарлаад ингээд огцом 2700 хүртэл өсгөсөн. Тэгээд одоо тэрийгээ буулгаад 2450 болгосныгоо бараг гавьяа байгуулсан мэтээр яриад сууж байгаад бол үнэхээр би эмгэнэж байна, харамса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эд өнөөдөр одоо 2.2 тэрбум доллар болсон гадаад валютын нөөц гэж яриад байгаа юм. Тэр чинь 1.5 дээр нэмэх нь одоо 2.2 байна гэж үзэх юм бол 700 сая долларын л нөөц нэмэгдсэн юм байна шүү дээ. Ийм барин тавин эдийн засаг банк санхүүгийн ойлголт багатай хүмүүсийн тархи толгойг угаасан ийм юм яриад сууж байхдаа бол ичих хэрэгтэй ер нь бол. Бодит тоо үзүүлэлтүүдийг бол үнэн шударгаар нь ярь л даа. Яах гэж ингэж улаан цайм худлаа ярьж байдаг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Өнөөдөр 1.3 хувийн инфляцитай байсан эдийн засгийг өнөөдөр 5.7 хувьтай болгосон явж байна. Удахгүй одоо 8.2 хувь болгоно гээд яриад сууж байна. Дээд хязгаар 8.6 –гаас хэтрүүлэхгүй гэж яриад явж байна. Бараг хасах руу орох гэж байсан инфляцийг өнөөдөр инфляцийн түвшинг 5.7 хувь болгоод Монголбанкыг гайхамшигтай сайн ажилласан гээд манай зарим гишүүд магтаад суугаад байх юм. Би гайха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өнгөний бодлого өнөөдөр долларын ханшийг 700, 800 төгрөгөөр өсгөсөн банкыг жигтэйхэн гайхалтай байгаа юм шиг яриад байх юм. </w:t>
      </w:r>
    </w:p>
    <w:p>
      <w:pPr>
        <w:pStyle w:val="Normal"/>
        <w:ind w:firstLine="720"/>
        <w:jc w:val="both"/>
        <w:rPr>
          <w:lang w:val="mn-Cyrl-MN"/>
        </w:rPr>
      </w:pPr>
      <w:r>
        <w:rPr>
          <w:lang w:val="mn-Cyrl-MN"/>
        </w:rPr>
      </w:r>
    </w:p>
    <w:p>
      <w:pPr>
        <w:pStyle w:val="Normal"/>
        <w:ind w:firstLine="720"/>
        <w:jc w:val="both"/>
        <w:rPr/>
      </w:pPr>
      <w:r>
        <w:rPr>
          <w:lang w:val="mn-Cyrl-MN"/>
        </w:rPr>
        <w:t xml:space="preserve">Арилжааны банкуудын зээлийн хүү чинь өнөөдөр тамтгаа алдлаа. Ямар ч хяналт алга. Тэгээд энэ зээлийн чинь хүүнд дарлуулаад аж ахуйн нэгж байгууллага иргэд чинь сөхөрч байна. Үүд хаалгаа барьж байна. Юуны чинь гайхалтай гайхамшигтай ямар ид шидийн сайхан ертөнц бүтээчхээд манай  зарим гишүүд Монголбанкны мөнгөний бодлого гайхамшигтай байсан гээд улаан цайм худлаа тоо баримт яриад магтаад байгааг би бол үнэхээр гайхаж байна. Тоо баримтаар мэтгэлцэж болно. Хэрвээ шаардлагатай бол Эдийн засгийн байнгын хороон дээр Монголбанкны мөнгөний бодлогын хүүгийн асуудлаар мөнгөний бодлоготой энэ үнэхээр сайн байсан юм уу? Муу байсан юм уу гэдэг асуудлаар хамаагүй шаардлагатай гишүүд нь оролцоод мэтгэлцье л дээ. Тоо баримтаа гаргаж тавьж байгаад хэвлэл мэдээллийнхнийг байлгаж байгаад хэлэлцье. Ярья. Хэн нь үнэн, хэн нь худлаа яриад байгааг хэдүүлээ ярилцъя. </w:t>
      </w:r>
    </w:p>
    <w:p>
      <w:pPr>
        <w:pStyle w:val="Normal"/>
        <w:ind w:firstLine="720"/>
        <w:jc w:val="both"/>
        <w:rPr>
          <w:lang w:val="mn-Cyrl-MN"/>
        </w:rPr>
      </w:pPr>
      <w:r>
        <w:rPr>
          <w:lang w:val="mn-Cyrl-MN"/>
        </w:rPr>
      </w:r>
    </w:p>
    <w:p>
      <w:pPr>
        <w:pStyle w:val="Normal"/>
        <w:ind w:firstLine="720"/>
        <w:jc w:val="both"/>
        <w:rPr/>
      </w:pPr>
      <w:r>
        <w:rPr>
          <w:lang w:val="mn-Cyrl-MN"/>
        </w:rPr>
        <w:t xml:space="preserve">Тэгээд ер нь бүх юмыг өнгөрсөн 4 жил рүү чихдэгээ боль. Та нарын үүрэг хүлээдэг цаг. Үүргээ биелүүлээч ээ, хариуцлагаа биелүүлээч ээ. Ажлаа хийгээч ээ, ажлаа хийгээч ээ. Ийм зүйлийг л хэлэх гэсэн юм.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Гишүүд зарчмын зөрүүтэй саналтай холбогдуулж үг хэллээ. Одоо санал хураалт явуулна. Санал хураалт.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55 гишүүн оролцож, 72.7 хувийн саналаар санал дэмжигдэж байна. Зарчмын зөрүүтэй саналын томьёоллоор санал хурааж дууслаа. Одоо Байнгын хорооны саналаар Төрөөс мөнгөний бодлогын талаар 2018 онд баримтлах үндсэн чиглэл батлах тухай Улсын Их Хурлын тогтоолын төслийг бүхэлд нь баталъя гэсэн саналын томьёоллоор санал хураалт явуулъя.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56 гишүүн оролцож, 67.9 хувийн саналаар тогтоолын төсөл батлагда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Ажлын хэсэгт баярлалаа. </w:t>
      </w:r>
    </w:p>
    <w:p>
      <w:pPr>
        <w:pStyle w:val="Normal"/>
        <w:ind w:firstLine="720"/>
        <w:jc w:val="both"/>
        <w:rPr>
          <w:lang w:val="mn-Cyrl-MN"/>
        </w:rPr>
      </w:pPr>
      <w:r>
        <w:rPr>
          <w:lang w:val="mn-Cyrl-MN"/>
        </w:rPr>
      </w:r>
    </w:p>
    <w:p>
      <w:pPr>
        <w:pStyle w:val="Normal"/>
        <w:ind w:firstLine="720"/>
        <w:jc w:val="both"/>
        <w:rPr>
          <w:b/>
          <w:b/>
          <w:lang w:val="mn-Cyrl-MN"/>
        </w:rPr>
      </w:pPr>
      <w:r>
        <w:rPr>
          <w:b/>
          <w:lang w:val="mn-Cyrl-MN"/>
        </w:rPr>
        <w:t xml:space="preserve">Дараагийн асуудалдаа оръё. </w:t>
      </w:r>
    </w:p>
    <w:p>
      <w:pPr>
        <w:pStyle w:val="Normal"/>
        <w:ind w:firstLine="720"/>
        <w:jc w:val="both"/>
        <w:rPr>
          <w:b/>
          <w:b/>
          <w:lang w:val="mn-Cyrl-MN"/>
        </w:rPr>
      </w:pPr>
      <w:r>
        <w:rPr>
          <w:b/>
          <w:lang w:val="mn-Cyrl-MN"/>
        </w:rPr>
      </w:r>
    </w:p>
    <w:p>
      <w:pPr>
        <w:pStyle w:val="Normal"/>
        <w:ind w:firstLine="720"/>
        <w:jc w:val="both"/>
        <w:rPr>
          <w:b/>
          <w:b/>
          <w:lang w:val="mn-Cyrl-MN"/>
        </w:rPr>
      </w:pPr>
      <w:r>
        <w:rPr>
          <w:b/>
          <w:lang w:val="mn-Cyrl-MN"/>
        </w:rPr>
        <w:t xml:space="preserve">Монгол Улсын Засаг захиргаа, нутаг дэвсгэрийн нэгж, түүний удирдлагын тухай хуульд нэмэлт, өөрчлөлт оруулах тухай хуулийн төсөл болон хамт өргөн мэдүүлсэн Төрийн албаны тухай хуульд нэмэлт оруулах тухай хуулийн төслийн анхны хэлэлцүүлгийг явуулъя. </w:t>
      </w:r>
    </w:p>
    <w:p>
      <w:pPr>
        <w:pStyle w:val="Normal"/>
        <w:ind w:firstLine="720"/>
        <w:jc w:val="both"/>
        <w:rPr>
          <w:b/>
          <w:b/>
          <w:lang w:val="mn-Cyrl-MN"/>
        </w:rPr>
      </w:pPr>
      <w:r>
        <w:rPr>
          <w:b/>
          <w:lang w:val="mn-Cyrl-MN"/>
        </w:rPr>
      </w:r>
    </w:p>
    <w:p>
      <w:pPr>
        <w:pStyle w:val="Normal"/>
        <w:ind w:firstLine="720"/>
        <w:jc w:val="both"/>
        <w:rPr>
          <w:lang w:val="mn-Cyrl-MN"/>
        </w:rPr>
      </w:pPr>
      <w:r>
        <w:rPr>
          <w:lang w:val="mn-Cyrl-MN"/>
        </w:rPr>
        <w:t xml:space="preserve">Д.Эрдэнэбат гишүүн. </w:t>
      </w:r>
    </w:p>
    <w:p>
      <w:pPr>
        <w:pStyle w:val="Normal"/>
        <w:ind w:firstLine="720"/>
        <w:jc w:val="both"/>
        <w:rPr>
          <w:lang w:val="mn-Cyrl-MN"/>
        </w:rPr>
      </w:pPr>
      <w:r>
        <w:rPr>
          <w:lang w:val="mn-Cyrl-MN"/>
        </w:rPr>
      </w:r>
    </w:p>
    <w:p>
      <w:pPr>
        <w:pStyle w:val="Normal"/>
        <w:ind w:firstLine="720"/>
        <w:jc w:val="both"/>
        <w:rPr/>
      </w:pPr>
      <w:r>
        <w:rPr>
          <w:b/>
          <w:lang w:val="mn-Cyrl-MN"/>
        </w:rPr>
        <w:t xml:space="preserve">Д.Эрдэнэбат: </w:t>
      </w:r>
      <w:r>
        <w:rPr>
          <w:lang w:val="mn-Cyrl-MN"/>
        </w:rPr>
        <w:t xml:space="preserve">-Баярлалаа. Энэ Засаг захиргаа нутаг дэвсгэрийн тухай түүний удирдлагын тухай хуулийг уг нь даргын зөвлөл дээр яригдсан. Тэгэхдээ би өөрийнхөө байр суурийг илэрхийлсэн, тодорхо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Яагаад гэвэл Төрийн албаны тухай хууль яригдаж байгаа нөхцөлд энэ хуулийг давхар оруулж ирж хийж оруулж болохгүй ээ. Төрийн албаныхаа хуулийг бид нар баталж дуусгах ёсто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энэ хуулийг одоо мөрдөгдөж байгаа хуулийг зөрчсөн үйлдэл орон нутгуудад маш их хэмжээгээр гарсан. Үүрэг гүйцэтгэгч нарыг иргэдийн Төлөөлөгчдийн хурлаас төлөөлөгч нараас тавьсан үйлдэл бол Монгол Улсын хэмжээгээр хавтгайрсан. Үүний учрыг бид нар олох ёстой. Хууль зөрчсөн үйлдлүүдийг гэсэн байр суурь бол би тодорхой илэрхийлсэ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энэ хуультай холбогдуулаад Ардчилсан бүлэг тав хоногийн завсарлага авч Төрийн албаны тухай хуультай нийцэж байгаа үгүй эсэхээр бид нар дүгнэлт гаргах зайлшгүй шаардлагатай гэж үзэж байгаа. Мөн Засгийн газарт энэ асуудлаар лавлагаа авах зайлшгүй шаардлага байгаа учраас би Ардчилсан намын бүлгийг төлөөлж тав хоногийн завсарлага авч байна.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Ардчилсан намын бүлэг завсарлага авч байна гэнэ. Эрдэнэбат дарга гурав хоногийн болоод ойлголцвол яаж байна. Гурав хоногийн завсарлага өгье.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хугацаандаа  тэр Байнгын хороо ажлын хэсэг Засгийн газраас өргөн барьсан тэр Ардчилсан намын бүлэгтэй бас ойлголцол, танилцуулга, мэдээлэл статистик юмнуудаа өгөөрэй. </w:t>
      </w:r>
    </w:p>
    <w:p>
      <w:pPr>
        <w:pStyle w:val="Normal"/>
        <w:ind w:firstLine="720"/>
        <w:jc w:val="both"/>
        <w:rPr>
          <w:lang w:val="mn-Cyrl-MN"/>
        </w:rPr>
      </w:pPr>
      <w:r>
        <w:rPr>
          <w:lang w:val="mn-Cyrl-MN"/>
        </w:rPr>
      </w:r>
    </w:p>
    <w:p>
      <w:pPr>
        <w:pStyle w:val="Normal"/>
        <w:ind w:firstLine="720"/>
        <w:jc w:val="both"/>
        <w:rPr>
          <w:b/>
          <w:b/>
          <w:lang w:val="mn-Cyrl-MN"/>
        </w:rPr>
      </w:pPr>
      <w:r>
        <w:rPr>
          <w:b/>
          <w:lang w:val="mn-Cyrl-MN"/>
        </w:rPr>
        <w:t xml:space="preserve">Дараагийн асуудалд оръё. Тусгай хяналтын дэд хорооны бүрэлдэхүүнд өөрчлөлт оруулах тухай Улсын Их Хурлын тогтоолын төслийг хэлэлцэнэ. </w:t>
      </w:r>
    </w:p>
    <w:p>
      <w:pPr>
        <w:pStyle w:val="Normal"/>
        <w:ind w:firstLine="720"/>
        <w:jc w:val="both"/>
        <w:rPr>
          <w:b/>
          <w:b/>
          <w:lang w:val="mn-Cyrl-MN"/>
        </w:rPr>
      </w:pPr>
      <w:r>
        <w:rPr>
          <w:b/>
          <w:lang w:val="mn-Cyrl-MN"/>
        </w:rPr>
      </w:r>
    </w:p>
    <w:p>
      <w:pPr>
        <w:pStyle w:val="Normal"/>
        <w:ind w:firstLine="720"/>
        <w:jc w:val="both"/>
        <w:rPr>
          <w:lang w:val="mn-Cyrl-MN"/>
        </w:rPr>
      </w:pPr>
      <w:r>
        <w:rPr>
          <w:lang w:val="mn-Cyrl-MN"/>
        </w:rPr>
        <w:t xml:space="preserve">Төслийн талаарх Аюулгүй байдал, гадаад бодлогын байнгын хороо санал, дүгнэлт гаргасан. Санал, дүгнэлтийг Улсын Их Хурлын гишүүн С.Батболд танилцуулна. С.Батболд гишүүн таныг индэрт урьж байна. </w:t>
      </w:r>
    </w:p>
    <w:p>
      <w:pPr>
        <w:pStyle w:val="Normal"/>
        <w:ind w:firstLine="720"/>
        <w:jc w:val="both"/>
        <w:rPr>
          <w:lang w:val="mn-Cyrl-MN"/>
        </w:rPr>
      </w:pPr>
      <w:r>
        <w:rPr>
          <w:lang w:val="mn-Cyrl-MN"/>
        </w:rPr>
      </w:r>
    </w:p>
    <w:p>
      <w:pPr>
        <w:pStyle w:val="Normal"/>
        <w:ind w:firstLine="720"/>
        <w:jc w:val="both"/>
        <w:rPr/>
      </w:pPr>
      <w:r>
        <w:rPr>
          <w:b/>
          <w:lang w:val="mn-Cyrl-MN"/>
        </w:rPr>
        <w:t xml:space="preserve">С.Батболд: </w:t>
      </w:r>
      <w:r>
        <w:rPr>
          <w:lang w:val="mn-Cyrl-MN"/>
        </w:rPr>
        <w:t xml:space="preserve">-Улсын Их Хурлын дарга, эрхэм гишүүд 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онгол Улсын Их Хурлын тухай хуулийн 24 дүгээр зүйлийн 24.8 дахь хэсэг Улсын Их Хурлын чуулганы хуралдааны дэгийн тухай хуулийн 14 дүгээр зүйлийн 14.4 дэх хэсэгт заасныг тус тус үндэслэн Тусгай хяналтын дэд хорооны бүрэлдэхүүнд өөрчлөлт оруулах тухай асуудлыг Аюулгүй байдал, гадаад бодлогын байнгын хороо 2017 оны 11 дүгээр сарын 15-ны өдрийн хуралдаанаар хэлэлцээд дараах санал дүгнэлтийг чуулганы нэгдсэн хуралдаанд танилцуул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онгол Улсын Их Хурлын тухай хуулийн 24 дүгээр зүйлийн 24.8 дахь хэсэг Дэд хорооны бүрэлдэхүүнд орсон гишүүн харьяалагдах Байнгын хорооны бүрэлдэхүүнээс гарвал тухайн Дэд хорооны бүрэлдэхүүнд чөлөөлөгдсөнд тооцно гэж заасны дагуу Тусгай хяналтын дэд  хорооны бүрэлдэхүүнээс Улсын Их Хурлын гишүүн Гомбожавын Занданшатар, Дамдины Цогтбаатар нар чөлөөлөгдсө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усгай хяналтын дэд хорооны бүрэлдэхүүнд Монгол ардын намын бүлгээс Улсын Их Хурлын гишүүн Н.Номтойбаяр, Б.Энх-Амгалан, Ардчилсан намын бүлгээс Улсын Их Хурлын гишүүн Л.Болдын нэрийг тус тус дэвшүүлсэн бөгөөд Улсын Их Хурлын гишүүн О.Баасанхүү, Д.Оюунхорол нара Тусгай хяналтын дэд хорооны бүрэлдэхүүнд орох санал гаргасныг Байнгын хорооны хуралдаанд гарсан горимын саналын дагуу нууц санал хураах хуудсаар санал хураалт явуулахад Улсын Их Хурлын гишүүн Н.Номтойбаяр, Б.Энх-Амгалан нар олонхийн санал авч дэмжигдлээ. </w:t>
      </w:r>
    </w:p>
    <w:p>
      <w:pPr>
        <w:pStyle w:val="Normal"/>
        <w:ind w:firstLine="720"/>
        <w:jc w:val="both"/>
        <w:rPr>
          <w:lang w:val="mn-Cyrl-MN"/>
        </w:rPr>
      </w:pPr>
      <w:r>
        <w:rPr>
          <w:lang w:val="mn-Cyrl-MN"/>
        </w:rPr>
      </w:r>
    </w:p>
    <w:p>
      <w:pPr>
        <w:pStyle w:val="Normal"/>
        <w:ind w:firstLine="720"/>
        <w:jc w:val="both"/>
        <w:rPr/>
      </w:pPr>
      <w:r>
        <w:rPr>
          <w:lang w:val="mn-Cyrl-MN"/>
        </w:rPr>
        <w:t xml:space="preserve">Улсын Их Хурлын эрхэм гишүүд ээ, </w:t>
      </w:r>
    </w:p>
    <w:p>
      <w:pPr>
        <w:pStyle w:val="Normal"/>
        <w:ind w:firstLine="720"/>
        <w:jc w:val="both"/>
        <w:rPr>
          <w:lang w:val="mn-Cyrl-MN"/>
        </w:rPr>
      </w:pPr>
      <w:r>
        <w:rPr>
          <w:lang w:val="mn-Cyrl-MN"/>
        </w:rPr>
      </w:r>
    </w:p>
    <w:p>
      <w:pPr>
        <w:pStyle w:val="Normal"/>
        <w:ind w:firstLine="720"/>
        <w:jc w:val="both"/>
        <w:rPr/>
      </w:pPr>
      <w:r>
        <w:rPr>
          <w:lang w:val="mn-Cyrl-MN"/>
        </w:rPr>
        <w:t xml:space="preserve">Тусгай хяналтын дэд хорооны бүрэлдэхүүнд өөрчлөлт оруулах асуудлаар Аюулгүй байдал, гадаад бодлогын байнгын хорооноос гаргасан санал, дүгнэлтийг хэлэлцэн шийдвэрлэж, Тусгай хяналтын дэд хорооны бүрэлдэхүүнд өөрчлөлт оруулах тухай Улсын Их Хурлын тогтоолын төслийг хэлэлцэн баталж өгөхийг хүсье. </w:t>
      </w:r>
    </w:p>
    <w:p>
      <w:pPr>
        <w:pStyle w:val="Normal"/>
        <w:ind w:firstLine="720"/>
        <w:jc w:val="both"/>
        <w:rPr>
          <w:lang w:val="mn-Cyrl-MN"/>
        </w:rPr>
      </w:pPr>
      <w:r>
        <w:rPr>
          <w:lang w:val="mn-Cyrl-MN"/>
        </w:rPr>
      </w:r>
    </w:p>
    <w:p>
      <w:pPr>
        <w:pStyle w:val="Normal"/>
        <w:ind w:firstLine="720"/>
        <w:jc w:val="both"/>
        <w:rPr>
          <w:lang w:val="mn-Cyrl-MN"/>
        </w:rPr>
      </w:pPr>
      <w:r>
        <w:rPr>
          <w:lang w:val="mn-Cyrl-MN"/>
        </w:rPr>
        <w:t>Анхаарал тавьсанд баярлалаа.</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С.Батболд гишүүнд баярлалаа.</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айнгын хорооны дүгнэлтээс асуулт байна уу. Микрофоноо дарчих. Д.Эрдэнэбат гишүүнээр тасаллаа. Д.Оюунхорол гишүүн асуултаа тавья. </w:t>
      </w:r>
    </w:p>
    <w:p>
      <w:pPr>
        <w:pStyle w:val="Normal"/>
        <w:ind w:firstLine="720"/>
        <w:jc w:val="both"/>
        <w:rPr>
          <w:lang w:val="mn-Cyrl-MN"/>
        </w:rPr>
      </w:pPr>
      <w:r>
        <w:rPr>
          <w:lang w:val="mn-Cyrl-MN"/>
        </w:rPr>
      </w:r>
    </w:p>
    <w:p>
      <w:pPr>
        <w:pStyle w:val="Normal"/>
        <w:ind w:firstLine="720"/>
        <w:jc w:val="both"/>
        <w:rPr/>
      </w:pPr>
      <w:r>
        <w:rPr>
          <w:b/>
          <w:lang w:val="mn-Cyrl-MN"/>
        </w:rPr>
        <w:t xml:space="preserve">Д.Оюунхорол: </w:t>
      </w:r>
      <w:r>
        <w:rPr>
          <w:lang w:val="mn-Cyrl-MN"/>
        </w:rPr>
        <w:t xml:space="preserve">- Тусгай хяналтын дэд хорооны бүрэлдэхүүнд өөрчлөлт оруулах тухай асуудлаар хэлэлцэж байгаа асуудлыг нь бол дэмжиж байна. Мөн хоёр гишүүн нэмэгдэж орж байгааг бас дэмжиж байна. Ер нь бол Тусгай хяналтын дэд хороо өмнө нь бол маш хангалтгүй ажилласан юм байна гэдгийг өнөө өглөө Ц.Нямдорж даргын хэлж байгаа тайлбараас сонсоход ойлгомжтой байгаа. Ер нь бол өнөөдөр Монгол Улсад маш олон ийм маргаантай сэдвүүд байгаад байдаг. Тэр тусмаа өнөөдөр төрийн нүд чих болсон тагнуулын байгууллага хууль хяналтын байгууллагууд руугаа мэдээллийн зөрүүтэйгээс  болоод маш их дайрах халдах ийм хандлага бол маш их газар авса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энэ асуудалд цэг тавиад энийг нэг ойлголцуулаад зөвшилцүүлээд энэ хоёр талд нь энэ асуудлыг шийдэж ярих ёстой газар нь бол өнөөдөр Тусгай хяналтын дэд хороо байна. Тусгай хяналтын дэд хороо бол маш хангалтгүй ажилласан. Ер нь бараг ажлаа хийдэггүй гэж ойлгож байгаа юм. Тийм учраас энэ Байнгын хороог бол бүрэн бүрэлдэхүүнээр нь шинэчлээд энэ хоёр гишүүн дээр нэмж дахиад шинэ гишүүдийг нэмж оруулаасай гэж бодож байна. Бид нар ер нь бол энэ хорооны үйл ажиллагаа ийм хангалтгүй байгаа гэдэгтэй бол Ц.Нямдорж сайдын түрүүний хэлснээр бол би санал нэг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энэ асуудлыг би энэ Байнгын хороон дээр дахин хэлэлцээрэй гэж хүсэлт гаргаж байна. Энийг Байнгын хорооны даргаас асууж байна.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Д.Оюунхорол гишүүн үг хэлчихлээ шүү дээ. Үг хэлэх гишүүд нэрээ өгөөд нэрээ авчихсан. Одоо Д.Эрдэнэбат гишүүн үг хэлээд л дуусна шүү дээ. Асуулт асуулт харин тийм. Дараа нь үг хэлэх байгаа. О.Содбилэг дарга. Хэн хариулах юм. Байнгын хорооны дарга нь байхгүй байна шүү д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Эрдэнэбат гишүүн асуултаа тавья. </w:t>
      </w:r>
    </w:p>
    <w:p>
      <w:pPr>
        <w:pStyle w:val="Normal"/>
        <w:ind w:firstLine="720"/>
        <w:jc w:val="both"/>
        <w:rPr>
          <w:lang w:val="mn-Cyrl-MN"/>
        </w:rPr>
      </w:pPr>
      <w:r>
        <w:rPr>
          <w:lang w:val="mn-Cyrl-MN"/>
        </w:rPr>
      </w:r>
    </w:p>
    <w:p>
      <w:pPr>
        <w:pStyle w:val="Normal"/>
        <w:ind w:firstLine="720"/>
        <w:jc w:val="both"/>
        <w:rPr/>
      </w:pPr>
      <w:r>
        <w:rPr>
          <w:b/>
          <w:lang w:val="mn-Cyrl-MN"/>
        </w:rPr>
        <w:t xml:space="preserve">Д.Эрдэнэбат: </w:t>
      </w:r>
      <w:r>
        <w:rPr>
          <w:lang w:val="mn-Cyrl-MN"/>
        </w:rPr>
        <w:t xml:space="preserve">-Би энэ Тусгай хяналтын дэд хорооны бүрэлдэхүүний талаар нэлээд тодруулж асууя гэсэн чинь Аюулгүй байдлын байнгын хорооны дарга нь алга байна. Энийг хариуцсан хүн нь алга байна шүү дээ. Ийм хариуцлагагүй хандаж болохгүй шүү дээ. Ялангуяа энэ Үндэсний аюулгүй байдлын талаар гадагшаа дотогшоо сүүлийн үед энэ гишүүдийн болон хууль хяналтын байгууллагын зөрчилдөөний асуудлаар олон юм гарч байгаа шүү дээ. Энийг чимээгүй юм шиг өнгөрөөгөөд тэгээд одоо энэ дээр сая юу гэнэ вэ нууц санал хураалтаар энэ тэр гээд. Ийм алиа юм байж болохгүй шүү дээ. Энэ бол сөрөг хүчин болон цөөнхийн төлөөллийг оруулсан харилцан хатуу хяналттай зөвшилцлөөр байгуулагддаг ийм дэд хороо байх ёстой. Түүнээс биш хэн нэгэн хүнийг гишүүнийг оруулж ирээд нууцаар санал хурааж кнопдодгоороо байж болохгүй, нэгдүгээрт.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энэ хяналтын хороонд энэ парламентад олон жил суусан юмны сайн мууг мэддэг ийм хүмүүсийн бүрэлдэхүүн байх ёстой. Тийм учраас энэ дээр бол дэндүү хөнгөн гоомой хандсан байна гэж би хар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эд өнөөдөр энэ чухал асуудлыг хэлэлцэхэд зүгээр нэг алга дарам цаас оруулж ирээд тэгээд хариуцдаг Байнгын хороодынх нь хүмүүс байхгүйгээр энэ асуудлыг ингэж тулган шийдэж болохгүй 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улсуудыг нь байлгаж байгаад дараа нь эргэж ирэхдээ ярьсан нь дээр. Тусгай хяналтын байнгын хороо яг өнөөдөр тулгамдаад байгаа асуудал биш ирэх долоо хоногоос ер нь бол энэ бүгд Их Хуралд байгаа намын төлөөллүүд олонх цөөнх ярилцаж байгаад энийг зөв бүрэлдэхүүнийг бий болгоод энэ үүсэж байгаа асуудалтай холбоотой асуудлыг нэг тийш нь болгох нь зөв байж гэж бодо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энийг хойшлуулъя.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Байнгын хороон дарга орж ирлээ. О.Содбилэг дарга хариулъя. Нууцаар санал хураасан энэ тэрийг бас дүрэм, журам зөрчигдлөө гэсэн юм ярьж байна. Тэр бол дэгийнхээ дагуу л болно.</w:t>
      </w:r>
    </w:p>
    <w:p>
      <w:pPr>
        <w:pStyle w:val="Normal"/>
        <w:ind w:firstLine="720"/>
        <w:jc w:val="both"/>
        <w:rPr>
          <w:lang w:val="mn-Cyrl-MN"/>
        </w:rPr>
      </w:pPr>
      <w:r>
        <w:rPr>
          <w:lang w:val="mn-Cyrl-MN"/>
        </w:rPr>
      </w:r>
    </w:p>
    <w:p>
      <w:pPr>
        <w:pStyle w:val="Normal"/>
        <w:ind w:firstLine="720"/>
        <w:jc w:val="both"/>
        <w:rPr/>
      </w:pPr>
      <w:r>
        <w:rPr>
          <w:b/>
          <w:lang w:val="mn-Cyrl-MN"/>
        </w:rPr>
        <w:t xml:space="preserve">О.Содбилэг: </w:t>
      </w:r>
      <w:r>
        <w:rPr>
          <w:lang w:val="mn-Cyrl-MN"/>
        </w:rPr>
        <w:t xml:space="preserve">-Өчигдрийн байнгын хорооны хурлаар тусгай хяналтын дэд хорооны гишүүдийн өөрчлөлтийн тухай асуудал Байнгын хороогоор шийдэгдсэн. Тэгээд тоон дээр бол Байнгын хорооны гишүүдийн 1/3-ээс дээшгүй гэсэн тоо байдаг. Тэгээд 5 дээр байлгая гэсэн зарчмаар нууц санал хураалт хийсэн.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Хоёр хүн нь Байнгын хорооноос гараад тэгээд тэр хоёр хүний оронд нөхөж оруулахаар болоод таван хүн нэр дэвшээд нууц санал хураалтаар олонхийн санал авсан хоёр хүнийг өнөөдрийн чуулганд тогтоол оруулж ирж байгаа биз дээ. Үг хэлэх гишүүн байвал нэрсээ өгье.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Ж.Энхбаяр гишүүнээр тасаллаа. </w:t>
      </w:r>
    </w:p>
    <w:p>
      <w:pPr>
        <w:pStyle w:val="Normal"/>
        <w:ind w:firstLine="720"/>
        <w:jc w:val="both"/>
        <w:rPr>
          <w:lang w:val="mn-Cyrl-MN"/>
        </w:rPr>
      </w:pPr>
      <w:r>
        <w:rPr>
          <w:lang w:val="mn-Cyrl-MN"/>
        </w:rPr>
      </w:r>
    </w:p>
    <w:p>
      <w:pPr>
        <w:pStyle w:val="Normal"/>
        <w:ind w:firstLine="720"/>
        <w:jc w:val="both"/>
        <w:rPr/>
      </w:pPr>
      <w:r>
        <w:rPr>
          <w:b/>
          <w:lang w:val="mn-Cyrl-MN"/>
        </w:rPr>
        <w:t xml:space="preserve">Д.Эрдэнэбат: </w:t>
      </w:r>
      <w:r>
        <w:rPr>
          <w:lang w:val="mn-Cyrl-MN"/>
        </w:rPr>
        <w:t xml:space="preserve">-Би сая асуулт асууж байхдаа тодорхой санаагаа хэлсэн. Би тодруулаад хэлье гэж бодож байна. Тусгай хяналтын дэд хороонд бол энэ Их Хурлын олонхи, цөөнхийн болон энэ гишүүдийн бүх төлөөллийг оролцуулсан байх нь бол зарчмын асуудал юм уу гэж би харж байгаа. Яагаад гэвэл энэ хяналт бол олонхийн давамгайлсан энэ саналаас нөгөө талын байр суурийг илэрхийлэх боломжтой хяналтыг тэгш тавих боломжийг үүсгэдэг учраас энэ бол онцгой хороо гэж бид ингэж харж байгаа. Анхнаасаа ч тийм байсан. Тийм учраас энэ нууц санал хураалтаар ингэж хүчилж оруулж ирснийг бол буруу гэж хар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энэ асуудлаа нэг өөр тийш нь болгоод жишээлбэл манай Л.Болд гишүүн нөгөө Монгол ардын хувьсгалт намын төлөөлөл гээд О.Баасанхүү гишүүн энэ Д.Оюунхорол гишүүн олон сонгогдсоныхоо хувьд ч гэдэг юм уу ингээд орж болно шүү дээ. Энийг бол зөвшилцлөөр ойлголцоод тэгээд Тусгай хяналтын дэд хороог бүрдүүлж орж ирэх нь бол зарчмын хувьд зөв байсан гэж би ингэж хар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өнөөдрийн энэ асуудлаар ингээд нэг олонхи, цөөнхийн санал авлаа. Нууцаар санал хураалаа гээд ийм нэг байдлаар орж ирээд бол энэ Тусгай хяналтын дэд хороо бол үүрэг гүйцэтгэхэд бол дэндүү эргэлзээг бол үүсгэж байна гэж харж байгаа. Яагаад гэвэл нэг намын бүрэлдэхүүн тэр чигээрээ энэ Тусгай хяналтын дэд хороонд орчихлоо шүү дээ. Тэгээд өөрөө өөрсдийгөө хянана ч гэж юу байдаг юм. Тийм учраас энэ асуудлыг бол миний ярьсан зарчмаар шийдэх нь зүйтэй гэсэн ийм санал байна. Ганцхан Я.Санжмятав гишүүн байгаа. Өөр хүн байхгүй.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Я.Санжмятав гишүүн бол Тусгай хяналтын дэд хороонд цөөнхийн бүлгийг төлөөлж бол байгаа шүү. Анх Их Хурал байгуулагдсаны дараа тэгээд тохирсон тэрүүгээрээ л байгаа. Х.Нямбаатар гишүүн үг хэлнэ. </w:t>
      </w:r>
    </w:p>
    <w:p>
      <w:pPr>
        <w:pStyle w:val="Normal"/>
        <w:ind w:firstLine="720"/>
        <w:jc w:val="both"/>
        <w:rPr>
          <w:lang w:val="mn-Cyrl-MN"/>
        </w:rPr>
      </w:pPr>
      <w:r>
        <w:rPr>
          <w:lang w:val="mn-Cyrl-MN"/>
        </w:rPr>
      </w:r>
    </w:p>
    <w:p>
      <w:pPr>
        <w:pStyle w:val="Normal"/>
        <w:ind w:firstLine="720"/>
        <w:jc w:val="both"/>
        <w:rPr/>
      </w:pPr>
      <w:r>
        <w:rPr>
          <w:b/>
          <w:lang w:val="mn-Cyrl-MN"/>
        </w:rPr>
        <w:t xml:space="preserve">Х.Нямбаатар: </w:t>
      </w:r>
      <w:r>
        <w:rPr>
          <w:lang w:val="mn-Cyrl-MN"/>
        </w:rPr>
        <w:t xml:space="preserve">-Тусгай хяналтын дэд хорооны өчигдрийн хуралдаан дээр бид  нар суугаад бас тэр санал хураалт энэ тэрээ дэгийн дагуу явагдсан. Тэгээд олон санал авсан хоёр хүнээ өнөөдөр ингээд Их Хуралд оруулж ирж байгаа. Зүгээр би ер нь юун дээр Байнгын хорооны дарга, Их Хурлын даргад хандаад хэлэхэд Тусгай хяналтын дэд хороонд оръё гэсэн саналтай гишүүд байна. Д.Оюунхорол гишүүнээс авахуулаад олон гишүүд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энэ тоог нь 7 гэдэг тоо руу аваачиж болдоггүй юм уу. Энэ дээр тийм дэг зөрчигдөж байгаа бусад хууль тогтоомж зөрчигдөж байгаа тийм заалт байдаг юм уу.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энэ тоог нь 7 болгоод баталбал болдоггүй юм уу л гэсэн санал хэлэх гэсэн юм.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Л.Болд гишүүн үг хэлье. </w:t>
      </w:r>
    </w:p>
    <w:p>
      <w:pPr>
        <w:pStyle w:val="Normal"/>
        <w:ind w:firstLine="720"/>
        <w:jc w:val="both"/>
        <w:rPr>
          <w:lang w:val="mn-Cyrl-MN"/>
        </w:rPr>
      </w:pPr>
      <w:r>
        <w:rPr>
          <w:lang w:val="mn-Cyrl-MN"/>
        </w:rPr>
      </w:r>
    </w:p>
    <w:p>
      <w:pPr>
        <w:pStyle w:val="Normal"/>
        <w:ind w:firstLine="720"/>
        <w:jc w:val="both"/>
        <w:rPr/>
      </w:pPr>
      <w:r>
        <w:rPr>
          <w:b/>
          <w:lang w:val="mn-Cyrl-MN"/>
        </w:rPr>
        <w:t xml:space="preserve">Л.Болд: </w:t>
      </w:r>
      <w:r>
        <w:rPr>
          <w:lang w:val="mn-Cyrl-MN"/>
        </w:rPr>
        <w:t xml:space="preserve">-Баярлалаа. Тэгэхээр өчигдөр Байнгын хорооны хурал дээр энүүгээр санал хураагаад шийдсэн л дээ. Тэгээд сая Д.Эрдэнэбат дарга хэлж байгаа. Үнэхээр Тусгай хяналтын дэд хороо гэдэг бол тийм албан тушаал биш юм. Эрх мэдэл тийм эрх ямба бол байхгүй. Энэ бол зүгээр парламентын засаглалыг хэрэгжүүлэх парламентын хяналтыг хэрэгжүүлэх итгэлцлийг бий болгох ийм маш чухал механизм юм байгаа юм. Энэ дээр бол учир дутагдал байна гэдгийг бол одоо болж байгаа үйл явдлууд бол байнга харагдаад байна шүү дээ. Тэгээд миний хувьд бол нэг зүйлийг гайхаад байгаа юм. Анх энэ Их Хурал байгуулагдахад намын бүлгүүд дээр зөвшилцөөд Тусгай хяналтын хороонд миний нэрийг өгөөд уг нь оруулаад Ж.Энхбаяр дарга маш сайн мэдэж байгаа. Бид Байнгын хорооны хурлаа хийгээд батлаад ингээд энэ хорооны бүрэлдэхүүнд уг нь орсон юм. Тэгээд намайг Өөр Байнгын хорооны хуралд сууж байх хооронд гэнэтхэн нэг харсан чинь Байнгын хороо дахиж хуралдаад намайг тэр бүрэлдэхүүнээс нь гаргасан байса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хээр хаанаас хэн удирдаад хэн заавар өгөөд энэ гишүүдийг ялгаварлаад энэ нь орж болно, энэ нь орж болохгүй энийг гарга гэдэг ийм ёс журам энд үйлчлээд байгаа юм бэ. Тэгээд сая намын бүлгээс албан ёсоор оруулахад санал хурааж байгаа юм. Мэдээж хэрэг намын гишүүд чинь өөрийнхөө намын хүнд л өгнө шүү дээ. Ийм юмыг тэр санал хураалтаар бол шийдэж болохгүй шүү дээ. Намын бүлгийн удирдлагууд даргын зөвлөл дээрээ яриад ингээд энийгээ нэг тийм эргэлзээгүй хийх нь бол цаашдаа ч гэсэн парламентын үйл ажиллагаанд маш чухал шүү дээ. Яах юм бэ энэ дээр тийм зөрчилтэй эргэлзээтэй цөөнхөөсөө айсан, цөөнхөө дарамталсан дарангуйлсан өмнөх цаг үеийг санаж өшөө авч байгаа юм шиг хариу авч байгаа юм шиг ийм тайлбар хэлж түрүүчийн Их Хуралд бол олон нам байсан. Тэгээд нэг төлөөлөлтэй л байсан юм билээ л дээ. Гэхдээ олон намын л төлөөлөл байсан шүү дээ. </w:t>
      </w:r>
    </w:p>
    <w:p>
      <w:pPr>
        <w:pStyle w:val="Normal"/>
        <w:ind w:firstLine="720"/>
        <w:jc w:val="both"/>
        <w:rPr>
          <w:lang w:val="mn-Cyrl-MN"/>
        </w:rPr>
      </w:pPr>
      <w:r>
        <w:rPr>
          <w:lang w:val="mn-Cyrl-MN"/>
        </w:rPr>
      </w:r>
    </w:p>
    <w:p>
      <w:pPr>
        <w:pStyle w:val="Normal"/>
        <w:ind w:firstLine="720"/>
        <w:jc w:val="both"/>
        <w:rPr/>
      </w:pPr>
      <w:r>
        <w:rPr>
          <w:lang w:val="mn-Cyrl-MN"/>
        </w:rPr>
        <w:t xml:space="preserve">Энэ Их Хуралд бол одоо тэр олон намын төлөөлөл алга. Яагаад цөөнх талаасаа эсвэл одоо тэр ганц суудалтай Монгол ардын хувьсгалт нам нь байдаг юм уу, эсвэл Ардчилсан нам нь байдаг юм уу ингээд арай нэг төлөөллийг нь ганцхан хүнээр нэмэгдүүлэхэд ер нь юу нь болохгүй байгаа юм бэ. Энэ зүгээр олонхын ухамсрын л асуудал байхгүй юу. Үүний цаана бол харин энэ хороо бол маш тодорхой асуудлуудыг өнөөдөр хэлэлцэж нийгэмд бол маш ойлгомжтой хариултуудыг өгөх хэрэгтэй. Та бол мэдэж байгаа шүү д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С.Зоригийн аллагын хэрэг шийдэгдсэн. Ганцхан энэ хороон дээр л ярина гээд байгаа байхгүй юу. Тэгсэн мөртөө энэ хороогоо хаагаад байдаг. Тэгэхээр чинь яаж эргэлзээ тайлагдах юм бэ. Энэ хороон дээр чинь  тэр юмыг хүмүүс нь сонсож тэр мэдээллээ бол авч эргэлзээгээ тайлмаар байна шүү дээ. Тэгээд яагаад заавал энэ асуудлыг сонсоно гэсэн учраас намайг энэ хорооны бүрэлдэхүүнээс хууль бусаар гаргаад тэгээд одоо  оруулахгүй ийм саад тавиад ингээд яваад байгаа байхгүй юу. Энэ хорооны хуралд оролцож С.Зоригийн хэргийн эргэлзээг тайлмаар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Ийм бололцоог олгож өгөөч гэж олонхийн бүлэгт хүсэлт тавьж байна.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М.Оюунчимэг гишүүн үг хэлнэ. </w:t>
      </w:r>
    </w:p>
    <w:p>
      <w:pPr>
        <w:pStyle w:val="Normal"/>
        <w:ind w:firstLine="720"/>
        <w:jc w:val="both"/>
        <w:rPr>
          <w:lang w:val="mn-Cyrl-MN"/>
        </w:rPr>
      </w:pPr>
      <w:r>
        <w:rPr>
          <w:lang w:val="mn-Cyrl-MN"/>
        </w:rPr>
      </w:r>
    </w:p>
    <w:p>
      <w:pPr>
        <w:pStyle w:val="Normal"/>
        <w:ind w:firstLine="720"/>
        <w:jc w:val="both"/>
        <w:rPr/>
      </w:pPr>
      <w:r>
        <w:rPr>
          <w:b/>
          <w:lang w:val="mn-Cyrl-MN"/>
        </w:rPr>
        <w:t xml:space="preserve">М.Оюунчимэг: </w:t>
      </w:r>
      <w:r>
        <w:rPr>
          <w:lang w:val="mn-Cyrl-MN"/>
        </w:rPr>
        <w:t xml:space="preserve">-Ер нь энэ парламентын засаглалтай орон бусад улсын жишгээс ч харсан Тусгай хяналтын дэд хороо гэдэг бол сайн хэлэгдээд л мэдээлэл сурталчилгаа хийгээд байдаг тийм хороо биш гэж бид бодож байгаа. </w:t>
      </w:r>
    </w:p>
    <w:p>
      <w:pPr>
        <w:pStyle w:val="Normal"/>
        <w:ind w:firstLine="720"/>
        <w:jc w:val="both"/>
        <w:rPr>
          <w:lang w:val="mn-Cyrl-MN"/>
        </w:rPr>
      </w:pPr>
      <w:r>
        <w:rPr>
          <w:lang w:val="mn-Cyrl-MN"/>
        </w:rPr>
      </w:r>
    </w:p>
    <w:p>
      <w:pPr>
        <w:pStyle w:val="Normal"/>
        <w:ind w:firstLine="720"/>
        <w:jc w:val="both"/>
        <w:rPr/>
      </w:pPr>
      <w:r>
        <w:rPr>
          <w:lang w:val="mn-Cyrl-MN"/>
        </w:rPr>
        <w:t xml:space="preserve">Дээрээс нь нэр цэвэр хүмүүс бас хариуцлагатай, ам чангатай тийм хүмүүс л орж байж энэ асуудал бол явах ёстой. Түүнээс биш ороогүй болохоороо муу ажилласан  гэж ингэж янз янзаар хэлээд байж болохгүй байх л даа. Дуртай хүн бүр нь л Байнгын хороонд ороод байдаг бас биш шүү дээ. Ер нь бол бусад Байнгын хороог харж байхад сайд нар болоод хоёр нь гараад тэрнийх нь оронд бусад хүмүүс ингэж орсон. Би бол Н.Номтойбаяр гишүүн, Б.Энх-Амгалан гишүүн хоёрыг өчигдөр нэр дэвшээд гарсанд бол талархаж байгаа. Яагаад гэвэл энэ хүмүүс бас хариуцлагатай хүмүүс. Өмнө нь ажиллаж байсан туршлагыг нь харсан ч гэсэн хариуцлагатай байх. Түүнээс биш заавал ороогүй бол бухимдаад өмнөх Байнгын хороо, Дэд хороо муу ажилласан энэ тэр гэж бас ташуурч ярьж болохгүй байх л д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Ер нь бол Тусгай хяналтын дэд хороо харин ч хариуцлагатай байсан. Тэгэхгүй бол одоо сая хар л даа. Хэд хэдэн хүмүүсийн энэ ярьж байгаа сүүлдээ Монголд нууц гэж байхгүй болсон юм шиг мэргэжлийн давуу талаа ашиглаад мэдээллийн давуу талаа ашиглаад батлагдаагүй шүүхээр ороогүй янз янзын хэргүүдээр бие биеэ. Энэ нь өөрөө Монголд шуугиан тарьж Улсын Их Хурал нь 76 гишүүн 76-уулаа одоо нэг хүнд атгуулсан юм шиг барьцаалагдсан юм шиг бүгдээрээ гэмт хэрэгтнүүд юм шиг шуугьж байна шүү дээ. Тийм байдлаар энэ асуудалд хандаж болмооргүй учраас хэн дуртай нь биш энэ Тусгай хяналтын дэд хороо, Аюулгүй байдал, гадаад бодлогын байнгын хороо гээд энэ улс үндэстний аюулгүй байдалтай холбоотой ийм Байнгын хороодод бас хариуцлагатай хандах ёстой гэж би бодож байна. Хоёр хүн ороод хангалттай шүү дээ. Одоо тэгээд ороогүйнхээ төлөө өмнө нь ажилласан хүмүүс буруу муухай гэж хэлээд байвал буруу гэж бодож байна.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Д.Оюунхорол гишүүн үг хэлнэ. </w:t>
      </w:r>
    </w:p>
    <w:p>
      <w:pPr>
        <w:pStyle w:val="Normal"/>
        <w:ind w:firstLine="720"/>
        <w:jc w:val="both"/>
        <w:rPr>
          <w:lang w:val="mn-Cyrl-MN"/>
        </w:rPr>
      </w:pPr>
      <w:r>
        <w:rPr>
          <w:lang w:val="mn-Cyrl-MN"/>
        </w:rPr>
      </w:r>
    </w:p>
    <w:p>
      <w:pPr>
        <w:pStyle w:val="Normal"/>
        <w:ind w:firstLine="720"/>
        <w:jc w:val="both"/>
        <w:rPr/>
      </w:pPr>
      <w:r>
        <w:rPr>
          <w:b/>
          <w:lang w:val="mn-Cyrl-MN"/>
        </w:rPr>
        <w:t xml:space="preserve">Д.Оюунхорол: </w:t>
      </w:r>
      <w:r>
        <w:rPr>
          <w:lang w:val="mn-Cyrl-MN"/>
        </w:rPr>
        <w:t xml:space="preserve">-Би бас хоёр үг хэлье гэж бодож байна. Ер нь бол Тусгай хяналтын дэд хороо бол маш хариуцлагатай Монгол Улсын Үндэсний аюулгүй байдал тэр тусмаа Монгол Улсын нүд чих болсон энэ төрийн хууль хүчний байгууллагуудын хариуцлагын асуудлыг илүү их хариуцлагатай болгохыг Монголын ард түмэн шаарддаг юм. Энэ бол өнөөдөр Монголын парламентат ёсны өөрийнх нь үнэт зүйл бараг энэ ажлыг хамгийн хариуцлагатай олон сонгогдсон туршлагатай гишүүд нь хийж ирсэн. Ийм уламжлалтай. Энэ бол түүхэн уламжлалаараа ийм байсан юм. </w:t>
      </w:r>
    </w:p>
    <w:p>
      <w:pPr>
        <w:pStyle w:val="Normal"/>
        <w:ind w:firstLine="720"/>
        <w:jc w:val="both"/>
        <w:rPr>
          <w:lang w:val="mn-Cyrl-MN"/>
        </w:rPr>
      </w:pPr>
      <w:r>
        <w:rPr>
          <w:lang w:val="mn-Cyrl-MN"/>
        </w:rPr>
      </w:r>
    </w:p>
    <w:p>
      <w:pPr>
        <w:pStyle w:val="Normal"/>
        <w:ind w:firstLine="720"/>
        <w:jc w:val="both"/>
        <w:rPr/>
      </w:pPr>
      <w:r>
        <w:rPr>
          <w:lang w:val="mn-Cyrl-MN"/>
        </w:rPr>
        <w:t xml:space="preserve">Тэгээд харин өнөөдөр олон түмний дунд хүсэн хүлээгээд байгаа тэр шударга ёс хариуцлага тооцох энэ одоо хууль, хяналтын байгууллагуудад үл итгэсэн энэ дунд гараад байгаа маргаан энэ нүд чих болсон байгууллагуудын төрийн албан хаагчдыг ажиллаад хэрвээ ажлаа хариуцлагатай хийсэн бол тэрнийх нь төлөө өнөөдөр ямар нэг байдлаар улс төрчид өөрсдийн хувийн эрх ашигтай зохицуулж эсвэл харааж зүхэх эсвэл буруу мэдээллийг нийгэмд гаргаж өгөх нь бол буруу гэж бодо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энэ Тусгай хяналтын дэд хороон дээр асуудлаа маш зөв яриад олон талаас нь ярилцаад зөв шийдвэрээ гаргаад олон нийтэд мэдээллээ зөв өгдөг байх нь бол өнөөдрийн энэ хорооны үйл ажиллагааны хамгийн зөв хийх ёстой ажил алхмуудын нэг гэж боддог. </w:t>
      </w:r>
    </w:p>
    <w:p>
      <w:pPr>
        <w:pStyle w:val="Normal"/>
        <w:ind w:firstLine="720"/>
        <w:jc w:val="both"/>
        <w:rPr>
          <w:lang w:val="mn-Cyrl-MN"/>
        </w:rPr>
      </w:pPr>
      <w:r>
        <w:rPr>
          <w:lang w:val="mn-Cyrl-MN"/>
        </w:rPr>
      </w:r>
    </w:p>
    <w:p>
      <w:pPr>
        <w:pStyle w:val="Normal"/>
        <w:ind w:firstLine="720"/>
        <w:jc w:val="both"/>
        <w:rPr>
          <w:lang w:val="mn-Cyrl-MN"/>
        </w:rPr>
      </w:pPr>
      <w:r>
        <w:rPr>
          <w:lang w:val="mn-Cyrl-MN"/>
        </w:rPr>
        <w:t>Тийм учраас энэ хороог бол нэгдүгээрт идэвхтэй сайн ажиллах.</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энэ өнөөдөр нийгэмд хүлээгдсэн байгаа олон  асуудлуудыг шийдвэрлэх ёстой гэж бодож байгаа юм. Би хэн нэгэн хүнд хаяглаж асуудал бол яриагүй ээ. </w:t>
      </w:r>
    </w:p>
    <w:p>
      <w:pPr>
        <w:pStyle w:val="Normal"/>
        <w:ind w:firstLine="720"/>
        <w:jc w:val="both"/>
        <w:rPr>
          <w:lang w:val="mn-Cyrl-MN"/>
        </w:rPr>
      </w:pPr>
      <w:r>
        <w:rPr>
          <w:lang w:val="mn-Cyrl-MN"/>
        </w:rPr>
      </w:r>
    </w:p>
    <w:p>
      <w:pPr>
        <w:pStyle w:val="Normal"/>
        <w:ind w:firstLine="720"/>
        <w:jc w:val="both"/>
        <w:rPr/>
      </w:pPr>
      <w:r>
        <w:rPr>
          <w:lang w:val="mn-Cyrl-MN"/>
        </w:rPr>
        <w:t xml:space="preserve">Өнөөдөр энэ Тусгай хяналтын дэд хороонд орсноор эсвэл эрх мэдэл, албан тушаал авч байгаа асуудал биш. Магадгүй өнөөдөр энэ Байнгын хороонд энэ дэд хороон дээр сайд албан тушаалтай хүмүүсийг бол бараг гаргаж болно. Улсын Их Хурлын гишүүн, Засгийн газрын гишүүн давхар дээлтэй дахиад гурав, дөрвөн давхар дээл өмсөж ажил хийх ч биш үгүй ч биш хоёрын хооронд гурвын дунд тэгж явснаас яг энэ одоо сул байгаа гишүүд нь энэ дээрээ ажиллаад дагнаад явах нь бол зөв гэж бодо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ийм саналыг гаргаж хэлж байгаа юм.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Ж.Мөнхбат гишүүн алга байна. Ц.Нямдорж гишүүн. </w:t>
      </w:r>
    </w:p>
    <w:p>
      <w:pPr>
        <w:pStyle w:val="Normal"/>
        <w:ind w:firstLine="720"/>
        <w:jc w:val="both"/>
        <w:rPr>
          <w:lang w:val="mn-Cyrl-MN"/>
        </w:rPr>
      </w:pPr>
      <w:r>
        <w:rPr>
          <w:lang w:val="mn-Cyrl-MN"/>
        </w:rPr>
      </w:r>
    </w:p>
    <w:p>
      <w:pPr>
        <w:pStyle w:val="Normal"/>
        <w:ind w:firstLine="720"/>
        <w:jc w:val="both"/>
        <w:rPr/>
      </w:pPr>
      <w:r>
        <w:rPr>
          <w:b/>
          <w:lang w:val="mn-Cyrl-MN"/>
        </w:rPr>
        <w:t xml:space="preserve">Ц.Нямдорж: </w:t>
      </w:r>
      <w:r>
        <w:rPr>
          <w:lang w:val="mn-Cyrl-MN"/>
        </w:rPr>
        <w:t xml:space="preserve">-Би энэ санал болгож байгаа хоёр гишүүнд хандаж л үг хэлэх гэсэн юм нэгдүгээрт.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энэ дэд хороог нэг жаахан бэхжүүлэх хэрэгтэй. Энэ Монголын тусгай алба бүрэн хяналтаас гарлаа. Улс төрийн илэрхий үйл ажиллагаа явуулдаг боллоо. Улс төрийн сонгуульд гардныхныг оруулж тагнан турших үйл ажиллагаа явуулж нэр төр албан тушаалын хөшүүрэг болгож ашигладаг бол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сая Ерөнхийлөгчийн сонгуулийн үеэр илэрхий л мэдрэгдээд байсан. Хэд хэдэн удаагийн ийм шалгаж учрыг нь олох ёстой асуудал энд байгаа юм. </w:t>
      </w:r>
    </w:p>
    <w:p>
      <w:pPr>
        <w:pStyle w:val="Normal"/>
        <w:ind w:firstLine="720"/>
        <w:jc w:val="both"/>
        <w:rPr>
          <w:lang w:val="mn-Cyrl-MN"/>
        </w:rPr>
      </w:pPr>
      <w:r>
        <w:rPr>
          <w:lang w:val="mn-Cyrl-MN"/>
        </w:rPr>
      </w:r>
    </w:p>
    <w:p>
      <w:pPr>
        <w:pStyle w:val="Normal"/>
        <w:ind w:firstLine="720"/>
        <w:jc w:val="both"/>
        <w:rPr/>
      </w:pPr>
      <w:r>
        <w:rPr>
          <w:lang w:val="mn-Cyrl-MN"/>
        </w:rPr>
        <w:t xml:space="preserve">Тэр нэг янз янзын телевизээр гарсан бичлэг тэр Ганбаатар гэж хүний 50 сая вонн дараа нь тэр 2 хүний бичлэг гээд ийм юмнуудыг шалгаж учрыг нь олох хэрэгтэй шүү дээ. Ингээд байх ёстой юм уу. Би өнөөдрийн удирдлагатай нь холбож юм яриад байгаа юм биш үү. </w:t>
      </w:r>
    </w:p>
    <w:p>
      <w:pPr>
        <w:pStyle w:val="Normal"/>
        <w:ind w:firstLine="720"/>
        <w:jc w:val="both"/>
        <w:rPr>
          <w:lang w:val="mn-Cyrl-MN"/>
        </w:rPr>
      </w:pPr>
      <w:r>
        <w:rPr>
          <w:lang w:val="mn-Cyrl-MN"/>
        </w:rPr>
      </w:r>
    </w:p>
    <w:p>
      <w:pPr>
        <w:pStyle w:val="Normal"/>
        <w:ind w:firstLine="720"/>
        <w:jc w:val="both"/>
        <w:rPr/>
      </w:pPr>
      <w:r>
        <w:rPr>
          <w:lang w:val="mn-Cyrl-MN"/>
        </w:rPr>
        <w:t xml:space="preserve">Би Нийгмийн аюулаас хамгаалах яам гэж байхад 10 жил цэргийн шүүхийн асуудал хариуцсан прокурор байж тэр үеийн энэ яамтай хамтарч ажиллаж шийдвэрлэгдэж байсан хэргүүдийг нь уншиж байсан хүн. Тэр үед ийм юм байгаагүй. Тэгээд элдэв бусармаг үйл ажиллагаа явуулдаг. Тэрнийх нь асуудлыг шалгаад төрд үнэнийг нь хэлэхээр хүнийг тагнуул болгодог. Одоо байтлаа бүр улс төрийн сонгуулийн үеэр гүйцэтгэх ажлын арга хэрэгсэл ашиглаж улс төрчдийг таллан туршдаг. Сонгуульд нөлөөлдөг. Ийм юм болж хувирсан. Энэ бүхнийг энэ Тусгай хяналтын дэд хороонд харьяалуулж шалгуулж учрыг нь олж энэ бусармаг явдлыг таслан зогсоох ёстой юм. Ийм юм хийж чадна байх гэж би Н.Номтойбаяр, Л.Энх-Амгалан хоёрт жаахан горьдох юм. Тэгэхдээ энэ байгууллагыг байгуулаад дээр үед ажиллаж байсан гээд хамгаалаад хаацайлаад эхлэх юм бол энэ бүр балай юм болно шүү.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Одоо өчигдрийн ойрын хэдэн өдрийн байдлыг та нар аваад үз. Яаж айлган сүрдүүлж байлаа энэ гишүүдийг яаж танхайрч байна Их Хурал дээр яаж нууц мэдээллээ гадагшаа улаан цайм цацаж байна. Хуулиар нь хорьчихсон байгаа наана чинь. Ийм юмыг чинь үздэг хардаг газар чинь энэ Тусгай хяналтын дэд хороо байх ёстой л д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Шаардлага гарвал тэр хуулийн заалтад нь өөрчлөлт оруулаад бүрэлдэхүүнийг нь өргөжүүлээд оръё гэсэн гишүүдийг нь оруулаад энэ Монголын гадаад тагнуулын байгууллагыг яг тэр чиглэлээр нь ажиллуулахгүй бол энэ аюултай юм болж байна шүү нөхдүүд минь. Би энэ тодорхой хэргийн асуудлаар энэ Тусгай хяналтын дэд хороонд хандаад иргэдээс ирсэн өргөдлийнх нь дагуу ядаж өмгөөлөгч нартай нь уулзаач гэхэд ерөөсөө хөдөлж өгөөгүй. Айлган сүрдүүлдэг. Ятгадаг. Иймэрхүү юм яриад эхлэх юм бол энэ юмны чинь талаар юм гаргаж тавина шүү гэж дарамталж байгаад энэ юмнуудыг зогсоодог ийм арга бий болсон нь үнэн шүү дээ. Тэгээд болохгүй бол гүтгэдэг улаан цайм. </w:t>
      </w:r>
    </w:p>
    <w:p>
      <w:pPr>
        <w:pStyle w:val="Normal"/>
        <w:ind w:firstLine="720"/>
        <w:jc w:val="both"/>
        <w:rPr>
          <w:lang w:val="mn-Cyrl-MN"/>
        </w:rPr>
      </w:pPr>
      <w:r>
        <w:rPr>
          <w:lang w:val="mn-Cyrl-MN"/>
        </w:rPr>
      </w:r>
    </w:p>
    <w:p>
      <w:pPr>
        <w:pStyle w:val="Normal"/>
        <w:ind w:firstLine="720"/>
        <w:jc w:val="both"/>
        <w:rPr/>
      </w:pPr>
      <w:r>
        <w:rPr>
          <w:lang w:val="mn-Cyrl-MN"/>
        </w:rPr>
        <w:t xml:space="preserve">Энэ юмныхаа учрыг олох юм уу? Аль юм болгон энэ Монголын тусгай ийм гудамжны танхай байдлаар ажиллах юм. Аль юм болгон өөрсдийнхөө нууцыг өөрсдөө задруулах юм бэ. Аль юм болгон төрийг дарамтлах юм бэ.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Ц.Нямдорж гишүүнд 1 минут. </w:t>
      </w:r>
    </w:p>
    <w:p>
      <w:pPr>
        <w:pStyle w:val="Normal"/>
        <w:ind w:firstLine="720"/>
        <w:jc w:val="both"/>
        <w:rPr>
          <w:lang w:val="mn-Cyrl-MN"/>
        </w:rPr>
      </w:pPr>
      <w:r>
        <w:rPr>
          <w:lang w:val="mn-Cyrl-MN"/>
        </w:rPr>
      </w:r>
    </w:p>
    <w:p>
      <w:pPr>
        <w:pStyle w:val="Normal"/>
        <w:ind w:firstLine="720"/>
        <w:jc w:val="both"/>
        <w:rPr/>
      </w:pPr>
      <w:r>
        <w:rPr>
          <w:b/>
          <w:lang w:val="mn-Cyrl-MN"/>
        </w:rPr>
        <w:t xml:space="preserve">Ц.Нямдорж: </w:t>
      </w:r>
      <w:r>
        <w:rPr>
          <w:lang w:val="mn-Cyrl-MN"/>
        </w:rPr>
        <w:t xml:space="preserve">-Би тэр өчигдрийн Байнгын хорооны чинь хурлыг хараад үнэхээр гайхсан. Юу болоод байгаа юм бэ. Ярьчих уу. Айлгаад л хүзүүгээ хөдөлгөөд л. Юу болоод байгаа юм бэ. Энэ юмныхаа учрыг нь олж шалга. Аймхай хүмүүс байгаа бол энэ бүрэлдэхүүнээс нь гарга. Айдаггүй хүмүүс тавь. Яршиг л байна шүү дээ. Тэгээд энэ бүрэлдэхүүнээ 9-д хүргээд дахиж нэмээд бүр шаардлага гардаг юм бол Байнгын хорооны статустай болгоод энэ дураараа авирладаг улсынхаа учрыг ол. Илэрхий улс төрийн үйл ажиллагааг илт улаан цагаан явуулдаг боллоо. Ардын намын удирдах зөвлөлийн хурал бодлогын өглөө айлган сүрдүүлэхийн тулд бичлэг гаргаж хорьдог болл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р бол тагнан турших ажиллагаа байсан.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Н.Номтойбаяр гишүүн үг хэлнэ. </w:t>
      </w:r>
    </w:p>
    <w:p>
      <w:pPr>
        <w:pStyle w:val="Normal"/>
        <w:ind w:firstLine="720"/>
        <w:jc w:val="both"/>
        <w:rPr>
          <w:lang w:val="mn-Cyrl-MN"/>
        </w:rPr>
      </w:pPr>
      <w:r>
        <w:rPr>
          <w:lang w:val="mn-Cyrl-MN"/>
        </w:rPr>
      </w:r>
    </w:p>
    <w:p>
      <w:pPr>
        <w:pStyle w:val="Normal"/>
        <w:ind w:firstLine="720"/>
        <w:jc w:val="both"/>
        <w:rPr/>
      </w:pPr>
      <w:r>
        <w:rPr>
          <w:b/>
          <w:lang w:val="mn-Cyrl-MN"/>
        </w:rPr>
        <w:t xml:space="preserve">Н.Номтойбаяр: </w:t>
      </w:r>
      <w:r>
        <w:rPr>
          <w:lang w:val="mn-Cyrl-MN"/>
        </w:rPr>
        <w:t xml:space="preserve">-Тэгэхээр ер нь энэ Тусгай хяналтын дэд хороо онцгой анхаарал татаад байдаг байсан дэд хороо биш л дээ. Тэгээд өнөөдрийн энэ үүссэн нөхцөл байдал цаашид хөврөх энэ байдлаас үүдэлтэйгээр өчигдөр хүртэл Аюулгүй байдал, гадаад бодлогын байнгын хороон дээр орон гарсан хоёр гишүүний оронд шинээр үүссэн хоёр квот дээр таван хүн өрсөлдөж байх жишээтэй. Тэгээд Тусгай хяналтын дэд хороо хуулиараа маш тодорхой үүрэг чиглэлтэй л дээ. Төрийн нууц хадгалалт хамгаалалт, хил хамгаалах мэдээж тагнуулын тухай хууль болон гүйцэтгэх ажлын тухай хуулийн хэрэгжилтийг л хуулийг үнэн зөв бодит байдлаар одоо ашиглаж байна уу үгүй юу гэдгийг л одоо шалгадаг хэрэг маргаан үүсвэл бас ажлын хэсэг гарч үздэг ийм л дэд хороо. Түүнээс биш энд янз бүрийн албан тушаал эрх мэдэл бол ердөөсөө байхгү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Ялангуяа сүүлийн үед энэ улс төржсөн. Энэ улс төрийн хүрээнд хууль хүчний байгууллагууд ихээр татагдаж орж байгаа энэ үед бол улс төрийн харьяалал үл харгалзаад хоёр хүний хоорондох хэрүүл маргаан бас үл харгалзаад гагцхүү хуулийг үнэн зөвөөр ашиглаж хэрэглэж байна уу, үгүй юу гэдгийг л шалгадаг ийм л чиг үүрэгтэй. Ийм л дэд хороо. Тэгээд өнгөрсөн парламентын үед Монгол ардын нам Улсын Их Хуралд 26 суудалтай байхад 5 гишүүдтэй Тусгай хяналтын дэд хороонд Д.Дэмбэрэл даргыг л ганц оруулж байсан. Намайг бол бас хасаж байсан. Тэгэхээр Ардчилсан намын төлөөлөл бол Тусгай хяналтын дэд хороонд байгаа. Байх байхдаа Их Хурлын дэд дарга Я.Санжмятав дарга байгаа. </w:t>
      </w:r>
    </w:p>
    <w:p>
      <w:pPr>
        <w:pStyle w:val="Normal"/>
        <w:ind w:firstLine="720"/>
        <w:jc w:val="both"/>
        <w:rPr>
          <w:lang w:val="mn-Cyrl-MN"/>
        </w:rPr>
      </w:pPr>
      <w:r>
        <w:rPr>
          <w:lang w:val="mn-Cyrl-MN"/>
        </w:rPr>
      </w:r>
    </w:p>
    <w:p>
      <w:pPr>
        <w:pStyle w:val="Normal"/>
        <w:ind w:firstLine="720"/>
        <w:jc w:val="both"/>
        <w:rPr/>
      </w:pPr>
      <w:r>
        <w:rPr>
          <w:lang w:val="mn-Cyrl-MN"/>
        </w:rPr>
        <w:t xml:space="preserve">Тэгэхээр урд нь байгаагүй юм шиг хэлж болохгүй л дээ. Хууль хүчний байгууллагыг улс төрийн зэвсэг болгодоггүй гэвэл болгодог. Болгож байсан үүх түүх ч саяхан хүртэл байгаа. Өчигдөр Ж.Батзандан гишүүн асууж байна лээ. Н.Алтанхуягийг Ерөнхий сайд байхад Д.Ариунсан гэж өөрийнхөө дотны найзыг Тагнуулын ерөнхий газрын даргаар тавьж яаж улс төржсөн арга хэмжээ бас авдаг байл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Тэмүүжин гэж хүн Хууль зүй, дотоод хэргийн сайд байхад цагдаагийн бие бүрэлдэхүүн нар яаж арга хэмжээ авдаг бол гэх мэтчилэн олон л юм байх юм. Одоо энэ бүгдийг нэг цэглээд нэг аль болох улс төрөөс ангид энэ хууль тогтоомжийн хэрэгжилтийг зөв хангуулаад явах ийм чухал үүрэгтэй л гэж би хувьдаа бодож байгаа. Ялангуяа өчигдрөөс эхлээд харж байхад хувь хүмүүс хооронд янз бүрийн хэрүүл маргаан нь төрийн хэрүүл болоод байна шүү дээ. Энэ бүгдэд л бас нэг зөвхөн хууль дагаж шударга зарчимд нийцэж явах л ёстой л доо. Түүнээс биш Тусгай хяналтын дэд хороо гишүүдээрээ дагаад учрыг нь олдог, зөрчлийг нь арилгадаг эсвэл ойлголцуулдаг зөвшилцүүлдэг ийм дэд хороо бол огтхон ч биш. Угаасаа дүрэмтэй, журамтай, хуультай ийм л дэд хороо. Тооны хувьд бол санал болгоод Байнгын хорооны дарга нь орж ирсэн. Тоон дээр л гишүүд их маргаад байсан юм. Ийм л санал хэлэх гэсэн юм.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Т.Аюурсайхан гишүүн үг хэлнэ. </w:t>
      </w:r>
    </w:p>
    <w:p>
      <w:pPr>
        <w:pStyle w:val="Normal"/>
        <w:ind w:firstLine="720"/>
        <w:jc w:val="both"/>
        <w:rPr>
          <w:lang w:val="mn-Cyrl-MN"/>
        </w:rPr>
      </w:pPr>
      <w:r>
        <w:rPr>
          <w:lang w:val="mn-Cyrl-MN"/>
        </w:rPr>
      </w:r>
    </w:p>
    <w:p>
      <w:pPr>
        <w:pStyle w:val="Normal"/>
        <w:ind w:firstLine="720"/>
        <w:jc w:val="both"/>
        <w:rPr/>
      </w:pPr>
      <w:r>
        <w:rPr>
          <w:b/>
          <w:lang w:val="mn-Cyrl-MN"/>
        </w:rPr>
        <w:t xml:space="preserve">Т.Аюурсайхан: </w:t>
      </w:r>
      <w:r>
        <w:rPr>
          <w:lang w:val="mn-Cyrl-MN"/>
        </w:rPr>
        <w:t xml:space="preserve">-Өчигдөр Аюулгүй байдал, гадаад бодлогын байнгын хороон дээр Тусгай хяналтын дэд хорооноос орон гарсан хоёр гишүүний нөхөж томилох асуудлыг хэлэлцсэн. Гишүүд бас эрхийнхээ дагуу бас нэр дэвших ажиллагаа явагдаж энэ саналыг нууцаар санал хураах асуудлыг горимын санал Байнгын хорооны гишүүн гаргасны дагуу санал хурааж нууц санал хураалтаар хоёр хүнээ томилсон байгаа. Үүнд бол эрх зүйн үндэслэл бол байсан гэдгийг хэлэхийг хүсэ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Р.Болд гишүүн, манай Ардчилсан намын төлөөлөл, Улсын Их Хурал дахь Монгол ардын хувьсгалт намын төлөөлөл О.Баасанхүү гишүүн бас нэр нь дэвшигдэж санал хураалтад оролцож саналаа өгч ингэж оролцсон байгаа. Энэ Байнгын хорооны гишүүдийн Тусгай хяналтын дэд хорооны гишүүдийн тоог нэмэх энэ саналыг бас судалж үзэх шаардлагатай. Тусгай хяналтын дэд хорооны үйл ажиллагааг цаашдаа бас сайжруулах энэ саналыг би давтаж хэлэхийг хүсэж байна. Нэн ялангуяа тагнуулын байгууллага бол хүчний байгууллага биш шүү дээ. Тагнуулын байгууллага бол энэ улсын аюулаас хамгаалах Тусгаар тогтнол Үндэсний аюулгүй байдалтай холбоотой бас чиг үүргээ хэрэгжүүлж ажилладаг. Гэвч сүүлийн үед энэ нийгэмд гараад байгаа нөхцөл байдлыг харахад бол тагнуулын байгууллага бол улс төрийн  захиалгатай улс төрийн тагнуул хийдэг гэж үнэхээр бодитой яригддаг болоод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Улс төрчдийн оноог цуглуулах энэ асуудлуудыг нь судалж үүний улмаас одоо хувийн эрх ашгийн төлөө үүнийгээ ашигладаг. Бизнесийг дарамталдаг. Бизнесийг дарамтлаад бас тодорхой мөнгө төгрөг салгадаг энэ асуудал ч гэсэн өнгөрсөн жилүүдэд яригдаж л байсан. Хууль хяналтын байгууллагаар бас зарим нь орж байса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тагнаж чагнах асуудал нэн ялангуяа улс төр энэ бизнесийг тагнаж чагнах асуудал бол хараа хяналтгүйгээр тагнуулын байгууллага дээр явдаг болсон. Өмнө нь прокурорын зөвшөөрлөөр энэ гар утасны операторууд зөвхөн одоо тодорхой хугацааг нь заагаад тодорхой нэр устай нь хуулийн дагуу энэ тагнаж чагнах тухайлбал гар утсыг нь ярьж байна л даа. Энэ ажиллагааг хийдэг байсан бол одоо бол гар утасны операторууд дээрээс тэр тагнаж чагнах ажиллагааг хуулийн байгууллага шууд өөр дээрээ авсан ямар хугацаанд хэнийг ямар гүйцэтгэлийн ажиллагаа явагдаж байгаа нь хэн ч хянах эрхгүй. Цорын ганц хяналт тавих эрх бүхий субъект нь Тусгай хяналтын дэд хороо байгаа юм. </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Тусгай хяналтын дэд хорооноос тухайлан энэ асуудлаар ажлын хэсэг гаргаад Аюулгүй байдал, гадаад бодлогын байнгын хорооноос ч юм уу өргөжүүлсэн ийм ажлын хэсэг гараад хэн тэрийг тагнаж чагнах чиг үүрэгтэй юм. Хэн дээр энэ ажиллагааг ямар хугацаанд явуулсан юм гэдгийг нь тогтоогоод ажиллах бүрэн боломжтой. Тэр төхөөрөмж дээр нь хянаж шалгасан тэр лого нь бол байж байдаг, устгадаггүй. </w:t>
      </w:r>
    </w:p>
    <w:p>
      <w:pPr>
        <w:pStyle w:val="Normal"/>
        <w:ind w:firstLine="720"/>
        <w:jc w:val="both"/>
        <w:rPr>
          <w:lang w:val="mn-Cyrl-MN"/>
        </w:rPr>
      </w:pPr>
      <w:r>
        <w:rPr>
          <w:lang w:val="mn-Cyrl-MN"/>
        </w:rPr>
      </w:r>
    </w:p>
    <w:p>
      <w:pPr>
        <w:pStyle w:val="Normal"/>
        <w:ind w:firstLine="720"/>
        <w:jc w:val="both"/>
        <w:rPr/>
      </w:pPr>
      <w:r>
        <w:rPr>
          <w:lang w:val="mn-Cyrl-MN"/>
        </w:rPr>
        <w:t>Тийм учраас энийг нэг шалгаад авах юм бол энэ ажиллагаа бол энэ хууль бусаар тагнаж чагнаж байна гэж байгаа иргэний эрхэнд халдаж байгаа энэ нийгмийг айдас хүйдэст автуулж байгаа худлаа үнэн нь мэдэгдэхгүйгээр улс төрчид энэ мэдээллийг өөртөө ашигтай байдлаар тайлбарлаж үүндээ хэвлэл мэдээллийг төлбөртэйгөөр ашиглаж нийгмийг талцуулан хувааж явж байгаа энэ байдал нь эцэстээ энэ .../минут дуусав/.</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Т.Аюурсайхан гишүүнд нэг минут нэмж өгье. </w:t>
      </w:r>
    </w:p>
    <w:p>
      <w:pPr>
        <w:pStyle w:val="Normal"/>
        <w:ind w:firstLine="720"/>
        <w:jc w:val="both"/>
        <w:rPr>
          <w:lang w:val="mn-Cyrl-MN"/>
        </w:rPr>
      </w:pPr>
      <w:r>
        <w:rPr>
          <w:lang w:val="mn-Cyrl-MN"/>
        </w:rPr>
      </w:r>
    </w:p>
    <w:p>
      <w:pPr>
        <w:pStyle w:val="Normal"/>
        <w:ind w:firstLine="720"/>
        <w:jc w:val="both"/>
        <w:rPr/>
      </w:pPr>
      <w:r>
        <w:rPr>
          <w:b/>
          <w:lang w:val="mn-Cyrl-MN"/>
        </w:rPr>
        <w:t xml:space="preserve">Т.Аюурсайхан: </w:t>
      </w:r>
      <w:r>
        <w:rPr>
          <w:lang w:val="mn-Cyrl-MN"/>
        </w:rPr>
        <w:t xml:space="preserve">-Нөлөөлөөд байгаа юм. Тийм учраас энэ асуудлыг ажлын хэсэг байгуулаад шалгах ийм саналыг гаргаж байна. Энийг бас Байнгын хорооны удирдлага Тусгай хяналтын дэд хорооны удирдлага хүлээж авч шийдвэрлээсэй. Энэ бол тогтоогдоно. Хууль бусаар хэнийг яаж шалгаж байсан нь тогтоогдоно. Гагцхүү энд хүсэл л байх хэрэгтэй. Зориг байх хэрэгтэй. Ингээд шалгаад тодорхой маш тодорхой хүмүүс дээр хуулийн хатуу хариуцлага ногдуулах хэрэгтэй. Ингэсэн цагт бол энэ асуудал нэг мөр цэгцэрнэ гэдэг ийм саналыг л хэлэх гэсэн юм.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Ж.Энхбаяр гишүүн үг хэлнэ. </w:t>
      </w:r>
    </w:p>
    <w:p>
      <w:pPr>
        <w:pStyle w:val="Normal"/>
        <w:ind w:firstLine="720"/>
        <w:jc w:val="both"/>
        <w:rPr>
          <w:lang w:val="mn-Cyrl-MN"/>
        </w:rPr>
      </w:pPr>
      <w:r>
        <w:rPr>
          <w:lang w:val="mn-Cyrl-MN"/>
        </w:rPr>
      </w:r>
    </w:p>
    <w:p>
      <w:pPr>
        <w:pStyle w:val="Normal"/>
        <w:ind w:firstLine="720"/>
        <w:jc w:val="both"/>
        <w:rPr/>
      </w:pPr>
      <w:r>
        <w:rPr>
          <w:b/>
          <w:lang w:val="mn-Cyrl-MN"/>
        </w:rPr>
        <w:t xml:space="preserve">Ж.Энхбаяр: </w:t>
      </w:r>
      <w:r>
        <w:rPr>
          <w:lang w:val="mn-Cyrl-MN"/>
        </w:rPr>
        <w:t xml:space="preserve">-Өчигдрийн Байнгын хорооны хурлын процедурыг харахад нэг санаа зовоож байгаа зүйл анзаарагдсан. Нууц санал хураалт гаргаад олон хүн дэвшээд тэгээд олонхийн саналаар Байнгын хорооны Тусгай хяналтын дэд хороонд орох гишүүдийг сонгож байгаа ийм  үйл явц харагдлаа л даа. Би бол энийг маш зохисгүй зүйл боллоо гэдгийг Их Хурлын даргад хэлэхийг хүсэж байна. Энэ хэн дуртай нь оръё гэж хүсдэг ийм Байнгын хороо байж болохгүй гэдэг байр суурьтай байна. Тусгай хяналтын дэд хороо Монгол Улсын энэ тусгай гүйцэтгэх үйл ажиллагаа явуулдаг чиг үүрэг бүхий байгууллагуудын үйл ажиллагаа болон хуулийн хэрэгжилт бусад батлан хамгаалах зэвсэгт хүчин бусад байгууллагуудын нууц төсвийг баталдаг. Түүний хэрэгжилтийг шалгадаг гээд маш олон эрхтэ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Байнгын хороонд орох эрхтэй Улсын Их Хурлын гишүүд нь дор хаяж Их Хуралд гурван удаа сонгогдсон олон түмнээр хүлээн зөвшөөрөгдсөн. Нөгөө талдаа Монгол Улсынхаа үндэсний аюулгүй байдал үзэл баримтлалыг нэг сайн ойлгодог, Үндэсний язгуур эрх ашгаа эрхлэн дээдэлдэг, гадаад бодлого, батлан хамгаалах бодлогын уялдаа холбоог сайн ойлгодог нэлээд урт хугацааны төрийн бодлогыг учир шалтгааныг нэлээд гадарладаг улсууд орж байж энд нэг асуудал тулхтай шийдвэр гарч парламентын энэ тусгай чиг үүргийн байгууллагад тавьж байгаа хяналтыг хэрэгжүүлдэг, парламентын засаглалыг бэхжүүлэх их том үүргийг хэрэгжүүлэх учиртай улсууд байх ёстой гэж би боддог.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зарчим алдагдаж байгаад Их Хурлын даргад би хэлэхийг хүсэж байна. Энэ нэг бол Их Хурлын удирдлага онцгой анхааралдаа авч байх ёстой. Энэ бодлогоор улсууд тавьж байх ёстой. Сүүлийн үед болсон үйл явцтай холбоотойгоор одоо энэ шалгадаг ажлын хэсэг гаргаад шалгах ийм улс төрийн ийм хандлага үйл явц өрнөх нь байна л даа. Тэр тусмаа энд нэлээд одоо улс төрийн олон зүйлийн ард гарчихсан ийм улсуудыг гаргаж эрүүл ухаанаар шийдэхгүй бол хамаагүй ингээд нэг олонх ардчилал гэдэг нэрийн дор нууц санал хураалт гэдгийн дор улсуудыг оруулаад тэгээд тэд нараараа шалгуулаад эргээд Монгол Улсынхаа энэ гүйцэтгэх байгууллагад нарийн ширийн юмыг бас нэг хамаагүй олон түмэнд гаргах цаг мөн үү биш үү гэдгийг бодох хэрэгтэ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таатай зүй биш гэж би хэлэх гэж байна.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Б.Батзориг гишүүн алга байна. С.Батболд гишүүн. </w:t>
      </w:r>
    </w:p>
    <w:p>
      <w:pPr>
        <w:pStyle w:val="Normal"/>
        <w:ind w:firstLine="720"/>
        <w:jc w:val="both"/>
        <w:rPr>
          <w:lang w:val="mn-Cyrl-MN"/>
        </w:rPr>
      </w:pPr>
      <w:r>
        <w:rPr>
          <w:lang w:val="mn-Cyrl-MN"/>
        </w:rPr>
      </w:r>
    </w:p>
    <w:p>
      <w:pPr>
        <w:pStyle w:val="Normal"/>
        <w:ind w:firstLine="720"/>
        <w:jc w:val="both"/>
        <w:rPr>
          <w:lang w:val="mn-Cyrl-MN"/>
        </w:rPr>
      </w:pPr>
      <w:r>
        <w:rPr>
          <w:b/>
          <w:lang w:val="mn-Cyrl-MN"/>
        </w:rPr>
        <w:t xml:space="preserve">С.Батболд: </w:t>
      </w:r>
      <w:r>
        <w:rPr>
          <w:lang w:val="mn-Cyrl-MN"/>
        </w:rPr>
        <w:t xml:space="preserve">-Би бас энэ Тусгай хяналтын дэд хорооны талаар хоёр үг хэлэх нь зүйтэй юм болов уу гээд сая бодлоо л доо. Гишүүд маань энэ хорооны үйл ажиллагааны талаар өөр өөрийн тухайн цаг үеийн асуудлуудаас хамаараад өөр өөрийн өнцгөөс хандаад байх шиг байна л даа. Тэгэхээр би энэ цагаан дээр хараар бичсэн зүйлүүдээ бас нэг санаж байх ёсто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Ер нь төрийн ажил бол тэр зарчмаараа явж байхгүй бол цаг цагаар нь намираад байж болохгүй л дээ. Аль ч улс төрийн нам аль нэг улс төрийн бүлгүүд нь Тусгай хяналтын дэд хороо бол ийм л үүрэгтэй. Энэ үүргийг нь энэ зарчмыг нь л сахиулж ирсэн. Үүнээс нь илүү яг тэр хүрээнд нь байлгаж ирснийхээ төлөө бол би  зарчим ажлын эрх ашиг нь хангагдаж ирсэн гэж би өнгөрсөн хугацааны ажлыг бодож байгаа. Тэгээд шууд ямар нэгэн улс төрийн бөгөөд бусад өнгө аясад нь нийцүүлж ингэж бол хөдөлж байгаагүй. Хөдлөх учиргүй гэж бодож байгаа юм. Яагаад гэвэл үүрэг функц нь бас тийм биш. Тусгай хяналтын дэд хороонд төрийн нууцын хадгалалт хамгаалалт тагнуул болон гүйцэтгэх ажлын талаарх хууль тогтоомжийн биелэлт улсын хил хамгаалах, төрийн тусгай хамгаалалтын асуудлыг л хариуц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үүнээс бол энд ёс зүйн асуудал орж ирэхгүй, хүний эрхийн асуудал орж ирэхгүй. Бусад энд тавигдаад байгаа олон улс төрийн өнгө аястай асуудлууд энэ хороогоор орохгү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 юм бол энэ Тусгай хяналтын дэд хороо зөвхөн өөрийн эрхлэх асуудлаар гаргасан санал, өөрийнхөө эрхлэх асуудлаар гаргасан санал дүгнэлтээ л ингэж бие даан Их Хуралд оруулж болно. Ер нь Тусгай хяналтын дэд хорооны үндсэн үйл ажиллагаа бол ихэнх тохиолдолд хаалттай хэлэлцэхээр хуульд заасан. Яагаад гэвэл төрийн нууцтай холбоотой асуудлыг хаалттай хэлэлцэнэ гэсэн ийм заалт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Ер нь хэлэлцэх асуудлын шинж байдал гишүүдийн саналыг харгалзан энэ хуулийн 29.1-д зааснаас бусад асуудлыг гэж байгаа. Хаалттай хэлэлцэнэ гээд. Тэгээд энэ бүрэлдэхүүний тухай яриад байгаа юм. </w:t>
      </w:r>
    </w:p>
    <w:p>
      <w:pPr>
        <w:pStyle w:val="Normal"/>
        <w:ind w:firstLine="720"/>
        <w:jc w:val="both"/>
        <w:rPr>
          <w:lang w:val="mn-Cyrl-MN"/>
        </w:rPr>
      </w:pPr>
      <w:r>
        <w:rPr>
          <w:lang w:val="mn-Cyrl-MN"/>
        </w:rPr>
      </w:r>
    </w:p>
    <w:p>
      <w:pPr>
        <w:pStyle w:val="Normal"/>
        <w:ind w:firstLine="720"/>
        <w:jc w:val="both"/>
        <w:rPr/>
      </w:pPr>
      <w:r>
        <w:rPr>
          <w:lang w:val="mn-Cyrl-MN"/>
        </w:rPr>
        <w:t xml:space="preserve">Бүрэлдэхүүнийг би ингэж харж хэлэх нь зүйтэй гэж бодож байна. Энэ дэд хорооны өөрийнх нь ажлын онцлог бас тодорхой гишүүдийн хувь хэмжээгээр. 2000 онд гэхэд гурван хүнтэй байсан байгаа юм. Хэдийгээр хоёр намын юу байсан ч нэг намын юу давамгайлса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2004-2008 онд бас л гурван хүний бүрэлдэхүүнтэй. Энэ бас л онцлог нь байгаа юм. Тэгээд энэ дандаа гурван хүний бүрэлдэхүүнтэй байж байгаад сая Д.Эрдэнэбат дарга маань Ардчилсан намын бүлгийн дарга энд ямар нэгэн байдлаар хязгаарлалт тавиад байна гээд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эд 2012-2016 онд хэдийгээр Ардын намын бүлэг 26 гишүүнтэй байсан ч гэсэн нэг л хүн төлөөллөөр нь орсон байгаа юм. Дөрвөн гишүүнтэй болгосон. Тэгээд Ардын намын бүлгээс бол Дамдингийн Дэмбэрэл гэж нэг л  хүн орсон байгаа юм. Тэгээд энэ хүн бол хуулийнхаа дагуу ажлаа хийгээд л хариуцлагатай хандаад л Д.Дэмбэрэл гишүүн явж ирсэн гэдэгт бол та бид сайн мэдэж байгаа. Тэгээд энд бол тооны асуудал тавигдаж байгаагүй. Тэгээд өнгөрсөн юугаар бол гурав байсныг нь бол өнгөрсөн жил Их Хурлын удирдлага ер нь бол цаг үеийн нөхцөл байдал энэ дээр үндэслээд жаахан нэмье. Тав болгох нь зүйтэй гэсэн ийм санал гараад ингээд Байнгын хороон дээрээ таваараа л шийдээ гаргасан. </w:t>
      </w:r>
    </w:p>
    <w:p>
      <w:pPr>
        <w:pStyle w:val="Normal"/>
        <w:ind w:firstLine="720"/>
        <w:jc w:val="both"/>
        <w:rPr>
          <w:lang w:val="mn-Cyrl-MN"/>
        </w:rPr>
      </w:pPr>
      <w:r>
        <w:rPr>
          <w:lang w:val="mn-Cyrl-MN"/>
        </w:rPr>
      </w:r>
    </w:p>
    <w:p>
      <w:pPr>
        <w:pStyle w:val="Normal"/>
        <w:ind w:firstLine="720"/>
        <w:jc w:val="both"/>
        <w:rPr>
          <w:lang w:val="mn-Cyrl-MN"/>
        </w:rPr>
      </w:pPr>
      <w:r>
        <w:rPr>
          <w:lang w:val="mn-Cyrl-MN"/>
        </w:rPr>
        <w:t>Тэгээд энэ Байнгын хороон дээр нээлттэй л яригдаж байгаа асуудал. Өчигдөр бас олонхийн саналыг Байнгын хорооны дарга маань энэ Үндсэн зарчим энэ уламжлалаар нь явна гэсэн санал хураалгаад л  бүгдээрээ л саналаа дарсан. Тэгээд дараа нь олон гишүүд орж гарсан хоёр гишүүнийх нь хувьд нь өрсөлдөнө л гэсэн. Тэгээд байдаг зарчим дүрэм нь тийм болохоор тэр дүрмийнхээ дагуу л дүрмийн дагуу л дэгийн дагуу л нэгэнт хүний асуудал .../минут дуусав/.</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Батболд гишүүнд нэг минут нэмж өгье. </w:t>
      </w:r>
    </w:p>
    <w:p>
      <w:pPr>
        <w:pStyle w:val="Normal"/>
        <w:ind w:firstLine="720"/>
        <w:jc w:val="both"/>
        <w:rPr>
          <w:lang w:val="mn-Cyrl-MN"/>
        </w:rPr>
      </w:pPr>
      <w:r>
        <w:rPr>
          <w:lang w:val="mn-Cyrl-MN"/>
        </w:rPr>
      </w:r>
    </w:p>
    <w:p>
      <w:pPr>
        <w:pStyle w:val="Normal"/>
        <w:ind w:firstLine="720"/>
        <w:jc w:val="both"/>
        <w:rPr/>
      </w:pPr>
      <w:r>
        <w:rPr>
          <w:b/>
          <w:lang w:val="mn-Cyrl-MN"/>
        </w:rPr>
        <w:t xml:space="preserve">С.Батболд: </w:t>
      </w:r>
      <w:r>
        <w:rPr>
          <w:lang w:val="mn-Cyrl-MN"/>
        </w:rPr>
        <w:t xml:space="preserve">-Нууцаар өрсөлдүүлээд л тэгээд бүх л боловсон хүчний энэ томилгоо сонголт  Их Хурал дээр байдаг энэ дэгийнхээ хуулийн дагуу л Байнгын хорооны удирдлага асуудлаа шийдээд л явсан шүү дээ. Энэ дээр ямар нэгэн дэг зөрчсөн ямар нэгэн хууль зөрчсөн, ямар нэгэн хүмүүст нийцүүлсэн ямар нэгэн хүнийг алагчилсан ямар ч үйл явдлууд энд байгаагү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Зүгээр санал гарч байгаад одоо өөрчлөлт хийнэ. Магадгүй одоо бүрэн бүрэлдэхүүнд нь өөрчлөлт хийнэ гэсэн санал гараад Байнгын хороон дээр яригдаад шийдэхэд бол энэ асуудал нээлттэй асуудал.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дээр ямар нэгэн байдлаар хэн нэг нь улайраад зууралдаад байгаа юм бас байхгүй. Зүгээр энэ зарчмаараа л явах асуудал гэсэн ийм л зүйл байгаа юм.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Гишүүд үг хэлж дууслаа. Гишүүд яах вэ нэлээд олон саналууд гаргалаа. Нөхцөл байдал бол ийм л юм байна шүү дээ. өчигдөр бол Байнгын хорооны гишүүнээр Г.Занданшатар, Д.Цогтбаатар нар сайд болсонтой холбогдуулж гарсан. Тэгээд энэ хоёр гарсан гишүүний оронд Байнгын хороон дээрээ ярилцаад олонхийн санал авсан Н.Номтойбаяр, Б.Энх-Амгалан нарыг л оруулъя гэж орон гарч байгаа л асуудал байна шүү дээ. Дараа нь бол ер нь хуулийн хүрээнд бол Байнгын хорооныхоо тоо бүрэлдэхүүнийг нэмэгдүүлэх асуудлаа Байнгын хороо өөрөө яриад шийдээд өөр нэмж хүн оруулах уу, байх уу гэдгээ ярих асуудал бол нээлттэй л байгаа юм байна л даа. Тэгэхээр одоо бол орж ирсэн асуудлынх нь хүрээнд бол энэ асуудлаа өнөөдөр шийдээд тэгээд дараагийнх нь Байнгын хороон дээр ярих чиглэлийг нь өгөөд л явъя.</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Ж.Батзандан гишүүн. </w:t>
      </w:r>
    </w:p>
    <w:p>
      <w:pPr>
        <w:pStyle w:val="Normal"/>
        <w:ind w:firstLine="720"/>
        <w:jc w:val="both"/>
        <w:rPr>
          <w:lang w:val="mn-Cyrl-MN"/>
        </w:rPr>
      </w:pPr>
      <w:r>
        <w:rPr>
          <w:lang w:val="mn-Cyrl-MN"/>
        </w:rPr>
      </w:r>
    </w:p>
    <w:p>
      <w:pPr>
        <w:pStyle w:val="Normal"/>
        <w:ind w:firstLine="720"/>
        <w:jc w:val="both"/>
        <w:rPr/>
      </w:pPr>
      <w:r>
        <w:rPr>
          <w:b/>
          <w:lang w:val="mn-Cyrl-MN"/>
        </w:rPr>
        <w:t xml:space="preserve">Ж.Батзандан: </w:t>
      </w:r>
      <w:r>
        <w:rPr>
          <w:lang w:val="mn-Cyrl-MN"/>
        </w:rPr>
        <w:t xml:space="preserve">-Тусгай хяналтын дэд хорооны хоёр орон тоон дээр Аюулгүй байдлын байнгын хороо Н.Номтойбаяр, Б.Энх-Амгалан хоёрыг нэр дэвшүүлж оруулж ирсэн юм байна. Тэгэхээр Ардчилсан намын бүлэг бол энэ хоёр хувь хүнийх нь хувьд бол ярихгүй байгаа. </w:t>
      </w:r>
    </w:p>
    <w:p>
      <w:pPr>
        <w:pStyle w:val="Normal"/>
        <w:ind w:firstLine="720"/>
        <w:jc w:val="both"/>
        <w:rPr>
          <w:lang w:val="mn-Cyrl-MN"/>
        </w:rPr>
      </w:pPr>
      <w:r>
        <w:rPr>
          <w:lang w:val="mn-Cyrl-MN"/>
        </w:rPr>
      </w:r>
    </w:p>
    <w:p>
      <w:pPr>
        <w:pStyle w:val="Normal"/>
        <w:ind w:firstLine="720"/>
        <w:jc w:val="both"/>
        <w:rPr/>
      </w:pPr>
      <w:r>
        <w:rPr>
          <w:lang w:val="mn-Cyrl-MN"/>
        </w:rPr>
        <w:t xml:space="preserve">Ер нь бол сүүлийн жилүүдэд гүйцэтгэх ажил замбараагаа алдсан. Улс төрчдийг тагнадаг, чагнадаг болсон. Иргэний эрхэнд халддаг болсон гэж өнгөрсөн дөрвөн жилийн турш Ардын нам сөрөг хүчин байхдаа уйлан дуулсан. </w:t>
      </w:r>
    </w:p>
    <w:p>
      <w:pPr>
        <w:pStyle w:val="Normal"/>
        <w:ind w:firstLine="720"/>
        <w:jc w:val="both"/>
        <w:rPr>
          <w:lang w:val="mn-Cyrl-MN"/>
        </w:rPr>
      </w:pPr>
      <w:r>
        <w:rPr>
          <w:lang w:val="mn-Cyrl-MN"/>
        </w:rPr>
      </w:r>
    </w:p>
    <w:p>
      <w:pPr>
        <w:pStyle w:val="Normal"/>
        <w:ind w:firstLine="720"/>
        <w:jc w:val="both"/>
        <w:rPr>
          <w:lang w:val="mn-Cyrl-MN"/>
        </w:rPr>
      </w:pPr>
      <w:r>
        <w:rPr>
          <w:lang w:val="mn-Cyrl-MN"/>
        </w:rPr>
        <w:t>Ардчилсан нам биднийг дагаад байна, чагнаад байна, хэлмэгдүүлэх гээд байна, барьж хориод байна гээд уйлан дуугарсан. өнгөрсөн дөрвөн жилийн турш, би сөрөг хүчнийхээ санаа бодолд их хүндэтгэлтэй ханддаг хүн. Тийм учраас Тусгай хяналтын дэд хороо ажлаа сайн хийх юм бол гүйцэтгэх ажиллагаа явуулдаг байгууллагыг хяналтад оруулж болно. Гэтэл өчигдөр Аюулгүй байдлын байнгын хороо хуралдаад манай тагнуулд ажиллаж байсан хоёр хүнээ Тусгай хяналтын дэд хороонд оруулъя гээд Н.Номтойбаяр, Б.Энх-Амгалан хоёрын нэрийг оруулж ирж байгаа юм байна.</w:t>
      </w:r>
    </w:p>
    <w:p>
      <w:pPr>
        <w:pStyle w:val="Normal"/>
        <w:ind w:firstLine="720"/>
        <w:jc w:val="both"/>
        <w:rPr>
          <w:lang w:val="mn-Cyrl-MN"/>
        </w:rPr>
      </w:pPr>
      <w:r>
        <w:rPr>
          <w:lang w:val="mn-Cyrl-MN"/>
        </w:rPr>
      </w:r>
    </w:p>
    <w:p>
      <w:pPr>
        <w:pStyle w:val="Normal"/>
        <w:ind w:firstLine="720"/>
        <w:jc w:val="both"/>
        <w:rPr>
          <w:lang w:val="mn-Cyrl-MN"/>
        </w:rPr>
      </w:pPr>
      <w:r>
        <w:rPr>
          <w:rFonts w:eastAsia="Arial"/>
          <w:lang w:val="mn-Cyrl-MN"/>
        </w:rPr>
        <w:t xml:space="preserve"> </w:t>
      </w:r>
      <w:r>
        <w:rPr>
          <w:lang w:val="mn-Cyrl-MN"/>
        </w:rPr>
        <w:t xml:space="preserve">Нэг талаас энэ нь өөрөө туршлагатай. Тагнуулын туршлагатай учраас ороод тагнуулаа сайн хянах болов уу гэдэг итгэл төрүүлж байна. Нөгөө тал нь бас ашиг сонирхлын зөрчил харагдаад байна. Б.Хурц гэдэг хүнийг Өмнөд Солонгост томилох асуудал ярихад хэн дэмжиж хэн энийг эсэргүүцэж хэн нээлттэй нийтийн сонсгол хийхийг дэмжиж, зарим нь дэмжихгүй байгааг иргэд олон түмэн хар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миний тодорхой санал бол энэ дээр тав хоногийн завсарлага авъя. Ардчилсан нам Я.Санжмятавынхаа асуудлыг би хүртэл эргэн ярья гэдэг саналыг тавьж байгаа. Я.Санжмятав гэдэг хүн бол манай намын хүн. Энэ хүнийг сольё гэдэг саналыг бол би нам дотроо намын бүлэгтээ гаргаж байгаа. Тусгай хяналтын дэд хорооноос нь гаргаад нэлээд зоригтой шийдэмгий хүнийг санал болгоё гэж. Бид гүйцэтгэх ажиллагаа явуулдаг байгууллагаа хянаж чадахгүй бол парламентат ёсны эрх зүйн чадамжгүй болсон гэсэн үг.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гүйцэтгэх ажиллагаан хяналт тавьдаг Тусгай хяналтын дэд хороог бид хүчирхэг хүмүүсээр зоригтой шийдэмгий хүмүүсээр бүрдүүлэх ёстой. Тийм учраас тав хоногийн завсарлага өгөөч гэдэг байр суурийг саналыг гаргаж байна.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Ийм л юм байна шүү дээ. 2000-2012 он хүртэл бол гурван хүн ажиллаж байсан юм байна. 2012-2016 оны хооронд бол дөрвөн хүн ажиллаж байсан юм байна. Олонхоос гурван хүн байсан юм байна. Цөөнхөөс ганцхан хүн байсан юм байна. 26 хүнтэй цөөнхөөс ганцхан хүн байсан юм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2016 оноос таван хүн байгаа. Тэгээд өнгөрсөн нэг жилийн хугацаанд 9 хүнтэй цөөнхөөс нэг хүн тэгээд 65 хүнтэй олонхоос дөрвөн хүн ажиллаж байгаа юм байна. Тэгэхдээ хуулийн хувьд бол дэд хороонд Байнгын хорооны гишүүдийн 2.1-ээс ихгүй гишүүд байж болно гэсэн ийм заалт байгаа учраас Байнгын хороон дээрээ энэ тав гэсэн тоогоо яриад 7 болгодог юм уу, 8 болгодог юм уу тэрийгээ яриад дахиад энэ асуудлыг Байнгын хороо оруулж ирэх асуудал нь бол нээлттэй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Өнөөдрийн хувьд бол гарсан хоёр хүний оронд орон гарсан л асуудал шийдэгдэж байна. Тийм учраас бол би завсарлага авъя гээд байгаа Д.Эрдэнэбат дарга та завсарлагыг нь яаж байгаа юм уу. Хоёр дарга зэрэгцэж суучхаад дэд дарга нь. Тэгээд энэ орон гарч байгаа асуудлыг нь шийдье. Дараа нь өөр 2-3 хүн орох бололцоо юм нь байна. Тэрийгээ Байнгын хороон дээрээ оруулаад ирвэл болох юм биш үү.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эд энэ асуудлаа өнөөдрөөс тэгээд танай бүлэг л асуудлууд бүр дээр завсарлага аваад байгаа болохоос биш.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Эрдэнэбат гишүүний микрофоныг өгье. Дараа нь бол асуудал нээлттэй байна. Байнгын хороон дээр ярих бололцоо байгаа. </w:t>
      </w:r>
    </w:p>
    <w:p>
      <w:pPr>
        <w:pStyle w:val="Normal"/>
        <w:ind w:firstLine="720"/>
        <w:jc w:val="both"/>
        <w:rPr>
          <w:lang w:val="mn-Cyrl-MN"/>
        </w:rPr>
      </w:pPr>
      <w:r>
        <w:rPr>
          <w:lang w:val="mn-Cyrl-MN"/>
        </w:rPr>
      </w:r>
    </w:p>
    <w:p>
      <w:pPr>
        <w:pStyle w:val="Normal"/>
        <w:ind w:firstLine="720"/>
        <w:jc w:val="both"/>
        <w:rPr/>
      </w:pPr>
      <w:r>
        <w:rPr>
          <w:b/>
          <w:lang w:val="mn-Cyrl-MN"/>
        </w:rPr>
        <w:t xml:space="preserve">Д.Эрдэнэбат: </w:t>
      </w:r>
      <w:r>
        <w:rPr>
          <w:lang w:val="mn-Cyrl-MN"/>
        </w:rPr>
        <w:t xml:space="preserve">-Бид энэ асуудал дээр бол бас онцгой анхаарах хэрэгтэй. Энийг бол бид нар хаяж явснаас болж энэ хорооны ажил үнэ цэнэгүйдэж энэ асуудлууд үүсэж байгаа нэг суурь нь болж явж байгаа гэдэг дээр бид санал нэгдэх ёстой л до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Сая бид нар бүлэг дээрээ яриад ер нь бол энэ асуудлыг зөвшилцөж ойлголцдог, парламентын туршлагатай гишүүдээр ингээд энэ хороог ажиллуулах бол зайлшгүй шаардлагатай. Энийг бол олонх цөөнхийн хүчээр ч юм уу шийдэж болохгүй ээ. Ашиг сонирхлын зөрчил бол орж болохгүй гэдэг юман дээр бол бид нар бол ярилцсан юм. Тэгээд завсарлага авах тухай яригдаж байгаа. Завсарлага бол авна. Харин ганцхан завсарлагын үед тэр одоо энэ тоогоо харин нөгөө хоёр тоогоор нэмэх үү тэгээд энэ бусад парламентын төлөөллийг бас оруулах юман дээрээ ярилцах уу гэдэг бол нээлттэй байх болов уу гэж бодо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Ер нь бол протоколд бас тэмдэглүүлье. Их Хурлын даргад ч хэлчихлээ. Ер нь цаашдаа энэ хяналтын Байнгын хорооны тоог бол нэг эргэж харах нь зөв. Яагаад гэвэл Байнгын хорооны гишүүдийн тоо нь 19 байгаа. 19 байгаа учраас үүний харьцуулалттай тоогоор ядахдаа нэг 50 хувь нь Тусгай хяналтын дэд хороонд байхад бол болохгүй зүйл байхгүй. Энэ хороо бол байнга хуралдаж байх зайлшгүй шаардлага нөхцөл байдал бол цаашдаа их үүсэх юм шиг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бол энийг ингэж ойлгоорой гэж та бүхэнд хэлье. Тэгээд завсарлага бол авах нөхцөл бол хэвээрээ байгаа. Харин хэдүүлээ тоогоо нэмэх юман дээр бол Байнгын хороон дээр Аюулгүй байдлын байнгын хороон дээр ярилцаад буцаад Их Хурал дээр оруулаад ирэхэд бол болно шүү дээ. Энийг бүгдээрээ шийдэж болох байх гэж би ингэж харж байна.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Н.Энхболд гишүүн горимын санал хэлье. Дараа нь О.Содбилэг гишүүн хэлье. </w:t>
      </w:r>
    </w:p>
    <w:p>
      <w:pPr>
        <w:pStyle w:val="Normal"/>
        <w:ind w:firstLine="720"/>
        <w:jc w:val="both"/>
        <w:rPr>
          <w:lang w:val="mn-Cyrl-MN"/>
        </w:rPr>
      </w:pPr>
      <w:r>
        <w:rPr>
          <w:lang w:val="mn-Cyrl-MN"/>
        </w:rPr>
      </w:r>
    </w:p>
    <w:p>
      <w:pPr>
        <w:pStyle w:val="Normal"/>
        <w:ind w:firstLine="720"/>
        <w:jc w:val="both"/>
        <w:rPr/>
      </w:pPr>
      <w:r>
        <w:rPr>
          <w:b/>
          <w:lang w:val="mn-Cyrl-MN"/>
        </w:rPr>
        <w:t xml:space="preserve">Н.Энхболд: </w:t>
      </w:r>
      <w:r>
        <w:rPr>
          <w:lang w:val="mn-Cyrl-MN"/>
        </w:rPr>
        <w:t xml:space="preserve">-Би энэ Тусгай хяналтын дэд хорооны даргаар бас ажиллаж байсан юм. Одоо гишүүн нь байгаа. Түрүүн Ж.Энхбаяр гишүүнтэй би бол санал нэг байна. Ер нь Тусгай хяналтын хороо бол хуулийнхаа л хүрээнд ажиллаж ирсэн. Хэрэв энэ байдлыг өөрчилье гэж байгаа бол энэ хуулинд нь өөрсдөө бид нар өөрчлөлт оруулах ёстой. Олон Улсын парламентын холбооны зөвлөмж байдаг юм. Хууль тогтоох байгууллага нь энэ гүйцэтгэх ажил явуулдаг тусгай ажиллагаа явуулдаг байгууллагуудынхаа ажилд хуулийн дагуу хяналт тавьж байх ёстой гэсэн ийм шаардлага ч байдаг. Өнөөдөр ч ийм шаардлага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эрэв бид нар энэ Тусгай хяналтын дэд хорооны ажлыг сайжруулъя, үр дүнг нь дээшлүүлье гэж байгаа бол хуулиндаа өөрчлөлт оруулахаас биш хүнийг нь 7 болгоод 9 болгоод хүний олноор хийдэг ажил биш 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үний зоригоор ч хийдэг ажил биш. Урд нь гуравхан хүн Ц.Нямдорж дарга мэдэж байгаа. Өөрөө цөөхөн хүнтэй Тусгай хяналтын дэд хороонд байхдаа энэ байтугай хэргийг ажлыг нь дотор нь гаргаад ирж байсан ийм учиртай. Ийм түүх ч байгаа. Тэгээд энэ бол зүгээр олонхоор хэлэлцэж шийддэг асуудлуудын тухай Дэд хороо биш шүү дээ. Маш нарийн хуультай, маш нарийн хяналттай. Ер нь зүгээр сүүлийн үед санаа зовохоор юм мэдээж одоо энэ Тусгай байгууллагууд зэвсэгт хүчин батлан хамгаалахын байгууллагууд дутагдалтай алдаатай зүйлүүд зөндөө байх ёстой. Энийг засах ёсто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Гэхдээ ялангуяа энэ үйл ажиллагаа явуулдаг, гүйцэтгэх ажил явуулдаг байгууллагынхаа ажлыг бид нар ажлын хэсэг байгуулаад л ил задгай яриад ингээд байдаг ийм олон орны туршлага би сайн мэдэхгүй л байна. Энэ дээр бол санаа  зовж байгаа юм. Шаардлагууд байгаа гэдгийг мэдэж байгаа. </w:t>
      </w:r>
    </w:p>
    <w:p>
      <w:pPr>
        <w:pStyle w:val="Normal"/>
        <w:ind w:firstLine="720"/>
        <w:jc w:val="both"/>
        <w:rPr>
          <w:lang w:val="mn-Cyrl-MN"/>
        </w:rPr>
      </w:pPr>
      <w:r>
        <w:rPr>
          <w:lang w:val="mn-Cyrl-MN"/>
        </w:rPr>
      </w:r>
    </w:p>
    <w:p>
      <w:pPr>
        <w:pStyle w:val="Normal"/>
        <w:ind w:firstLine="720"/>
        <w:jc w:val="both"/>
        <w:rPr/>
      </w:pPr>
      <w:r>
        <w:rPr>
          <w:lang w:val="mn-Cyrl-MN"/>
        </w:rPr>
        <w:t>Гэхдээ одоогийн хууль тогтоомжийн хүрээнд хийгээд ирсэн ажлаа дутагдалтай гэж үзэж байгаа бол бид нар хуулиндаа нэмэлт, өөрчлөлт оруулъя. Одоо ямар Ардчилсан намын бүлэг авлаа гээд өчигдөр Байнгын хороон дээр шийдсэн хоёр хүнээ болиулах тухай асуудал байхгүй. Би бол тэгж бодож байгаа. Нэгдсэн шийдсэн тоог нь нэмнэ гэвэл дахиад тэр Байнгын хороон дээрээ ярина биз. Дахиад хүн дэвшүүлнэ гэвэл тэрэн дээрээ ярина биз.</w:t>
      </w:r>
    </w:p>
    <w:p>
      <w:pPr>
        <w:pStyle w:val="Normal"/>
        <w:ind w:firstLine="720"/>
        <w:jc w:val="both"/>
        <w:rPr>
          <w:lang w:val="mn-Cyrl-MN"/>
        </w:rPr>
      </w:pPr>
      <w:r>
        <w:rPr>
          <w:lang w:val="mn-Cyrl-MN"/>
        </w:rPr>
      </w:r>
    </w:p>
    <w:p>
      <w:pPr>
        <w:pStyle w:val="Normal"/>
        <w:ind w:firstLine="720"/>
        <w:jc w:val="both"/>
        <w:rPr/>
      </w:pPr>
      <w:r>
        <w:rPr>
          <w:lang w:val="mn-Cyrl-MN"/>
        </w:rPr>
        <w:t xml:space="preserve">Зүгээр дахиад хэлэхэд энэ бол хүний олноор юм уу эр зоригоор хийдэг ажил биш. Зовлонг нь мэдэхийн хувьд ингэж байгаа юм. Үнэхээр хэцүү байна болохгүй байна гэж байгаа юм бол хэдүүлээ ярьж байгаад хуулиндаа нэмэлт өөрчлөлт оруулъя. Эрхийг нь өргөтгөе.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ийдэг ажлуудынх нь хүрээг нь тэлж өгье. Тэгэхгүй бол одоо энэ байдлаараа болохгүй ээ. Би бол тоог нь нэмэхийг ч дэмжихгүй байгаа. </w:t>
      </w:r>
    </w:p>
    <w:p>
      <w:pPr>
        <w:pStyle w:val="Normal"/>
        <w:ind w:firstLine="720"/>
        <w:jc w:val="both"/>
        <w:rPr>
          <w:lang w:val="mn-Cyrl-MN"/>
        </w:rPr>
      </w:pPr>
      <w:r>
        <w:rPr>
          <w:lang w:val="mn-Cyrl-MN"/>
        </w:rPr>
      </w:r>
    </w:p>
    <w:p>
      <w:pPr>
        <w:pStyle w:val="Normal"/>
        <w:ind w:firstLine="720"/>
        <w:jc w:val="both"/>
        <w:rPr/>
      </w:pPr>
      <w:r>
        <w:rPr>
          <w:lang w:val="mn-Cyrl-MN"/>
        </w:rPr>
        <w:t xml:space="preserve">Хоёр хүний өөрчлөх асуудлыг ч нэгэнт шийдсэн асуудал дээр бол дэмжихгүй байгаа. Энийг манай гишүүд бас нэг сайн бодолцооч ээ. Ардчилсан намын гишүүд маань бодооч. Ардчилсан намынхан хүнээ хэрэв болохгүй гэж үзэж байгаа бол ярьж болно шүү дээ бид нар. Ёстой зөвшилцөл тэнд л гарах ёстой. Эхнээсээ ингэж явсан. Бид нар ийм ийм хүмүүсээ оруулъя. Та нар ийм ийм хүмүүсээ оруул гэж байгаад санал хураагаад 5 хүний бүрэлдэхүүнтэй байгуулсан. Одоо хэрэв та нар манай энэ хүнийг солих шаардлага байна гээд ярилцаад явъя гэвэл тэрийг бол хүлээж авахад болохгүй юм байхгүй гэж бодож байгаа. Тэгээд энэ бол бүлгийнх нь өөрийнх нь эрхийн асуудал.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 болох тухай асуудал байхгүй байх. Яагаад гэвэл хорин хэдэн гишүүнтэй байхад ганцаар шахаад тэрэн шиг зөв юм байхгүй гээд яваад ирсэн шүү дээ.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 xml:space="preserve">-О.Содбилэг гишүүн. Байнгын хорооны дарга ямар саналтай байна. </w:t>
      </w:r>
    </w:p>
    <w:p>
      <w:pPr>
        <w:pStyle w:val="Normal"/>
        <w:ind w:firstLine="720"/>
        <w:jc w:val="both"/>
        <w:rPr>
          <w:lang w:val="mn-Cyrl-MN"/>
        </w:rPr>
      </w:pPr>
      <w:r>
        <w:rPr>
          <w:lang w:val="mn-Cyrl-MN"/>
        </w:rPr>
      </w:r>
    </w:p>
    <w:p>
      <w:pPr>
        <w:pStyle w:val="Normal"/>
        <w:ind w:firstLine="720"/>
        <w:jc w:val="both"/>
        <w:rPr/>
      </w:pPr>
      <w:r>
        <w:rPr>
          <w:b/>
          <w:lang w:val="mn-Cyrl-MN"/>
        </w:rPr>
        <w:t xml:space="preserve">О.Содбилэг: </w:t>
      </w:r>
      <w:r>
        <w:rPr>
          <w:lang w:val="mn-Cyrl-MN"/>
        </w:rPr>
        <w:t xml:space="preserve">-Горимын санал байна дарга аа. Энэ яг асуудал нь болохоор хоёр Байнгын хорооны гишүүн сайд болоод энэ Байнгын хорооноос гарсан учраас автоматаар нөгөө Тусгай хяналтын дэд хорооны гишүүн биш болж байгаа юм хуулиараа. Тэгээд энэ гарсан хоёр хүн дээр нь хоёр хүнийг Байнгын хорооноосоо дэвшүүлж ийм санал хураалт хийгээд явсныг одоо Их Хурлаар дэмжиж шийдээд дараа нь тэр Тусгай хяналтын дэд хорооны гишүүдийн тоо хэд байх вэ гэдгийг ярилцаж болно байх гэж би ийм санал гаргаж байна. Та бас түрүүн хэлсэн. Энийг бас гишүүд ингээд яг өөр юм яриад байх бололтой байна. Тэгээд яг энэ хэлэлцэж байгаа асуудал дээрээ саналаа хураагаад явъя гэсэн саналтай байна.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Байнгын хорооны дарга Ардчилсан намын бүлгийн завсарлагатай холбогдуулаад тодорхой санал гаргаж байна. Би бас түрүүн хэлсэн. Орж ирсэн асуудлаа бол шийдье. Тэгээд Байнгын хороон дээрээ тоо бүрэлдэхүүнээ шинэчилж ярих тухай асуудлаа дараа нь жич авч үзээд ярья гэсэн ийм саналыг гаргаж байгаа юм. Д.Эрдэнэбат дарга энэ байдлыг нь ойлгоод ингээд завсарлага авахгүйгээр асуудлаа шийдвэл яасан юм бэ. Орон гарч байгаа асуудлаа бол шийдвэл яасан юм бэ?</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Эрдэнэбат гишүүн. </w:t>
      </w:r>
    </w:p>
    <w:p>
      <w:pPr>
        <w:pStyle w:val="Normal"/>
        <w:ind w:firstLine="720"/>
        <w:jc w:val="both"/>
        <w:rPr>
          <w:lang w:val="mn-Cyrl-MN"/>
        </w:rPr>
      </w:pPr>
      <w:r>
        <w:rPr>
          <w:lang w:val="mn-Cyrl-MN"/>
        </w:rPr>
      </w:r>
    </w:p>
    <w:p>
      <w:pPr>
        <w:pStyle w:val="Normal"/>
        <w:ind w:firstLine="720"/>
        <w:jc w:val="both"/>
        <w:rPr/>
      </w:pPr>
      <w:r>
        <w:rPr>
          <w:b/>
          <w:lang w:val="mn-Cyrl-MN"/>
        </w:rPr>
        <w:t xml:space="preserve">Д.Эрдэнэбат: </w:t>
      </w:r>
      <w:r>
        <w:rPr>
          <w:lang w:val="mn-Cyrl-MN"/>
        </w:rPr>
        <w:t xml:space="preserve">-Би саналаа тодорхой хэлсэн завсарлага авч байна гэж. Аюулгүй байдлын байнгын хороон дээр завсарлагын хугацаанд ярилцаж байгаад хэдүүлээ хуульд өөрчлөлт оруулах юмаа яриад харилцан ойлголцоод энэ Байнгын хороог үнэхээр хэдэн талын зөв хяналтаа явуулах юмнуудаа хийгээд ороод ирэх боломж бол бүрэн байгаа гэж би харж байгаа. Энэ чиглэл рүүгээ явах нь зөв байхаа Их Хурлын дарга 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энэ завсарлагыг Аюулгүй байдлын байнгын хороотой ярилцаж байгаад ер нь тусгай хяналтын дэд хороог яах вэ гэдэг асуудлаа оруулж ирээд хамтад нь цогцоор нь шийдээд явъя гэдэг шийдвэрийг гаргаж өгөөч гэж би танаас хүсэж байна. Би бол энэ зарчмын байр суурин дээр байгаа гэдгийг би дахиж хэлье.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ийм боломж бид нарт байна. Хэдүүлээ ярилцъя. Ямар ч байсан тусгай хяналтын хороог яг зарчмынх нь хувьд бид нар бол зөв тал руу нь явуулах нэг боломж нь өнөөдөр үүсэж байгаа шүү гэдгийг манай гишүүд бүгдээрээ ойлгоорой гэж хэлэх гэсэн юм баярлалаа. </w:t>
      </w:r>
    </w:p>
    <w:p>
      <w:pPr>
        <w:pStyle w:val="Normal"/>
        <w:ind w:firstLine="720"/>
        <w:jc w:val="both"/>
        <w:rPr>
          <w:lang w:val="mn-Cyrl-MN"/>
        </w:rPr>
      </w:pPr>
      <w:r>
        <w:rPr>
          <w:lang w:val="mn-Cyrl-MN"/>
        </w:rPr>
      </w:r>
    </w:p>
    <w:p>
      <w:pPr>
        <w:pStyle w:val="Normal"/>
        <w:ind w:firstLine="720"/>
        <w:jc w:val="both"/>
        <w:rPr/>
      </w:pPr>
      <w:r>
        <w:rPr>
          <w:b/>
          <w:lang w:val="mn-Cyrl-MN"/>
        </w:rPr>
        <w:t xml:space="preserve">М.Энхболд: </w:t>
      </w:r>
      <w:r>
        <w:rPr>
          <w:lang w:val="mn-Cyrl-MN"/>
        </w:rPr>
        <w:t>-Д.Эрдэнэбат дарга аа. Нэг хоногийн завсарлага өгөөд өнөөдөр үдээс хойш Байнгын хороогоо хуралдуулаад тэгээд асуудлаа шийдээд маргааш шийдээд явбал нэг хоногийн завсарлага болж байна уу. О.Содбилэг дарга Байнгын хороогоо үдээс хойш хуралдуулбал болж байна уу. Тэгээд та нар Байнгын хороон дээрээ л ярь. Тэгж болж байна уу. Тэгвэл нэг хоногийн завсарлага Ардчилсан намын бүлэгт өгье.</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хугацаанд нь багтаад Аюулгүй байдлын байнгын хороо яана биз. Дараа нь бол энэ асуудал орж ирээд орж ирсэн хоёр хүн дээрээ санал хураана. Дээр нь Байнгын хороон дээр нэмж ярьсан асуудлаа залгуулж ярих ийм л байдалтай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Ингээд өнөөдрийн чуулганы хуралдаанаар хэлэлцэх асуудлаа хэлэлцэж дууслаа. Өнөөдрийн чуулган өндөрлө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Үдээс хойш Аюулгүй байдал, гадаад бодлогын байнгын хороо хуралдчих. </w:t>
      </w:r>
      <w:r>
        <w:rPr>
          <w:rFonts w:eastAsia="Arial"/>
          <w:b/>
          <w:bCs/>
          <w:i/>
          <w:lang w:val="mn-Cyrl-MN"/>
        </w:rPr>
        <w:t>/</w:t>
      </w:r>
      <w:r>
        <w:rPr>
          <w:rFonts w:eastAsia="Arial"/>
          <w:b/>
          <w:i/>
          <w:lang w:val="mn-Cyrl-MN"/>
        </w:rPr>
        <w:t>12:25-13:35</w:t>
      </w:r>
      <w:r>
        <w:rPr>
          <w:rFonts w:eastAsia="Arial"/>
          <w:b/>
          <w:bCs/>
          <w:i/>
          <w:lang w:val="mn-Cyrl-MN"/>
        </w:rPr>
        <w:t>, П.Мядагмаа/</w:t>
      </w:r>
    </w:p>
    <w:p>
      <w:pPr>
        <w:pStyle w:val="Normal"/>
        <w:spacing w:lineRule="auto" w:line="240"/>
        <w:ind w:firstLine="720"/>
        <w:jc w:val="both"/>
        <w:rPr>
          <w:i/>
          <w:i/>
          <w:shd w:fill="FFFFFF" w:val="clear"/>
          <w:lang w:val="mn-Cyrl-MN"/>
        </w:rPr>
      </w:pPr>
      <w:r>
        <w:rPr>
          <w:i/>
          <w:shd w:fill="FFFFFF" w:val="clear"/>
          <w:lang w:val="mn-Cyrl-MN"/>
        </w:rPr>
      </w:r>
    </w:p>
    <w:p>
      <w:pPr>
        <w:pStyle w:val="Normal"/>
        <w:spacing w:lineRule="auto" w:line="240"/>
        <w:ind w:firstLine="720"/>
        <w:jc w:val="both"/>
        <w:rPr>
          <w:i/>
          <w:i/>
          <w:shd w:fill="FFFFFF" w:val="clear"/>
          <w:lang w:val="mn-Cyrl-MN"/>
        </w:rPr>
      </w:pPr>
      <w:r>
        <w:rPr>
          <w:i/>
          <w:shd w:fill="FFFFFF" w:val="clear"/>
          <w:lang w:val="mn-Cyrl-MN"/>
        </w:rPr>
      </w:r>
    </w:p>
    <w:p>
      <w:pPr>
        <w:pStyle w:val="Normal"/>
        <w:spacing w:lineRule="auto" w:line="240"/>
        <w:ind w:firstLine="720"/>
        <w:jc w:val="both"/>
        <w:rPr>
          <w:lang w:val="mn-Cyrl-MN"/>
        </w:rPr>
      </w:pPr>
      <w:r>
        <w:rPr>
          <w:b/>
          <w:bCs/>
          <w:shd w:fill="FFFFFF" w:val="clear"/>
          <w:lang w:val="mn-Cyrl-MN"/>
        </w:rPr>
        <w:t>Дууны бичлэгээс буулгасан:</w:t>
      </w:r>
    </w:p>
    <w:p>
      <w:pPr>
        <w:pStyle w:val="Normal"/>
        <w:spacing w:lineRule="auto" w:line="240"/>
        <w:jc w:val="both"/>
        <w:rPr>
          <w:lang w:val="mn-Cyrl-MN"/>
        </w:rPr>
      </w:pPr>
      <w:r>
        <w:rPr>
          <w:b/>
          <w:bCs/>
          <w:shd w:fill="FFFFFF" w:val="clear"/>
          <w:lang w:val="mn-Cyrl-MN"/>
        </w:rPr>
        <w:tab/>
      </w:r>
      <w:r>
        <w:rPr>
          <w:shd w:fill="FFFFFF" w:val="clear"/>
          <w:lang w:val="mn-Cyrl-MN"/>
        </w:rPr>
        <w:t xml:space="preserve">ПРОТОКОЛЫН АЛБАНЫ </w:t>
      </w:r>
    </w:p>
    <w:p>
      <w:pPr>
        <w:pStyle w:val="Normal"/>
        <w:spacing w:lineRule="auto" w:line="240"/>
        <w:ind w:firstLine="720"/>
        <w:jc w:val="both"/>
        <w:rPr/>
      </w:pPr>
      <w:bookmarkStart w:id="3" w:name="bookmark014"/>
      <w:bookmarkStart w:id="4" w:name="bookmark015"/>
      <w:bookmarkStart w:id="5" w:name="bookmark016"/>
      <w:bookmarkStart w:id="6" w:name="bookmark017"/>
      <w:bookmarkStart w:id="7" w:name="bookmark018"/>
      <w:bookmarkStart w:id="8" w:name="bookmark119"/>
      <w:bookmarkStart w:id="9" w:name="bookmark220"/>
      <w:bookmarkStart w:id="10" w:name="bookmark021"/>
      <w:bookmarkStart w:id="11" w:name="bookmark122"/>
      <w:bookmarkStart w:id="12" w:name="bookmark223"/>
      <w:bookmarkStart w:id="13" w:name="bookmark024"/>
      <w:bookmarkStart w:id="14" w:name="bookmark215"/>
      <w:bookmarkStart w:id="15" w:name="bookmark114"/>
      <w:bookmarkStart w:id="16" w:name="bookmark013"/>
      <w:bookmarkStart w:id="17" w:name="bookmark2"/>
      <w:bookmarkStart w:id="18" w:name="bookmark1"/>
      <w:bookmarkStart w:id="19" w:name="bookmark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hd w:fill="FFFFFF" w:val="clear"/>
          <w:lang w:val="mn-Cyrl-MN"/>
        </w:rPr>
        <w:t>ШИНЖЭЭЧ</w:t>
        <w:tab/>
        <w:t xml:space="preserve">                                                                      Ц.АЛТАН-ОД</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shd w:fill="FFFFFF" w:val="clear"/>
          <w:lang w:val="mn-Cyrl-MN"/>
        </w:rPr>
        <w:tab/>
        <w:tab/>
        <w:tab/>
        <w:tab/>
        <w:tab/>
        <w:tab/>
        <w:tab/>
        <w:tab/>
        <w:t xml:space="preserve">     П.МЯДАГМАА</w:t>
      </w:r>
    </w:p>
    <w:sectPr>
      <w:headerReference w:type="default" r:id="rId2"/>
      <w:footerReference w:type="default" r:id="rId3"/>
      <w:type w:val="nextPage"/>
      <w:pgSz w:w="11906" w:h="16838"/>
      <w:pgMar w:left="1754" w:right="906" w:gutter="0" w:header="864" w:top="1426" w:footer="864" w:bottom="14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color w:val="000000"/>
      <w:kern w:val="0"/>
      <w:sz w:val="20"/>
      <w:szCs w:val="20"/>
      <w:lang w:bidi="ar-SA"/>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ourier New"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lang w:val="en-US"/>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lang w:val="en-US"/>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2">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ColorfulListAccent1">
    <w:name w:val="Colorful List - Accent 1"/>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57:00Z</dcterms:created>
  <dc:creator>user</dc:creator>
  <dc:description/>
  <cp:keywords/>
  <dc:language>en-US</dc:language>
  <cp:lastModifiedBy>Microsoft Office User</cp:lastModifiedBy>
  <cp:lastPrinted>2017-11-20T14:57:00Z</cp:lastPrinted>
  <dcterms:modified xsi:type="dcterms:W3CDTF">2017-11-28T05:55:00Z</dcterms:modified>
  <cp:revision>151</cp:revision>
  <dc:subject/>
  <dc:title/>
</cp:coreProperties>
</file>