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МОНГОЛ УЛСЫН ИХ ХУРЛЫ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2020 ОНЫ ХАВРЫН ЭЭЛЖИТ ЧУУЛГА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БАЙГАЛЬ ОРЧИН, ХҮНС, ХӨДӨӨ АЖ АХУЙН БАЙНГЫН ХОРООНЫ </w:t>
      </w:r>
    </w:p>
    <w:p>
      <w:pPr>
        <w:pStyle w:val="Normal"/>
        <w:numPr>
          <w:ilvl w:val="0"/>
          <w:numId w:val="0"/>
        </w:numPr>
        <w:jc w:val="center"/>
        <w:outlineLvl w:val="0"/>
        <w:rPr/>
      </w:pPr>
      <w:r>
        <w:rPr>
          <w:rStyle w:val="Mceitemhidden"/>
          <w:rFonts w:cs="Arial" w:ascii="Arial" w:hAnsi="Arial"/>
          <w:b/>
          <w:bCs/>
          <w:lang w:val="mn-Cyrl-MN"/>
        </w:rPr>
        <w:t>5 ДУГААР САРЫН 06-</w:t>
      </w:r>
      <w:r>
        <w:rPr>
          <w:rStyle w:val="Mceitemhiddenspellword"/>
          <w:rFonts w:cs="Arial" w:ascii="Arial" w:hAnsi="Arial"/>
          <w:b/>
          <w:bCs/>
          <w:lang w:val="mn-Cyrl-MN"/>
        </w:rPr>
        <w:t>НЫ</w:t>
      </w:r>
      <w:r>
        <w:rPr>
          <w:rStyle w:val="Mceitemhidden"/>
          <w:rFonts w:cs="Arial" w:ascii="Arial" w:hAnsi="Arial"/>
          <w:b/>
          <w:bCs/>
          <w:lang w:val="mn-Cyrl-MN"/>
        </w:rPr>
        <w:t xml:space="preserve">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ХУРАЛДААНЫ ТЭМДЭГЛЭЛИЙН </w:t>
      </w:r>
    </w:p>
    <w:p>
      <w:pPr>
        <w:pStyle w:val="Normal"/>
        <w:numPr>
          <w:ilvl w:val="0"/>
          <w:numId w:val="0"/>
        </w:numPr>
        <w:jc w:val="center"/>
        <w:outlineLvl w:val="0"/>
        <w:rPr/>
      </w:pPr>
      <w:r>
        <w:rPr>
          <w:rStyle w:val="Mceitemhiddenspellword"/>
          <w:rFonts w:cs="Arial" w:ascii="Arial" w:hAnsi="Arial"/>
          <w:b/>
          <w:bCs/>
          <w:lang w:val="mn-Cyrl-MN"/>
        </w:rPr>
        <w:t>ТОВЬЁГ</w:t>
      </w:r>
      <w:r>
        <w:rPr>
          <w:rStyle w:val="Mceitemhidden"/>
          <w:rFonts w:cs="Arial" w:ascii="Arial" w:hAnsi="Arial"/>
          <w:b/>
          <w:bCs/>
          <w:lang w:val="mn-Cyrl-MN"/>
        </w:rPr>
        <w:t xml:space="preserve"> </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856" w:type="dxa"/>
        <w:jc w:val="left"/>
        <w:tblInd w:w="69" w:type="dxa"/>
        <w:tblLayout w:type="fixed"/>
        <w:tblCellMar>
          <w:top w:w="0" w:type="dxa"/>
          <w:left w:w="0" w:type="dxa"/>
          <w:bottom w:w="0" w:type="dxa"/>
          <w:right w:w="108" w:type="dxa"/>
        </w:tblCellMar>
      </w:tblPr>
      <w:tblGrid>
        <w:gridCol w:w="474"/>
        <w:gridCol w:w="7248"/>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48"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4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5</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48"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pPr>
            <w:r>
              <w:rPr>
                <w:rFonts w:cs="Arial" w:ascii="Arial" w:hAnsi="Arial"/>
                <w:b/>
                <w:bCs/>
                <w:i/>
                <w:sz w:val="20"/>
                <w:szCs w:val="20"/>
                <w:lang w:val="mn-Cyrl-MN"/>
              </w:rPr>
              <w:t xml:space="preserve">1. </w:t>
            </w:r>
            <w:r>
              <w:rPr>
                <w:rFonts w:cs="Arial" w:ascii="Arial" w:hAnsi="Arial"/>
                <w:b/>
                <w:sz w:val="20"/>
                <w:szCs w:val="20"/>
              </w:rPr>
              <w:t>“Зарим газар нутгийг улсын тусгай хамгаалалтад авах, хилийн заагт өөрчлөлт оруулах тухай” Улсын Их Хурлын тогтоолын төсөл</w:t>
            </w:r>
            <w:r>
              <w:rPr>
                <w:rFonts w:cs="Arial" w:ascii="Arial" w:hAnsi="Arial"/>
                <w:b/>
                <w:i/>
                <w:sz w:val="20"/>
                <w:szCs w:val="20"/>
              </w:rPr>
              <w:t xml:space="preserve"> </w:t>
            </w:r>
            <w:r>
              <w:rPr>
                <w:rFonts w:cs="Arial" w:ascii="Arial" w:hAnsi="Arial"/>
                <w:i/>
                <w:sz w:val="20"/>
                <w:szCs w:val="20"/>
              </w:rPr>
              <w:t xml:space="preserve">/Засгийн газар 2019.11.11-ний өдөр өргөн мэдүүлсэн, </w:t>
            </w:r>
            <w:r>
              <w:rPr>
                <w:rFonts w:cs="Arial" w:ascii="Arial" w:hAnsi="Arial"/>
                <w:b/>
                <w:i/>
                <w:sz w:val="20"/>
                <w:szCs w:val="20"/>
              </w:rPr>
              <w:t>эцсийн хэлэлцүүлэг</w:t>
            </w:r>
            <w:r>
              <w:rPr>
                <w:rFonts w:cs="Arial" w:ascii="Arial" w:hAnsi="Arial"/>
                <w:i/>
                <w:sz w:val="20"/>
                <w:szCs w:val="20"/>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Tablecontents"/>
              <w:snapToGrid w:val="false"/>
              <w:spacing w:before="0" w:after="0"/>
              <w:jc w:val="center"/>
              <w:rPr>
                <w:sz w:val="20"/>
                <w:szCs w:val="20"/>
              </w:rPr>
            </w:pPr>
            <w:r>
              <w:rPr>
                <w:rFonts w:cs="Arial" w:ascii="Arial" w:hAnsi="Arial"/>
                <w:sz w:val="20"/>
                <w:szCs w:val="20"/>
                <w:lang w:val="mn-Cyrl-MN"/>
              </w:rPr>
              <w:t>6-8</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pPr>
            <w:r>
              <w:rPr>
                <w:rFonts w:cs="Arial" w:ascii="Arial" w:hAnsi="Arial"/>
                <w:b/>
                <w:bCs/>
                <w:i/>
                <w:sz w:val="20"/>
                <w:szCs w:val="20"/>
                <w:lang w:val="mn-Cyrl-MN"/>
              </w:rPr>
              <w:t xml:space="preserve">2. </w:t>
            </w:r>
            <w:r>
              <w:rPr>
                <w:rFonts w:eastAsia="Times New Roman" w:cs="Arial" w:ascii="Arial" w:hAnsi="Arial"/>
                <w:b/>
                <w:sz w:val="20"/>
                <w:szCs w:val="20"/>
                <w:shd w:fill="FFFFFF" w:val="clear"/>
              </w:rPr>
              <w:t>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Улсын Их Хурлын гишүүн Х.Болорчулуун нарын 14 гишүүн 2016.12.16-ны өдөр өргөн мэдүүлсэн, </w:t>
            </w:r>
            <w:r>
              <w:rPr>
                <w:rFonts w:eastAsia="Times New Roman" w:cs="Arial" w:ascii="Arial" w:hAnsi="Arial"/>
                <w:b/>
                <w:i/>
                <w:sz w:val="20"/>
                <w:szCs w:val="20"/>
                <w:shd w:fill="FFFFFF" w:val="clear"/>
              </w:rPr>
              <w:t>анхны хэлэлцүүлэг</w:t>
            </w:r>
            <w:r>
              <w:rPr>
                <w:rFonts w:eastAsia="Times New Roman" w:cs="Arial" w:ascii="Arial" w:hAnsi="Arial"/>
                <w:i/>
                <w:sz w:val="20"/>
                <w:szCs w:val="20"/>
                <w:shd w:fill="FFFFFF" w:val="clear"/>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Tablecontents"/>
              <w:snapToGrid w:val="false"/>
              <w:spacing w:before="0" w:after="0"/>
              <w:jc w:val="center"/>
              <w:rPr>
                <w:rFonts w:ascii="Arial" w:hAnsi="Arial" w:cs="Arial"/>
                <w:sz w:val="20"/>
                <w:szCs w:val="20"/>
                <w:lang w:val="mn-Cyrl-MN"/>
              </w:rPr>
            </w:pPr>
            <w:r>
              <w:rPr>
                <w:rFonts w:cs="Arial" w:ascii="Arial" w:hAnsi="Arial"/>
                <w:sz w:val="20"/>
                <w:szCs w:val="20"/>
                <w:lang w:val="mn-Cyrl-MN"/>
              </w:rPr>
              <w:t>8-12</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pPr>
            <w:r>
              <w:rPr>
                <w:rFonts w:cs="Arial" w:ascii="Arial" w:hAnsi="Arial"/>
                <w:b/>
                <w:bCs/>
                <w:i/>
                <w:sz w:val="20"/>
                <w:szCs w:val="20"/>
                <w:lang w:val="mn-Cyrl-MN"/>
              </w:rPr>
              <w:t xml:space="preserve">3. </w:t>
            </w:r>
            <w:r>
              <w:rPr>
                <w:rFonts w:eastAsia="Times New Roman" w:cs="Arial" w:ascii="Arial" w:hAnsi="Arial"/>
                <w:b/>
                <w:sz w:val="20"/>
                <w:szCs w:val="20"/>
                <w:shd w:fill="FFFFFF" w:val="clear"/>
              </w:rPr>
              <w:t>“Зарим газар нутгийг улсын тусгай хамгаалалтад авах тухай” Улсын Их Хурлын тогтоолы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Засгийн газар 2020.04.08-ны өдөр өргөн мэдүүлсэн, </w:t>
            </w:r>
            <w:r>
              <w:rPr>
                <w:rFonts w:eastAsia="Times New Roman" w:cs="Arial" w:ascii="Arial" w:hAnsi="Arial"/>
                <w:b/>
                <w:i/>
                <w:sz w:val="20"/>
                <w:szCs w:val="20"/>
                <w:shd w:fill="FFFFFF" w:val="clear"/>
              </w:rPr>
              <w:t>анхны хэлэлцүүлэг</w:t>
            </w:r>
            <w:r>
              <w:rPr>
                <w:rFonts w:eastAsia="Times New Roman" w:cs="Arial" w:ascii="Arial" w:hAnsi="Arial"/>
                <w:i/>
                <w:sz w:val="20"/>
                <w:szCs w:val="20"/>
                <w:shd w:fill="FFFFFF" w:val="clear"/>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Tablecontents"/>
              <w:snapToGrid w:val="false"/>
              <w:spacing w:before="0" w:after="0"/>
              <w:jc w:val="center"/>
              <w:rPr>
                <w:rFonts w:ascii="Arial" w:hAnsi="Arial" w:cs="Arial"/>
                <w:sz w:val="20"/>
                <w:szCs w:val="20"/>
                <w:lang w:val="mn-Cyrl-MN"/>
              </w:rPr>
            </w:pPr>
            <w:r>
              <w:rPr>
                <w:rFonts w:cs="Arial" w:ascii="Arial" w:hAnsi="Arial"/>
                <w:sz w:val="20"/>
                <w:szCs w:val="20"/>
                <w:lang w:val="mn-Cyrl-MN"/>
              </w:rPr>
              <w:t>12-16</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pPr>
            <w:r>
              <w:rPr>
                <w:rFonts w:cs="Arial" w:ascii="Arial" w:hAnsi="Arial"/>
                <w:b/>
                <w:bCs/>
                <w:i/>
                <w:sz w:val="20"/>
                <w:szCs w:val="20"/>
                <w:lang w:val="mn-Cyrl-MN"/>
              </w:rPr>
              <w:t xml:space="preserve">4. </w:t>
            </w:r>
            <w:r>
              <w:rPr>
                <w:rFonts w:eastAsia="Times New Roman" w:cs="Arial" w:ascii="Arial" w:hAnsi="Arial"/>
                <w:b/>
                <w:sz w:val="20"/>
                <w:szCs w:val="20"/>
                <w:shd w:fill="FFFFFF" w:val="clear"/>
              </w:rPr>
              <w:t>““АЛСЫН ХАРАА-2050” Монгол Улсын урт хугацааны хөгжлийн үзэл баримтлал батлах тухай” Улсын Их Хурлын тогтоолы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Засгийн газар 2020.01.31-ний өдөр өргөн мэдүүлсэн,</w:t>
            </w:r>
            <w:r>
              <w:rPr>
                <w:rFonts w:eastAsia="Times New Roman" w:cs="Arial" w:ascii="Arial" w:hAnsi="Arial"/>
                <w:b/>
                <w:i/>
                <w:sz w:val="20"/>
                <w:szCs w:val="20"/>
                <w:shd w:fill="FFFFFF" w:val="clear"/>
              </w:rPr>
              <w:t xml:space="preserve"> анхны хэлэлцүүлэг, </w:t>
            </w:r>
            <w:r>
              <w:rPr>
                <w:rFonts w:eastAsia="Times New Roman" w:cs="Arial" w:ascii="Arial" w:hAnsi="Arial"/>
                <w:i/>
                <w:sz w:val="20"/>
                <w:szCs w:val="20"/>
                <w:shd w:fill="FFFFFF" w:val="clear"/>
              </w:rPr>
              <w:t>санал, дүгнэлтээ Төрийн байгуулалтын байнгын хороонд хүргүүлнэ/</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Tablecontents"/>
              <w:snapToGrid w:val="false"/>
              <w:spacing w:before="0" w:after="0"/>
              <w:jc w:val="center"/>
              <w:rPr>
                <w:rFonts w:ascii="Arial" w:hAnsi="Arial" w:cs="Arial"/>
                <w:sz w:val="20"/>
                <w:szCs w:val="20"/>
                <w:lang w:val="mn-Cyrl-MN"/>
              </w:rPr>
            </w:pPr>
            <w:r>
              <w:rPr>
                <w:rFonts w:cs="Arial" w:ascii="Arial" w:hAnsi="Arial"/>
                <w:sz w:val="20"/>
                <w:szCs w:val="20"/>
                <w:lang w:val="mn-Cyrl-MN"/>
              </w:rPr>
              <w:t>16-31</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eastAsia="Times New Roman" w:cs="Arial"/>
                <w:i/>
                <w:i/>
                <w:sz w:val="20"/>
                <w:szCs w:val="20"/>
                <w:shd w:fill="FFFFFF" w:val="clear"/>
              </w:rPr>
            </w:pPr>
            <w:r>
              <w:rPr>
                <w:rFonts w:cs="Arial" w:ascii="Arial" w:hAnsi="Arial"/>
                <w:b/>
                <w:bCs/>
                <w:i/>
                <w:sz w:val="20"/>
                <w:szCs w:val="20"/>
                <w:lang w:val="mn-Cyrl-MN"/>
              </w:rPr>
              <w:t xml:space="preserve">5. </w:t>
            </w:r>
            <w:r>
              <w:rPr>
                <w:rFonts w:eastAsia="Times New Roman" w:cs="Arial" w:ascii="Arial" w:hAnsi="Arial"/>
                <w:b/>
                <w:bCs/>
                <w:sz w:val="20"/>
                <w:szCs w:val="20"/>
              </w:rPr>
              <w:t>Байнгын хорооны 2020 оны 04 дүгээр тогтоолоор байгуулагдсан ажлын хэсгийн шалгалтын дүнг танилцуулах</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Tablecontents"/>
              <w:snapToGrid w:val="false"/>
              <w:spacing w:before="0" w:after="0"/>
              <w:jc w:val="center"/>
              <w:rPr>
                <w:rFonts w:ascii="Arial" w:hAnsi="Arial" w:cs="Arial"/>
                <w:sz w:val="20"/>
                <w:szCs w:val="20"/>
                <w:lang w:val="mn-Cyrl-MN"/>
              </w:rPr>
            </w:pPr>
            <w:r>
              <w:rPr>
                <w:rFonts w:cs="Arial" w:ascii="Arial" w:hAnsi="Arial"/>
                <w:sz w:val="20"/>
                <w:szCs w:val="20"/>
                <w:lang w:val="mn-Cyrl-MN"/>
              </w:rPr>
              <w:t>31-48</w:t>
            </w:r>
          </w:p>
        </w:tc>
      </w:tr>
    </w:tbl>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i/>
          <w:i/>
        </w:rPr>
      </w:pPr>
      <w:r>
        <w:rPr>
          <w:rFonts w:cs="Arial" w:ascii="Arial" w:hAnsi="Arial"/>
          <w:b/>
          <w:bCs/>
          <w:i/>
          <w:lang w:val="mn-Cyrl-MN"/>
        </w:rPr>
        <w:t xml:space="preserve">Монгол </w:t>
      </w:r>
      <w:r>
        <w:rPr>
          <w:rFonts w:cs="Arial" w:ascii="Arial" w:hAnsi="Arial"/>
          <w:b/>
          <w:bCs/>
          <w:i/>
        </w:rPr>
        <w:t xml:space="preserve">Улсын Их Хурлын 2020 </w:t>
      </w:r>
      <w:r>
        <w:rPr>
          <w:rFonts w:cs="Arial" w:ascii="Arial" w:hAnsi="Arial"/>
          <w:b/>
          <w:bCs/>
          <w:i/>
          <w:lang w:val="mn-Cyrl-MN"/>
        </w:rPr>
        <w:t xml:space="preserve">оны хаврын ээлжит чуулганы </w:t>
      </w:r>
    </w:p>
    <w:p>
      <w:pPr>
        <w:pStyle w:val="Wwtextbody1"/>
        <w:spacing w:before="0" w:after="0"/>
        <w:jc w:val="center"/>
        <w:rPr>
          <w:i/>
          <w:i/>
        </w:rPr>
      </w:pPr>
      <w:r>
        <w:rPr>
          <w:rFonts w:cs="Arial" w:ascii="Arial" w:hAnsi="Arial"/>
          <w:b/>
          <w:bCs/>
          <w:i/>
          <w:lang w:val="mn-Cyrl-MN"/>
        </w:rPr>
        <w:t xml:space="preserve">Байгаль орчин, хүнс, хөдөө аж ахуйн байнгын хорооны </w:t>
      </w:r>
    </w:p>
    <w:p>
      <w:pPr>
        <w:pStyle w:val="Wwtextbody1"/>
        <w:spacing w:before="0" w:after="0"/>
        <w:jc w:val="center"/>
        <w:rPr>
          <w:i/>
          <w:i/>
        </w:rPr>
      </w:pPr>
      <w:r>
        <w:rPr>
          <w:rFonts w:cs="Arial" w:ascii="Arial" w:hAnsi="Arial"/>
          <w:b/>
          <w:bCs/>
          <w:i/>
          <w:lang w:val="mn-Cyrl-MN"/>
        </w:rPr>
        <w:t>5 дугаар сар</w:t>
      </w:r>
      <w:r>
        <w:rPr>
          <w:rStyle w:val="Mceitemhiddenspellword"/>
          <w:rFonts w:cs="Arial" w:ascii="Arial" w:hAnsi="Arial"/>
          <w:b/>
          <w:bCs/>
          <w:i/>
        </w:rPr>
        <w:t>ын</w:t>
      </w:r>
      <w:r>
        <w:rPr>
          <w:rStyle w:val="Mceitemhidden"/>
          <w:rFonts w:cs="Arial" w:ascii="Arial" w:hAnsi="Arial"/>
          <w:b/>
          <w:bCs/>
          <w:i/>
        </w:rPr>
        <w:t xml:space="preserve"> 06</w:t>
      </w:r>
      <w:r>
        <w:rPr>
          <w:rStyle w:val="Mceitemhidden"/>
          <w:rFonts w:cs="Arial" w:ascii="Arial" w:hAnsi="Arial"/>
          <w:b/>
          <w:bCs/>
          <w:i/>
          <w:lang w:val="mn-Cyrl-MN"/>
        </w:rPr>
        <w:t>-</w:t>
      </w:r>
      <w:r>
        <w:rPr>
          <w:rStyle w:val="Mceitemhiddenspellword"/>
          <w:rFonts w:cs="Arial" w:ascii="Arial" w:hAnsi="Arial"/>
          <w:b/>
          <w:bCs/>
          <w:i/>
          <w:lang w:val="mn-Cyrl-MN"/>
        </w:rPr>
        <w:t>ны</w:t>
      </w:r>
      <w:r>
        <w:rPr>
          <w:rFonts w:cs="Arial" w:ascii="Arial" w:hAnsi="Arial"/>
          <w:b/>
          <w:bCs/>
          <w:i/>
        </w:rPr>
        <w:t xml:space="preserve"> өдөр /</w:t>
      </w:r>
      <w:r>
        <w:rPr>
          <w:rFonts w:cs="Arial" w:ascii="Arial" w:hAnsi="Arial"/>
          <w:b/>
          <w:bCs/>
          <w:i/>
          <w:lang w:val="mn-Cyrl-MN"/>
        </w:rPr>
        <w:t>Лхагва гараг/</w:t>
      </w:r>
      <w:r>
        <w:rPr>
          <w:rFonts w:cs="Arial" w:ascii="Arial" w:hAnsi="Arial"/>
          <w:b/>
          <w:bCs/>
          <w:i/>
        </w:rPr>
        <w:t xml:space="preserve">-ийн </w:t>
      </w:r>
    </w:p>
    <w:p>
      <w:pPr>
        <w:pStyle w:val="Wwtextbody1"/>
        <w:spacing w:before="0" w:after="0"/>
        <w:jc w:val="center"/>
        <w:rPr>
          <w:i/>
          <w:i/>
        </w:rPr>
      </w:pPr>
      <w:r>
        <w:rPr>
          <w:rFonts w:cs="Arial" w:ascii="Arial" w:hAnsi="Arial"/>
          <w:b/>
          <w:bCs/>
          <w:i/>
          <w:lang w:val="mn-Cyrl-MN"/>
        </w:rPr>
        <w:t>хуралдааны товч тэмдэглэл</w:t>
      </w:r>
    </w:p>
    <w:p>
      <w:pPr>
        <w:pStyle w:val="Wwtextbody1"/>
        <w:spacing w:before="0" w:after="0"/>
        <w:jc w:val="center"/>
        <w:rPr>
          <w:rFonts w:ascii="Arial" w:hAnsi="Arial" w:cs="Arial"/>
          <w:color w:val="00000A"/>
          <w:lang w:val="mn-Cyrl-MN"/>
        </w:rPr>
      </w:pPr>
      <w:r>
        <w:rPr>
          <w:rFonts w:cs="Arial" w:ascii="Arial" w:hAnsi="Arial"/>
          <w:color w:val="00000A"/>
          <w:lang w:val="mn-Cyrl-MN"/>
        </w:rPr>
        <w:t> </w:t>
      </w:r>
    </w:p>
    <w:p>
      <w:pPr>
        <w:pStyle w:val="Normal"/>
        <w:jc w:val="both"/>
        <w:rPr/>
      </w:pPr>
      <w:r>
        <w:rPr>
          <w:rFonts w:cs="Arial" w:ascii="Arial" w:hAnsi="Arial"/>
          <w:color w:val="00000A"/>
          <w:lang w:val="mn-Cyrl-MN"/>
        </w:rPr>
        <w:tab/>
      </w:r>
      <w:r>
        <w:rPr>
          <w:rStyle w:val="Mceitemhidden"/>
          <w:rFonts w:cs="Arial" w:ascii="Arial" w:hAnsi="Arial"/>
          <w:color w:val="00000A"/>
          <w:lang w:val="mn-Cyrl-MN"/>
        </w:rPr>
        <w:t>Байгаль орчин, хүнс, хөдөө аж ахуйн байнгын хорооны дарга Х.</w:t>
      </w:r>
      <w:r>
        <w:rPr>
          <w:rStyle w:val="Mceitemhiddenspellword"/>
          <w:rFonts w:cs="Arial" w:ascii="Arial" w:hAnsi="Arial"/>
          <w:color w:val="00000A"/>
          <w:lang w:val="mn-Cyrl-MN"/>
        </w:rPr>
        <w:t>Болорчулуун</w:t>
      </w:r>
      <w:r>
        <w:rPr>
          <w:rStyle w:val="Mceitemhidden"/>
          <w:rFonts w:cs="Arial" w:ascii="Arial" w:hAnsi="Arial"/>
          <w:color w:val="00000A"/>
          <w:lang w:val="mn-Cyrl-MN"/>
        </w:rPr>
        <w:t xml:space="preserve"> </w:t>
      </w:r>
      <w:r>
        <w:rPr>
          <w:rFonts w:cs="Arial" w:ascii="Arial" w:hAnsi="Arial"/>
          <w:color w:val="00000A"/>
          <w:lang w:val="mn-Cyrl-MN"/>
        </w:rPr>
        <w:t>ирц, хэлэлцэх асуудлын дарааллыг танилцуулж,</w:t>
      </w:r>
      <w:r>
        <w:rPr>
          <w:rFonts w:cs="Arial" w:ascii="Arial" w:hAnsi="Arial"/>
          <w:color w:val="00000A"/>
        </w:rPr>
        <w:t xml:space="preserve"> хуралдааныг даргалав.</w:t>
      </w:r>
    </w:p>
    <w:p>
      <w:pPr>
        <w:pStyle w:val="Normal"/>
        <w:ind w:firstLine="749"/>
        <w:jc w:val="both"/>
        <w:rPr>
          <w:rFonts w:ascii="Arial" w:hAnsi="Arial" w:cs="Arial"/>
          <w:color w:val="00000A"/>
        </w:rPr>
      </w:pPr>
      <w:r>
        <w:rPr>
          <w:rFonts w:cs="Arial" w:ascii="Arial" w:hAnsi="Arial"/>
          <w:color w:val="00000A"/>
        </w:rPr>
        <w:t> </w:t>
      </w:r>
    </w:p>
    <w:p>
      <w:pPr>
        <w:pStyle w:val="Normal"/>
        <w:jc w:val="both"/>
        <w:rPr/>
      </w:pPr>
      <w:r>
        <w:rPr>
          <w:rFonts w:cs="Arial" w:ascii="Arial" w:hAnsi="Arial"/>
          <w:color w:val="00000A"/>
          <w:lang w:val="mn-Cyrl-MN"/>
        </w:rPr>
        <w:tab/>
      </w:r>
      <w:r>
        <w:rPr>
          <w:rFonts w:cs="Arial" w:ascii="Arial" w:hAnsi="Arial"/>
          <w:i/>
          <w:color w:val="00000A"/>
          <w:lang w:val="mn-Cyrl-MN"/>
        </w:rPr>
        <w:t>Хуралдаанд и</w:t>
      </w:r>
      <w:r>
        <w:rPr>
          <w:rStyle w:val="Mceitemhiddenspellword"/>
          <w:rFonts w:cs="Arial" w:ascii="Arial" w:hAnsi="Arial"/>
          <w:i/>
          <w:color w:val="00000A"/>
        </w:rPr>
        <w:t>рвэл</w:t>
      </w:r>
      <w:r>
        <w:rPr>
          <w:rStyle w:val="Mceitemhidden"/>
          <w:rFonts w:cs="Arial" w:ascii="Arial" w:hAnsi="Arial"/>
          <w:i/>
          <w:color w:val="00000A"/>
        </w:rPr>
        <w:t xml:space="preserve"> зохих </w:t>
      </w:r>
      <w:r>
        <w:rPr>
          <w:rFonts w:cs="Arial" w:ascii="Arial" w:hAnsi="Arial"/>
          <w:i/>
          <w:color w:val="00000A"/>
          <w:lang w:val="mn-Cyrl-MN"/>
        </w:rPr>
        <w:t>19</w:t>
      </w:r>
      <w:r>
        <w:rPr>
          <w:rFonts w:cs="Arial" w:ascii="Arial" w:hAnsi="Arial"/>
          <w:i/>
          <w:color w:val="00000A"/>
        </w:rPr>
        <w:t xml:space="preserve"> гишүүнээс 10</w:t>
      </w:r>
      <w:r>
        <w:rPr>
          <w:rFonts w:cs="Arial" w:ascii="Arial" w:hAnsi="Arial"/>
          <w:i/>
          <w:color w:val="00000A"/>
          <w:lang w:val="mn-Cyrl-MN"/>
        </w:rPr>
        <w:t xml:space="preserve"> </w:t>
      </w:r>
      <w:r>
        <w:rPr>
          <w:rFonts w:cs="Arial" w:ascii="Arial" w:hAnsi="Arial"/>
          <w:i/>
          <w:color w:val="00000A"/>
        </w:rPr>
        <w:t xml:space="preserve">гишүүн ирж, </w:t>
      </w:r>
      <w:r>
        <w:rPr>
          <w:rFonts w:cs="Arial" w:ascii="Arial" w:hAnsi="Arial"/>
          <w:i/>
          <w:color w:val="00000A"/>
          <w:lang w:val="mn-Cyrl-MN"/>
        </w:rPr>
        <w:t>52.6</w:t>
      </w:r>
      <w:r>
        <w:rPr>
          <w:rFonts w:cs="Arial" w:ascii="Arial" w:hAnsi="Arial"/>
          <w:i/>
          <w:color w:val="00000A"/>
        </w:rPr>
        <w:t xml:space="preserve"> хувийн ирцтэй</w:t>
      </w:r>
      <w:r>
        <w:rPr>
          <w:rStyle w:val="Mceitemhiddenspellword"/>
          <w:rFonts w:cs="Arial" w:ascii="Arial" w:hAnsi="Arial"/>
          <w:i/>
          <w:color w:val="00000A"/>
          <w:lang w:val="mn-Cyrl-MN"/>
        </w:rPr>
        <w:t>гээр</w:t>
      </w:r>
      <w:r>
        <w:rPr>
          <w:rStyle w:val="Mceitemhidden"/>
          <w:rFonts w:cs="Arial" w:ascii="Arial" w:hAnsi="Arial"/>
          <w:i/>
          <w:color w:val="00000A"/>
          <w:lang w:val="mn-Cyrl-MN"/>
        </w:rPr>
        <w:t xml:space="preserve"> хуралдаан 10 цаг 50 минутад Төрийн ордны “Жанжин Д.Сүхбаатар” танхимд эхлэв</w:t>
      </w:r>
      <w:r>
        <w:rPr>
          <w:rStyle w:val="Mceitemhidden"/>
          <w:rFonts w:cs="Arial" w:ascii="Arial" w:hAnsi="Arial"/>
          <w:color w:val="00000A"/>
          <w:lang w:val="mn-Cyrl-MN"/>
        </w:rPr>
        <w:t xml:space="preserve">. </w:t>
      </w:r>
    </w:p>
    <w:p>
      <w:pPr>
        <w:pStyle w:val="Normal"/>
        <w:jc w:val="both"/>
        <w:rPr>
          <w:rFonts w:ascii="Arial" w:hAnsi="Arial" w:cs="Arial"/>
          <w:color w:val="00000A"/>
          <w:lang w:val="mn-Cyrl-MN"/>
        </w:rPr>
      </w:pPr>
      <w:r>
        <w:rPr>
          <w:rFonts w:cs="Arial" w:ascii="Arial" w:hAnsi="Arial"/>
          <w:color w:val="00000A"/>
          <w:lang w:val="mn-Cyrl-MN"/>
        </w:rPr>
        <w:t> </w:t>
      </w:r>
    </w:p>
    <w:p>
      <w:pPr>
        <w:pStyle w:val="BodyTextIndent3"/>
        <w:spacing w:before="0" w:after="0"/>
        <w:ind w:left="283" w:firstLine="749"/>
        <w:rPr>
          <w:sz w:val="24"/>
          <w:szCs w:val="24"/>
        </w:rPr>
      </w:pPr>
      <w:r>
        <w:rPr>
          <w:rStyle w:val="Mceitemhidden"/>
          <w:rFonts w:cs="Arial" w:ascii="Arial" w:hAnsi="Arial"/>
          <w:i/>
          <w:color w:val="00000A"/>
          <w:sz w:val="24"/>
          <w:szCs w:val="24"/>
        </w:rPr>
        <w:t xml:space="preserve">Чөлөөтэй: Г.Мөнхцэцэг, </w:t>
      </w:r>
      <w:r>
        <w:rPr>
          <w:rStyle w:val="Mceitemhidden"/>
          <w:rFonts w:cs="Arial" w:ascii="Arial" w:hAnsi="Arial"/>
          <w:i/>
          <w:iCs/>
          <w:color w:val="00000A"/>
          <w:sz w:val="24"/>
          <w:szCs w:val="24"/>
          <w:lang w:val="mn-Cyrl-MN"/>
        </w:rPr>
        <w:t>А.Сүхбат, Ч.Улаан</w:t>
      </w:r>
      <w:r>
        <w:rPr>
          <w:rStyle w:val="Mceitemhidden"/>
          <w:rFonts w:cs="Arial" w:ascii="Arial" w:hAnsi="Arial"/>
          <w:i/>
          <w:color w:val="00000A"/>
          <w:sz w:val="24"/>
          <w:szCs w:val="24"/>
        </w:rPr>
        <w:t>;</w:t>
      </w:r>
    </w:p>
    <w:p>
      <w:pPr>
        <w:pStyle w:val="BodyTextIndent3"/>
        <w:spacing w:before="0" w:after="0"/>
        <w:ind w:left="595" w:firstLine="437"/>
        <w:rPr>
          <w:sz w:val="24"/>
          <w:szCs w:val="24"/>
        </w:rPr>
      </w:pPr>
      <w:r>
        <w:rPr>
          <w:rStyle w:val="Mceitemhidden"/>
          <w:rFonts w:cs="Arial" w:ascii="Arial" w:hAnsi="Arial"/>
          <w:i/>
          <w:iCs/>
          <w:color w:val="00000A"/>
          <w:sz w:val="24"/>
          <w:szCs w:val="24"/>
          <w:lang w:val="mn-Cyrl-MN"/>
        </w:rPr>
        <w:t>Тасалсан: С.Жавхлан, Ж.Энхбаяр.</w:t>
      </w:r>
    </w:p>
    <w:p>
      <w:pPr>
        <w:pStyle w:val="BodyTextIndent3"/>
        <w:spacing w:before="0" w:after="0"/>
        <w:rPr>
          <w:sz w:val="24"/>
          <w:szCs w:val="24"/>
        </w:rPr>
      </w:pPr>
      <w:r>
        <w:rPr>
          <w:rStyle w:val="Mceitemhidden"/>
          <w:rFonts w:cs="Arial" w:ascii="Arial" w:hAnsi="Arial"/>
          <w:i/>
          <w:iCs/>
          <w:color w:val="00000A"/>
          <w:sz w:val="24"/>
          <w:szCs w:val="24"/>
          <w:lang w:val="mn-Cyrl-MN"/>
        </w:rPr>
        <w:t> </w:t>
      </w:r>
    </w:p>
    <w:p>
      <w:pPr>
        <w:pStyle w:val="Normal"/>
        <w:jc w:val="both"/>
        <w:rPr/>
      </w:pPr>
      <w:r>
        <w:rPr>
          <w:rFonts w:cs="Arial" w:ascii="Arial" w:hAnsi="Arial"/>
          <w:color w:val="00000A"/>
        </w:rPr>
        <w:tab/>
      </w:r>
      <w:r>
        <w:rPr>
          <w:rFonts w:cs="Arial" w:ascii="Arial" w:hAnsi="Arial"/>
          <w:b/>
          <w:i/>
        </w:rPr>
        <w:t xml:space="preserve">Нэг.“Зарим газар нутгийг улсын тусгай хамгаалалтад авах, хилийн заагт өөрчлөлт оруулах тухай” Улсын Их Хурлын тогтоолын төсөл </w:t>
      </w:r>
      <w:r>
        <w:rPr>
          <w:rFonts w:cs="Arial" w:ascii="Arial" w:hAnsi="Arial"/>
          <w:i/>
        </w:rPr>
        <w:t xml:space="preserve">/Засгийн газар 2019.11.11-ний өдөр өргөн мэдүүлсэн, </w:t>
      </w:r>
      <w:r>
        <w:rPr>
          <w:rFonts w:cs="Arial" w:ascii="Arial" w:hAnsi="Arial"/>
          <w:b/>
          <w:i/>
        </w:rPr>
        <w:t>эцсийн хэлэлцүүлэг</w:t>
      </w:r>
      <w:r>
        <w:rPr>
          <w:rFonts w:cs="Arial" w:ascii="Arial" w:hAnsi="Arial"/>
          <w:i/>
        </w:rPr>
        <w:t>/</w:t>
      </w:r>
    </w:p>
    <w:p>
      <w:pPr>
        <w:pStyle w:val="Normal"/>
        <w:jc w:val="both"/>
        <w:rPr>
          <w:rFonts w:ascii="Arial" w:hAnsi="Arial" w:cs="Arial"/>
        </w:rPr>
      </w:pPr>
      <w:r>
        <w:rPr>
          <w:rFonts w:cs="Arial" w:ascii="Arial" w:hAnsi="Arial"/>
        </w:rPr>
        <w:t> </w:t>
      </w:r>
    </w:p>
    <w:p>
      <w:pPr>
        <w:pStyle w:val="Normal"/>
        <w:tabs>
          <w:tab w:val="clear" w:pos="720"/>
          <w:tab w:val="left" w:pos="8789" w:leader="none"/>
        </w:tabs>
        <w:ind w:firstLine="720"/>
        <w:jc w:val="both"/>
        <w:rPr/>
      </w:pPr>
      <w:r>
        <w:rPr>
          <w:rFonts w:cs="Arial" w:ascii="Arial" w:hAnsi="Arial"/>
          <w:color w:val="00000A"/>
          <w:lang w:val="mn-Cyrl-MN"/>
        </w:rPr>
        <w:t xml:space="preserve">Хэлэлцэж буй асуудалтай холбогдуулан </w:t>
      </w:r>
      <w:r>
        <w:rPr>
          <w:rFonts w:eastAsia="Times New Roman" w:cs="Arial" w:ascii="Arial" w:hAnsi="Arial"/>
          <w:shd w:fill="FFFFFF" w:val="clear"/>
        </w:rPr>
        <w:t xml:space="preserve">Байгаль орчин, аялал жуулчлын яамны Төрийн нарийн бичгийн дарга Д.Ганболд, мөн яамны Тусгай хамгаалалттай нутгийн удирдлагын газрын даргын албан үүргийг түр орлон гүйцэтгэгч Э.Сансарбаяр, Байгаль орчны үнэлгээ, аудитын хэлтсийн дарга А.Энхбат, Тусгай хамгаалалттай нутгийн удирдлагын газрын ахлах мэргэжилтэн Г.Энхмөнх, Ой, ус, тусгай хамгаалалттай газрын Кадастрын хэлтсийн мэргэжилтэн С.Бадарчин </w:t>
      </w:r>
      <w:r>
        <w:rPr>
          <w:rFonts w:cs="Arial" w:ascii="Arial" w:hAnsi="Arial"/>
          <w:color w:val="00000A"/>
          <w:lang w:val="mn-Cyrl-MN"/>
        </w:rPr>
        <w:t xml:space="preserve">нар оролцов. </w:t>
      </w:r>
    </w:p>
    <w:p>
      <w:pPr>
        <w:pStyle w:val="Normal"/>
        <w:jc w:val="both"/>
        <w:rPr>
          <w:rFonts w:ascii="Arial" w:hAnsi="Arial" w:cs="Arial"/>
        </w:rPr>
      </w:pPr>
      <w:r>
        <w:rPr>
          <w:rFonts w:cs="Arial" w:ascii="Arial" w:hAnsi="Arial"/>
        </w:rPr>
        <w:t> </w:t>
      </w:r>
    </w:p>
    <w:p>
      <w:pPr>
        <w:pStyle w:val="Normal"/>
        <w:jc w:val="both"/>
        <w:rPr>
          <w:rStyle w:val="Mceitemhidden"/>
          <w:rFonts w:ascii="Arial" w:hAnsi="Arial" w:cs="Arial"/>
          <w:color w:val="00000A"/>
          <w:lang w:val="mn-Cyrl-MN"/>
        </w:rPr>
      </w:pPr>
      <w:r>
        <w:rPr>
          <w:rFonts w:cs="Arial" w:ascii="Arial" w:hAnsi="Arial"/>
          <w:color w:val="00000A"/>
          <w:lang w:val="mn-Cyrl-MN"/>
        </w:rPr>
        <w:tab/>
      </w:r>
      <w:r>
        <w:rPr>
          <w:rStyle w:val="Mceitemhidden"/>
          <w:rFonts w:cs="Arial" w:ascii="Arial" w:hAnsi="Arial"/>
          <w:color w:val="00000A"/>
          <w:lang w:val="mn-Cyrl-MN"/>
        </w:rPr>
        <w:t>Хуралдаанд Байгаль орчин, хүнс, хөдөө аж ахуйн байнгын хорооны ажлын албаны ахлах зөвлөх Н.Наранцогт, зөвлөх Д.</w:t>
      </w:r>
      <w:r>
        <w:rPr>
          <w:rStyle w:val="Mceitemhiddenspellword"/>
          <w:rFonts w:cs="Arial" w:ascii="Arial" w:hAnsi="Arial"/>
          <w:color w:val="00000A"/>
          <w:lang w:val="mn-Cyrl-MN"/>
        </w:rPr>
        <w:t>Нарантуяа, С.Эрдэнэчимэг</w:t>
      </w:r>
      <w:r>
        <w:rPr>
          <w:rStyle w:val="Mceitemhidden"/>
          <w:rFonts w:cs="Arial" w:ascii="Arial" w:hAnsi="Arial"/>
          <w:color w:val="00000A"/>
          <w:lang w:val="mn-Cyrl-MN"/>
        </w:rPr>
        <w:t xml:space="preserve">, референт Г.Алтанцэцэг, Ц.Рэнцэнтогтох нар байлцав. </w:t>
      </w:r>
    </w:p>
    <w:p>
      <w:pPr>
        <w:pStyle w:val="Normal"/>
        <w:jc w:val="both"/>
        <w:rPr>
          <w:rStyle w:val="Mceitemhidden"/>
          <w:rFonts w:ascii="Arial" w:hAnsi="Arial" w:cs="Arial"/>
          <w:color w:val="00000A"/>
          <w:lang w:val="mn-Cyrl-MN"/>
        </w:rPr>
      </w:pPr>
      <w:r>
        <w:rPr/>
      </w:r>
    </w:p>
    <w:p>
      <w:pPr>
        <w:pStyle w:val="Normal"/>
        <w:jc w:val="both"/>
        <w:rPr/>
      </w:pPr>
      <w:r>
        <w:rPr>
          <w:rStyle w:val="Mceitemhidden"/>
          <w:rFonts w:cs="Arial" w:ascii="Arial" w:hAnsi="Arial"/>
          <w:color w:val="00000A"/>
          <w:lang w:val="mn-Cyrl-MN"/>
        </w:rPr>
        <w:tab/>
        <w:t xml:space="preserve">Улсын Их Хурлын гишүүн Б.Бат-Эрдэнэ үг хэлэв. </w:t>
      </w:r>
    </w:p>
    <w:p>
      <w:pPr>
        <w:pStyle w:val="Normal"/>
        <w:jc w:val="both"/>
        <w:rPr>
          <w:rStyle w:val="Mceitemhidden"/>
          <w:rFonts w:ascii="Arial" w:hAnsi="Arial" w:cs="Arial"/>
          <w:color w:val="00000A"/>
          <w:lang w:val="mn-Cyrl-MN"/>
        </w:rPr>
      </w:pPr>
      <w:r>
        <w:rPr/>
      </w:r>
    </w:p>
    <w:p>
      <w:pPr>
        <w:pStyle w:val="Normal"/>
        <w:ind w:firstLine="720"/>
        <w:jc w:val="both"/>
        <w:rPr/>
      </w:pPr>
      <w:r>
        <w:rPr>
          <w:rStyle w:val="Mceitemhidden"/>
          <w:rFonts w:cs="Arial" w:ascii="Arial" w:hAnsi="Arial"/>
          <w:iCs/>
          <w:lang w:val="mn-Cyrl-MN"/>
        </w:rPr>
        <w:t>Байнгын хорооноос гарах танилцуулгыг Улсын Их Хурлын гишүүн Л.Элдэв-Очир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i/>
          <w:i/>
        </w:rPr>
      </w:pPr>
      <w:r>
        <w:rPr>
          <w:rStyle w:val="Mceitemhidden"/>
          <w:rFonts w:cs="Arial" w:ascii="Arial" w:hAnsi="Arial"/>
          <w:color w:val="00000A"/>
          <w:lang w:val="mn-Cyrl-MN"/>
        </w:rPr>
        <w:tab/>
      </w:r>
      <w:r>
        <w:rPr>
          <w:rStyle w:val="Mceitemhidden"/>
          <w:rFonts w:cs="Arial" w:ascii="Arial" w:hAnsi="Arial"/>
          <w:i/>
          <w:color w:val="00000A"/>
          <w:lang w:val="mn-Cyrl-MN"/>
        </w:rPr>
        <w:t>Уг асуудлыг 11 цаг 05 минутад хэлэлцэж дуусав.</w:t>
      </w:r>
    </w:p>
    <w:p>
      <w:pPr>
        <w:pStyle w:val="Normal"/>
        <w:jc w:val="both"/>
        <w:rPr/>
      </w:pPr>
      <w:r>
        <w:rPr>
          <w:rStyle w:val="Mceitemhidden"/>
          <w:rFonts w:cs="Arial" w:ascii="Arial" w:hAnsi="Arial"/>
          <w:color w:val="00000A"/>
          <w:lang w:val="mn-Cyrl-MN"/>
        </w:rPr>
        <w:t> </w:t>
      </w:r>
    </w:p>
    <w:p>
      <w:pPr>
        <w:pStyle w:val="Normal"/>
        <w:ind w:firstLine="720"/>
        <w:jc w:val="both"/>
        <w:rPr>
          <w:rFonts w:ascii="Arial" w:hAnsi="Arial" w:eastAsia="Times New Roman" w:cs="Arial"/>
          <w:i/>
          <w:i/>
          <w:shd w:fill="FFFFFF" w:val="clear"/>
        </w:rPr>
      </w:pPr>
      <w:r>
        <w:rPr>
          <w:rFonts w:eastAsia="Times New Roman" w:cs="Arial" w:ascii="Arial" w:hAnsi="Arial"/>
          <w:b/>
          <w:i/>
          <w:shd w:fill="FFFFFF" w:val="clear"/>
        </w:rPr>
        <w:t xml:space="preserve">Хоёр.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өл </w:t>
      </w:r>
      <w:r>
        <w:rPr>
          <w:rFonts w:eastAsia="Times New Roman" w:cs="Arial" w:ascii="Arial" w:hAnsi="Arial"/>
          <w:i/>
          <w:shd w:fill="FFFFFF" w:val="clear"/>
        </w:rPr>
        <w:t xml:space="preserve">/Улсын Их Хурлын гишүүн Х.Болорчулуун нарын 14 гишүүн 2016.12.16-ны өдөр өргөн мэдүүлсэн, </w:t>
      </w:r>
      <w:r>
        <w:rPr>
          <w:rFonts w:eastAsia="Times New Roman" w:cs="Arial" w:ascii="Arial" w:hAnsi="Arial"/>
          <w:b/>
          <w:i/>
          <w:shd w:fill="FFFFFF" w:val="clear"/>
        </w:rPr>
        <w:t>анхны хэлэлцүүлэг</w:t>
      </w:r>
      <w:r>
        <w:rPr>
          <w:rFonts w:eastAsia="Times New Roman" w:cs="Arial" w:ascii="Arial" w:hAnsi="Arial"/>
          <w:i/>
          <w:shd w:fill="FFFFFF" w:val="clear"/>
        </w:rPr>
        <w:t>/</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r>
    </w:p>
    <w:p>
      <w:pPr>
        <w:pStyle w:val="Normal"/>
        <w:ind w:firstLine="720"/>
        <w:jc w:val="both"/>
        <w:rPr/>
      </w:pPr>
      <w:r>
        <w:rPr>
          <w:rFonts w:eastAsia="Times New Roman" w:cs="Arial" w:ascii="Arial" w:hAnsi="Arial"/>
          <w:shd w:fill="FFFFFF" w:val="clear"/>
        </w:rPr>
        <w:t xml:space="preserve">Хэлэлцэж буй асуудалтай холбогдуулан Хүнс, хөдөө аж ахуй, хөнгөн үйлдвэрийн яамны Хүнсний үйлдвэрийн хөгжлийн бодлого, зохицуулалтын газрын дарга Т.Гантогтох, мөн яамны Төрийн захиргааны удирдлагын газрын Хуулийн хэлтсийн дарга Э.Цолмонжаргал, Байгаль орчин, аялал жуулчлалын яамны Био аюулгүй байдлыг хангах үндэсний хорооны нарийн бичгийн дарга С.Баярхүү нар оролцо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Style w:val="Mceitemhidden"/>
          <w:rFonts w:ascii="Arial" w:hAnsi="Arial" w:cs="Arial"/>
          <w:color w:val="00000A"/>
          <w:lang w:val="mn-Cyrl-MN"/>
        </w:rPr>
      </w:pPr>
      <w:r>
        <w:rPr>
          <w:rStyle w:val="Mceitemhidden"/>
          <w:rFonts w:cs="Arial" w:ascii="Arial" w:hAnsi="Arial"/>
          <w:color w:val="00000A"/>
          <w:lang w:val="mn-Cyrl-MN"/>
        </w:rPr>
        <w:t>Хуралдаанд Байгаль орчин, хүнс, хөдөө аж ахуйн байнгын хорооны ажлын албаны ахлах зөвлөх Н.Наранцогт, зөвлөх Д.</w:t>
      </w:r>
      <w:r>
        <w:rPr>
          <w:rStyle w:val="Mceitemhiddenspellword"/>
          <w:rFonts w:cs="Arial" w:ascii="Arial" w:hAnsi="Arial"/>
          <w:color w:val="00000A"/>
          <w:lang w:val="mn-Cyrl-MN"/>
        </w:rPr>
        <w:t>Нарантуяа, С.Эрдэнэчимэг</w:t>
      </w:r>
      <w:r>
        <w:rPr>
          <w:rStyle w:val="Mceitemhidden"/>
          <w:rFonts w:cs="Arial" w:ascii="Arial" w:hAnsi="Arial"/>
          <w:color w:val="00000A"/>
          <w:lang w:val="mn-Cyrl-MN"/>
        </w:rPr>
        <w:t xml:space="preserve">, референт Г.Алтанцэцэг, Ц.Рэнцэнтогтох нар байлцав. </w:t>
      </w:r>
    </w:p>
    <w:p>
      <w:pPr>
        <w:pStyle w:val="Normal"/>
        <w:jc w:val="both"/>
        <w:rPr>
          <w:rStyle w:val="Mceitemhidden"/>
          <w:rFonts w:ascii="Arial" w:hAnsi="Arial" w:cs="Arial"/>
          <w:color w:val="00000A"/>
          <w:lang w:val="mn-Cyrl-MN"/>
        </w:rPr>
      </w:pPr>
      <w:r>
        <w:rPr/>
      </w:r>
    </w:p>
    <w:p>
      <w:pPr>
        <w:pStyle w:val="Normal"/>
        <w:jc w:val="both"/>
        <w:rPr>
          <w:rFonts w:ascii="Arial" w:hAnsi="Arial" w:eastAsia="Times New Roman" w:cs="Arial"/>
          <w:shd w:fill="FFFFFF" w:val="clear"/>
        </w:rPr>
      </w:pPr>
      <w:r>
        <w:rPr>
          <w:rStyle w:val="Mceitemhidden"/>
          <w:rFonts w:cs="Arial" w:ascii="Arial" w:hAnsi="Arial"/>
          <w:color w:val="00000A"/>
          <w:lang w:val="mn-Cyrl-MN"/>
        </w:rPr>
        <w:tab/>
        <w:t xml:space="preserve">Төсөлтэй холбогдуулан Улсын Их Хурлын гишүүн Г.Тэмүүлэнгийн тавьсан асуултад </w:t>
      </w:r>
      <w:r>
        <w:rPr>
          <w:rFonts w:eastAsia="Times New Roman" w:cs="Arial" w:ascii="Arial" w:hAnsi="Arial"/>
          <w:shd w:fill="FFFFFF" w:val="clear"/>
        </w:rPr>
        <w:t xml:space="preserve">Байгаль орчин, аялал жуулчлалын яамны Био аюулгүй байдлыг хангах үндэсний хорооны нарийн бичгийн дарга С.Баярхүү хариулж, тайлбар хийв. </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jc w:val="both"/>
        <w:rPr>
          <w:rStyle w:val="Mceitemhidden"/>
          <w:rFonts w:ascii="Arial" w:hAnsi="Arial" w:cs="Arial"/>
          <w:color w:val="00000A"/>
          <w:lang w:val="mn-Cyrl-MN"/>
        </w:rPr>
      </w:pPr>
      <w:r>
        <w:rPr>
          <w:rStyle w:val="Mceitemhidden"/>
          <w:rFonts w:cs="Arial" w:ascii="Arial" w:hAnsi="Arial"/>
          <w:color w:val="00000A"/>
          <w:lang w:val="mn-Cyrl-MN"/>
        </w:rPr>
        <w:tab/>
      </w:r>
      <w:r>
        <w:rPr>
          <w:rFonts w:eastAsia="Times New Roman" w:cs="Arial" w:ascii="Arial" w:hAnsi="Arial"/>
        </w:rPr>
        <w:t>Байнгын хорооны дарга Х.Болорчулуун ажлын хэсгийн ахлагч, Улсын Их Хурлын гишүүн А.Сүхбат орон нутагт албан томилолттой яваа тул төслийн хэлэлцүүлгийг хойшлуулах санал гаргаж,</w:t>
      </w:r>
      <w:r>
        <w:rPr>
          <w:rStyle w:val="Appleconvertedspace"/>
          <w:rFonts w:eastAsia="Times New Roman" w:cs="Arial" w:ascii="Arial" w:hAnsi="Arial"/>
        </w:rPr>
        <w:t> </w:t>
      </w:r>
      <w:r>
        <w:rPr>
          <w:rFonts w:eastAsia="Times New Roman" w:cs="Arial" w:ascii="Arial" w:hAnsi="Arial"/>
        </w:rPr>
        <w:t xml:space="preserve">хэлэлцэх асуудлыг </w:t>
      </w:r>
      <w:r>
        <w:rPr>
          <w:rFonts w:eastAsia="Times New Roman" w:cs="Arial" w:ascii="Arial" w:hAnsi="Arial"/>
          <w:shd w:fill="FFFFFF" w:val="clear"/>
        </w:rPr>
        <w:t xml:space="preserve">хойшлуулахаар тогтов. </w:t>
      </w:r>
    </w:p>
    <w:p>
      <w:pPr>
        <w:pStyle w:val="Normal"/>
        <w:ind w:firstLine="720"/>
        <w:jc w:val="both"/>
        <w:rPr>
          <w:rStyle w:val="Mceitemhidden"/>
          <w:rFonts w:ascii="Arial" w:hAnsi="Arial" w:eastAsia="Times New Roman" w:cs="Arial"/>
          <w:color w:val="00000A"/>
          <w:shd w:fill="FFFFFF" w:val="clear"/>
          <w:lang w:val="mn-Cyrl-MN"/>
        </w:rPr>
      </w:pPr>
      <w:r>
        <w:rPr/>
      </w:r>
    </w:p>
    <w:p>
      <w:pPr>
        <w:pStyle w:val="Normal"/>
        <w:ind w:firstLine="720"/>
        <w:jc w:val="both"/>
        <w:rPr>
          <w:i/>
          <w:i/>
        </w:rPr>
      </w:pPr>
      <w:r>
        <w:rPr>
          <w:rStyle w:val="Mceitemhidden"/>
          <w:rFonts w:cs="Arial" w:ascii="Arial" w:hAnsi="Arial"/>
          <w:i/>
          <w:color w:val="00000A"/>
          <w:lang w:val="mn-Cyrl-MN"/>
        </w:rPr>
        <w:t>Уг асуудлыг 11 цаг 30 минутад хэлэлцэж дуусав.</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r>
    </w:p>
    <w:p>
      <w:pPr>
        <w:pStyle w:val="Normal"/>
        <w:ind w:firstLine="720"/>
        <w:jc w:val="both"/>
        <w:rPr/>
      </w:pPr>
      <w:r>
        <w:rPr>
          <w:rFonts w:eastAsia="Times New Roman" w:cs="Arial" w:ascii="Arial" w:hAnsi="Arial"/>
          <w:b/>
          <w:i/>
          <w:shd w:fill="FFFFFF" w:val="clear"/>
        </w:rPr>
        <w:t xml:space="preserve">Гурав.“Зарим газар нутгийг улсын тусгай хамгаалалтад авах тухай” Улсын Их Хурлын тогтоолын төсөл </w:t>
      </w:r>
      <w:r>
        <w:rPr>
          <w:rFonts w:eastAsia="Times New Roman" w:cs="Arial" w:ascii="Arial" w:hAnsi="Arial"/>
          <w:i/>
          <w:shd w:fill="FFFFFF" w:val="clear"/>
        </w:rPr>
        <w:t xml:space="preserve">/Засгийн газар 2020.04.08-ны өдөр өргөн мэдүүлсэн, </w:t>
      </w:r>
      <w:r>
        <w:rPr>
          <w:rFonts w:eastAsia="Times New Roman" w:cs="Arial" w:ascii="Arial" w:hAnsi="Arial"/>
          <w:b/>
          <w:i/>
          <w:shd w:fill="FFFFFF" w:val="clear"/>
        </w:rPr>
        <w:t>анхны хэлэлцүүлэг</w:t>
      </w:r>
      <w:r>
        <w:rPr>
          <w:rFonts w:eastAsia="Times New Roman" w:cs="Arial" w:ascii="Arial" w:hAnsi="Arial"/>
          <w:i/>
          <w:shd w:fill="FFFFFF" w:val="clear"/>
        </w:rPr>
        <w:t>/</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r>
    </w:p>
    <w:p>
      <w:pPr>
        <w:pStyle w:val="Normal"/>
        <w:ind w:firstLine="720"/>
        <w:jc w:val="both"/>
        <w:rPr/>
      </w:pPr>
      <w:r>
        <w:rPr>
          <w:rFonts w:eastAsia="Times New Roman" w:cs="Arial" w:ascii="Arial" w:hAnsi="Arial"/>
          <w:shd w:fill="FFFFFF" w:val="clear"/>
        </w:rPr>
        <w:t xml:space="preserve">Хэлэлцэж буй асуудалтай холбогдуулан Байгаль орчин, аялал жуулчлалын яамны Төрийн нарийн бичгийн дарга Т.Ганболд, мөн яамны Тусгай хамгаалалттай нутгийн удирдлагын газрын даргын албан үүргийг түр орлон гүйцэтгэгч Э.Сансарбаяр, Байгаль орчны үнэлгээ, аудитын хэлтсийн дарга А.Энхбат, Тусгай хамгаалалттай нутгийн удирдлагын газрын ахлах мэргэжилтэн Г.Эрдэнэмөнх, Ой, ус, тусгай хамгаалалттай газрын Кадастрын хэлтсийн мэргэжилтэн С.Бадарчин, Ашигт малтмал, газрын тосны газрын  Кадастрын хэлтсийн даргын албан үүргийг түр орлон гүйцэтгэгч Д.Одончимэг, Уул уурхай, хүнд үйлдвэрийн яамны Хуулийн хэлтсийн шинжээч Т.Мөнхбаяр, мөн яамны Геологи, уул уурхайн бодлогын хэрэгжилтийг зохицуулах газрын Уул уурхайн хэлтсийн шинжээч Б.Дашбал нар оролцо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Style w:val="Mceitemhidden"/>
          <w:rFonts w:ascii="Arial" w:hAnsi="Arial" w:cs="Arial"/>
          <w:color w:val="00000A"/>
          <w:lang w:val="mn-Cyrl-MN"/>
        </w:rPr>
      </w:pPr>
      <w:r>
        <w:rPr>
          <w:rStyle w:val="Mceitemhidden"/>
          <w:rFonts w:cs="Arial" w:ascii="Arial" w:hAnsi="Arial"/>
          <w:color w:val="00000A"/>
          <w:lang w:val="mn-Cyrl-MN"/>
        </w:rPr>
        <w:t>Хуралдаанд Байгаль орчин, хүнс, хөдөө аж ахуйн байнгын хорооны ажлын албаны ахлах зөвлөх Н.Наранцогт, зөвлөх Д.</w:t>
      </w:r>
      <w:r>
        <w:rPr>
          <w:rStyle w:val="Mceitemhiddenspellword"/>
          <w:rFonts w:cs="Arial" w:ascii="Arial" w:hAnsi="Arial"/>
          <w:color w:val="00000A"/>
          <w:lang w:val="mn-Cyrl-MN"/>
        </w:rPr>
        <w:t>Нарантуяа, С.Эрдэнэчимэг</w:t>
      </w:r>
      <w:r>
        <w:rPr>
          <w:rStyle w:val="Mceitemhidden"/>
          <w:rFonts w:cs="Arial" w:ascii="Arial" w:hAnsi="Arial"/>
          <w:color w:val="00000A"/>
          <w:lang w:val="mn-Cyrl-MN"/>
        </w:rPr>
        <w:t xml:space="preserve">, референт Г.Алтанцэцэг, Ц.Рэнцэнтогтох нар байлцав. </w:t>
      </w:r>
    </w:p>
    <w:p>
      <w:pPr>
        <w:pStyle w:val="Normal"/>
        <w:ind w:firstLine="720"/>
        <w:jc w:val="both"/>
        <w:rPr>
          <w:rStyle w:val="Mceitemhidden"/>
          <w:rFonts w:ascii="Arial" w:hAnsi="Arial" w:cs="Arial"/>
          <w:color w:val="00000A"/>
          <w:lang w:val="mn-Cyrl-MN"/>
        </w:rPr>
      </w:pPr>
      <w:r>
        <w:rPr/>
      </w:r>
    </w:p>
    <w:p>
      <w:pPr>
        <w:pStyle w:val="Normal"/>
        <w:ind w:firstLine="720"/>
        <w:jc w:val="both"/>
        <w:rPr/>
      </w:pPr>
      <w:r>
        <w:rPr>
          <w:rStyle w:val="Mceitemhidden"/>
          <w:rFonts w:cs="Arial" w:ascii="Arial" w:hAnsi="Arial"/>
          <w:color w:val="00000A"/>
          <w:lang w:val="mn-Cyrl-MN"/>
        </w:rPr>
        <w:t xml:space="preserve">Төсөлтэй холбогдуулан Улсын Их Хурлын гишүүн Н.Оюундарь, Б.Саранчимэг нарын тавьсан асуултад </w:t>
      </w:r>
      <w:r>
        <w:rPr>
          <w:rFonts w:eastAsia="Times New Roman" w:cs="Arial" w:ascii="Arial" w:hAnsi="Arial"/>
          <w:shd w:fill="FFFFFF" w:val="clear"/>
        </w:rPr>
        <w:t xml:space="preserve">Байгаль орчин, аялал жуулчлалын яамны Тусгай хамгаалалттай нутгийн удирдлагын газрын даргын албан үүргийг түр орлон гүйцэтгэгч Э.Сансарбаяр, Байгаль орчны үнэлгээ, аудитын хэлтсийн дарга А.Энхбат нар хариулж, тайлбар хийв. </w:t>
      </w:r>
    </w:p>
    <w:p>
      <w:pPr>
        <w:pStyle w:val="Normal"/>
        <w:ind w:firstLine="720"/>
        <w:jc w:val="both"/>
        <w:rPr>
          <w:rStyle w:val="Mceitemhidden"/>
          <w:rFonts w:ascii="Arial" w:hAnsi="Arial" w:cs="Arial"/>
          <w:color w:val="00000A"/>
          <w:lang w:val="mn-Cyrl-MN"/>
        </w:rPr>
      </w:pPr>
      <w:r>
        <w:rPr>
          <w:rFonts w:eastAsia="Times New Roman" w:cs="Arial" w:ascii="Arial" w:hAnsi="Arial"/>
          <w:shd w:fill="FFFFFF" w:val="clear"/>
          <w:lang w:val="mn-Cyrl-MN"/>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Зарим газар нутгийг улсын тусгай хамгаалалтад авах тухай” Улсын Их Хурлын тогтоолын төслийг анхны хэлэлцүүлгээр батлуулах нь зүйтэй гэсэн горимын саналыг дэмжье гэсэн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cs="Arial"/>
          <w:lang w:val="mn-Cyrl-MN"/>
        </w:rPr>
      </w:pPr>
      <w:r>
        <w:rPr>
          <w:rFonts w:cs="Arial" w:ascii="Arial" w:hAnsi="Arial"/>
          <w:lang w:val="mn-Cyrl-MN"/>
        </w:rPr>
        <w:t>Зөвшөөрсөн:</w:t>
        <w:tab/>
        <w:t>10</w:t>
      </w:r>
    </w:p>
    <w:p>
      <w:pPr>
        <w:pStyle w:val="Normal"/>
        <w:ind w:firstLine="720"/>
        <w:jc w:val="both"/>
        <w:rPr/>
      </w:pPr>
      <w:r>
        <w:rPr>
          <w:rFonts w:cs="Arial" w:ascii="Arial" w:hAnsi="Arial"/>
          <w:lang w:val="mn-Cyrl-MN"/>
        </w:rPr>
        <w:t>Татгалзсан:</w:t>
        <w:tab/>
        <w:tab/>
        <w:t xml:space="preserve">  4</w:t>
      </w:r>
    </w:p>
    <w:p>
      <w:pPr>
        <w:pStyle w:val="Normal"/>
        <w:ind w:firstLine="720"/>
        <w:jc w:val="both"/>
        <w:rPr/>
      </w:pPr>
      <w:r>
        <w:rPr>
          <w:rFonts w:cs="Arial" w:ascii="Arial" w:hAnsi="Arial"/>
          <w:lang w:val="mn-Cyrl-MN"/>
        </w:rPr>
        <w:t xml:space="preserve">Бүгд: </w:t>
        <w:tab/>
        <w:tab/>
        <w:tab/>
        <w:t>14</w:t>
      </w:r>
    </w:p>
    <w:p>
      <w:pPr>
        <w:pStyle w:val="Normal"/>
        <w:ind w:firstLine="720"/>
        <w:jc w:val="both"/>
        <w:rPr/>
      </w:pPr>
      <w:r>
        <w:rPr>
          <w:rFonts w:cs="Arial" w:ascii="Arial" w:hAnsi="Arial"/>
          <w:lang w:val="mn-Cyrl-MN"/>
        </w:rPr>
        <w:t xml:space="preserve">71.4 хувийн саналаар горимын санал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Style w:val="Mceitemhidden"/>
          <w:rFonts w:cs="Arial" w:ascii="Arial" w:hAnsi="Arial"/>
          <w:iCs/>
          <w:lang w:val="mn-Cyrl-MN"/>
        </w:rPr>
        <w:t>Байнгын хорооноос гарах санал, дүгнэлтийг Улсын Их Хурлын гишүүн Х.Болорчулуун Улсын Их Хурлын чуулганы нэгдсэн хуралдаанд танилцуулахаар тогтов.</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r>
    </w:p>
    <w:p>
      <w:pPr>
        <w:pStyle w:val="Normal"/>
        <w:ind w:firstLine="720"/>
        <w:jc w:val="both"/>
        <w:rPr>
          <w:i/>
          <w:i/>
        </w:rPr>
      </w:pPr>
      <w:r>
        <w:rPr>
          <w:rStyle w:val="Mceitemhidden"/>
          <w:rFonts w:cs="Arial" w:ascii="Arial" w:hAnsi="Arial"/>
          <w:i/>
          <w:color w:val="00000A"/>
          <w:lang w:val="mn-Cyrl-MN"/>
        </w:rPr>
        <w:t>Уг асуудлыг 11 цаг 43 минутад хэлэлцэж дуусав.</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r>
    </w:p>
    <w:p>
      <w:pPr>
        <w:pStyle w:val="Normal"/>
        <w:ind w:firstLine="720"/>
        <w:jc w:val="both"/>
        <w:rPr>
          <w:rFonts w:ascii="Arial" w:hAnsi="Arial" w:eastAsia="Times New Roman" w:cs="Arial"/>
          <w:i/>
          <w:i/>
          <w:shd w:fill="FFFFFF" w:val="clear"/>
        </w:rPr>
      </w:pPr>
      <w:r>
        <w:rPr>
          <w:rFonts w:eastAsia="Times New Roman" w:cs="Arial" w:ascii="Arial" w:hAnsi="Arial"/>
          <w:b/>
          <w:i/>
          <w:shd w:fill="FFFFFF" w:val="clear"/>
        </w:rPr>
        <w:t xml:space="preserve">Дөрөв.““АЛСЫН ХАРАА-2050” Монгол Улсын урт хугацааны хөгжлийн үзэл баримтлал батлах тухай” Улсын Их Хурлын тогтоолын төсөл </w:t>
      </w:r>
      <w:r>
        <w:rPr>
          <w:rFonts w:eastAsia="Times New Roman" w:cs="Arial" w:ascii="Arial" w:hAnsi="Arial"/>
          <w:i/>
          <w:shd w:fill="FFFFFF" w:val="clear"/>
        </w:rPr>
        <w:t>/Засгийн газар 2020.01.31-ний өдөр өргөн мэдүүлсэн,</w:t>
      </w:r>
      <w:r>
        <w:rPr>
          <w:rFonts w:eastAsia="Times New Roman" w:cs="Arial" w:ascii="Arial" w:hAnsi="Arial"/>
          <w:b/>
          <w:i/>
          <w:shd w:fill="FFFFFF" w:val="clear"/>
        </w:rPr>
        <w:t xml:space="preserve"> анхны хэлэлцүүлэг, </w:t>
      </w:r>
      <w:r>
        <w:rPr>
          <w:rFonts w:eastAsia="Times New Roman" w:cs="Arial" w:ascii="Arial" w:hAnsi="Arial"/>
          <w:i/>
          <w:shd w:fill="FFFFFF" w:val="clear"/>
        </w:rPr>
        <w:t>санал, дүгнэлтээ Төрийн байгуулалтын байнгын хороонд хүргүүлнэ/</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r>
    </w:p>
    <w:p>
      <w:pPr>
        <w:pStyle w:val="Normal"/>
        <w:ind w:firstLine="720"/>
        <w:jc w:val="both"/>
        <w:rPr/>
      </w:pPr>
      <w:r>
        <w:rPr>
          <w:rFonts w:eastAsia="Times New Roman" w:cs="Arial" w:ascii="Arial" w:hAnsi="Arial"/>
          <w:shd w:fill="FFFFFF" w:val="clear"/>
        </w:rPr>
        <w:t xml:space="preserve">Хэлэлцэж буй асуудалтай холбогдуулан </w:t>
      </w:r>
      <w:r>
        <w:rPr>
          <w:rFonts w:cs="Arial" w:ascii="Arial" w:hAnsi="Arial"/>
        </w:rPr>
        <w:t>Улсын Их Хурлын гишүүн, Монгол Улсын сайд, Засгийн газрын Хэрэг эрхлэх газрын дарга Л.Оюун-Эрдэнэ,</w:t>
      </w:r>
      <w:r>
        <w:rPr>
          <w:rFonts w:eastAsia="Times New Roman" w:cs="Arial" w:ascii="Arial" w:hAnsi="Arial"/>
          <w:shd w:fill="FFFFFF" w:val="clear"/>
        </w:rPr>
        <w:t xml:space="preserve"> Улсын Их Хурлын гишүүн, Хүнс, хөдөө аж ахуй, хөнгөн үйлдвэрийн сайд Ч.Улаан, мөн яамны Нэгдсэн бодлого, төлөвлөлтийн газрын дарга Ч.Тавинжил, Хүнсний үйлдвэрийн хөгжлийн бодлого, зохицуулалтын газрын дарга Т.Гантогтох, Газар тариалангийн хөгжлийн бодлого, зохицуулалтын газрын дарга Ц.Болорчулуун, Мал аж ахуйн хөгжлийн бодлого, зохицуулалтын газрын дарга Д.Батбөх, Засгийн газрын Хэрэг эрхлэх газрын Хөгжлийн бодлого, төлөвлөлтийн асуудлыг хариуцсан шинжээч П.Зохихсүрэн, Байгаль орчин, аялал жуулчлалын яамны Ногоон хөгжлийн бодлого, төлөвлөлтийн газрын дарга Х.Булган, </w:t>
      </w:r>
      <w:r>
        <w:rPr>
          <w:rStyle w:val="Mceitemhidden"/>
          <w:rFonts w:cs="Arial" w:ascii="Arial" w:hAnsi="Arial"/>
        </w:rPr>
        <w:t>Сангийн яамны Эдийн засгийн бодлогын газрын дарга Г.</w:t>
      </w:r>
      <w:r>
        <w:rPr>
          <w:rStyle w:val="Mceitemhiddenspellword"/>
          <w:rFonts w:eastAsia="Times New Roman" w:cs="Arial" w:ascii="Arial" w:hAnsi="Arial"/>
        </w:rPr>
        <w:t>Батхүрэл</w:t>
      </w:r>
      <w:r>
        <w:rPr>
          <w:rStyle w:val="Mceitemhidden"/>
          <w:rFonts w:cs="Arial" w:ascii="Arial" w:hAnsi="Arial"/>
        </w:rPr>
        <w:t>,</w:t>
      </w:r>
      <w:r>
        <w:rPr>
          <w:rFonts w:eastAsia="Times New Roman" w:cs="Arial" w:ascii="Arial" w:hAnsi="Arial"/>
          <w:shd w:fill="FFFFFF" w:val="clear"/>
        </w:rPr>
        <w:t xml:space="preserve"> Уур амьсгалын өөрчлөлтийн асуудлын тусгай элч Ц.Батжаргал, </w:t>
      </w:r>
      <w:r>
        <w:rPr>
          <w:rStyle w:val="Mceitemhidden"/>
          <w:rFonts w:cs="Arial" w:ascii="Arial" w:hAnsi="Arial"/>
        </w:rPr>
        <w:t xml:space="preserve">Монгол Улсын Их сургуулийн </w:t>
      </w:r>
      <w:r>
        <w:rPr>
          <w:rStyle w:val="Mceitemhiddenspellword"/>
          <w:rFonts w:eastAsia="Times New Roman" w:cs="Arial" w:ascii="Arial" w:hAnsi="Arial"/>
        </w:rPr>
        <w:t>эмерит</w:t>
      </w:r>
      <w:r>
        <w:rPr>
          <w:rStyle w:val="Mceitemhidden"/>
          <w:rFonts w:cs="Arial" w:ascii="Arial" w:hAnsi="Arial"/>
        </w:rPr>
        <w:t xml:space="preserve"> профессор, академич, доктор, Шинжлэх ухааны гавьяат зүтгэлтэн Т.Дорж, </w:t>
      </w:r>
      <w:r>
        <w:rPr>
          <w:rFonts w:eastAsia="Times New Roman" w:cs="Arial" w:ascii="Arial" w:hAnsi="Arial"/>
          <w:shd w:fill="FFFFFF" w:val="clear"/>
        </w:rPr>
        <w:t xml:space="preserve">Үндэсний хөгжлийн газрын Салбарын хөгжлийн бодлого, зохицуулалтын газрын дарга Д.Эрдэнэбаяр нар оролцо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Style w:val="Mceitemhidden"/>
          <w:rFonts w:ascii="Arial" w:hAnsi="Arial" w:cs="Arial"/>
          <w:color w:val="00000A"/>
          <w:lang w:val="mn-Cyrl-MN"/>
        </w:rPr>
      </w:pPr>
      <w:r>
        <w:rPr>
          <w:rStyle w:val="Mceitemhidden"/>
          <w:rFonts w:cs="Arial" w:ascii="Arial" w:hAnsi="Arial"/>
          <w:color w:val="00000A"/>
          <w:lang w:val="mn-Cyrl-MN"/>
        </w:rPr>
        <w:t>Хуралдаанд Байгаль орчин, хүнс, хөдөө аж ахуйн байнгын хорооны ажлын албаны ахлах зөвлөх Н.Наранцогт, зөвлөх Д.</w:t>
      </w:r>
      <w:r>
        <w:rPr>
          <w:rStyle w:val="Mceitemhiddenspellword"/>
          <w:rFonts w:cs="Arial" w:ascii="Arial" w:hAnsi="Arial"/>
          <w:color w:val="00000A"/>
          <w:lang w:val="mn-Cyrl-MN"/>
        </w:rPr>
        <w:t>Нарантуяа, С.Эрдэнэчимэг</w:t>
      </w:r>
      <w:r>
        <w:rPr>
          <w:rStyle w:val="Mceitemhidden"/>
          <w:rFonts w:cs="Arial" w:ascii="Arial" w:hAnsi="Arial"/>
          <w:color w:val="00000A"/>
          <w:lang w:val="mn-Cyrl-MN"/>
        </w:rPr>
        <w:t>, референт Г.Алтанцэцэг, Ц.Рэнцэнтогтох нар байлцав.</w:t>
      </w:r>
    </w:p>
    <w:p>
      <w:pPr>
        <w:pStyle w:val="Normal"/>
        <w:ind w:firstLine="720"/>
        <w:jc w:val="both"/>
        <w:rPr>
          <w:rStyle w:val="Mceitemhidden"/>
          <w:rFonts w:ascii="Arial" w:hAnsi="Arial" w:cs="Arial"/>
          <w:color w:val="00000A"/>
          <w:lang w:val="mn-Cyrl-MN"/>
        </w:rPr>
      </w:pPr>
      <w:r>
        <w:rPr/>
      </w:r>
    </w:p>
    <w:p>
      <w:pPr>
        <w:pStyle w:val="Normal"/>
        <w:ind w:firstLine="720"/>
        <w:jc w:val="both"/>
        <w:rPr>
          <w:rFonts w:ascii="Arial" w:hAnsi="Arial" w:eastAsia="Times New Roman" w:cs="Arial"/>
          <w:shd w:fill="FFFFFF" w:val="clear"/>
        </w:rPr>
      </w:pPr>
      <w:r>
        <w:rPr>
          <w:rStyle w:val="Mceitemhidden"/>
          <w:rFonts w:cs="Arial" w:ascii="Arial" w:hAnsi="Arial"/>
          <w:color w:val="00000A"/>
          <w:lang w:val="mn-Cyrl-MN"/>
        </w:rPr>
        <w:t xml:space="preserve">Төсөлтэй холбогдуулан Улсын Их Хурлын гишүүн Б.Саранчимэг, Ж.Бат-Эрдэнэ, Д.Тэрбишдагва нарын тавьсан асуултад </w:t>
      </w:r>
      <w:r>
        <w:rPr>
          <w:rFonts w:cs="Arial" w:ascii="Arial" w:hAnsi="Arial"/>
        </w:rPr>
        <w:t xml:space="preserve">Монгол Улсын сайд, Засгийн газрын Хэрэг эрхлэх газрын дарга Л.Оюун-Эрдэнэ, </w:t>
      </w:r>
      <w:r>
        <w:rPr>
          <w:rFonts w:eastAsia="Times New Roman" w:cs="Arial" w:ascii="Arial" w:hAnsi="Arial"/>
          <w:shd w:fill="FFFFFF" w:val="clear"/>
        </w:rPr>
        <w:t xml:space="preserve">Байгаль орчин, аялал жуулчлалын яамны Ногоон хөгжлийн бодлого, төлөвлөлтийн газрын дарга Х.Булган, </w:t>
      </w:r>
      <w:r>
        <w:rPr>
          <w:rStyle w:val="Mceitemhidden"/>
          <w:rFonts w:cs="Arial" w:ascii="Arial" w:hAnsi="Arial"/>
        </w:rPr>
        <w:t>Сангийн яамны Эдийн засгийн бодлогын газрын дарга Г.</w:t>
      </w:r>
      <w:r>
        <w:rPr>
          <w:rStyle w:val="Mceitemhiddenspellword"/>
          <w:rFonts w:eastAsia="Times New Roman" w:cs="Arial" w:ascii="Arial" w:hAnsi="Arial"/>
        </w:rPr>
        <w:t>Батхүрэл</w:t>
      </w:r>
      <w:r>
        <w:rPr>
          <w:rStyle w:val="Mceitemhidden"/>
          <w:rFonts w:cs="Arial" w:ascii="Arial" w:hAnsi="Arial"/>
        </w:rPr>
        <w:t xml:space="preserve">, Монгол Улсын Их сургуулийн </w:t>
      </w:r>
      <w:r>
        <w:rPr>
          <w:rStyle w:val="Mceitemhiddenspellword"/>
          <w:rFonts w:eastAsia="Times New Roman" w:cs="Arial" w:ascii="Arial" w:hAnsi="Arial"/>
        </w:rPr>
        <w:t>эмерит</w:t>
      </w:r>
      <w:r>
        <w:rPr>
          <w:rStyle w:val="Mceitemhidden"/>
          <w:rFonts w:cs="Arial" w:ascii="Arial" w:hAnsi="Arial"/>
        </w:rPr>
        <w:t xml:space="preserve"> профессор, академич, доктор, Шинжлэх ухааны гавьяат зүтгэлтэн Т.Дорж, </w:t>
      </w:r>
      <w:r>
        <w:rPr>
          <w:rFonts w:eastAsia="Times New Roman" w:cs="Arial" w:ascii="Arial" w:hAnsi="Arial"/>
          <w:shd w:fill="FFFFFF" w:val="clear"/>
        </w:rPr>
        <w:t xml:space="preserve">Үндэсний хөгжлийн газрын Салбарын хөгжлийн бодлого, зохицуулалтын газрын дарга Д.Эрдэнэбаяр нар хариулж, тайлбар хий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гишүүн Д.Тэрбишдагва, Ж.Бат-Эрдэнэ, Н.Оюундарь, Л.Оюун-Эрдэнэ, Х.Болорчулуун нар үг хэлэ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rPr>
        <w:t>Байнгын хорооноос гарах санал, дүгнэлтийг Улсын Их Хурлын гишүүн Ж.Бат-Эрдэнэ Төрийн байгуулалтын байнгын хорооны хуралдаанд танилцуулахаар тогто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i/>
          <w:i/>
        </w:rPr>
      </w:pPr>
      <w:r>
        <w:rPr>
          <w:rStyle w:val="Mceitemhidden"/>
          <w:rFonts w:cs="Arial" w:ascii="Arial" w:hAnsi="Arial"/>
          <w:i/>
          <w:color w:val="00000A"/>
          <w:lang w:val="mn-Cyrl-MN"/>
        </w:rPr>
        <w:t>Уг асуудлыг 12 цаг 34 минутад хэлэлцэж дуусав.</w:t>
      </w:r>
    </w:p>
    <w:p>
      <w:pPr>
        <w:pStyle w:val="Normal"/>
        <w:ind w:firstLine="720"/>
        <w:jc w:val="both"/>
        <w:rPr>
          <w:i/>
          <w:i/>
        </w:rPr>
      </w:pPr>
      <w:r>
        <w:rPr>
          <w:i/>
        </w:rPr>
      </w:r>
    </w:p>
    <w:p>
      <w:pPr>
        <w:pStyle w:val="Normal"/>
        <w:ind w:firstLine="720"/>
        <w:jc w:val="both"/>
        <w:rPr>
          <w:rFonts w:ascii="Arial" w:hAnsi="Arial" w:eastAsia="Times New Roman" w:cs="Arial"/>
          <w:i/>
          <w:i/>
          <w:shd w:fill="FFFFFF" w:val="clear"/>
        </w:rPr>
      </w:pPr>
      <w:r>
        <w:rPr>
          <w:rFonts w:eastAsia="Times New Roman" w:cs="Arial" w:ascii="Arial" w:hAnsi="Arial"/>
          <w:b/>
          <w:i/>
          <w:shd w:fill="FFFFFF" w:val="clear"/>
        </w:rPr>
        <w:t>Тав.</w:t>
      </w:r>
      <w:r>
        <w:rPr>
          <w:rFonts w:eastAsia="Times New Roman" w:cs="Arial" w:ascii="Arial" w:hAnsi="Arial"/>
          <w:b/>
          <w:bCs/>
          <w:i/>
        </w:rPr>
        <w:t>Байнгын хорооны 2020 оны 04 дүгээр тогтоолоор байгуулагдсан ажлын хэсгийн тайланг хэлэлцэх</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r>
    </w:p>
    <w:p>
      <w:pPr>
        <w:pStyle w:val="Normal"/>
        <w:ind w:firstLine="720"/>
        <w:jc w:val="both"/>
        <w:rPr/>
      </w:pPr>
      <w:r>
        <w:rPr>
          <w:rFonts w:eastAsia="Times New Roman" w:cs="Arial" w:ascii="Arial" w:hAnsi="Arial"/>
          <w:shd w:fill="FFFFFF" w:val="clear"/>
        </w:rPr>
        <w:t xml:space="preserve">Хэлэлцэж буй асуудалтай холбогдуулан Хүнс, хөдөө аж ахуй, хөнгөн үйлдвэрийн яамны Газар тариалангийн хөгжлийн бодлого, зохицуулалтын газрын дарга Ц.Болорчулуун, Мэргэжлийн хяналтын ерөнхий газрын дэд дарга Д.Энхсайхан, мөн газрын Таримал ургамлын үр, хорио цээрийн хяналтын улсын ахлах байцаагч Б.Цэрэндулам нар оролцо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Style w:val="Mceitemhidden"/>
          <w:rFonts w:ascii="Arial" w:hAnsi="Arial" w:cs="Arial"/>
          <w:color w:val="00000A"/>
          <w:lang w:val="mn-Cyrl-MN"/>
        </w:rPr>
      </w:pPr>
      <w:r>
        <w:rPr>
          <w:rStyle w:val="Mceitemhidden"/>
          <w:rFonts w:cs="Arial" w:ascii="Arial" w:hAnsi="Arial"/>
          <w:color w:val="00000A"/>
          <w:lang w:val="mn-Cyrl-MN"/>
        </w:rPr>
        <w:t>Хуралдаанд Байгаль орчин, хүнс, хөдөө аж ахуйн байнгын хорооны ажлын албаны ахлах зөвлөх Н.Наранцогт, зөвлөх Д.</w:t>
      </w:r>
      <w:r>
        <w:rPr>
          <w:rStyle w:val="Mceitemhiddenspellword"/>
          <w:rFonts w:cs="Arial" w:ascii="Arial" w:hAnsi="Arial"/>
          <w:color w:val="00000A"/>
          <w:lang w:val="mn-Cyrl-MN"/>
        </w:rPr>
        <w:t>Нарантуяа, С.Эрдэнэчимэг</w:t>
      </w:r>
      <w:r>
        <w:rPr>
          <w:rStyle w:val="Mceitemhidden"/>
          <w:rFonts w:cs="Arial" w:ascii="Arial" w:hAnsi="Arial"/>
          <w:color w:val="00000A"/>
          <w:lang w:val="mn-Cyrl-MN"/>
        </w:rPr>
        <w:t xml:space="preserve">, референт Г.Алтанцэцэг, Ц.Рэнцэнтогтох нар байлцав. </w:t>
      </w:r>
    </w:p>
    <w:p>
      <w:pPr>
        <w:pStyle w:val="Normal"/>
        <w:ind w:firstLine="720"/>
        <w:jc w:val="both"/>
        <w:rPr>
          <w:rStyle w:val="Mceitemhidden"/>
          <w:rFonts w:ascii="Arial" w:hAnsi="Arial" w:cs="Arial"/>
          <w:color w:val="00000A"/>
          <w:lang w:val="mn-Cyrl-MN"/>
        </w:rPr>
      </w:pPr>
      <w: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Ажлын хэсгийн тайлангийн талаар ажлын хэсгийн ахлагч, Улсын Их Хурлын гишүүн Д.Тэрбишдагва танилцуул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анилцуулгатай холбогдуулан Улсын Их Хурлын гишүүн Д.Эрдэнэбат, Х.Болорчулуун нарын тавьсан асуултад ажлын хэсгийн ахлагч, Улсын Их Хурлын гишүүн Д.Тэрбишдагва, Хүнс, хөдөө аж ахуй, хөнгөн үйлдвэрийн яамны Газар тариалангийн хөгжлийн бодлого, зохицуулалтын газрын дарга Ц.Болорчулуун нар хариулж, тайлбар хий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гишүүн Н.Оюундарь, Д.Эрдэнэбат, Д.Тэрбишдагва нар үг хэлэ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rPr>
      </w:pPr>
      <w:r>
        <w:rPr>
          <w:rFonts w:eastAsia="Times New Roman" w:cs="Arial" w:ascii="Arial" w:hAnsi="Arial"/>
        </w:rPr>
        <w:t xml:space="preserve">Ажлын хэсгийн орон нутагт ажилласан тайланг хэлэлцэж, Монгол Улсын Их Хурлын тухай хуулийн Хорин нэгдүгээр зүйлийн 21.5 дахь хэсгийг үндэслэн Засгийн газарт “Чиглэл өгөх тухай” Байнгын хорооны тогтоолын төсөлд Улсын Их Хурлын гишүүдээс гаргасан саналыг тусган найруулж, батлах санал хураалтыг явуулав.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shd w:fill="FFFFFF" w:val="clear"/>
        </w:rPr>
        <w:t>Х.Болорчулуун:</w:t>
      </w:r>
      <w:r>
        <w:rPr>
          <w:rFonts w:eastAsia="Times New Roman" w:cs="Arial" w:ascii="Arial" w:hAnsi="Arial"/>
          <w:shd w:fill="FFFFFF" w:val="clear"/>
        </w:rPr>
        <w:t xml:space="preserve"> </w:t>
      </w:r>
      <w:r>
        <w:rPr>
          <w:rFonts w:eastAsia="Times New Roman" w:cs="Arial" w:ascii="Arial" w:hAnsi="Arial"/>
        </w:rPr>
        <w:t xml:space="preserve">Засгийн газарт “Чиглэл өгөх тухай” Байнгын хорооны тогтоолын төслийг баталъя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lang w:val="mn-Cyrl-MN"/>
        </w:rPr>
        <w:t>Зөвшөөрсөн:</w:t>
        <w:tab/>
        <w:t xml:space="preserve">  6</w:t>
      </w:r>
    </w:p>
    <w:p>
      <w:pPr>
        <w:pStyle w:val="Normal"/>
        <w:ind w:firstLine="720"/>
        <w:jc w:val="both"/>
        <w:rPr/>
      </w:pPr>
      <w:r>
        <w:rPr>
          <w:rFonts w:cs="Arial" w:ascii="Arial" w:hAnsi="Arial"/>
          <w:lang w:val="mn-Cyrl-MN"/>
        </w:rPr>
        <w:t>Татгалзсан:</w:t>
        <w:tab/>
        <w:tab/>
        <w:t xml:space="preserve">  5</w:t>
      </w:r>
    </w:p>
    <w:p>
      <w:pPr>
        <w:pStyle w:val="Normal"/>
        <w:ind w:firstLine="720"/>
        <w:jc w:val="both"/>
        <w:rPr/>
      </w:pPr>
      <w:r>
        <w:rPr>
          <w:rFonts w:cs="Arial" w:ascii="Arial" w:hAnsi="Arial"/>
          <w:lang w:val="mn-Cyrl-MN"/>
        </w:rPr>
        <w:t xml:space="preserve">Бүгд: </w:t>
        <w:tab/>
        <w:tab/>
        <w:tab/>
        <w:t>11</w:t>
      </w:r>
    </w:p>
    <w:p>
      <w:pPr>
        <w:pStyle w:val="Normal"/>
        <w:ind w:firstLine="720"/>
        <w:jc w:val="both"/>
        <w:rPr/>
      </w:pPr>
      <w:r>
        <w:rPr>
          <w:rFonts w:cs="Arial" w:ascii="Arial" w:hAnsi="Arial"/>
          <w:lang w:val="mn-Cyrl-MN"/>
        </w:rPr>
        <w:t>54.5 хувийн саналаар Байнгын хорооны тогтоол батлагдлаа.</w:t>
      </w:r>
    </w:p>
    <w:p>
      <w:pPr>
        <w:pStyle w:val="Normal"/>
        <w:ind w:firstLine="720"/>
        <w:jc w:val="both"/>
        <w:rPr>
          <w:rFonts w:ascii="Arial" w:hAnsi="Arial" w:eastAsia="Times New Roman" w:cs="Arial"/>
        </w:rPr>
      </w:pPr>
      <w:r>
        <w:rPr>
          <w:rFonts w:eastAsia="Arial" w:cs="Arial" w:ascii="Arial" w:hAnsi="Arial"/>
        </w:rPr>
        <w:t xml:space="preserve"> </w:t>
      </w:r>
    </w:p>
    <w:p>
      <w:pPr>
        <w:pStyle w:val="Normal"/>
        <w:ind w:firstLine="720"/>
        <w:jc w:val="both"/>
        <w:rPr/>
      </w:pPr>
      <w:r>
        <w:rPr>
          <w:rFonts w:cs="Arial" w:ascii="Arial" w:hAnsi="Arial"/>
          <w:i/>
          <w:iCs/>
          <w:lang w:val="mn-Cyrl-MN"/>
        </w:rPr>
        <w:t xml:space="preserve">Хуралдаан </w:t>
      </w:r>
      <w:r>
        <w:rPr>
          <w:rFonts w:cs="Arial" w:ascii="Arial" w:hAnsi="Arial"/>
          <w:i/>
          <w:iCs/>
        </w:rPr>
        <w:t>2 цаг 40</w:t>
      </w:r>
      <w:r>
        <w:rPr>
          <w:rStyle w:val="Mceitemhidden"/>
          <w:rFonts w:cs="Arial" w:ascii="Arial" w:hAnsi="Arial"/>
          <w:i/>
          <w:iCs/>
          <w:lang w:val="mn-Cyrl-MN"/>
        </w:rPr>
        <w:t xml:space="preserve"> минут үргэлжилж, 19 гишүүнээс 14 гишүүн ирж, 73.7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3 цаг 30 минутад өндөрлөв. </w:t>
      </w:r>
    </w:p>
    <w:p>
      <w:pPr>
        <w:pStyle w:val="Normal"/>
        <w:jc w:val="both"/>
        <w:rPr>
          <w:rFonts w:ascii="Arial" w:hAnsi="Arial" w:cs="Arial"/>
          <w:i/>
          <w:i/>
          <w:iCs/>
        </w:rPr>
      </w:pPr>
      <w:r>
        <w:rPr>
          <w:rFonts w:cs="Arial" w:ascii="Arial" w:hAnsi="Arial"/>
          <w:i/>
          <w:iCs/>
        </w:rPr>
        <w:t>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w:t>
      </w:r>
      <w:r>
        <w:rPr>
          <w:rFonts w:cs="Arial" w:ascii="Arial" w:hAnsi="Arial"/>
          <w:color w:val="00000A"/>
          <w:lang w:val="ms-MY"/>
        </w:rPr>
        <w:tab/>
        <w:t xml:space="preserve">Тэмдэглэлтэй танилцсан: </w:t>
      </w:r>
    </w:p>
    <w:p>
      <w:pPr>
        <w:pStyle w:val="Heading"/>
        <w:jc w:val="both"/>
        <w:rPr>
          <w:sz w:val="24"/>
          <w:szCs w:val="24"/>
        </w:rPr>
      </w:pPr>
      <w:r>
        <w:rPr>
          <w:rFonts w:cs="Arial" w:ascii="Arial" w:hAnsi="Arial"/>
          <w:color w:val="00000A"/>
          <w:sz w:val="24"/>
          <w:szCs w:val="24"/>
          <w:lang w:val="ms-MY"/>
        </w:rPr>
        <w:tab/>
      </w:r>
      <w:r>
        <w:rPr>
          <w:rFonts w:cs="Arial" w:ascii="Arial" w:hAnsi="Arial"/>
          <w:color w:val="00000A"/>
          <w:sz w:val="24"/>
          <w:szCs w:val="24"/>
          <w:lang w:val="mn-Cyrl-MN"/>
        </w:rPr>
        <w:t xml:space="preserve">БАЙГАЛЬ ОРЧИН, ХҮНС, </w:t>
      </w:r>
    </w:p>
    <w:p>
      <w:pPr>
        <w:pStyle w:val="Heading"/>
        <w:jc w:val="both"/>
        <w:rPr>
          <w:sz w:val="24"/>
          <w:szCs w:val="24"/>
        </w:rPr>
      </w:pPr>
      <w:r>
        <w:rPr>
          <w:rFonts w:cs="Arial" w:ascii="Arial" w:hAnsi="Arial"/>
          <w:color w:val="00000A"/>
          <w:sz w:val="24"/>
          <w:szCs w:val="24"/>
          <w:lang w:val="mn-Cyrl-MN"/>
        </w:rPr>
        <w:tab/>
        <w:t>ХӨДӨӨ АЖ АХУЙН</w:t>
      </w:r>
      <w:r>
        <w:rPr>
          <w:rFonts w:cs="Arial" w:ascii="Arial" w:hAnsi="Arial"/>
          <w:color w:val="00000A"/>
          <w:sz w:val="24"/>
          <w:szCs w:val="24"/>
          <w:lang w:val="ms-MY"/>
        </w:rPr>
        <w:t xml:space="preserve"> </w:t>
      </w:r>
      <w:r>
        <w:rPr>
          <w:rFonts w:cs="Arial" w:ascii="Arial" w:hAnsi="Arial"/>
          <w:color w:val="00000A"/>
          <w:sz w:val="24"/>
          <w:szCs w:val="24"/>
          <w:lang w:val="mn-Cyrl-MN"/>
        </w:rPr>
        <w:t xml:space="preserve">БАЙНГЫН </w:t>
      </w:r>
    </w:p>
    <w:p>
      <w:pPr>
        <w:pStyle w:val="Heading"/>
        <w:jc w:val="both"/>
        <w:rPr>
          <w:sz w:val="24"/>
          <w:szCs w:val="24"/>
        </w:rPr>
      </w:pPr>
      <w:r>
        <w:rPr>
          <w:rFonts w:cs="Arial" w:ascii="Arial" w:hAnsi="Arial"/>
          <w:color w:val="00000A"/>
          <w:sz w:val="24"/>
          <w:szCs w:val="24"/>
          <w:lang w:val="mn-Cyrl-MN"/>
        </w:rPr>
        <w:tab/>
        <w:t>ХОРООНЫ ДАРГА</w:t>
        <w:tab/>
        <w:tab/>
        <w:tab/>
        <w:tab/>
        <w:tab/>
        <w:tab/>
      </w:r>
      <w:r>
        <w:rPr>
          <w:rStyle w:val="Mceitemhidden"/>
          <w:rFonts w:cs="Arial" w:ascii="Arial" w:hAnsi="Arial"/>
          <w:color w:val="00000A"/>
          <w:sz w:val="24"/>
          <w:szCs w:val="24"/>
          <w:lang w:val="mn-Cyrl-MN"/>
        </w:rPr>
        <w:t>Х.</w:t>
      </w:r>
      <w:r>
        <w:rPr>
          <w:rStyle w:val="Mceitemhiddenspellword"/>
          <w:rFonts w:cs="Arial" w:ascii="Arial" w:hAnsi="Arial"/>
          <w:color w:val="00000A"/>
          <w:sz w:val="24"/>
          <w:szCs w:val="24"/>
          <w:lang w:val="mn-Cyrl-MN"/>
        </w:rPr>
        <w:t>БОЛОРЧУЛУУН</w:t>
      </w:r>
    </w:p>
    <w:p>
      <w:pPr>
        <w:pStyle w:val="Subtitle"/>
        <w:spacing w:before="0" w:after="0"/>
        <w:jc w:val="both"/>
        <w:rPr>
          <w:rFonts w:ascii="Arial" w:hAnsi="Arial" w:cs="Arial"/>
          <w:color w:val="00000A"/>
          <w:sz w:val="24"/>
          <w:szCs w:val="24"/>
        </w:rPr>
      </w:pPr>
      <w:r>
        <w:rPr>
          <w:rFonts w:cs="Arial" w:ascii="Arial" w:hAnsi="Arial"/>
          <w:color w:val="00000A"/>
          <w:sz w:val="24"/>
          <w:szCs w:val="24"/>
        </w:rPr>
      </w:r>
    </w:p>
    <w:p>
      <w:pPr>
        <w:pStyle w:val="Subtitle"/>
        <w:spacing w:before="0" w:after="0"/>
        <w:jc w:val="both"/>
        <w:rPr/>
      </w:pPr>
      <w:r>
        <w:rPr>
          <w:rFonts w:cs="Arial" w:ascii="Arial" w:hAnsi="Arial"/>
          <w:color w:val="00000A"/>
        </w:rPr>
        <w:t> </w:t>
      </w:r>
      <w:r>
        <w:rPr>
          <w:rFonts w:cs="Arial" w:ascii="Arial" w:hAnsi="Arial"/>
          <w:color w:val="00000A"/>
          <w:lang w:val="ms-MY"/>
        </w:rPr>
        <w:tab/>
        <w:t xml:space="preserve">Товч тэмдэглэл хөтөлсөн: </w:t>
      </w:r>
    </w:p>
    <w:p>
      <w:pPr>
        <w:pStyle w:val="Heading"/>
        <w:jc w:val="both"/>
        <w:rPr>
          <w:sz w:val="24"/>
          <w:szCs w:val="24"/>
        </w:rPr>
      </w:pPr>
      <w:r>
        <w:rPr>
          <w:rFonts w:cs="Arial" w:ascii="Arial" w:hAnsi="Arial"/>
          <w:color w:val="00000A"/>
          <w:sz w:val="24"/>
          <w:szCs w:val="24"/>
          <w:lang w:val="ms-MY"/>
        </w:rPr>
        <w:tab/>
      </w:r>
      <w:r>
        <w:rPr>
          <w:rFonts w:cs="Arial" w:ascii="Arial" w:hAnsi="Arial"/>
          <w:color w:val="00000A"/>
          <w:sz w:val="24"/>
          <w:szCs w:val="24"/>
          <w:lang w:val="mn-Cyrl-MN"/>
        </w:rPr>
        <w:t xml:space="preserve">ПРОТОКОЛЫН АЛБАНЫ </w:t>
        <w:tab/>
      </w:r>
    </w:p>
    <w:p>
      <w:pPr>
        <w:pStyle w:val="Heading"/>
        <w:jc w:val="both"/>
        <w:rPr>
          <w:sz w:val="24"/>
          <w:szCs w:val="24"/>
        </w:rPr>
      </w:pPr>
      <w:r>
        <w:rPr>
          <w:rFonts w:cs="Arial" w:ascii="Arial" w:hAnsi="Arial"/>
          <w:i/>
          <w:color w:val="00000A"/>
          <w:sz w:val="24"/>
          <w:szCs w:val="24"/>
          <w:lang w:val="mn-Cyrl-MN"/>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r>
      <w:r>
        <w:rPr>
          <w:rFonts w:cs="Arial" w:ascii="Arial" w:hAnsi="Arial"/>
          <w:color w:val="00000A"/>
          <w:sz w:val="24"/>
          <w:szCs w:val="24"/>
          <w:lang w:val="ms-MY"/>
        </w:rPr>
        <w:tab/>
        <w:tab/>
        <w:tab/>
      </w:r>
      <w:r>
        <w:rPr>
          <w:rFonts w:cs="Arial" w:ascii="Arial" w:hAnsi="Arial"/>
          <w:color w:val="00000A"/>
          <w:sz w:val="24"/>
          <w:szCs w:val="24"/>
          <w:lang w:val="mn-Cyrl-MN"/>
        </w:rPr>
        <w:t>Ц.АЛТАН-ОД</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rPr>
      </w:pPr>
      <w:r>
        <w:rPr>
          <w:rFonts w:cs="Arial" w:ascii="Arial" w:hAnsi="Arial"/>
          <w:b/>
          <w:bCs/>
          <w:lang w:val="mn-Cyrl-MN"/>
        </w:rPr>
        <w:t>МОНГОЛ УЛСЫН ИХ ХУРЛЫН</w:t>
      </w:r>
    </w:p>
    <w:p>
      <w:pPr>
        <w:pStyle w:val="Heading"/>
        <w:rPr>
          <w:rFonts w:ascii="Arial" w:hAnsi="Arial" w:cs="Arial"/>
          <w:sz w:val="24"/>
          <w:szCs w:val="24"/>
        </w:rPr>
      </w:pPr>
      <w:r>
        <w:rPr>
          <w:rFonts w:cs="Arial" w:ascii="Arial" w:hAnsi="Arial"/>
          <w:b/>
          <w:bCs/>
          <w:sz w:val="24"/>
          <w:szCs w:val="24"/>
          <w:shd w:fill="FFFFFF" w:val="clear"/>
          <w:lang w:val="mn-Cyrl-MN"/>
        </w:rPr>
        <w:t>2020 ОНЫ ХАВРЫН ЭЭЛЖИТ ЧУУЛГАНЫ</w:t>
      </w:r>
    </w:p>
    <w:p>
      <w:pPr>
        <w:pStyle w:val="Heading"/>
        <w:rPr>
          <w:rFonts w:ascii="Arial" w:hAnsi="Arial" w:cs="Arial"/>
          <w:sz w:val="24"/>
          <w:szCs w:val="24"/>
        </w:rPr>
      </w:pPr>
      <w:r>
        <w:rPr>
          <w:rFonts w:cs="Arial" w:ascii="Arial" w:hAnsi="Arial"/>
          <w:b/>
          <w:bCs/>
          <w:sz w:val="24"/>
          <w:szCs w:val="24"/>
          <w:lang w:val="mn-Cyrl-MN"/>
        </w:rPr>
        <w:t>БАЙГАЛЬ ОРЧИН, ХҮНС, ХӨДӨӨ АЖ АХУЙН БАЙНГЫН ХОРООНЫ</w:t>
      </w:r>
    </w:p>
    <w:p>
      <w:pPr>
        <w:pStyle w:val="Heading"/>
        <w:rPr>
          <w:rFonts w:ascii="Arial" w:hAnsi="Arial" w:cs="Arial"/>
          <w:sz w:val="24"/>
          <w:szCs w:val="24"/>
        </w:rPr>
      </w:pPr>
      <w:r>
        <w:rPr>
          <w:rFonts w:cs="Arial" w:ascii="Arial" w:hAnsi="Arial"/>
          <w:b/>
          <w:bCs/>
          <w:sz w:val="24"/>
          <w:szCs w:val="24"/>
          <w:lang w:val="mn-Cyrl-MN"/>
        </w:rPr>
        <w:t xml:space="preserve">5 </w:t>
      </w:r>
      <w:r>
        <w:rPr>
          <w:rStyle w:val="Mceitemhidden"/>
          <w:rFonts w:cs="Arial" w:ascii="Arial" w:hAnsi="Arial"/>
          <w:b/>
          <w:bCs/>
          <w:sz w:val="24"/>
          <w:szCs w:val="24"/>
          <w:lang w:val="mn-Cyrl-MN"/>
        </w:rPr>
        <w:t>ДУГААР САРЫН 06-</w:t>
      </w:r>
      <w:r>
        <w:rPr>
          <w:rStyle w:val="Mceitemhiddenspellword"/>
          <w:rFonts w:cs="Arial" w:ascii="Arial" w:hAnsi="Arial"/>
          <w:b/>
          <w:bCs/>
          <w:sz w:val="24"/>
          <w:szCs w:val="24"/>
          <w:lang w:val="mn-Cyrl-MN"/>
        </w:rPr>
        <w:t>НЫ</w:t>
      </w:r>
      <w:r>
        <w:rPr>
          <w:rStyle w:val="Mceitemhidden"/>
          <w:rFonts w:cs="Arial" w:ascii="Arial" w:hAnsi="Arial"/>
          <w:b/>
          <w:bCs/>
          <w:sz w:val="24"/>
          <w:szCs w:val="24"/>
          <w:lang w:val="mn-Cyrl-MN"/>
        </w:rPr>
        <w:t xml:space="preserve"> ӨДӨР /ЛХАГВА ГАРАГ/-ИЙН</w:t>
      </w:r>
    </w:p>
    <w:p>
      <w:pPr>
        <w:pStyle w:val="Heading"/>
        <w:rPr>
          <w:rFonts w:ascii="Arial" w:hAnsi="Arial" w:cs="Arial"/>
          <w:sz w:val="24"/>
          <w:szCs w:val="24"/>
        </w:rPr>
      </w:pPr>
      <w:r>
        <w:rPr>
          <w:rFonts w:cs="Arial" w:ascii="Arial" w:hAnsi="Arial"/>
          <w:b/>
          <w:bCs/>
          <w:sz w:val="24"/>
          <w:szCs w:val="24"/>
          <w:lang w:val="mn-Cyrl-MN"/>
        </w:rPr>
        <w:t>ХУРАЛДААНЫ ДЭЛГЭРЭНГҮЙ</w:t>
      </w:r>
    </w:p>
    <w:p>
      <w:pPr>
        <w:pStyle w:val="Heading"/>
        <w:rPr>
          <w:rFonts w:ascii="Arial" w:hAnsi="Arial" w:cs="Arial"/>
          <w:sz w:val="24"/>
          <w:szCs w:val="24"/>
        </w:rPr>
      </w:pPr>
      <w:r>
        <w:rPr>
          <w:rFonts w:cs="Arial" w:ascii="Arial" w:hAnsi="Arial"/>
          <w:b/>
          <w:bCs/>
          <w:sz w:val="24"/>
          <w:szCs w:val="24"/>
          <w:lang w:val="mn-Cyrl-MN"/>
        </w:rPr>
        <w:t>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hd w:fill="FFFFFF" w:val="clear"/>
        </w:rPr>
      </w:pPr>
      <w:r>
        <w:rPr>
          <w:rFonts w:cs="Arial" w:ascii="Arial" w:hAnsi="Arial"/>
        </w:rPr>
        <w:tab/>
      </w:r>
      <w:r>
        <w:rPr>
          <w:rFonts w:cs="Arial" w:ascii="Arial" w:hAnsi="Arial"/>
          <w:b/>
        </w:rPr>
        <w:t xml:space="preserve">Х.Болорчулуун: </w:t>
      </w:r>
      <w:r>
        <w:rPr>
          <w:rFonts w:cs="Arial" w:ascii="Arial" w:hAnsi="Arial"/>
        </w:rPr>
        <w:t>Э</w:t>
      </w:r>
      <w:r>
        <w:rPr>
          <w:rFonts w:eastAsia="Times New Roman" w:cs="Arial" w:ascii="Arial" w:hAnsi="Arial"/>
          <w:shd w:fill="FFFFFF" w:val="clear"/>
        </w:rPr>
        <w:t xml:space="preserve">рхэм гишүүдийн энэ өдрийн амар амгаланг айлтгая. </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Байгаль орчин, хүнс, хөдөө аж ахуйн байнгын хорооны гишүүдийн ирц 55.6 хувьтай бүрдсэн тул Байгаль орчин, хүнс, хөдөө аж ахуйн байнгын хорооны 2020 оны 5 сарын 06-ны өдрийн хуралдаан нээснийг мэдэгдье.</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Өнөөдрийн Байнгын хорооны хуралдаанаар хэлэлцэх асуудлыг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Нэгдүгээрт, Зарим газар нутгийг улсын тусгай хамгаалалтад авах, хилийн заагт өөрчлөлт оруулах тухай Улсын Их Хурлын тогтоолын төслийн эцсийн хэлэлцүүлэг. Засгийн газар 2019 оны 11 сарын 11-ний өдөр өргөн мэдүүл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оёрт нь, 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лийн анхны хэлэлцүүлэг. 2016 оны 12 сарын 16-ны өдөр өргөн мэдүүл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Гуравт нь, Зарим газар нутгийг улсын тусгай хамгаалалтад авах тухай Улсын Их Хурлын тогтоолын төслийн анхны хэлэлцүүлэг. Засгийн газар 2020 оны 4 сарын 08-ны өдөр өргөн мэдүүл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Дөрөвт нь, ““Алсын хараа-2050” Монгол “Улсын урт хугацааны хөгжлийн үзэл баримтлал батлах тухай” Улсын Их Хурлын тогтоолын төслийн анхны хэлэлцүүлэг. Санал, дүгнэлтээ Төрийн байгуулалтын байнгын хороонд хүргүүлнэ. Засгийн газар 2020 оны 01 сарын 31-ний өдөр өргөн мэдүүл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Arial" w:cs="Arial" w:ascii="Arial" w:hAnsi="Arial"/>
          <w:shd w:fill="FFFFFF" w:val="clear"/>
        </w:rPr>
        <w:t xml:space="preserve"> </w:t>
      </w:r>
      <w:r>
        <w:rPr>
          <w:rFonts w:eastAsia="Times New Roman" w:cs="Arial" w:ascii="Arial" w:hAnsi="Arial"/>
          <w:shd w:fill="FFFFFF" w:val="clear"/>
        </w:rPr>
        <w:t xml:space="preserve">Тавд нь, Байнгын хорооны 2020 оны 04 дүгээр тогтоолоор байгуулагдсан Ажлын хэсгийн шалгалтын дүнтэй танилца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элэлцэх асуудлын талаар саналтай гишүүн байна уу? Саналтай гишүүн байхгүй бол хэлцэх суудалдаа оръё.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хуралд бүртгүүлсэн гишүүд хуралдаа орж ирээрэй. </w:t>
      </w:r>
    </w:p>
    <w:p>
      <w:pPr>
        <w:pStyle w:val="Normal"/>
        <w:jc w:val="center"/>
        <w:rPr>
          <w:rFonts w:ascii="Arial" w:hAnsi="Arial" w:eastAsia="Times New Roman" w:cs="Arial"/>
          <w:b/>
          <w:b/>
          <w:i/>
          <w:i/>
          <w:shd w:fill="FFFFFF" w:val="clear"/>
        </w:rPr>
      </w:pPr>
      <w:r>
        <w:rPr>
          <w:rFonts w:eastAsia="Times New Roman" w:cs="Arial" w:ascii="Arial" w:hAnsi="Arial"/>
          <w:b/>
          <w:i/>
          <w:shd w:fill="FFFFFF" w:val="clear"/>
        </w:rPr>
      </w:r>
    </w:p>
    <w:p>
      <w:pPr>
        <w:pStyle w:val="Normal"/>
        <w:jc w:val="center"/>
        <w:rPr>
          <w:rFonts w:ascii="Arial" w:hAnsi="Arial" w:cs="Arial"/>
          <w:b/>
          <w:b/>
          <w:i/>
          <w:i/>
        </w:rPr>
      </w:pPr>
      <w:r>
        <w:rPr>
          <w:rFonts w:cs="Arial" w:ascii="Arial" w:hAnsi="Arial"/>
          <w:b/>
          <w:i/>
        </w:rPr>
        <w:t xml:space="preserve">Нэг.”Зарим газар нутгийг улсын тусгай хамгаалалтад авах, </w:t>
      </w:r>
    </w:p>
    <w:p>
      <w:pPr>
        <w:pStyle w:val="Normal"/>
        <w:jc w:val="center"/>
        <w:rPr>
          <w:rFonts w:ascii="Arial" w:hAnsi="Arial" w:cs="Arial"/>
          <w:i/>
          <w:i/>
        </w:rPr>
      </w:pPr>
      <w:r>
        <w:rPr>
          <w:rFonts w:cs="Arial" w:ascii="Arial" w:hAnsi="Arial"/>
          <w:b/>
          <w:i/>
        </w:rPr>
        <w:t xml:space="preserve">хилийн заагт өөрчлөлт оруулах тухай” Улсын Их Хурлын тогтоолын төсөл </w:t>
      </w:r>
      <w:r>
        <w:rPr>
          <w:rFonts w:cs="Arial" w:ascii="Arial" w:hAnsi="Arial"/>
          <w:i/>
        </w:rPr>
        <w:t xml:space="preserve">/Засгийн газар 2019.11.11-ний өдөр өргөн мэдүүлсэн, </w:t>
      </w:r>
    </w:p>
    <w:p>
      <w:pPr>
        <w:pStyle w:val="Normal"/>
        <w:jc w:val="center"/>
        <w:rPr>
          <w:rFonts w:ascii="Arial" w:hAnsi="Arial" w:cs="Arial"/>
        </w:rPr>
      </w:pPr>
      <w:r>
        <w:rPr>
          <w:rFonts w:cs="Arial" w:ascii="Arial" w:hAnsi="Arial"/>
          <w:b/>
          <w:i/>
        </w:rPr>
        <w:t>эцсийн хэлэлцүүлэг</w:t>
      </w:r>
      <w:r>
        <w:rPr>
          <w:rFonts w:cs="Arial" w:ascii="Arial" w:hAnsi="Arial"/>
          <w:i/>
        </w:rPr>
        <w:t>/</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Нэгдүгээр асуудал. “Зарим газар нутгийг улсын тусгай хамгаалалтад авах, хилийн заагт өөрчлөлт оруулах тухай” Улсын Их Хурлын тогтоолын төслийн эцсийн хэлэлцүүл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лэлцэж байгаа асуудалтай холбогдуулан хуралдаанд оролцож байгаа ажлын хэсгийг танилцуулъя. Д.Ганболд Байгаль орчин, аялал жуулчлын яамны Төрийн нарийн бичгийн дарга, Э.Сансарбаяр мөн яамны Тусгай хамгаалалттай нутгийн удирдлагын газрын даргын албан үүргийг түр орлон гүйцэтгэгч байна. А.Энхбат мөн яамны Байгаль орчны үнэлгээ, ауитын хэлтсийн дарга, Г.Энхмөнх мөн яамны Тусгай хамгаалалттай нутгийн удирдлагын газрын ахлах мэргэжилтэн, С.Бадарчин мөн яамны Ой, Ус, Тусгай хамгаалалттай газрын Кадастрын хэлтсийн мэргэжилтэн. Ийм хүмүүсийн бүрэлдэхүүнтэй ажлын хэсэг ажилл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Гишүүдэд чуулганы нэгдсэн хуралдааны анхны хэлэлцүүлгээр олонхын дэмжлэг авсан саналыг төсөлд нэмж тусган эцсийн хувилбарын төсөл, эцсийн хэлэлцүүлэгт бэлтгэсэн тухай танилцуулга, төслийг тараасан байгаа. Танилцуулгатай холбогдуулж асуулт асуух гишүүн нэрээ өгнө үү? Байхгүй юу. Асуулт асуух гишүүн байхгүй байна. Үг хэлэх үү? Үг хэлэх гишүүн байна уу? Б.Бат-Эрдэнэ гишүүн үг хэлье.</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Б.Бат-Эрдэнэ: </w:t>
      </w:r>
      <w:r>
        <w:rPr>
          <w:rFonts w:eastAsia="Times New Roman" w:cs="Arial" w:ascii="Arial" w:hAnsi="Arial"/>
          <w:shd w:fill="FFFFFF" w:val="clear"/>
        </w:rPr>
        <w:t xml:space="preserve">Баярлалаа. Монгол Улсын Засгийн газраас Зарим газар нутгийг улсын тусгай хамгаалалтад авах, хилийн заагт өөрчлөлт оруулах тухай Улсын Их Хурлын тогтоолын төслийг Их Хуралд өргөн барь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Манай Байгаль орчин, хүнс, хөдөө аж ахуйн байнгын хороо энэ Засгийн газраас өргөн барьсан хуулийн төслийг шуурхай хэлэлцэж, ажлын хэсэг гаргаж ажиллаад өнөөдөр эцсийн хэлэлцүүлгийг нь хий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энэ Зарим газар нутгийг тусгай хамгаалалтад авах тухай энэ Улсын Их Хурлын тогтоол дотор олон жил яригдсан энэ Хэнтий аймгийн Онон голын эх Батширээт сумын нутаг Гутайн давааны 3 лицензийн асуудал энд багтаж байгаа. Хэнтий аймгийг түүхэн аялал жуулчлалын бүс болгож зарласантай холбоотой Өмнөдэлгэр, Баян-Адарга, Норовлингийн нутгийн хэд хэдэн газруудыг бас мөн тусгай хамгаалалтад авч байгаа. Энд Хэнтий нутгаас сонгогдсон Их Хурлын гишүүд бид баяртай байгаа. Ард иргэд маань баяр талархалта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Гурван мөрний эхэнд бусдыг бүү нутаглуул” гэсэн зарлиг цаазтай Хэрлэн, Онон, Туул энэ гурван голынхоо эхэнд уул уурхайн үйл ажиллагаануудыг хязгаарлах ёстой. Бид 2009 онд урт нэртэй гэж нэрлэгддэг экологийн хуулийг гаргасан. Үүний үр дүнд Хэрлэнгийн эхэнд байсан алтны уурхайнууд, Туул голын эхэн дэх алтны уурхайнууд бүгд үйл ажиллагаа нь зогссон. Оногийн эхэнд байгаа тэр Гутайн даваа, Гутайн голын хоёр шороон орд, Гутайн давааны үндсэн ордын энэ ашиглалтын лицензүүд, наад талд нь Бархын гол дээр Сайхны голын алтны лицензүүдийг цуцлахтай холбоотой асуудлыг бид бас олон жил ярьж шаардаж ингэж хөөцөлдөж. Тэгээд өнөөдөр энэ асуудал маань эцсийн хэлэлцүүлэгт бэлтгэгд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асуудал шийдэгдсэнээр Хэнтий аймгийг түүхэн аялал жуулчлалын бүс болгож, улсын нийслэл Улаанбаатар хотын дараа түүхэн аялал жуулчлалын бүс болгож зарласан энэ төрийн бодлого хэрэгжих ийм бодитой нөхцөл бүрдлээ. Ононгийн эхэнд эхэн дээрх энэ уул уурхайн үйл ажиллагааг хязгаарласнаар Онон голын сав дагуух Биндэр, Баян-Адарга, Норовлин, Дадал. Тэгээд цаад талд нь Баян-Уул, Баяндун гээд Дорнодын 2 аймгийн 7 сумын нутгаар урсаж өнгөрдөг. Тэгээд эргээд хойшоогоо хойд бүс нь далайн сав, цутгал руу гардаг ийм домогт мөр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эд энэ асуудлыг шийдвэрлэж байгаа явдалд би Хан Хэнтийчүүд, нийт олон түмнээ төлөөлж, энэ зүтгэсэн, санаа тавьсан бүх хүмүүсийн өмнөөс талархал илэрхийлж би үг хэлж байгаа юм.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Б.Бат-Эрдэнэ гишүүнд баярлалаа. Өөр үг хэлэх гишүүн бай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арим зарим газар нутгийг улсын тусгай хамгаалалтад авах, хилийн заагт өөрчлөлт оруулах тухай Улсын Их Хурлын тогтоолын төслийг хэлэлцэж дууслаа. Санал хураа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Байнгын хорооны дүгнэлтийг чуулганы нэгдсэн хуралдаанд ажлын хэсгийн ахлагч, Улсын Их Хурлын гишүүн Л.Элдэв-Очир танилцуулна. Уг асуудлыг.</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jc w:val="center"/>
        <w:rPr>
          <w:rFonts w:ascii="Arial" w:hAnsi="Arial" w:eastAsia="Times New Roman" w:cs="Arial"/>
          <w:i/>
          <w:i/>
          <w:shd w:fill="FFFFFF" w:val="clear"/>
        </w:rPr>
      </w:pPr>
      <w:r>
        <w:rPr>
          <w:rFonts w:eastAsia="Times New Roman" w:cs="Arial" w:ascii="Arial" w:hAnsi="Arial"/>
          <w:b/>
          <w:i/>
          <w:shd w:fill="FFFFFF" w:val="clear"/>
        </w:rPr>
        <w:t xml:space="preserve">Хоёр.Хүнсний тухай хуульд өөрчлөлт оруулах тухай хуулийн төсөл болон хамт өргөн мэдүүлсэн Хүнсний бүтээгдэхүүний аюулгүй байдлыг хангах тухай хуульд нэмэлт, өөрчлөлт оруулах тухай хуулийн төсөл </w:t>
      </w:r>
      <w:r>
        <w:rPr>
          <w:rFonts w:eastAsia="Times New Roman" w:cs="Arial" w:ascii="Arial" w:hAnsi="Arial"/>
          <w:i/>
          <w:shd w:fill="FFFFFF" w:val="clear"/>
        </w:rPr>
        <w:t xml:space="preserve">/Улсын Их Хурлын гишүүн Х.Болорчулуун нарын 14 гишүүн 2016.12.16-ны өдөр өргөн мэдүүлсэн, </w:t>
      </w:r>
      <w:r>
        <w:rPr>
          <w:rFonts w:eastAsia="Times New Roman" w:cs="Arial" w:ascii="Arial" w:hAnsi="Arial"/>
          <w:b/>
          <w:i/>
          <w:shd w:fill="FFFFFF" w:val="clear"/>
        </w:rPr>
        <w:t>анхны хэлэлцүүлэг</w:t>
      </w:r>
      <w:r>
        <w:rPr>
          <w:rFonts w:eastAsia="Times New Roman" w:cs="Arial" w:ascii="Arial" w:hAnsi="Arial"/>
          <w:i/>
          <w:shd w:fill="FFFFFF" w:val="clear"/>
        </w:rPr>
        <w:t>/</w:t>
      </w:r>
    </w:p>
    <w:p>
      <w:pPr>
        <w:pStyle w:val="Normal"/>
        <w:jc w:val="both"/>
        <w:rPr>
          <w:rFonts w:ascii="Arial" w:hAnsi="Arial" w:eastAsia="Times New Roman" w:cs="Arial"/>
          <w:i/>
          <w:i/>
          <w:shd w:fill="FFFFFF" w:val="clear"/>
        </w:rPr>
      </w:pPr>
      <w:r>
        <w:rPr>
          <w:rFonts w:eastAsia="Times New Roman" w:cs="Arial" w:ascii="Arial" w:hAnsi="Arial"/>
          <w:i/>
          <w:shd w:fill="FFFFFF" w:val="clear"/>
        </w:rPr>
      </w:r>
    </w:p>
    <w:p>
      <w:pPr>
        <w:pStyle w:val="Normal"/>
        <w:ind w:firstLine="720"/>
        <w:jc w:val="both"/>
        <w:rPr/>
      </w:pPr>
      <w:r>
        <w:rPr>
          <w:rFonts w:eastAsia="Times New Roman" w:cs="Arial" w:ascii="Arial" w:hAnsi="Arial"/>
          <w:shd w:fill="FFFFFF" w:val="clear"/>
        </w:rPr>
        <w:t xml:space="preserve">Хоёрдугаар асуудалдаа оръё. Хүнсний тухай хуульд өөрчлөлт оруулах тухай хуулийн төсөл болон хамт өргөн мэдүүлсэн Хүнсний бүтээгдэхүүний аюулгүй байдлыг хангах тухай хуульд өөрчлөлт оруулах тухай хуулийн төслийн анхны хэлэлцүүл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лэлцэж байгаа асуудалтай холбогдон хуралдаанд оролцож байгаа албан тушаалтнуудыг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Гантогтох Хүнс, хөдөө аж ахуй, хөнгөн үйлдвэрийн яамны Хүнсний үйлдвэрийн хөгжлийн бодлого, зохицуулалтын газрын дарга, Э.Цолмонжаргал мөн яамны Төрийн захиргааны удирдлагын газрын Хуулийн хэлтсийн дарга, С.Баярхүү Байгаль орчин, аялал жуулчлалын яамны Био аюулгүй байдлыг хангах үндэсний хорооны нарийн бичгийн дарг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Ажлын хэсгээс гаргасан саналын дагуу түрүүчийн Байнгын хорооны хуралдаанаар хэлэлцэх асуудлыг хойшлуулж байсан. Хэлэлцэж байгаа асуудалтай холбогдуулж асуулт асуух гишүүд нэрээ өгнө үү? Г.Тэмүүлэн гишүүн. Г.Тэмүүлэн гишүүнээр тасаллаа. Тийм. Г.Тэмүүлэн гишүүн үгээ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Г.Тэмүүлэн: </w:t>
      </w:r>
      <w:r>
        <w:rPr>
          <w:rFonts w:eastAsia="Times New Roman" w:cs="Arial" w:ascii="Arial" w:hAnsi="Arial"/>
          <w:shd w:fill="FFFFFF" w:val="clear"/>
        </w:rPr>
        <w:t>Тэгэхээр энэ асуудлыг Байнгын хорооноос байгуулагдсан ажлын хэсгийн зүгээс одоогийн оруулж ирж байгаа томьёолол нь Хүнсний тухай хуулийн 7.3 дахь хэсэг дээр найрлагадаа 5-аас их хэмжээгээр хувиргасан амьд организм агуулсан хүнсний түүхий эд, бүтээгдэхүүн импортлох, худалдаалахыг хориглоно гэдэг заалт орж ирж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би энэ дээр нэг тодруулж асуух асуудал маань бид зарчмын хувьд магадгүй тэр генийн гаж өөрчлөлттэй, тодорхой одоо юу гэдэг юм хор хөнөөлтэй нь олон улсын түвшинд тогтоогдсон, батлагдсан тийм хүнсний зүйлийг хориглох нь зарчмын асууда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дээ би зүгээр яг энэ нэр томьёоллын хүрээнд одоо жишээ нь нийтээрээ хэрэглэж болдог, ашиглагддаг, хүлээн зөвшөөрөгдсөн, магадгүй хүнсний хомсдол үүсэхээс сэргийлж био технологийн аргаар гаргаж авсан ч гэдэг юм уу. Тийм ээ. Одоо жишээ нь хүүхдийн сүү байдаг. Жишээ нь, сахартай хүн байдаг. Тухайн тэр биотехнологийн аргаар эсгэж авсан талх гэдэг юм уу, иймэрхүү нийтээрээ хүлээн зөвшөөрөгдсөн сайн үр өгөөжтэй ч гэдэг юм уу ийм хоол хүнсний зүйлүүд бас хориглогдох эрсдэл үүсгэх вий гэсэн болгоомжлол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дээр Байнгын хорооны зүгээс анхаарч энэ томьёолол дээр нь ажиллаж. Магадгүй тодорхой үүнийг тухайн тэр одоо юу гэдэг юм гаж гений нөлөөтэй асуудлыг нь тусад нь ялгаад. Нийтээр хүлээн зөвшөөрөгдсөнийг нь тодорхой. Өнөөдөр жишээ нь Монгол Улсад орж ирж байгаа импортын бараа, хүнс, бүтээгдэхүүний 70, 80 хувь нь ийм хэмжээнд орж ирж байна гэж хар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бид эдгээр хоол хүнсээ хориглочихвол магадгүй импортоос хамаатай улс орны хувьд хүнсний хомсдол үүсэх ийм эрсдэл үүсэх вий. Тэгэхээр энэ дээр бид томьёоллыг нь зөв тооцоолж. Магадгүй импортлох, худалдаалах, хориглох энэ зүйл заалтыг тодорхой, магадгүй холбогдох байгууллагын зөвшөөрөлтэйгөөр энэ асуудлыг шийдвэрлэнэ ч гэдэг юм уу.  Ийм томьёолол байх нь зөв байж магадгүй л гэж бодоо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нэг талдаа бид зарчмын хувьд тэр генийн гаж. Магадгүй тэр ургийн гаж нөлөөлөлтэй ч гэдэг юм уу. Энэ асуудлуудыг хориглох нь зөв. Гэтэл бид хувиргасан амьд организм гэдэг нэр томьёоныхоо доор нийтээрээ өнөөдөр Монгол Улсад импортоор орж ирж байгаа дийлэнх хоол хүнснийхээ ихэнх хувийг хориглох ийм асуудал руу орчих вий. Энэ дээр бид анхаарч үзэхгүй бол болохгүй шүү гэдэг асуудлыг ярих гээ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эд энэ дээр томьёолыг нь ч гэсэн манай дэд ажлын хэсгийнхэн ч гэсэн та хэд маань бас нэг саналаа хэлээрэй. Өөрсдөө мэргэжлийн хүмүүс, судлаач нар, энэ хүнсний салбарын хүмүүс. Хил, гаалиар магадгүй ингэлээ гэвэл бид ямар зүйл, томьёололтой байвал зөв байж болох вэ. Өнөөдөр 5 хувиар бид хязгаарлалаа гээд аваад үзэхээр 5 гэдэг дээр магадгүй мэргэжлийн хяналтын байгууллагууд нь хяналтаа тавьж чадахгүй бүх хоол хүнсээ хориглох асуудал үүсэх ви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нэхээр ингэж оруулах гэж байгаа бол Засгийн газар энэ дээрээ тусдаа журам гаргаад, тодорхой одоо юу гэдэг юм, болохгүйг нь хаадаг нийтээр хүлээн зөвшөөрөгдсөн нийтийн иргэдийн хоол хүнсэнд хэрэгтэй амин дэм магадгүй нэмэлтээр хийсэн энэ зөвшөөрөгдсөн хоол, хүнсийг зөвшөөрдөг байх нь зарчмын хувьд би зүйтэй гэсэн санал байгаа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э дээр дэд ажлын хэсгээс мэргэжлийн та хэд маань бас томьёолол дээр ямар санал хэлэх вэ? Энэ саналаа хэлээч гэж хэлэх г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Ажлын хэсэг. Байгаль орчин, аялал жуулчлалын яамны Био аюулгүй байдлыг хангах үндэсний хорооны нарийн бичгийн дарга С.Баярхүү хариулах уу? 1 номе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С.Баярхүү: </w:t>
      </w:r>
      <w:r>
        <w:rPr>
          <w:rFonts w:eastAsia="Times New Roman" w:cs="Arial" w:ascii="Arial" w:hAnsi="Arial"/>
          <w:shd w:fill="FFFFFF" w:val="clear"/>
        </w:rPr>
        <w:t xml:space="preserve">Баярлалаа. Энэ хуулийн 1 дэх хэсэгт томьёолсон “хувиргасан амьд организмаас гаралтай таримал ургамлыг хориглох, дотооддоо хүнсний бүтээгдэхүүн үйлдвэрлэхийг хориглох” гэсэн энэ заалтыг ажлын хэсэг дээр маш олон удаа ярь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Хориглоно” гэсэн хэлбэрээр оруулмааргүй байгаа юм. Яг мэргэжлийн хүмүүсийн хувьд. Үүнийг бид ойлголтын зөрүүгээ нэгдүгээрт арилгах ёстой. Орчин үеийн биотехнологийн аргаар гарган авсан гэдэг маань бол энэ генийн гажиг, генетикийн өөрчлөлт гэдэгтэй огтоосоо хамаагүй ойлголт байгаад байгаа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үүнтэй хольж хутгаад бид хамгийн чухал юмнуудаа хориглоод байж болохгүй. Ер нь орчин үеийн биотехнологийн аргаар гаргаад авчихсан таримал ургамал гэдэг маань байгаль дээр байж болохгүй юмнуудыг хийгээгүй гэдгийг маш сайн ойлгох хэрэгтэй. Өөрөөр хэлэх юм бол хувиргасан амьтан, ургамал, бичил биетний л гэсэн нэр томьёо байгаа. Түүнээс генийн гажигтай организм гэж ерөөсөө энэ хувиргасан амьд организмыг ойлгож боло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Ер нь бид энэ амьтан ч бай, ургамал ч бай, бичил биетэн ч бай ерөөсөө 4 төрлийн л амин хүчлээс тогтдог гэдгийг ойлгох хэрэгтэй. Аденин</w:t>
      </w:r>
      <w:r>
        <w:rPr>
          <w:rFonts w:eastAsia="Times New Roman" w:cs="Arial" w:ascii="Arial" w:hAnsi="Arial"/>
          <w:shd w:fill="FFFFFF" w:val="clear"/>
          <w:vertAlign w:val="subscript"/>
        </w:rPr>
        <w:t>[</w:t>
      </w:r>
      <w:r>
        <w:rPr>
          <w:rFonts w:eastAsia="Times New Roman" w:cs="Arial" w:ascii="Arial" w:hAnsi="Arial"/>
          <w:b/>
          <w:bCs/>
          <w:vertAlign w:val="subscript"/>
        </w:rPr>
        <w:t xml:space="preserve">Adenine </w:t>
      </w:r>
      <w:r>
        <w:rPr>
          <w:rFonts w:eastAsia="Times New Roman" w:cs="Arial" w:ascii="Arial" w:hAnsi="Arial"/>
          <w:bCs/>
          <w:vertAlign w:val="subscript"/>
        </w:rPr>
        <w:t>(А)]</w:t>
      </w:r>
      <w:r>
        <w:rPr>
          <w:rFonts w:eastAsia="Times New Roman" w:cs="Arial" w:ascii="Arial" w:hAnsi="Arial"/>
          <w:shd w:fill="FFFFFF" w:val="clear"/>
        </w:rPr>
        <w:t>, гуанин</w:t>
      </w:r>
      <w:r>
        <w:rPr>
          <w:rFonts w:eastAsia="Times New Roman" w:cs="Arial" w:ascii="Arial" w:hAnsi="Arial"/>
          <w:shd w:fill="FFFFFF" w:val="clear"/>
          <w:vertAlign w:val="subscript"/>
        </w:rPr>
        <w:t>[</w:t>
      </w:r>
      <w:r>
        <w:rPr>
          <w:rFonts w:eastAsia="Times New Roman" w:cs="Arial" w:ascii="Arial" w:hAnsi="Arial"/>
          <w:b/>
          <w:bCs/>
          <w:vertAlign w:val="subscript"/>
        </w:rPr>
        <w:t>Guanine</w:t>
      </w:r>
      <w:r>
        <w:rPr>
          <w:rFonts w:eastAsia="Times New Roman" w:cs="Arial" w:ascii="Arial" w:hAnsi="Arial"/>
          <w:vertAlign w:val="subscript"/>
        </w:rPr>
        <w:t xml:space="preserve"> (G)]</w:t>
      </w:r>
      <w:r>
        <w:rPr>
          <w:rFonts w:eastAsia="Times New Roman" w:cs="Arial" w:ascii="Arial" w:hAnsi="Arial"/>
          <w:shd w:fill="FFFFFF" w:val="clear"/>
        </w:rPr>
        <w:t>, тимин</w:t>
      </w:r>
      <w:r>
        <w:rPr>
          <w:rFonts w:eastAsia="Times New Roman" w:cs="Arial" w:ascii="Arial" w:hAnsi="Arial"/>
          <w:shd w:fill="FFFFFF" w:val="clear"/>
          <w:vertAlign w:val="subscript"/>
        </w:rPr>
        <w:t>[</w:t>
      </w:r>
      <w:r>
        <w:rPr>
          <w:rFonts w:eastAsia="Times New Roman" w:cs="Arial" w:ascii="Arial" w:hAnsi="Arial"/>
          <w:b/>
          <w:bCs/>
          <w:vertAlign w:val="subscript"/>
        </w:rPr>
        <w:t>Thymine</w:t>
      </w:r>
      <w:r>
        <w:rPr>
          <w:rFonts w:eastAsia="Times New Roman" w:cs="Arial" w:ascii="Arial" w:hAnsi="Arial"/>
          <w:vertAlign w:val="subscript"/>
        </w:rPr>
        <w:t xml:space="preserve"> (T)</w:t>
      </w:r>
      <w:r>
        <w:rPr>
          <w:rFonts w:eastAsia="Times New Roman" w:cs="Arial" w:ascii="Arial" w:hAnsi="Arial"/>
          <w:shd w:fill="FFFFFF" w:val="clear"/>
          <w:vertAlign w:val="subscript"/>
        </w:rPr>
        <w:t>]</w:t>
      </w:r>
      <w:r>
        <w:rPr>
          <w:rFonts w:eastAsia="Times New Roman" w:cs="Arial" w:ascii="Arial" w:hAnsi="Arial"/>
          <w:shd w:fill="FFFFFF" w:val="clear"/>
        </w:rPr>
        <w:t>, цитозин</w:t>
      </w:r>
      <w:r>
        <w:rPr>
          <w:rFonts w:eastAsia="Times New Roman" w:cs="Arial" w:ascii="Arial" w:hAnsi="Arial"/>
          <w:shd w:fill="FFFFFF" w:val="clear"/>
          <w:vertAlign w:val="subscript"/>
        </w:rPr>
        <w:t>[</w:t>
      </w:r>
      <w:r>
        <w:rPr>
          <w:rFonts w:eastAsia="Times New Roman" w:cs="Arial" w:ascii="Arial" w:hAnsi="Arial"/>
          <w:b/>
          <w:bCs/>
          <w:vertAlign w:val="subscript"/>
        </w:rPr>
        <w:t xml:space="preserve">Cytosine </w:t>
      </w:r>
      <w:r>
        <w:rPr>
          <w:rFonts w:eastAsia="Times New Roman" w:cs="Arial" w:ascii="Arial" w:hAnsi="Arial"/>
          <w:bCs/>
          <w:vertAlign w:val="subscript"/>
        </w:rPr>
        <w:t>(C)</w:t>
      </w:r>
      <w:r>
        <w:rPr>
          <w:rFonts w:eastAsia="Times New Roman" w:cs="Arial" w:ascii="Arial" w:hAnsi="Arial"/>
          <w:shd w:fill="FFFFFF" w:val="clear"/>
          <w:vertAlign w:val="subscript"/>
        </w:rPr>
        <w:t>]</w:t>
      </w:r>
      <w:r>
        <w:rPr>
          <w:rFonts w:eastAsia="Times New Roman" w:cs="Arial" w:ascii="Arial" w:hAnsi="Arial"/>
          <w:shd w:fill="FFFFFF" w:val="clear"/>
        </w:rPr>
        <w:t xml:space="preserve"> гэсэн нийтлэг. Одоо амьтан байна уу, лууван байна уу, хонь байна уу, үхэр байна уу хамаагүй. Ийм 4 төрлийн л уургаас тогтдо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Энэ уургаас ашигтай уургийг нь нөгөө организмд нь шилжүүлээд хүний сайн сайхны төлөө ашиглаж байгаа, хүрээлэн буй орчинд ашигтай байх шинж тэмдгүүдийг нь ашиглаж байгаа учраас энэ аргыг одоо бүхэлд нь хориглож болохгүй гэсэн ийм мэргэжлийн хүний байр суурьта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бид үүнийг томьёолохдоо эрсдэлийн үнэлгээг нь хийсэн. Олон улсын худалдааны бар кодоо авсан. Хүний эрүүл мэндэд хор аюулгүй нь тогтоогдсон хувиргасан организмуудыг ашиглах, цаашид нь хөгжүүлэх энэ боломжийг бас дотооддоо олгох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Бусад улс орнуудын жишиг ямар байна вэ гэхээр дотооддоо хөгжүүлэх боломжийг олгоод импортоо хориглох ийм зүйл, заалт руу явж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бидэнд бас томьёолсон томьёоллууд байгаа. Энэ томьёоллыг манай Хүнс, хөдөө аж ахуйн яамныхан танилцуулах байх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Хүнс, энэ хувиргасан амьд организмын хууль дээр тэр “биотехнологи” гэдэг үг бас орчихсон. Тэр бол бас ингээд бүхэлд нь хэрэв хориглосон байдлаар ашиглачихвал бас нэг зарим зүйлүүдэд сөрөг нөлөө үзүүлнэ гэсэн байдлаар болгоомжлол үүсч яаж байна л даа. Тэгээд Хөдөө аж ахуйн яамныхан нэмээд хариулчих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Гантогтох. Өөрөө дахиж хэлэх гэж байгаа юм уу? Өөрөө С.Баярхүү ажлын хэсгийн түрүүчийн хоёр хурал дээр ирээгүй шүү дээ. Тий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и энэ дээр бас хууль санаачлагчийн хувьд нэмж хариулъя. Г.Тэмүүлэн гишүүний асуулта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Генийн өөрчлөлттэй хүнс гэдэг болбол ямар хүнс вэ? Хувиргасан амьд организмын хүнс гэдэг бол ямар хүнс вэ гэвэл ургамалд амьтны генийг суулгаж ингэж гаргаж авсан, байгаль дэлхий дээр урьд нь байгаагүй ийм цоо шинэ ургамлын төрлөө. Генийн инженерчлэлийн аргаар ДНК-д нь нөлөөлж ингэж гаргасан ийм ургамал, хүнс байдаг. Энэ бол бас цөөхөн орон хэрэглэд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Сүүлийн жилүүдэд улс орнууд энэ хувирсан амьд организм буюу генийн өөрчлөлттэй хүнсийг нэлээн хориглосон. Тэр битгий хэл Америкийн зарим мужуудад үйлдвэрлэх, худалдаалахыг хориглодог. Европын Холбоонд бол бүр энэ генийн өөрчлөлттэй хүнсийг эсэргүүцсэн сүрт жагсаалуудыг хийдэг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анай хоёр хөрш ч гэсэн хориглодог. Та бүхэн мэдэж байгаа. Дөрөв, таван жилийн өмнө Монголд генийн өөрчлөлттэй үрээр рапс тарьсан гээд. Тэр рапсыг нь импортоор Хятадууд авахгүй. Аж ахуйн нэгжүүд алдагдалд орж байсан. Тийм ч учраас энэ хууль Монгол Улсад генийн өөрчлөлттэй үрээр тариалахгүй, Монгол Улсад генийн өөрчлөлттэй хүнсийг үйлдвэрлэхгүй гэсэн энэ хууль гарах үндэслэлийн нэг болсон гэж хэлж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Мөн манай хөрш Оросын Холбооны Улс 2015 онд хуульдаа хувиргасан амьд организмаас гаралтай генийн өөрчлөлтэй хүнсийг бүр огт хориглосон байгаа. Тэр бүү хэл 2017 онд Ерөнхийлөгчийн зарлиг нь гарч импортоор генийн өөрчлөлттэй малын тэжээл авахыг хориглосон байгаа. Малын тэжээл.  Малын тэжээл хүртэл хөрш орнууд маань авахыг хориглож байхад манай улс энэ асуудал дээр бас нухацтай хандаж ингэж хууль гаргах зүй ёсны шаардлага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ид өргөн уудам газар нутагтай, цөөхөн хүн амтай, цэвэр органик хүнс хэрэглэх бүрэн боломжтой юм улс. Энэ Европын Холбооны стандартаар 0.9 хувь гэсэн. Түүнээс дээш бол генийн өөрчлөлттэй хүнс орц найрлагадаа орвол генийн өөрчлөлттэй хүнс гэж үздэг. Хамгийн дээд талд нь 5 хувь хүртэл генийн өөрчлөлттэй хүнс агуулсан бол генийн өвчлөлттэй хүнс гэж үзнэ гээд Япон зэрэг орнууд нэлээн зөөлөн хуультай. Манай улсын хувьд бид органик хүнсний хуулиараа 95.0 хувиас дээш бол органик гэж үздэг. Тийм учраас хувиргасан амьд организм буюу энэ генийн өөрчлөлттэй хүнсийг Хүнсний тухай хуульдаа. 95.0 хувь нь цэвэр буюу 5 хувиас дээш бол бохирдолтой, бас шаардлага хангахгүй гэж үзэж оруулахыг хориглосон ийм хуулийн төсөлд оруул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ид 5 хувь гэдгээр нэлээн зөөлөн тавьж өгсөн гэж ойлгож болно. Зарим хүмүүс болгоомжлоод байгаа юм. Бид импортоор хүнсний зүйлээ авдаг. Ингээд хүнсний хомсдол үүсэх вий гэж. Яг тэр бага орц найрлагатай Snickers, Mars шоколад ч юм уу, Пепси, Кола хориглогдоно, орж ирэхээ болино, импортоор орж ирэхээ болино гэсэн асуудал бай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росын Холбооны Улсад хориглосон мөртөө энэ бүтээгдэхүүнийг зардаг байгаа. Харин тэр маш их хувь агуулсан хүнсний ногоо, цагаан будаа, ургамлын тос гээд өдөр тутмын их массаар хэрэглэдэг хүнсийг, генийн өөрчлөлттэй хүнс яагаад ч оруулж болохгүй. Бид цэврийг нь хэрэглэх ёстой. Бүх хүнсний зүйл генийн өөрчлөлтэй биш шүү дээ. Генийн өөрчлөлтэй болон цэвэр органик гэж байгаа. Бид тэр органикийг нь улсын хилээр оруулах ёстой. Ялангуяа өдөр тутмын тэр массаараа хэрэглэдэг хүнсий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энэ хуулийг өргөн барсан юм гэдгийг хэлье. Асуултад хариуллаа. Өөр үг хэлэх гишүүн байхгүй. Тийм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лэлцэж байгаа асуудалтай холбогдуулан асуулт асуух гишүүд асуулт авч дууслаа. Хуулийн төсөлтэй холбогдуулан ажлын хэсгээс гаргасан саналын томьёоллыг Та бүхэнд тараасан байгаа. Зарчмын зөрүүтэй саналын томьёолол тус бүрээр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Сүхбат гишүүн энэ ажлын хэсгийн ахлагч томилтоор явж байгаа. Энэ асуудлыг ажлын хэсгийн ахлагчийн саналаар хойшлууллаа. </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jc w:val="center"/>
        <w:rPr>
          <w:rFonts w:ascii="Arial" w:hAnsi="Arial" w:eastAsia="Times New Roman" w:cs="Arial"/>
          <w:i/>
          <w:i/>
          <w:shd w:fill="FFFFFF" w:val="clear"/>
        </w:rPr>
      </w:pPr>
      <w:r>
        <w:rPr>
          <w:rFonts w:eastAsia="Times New Roman" w:cs="Arial" w:ascii="Arial" w:hAnsi="Arial"/>
          <w:b/>
          <w:i/>
          <w:shd w:fill="FFFFFF" w:val="clear"/>
        </w:rPr>
        <w:t xml:space="preserve">Гурав.”Зарим газар нутгийг улсын тусгай хамгаалалтад авах тухай” Улсын Их Хурлын тогтоолын төсөл </w:t>
      </w:r>
      <w:r>
        <w:rPr>
          <w:rFonts w:eastAsia="Times New Roman" w:cs="Arial" w:ascii="Arial" w:hAnsi="Arial"/>
          <w:i/>
          <w:shd w:fill="FFFFFF" w:val="clear"/>
        </w:rPr>
        <w:t xml:space="preserve">/Засгийн газар 2020.04.08-ны өдөр өргөн мэдүүлсэн, </w:t>
      </w:r>
      <w:r>
        <w:rPr>
          <w:rFonts w:eastAsia="Times New Roman" w:cs="Arial" w:ascii="Arial" w:hAnsi="Arial"/>
          <w:b/>
          <w:i/>
          <w:shd w:fill="FFFFFF" w:val="clear"/>
        </w:rPr>
        <w:t>анхны хэлэлцүүлэг</w:t>
      </w:r>
      <w:r>
        <w:rPr>
          <w:rFonts w:eastAsia="Times New Roman" w:cs="Arial" w:ascii="Arial" w:hAnsi="Arial"/>
          <w:i/>
          <w:shd w:fill="FFFFFF" w:val="clear"/>
        </w:rPr>
        <w:t>/</w:t>
      </w:r>
    </w:p>
    <w:p>
      <w:pPr>
        <w:pStyle w:val="Normal"/>
        <w:jc w:val="both"/>
        <w:rPr>
          <w:rFonts w:ascii="Arial" w:hAnsi="Arial" w:eastAsia="Times New Roman" w:cs="Arial"/>
          <w:i/>
          <w:i/>
          <w:shd w:fill="FFFFFF" w:val="clear"/>
        </w:rPr>
      </w:pPr>
      <w:r>
        <w:rPr>
          <w:rFonts w:eastAsia="Times New Roman" w:cs="Arial" w:ascii="Arial" w:hAnsi="Arial"/>
          <w:i/>
          <w:shd w:fill="FFFFFF" w:val="clear"/>
        </w:rPr>
      </w:r>
    </w:p>
    <w:p>
      <w:pPr>
        <w:pStyle w:val="Normal"/>
        <w:ind w:firstLine="720"/>
        <w:jc w:val="both"/>
        <w:rPr/>
      </w:pPr>
      <w:r>
        <w:rPr>
          <w:rFonts w:eastAsia="Times New Roman" w:cs="Arial" w:ascii="Arial" w:hAnsi="Arial"/>
          <w:shd w:fill="FFFFFF" w:val="clear"/>
        </w:rPr>
        <w:t xml:space="preserve">Тэгээд дараачийн асуудалдаа оръё. Гуравдугаар асуудал. “Зарим газар нутгийг улсын тусгай хамгаалалтад авах тухай” Улсын Их Хурлын тогтоолын төслийн анхны хэлэлцүүл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элэлцэж байгаа асуудалтай холбогдуулан хуралдаанд оролцож байгаа ажлын хэсгийг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Ганболд Байгаль орчин, аялал жуулчлалын яамны Төрийн нарийн бичгийн дарга, Э.Сансарбаяр Байгаль орчин, аялал жуулчлалын яамны Тусгай хамгаалалттай нутгийн удирдлагын газрын даргын албан үүргийг түр орлон гүйцэтгэгч, А.Энхбат мөн яамны Байгаль орчны үнэлгээ, аудитын хэлтсийн дарга, Г.Эрдэнэмөнх мөн яамны Тусгай хамгаалалттай нутгийн удирдлагын газрын ахлах мэргэжилтэн, С.Бадарчин мөн яамны Ой, Ус, Тусгай хамгаалалттай газрын Кадастрын хэлтсийн мэргэжилтэн, Д.Одончимэг Ашигт малтмал, газрын тосны Кадасрын хэлтсийн даргын албан үүргийг түр орлон гүйцэтгэгч,  Т.Мөнхбаяр Уул уурхай, хүнд үйлдвэрийн яамны Хуулийн хэлтсийн шинжээч, Б.Дашбал мөн яамны Геоологи, уул уурхайн бодлогын хэрэгжилтийг зохицуулах газрын Уул уурхайн хэлтсийн шинжээч. Ийм бүрэлдэхүүнтэй ажлын хэсэг ажилл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элэлцэж байгаа асуудалтай холбогдуулж асуулт асуух гишүүд нэрээ өгнө үү. Ноён уулын асуудал. Дархан цаазад авах асуудал. Тийм. Анхны хэлэлцүүлэг. Б.Саранчимэг гишүүнээр асуулт асуух гишүүдийн нэрсийг тасалъя. Н.Оюундарь гишүүн үгээ хэлнэ 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Н.Оюундарь: </w:t>
      </w:r>
      <w:r>
        <w:rPr>
          <w:rFonts w:eastAsia="Times New Roman" w:cs="Arial" w:ascii="Arial" w:hAnsi="Arial"/>
          <w:shd w:fill="FFFFFF" w:val="clear"/>
        </w:rPr>
        <w:t xml:space="preserve">Зарим газар нутгийг тусгай хамгаалалтад авах энэ асуудлыг ерөнхийдөө дэмжиж байна. Мэдээж тэгэхдээ энд бас нэг ганц хоёрхон нюансуудыг бас тодруулж асуумаар байгаа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Мэдээж уул уурхай эрхлэх бол хориотой. Тэгэхдээ уул уурхай гэхээрээ зүгээр ерөнхийдөө байгалийг хэн хамгаалдаг вэ гэхлээр орон нутгийн иргэд л хамгаалдаг. Байгалийг хэн зүй зохистой ашигладаг вэ гэхлээр л орон нутгийн иргэд л зүй зохистой ашигла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Яг ийм тохиолдолд орон нутгийнхаа иргэдэд түшиглэсэн байгаль орчныг хамгаалах, аялал жуулчлалыг явуулах, тэр менежментийн тогтолцоог бүрдүүлэх ийм чадварыг бэхжүүлэх тал дээр орон нутгийн иргэд рүүгээ ямар ямар ажлуудыг зохион байгуулах вэ? Нэгдүгээр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уул уурхайтай холбоотой асуудлыг ярихаар нөгөө орон нутгийн орон нутгийн иргэд маань тодорхой хэмжээний бичил уурхайнууд эрхлээд явдаг. Гэтэл тэрний хажуугаар бас нөгөө дайны хажуугаар дажин гэгчээр том том жийптэй, том том техник хэрэгсэлтэй ийм улсууд дайрч ороод үндсэндээ байгаль орчныг бүр будаа болтол нь сүйтгэчихдэг. Гэтэл нөгөө орон нутгийн иргэд уг нь өөрсдөө ямар нэгэн хэмжээгээр бас нэг хайрлаж хамгаалаад, тэгээд түүнийгээ бас нэг зохистой ашиглаад ийм бас нэг явдлууд бас ингээд ажиглагдаа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 тохиолдолд зөвхөн Ноён уулаасаа гадуур байж байгаа бусад газрууд дээр ямар нэгэн хэмжээгээр тэр орон нутгийн иргэдэд түшиглэсэн бичил уурхайн менежментийг, бичил уурхайнуудыг хэр их явуулах вэ? Тэр нь өөрөө зүй зохистой, байгальдаа ээлтэй ийм байх асуудлуудыг яаж ярих в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Ер нь дандаа ингээд л одоо уул уурхай ярихаараа хуулиас давсан, хуулийн дээгүүр гарсан тийм асуудалтай улсууд л ихээхэн байж байдаг. Ямар нэгэн байдлаар улс төрчдийн нөлөөлөлтэй, эсвэл рок попуудын нөлөөлөлтэй тийм хүмүүсүүд их байгаад байдаг. Гэтэл яг орон нутгын улсууд маань өөрсдөө байгальдаа их зохистой харьцаад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Гурав дахь асуудал, тэнд нийтдээ 750 га газар тариалан эрхэлж байгаа. Улаан буудай тариалж байгаа. Тухайлбал, Билүүтэйн аманд, Баавгайтын аманд. Зуунмодод гээд газруудад ингээд тариалан эрхлээд байж байгаа. Энэ тариалалтын асуудлууд, энэ тариалалтын талбайнууд яг энэ Ноён уулынхаа орчны бүсэд юм уу, эсвэл яг юуны бүсэд орж ирж байна уу гэдэг асуулт байж байгаа. Яг өөрийнхөө дархан цаазтай газрын бүсэд орж ирж байна уу?</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өрөв дэх асуудал, ойн сан бүхий нөхөрлөлүүд ажилладаг. Энэ ойн сан бүхий нөхөрлөлүүд юу хийдэг вэ гэхлээр ойгоо хамгаална, ашиглалт, ойн цэвэрлэгээ явуулдаг. Энэ давхар мод тариалдаг. Ийм ажлуудыг хийдэг. </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этэл энд ойн нөхөрлөлүүдийн ажлуудыг бүрэн зогсоох гээд байна уу? Аль эсвэл эд нарыг тодорхой хэмжээнд нь дэмжээд ойгоо хамгаалах. Бид байгаль орчны менежмент, тэр тусмаа тусгай хамгаалалттай газар нутгийг хамгаалах асуудлыг ярихдаа ард иргэдээр нь, нутгийн ард иргэдээр нь, нутгийн малчдаар нь, нутгийн тэнд үйл ажиллагаа явуулж байгаа ард иргэдээр нь хамгаалуулна уу гэхээс биш ямар нэгэн байцаагч оччихоод үүнийг хамгаална гэж байхгүй. Тэнд жишээ нь олон олон иргэд амьдарч байгаа. Хадлан өвсөө авч байна. Тэжээлээ авч байна. Газар тариалангаа эрхэлж байна. Ойн нөхөрлөлүүд байж байна. </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Эдгээр улсуудад ер нь ямар ямар ажлуудыг зохион байгуулж, энэ үйл ажиллагааг нь ямар нэгэн хэлбэрээр дэмнэсэн тийм бодлогыг явуулах вэ? Тэгээд бид өмнөх хэлэлцэх эсэх асуудал дээр дэлхийн олон байгаль орчны тийм сангууд байдаг. Тэдэнтэй хамтарч төслөө санаачилж…/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Ж.Бат-Эрдэнэ:</w:t>
      </w:r>
      <w:r>
        <w:rPr>
          <w:rFonts w:eastAsia="Times New Roman" w:cs="Arial" w:ascii="Arial" w:hAnsi="Arial"/>
          <w:shd w:fill="FFFFFF" w:val="clear"/>
        </w:rPr>
        <w:t xml:space="preserve"> Н.Оюундарь гишүүний асуултад хариулъя. Хэддүгээр микрофон. </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Э.Сансарбаяр: </w:t>
      </w:r>
      <w:r>
        <w:rPr>
          <w:rFonts w:eastAsia="Times New Roman" w:cs="Arial" w:ascii="Arial" w:hAnsi="Arial"/>
          <w:shd w:fill="FFFFFF" w:val="clear"/>
        </w:rPr>
        <w:t xml:space="preserve">Байгаль орчны яам. Тусгай хамгаалалтын нутгийн удирдлагын газрын дарга Э.Сансарбаяр. Н.Оюундарь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Орон нутгийн иргэд рүү түшиглэсэн ямар арга хэмжээ авах вэ гэдэг асуултад. Бид тусгай хамгаалалтад авснаар шат дараатай төслүүд хэрэгжээд явж байгаа. Гаднын донор болон бусад хөрөнгө оруулагч нараа нутгийн иргэдийн амьжиргааг, орчны бүсийн иргэдийг амжиж амьжиргааг дээшлүүлэх төсөл, хөтөлбөрүүд бол нэлээн олон, баруун зүүн төвийн бүсүүдээр явж байгаа. Ннэ төсөлд хамруулснаар байгаль орчинд ээлтэй эко аялал жуулчлалыг хөгжүүлэх, тухайн орон нутгийн бүтээгдэхүүн, гар хийцийн бүтээгдэхүүнийг зарж борлуулах, тэгээд аялал жуулчлалыг хөгжүүлэх энэ тал дээр бид нэлээн анхаарч ажилл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Уул уурхай эрх эрхлэх, тэр зарим хүмүүс хүчээр түрээд ордог. Нутгийн иргэд нь болохоор бичил эко, бичил уурхайг эрхлэх гэдэг асуудал бол яг тухайн дархан цааст газрын хязгаарлалтын бүс болон бусад бүгд хориотой байгаа. Тэнд ямар нэгэн газар ухах, бичил уурхай эрхлэх бол ямар ч боломжгүй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750 га газрын тариалангийн юу бол одоо манай кадастрын мэдээллийн санд яг тэр хилийн зааг тогтоосон хэсэгт бол байхгүй. Тэр бол орчны бүс бүсэд бол байгаа гэж ойлг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Ойн сан бүхий газар нөхөрлөлийн ойн цэвэрлэгээ хийх энэ юу нь бол одоо бүгд нээлттэй. Яагаад гэвэл Байгаль орчны сайдын гаргасан журмаар дархан цаазт газар нь бусад байгалийн цогцолборт газар, нөөц дурсгалт газруудад ойн цэвэрлэгээ хийж, нутгийн иргэдийн тэр ой мод цэвэрлэхдээ тэр журмын дагуу. Тэрийг бүгд нээлттэй байгаа гэж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Дутуу хариулчихав уу? Н.Оюундарь гишүүн тэр Ноён ууланд зарим суга аманд нь газар тариалан эрхэлдэг гэж хэлж байна. Энэ авсан координат харахад дандаа ойн бүст, ойтой газар авсан байна шүү дээ. Ийм ойтой газар газар тариалан эрхэлж байгаа байхгүй биз дээ. Нэмж хариулъя.</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Э.Сансарбаяр: </w:t>
      </w:r>
      <w:r>
        <w:rPr>
          <w:rFonts w:eastAsia="Times New Roman" w:cs="Arial" w:ascii="Arial" w:hAnsi="Arial"/>
          <w:shd w:fill="FFFFFF" w:val="clear"/>
        </w:rPr>
        <w:t xml:space="preserve">Тийм ой ойн бүс байгаа. Тэгээд хоёрдугаарт манай кадастрын мэдээллийн санд ингээд харахад одоо манай хилийн зааг тогтоосон хэсэгт газар тариалан эрхэлж байгаа тэр кадастрын бүртгэл байхгү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Баярлалаа. Б.Саранчимэг гишүүн асуулт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Б.Саранчимэг: </w:t>
      </w:r>
      <w:r>
        <w:rPr>
          <w:rFonts w:eastAsia="Times New Roman" w:cs="Arial" w:ascii="Arial" w:hAnsi="Arial"/>
          <w:shd w:fill="FFFFFF" w:val="clear"/>
        </w:rPr>
        <w:t xml:space="preserve">Баярлалаа. Тэгэхээр Ноён уулын орчмыг дархан цаазат газрын ангиллаар ингэж улсын тусгай хамгаалалтад авах гэж байгааг бүрэн дүүрэн дэмжи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эд түрүүн бас анх хэлэлцэх эсэх дээр яг яамнаасаа энэ нөхөн сэргээлтийн талаар тодорхой асуулт асуусан боловч хариултаа аваагүй. Тэгээд ер нь энэ танилцуулгад дурдсанаар тусгай хамгаалалтад авахаар энэ өргөтгөсөн газарт ашигт малтмалын зөвшөөрөлтэй 10 газар байна гэж хэл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тогтоол хэрэгжээд ирэхээр энэ газруудаас энэ газраа авахад энэ нөхөн сэргээлтийг ямар байгууллага хариуцаж, ямар байгууллага хяналт тавих вэ? Энэ тал дээр бас яг тодорхой хэлмээр байна. Аливаа уул уурхай эрхэлдэг. Эргээд бид ингээд тусгай хамгаалалтдаа авдаг. Үнэхээр тэр нөхөн сэргээлтийн тал дээр бид зайлшгүй анхаарал хандуулах цаг болчхоод байгаа. Тэгэхээр энэ дээр яг нэг тодорхой хариултаа хэлж өгөөч. Баярлалаа </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2 номер хариулъя. 3 номер. А.Энхбат дарга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А.Энхбат: </w:t>
      </w:r>
      <w:r>
        <w:rPr>
          <w:rFonts w:eastAsia="Times New Roman" w:cs="Arial" w:ascii="Arial" w:hAnsi="Arial"/>
          <w:shd w:fill="FFFFFF" w:val="clear"/>
        </w:rPr>
        <w:t xml:space="preserve">Б.Саранчимэг гишүүний асуултад хариулъя. Байгаль орчин, аялал жуулчлалын яамны хэлтсийн дарга А.Энхбат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Тэгэхээр Монгол Улсын Засгийн газраас өргөн барьсан Ноён уулыг дархан цаазт газар болгохоор оруулж ирсэн тогтоолын төсөлд мэдээлэл байж байгаа. Энэ дархан цаазат газар болгож авах гэж байгаа. бидний санал болгож байгаа газар дээр 12 тусгай зөвшөөрөл байж байгаа. Үүний 7 нь бол үндсэн орд, 5 нь шороо орд гэсэн ийм лицензийн мэдээлэл байж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Ашигт малтмалын тухай хууль болон Байгаль орчныг хамгаалах тухай хуулиар ашигт малтмалын тусгай зөвшөөрөл эзэмшиж байгаа аж ахуйн нэгжийн үндсэн үүрэг бол нөхөн сэргээлтээ бүрэн хэмжээгээр хийж гүйцэтгэх. Тийм учраас хэдийгээр улсын тусгай хамгаалалтад авч байгаа ч гэсэн энэ нь уг аж ахуйн нэгжийг хуулиар хүлээсэн үүргээ хэрэгжүүлэхээс чөлөөлөх үндэслэл болохгүй учраас аж ахуйн нэгж нөхөн сэргээлтийн арга хэмжээгээ бүрэн хийж гүйцэтгэх ёстой гэдэг ийм зүйлүүдийг бид танилцуулга мэдээлэлдээ хийгээд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усгай хамгаалалтад авахаар аж ахуйн нэгжүүдтэй тусгайлсан хэлцлүүд хийгдэж нөхөн сэргээлтийн ажлыг шаардаж гүйцээж хийлгэх ийм ажлууд зохион байгуулагда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Баярлалаа. Гишүүд асуулт асууж дууслаа. Одоо зарчмын зөрүүтэй санал гараагүй тул Улсын Их Хурлын чуулганаар анхны хэлэлцүүлгээр баталъя гэсэн санал хураалт явуулъя. Санал хур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Дэмжье гэсэн томьёоллоор санал хураалт явуулна. Ноён уул. Тийм.  Санал хураалт. Ноён уулыг дархан цаазат газар руу болгоход зарчмын дөрөөтэй санал гараагүй тул анхны хэлэлцүүлгээр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Ноён уулын асуудлыг дархан цаазтай газар болгоход Улсын Их Хурлын чуулганаар анхны хэлэлцүүлгээр явуулъя гэсэн санал 71.4 хуви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Чуулганы нэгдсэн хуралдаанд миний бие санал, дүгнэлтийг уншина. </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jc w:val="center"/>
        <w:rPr/>
      </w:pPr>
      <w:r>
        <w:rPr>
          <w:rFonts w:eastAsia="Times New Roman" w:cs="Arial" w:ascii="Arial" w:hAnsi="Arial"/>
          <w:b/>
          <w:i/>
          <w:shd w:fill="FFFFFF" w:val="clear"/>
        </w:rPr>
        <w:t xml:space="preserve">Дөрөв.““АЛСЫН ХАРАА-2050” Монгол Улсын урт хугацааны хөгжлийн үзэл баримтлал батлах тухай” Улсын Их Хурлын тогтоолын төсөл </w:t>
      </w:r>
      <w:r>
        <w:rPr>
          <w:rFonts w:eastAsia="Times New Roman" w:cs="Arial" w:ascii="Arial" w:hAnsi="Arial"/>
          <w:i/>
          <w:shd w:fill="FFFFFF" w:val="clear"/>
        </w:rPr>
        <w:t>/Засгийн газар 2020.01.31-ний өдөр өргөн мэдүүлсэн,</w:t>
      </w:r>
      <w:r>
        <w:rPr>
          <w:rFonts w:eastAsia="Times New Roman" w:cs="Arial" w:ascii="Arial" w:hAnsi="Arial"/>
          <w:b/>
          <w:i/>
          <w:shd w:fill="FFFFFF" w:val="clear"/>
        </w:rPr>
        <w:t xml:space="preserve"> анхны хэлэлцүүлэг, </w:t>
      </w:r>
      <w:r>
        <w:rPr>
          <w:rFonts w:eastAsia="Times New Roman" w:cs="Arial" w:ascii="Arial" w:hAnsi="Arial"/>
          <w:i/>
          <w:shd w:fill="FFFFFF" w:val="clear"/>
        </w:rPr>
        <w:t>санал, дүгнэлтээ Төрийн байгуулалтын байнгын хороонд хүргүүлнэ/</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Дөрөвдүгээр асуудал. ““Алсын хараа-2050” Монгол Улсын урт хугацааны хөгжлийн үзэл баримтлал батлах тухай” Улсын Их Хурлын тогтоолын төслийн анхны хэлэлцүүлэг. Санал, дүгнэлтээ Төрийн байгуулалтын байнгын хороонд хүргүүл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элэлцэж байгаа асуудалтай холбогдуулан хуралдаанд оролцож байгаа ажлын хэсгийг танилцуулъя. “Алсын хараа-2050” Монгол Улсын урт хугацааны хөгжлийн үзэл баримтлал батлах тух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Ажлын хэсэг. Хүнс, хөдөө аж ахуй, хөнгөн үйлдвэрийн яамнаас Ч.Улаан Хүнс, хөдөө аж ахуй, хөнгөн үйлдвэрийн сайд,  Ч.Тавинжил Хүнс, хөдөө аж ахуй, хөнгөн үйлдвэрийн яамны Нэгдсэн бодлого, төлөвлөлтийн газрын дарга, Т.Гантогтох мөн яамны Хүнсний үйлдвэрийн хөгжлийн бодлого, зохицуулалтын газрын дарга, Ц.Болорчулуун мөн яамны Газар тариалангийн хөгжлийн бодлого, зохицуулалтын газрын дарга, Д.Батбөх мөн яамны Мал аж ахуйн хөгжлийн бодлого, зохицуулалтын газрын дарга, П.Зохихсүрэн Засгийн газрын Хэрэг эрхлэх газрын Хөгжлийн бодлого, төлөвлөлтийн асуудлыг хариуцсан шинжээч, Байгаль орчин, аялал жуулчлалын яамнаас Х.Булган Байгаль орчин, аялал жуулчлалын яамны Ногоон хөгжлийн бодлого, төлөвлөлтийн газрын дарга, Ц.Батжаргал Уур амьсгалын өөрчлөлтийн асуудлын тусгай элч. Ийм хүмүүсийн бүрэлдэхүүнтэй ажлын хэсэг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Хэлэлцэж байгаа асуудалтай холбогдуулан асуулт асуух гишүүд нэрээ өгнө үү. Д.Тэрбишдагва гишүүнээр асуулт асуух гишүүдийн нэрсийг тасалъя.</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Саранчимэг гишүүн асуултаа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Б.Саранчимэг:</w:t>
      </w:r>
      <w:r>
        <w:rPr>
          <w:rFonts w:eastAsia="Times New Roman" w:cs="Arial" w:ascii="Arial" w:hAnsi="Arial"/>
          <w:shd w:fill="FFFFFF" w:val="clear"/>
        </w:rPr>
        <w:t xml:space="preserve"> Баярлалаа. Тэгэхээр ногоон хөгжлийн бодлого дээр энэ ойгоор бүрхэгдэх талбайн хэмжээг нэмэгдүүлэхээр оруулж ирж байгаад бас таларх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Тэгээд одоо 2025 он, 2030 он, 2040 он, 2050 он гэж ингэж тодорхойлж оруулж ирж. Тэгэхээр энэ ойгоор бүрхэгдсэн талбайн хэмжээ 2020 оноос 2025 оны хугацаанд 8.7-гоор нэмэгдүүлнэ гээд. Энэ нь болохоор 0.8 хувь байгаа. Тэгэхээр 5 жилийн хугацаанд 1.2 сая талбайг ингэж ойжуулна гэж орж ирсэн байна. Дараагийн 5 жилд нь бүр арай багаар ороод ирчихсэн.</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энэ тооцоог ямар үндэслэл дээр ингэж хийгдсэн бэ? Хэрвээ үүнийг энэ судалгаагаар 1.2 сая га талбай ойжуулагдах бүрэн боломжтой юу? Энэ дээрээ бас төсөв хөрөнгө нь суугдаад явах боломжтой юу гэдэг тал дээр нэг тодруулж хэлж өгөөч.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Хариулъя. 1 номерт микрофон олгоё.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улган: </w:t>
      </w:r>
      <w:r>
        <w:rPr>
          <w:rFonts w:eastAsia="Times New Roman" w:cs="Arial" w:ascii="Arial" w:hAnsi="Arial"/>
          <w:shd w:fill="FFFFFF" w:val="clear"/>
        </w:rPr>
        <w:t xml:space="preserve">Байгаль орчин, аялал жуулчлалын яамны Ногоон хөгжлийн бодлого, төлөвлөлтийн газрын дарга Х.Булган Б.Саранчимэг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Ойгоор бүрхэгдсэн талбайн хэмжээг “Монгол Улсын тогтвортой хөгжлийн үзэл баримтлал 2030”-д 2020 онд нийт газар нутгийн 8.4 хувь, </w:t>
      </w:r>
      <w:r>
        <w:rPr>
          <w:rFonts w:cs="Arial" w:ascii="Arial" w:hAnsi="Arial"/>
        </w:rPr>
        <w:t>2025</w:t>
      </w:r>
      <w:r>
        <w:rPr>
          <w:rFonts w:eastAsia="Times New Roman" w:cs="Arial" w:ascii="Arial" w:hAnsi="Arial"/>
          <w:shd w:fill="FFFFFF" w:val="clear"/>
        </w:rPr>
        <w:t xml:space="preserve"> онд 8.7 хувь, 2030 онд 9.0 хувьд хүргэнэ гэсэн ийм зорилтыг дэвшүүлэн тавь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Энэ урт хугацааны бодлогод 2030 онд 9.0 хувь хүргэнэ гээд тогтвортой хөгжлийн үзэл баримтлалтай адилхан хэмжээгээр нэмэгдүүлэхээр ингэж төлөвлөсө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2020 оныг 2019 оны байдлаар гүйцэтгэл маань 2020 он гэхэд 8.4 хувь хүргэх боломж одоогоор харагдахгүй байна. Яагаад вэ гэхээр өнгөрсөн оны жилийн эцэст хийсэн тооллогын дүнгээр 7.96 хувийг эзэл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хэрвээ бид 2025 онд 8.7 хувь хүргэнэ гэх юм бол. Түрүүн Б.Саранчимэг гишүүн хэллээ. 5 жилийн хугацаанд 1.2 сая га буюу жилд 250 мянган га-гаар нэмэгдүүлэх ийм зорилт бол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Яах вэ, бид бас яамны хэмжээнд тооцоолж үзсэн. Тэгэхээр нэмэлт ойжуулж, ойг нөхөн сэргээхийн зэргээр байгалийн ургалтад дэмжигч замаар ойжуулалтын нөхөн сэргээлтийн ажлыг хийхэд ер нь жил тутам 150 мянган га-гаар ойжуулах, ойг нөхөн сэргээх боломжтой юм гэсэн одоогийн нөхцөл байдалд тулгуурласан ийм тооцооллыг хийгээ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Б.Саранчимэг гишүүн тодруулж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Б.Саранчимэг: </w:t>
      </w:r>
      <w:r>
        <w:rPr>
          <w:rFonts w:eastAsia="Times New Roman" w:cs="Arial" w:ascii="Arial" w:hAnsi="Arial"/>
          <w:shd w:fill="FFFFFF" w:val="clear"/>
        </w:rPr>
        <w:t xml:space="preserve">Тэгэхээр энэ ойжуулах ажил харьцангуй удаашралтай байгаа нь тогтвортой хөгжлийн зорилт маань алдагдаад, хийгдэж байгаа ажилтайгаа бас зөрөөд байгаа учраас өнөөдөр бид ингээд нэг зорилт тавьдаг.  Эргээд энэ нь хэрэгжихгүй болчих вий гэдэг дээр би бас санаа зовж байгаа учраас энэ 5 жилийнхээ хугацаанд 1.2 сая га талбайг ойжуулна гэж орж ирж байгаа юм чинь дараагийн энэ 2025-2030 оныхоо хооронд үүнийгээ бас нэг жигд болгохоор ингэж оруулж ирвэл яам юу гэж үзэж байгаа юм бэ? Энэ тал дээр тодорхой хариулт өгөөдөхөөч.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Х.Болорчулуун:</w:t>
      </w:r>
      <w:r>
        <w:rPr>
          <w:rFonts w:eastAsia="Times New Roman" w:cs="Arial" w:ascii="Arial" w:hAnsi="Arial"/>
          <w:shd w:fill="FFFFFF" w:val="clear"/>
        </w:rPr>
        <w:t xml:space="preserve"> 1 номер. Х.Булган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Х.Булган: </w:t>
      </w:r>
      <w:r>
        <w:rPr>
          <w:rFonts w:eastAsia="Times New Roman" w:cs="Arial" w:ascii="Arial" w:hAnsi="Arial"/>
          <w:shd w:fill="FFFFFF" w:val="clear"/>
        </w:rPr>
        <w:t xml:space="preserve">Тэгэхээр 2030 он хүртэл нийт газар нутгийн хэмжээг 9.0 хувиар нэмэгдүүлэхэд 2025 оны шалгуур, хүргэх түвшинг 8.4 болгох юм бол жил тутам 0.1 хувиар нэмэгдүүлээд 9.0 хувийнхаа зорилтод хүрэх боломжтой гэж үз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Ж.Бат-Эрдэнэ гишүүн асуулт асууя.</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Ж.Бат-Эрдэнэ:</w:t>
      </w:r>
      <w:r>
        <w:rPr>
          <w:rFonts w:eastAsia="Times New Roman" w:cs="Arial" w:ascii="Arial" w:hAnsi="Arial"/>
          <w:shd w:fill="FFFFFF" w:val="clear"/>
        </w:rPr>
        <w:t xml:space="preserve"> Хөдөө аж ахуйн яамнаас асуугаадахъя. Энэ эрчимжсэн аж ахуй, эрчимжсэн хөдөө аж ахуй. Энэ тал дээр ер нь ямар бодлого бариад, хэд хэдэн онд ер нь ямар өөрчлөлтүүд орох юм бэ? Ямар хэмжээний хөдөө аж ахуйн боловсруулалт бий болох юм? Газар тариалан дээр ямар боловсруулалт бий болох юм? Мал аж ахуй дээр ямар боловсрол бий болох юм? Тэр тусмаа мал аж ахуй дээр нэг зүйлийг бүр тодруулж асуумаа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Махныхаа хангамжийг яг ямар хэмжээнд барих юм? Гадаад экспортоо яаж барих юм? Тэр тусмаа малынхаа ашиг шимийг нэмэгдүүлэх тал дээр ямар бодлого барих вэ? Эрчимжсэн аж ахуй ямар хэдэн өрх бий болох юм? Хэдэн аж ахуй бий болох юм? Өнөөдрийн байгаагаас одоо тэр арван жил, арван жилээр 2030 он, 2040 он, 2050 он гэхэд ямар хэмжээний махны хангамж бий болох юм? Хүнсний хангамж бий болох ю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Малын тоо толгой нэлээн өсөх шинж хандлага бол энэ дээр гарсан юм байна. Тэгэхээр ямар төрлийнхөө малыг одоо махны чиглэлийн, ноосны чиглэлийн, үйлдвэрлэлийн чиглэлийн ч гэдэг юм уу ийм тодорхой бодлогууд байна уу? Эсвэл зүгээр ерөнхийд нь гаргаад ирсэн байна уу? Энэ дээр тодорхой хариулт өгөөч.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Хариулъя. Хэн хариулах вэ? 3 номерт микрофон олгоё.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Г.Батхүрэл: </w:t>
      </w:r>
      <w:r>
        <w:rPr>
          <w:rFonts w:eastAsia="Times New Roman" w:cs="Arial" w:ascii="Arial" w:hAnsi="Arial"/>
          <w:shd w:fill="FFFFFF" w:val="clear"/>
        </w:rPr>
        <w:t xml:space="preserve">Гишүүний асуултад хариулъя. Тэгэхээр урт хугацааны хөгжлийн бодлого 2050 баримт бичиг дээр Хөдөө аж ахуйн салбарыг эдийн засгийн тэргүүлэх бас нэг салбарын потенциал салбар гэж үзэ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Яагаад гэхээр хөдөө аж ахуйн салбар маань уул уурхайн салбарын хөгжлөөс өмнө эдийн засгийн гол чирэгч салбар байсан. Одоогийн байдлаар хөдөө аж ахуйн салбар маань нийт эдийн засагт 10 гаруй хувийг эзэлдэг. Дээрээс нь хөдөө аж ахуйн гаралтай бараа, бүтээгдэхүүний боловсруулах салбар дээр орж байгаа хувийн жин бол сүүлийн жилд нэлээд өсө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кспортолж байгаа махны хэмжээнд үндсэндээ 50-иас 60 мянган тонн мах жилд экспортолж байгаа. Тоо толгойны хувьд энэ жилийн хувьд хүлээгдэж байгаа гүйцэтгэлээр 7 сая тоо толгойд хүрэх байх гэж үзэж байгаа.  Нийт манай Монгол Улсын хэмжээнд хүнсэнд хэрэглэдэг малын тоо толгой бол 14-өөс 15 сая толгой байгаа. Үүнийг амьдын жинд шилжүүлээд үзэх юм бол 400-гаас 450 мянган тонн махыг бид хүнсэнд хэрэглэдэг. Энэ хүнсний баланс дээр нэмэгдээд экспортын хэмжээ орж ир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50 бодлогын баримт бичиг дээр бид эрчимжсэн мал аж ахуйг хөгжүүлье гэдэг байдлаар оруулсан. Ялангуяа одоогийн мал аж ахуйн салбар маань байгаль цаг уураас нэлээд хамааралтай. Ийм хүчин зүйл гол байгаад байгаа учраас хөдөө аж ахуйн салбарын тогтвортой хөгжилд бас тодорхой хувь нэмэр оруулахад хүндрэлтэ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Тийм учраас бид 2050 бодлогын баримт бичиг дээр байгаль цаг уураас хамаарал багатай эрчимжсэн мал аж ахуй, эрчимжсэн газар тариалан, усалгаатай газар тариаланг хөгжүүлснээр байгаль, цаг уурын хамаарлыг нэлээн багасгаж хөдөө аж ахуйн салбарын тогтвортой өсөлтийг хангах боломж бололцоо бүрдэнэ гэдэг байдлаар бид бодлогын зүйлүүдийг оруулсан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Ж.Бат-Эрдэнэ гишүүн тодр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Эрчимжсэн хөдөө аж ахуй, эрчимжсэн мал аж ахуйг бид олон жил ярилаа шүү дээ. Олон жил ярилаа. Энэ зах зээлд орсноос хойш л ярьж байгаа байхгүй юу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 ч гэсэн таны хариулт бол бас л ерөнхий хариулт өгөөд байна шүү дээ. Мэдээж бид энэ мал аж ахуй, тэр тусмаа энэ газар тариалан, бэлчээр бүх зүйл маань хүнд болж байгаа. Тэгээд үүнтэй уялдаад эрчимжсэн аж ахуй руу орох нь ойлгомжтой. Тэгээд ямар төрлийнхөө махны хангамжаа жишээ нь ямар малаараа гаргаж ирэх юм. Хонины чинь асуудал ямар хонь бий болгох юм. Ямар үйлдвэр бий болгох юм. Эрчимжсэн аж ахуй дээр чинь ямар аж ахуйнууд бий болох юм. Жишээ нь, махны хангамж мэдээж үхрээр явах ёстой. Ямар төрлийн ямар үйлдвэрийн үхэр бий болгох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газар тариалан дээр ямар ч дэмжлэгүүд нь бий болох юм гээд энэ төсөөлөл ер нь байна уу? Түүнээс биш үүнийг бол зүгээр эрчимжсэн аж ахуй, эрчимжсэн газар тариаланг бий болгоно гэдэг чинь зүгээр бидний дандаа ярьдаг л асуудал шүү дээ. Яг яаж төсөөл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3 номер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Д.Эрдэнэбаяр: </w:t>
      </w:r>
      <w:r>
        <w:rPr>
          <w:rFonts w:eastAsia="Times New Roman" w:cs="Arial" w:ascii="Arial" w:hAnsi="Arial"/>
          <w:shd w:fill="FFFFFF" w:val="clear"/>
        </w:rPr>
        <w:t xml:space="preserve">Үндэсний хөгжлийн газрын Салбарын хөгжлийн бодлого зохицуулалтын газрын дарга Д.Эрдэнэбая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үс, орон нутгийн хөгжил гэсэн хэсэг дээр бид 83 байршил дээр хөдөө аж ахуйн үйлдвэр, технологийн паркийг бүсчилж байгуулъя гэсэн байдлаар оруулсан. Өөрөөр хэлбэл орон нутгийн хэмжээний сүргийн эргэлтээс нь хамаарсан, түүнд нь таарах хэмжээний жижиг оврын үйлдвэрлэл, технологийн паркуудыг байг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Үүнийгээ олон улсын зах зээл дээр гаргах нэгдсэн ложистикийн төвийн хамт барьж байгуулах замаар олон улсын стандартыг хангасан хүнс, хөнгөн үйлдвэрийн бүтээгдэхүүнийг гаргая гэдэг байдлаар оруул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Жишиг байдлаар техник, эдийн засгийн үндэслэлийг бас хийсэн. 20 орчим сая долларын хөрөнгө оруулалтаар орон нутгийн хэмжээний үйлдвэр, технологийн парк бол хийгдэх боломж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Бэлчээрийн даац болон сүргийн эргэлтээ хамааруулж одоогийн хэмжээнд сүргийн эргэлтийн хэмжээнд…/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Д.Тэрбишдагва гишүүн асуулт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Баярлалаа. Ялангуяа энэ хүнс хөдөө аж ахуйн салбар, энэ ногоон хөгжилтэй холбоотой асуудлууд харьцангуй бага орсон юм шиг харагдаа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өмнө нь хуралдаануудад хэлж байсан. Энд 30 жилийн баримжааг тодорхойлсон. Их олон эрдэмтэн судлаачид орсон. Маш их хөдөлмөр зарсан чухал бичиг баримт болсон гэдгийг үнэлэх ёстой. Гэхдээ манай хөдөө аж ахуй, хүнс, ногоон хөгжлийн бодлого гээд эдийн засгийн бүлгээс нь их бага хувь орсон. 825 үйл ажиллагаанаас 5 хувийг нь л эзэлж байгаа юм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Тэгэхээр тэргүүлэх салбарын нэгд хөдөө аж ахуй. Тэгээд 2050 онд гэхэд 86 сая малтай болохоор тийм тооцоо гарсан байгаа юм. 86 сая малтай байна. Хөдөө аж ахуйн яамныхан байна уу, үгүй юу?</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д 25 сая хүргэх гээд нэлээн зовдог байсан. 2000 онд 30 сая малтай болсон. 2019 оны тооцоогоор 71 сая малтай, 2050 онд 86 сая малтай болох нь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эд энэ малынхаа бүтэц, сүргийн бүтэц. Сая гишүүд асуугаад байна. Хичнээн хувь нь эрчимжсэн, хичнээн хувь нь хагас эрчимжсэн, хичнээн хувь нь бэлчээр байх вэ? Яг үүнийг их тодорхой гаргаж ирж тооцсон юм байна уу? Тэгэхгүйгээр зүгээр 86 гэдэг тоо бол их чухал. 86 са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Зүгээр ер нь бол Өвөр Монгол гэхэд л хонь нь өөрөө 100 гаруй сая байгаа л даа. Тэгээд энэ дээр их тодорхой байхгүй бол. Үүний чинь дараа үүнээс үүсэж гарах сөрөг нөлөөллүүд бас байгаа юм. Бэлчээрийн даацын асуудал энэ дээр маш хүндэрнэ. Бэлчээрийн даац. Усан хангамжийн асуудал амаргүй болно. Энэ 86 сая малыгаа усных нь хангамжтай, бэлчээрийнх нь даацтай. Тэжээлийн ургамал. Өөрөөр хэлэх юм бол малыг тэжээлийн ургамалтай холбож өгч тооцсон тооцоо байна уу? Ингэж өгөхгүй бол үүний дараа ихээхэн хөрсний хомсдолд ороод, цөлжилт бий болоод, нөгөө улаан шуурга чинь дэгдээд. Африкийн зарим орнууд малаасаа болоод бүр цөлжсөн тохиолдлууд байгаа учраас энийг аль зэрэг уяж өгч байгаа юм бэ? Ногоон хөгжлийнхөө бодлоготой, усны бодлоготой гэсэн ийм нэг их тодорхой дүгнэлтүүд байна уу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элчээрийн даацаас гадна таримал ургамал байгаа. Өөрөөр хэлэх юм бол тэжээлийн ургамал тарих ёстой. Хичнээн га газарт таримал ургамал тарьснаас 86 сая малыг чинь хэдэн хувь нь тэжээж чадах в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иний тооцоогоор сая орчим га газрыг зөвхөн бэлчээрийн ургамал тарих ёстой. Одоо тэжээлийн ургамал тарих учиртай. Тэр 80 сая гэдэг. 1 сая гэдэг тооцоо зөв үү, буруу юу? Эсвэл та нарын гаргасан тооцоо байна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ж байж энэ их ган зудын чинь аюул, энэ хөрсний элэгдэл хорогдлоос сэргийлнэ гэсэн. Нөгөө нэг асуудал бол энэ “Аж үйлдвэрийн 4 дүгээр хувьсгал” гэж. Би хөдөө аж ахуй ярьж байгаад гэнэтхэн аж үйлдвэр ярьчихлаа. Өөрөөр хэлэх юм бол дэлхий нийтийн хандлага бол энэ аж үйлдвэрийн 4 дүгээр хувьсгал руу чиглэчихлээ. Яг аж үйлдвэрийн 4 дүгээр хувьсгалыг тохируулаад шинжлэх ухаанд үндэслэсэн, тооцоо судалгаанд үндэслэсэн. 2050 он гэхэд энэ дэлхий нийтийн хандлагаараа яг ийм ийм зүйл дээр ийм дэвшил гаргана, ийм шинжлэх ухаан, технологийн дэвшил гаргана, ийм инновацийг гаргана гэсэн. Яг ингэж гаргаж байгаа тооцоо судалгааны юм байна уу гэсэн ийм хоёр гурван асуудал тавиад. Тэгээд дараа нь тодр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2 номер. Нэрээ микрофонд хэлээрэй. Албан тушаал, нэрээ. Тэгээ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Т.Дорж: </w:t>
      </w:r>
      <w:r>
        <w:rPr>
          <w:rFonts w:eastAsia="Times New Roman" w:cs="Arial" w:ascii="Arial" w:hAnsi="Arial"/>
          <w:shd w:fill="FFFFFF" w:val="clear"/>
        </w:rPr>
        <w:t xml:space="preserve">Шинжлэх ухааны академи.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ид 2050 оны алс хэтийн тооцоонд явахыг гэвэл бас загварчлалын аргаар нэлээн нарийн тооцож үзсэн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Энд юу гэж суусан байна гэвэл малын тоо Монголд 70 сая байгаа. Тэрийг 50 сая болгох ийм үндсэн тооцоо тэнд тусаж байгаа. Ингэхдээ бид Монголд яах вэ гэвэл шилдэг омгийн мал аж ахуй бий. Зарим тэмээ гэлээ гэхэд 20 хүртэл килограмм ноос өгдөг, эсвэл илүү нуруутай хонь байдаг юм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ийм шилмэл омгийн энэ ашиг шимтэй малыг тусад нь ингэж бэлчээрийн мал аж ахуй байдлаар хөгжүү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т суурин газар бол та нөхдүүд мэдэж байгаа. Яах вэ гэвэл үүнийг мэдээж суурин мал аж ахуйгаар хангахаас ондоо арга байхгүй. Ийм учраас дэлхийн шинжлэх ухаан, технологийн хөгжлийг даже би Кубад мэдэж байна. Кубын нөхдүүд үнээний хөшөө босгосон байдаг. Энэ бол аль олон жилийн өмнө л дээ. Нэг үнээ хоногтоо 100 литр сүү гаргадаг. 100 литр. Тэгэхээр энэ биотехнологийн маш том амжилт байгаа байх нь бай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Тэгэхээр Монголд бид бас ийм ашиг шимтэй малуудын тооцоо хийж 2050 онд гэхэд нэг талаасаа газар ашиглалт экологийн хувьд бэлчээрийн даацаа яаж хөнгөлөх вэ. Энэ бол малын тоогоо багасгаж, авах ашиг шимийн хэмжээг ихэсгэх. Ингээд 2050 онд гэхэд бид гадагшаа гаргаж байгаа малын экспортын бүтээгдэхүүний хэмжээ хоёр дахин нэмэгдэхээр тооцсон байгаа.  Өөрийнхөө хэрэгцээг хангаад. Энэ бол шинжлэх ухаан, технологийн чиглэлийг тухайн загварчлалыг ашиглаж тооцсон би. Үүнийг Мал аж ахуйн хүрээлэнгийн нөхдүүдийн мэдээлэл, би бас судлаачдын мэдээллийг энд үндсэн банк данный болгож оруулсан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Х.Болорчулуун:</w:t>
      </w:r>
      <w:r>
        <w:rPr>
          <w:rFonts w:eastAsia="Times New Roman" w:cs="Arial" w:ascii="Arial" w:hAnsi="Arial"/>
          <w:shd w:fill="FFFFFF" w:val="clear"/>
        </w:rPr>
        <w:t xml:space="preserve"> Л.Оюун-Эрдэнэ гишүүн нэмж хариулах уу?</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Л.Оюун-Эрдэнэ:</w:t>
      </w:r>
      <w:r>
        <w:rPr>
          <w:rFonts w:eastAsia="Times New Roman" w:cs="Arial" w:ascii="Arial" w:hAnsi="Arial"/>
          <w:shd w:fill="FFFFFF" w:val="clear"/>
        </w:rPr>
        <w:t xml:space="preserve"> Хөдөө аж ахуйн яам дараа нь хариулчих нь биз.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ах вэ, энэ нөгөө цахимжиж байгаа аж үйлдвэрийн хувьсгалтай холбоотой улс орнуудын ерөнхий ийм тооцооллыг гаргадаг загвар байдаг юм би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эндээс харахад ер нь 2050 он гэхэд дэлхийн эдийн засаг тэлнэ. Гэхдээ илүү IT буюу ухаалаг шийдэл бүхий инновацийн технологиуд нэмэгдэнэ гэдэг ийм тооцооллыг хийж байгаа юм би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Мэдээж манай урд хөрш Бүгд Найрамдах Хятад Ард Улс, Америкийн Нэгдсэн Улс, Оросын Холбооны Улс, Индонези, Мексик, Турк зэрэг улсууд дэлхийн эдийн засгийн 50 хувийг үйлдвэрлэх нь.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Энэ дээр тооцож үзэхэд ихэнхдээ технологийн шинэчлэл хийж байгаа улсууд дэлхийд илүү тийм тоглогч болох ийм нөхцөл байдал руу нь аж үйлдвэрийн 4 дүгээр хувьсгал өөрөө авч явах нь гэдэг ийм тооцоолол гарч байгаа юм би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тхэг, Вьетнам, Бангладиш зэрэг улсууд хамгийн хурдтай өсөлттэй эдийн засагтай болж дэлхийн эдийн засаг дээр шинэ тоглогч болж гарч ирэх ийм нөхцөл байдал үүснэ гэдэг ийм тооцооллыг бас хийж байгаа юм байна гэдэг ийм мэдээллийг бидний хувьд ав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бидний мэдэхээр нярав, зарим газруудад жишээлбэл цагдаагийн албан хаагч, оффис менежер зэрэг ийм ажлын байрны хомсдолд орох буюу тэрийг жишээлбэл хиймэл оюун ухаан буюу роботууд зохицуулаад яваад байх ийм боломжтой нөхцөл байдал руу орох юм байна гэдэг ийм бас нэг тийм судалгааны дүгнэлт гарсан бай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Өөр манай дээр яг энэ аж үйлдвэрийн 4 дүгээр хувьсгалтай холбоотой тэргүүлэх чиглэлүүдээ тодорхойлохдоо энэ дээр нөгөө ухаалаг буюу creative industry буюу бүтээгч эдийн засаг гэдэг ийм чиглэлийг 5 гол тэргүүлэх салбарын нэг болгосон.</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дээр жишээлбэл Нэгдсэн Үндэстний Байгууллагын тооцоолол байгаа юм. Энэ дээр 2026 он гэхэд Хятадад жишээлбэл ажиллах хүчний хомсдолд орох нь гэдэг ийм тооцооллыг хийсэн байгаа юм. Энэ үед орчин тойронд нь байгаа улс орнуудаас нэлээдгүй их хэмжээний ажиллах хүч авах ийм нөхцөл байдал үүсэж болзошгү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энэ дээр одоо жишээлбэл улс орнууд бас бодолтой байх нь зүйтэй юм гэдэг ийм чиглэлийг өгсөн. Дэлхийн ерөнхий тоглогч буюу эдийн засгаар Энэтхэг улс дэлхийн хамгийн шилдэг тоглогчдын нэг болох нь ээ. Гол нь бол нөгөө IT чиглэл дээр байгаа, аж үйлдвэрийн 4 дүгээр хувьсгалд хамгийн бэлэн байгаа үндэстэн бол Энэтхэг улс юм гэдэг ийм тооцоолол гарсан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үүнийг бидний хувьд тэргүүлэх эдийн засгийнхаа чиглэлүүд, Боловсролын яамнаас одоо барьж байгаа боловсон хүчнийг яаж бэлдэх вэ гэдэг тооцоолол, тэргүүлэх чиглэлүүд дээр байгаа энэ хүнс хөдөө аж ахуй, уул уурхай болон бусад салбарууд дээр байгаа тухайн одоо жишээлбэл цаг үед шаардагдах ажиллах хүчинтэйгээ уялдуулах ийм зайлшгүй тооцоолох хэрэгтэй юм гэдэг ийм зөвлөмжийг өгсөн байж байгаа. Тэгээд энэ мэдээллийг бас Д.Тэрбишдагва гишүүнд хэлэх нь зүйтэй байх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Өөр нэг зүйл. Засгийн газраас бид 2020 оны 01 дүгээр сарын 31-ний өдөр Улсын Их Хуралд мэдүүлснээс хойш өнөөдөр 5 сарын хугацаа өнгөрч байгаа юм. Үндсэндээ бараг 4 сар. Тэгээд энэ хугацаанд уг нь мэргэжлийн Байнгын хороод дээр бүх Байнгын хороодын ахалсан ийм ажлын хэсэг байгуулагдаад яг одоо та бүхний ярьж байгаа энэ мэргэжлийн гол гол заалтууд дээр зарчмын зөрүүтэй санал гаргаад өнөөдөр хураагдана гэдэг байдлаар ажлын хэсэг ажиллаад. Надад танилцуулахдаа нийтдээ энэ чинь таван зуун хэд билээ. 560 санал билүү. 560 нэмэлт санал гарсан юм гэж зүгээр бид нарт хэлсэн. Засгийн газар ийм мэдээлэлтэй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Л.Оюун-Эрдэнэ нэмж тайлбарлалаа.</w:t>
      </w:r>
      <w:r>
        <w:rPr>
          <w:rFonts w:eastAsia="Times New Roman" w:cs="Arial" w:ascii="Arial" w:hAnsi="Arial"/>
        </w:rPr>
        <w:t xml:space="preserve"> Л.Оюун-Эрдэнэ гишүүнд 1 минут нэм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shd w:fill="FFFFFF" w:val="clear"/>
        </w:rPr>
      </w:pPr>
      <w:r>
        <w:rPr>
          <w:rFonts w:eastAsia="Times New Roman" w:cs="Arial" w:ascii="Arial" w:hAnsi="Arial"/>
          <w:b/>
        </w:rPr>
        <w:t xml:space="preserve">Л.Оюун-Эрдэнэ: </w:t>
      </w:r>
      <w:r>
        <w:rPr>
          <w:rFonts w:eastAsia="Times New Roman" w:cs="Arial" w:ascii="Arial" w:hAnsi="Arial"/>
          <w:shd w:fill="FFFFFF" w:val="clear"/>
        </w:rPr>
        <w:t xml:space="preserve">Тэгэхлээр уг нь бол үүнийг ингээд нэлээн нягтлаад тэр 500 санал нь юу байгаа юм. Энэ дээр манай гишүүд яг тэгж хандаад яг аль заалтуудаа нэмэх үү, яах вэ гэдэг дээр ажиллавал бас илүү зүгээр болов уу л гэж бодож байгаа юм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Д.Тэрбишдагва гишүүнтэй би өмнө нь ч гэсэн бас ярьж байсан. Эндээс гарч байгаа саналуудыг нэгтгээд тэр нөгөө нэг нэмэлт гарсан саналуудыг та нэг багцлаад одоо энэ хэлэлцүүлгийн үеэр нэмээд, зарим нэг зүйлүүдийг хийгээд ингээд явчихвал бүрэн боломж бас байгаа юм гэдгийг бас хэлэхийг хүс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Д.Тэрбишдагва гишүүн нэмж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Сая Т.Дорж академич 50 сая малын тухай ярьчихлаа л даа. Тооцоогоор 2040 онд 100 сая, 2050 он 116 сая малтай болно гэсэн тооцоо гараад байгаа юм л даа. Тэрний хичнээн нь эрчимжсэн, хэчнээн нь бэлчээр гэдгийг нэгдүгээрт асуугаа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оёрдугаарт, Л.Оюун-Эрдэнэ сайд маш чухал юм хэллээ. Ер нь эцсийн эцэст хүн энэ чинь хөгжлийнх нь гарц шүү дээ. Тэгэхээр 2050 оны төлөвлөгөөндөө яг ямар мэргэжилтэй боловсон хүчин хаана бэлдэх вэ гэсэн ийм яг бодлогын юмнууд гарч ирэх үү? Тэгэхгүй бол одоо чинь нөгөө зах зээлийн эдийн засаг гэсэн чиглэлээрээ хэн дуртай нь ямар мэргэжлээр сурдаг. Зарим газар хомсдолд орчхоод байна шүү дээ. Одоо мэргэжлийн малчин гэж байхгүй. Мэргэжлийн фермерчин гэж байхгүй. Трактор чинь гэж байхгүй. Тэгээд хөдөө аж ахуйн салбар маш чухал гээд байгаа мөртөөсөө хүнийхээ асуудал, мэргэжилтэй боловсон хүчнийхээ асуудал, инженерүүдийнхээ асуудлыг шийдэхгүй байгаа учраас яг энэ хүндээ тохирсон бодлого, төлөвлөлт гэж юм яг энэ юугаар гарч ирэх 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Л.Оюун-Эрдэнэ сайд нэмж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Л.Оюун-Эрдэнэ:</w:t>
      </w:r>
      <w:r>
        <w:rPr>
          <w:rFonts w:eastAsia="Times New Roman" w:cs="Arial" w:ascii="Arial" w:hAnsi="Arial"/>
          <w:shd w:fill="FFFFFF" w:val="clear"/>
        </w:rPr>
        <w:t xml:space="preserve"> Энэ дээр боловсрол буюу тэр хүний хөгжлийн хэсэг дээр нь энэ асуудал бол ор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Ер нь манайд уул уурхайг яаж нэмүү өртөг шингээх вэ гэхлээр үүн дээр тулгуурлаад 30 орчим инженер, техникийн ийм төрөлжилттэй мэргэжилтэн Монголд хэрэгтэй гэдэг ийм тооцоолол гардаг юм байна. Үүнийг бидний хувьд авч зайлшгүй үзэх шаардлагат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Уул уурхайн томоохон төслүүдийг холбосон дэд бүтцийн мега төслүүд байна гэхлээр дэд бүтэцтэй холбоотой ийм инженер, техникийн ажилчид Монголд нэлээн дутмаг байна гэдэг нь харагдаж байгаа юм. Одоо саяын энэ Зүүнбаянгийн төмөр зам дээр ч гэсэн ер нь харагдаж байгаа ийм зүйл байгаа. Тэгээд үүнийг бидний хувьд бас тооцож үзсэн зүйл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оловсруулах аж үйлдвэрийн салбар, энэ дотор хүнд, хөнгөн, хүнс гэсэн гурван төрөлжилттэйгөөр дахиад бид боловсон хүчний дутагдалд орох ийм тооцоолол гарч ир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Эрчим хүчний салбар. Эрчим хүчний салбар дундаас сэргээгдэх, тэр дундаа усан станцтай холбоотой инженер, техникийн ажилчид бол…/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Х.Болорчулуун:</w:t>
      </w:r>
      <w:r>
        <w:rPr>
          <w:rFonts w:eastAsia="Times New Roman" w:cs="Arial" w:ascii="Arial" w:hAnsi="Arial"/>
          <w:shd w:fill="FFFFFF" w:val="clear"/>
        </w:rPr>
        <w:t xml:space="preserve"> Гишүүд асуулт асууж, хариулт авч дууслаа. Хэлэлцэж байгаа асуудалтай холбогдуулан үг хэлэх гишүүд нэрээ өгнө үү.</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Л.Оюун-Эрдэнэ гишүүн. Нэр тасалъя. Д.Тэрбишдагва гишүүн үгээ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Энэ хөгжлийн үзэл баримтлал “Алсын хараа-2050” бол үнэхээрийн олон эрдэмтэн судлаачид, олон хүмүүсийн хүч хөдөлмөр шингэсэн нэлээн их шинжлэх ухааны үндэс дээр тулгуурласан ийм хөтөлбөр болжээ гэдгийг хэлмээр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эхдээ энэ дээр Их Хурлын төгсгөлийн үе шатанд орчхоод, энэ ажлын хэсгүүд байтугай Их Хурлын ирц хүртэл бүрдэхгүй, Байнгын хороо хүртэл хуралдаж байж чадахгүй болчхоод байгаа. Ийм үед болохоор Их Хурал дээр яг ажил хэрэгч тийм саналууд олон гараад байна уу гэдэг дээр би эргэлзээ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ухайлах юм бол би бол энэ хүнс, хөдөө аж ахуйн салбар, эдийн засгийн холбогдолтой асуудал дээр оролцъё гэж боддог. Ямар нэгэн ажлын хэсэг ер нь хаана, хэзээ байгуулагдсан нь мэдэгдэхгүй баахан санал орсон гэж яриад байгаа юм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амгийн чухал салбарын нэг бол ялангуяа энэ коронавирус гарсан энэ үед дэлхий нийт “даяаршлал”, “дангаарчлал”-ын хоёрын зааг дээр болчхоод байна. “Даяаршал” гэж их ярьдаг байсан бол одоо “дангааршсан бодлого” гэдэг асуудал руу орох гээд байна ш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Алсын хараа-2050”-ыг боловсруулж байхад даяаршлын илүү ярьж байсан байх. Одоо энэ асуудал дээр “дангаарчлал улс” гэсэн улсын бодлого гарцаа байхгүй явагдах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я ярьж байна. Хятадууд ажиллах хүчний хэрэгцээтэй болж байгаа. Магадгүй ийм үед Монгол Улс энэ хүнсний аюулгүй байдал, хөдөө аж ахуйн бүтээгдэхүүн, энэ Монгол Улсын түүх, соёлыг яаж хадгалж үлдээд “даяаршсан” биш “дангааршсан” Монгол Улс дэлхийд яаж гарч ирэх вэ гэдэг асуудал руу хүртэл энэ “Алсын хараа-2050” чиглэгдэх ёстой гэж ингэж бод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хариулт өгөхгүй байна л даа. 2050 онд 116 сая малтай болчихно гэсэн тооцоо энэ дээр байгаад байдаг. Гэтэл 116 сая малыг чинь бэлчээрийн даац нь ямар байх вэ. Усан хангамж ямар байх вэ. Тэжээлийн ургамлыг хаана яаж тарих вэ гээд энэ уялдааг нь гаргаж ирэхийг асуухаар асуултад хариулж чадахгүй л байна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болгоныг бас тодорхой хэмжээгээр хариулж өгөхгүй бол нэг ерөнхий юм болчих вий дээ л гэж би сэтгэл зовоод байгаа юм. Сэтгэл зовоод байгаа юм шүү. Өөрөө мэргэжлийн хүний хувьд. Дээрээс нь энэ талаар судалгаа хийдэг хүний хувьд. Энэ талаар эрдэмтэн судлаачидтай томоохон төсөл боловсруулсан хүний хувьд ингэж яриа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 дахь том асуудал бол энэ ажиллах хүчний хуваарилалтын асуудал байгаа юм. Төлөвлөгөөт эдийн засгийн үед тухайлах юм бол би яагаад хүнсчин болсон гэвэл Бүгд Найрамдах Ардчилсан Герман Улсын дэмжлэг туслалцаатайгаар Мах консервын комбинат гэж байгуулагдана. Нэгэнтээ байгуулагдаж төлөвлөсөн учраас бодлогоор бид гадаадад мэргэжилтнээ бэлдчихээд би хүнсчин болсон хүн. Би уг нь өөр мэргэжил сонгох гэж бай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төр засаг, улс гэж байж байгаа юм бол алсын хараа, бодлого дээрээ тулгуурласан боловсон хүчний бодлогыг их сайн боловсруулахгүй бол, шинжлэх ухаан, технологийн дэвшилтэй чиглэл дээр нь ямар шинжлэх ухааны салбарыг бид ямар эрдэмтдээ хаана сургах ёстой юм, бүтээн байгуулах салбар нь хөдөө аж ахуйн салбар гэж байгаа юм бол ямар улсад ямар фермерийг нь хөгжүүлэх юм, ямар мэргэжлийн малчныг бий болгох юм, ямар фермерчин бий болох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үнд үйлдвэрийн салбар гэхэд хүнд үйлдвэрийн эцсийн бүтээгдэхүүн гаргах юм бол ямар технологийнх нь салбар дээр гэсэн ийм алсын хараан дээр нь тулгуурласан боловсон хүчний бодлого, хүний бодлогоо хөгжүүлэхгүй бол боло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хүүхдүүдийг бараг цэцэрлэг, сургуулиас нь авхуулаад мэргэжлийн чиг баримжаатай болгодог. Энэ ингээд Монгол Улсын ирээдүйг авч явах хүмүүс. Та нар энэ чиглэлээрээ явах ёстой гэхгүй бол та нар дуртай мэргэжлээрээ сур. Хамгийн сайн цалин авдаг мэргэжил магадгүй банкир байх юм бол банкны одоо энэ байшингуудыг нь харангуутаа бүгдээрээ банкир болно. Хуульч байх юм бол хуульч болно. Эсвэл энэ улс төрч гэдэг чинь их сонирхолтой юм байна. Улс төрч болно. Улс төрчийг дагаад байх юм бол албан тушаал аваад хурдхан шиг баяжчих юм байна гэсэн ийм сэтгэлгээний нэг гажуудлыг арилгаж өгөхөд энэ “Алсын хараа-2050” чиглэгдэх байх гэж бодо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и дахин хэлье. Хийсэн ажлыг би ерөөсөө дутуу үнэлж байгаа юм биш. Үнэхээрийн сайн ажил хийсэн. Тэгэхдээ аливаа ажлыг сайжруулах боломж, нөхцөлүүд, мэргэжлийн ур чадвартай олон мэргэжлийн хүмүүсийг дахин санал энд оруулж, цаашдаа энэ дээрээ тулгуурласан хөтөлбөр, журам боловсруулахдаа бас хамтарч ажиллаарай гэж ингэж хүс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Энэ “Алсын хараа-2050”-ийн ажилд амжилт хүсэж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Д.Тэрбишдагва гишүүнд баярлалаа. Ж.Бат-Эрдэнэ гишүүн үгээ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Ж.Бат-Эрдэнэ: </w:t>
      </w:r>
      <w:r>
        <w:rPr>
          <w:rFonts w:eastAsia="Times New Roman" w:cs="Arial" w:ascii="Arial" w:hAnsi="Arial"/>
          <w:shd w:fill="FFFFFF" w:val="clear"/>
        </w:rPr>
        <w:t xml:space="preserve">“Алсын хараа-2050” гэсэн энэ бодлогын бичиг баримт орж ир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Өнөөдөр Байгаль орчин, хүнс, хөдөө аж ахуйн байнгын хороон дээр байгаль орчинтой холбоотой асуудлууд, хөдөө аж ахуйтай холбоотой асуудал голчлон энэ дотроос түүж ярих ёстой. Бичиг баримтын хувьд том бичиг баримт. Үүнийг амар хийдэг асуудал биш. Маш том бичиг баримт гарсан.  Хүлээн зөвшөөрч байгаа. Ярь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дээ дотор нь тодорхой хэмжээний төсөөллүүд, 2050 он хүртэл ямар төсөөллүүд байх юм. Энэ тал дээр учир дутагдалтай байна гэж хараад байгаа юм. Та бүхэн маань сая хариулт олигтойхон шиг хэлж өгсөнгүй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я Л.Оюун-Эрдэнэ сайд хэллээ. Энэ ажлын хэсгүүд уг нь энэ дээр гараад, Байнгын хороо болгон дээр гарч байгаад зарчмын тодорхой саналуудыг бид багцалж орж ирэх ёстой байсан шүү дээ. Энэ маш гоомой байдалтайгаар бид хандчихлаа. Энэ хийсэн том ажил дээр ешё тодруулаад орж ирэх ёстой байла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50 он гэхэд хэдэн малтай болох юм. Хөдөө аж ахуйн яамныхан.  Хэдий хэмжээний малтай болох юм. Хонь нь хэд байх юм. Том мал үхэр нь хэд байх юм. Тэгээд хүнсний хангамжаа яаж хангах юм. Махны хангамжаа хэрхэн хангах юм. Махыг бүрдүүлж байгаа хонь болон үхрийн аж ахуй эрчимжсэн байх юм уу. Хэдий хэмжээний үхэр байх юм. Үхэр нь ямар үйлдвэр байх юм. Хэдэн тонн мах үйлдвэрлэх юм. Хэдэн үйлдвэр ажиллах юм энд чинь. Хэдийг нь гадагш нь гаргах юм. Хэдийг нь дотооддоо хэрэглэх юм. Бидний дотоодын хэрэгцээ хэд болж хувирах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үүнээс цаана нь юу харагдах вэ гэхээр эрчимжсэн аж ахуй чинь хэр хөгжих юм. Энэний ард ард иргэдийн амьжиргаа, ард иргэдийн нөгөө орлого хэрхэн дээшлэх юм бэ. Малчдын чинь амьжиргаа хэрхэн дээшлэх юм. Ногоочдын амьжиргаа хэрхэн дээшлэх юм. Ингээд нэг том төсөөллийг, хэд хэдэн тоог та нар шууд хэлчихээр ийм хариултыг өгөх ёстой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дийн засгийн салбар дээр нь би хараад байна. Энэ хөдөө аж ахуйн салбар бол нэлээн том салбарын тоонд орох ёстой. Энэ дээр тодорхой юм бага байна. Төсөөллийг бүр тодруулмаар байна. Хөдөө аж ахуй дээр ямар хэмжээний орлого, ямар эрчимжсэн үйлдвэрлэл, үйлчилгээ бий болох юм. Үүнийг дагасан үйлдвэрлэлүүд хэд байх юм. Жижиг дунд үйлдвэр нь хэд байх юм бэ гэсэн ийм тодорхой зүйлүүдийг оруулмаар санагдаа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одоо энэ хэлэлцүүлэг ингээд явчхаж байна. Дахиад нэг базаад харах бололцоо байх юм уу. Хөдөө аж ахуйнхан бас нөхөж олж энэ дээр бас харах боломж байх юм уу. Ажлын хэсэг байгуулагдах юм уу. Би бас хэлж мэдэхгүй байна л даа. Өшөө жаахан сайхан тодруулж л авмаар байна. Энэ 2050 он хүртэл хийж байгаа маш том бодлогын бичиг баримт шүү. 2050 онд бид ямар зорилтод хүрэх ёстой юм гэдгийг бүр тодорхой гаргасан байх шаардлагатай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эд энэ Байнгын хороон дээр анхаарч үзнэ биз дээ гэж бодож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Б.Бат-Эрдэнэ гишүүн үг хэлж дууслаа. Н.Оюундарь гишүүн үгээ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Н.Оюундарь:</w:t>
      </w:r>
      <w:r>
        <w:rPr>
          <w:rFonts w:eastAsia="Times New Roman" w:cs="Arial" w:ascii="Arial" w:hAnsi="Arial"/>
          <w:shd w:fill="FFFFFF" w:val="clear"/>
        </w:rPr>
        <w:t xml:space="preserve"> Ерөнхийдөө нэгдүгээрт юуны түрүүнд “Алсын хараа-2050” гээд энэ бичиг баримтыг боловсруулсан ажлын хэсгийнхэн, энэ эрдэмтэн докторуудад бас талархаж байгаагаа хэлмээ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агаад вэ гэхлээр ер нь бид хаашаа яваад байна. Юунд хүрэх гээд байна. Энэ болгоныгоо бас тодорхой болгож байгаа явдал нь өөрөө их чухал ач холбогдолтой ийм бичиг баримт болж байна. Тэгээд ч бас нэлээд олон бичиг баримтуудыг үндсэндээ нэгтгээд нэг цогц бичиг баримт болгож үндсэндээ яг хөгжлийг бүтэн утгаараа харж байгаа ийм бичиг баримт бо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rPr>
      </w:pPr>
      <w:r>
        <w:rPr>
          <w:rFonts w:eastAsia="Times New Roman" w:cs="Arial" w:ascii="Arial" w:hAnsi="Arial"/>
          <w:shd w:fill="FFFFFF" w:val="clear"/>
        </w:rPr>
        <w:t>Тэгэхдээ мэдээж аливаа бичиг баримт болгон чинь бүгдээрээ тийм идеаль байдаггүй. Тэр дотроо засаж залруулах зайлшгүй шаардлагатай ганц нэг хоёр зүйлүүд байна. Энэ дээр нэг саналаа хэлье гэж бодсон юм.</w:t>
      </w:r>
    </w:p>
    <w:p>
      <w:pPr>
        <w:pStyle w:val="Normal"/>
        <w:ind w:left="426" w:hanging="426"/>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Юуны түрүүнд Монголын ард түмний чинээлэг дундаж давхаргыг бүрдүүлэх, амьдралын чанарыг дээшлүүлэх, эдийн засгийг тогтвортой хүн болгонд хүртээмжтэй байдлаар хүргэхийн тулд бид дэлхийн эдийн засаг ер нь хаашаа яваад байна. Тэр тусмаа дэлхийн энэ коронавирусийн ар талд дэлхий ер нь ямар байдалтай болох вэ гэдгийгээ бас тооцоолж үзэх хэрэгтэй. Мэдээж энэ бичиг баримтыг боловсруулж байх үед тухайн үедээ энэ цар тахал гэдэг юмны ойлголт ч байгаагүй. Магадгүй ер нь ийм вирусийн, био технологийн ийм үе бас эхэлчхээд байж байгааг харуулж байгаа бо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үүнийг харуулсны үр дүнд чинь бид яг энэ дэлхийн хөгжилтэй ер нь яаж уялдах вэ гэдэг асуултууд зүй ёсоор гарч байна. Тэр дотроо бид нарыг, хүссэн хүсээгүй Монгол Улсыг хоёр хөршөөсөө үл хамааруулсан байдалтай хөгжүүлж болохгүй. Тэр дотроо бидний маш их олон жилийн ярьсан, олон эрдэмтдийн хийсэн эдийн засгийн коридорын хөгжлийн асуудал байж байгаа. Энэ эдийн засгийн коридор дээр бас тодорхой саналуудыг маш тодорхой болгох хэрэгтэй байж байна. Мэдээж энэ чинь эрчим хүчний асуудал болж байна. Тээвэр ложистикийн асуудал болж байна. Бараа эргэлтийн асуудал гэх мэтийн зүйлүүд дээр их тодорхой зүйлүүдийг тавимаар байна гэсэн ийм хоёр дахь санал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Гурав дахь санал маань хүнсний аюулгүй байдалтай холбоотой.  Монгол хүнд ер нь эцсийн бүлэгтээ юу хэрэгтэй юм. Нэг их их олон тийм ч толгой, ийм ч толгой гэхээсээ илүү ерөөсөө л эрүүл монгол хүн л хэрэгтэй. Тэгээд энэ эрүүл монгол хүнийг байлгахын тулд чинь бид нар хамгийн чухал бид нарын давж болох брэнд, дэлхийгээс онцгойрох брэнд нь юу болох вэ гэхээр экологийн цэвэр бүтээгдэх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цэвэр бүтээгдэхүүнээ бид нар яаж гаргах вэ. Үүнийгээ яаж дэлхий дээр таниулах вэ. Дээрээс нь энэ хүнснийхээ хангамжийг бид яаж бүрдүүлэх вэ. Энэ эрчимжсэн мал аж ахуйгаа энэ газар тариалантайгаа хэрхэн яаж хослуулах вэ. Хөрснийхөө бодлого дээр ямар асуудлууд тавих вэ. Тэр дотроо хүссэн хүсээгүй ингээд л дэлхийн дулаарлын үр дүнд, цөлжилтийн үр дүнд ерөнхийдөө хөрс маань маш их муудаж байна. Тэгээд цаашаагаа энэ улаан буудайг тариалалт дээр яаж анхаарах вэ гэх мэтийн зүйлүүдийг яримаа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Дөрөв дэх асуулт маань эдийн засгийг сайжруулах дээр. Дээрээс нь энэ хүн амын дотоодын нийт бүтээгдэхүүнийг нэмэгдүүлэх дээр хамгийн чухал асуудал бол экспортын баримжаатай үйлдвэрлэлийг нэмэх хэрэгтэй. Энэ дээр валют хаанаас яаж олох в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чиг баримт дээр уул уурхайгаас хамааралтайгаар ингэж олно гэсэн юмнууд биччихсэн байна л даа. Тэр дотроо дөнгөж саяхан энэний өмнө бид Ноён уулыг дархан цаазтай болгочихлоо. Гэтэл энэ бичиг баримтын хоёр зуун хэддүгээр хуудас дээр Ноён уулыг дархан цаазтай болгочихсон ч гэсэн бас л нэг ухаж хөндөх, уул уул уурхай явуулах том аж ахуйн нэгжүүдийг тийшээ нь оруулах асуудал хүртэл энд хангайн бүс дээр орчихсон байна. Төвийн хэсэг дээр. Үүнийгээ бас дахиж эргэж харахгүй бол. Бид нэг гараараа нэг юм хийж байдаг. Нөгөө гараараа энэ том стратегийн бичиг баримт дээр өөр юм хийж байдаг. Тэгэхээр энэ Ноён уулын асуудлыг энд бас бодолцоор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Валют олох юман дээр чинь тэр уул уурхайгаасаа илүү харин эсрэгээрээ бид энэ аж үйлдвэрийн 4 дүгээр хувьсгалын үед дата центрүүдийг, энэ чөлөөт бүсүүдийг, IT-гийн чөлөөт бүсүүдийг Монголд бий болгоход хамгийн тааламжтай байдаг. Яагаад вэ гэхлээр хажууд хоёр улс байж байна. Дээрээс нь манайх эрчим хүчээ яаж хямдхан үйлдвэрлэх вэ. Хэрвээ эрчим хүчээ хямдхан үйлдвэрлэчих юм бол энэ мэдээллийн технологийн урсгал, энэ хиймэл оюуны урсгал манай Монголд байхад хамгийн тийм тохиромжтой байна гэдгийг яг энэ мэдээллийн технологиор ажилладаг олон улсууд, Эстони, Израиль гэх мэтийн улсууд хэлээд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cs="Arial" w:ascii="Arial" w:hAnsi="Arial"/>
          <w:b/>
        </w:rPr>
        <w:t xml:space="preserve">Х.Болорчулуун: </w:t>
      </w:r>
      <w:r>
        <w:rPr>
          <w:rFonts w:cs="Arial" w:ascii="Arial" w:hAnsi="Arial"/>
        </w:rPr>
        <w:t xml:space="preserve">Нэг минут нэмж олгоё. Н.Оюундарь гишүүн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Оюундарь: </w:t>
      </w:r>
      <w:r>
        <w:rPr>
          <w:rFonts w:cs="Arial" w:ascii="Arial" w:hAnsi="Arial"/>
        </w:rPr>
        <w:t xml:space="preserve">Тийм учраас мэдээлэл, оюун ухаанд суурилсан эдийн засгийг бүтээх, энэ дэлхийн </w:t>
      </w:r>
      <w:r>
        <w:rPr>
          <w:rFonts w:eastAsia="Times New Roman" w:cs="Arial" w:ascii="Arial" w:hAnsi="Arial"/>
          <w:shd w:fill="FFFFFF" w:val="clear"/>
        </w:rPr>
        <w:t xml:space="preserve">хөгжилтэй хөл нийлүүлж явах, энэ аж үйлдвэрийн хувьсгалыг бий болгоход чөлөөт IT зонуудыг бий болгох дээр онцгой анхаарч байж энүүгээр валютаа олгох ажлуудыг хиймээ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Ингэхийн тулд бид эрчим хүчин дээр бас онцгой анхаарах хэрэгтэй. Одоогийн байдлаар дандаа нөгөө бор нүүрсэн дээр түшиглэсэн эрчим хүчний салбар гэсэн зүйл яригдаж байна. Мэдээж сэргээгдэх эрчим хүчнүүдийн асуудал яригдаж байна. Гэхдээ хүссэн хүсээгүй бид чинь цоо шинэ цөмийн энергийн хөгжил рүү орохоос өөр аргагүй бол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цөмийн энергийг хаана яаж ашиглах юм. Цөмийн шинжлэх ухааныг ялангуяа эрүүл мэндийн салбарт яаж ашиглах юм. Эд нарыгаа хүртэл бас тусгаж өгмөөр байна гэдэг саналуудыг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Л.Оюун-Эрдэнэ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Л.Оюун-Эрдэнэ: </w:t>
      </w:r>
      <w:r>
        <w:rPr>
          <w:rFonts w:eastAsia="Times New Roman" w:cs="Arial" w:ascii="Arial" w:hAnsi="Arial"/>
          <w:shd w:fill="FFFFFF" w:val="clear"/>
        </w:rPr>
        <w:t xml:space="preserve">Гишүүддээ баярлалаа. Ер нь мэргэжлийн байнгын хороод маань энэ хэлэлцүүлгийн явцад харж байгаа зүйлүүд дээр Их Хурлын ажлын хэсгийг С.Бямбацогт гишүүн ахалж байгаа. Саналууд дээр нэмээд сайн шүүж өгөх нь зүйтэй. Хасах юм байвал хасаад, нэмэх юм байвал нэмээд. Тэгээд ажлын хэсэг дээрээ ярилцаад явах нь зүйт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яах вэ уртаар төлөвлөхөөс өөр аргагүй ийм нөхцөл байдалд Монгол Улс орсон нь хэлэлцүүлгийн явцад ч тэр, энэ эрдэмтэн судлаачдын хувьд ч тэр үздэг юм билээ л дээ. Тэгээд л 2030 онд жишээлбэл 4.1 сая хүнтэй болчихно. 2040 онд 4.6 сая хүнтэй, 2050 онд 5.4 сая хүнтэй болох ийм тооцооллыг жишээлбэл статистикаас гаргачха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бид уртаар төлөвлөж Улаанбаатар хотыг бид анхаарахгүй бол жишээлбэл Улаанбаатар хотын хүн ам 3.6 саяд хүрэх ийм нөхцөл байдал үүсэж байна. Үүн дээр тулгуурлаад бүсчилсэн хөгжлөө эдийн засагтайгаа уяхгүй бол төвлөрөл бүр ингээд өсөх ийм чиг хандлага руу яваад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яваандаа дийлэхээ болих юм байна лээ. Тэгэхлээр нэг Засгийн газар өнөөдөр ямар ч сайн хичээж ажиллалаа гээд 4 жилийн дотор ч юм уу, 2 жилийн дотор ийм урт хугацааны шийдлүүдийг техник, эдийн засгийн үндэслэлийг нь боловсруулаад л орхивол дээдийн заяа л болох юм байна лээ л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бид нэг ийм томоохон чиг баримтлалтай юмыг л энэ үзэл баримтлалд оруулж байна л гэж ойлгож болно. Мэдээж үүн дээр тулгуурлаад 4 жилийн хөтөлбөрүүд, Засгийн газрын хөтөлбөрүүд уялдаад л явах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ехник, эдийн засгийн үндэслэл 187 орчим ийм төсөл байх ёстой гэж үзэж байгаа. Үүнээс 50 орчим хувь нь л концепцын хувьд боловсруулагдаад явж байгаа. Тэгэхлээр томоохон ийм төслүүдийн техник, эдийн засгийн үндэслэл чинь л өөрөө бараг 4 жил шаарддаг ийм юм байна 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энэ бүх зүйлүүдийг бид нарийвчилж явахаас өөр ийм гарцгүй байна гэдгийг бас хэлэхийг хүсэж байна. Тэгээд Х.Болорчулуун даргаас хүсэхэд сая яг энэ Б.Бат-Эрдэнэ гишүүний, Д.Тэрбишдагва гишүүний хэлсэн юмыг яг нэгтгээд үнэхээр бас тэр дээр нь ярилцаад шаардлагатай гэвэл яг энэ хүнс, хөдөө аж ахуйн тал дээр суусан эрдэмтдийг цуглуулаад ингээд шийдэл олчихвол их зүгээр юм байна 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Жишээлбэл, бүсчилсэн хөгжлийн үзэл баримтлал дээр бас ийм маргаан гарсан. Концепцын ийм гурав дөрвөн зөрүү гарч ирж байгаа юм. Барилга, хот байгуулалтын яам, Улаанбаатар хот, Үндэсний хөгжлийн газар гээ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эд бөөнөөрөө хуралдаад тэгээд энэ талдаа ийм байвал зүгээр юм гэдэг байр сууриа нэгтгээд тэгээд засагдаад явчихсан. Тэгэхлээр ийм байдлаар зохицуулаад хоёр дахь хэлэлцүүлгийн үед ч юм уу оруулаад явчихвал боломжтой юм гэж бодож байна. Тэгээ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Х.Болорчулуун:</w:t>
      </w:r>
      <w:r>
        <w:rPr>
          <w:rFonts w:eastAsia="Times New Roman" w:cs="Arial" w:ascii="Arial" w:hAnsi="Arial"/>
          <w:shd w:fill="FFFFFF" w:val="clear"/>
        </w:rPr>
        <w:t xml:space="preserve"> “Алсын хараа-2050” үндэсний хөтөлбөрийг Байгаль орчин, хүнс өдрийн байнгын хороогоор хэлэлцэж байна. Тэгээд би товчхон хэдэн үг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Ер нь хөдөө аж ахуй бол улс орны үйлдвэржилтийн суурь болдог. Ялангуяа хөнгөн хүнсний үйлдвэрийн суурь болж байдаг. Хэдийгээр уул уурхайтай адилхан өндөр овоож оцойтол нь татвар төлдөггүй ч гэсэн хөдөө аж ахуй бол хүмүүсийг ажлын байртай болгох, бусад аж үйлдвэр чинь суурь болдгоороо онцгой ач холбогдолтой. Тийм ч учраас дэлхийн бүх орон хөдөө аж ахуйгаа төрийн бодлогоор, хөрөнгө мөнгөөр дэмжиж авч чирж яв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үр тааламжтай цаг агаартай орнууд хүртэл. Манайх хөдөө аж ахуй эрхлэхэд тийм тааламжтай цаг агаартай орондоо ордоггүй. Эх газрын эрс тэс уур амьсгалтай, байгалийн болзошгүй аюулд их өртдөг. Ган гачигт ялангуяа их өртдөг ийм орон. Өнөөдөр Монгол Улс хөдөө аж ахуйд хуучин хийж байсан, бүтээж байсан тэр туршлага ололтоосоо л ухарчихсан байгаа.  Тиймдээ ч орон нутагт хүмүүс ажиллаж амьдарч чадахгүй, жилдээ 20, 30 мянган хүн нийслэлд нүүдэллэж ирж байна. Энэ нүүдлийг зогсоох, хөдөө орон нутагт хүмүүс ажиллаж амьдрах эдийн засаг болоод татварын хөшүүргийг бид хийж өгөх ёстой. Тэгж байж хөдөө аж ахуйн бодлого бүрэн хэрэгжи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үх орон хөдөө аж ахуйн үйлдвэрлэгчдийнхээ тэр нийгэм болон эдийн засгийн баталгааг хангасан тийм бодлого хуулиар зохицуулж орон нутагтаа хүн амьдрах ажиллах ийм боломжийг хангаж өгсөн байдаг. Манайх үндсэндээ алдагдсан. Бүр бид хийж чаддаг, үйлдвэрлэж чаддаг юмнуудаа хийж чадахаа больсон. Тарьж чаддаг юмаа тарьж чадахаа больсон. Ногоогоо тариалангаа. Харин энэ Засгийн газрын үед дөнгөж сая долоо хоногийн өмнө Хүнсний ногооны татварыг 15-аас 20 хувь байсныг 30 хувь болгож дотоодын үйлдвэрлэлээ хамгаалж, гаднаас орж ирэх чанаргүй ногоог хязгаарлаж дотоодын ногоо тарих урамшуулах хөшүүргийг бас бий болгосон хуулийг гарг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Ер нь ингээд дотоодын үйлдвэрлэлээ импортын тэр чанаргүй бүтээгдэхүүнээс хамгаалаад эхэлбэл нэгээс хоёр жилийн дотор л бид хүнсний ногоогоороо улс орноо хангачихна. Мөн энэ Засгийн газрын үед анх удаа хөнгөлөлттэй зээлийг, 150.0 тэрбумыг газар тариалан болон хүнсний ногоонд олгохоор шийд гарг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Цаашдаа бид төрийн бодлогоор хөдөө аж ахуйгаа төсөв дээрээ тавьж дандаа хөнгөлөлттэй зээлээр авч явах ёстой. Түүнээс биш банкны өндөр хүүтэй зээлээр хөдөө аж ахуй хэзээ ч өгч чадахгүй гэдгийг хэлмээр байна.  Бид бодлогын баримт бичиг дээр энэ бүхнийг анхаарч хэрэгжүүлэх ёстой гэдгийг хэлэх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элэлцэж байгаа асуудалтай холбогдуулан гишүүд үг хэлж дууслаа. Зарчмын зөрүүтэй санал гараагүй. Төрийн байгуулалтын байнгын хороонд санал, дүгнэлтийг Улсын Их Хурлын гишүүн Ж.Бат-Эрдэнэ танилц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ролцож байгаа бүх хүмүүс, ажлын хэсэгт баярлалаа. Л.Оюун-Эрдэнэ сайдад барилаа. </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jc w:val="center"/>
        <w:rPr>
          <w:rFonts w:ascii="Arial" w:hAnsi="Arial" w:eastAsia="Times New Roman" w:cs="Arial"/>
          <w:i/>
          <w:i/>
          <w:shd w:fill="FFFFFF" w:val="clear"/>
        </w:rPr>
      </w:pPr>
      <w:r>
        <w:rPr>
          <w:rFonts w:eastAsia="Times New Roman" w:cs="Arial" w:ascii="Arial" w:hAnsi="Arial"/>
          <w:b/>
          <w:i/>
          <w:shd w:fill="FFFFFF" w:val="clear"/>
        </w:rPr>
        <w:t>Тав.</w:t>
      </w:r>
      <w:r>
        <w:rPr>
          <w:rFonts w:eastAsia="Times New Roman" w:cs="Arial" w:ascii="Arial" w:hAnsi="Arial"/>
          <w:b/>
          <w:bCs/>
          <w:i/>
        </w:rPr>
        <w:t>Байнгын хорооны 2020 оны 04 дүгээр тогтоолоор байгуулагдсан ажлын хэсэг шалгалтын дүнг танилцуулах</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r>
    </w:p>
    <w:p>
      <w:pPr>
        <w:pStyle w:val="Normal"/>
        <w:ind w:firstLine="720"/>
        <w:jc w:val="both"/>
        <w:rPr/>
      </w:pPr>
      <w:r>
        <w:rPr>
          <w:rFonts w:eastAsia="Times New Roman" w:cs="Arial" w:ascii="Arial" w:hAnsi="Arial"/>
          <w:shd w:fill="FFFFFF" w:val="clear"/>
        </w:rPr>
        <w:t xml:space="preserve">Тавдугаар асуудал. Байнгын хорооны 2020 оны 04 дүгээр тогтоолоор байгуулагдсан ажлын хэсгийн шалгалтын дүнтэй танилца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лэлцэж буй асуудалтай холбогдуулан хүрэлцэн ирсэн ажлын хэсгийг танилцуулъя. Ц.Болорчулуун Хүнс, хөдөө аж ахуй, хөнгөн үйлдвэрийн яамны Газар тариалангийн хөгжлийн бодлого, зохицуулалтын газрын дарга, Д.Энхсайхан Мэргэжлийн хяналтын ерөнхий газрын дэд дарга, Б.Цэрэндулам Мэргэжлийн хяналтын ерөнхий газрын Таримал ургамлын үр, хорио цээрийн хяналтын улсын ахлах байцаагч.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ын тухай хуулийн 19 дүгээр зүйлийн 19.2.8 дахь заалт, 21 дүгээр зүйлийн 21.5 дахь хэсэг, 33 дугаар зүйлийн 33.11 дэх хэсэгт заасныг тус тус үндэслэн Байгаль орчин, хүнс, хөдөө аж ахуйн байнгын хорооноос Хүнс, хөдөө аж ахуй, хөнгөн үйлдвэрийн яамны Хөдөө аж ахуйг дэмжих сангийн импортоор авч байгаа улаан буудайн элит үрийн чанар болон хаврын тариалалтын бэлтгэл ажилд нийт үр хангамжийг шалгах, санал, дүгнэлт гаргах үүрэг бүхий ажлын хэсгийг Улсын Их Хурлын гишүүн Д.Тэрбишдагваар ахлуулан байгуу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Ажлын хэсэг 2020 оны 4 сарын 25-наас 26-ны өдрүүдэд Дархан-Уул аймаг, Сэлэнгэ аймгийн Сайхан, Шаамар, Зүүнбүрэн суманд ажилласан ажлын хэсгийн шалгалтын дүнг ажлын хэсгийн ахлагч Улсын Их Хурлын гишүүн Д.Тэрбишдагва танилц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Д.Тэрбишдагва: </w:t>
      </w:r>
      <w:r>
        <w:rPr>
          <w:rFonts w:eastAsia="Times New Roman" w:cs="Arial" w:ascii="Arial" w:hAnsi="Arial"/>
          <w:shd w:fill="FFFFFF" w:val="clear"/>
        </w:rPr>
        <w:t>Баярлалаа. Байгаль орчин, хүнс, хөдөө аж ахуйн байнгын хорооны дарга, Байнгын хорооны гишүүд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Монгол Улсын Их Хурлын тухай хуулийн 19 дүгээр зүйлийн 19.2.8 дахь заалт, 21 дүгээр зүйлийн 21.5 дахь хэсэг, 33 дугаар зүйлийн 33.11 дэх хэсгийг үндэслэн Байнгын хорооны 2020 оны 04 дүгээр тогтоолоор байгуулсан ажлын хэсэг 2020 оны 4 дүгээр сарын 25, 26-ны өдрүүдэд Төв аймгийн Жаргалант сум, Дархан-Уул аймаг, Сэлэнгэ аймгийн Сайхан, Хөтөл, Зүүнбүрэн, Шаамар сумын нутагт ажил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Ажлын хэсгийн бүрэлдэхүүнд Улсын Их Хурлын гишүүн Д.Тэрбишдагва, Н.Оюундарь, Ж.Энхбаяр болон Хүнс, хөдөө аж ахуй, хөнгөн үйлдвэрийн яам, Хөдөө аж ахуйг дэмжих сан, Мэргэжлийн хяналтын ерөнхий газар, Монголын тариаланчдын холбоо болон Байнгын хорооны хорооны ажлын албаны ажилтнууд ажилла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Ажлын хэсгийн гишүүд Сэлэнгэ аймгийн Сайхан суманд орших хөдөө аж ахуйг дэмжих сангийн Хөтөл салбарын үйл ажиллагаатай танилцаж үрийн буудайн олголт, хаврын тариалалтад бэлтгэсэн талаар Хөдөө аж ахуйг дэмжих сангийн гүйцэтгэх захирал Э.Батбаяр танилцуул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өдөө аж ахуйг дэмжих санд 2020 оны хаврын тариалалтад Оросын Холбооноос Улсаас импортолсон 5 сортын 5 мянган тонн үрийн буудай, 2019 оны ургацаас 10 сортын 4460 тонн, нийт 9400 тонн үрийн буудай нөөцлөхөөр төлөвлөсө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Үрийн нийт эхний үлдэгдэл 5 мянган тонноос 3892 тонныг олгоод 808 тонны үлдэгдэлтэй. Дотоодын үрийн нийт эхний үлдэгдэл 4260 тонн байснаас 2863.7 тонныг олгоод 1396.2 тоннын үлдэгдэлтэ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гийн байдлаар нийт 6755.7 тонн үрийг 145 иргэн, аж ахуйн нэгжүүдэд урьдчилсан 30.0 хувийг төлүүлэн үлдэгдэл төлбөрийг намрын хугацаанд төлөх нөхцөлтэйгөөр олгосо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Улаан буудай үрийн нөөц бүрдүүлэлт, хүрэлцээ хангамжийн талаар 2019 оны оны 339.4 мянган га талбайд улаан буудай тариалж, 407.6 мянган тонн буудай хураан авсан бөгөөд ургацын урьдчилсан дүн гарах үеэр аж ахуйн нэгж, иргэд дараа оны тариалалтад зориулан 42 мянган тонн үрийн буудайн нөөц бүрдүүлэх боломжтой гэсэн санал ирүүлж байсан бөгөөд Хөдөө аж ахуйг дэмжих сан болон Онцгой байдлын ерөнхий газар 7.5 мянган тонн, нийт 49.5 мянган тонн үрийн улаан буудайнаас бүрдүүлэх боломжтой гэсэн урьдчилсан төлөвийг Хүнс, хөдөө аж ахуй, хөнгөн үйлдвэрийн яамнаас гаргасан бай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ус яамнаас хаврын тариалалтын бэлтгэл ажлын хүрээнд 2020 оны эхэнд аймгуудаас авсан мэдээгээр аж ахуйн нэгж, иргэд 33.3 мянган тонн улаан буудай нөөцөлсөн ирүүл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ариалан бүхий аж ахуйн нэгжүүдийн нөөц нь 33.3 мянган тонн, Хөдөө аж ахуйг дэмжих сан, Онцгой байдлын ерөнхий газарт байгаа 7.5 мянган тонн, нийтдээ дотоодоо 40.0 мянган тонн үрийн буудайны нөөц бүрдэж хаврын тариалалтад 13.2 мянган тонн үрийн улаан буудай дутагдал тооцоо гар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Эндээс харахад эхний авсан мэдээллээр 49 мянга гэсэн мөртөөсөө хавар бол 40 мянга болж буурсан. Тэгээд 13 мянга дутсан гэдэг ийм дүн гарсан. Тиймээс дутагдах үрийн буудайн нөөц бүрдүүлэх зорилгоор импортоор 15 мянган тонн буудай үр авахаар Хүнсний аюулгүй байдлын зөвлөлийн зөвлөмж гаргуулж хэрэгжилтийг зохион байгуулснаар нийт 17 аж ахуйн нэгж, байгууллагад 12.5 мянган тонн үрийн буудай импортын зөвшөөрөл олгосо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Мөн Хөдөө аж ахуйг дэмжих сан Оросын Холбооны Улсаас нийт 5 сортын 5 мянган улаан буудай бүр импортоо авахаар гэрээ байгуулан ачилтыг 2020 оны 3 дугаар сарын 23-ны өдөр эхлүүлж 5 мянган тонн улаан буудайн үрийг бүрэн ачуулсан бөгөөд 4 дүгээр сарын 30-ны байдлаар Сэлэнгэ аймгийн Алтанбулаг боомтоор 4804 тонн улаан буудай үр орж ирэхээс 4324 тонн, Баян-Өлгий аймгийн Цагааннуур боомтоор 196 тонн улаан буудайн үр орж ирэхээс 100 тонн. Нийтдээ 4424 тонн улаан буудай үүрэн орж ирснээс 576 тонн үр тээвэрлэлтдээ одоогийн байдлаар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Мөн импортын 12.5 мянган тонн зөвшөөрөл авсан 17 аж ахуйн нэгж, байгууллагаас 4 дүгээр сарын 30-ны байдлаар 6 аж ахуйн нэгж, байгууллагад 5735 тонн буудайн үр нийлүүлсэн бөгөөд үүргээ биелүүлж чадаагүй аж ахуйн нэгж, иргэдийн хариуцлагагүй байдлын улмаас энэ хаврын тариалалтад зориулагдаж байсан 6845 тонн улаан буудай үр нийлүүлэгдээгү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эргэжлийн хяналтын ерөнхий газраас ирүүлсэн мэдээ нь Хүнс, хөдөө аж ахуй, хөнгөн үйлдвэрийн яамны харьяа Хөдөө аж ахуйн дэмжих сангийн захиалгаар Оросын Холбооны Улсаас импортлох 5 сортын тарих үрийг үрийн улаан буудайд хийсэн шинжилгээгээр 406.8 буюу 10.2 хувь нь үрийн стандартын шаардлагад тэнцэхгүй. 1202.1 тонн буюу 30.2 хувь нь гуравдугаар ангийн, 1409.1 тонн буюу 35.5 хувь нь хоёрдугаар ангийн, 983.6 тонн буюу 24.0 хувь нь нэгдүгээр ангийн чанарын шаардлага хангасан байна. 68.4 тонны үрийн шинжилгээний хариу гараагү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Ажлын хэсгийн гишүүд Сэлэнгэ, Төв аймгийн төмс, хүнсний ногоо, жимс, жимсгэнийн тариалалт, хүлэмжийн аж ахуй эрхлэгчтэй уулзаж тулгамдаж байгаа асуудлаар ярилц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Сэлэнгэ аймгийн Засаг дарга танилцуулахдаа аймгийн хэмжээнд хаврын тариалалтад 251 аж ахуйн нэгж, 150 иргэд 24.3 мянган тонн улаан буудайн үр шаардлагатайгаас үрээ нөөцөлсөн 144 аж ахуйн нэгж, үр нөөцлөөгүй 216 иргэн, аж ахуйн нэгжийн 63.3 мянган тонн үрийн захиалга хүргүүлснээр өнөөдрийн байдлаар 49 иргэн, аж ахуйн нэгж 2.3 мянган тонн үрээ татан авч, 4 тонн үр дутагдаж байгаа талаар танилцуу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Мөн Оросын Холбооны Улсаас Сэлэнгэ аймгийн 17 сум, Дархан-Уул аймгийн Орхон сумын нийт 100 гаруй өрхийн ногоочид хамтарч 4 дүгээр сарын 05-ны өдөр Оросын Холбооны Улсын Донын Ростов, Чебоксар, Москва зэрэг хотоос сонгины үр худалдан авч Алтанбулаг боомт руу ачуулсан боловч Оросын Холбооны Улсын Онцгой комисс COVID-19-тэй холбогдуулан зарим хүнсний бүтээгдэхүүнийг түр хугацаагаар хориг тавьсан тул орж чадахгүй боомтоор хүлээгдэж байгаа асуудлыг шийдвэрлэж өгөхийг хүс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Гишүүд Төв аймгийн тариаланчид, ногоочидтой уулзахад тэдний гол асуудал бол Төв аймагт 2015 оноос хойш дараалсан ганд нэрвэгдсээр 5 жилийн хугацаанд Баянцогт, Эрдэнэсант сумууд дээр л ургац авч бусад газар ургац алдсан байгаа. Байгалийн давагдашгүй хүчин зүйл боллоо гэсэн боловч өдий хүртэл ямар ч арга хэмжээ аваагү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2017, 2018, 2019 онуудад 7, 8 дугаар сар гарч байж бороо орж ургац маань давхар соёололттой ургаж, тэжээлийн будаа руу өгч ургац алдсан байна. Энэ тал дээр Төв аймаг дээр төр засгаас анхаарсангүй. Тариалан эрхлэлтийн дэмжих сан дээр очиход дэмжлэг авах гэхээр урд орнуудын өрийн асуудал шийд гээд өмнөх оны хуримтлагдсан төлбөрийг төлөх ямар ч боломж байхгүй байгаа талаараа болон энэ жилийн тухайд аймгийн хэмжээнд 6200 гаруй тонн үрийн буудай дутагдалтай байгаа талаар тариаланчид, ногоочид ярь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ээс ажлын хэсгээс манай улсын тариалалт, үрийн бодлого алдагдсан. Мөн Хүнс, хөдөө аж ахуй, хөнгөн үйлдвэрийн яам, Мэргэжлийн хяналтын ерөнхий газар, нутгийн захиргааны байгууллагууд, аж ахуйн нэгжүүдээс ирүүлж байгаа тоон мэдээллүүд зөрүүтэй байгаа нь салбарын үйл ажиллагаатай холбоотой байна гэсэн дүгнэлтэд ажлын хэсэг хүрч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иймээс ажлын хэсгээс орон нутагт ажилласан талаарх тайланг хэлэлцээд Монгол Улсын Их Хурлын тухай хуулийн 21 дүгээр зүйлийн 21.5 дахь хэсгийг үндсэн Засгийн газарт чиглэл өгөх тухай Байнгын хорооны тогтоолын төслийг боловсруулан хуралдаанд оруулж байна. Байнгын хорооны тогтоолын төслийг хавсарг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Анхаарал тавьсанд баярлалаа. Байнгын хорооны тогтоолынхоо төслийг танилцуулах хэрэг, шаардлага байна уу, байхгүй юу? Бүгдээрэнд нь тараачихсан шүү дээ.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Хэлэлцэж байгаа асуудалтай холбогдуулан асуулт асуух гишүүд нэрээ өгнө 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рдэнэбат гишүүн үгээ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Д.Эрдэнэбат: </w:t>
      </w:r>
      <w:r>
        <w:rPr>
          <w:rFonts w:eastAsia="Times New Roman" w:cs="Arial" w:ascii="Arial" w:hAnsi="Arial"/>
          <w:shd w:fill="FFFFFF" w:val="clear"/>
        </w:rPr>
        <w:t xml:space="preserve">Баярлалаа. Д.Тэрбишдагва дарга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үгээр би энэ ажлын хэсгийн нэг онцлогийг бас хэлмээр байгаа юм. Монголын тариаланчдын холбоо, Хөдөө аж ахуйн яам хамтраад Хөдөө аж ахуйн яамны нүдэн дээр маш их тийм тоон зөрүү байдгаа гэдгийг илрүүлсэн явдал юм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элэнгэ, Төв аймаг үнэхээр Монголын стратегийн хүнсний бүтээгдэхүүний түүхий эдийг бэлтгэгч гол бүс нутаг. Тэгээд өнгөрсөн жилийн тоон үзүүлэлт, энэ жилийн тоон үзүүлэлт энэ үрийн будаа дутаж байгаагаар л илэрч байгаа юм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сарын өмнө хэлсэн шүү дээ. Энэ үрийн будаа чинь дутах гээд байна. Та нар үүнийгээ эртхэн арга хэмжээ аваач ээ. Наад импорт чинь Оросын Холбооны Улс хилээ хаачих гээд байна. Эртхэн оруулаач ээ гэсээр байтал одоо болж байгаа, болж байгаа гээд л ингээд эцсийн үр дүн нь ийм л болж байга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зарим улсууд энэ тариаланг ерөөсөө ойлгодоггүй юм. Энэ тариаланчид чинь ашигтай ажиллаад байдаг хүмүүс биш л дээ. Уламжилж явдаг ийм уламжлалтай хөөрхий. Байгалийн араншингаас шууд шалтгаалж амьдардаг. Тэгээд хамгийн гол нь Монголчуудыг талхтай байлгадаг гол үүргийг нь гүйцэтгээд яваа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одоо энэ тайлан дээрээс харахад энэ жил Сэлэнгэ аймаг гэхэд 4 мянган тонн үр дутагдаж байгаа. Төв аймаг гэхэд 6200 тонн үр дутагдаж байна гээд. Одоо яг тариалалтын цаг энэ 5 сард багтаад дууссан шүү дээ. Тэгэхээр энд нийтдээ 10 мянган тонн үрийн будаа. Энэ нь тоон утгаараа юу гэсэн үг вэ гэхээр 100 мянган га-д бид уже тариалах боломжоо алдчихсан. Үр тариа. 100 мянган га-д тариалах боломжоо алдсан бол ирэх жил Монголд 100 мянган тонн буудайн дутагдалд орно гэсэн үг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би энэ Хөдөө аж ахуйн яамыг яагаад ингээд замбараагүй ажиллаад байгааг нь гайхаад байгаа юм. Ямар ч тооцоо судалгаа байхгүй. Өнөөдөр Хөдөө аж ахуйн яаман дээр яг энэ бодлогын хүн байна уу, байхгүй юу? Бүгдийг нь улс төрийн өнцгөөр хараад халаад ширвээд хаячихсан юм уу.  Яг мэргэжлийн хүн байна гэдэгт би сүүлийн үед итгэхээ байж байгаа. Нэг баахан мөнгө төгрөг амладаг. Сарын өмнө тариаланчид, ногоочдод зориулаад 150 мянган төгрөг өгнө өө л гэсэн. Өнөөдөр хүртэл байхгүй. Одоо тариалалт дууслаа. Ногоочид ногоогоо тариад дууслаа. Байгаа хэдээрээ. Тэгээд дараа нь тэр мөнгөний чинь ач холбогдол юунд нь гарах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эд яагаад ийм замбараагүй ажил хийгээд байгаа юм бэ гэдэг дээр би хариулт нэхмээр байна. Тэгээд одоо энэ тогтоол гээд нэг төсөл чиглэл өгөх тухай орж ирж л байна. Уржнан жил бид тогтоол гарсан. Тэрний хэрэгжилт хэдэн километр хашаа бариад л, тэгээд л үнэтэй хашаа бариад л дууссан шүү дээ. Өөр юу ч хийгдээгүй. Б.Батзориг сайдын үе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Одоо энэ тогтоолыг гаргах юм гэнэ. Энэ тогтоол тэгээд юу хийлгэх юм. Юу ч биелэхгүй. 5 сарын 20-ны дотор нь тэр мөнгийг нь өг гэж ингэж шахсан тогтоол. 5 сарын 20-нд өгч чадах юм уу? 5 сарын 20-нд өгөөд тэр тариаланчид, ногоочид чинь үрээ аваад тариагаа тарих хугацаа бүр хойшчихлоо шүү дээ. Оройтсон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ийм бодлогогүй юм хийгээд байдаг. Би тэгээд гайхаж байна. Үүнийг одоо тэгээд хэдүүлээ яах юм? Одоо тэгээд үүнийг өгөх нь ач холбогдол байгаа ч юм уу, үгүй ч юм уу. Арай хэтэрхий байна шүү дээ. Тэгээд нөгөө хэд нь хөөрхий бүгдээрээ хүлээгээд суучих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и тэгээд лавлагаа явууллаа. Энэ нь юу болж байна вэ гэсэн чинь баахан банкан дээр л яригдаж байгаа сурагтай. Энэний эцсийн шийдвэрийг яам дээр мэдэж байгаа нэг ч хүн алг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үүнийгээ нэг тодорхой болгож надад хариулт өг өө. Ирэх жил 100 мянган тонн будаа дутахад энэний хариуцлагыг хэн хүлээх юм бэ? Надад бас нэг хариулт өг өө.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Ц.Болорчулуун дарга хариулах уу? 1 номерт микрофон өгье. Тэр ялангуяа хөдөө аж ахуйд анх удаа 150.0 тэрбумыг хөнгөлөлттэй 3 хувийн хүүтэй зээл олгох ийм шийдвэр гарсан. Энэ удаашралтай байгаа. Тариалалтын ажил эхэлж байхад олгогдоогүй явж байна. Энэ талаар тодорхой хариу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Ц.Болорчулуун: </w:t>
      </w:r>
      <w:r>
        <w:rPr>
          <w:rFonts w:eastAsia="Times New Roman" w:cs="Arial" w:ascii="Arial" w:hAnsi="Arial"/>
          <w:shd w:fill="FFFFFF" w:val="clear"/>
        </w:rPr>
        <w:t xml:space="preserve">Хөдөө аж ахуйн яамны Газар тариалангийн хөгжлийн бодлого, зохицуулалтын газрын дарга Ц.Болорчулуун. Д.Эрдэнэбат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ид долоо хоногийн өмнө ажлын хэсэг ажиллахад үрийн буудай аймгуудаас дутагдаж байгаа үрийн будааны хэмжээ ийм байсан. Улсын онцгой нөөцөд байсан 2771 тонн үрийн буудайг гаргасан. Тэгэхээр бид оны эхэнд аймгуудын Засаг дарга нартай байгуулсан гэрээгээр төлөвлөж байгаа ургац талбайдаа тариалахад энэ удаад квот авсан аж ахуйн нэгжүүдийн оруулж ирээгүй буюу 4924 тонн үрийн дутагдал гарч байгаа. Энэ нь нийтдээ 30-аад мянган га-гийн тариалалт дутаж байгаа гэсэн ийм тооцоо байгаа.  Түүнээс одоо яг 10 мянган тонноор үр дутаж байгаа асуудал байхгүй гэж ингэж ойлг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4 сарын 15-нд энэ Засгийн газрын тогтоол гарч 4 сарын 21-нд албажсан. Тэгээд энэ албажсанаас хойш бид Хөгжлийн банктай ажиллаж шаардлагатай материалуудыг нь өгөөд явж байна. Өчигдөр гэхэд Сангийн яаман дээр, одоо сүүлийн өдрүүдэд Хөгжлийн банкны ТУЗ-ийн дарга буюу Сангийн яамны Төрийн нарийн бичгийн даргатай энэ асуудлыг шуурхайлах талаар нэлээдгүй уулзаж ажилл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эд өнөөдөр Хөгжлийн банкны ТУЗ-ийн хурал нь өнөөдөр хуралдана гэсэн. Тэгээд энэ хуралдаанаар ямар нэгэн шийдвэр гаргаж өгнө гэсэн. Одоо мэдээж тариалалт дөхсөн энэ үед ногоочид, тариаланчид тодорхой хэмжээний авдаг зээлээ банкнуудаас авч байгаа. Тэр зээлийг нь хөнгөлөлттэй нөхцөл рүү нь шилжүүлж өгье гэдэг дээр урьдчилсан байдлаар тохирсон. Тэгээд өнөөдрийн байдлаар яамны зүгээс бүрдүүлэх материалаа бүрдүүлж өгсөн. Тэгээд энэ ТУЗ-ийн хурал, Хөгжлийн банкны ТУЗ-ийн хурлаар ямар нэгэн шийдвэр гаргаад тэгээд арилжааны банкуудаар дамжуулж энэ зээл олгох асуудлыг шуурхайлъя гэдэг дээр өчигдөр бас манай сайд, Сангийн сайд, Сангийн яамны Төрийн нарийн бичгийн даргатай уулзалт хийж тохирсон гэдгээ хэл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Д.Тэрбишдагва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Энэ газар тариалангийн бүс нутгаас сонгогдсон Д.Эрдэнэбат гишүүний санаа зовж байгааг ойлг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Ер нь энэ үрийн бодлого дээрээ өөрчлөлт оруулахгүй бол гаднын үрээс хамааралтайгаа болимоор байгаа юм. Тийм учраас яах вэ тогтоол оройтсон гэж. Оройтсон байж магадгүй. Тэгэхдээ ажлын хэсэг бол дөнгөж байгуулагдаад л долоо хоногийн дотор ажиллаад ажлаа танилцуул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тооны хувьд үнэхээрийн их зөрүүтэй тоонууд гараад байгаа юм. Ер нь энэнийхээ дараа их ажиллаж байхгүй бол. Эхлээд манай үрийн буудайны үлдэгдэл боломж бол 49500 тонн байна гэж ингэж гаргадаг. Гэтэл яг тариалалтын өмнө нь болохоор 40 тонн. Өөрөөр хэлбэл 10 мянган тонн улаан буудайн үр эхний өгсөн мэдээллээс төгсгөлийн тариалалтын өмнөх мэдээн дээр 10 мянган тонны зөрүү гарчха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Нөгөө талаараа энэ аймгийн Засаг дарга нартай хийсэн гэрээ гэж гэрээгээ их барьж байгаа юм л даа. Тэр чинь бас буруу биш байх. Гэхдээ аймгийн Засаг дарга нартай хийсэн гэрээ яг бодит амьдрал дээр тариалсан хоёрын хооронд бас зөрүү гараа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Хүнс, хөдөө аж ахуй, хөнгөн үйлдвэрийн яам аймгийн Засаг дарга нартай хийсэн л гэрээгээрээ явна аа гээд байдаг. Гэтэл энэ хооронд нь хаврын тариалалтын нөхцөл байдал, тэг уринш хийгээд, уринш хийхгүй хийгээгүй талбай дээр боломжууд гарах гэхээр үрийг нь гарцаа байхгүй дутагдалд ороод байдаг. Бодит тоо аймгийн Засаг дарга нартай хийсэн гэрээ бодит тоо хоёрын хооронд бас зөрүү гараад байгаа юм аа, Х.Болорчулуун дарга аа. Бид бүгдээрээ тэр газар дээр нь үзэж харсан хүмүүсийн хувьд бас тэгж хэлээ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дугаарт нь, ингээд хүрч ирэнгүүт нь Засаг дарга нартай бид ингээд Байнгын хорооныхоо ажилтнуудыг яриулсан. Тэдний бидэнд өгч байгаа мэдээ, яаманд өгч байгаа мэдээ ерөөсөө ингээд л бүх мэдээнүүд зөрөөд байгаа учраас статистик тоо баримт энэ тэр дээр цаашдаа их сайн анхаарч байхгүй бол нэг ширхэг үрээс хэдэн будаа гардаг билээ. Нэг тонн үрээс хэчнээн тариалалт алддаг билээ гээд ингээд бодох юм бол бидэнд үнэхээр энэ дээр онцгойлон анхаарч хийх шаардлагатай юмнуу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дугаарт нь, нэг онцгойлон анхаарах юм бол энэ орж ирж байгаа элит үрээр гэрээ хэлэлцээр хийдэг. Ирж байгаа өөрийг нь та нар харж байгаа байх. Гуравдугаар сортын үр зарим нь тэнцэж байна, тэнцэхгүй гэсэн ийм одоо гаднын хамааралтай. Оросын Холбооны Улсаас ирж байгаа үрийн хамааралтай болчихсон. Юу өгч байна тэрүүгээр нь тарихаас өөр аргагүй болчихсон ийм нөхцөл байдлууд бидний явцад ингэж харагдсан учраас эндээс мэргэжлийн хүмүүс. Бид бүр нэлээн том бүрэлдэхүүнтэй явсан учраас газар дээр нь бодит байдал дээр нь нүдээр үзэж энэ дүгнэлтийг гарсан учраас энэ боломжтой арга хэмжээнүүдийг энэ Их Хурлын үед Засгийн газарт өгч байгаа чиглэлийн дагуу хийх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р 150.0 сая төгрөгийн зээлийг газар тариалан, ногоо, хүнсний ногоонд зориулж байгаа. Үүнийг дөнгөж өчигдөр л ТУЗ-ийн нь даргатай хурал хийлээ, ярилаа гээд байхад тантай бас санал нэг байгаа юм. Үүнийг маш хурдан яаравчлахгүй бол боло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Ялангуяа тэр сонгинын өөр хил дээр байгаа 100 тонн үрийг ямархуу түвшинд хийж байгаа юм. Энэ чиглэлээр бас хариулт өгөхгүй бол ногоочид сонгины үргүй болох юм бол сонгины үнэ өдрөөс өдөрт өсөж байгаа шүү. Ийм учраас ийм юман дээр их шуурхай ажил хамтарч зохион байгуулмаар тийм учраас Байнгын хорооны шалгалт их үр дүнтэй шалгалт бол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Х.Болорчулуун: </w:t>
      </w:r>
      <w:r>
        <w:rPr>
          <w:rFonts w:eastAsia="Times New Roman" w:cs="Arial" w:ascii="Arial" w:hAnsi="Arial"/>
          <w:shd w:fill="FFFFFF" w:val="clear"/>
        </w:rPr>
        <w:t>Би асуулт асууя. Энэ хавар бол үр дутагдах нь ээ. Сэлэнгэ аймаг 4 мянган тонн үр, Төв аймаг 6 мянган тонн үр, нийтдээ 10 мянган тонн үр дутагдана гэж сая ажлын хэсгийнхэн, Д.Эрдэнэбат дарга хэллээ. 10 мянган тонн үр гэдэг чинь 70 мянган агийн үр шүү д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оёр аймаг 70 мянган га-гийн үр дутагдаж байна. Нийт Монгол Улсын хэмжээнд ер нь 100 мянган га-гийн үр дутагдана гэдэг бол бас бодитой тоо болоод явчихла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гөрсөн жил үрээ хангалттай нөөцөлсөн, үр хангалттай л гээд байсан. Яг цаг дээрээ ингээд үр дутагдлаа. Оросын Холбооны Улс энэ COVID-той холбоотой үр болон таваар улаан буудайгаа экспортод гарахыг бүр тас хориглочихсон байгаа. Магадгүй энэ намраас гурил дутагдаж магадгүй. Наадмын дараагаас эхлээд. Тийм нөхцөл байдал үүсчихээд бай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эд энэ тоо зөрөөтэй байна гэж гишүүд ярьж байна. Хүнс, хөдөө аж ахуй яамны. Элит үр 5 мянган тонныг авах ёстой байсан. Бүгд ирээд дууссан юм байна. Ер нь цаашдаа элит үрийг зүгээр тендер зарлаад авах биш Хүнс, хөдөө аж ахуйн яам бодлогоороо тэр Оросын Холбооны Улсын институттэй, эрдэм эмчилгээний байгууллагатай шууд гэрээ хийж авдаг баймаар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Нэг хэсэг элит үр гээд репродукцийн үр оруулж ирдэг байсан. Таваарын үр хүртэл оруулж ирж байсан шүү дээ. Энэ чинь тэгээд ургац болон чанарт нөлөөлж байдаг. Энэ элит бүр үрээр хангах бодлого дээр одоо нөхцөл байдал болон цаашид ер нь ямар бодолтой төлөвлөгөөтэй байгаа талаар асуултад хариулаач. 1 номе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Ц.Болорчулуун: </w:t>
      </w:r>
      <w:r>
        <w:rPr>
          <w:rFonts w:eastAsia="Times New Roman" w:cs="Arial" w:ascii="Arial" w:hAnsi="Arial"/>
          <w:shd w:fill="FFFFFF" w:val="clear"/>
        </w:rPr>
        <w:t xml:space="preserve">Х.Болорчулуун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ер нь манай оронд 1990 оноос хойш тариалангийн салбар хувьд шилжсэнээс хойш ер нь өрийн бодлого үнэхээр алдагдсан юм. Тэгээд дотоодын үр үйлдвэрлэж байгаа хэмжээ маш бага буюу Дарханы ургамал, газар тариалангийн хүрээлэн жилдээ 300-аас 400 тонн элит үр үйлдвэрлэж байгаа. Тэгээд энэ нь бидний дотоодын тариаланчдыг, аж ахуйн нэгжүүдийг үрээр хангах боломж бололцоо бол үнэхээр байхгүй гэдгийг харуул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бид үр дутагдах жил тодорхой хэмжээнд импортын үрийг ингэж худалдаж авч. Үүнийг дагасан хэл ам гардаг ийм байдалтай байгаа. Зүгээр ургацаа хангалттай хурааж авсан жил бол дотооддоо үрээ нөөцөлдө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Аж ахуйн нэгжүүд намрын ургац хураалтын дараа тэр 42 мянган тонн үрийн нөөцтэй байна гэж мэдээлэл ирүүлээд. Тэгээд дахиад 3 сарын 01-нд авахад 33 болоод буучих жишээний. Ингээд 10-аад мянган тонн үрийн будааг өөрсдөө зарж борлуулах ийм асуудлууд гараа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импортоор орж ирж байгаа үрээр үрээ сайжруулчихъя гээд үртэй аж ахуйн нэгжүүд бас үрээ зарах ийм үзэгдлүүд гараад байгаа учраас энэ үр дутагдаж байгаа ийм тооцоо судалгаанууд бол ингэж харагдаа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эд сая явсан ажлын хэсэг дээр бас бид ярилцаад ер нь бол цаашдаа Монгол Улсад өрийн бодлогоо дотооддоо хангах ийм томоохон хэмжээний бодлогын юм оруулъя гээд бид Дарханы ургамал, газар тариалангийн хүрээлэнтэй тооцоо судалгаа хий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ер нь дотоодын энэ элит үйлдвэрлэлийн хэмжээг ойрын гурван жилийн дотор нэмэгдүүлье гэдэг байдлаар. Одоо бол хүрээлэнд үйлдвэрлэж байгаа 400 тонн элит үрийн үйлдвэрлэлийн хэмжээг гурваас дөрөв дахин нэмэгдүүлж чадах юм бол бид бас дотооддоо үр үйлдвэрлэлээ аваад явах ийм болом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Үүнтэй холбоотойгоор хүрээлэнгийн хүчин чадлыг техник, тоног төхөөрөмжийн эзэмшиж байгаа газрын хэмжээг нэмэгдүүлье гэдэг байдлаар ажиллаж байгаа. Тэгээд одоо хүрээлэн дээр дахиж 2-оос 3 мянган га газрыг нэмж олгох. Үүнийг дагасан техник, тоног төхөөрөмжийг нэмж байж бид элит үр үйлдвэрлэлийн хэмжээгээ нэмэгдүүлье. Тэгээд гарч байгаа элит үрийг нь 3-аас 4 аж ахуйгаар ингэж дамжуулж дотоодын үр үйлдвэрлэлээ нэмэгдүүлье гэдэг ийм бодлогыг гаргаад тооцоо судалгааг нь хийсэн. Энэ тооцоо судалгааныхаа үндсэн дээр өнөөдрийн гарах тогтоолд бас тодорхой хэмжээний саналуудыг тусга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Д.Тэрбишдагва гишүүн нэмж хариулах уу? Асуух гэж байна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Д.Тэрбишдагва:</w:t>
      </w:r>
      <w:r>
        <w:rPr>
          <w:rFonts w:eastAsia="Times New Roman" w:cs="Arial" w:ascii="Arial" w:hAnsi="Arial"/>
          <w:shd w:fill="FFFFFF" w:val="clear"/>
        </w:rPr>
        <w:t xml:space="preserve"> Энэ үрийн аж ахуй үнэхээрийн чухал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Би нэг түүх жаахан хэлээдэхье. 2000-2004 он гэхэд Монгол Улс үр байтугай газар тариалангийнхаа улаан буудайныхаа 11-ээс 13 хувийг л тариалах хэмжээнд хүртэл уначихсан байсан. Тэр үед “Үр дэд хөтөлбөр” гэж гаргаж ирээд ямар ч байсан өөрийн гэсэн үрийн сортууд ингээд нэг 400 тонн хэртэй ч юм уу үр гаргаж ирж байгаа нь нэг жаахан дэвшил бол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эхдээ одоо бол бид ингээд яриад байгаа, Буриадский гээд яриад байгаа үр нь яг үнэндээ тэндээс нь олдохгүй. Тэгээд Алтайский гээд бүр өөр тийшээ яваад. Яг газар тариалангийн бүс нутгийн аль бүс нутагт нь ямар үр тарих вэ гэдгийг Монгол эрдэмтэд, Монголчууд гаргаж байгаа ийм нөхцөл байдалд тэр Дарханы газар тариалангийн хүрээлэнд одоогийн байдлаар 1200 га-д үр үржүүлээд 300-аас 400 тонн үр гаргадаг юм билээ. Үүнийг 2 мянган га-гаар нэмэгдүүлээд, тоног төхөөрөмжийн хувьд нэмээд өгөх юм бол тэдний эрдэм шинжилгээний ажилтнууд яг Монголын хөрс шороон дээр ургасан үр гарах бас боломжууд гарч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Дээрээс нь энэ үрийн аж ахуй гэдгийг бодлогоор шийдэж, үрийн аж ахуйд эрдэм инжилгээний аж байгууллагатай хосолсон тийм үрийн аж ахуйг 3-аас 5 үрийн аж ахуй байгуулж чадах юм бол 5 жилийн дотор гэхэд Монгол Улс өөрийгөө үүрээр хангачих бүрэн боломжтой гэсэн. Тийм байх аа? 5 жил гэсэн биз дээ. Ийм судалгаа тооцоонууд гарсан учраас энэ үрийн аж ахуй дээр онцгой л анхаарах ёстой. Энэ дээр энэ өгсөн чиглэл дээр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Цаашдаа Оросын Холбооны Улсаас оруулж ирж байгаа үр энэ тэрд биш бид өөрсдийнхөө үр дээр анхаарах. Дээрээс нь Монголын газар тариалангийн бүс нутаг чинь янз янзын цаг агаартай байна. Янз янзын хуурайшилтай байна. Янз янзын хөрстэй байгаа учраас Монголын хөрс шороон дээр тохирсон тэр газар нутагт нь тохируулсан тэр үрийн сортуудыг хөгжүүлэх тийм боломжууд манай эрдэм шинжилгээний байгууллагуудад бий болсон гэж ингэж үзэж байгаа. Дарханы хүрээлэнтэй бид уулзсан. Тэд боломж байгаа талаар ярьсан.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Х.Болорчулуун:</w:t>
      </w:r>
      <w:r>
        <w:rPr>
          <w:rFonts w:eastAsia="Times New Roman" w:cs="Arial" w:ascii="Arial" w:hAnsi="Arial"/>
          <w:shd w:fill="FFFFFF" w:val="clear"/>
        </w:rPr>
        <w:t xml:space="preserve"> Д.Эрдэнэбат гишүүн нэмж 1 минут асуулт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Д.Эрдэнэбат: </w:t>
      </w:r>
      <w:r>
        <w:rPr>
          <w:rFonts w:eastAsia="Times New Roman" w:cs="Arial" w:ascii="Arial" w:hAnsi="Arial"/>
          <w:shd w:fill="FFFFFF" w:val="clear"/>
        </w:rPr>
        <w:t xml:space="preserve">Ц.Болорчулуун аа, энэ нэг ийм юм яригдаад байх юм. Зээл өгөхөд байна шүү дээ. Миний авсан мэдээллээр тариаланчдын яах вэ га-гаар нь бодож өгөх юм шиг байна. Ногоочдод бүгдэд нь 2 сая хүртэлхийг л олгоно. Тэрнээс дээш олгохгүй гэсэн ийм журам гарч байгаа гээд байх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ж хийж болохгүй байх л даа. Ногоочид чинь ерөнхийдөө дундаж нь 5 саяын зээлээр л нэг жилийг нэг хийдэг шүү дээ. Тэр нь га нь бол үсрээд хамгийн дээд тал нь 10 га-тай тун цөөхөн байгаад байгаа. Ерөнхий дунд нь 1-ээс 2 га тариалдаг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энэ дээр тоогоо ямархуу байдалтай тогтоож байгаа юм бэ гэдгийг надад хэлж өг. Хэрвээ тэр нь үнэн бол наад тоогоо өөрчил. Ядахдаа 5 сая хүртэл гэдэг рүү хийхгүй бол ногоочид очиж байгаа наад зээл чинь их л хүртээмж муутай болох байх. Н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Хоёрт нь, тодруулах юм жижиг тариачид гэж байгаа. 2 мянга, 3 мянган үсрээд л нэг тийм га-тай. Энд нь яг оногдох хэмжээний юмыг нь онцгой анхаарахгүй бол дээгүүрээ хуваагаад авчихдаг шүү дээ. Тэгээд энэ дээр ямар одоо асуудал шийдэж байгаа юм. Энэ дээр надад нэг харулт.</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 xml:space="preserve">1 номе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Ц.Болорчулуун:</w:t>
      </w:r>
      <w:r>
        <w:rPr>
          <w:rFonts w:eastAsia="Times New Roman" w:cs="Arial" w:ascii="Arial" w:hAnsi="Arial"/>
          <w:shd w:fill="FFFFFF" w:val="clear"/>
        </w:rPr>
        <w:t xml:space="preserve"> Д.Эрдэнэбат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хөгжлийн банктай энэ 150.0 тэрбум төгрөгийн хөнгөлөлттэй зээлийг олгох нөхцөлийг ер нь урьдчилсан байдлаар тохироод байгаа. Бид саналаа явуулсан. Энд ямар санал явуулсан бэ гэхээр үр тарианы аж ахуйн нэгжүүдэд га тутамд нь 300-гаас 400 мянган төгрөгөөр тооцож олгох ийм боломж байна гэдэг ийм саналыг явуу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Энэ нь ингээд нийт тариалах талбайдаа бодоод үзэх юм бол зуун хорин хэдэн тэрбум төгрөгийн ийм мөнгөн дүн гарч байгаа. Тийм. Нийт талбайдаа гэж үзвэл. Тэгэхдээ яах вэ, бид зүгээр тооцоолж байгаа. Ер нь нийт олонх зээлийн, тариалах талбайн 80 орчим хувьд нь олгогдох юм болов уу л гэсэн ийм урьдчилсан таамаглал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Төмс, хүнсний ногоо, жимс, жимсгэнэ тариалагчдад 1 га тутамд нь 2-оос 3 сая төгрөгийн…</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Х.Болорчулуун:</w:t>
      </w:r>
      <w:r>
        <w:rPr>
          <w:rFonts w:eastAsia="Times New Roman" w:cs="Arial" w:ascii="Arial" w:hAnsi="Arial"/>
          <w:shd w:fill="FFFFFF" w:val="clear"/>
        </w:rPr>
        <w:t xml:space="preserve"> Д.Тэрбишдагва гишүүн нэмж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Манай ажлын хэсгийнхэн тэр ногоочидтой уулзсан л даа. Ногоочид бол 1-ээс 5 сая төгрөгийн зээл авчихдаг. Яг одоо өндөр хүүтэй сарын 2-оос 3 хувийн зээл авчихсан байгаа. Үүнийг маань чөлөөлж өгөөч гэсэн асуудал ярьж байна лээ. Үүнийг Хөгжлийн банктай ярих чиглэлийг ажлын хэсгийнхэн өгсө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Нөгөө талаас Монголын хэмжээ 10 мянган ногоочид байгаа юм. 10 мянган ногоочдыг 1-ээс 5 сая төгрөгийн зээл. Зарим нь жижиг учраас 1 сая ч авдаг. Авахгүй ч газруу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Тэгэхээр 10 мянган ногоочдыг дунджаар 3 саяар бодоод, зарим нь 5 сая, зарим нь 6 сая, зарим нь 2 сая гээд ингээд бодох юм бол 150.0 тэрбум төгрөгөөс 30.0 тэрбум төгрөгийг нь л одоо энэ ногоочид зориулчих юм бол хүнсний ногоогоор өөрийгөө хангах, энэ хүнд коронавирусийн үед хангачих боломжтой байгаа учраас бодлогоор чиглэл манай Байнгын хорооноос өгөх ёстой. Бид ажлын хэсгийнхэн бол ингэж хэлэлцээд…/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Гишүүд асуулт асууж, хариулт авч дууслаа. Хэлэлцэж байгаа асуудалтай холбогдуулан үг хэлэх гишүүд товчлуураа дарна уу.</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Д.Тэрбишдагва гишүүнээр тасаллаа. Н.Оюундарь гишүүн үг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Н.Оюундарь: </w:t>
      </w:r>
      <w:r>
        <w:rPr>
          <w:rFonts w:eastAsia="Times New Roman" w:cs="Arial" w:ascii="Arial" w:hAnsi="Arial"/>
          <w:shd w:fill="FFFFFF" w:val="clear"/>
        </w:rPr>
        <w:t xml:space="preserve">Би энэ ажлын хэсэгт орж ажилласан. Тэгээд ямар дүр төрх харагдаад байна гэхлээр ерөөсөө л нөгөө бид энэ үр тарианы тал дээр бас бодлогоо алдчихсан бай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улаан буудайн үрийг бүрдүүлэх тийм цогц бодлого зайлшгүй явуулах шаардлагатай байна. Энэ дээр Хөдөө аж ахуйн яам нэн тэргүүн анхаарахгүй бол өнөөдөр бид ёстой намар гурилтай байх уу, боорцогтой байх уу, талхтай байх уу гэдэг асуудал маань эндээс л хамааралтай болчхоод байна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рийн байдлаар мэдээллийн зөрүү маш их байна. Газар дээр нь хяналт тавьж байгаа мэргэжлийн хяналтын тоо нэг өөр байж байна. Аймгаас өгч байгаа тоо нь нэг өөр байна. Хөдөө аж ахуйн яамнаас өгч байгаа тоо нь нэг өөр байна. Дээрээс нь тариаланчдын хувьд бас маш их өөр тоонууд өгөөд байна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э нь юуг харуулаад байна вэ гэхээр ерөөсөө л нэг салбар хоорондын уялдаа холбоо гэдэг юм уу тухайн салбар доторх уялдаа холбоо алдагдсаныг л хэлээ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өнгөрсөн хагас сайн, бүтэн сайнд газар дээр нь яваад ажиллаад үзэхэд ерөөсөө л үргүй тариаланчид маш их байна. Ёстой нэг 5 тонн ч хамаагүй, 10 тонн ч хамаагүй, юу ч хамаагүй боломжийнх нь олдцоор нь нэг үр авчих юмсан гэсэн тариаланчид маш ихээр байна. Тэрийг Хөдөө аж ахуйн яам хуваарилалтдаа анхаарахгүй бол үнэхээр болохгү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Сэлэнгэ аймгийн хувьд тариа будааны 60 хувийг нь үйлдвэрлэдэг.  Зөвхөн Цагаан нуур гэхэд л тэр 60 хувийнхаа 50 хувийг нь үйлдвэрлэдэг. Сэлэнгийнхээ 50 хувийг үйлдвэрлэд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хээр яг тэр районуудад бараг нэлээд олон аж ахуйн нэгжүүд үргүй байна. Өнгөрсөн намрын тариалалтаар Санд чиглэл рүү, Баруунбүрэн чиглэл рүү ургацаа алдчихсан. Тэгэхээр аж ахуйн нэгжүүдийн хувьд өөрсдөө яаж үрийнхөө нөөцийг бүрдүүлэх юм бэ. Мэдээж үүрэг байгаа. Тэрийг аж ахуйн нэгжүүд маш сайн ухамсарлаж байгаа. Гэлээ гэхдээ ургац байхгүй байгаа тохиолдолд үрээ бас нөөцөлж чадахгүй байгаа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үрийн дутагдлаас үүсэлтэйгээр үндсэндээ Монгол Улсын хэмжээгээр 100-гаад мянган га газарт тариалалт хийж чадахгүй болчхоод байна. Тэгэхээр энэ 10-гаад мянган га тариалалт хийж чадахгүй байгаа энэ дутагдалтай талыгаа яаж давуу тал болгох вэ гэдгийгээ Хөдөө аж ахуйн яам бодлогоор зохицуулах хэрэгтэй байна. Энэ нь магадгүй хөрс сайжруулах, одоо энэ хөрсний элэгдэлтэй тэмцэх, эсвэл тэнд янз бүрийн бордоо, фосфор янз бүрийн юмнуудаа зохицуулах. Тийм ээ. Өөр ургамал тариалах энэ асуудалдаа сэлгэх асуудалд орохгүй бол улаан буудай дутагдалтай байх нь байна. Дараа нь орж ирж байгаа энэ 150 квот өгсөн байж байгаа аж ахуйн нэгжүүд чинь дөнгөж 80-хан гурил ороод ирчихсэн байж байна шүү дээ. Энэ дээрээ анхаарахгүй бол бас боломгүй байна гэдгийг хэлмээ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оёр дахь асуудал бол ерөөсөө хөрсний асуудал. энэ дэлхийн дулаарал маш их хэмжээгээр явагдаж байна. Ерөнхийдөө хөрсөн дээр ямар нэгэн бодлого гаргаж байгаад энэ хөрсөө сайжруулах, хөрсөө хайрлах хамгаалах тал руугаа л их ажил хийхгүй бол болохгүй байгаа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 дахь асуудал маань Засгийн газраас 150.0 тэрбум төгрөг олгоно гэж ярьсан. Энэ маань маш сайн. Тариаланчдын ч хувьд маш их хүлээлттэй байж байгаа, ногоочдын хувьд ч гэсэн их хүлээцтэй бай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манай Хөдөө аж ахуйн байнгын хорооны тогтоол дээрээ юу гэж оруулсан бэ гэхээр нэг тодорхой хэмжээг нь. Одоо бас 150-иас нь хорь 20 тэрбумыг нь. Магадгүй 25 тэрбумыг нь ногоочдод олгохгүй бол ногоочид маань өөрсдөө энэ том тариаланчидтай адилхан тийм зүйлийг бас шаарддаггүй. Дунджаар нэг ногоочин 1 сая төгрөгөөс 5 сая төгрөгийн л зээл авдаг. Банкуудаар. Тэгээд тэрүүнийг нь арилжааныхаа банкуудаар шалгууруудыг нь, ялангуяа ногоочдод олгож байгаа шалгууруудын тэр босгыг нь бас жоохон багасгах хэрэгтэй. Тэгэхгүй болохоор том том техниктэй, том том агрегатуудтай тэр тариаланчдад тавьж байгаа яг тэр шаардлагыг зүгээр жирийн нэг 1 га хүрэхтэй үгүйтэй, магадгүй 0.07 га газартаа ногоо тарьж байгаа хүнд тавьж байгаа шаардлага бол бас эрс тэс өөр байж байх шаардлагатай байгаад байна гэдгийг хэлмээ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Дараагийн нэг асуудал маань бол мэдээж боловсон хүчний нөөц, боловсон хүчний хангамж, тэдгээрийн чанар байна. Энэ дээр бас онцгой анхаарахгүй бол цааш цаашдаа хөдөө аж ахуйн салбар, тэр дотроо газар тариалан, энэ төмс ногооны салбарт…/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Х.Болорчулуун:</w:t>
      </w:r>
      <w:r>
        <w:rPr>
          <w:rFonts w:eastAsia="Times New Roman" w:cs="Arial" w:ascii="Arial" w:hAnsi="Arial"/>
          <w:shd w:fill="FFFFFF" w:val="clear"/>
        </w:rPr>
        <w:t xml:space="preserve"> Д.Эрдэнэбат гишүүн саналаа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Д.Эрдэнэбат: </w:t>
      </w:r>
      <w:r>
        <w:rPr>
          <w:rFonts w:eastAsia="Times New Roman" w:cs="Arial" w:ascii="Arial" w:hAnsi="Arial"/>
          <w:shd w:fill="FFFFFF" w:val="clear"/>
        </w:rPr>
        <w:t xml:space="preserve">Баярлалаа. Би саналаа товч бөгөөд тодорхой хэлчихье. Чиглэл өгөх тухай тогтоолд оруулах гол саналуудаа хэлчихмээр л байна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Үнэндээ сүүлийн үед энэ Хөдөө аж ахуйн яам, Засгийн газар болон тариаланчид, малчдын холбоо байхгүй ээ. Тасарсан. Аль утгаа олохоо байсан. Яг үнэнийг хэлэхэд нэг сонгууль угтсан баахан амлалт хийгээд тэрэндээ бүдэрч унаад, хүмсүүдийн дургүйцлийг тартагт нь тултал хүргэчихлээ л дээ. Буруу л юм хий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Энэ долоо хоногт багтааж тэр Хөгжлийн банкандаа хэлээд тэр зээлийн гэрээг нь багтааж хийх хэрэгтэй. Би тэгж харж байгаа.  Урд авсан зээлийг нь энэ зээлд шилжүүлэх ажлыг хийх нь зүйтэй. Энэ бол зөв арга хэмжээ. Үүнийг нь яаралтай хийх хэрэгтэй. Тэгээд Хөгжлийн банкнаас арилжааны ямар банк руу нь шилжээд. Нөгөө арилжааны банк нь ямар шалгуур нөхцөл тавих юм бол доо. Наадах чинь ингээд зээл чинь явсаар байтал зун болно. Аягүй бол намар болох шинжтэй. Тэгэхээр энэ дээр Хөдөө аж ахуйн яам онцгой анхаарах зайлшгүй шаардлага үүсэж байна гэж би хар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ариаланчдад болон ногоочдод олгох зээлийн дээд хэмжээ хязгаарыг зөвлөх тал дээр тоон хязгаарыг би тавьж өгөх нь зүйтэй гэж бодож байна. Энэ тогтоолд. Одоо жишээлбэл тариаланчдад 400 мянган төгрөг хүртэл гэдэг дээд хязгаартай. Ногоочдод болохлоор 5 сая хүртэл гэдэг хязгаартайгаар ийм зөвлөмжийг энэ тогтоолд өгчих нь зөв байх. Тэгэхгүй бол яам нэг шалгуур гаргана, журам гаргана. Тэрийг нь банк үзээд банк бол зөвхөн түрүүвчнийхээ хэмжээгээр тооцож энэнээс их бага гээд ерөөсөө амьдрал мэдэхгүй ийм тоонууд ингэж гаргаж давхиад. Тэгээд энэ нь одоо үл биелэх зүйл рүү орчих вий гэж ин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үүнээс гадна энэ тогтоол дээр энэ төмс, хүнсний ногооны үйлдвэрлэлийг дэмжих технологи бүхий зоорь агуулахыг бүсчилсэн хэлбэрээр байгуулна гэж байна л даа. Ингэж бүдэг хийж болохгүй ээ. Хамгийн их тариалалт хийж байгаа нь Төв, Сэлэнгэ хоёр шүү. Ялангуяа төмс, хүнсний ногооны 60 хувийг Сэлэнгэ дангаараа хангадгийг мэддэг хүн байдаг ч юм уу, үгүй ч юм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рвээ зоорь агуулахын тухай ярьж байгаа бол энэ зоорь агуулахын хөрөнгө оруулж байгаа 60 хувь нь энэ аймагт очих ёстой. Тэгэхгүй бол 21 аймагт хавтгайруулаад хуваачихдаг юм. Тэгэхээр ийм бодлогогүй, зорилгогүй зүйлийг энэ тогтоолд бүдэг байдлаар тусгаж болохгүй гэж би ингэж хар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бид ингээд тодорхой чиглэлтэй, бодлоготой, тоотой, хэмжээтэй. Тэгээд хариуцлагын тогтолцоотой нэг ийм тогтоолыг гаргана уу гэхээс биш ингэж хавтгайруулж тараасан шинжтэй тогтоол дээр би үнэндээ хэлэхэд санал нэгдэхгүй байна гэдгээ хэлмээ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Оросын Холбооны Улсаас импортолж оруулж ирэх сонгино, энэ үрийн будаа энэ тэрийг Засгийн газрын тогтоолд оруулах нь зөв юм уу, үгүй юм уу. Одоо ерөнхийгөөр нь оруулаад. Энэ чинь яамны хийх ажил шүү дээ. Яамны хяналт тавих ажил шүү дээ. Ялангуяа хил гаальтай холбоотой асуудал бол Гадаад яам, Хөдөө аж ахуйн яам хоёрын хоорондын ажлын уялдааны асуудал шүү дээ. Яагаад Орос ах нартайгаа та нар гадаад харилцаагаараа харилцаад нэг нь ийм жаахан зогссон үрийн будаа, энэ сонгиныг нь яриад ирж чадахгүй байх юм бэ. Яагаад ингээд харилцаагүй болчихсон юм бэ. Урьд нь болдог л байсан зүйл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хмад тариаланчид, нутгийн хууччууд ярихдаа бүр хоорондоо ингээд бүсийн чиглэлээрээ ярьж байгаад наана цаана юм аа орж гаргаад болоод байсан гээд. Ингэдэг байсан гээд тийм түүх байдаг юм билээ шүү дээ. Одоо бүхэл бүтэн хоёр улсаараа, бүхэл бүтэн Засгийн газар үүнийг шийдэж чадахгүй байна гэдэг чинь дэндүү доор орчихсон юм биш үү. Дэндүү доор орчихсон байна шүү дээ наадах чинь. Энэ дээр харьцдаг хүн гэж, боловсон хүчин гэж энэ яамдуудад нь байгаа юм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би ийм юман дээр их санаа зовж байгаагаа та бүгдэд хэлье. Тэгээд миний санал бол энэ тогтоолын төслийг аль болох товчхон, тэгээд оновчтой. Энд жишээлбэл 150.0 тэрбум төгрөг хүрэх эзэндээ ямар хэмжээгээр хүрэх вэ гэдгийг нь зөв чиглэл өгсөн. Яг одоо хөдөө аж ахуйн чиглэлтэй хөрөнгө оруулалт болон тэр зоорийн аж ахуй хаана, хэчнээн хэмжээгээр, хэдэн хувьд нь очих юм бэ гэдэг нь тодорхой болгосон ийм л тогтоол баймаар байна гэж би хэлмээ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3 жилийн өмнө, 2 жилийн өмнө гаргасан тогтоол. Ц.Болорчулуун Хөдөө аж ахуйн яамныхан мэдэж байгаа. Биелэлтийг нь үзэх юм бол ёстой хөгийн юм байгаа шүү дээ. Юу ч билээгүй шүү дээ. Нэг л сайхан амлалт өгсөн. Ерөнхий сайд хүртэл давхиж очоод сайхан юм ярьсан. Өнөөдөр тэр биелсэн юм байхгүй. Үнэндээ хэлэхэд тариаланчид та нарыг май түй, май шүү л гэж байгаа шүү. Би үүнийг харин хэлчих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Х.Болорчулуун: </w:t>
      </w:r>
      <w:r>
        <w:rPr>
          <w:rFonts w:eastAsia="Times New Roman" w:cs="Arial" w:ascii="Arial" w:hAnsi="Arial"/>
          <w:shd w:fill="FFFFFF" w:val="clear"/>
        </w:rPr>
        <w:t>Д.Тэрбишдагва гишүүн саналаа хэлье.</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Ажлын хэсэг энэ коронавирус гээд ийм үед бас өргөн дэлгэр ажиллаж чадаагүй гэдгийг хэлэх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дээ боломжийн хэмжээгээр хоёр өдөр, өдөр шөнөгүй ажиллаж дүгнэлтээ гаргасан. Зарим нэг саналыг хүлээж авах шаардлагатай байх. Тухайлах юм бол энэ 150.0 тэрбум төгрөгийн асуудал яригдаж байгаа энэ үед үнэхээрийн энэ одоо яаж хийх вэ. Заавал ч үгүй банкаар хийх үү, үгүй юу гэдэг асуудал уг нь яримаар юм байна лээ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Одоо улс өөрөө, Засгийн газар өөрөө энэ 150.0 тэрбум төгрөгт 13.5 тэрбум төгрөгийн хүүгийнх нь зөрүүний хөнгөлөлт үзүүлж, улсаас банкуудад 13.5 тэрбум төгрөг өгч байна шүү. Тэгэхээр ийм байж байхад энэ банкууд өдөр шөнөгүй ажиллаж байгаа энэ муу хэдэн ногоочид, тариачид, тариаланчдаа дэмжээд. Тэгээд энд эх оронч сэтгэл гаргамаар байгаа юм аа. Ингээд л бүтэц, бүрэлдэхүүн, зохион байгуулалт гэсээр байгаад бас нэг баахан цаг алдчихаж байгаа юм. Үүнийг одоо ер нь банк шахахгүй бол банк чинь бид өөрсдөө хувийн байгууллага гээд бас хөдөлж өгө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цаашдаа төрөөс гаргаж байгаа мөнгийг төрийнх нь юмаар тэр сангуудаар нь дамжуулж явах асуудал чухал юм уу гэж ингэж бодогдо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үүнийг онцгойлон анхаарах хэрэгтэй. Нэгэнтээ 3 хувийн юм уу, сарын 2-оос 3 хувийг нь хүүтэй банкнаас зээл авчихсан тэр хүмүүст банк итгэлээ өгчихсөн байна шүү дээ. Тэгэхээр тэр хүмүүсийн тэр зээлийг нь ерөөсөө шууд энэ хөнгөлөлттэй зээл рүү шууд оруулах ажлыг хамгийн түрүүнд зохион байгуулмаар юм байна лээ ш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дээр бид цаашдаа анхаарах ёстой асуудал Оросын Холбооны Улсаас орж ирж байгаа үрийн асуудал байгаа юм. 10.2 хувь нь үрийн стандартын шаардлагад тэнцэхгүй байна гээд байгаа юм. Мэргэжлийн хяналтын байгууллага. 30.0 хувь нь 3 дугаар сорт гэж байгаа юм. 35 нь 2 дугаар ангийн гээ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Ингээд Хүнс, хөдөө аж ахуйн яам, Мэргэжлийн хяналтын газар ингээд уулзуулахаар эд нар хоорондоо гал ус авалцаж байгаа юм шиг гэдэг шиг хоорондоо бас зөрүүтэй юм яриад байгаа юм. Үүнийг хууль хяналтын байгууллага байдаг юм уу, эсвэл тэрүүгээр нь шалгуулж эцсийн дүн гаргахгүй бол бид ямар хэн нь зөв, хэн буруу гэлтэй нь биш.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цаашдаа энэ үрийн сорт дээр онцгойлон анхаарах шаардлагатай шүү гэдгийг бас хэлмээр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эдээж Хүнс, хөдөө аж ахуй, хөнгөн үйлдвэрийн яамнаас зээл, тусламж аваад авдаг аж ахуйн нэгжүүддээ тусгай зөвшөөрөл өгөөд үр оруулж ир гэсэн байх аа. Гэтэл тэр аж ахуйн нэгжүүдийн чинь ихэнх нь оруулж ирэхгүй байна шүү дээ. Түүнээс чинь болоод 7 мянган тонн үр дутаад байна шүү дээ. Дэмжлэг аваад хамгийн сайн гэсэн аж ахуйнууддаа та нар маань үрэнд нь дэмжлэг үзүүлээрэй. Та нарт онцгой зөвшөөрөл өглөө шүү гэж байхад яагаад тэр аж ахуй нэгжүүд чинь энэ үрээр тасалж байна. Ийм ийм хариуцлагын асуудлуудыг ярихгүй бол зүгээр энүүгээр ингээд нэг яриад өнгөрөхгүй ээ. Үүнийг шахаж шаардах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хоорондын тооны зөрүү. Нэг Засгийн газар, нэг салбарт ажиллаж байж хоорондоо тооны зөрүү маш их гарна. Хөдөө аж ахуйн газруудын өгч байгаа тооны зөрүү нэг өдөр Хүнс, хөдөө аж ахуйн яаманд өгч байгаа тоо, манай Байнгын хороонд өгч байгаа тоо хоёрын хооронд чинь зөрүү хараад байга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бид маргааш өдөр нь дахиж дүгнэж үзээд ингээд явж байх жишээтэй. Ийм учраас энэ орон нутгийн анхан шатны байгууллагуудынхаа хариуцлагыг сайжруулж байхгүй бол зарим нэг нь худлаа тоо өгч их будаа авах гэж худлаа тоо өгдөг. Зарим нь байгаагаа өгдөг. Зарим аж ахуйн нэгжүүд үнэхээрийн байгалийн давагдашгүй хүчин зүйлээс ингээд ийм хүндэрчихсэн ийм үед нь тэдэнд ямар нэгэн байдлаар дэмжиж үзүүлэх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агаад гэвэл энэ хүнсний хангамж дэлхийн хангамжийн асуудал болж байгаа үед нэгэнтээ уринш хийчихсэн аж ахуйн нэгжүүдээ яаж ийгээд тэр улаан буудайн үр нь болдоггүй юм бол тэр хар рапс ч гэнэ үү, эсвэл тэжээлийн ургамал гэнэ үү. Ер нь ямар л юм байна тэр тарих боломжтой газар болгоныг нь л энэ хэд хоногт нь зохион байгуулаач гэж бид хэлсэн. Бодвол өнгөрсөн долоо хоног нэлээн ажилласан байх. Энэ долоо хоногт 14 хоногийн хугацаа өгсөн. Энэ долоо хоногт ажилласан байх. Ийм учраас энэ дээр манай Хүнс, хөдөө аж ахуй, хөнгөн үйлдвэрийн яам онцгойлон анхаарах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Би дахин дахин хэлж байхад тэр 150.0 тэрбум төгрөгийн асуудал яригдсан шүү. Энэ жил тэгээд засаг төр мөнгө өгөөд байдаг. Тэрийг нь хэрэглэж чадахгүй байвал тун чиг харамсалтай юм болно шүү. Энэ дээр ямар л боломж байна. Тэрүүгээр нь энэ банк санхүүгийнхаа байгууллагуудтайгаа ажиллаарай. Энэ банкных нь хүнд суртал гаргаад. Тэгээд одоо баахан банкууд нь нөхцөл шаардаад байх вий. Ялангуяа жижиг ногоочдоор нөхцөл шаардах шаардлагагүй. Тэгэхгүй бол баахан барьцаа хөрөнгө нэхээд байдаг. Тэгээд нөгөө банкны шаардлагаар…/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b/>
          <w:shd w:fill="FFFFFF" w:val="clear"/>
        </w:rPr>
        <w:t>Х.Болорчулуун:</w:t>
      </w:r>
      <w:r>
        <w:rPr>
          <w:rFonts w:eastAsia="Times New Roman" w:cs="Arial" w:ascii="Arial" w:hAnsi="Arial"/>
          <w:shd w:fill="FFFFFF" w:val="clear"/>
        </w:rPr>
        <w:t xml:space="preserve"> Баярлалаа. Манай Байнгын хорооны ажлын хэсэг Төв, Сэлэнгэ аймгийн сумд, газар дээр нь явж компаниудын үйл ажиллагаатай танилцсан. Тэр үрийн хангалтын талаар ажилла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эгээд би энэ дээр манай ажлын хэсэг чиглэл өгөх тухай тогтоолын төслийг нэлээн дэлгэрэнгүй гаргасан байна гэж харж байна. Тэгээд зарим нэг зүйлийг хасах саналтай байна. Ярилцсан энэ дээр. Энэ дээр жишээ нь 4 дүгээр зүйл дээр төмс, хүнсний ногоо, жимс, жимсгэнийн үйлдвэрлэлийг нэмэгдүүлэх, дотоодын хэрэгцээг хангахад шаардлагатай стандартын шаардлага хангасан дэвшилт технологи бүхий зоорь, агуулахыг бүсчилсэн хэлбэрээр байгуулах гэдэг энэ үг, өгүүлбэрийг хасах нь зүйтэй болов уу гэсэн ийм саналта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Яагаад гэвэл нөгөө COVID-19-тэй холбоотой. Цаашид ер нь дотоодын хөдөө аж ахуйг дэмжих, хөгжүүлэх, экспорт, импортыг дэмжих ийм хөдөө аж ахуйг эрчимжүүлэх Их Хурлын тогтоол гарч байгаа. Энэ дээр энэ өгүүлбэр үндсэндээ байгаа. Тийм ч учраас энэ Байнгын хорооны тогтоол дээр энэ байх шаардлагагүй болов уу гэсэн ийм бодолто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Хоёрдугаарт, 8 дээр нь Оросын Холбооны Улсаас импортоор авч байгаа улаан буудайн үрийн тээвэрлэлтийн явцад 576 тонн үрийн татан авалтыг шуурхайлж иргэн, аж ахуйн нэгжид улаан буудайн үр олгох ажлыг технологийн хугацаанд зохион байгуула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и бол 5 мянган тонноос 90 хувь нь татаж аваад олгочхоод байхад үлдсэн 10 хувийг заавал тогтоол дээр заагаад яах вэ. Энэ бол өөрийнхөө ажлын шугамаараа хийгдчихнэ. Энэ өгүүлбэрийг бас хасмаа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Гуравт нь, 11-д нь нутгийн захиргааны байгууллагуудын ажлын уялдаа холбоог сайжруулах, ажилтнуудын мэргэжлийн ур чадвар, ажлын хариуцлагыг дээшлүүлэхэд чиглэсэн арга хэмжээг авч хэрэгжүүлэх, мэдээ мэдээллийг цаг хугацаанд нь үнэн зөв гарган холбогдох байгууллагад хүргүүлэхэд анхаарч ажиллахыг аймаг, сумын Засаг дарга дарга нарт үүрэг болго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Энэ бол ойлгомжтой л. Өөрийн гэсэн хүлээсэн үүрэгтэй л байдаг шүү дээ. Сумын дарга, аймаг, сумын дарга нар үүнийг заавал оруулах, энэ тогтоолд оруулаад байх шаардлагагүй гэсэн л ийм л миний санал байна. Ийм гурван юуг хасмаа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үрүүний хэлдгээр арай товчхон болъё гээд гишүүдээс санал гарсан.  Миний санал бол энэ гурван заалт дээр хасах нь зүйтэй гэсэн ийм саналта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Ажлын хэсгийг ахлагч Д.Тэрбишдагва гишүүн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 xml:space="preserve">Д.Тэрбишдагва: </w:t>
      </w:r>
      <w:r>
        <w:rPr>
          <w:rFonts w:eastAsia="Times New Roman" w:cs="Arial" w:ascii="Arial" w:hAnsi="Arial"/>
          <w:shd w:fill="FFFFFF" w:val="clear"/>
        </w:rPr>
        <w:t xml:space="preserve">Д.Эрдэнэбат гишүүний хэлсэн саналуудаас ганц хоёр саналыг тодорхой болгож авч болох юм шиг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даргын хэлсэн тэр 5 дугаар асуудлыг хасчих нь зөв байх. Тэр дээр санал нэг байна. 8 дээр санал нэг байна. 11 дээр анхаарч ажиллах. “Аймаг, сумын Засаг дарга нарт үүрэг” гэдэг. Тэр үг нь өөрөө биш.  Хүнс, хөдөө аж ахуйн яаманд үүрэг даалгавар өгөхгүй бол “аймаг, сумын Засаг даргад” гэдэг. Тэр үнэн л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яагаад ингэж тоо баримтууд зөрөөд байгаа аж ахуйн нэгжүүдийн тоо баримт, мэргэжлийн хяналтын байгууллагын тоо баримт, Хүнс, хөдөө аж ахуйн яамны тоо зөрөөд байгаа учраас үүнийг нэг цонхны бодлого гэдэг шиг нэг дуугаар, нэг тоотой байхгүй бол сүүлд нь зөв тоо хэлсэн нь буруутаад, буруу тоо хэлсэн нь зөвдөөд. Тэгээд түүнээсээ болоод эцэс төгсгөлгүй маргаан болгочихдо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Тийм учраас энэ заалтыг аваад. Авахдаа томьёоллыг нь жаахан өөрчлөөд авчихвал яах вэ гэсэн. 11 дээр. Бусдыг нь бол тэр саналыг нь хасаж болох байх.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b/>
          <w:shd w:fill="FFFFFF" w:val="clear"/>
        </w:rPr>
        <w:t>Х.Болорчулуун:</w:t>
      </w:r>
      <w:r>
        <w:rPr>
          <w:rFonts w:eastAsia="Times New Roman" w:cs="Arial" w:ascii="Arial" w:hAnsi="Arial"/>
          <w:shd w:fill="FFFFFF" w:val="clear"/>
        </w:rPr>
        <w:t xml:space="preserve"> Би хамгийн сүүлд нэг санал үлдээчихэж. Тэр 150.0 тэрбумыг энэ хөнгөлөлттэй 3 хувийн хүүтэй зээл. Үүнийг шударга шуурхай олгох дээр анхаарна шүү. Шударга гэдэг нь зүгээр нэг ийм нэг аж ахуй тэдэн га-д тариа тарина гээд тийм аж ахуйд биш. 5 жилийн дундаж, түүнээс дээших хугацаанд тарьсан га-гийнх нь дунджаар өгөх хэрэгтэй шүү. Ганцхан жилийнх нь дунджаар ч юм уу олгож болохгүй шүү. Тэгвэл шударга бус явдал болно шүү гэдгийг бас анхааруулж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рдэнэбат дарга энэ олголтыг үр тариа болон хүнсний ногоон дээр гэж тогтоолдоо оруулж өгмөөр байна хэлж байсан. Гэхдээ Их Хурал гүйцэтгэх засаглалын ажилд тийм нарийвчилж оролцоод яах вэ. Анхаарч та нар яам өөрөө энэ дээр шударга хандана шүү гэдгийг Хүнс, хөдөө аж ахуйн яаманд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сая ажлын хэсгийн ахлагч энэ саналыг хэллээ. Энэ хасах хоёр гурван заалт дээр редакц анхааралдаа авч хасахыг нь хасаад, бусад зүйлийг нь ингээд найруулгыг нь шалгаад тогтоолоо батлах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pPr>
      <w:r>
        <w:rPr>
          <w:rFonts w:eastAsia="Times New Roman" w:cs="Arial" w:ascii="Arial" w:hAnsi="Arial"/>
          <w:shd w:fill="FFFFFF" w:val="clear"/>
        </w:rPr>
        <w:t xml:space="preserve">13 зүйлээс 3 нь хасагдаад 10 зүйлтэй тогтоол гарч байна гэсэн үг шүү дээ. Тийм. Тогтоолыг. Санал хураалт явуулъя. Санал хур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огтоол 54.5 хувиар батлагдлаа. Гишүүдэ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cs="Arial"/>
        </w:rPr>
      </w:pPr>
      <w:r>
        <w:rPr>
          <w:rFonts w:eastAsia="Times New Roman" w:cs="Arial" w:ascii="Arial" w:hAnsi="Arial"/>
          <w:shd w:fill="FFFFFF" w:val="clear"/>
        </w:rPr>
        <w:t>Өнөөдрийн Байнгын хорооны хуралдаан дууссаныг мэдэгдье. Баярлалаа.</w:t>
      </w:r>
    </w:p>
    <w:p>
      <w:pPr>
        <w:pStyle w:val="Normal"/>
        <w:ind w:left="426" w:hanging="426"/>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lang w:val="mn-Cyrl-MN"/>
        </w:rPr>
        <w:t xml:space="preserve">Дууны бичлэгээс буулгасан: </w:t>
      </w:r>
    </w:p>
    <w:p>
      <w:pPr>
        <w:pStyle w:val="Normal"/>
        <w:ind w:firstLine="720"/>
        <w:jc w:val="both"/>
        <w:rPr>
          <w:rFonts w:ascii="Arial" w:hAnsi="Arial" w:cs="Arial"/>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ab/>
        <w:tab/>
        <w:t>Ц.АЛТАН-ОД</w:t>
      </w:r>
    </w:p>
    <w:p>
      <w:pPr>
        <w:pStyle w:val="Normal"/>
        <w:jc w:val="both"/>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2008" w:right="110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SubtitleChar">
    <w:name w:val="Subtitle Char"/>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7">
    <w:name w:val="p7"/>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rFonts w:ascii="Times New Roman" w:hAnsi="Times New Roman" w:cs="Times New Roman"/>
    </w:rPr>
  </w:style>
  <w:style w:type="paragraph" w:styleId="Wwtextbody1">
    <w:name w:val="ww-textbody1"/>
    <w:basedOn w:val="Normal"/>
    <w:qFormat/>
    <w:pPr>
      <w:spacing w:before="280" w:after="280"/>
    </w:pPr>
    <w:rPr>
      <w:rFonts w:ascii="Times New Roman" w:hAnsi="Times New Roman" w:cs="Times New Roman"/>
    </w:rPr>
  </w:style>
  <w:style w:type="paragraph" w:styleId="Tablecontents">
    <w:name w:val="tablecontents"/>
    <w:basedOn w:val="Normal"/>
    <w:qFormat/>
    <w:pPr>
      <w:spacing w:before="280" w:after="280"/>
    </w:pPr>
    <w:rPr>
      <w:rFonts w:eastAsia="Calibri"/>
    </w:rPr>
  </w:style>
  <w:style w:type="paragraph" w:styleId="Wwtextbody10">
    <w:name w:val="ww-textbody10"/>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0:00Z</dcterms:created>
  <dc:creator>Microsoft Office User</dc:creator>
  <dc:description/>
  <cp:keywords/>
  <dc:language>en-US</dc:language>
  <cp:lastModifiedBy>Microsoft Office User</cp:lastModifiedBy>
  <cp:lastPrinted>2020-05-18T13:34:00Z</cp:lastPrinted>
  <dcterms:modified xsi:type="dcterms:W3CDTF">2020-05-18T05:41:00Z</dcterms:modified>
  <cp:revision>281</cp:revision>
  <dc:subject/>
  <dc:title/>
</cp:coreProperties>
</file>