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rPr>
      </w:pPr>
      <w:r>
        <w:rPr>
          <w:b/>
        </w:rPr>
        <w:t xml:space="preserve">УЛСЫН ИХ ХУРЛЫН 2016 ОНЫ </w:t>
      </w:r>
      <w:r>
        <w:rPr>
          <w:b/>
          <w:lang w:val="mn-Cyrl-MN"/>
        </w:rPr>
        <w:t>НАМРЫН</w:t>
      </w:r>
      <w:r>
        <w:rPr>
          <w:b/>
        </w:rPr>
        <w:t xml:space="preserve"> ЭЭЛЖИТ </w:t>
      </w:r>
      <w:r>
        <w:rPr>
          <w:b/>
          <w:bCs/>
        </w:rPr>
        <w:t xml:space="preserve">ЧУУЛГАНЫ </w:t>
      </w:r>
    </w:p>
    <w:p>
      <w:pPr>
        <w:pStyle w:val="Normal"/>
        <w:spacing w:lineRule="auto" w:line="240"/>
        <w:jc w:val="center"/>
        <w:rPr>
          <w:b/>
          <w:b/>
          <w:bCs/>
        </w:rPr>
      </w:pPr>
      <w:r>
        <w:rPr>
          <w:b/>
          <w:bCs/>
        </w:rPr>
        <w:t xml:space="preserve">2017 </w:t>
      </w:r>
      <w:r>
        <w:rPr>
          <w:b/>
          <w:bCs/>
          <w:lang w:val="mn-Cyrl-MN"/>
        </w:rPr>
        <w:t>ОНЫ 02</w:t>
      </w:r>
      <w:r>
        <w:rPr>
          <w:b/>
          <w:bCs/>
        </w:rPr>
        <w:t xml:space="preserve"> </w:t>
      </w:r>
      <w:r>
        <w:rPr>
          <w:b/>
          <w:bCs/>
          <w:lang w:val="mn-Cyrl-MN"/>
        </w:rPr>
        <w:t>ДУГААР</w:t>
      </w:r>
      <w:r>
        <w:rPr>
          <w:b/>
          <w:bCs/>
        </w:rPr>
        <w:t xml:space="preserve"> САРЫН </w:t>
      </w:r>
      <w:r>
        <w:rPr>
          <w:b/>
          <w:bCs/>
          <w:lang w:val="mn-Cyrl-MN"/>
        </w:rPr>
        <w:t>10</w:t>
      </w:r>
      <w:r>
        <w:rPr>
          <w:b/>
          <w:bCs/>
        </w:rPr>
        <w:t xml:space="preserve">-НЫ ӨДРИЙН НЭГДСЭН </w:t>
      </w:r>
    </w:p>
    <w:p>
      <w:pPr>
        <w:pStyle w:val="Normal"/>
        <w:spacing w:lineRule="auto" w:line="240"/>
        <w:jc w:val="center"/>
        <w:rPr/>
      </w:pPr>
      <w:r>
        <w:rPr>
          <w:b/>
          <w:bCs/>
        </w:rPr>
        <w:t xml:space="preserve">ХУРАЛДААНЫ ТЭМДЭГЛЭЛИЙН </w:t>
      </w:r>
      <w:r>
        <w:rPr>
          <w:b/>
        </w:rPr>
        <w:t>ТОВЬЁГ</w:t>
      </w:r>
    </w:p>
    <w:p>
      <w:pPr>
        <w:pStyle w:val="Normal"/>
        <w:spacing w:lineRule="auto" w:line="240"/>
        <w:jc w:val="center"/>
        <w:rPr>
          <w:rFonts w:eastAsia="Arial"/>
          <w:b/>
          <w:b/>
          <w:i/>
          <w:i/>
        </w:rPr>
      </w:pPr>
      <w:r>
        <w:rPr/>
        <w:tab/>
        <w:tab/>
        <w:tab/>
      </w:r>
    </w:p>
    <w:tbl>
      <w:tblPr>
        <w:tblW w:w="9600" w:type="dxa"/>
        <w:jc w:val="left"/>
        <w:tblInd w:w="-2" w:type="dxa"/>
        <w:tblLayout w:type="fixed"/>
        <w:tblCellMar>
          <w:top w:w="55" w:type="dxa"/>
          <w:left w:w="3" w:type="dxa"/>
          <w:bottom w:w="55" w:type="dxa"/>
          <w:right w:w="55" w:type="dxa"/>
        </w:tblCellMar>
      </w:tblPr>
      <w:tblGrid>
        <w:gridCol w:w="630"/>
        <w:gridCol w:w="7110"/>
        <w:gridCol w:w="186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8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en-US"/>
              </w:rPr>
            </w:pPr>
            <w:r>
              <w:rPr/>
              <w:t>Хуралдааны гар тэмдэглэл</w:t>
            </w:r>
          </w:p>
        </w:tc>
        <w:tc>
          <w:tcPr>
            <w:tcW w:w="186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en-US"/>
              </w:rPr>
            </w:pPr>
            <w:r>
              <w:rPr>
                <w:lang w:val="en-US"/>
              </w:rPr>
              <w:t>1-12</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en-US"/>
              </w:rPr>
            </w:pPr>
            <w:r>
              <w:rPr/>
              <w:t>Дэлгэрэнгүй тэмдэгдэл</w:t>
            </w:r>
          </w:p>
        </w:tc>
        <w:tc>
          <w:tcPr>
            <w:tcW w:w="186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en-US"/>
              </w:rPr>
            </w:pPr>
            <w:r>
              <w:rPr>
                <w:lang w:val="en-US"/>
              </w:rPr>
              <w:t>13-117</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i w:val="false"/>
                <w:i w:val="false"/>
                <w:iCs w:val="false"/>
                <w:shd w:fill="FFFFFF" w:val="clear"/>
                <w:lang w:val="en-US" w:bidi="ar-SA"/>
              </w:rPr>
            </w:pPr>
            <w:r>
              <w:rPr>
                <w:rFonts w:eastAsia="Lucida Sans Unicode"/>
                <w:b w:val="false"/>
                <w:bCs w:val="false"/>
                <w:i w:val="false"/>
                <w:iCs w:val="false"/>
                <w:shd w:fill="FFFFFF" w:val="clear"/>
                <w:lang w:val="mn-Cyrl-MN" w:bidi="ar-SA"/>
              </w:rPr>
              <w:t>1.Монгол Улсын Хөгжлийн банкны тухай /шинэчилсэн найруулга/ хуулийн төслийн эцсийн хэлэлцүүлэг</w:t>
            </w:r>
            <w:r>
              <w:rPr>
                <w:rFonts w:eastAsia="Lucida Sans Unicode"/>
                <w:b w:val="false"/>
                <w:bCs w:val="false"/>
                <w:i/>
                <w:iCs/>
                <w:shd w:fill="FFFFFF" w:val="clear"/>
                <w:lang w:val="mn-Cyrl-MN" w:bidi="ar-SA"/>
              </w:rPr>
              <w:t xml:space="preserve"> /Улсын Их Хурлын гишүүн Б.Жавхлан нарын 19 гишүүн 2016.12.22-ны өдөр өргөн мэдүүлсэн /</w:t>
            </w:r>
          </w:p>
        </w:tc>
        <w:tc>
          <w:tcPr>
            <w:tcW w:w="186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en-US" w:bidi="ar-SA"/>
              </w:rPr>
            </w:pPr>
            <w:r>
              <w:rPr>
                <w:rFonts w:eastAsia="Lucida Sans Unicode"/>
                <w:bCs/>
                <w:i w:val="false"/>
                <w:iCs w:val="false"/>
                <w:shd w:fill="FFFFFF" w:val="clear"/>
                <w:lang w:val="en-US" w:bidi="ar-SA"/>
              </w:rPr>
              <w:t>14-20</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WWTextBody"/>
              <w:snapToGrid w:val="false"/>
              <w:spacing w:lineRule="atLeast" w:line="100" w:before="0" w:after="0"/>
              <w:jc w:val="both"/>
              <w:rPr>
                <w:rFonts w:eastAsia="Lucida Sans Unicode"/>
                <w:bCs/>
                <w:i w:val="false"/>
                <w:i w:val="false"/>
                <w:iCs w:val="false"/>
                <w:shd w:fill="FFFFFF" w:val="clear"/>
                <w:lang w:val="en-US" w:bidi="ar-SA"/>
              </w:rPr>
            </w:pPr>
            <w:r>
              <w:rPr>
                <w:rFonts w:eastAsia="Arial"/>
                <w:b w:val="false"/>
                <w:bCs w:val="false"/>
                <w:i w:val="false"/>
                <w:iCs w:val="false"/>
                <w:shd w:fill="FFFFFF" w:val="clear"/>
                <w:lang w:val="mn-Cyrl-MN" w:bidi="ar-SA"/>
              </w:rPr>
              <w:t>2.Монгол Улсын Хөгжлийн банкны тухай /шинэчилсэн найруулга/ хуулийн төсөлтэй холбогдуулан Төв банк /Монголбанк/-ны тухай хуульд өөрчлөлт оруулах тухай, Банкны тухай хуульд өөрчлөлт оруулах тухай хуулийн төслүүдийн анхны хэлэлцүүлэг</w:t>
            </w:r>
            <w:r>
              <w:rPr>
                <w:rFonts w:eastAsia="Arial"/>
                <w:b w:val="false"/>
                <w:bCs w:val="false"/>
                <w:i/>
                <w:iCs/>
                <w:shd w:fill="FFFFFF" w:val="clear"/>
                <w:lang w:val="mn-Cyrl-MN" w:bidi="ar-SA"/>
              </w:rPr>
              <w:t xml:space="preserve"> /Эдийн засгийн байнгын хороо Улсын Их Хурлын чуулганы хуралдааны дэгийн тухай хуулийн 24  дүгээр зүйлийн 24.6 дахь хэсгийг үндэслэн хэлэлцсэн/</w:t>
            </w:r>
          </w:p>
        </w:tc>
        <w:tc>
          <w:tcPr>
            <w:tcW w:w="186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en-US" w:bidi="ar-SA"/>
              </w:rPr>
            </w:pPr>
            <w:r>
              <w:rPr>
                <w:rFonts w:eastAsia="Lucida Sans Unicode"/>
                <w:bCs/>
                <w:i w:val="false"/>
                <w:iCs w:val="false"/>
                <w:shd w:fill="FFFFFF" w:val="clear"/>
                <w:lang w:val="en-US" w:bidi="ar-SA"/>
              </w:rPr>
              <w:t>20-21</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i w:val="false"/>
                <w:i w:val="false"/>
                <w:iCs w:val="false"/>
                <w:shd w:fill="FFFFFF" w:val="clear"/>
                <w:lang w:val="en-US" w:bidi="ar-SA"/>
              </w:rPr>
            </w:pPr>
            <w:r>
              <w:rPr>
                <w:rStyle w:val="Emphasis"/>
                <w:rFonts w:eastAsia="Lucida Sans Unicode"/>
                <w:b w:val="false"/>
                <w:bCs w:val="false"/>
                <w:i w:val="false"/>
                <w:iCs w:val="false"/>
                <w:color w:val="00000A"/>
                <w:shd w:fill="FFFFFF" w:val="clear"/>
                <w:lang w:val="mn-Cyrl-MN" w:bidi="ar-SA"/>
              </w:rPr>
              <w:t>3.Эрүүгийн хэрэг хянан шийдвэрлэх тухай /шинэчилсэн найруулга/ хуулийн төсөл болон холбогдох бусад хуулийн төслүүдийн үзэл баримтлалыг хэлэлцэх эсэх</w:t>
            </w:r>
            <w:r>
              <w:rPr>
                <w:rFonts w:eastAsia="Lucida Sans Unicode"/>
                <w:b w:val="false"/>
                <w:bCs w:val="false"/>
                <w:shd w:fill="FFFFFF" w:val="clear"/>
                <w:lang w:val="mn-Cyrl-MN" w:bidi="ar-SA"/>
              </w:rPr>
              <w:t xml:space="preserve"> </w:t>
            </w:r>
            <w:r>
              <w:rPr>
                <w:rFonts w:eastAsia="Lucida Sans Unicode"/>
                <w:b w:val="false"/>
                <w:bCs w:val="false"/>
                <w:i/>
                <w:shd w:fill="FFFFFF" w:val="clear"/>
                <w:lang w:val="mn-Cyrl-MN" w:bidi="ar-SA"/>
              </w:rPr>
              <w:t>/Засгийн газар 2017.02.07-ны өдөр өргөн мэдүүлсэн/</w:t>
            </w:r>
          </w:p>
        </w:tc>
        <w:tc>
          <w:tcPr>
            <w:tcW w:w="186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en-US" w:bidi="ar-SA"/>
              </w:rPr>
            </w:pPr>
            <w:r>
              <w:rPr>
                <w:rFonts w:eastAsia="Lucida Sans Unicode"/>
                <w:bCs/>
                <w:i w:val="false"/>
                <w:iCs w:val="false"/>
                <w:shd w:fill="FFFFFF" w:val="clear"/>
                <w:lang w:val="en-US" w:bidi="ar-SA"/>
              </w:rPr>
              <w:t>21-41</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28" w:after="0"/>
              <w:ind w:left="0" w:right="0" w:hanging="0"/>
              <w:jc w:val="both"/>
              <w:rPr>
                <w:rFonts w:eastAsia="Lucida Sans Unicode"/>
                <w:bCs/>
                <w:i w:val="false"/>
                <w:i w:val="false"/>
                <w:iCs w:val="false"/>
                <w:shd w:fill="FFFFFF" w:val="clear"/>
                <w:lang w:val="en-US" w:bidi="ar-SA"/>
              </w:rPr>
            </w:pPr>
            <w:r>
              <w:rPr>
                <w:rFonts w:eastAsia="Lucida Sans Unicode"/>
                <w:b w:val="false"/>
                <w:bCs w:val="false"/>
                <w:shd w:fill="FFFFFF" w:val="clear"/>
                <w:lang w:val="mn-Cyrl-MN" w:bidi="ar-SA"/>
              </w:rPr>
              <w:t>4.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tc>
        <w:tc>
          <w:tcPr>
            <w:tcW w:w="186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en-US" w:bidi="ar-SA"/>
              </w:rPr>
            </w:pPr>
            <w:r>
              <w:rPr>
                <w:rFonts w:eastAsia="Lucida Sans Unicode"/>
                <w:bCs/>
                <w:i w:val="false"/>
                <w:iCs w:val="false"/>
                <w:shd w:fill="FFFFFF" w:val="clear"/>
                <w:lang w:val="en-US" w:bidi="ar-SA"/>
              </w:rPr>
              <w:t>43-10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i w:val="false"/>
                <w:i w:val="false"/>
                <w:iCs w:val="false"/>
                <w:shd w:fill="FFFFFF" w:val="clear"/>
                <w:lang w:val="en-US" w:bidi="ar-SA"/>
              </w:rPr>
            </w:pPr>
            <w:r>
              <w:rPr>
                <w:rStyle w:val="Emphasis"/>
                <w:rFonts w:eastAsia="Lucida Sans Unicode"/>
                <w:b w:val="false"/>
                <w:bCs w:val="false"/>
                <w:i w:val="false"/>
                <w:iCs w:val="false"/>
                <w:color w:val="00000A"/>
                <w:shd w:fill="FFFFFF" w:val="clear"/>
                <w:lang w:val="mn-Cyrl-MN" w:bidi="ar-SA"/>
              </w:rPr>
              <w:t>5.Зөрчил шалган шийдвэрлэх тухай хуулийн төсөл болон холбогдох бусад хуулийн төслүүдийн үзэл баримтлалыг хэлэлцэх эсэх</w:t>
            </w:r>
            <w:r>
              <w:rPr>
                <w:rFonts w:eastAsia="Lucida Sans Unicode"/>
                <w:b w:val="false"/>
                <w:bCs w:val="false"/>
                <w:shd w:fill="FFFFFF" w:val="clear"/>
                <w:lang w:val="mn-Cyrl-MN" w:bidi="ar-SA"/>
              </w:rPr>
              <w:t xml:space="preserve"> </w:t>
            </w:r>
            <w:r>
              <w:rPr>
                <w:rFonts w:eastAsia="Lucida Sans Unicode"/>
                <w:b w:val="false"/>
                <w:bCs w:val="false"/>
                <w:i/>
                <w:shd w:fill="FFFFFF" w:val="clear"/>
                <w:lang w:val="mn-Cyrl-MN" w:bidi="ar-SA"/>
              </w:rPr>
              <w:t>/Засгийн газар 2017.02.07-ны өдөр өргөн мэдүүлсэн/</w:t>
            </w:r>
          </w:p>
        </w:tc>
        <w:tc>
          <w:tcPr>
            <w:tcW w:w="186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en-US" w:bidi="ar-SA"/>
              </w:rPr>
            </w:pPr>
            <w:r>
              <w:rPr>
                <w:rFonts w:eastAsia="Lucida Sans Unicode"/>
                <w:bCs/>
                <w:i w:val="false"/>
                <w:iCs w:val="false"/>
                <w:shd w:fill="FFFFFF" w:val="clear"/>
                <w:lang w:val="en-US" w:bidi="ar-SA"/>
              </w:rPr>
              <w:t>102-111</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i w:val="false"/>
                <w:i w:val="false"/>
                <w:iCs w:val="false"/>
                <w:shd w:fill="FFFFFF" w:val="clear"/>
                <w:lang w:val="en-US" w:bidi="ar-SA"/>
              </w:rPr>
            </w:pPr>
            <w:r>
              <w:rPr>
                <w:rStyle w:val="Emphasis"/>
                <w:rFonts w:eastAsia="Lucida Sans Unicode"/>
                <w:b w:val="false"/>
                <w:bCs w:val="false"/>
                <w:i w:val="false"/>
                <w:shd w:fill="FFFFFF" w:val="clear"/>
                <w:lang w:val="mn-Cyrl-MN" w:bidi="ar-SA"/>
              </w:rPr>
              <w:t>6.Улсын Их Хурлын 2016 оны намрын ээлжит чуулганы хаалт</w:t>
            </w:r>
          </w:p>
        </w:tc>
        <w:tc>
          <w:tcPr>
            <w:tcW w:w="186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en-US" w:bidi="ar-SA"/>
              </w:rPr>
            </w:pPr>
            <w:r>
              <w:rPr>
                <w:rFonts w:eastAsia="Lucida Sans Unicode"/>
                <w:bCs/>
                <w:i w:val="false"/>
                <w:iCs w:val="false"/>
                <w:shd w:fill="FFFFFF" w:val="clear"/>
                <w:lang w:val="en-US" w:bidi="ar-SA"/>
              </w:rPr>
              <w:t>111-117</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rFonts w:ascii="Arial" w:hAnsi="Arial" w:cs="Arial"/>
          <w:b/>
          <w:b/>
          <w:bCs/>
          <w:i/>
          <w:i/>
          <w:iCs/>
          <w:lang w:val="mn-Cyrl-MN"/>
        </w:rPr>
      </w:pPr>
      <w:r>
        <w:rPr>
          <w:rFonts w:cs="Arial" w:ascii="Arial" w:hAnsi="Arial"/>
          <w:b/>
          <w:bCs/>
          <w:i/>
          <w:iCs/>
        </w:rPr>
        <w:t xml:space="preserve">Улсын Их Хурлын 2016 оны </w:t>
      </w:r>
      <w:r>
        <w:rPr>
          <w:rFonts w:cs="Arial" w:ascii="Arial" w:hAnsi="Arial"/>
          <w:b/>
          <w:bCs/>
          <w:i/>
          <w:iCs/>
          <w:lang w:val="mn-Cyrl-MN"/>
        </w:rPr>
        <w:t>намрын ээлжит</w:t>
      </w:r>
      <w:r>
        <w:rPr>
          <w:rFonts w:cs="Arial" w:ascii="Arial" w:hAnsi="Arial"/>
          <w:b/>
          <w:bCs/>
          <w:i/>
          <w:iCs/>
        </w:rPr>
        <w:t xml:space="preserve"> чуулганы </w:t>
      </w:r>
    </w:p>
    <w:p>
      <w:pPr>
        <w:pStyle w:val="Normal"/>
        <w:spacing w:lineRule="auto" w:line="240"/>
        <w:jc w:val="center"/>
        <w:rPr>
          <w:rFonts w:ascii="Arial" w:hAnsi="Arial" w:cs="Arial"/>
          <w:b/>
          <w:b/>
          <w:bCs/>
          <w:i/>
          <w:i/>
          <w:iCs/>
        </w:rPr>
      </w:pPr>
      <w:r>
        <w:rPr>
          <w:rFonts w:cs="Arial" w:ascii="Arial" w:hAnsi="Arial"/>
          <w:b/>
          <w:bCs/>
          <w:i/>
          <w:iCs/>
          <w:lang w:val="mn-Cyrl-MN"/>
        </w:rPr>
        <w:t>2017 оны 02 дугаар</w:t>
      </w:r>
      <w:r>
        <w:rPr>
          <w:rFonts w:cs="Arial" w:ascii="Arial" w:hAnsi="Arial"/>
          <w:b/>
          <w:bCs/>
          <w:i/>
          <w:iCs/>
        </w:rPr>
        <w:t xml:space="preserve"> сарын </w:t>
      </w:r>
      <w:r>
        <w:rPr>
          <w:rFonts w:cs="Arial" w:ascii="Arial" w:hAnsi="Arial"/>
          <w:b/>
          <w:bCs/>
          <w:i/>
          <w:iCs/>
          <w:lang w:val="mn-Cyrl-MN"/>
        </w:rPr>
        <w:t>10</w:t>
      </w:r>
      <w:r>
        <w:rPr>
          <w:rFonts w:cs="Arial" w:ascii="Arial" w:hAnsi="Arial"/>
          <w:b/>
          <w:bCs/>
          <w:i/>
          <w:iCs/>
        </w:rPr>
        <w:t>-ны өдөр /</w:t>
      </w:r>
      <w:r>
        <w:rPr>
          <w:rFonts w:cs="Arial" w:ascii="Arial" w:hAnsi="Arial"/>
          <w:b/>
          <w:bCs/>
          <w:i/>
          <w:iCs/>
          <w:lang w:val="mn-Cyrl-MN"/>
        </w:rPr>
        <w:t>Баасан</w:t>
      </w:r>
      <w:r>
        <w:rPr>
          <w:rFonts w:cs="Arial" w:ascii="Arial" w:hAnsi="Arial"/>
          <w:b/>
          <w:bCs/>
          <w:i/>
          <w:iCs/>
        </w:rPr>
        <w:t xml:space="preserve"> гараг/-ийн </w:t>
      </w:r>
    </w:p>
    <w:p>
      <w:pPr>
        <w:pStyle w:val="Normal"/>
        <w:spacing w:lineRule="auto" w:line="240"/>
        <w:jc w:val="center"/>
        <w:rPr>
          <w:rFonts w:ascii="Arial" w:hAnsi="Arial" w:cs="Arial"/>
        </w:rPr>
      </w:pPr>
      <w:r>
        <w:rPr>
          <w:rFonts w:cs="Arial" w:ascii="Arial" w:hAnsi="Arial"/>
          <w:b/>
          <w:bCs/>
          <w:i/>
          <w:iCs/>
        </w:rPr>
        <w:t>чуулганы нэгдсэн хуралдааны гар тэмдэглэл</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Улсын Их Хурлын </w:t>
      </w:r>
      <w:r>
        <w:rPr>
          <w:rFonts w:cs="Arial" w:ascii="Arial" w:hAnsi="Arial"/>
          <w:lang w:val="mn-Cyrl-MN"/>
        </w:rPr>
        <w:t>дарга М.Энхболд</w:t>
      </w:r>
      <w:r>
        <w:rPr>
          <w:rFonts w:cs="Arial" w:ascii="Arial" w:hAnsi="Arial"/>
        </w:rPr>
        <w:t xml:space="preserve"> ирц, хэлэлцэх асуудлын дарааллыг танилцуулж, хуралдааныг даргалав.</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
          <w:iCs/>
        </w:rPr>
        <w:tab/>
        <w:t>Хуралдаанд ирвэл зохих 76 гишүүнээс</w:t>
      </w:r>
      <w:r>
        <w:rPr>
          <w:rFonts w:cs="Arial" w:ascii="Arial" w:hAnsi="Arial"/>
          <w:i/>
          <w:iCs/>
          <w:lang w:val="mn-Cyrl-MN"/>
        </w:rPr>
        <w:t xml:space="preserve"> 48 </w:t>
      </w:r>
      <w:r>
        <w:rPr>
          <w:rFonts w:cs="Arial" w:ascii="Arial" w:hAnsi="Arial"/>
          <w:i/>
          <w:iCs/>
        </w:rPr>
        <w:t>гишүүн ирж</w:t>
      </w:r>
      <w:r>
        <w:rPr>
          <w:rFonts w:cs="Arial" w:ascii="Arial" w:hAnsi="Arial"/>
          <w:i/>
          <w:iCs/>
          <w:lang w:val="mn-Cyrl-MN"/>
        </w:rPr>
        <w:t xml:space="preserve">, 63.2 </w:t>
      </w:r>
      <w:r>
        <w:rPr>
          <w:rFonts w:cs="Arial" w:ascii="Arial" w:hAnsi="Arial"/>
          <w:i/>
          <w:iCs/>
        </w:rPr>
        <w:t xml:space="preserve">хувийн ирцтэйгээр хуралдаан </w:t>
      </w:r>
      <w:r>
        <w:rPr>
          <w:rFonts w:cs="Arial" w:ascii="Arial" w:hAnsi="Arial"/>
          <w:i/>
          <w:iCs/>
          <w:lang w:val="mn-Cyrl-MN"/>
        </w:rPr>
        <w:t>14</w:t>
      </w:r>
      <w:r>
        <w:rPr>
          <w:rFonts w:cs="Arial" w:ascii="Arial" w:hAnsi="Arial"/>
          <w:i/>
          <w:iCs/>
        </w:rPr>
        <w:t xml:space="preserve"> цаг</w:t>
      </w:r>
      <w:r>
        <w:rPr>
          <w:rFonts w:cs="Arial" w:ascii="Arial" w:hAnsi="Arial"/>
          <w:i/>
          <w:iCs/>
          <w:lang w:val="mn-Cyrl-MN"/>
        </w:rPr>
        <w:t xml:space="preserve"> 33 </w:t>
      </w:r>
      <w:r>
        <w:rPr>
          <w:rFonts w:cs="Arial" w:ascii="Arial" w:hAnsi="Arial"/>
          <w:i/>
          <w:iCs/>
        </w:rPr>
        <w:t>минутад Төрийн ордны Улсын Их Хурлын чуулганы нэгдсэн хуралдааны танхимд эхлэв.</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
          <w:i/>
          <w:iCs/>
          <w:shd w:fill="FFFFFF" w:val="clear"/>
        </w:rPr>
      </w:pPr>
      <w:r>
        <w:rPr>
          <w:rFonts w:cs="Arial" w:ascii="Arial" w:hAnsi="Arial"/>
          <w:i/>
          <w:iCs/>
        </w:rPr>
        <w:tab/>
        <w:t>Чөлөөтэй:</w:t>
      </w:r>
      <w:r>
        <w:rPr>
          <w:rFonts w:cs="Arial" w:ascii="Arial" w:hAnsi="Arial"/>
          <w:i/>
          <w:iCs/>
          <w:shd w:fill="FFFFFF" w:val="clear"/>
          <w:lang w:val="mn-Cyrl-MN"/>
        </w:rPr>
        <w:t xml:space="preserve"> Ё.Баатарбилэг, Д.Гантулга, Б.Жавхлан, Г.Мөнхцэцэг, Д.Сарангэрэл, Я.Содбаатар, Г.Солтан, Ц.Цогзолмаа, Л.Элдэв-Очир;</w:t>
      </w:r>
    </w:p>
    <w:p>
      <w:pPr>
        <w:pStyle w:val="Normal"/>
        <w:spacing w:lineRule="auto" w:line="240"/>
        <w:jc w:val="both"/>
        <w:rPr>
          <w:rFonts w:ascii="Arial" w:hAnsi="Arial" w:cs="Arial"/>
          <w:i/>
          <w:i/>
          <w:iCs/>
          <w:shd w:fill="FFFFFF" w:val="clear"/>
        </w:rPr>
      </w:pPr>
      <w:r>
        <w:rPr>
          <w:rFonts w:cs="Arial" w:ascii="Arial" w:hAnsi="Arial"/>
          <w:i/>
          <w:iCs/>
          <w:shd w:fill="FFFFFF" w:val="clear"/>
        </w:rPr>
        <w:tab/>
        <w:t>Эмнэлгийн чөлөөтэй:</w:t>
      </w:r>
      <w:r>
        <w:rPr>
          <w:rFonts w:cs="Arial" w:ascii="Arial" w:hAnsi="Arial"/>
          <w:i/>
          <w:iCs/>
          <w:shd w:fill="FFFFFF" w:val="clear"/>
          <w:lang w:val="mn-Cyrl-MN"/>
        </w:rPr>
        <w:t xml:space="preserve"> Д.Сумъяабазар;</w:t>
      </w:r>
    </w:p>
    <w:p>
      <w:pPr>
        <w:pStyle w:val="Normal"/>
        <w:spacing w:lineRule="auto" w:line="240"/>
        <w:jc w:val="both"/>
        <w:rPr>
          <w:rFonts w:ascii="Arial" w:hAnsi="Arial" w:cs="Arial"/>
          <w:i/>
          <w:i/>
          <w:iCs/>
          <w:shd w:fill="FFFFFF" w:val="clear"/>
          <w:lang w:val="mn-Cyrl-MN"/>
        </w:rPr>
      </w:pPr>
      <w:r>
        <w:rPr>
          <w:rFonts w:cs="Arial" w:ascii="Arial" w:hAnsi="Arial"/>
          <w:i/>
          <w:iCs/>
          <w:shd w:fill="FFFFFF" w:val="clear"/>
        </w:rPr>
        <w:tab/>
        <w:t>Хоцорсон:</w:t>
      </w:r>
      <w:r>
        <w:rPr>
          <w:rFonts w:cs="Arial" w:ascii="Arial" w:hAnsi="Arial"/>
          <w:i/>
          <w:iCs/>
          <w:shd w:fill="FFFFFF" w:val="clear"/>
          <w:lang w:val="mn-Cyrl-MN"/>
        </w:rPr>
        <w:t xml:space="preserve"> Т.Аюурсайхан -41 минут, С.Батболд -1 цаг 34 минут, Б.Батзориг -41 минут, Ц.Гарамжав -44 минут, Ч.Улаан -1 цаг 40 минут, Д.Цогтбаатар -1 цаг 49 минут, С.Эрдэнэ -2 цаг 33 минут. </w:t>
      </w:r>
    </w:p>
    <w:p>
      <w:pPr>
        <w:pStyle w:val="Normal"/>
        <w:spacing w:lineRule="auto" w:line="240"/>
        <w:jc w:val="both"/>
        <w:rPr>
          <w:rFonts w:ascii="Arial" w:hAnsi="Arial" w:cs="Arial"/>
          <w:i/>
          <w:i/>
          <w:iCs/>
          <w:shd w:fill="FFFFFF" w:val="clear"/>
          <w:lang w:val="mn-Cyrl-MN"/>
        </w:rPr>
      </w:pPr>
      <w:r>
        <w:rPr>
          <w:rFonts w:cs="Arial" w:ascii="Arial" w:hAnsi="Arial"/>
          <w:i/>
          <w:iCs/>
          <w:shd w:fill="FFFFFF" w:val="clear"/>
          <w:lang w:val="mn-Cyrl-MN"/>
        </w:rPr>
      </w:r>
    </w:p>
    <w:p>
      <w:pPr>
        <w:pStyle w:val="Normal"/>
        <w:spacing w:lineRule="auto" w:line="240"/>
        <w:jc w:val="both"/>
        <w:rPr>
          <w:rFonts w:ascii="Arial" w:hAnsi="Arial" w:cs="Arial"/>
          <w:iCs/>
          <w:shd w:fill="FFFFFF" w:val="clear"/>
          <w:lang w:val="mn-Cyrl-MN"/>
        </w:rPr>
      </w:pPr>
      <w:r>
        <w:rPr>
          <w:rFonts w:cs="Arial" w:ascii="Arial" w:hAnsi="Arial"/>
          <w:iCs/>
          <w:shd w:fill="FFFFFF" w:val="clear"/>
          <w:lang w:val="mn-Cyrl-MN"/>
        </w:rPr>
        <w:tab/>
        <w:t>Улсын Их Хурлын дарга М.Энхболд Улсын Их Хурал дахь Ардчилсан намын бүлгийн даргаар Улсын Их Хурлын гишүүн Д.Эрдэнэбатыг сонгосон тухай тус бүлгийн хуралдааны 2017 оны 2 дугаар сарын 10-ны өдрийн 03 дугаар шийдвэрийг уншиж танилцуулав.</w:t>
      </w:r>
    </w:p>
    <w:p>
      <w:pPr>
        <w:pStyle w:val="Normal"/>
        <w:jc w:val="both"/>
        <w:rPr>
          <w:rFonts w:ascii="Arial" w:hAnsi="Arial" w:cs="Arial"/>
          <w:iCs/>
          <w:shd w:fill="FFFFFF" w:val="clear"/>
          <w:lang w:val="mn-Cyrl-MN"/>
        </w:rPr>
      </w:pPr>
      <w:r>
        <w:rPr>
          <w:rFonts w:cs="Arial" w:ascii="Arial" w:hAnsi="Arial"/>
          <w:iCs/>
          <w:shd w:fill="FFFFFF" w:val="clear"/>
          <w:lang w:val="mn-Cyrl-MN"/>
        </w:rPr>
      </w:r>
    </w:p>
    <w:p>
      <w:pPr>
        <w:pStyle w:val="Normal"/>
        <w:spacing w:lineRule="atLeast" w:line="200"/>
        <w:jc w:val="both"/>
        <w:rPr>
          <w:rFonts w:ascii="Arial" w:hAnsi="Arial" w:cs="Arial"/>
          <w:iCs/>
          <w:color w:val="C00000"/>
          <w:lang w:val="mn-Cyrl-MN"/>
        </w:rPr>
      </w:pPr>
      <w:r>
        <w:rPr>
          <w:rStyle w:val="Emphasis"/>
          <w:rFonts w:eastAsia="Arial" w:cs="Arial" w:ascii="Arial" w:hAnsi="Arial"/>
          <w:i w:val="false"/>
          <w:color w:val="FF0000"/>
          <w:shd w:fill="FFFFFF" w:val="clear"/>
          <w:lang w:val="mn-Cyrl-MN"/>
        </w:rPr>
        <w:tab/>
      </w:r>
      <w:bookmarkStart w:id="0" w:name="__DdeLink__5339_1314088197"/>
      <w:r>
        <w:rPr>
          <w:rStyle w:val="Emphasis"/>
          <w:rFonts w:cs="Arial" w:ascii="Arial" w:hAnsi="Arial"/>
          <w:b w:val="false"/>
          <w:bCs w:val="false"/>
          <w:i w:val="false"/>
          <w:color w:val="000000"/>
        </w:rPr>
        <w:t xml:space="preserve">Улсын Их Хурлын дарга </w:t>
      </w:r>
      <w:r>
        <w:rPr>
          <w:rStyle w:val="Emphasis"/>
          <w:rFonts w:cs="Arial" w:ascii="Arial" w:hAnsi="Arial"/>
          <w:b w:val="false"/>
          <w:bCs w:val="false"/>
          <w:i w:val="false"/>
          <w:color w:val="000000"/>
          <w:lang w:val="mn-Cyrl-MN"/>
        </w:rPr>
        <w:t>М</w:t>
      </w:r>
      <w:r>
        <w:rPr>
          <w:rStyle w:val="Emphasis"/>
          <w:rFonts w:cs="Arial" w:ascii="Arial" w:hAnsi="Arial"/>
          <w:b w:val="false"/>
          <w:bCs w:val="false"/>
          <w:i w:val="false"/>
          <w:color w:val="000000"/>
        </w:rPr>
        <w:t xml:space="preserve">.Энхболд Монгол Улсын Засгийн газраас </w:t>
      </w:r>
      <w:r>
        <w:rPr>
          <w:rStyle w:val="Emphasis"/>
          <w:rFonts w:eastAsia="Arial" w:cs="Arial" w:ascii="Arial" w:hAnsi="Arial"/>
          <w:b w:val="false"/>
          <w:bCs w:val="false"/>
          <w:i w:val="false"/>
          <w:color w:val="000000"/>
        </w:rPr>
        <w:t>201</w:t>
      </w:r>
      <w:r>
        <w:rPr>
          <w:rStyle w:val="Emphasis"/>
          <w:rFonts w:eastAsia="Arial" w:cs="Arial" w:ascii="Arial" w:hAnsi="Arial"/>
          <w:b w:val="false"/>
          <w:bCs w:val="false"/>
          <w:i w:val="false"/>
          <w:color w:val="000000"/>
          <w:lang w:val="mn-Cyrl-MN"/>
        </w:rPr>
        <w:t>6</w:t>
      </w:r>
      <w:r>
        <w:rPr>
          <w:rStyle w:val="Emphasis"/>
          <w:rFonts w:eastAsia="Arial" w:cs="Arial" w:ascii="Arial" w:hAnsi="Arial"/>
          <w:b w:val="false"/>
          <w:bCs w:val="false"/>
          <w:i w:val="false"/>
          <w:color w:val="000000"/>
        </w:rPr>
        <w:t xml:space="preserve"> оны</w:t>
      </w:r>
      <w:r>
        <w:rPr>
          <w:rStyle w:val="Emphasis"/>
          <w:rFonts w:eastAsia="Arial" w:cs="Arial" w:ascii="Arial" w:hAnsi="Arial"/>
          <w:b w:val="false"/>
          <w:bCs w:val="false"/>
          <w:i w:val="false"/>
          <w:color w:val="000000"/>
          <w:lang w:val="mn-Cyrl-MN"/>
        </w:rPr>
        <w:t xml:space="preserve"> 12</w:t>
      </w:r>
      <w:r>
        <w:rPr>
          <w:rStyle w:val="Emphasis"/>
          <w:rFonts w:eastAsia="Arial" w:cs="Arial" w:ascii="Arial" w:hAnsi="Arial"/>
          <w:b w:val="false"/>
          <w:bCs w:val="false"/>
          <w:i w:val="false"/>
          <w:color w:val="000000"/>
        </w:rPr>
        <w:t xml:space="preserve"> дугаар сарын </w:t>
      </w:r>
      <w:r>
        <w:rPr>
          <w:rStyle w:val="Emphasis"/>
          <w:rFonts w:eastAsia="Arial" w:cs="Arial" w:ascii="Arial" w:hAnsi="Arial"/>
          <w:b w:val="false"/>
          <w:bCs w:val="false"/>
          <w:i w:val="false"/>
          <w:color w:val="000000"/>
          <w:lang w:val="mn-Cyrl-MN"/>
        </w:rPr>
        <w:t>22</w:t>
      </w:r>
      <w:r>
        <w:rPr>
          <w:rStyle w:val="Emphasis"/>
          <w:rFonts w:eastAsia="Arial" w:cs="Arial" w:ascii="Arial" w:hAnsi="Arial"/>
          <w:b w:val="false"/>
          <w:bCs w:val="false"/>
          <w:i w:val="false"/>
          <w:color w:val="000000"/>
        </w:rPr>
        <w:t>-ны өдөр</w:t>
      </w:r>
      <w:r>
        <w:rPr>
          <w:rStyle w:val="Emphasis"/>
          <w:rFonts w:cs="Arial" w:ascii="Arial" w:hAnsi="Arial"/>
          <w:b w:val="false"/>
          <w:bCs w:val="false"/>
          <w:i w:val="false"/>
          <w:color w:val="000000"/>
        </w:rPr>
        <w:t xml:space="preserve"> Улсын Их Хуралд өргөн мэдүүлсэн </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Монгол Улсын зарим Элчин сайдын яам, Ерөнхий консулын газар, Консулын газрыг татан буулгах тухай” Улсын Их Хурлын тогтоолын</w:t>
      </w:r>
      <w:r>
        <w:rPr>
          <w:rStyle w:val="Emphasis"/>
          <w:rFonts w:eastAsia="Times New Roman" w:cs="Arial" w:ascii="Arial" w:hAnsi="Arial"/>
          <w:b w:val="false"/>
          <w:bCs w:val="false"/>
          <w:i w:val="false"/>
          <w:color w:val="000000"/>
          <w:sz w:val="24"/>
          <w:szCs w:val="24"/>
          <w:u w:val="none"/>
          <w:shd w:fill="FFFFFF" w:val="clear"/>
          <w:lang w:val="mn-Cyrl-MN" w:bidi="ar-SA"/>
        </w:rPr>
        <w:t xml:space="preserve"> </w:t>
      </w:r>
      <w:r>
        <w:rPr>
          <w:rStyle w:val="Emphasis"/>
          <w:rFonts w:cs="Arial" w:ascii="Arial" w:hAnsi="Arial"/>
          <w:b w:val="false"/>
          <w:bCs w:val="false"/>
          <w:i w:val="false"/>
          <w:color w:val="000000"/>
        </w:rPr>
        <w:t xml:space="preserve">төслөө татан авах тухай </w:t>
      </w:r>
      <w:r>
        <w:rPr>
          <w:rStyle w:val="Emphasis"/>
          <w:rFonts w:cs="Arial" w:ascii="Arial" w:hAnsi="Arial"/>
          <w:b w:val="false"/>
          <w:bCs w:val="false"/>
          <w:i w:val="false"/>
          <w:color w:val="000000"/>
          <w:lang w:val="mn-Cyrl-MN"/>
        </w:rPr>
        <w:t>27 тоот</w:t>
      </w:r>
      <w:r>
        <w:rPr>
          <w:rStyle w:val="Emphasis"/>
          <w:rFonts w:cs="Arial" w:ascii="Arial" w:hAnsi="Arial"/>
          <w:b w:val="false"/>
          <w:bCs w:val="false"/>
          <w:i w:val="false"/>
          <w:color w:val="000000"/>
        </w:rPr>
        <w:t xml:space="preserve"> албан бичгийг 201</w:t>
      </w:r>
      <w:r>
        <w:rPr>
          <w:rStyle w:val="Emphasis"/>
          <w:rFonts w:cs="Arial" w:ascii="Arial" w:hAnsi="Arial"/>
          <w:b w:val="false"/>
          <w:bCs w:val="false"/>
          <w:i w:val="false"/>
          <w:color w:val="000000"/>
          <w:lang w:val="mn-Cyrl-MN"/>
        </w:rPr>
        <w:t>7</w:t>
      </w:r>
      <w:r>
        <w:rPr>
          <w:rStyle w:val="Emphasis"/>
          <w:rFonts w:cs="Arial" w:ascii="Arial" w:hAnsi="Arial"/>
          <w:b w:val="false"/>
          <w:bCs w:val="false"/>
          <w:i w:val="false"/>
          <w:color w:val="000000"/>
        </w:rPr>
        <w:t xml:space="preserve"> оны 02 дугаар сарын</w:t>
      </w:r>
      <w:r>
        <w:rPr>
          <w:rStyle w:val="Emphasis"/>
          <w:rFonts w:cs="Arial" w:ascii="Arial" w:hAnsi="Arial"/>
          <w:b w:val="false"/>
          <w:bCs w:val="false"/>
          <w:i w:val="false"/>
          <w:color w:val="000000"/>
          <w:lang w:val="mn-Cyrl-MN"/>
        </w:rPr>
        <w:t xml:space="preserve"> 09</w:t>
      </w:r>
      <w:r>
        <w:rPr>
          <w:rStyle w:val="Emphasis"/>
          <w:rFonts w:cs="Arial" w:ascii="Arial" w:hAnsi="Arial"/>
          <w:b w:val="false"/>
          <w:bCs w:val="false"/>
          <w:i w:val="false"/>
          <w:color w:val="000000"/>
        </w:rPr>
        <w:t>-н</w:t>
      </w:r>
      <w:r>
        <w:rPr>
          <w:rStyle w:val="Emphasis"/>
          <w:rFonts w:cs="Arial" w:ascii="Arial" w:hAnsi="Arial"/>
          <w:b w:val="false"/>
          <w:bCs w:val="false"/>
          <w:i w:val="false"/>
          <w:color w:val="000000"/>
          <w:lang w:val="mn-Cyrl-MN"/>
        </w:rPr>
        <w:t>ий</w:t>
      </w:r>
      <w:r>
        <w:rPr>
          <w:rStyle w:val="Emphasis"/>
          <w:rFonts w:cs="Arial" w:ascii="Arial" w:hAnsi="Arial"/>
          <w:b w:val="false"/>
          <w:bCs w:val="false"/>
          <w:i w:val="false"/>
          <w:color w:val="000000"/>
        </w:rPr>
        <w:t xml:space="preserve"> өдөр Улсын Их Хуралд ирүүлснийг уншиж танилцуулав. </w:t>
      </w:r>
    </w:p>
    <w:p>
      <w:pPr>
        <w:pStyle w:val="Normal"/>
        <w:spacing w:lineRule="atLeast" w:line="200"/>
        <w:jc w:val="both"/>
        <w:rPr>
          <w:rFonts w:ascii="Arial" w:hAnsi="Arial" w:cs="Arial"/>
          <w:iCs/>
          <w:color w:val="C00000"/>
          <w:lang w:val="mn-Cyrl-MN"/>
        </w:rPr>
      </w:pPr>
      <w:r>
        <w:rPr>
          <w:rFonts w:cs="Arial" w:ascii="Arial" w:hAnsi="Arial"/>
          <w:iCs/>
          <w:color w:val="C00000"/>
          <w:lang w:val="mn-Cyrl-MN"/>
        </w:rPr>
      </w:r>
    </w:p>
    <w:p>
      <w:pPr>
        <w:pStyle w:val="Normal"/>
        <w:jc w:val="both"/>
        <w:rPr>
          <w:rFonts w:ascii="Arial" w:hAnsi="Arial" w:cs="Arial"/>
        </w:rPr>
      </w:pPr>
      <w:bookmarkEnd w:id="0"/>
      <w:r>
        <w:rPr>
          <w:rStyle w:val="Emphasis"/>
          <w:rFonts w:eastAsia="Arial" w:cs="Arial" w:ascii="Arial" w:hAnsi="Arial"/>
          <w:i w:val="false"/>
          <w:color w:val="00000A"/>
          <w:lang w:val="mn-Cyrl-MN"/>
        </w:rPr>
        <w:tab/>
      </w:r>
      <w:r>
        <w:rPr>
          <w:rStyle w:val="Emphasis"/>
          <w:rFonts w:eastAsia="Arial" w:cs="Arial" w:ascii="Arial" w:hAnsi="Arial"/>
          <w:i w:val="false"/>
          <w:color w:val="00000A"/>
        </w:rPr>
        <w:t>Улсын Их Хурлын чуулганы хуралдааны дэгийн тухай хуулийн 17.3-т заасны дагуу хууль санаачлагч төслөө татан авсанд тооцлоо. /</w:t>
      </w:r>
      <w:r>
        <w:rPr>
          <w:rStyle w:val="Emphasis"/>
          <w:rFonts w:eastAsia="Arial" w:cs="Arial" w:ascii="Arial" w:hAnsi="Arial"/>
          <w:i w:val="false"/>
          <w:color w:val="00000A"/>
          <w:lang w:val="mn-Cyrl-MN"/>
        </w:rPr>
        <w:t>14</w:t>
      </w:r>
      <w:r>
        <w:rPr>
          <w:rStyle w:val="Emphasis"/>
          <w:rFonts w:eastAsia="Arial" w:cs="Arial" w:ascii="Arial" w:hAnsi="Arial"/>
          <w:i w:val="false"/>
          <w:color w:val="00000A"/>
        </w:rPr>
        <w:t>:</w:t>
      </w:r>
      <w:r>
        <w:rPr>
          <w:rStyle w:val="Emphasis"/>
          <w:rFonts w:eastAsia="Arial" w:cs="Arial" w:ascii="Arial" w:hAnsi="Arial"/>
          <w:i w:val="false"/>
          <w:color w:val="00000A"/>
          <w:lang w:val="mn-Cyrl-MN"/>
        </w:rPr>
        <w:t>38</w:t>
      </w:r>
      <w:r>
        <w:rPr>
          <w:rStyle w:val="Emphasis"/>
          <w:rFonts w:eastAsia="Arial" w:cs="Arial" w:ascii="Arial" w:hAnsi="Arial"/>
          <w:i w:val="false"/>
          <w:color w:val="00000A"/>
        </w:rPr>
        <w:t>/</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b/>
          <w:b/>
          <w:i/>
          <w:i/>
          <w:iCs/>
          <w:shd w:fill="FFFFFF" w:val="clear"/>
          <w:lang w:val="mn-Cyrl-MN"/>
        </w:rPr>
      </w:pPr>
      <w:r>
        <w:rPr>
          <w:rFonts w:cs="Arial" w:ascii="Arial" w:hAnsi="Arial"/>
          <w:b/>
          <w:iCs/>
          <w:shd w:fill="FFFFFF" w:val="clear"/>
          <w:lang w:val="mn-Cyrl-MN"/>
        </w:rPr>
        <w:tab/>
        <w:t xml:space="preserve">Нэг. Монгол Улсын Хөгжлийн банкны тухай /шинэчилсэн найруулга/ хуулийн төслийн эцсийн хэлэлцүүлэг </w:t>
      </w:r>
      <w:r>
        <w:rPr>
          <w:rFonts w:cs="Arial" w:ascii="Arial" w:hAnsi="Arial"/>
          <w:i/>
          <w:iCs/>
          <w:shd w:fill="FFFFFF" w:val="clear"/>
          <w:lang w:val="mn-Cyrl-MN"/>
        </w:rPr>
        <w:t>/Улсын Их Хурлын гишүүн Б.Жавхлан нарын 19 гишүүн 2016.12.22-ны өдөр өргөн мэдүүлсэн/</w:t>
      </w:r>
    </w:p>
    <w:p>
      <w:pPr>
        <w:pStyle w:val="Normal"/>
        <w:spacing w:lineRule="auto" w:line="240"/>
        <w:jc w:val="both"/>
        <w:rPr>
          <w:rFonts w:ascii="Arial" w:hAnsi="Arial" w:cs="Arial"/>
          <w:b/>
          <w:b/>
          <w:i/>
          <w:i/>
          <w:iCs/>
          <w:shd w:fill="FFFFFF" w:val="clear"/>
          <w:lang w:val="mn-Cyrl-MN"/>
        </w:rPr>
      </w:pPr>
      <w:r>
        <w:rPr>
          <w:rFonts w:cs="Arial" w:ascii="Arial" w:hAnsi="Arial"/>
          <w:b/>
          <w:i/>
          <w:iCs/>
          <w:shd w:fill="FFFFFF" w:val="clear"/>
          <w:lang w:val="mn-Cyrl-MN"/>
        </w:rPr>
      </w:r>
    </w:p>
    <w:p>
      <w:pPr>
        <w:pStyle w:val="Normal"/>
        <w:jc w:val="both"/>
        <w:rPr>
          <w:rFonts w:ascii="Arial" w:hAnsi="Arial" w:cs="Arial"/>
          <w:sz w:val="24"/>
          <w:szCs w:val="24"/>
          <w:lang w:val="mn-Cyrl-MN"/>
        </w:rPr>
      </w:pPr>
      <w:r>
        <w:rPr>
          <w:rFonts w:cs="Arial" w:ascii="Arial" w:hAnsi="Arial"/>
          <w:lang w:val="mn-Cyrl-MN"/>
        </w:rPr>
        <w:tab/>
        <w:t>Хэлэлцэж буй асуудалтай холбогдуулан Сангийн яамны төрийн нарийн бичгийн дарга Б.Нямаа, Хөгжлийн банкны гүйцэтгэх захирал Б.Батбаяр, мөн банкны Тэргүүн дэд захирал Ч.Энхбат, хуулийн зөвлөх Н.Лувсанжав, хуульч Б.Будхүү, Монголбанкны Ерөнхийлөгчийн хуулийн зөвлөх Д.Аюуш нар оролц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28" w:after="0"/>
        <w:ind w:left="0" w:right="0" w:firstLine="720"/>
        <w:jc w:val="both"/>
        <w:rPr>
          <w:rFonts w:ascii="Arial" w:hAnsi="Arial" w:cs="Arial"/>
          <w:sz w:val="24"/>
          <w:szCs w:val="24"/>
          <w:shd w:fill="FFFFFF" w:val="clear"/>
        </w:rPr>
      </w:pPr>
      <w:r>
        <w:rPr>
          <w:rFonts w:cs="Arial" w:ascii="Arial" w:hAnsi="Arial"/>
          <w:sz w:val="24"/>
          <w:szCs w:val="24"/>
          <w:lang w:val="mn-Cyrl-MN" w:bidi="ar-SA"/>
        </w:rPr>
        <w:t>Хуралдаанд Эдийн засгийн байнгын хорооны ажлын албаны ахлах зөвлөх Ж.Батсайхан байлцав.</w:t>
      </w:r>
    </w:p>
    <w:p>
      <w:pPr>
        <w:pStyle w:val="BodyTextIndent3"/>
        <w:spacing w:lineRule="auto" w:line="240" w:before="28" w:after="0"/>
        <w:ind w:left="0" w:right="0" w:firstLine="720"/>
        <w:jc w:val="both"/>
        <w:rPr>
          <w:rFonts w:ascii="Arial" w:hAnsi="Arial" w:cs="Arial"/>
          <w:sz w:val="24"/>
          <w:szCs w:val="24"/>
          <w:shd w:fill="FFFFFF" w:val="clear"/>
        </w:rPr>
      </w:pPr>
      <w:r>
        <w:rPr>
          <w:rFonts w:cs="Arial" w:ascii="Arial" w:hAnsi="Arial"/>
          <w:sz w:val="24"/>
          <w:szCs w:val="24"/>
          <w:shd w:fill="FFFFFF" w:val="clear"/>
        </w:rPr>
      </w:r>
    </w:p>
    <w:p>
      <w:pPr>
        <w:pStyle w:val="BodyTextIndent3"/>
        <w:spacing w:lineRule="auto" w:line="240" w:before="28"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Төслийг эцсийн хэлэлцүүлэгт бэлтгэсэн тухай Эдийн засгийн байнгын хорооноос гаргасан танилцуулгыг Улсын Их Хурлын гишүүн М.Оюунчимэг танилцуулав.</w:t>
      </w:r>
    </w:p>
    <w:p>
      <w:pPr>
        <w:pStyle w:val="BodyTextIndent3"/>
        <w:spacing w:lineRule="auto" w:line="240" w:before="28"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lineRule="auto" w:line="240" w:before="28"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Байнгын хорооны танилцуулгатай холбогдуулан Улсын Их Хурлын гишүүдээс асуулт гараагүй болно.</w:t>
      </w:r>
    </w:p>
    <w:p>
      <w:pPr>
        <w:pStyle w:val="Normal"/>
        <w:spacing w:lineRule="auto" w:line="240" w:before="28"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28" w:after="0"/>
        <w:ind w:left="0" w:right="0" w:firstLine="720"/>
        <w:jc w:val="both"/>
        <w:rPr>
          <w:rFonts w:ascii="Arial" w:hAnsi="Arial" w:cs="Arial"/>
          <w:shd w:fill="FFFFFF" w:val="clear"/>
          <w:lang w:val="mn-Cyrl-MN"/>
        </w:rPr>
      </w:pPr>
      <w:r>
        <w:rPr>
          <w:rFonts w:cs="Arial" w:ascii="Arial" w:hAnsi="Arial"/>
          <w:i/>
          <w:iCs/>
          <w:shd w:fill="FFFFFF" w:val="clear"/>
          <w:lang w:val="mn-Cyrl-MN"/>
        </w:rPr>
        <w:t>Монгол Улсын Хөгжлийн банкны тухай /шинэчилсэн найруулга/ хуулийн төслийн</w:t>
      </w:r>
      <w:r>
        <w:rPr>
          <w:rFonts w:cs="Arial" w:ascii="Arial" w:hAnsi="Arial"/>
          <w:b/>
          <w:iCs/>
          <w:shd w:fill="FFFFFF" w:val="clear"/>
          <w:lang w:val="mn-Cyrl-MN"/>
        </w:rPr>
        <w:t xml:space="preserve"> </w:t>
      </w:r>
      <w:r>
        <w:rPr>
          <w:rFonts w:cs="Arial" w:ascii="Arial" w:hAnsi="Arial"/>
          <w:i/>
          <w:iCs/>
          <w:shd w:fill="FFFFFF" w:val="clear"/>
          <w:lang w:val="mn-Cyrl-MN"/>
        </w:rPr>
        <w:t>талаар Эдийн засгийн байнгын хорооноос гаргасан зарчмын зөрүүтэй саналын томьёоллоор санал хураалт явуулав.</w:t>
      </w:r>
    </w:p>
    <w:p>
      <w:pPr>
        <w:pStyle w:val="WWTextBody"/>
        <w:spacing w:lineRule="atLeast" w:line="1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1.</w:t>
      </w:r>
      <w:r>
        <w:rPr>
          <w:rFonts w:eastAsia="Arial" w:cs="Arial" w:ascii="Arial" w:hAnsi="Arial"/>
          <w:iCs/>
          <w:shd w:fill="FFFFFF" w:val="clear"/>
          <w:lang w:val="mn-Cyrl-MN" w:eastAsia="mn-Cyrl-MN"/>
        </w:rPr>
        <w:t>Төслийн 8 дугаар зүйлд доор дурдсан агуулгатай 8.3 дахь хэсэг нэмэ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w:t>
      </w:r>
      <w:r>
        <w:rPr>
          <w:rFonts w:eastAsia="Arial" w:cs="Arial" w:ascii="Arial" w:hAnsi="Arial"/>
          <w:iCs/>
          <w:shd w:fill="FFFFFF" w:val="clear"/>
          <w:lang w:val="mn-Cyrl-MN" w:eastAsia="mn-Cyrl-MN"/>
        </w:rPr>
        <w:t xml:space="preserve">8.3.Хөгжлийн банк нь иргэдийн мөнгөн хадгаламжийн үйл ажиллагаа явуулахыг хориглоно.”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2</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4</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5.0</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2.Төслийн 6 дугаар зүйлийн 6.3 дахь хэсгийн “нэмэлт хөрөнгийг” гэснийг “нэмэлт хөрөнгө олгох эсэхийг” гэж өөрчлөх</w:t>
      </w:r>
      <w:r>
        <w:rPr>
          <w:rFonts w:eastAsia="Arial" w:cs="Arial" w:ascii="Arial" w:hAnsi="Arial"/>
          <w:iCs/>
          <w:shd w:fill="FFFFFF" w:val="clear"/>
          <w:lang w:val="mn-Cyrl-MN" w:eastAsia="mn-Cyrl-MN"/>
        </w:rPr>
        <w:t xml:space="preserve">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39</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6</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5</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0.9</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 xml:space="preserve">3.Төслийн 5 дугаар зүйлийн 5.1 дэх хэсгийн “төрийн өмчит” гэснийг хасах </w:t>
      </w:r>
      <w:r>
        <w:rPr>
          <w:rFonts w:eastAsia="Arial" w:cs="Arial" w:ascii="Arial" w:hAnsi="Arial"/>
          <w:shd w:fill="FFFFFF" w:val="clear"/>
          <w:lang w:val="mn-Cyrl-MN"/>
        </w:rPr>
        <w:t xml:space="preserve">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3</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3</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6.8</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Дээрхи саналтай холбогдуулан Улсын Их Хурлын гишүүн Ж.Батзандан үг хэлэв.</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4.Төслийн 18 дугаар зүйлийн 18.2 дахь хэсгийн “Засгийн газар” гэсний дараа “Хөгжлийн банканд хувь нийлүүлсэн этгээд” гэж нэмэх</w:t>
      </w:r>
      <w:r>
        <w:rPr>
          <w:rFonts w:eastAsia="Arial" w:cs="Arial" w:ascii="Arial" w:hAnsi="Arial"/>
          <w:iCs/>
          <w:shd w:fill="FFFFFF" w:val="clear"/>
          <w:lang w:val="mn-Cyrl-MN" w:eastAsia="mn-Cyrl-MN"/>
        </w:rPr>
        <w:t xml:space="preserve"> </w:t>
      </w:r>
      <w:r>
        <w:rPr>
          <w:rFonts w:eastAsia="Arial" w:cs="Arial" w:ascii="Arial" w:hAnsi="Arial"/>
          <w:shd w:fill="FFFFFF" w:val="clear"/>
          <w:lang w:val="mn-Cyrl-MN"/>
        </w:rPr>
        <w:t xml:space="preserve">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6</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0</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82.2</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5.Төслийн 10 дугаар зүйлийн 10.2 дахь хэсгийг доор дурдсанаар өөрчлөн найруула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 xml:space="preserve">10.2.Хөгжлийн банк энэ хуулийн 10.1-д заасан шаардлага хангасан төсөл, хөтөлбөрийг санхүүжүүлэхдээ гадаад, дотоодын банк, санхүүгийн байгууллага, хөрөнгө оруулагчидтай хамтран санхүүжүүлнэ.” </w:t>
      </w:r>
      <w:r>
        <w:rPr>
          <w:rFonts w:eastAsia="Arial" w:cs="Arial" w:ascii="Arial" w:hAnsi="Arial"/>
          <w:shd w:fill="FFFFFF" w:val="clear"/>
          <w:lang w:val="mn-Cyrl-MN"/>
        </w:rPr>
        <w:t xml:space="preserve">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39</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7</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69.6</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6.Төслийн 19 дүгээр зүйлийн 19.2 дахь хэсгийг доор дурдсанаар өөрчлөн найруула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w:t>
      </w:r>
      <w:r>
        <w:rPr>
          <w:rFonts w:eastAsia="Arial" w:cs="Arial" w:ascii="Arial" w:hAnsi="Arial"/>
          <w:iCs/>
          <w:shd w:fill="FFFFFF" w:val="clear"/>
          <w:lang w:val="mn-Cyrl-MN" w:eastAsia="mn-Cyrl-MN"/>
        </w:rPr>
        <w:t xml:space="preserve">19.2.Төлөөлөн удирдах зөвлөлийн гишүүнийг хувьцаа эзэмшигчид нээлттэй сонгон шалгаруулалтаар сонгон гурван жилийн хугацаатайгаар томилж, Компанийн тухай хуульд заасан үндэслэлээр чөлөөлнө. Төлөөлөн удирдах зөвлөлийн гишүүнийг нэг удаа улируулан томилж болно.”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1</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5</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3.2</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7.Төслийн 19 дүгээр зүйлийн 19.6.1 дахь заалтын “хашдаггүй байх” гэсний дараа “сүүлийн таван жилд улс төрийн албан тушаал хашиж байгаагүй” гэж нэмэх</w:t>
      </w:r>
      <w:r>
        <w:rPr>
          <w:rFonts w:eastAsia="Arial" w:cs="Arial" w:ascii="Arial" w:hAnsi="Arial"/>
          <w:iCs/>
          <w:shd w:fill="FFFFFF" w:val="clear"/>
          <w:lang w:val="mn-Cyrl-MN" w:eastAsia="mn-Cyrl-MN"/>
        </w:rPr>
        <w:t xml:space="preserve"> </w:t>
      </w:r>
      <w:r>
        <w:rPr>
          <w:rFonts w:eastAsia="Arial" w:cs="Arial" w:ascii="Arial" w:hAnsi="Arial"/>
          <w:shd w:fill="FFFFFF" w:val="clear"/>
          <w:lang w:val="mn-Cyrl-MN"/>
        </w:rPr>
        <w:t xml:space="preserve">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3</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3</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6.8</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8.Төслийн 21 дүгээр зүйлийн 21.3 дахь заалтын “Гүйцэтгэх захирлыг” гэснийг “Гүйцэтгэх захирал, Тэргүүн дэд захирал, газрын захирлуудыг” гэж өөрчлөх</w:t>
      </w:r>
      <w:r>
        <w:rPr>
          <w:rFonts w:eastAsia="Arial" w:cs="Arial" w:ascii="Arial" w:hAnsi="Arial"/>
          <w:iCs/>
          <w:shd w:fill="FFFFFF" w:val="clear"/>
          <w:lang w:val="mn-Cyrl-MN" w:eastAsia="mn-Cyrl-MN"/>
        </w:rPr>
        <w:t xml:space="preserve">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4</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2</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8.6</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9.Төслийн 7 дугаар зүйлд доор дурдсан агуулгатай 7.2 дахь хэсэг нэмэ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shd w:fill="FFFFFF" w:val="clear"/>
          <w:lang w:val="mn-Cyrl-MN"/>
        </w:rPr>
        <w:t>“</w:t>
      </w:r>
      <w:r>
        <w:rPr>
          <w:rFonts w:cs="Arial" w:ascii="Arial" w:hAnsi="Arial"/>
          <w:shd w:fill="FFFFFF" w:val="clear"/>
          <w:lang w:val="mn-Cyrl-MN"/>
        </w:rPr>
        <w:t>7.2.Энэ хуулийн 7.1 дэх хэсэгт заасан зарчмуудыг энэ хууль, түүнд нийцүүлэн баталсан дүрэм, журамд тусган хэрэгжүүлнэ.”</w:t>
      </w:r>
      <w:r>
        <w:rPr>
          <w:rFonts w:eastAsia="Arial" w:cs="Arial" w:ascii="Arial" w:hAnsi="Arial"/>
          <w:shd w:fill="FFFFFF" w:val="clear"/>
          <w:lang w:val="mn-Cyrl-MN"/>
        </w:rPr>
        <w:t xml:space="preserve"> 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6</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0</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82.1</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10.Төслийн 25 дугаар зүйлийн 25.1 дэх хэсгийг доор дурдсанаар өөрчлөн найруула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w:t>
      </w:r>
      <w:r>
        <w:rPr>
          <w:rFonts w:eastAsia="Arial" w:cs="Arial" w:ascii="Arial" w:hAnsi="Arial"/>
          <w:iCs/>
          <w:shd w:fill="FFFFFF" w:val="clear"/>
          <w:lang w:val="mn-Cyrl-MN" w:eastAsia="mn-Cyrl-MN"/>
        </w:rPr>
        <w:t xml:space="preserve">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санхүү, төсвийн асуудал эрхэлсэн Засгийн газрын гишүүний саналын харгалзан Монголбанк батална.”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5</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0</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5</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81.8</w:t>
      </w:r>
      <w:r>
        <w:rPr>
          <w:rFonts w:eastAsia="Arial" w:cs="Arial" w:ascii="Arial" w:hAnsi="Arial"/>
        </w:rPr>
        <w:t xml:space="preserve"> хувийн саналаар дэмжигдлээ.</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11.Төслийн 28 дугаар зүйлийн 21.1.1, 28.1.2 дахь заалтуудыг доор дурдсанаар өөрчлөх найруула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w:t>
      </w:r>
      <w:r>
        <w:rPr>
          <w:rFonts w:eastAsia="Arial" w:cs="Arial" w:ascii="Arial" w:hAnsi="Arial"/>
          <w:iCs/>
          <w:shd w:fill="FFFFFF" w:val="clear"/>
          <w:lang w:val="mn-Cyrl-MN" w:eastAsia="mn-Cyrl-MN"/>
        </w:rPr>
        <w:t>28.1.1.Зээл, баталгаа, зээлтэй адилтгах актив хөрөнгийн нийт дүн нь өөрийн хөрөнгийг 30 дахин нэмэгдүүлснээс хэтрэхгүй бөгөөд түүний хэмжээг Монголбанк тогтооно.</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 xml:space="preserve">28.1.2.Монголбанк нь том зээлдэгчийг тодорхойлох, түүнд олгох зээлийн дээд хэмжээ болон нийт хэмжээг тогтоох, тайлагнах журмыг батална. Нэг зээлдэгч болон түүнд холбогдох этгээдэд олгох зээлийн нийт хэмжээ нь Хөгжлийн банкны өөрийн хөрөнгийг 8 дахь нэмэгдүүлсэн хэмжээнээс хэтрэхгүй байна.”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4</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1</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5</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80.0</w:t>
      </w:r>
      <w:r>
        <w:rPr>
          <w:rFonts w:eastAsia="Arial" w:cs="Arial" w:ascii="Arial" w:hAnsi="Arial"/>
        </w:rPr>
        <w:t xml:space="preserve"> хувийн саналаар дэмжигдлээ</w:t>
      </w:r>
      <w:r>
        <w:rPr>
          <w:rFonts w:eastAsia="Arial" w:cs="Arial" w:ascii="Arial" w:hAnsi="Arial"/>
          <w:lang w:val="mn-Cyrl-MN"/>
        </w:rPr>
        <w:t>.</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12.Төслийн 22 дугаар зүйлд доор дурдсан агуулгатай 22.2 дахь хэсэг нэмэх:</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w:t>
      </w:r>
      <w:r>
        <w:rPr>
          <w:rFonts w:eastAsia="Arial" w:cs="Arial" w:ascii="Arial" w:hAnsi="Arial"/>
          <w:iCs/>
          <w:shd w:fill="FFFFFF" w:val="clear"/>
          <w:lang w:val="mn-Cyrl-MN" w:eastAsia="mn-Cyrl-MN"/>
        </w:rPr>
        <w:t xml:space="preserve">22.2.Улсын Их Хурал Хөгжлийн банкны эх үүсвэрээр санхүүжүүлэх төслийн жагсаалтыг тусгайлан батлахгүй.”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38</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8</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67.9</w:t>
      </w:r>
      <w:r>
        <w:rPr>
          <w:rFonts w:eastAsia="Arial" w:cs="Arial" w:ascii="Arial" w:hAnsi="Arial"/>
        </w:rPr>
        <w:t xml:space="preserve"> хувийн саналаар дэмжигдлээ</w:t>
      </w:r>
      <w:r>
        <w:rPr>
          <w:rFonts w:eastAsia="Arial" w:cs="Arial" w:ascii="Arial" w:hAnsi="Arial"/>
          <w:lang w:val="mn-Cyrl-MN"/>
        </w:rPr>
        <w:t>.</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Дээрхи саналтай холбогдуулан Улсын Их Хурлын гишүүн Ц.Даваасүрэн үг хэлэв.</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before="28" w:after="0"/>
        <w:ind w:left="0" w:right="0" w:firstLine="720"/>
        <w:jc w:val="both"/>
        <w:rPr>
          <w:rFonts w:ascii="Arial" w:hAnsi="Arial" w:cs="Arial"/>
        </w:rPr>
      </w:pPr>
      <w:r>
        <w:rPr>
          <w:rFonts w:cs="Arial" w:ascii="Arial" w:hAnsi="Arial"/>
          <w:b/>
          <w:bCs/>
          <w:shd w:fill="FFFFFF" w:val="clear"/>
          <w:lang w:val="mn-Cyrl-MN"/>
        </w:rPr>
        <w:t xml:space="preserve">М.Энхболд: - </w:t>
      </w:r>
      <w:r>
        <w:rPr>
          <w:rFonts w:cs="Arial" w:ascii="Arial" w:hAnsi="Arial"/>
          <w:shd w:fill="FFFFFF" w:val="clear"/>
          <w:lang w:val="mn-Cyrl-MN"/>
        </w:rPr>
        <w:t xml:space="preserve">13.Төслийн 23 дугаар зүйлийн 23.1 дэх хэсэгт доор дурсан агуулгатай 23.1.8 дахь заалт нэмэх: </w:t>
      </w:r>
    </w:p>
    <w:p>
      <w:pPr>
        <w:pStyle w:val="Normal"/>
        <w:spacing w:lineRule="auto" w:line="240" w:before="28" w:after="0"/>
        <w:ind w:left="0" w:right="0" w:firstLine="720"/>
        <w:jc w:val="both"/>
        <w:rPr>
          <w:rFonts w:ascii="Arial" w:hAnsi="Arial" w:cs="Arial"/>
        </w:rPr>
      </w:pPr>
      <w:r>
        <w:rPr>
          <w:rFonts w:cs="Arial" w:ascii="Arial" w:hAnsi="Arial"/>
        </w:rPr>
      </w:r>
    </w:p>
    <w:p>
      <w:pPr>
        <w:pStyle w:val="Normal"/>
        <w:spacing w:lineRule="auto" w:line="240" w:before="28" w:after="0"/>
        <w:ind w:left="0" w:right="0" w:firstLine="720"/>
        <w:jc w:val="both"/>
        <w:rPr>
          <w:rFonts w:ascii="Arial" w:hAnsi="Arial" w:cs="Arial"/>
        </w:rPr>
      </w:pPr>
      <w:r>
        <w:rPr>
          <w:rFonts w:eastAsia="Arial" w:cs="Arial" w:ascii="Arial" w:hAnsi="Arial"/>
          <w:iCs/>
          <w:shd w:fill="FFFFFF" w:val="clear"/>
          <w:lang w:val="mn-Cyrl-MN" w:eastAsia="mn-Cyrl-MN"/>
        </w:rPr>
        <w:t xml:space="preserve">23.1.8.Засгийн газраас Хөгжлийн банканд баталгаа гаргаж болох ба уг харилцааг Өрийн удирдлагын тухай хуульд заасны дагуу зохицуулна.” </w:t>
      </w:r>
      <w:r>
        <w:rPr>
          <w:rFonts w:eastAsia="Arial" w:cs="Arial" w:ascii="Arial" w:hAnsi="Arial"/>
          <w:shd w:fill="FFFFFF" w:val="clear"/>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0</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5</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5</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2.7</w:t>
      </w:r>
      <w:r>
        <w:rPr>
          <w:rFonts w:eastAsia="Arial" w:cs="Arial" w:ascii="Arial" w:hAnsi="Arial"/>
        </w:rPr>
        <w:t xml:space="preserve"> хувийн саналаар дэмжигдлээ</w:t>
      </w:r>
      <w:r>
        <w:rPr>
          <w:rFonts w:eastAsia="Arial" w:cs="Arial" w:ascii="Arial" w:hAnsi="Arial"/>
          <w:lang w:val="mn-Cyrl-MN"/>
        </w:rPr>
        <w:t>.</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Дээрхи саналтай холбогдуулан Улсын Их Хурлын гишүүн Ц.Даваасүрэн үг хэлэв.</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jc w:val="both"/>
        <w:rPr>
          <w:rFonts w:ascii="Arial" w:hAnsi="Arial" w:cs="Arial"/>
        </w:rPr>
      </w:pPr>
      <w:r>
        <w:rPr>
          <w:rFonts w:cs="Arial" w:ascii="Arial" w:hAnsi="Arial"/>
          <w:shd w:fill="FFFFFF" w:val="clear"/>
        </w:rPr>
        <w:tab/>
      </w:r>
      <w:r>
        <w:rPr>
          <w:rFonts w:cs="Arial" w:ascii="Arial" w:hAnsi="Arial"/>
          <w:b/>
          <w:bCs/>
          <w:shd w:fill="FFFFFF" w:val="clear"/>
          <w:lang w:val="mn-Cyrl-MN"/>
        </w:rPr>
        <w:t xml:space="preserve">М.Энхболд: - </w:t>
      </w:r>
      <w:r>
        <w:rPr>
          <w:rFonts w:cs="Arial" w:ascii="Arial" w:hAnsi="Arial"/>
          <w:iCs/>
          <w:shd w:fill="FFFFFF" w:val="clear"/>
          <w:lang w:val="mn-Cyrl-MN"/>
        </w:rPr>
        <w:t>Монгол Улсын Хөгжлийн банкны тухай /шинэчилсэн найруулга/ хуулийн</w:t>
      </w:r>
      <w:r>
        <w:rPr>
          <w:rFonts w:cs="Arial" w:ascii="Arial" w:hAnsi="Arial"/>
          <w:shd w:fill="FFFFFF" w:val="clear"/>
          <w:lang w:val="mn-Cyrl-MN"/>
        </w:rPr>
        <w:t xml:space="preserve"> төслийг бүхэлд нь батлах</w:t>
      </w:r>
      <w:r>
        <w:rPr>
          <w:rFonts w:cs="Arial" w:ascii="Arial" w:hAnsi="Arial"/>
          <w:b/>
          <w:bCs/>
          <w:shd w:fill="FFFFFF" w:val="clear"/>
          <w:lang w:val="mn-Cyrl-MN"/>
        </w:rPr>
        <w:t xml:space="preserve"> </w:t>
      </w:r>
      <w:r>
        <w:rPr>
          <w:rFonts w:eastAsia="Arial" w:cs="Arial" w:ascii="Arial" w:hAnsi="Arial"/>
          <w:shd w:fill="FFFFFF" w:val="clear"/>
          <w:lang w:val="mn-Cyrl-MN"/>
        </w:rPr>
        <w:t xml:space="preserve">санал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1</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2</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3</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7.4</w:t>
      </w:r>
      <w:r>
        <w:rPr>
          <w:rFonts w:eastAsia="Arial" w:cs="Arial" w:ascii="Arial" w:hAnsi="Arial"/>
        </w:rPr>
        <w:t xml:space="preserve"> хувийн саналаар </w:t>
      </w:r>
      <w:r>
        <w:rPr>
          <w:rFonts w:eastAsia="Arial" w:cs="Arial" w:ascii="Arial" w:hAnsi="Arial"/>
          <w:lang w:val="mn-Cyrl-MN"/>
        </w:rPr>
        <w:t>хууль батлагдлаа.</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spacing w:lineRule="auto" w:line="240"/>
        <w:jc w:val="both"/>
        <w:rPr>
          <w:rFonts w:ascii="Arial" w:hAnsi="Arial" w:cs="Arial"/>
        </w:rPr>
      </w:pPr>
      <w:r>
        <w:rPr>
          <w:rFonts w:cs="Arial" w:ascii="Arial" w:hAnsi="Arial"/>
          <w:b/>
          <w:bCs/>
          <w:shd w:fill="FFFFFF" w:val="clear"/>
          <w:lang w:val="mn-Cyrl-MN"/>
        </w:rPr>
        <w:tab/>
        <w:t xml:space="preserve">М.Энхболд: </w:t>
      </w:r>
      <w:r>
        <w:rPr>
          <w:rFonts w:cs="Arial" w:ascii="Arial" w:hAnsi="Arial"/>
          <w:b/>
          <w:bCs/>
          <w:color w:val="000000"/>
          <w:shd w:fill="FFFFFF" w:val="clear"/>
          <w:lang w:val="mn-Cyrl-MN"/>
        </w:rPr>
        <w:t xml:space="preserve">- </w:t>
      </w:r>
      <w:r>
        <w:rPr>
          <w:rFonts w:cs="Arial" w:ascii="Arial" w:hAnsi="Arial"/>
          <w:iCs/>
          <w:color w:val="000000"/>
          <w:shd w:fill="FFFFFF" w:val="clear"/>
          <w:lang w:val="mn-Cyrl-MN"/>
        </w:rPr>
        <w:t>Монгол Улсын Хөгжлийн банкны тухай хууль хүчингүй болсонд тооцох тухай хуулийн төслийг</w:t>
      </w:r>
      <w:r>
        <w:rPr>
          <w:rFonts w:cs="Arial" w:ascii="Arial" w:hAnsi="Arial"/>
          <w:color w:val="000000"/>
          <w:shd w:fill="FFFFFF" w:val="clear"/>
          <w:lang w:val="mn-Cyrl-MN"/>
        </w:rPr>
        <w:t xml:space="preserve"> бүхэлд нь батлах</w:t>
      </w:r>
      <w:r>
        <w:rPr>
          <w:rFonts w:cs="Arial" w:ascii="Arial" w:hAnsi="Arial"/>
          <w:b/>
          <w:bCs/>
          <w:color w:val="000000"/>
          <w:shd w:fill="FFFFFF" w:val="clear"/>
          <w:lang w:val="mn-Cyrl-MN"/>
        </w:rPr>
        <w:t xml:space="preserve"> </w:t>
      </w:r>
      <w:r>
        <w:rPr>
          <w:rFonts w:eastAsia="Arial" w:cs="Arial" w:ascii="Arial" w:hAnsi="Arial"/>
          <w:color w:val="000000"/>
          <w:shd w:fill="FFFFFF" w:val="clear"/>
          <w:lang w:val="mn-Cyrl-MN"/>
        </w:rPr>
        <w:t>санал</w:t>
      </w:r>
      <w:r>
        <w:rPr>
          <w:rFonts w:eastAsia="Arial" w:cs="Arial" w:ascii="Arial" w:hAnsi="Arial"/>
          <w:shd w:fill="FFFFFF" w:val="clear"/>
          <w:lang w:val="mn-Cyrl-MN"/>
        </w:rPr>
        <w:t xml:space="preserve"> хураалт явуулъя. </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3</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1</w:t>
      </w:r>
    </w:p>
    <w:p>
      <w:pPr>
        <w:pStyle w:val="WWTextBody"/>
        <w:spacing w:lineRule="atLeast" w:line="100" w:before="0" w:after="0"/>
        <w:jc w:val="both"/>
        <w:rPr>
          <w:rFonts w:ascii="Arial" w:hAnsi="Arial" w:eastAsia="Arial" w:cs="Arial"/>
          <w:lang w:val="mn-Cyrl-MN"/>
        </w:rPr>
      </w:pPr>
      <w:r>
        <w:rPr>
          <w:rFonts w:eastAsia="Arial" w:cs="Arial" w:ascii="Arial" w:hAnsi="Arial"/>
        </w:rPr>
        <w:tab/>
        <w:t>Бүгд:</w:t>
        <w:tab/>
        <w:tab/>
        <w:tab/>
      </w:r>
      <w:r>
        <w:rPr>
          <w:rFonts w:eastAsia="Arial" w:cs="Arial" w:ascii="Arial" w:hAnsi="Arial"/>
          <w:lang w:val="mn-Cyrl-MN"/>
        </w:rPr>
        <w:t>54</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79.6</w:t>
      </w:r>
      <w:r>
        <w:rPr>
          <w:rFonts w:eastAsia="Arial" w:cs="Arial" w:ascii="Arial" w:hAnsi="Arial"/>
        </w:rPr>
        <w:t xml:space="preserve"> хувийн саналаар </w:t>
      </w:r>
      <w:r>
        <w:rPr>
          <w:rFonts w:eastAsia="Arial" w:cs="Arial" w:ascii="Arial" w:hAnsi="Arial"/>
          <w:lang w:val="mn-Cyrl-MN"/>
        </w:rPr>
        <w:t>хууль</w:t>
      </w:r>
      <w:r>
        <w:rPr>
          <w:rFonts w:eastAsia="Arial" w:cs="Arial" w:ascii="Arial" w:hAnsi="Arial"/>
        </w:rPr>
        <w:t xml:space="preserve"> </w:t>
      </w:r>
      <w:r>
        <w:rPr>
          <w:rFonts w:eastAsia="Arial" w:cs="Arial" w:ascii="Arial" w:hAnsi="Arial"/>
          <w:lang w:val="mn-Cyrl-MN"/>
        </w:rPr>
        <w:t>батлагдлаа.</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i/>
          <w:i/>
          <w:iCs/>
          <w:shd w:fill="FFFFFF" w:val="clear"/>
          <w:lang w:val="mn-Cyrl-MN"/>
        </w:rPr>
      </w:pPr>
      <w:r>
        <w:rPr>
          <w:rFonts w:eastAsia="Arial" w:cs="Arial" w:ascii="Arial" w:hAnsi="Arial"/>
          <w:i/>
          <w:iCs/>
          <w:shd w:fill="FFFFFF" w:val="clear"/>
        </w:rPr>
        <w:tab/>
      </w:r>
      <w:r>
        <w:rPr>
          <w:rFonts w:eastAsia="Arial" w:cs="Arial" w:ascii="Arial" w:hAnsi="Arial"/>
          <w:i/>
          <w:iCs/>
          <w:shd w:fill="FFFFFF" w:val="clear"/>
          <w:lang w:val="mn-Cyrl-MN"/>
        </w:rPr>
        <w:t>Уг асуудлыг 15 цаг 01 минутад хэлэлцэж дуусав.</w:t>
      </w:r>
    </w:p>
    <w:p>
      <w:pPr>
        <w:pStyle w:val="WWTextBody"/>
        <w:spacing w:lineRule="atLeast" w:line="100" w:before="0" w:after="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WWTextBody"/>
        <w:spacing w:lineRule="atLeast" w:line="100" w:before="0" w:after="0"/>
        <w:jc w:val="both"/>
        <w:rPr>
          <w:rFonts w:ascii="Arial" w:hAnsi="Arial" w:eastAsia="Arial" w:cs="Arial"/>
          <w:i/>
          <w:i/>
          <w:iCs/>
          <w:sz w:val="24"/>
          <w:szCs w:val="24"/>
          <w:shd w:fill="FFFFFF" w:val="clear"/>
          <w:lang w:val="mn-Cyrl-MN" w:bidi="ar-SA"/>
        </w:rPr>
      </w:pPr>
      <w:r>
        <w:rPr>
          <w:rFonts w:eastAsia="Arial" w:cs="Arial" w:ascii="Arial" w:hAnsi="Arial"/>
          <w:b/>
          <w:iCs/>
          <w:shd w:fill="FFFFFF" w:val="clear"/>
          <w:lang w:val="mn-Cyrl-MN"/>
        </w:rPr>
        <w:tab/>
        <w:t>Хоёр. Монгол Улсын Хөгжлийн банкны тухай /шинэчилсэн найруулга/ хуулийн төсөлтэй холбогдуулан Төв банк /Монголбанк/-ны тухай хуульд өөрчлөлт оруулах тухай, Банкны тухай хуульд өөрчлөлт оруулах тухай хуулийн төслүүдийн анхны хэлэлцүүлэг</w:t>
      </w:r>
      <w:r>
        <w:rPr>
          <w:rFonts w:eastAsia="Arial" w:cs="Arial" w:ascii="Arial" w:hAnsi="Arial"/>
          <w:i/>
          <w:iCs/>
          <w:shd w:fill="FFFFFF" w:val="clear"/>
          <w:lang w:val="mn-Cyrl-MN"/>
        </w:rPr>
        <w:t xml:space="preserve"> /Эдийн засгийн байнгын хороо Улсын Их Хурлын чуулганы хуралдааны дэгийн тухай хуулийн 24  дүгээр зүйлийн 24.6 дахь хэсгийг үндэслэн хэлэлцсэн/</w:t>
      </w:r>
    </w:p>
    <w:p>
      <w:pPr>
        <w:pStyle w:val="BodyTextIndent3"/>
        <w:spacing w:before="28" w:after="0"/>
        <w:ind w:left="0" w:right="0" w:firstLine="720"/>
        <w:jc w:val="both"/>
        <w:rPr>
          <w:rFonts w:ascii="Arial" w:hAnsi="Arial" w:eastAsia="Arial" w:cs="Arial"/>
          <w:i/>
          <w:i/>
          <w:iCs/>
          <w:sz w:val="24"/>
          <w:szCs w:val="24"/>
          <w:shd w:fill="FFFFFF" w:val="clear"/>
          <w:lang w:val="mn-Cyrl-MN" w:bidi="ar-SA"/>
        </w:rPr>
      </w:pPr>
      <w:r>
        <w:rPr>
          <w:rFonts w:eastAsia="Arial" w:cs="Arial" w:ascii="Arial" w:hAnsi="Arial"/>
          <w:i/>
          <w:iCs/>
          <w:sz w:val="24"/>
          <w:szCs w:val="24"/>
          <w:shd w:fill="FFFFFF" w:val="clear"/>
          <w:lang w:val="mn-Cyrl-MN" w:bidi="ar-SA"/>
        </w:rPr>
      </w:r>
    </w:p>
    <w:p>
      <w:pPr>
        <w:pStyle w:val="BodyTextIndent3"/>
        <w:spacing w:before="28" w:after="0"/>
        <w:ind w:left="0" w:right="0" w:firstLine="720"/>
        <w:jc w:val="both"/>
        <w:rPr>
          <w:rFonts w:ascii="Arial" w:hAnsi="Arial" w:cs="Arial"/>
          <w:sz w:val="24"/>
          <w:szCs w:val="24"/>
          <w:shd w:fill="FFFFFF" w:val="clear"/>
          <w:lang w:val="mn-Cyrl-MN" w:bidi="ar-SA"/>
        </w:rPr>
      </w:pPr>
      <w:r>
        <w:rPr>
          <w:rFonts w:cs="Arial" w:ascii="Arial" w:hAnsi="Arial"/>
          <w:sz w:val="24"/>
          <w:szCs w:val="24"/>
          <w:lang w:val="mn-Cyrl-MN" w:bidi="ar-SA"/>
        </w:rPr>
        <w:t>Хуралдаанд Эдийн засгийн байнгын хорооны ажлын албаны ахлах зөвлөх Ж.Батсайхан байлцав.</w:t>
      </w:r>
    </w:p>
    <w:p>
      <w:pPr>
        <w:pStyle w:val="Normal"/>
        <w:spacing w:lineRule="auto" w:line="240"/>
        <w:jc w:val="both"/>
        <w:rPr>
          <w:rFonts w:ascii="Arial" w:hAnsi="Arial" w:cs="Arial"/>
          <w:sz w:val="24"/>
          <w:szCs w:val="24"/>
          <w:shd w:fill="FFFFFF" w:val="clear"/>
          <w:lang w:val="mn-Cyrl-MN" w:bidi="ar-SA"/>
        </w:rPr>
      </w:pPr>
      <w:r>
        <w:rPr>
          <w:rFonts w:cs="Arial" w:ascii="Arial" w:hAnsi="Arial"/>
          <w:sz w:val="24"/>
          <w:szCs w:val="24"/>
          <w:shd w:fill="FFFFFF" w:val="clear"/>
          <w:lang w:val="mn-Cyrl-MN" w:bidi="ar-SA"/>
        </w:rPr>
      </w:r>
    </w:p>
    <w:p>
      <w:pPr>
        <w:pStyle w:val="Normal"/>
        <w:spacing w:lineRule="auto" w:line="240"/>
        <w:jc w:val="both"/>
        <w:rPr>
          <w:rFonts w:ascii="Arial" w:hAnsi="Arial" w:cs="Arial"/>
          <w:shd w:fill="FFFFFF" w:val="clear"/>
          <w:lang w:val="mn-Cyrl-MN"/>
        </w:rPr>
      </w:pPr>
      <w:r>
        <w:rPr>
          <w:rFonts w:cs="Arial" w:ascii="Arial" w:hAnsi="Arial"/>
          <w:shd w:fill="FFFFFF" w:val="clear"/>
          <w:lang w:val="mn-Cyrl-MN"/>
        </w:rPr>
        <w:tab/>
        <w:t>Төслийг анхны хэлэлцүүлэгт бэлтгэсэн талаар Эдийн засгийн байнгын хорооноос гаргасан санал, дүгнэлтийг Улсын Их Хурлын гишүүн М.Оюунчимэг танилцуулав.</w:t>
      </w:r>
    </w:p>
    <w:p>
      <w:pPr>
        <w:pStyle w:val="Normal"/>
        <w:spacing w:lineRule="auto" w:line="240"/>
        <w:jc w:val="both"/>
        <w:rPr>
          <w:rFonts w:ascii="Arial" w:hAnsi="Arial" w:cs="Arial"/>
          <w:shd w:fill="FFFFFF" w:val="clear"/>
          <w:lang w:val="mn-Cyrl-MN"/>
        </w:rPr>
      </w:pPr>
      <w:r>
        <w:rPr>
          <w:rFonts w:cs="Arial" w:ascii="Arial" w:hAnsi="Arial"/>
          <w:shd w:fill="FFFFFF" w:val="clear"/>
          <w:lang w:val="mn-Cyrl-MN"/>
        </w:rPr>
      </w:r>
    </w:p>
    <w:p>
      <w:pPr>
        <w:pStyle w:val="BodyTextIndent3"/>
        <w:spacing w:lineRule="auto" w:line="240" w:before="28"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Байнгын хорооны санал, дүгнэлттэй холбогдуулан Улсын Их Хурлын гишүүдээс асуулт, санал гараагүй болно.</w:t>
      </w:r>
    </w:p>
    <w:p>
      <w:pPr>
        <w:pStyle w:val="BodyTextIndent3"/>
        <w:spacing w:lineRule="auto" w:line="240" w:before="28"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28" w:after="0"/>
        <w:ind w:left="0" w:right="0" w:firstLine="720"/>
        <w:jc w:val="both"/>
        <w:rPr>
          <w:rFonts w:ascii="Arial" w:hAnsi="Arial" w:cs="Arial"/>
          <w:color w:val="000000"/>
        </w:rPr>
      </w:pPr>
      <w:r>
        <w:rPr>
          <w:rFonts w:cs="Arial" w:ascii="Arial" w:hAnsi="Arial"/>
          <w:b/>
          <w:bCs/>
          <w:color w:val="000000"/>
          <w:shd w:fill="FFFFFF" w:val="clear"/>
          <w:lang w:val="mn-Cyrl-MN"/>
        </w:rPr>
        <w:t>М.Энхболд: -</w:t>
      </w:r>
      <w:r>
        <w:rPr>
          <w:rFonts w:cs="Arial" w:ascii="Arial" w:hAnsi="Arial"/>
          <w:color w:val="000000"/>
          <w:shd w:fill="FFFFFF" w:val="clear"/>
          <w:lang w:val="mn-Cyrl-MN"/>
        </w:rPr>
        <w:t xml:space="preserve"> Байнгын хорооноос гаргасан хуулиудын төслийг анхны хэлэлцүүлгээр батлах</w:t>
      </w:r>
      <w:r>
        <w:rPr>
          <w:rFonts w:eastAsia="Arial" w:cs="Arial" w:ascii="Arial" w:hAnsi="Arial"/>
          <w:color w:val="000000"/>
          <w:shd w:fill="FFFFFF" w:val="clear"/>
          <w:lang w:val="mn-Cyrl-MN"/>
        </w:rPr>
        <w:t xml:space="preserve"> гэсэн горимын саналыг дэмжье гэсэн санал хураалт явуулъя. </w:t>
      </w:r>
    </w:p>
    <w:p>
      <w:pPr>
        <w:pStyle w:val="WWTextBody"/>
        <w:spacing w:lineRule="atLeast" w:line="100" w:before="0" w:after="0"/>
        <w:jc w:val="both"/>
        <w:rPr>
          <w:rFonts w:ascii="Arial" w:hAnsi="Arial" w:cs="Arial"/>
          <w:color w:val="000000"/>
        </w:rPr>
      </w:pPr>
      <w:r>
        <w:rPr>
          <w:rFonts w:cs="Arial" w:ascii="Arial" w:hAnsi="Arial"/>
          <w:color w:val="000000"/>
        </w:rPr>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Зөвшөөрсөн:</w:t>
        <w:tab/>
      </w:r>
      <w:r>
        <w:rPr>
          <w:rFonts w:eastAsia="Arial" w:cs="Arial" w:ascii="Arial" w:hAnsi="Arial"/>
          <w:color w:val="000000"/>
          <w:lang w:val="mn-Cyrl-MN"/>
        </w:rPr>
        <w:t>44</w:t>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Татгалзсан:</w:t>
        <w:tab/>
        <w:tab/>
      </w:r>
      <w:r>
        <w:rPr>
          <w:rFonts w:eastAsia="Arial" w:cs="Arial" w:ascii="Arial" w:hAnsi="Arial"/>
          <w:color w:val="000000"/>
          <w:lang w:val="mn-Cyrl-MN"/>
        </w:rPr>
        <w:t>11</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rPr>
        <w:tab/>
        <w:t>Бүгд:</w:t>
        <w:tab/>
        <w:tab/>
        <w:tab/>
      </w:r>
      <w:r>
        <w:rPr>
          <w:rFonts w:eastAsia="Arial" w:cs="Arial" w:ascii="Arial" w:hAnsi="Arial"/>
          <w:color w:val="000000"/>
          <w:lang w:val="mn-Cyrl-MN"/>
        </w:rPr>
        <w:t>55</w:t>
      </w:r>
    </w:p>
    <w:p>
      <w:pPr>
        <w:pStyle w:val="WWTextBody"/>
        <w:spacing w:lineRule="atLeast" w:line="100" w:before="0" w:after="0"/>
        <w:ind w:left="0" w:right="0" w:firstLine="720"/>
        <w:jc w:val="both"/>
        <w:rPr>
          <w:rFonts w:ascii="Arial" w:hAnsi="Arial" w:cs="Arial"/>
          <w:color w:val="800000"/>
          <w:shd w:fill="FFFFFF" w:val="clear"/>
          <w:lang w:val="mn-Cyrl-MN"/>
        </w:rPr>
      </w:pPr>
      <w:r>
        <w:rPr>
          <w:rFonts w:eastAsia="Arial" w:cs="Arial" w:ascii="Arial" w:hAnsi="Arial"/>
          <w:color w:val="000000"/>
          <w:shd w:fill="FFFFFF" w:val="clear"/>
          <w:lang w:val="mn-Cyrl-MN"/>
        </w:rPr>
        <w:t>80.0 хувийн саналаар Байнгын хорооноос гаргасан горимын санал дэмжигдлээ.</w:t>
      </w:r>
    </w:p>
    <w:p>
      <w:pPr>
        <w:pStyle w:val="WWTextBody"/>
        <w:spacing w:lineRule="atLeast" w:line="100" w:before="0" w:after="0"/>
        <w:ind w:left="0" w:right="0" w:firstLine="720"/>
        <w:jc w:val="both"/>
        <w:rPr>
          <w:rFonts w:ascii="Arial" w:hAnsi="Arial" w:cs="Arial"/>
          <w:color w:val="800000"/>
          <w:shd w:fill="FFFFFF" w:val="clear"/>
          <w:lang w:val="mn-Cyrl-MN"/>
        </w:rPr>
      </w:pPr>
      <w:r>
        <w:rPr>
          <w:rFonts w:cs="Arial" w:ascii="Arial" w:hAnsi="Arial"/>
          <w:color w:val="800000"/>
          <w:shd w:fill="FFFFFF" w:val="clear"/>
          <w:lang w:val="mn-Cyrl-MN"/>
        </w:rPr>
      </w:r>
    </w:p>
    <w:p>
      <w:pPr>
        <w:pStyle w:val="Normal"/>
        <w:spacing w:lineRule="auto" w:line="240"/>
        <w:jc w:val="both"/>
        <w:rPr>
          <w:rFonts w:ascii="Arial" w:hAnsi="Arial" w:cs="Arial"/>
          <w:color w:val="000000"/>
        </w:rPr>
      </w:pPr>
      <w:r>
        <w:rPr>
          <w:rFonts w:cs="Arial" w:ascii="Arial" w:hAnsi="Arial"/>
          <w:b/>
          <w:bCs/>
          <w:color w:val="800000"/>
          <w:shd w:fill="FFFFFF" w:val="clear"/>
          <w:lang w:val="mn-Cyrl-MN"/>
        </w:rPr>
        <w:tab/>
      </w:r>
      <w:r>
        <w:rPr>
          <w:rFonts w:cs="Arial" w:ascii="Arial" w:hAnsi="Arial"/>
          <w:b/>
          <w:bCs/>
          <w:color w:val="000000"/>
          <w:shd w:fill="FFFFFF" w:val="clear"/>
          <w:lang w:val="mn-Cyrl-MN"/>
        </w:rPr>
        <w:t xml:space="preserve">М.Энхболд: - </w:t>
      </w:r>
      <w:r>
        <w:rPr>
          <w:rFonts w:eastAsia="Arial" w:cs="Arial" w:ascii="Arial" w:hAnsi="Arial"/>
          <w:iCs/>
          <w:shd w:fill="FFFFFF" w:val="clear"/>
          <w:lang w:val="mn-Cyrl-MN"/>
        </w:rPr>
        <w:t>Төв банк /Монголбанк/-ны тухай хуульд өөрчлөлт оруулах</w:t>
      </w:r>
      <w:r>
        <w:rPr>
          <w:rFonts w:eastAsia="Arial" w:cs="Arial" w:ascii="Arial" w:hAnsi="Arial"/>
          <w:b/>
          <w:iCs/>
          <w:shd w:fill="FFFFFF" w:val="clear"/>
          <w:lang w:val="mn-Cyrl-MN"/>
        </w:rPr>
        <w:t xml:space="preserve"> </w:t>
      </w:r>
      <w:r>
        <w:rPr>
          <w:rFonts w:cs="Arial" w:ascii="Arial" w:hAnsi="Arial"/>
          <w:bCs/>
          <w:color w:val="000000"/>
          <w:shd w:fill="FFFFFF" w:val="clear"/>
          <w:lang w:val="mn-Cyrl-MN"/>
        </w:rPr>
        <w:t>хуулийн</w:t>
      </w:r>
      <w:r>
        <w:rPr>
          <w:rFonts w:cs="Arial" w:ascii="Arial" w:hAnsi="Arial"/>
          <w:color w:val="000000"/>
          <w:shd w:fill="FFFFFF" w:val="clear"/>
          <w:lang w:val="mn-Cyrl-MN"/>
        </w:rPr>
        <w:t xml:space="preserve"> төслийг бүхэлд нь батлах</w:t>
      </w:r>
      <w:r>
        <w:rPr>
          <w:rFonts w:cs="Arial" w:ascii="Arial" w:hAnsi="Arial"/>
          <w:b/>
          <w:bCs/>
          <w:color w:val="000000"/>
          <w:shd w:fill="FFFFFF" w:val="clear"/>
          <w:lang w:val="mn-Cyrl-MN"/>
        </w:rPr>
        <w:t xml:space="preserve"> </w:t>
      </w:r>
      <w:r>
        <w:rPr>
          <w:rFonts w:eastAsia="Arial" w:cs="Arial" w:ascii="Arial" w:hAnsi="Arial"/>
          <w:color w:val="000000"/>
          <w:shd w:fill="FFFFFF" w:val="clear"/>
          <w:lang w:val="mn-Cyrl-MN"/>
        </w:rPr>
        <w:t xml:space="preserve">санал хураалт явуулъя. </w:t>
      </w:r>
    </w:p>
    <w:p>
      <w:pPr>
        <w:pStyle w:val="WWTextBody"/>
        <w:spacing w:lineRule="atLeast" w:line="100" w:before="0" w:after="0"/>
        <w:jc w:val="both"/>
        <w:rPr>
          <w:rFonts w:ascii="Arial" w:hAnsi="Arial" w:cs="Arial"/>
          <w:color w:val="000000"/>
        </w:rPr>
      </w:pPr>
      <w:r>
        <w:rPr>
          <w:rFonts w:cs="Arial" w:ascii="Arial" w:hAnsi="Arial"/>
          <w:color w:val="000000"/>
        </w:rPr>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Зөвшөөрсөн:</w:t>
        <w:tab/>
      </w:r>
      <w:r>
        <w:rPr>
          <w:rFonts w:eastAsia="Arial" w:cs="Arial" w:ascii="Arial" w:hAnsi="Arial"/>
          <w:color w:val="000000"/>
          <w:lang w:val="mn-Cyrl-MN"/>
        </w:rPr>
        <w:t>45</w:t>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Татгалзсан:</w:t>
        <w:tab/>
        <w:tab/>
      </w:r>
      <w:r>
        <w:rPr>
          <w:rFonts w:eastAsia="Arial" w:cs="Arial" w:ascii="Arial" w:hAnsi="Arial"/>
          <w:color w:val="000000"/>
          <w:lang w:val="mn-Cyrl-MN"/>
        </w:rPr>
        <w:t>10</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rPr>
        <w:tab/>
        <w:t>Бүгд:</w:t>
        <w:tab/>
        <w:tab/>
        <w:tab/>
      </w:r>
      <w:r>
        <w:rPr>
          <w:rFonts w:eastAsia="Arial" w:cs="Arial" w:ascii="Arial" w:hAnsi="Arial"/>
          <w:color w:val="000000"/>
          <w:lang w:val="mn-Cyrl-MN"/>
        </w:rPr>
        <w:t>55</w:t>
      </w:r>
    </w:p>
    <w:p>
      <w:pPr>
        <w:pStyle w:val="WWTextBody"/>
        <w:spacing w:lineRule="atLeast" w:line="100" w:before="0" w:after="0"/>
        <w:ind w:left="0" w:right="0" w:firstLine="720"/>
        <w:jc w:val="both"/>
        <w:rPr>
          <w:rFonts w:ascii="Arial" w:hAnsi="Arial" w:cs="Arial"/>
          <w:color w:val="000000"/>
          <w:shd w:fill="FFFFFF" w:val="clear"/>
          <w:lang w:val="mn-Cyrl-MN"/>
        </w:rPr>
      </w:pPr>
      <w:r>
        <w:rPr>
          <w:rFonts w:eastAsia="Arial" w:cs="Arial" w:ascii="Arial" w:hAnsi="Arial"/>
          <w:color w:val="000000"/>
          <w:shd w:fill="FFFFFF" w:val="clear"/>
          <w:lang w:val="mn-Cyrl-MN"/>
        </w:rPr>
        <w:t>81.8 хувийн саналаар хууль батлагдлаа.</w:t>
      </w:r>
    </w:p>
    <w:p>
      <w:pPr>
        <w:pStyle w:val="WWTextBody"/>
        <w:spacing w:lineRule="atLeast" w:line="100" w:before="0" w:after="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uto" w:line="240"/>
        <w:jc w:val="both"/>
        <w:rPr>
          <w:rFonts w:ascii="Arial" w:hAnsi="Arial" w:cs="Arial"/>
          <w:color w:val="000000"/>
        </w:rPr>
      </w:pPr>
      <w:r>
        <w:rPr>
          <w:rFonts w:cs="Arial" w:ascii="Arial" w:hAnsi="Arial"/>
          <w:b/>
          <w:bCs/>
          <w:color w:val="000000"/>
          <w:shd w:fill="FFFFFF" w:val="clear"/>
          <w:lang w:val="mn-Cyrl-MN"/>
        </w:rPr>
        <w:tab/>
        <w:t xml:space="preserve">М.Энхболд: </w:t>
      </w:r>
      <w:r>
        <w:rPr>
          <w:rFonts w:cs="Arial" w:ascii="Arial" w:hAnsi="Arial"/>
          <w:bCs/>
          <w:color w:val="000000"/>
          <w:shd w:fill="FFFFFF" w:val="clear"/>
          <w:lang w:val="mn-Cyrl-MN"/>
        </w:rPr>
        <w:t xml:space="preserve">- </w:t>
      </w:r>
      <w:r>
        <w:rPr>
          <w:rFonts w:eastAsia="Arial" w:cs="Arial" w:ascii="Arial" w:hAnsi="Arial"/>
          <w:iCs/>
          <w:shd w:fill="FFFFFF" w:val="clear"/>
          <w:lang w:val="mn-Cyrl-MN"/>
        </w:rPr>
        <w:t>Банкны тухай хуульд өөрчлөлт оруулах тухай</w:t>
      </w:r>
      <w:r>
        <w:rPr>
          <w:rFonts w:eastAsia="Arial" w:cs="Arial" w:ascii="Arial" w:hAnsi="Arial"/>
          <w:b/>
          <w:iCs/>
          <w:shd w:fill="FFFFFF" w:val="clear"/>
          <w:lang w:val="mn-Cyrl-MN"/>
        </w:rPr>
        <w:t xml:space="preserve"> </w:t>
      </w:r>
      <w:r>
        <w:rPr>
          <w:rFonts w:cs="Arial" w:ascii="Arial" w:hAnsi="Arial"/>
          <w:bCs/>
          <w:color w:val="000000"/>
          <w:shd w:fill="FFFFFF" w:val="clear"/>
          <w:lang w:val="mn-Cyrl-MN"/>
        </w:rPr>
        <w:t xml:space="preserve">хуулийн </w:t>
      </w:r>
      <w:r>
        <w:rPr>
          <w:rFonts w:cs="Arial" w:ascii="Arial" w:hAnsi="Arial"/>
          <w:color w:val="000000"/>
          <w:shd w:fill="FFFFFF" w:val="clear"/>
          <w:lang w:val="mn-Cyrl-MN"/>
        </w:rPr>
        <w:t>төслийг бүхэлд нь батлах</w:t>
      </w:r>
      <w:r>
        <w:rPr>
          <w:rFonts w:cs="Arial" w:ascii="Arial" w:hAnsi="Arial"/>
          <w:b/>
          <w:bCs/>
          <w:color w:val="000000"/>
          <w:shd w:fill="FFFFFF" w:val="clear"/>
          <w:lang w:val="mn-Cyrl-MN"/>
        </w:rPr>
        <w:t xml:space="preserve"> </w:t>
      </w:r>
      <w:r>
        <w:rPr>
          <w:rFonts w:eastAsia="Arial" w:cs="Arial" w:ascii="Arial" w:hAnsi="Arial"/>
          <w:color w:val="000000"/>
          <w:shd w:fill="FFFFFF" w:val="clear"/>
          <w:lang w:val="mn-Cyrl-MN"/>
        </w:rPr>
        <w:t xml:space="preserve">санал хураалт явуулъя. </w:t>
      </w:r>
    </w:p>
    <w:p>
      <w:pPr>
        <w:pStyle w:val="WWTextBody"/>
        <w:spacing w:lineRule="atLeast" w:line="100" w:before="0" w:after="0"/>
        <w:jc w:val="both"/>
        <w:rPr>
          <w:rFonts w:ascii="Arial" w:hAnsi="Arial" w:cs="Arial"/>
          <w:color w:val="000000"/>
        </w:rPr>
      </w:pPr>
      <w:r>
        <w:rPr>
          <w:rFonts w:cs="Arial" w:ascii="Arial" w:hAnsi="Arial"/>
          <w:color w:val="000000"/>
        </w:rPr>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Зөвшөөрсөн:</w:t>
        <w:tab/>
      </w:r>
      <w:r>
        <w:rPr>
          <w:rFonts w:eastAsia="Arial" w:cs="Arial" w:ascii="Arial" w:hAnsi="Arial"/>
          <w:color w:val="000000"/>
          <w:lang w:val="mn-Cyrl-MN"/>
        </w:rPr>
        <w:t>42</w:t>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Татгалзсан:</w:t>
        <w:tab/>
        <w:tab/>
      </w:r>
      <w:r>
        <w:rPr>
          <w:rFonts w:eastAsia="Arial" w:cs="Arial" w:ascii="Arial" w:hAnsi="Arial"/>
          <w:color w:val="000000"/>
          <w:lang w:val="mn-Cyrl-MN"/>
        </w:rPr>
        <w:t>13</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rPr>
        <w:tab/>
        <w:t>Бүгд:</w:t>
        <w:tab/>
        <w:tab/>
        <w:tab/>
      </w:r>
      <w:r>
        <w:rPr>
          <w:rFonts w:eastAsia="Arial" w:cs="Arial" w:ascii="Arial" w:hAnsi="Arial"/>
          <w:color w:val="000000"/>
          <w:lang w:val="mn-Cyrl-MN"/>
        </w:rPr>
        <w:t>55</w:t>
      </w:r>
    </w:p>
    <w:p>
      <w:pPr>
        <w:pStyle w:val="WWTextBody"/>
        <w:spacing w:lineRule="atLeast" w:line="100" w:before="0" w:after="0"/>
        <w:ind w:left="0" w:right="0" w:firstLine="720"/>
        <w:jc w:val="both"/>
        <w:rPr>
          <w:rFonts w:ascii="Arial" w:hAnsi="Arial" w:eastAsia="SimSun;宋体" w:cs="Arial"/>
          <w:color w:val="000000"/>
          <w:shd w:fill="FFFFFF" w:val="clear"/>
          <w:lang w:val="mn-Cyrl-MN"/>
        </w:rPr>
      </w:pPr>
      <w:r>
        <w:rPr>
          <w:rFonts w:eastAsia="Arial" w:cs="Arial" w:ascii="Arial" w:hAnsi="Arial"/>
          <w:color w:val="000000"/>
          <w:shd w:fill="FFFFFF" w:val="clear"/>
          <w:lang w:val="mn-Cyrl-MN"/>
        </w:rPr>
        <w:t>76.4 хувийн саналаар хууль батлагдлаа.</w:t>
      </w:r>
    </w:p>
    <w:p>
      <w:pPr>
        <w:pStyle w:val="Normal"/>
        <w:spacing w:lineRule="auto" w:line="240" w:before="28" w:after="0"/>
        <w:ind w:left="0" w:right="0" w:firstLine="720"/>
        <w:jc w:val="both"/>
        <w:rPr>
          <w:rFonts w:ascii="Arial" w:hAnsi="Arial" w:eastAsia="SimSun;宋体" w:cs="Arial"/>
          <w:color w:val="000000"/>
          <w:shd w:fill="FFFFFF" w:val="clear"/>
          <w:lang w:val="mn-Cyrl-MN"/>
        </w:rPr>
      </w:pPr>
      <w:r>
        <w:rPr>
          <w:rFonts w:eastAsia="SimSun;宋体" w:cs="Arial" w:ascii="Arial" w:hAnsi="Arial"/>
          <w:color w:val="000000"/>
          <w:shd w:fill="FFFFFF" w:val="clear"/>
          <w:lang w:val="mn-Cyrl-MN"/>
        </w:rPr>
      </w:r>
    </w:p>
    <w:p>
      <w:pPr>
        <w:pStyle w:val="Normal"/>
        <w:spacing w:lineRule="auto" w:line="240" w:before="28" w:after="0"/>
        <w:ind w:left="0" w:right="0" w:firstLine="720"/>
        <w:jc w:val="both"/>
        <w:rPr>
          <w:rFonts w:ascii="Arial" w:hAnsi="Arial" w:cs="Arial"/>
          <w:shd w:fill="FFFFFF" w:val="clear"/>
          <w:lang w:val="mn-Cyrl-MN"/>
        </w:rPr>
      </w:pPr>
      <w:r>
        <w:rPr>
          <w:rFonts w:eastAsia="Arial" w:cs="Arial" w:ascii="Arial" w:hAnsi="Arial"/>
          <w:i/>
          <w:iCs/>
          <w:shd w:fill="FFFFFF" w:val="clear"/>
          <w:lang w:val="mn-Cyrl-MN"/>
        </w:rPr>
        <w:t xml:space="preserve">Уг асуудлыг 15 цаг 03 минутад хэлэлцэж дуусав. </w:t>
      </w:r>
    </w:p>
    <w:p>
      <w:pPr>
        <w:pStyle w:val="Normal"/>
        <w:spacing w:lineRule="auto" w:line="240"/>
        <w:jc w:val="both"/>
        <w:rPr>
          <w:rFonts w:ascii="Arial" w:hAnsi="Arial" w:cs="Arial"/>
          <w:shd w:fill="FFFFFF" w:val="clear"/>
          <w:lang w:val="mn-Cyrl-MN"/>
        </w:rPr>
      </w:pPr>
      <w:r>
        <w:rPr>
          <w:rFonts w:cs="Arial" w:ascii="Arial" w:hAnsi="Arial"/>
          <w:shd w:fill="FFFFFF" w:val="clear"/>
          <w:lang w:val="mn-Cyrl-MN"/>
        </w:rPr>
      </w:r>
    </w:p>
    <w:p>
      <w:pPr>
        <w:pStyle w:val="Normal"/>
        <w:spacing w:lineRule="auto" w:line="240"/>
        <w:jc w:val="both"/>
        <w:rPr>
          <w:rFonts w:ascii="Arial" w:hAnsi="Arial" w:eastAsia="Lucida Sans Unicode" w:cs="Arial"/>
          <w:b/>
          <w:b/>
          <w:bCs/>
          <w:i/>
          <w:i/>
          <w:shd w:fill="FFFFFF" w:val="clear"/>
          <w:lang w:val="mn-Cyrl-MN" w:bidi="ar-SA"/>
        </w:rPr>
      </w:pPr>
      <w:r>
        <w:rPr>
          <w:rStyle w:val="Emphasis"/>
          <w:rFonts w:eastAsia="Lucida Sans Unicode" w:cs="Arial" w:ascii="Arial" w:hAnsi="Arial"/>
          <w:b/>
          <w:bCs/>
          <w:i w:val="false"/>
          <w:iCs w:val="false"/>
          <w:color w:val="00000A"/>
          <w:shd w:fill="FFFFFF" w:val="clear"/>
          <w:lang w:val="mn-Cyrl-MN" w:bidi="ar-SA"/>
        </w:rPr>
        <w:tab/>
        <w:t>Гурав. Эрүүгийн хэрэг хянан шийдвэрлэх тухай /шинэчилсэн найруулга/ хуулийн төсөл болон холбогдох бусад хуулийн төслүүдийн үзэл баримтлалыг хэлэлцэх эсэх</w:t>
      </w:r>
      <w:r>
        <w:rPr>
          <w:rFonts w:eastAsia="Lucida Sans Unicode" w:cs="Arial" w:ascii="Arial" w:hAnsi="Arial"/>
          <w:b/>
          <w:bCs/>
          <w:shd w:fill="FFFFFF" w:val="clear"/>
          <w:lang w:val="mn-Cyrl-MN" w:bidi="ar-SA"/>
        </w:rPr>
        <w:t xml:space="preserve"> </w:t>
      </w:r>
      <w:r>
        <w:rPr>
          <w:rFonts w:eastAsia="Lucida Sans Unicode" w:cs="Arial" w:ascii="Arial" w:hAnsi="Arial"/>
          <w:bCs/>
          <w:i/>
          <w:shd w:fill="FFFFFF" w:val="clear"/>
          <w:lang w:val="mn-Cyrl-MN" w:bidi="ar-SA"/>
        </w:rPr>
        <w:t>/Засгийн газар 2017.02.07-ны өдөр өргөн мэдүүлсэн/</w:t>
      </w:r>
    </w:p>
    <w:p>
      <w:pPr>
        <w:pStyle w:val="Normal"/>
        <w:spacing w:lineRule="auto" w:line="240"/>
        <w:jc w:val="both"/>
        <w:rPr>
          <w:rFonts w:ascii="Arial" w:hAnsi="Arial" w:eastAsia="Lucida Sans Unicode" w:cs="Arial"/>
          <w:b/>
          <w:b/>
          <w:bCs/>
          <w:i/>
          <w:i/>
          <w:shd w:fill="FFFFFF" w:val="clear"/>
          <w:lang w:val="mn-Cyrl-MN" w:bidi="ar-SA"/>
        </w:rPr>
      </w:pPr>
      <w:r>
        <w:rPr>
          <w:rFonts w:eastAsia="Lucida Sans Unicode" w:cs="Arial" w:ascii="Arial" w:hAnsi="Arial"/>
          <w:b/>
          <w:bCs/>
          <w:i/>
          <w:shd w:fill="FFFFFF" w:val="clear"/>
          <w:lang w:val="mn-Cyrl-MN" w:bidi="ar-SA"/>
        </w:rPr>
      </w:r>
    </w:p>
    <w:p>
      <w:pPr>
        <w:pStyle w:val="Normal"/>
        <w:spacing w:lineRule="auto" w:line="240"/>
        <w:jc w:val="both"/>
        <w:rPr>
          <w:rFonts w:ascii="Arial" w:hAnsi="Arial" w:eastAsia="Lucida Sans Unicode" w:cs="Arial"/>
          <w:bCs/>
          <w:shd w:fill="FFFFFF" w:val="clear"/>
          <w:lang w:val="mn-Cyrl-MN" w:bidi="ar-SA"/>
        </w:rPr>
      </w:pPr>
      <w:r>
        <w:rPr>
          <w:rFonts w:eastAsia="Lucida Sans Unicode" w:cs="Arial" w:ascii="Arial" w:hAnsi="Arial"/>
          <w:bCs/>
          <w:i/>
          <w:shd w:fill="FFFFFF" w:val="clear"/>
          <w:lang w:val="mn-Cyrl-MN" w:bidi="ar-SA"/>
        </w:rPr>
        <w:tab/>
      </w:r>
      <w:r>
        <w:rPr>
          <w:rFonts w:eastAsia="Lucida Sans Unicode" w:cs="Arial" w:ascii="Arial" w:hAnsi="Arial"/>
          <w:bCs/>
          <w:shd w:fill="FFFFFF" w:val="clear"/>
          <w:lang w:val="mn-Cyrl-MN" w:bidi="ar-SA"/>
        </w:rPr>
        <w:t xml:space="preserve">Хэлэлцэж буй асуудалтай холбогдуулан </w:t>
      </w:r>
      <w:r>
        <w:rPr>
          <w:rFonts w:cs="Arial" w:ascii="Arial" w:hAnsi="Arial"/>
          <w:lang w:val="mn-Cyrl-MN"/>
        </w:rPr>
        <w:t xml:space="preserve">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мөн газрын мэргэжилтэн Л.Мөнхцэцэг, Н.Мөнхтуяа, Д.Монголжингоо, Улсын ерөнхий прокурорын туслах, Дүн, шинжилгээ, судалгаа, хяналт шалгалтын хэлтсийн дарга Б.Бат-Орших, Санхүүгийн зохицуулах хорооны Захиргаа, удирдлагын газрын орлогч дарга Б.Батзориг, Цагдаагийн ерөнхий газрын Судалгаа, дүн шинжилгээний төвийн дарга Б.Эрдэнэбилэг, Монгол Улсын Их Сургуулийн Хууль зүйн сургуулийн багш Ж.Эрхэсхулан, Монголын хуульчдын холбооны гишүүн, өмгөөлөгч Д.Батсүх, Л.Данзанноров </w:t>
      </w:r>
      <w:r>
        <w:rPr>
          <w:rFonts w:eastAsia="Lucida Sans Unicode" w:cs="Arial" w:ascii="Arial" w:hAnsi="Arial"/>
          <w:bCs/>
          <w:shd w:fill="FFFFFF" w:val="clear"/>
          <w:lang w:val="mn-Cyrl-MN" w:bidi="ar-SA"/>
        </w:rPr>
        <w:t>нар оролцов.</w:t>
      </w:r>
    </w:p>
    <w:p>
      <w:pPr>
        <w:pStyle w:val="Normal"/>
        <w:spacing w:lineRule="auto" w:line="240"/>
        <w:jc w:val="both"/>
        <w:rPr>
          <w:rFonts w:ascii="Arial" w:hAnsi="Arial" w:eastAsia="Lucida Sans Unicode" w:cs="Arial"/>
          <w:bCs/>
          <w:shd w:fill="FFFFFF" w:val="clear"/>
          <w:lang w:val="mn-Cyrl-MN" w:bidi="ar-SA"/>
        </w:rPr>
      </w:pPr>
      <w:r>
        <w:rPr>
          <w:rFonts w:eastAsia="Lucida Sans Unicode" w:cs="Arial" w:ascii="Arial" w:hAnsi="Arial"/>
          <w:bCs/>
          <w:shd w:fill="FFFFFF" w:val="clear"/>
          <w:lang w:val="mn-Cyrl-MN" w:bidi="ar-SA"/>
        </w:rPr>
      </w:r>
    </w:p>
    <w:p>
      <w:pPr>
        <w:pStyle w:val="Normal"/>
        <w:spacing w:lineRule="auto" w:line="240"/>
        <w:jc w:val="both"/>
        <w:rPr>
          <w:rFonts w:ascii="Arial" w:hAnsi="Arial" w:cs="Arial"/>
        </w:rPr>
      </w:pPr>
      <w:r>
        <w:rPr>
          <w:rFonts w:eastAsia="Lucida Sans Unicode" w:cs="Arial" w:ascii="Arial" w:hAnsi="Arial"/>
          <w:b/>
          <w:bCs/>
          <w:shd w:fill="FFFFFF" w:val="clear"/>
          <w:lang w:val="mn-Cyrl-MN" w:bidi="ar-SA"/>
        </w:rPr>
        <w:tab/>
      </w:r>
      <w:r>
        <w:rPr>
          <w:rFonts w:eastAsia="Lucida Sans Unicode" w:cs="Arial" w:ascii="Arial" w:hAnsi="Arial"/>
          <w:shd w:fill="FFFFFF" w:val="clear"/>
          <w:lang w:val="mn-Cyrl-MN" w:bidi="ar-SA"/>
        </w:rPr>
        <w:t>Хуралдаанд Хууль зүйн байнгын хорооны ажлын албаны ахлах зөвлөх Б.Баасандорж, зөвлөх Б.Хонгорзул, референт Ч.Батбямба нар байлцав.</w:t>
      </w:r>
    </w:p>
    <w:p>
      <w:pPr>
        <w:pStyle w:val="Normal"/>
        <w:spacing w:lineRule="auto" w:line="24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lang w:val="mn-Cyrl-MN"/>
        </w:rPr>
      </w:pPr>
      <w:r>
        <w:rPr>
          <w:rFonts w:eastAsia="Lucida Sans Unicode" w:cs="Arial" w:ascii="Arial" w:hAnsi="Arial"/>
          <w:shd w:fill="FFFFFF" w:val="clear"/>
          <w:lang w:val="mn-Cyrl-MN"/>
        </w:rPr>
        <w:tab/>
      </w:r>
      <w:r>
        <w:rPr>
          <w:rFonts w:eastAsia="Arial" w:cs="Arial" w:ascii="Arial" w:hAnsi="Arial"/>
        </w:rPr>
        <w:t xml:space="preserve">Хууль санаачлагчийн илтгэлийг </w:t>
      </w:r>
      <w:r>
        <w:rPr>
          <w:rFonts w:eastAsia="Arial" w:cs="Arial" w:ascii="Arial" w:hAnsi="Arial"/>
          <w:lang w:val="mn-Cyrl-MN"/>
        </w:rPr>
        <w:t>Хууль зүй, дотоод хэргийн сайд С.Бямбацогт</w:t>
      </w:r>
      <w:r>
        <w:rPr>
          <w:rFonts w:eastAsia="Arial" w:cs="Arial" w:ascii="Arial" w:hAnsi="Arial"/>
        </w:rPr>
        <w:t>,</w:t>
      </w:r>
      <w:r>
        <w:rPr>
          <w:rFonts w:eastAsia="Arial" w:cs="Arial" w:ascii="Arial" w:hAnsi="Arial"/>
          <w:b/>
          <w:lang w:val="mn-Cyrl-MN"/>
        </w:rPr>
        <w:t xml:space="preserve"> </w:t>
      </w:r>
      <w:r>
        <w:rPr>
          <w:rFonts w:eastAsia="Arial" w:cs="Arial" w:ascii="Arial" w:hAnsi="Arial"/>
          <w:lang w:val="mn-Cyrl-MN"/>
        </w:rPr>
        <w:t>х</w:t>
      </w:r>
      <w:r>
        <w:rPr>
          <w:rStyle w:val="WWStrongEmphasis"/>
          <w:rFonts w:eastAsia="Times New Roman" w:cs="Arial" w:ascii="Arial" w:hAnsi="Arial"/>
          <w:b w:val="false"/>
          <w:color w:val="000000"/>
          <w:shd w:fill="FFFFFF" w:val="clear"/>
        </w:rPr>
        <w:t>уулийн</w:t>
      </w:r>
      <w:r>
        <w:rPr>
          <w:rStyle w:val="WWStrongEmphasis"/>
          <w:rFonts w:eastAsia="Times New Roman" w:cs="Arial" w:ascii="Arial" w:hAnsi="Arial"/>
          <w:b w:val="false"/>
          <w:color w:val="000000"/>
          <w:shd w:fill="FFFFFF" w:val="clear"/>
          <w:lang w:val="mn-Cyrl-MN"/>
        </w:rPr>
        <w:t xml:space="preserve"> </w:t>
      </w:r>
      <w:r>
        <w:rPr>
          <w:rStyle w:val="WWStrongEmphasis"/>
          <w:rFonts w:eastAsia="Times New Roman" w:cs="Arial" w:ascii="Arial" w:hAnsi="Arial"/>
          <w:b w:val="false"/>
          <w:color w:val="000000"/>
          <w:shd w:fill="FFFFFF" w:val="clear"/>
        </w:rPr>
        <w:t>төслий</w:t>
      </w:r>
      <w:r>
        <w:rPr>
          <w:rStyle w:val="WWStrongEmphasis"/>
          <w:rFonts w:eastAsia="Times New Roman" w:cs="Arial" w:ascii="Arial" w:hAnsi="Arial"/>
          <w:b w:val="false"/>
          <w:color w:val="000000"/>
          <w:shd w:fill="FFFFFF" w:val="clear"/>
          <w:lang w:val="mn-Cyrl-MN"/>
        </w:rPr>
        <w:t>н үзэл баримтлалыг</w:t>
      </w:r>
      <w:r>
        <w:rPr>
          <w:rStyle w:val="WWStrongEmphasis"/>
          <w:rFonts w:eastAsia="Times New Roman" w:cs="Arial" w:ascii="Arial" w:hAnsi="Arial"/>
          <w:b w:val="false"/>
          <w:color w:val="000000"/>
          <w:shd w:fill="FFFFFF" w:val="clear"/>
        </w:rPr>
        <w:t xml:space="preserve"> хэлэлцэх эсэх талаар </w:t>
      </w:r>
      <w:r>
        <w:rPr>
          <w:rStyle w:val="WWStrongEmphasis"/>
          <w:rFonts w:eastAsia="Times New Roman" w:cs="Arial" w:ascii="Arial" w:hAnsi="Arial"/>
          <w:b w:val="false"/>
          <w:color w:val="000000"/>
          <w:shd w:fill="FFFFFF" w:val="clear"/>
          <w:lang w:val="mn-Cyrl-MN"/>
        </w:rPr>
        <w:t>Хууль зүйн</w:t>
      </w:r>
      <w:r>
        <w:rPr>
          <w:rStyle w:val="WWStrongEmphasis"/>
          <w:rFonts w:eastAsia="Times New Roman" w:cs="Arial" w:ascii="Arial" w:hAnsi="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ascii="Arial" w:hAnsi="Arial"/>
          <w:b w:val="false"/>
          <w:color w:val="000000"/>
          <w:shd w:fill="FFFFFF" w:val="clear"/>
          <w:lang w:val="mn-Cyrl-MN"/>
        </w:rPr>
        <w:t xml:space="preserve">Х.Нямбаатар </w:t>
      </w:r>
      <w:r>
        <w:rPr>
          <w:rFonts w:eastAsia="Arial" w:cs="Arial" w:ascii="Arial" w:hAnsi="Arial"/>
        </w:rPr>
        <w:t xml:space="preserve">нар танилцуулав. </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shd w:fill="FFFFFF" w:val="clear"/>
          <w:lang w:val="mn-Cyrl-MN" w:bidi="ar-SA"/>
        </w:rPr>
      </w:pPr>
      <w:r>
        <w:rPr>
          <w:rFonts w:eastAsia="Arial" w:cs="Arial" w:ascii="Arial" w:hAnsi="Arial"/>
          <w:lang w:val="mn-Cyrl-MN"/>
        </w:rPr>
        <w:tab/>
      </w:r>
      <w:r>
        <w:rPr>
          <w:rFonts w:eastAsia="Arial" w:cs="Arial" w:ascii="Arial" w:hAnsi="Arial"/>
        </w:rPr>
        <w:t>Хууль санаачлагчийн илтгэл болон Байнгын хорооны санал, дүгнэлттэй холбогдуулан Улсын Их Хурлын гишүүн</w:t>
      </w:r>
      <w:r>
        <w:rPr>
          <w:rFonts w:eastAsia="Arial" w:cs="Arial" w:ascii="Arial" w:hAnsi="Arial"/>
          <w:lang w:val="mn-Cyrl-MN"/>
        </w:rPr>
        <w:t xml:space="preserve"> Ж.Батзандан, Д.Лүндээжанцан, Ц.Даваасүрэн, Г.Занданшатар, Ө.Энхтүвшин </w:t>
      </w:r>
      <w:r>
        <w:rPr>
          <w:rFonts w:eastAsia="Arial" w:cs="Arial" w:ascii="Arial" w:hAnsi="Arial"/>
        </w:rPr>
        <w:t>нарын тавьсан асуултад</w:t>
      </w:r>
      <w:r>
        <w:rPr>
          <w:rFonts w:eastAsia="Arial" w:cs="Arial" w:ascii="Arial" w:hAnsi="Arial"/>
          <w:lang w:val="mn-Cyrl-MN"/>
        </w:rPr>
        <w:t xml:space="preserve"> </w:t>
      </w:r>
      <w:r>
        <w:rPr>
          <w:rFonts w:cs="Arial" w:ascii="Arial" w:hAnsi="Arial"/>
          <w:lang w:val="mn-Cyrl-MN"/>
        </w:rPr>
        <w:t>Хууль зүй, дотоод хэргийн сайд С.Бямбацогт, Хууль зүй, дотоод хэргийн дэд сайд Б.Энхбаяр</w:t>
      </w:r>
      <w:r>
        <w:rPr>
          <w:rFonts w:eastAsia="Lucida Sans Unicode" w:cs="Arial" w:ascii="Arial" w:hAnsi="Arial"/>
          <w:shd w:fill="FFFFFF" w:val="clear"/>
          <w:lang w:val="mn-Cyrl-MN" w:bidi="ar-SA"/>
        </w:rPr>
        <w:t xml:space="preserve"> </w:t>
      </w:r>
      <w:r>
        <w:rPr>
          <w:rFonts w:eastAsia="Arial" w:cs="Arial" w:ascii="Arial" w:hAnsi="Arial"/>
        </w:rPr>
        <w:t>нар</w:t>
      </w:r>
      <w:r>
        <w:rPr>
          <w:rFonts w:eastAsia="Arial" w:cs="Arial" w:ascii="Arial" w:hAnsi="Arial"/>
          <w:lang w:val="mn-Cyrl-MN"/>
        </w:rPr>
        <w:t xml:space="preserve"> </w:t>
      </w:r>
      <w:r>
        <w:rPr>
          <w:rFonts w:eastAsia="Arial" w:cs="Arial" w:ascii="Arial" w:hAnsi="Arial"/>
        </w:rPr>
        <w:t>хариулж, тайлбар хийв.</w:t>
      </w:r>
    </w:p>
    <w:p>
      <w:pPr>
        <w:pStyle w:val="WWTextBody"/>
        <w:spacing w:lineRule="atLeast" w:line="100" w:before="0" w:after="0"/>
        <w:jc w:val="both"/>
        <w:rPr>
          <w:rFonts w:ascii="Arial" w:hAnsi="Arial" w:eastAsia="Arial" w:cs="Arial"/>
          <w:shd w:fill="FFFFFF" w:val="clear"/>
          <w:lang w:val="mn-Cyrl-MN" w:bidi="ar-SA"/>
        </w:rPr>
      </w:pPr>
      <w:r>
        <w:rPr>
          <w:rFonts w:eastAsia="Arial" w:cs="Arial" w:ascii="Arial" w:hAnsi="Arial"/>
          <w:shd w:fill="FFFFFF" w:val="clear"/>
          <w:lang w:val="mn-Cyrl-MN" w:bidi="ar-SA"/>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Улсын Их Хурлын гишүүн О.Баасанхүү үг хэлэв.</w:t>
      </w:r>
    </w:p>
    <w:p>
      <w:pPr>
        <w:pStyle w:val="WWTextBody"/>
        <w:spacing w:lineRule="atLeast" w:line="100" w:before="0" w:after="0"/>
        <w:jc w:val="both"/>
        <w:rPr>
          <w:rFonts w:ascii="Arial" w:hAnsi="Arial" w:eastAsia="Arial" w:cs="Arial"/>
          <w:b/>
          <w:b/>
          <w:bCs/>
          <w:lang w:val="mn-Cyrl-MN"/>
        </w:rPr>
      </w:pPr>
      <w:r>
        <w:rPr>
          <w:rFonts w:eastAsia="Arial" w:cs="Arial" w:ascii="Arial" w:hAnsi="Arial"/>
          <w:lang w:val="mn-Cyrl-MN"/>
        </w:rPr>
        <w:t xml:space="preserve">  </w:t>
      </w:r>
    </w:p>
    <w:p>
      <w:pPr>
        <w:pStyle w:val="Normal"/>
        <w:jc w:val="both"/>
        <w:rPr>
          <w:rFonts w:ascii="Arial" w:hAnsi="Arial" w:eastAsia="Arial" w:cs="Arial"/>
          <w:color w:val="00000A"/>
          <w:shd w:fill="FFFFFF" w:val="clear"/>
          <w:lang w:val="mn-Cyrl-MN" w:bidi="ar-SA"/>
        </w:rPr>
      </w:pPr>
      <w:r>
        <w:rPr>
          <w:rFonts w:eastAsia="Arial" w:cs="Arial" w:ascii="Arial" w:hAnsi="Arial"/>
          <w:b/>
          <w:bCs/>
          <w:lang w:val="mn-Cyrl-MN"/>
        </w:rPr>
        <w:tab/>
        <w:t>М.Энхболд</w:t>
      </w:r>
      <w:r>
        <w:rPr>
          <w:rFonts w:eastAsia="Arial" w:cs="Arial" w:ascii="Arial" w:hAnsi="Arial"/>
          <w:b/>
          <w:bCs/>
        </w:rPr>
        <w:t xml:space="preserve">: - </w:t>
      </w:r>
      <w:r>
        <w:rPr>
          <w:rFonts w:eastAsia="Arial" w:cs="Arial" w:ascii="Arial" w:hAnsi="Arial"/>
        </w:rPr>
        <w:t>Байнгын хорооны саналаар</w:t>
      </w:r>
      <w:r>
        <w:rPr>
          <w:rStyle w:val="Emphasis"/>
          <w:rFonts w:eastAsia="Lucida Sans Unicode" w:cs="Arial" w:ascii="Arial" w:hAnsi="Arial"/>
          <w:b/>
          <w:bCs/>
          <w:i w:val="false"/>
          <w:iCs w:val="false"/>
          <w:color w:val="00000A"/>
          <w:shd w:fill="FFFFFF" w:val="clear"/>
          <w:lang w:val="mn-Cyrl-MN" w:bidi="ar-SA"/>
        </w:rPr>
        <w:t xml:space="preserve"> </w:t>
      </w:r>
      <w:r>
        <w:rPr>
          <w:rStyle w:val="Emphasis"/>
          <w:rFonts w:eastAsia="Lucida Sans Unicode" w:cs="Arial" w:ascii="Arial" w:hAnsi="Arial"/>
          <w:bCs/>
          <w:i w:val="false"/>
          <w:iCs w:val="false"/>
          <w:color w:val="00000A"/>
          <w:shd w:fill="FFFFFF" w:val="clear"/>
          <w:lang w:val="mn-Cyrl-MN" w:bidi="ar-SA"/>
        </w:rPr>
        <w:t>Эрүүгийн хэрэг хянан шийдвэрлэх тухай /шинэчилсэн найруулга/ хуулийн төсөл болон холбогдох бусад хуулийн төслүүдийн</w:t>
      </w:r>
      <w:r>
        <w:rPr>
          <w:rStyle w:val="Emphasis"/>
          <w:rFonts w:eastAsia="Arial" w:cs="Arial" w:ascii="Arial" w:hAnsi="Arial"/>
          <w:i w:val="false"/>
          <w:iCs w:val="false"/>
          <w:color w:val="00000A"/>
          <w:shd w:fill="FFFFFF" w:val="clear"/>
          <w:lang w:val="mn-Cyrl-MN" w:bidi="ar-SA"/>
        </w:rPr>
        <w:t xml:space="preserve"> үзэл баримтлалыг</w:t>
      </w:r>
      <w:r>
        <w:rPr>
          <w:rFonts w:eastAsia="Arial" w:cs="Arial" w:ascii="Arial" w:hAnsi="Arial"/>
        </w:rPr>
        <w:t xml:space="preserve"> хэлэлцэх нь зүйтэй гэсэн саналыг дэмжье гэсэн санал хураалт явуулъя. </w:t>
      </w:r>
    </w:p>
    <w:p>
      <w:pPr>
        <w:pStyle w:val="WWTextBody"/>
        <w:spacing w:lineRule="atLeast" w:line="100" w:before="0" w:after="0"/>
        <w:jc w:val="both"/>
        <w:rPr>
          <w:rFonts w:ascii="Arial" w:hAnsi="Arial" w:eastAsia="Arial" w:cs="Arial"/>
          <w:color w:val="00000A"/>
          <w:shd w:fill="FFFFFF" w:val="clear"/>
          <w:lang w:val="mn-Cyrl-MN" w:bidi="ar-SA"/>
        </w:rPr>
      </w:pPr>
      <w:r>
        <w:rPr>
          <w:rFonts w:eastAsia="Arial" w:cs="Arial" w:ascii="Arial" w:hAnsi="Arial"/>
          <w:color w:val="00000A"/>
          <w:shd w:fill="FFFFFF" w:val="clear"/>
          <w:lang w:val="mn-Cyrl-MN" w:bidi="ar-SA"/>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4</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12</w:t>
      </w:r>
    </w:p>
    <w:p>
      <w:pPr>
        <w:pStyle w:val="WWTextBody"/>
        <w:spacing w:lineRule="atLeast" w:line="100" w:before="0" w:after="0"/>
        <w:jc w:val="both"/>
        <w:rPr>
          <w:rFonts w:ascii="Arial" w:hAnsi="Arial" w:eastAsia="Arial" w:cs="Arial"/>
        </w:rPr>
      </w:pPr>
      <w:r>
        <w:rPr>
          <w:rFonts w:eastAsia="Arial" w:cs="Arial" w:ascii="Arial" w:hAnsi="Arial"/>
        </w:rPr>
        <w:tab/>
        <w:t>Бүгд:</w:t>
        <w:tab/>
        <w:tab/>
        <w:tab/>
      </w:r>
      <w:r>
        <w:rPr>
          <w:rFonts w:eastAsia="Arial" w:cs="Arial" w:ascii="Arial" w:hAnsi="Arial"/>
          <w:lang w:val="mn-Cyrl-MN"/>
        </w:rPr>
        <w:t>56</w:t>
      </w:r>
    </w:p>
    <w:p>
      <w:pPr>
        <w:pStyle w:val="WWTextBody"/>
        <w:spacing w:lineRule="atLeast" w:line="100" w:before="0" w:after="0"/>
        <w:jc w:val="both"/>
        <w:rPr>
          <w:rFonts w:ascii="Arial" w:hAnsi="Arial" w:cs="Arial"/>
        </w:rPr>
      </w:pPr>
      <w:r>
        <w:rPr>
          <w:rFonts w:eastAsia="Arial" w:cs="Arial" w:ascii="Arial" w:hAnsi="Arial"/>
        </w:rPr>
        <w:tab/>
      </w:r>
      <w:r>
        <w:rPr>
          <w:rFonts w:eastAsia="Arial" w:cs="Arial" w:ascii="Arial" w:hAnsi="Arial"/>
          <w:lang w:val="mn-Cyrl-MN"/>
        </w:rPr>
        <w:t>78.6</w:t>
      </w:r>
      <w:r>
        <w:rPr>
          <w:rFonts w:eastAsia="Arial" w:cs="Arial" w:ascii="Arial" w:hAnsi="Arial"/>
        </w:rPr>
        <w:t xml:space="preserve"> хувийн саналаар Байнгын хорооны санал дэмжигдлээ.</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lang w:val="mn-Cyrl-MN"/>
        </w:rPr>
      </w:pPr>
      <w:r>
        <w:rPr>
          <w:rFonts w:eastAsia="Arial" w:cs="Arial" w:ascii="Arial" w:hAnsi="Arial"/>
        </w:rPr>
        <w:tab/>
      </w:r>
      <w:r>
        <w:rPr>
          <w:rStyle w:val="Emphasis"/>
          <w:rFonts w:eastAsia="Lucida Sans Unicode" w:cs="Arial" w:ascii="Arial" w:hAnsi="Arial"/>
          <w:bCs/>
          <w:i w:val="false"/>
          <w:iCs w:val="false"/>
          <w:shd w:fill="FFFFFF" w:val="clear"/>
          <w:lang w:val="mn-Cyrl-MN" w:bidi="ar-SA"/>
        </w:rPr>
        <w:t>Эрүүгийн хэрэг хянан шийдвэрлэх тухай /шинэчилсэн найруулга/ хуулийн төсөл болон холбогдох бусад хуулийн төслүүдийн</w:t>
      </w:r>
      <w:r>
        <w:rPr>
          <w:rStyle w:val="Emphasis"/>
          <w:rFonts w:eastAsia="Lucida Sans Unicode" w:cs="Arial" w:ascii="Arial" w:hAnsi="Arial"/>
          <w:b/>
          <w:bCs/>
          <w:i w:val="false"/>
          <w:iCs w:val="false"/>
          <w:shd w:fill="FFFFFF" w:val="clear"/>
          <w:lang w:val="mn-Cyrl-MN" w:bidi="ar-SA"/>
        </w:rPr>
        <w:t xml:space="preserve"> </w:t>
      </w:r>
      <w:r>
        <w:rPr>
          <w:rFonts w:eastAsia="Arial" w:cs="Arial" w:ascii="Arial" w:hAnsi="Arial"/>
          <w:lang w:val="mn-Cyrl-MN"/>
        </w:rPr>
        <w:t>үзэл баримтлалыг дэмжиж хэлэлцэх нь зүйтэй гэж үзсэн тул төслийг</w:t>
      </w:r>
      <w:r>
        <w:rPr>
          <w:rFonts w:eastAsia="Arial" w:cs="Arial" w:ascii="Arial" w:hAnsi="Arial"/>
        </w:rPr>
        <w:t xml:space="preserve"> анхны хэлэлцүүлэгт бэлтгүүлэхээр</w:t>
      </w:r>
      <w:r>
        <w:rPr>
          <w:rFonts w:eastAsia="Arial" w:cs="Arial" w:ascii="Arial" w:hAnsi="Arial"/>
          <w:lang w:val="mn-Cyrl-MN"/>
        </w:rPr>
        <w:t xml:space="preserve"> </w:t>
      </w:r>
      <w:r>
        <w:rPr>
          <w:rStyle w:val="WWStrongEmphasis"/>
          <w:rFonts w:eastAsia="Times New Roman" w:cs="Arial" w:ascii="Arial" w:hAnsi="Arial"/>
          <w:b w:val="false"/>
          <w:color w:val="000000"/>
          <w:shd w:fill="FFFFFF" w:val="clear"/>
          <w:lang w:val="mn-Cyrl-MN"/>
        </w:rPr>
        <w:t>Хууль зүйн</w:t>
      </w:r>
      <w:r>
        <w:rPr>
          <w:rFonts w:eastAsia="Arial" w:cs="Arial" w:ascii="Arial" w:hAnsi="Arial"/>
          <w:lang w:val="mn-Cyrl-MN"/>
        </w:rPr>
        <w:t xml:space="preserve"> </w:t>
      </w:r>
      <w:r>
        <w:rPr>
          <w:rFonts w:eastAsia="Arial" w:cs="Arial" w:ascii="Arial" w:hAnsi="Arial"/>
        </w:rPr>
        <w:t xml:space="preserve">байнгын хороонд шилжүүлэв. </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cs="Arial"/>
        </w:rPr>
      </w:pPr>
      <w:r>
        <w:rPr>
          <w:rStyle w:val="Emphasis"/>
          <w:rFonts w:eastAsia="Arial" w:cs="Arial" w:ascii="Arial" w:hAnsi="Arial"/>
          <w:shd w:fill="FFFFFF" w:val="clear"/>
          <w:lang w:val="mn-Cyrl-MN"/>
        </w:rPr>
        <w:tab/>
      </w:r>
      <w:r>
        <w:rPr>
          <w:rStyle w:val="Emphasis"/>
          <w:rFonts w:eastAsia="Arial" w:cs="Arial" w:ascii="Arial" w:hAnsi="Arial"/>
          <w:iCs w:val="false"/>
          <w:shd w:fill="FFFFFF" w:val="clear"/>
          <w:lang w:val="mn-Cyrl-MN"/>
        </w:rPr>
        <w:t>Уг асуудлыг 16 цаг 02 минутад хэлэлцэж дуусав.</w:t>
      </w:r>
    </w:p>
    <w:p>
      <w:pPr>
        <w:pStyle w:val="WWTextBody"/>
        <w:spacing w:lineRule="atLeast" w:line="100" w:before="0" w:after="0"/>
        <w:jc w:val="both"/>
        <w:rPr>
          <w:rFonts w:ascii="Arial" w:hAnsi="Arial" w:cs="Arial"/>
        </w:rPr>
      </w:pPr>
      <w:r>
        <w:rPr>
          <w:rFonts w:cs="Arial" w:ascii="Arial" w:hAnsi="Arial"/>
        </w:rPr>
      </w:r>
    </w:p>
    <w:p>
      <w:pPr>
        <w:pStyle w:val="Normal"/>
        <w:jc w:val="both"/>
        <w:rPr>
          <w:rFonts w:ascii="Arial" w:hAnsi="Arial" w:cs="Arial"/>
          <w:color w:val="000000"/>
        </w:rPr>
      </w:pPr>
      <w:r>
        <w:rPr>
          <w:rStyle w:val="Emphasis"/>
          <w:rFonts w:eastAsia="Arial" w:cs="Arial" w:ascii="Arial" w:hAnsi="Arial"/>
          <w:i w:val="false"/>
          <w:color w:val="FF0000"/>
          <w:shd w:fill="FFFFFF" w:val="clear"/>
          <w:lang w:val="mn-Cyrl-MN"/>
        </w:rPr>
        <w:tab/>
      </w:r>
      <w:r>
        <w:rPr>
          <w:rStyle w:val="Emphasis"/>
          <w:rFonts w:eastAsia="Arial" w:cs="Arial" w:ascii="Arial" w:hAnsi="Arial"/>
          <w:i w:val="false"/>
          <w:color w:val="000000"/>
          <w:shd w:fill="FFFFFF" w:val="clear"/>
        </w:rPr>
        <w:t xml:space="preserve">Улсын Их Хурлын дарга </w:t>
      </w:r>
      <w:r>
        <w:rPr>
          <w:rStyle w:val="Emphasis"/>
          <w:rFonts w:eastAsia="Arial" w:cs="Arial" w:ascii="Arial" w:hAnsi="Arial"/>
          <w:i w:val="false"/>
          <w:color w:val="000000"/>
          <w:shd w:fill="FFFFFF" w:val="clear"/>
          <w:lang w:val="mn-Cyrl-MN"/>
        </w:rPr>
        <w:t>М</w:t>
      </w:r>
      <w:r>
        <w:rPr>
          <w:rStyle w:val="Emphasis"/>
          <w:rFonts w:eastAsia="Arial" w:cs="Arial" w:ascii="Arial" w:hAnsi="Arial"/>
          <w:i w:val="false"/>
          <w:color w:val="000000"/>
          <w:shd w:fill="FFFFFF" w:val="clear"/>
        </w:rPr>
        <w:t xml:space="preserve">.Энхболд </w:t>
      </w:r>
      <w:r>
        <w:rPr>
          <w:rStyle w:val="Emphasis"/>
          <w:rFonts w:eastAsia="Arial" w:cs="Arial" w:ascii="Arial" w:hAnsi="Arial"/>
          <w:i w:val="false"/>
          <w:color w:val="000000"/>
          <w:shd w:fill="FFFFFF" w:val="clear"/>
          <w:lang w:val="mn-Cyrl-MN"/>
        </w:rPr>
        <w:t xml:space="preserve">Цагдаагийн албаны тухай /шинэчилсэн найруулга/, Цагдаагийн албаны тухай хууль хүчингүй болсонд тооцох тухай, Захиргааны хариуцлагын тухай хуульд нэмэлт, өөрчлөлт оруулах тухай, Гүйцэтгэх ажлын тухай хуульд нэмэлт, өөрчлөлт оруулах тухай, Аж ахуйн үйл ажиллагааны тусгай зөвшөөрлийн тухай хуульд нэмэлт, өөрчлөлт оруулах тухай, Гэмт хэргээс урьдчилан сэргийлэх тухай хуульд нэмэлт оруулах тухай, Үндэсний аюулгүй байдлын тухай хуульд нэмэлт, өөрчлөлт оруулах тухай, Гэрээт харуул хамгаалалтын тухай хуульд нэмэлт, өөрчлөлт оруулах тухай, Сэжигтэн, яллагдагчийг баривчлах, цагдан хорих шийдвэрийг биелүүлэх тухай хуульд өөрчлөлт оруулах тухай, Терроризмтай тэмцэх тухай хуульд өөрчлөлт оруулах тухай, Галт зэвсгийн тухай хуульд өөрчлөлт оруулах тухай, Замын хөдөлгөөний аюулгүй байдлын тухай хуульд өөрчлөлт оруулах тухай, Цагдаагийн албаны тухай хуулийг дагаж мөрдөх журмын тухай, Цагдаагийн албаны тухай хуулийг дагаж мөрдөх журмын тухай хууль хүчингүй болсонд тооцох тухай, Дотоодын цэргийн тухай, Дотоодын цэргийн тухай хуулийг дагаж мөрдөх журмын тухай, Төрийн албаны тухай хуульд нэмэлт оруулах тухай, Цэргийн албан хаагчийн тэтгэвэр, тэтгэмжийн тухай хуульд нэмэлт, өөрчлөлт оруулах тухай, Энхийг дэмжих ажиллагаанд оролцох тухай хуульд нэмэлт оруулах тухай, Хот, суурины усан хангамж, ариутгах татуургын ашиглалтын тухай хуульд өөрчлөлт оруулах тухай, Терроризмтай тэмцэх тухай хуульд нэмэлт оруулах тухай, Мэдээллийн ил тод байдал ба мэдээлэл авах эрхийн тухай хуульд нэмэлт оруулах тухай, Төрийн нууцын тухай хуульд нэмэлт, өөрчлөлт оруулах тухай, Төсвийн тухай хуульд нэмэлт оруулах тухай, Жендерийн эрх тэгш байдлыг хангах тухай хуульд нэмэлт оруулах тухай, Чөлөөт бүсийн тухай хуульд өөрчлөлт оруулах тухай, Төрийн тусгай хамгаалалтын тухай хуульд нэмэлт оруулах тухай, Галт зэвсгийн тухай хуульд өөрчлөлт оруулах тухай, Тэсэрч дэлбэрэх бодис, тэсэлгээний хэрэгслийн эргэлтэд хяналт тавих тухай хуульд өөрчлөлт оруулах тухай,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Үндэсний их баяр наадмын тухай хуульд нэмэлт, өөрчлөлт оруулах тухай, Үндэсний баяр наадмын тухай хуульд нэмэлт, өөрчлөлт оруулах тухай хуулийг дагаж мөрдөх журмын тухай, Засгийн газрын тусгай сангийн тухай хуульд нэмэлт, өөрчлөлт оруулах тухай, Байгаль орчныг хамгаалах тухай хуульд өөрчлөлт оруулах тухай, Ойн тухай хуульд өөрчлөлт оруулах тухай, Усны тухай хуульд өөрчлөлт оруулах тухай, Ус бохирдуулсны төлбөрийн тухай хуульд өөрчлөлт оруулах тухай, Зөвлөлдөх санал асуулгын тухай, Монгол Улсын Үндсэн хуульд нэмэлт, өөрчлөлт оруулах журмын тухай хуульд нэмэлт, өөрчлөлт оруулах тухай, Төрийн болон орон нутгийн өмчийн хөрөнгөөр бараа, ажил үйлчилгээ худалдан авах тухай хуульд өөрчлөлт оруулах тухай, Монгол Улсын Хөгжлийн банкны тухай /шинэчилсэн найруулга/, Монгол Улсын Хөгжлийн банкны тухай хууль хүчингүй болсонд тооцох тухай, Төв банк /Монголбанк/-ны тухай хуульд өөрчлөлт оруулах тухай, Банкны тухай хуульд өөрчлөлт оруулах тухай хуулиудын болон “Хэнтий Хан уулын нэрийг өөрчлөх тухай”, “Монгол Улсын Их Хурлын 2006 оны 98 дугаар тогтоолын хавсралтад өөрчлөлт оруулах тухай”, “Монгол Улсын Их Хурлын 2017 оны хаврын ээлжит чуулганаар хэлэлцэх асуудлын тухай” Улсын Их Хурлын тогтоолуудын </w:t>
      </w:r>
      <w:r>
        <w:rPr>
          <w:rStyle w:val="Emphasis"/>
          <w:rFonts w:eastAsia="Arial" w:cs="Arial" w:ascii="Arial" w:hAnsi="Arial"/>
          <w:i w:val="false"/>
          <w:color w:val="000000"/>
          <w:shd w:fill="FFFFFF" w:val="clear"/>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w:t>
      </w:r>
      <w:r>
        <w:rPr>
          <w:rStyle w:val="Emphasis"/>
          <w:rFonts w:eastAsia="Arial" w:cs="Arial" w:ascii="Arial" w:hAnsi="Arial"/>
          <w:i w:val="false"/>
          <w:color w:val="000000"/>
          <w:shd w:fill="FFFFFF" w:val="clear"/>
          <w:lang w:val="mn-Cyrl-MN"/>
        </w:rPr>
        <w:t xml:space="preserve">хууль, </w:t>
      </w:r>
      <w:r>
        <w:rPr>
          <w:rStyle w:val="Emphasis"/>
          <w:rFonts w:eastAsia="Arial" w:cs="Arial" w:ascii="Arial" w:hAnsi="Arial"/>
          <w:i w:val="false"/>
          <w:color w:val="000000"/>
          <w:shd w:fill="FFFFFF" w:val="clear"/>
        </w:rPr>
        <w:t>тогтоолын эцсийн найруулгатай танилцлаа./</w:t>
      </w:r>
      <w:r>
        <w:rPr>
          <w:rStyle w:val="Emphasis"/>
          <w:rFonts w:eastAsia="Arial" w:cs="Arial" w:ascii="Arial" w:hAnsi="Arial"/>
          <w:i w:val="false"/>
          <w:color w:val="000000"/>
          <w:shd w:fill="FFFFFF" w:val="clear"/>
          <w:lang w:val="mn-Cyrl-MN"/>
        </w:rPr>
        <w:t>16</w:t>
      </w:r>
      <w:r>
        <w:rPr>
          <w:rStyle w:val="Emphasis"/>
          <w:rFonts w:eastAsia="Arial" w:cs="Arial" w:ascii="Arial" w:hAnsi="Arial"/>
          <w:i w:val="false"/>
          <w:color w:val="000000"/>
          <w:shd w:fill="FFFFFF" w:val="clear"/>
        </w:rPr>
        <w:t>:</w:t>
      </w:r>
      <w:r>
        <w:rPr>
          <w:rStyle w:val="Emphasis"/>
          <w:rFonts w:eastAsia="Arial" w:cs="Arial" w:ascii="Arial" w:hAnsi="Arial"/>
          <w:i w:val="false"/>
          <w:color w:val="000000"/>
          <w:shd w:fill="FFFFFF" w:val="clear"/>
          <w:lang w:val="mn-Cyrl-MN"/>
        </w:rPr>
        <w:t>03-16:08</w:t>
      </w:r>
      <w:r>
        <w:rPr>
          <w:rStyle w:val="Emphasis"/>
          <w:rFonts w:eastAsia="Arial" w:cs="Arial" w:ascii="Arial" w:hAnsi="Arial"/>
          <w:i w:val="false"/>
          <w:color w:val="000000"/>
          <w:shd w:fill="FFFFFF" w:val="clear"/>
        </w:rPr>
        <w:t>/</w:t>
      </w:r>
    </w:p>
    <w:p>
      <w:pPr>
        <w:pStyle w:val="Normal"/>
        <w:jc w:val="both"/>
        <w:rPr>
          <w:rFonts w:ascii="Arial" w:hAnsi="Arial" w:cs="Arial"/>
          <w:color w:val="000000"/>
        </w:rPr>
      </w:pPr>
      <w:r>
        <w:rPr>
          <w:rFonts w:cs="Arial" w:ascii="Arial" w:hAnsi="Arial"/>
          <w:color w:val="000000"/>
        </w:rPr>
      </w:r>
    </w:p>
    <w:p>
      <w:pPr>
        <w:pStyle w:val="Normal"/>
        <w:spacing w:before="28" w:after="0"/>
        <w:ind w:left="0" w:right="0" w:firstLine="720"/>
        <w:jc w:val="both"/>
        <w:rPr>
          <w:rFonts w:ascii="Arial" w:hAnsi="Arial" w:cs="Arial"/>
          <w:b/>
          <w:b/>
          <w:bCs/>
          <w:shd w:fill="FFFFFF" w:val="clear"/>
          <w:lang w:val="mn-Cyrl-MN" w:bidi="ar-SA"/>
        </w:rPr>
      </w:pPr>
      <w:r>
        <w:rPr>
          <w:rFonts w:cs="Arial" w:ascii="Arial" w:hAnsi="Arial"/>
          <w:b/>
          <w:shd w:fill="FFFFFF" w:val="clear"/>
          <w:lang w:val="mn-Cyrl-MN"/>
        </w:rPr>
        <w:t>Дөрө</w:t>
      </w:r>
      <w:r>
        <w:rPr>
          <w:rFonts w:cs="Arial" w:ascii="Arial" w:hAnsi="Arial"/>
          <w:b/>
          <w:bCs/>
          <w:shd w:fill="FFFFFF" w:val="clear"/>
          <w:lang w:val="mn-Cyrl-MN" w:bidi="ar-SA"/>
        </w:rPr>
        <w:t>в. 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шалгасан ажлын хэсгийн дүгнэлтийг хэлэлцээд Хууль зүйн байнгын хорооноос боловсруулсан Улсын Их Хурлын тогтоолын төсөл</w:t>
      </w:r>
    </w:p>
    <w:p>
      <w:pPr>
        <w:pStyle w:val="Normal"/>
        <w:spacing w:before="28" w:after="0"/>
        <w:ind w:left="0" w:right="0" w:firstLine="720"/>
        <w:jc w:val="both"/>
        <w:rPr>
          <w:rFonts w:ascii="Arial" w:hAnsi="Arial" w:cs="Arial"/>
          <w:b/>
          <w:b/>
          <w:bCs/>
          <w:shd w:fill="FFFFFF" w:val="clear"/>
          <w:lang w:val="mn-Cyrl-MN" w:bidi="ar-SA"/>
        </w:rPr>
      </w:pPr>
      <w:r>
        <w:rPr>
          <w:rFonts w:cs="Arial" w:ascii="Arial" w:hAnsi="Arial"/>
          <w:b/>
          <w:bCs/>
          <w:shd w:fill="FFFFFF" w:val="clear"/>
          <w:lang w:val="mn-Cyrl-MN" w:bidi="ar-SA"/>
        </w:rPr>
      </w:r>
    </w:p>
    <w:p>
      <w:pPr>
        <w:pStyle w:val="Normal"/>
        <w:spacing w:lineRule="auto" w:line="240"/>
        <w:jc w:val="both"/>
        <w:rPr>
          <w:rFonts w:ascii="Arial" w:hAnsi="Arial" w:eastAsia="Lucida Sans Unicode" w:cs="Arial"/>
          <w:bCs/>
          <w:shd w:fill="FFFFFF" w:val="clear"/>
          <w:lang w:val="mn-Cyrl-MN" w:bidi="ar-SA"/>
        </w:rPr>
      </w:pPr>
      <w:r>
        <w:rPr>
          <w:rFonts w:eastAsia="Lucida Sans Unicode" w:cs="Arial" w:ascii="Arial" w:hAnsi="Arial"/>
          <w:bCs/>
          <w:shd w:fill="FFFFFF" w:val="clear"/>
          <w:lang w:val="mn-Cyrl-MN" w:bidi="ar-SA"/>
        </w:rPr>
        <w:tab/>
        <w:t xml:space="preserve">Хэлэлцэж буй асуудалтай холбогдуулан </w:t>
      </w:r>
      <w:r>
        <w:rPr>
          <w:rFonts w:cs="Arial" w:ascii="Arial" w:hAnsi="Arial"/>
          <w:lang w:val="mn-Cyrl-MN"/>
        </w:rPr>
        <w:t xml:space="preserve">Хууль зүй, дотоод хэргийн дэд сайд Б.Энхбаяр, Засгийн газрын Хэрэг эрхлэх газрын дэд дарга У.Бямбасүрэн, Монголбанкны Тэргүүн дэд ерөнхийлөгч Б.Лхагвасүрэн, Төрийн өмчийн бодлого, зохицуулалтын газрын дарга Ц.Ням-Осор </w:t>
      </w:r>
      <w:r>
        <w:rPr>
          <w:rFonts w:eastAsia="Lucida Sans Unicode" w:cs="Arial" w:ascii="Arial" w:hAnsi="Arial"/>
          <w:bCs/>
          <w:shd w:fill="FFFFFF" w:val="clear"/>
          <w:lang w:val="mn-Cyrl-MN" w:bidi="ar-SA"/>
        </w:rPr>
        <w:t>нар оролцов.</w:t>
      </w:r>
    </w:p>
    <w:p>
      <w:pPr>
        <w:pStyle w:val="Normal"/>
        <w:spacing w:lineRule="auto" w:line="240"/>
        <w:jc w:val="both"/>
        <w:rPr>
          <w:rFonts w:ascii="Arial" w:hAnsi="Arial" w:eastAsia="Lucida Sans Unicode" w:cs="Arial"/>
          <w:bCs/>
          <w:shd w:fill="FFFFFF" w:val="clear"/>
          <w:lang w:val="mn-Cyrl-MN" w:bidi="ar-SA"/>
        </w:rPr>
      </w:pPr>
      <w:r>
        <w:rPr>
          <w:rFonts w:eastAsia="Lucida Sans Unicode" w:cs="Arial" w:ascii="Arial" w:hAnsi="Arial"/>
          <w:bCs/>
          <w:shd w:fill="FFFFFF" w:val="clear"/>
          <w:lang w:val="mn-Cyrl-MN" w:bidi="ar-SA"/>
        </w:rPr>
      </w:r>
    </w:p>
    <w:p>
      <w:pPr>
        <w:pStyle w:val="Normal"/>
        <w:spacing w:lineRule="auto" w:line="240"/>
        <w:jc w:val="both"/>
        <w:rPr>
          <w:rFonts w:ascii="Arial" w:hAnsi="Arial" w:cs="Arial"/>
        </w:rPr>
      </w:pPr>
      <w:r>
        <w:rPr>
          <w:rFonts w:eastAsia="Lucida Sans Unicode" w:cs="Arial" w:ascii="Arial" w:hAnsi="Arial"/>
          <w:b/>
          <w:bCs/>
          <w:shd w:fill="FFFFFF" w:val="clear"/>
          <w:lang w:val="mn-Cyrl-MN" w:bidi="ar-SA"/>
        </w:rPr>
        <w:tab/>
      </w:r>
      <w:r>
        <w:rPr>
          <w:rFonts w:eastAsia="Lucida Sans Unicode" w:cs="Arial" w:ascii="Arial" w:hAnsi="Arial"/>
          <w:shd w:fill="FFFFFF" w:val="clear"/>
          <w:lang w:val="mn-Cyrl-MN" w:bidi="ar-SA"/>
        </w:rPr>
        <w:t>Хуралдаанд Хууль зүйн байнгын хорооны ажлын албаны ахлах зөвлөх Б.Баасандорж, зөвлөх Б.Хонгорзул, референт П.Хулан нар байлцав.</w:t>
      </w:r>
    </w:p>
    <w:p>
      <w:pPr>
        <w:pStyle w:val="Normal"/>
        <w:spacing w:lineRule="auto" w:line="24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lang w:val="mn-Cyrl-MN"/>
        </w:rPr>
      </w:pPr>
      <w:r>
        <w:rPr>
          <w:rFonts w:eastAsia="Lucida Sans Unicode" w:cs="Arial" w:ascii="Arial" w:hAnsi="Arial"/>
          <w:shd w:fill="FFFFFF" w:val="clear"/>
          <w:lang w:val="mn-Cyrl-MN"/>
        </w:rPr>
        <w:tab/>
      </w:r>
      <w:r>
        <w:rPr>
          <w:rStyle w:val="WWStrongEmphasis"/>
          <w:rFonts w:eastAsia="Times New Roman" w:cs="Arial" w:ascii="Arial" w:hAnsi="Arial"/>
          <w:b w:val="false"/>
          <w:color w:val="000000"/>
          <w:shd w:fill="FFFFFF" w:val="clear"/>
          <w:lang w:val="mn-Cyrl-MN"/>
        </w:rPr>
        <w:t>Ажлын хэсгийн санал, дүгнэлтийг хэлэлцсэнтэй холбогдуулан боловсруулсан “</w:t>
      </w:r>
      <w:r>
        <w:rPr>
          <w:rFonts w:cs="Arial" w:ascii="Arial" w:hAnsi="Arial"/>
          <w:bCs/>
          <w:color w:val="000000"/>
          <w:shd w:fill="FFFFFF" w:val="clear"/>
          <w:lang w:val="mn-Cyrl-MN"/>
        </w:rPr>
        <w:t>“Эрдэнэт үйлдвэр” ХХК, “Монг</w:t>
      </w:r>
      <w:r>
        <w:rPr>
          <w:rFonts w:eastAsia="Arial" w:cs="Arial" w:ascii="Arial" w:hAnsi="Arial"/>
          <w:iCs/>
          <w:shd w:fill="FFFFFF" w:val="clear"/>
          <w:lang w:val="mn-Cyrl-MN"/>
        </w:rPr>
        <w:t>олросцветмет” ХХК-ийн талаар авах зарим арга хэмжээний тухай” Улсын Их Хурлын тогтоолын төслийн талаар Хууль зүйн байнгын хорооноос гаргасан</w:t>
      </w:r>
      <w:r>
        <w:rPr>
          <w:rStyle w:val="WWStrongEmphasis"/>
          <w:rFonts w:eastAsia="Times New Roman" w:cs="Arial" w:ascii="Arial" w:hAnsi="Arial"/>
          <w:b w:val="false"/>
          <w:color w:val="000000"/>
          <w:shd w:fill="FFFFFF" w:val="clear"/>
          <w:lang w:val="mn-Cyrl-MN"/>
        </w:rPr>
        <w:t xml:space="preserve"> </w:t>
      </w:r>
      <w:r>
        <w:rPr>
          <w:rStyle w:val="WWStrongEmphasis"/>
          <w:rFonts w:eastAsia="Times New Roman" w:cs="Arial" w:ascii="Arial" w:hAnsi="Arial"/>
          <w:b w:val="false"/>
          <w:color w:val="000000"/>
          <w:shd w:fill="FFFFFF" w:val="clear"/>
        </w:rPr>
        <w:t xml:space="preserve">санал, дүгнэлтийг Улсын Их Хурлын гишүүн </w:t>
      </w:r>
      <w:r>
        <w:rPr>
          <w:rStyle w:val="WWStrongEmphasis"/>
          <w:rFonts w:eastAsia="Times New Roman" w:cs="Arial" w:ascii="Arial" w:hAnsi="Arial"/>
          <w:b w:val="false"/>
          <w:color w:val="000000"/>
          <w:shd w:fill="FFFFFF" w:val="clear"/>
          <w:lang w:val="mn-Cyrl-MN"/>
        </w:rPr>
        <w:t>Ш.Раднаасэд</w:t>
      </w:r>
      <w:r>
        <w:rPr>
          <w:rFonts w:eastAsia="Arial" w:cs="Arial" w:ascii="Arial" w:hAnsi="Arial"/>
        </w:rPr>
        <w:t xml:space="preserve"> танилцуулав. </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Хэлэлцэж буй асуудалтай холбогдуулан Улсын Их Хурлын гишүүн Г.Занданшатар, О.Баасанхүү нар горимын санал хэлэв.</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shd w:fill="FFFFFF" w:val="clear"/>
          <w:lang w:val="mn-Cyrl-MN" w:bidi="ar-SA"/>
        </w:rPr>
      </w:pPr>
      <w:r>
        <w:rPr>
          <w:rFonts w:eastAsia="Arial" w:cs="Arial" w:ascii="Arial" w:hAnsi="Arial"/>
          <w:lang w:val="mn-Cyrl-MN"/>
        </w:rPr>
        <w:tab/>
      </w:r>
      <w:r>
        <w:rPr>
          <w:rFonts w:eastAsia="Arial" w:cs="Arial" w:ascii="Arial" w:hAnsi="Arial"/>
        </w:rPr>
        <w:t>Байнгын хорооны санал, дүгнэлттэй холбогдуулан Улсын Их Хурлын гишүүн</w:t>
      </w:r>
      <w:r>
        <w:rPr>
          <w:rFonts w:eastAsia="Arial" w:cs="Arial" w:ascii="Arial" w:hAnsi="Arial"/>
          <w:lang w:val="mn-Cyrl-MN"/>
        </w:rPr>
        <w:t xml:space="preserve"> Ж.Мөнхбат, О.Баасанхүү, </w:t>
      </w:r>
      <w:r>
        <w:rPr>
          <w:rFonts w:eastAsia="Arial" w:cs="Arial" w:ascii="Arial" w:hAnsi="Arial"/>
          <w:color w:val="000000"/>
          <w:lang w:val="mn-Cyrl-MN"/>
        </w:rPr>
        <w:t>Ө.Энхтүвшин,</w:t>
      </w:r>
      <w:r>
        <w:rPr>
          <w:rFonts w:eastAsia="Arial" w:cs="Arial" w:ascii="Arial" w:hAnsi="Arial"/>
          <w:color w:val="C00000"/>
          <w:lang w:val="mn-Cyrl-MN"/>
        </w:rPr>
        <w:t xml:space="preserve"> </w:t>
      </w:r>
      <w:r>
        <w:rPr>
          <w:rFonts w:eastAsia="Arial" w:cs="Arial" w:ascii="Arial" w:hAnsi="Arial"/>
          <w:color w:val="000000"/>
          <w:lang w:val="mn-Cyrl-MN"/>
        </w:rPr>
        <w:t>Д.Эрдэнэбат, С.Чинзориг,</w:t>
      </w:r>
      <w:r>
        <w:rPr>
          <w:rFonts w:eastAsia="Arial" w:cs="Arial" w:ascii="Arial" w:hAnsi="Arial"/>
          <w:color w:val="C00000"/>
          <w:lang w:val="mn-Cyrl-MN"/>
        </w:rPr>
        <w:t xml:space="preserve"> </w:t>
      </w:r>
      <w:r>
        <w:rPr>
          <w:rFonts w:eastAsia="Arial" w:cs="Arial" w:ascii="Arial" w:hAnsi="Arial"/>
          <w:color w:val="000000"/>
          <w:lang w:val="mn-Cyrl-MN"/>
        </w:rPr>
        <w:t>М.Билэгт,</w:t>
      </w:r>
      <w:r>
        <w:rPr>
          <w:rFonts w:eastAsia="Arial" w:cs="Arial" w:ascii="Arial" w:hAnsi="Arial"/>
          <w:color w:val="C00000"/>
          <w:lang w:val="mn-Cyrl-MN"/>
        </w:rPr>
        <w:t xml:space="preserve"> </w:t>
      </w:r>
      <w:r>
        <w:rPr>
          <w:rFonts w:eastAsia="Arial" w:cs="Arial" w:ascii="Arial" w:hAnsi="Arial"/>
          <w:color w:val="000000"/>
          <w:lang w:val="mn-Cyrl-MN"/>
        </w:rPr>
        <w:t xml:space="preserve">Л.Оюун-Эрдэнэ, Б.Наранхүү </w:t>
      </w:r>
      <w:r>
        <w:rPr>
          <w:rFonts w:eastAsia="Arial" w:cs="Arial" w:ascii="Arial" w:hAnsi="Arial"/>
        </w:rPr>
        <w:t>нарын тавьсан асуултад</w:t>
      </w:r>
      <w:r>
        <w:rPr>
          <w:rFonts w:eastAsia="Arial" w:cs="Arial" w:ascii="Arial" w:hAnsi="Arial"/>
          <w:lang w:val="mn-Cyrl-MN"/>
        </w:rPr>
        <w:t xml:space="preserve"> </w:t>
      </w:r>
      <w:r>
        <w:rPr>
          <w:rFonts w:eastAsia="Arial" w:cs="Arial" w:ascii="Arial" w:hAnsi="Arial"/>
          <w:color w:val="000000"/>
          <w:lang w:val="mn-Cyrl-MN"/>
        </w:rPr>
        <w:t>ажлын хэсгийн ахлагч, Улсын Их Хурлын гишүүн Ш.Раднаасэд,</w:t>
      </w:r>
      <w:r>
        <w:rPr>
          <w:rFonts w:eastAsia="Arial" w:cs="Arial" w:ascii="Arial" w:hAnsi="Arial"/>
          <w:lang w:val="mn-Cyrl-MN"/>
        </w:rPr>
        <w:t xml:space="preserve"> ажлын хэсгийн гишүүн, Улсын Их Хурлын гишүүн Ц.Нямдорж, Хууль зүй, дотоод хэргийн дэд сайд Б.Энхбаяр</w:t>
      </w:r>
      <w:r>
        <w:rPr>
          <w:rFonts w:cs="Arial" w:ascii="Arial" w:hAnsi="Arial"/>
          <w:lang w:val="mn-Cyrl-MN"/>
        </w:rPr>
        <w:t xml:space="preserve"> </w:t>
      </w:r>
      <w:r>
        <w:rPr>
          <w:rFonts w:eastAsia="Arial" w:cs="Arial" w:ascii="Arial" w:hAnsi="Arial"/>
        </w:rPr>
        <w:t>нар</w:t>
      </w:r>
      <w:r>
        <w:rPr>
          <w:rFonts w:eastAsia="Arial" w:cs="Arial" w:ascii="Arial" w:hAnsi="Arial"/>
          <w:lang w:val="mn-Cyrl-MN"/>
        </w:rPr>
        <w:t xml:space="preserve"> </w:t>
      </w:r>
      <w:r>
        <w:rPr>
          <w:rFonts w:eastAsia="Arial" w:cs="Arial" w:ascii="Arial" w:hAnsi="Arial"/>
        </w:rPr>
        <w:t>хариулж, тайлбар хийв.</w:t>
      </w:r>
    </w:p>
    <w:p>
      <w:pPr>
        <w:pStyle w:val="WWTextBody"/>
        <w:spacing w:lineRule="atLeast" w:line="100" w:before="0" w:after="0"/>
        <w:jc w:val="both"/>
        <w:rPr>
          <w:rFonts w:ascii="Arial" w:hAnsi="Arial" w:eastAsia="Arial" w:cs="Arial"/>
          <w:shd w:fill="FFFFFF" w:val="clear"/>
          <w:lang w:val="mn-Cyrl-MN" w:bidi="ar-SA"/>
        </w:rPr>
      </w:pPr>
      <w:r>
        <w:rPr>
          <w:rFonts w:eastAsia="Arial" w:cs="Arial" w:ascii="Arial" w:hAnsi="Arial"/>
          <w:shd w:fill="FFFFFF" w:val="clear"/>
          <w:lang w:val="mn-Cyrl-MN" w:bidi="ar-SA"/>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t>Улсын Их Хурлын гишүүн А.Сүхбат, Б.Бат-Эрдэнэ, О.Содбилэг, Н.Учрал, Ж.Бат-Эрдэнэ,</w:t>
      </w:r>
      <w:r>
        <w:rPr>
          <w:rFonts w:eastAsia="Arial" w:cs="Arial" w:ascii="Arial" w:hAnsi="Arial"/>
          <w:color w:val="C00000"/>
          <w:lang w:val="mn-Cyrl-MN"/>
        </w:rPr>
        <w:t xml:space="preserve"> </w:t>
      </w:r>
      <w:r>
        <w:rPr>
          <w:rFonts w:eastAsia="Arial" w:cs="Arial" w:ascii="Arial" w:hAnsi="Arial"/>
          <w:color w:val="000000"/>
          <w:lang w:val="mn-Cyrl-MN"/>
        </w:rPr>
        <w:t>Т.Аюурсайхан,</w:t>
      </w:r>
      <w:r>
        <w:rPr>
          <w:rFonts w:eastAsia="Arial" w:cs="Arial" w:ascii="Arial" w:hAnsi="Arial"/>
          <w:color w:val="C00000"/>
          <w:lang w:val="mn-Cyrl-MN"/>
        </w:rPr>
        <w:t xml:space="preserve"> </w:t>
      </w:r>
      <w:r>
        <w:rPr>
          <w:rFonts w:eastAsia="Arial" w:cs="Arial" w:ascii="Arial" w:hAnsi="Arial"/>
          <w:color w:val="000000"/>
          <w:lang w:val="mn-Cyrl-MN"/>
        </w:rPr>
        <w:t>Ж.Батзандан, Д.Дамба-Очир,</w:t>
      </w:r>
      <w:r>
        <w:rPr>
          <w:rFonts w:eastAsia="Arial" w:cs="Arial" w:ascii="Arial" w:hAnsi="Arial"/>
          <w:color w:val="C00000"/>
          <w:lang w:val="mn-Cyrl-MN"/>
        </w:rPr>
        <w:t xml:space="preserve"> </w:t>
      </w:r>
      <w:r>
        <w:rPr>
          <w:rFonts w:eastAsia="Arial" w:cs="Arial" w:ascii="Arial" w:hAnsi="Arial"/>
          <w:color w:val="000000"/>
          <w:lang w:val="mn-Cyrl-MN"/>
        </w:rPr>
        <w:t>Н.Цэрэнбат,</w:t>
      </w:r>
      <w:r>
        <w:rPr>
          <w:rFonts w:eastAsia="Arial" w:cs="Arial" w:ascii="Arial" w:hAnsi="Arial"/>
          <w:color w:val="C00000"/>
          <w:lang w:val="mn-Cyrl-MN"/>
        </w:rPr>
        <w:t xml:space="preserve"> </w:t>
      </w:r>
      <w:r>
        <w:rPr>
          <w:rFonts w:eastAsia="Arial" w:cs="Arial" w:ascii="Arial" w:hAnsi="Arial"/>
          <w:color w:val="000000"/>
          <w:lang w:val="mn-Cyrl-MN"/>
        </w:rPr>
        <w:t>Ц.Даваасүрэн, Л.Энхболд,</w:t>
      </w:r>
      <w:r>
        <w:rPr>
          <w:rFonts w:eastAsia="Arial" w:cs="Arial" w:ascii="Arial" w:hAnsi="Arial"/>
          <w:color w:val="C00000"/>
          <w:lang w:val="mn-Cyrl-MN"/>
        </w:rPr>
        <w:t xml:space="preserve"> </w:t>
      </w:r>
      <w:r>
        <w:rPr>
          <w:rFonts w:eastAsia="Arial" w:cs="Arial" w:ascii="Arial" w:hAnsi="Arial"/>
          <w:color w:val="000000"/>
          <w:lang w:val="mn-Cyrl-MN"/>
        </w:rPr>
        <w:t>Ч.Улаан,</w:t>
      </w:r>
      <w:r>
        <w:rPr>
          <w:rFonts w:eastAsia="Arial" w:cs="Arial" w:ascii="Arial" w:hAnsi="Arial"/>
          <w:color w:val="C00000"/>
          <w:lang w:val="mn-Cyrl-MN"/>
        </w:rPr>
        <w:t xml:space="preserve"> </w:t>
      </w:r>
      <w:r>
        <w:rPr>
          <w:rFonts w:eastAsia="Arial" w:cs="Arial" w:ascii="Arial" w:hAnsi="Arial"/>
          <w:color w:val="000000"/>
          <w:lang w:val="mn-Cyrl-MN"/>
        </w:rPr>
        <w:t>М.Оюунчимэг,</w:t>
      </w:r>
      <w:r>
        <w:rPr>
          <w:rFonts w:eastAsia="Arial" w:cs="Arial" w:ascii="Arial" w:hAnsi="Arial"/>
          <w:color w:val="C00000"/>
          <w:lang w:val="mn-Cyrl-MN"/>
        </w:rPr>
        <w:t xml:space="preserve"> </w:t>
      </w:r>
      <w:r>
        <w:rPr>
          <w:rFonts w:eastAsia="Arial" w:cs="Arial" w:ascii="Arial" w:hAnsi="Arial"/>
          <w:color w:val="000000"/>
          <w:lang w:val="mn-Cyrl-MN"/>
        </w:rPr>
        <w:t>Б.Энх-Амгалан, Б.Пүрэвдорж,</w:t>
      </w:r>
      <w:r>
        <w:rPr>
          <w:rFonts w:eastAsia="Arial" w:cs="Arial" w:ascii="Arial" w:hAnsi="Arial"/>
          <w:color w:val="C00000"/>
          <w:lang w:val="mn-Cyrl-MN"/>
        </w:rPr>
        <w:t xml:space="preserve"> </w:t>
      </w:r>
      <w:r>
        <w:rPr>
          <w:rFonts w:eastAsia="Arial" w:cs="Arial" w:ascii="Arial" w:hAnsi="Arial"/>
          <w:color w:val="000000"/>
          <w:lang w:val="mn-Cyrl-MN"/>
        </w:rPr>
        <w:t>Д.Ганболд,</w:t>
      </w:r>
      <w:r>
        <w:rPr>
          <w:rFonts w:eastAsia="Arial" w:cs="Arial" w:ascii="Arial" w:hAnsi="Arial"/>
          <w:color w:val="C00000"/>
          <w:lang w:val="mn-Cyrl-MN"/>
        </w:rPr>
        <w:t xml:space="preserve"> </w:t>
      </w:r>
      <w:r>
        <w:rPr>
          <w:rFonts w:eastAsia="Arial" w:cs="Arial" w:ascii="Arial" w:hAnsi="Arial"/>
          <w:color w:val="000000"/>
          <w:lang w:val="mn-Cyrl-MN"/>
        </w:rPr>
        <w:t>Д.Хаянхярваа,</w:t>
      </w:r>
      <w:r>
        <w:rPr>
          <w:rFonts w:eastAsia="Arial" w:cs="Arial" w:ascii="Arial" w:hAnsi="Arial"/>
          <w:color w:val="C00000"/>
          <w:lang w:val="mn-Cyrl-MN"/>
        </w:rPr>
        <w:t xml:space="preserve"> </w:t>
      </w:r>
      <w:r>
        <w:rPr>
          <w:rFonts w:eastAsia="Arial" w:cs="Arial" w:ascii="Arial" w:hAnsi="Arial"/>
          <w:color w:val="000000"/>
          <w:lang w:val="mn-Cyrl-MN"/>
        </w:rPr>
        <w:t>Д.Лүндээжанцан</w:t>
      </w:r>
      <w:r>
        <w:rPr>
          <w:rFonts w:eastAsia="Arial" w:cs="Arial" w:ascii="Arial" w:hAnsi="Arial"/>
          <w:lang w:val="mn-Cyrl-MN"/>
        </w:rPr>
        <w:t xml:space="preserve"> нар үг хэлэв.</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b/>
          <w:b/>
          <w:bCs/>
          <w:color w:val="000000"/>
          <w:shd w:fill="FFFFFF" w:val="clear"/>
          <w:lang w:val="mn-Cyrl-MN" w:bidi="ar-SA"/>
        </w:rPr>
      </w:pPr>
      <w:r>
        <w:rPr>
          <w:rFonts w:eastAsia="Arial" w:cs="Arial" w:ascii="Arial" w:hAnsi="Arial"/>
          <w:lang w:val="mn-Cyrl-MN"/>
        </w:rPr>
        <w:tab/>
      </w:r>
      <w:r>
        <w:rPr>
          <w:rFonts w:eastAsia="Arial" w:cs="Arial" w:ascii="Arial" w:hAnsi="Arial"/>
          <w:color w:val="000000"/>
          <w:lang w:val="mn-Cyrl-MN"/>
        </w:rPr>
        <w:t>Хуралдаанд Монгол Улсын Ерөнхийлөгч Ц.Элбэгдорж оролцож, өөрийн байр суурийг илэрхийлэв. /18:17-19:08/</w:t>
      </w:r>
    </w:p>
    <w:p>
      <w:pPr>
        <w:pStyle w:val="Normal"/>
        <w:spacing w:before="28" w:after="0"/>
        <w:ind w:left="0" w:right="0" w:firstLine="720"/>
        <w:jc w:val="both"/>
        <w:rPr>
          <w:rFonts w:ascii="Arial" w:hAnsi="Arial" w:eastAsia="Arial" w:cs="Arial"/>
          <w:b/>
          <w:b/>
          <w:bCs/>
          <w:color w:val="000000"/>
          <w:shd w:fill="FFFFFF" w:val="clear"/>
          <w:lang w:val="mn-Cyrl-MN" w:bidi="ar-SA"/>
        </w:rPr>
      </w:pPr>
      <w:r>
        <w:rPr>
          <w:rFonts w:eastAsia="Arial" w:cs="Arial" w:ascii="Arial" w:hAnsi="Arial"/>
          <w:b/>
          <w:bCs/>
          <w:color w:val="000000"/>
          <w:shd w:fill="FFFFFF" w:val="clear"/>
          <w:lang w:val="mn-Cyrl-MN" w:bidi="ar-SA"/>
        </w:rPr>
      </w:r>
    </w:p>
    <w:p>
      <w:pPr>
        <w:pStyle w:val="Normal"/>
        <w:spacing w:lineRule="auto" w:line="240"/>
        <w:jc w:val="both"/>
        <w:rPr>
          <w:rFonts w:ascii="Arial" w:hAnsi="Arial" w:eastAsia="Arial" w:cs="Arial"/>
          <w:iCs/>
          <w:color w:val="000000"/>
          <w:shd w:fill="FFFFFF" w:val="clear"/>
          <w:lang w:val="mn-Cyrl-MN"/>
        </w:rPr>
      </w:pPr>
      <w:r>
        <w:rPr>
          <w:rFonts w:eastAsia="Arial" w:cs="Arial" w:ascii="Arial" w:hAnsi="Arial"/>
          <w:b/>
          <w:bCs/>
          <w:lang w:val="mn-Cyrl-MN"/>
        </w:rPr>
        <w:tab/>
      </w:r>
      <w:r>
        <w:rPr>
          <w:rFonts w:cs="Arial" w:ascii="Arial" w:hAnsi="Arial"/>
          <w:b/>
          <w:bCs/>
          <w:color w:val="000000"/>
          <w:shd w:fill="FFFFFF" w:val="clear"/>
          <w:lang w:val="mn-Cyrl-MN"/>
        </w:rPr>
        <w:t xml:space="preserve">М.Энхболд: </w:t>
      </w:r>
      <w:r>
        <w:rPr>
          <w:rFonts w:cs="Arial" w:ascii="Arial" w:hAnsi="Arial"/>
          <w:bCs/>
          <w:color w:val="000000"/>
          <w:shd w:fill="FFFFFF" w:val="clear"/>
          <w:lang w:val="mn-Cyrl-MN"/>
        </w:rPr>
        <w:t>- ““Эрдэнэт үйлдвэр” ХХК, “Монг</w:t>
      </w:r>
      <w:r>
        <w:rPr>
          <w:rFonts w:eastAsia="Arial" w:cs="Arial" w:ascii="Arial" w:hAnsi="Arial"/>
          <w:iCs/>
          <w:shd w:fill="FFFFFF" w:val="clear"/>
          <w:lang w:val="mn-Cyrl-MN"/>
        </w:rPr>
        <w:t xml:space="preserve">олросцветмент” ХХК-ийн талаар авах зарим арга хэмжээний тухай” Улсын Их Хурлын тогтоолын төслийг </w:t>
      </w:r>
      <w:r>
        <w:rPr>
          <w:rFonts w:cs="Arial" w:ascii="Arial" w:hAnsi="Arial"/>
          <w:color w:val="000000"/>
          <w:shd w:fill="FFFFFF" w:val="clear"/>
          <w:lang w:val="mn-Cyrl-MN"/>
        </w:rPr>
        <w:t>бүхэлд нь батлах</w:t>
      </w:r>
      <w:r>
        <w:rPr>
          <w:rFonts w:cs="Arial" w:ascii="Arial" w:hAnsi="Arial"/>
          <w:b/>
          <w:bCs/>
          <w:color w:val="000000"/>
          <w:shd w:fill="FFFFFF" w:val="clear"/>
          <w:lang w:val="mn-Cyrl-MN"/>
        </w:rPr>
        <w:t xml:space="preserve"> </w:t>
      </w:r>
      <w:r>
        <w:rPr>
          <w:rFonts w:eastAsia="Arial" w:cs="Arial" w:ascii="Arial" w:hAnsi="Arial"/>
          <w:color w:val="000000"/>
          <w:shd w:fill="FFFFFF" w:val="clear"/>
          <w:lang w:val="mn-Cyrl-MN"/>
        </w:rPr>
        <w:t xml:space="preserve">санал хураалт явуулъя. </w:t>
      </w:r>
    </w:p>
    <w:p>
      <w:pPr>
        <w:pStyle w:val="WWTextBody"/>
        <w:spacing w:lineRule="atLeast" w:line="100" w:before="0" w:after="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Зөвшөөрсөн:</w:t>
        <w:tab/>
      </w:r>
      <w:r>
        <w:rPr>
          <w:rFonts w:eastAsia="Arial" w:cs="Arial" w:ascii="Arial" w:hAnsi="Arial"/>
          <w:color w:val="000000"/>
          <w:lang w:val="mn-Cyrl-MN"/>
        </w:rPr>
        <w:t>49</w:t>
      </w:r>
    </w:p>
    <w:p>
      <w:pPr>
        <w:pStyle w:val="WWTextBody"/>
        <w:spacing w:lineRule="atLeast" w:line="100" w:before="0" w:after="0"/>
        <w:jc w:val="both"/>
        <w:rPr>
          <w:rFonts w:ascii="Arial" w:hAnsi="Arial" w:eastAsia="Arial" w:cs="Arial"/>
          <w:color w:val="000000"/>
        </w:rPr>
      </w:pPr>
      <w:r>
        <w:rPr>
          <w:rFonts w:eastAsia="Arial" w:cs="Arial" w:ascii="Arial" w:hAnsi="Arial"/>
          <w:color w:val="000000"/>
        </w:rPr>
        <w:tab/>
        <w:t>Татгалзсан:</w:t>
        <w:tab/>
        <w:tab/>
      </w:r>
      <w:r>
        <w:rPr>
          <w:rFonts w:eastAsia="Arial" w:cs="Arial" w:ascii="Arial" w:hAnsi="Arial"/>
          <w:color w:val="000000"/>
          <w:lang w:val="mn-Cyrl-MN"/>
        </w:rPr>
        <w:t>12</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rPr>
        <w:tab/>
        <w:t>Бүгд:</w:t>
        <w:tab/>
        <w:tab/>
        <w:tab/>
      </w:r>
      <w:r>
        <w:rPr>
          <w:rFonts w:eastAsia="Arial" w:cs="Arial" w:ascii="Arial" w:hAnsi="Arial"/>
          <w:color w:val="000000"/>
          <w:lang w:val="mn-Cyrl-MN"/>
        </w:rPr>
        <w:t>61</w:t>
      </w:r>
    </w:p>
    <w:p>
      <w:pPr>
        <w:pStyle w:val="WWTextBody"/>
        <w:spacing w:lineRule="atLeast" w:line="100" w:before="0" w:after="0"/>
        <w:ind w:left="0" w:right="0"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80.3 хувийн саналаар тогтоол батлагдлаа.</w:t>
      </w:r>
    </w:p>
    <w:p>
      <w:pPr>
        <w:pStyle w:val="WWTextBody"/>
        <w:spacing w:lineRule="atLeast" w:line="100" w:before="0" w:after="0"/>
        <w:ind w:left="0" w:right="0"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Style w:val="Emphasis"/>
          <w:rFonts w:eastAsia="Arial" w:cs="Arial" w:ascii="Arial" w:hAnsi="Arial"/>
          <w:i w:val="false"/>
          <w:color w:val="FF0000"/>
          <w:shd w:fill="FFFFFF" w:val="clear"/>
          <w:lang w:val="mn-Cyrl-MN"/>
        </w:rPr>
        <w:tab/>
      </w:r>
      <w:r>
        <w:rPr>
          <w:rStyle w:val="Emphasis"/>
          <w:rFonts w:eastAsia="Arial" w:cs="Arial" w:ascii="Arial" w:hAnsi="Arial"/>
          <w:i w:val="false"/>
          <w:color w:val="000000"/>
          <w:shd w:fill="FFFFFF" w:val="clear"/>
        </w:rPr>
        <w:t xml:space="preserve">Улсын Их Хурлын дарга </w:t>
      </w:r>
      <w:r>
        <w:rPr>
          <w:rStyle w:val="Emphasis"/>
          <w:rFonts w:eastAsia="Arial" w:cs="Arial" w:ascii="Arial" w:hAnsi="Arial"/>
          <w:i w:val="false"/>
          <w:color w:val="000000"/>
          <w:shd w:fill="FFFFFF" w:val="clear"/>
          <w:lang w:val="mn-Cyrl-MN"/>
        </w:rPr>
        <w:t>М</w:t>
      </w:r>
      <w:r>
        <w:rPr>
          <w:rStyle w:val="Emphasis"/>
          <w:rFonts w:eastAsia="Arial" w:cs="Arial" w:ascii="Arial" w:hAnsi="Arial"/>
          <w:i w:val="false"/>
          <w:color w:val="000000"/>
          <w:shd w:fill="FFFFFF" w:val="clear"/>
        </w:rPr>
        <w:t>.Энхболд</w:t>
      </w:r>
      <w:r>
        <w:rPr>
          <w:rStyle w:val="Emphasis"/>
          <w:rFonts w:eastAsia="Arial" w:cs="Arial" w:ascii="Arial" w:hAnsi="Arial"/>
          <w:i w:val="false"/>
          <w:color w:val="000000"/>
          <w:shd w:fill="FFFFFF" w:val="clear"/>
          <w:lang w:val="mn-Cyrl-MN"/>
        </w:rPr>
        <w:t xml:space="preserve"> </w:t>
      </w:r>
      <w:r>
        <w:rPr>
          <w:rFonts w:cs="Arial" w:ascii="Arial" w:hAnsi="Arial"/>
          <w:bCs/>
          <w:color w:val="000000"/>
          <w:shd w:fill="FFFFFF" w:val="clear"/>
          <w:lang w:val="mn-Cyrl-MN"/>
        </w:rPr>
        <w:t>““Эрдэнэт үйлдвэр” ХХК, “Монг</w:t>
      </w:r>
      <w:r>
        <w:rPr>
          <w:rFonts w:eastAsia="Arial" w:cs="Arial" w:ascii="Arial" w:hAnsi="Arial"/>
          <w:iCs/>
          <w:color w:val="000000"/>
          <w:shd w:fill="FFFFFF" w:val="clear"/>
          <w:lang w:val="mn-Cyrl-MN"/>
        </w:rPr>
        <w:t>олросцветмет” ХХК-ийн талаар авах зарим арга хэмжээний тухай” Улсын Их Хурлын тогтоолын</w:t>
      </w:r>
      <w:r>
        <w:rPr>
          <w:rStyle w:val="Emphasis"/>
          <w:rFonts w:eastAsia="Arial" w:cs="Arial" w:ascii="Arial" w:hAnsi="Arial"/>
          <w:i w:val="false"/>
          <w:color w:val="000000"/>
          <w:shd w:fill="FFFFFF" w:val="clear"/>
          <w:lang w:val="mn-Cyrl-MN"/>
        </w:rPr>
        <w:t xml:space="preserve"> </w:t>
      </w:r>
      <w:r>
        <w:rPr>
          <w:rStyle w:val="Emphasis"/>
          <w:rFonts w:eastAsia="Arial" w:cs="Arial" w:ascii="Arial" w:hAnsi="Arial"/>
          <w:i w:val="false"/>
          <w:color w:val="000000"/>
          <w:shd w:fill="FFFFFF" w:val="clear"/>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cs="Arial" w:ascii="Arial" w:hAnsi="Arial"/>
          <w:i w:val="false"/>
          <w:color w:val="000000"/>
          <w:shd w:fill="FFFFFF" w:val="clear"/>
          <w:lang w:val="mn-Cyrl-MN"/>
        </w:rPr>
        <w:t>19</w:t>
      </w:r>
      <w:r>
        <w:rPr>
          <w:rStyle w:val="Emphasis"/>
          <w:rFonts w:eastAsia="Arial" w:cs="Arial" w:ascii="Arial" w:hAnsi="Arial"/>
          <w:i w:val="false"/>
          <w:color w:val="000000"/>
          <w:shd w:fill="FFFFFF" w:val="clear"/>
        </w:rPr>
        <w:t>:</w:t>
      </w:r>
      <w:r>
        <w:rPr>
          <w:rStyle w:val="Emphasis"/>
          <w:rFonts w:eastAsia="Arial" w:cs="Arial" w:ascii="Arial" w:hAnsi="Arial"/>
          <w:i w:val="false"/>
          <w:color w:val="000000"/>
          <w:shd w:fill="FFFFFF" w:val="clear"/>
          <w:lang w:val="mn-Cyrl-MN"/>
        </w:rPr>
        <w:t>12</w:t>
      </w:r>
      <w:r>
        <w:rPr>
          <w:rStyle w:val="Emphasis"/>
          <w:rFonts w:eastAsia="Arial" w:cs="Arial" w:ascii="Arial" w:hAnsi="Arial"/>
          <w:i w:val="false"/>
          <w:color w:val="000000"/>
          <w:shd w:fill="FFFFFF" w:val="clear"/>
        </w:rPr>
        <w:t>/</w:t>
      </w:r>
    </w:p>
    <w:p>
      <w:pPr>
        <w:pStyle w:val="Normal"/>
        <w:spacing w:before="28" w:after="0"/>
        <w:ind w:left="0" w:right="0" w:firstLine="720"/>
        <w:jc w:val="both"/>
        <w:rPr>
          <w:rFonts w:ascii="Arial" w:hAnsi="Arial" w:cs="Arial"/>
        </w:rPr>
      </w:pPr>
      <w:r>
        <w:rPr>
          <w:rFonts w:cs="Arial" w:ascii="Arial" w:hAnsi="Arial"/>
        </w:rPr>
      </w:r>
    </w:p>
    <w:p>
      <w:pPr>
        <w:pStyle w:val="Normal"/>
        <w:spacing w:before="28" w:after="0"/>
        <w:ind w:left="0" w:right="0" w:firstLine="720"/>
        <w:jc w:val="both"/>
        <w:rPr>
          <w:rFonts w:ascii="Arial" w:hAnsi="Arial" w:cs="Arial"/>
          <w:bCs/>
          <w:i/>
          <w:i/>
          <w:shd w:fill="FFFFFF" w:val="clear"/>
          <w:lang w:val="mn-Cyrl-MN" w:bidi="ar-SA"/>
        </w:rPr>
      </w:pPr>
      <w:r>
        <w:rPr>
          <w:rFonts w:cs="Arial" w:ascii="Arial" w:hAnsi="Arial"/>
          <w:bCs/>
          <w:i/>
          <w:shd w:fill="FFFFFF" w:val="clear"/>
          <w:lang w:val="mn-Cyrl-MN" w:bidi="ar-SA"/>
        </w:rPr>
        <w:t>Уг асуудлыг 19 цаг 12 минутад хэлэлцэж дуусав.</w:t>
      </w:r>
    </w:p>
    <w:p>
      <w:pPr>
        <w:pStyle w:val="Normal"/>
        <w:spacing w:before="28" w:after="0"/>
        <w:ind w:left="0" w:right="0" w:firstLine="720"/>
        <w:jc w:val="both"/>
        <w:rPr>
          <w:rFonts w:ascii="Arial" w:hAnsi="Arial" w:cs="Arial"/>
          <w:bCs/>
          <w:i/>
          <w:i/>
          <w:shd w:fill="FFFFFF" w:val="clear"/>
          <w:lang w:val="mn-Cyrl-MN" w:bidi="ar-SA"/>
        </w:rPr>
      </w:pPr>
      <w:r>
        <w:rPr>
          <w:rFonts w:cs="Arial" w:ascii="Arial" w:hAnsi="Arial"/>
          <w:bCs/>
          <w:i/>
          <w:shd w:fill="FFFFFF" w:val="clear"/>
          <w:lang w:val="mn-Cyrl-MN" w:bidi="ar-SA"/>
        </w:rPr>
      </w:r>
    </w:p>
    <w:p>
      <w:pPr>
        <w:pStyle w:val="Normal"/>
        <w:spacing w:lineRule="auto" w:line="240"/>
        <w:jc w:val="both"/>
        <w:rPr>
          <w:rFonts w:ascii="Arial" w:hAnsi="Arial" w:eastAsia="Lucida Sans Unicode" w:cs="Arial"/>
          <w:b/>
          <w:b/>
          <w:bCs/>
          <w:i/>
          <w:i/>
          <w:shd w:fill="FFFFFF" w:val="clear"/>
          <w:lang w:val="mn-Cyrl-MN" w:bidi="ar-SA"/>
        </w:rPr>
      </w:pPr>
      <w:r>
        <w:rPr>
          <w:rStyle w:val="Emphasis"/>
          <w:rFonts w:eastAsia="Lucida Sans Unicode" w:cs="Arial" w:ascii="Arial" w:hAnsi="Arial"/>
          <w:b/>
          <w:bCs/>
          <w:i w:val="false"/>
          <w:iCs w:val="false"/>
          <w:color w:val="00000A"/>
          <w:shd w:fill="FFFFFF" w:val="clear"/>
          <w:lang w:val="mn-Cyrl-MN" w:bidi="ar-SA"/>
        </w:rPr>
        <w:tab/>
        <w:t>Тав. Зөрчил шалган шийдвэрлэх тухай хуулийн төсөл болон холбогдох бусад хуулийн төслүүдийн үзэл баримтлалыг хэлэлцэх эсэх</w:t>
      </w:r>
      <w:r>
        <w:rPr>
          <w:rFonts w:eastAsia="Lucida Sans Unicode" w:cs="Arial" w:ascii="Arial" w:hAnsi="Arial"/>
          <w:b/>
          <w:bCs/>
          <w:shd w:fill="FFFFFF" w:val="clear"/>
          <w:lang w:val="mn-Cyrl-MN" w:bidi="ar-SA"/>
        </w:rPr>
        <w:t xml:space="preserve"> </w:t>
      </w:r>
      <w:r>
        <w:rPr>
          <w:rFonts w:eastAsia="Lucida Sans Unicode" w:cs="Arial" w:ascii="Arial" w:hAnsi="Arial"/>
          <w:bCs/>
          <w:i/>
          <w:shd w:fill="FFFFFF" w:val="clear"/>
          <w:lang w:val="mn-Cyrl-MN" w:bidi="ar-SA"/>
        </w:rPr>
        <w:t>/Засгийн газар 2017.02.07-ны өдөр өргөн мэдүүлсэн/</w:t>
      </w:r>
    </w:p>
    <w:p>
      <w:pPr>
        <w:pStyle w:val="Normal"/>
        <w:spacing w:lineRule="auto" w:line="240"/>
        <w:jc w:val="both"/>
        <w:rPr>
          <w:rFonts w:ascii="Arial" w:hAnsi="Arial" w:eastAsia="Lucida Sans Unicode" w:cs="Arial"/>
          <w:b/>
          <w:b/>
          <w:bCs/>
          <w:i/>
          <w:i/>
          <w:shd w:fill="FFFFFF" w:val="clear"/>
          <w:lang w:val="mn-Cyrl-MN" w:bidi="ar-SA"/>
        </w:rPr>
      </w:pPr>
      <w:r>
        <w:rPr>
          <w:rFonts w:eastAsia="Lucida Sans Unicode" w:cs="Arial" w:ascii="Arial" w:hAnsi="Arial"/>
          <w:b/>
          <w:bCs/>
          <w:i/>
          <w:shd w:fill="FFFFFF" w:val="clear"/>
          <w:lang w:val="mn-Cyrl-MN" w:bidi="ar-SA"/>
        </w:rPr>
      </w:r>
    </w:p>
    <w:p>
      <w:pPr>
        <w:pStyle w:val="Normal"/>
        <w:spacing w:lineRule="auto" w:line="240"/>
        <w:jc w:val="both"/>
        <w:rPr>
          <w:rFonts w:ascii="Arial" w:hAnsi="Arial" w:eastAsia="Lucida Sans Unicode" w:cs="Arial"/>
          <w:bCs/>
          <w:shd w:fill="FFFFFF" w:val="clear"/>
          <w:lang w:val="mn-Cyrl-MN" w:bidi="ar-SA"/>
        </w:rPr>
      </w:pPr>
      <w:r>
        <w:rPr>
          <w:rFonts w:eastAsia="Lucida Sans Unicode" w:cs="Arial" w:ascii="Arial" w:hAnsi="Arial"/>
          <w:bCs/>
          <w:i/>
          <w:shd w:fill="FFFFFF" w:val="clear"/>
          <w:lang w:val="mn-Cyrl-MN" w:bidi="ar-SA"/>
        </w:rPr>
        <w:tab/>
      </w:r>
      <w:r>
        <w:rPr>
          <w:rFonts w:eastAsia="Lucida Sans Unicode" w:cs="Arial" w:ascii="Arial" w:hAnsi="Arial"/>
          <w:bCs/>
          <w:shd w:fill="FFFFFF" w:val="clear"/>
          <w:lang w:val="mn-Cyrl-MN" w:bidi="ar-SA"/>
        </w:rPr>
        <w:t xml:space="preserve">Хэлэлцэж буй асуудалтай холбогдуулан </w:t>
      </w:r>
      <w:r>
        <w:rPr>
          <w:rFonts w:cs="Arial" w:ascii="Arial" w:hAnsi="Arial"/>
          <w:lang w:val="mn-Cyrl-MN"/>
        </w:rPr>
        <w:t xml:space="preserve">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мөн газрын мэргэжилтэн Д.Саруул, Улсын ерөнхий прокурорын туслах, Дүн, шинжилгээ, судалгаа, хяналт шалгалтын хэлтсийн дарга Б.Бат-Орших, Санхүүгийн зохицуулах хорооны Захиргаа, удирдлагын газрын орлогч дарга Б.Батзориг </w:t>
      </w:r>
      <w:r>
        <w:rPr>
          <w:rFonts w:eastAsia="Lucida Sans Unicode" w:cs="Arial" w:ascii="Arial" w:hAnsi="Arial"/>
          <w:bCs/>
          <w:shd w:fill="FFFFFF" w:val="clear"/>
          <w:lang w:val="mn-Cyrl-MN" w:bidi="ar-SA"/>
        </w:rPr>
        <w:t>нар оролцов.</w:t>
      </w:r>
    </w:p>
    <w:p>
      <w:pPr>
        <w:pStyle w:val="Normal"/>
        <w:spacing w:lineRule="auto" w:line="240"/>
        <w:jc w:val="both"/>
        <w:rPr>
          <w:rFonts w:ascii="Arial" w:hAnsi="Arial" w:eastAsia="Lucida Sans Unicode" w:cs="Arial"/>
          <w:bCs/>
          <w:shd w:fill="FFFFFF" w:val="clear"/>
          <w:lang w:val="mn-Cyrl-MN" w:bidi="ar-SA"/>
        </w:rPr>
      </w:pPr>
      <w:r>
        <w:rPr>
          <w:rFonts w:eastAsia="Lucida Sans Unicode" w:cs="Arial" w:ascii="Arial" w:hAnsi="Arial"/>
          <w:bCs/>
          <w:shd w:fill="FFFFFF" w:val="clear"/>
          <w:lang w:val="mn-Cyrl-MN" w:bidi="ar-SA"/>
        </w:rPr>
      </w:r>
    </w:p>
    <w:p>
      <w:pPr>
        <w:pStyle w:val="Normal"/>
        <w:spacing w:lineRule="auto" w:line="240"/>
        <w:jc w:val="both"/>
        <w:rPr>
          <w:rFonts w:ascii="Arial" w:hAnsi="Arial" w:cs="Arial"/>
        </w:rPr>
      </w:pPr>
      <w:r>
        <w:rPr>
          <w:rFonts w:eastAsia="Lucida Sans Unicode" w:cs="Arial" w:ascii="Arial" w:hAnsi="Arial"/>
          <w:b/>
          <w:bCs/>
          <w:shd w:fill="FFFFFF" w:val="clear"/>
          <w:lang w:val="mn-Cyrl-MN" w:bidi="ar-SA"/>
        </w:rPr>
        <w:tab/>
      </w:r>
      <w:r>
        <w:rPr>
          <w:rFonts w:eastAsia="Lucida Sans Unicode" w:cs="Arial" w:ascii="Arial" w:hAnsi="Arial"/>
          <w:shd w:fill="FFFFFF" w:val="clear"/>
          <w:lang w:val="mn-Cyrl-MN" w:bidi="ar-SA"/>
        </w:rPr>
        <w:t>Хуралдаанд Хууль зүйн байнгын хорооны ажлын албаны ахлах зөвлөх Б.Баасандорж, зөвлөх Б.Баярмаа, референт П.Хулан, Г.Баяртуяа нар байлцав.</w:t>
      </w:r>
    </w:p>
    <w:p>
      <w:pPr>
        <w:pStyle w:val="Normal"/>
        <w:spacing w:lineRule="auto" w:line="24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lang w:val="mn-Cyrl-MN"/>
        </w:rPr>
      </w:pPr>
      <w:r>
        <w:rPr>
          <w:rFonts w:eastAsia="Lucida Sans Unicode" w:cs="Arial" w:ascii="Arial" w:hAnsi="Arial"/>
          <w:shd w:fill="FFFFFF" w:val="clear"/>
          <w:lang w:val="mn-Cyrl-MN"/>
        </w:rPr>
        <w:tab/>
      </w:r>
      <w:r>
        <w:rPr>
          <w:rFonts w:eastAsia="Arial" w:cs="Arial" w:ascii="Arial" w:hAnsi="Arial"/>
        </w:rPr>
        <w:t xml:space="preserve">Хууль санаачлагчийн илтгэлийг </w:t>
      </w:r>
      <w:r>
        <w:rPr>
          <w:rFonts w:eastAsia="Arial" w:cs="Arial" w:ascii="Arial" w:hAnsi="Arial"/>
          <w:lang w:val="mn-Cyrl-MN"/>
        </w:rPr>
        <w:t>Хууль зүй, дотоод хэргийн сайд С.Бямбацогт</w:t>
      </w:r>
      <w:r>
        <w:rPr>
          <w:rFonts w:eastAsia="Arial" w:cs="Arial" w:ascii="Arial" w:hAnsi="Arial"/>
        </w:rPr>
        <w:t>,</w:t>
      </w:r>
      <w:r>
        <w:rPr>
          <w:rFonts w:eastAsia="Arial" w:cs="Arial" w:ascii="Arial" w:hAnsi="Arial"/>
          <w:b/>
          <w:lang w:val="mn-Cyrl-MN"/>
        </w:rPr>
        <w:t xml:space="preserve"> </w:t>
      </w:r>
      <w:r>
        <w:rPr>
          <w:rFonts w:eastAsia="Arial" w:cs="Arial" w:ascii="Arial" w:hAnsi="Arial"/>
          <w:lang w:val="mn-Cyrl-MN"/>
        </w:rPr>
        <w:t>х</w:t>
      </w:r>
      <w:r>
        <w:rPr>
          <w:rStyle w:val="WWStrongEmphasis"/>
          <w:rFonts w:eastAsia="Times New Roman" w:cs="Arial" w:ascii="Arial" w:hAnsi="Arial"/>
          <w:b w:val="false"/>
          <w:color w:val="000000"/>
          <w:shd w:fill="FFFFFF" w:val="clear"/>
        </w:rPr>
        <w:t>уулийн</w:t>
      </w:r>
      <w:r>
        <w:rPr>
          <w:rStyle w:val="WWStrongEmphasis"/>
          <w:rFonts w:eastAsia="Times New Roman" w:cs="Arial" w:ascii="Arial" w:hAnsi="Arial"/>
          <w:b w:val="false"/>
          <w:color w:val="000000"/>
          <w:shd w:fill="FFFFFF" w:val="clear"/>
          <w:lang w:val="mn-Cyrl-MN"/>
        </w:rPr>
        <w:t xml:space="preserve"> </w:t>
      </w:r>
      <w:r>
        <w:rPr>
          <w:rStyle w:val="WWStrongEmphasis"/>
          <w:rFonts w:eastAsia="Times New Roman" w:cs="Arial" w:ascii="Arial" w:hAnsi="Arial"/>
          <w:b w:val="false"/>
          <w:color w:val="000000"/>
          <w:shd w:fill="FFFFFF" w:val="clear"/>
        </w:rPr>
        <w:t>төслий</w:t>
      </w:r>
      <w:r>
        <w:rPr>
          <w:rStyle w:val="WWStrongEmphasis"/>
          <w:rFonts w:eastAsia="Times New Roman" w:cs="Arial" w:ascii="Arial" w:hAnsi="Arial"/>
          <w:b w:val="false"/>
          <w:color w:val="000000"/>
          <w:shd w:fill="FFFFFF" w:val="clear"/>
          <w:lang w:val="mn-Cyrl-MN"/>
        </w:rPr>
        <w:t>н үзэл баримтлалыг</w:t>
      </w:r>
      <w:r>
        <w:rPr>
          <w:rStyle w:val="WWStrongEmphasis"/>
          <w:rFonts w:eastAsia="Times New Roman" w:cs="Arial" w:ascii="Arial" w:hAnsi="Arial"/>
          <w:b w:val="false"/>
          <w:color w:val="000000"/>
          <w:shd w:fill="FFFFFF" w:val="clear"/>
        </w:rPr>
        <w:t xml:space="preserve"> хэлэлцэх эсэх талаар </w:t>
      </w:r>
      <w:r>
        <w:rPr>
          <w:rStyle w:val="WWStrongEmphasis"/>
          <w:rFonts w:eastAsia="Times New Roman" w:cs="Arial" w:ascii="Arial" w:hAnsi="Arial"/>
          <w:b w:val="false"/>
          <w:color w:val="000000"/>
          <w:shd w:fill="FFFFFF" w:val="clear"/>
          <w:lang w:val="mn-Cyrl-MN"/>
        </w:rPr>
        <w:t>Хууль зүйн</w:t>
      </w:r>
      <w:r>
        <w:rPr>
          <w:rStyle w:val="WWStrongEmphasis"/>
          <w:rFonts w:eastAsia="Times New Roman" w:cs="Arial" w:ascii="Arial" w:hAnsi="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ascii="Arial" w:hAnsi="Arial"/>
          <w:b w:val="false"/>
          <w:color w:val="000000"/>
          <w:shd w:fill="FFFFFF" w:val="clear"/>
          <w:lang w:val="mn-Cyrl-MN"/>
        </w:rPr>
        <w:t xml:space="preserve">Х.Нямбаатар </w:t>
      </w:r>
      <w:r>
        <w:rPr>
          <w:rFonts w:eastAsia="Arial" w:cs="Arial" w:ascii="Arial" w:hAnsi="Arial"/>
        </w:rPr>
        <w:t xml:space="preserve">нар танилцуулав. </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rPr>
        <w:t>Хууль санаачлагчийн илтгэл болон Байнгын хорооны санал, дүгнэлттэй холбогдуулан Улсын Их Хурлын гишүүн</w:t>
      </w:r>
      <w:r>
        <w:rPr>
          <w:rFonts w:eastAsia="Arial" w:cs="Arial" w:ascii="Arial" w:hAnsi="Arial"/>
          <w:lang w:val="mn-Cyrl-MN"/>
        </w:rPr>
        <w:t xml:space="preserve"> Д.Лүндээжанцан, О.Баасанхүү, М.Оюунчимэг </w:t>
      </w:r>
      <w:r>
        <w:rPr>
          <w:rFonts w:eastAsia="Arial" w:cs="Arial" w:ascii="Arial" w:hAnsi="Arial"/>
        </w:rPr>
        <w:t>нарын тавьсан асуултад</w:t>
      </w:r>
      <w:r>
        <w:rPr>
          <w:rFonts w:eastAsia="Arial" w:cs="Arial" w:ascii="Arial" w:hAnsi="Arial"/>
          <w:lang w:val="mn-Cyrl-MN"/>
        </w:rPr>
        <w:t xml:space="preserve"> </w:t>
      </w:r>
      <w:r>
        <w:rPr>
          <w:rFonts w:cs="Arial" w:ascii="Arial" w:hAnsi="Arial"/>
          <w:lang w:val="mn-Cyrl-MN"/>
        </w:rPr>
        <w:t xml:space="preserve">Хууль зүй, дотоод хэргийн сайд С.Бямбацогт, Хууль зүй, дотоод хэргийн дэд сайд Б.Энхбаяр, Улсын ерөнхий прокурорын туслах, Дүн, шинжилгээ, судалгаа, хяналт шалгалтын хэлтсийн дарга Б.Бат-Орших </w:t>
      </w:r>
      <w:r>
        <w:rPr>
          <w:rFonts w:eastAsia="Arial" w:cs="Arial" w:ascii="Arial" w:hAnsi="Arial"/>
        </w:rPr>
        <w:t>нар</w:t>
      </w:r>
      <w:r>
        <w:rPr>
          <w:rFonts w:eastAsia="Arial" w:cs="Arial" w:ascii="Arial" w:hAnsi="Arial"/>
          <w:lang w:val="mn-Cyrl-MN"/>
        </w:rPr>
        <w:t xml:space="preserve"> </w:t>
      </w:r>
      <w:r>
        <w:rPr>
          <w:rFonts w:eastAsia="Arial" w:cs="Arial" w:ascii="Arial" w:hAnsi="Arial"/>
        </w:rPr>
        <w:t xml:space="preserve">хариулж, тайлбар </w:t>
      </w:r>
      <w:r>
        <w:rPr>
          <w:rFonts w:eastAsia="Arial" w:cs="Arial" w:ascii="Arial" w:hAnsi="Arial"/>
          <w:lang w:val="mn-Cyrl-MN"/>
        </w:rPr>
        <w:t>хийв.</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color w:val="00000A"/>
          <w:shd w:fill="FFFFFF" w:val="clear"/>
          <w:lang w:val="mn-Cyrl-MN" w:bidi="ar-SA"/>
        </w:rPr>
      </w:pPr>
      <w:r>
        <w:rPr>
          <w:rFonts w:eastAsia="Arial" w:cs="Arial" w:ascii="Arial" w:hAnsi="Arial"/>
          <w:b/>
          <w:bCs/>
          <w:lang w:val="mn-Cyrl-MN"/>
        </w:rPr>
        <w:tab/>
        <w:t>М.Энхболд</w:t>
      </w:r>
      <w:r>
        <w:rPr>
          <w:rFonts w:eastAsia="Arial" w:cs="Arial" w:ascii="Arial" w:hAnsi="Arial"/>
          <w:b/>
          <w:bCs/>
        </w:rPr>
        <w:t xml:space="preserve">: - </w:t>
      </w:r>
      <w:r>
        <w:rPr>
          <w:rFonts w:eastAsia="Arial" w:cs="Arial" w:ascii="Arial" w:hAnsi="Arial"/>
        </w:rPr>
        <w:t>Байнгын хорооны саналаар</w:t>
      </w:r>
      <w:r>
        <w:rPr>
          <w:rStyle w:val="Emphasis"/>
          <w:rFonts w:eastAsia="Lucida Sans Unicode" w:cs="Arial" w:ascii="Arial" w:hAnsi="Arial"/>
          <w:b/>
          <w:bCs/>
          <w:i w:val="false"/>
          <w:iCs w:val="false"/>
          <w:color w:val="00000A"/>
          <w:shd w:fill="FFFFFF" w:val="clear"/>
          <w:lang w:val="mn-Cyrl-MN" w:bidi="ar-SA"/>
        </w:rPr>
        <w:t xml:space="preserve"> </w:t>
      </w:r>
      <w:r>
        <w:rPr>
          <w:rStyle w:val="Emphasis"/>
          <w:rFonts w:eastAsia="Lucida Sans Unicode" w:cs="Arial" w:ascii="Arial" w:hAnsi="Arial"/>
          <w:bCs/>
          <w:i w:val="false"/>
          <w:iCs w:val="false"/>
          <w:color w:val="00000A"/>
          <w:shd w:fill="FFFFFF" w:val="clear"/>
          <w:lang w:val="mn-Cyrl-MN" w:bidi="ar-SA"/>
        </w:rPr>
        <w:t>Зөрчил шалган шийдвэрлэх тухай хуулийн төсөл болон холбогдох бусад хуулийн</w:t>
      </w:r>
      <w:r>
        <w:rPr>
          <w:rStyle w:val="Emphasis"/>
          <w:rFonts w:eastAsia="Lucida Sans Unicode" w:cs="Arial" w:ascii="Arial" w:hAnsi="Arial"/>
          <w:b/>
          <w:bCs/>
          <w:i w:val="false"/>
          <w:iCs w:val="false"/>
          <w:color w:val="00000A"/>
          <w:shd w:fill="FFFFFF" w:val="clear"/>
          <w:lang w:val="mn-Cyrl-MN" w:bidi="ar-SA"/>
        </w:rPr>
        <w:t xml:space="preserve"> </w:t>
      </w:r>
      <w:r>
        <w:rPr>
          <w:rStyle w:val="Emphasis"/>
          <w:rFonts w:eastAsia="Lucida Sans Unicode" w:cs="Arial" w:ascii="Arial" w:hAnsi="Arial"/>
          <w:bCs/>
          <w:i w:val="false"/>
          <w:iCs w:val="false"/>
          <w:color w:val="00000A"/>
          <w:shd w:fill="FFFFFF" w:val="clear"/>
          <w:lang w:val="mn-Cyrl-MN" w:bidi="ar-SA"/>
        </w:rPr>
        <w:t>төслүүдийн</w:t>
      </w:r>
      <w:r>
        <w:rPr>
          <w:rStyle w:val="Emphasis"/>
          <w:rFonts w:eastAsia="Arial" w:cs="Arial" w:ascii="Arial" w:hAnsi="Arial"/>
          <w:i w:val="false"/>
          <w:iCs w:val="false"/>
          <w:color w:val="00000A"/>
          <w:shd w:fill="FFFFFF" w:val="clear"/>
          <w:lang w:val="mn-Cyrl-MN" w:bidi="ar-SA"/>
        </w:rPr>
        <w:t xml:space="preserve"> үзэл баримтлалыг</w:t>
      </w:r>
      <w:r>
        <w:rPr>
          <w:rFonts w:eastAsia="Arial" w:cs="Arial" w:ascii="Arial" w:hAnsi="Arial"/>
        </w:rPr>
        <w:t xml:space="preserve"> хэлэлцэх нь зүйтэй гэсэн саналыг дэмжье гэсэн санал хураалт явуулъя. </w:t>
      </w:r>
    </w:p>
    <w:p>
      <w:pPr>
        <w:pStyle w:val="WWTextBody"/>
        <w:spacing w:lineRule="atLeast" w:line="100" w:before="0" w:after="0"/>
        <w:jc w:val="both"/>
        <w:rPr>
          <w:rFonts w:ascii="Arial" w:hAnsi="Arial" w:eastAsia="Arial" w:cs="Arial"/>
          <w:color w:val="00000A"/>
          <w:shd w:fill="FFFFFF" w:val="clear"/>
          <w:lang w:val="mn-Cyrl-MN" w:bidi="ar-SA"/>
        </w:rPr>
      </w:pPr>
      <w:r>
        <w:rPr>
          <w:rFonts w:eastAsia="Arial" w:cs="Arial" w:ascii="Arial" w:hAnsi="Arial"/>
          <w:color w:val="00000A"/>
          <w:shd w:fill="FFFFFF" w:val="clear"/>
          <w:lang w:val="mn-Cyrl-MN" w:bidi="ar-SA"/>
        </w:rPr>
      </w:r>
    </w:p>
    <w:p>
      <w:pPr>
        <w:pStyle w:val="WWTextBody"/>
        <w:spacing w:lineRule="atLeast" w:line="100" w:before="0" w:after="0"/>
        <w:jc w:val="both"/>
        <w:rPr>
          <w:rFonts w:ascii="Arial" w:hAnsi="Arial" w:eastAsia="Arial" w:cs="Arial"/>
        </w:rPr>
      </w:pPr>
      <w:r>
        <w:rPr>
          <w:rFonts w:eastAsia="Arial" w:cs="Arial" w:ascii="Arial" w:hAnsi="Arial"/>
        </w:rPr>
        <w:tab/>
        <w:t>Зөвшөөрсөн:</w:t>
        <w:tab/>
      </w:r>
      <w:r>
        <w:rPr>
          <w:rFonts w:eastAsia="Arial" w:cs="Arial" w:ascii="Arial" w:hAnsi="Arial"/>
          <w:lang w:val="mn-Cyrl-MN"/>
        </w:rPr>
        <w:t>42</w:t>
      </w:r>
    </w:p>
    <w:p>
      <w:pPr>
        <w:pStyle w:val="WWTextBody"/>
        <w:spacing w:lineRule="atLeast" w:line="100" w:before="0" w:after="0"/>
        <w:jc w:val="both"/>
        <w:rPr>
          <w:rFonts w:ascii="Arial" w:hAnsi="Arial" w:eastAsia="Arial" w:cs="Arial"/>
        </w:rPr>
      </w:pPr>
      <w:r>
        <w:rPr>
          <w:rFonts w:eastAsia="Arial" w:cs="Arial" w:ascii="Arial" w:hAnsi="Arial"/>
        </w:rPr>
        <w:tab/>
        <w:t>Татгалзсан:</w:t>
        <w:tab/>
        <w:tab/>
      </w:r>
      <w:r>
        <w:rPr>
          <w:rFonts w:eastAsia="Arial" w:cs="Arial" w:ascii="Arial" w:hAnsi="Arial"/>
          <w:lang w:val="mn-Cyrl-MN"/>
        </w:rPr>
        <w:t>20</w:t>
      </w:r>
    </w:p>
    <w:p>
      <w:pPr>
        <w:pStyle w:val="WWTextBody"/>
        <w:spacing w:lineRule="atLeast" w:line="100" w:before="0" w:after="0"/>
        <w:jc w:val="both"/>
        <w:rPr>
          <w:rFonts w:ascii="Arial" w:hAnsi="Arial" w:eastAsia="Arial" w:cs="Arial"/>
        </w:rPr>
      </w:pPr>
      <w:r>
        <w:rPr>
          <w:rFonts w:eastAsia="Arial" w:cs="Arial" w:ascii="Arial" w:hAnsi="Arial"/>
        </w:rPr>
        <w:tab/>
        <w:t>Бүгд:</w:t>
        <w:tab/>
        <w:tab/>
        <w:tab/>
      </w:r>
      <w:r>
        <w:rPr>
          <w:rFonts w:eastAsia="Arial" w:cs="Arial" w:ascii="Arial" w:hAnsi="Arial"/>
          <w:lang w:val="mn-Cyrl-MN"/>
        </w:rPr>
        <w:t>62</w:t>
      </w:r>
    </w:p>
    <w:p>
      <w:pPr>
        <w:pStyle w:val="WWTextBody"/>
        <w:spacing w:lineRule="atLeast" w:line="100" w:before="0" w:after="0"/>
        <w:jc w:val="both"/>
        <w:rPr>
          <w:rFonts w:ascii="Arial" w:hAnsi="Arial" w:cs="Arial"/>
        </w:rPr>
      </w:pPr>
      <w:r>
        <w:rPr>
          <w:rFonts w:eastAsia="Arial" w:cs="Arial" w:ascii="Arial" w:hAnsi="Arial"/>
        </w:rPr>
        <w:tab/>
      </w:r>
      <w:r>
        <w:rPr>
          <w:rFonts w:eastAsia="Arial" w:cs="Arial" w:ascii="Arial" w:hAnsi="Arial"/>
          <w:lang w:val="mn-Cyrl-MN"/>
        </w:rPr>
        <w:t>67.7</w:t>
      </w:r>
      <w:r>
        <w:rPr>
          <w:rFonts w:eastAsia="Arial" w:cs="Arial" w:ascii="Arial" w:hAnsi="Arial"/>
        </w:rPr>
        <w:t xml:space="preserve"> хувийн саналаар Байнгын хорооны санал дэмжигдлээ.</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lang w:val="mn-Cyrl-MN"/>
        </w:rPr>
      </w:pPr>
      <w:r>
        <w:rPr>
          <w:rFonts w:eastAsia="Arial" w:cs="Arial" w:ascii="Arial" w:hAnsi="Arial"/>
        </w:rPr>
        <w:tab/>
      </w:r>
      <w:r>
        <w:rPr>
          <w:rStyle w:val="Emphasis"/>
          <w:rFonts w:eastAsia="Lucida Sans Unicode" w:cs="Arial" w:ascii="Arial" w:hAnsi="Arial"/>
          <w:bCs/>
          <w:i w:val="false"/>
          <w:iCs w:val="false"/>
          <w:shd w:fill="FFFFFF" w:val="clear"/>
          <w:lang w:val="mn-Cyrl-MN" w:bidi="ar-SA"/>
        </w:rPr>
        <w:t xml:space="preserve">Зөрчил шалган шийдвэрлэх тухай хуулийн төсөл болон холбогдох бусад хуулийн </w:t>
      </w:r>
      <w:r>
        <w:rPr>
          <w:rFonts w:eastAsia="Arial" w:cs="Arial" w:ascii="Arial" w:hAnsi="Arial"/>
          <w:lang w:val="mn-Cyrl-MN"/>
        </w:rPr>
        <w:t xml:space="preserve">төслийн үзэл баримтлалыг дэмжиж хэлэлцэх нь зүйтэй гэж үзсэн тул төслийг анхны хэлэлцүүлэгт </w:t>
      </w:r>
      <w:r>
        <w:rPr>
          <w:rFonts w:eastAsia="Arial" w:cs="Arial" w:ascii="Arial" w:hAnsi="Arial"/>
        </w:rPr>
        <w:t>бэлтгүүлэхээр</w:t>
      </w:r>
      <w:r>
        <w:rPr>
          <w:rFonts w:eastAsia="Arial" w:cs="Arial" w:ascii="Arial" w:hAnsi="Arial"/>
          <w:lang w:val="mn-Cyrl-MN"/>
        </w:rPr>
        <w:t xml:space="preserve"> </w:t>
      </w:r>
      <w:r>
        <w:rPr>
          <w:rStyle w:val="WWStrongEmphasis"/>
          <w:rFonts w:eastAsia="Times New Roman" w:cs="Arial" w:ascii="Arial" w:hAnsi="Arial"/>
          <w:b w:val="false"/>
          <w:color w:val="000000"/>
          <w:shd w:fill="FFFFFF" w:val="clear"/>
          <w:lang w:val="mn-Cyrl-MN"/>
        </w:rPr>
        <w:t>Хууль зүйн</w:t>
      </w:r>
      <w:r>
        <w:rPr>
          <w:rFonts w:eastAsia="Arial" w:cs="Arial" w:ascii="Arial" w:hAnsi="Arial"/>
          <w:lang w:val="mn-Cyrl-MN"/>
        </w:rPr>
        <w:t xml:space="preserve"> </w:t>
      </w:r>
      <w:r>
        <w:rPr>
          <w:rFonts w:eastAsia="Arial" w:cs="Arial" w:ascii="Arial" w:hAnsi="Arial"/>
        </w:rPr>
        <w:t xml:space="preserve">байнгын хороонд шилжүүлэв. </w:t>
      </w:r>
    </w:p>
    <w:p>
      <w:pPr>
        <w:pStyle w:val="WWTextBody"/>
        <w:spacing w:lineRule="atLeast" w:line="100" w:before="0" w:after="0"/>
        <w:jc w:val="both"/>
        <w:rPr>
          <w:rFonts w:ascii="Arial" w:hAnsi="Arial" w:eastAsia="Arial" w:cs="Arial"/>
          <w:lang w:val="mn-Cyrl-MN"/>
        </w:rPr>
      </w:pPr>
      <w:r>
        <w:rPr>
          <w:rFonts w:eastAsia="Arial" w:cs="Arial" w:ascii="Arial" w:hAnsi="Arial"/>
          <w:lang w:val="mn-Cyrl-MN"/>
        </w:rPr>
      </w:r>
    </w:p>
    <w:p>
      <w:pPr>
        <w:pStyle w:val="WWTextBody"/>
        <w:spacing w:lineRule="atLeast" w:line="100" w:before="0" w:after="0"/>
        <w:jc w:val="both"/>
        <w:rPr>
          <w:rFonts w:ascii="Arial" w:hAnsi="Arial" w:cs="Arial"/>
        </w:rPr>
      </w:pPr>
      <w:r>
        <w:rPr>
          <w:rStyle w:val="Emphasis"/>
          <w:rFonts w:eastAsia="Arial" w:cs="Arial" w:ascii="Arial" w:hAnsi="Arial"/>
          <w:shd w:fill="FFFFFF" w:val="clear"/>
          <w:lang w:val="mn-Cyrl-MN"/>
        </w:rPr>
        <w:tab/>
      </w:r>
      <w:r>
        <w:rPr>
          <w:rStyle w:val="Emphasis"/>
          <w:rFonts w:eastAsia="Arial" w:cs="Arial" w:ascii="Arial" w:hAnsi="Arial"/>
          <w:iCs w:val="false"/>
          <w:shd w:fill="FFFFFF" w:val="clear"/>
          <w:lang w:val="mn-Cyrl-MN"/>
        </w:rPr>
        <w:t>Уг асуудлыг 19 цаг 36 минутад хэлэлцэж дуусав.</w:t>
      </w:r>
    </w:p>
    <w:p>
      <w:pPr>
        <w:pStyle w:val="WWTextBody"/>
        <w:spacing w:lineRule="atLeast" w:line="100" w:before="0" w:after="0"/>
        <w:jc w:val="both"/>
        <w:rPr>
          <w:rFonts w:ascii="Arial" w:hAnsi="Arial" w:cs="Arial"/>
        </w:rPr>
      </w:pPr>
      <w:r>
        <w:rPr>
          <w:rFonts w:cs="Arial" w:ascii="Arial" w:hAnsi="Arial"/>
        </w:rPr>
      </w:r>
    </w:p>
    <w:p>
      <w:pPr>
        <w:pStyle w:val="Normal"/>
        <w:spacing w:lineRule="auto" w:line="240"/>
        <w:jc w:val="both"/>
        <w:rPr>
          <w:rFonts w:ascii="Arial" w:hAnsi="Arial" w:eastAsia="Lucida Sans Unicode" w:cs="Arial"/>
          <w:b/>
          <w:b/>
          <w:bCs/>
          <w:i/>
          <w:i/>
          <w:iCs/>
          <w:shd w:fill="FFFFFF" w:val="clear"/>
          <w:lang w:val="mn-Cyrl-MN" w:bidi="ar-SA"/>
        </w:rPr>
      </w:pPr>
      <w:r>
        <w:rPr>
          <w:rStyle w:val="Emphasis"/>
          <w:rFonts w:eastAsia="Lucida Sans Unicode" w:cs="Arial" w:ascii="Arial" w:hAnsi="Arial"/>
          <w:b/>
          <w:bCs/>
          <w:shd w:fill="FFFFFF" w:val="clear"/>
          <w:lang w:val="mn-Cyrl-MN" w:bidi="ar-SA"/>
        </w:rPr>
        <w:tab/>
      </w:r>
      <w:r>
        <w:rPr>
          <w:rStyle w:val="Emphasis"/>
          <w:rFonts w:eastAsia="Lucida Sans Unicode" w:cs="Arial" w:ascii="Arial" w:hAnsi="Arial"/>
          <w:b/>
          <w:bCs/>
          <w:i w:val="false"/>
          <w:shd w:fill="FFFFFF" w:val="clear"/>
          <w:lang w:val="mn-Cyrl-MN" w:bidi="ar-SA"/>
        </w:rPr>
        <w:t>Зургаа. Улсын Их Хурлын 2016 оны намрын ээлжит чуулганы хаалт</w:t>
      </w:r>
    </w:p>
    <w:p>
      <w:pPr>
        <w:pStyle w:val="Normal"/>
        <w:spacing w:lineRule="auto" w:line="240"/>
        <w:jc w:val="both"/>
        <w:rPr>
          <w:rFonts w:ascii="Arial" w:hAnsi="Arial" w:eastAsia="Lucida Sans Unicode" w:cs="Arial"/>
          <w:b/>
          <w:b/>
          <w:bCs/>
          <w:i/>
          <w:i/>
          <w:iCs/>
          <w:shd w:fill="FFFFFF" w:val="clear"/>
          <w:lang w:val="mn-Cyrl-MN" w:bidi="ar-SA"/>
        </w:rPr>
      </w:pPr>
      <w:r>
        <w:rPr>
          <w:rFonts w:eastAsia="Lucida Sans Unicode" w:cs="Arial" w:ascii="Arial" w:hAnsi="Arial"/>
          <w:b/>
          <w:bCs/>
          <w:i/>
          <w:iCs/>
          <w:shd w:fill="FFFFFF" w:val="clear"/>
          <w:lang w:val="mn-Cyrl-MN" w:bidi="ar-SA"/>
        </w:rPr>
      </w:r>
    </w:p>
    <w:p>
      <w:pPr>
        <w:pStyle w:val="Normal"/>
        <w:spacing w:lineRule="auto" w:line="240"/>
        <w:jc w:val="both"/>
        <w:rPr>
          <w:rFonts w:ascii="Arial" w:hAnsi="Arial" w:cs="Arial"/>
          <w:i/>
          <w:i/>
        </w:rPr>
      </w:pPr>
      <w:r>
        <w:rPr>
          <w:rFonts w:cs="Arial" w:ascii="Arial" w:hAnsi="Arial"/>
          <w:i/>
          <w:lang w:val="mn-Cyrl-MN"/>
        </w:rPr>
        <w:tab/>
      </w:r>
      <w:r>
        <w:rPr>
          <w:rFonts w:cs="Arial" w:ascii="Arial" w:hAnsi="Arial"/>
          <w:lang w:val="mn-Cyrl-MN"/>
        </w:rPr>
        <w:t>Монгол</w:t>
      </w:r>
      <w:r>
        <w:rPr>
          <w:rFonts w:cs="Arial" w:ascii="Arial" w:hAnsi="Arial"/>
          <w:bCs/>
          <w:iCs/>
        </w:rPr>
        <w:t xml:space="preserve"> Улсын Их Хурлын 2016 оны </w:t>
      </w:r>
      <w:r>
        <w:rPr>
          <w:rFonts w:cs="Arial" w:ascii="Arial" w:hAnsi="Arial"/>
          <w:bCs/>
          <w:iCs/>
          <w:lang w:val="mn-Cyrl-MN"/>
        </w:rPr>
        <w:t>намрын ээлжит</w:t>
      </w:r>
      <w:r>
        <w:rPr>
          <w:rFonts w:cs="Arial" w:ascii="Arial" w:hAnsi="Arial"/>
          <w:bCs/>
          <w:iCs/>
        </w:rPr>
        <w:t xml:space="preserve"> чуулганы</w:t>
      </w:r>
      <w:r>
        <w:rPr>
          <w:rFonts w:cs="Arial" w:ascii="Arial" w:hAnsi="Arial"/>
          <w:b/>
          <w:bCs/>
          <w:i/>
          <w:iCs/>
        </w:rPr>
        <w:t xml:space="preserve"> </w:t>
      </w:r>
      <w:r>
        <w:rPr>
          <w:rFonts w:cs="Arial" w:ascii="Arial" w:hAnsi="Arial"/>
          <w:shd w:fill="FFFFFF" w:val="clear"/>
          <w:lang w:val="mn-Cyrl-MN"/>
        </w:rPr>
        <w:t>хаалтын</w:t>
      </w:r>
      <w:r>
        <w:rPr>
          <w:rFonts w:cs="Arial" w:ascii="Arial" w:hAnsi="Arial"/>
        </w:rPr>
        <w:t xml:space="preserve"> ажиллагаанд Монгол Улсын Ерөнхий сайд </w:t>
      </w:r>
      <w:r>
        <w:rPr>
          <w:rFonts w:cs="Arial" w:ascii="Arial" w:hAnsi="Arial"/>
          <w:lang w:val="mn-Cyrl-MN"/>
        </w:rPr>
        <w:t>Ж.Эрдэнэбат оролцов.</w:t>
      </w:r>
    </w:p>
    <w:p>
      <w:pPr>
        <w:pStyle w:val="Normal"/>
        <w:spacing w:lineRule="auto" w:line="240"/>
        <w:jc w:val="both"/>
        <w:rPr>
          <w:rFonts w:ascii="Arial" w:hAnsi="Arial" w:cs="Arial"/>
          <w:i/>
          <w:i/>
        </w:rPr>
      </w:pPr>
      <w:r>
        <w:rPr>
          <w:rFonts w:cs="Arial" w:ascii="Arial" w:hAnsi="Arial"/>
          <w:i/>
        </w:rPr>
      </w:r>
    </w:p>
    <w:p>
      <w:pPr>
        <w:pStyle w:val="WWTextbody2"/>
        <w:spacing w:lineRule="auto" w:line="240" w:before="0" w:after="0"/>
        <w:jc w:val="both"/>
        <w:rPr>
          <w:rFonts w:ascii="Arial" w:hAnsi="Arial" w:cs="Arial"/>
        </w:rPr>
      </w:pPr>
      <w:r>
        <w:rPr>
          <w:rFonts w:cs="Arial" w:ascii="Arial" w:hAnsi="Arial"/>
          <w:shd w:fill="FFFFFF" w:val="clear"/>
          <w:lang w:val="mn-Cyrl-MN"/>
        </w:rPr>
        <w:tab/>
        <w:t>Хаалтын ажиллагаанд Улсын Их Хурлын Тамгын газрын Ерөнхий нарийн бичгийн дарга Ц.Цолмон, Хууль, эрх зүйн асуудал хариуцсан нарийн бичгийн дарга Д.Амгалан, Хууль, эрх зүйн хэлтсийн дарга Э.Түвшинжаргал, Мэдээллийн технологийн хэлтсийн дарга Ц.Борхүү</w:t>
      </w:r>
      <w:r>
        <w:rPr>
          <w:rFonts w:cs="Arial" w:ascii="Arial" w:hAnsi="Arial"/>
          <w:color w:val="C00000"/>
          <w:shd w:fill="FFFFFF" w:val="clear"/>
          <w:lang w:val="mn-Cyrl-MN"/>
        </w:rPr>
        <w:t xml:space="preserve"> </w:t>
      </w:r>
      <w:r>
        <w:rPr>
          <w:rFonts w:cs="Arial" w:ascii="Arial" w:hAnsi="Arial"/>
          <w:shd w:fill="FFFFFF" w:val="clear"/>
          <w:lang w:val="mn-Cyrl-MN"/>
        </w:rPr>
        <w:t>нар байлцав.</w:t>
      </w:r>
    </w:p>
    <w:p>
      <w:pPr>
        <w:pStyle w:val="WWTextbody2"/>
        <w:spacing w:lineRule="auto" w:line="240" w:before="0" w:after="0"/>
        <w:jc w:val="both"/>
        <w:rPr>
          <w:rFonts w:ascii="Arial" w:hAnsi="Arial" w:cs="Arial"/>
        </w:rPr>
      </w:pPr>
      <w:r>
        <w:rPr>
          <w:rFonts w:cs="Arial" w:ascii="Arial" w:hAnsi="Arial"/>
        </w:rPr>
      </w:r>
    </w:p>
    <w:p>
      <w:pPr>
        <w:pStyle w:val="WWTextbody2"/>
        <w:spacing w:lineRule="auto" w:line="240" w:before="0" w:after="0"/>
        <w:jc w:val="both"/>
        <w:rPr>
          <w:rFonts w:ascii="Arial" w:hAnsi="Arial" w:cs="Arial"/>
          <w:shd w:fill="FFFFFF" w:val="clear"/>
          <w:lang w:val="mn-Cyrl-MN"/>
        </w:rPr>
      </w:pPr>
      <w:r>
        <w:rPr>
          <w:rFonts w:cs="Arial" w:ascii="Arial" w:hAnsi="Arial"/>
        </w:rPr>
        <w:tab/>
        <w:t xml:space="preserve">Улсын Их Хурлын дарга </w:t>
      </w:r>
      <w:r>
        <w:rPr>
          <w:rFonts w:cs="Arial" w:ascii="Arial" w:hAnsi="Arial"/>
          <w:lang w:val="mn-Cyrl-MN"/>
        </w:rPr>
        <w:t>М.Энхболд</w:t>
      </w:r>
      <w:r>
        <w:rPr>
          <w:rStyle w:val="Emphasis"/>
          <w:rFonts w:eastAsia="Lucida Sans Unicode" w:cs="Arial" w:ascii="Arial" w:hAnsi="Arial"/>
          <w:b/>
          <w:bCs/>
          <w:i w:val="false"/>
          <w:shd w:fill="FFFFFF" w:val="clear"/>
          <w:lang w:val="mn-Cyrl-MN" w:bidi="ar-SA"/>
        </w:rPr>
        <w:t xml:space="preserve"> </w:t>
      </w:r>
      <w:r>
        <w:rPr>
          <w:rStyle w:val="Emphasis"/>
          <w:rFonts w:eastAsia="Lucida Sans Unicode" w:cs="Arial" w:ascii="Arial" w:hAnsi="Arial"/>
          <w:bCs/>
          <w:i w:val="false"/>
          <w:shd w:fill="FFFFFF" w:val="clear"/>
          <w:lang w:val="mn-Cyrl-MN" w:bidi="ar-SA"/>
        </w:rPr>
        <w:t>Улсын Их Хурлын 2016 оны намрын ээлжит чуулганыг</w:t>
      </w:r>
      <w:r>
        <w:rPr>
          <w:rStyle w:val="Emphasis"/>
          <w:rFonts w:eastAsia="Lucida Sans Unicode" w:cs="Arial" w:ascii="Arial" w:hAnsi="Arial"/>
          <w:b/>
          <w:bCs/>
          <w:i w:val="false"/>
          <w:shd w:fill="FFFFFF" w:val="clear"/>
          <w:lang w:val="mn-Cyrl-MN" w:bidi="ar-SA"/>
        </w:rPr>
        <w:t xml:space="preserve"> </w:t>
      </w:r>
      <w:r>
        <w:rPr>
          <w:rFonts w:cs="Arial" w:ascii="Arial" w:hAnsi="Arial"/>
          <w:shd w:fill="FFFFFF" w:val="clear"/>
          <w:lang w:val="mn-Cyrl-MN"/>
        </w:rPr>
        <w:t xml:space="preserve">хааж үг хэлэв. </w:t>
      </w:r>
      <w:r>
        <w:rPr>
          <w:rFonts w:cs="Arial" w:ascii="Arial" w:hAnsi="Arial"/>
          <w:lang w:val="mn-Cyrl-MN"/>
        </w:rPr>
        <w:t>Үг хэлж дууссаны дараа</w:t>
      </w:r>
      <w:r>
        <w:rPr>
          <w:rFonts w:cs="Arial" w:ascii="Arial" w:hAnsi="Arial"/>
        </w:rPr>
        <w:t xml:space="preserve"> танхимд Төрийн дуулал эгшигл</w:t>
      </w:r>
      <w:r>
        <w:rPr>
          <w:rFonts w:cs="Arial" w:ascii="Arial" w:hAnsi="Arial"/>
          <w:lang w:val="mn-Cyrl-MN"/>
        </w:rPr>
        <w:t xml:space="preserve">эхэд Улсын Их Хурлын гишүүд болон хаалтын ажиллагаанд оролцогсод босож хүндэтгэл үзүүлэв. </w:t>
      </w:r>
    </w:p>
    <w:p>
      <w:pPr>
        <w:pStyle w:val="WWTextbody2"/>
        <w:spacing w:lineRule="auto" w:line="240" w:before="0" w:after="0"/>
        <w:jc w:val="both"/>
        <w:rPr>
          <w:rFonts w:ascii="Arial" w:hAnsi="Arial" w:cs="Arial"/>
          <w:shd w:fill="FFFFFF" w:val="clear"/>
          <w:lang w:val="mn-Cyrl-MN"/>
        </w:rPr>
      </w:pPr>
      <w:r>
        <w:rPr>
          <w:rFonts w:cs="Arial" w:ascii="Arial" w:hAnsi="Arial"/>
          <w:shd w:fill="FFFFFF" w:val="clear"/>
          <w:lang w:val="mn-Cyrl-MN"/>
        </w:rPr>
      </w:r>
    </w:p>
    <w:p>
      <w:pPr>
        <w:pStyle w:val="WWTextbody2"/>
        <w:spacing w:lineRule="auto" w:line="240" w:before="0" w:after="0"/>
        <w:jc w:val="both"/>
        <w:rPr>
          <w:rFonts w:ascii="Arial" w:hAnsi="Arial" w:cs="Arial"/>
        </w:rPr>
      </w:pPr>
      <w:r>
        <w:rPr>
          <w:rFonts w:cs="Arial" w:ascii="Arial" w:hAnsi="Arial"/>
          <w:lang w:val="mn-Cyrl-MN"/>
        </w:rPr>
        <w:tab/>
      </w:r>
      <w:r>
        <w:rPr>
          <w:rFonts w:cs="Arial" w:ascii="Arial" w:hAnsi="Arial"/>
          <w:b/>
          <w:bCs/>
          <w:lang w:val="mn-Cyrl-MN"/>
        </w:rPr>
        <w:t>М.Энхболд: -</w:t>
      </w:r>
      <w:r>
        <w:rPr>
          <w:rFonts w:cs="Arial" w:ascii="Arial" w:hAnsi="Arial"/>
          <w:lang w:val="mn-Cyrl-MN"/>
        </w:rPr>
        <w:t xml:space="preserve"> Чуулганы хаалтын ажиллагаа өндөрлөснийг мэдэгдэв.</w:t>
      </w:r>
    </w:p>
    <w:p>
      <w:pPr>
        <w:pStyle w:val="WWTextBody"/>
        <w:spacing w:lineRule="atLeast" w:line="100" w:before="0" w:after="0"/>
        <w:jc w:val="both"/>
        <w:rPr>
          <w:rFonts w:ascii="Arial" w:hAnsi="Arial" w:cs="Arial"/>
        </w:rPr>
      </w:pPr>
      <w:r>
        <w:rPr>
          <w:rFonts w:cs="Arial" w:ascii="Arial" w:hAnsi="Arial"/>
        </w:rPr>
      </w:r>
    </w:p>
    <w:p>
      <w:pPr>
        <w:pStyle w:val="WWTextBody"/>
        <w:spacing w:lineRule="atLeast" w:line="100" w:before="0" w:after="0"/>
        <w:jc w:val="both"/>
        <w:rPr>
          <w:rFonts w:ascii="Arial" w:hAnsi="Arial" w:eastAsia="Arial" w:cs="Arial"/>
          <w:shd w:fill="FFFF00" w:val="clear"/>
          <w:lang w:val="mn-Cyrl-MN"/>
        </w:rPr>
      </w:pPr>
      <w:r>
        <w:rPr>
          <w:rStyle w:val="Emphasis"/>
          <w:rFonts w:eastAsia="Arial" w:cs="Arial" w:ascii="Arial" w:hAnsi="Arial"/>
          <w:i w:val="false"/>
          <w:iCs w:val="false"/>
          <w:shd w:fill="FFFFFF" w:val="clear"/>
          <w:lang w:val="mn-Cyrl-MN"/>
        </w:rPr>
        <w:tab/>
      </w:r>
      <w:r>
        <w:rPr>
          <w:rStyle w:val="Emphasis"/>
          <w:rFonts w:eastAsia="Arial" w:cs="Arial" w:ascii="Arial" w:hAnsi="Arial"/>
          <w:b/>
          <w:bCs/>
          <w:i w:val="false"/>
          <w:shd w:fill="FFFFFF" w:val="clear"/>
          <w:lang w:val="mn-Cyrl-MN"/>
        </w:rPr>
        <w:t>Бусад.</w:t>
      </w:r>
      <w:r>
        <w:rPr>
          <w:rStyle w:val="Emphasis"/>
          <w:rFonts w:eastAsia="Arial" w:cs="Arial" w:ascii="Arial" w:hAnsi="Arial"/>
          <w:i w:val="false"/>
          <w:iCs w:val="false"/>
          <w:shd w:fill="FFFFFF" w:val="clear"/>
          <w:lang w:val="mn-Cyrl-MN"/>
        </w:rPr>
        <w:t xml:space="preserve"> Улсын Их Хурлын гишүүн Г.Тэмүүлэнгийн урилгаар Архангай аймгийн Чулуут сумын иргэдийн төлөөлөл, Улсын Их Хурлын гишүүн Ж.Батзандангийн урилгаар Нийслэлийн Баянзүрх дүүргийн 32 дугаар цэцэрлэгийн багш, ажилчид, Улсын Их Хурлын гишүүн О.Баасанхүү, Д.Дамба-Очир нарын урилгаар Орхон аймгийн иргэдийн төлөөлөл, Улсын Их Хурлын гишүүн М.Оюунчимэгийн урилгаар Нийслэлийн Чингэлтэй дүүргийн иргэдийн төлөөлөл, Улсын Их Хурлын гишүүн Ч.Хүрэлбаатарын урилгаар Увс аймгийн Зүүнхангай сумын иргэдийн төлөөлөл, Улсын Их Хурлын гишүүн Г.Занданшатарын урилгаар Баянхонгор аймгийн иргэдийн төлөөлөл </w:t>
      </w:r>
      <w:r>
        <w:rPr>
          <w:rStyle w:val="Emphasis"/>
          <w:rFonts w:eastAsia="Arial" w:cs="Arial" w:ascii="Arial" w:hAnsi="Arial"/>
          <w:i w:val="false"/>
          <w:iCs w:val="false"/>
          <w:color w:val="000000"/>
          <w:shd w:fill="FFFFFF" w:val="clear"/>
          <w:lang w:val="mn-Cyrl-MN"/>
        </w:rPr>
        <w:t>Улсын Их Хурлын чуулганы нэгдсэн хуралдааны үйл ажиллагаа болон Төрийн ордонтой танилцав.</w:t>
      </w:r>
    </w:p>
    <w:p>
      <w:pPr>
        <w:pStyle w:val="Normal"/>
        <w:spacing w:lineRule="auto" w:line="240"/>
        <w:jc w:val="both"/>
        <w:rPr>
          <w:rFonts w:ascii="Arial" w:hAnsi="Arial" w:eastAsia="Arial" w:cs="Arial"/>
          <w:shd w:fill="FFFF00" w:val="clear"/>
          <w:lang w:val="mn-Cyrl-MN"/>
        </w:rPr>
      </w:pPr>
      <w:r>
        <w:rPr>
          <w:rFonts w:eastAsia="Arial" w:cs="Arial" w:ascii="Arial" w:hAnsi="Arial"/>
          <w:shd w:fill="FFFF00" w:val="clear"/>
          <w:lang w:val="mn-Cyrl-MN"/>
        </w:rPr>
      </w:r>
    </w:p>
    <w:p>
      <w:pPr>
        <w:pStyle w:val="Normal"/>
        <w:spacing w:lineRule="auto" w:line="240"/>
        <w:jc w:val="both"/>
        <w:rPr>
          <w:rFonts w:ascii="Arial" w:hAnsi="Arial" w:cs="Arial"/>
        </w:rPr>
      </w:pPr>
      <w:r>
        <w:rPr>
          <w:rFonts w:cs="Arial" w:ascii="Arial" w:hAnsi="Arial"/>
          <w:lang w:val="mn-Cyrl-MN"/>
        </w:rPr>
        <w:tab/>
      </w:r>
      <w:r>
        <w:rPr>
          <w:rFonts w:cs="Arial" w:ascii="Arial" w:hAnsi="Arial"/>
          <w:shd w:fill="FFFFFF" w:val="clear"/>
        </w:rPr>
        <w:t>Чуулганы нэгдсэн хуралдааны зохион байгуулалтыг</w:t>
      </w:r>
      <w:r>
        <w:rPr>
          <w:rFonts w:cs="Arial" w:ascii="Arial" w:hAnsi="Arial"/>
          <w:shd w:fill="FFFFFF" w:val="clear"/>
          <w:lang w:val="mn-Cyrl-MN"/>
        </w:rPr>
        <w:t xml:space="preserve"> </w:t>
      </w:r>
      <w:r>
        <w:rPr>
          <w:rFonts w:cs="Arial" w:ascii="Arial" w:hAnsi="Arial"/>
          <w:shd w:fill="FFFFFF" w:val="clear"/>
        </w:rPr>
        <w:t>Улсын И</w:t>
      </w:r>
      <w:r>
        <w:rPr>
          <w:rFonts w:cs="Arial" w:ascii="Arial" w:hAnsi="Arial"/>
        </w:rPr>
        <w:t xml:space="preserve">х Хурлын </w:t>
      </w:r>
      <w:r>
        <w:rPr>
          <w:rFonts w:cs="Arial" w:ascii="Arial" w:hAnsi="Arial"/>
          <w:lang w:val="mn-Cyrl-MN"/>
        </w:rPr>
        <w:t>Тамгын газрын</w:t>
      </w:r>
      <w:r>
        <w:rPr>
          <w:rFonts w:cs="Arial" w:ascii="Arial" w:hAnsi="Arial"/>
        </w:rPr>
        <w:t xml:space="preserve"> Хуралдаан зохион байгуулах хэлтсийн дарга Н.Цогтсайхан, </w:t>
      </w:r>
      <w:r>
        <w:rPr>
          <w:rFonts w:cs="Arial" w:ascii="Arial" w:hAnsi="Arial"/>
          <w:lang w:val="mn-Cyrl-MN"/>
        </w:rPr>
        <w:t xml:space="preserve">мөн хэлтсийн шинжээч Б.Баярсайхан, </w:t>
      </w:r>
      <w:r>
        <w:rPr>
          <w:rFonts w:cs="Arial" w:ascii="Arial" w:hAnsi="Arial"/>
        </w:rPr>
        <w:t>Р.Дэлгэрмаа нар хариуцан ажиллав.</w:t>
      </w:r>
    </w:p>
    <w:p>
      <w:pPr>
        <w:pStyle w:val="TextBody"/>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i/>
          <w:i/>
          <w:iCs/>
        </w:rPr>
      </w:pPr>
      <w:r>
        <w:rPr>
          <w:rFonts w:cs="Arial" w:ascii="Arial" w:hAnsi="Arial"/>
          <w:b/>
          <w:bCs/>
          <w:i/>
          <w:iCs/>
        </w:rPr>
        <w:tab/>
      </w:r>
      <w:r>
        <w:rPr>
          <w:rFonts w:cs="Arial" w:ascii="Arial" w:hAnsi="Arial"/>
          <w:i/>
          <w:iCs/>
        </w:rPr>
        <w:t xml:space="preserve">Өнөөдрийн чуулганы нэгдсэн хуралдаан </w:t>
      </w:r>
      <w:r>
        <w:rPr>
          <w:rFonts w:cs="Arial" w:ascii="Arial" w:hAnsi="Arial"/>
          <w:i/>
          <w:iCs/>
          <w:lang w:val="mn-Cyrl-MN"/>
        </w:rPr>
        <w:t>5</w:t>
      </w:r>
      <w:r>
        <w:rPr>
          <w:rFonts w:cs="Arial" w:ascii="Arial" w:hAnsi="Arial"/>
          <w:i/>
          <w:iCs/>
        </w:rPr>
        <w:t xml:space="preserve"> цаг </w:t>
      </w:r>
      <w:r>
        <w:rPr>
          <w:rFonts w:cs="Arial" w:ascii="Arial" w:hAnsi="Arial"/>
          <w:i/>
          <w:iCs/>
          <w:lang w:val="mn-Cyrl-MN"/>
        </w:rPr>
        <w:t>24</w:t>
      </w:r>
      <w:r>
        <w:rPr>
          <w:rFonts w:cs="Arial" w:ascii="Arial" w:hAnsi="Arial"/>
          <w:i/>
          <w:iCs/>
        </w:rPr>
        <w:t xml:space="preserve"> минут үргэлжилж, 76 гиш</w:t>
      </w:r>
      <w:r>
        <w:rPr>
          <w:rFonts w:cs="Arial" w:ascii="Arial" w:hAnsi="Arial"/>
          <w:i/>
          <w:iCs/>
          <w:shd w:fill="FFFFFF" w:val="clear"/>
        </w:rPr>
        <w:t xml:space="preserve">үүнээс </w:t>
      </w:r>
      <w:r>
        <w:rPr>
          <w:rFonts w:cs="Arial" w:ascii="Arial" w:hAnsi="Arial"/>
          <w:i/>
          <w:iCs/>
          <w:shd w:fill="FFFFFF" w:val="clear"/>
          <w:lang w:val="mn-Cyrl-MN"/>
        </w:rPr>
        <w:t>66</w:t>
      </w:r>
      <w:r>
        <w:rPr>
          <w:rFonts w:cs="Arial" w:ascii="Arial" w:hAnsi="Arial"/>
          <w:i/>
          <w:iCs/>
          <w:shd w:fill="FFFFFF" w:val="clear"/>
        </w:rPr>
        <w:t xml:space="preserve"> гишүүн ирж, </w:t>
      </w:r>
      <w:r>
        <w:rPr>
          <w:rFonts w:cs="Arial" w:ascii="Arial" w:hAnsi="Arial"/>
          <w:i/>
          <w:iCs/>
          <w:shd w:fill="FFFFFF" w:val="clear"/>
          <w:lang w:val="mn-Cyrl-MN"/>
        </w:rPr>
        <w:t>86.8</w:t>
      </w:r>
      <w:r>
        <w:rPr>
          <w:rFonts w:cs="Arial" w:ascii="Arial" w:hAnsi="Arial"/>
          <w:i/>
          <w:iCs/>
          <w:shd w:fill="FFFFFF" w:val="clear"/>
        </w:rPr>
        <w:t xml:space="preserve"> хувийн ир</w:t>
      </w:r>
      <w:r>
        <w:rPr>
          <w:rFonts w:cs="Arial" w:ascii="Arial" w:hAnsi="Arial"/>
          <w:i/>
          <w:iCs/>
        </w:rPr>
        <w:t xml:space="preserve">цтэйгээр </w:t>
      </w:r>
      <w:r>
        <w:rPr>
          <w:rFonts w:cs="Arial" w:ascii="Arial" w:hAnsi="Arial"/>
          <w:i/>
          <w:iCs/>
          <w:lang w:val="mn-Cyrl-MN"/>
        </w:rPr>
        <w:t>19</w:t>
      </w:r>
      <w:r>
        <w:rPr>
          <w:rFonts w:cs="Arial" w:ascii="Arial" w:hAnsi="Arial"/>
          <w:i/>
          <w:iCs/>
        </w:rPr>
        <w:t xml:space="preserve"> цаг </w:t>
      </w:r>
      <w:r>
        <w:rPr>
          <w:rFonts w:cs="Arial" w:ascii="Arial" w:hAnsi="Arial"/>
          <w:i/>
          <w:iCs/>
          <w:lang w:val="mn-Cyrl-MN"/>
        </w:rPr>
        <w:t>57</w:t>
      </w:r>
      <w:r>
        <w:rPr>
          <w:rFonts w:cs="Arial" w:ascii="Arial" w:hAnsi="Arial"/>
          <w:i/>
          <w:iCs/>
        </w:rPr>
        <w:t xml:space="preserve"> </w:t>
      </w:r>
      <w:r>
        <w:rPr>
          <w:rFonts w:cs="Arial" w:ascii="Arial" w:hAnsi="Arial"/>
          <w:i/>
          <w:iCs/>
          <w:shd w:fill="FFFFFF" w:val="clear"/>
        </w:rPr>
        <w:t>мин</w:t>
      </w:r>
      <w:r>
        <w:rPr>
          <w:rFonts w:cs="Arial" w:ascii="Arial" w:hAnsi="Arial"/>
          <w:i/>
          <w:iCs/>
        </w:rPr>
        <w:t>утад өндөрлөв.</w:t>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b/>
          <w:b/>
        </w:rPr>
      </w:pPr>
      <w:r>
        <w:rPr>
          <w:rFonts w:cs="Arial" w:ascii="Arial" w:hAnsi="Arial"/>
          <w:b/>
        </w:rPr>
        <w:tab/>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b/>
        <w:t>Тэмдэглэлтэй танилцсан:</w:t>
      </w:r>
    </w:p>
    <w:p>
      <w:pPr>
        <w:pStyle w:val="Normal"/>
        <w:spacing w:lineRule="auto" w:line="240"/>
        <w:jc w:val="both"/>
        <w:rPr>
          <w:rFonts w:ascii="Arial" w:hAnsi="Arial" w:cs="Arial"/>
        </w:rPr>
      </w:pPr>
      <w:r>
        <w:rPr>
          <w:rFonts w:cs="Arial" w:ascii="Arial" w:hAnsi="Arial"/>
        </w:rPr>
        <w:tab/>
        <w:t>ТАМГЫН ГАЗРЫН ЕРӨНХИЙ</w:t>
      </w:r>
    </w:p>
    <w:p>
      <w:pPr>
        <w:pStyle w:val="Normal"/>
        <w:spacing w:lineRule="auto" w:line="240"/>
        <w:jc w:val="both"/>
        <w:rPr>
          <w:rFonts w:ascii="Arial" w:hAnsi="Arial" w:cs="Arial"/>
          <w:lang w:val="mn-Cyrl-MN"/>
        </w:rPr>
      </w:pPr>
      <w:r>
        <w:rPr>
          <w:rFonts w:cs="Arial" w:ascii="Arial" w:hAnsi="Arial"/>
        </w:rPr>
        <w:tab/>
        <w:t xml:space="preserve">НАРИЙН БИЧГИЙН ДАРГА  </w:t>
        <w:tab/>
        <w:tab/>
        <w:tab/>
      </w:r>
      <w:r>
        <w:rPr>
          <w:rFonts w:cs="Arial" w:ascii="Arial" w:hAnsi="Arial"/>
          <w:lang w:val="mn-Cyrl-MN"/>
        </w:rPr>
        <w:tab/>
        <w:t xml:space="preserve">     </w:t>
      </w:r>
      <w:r>
        <w:rPr>
          <w:rFonts w:cs="Arial" w:ascii="Arial" w:hAnsi="Arial"/>
        </w:rPr>
        <w:t>Ц.ЦОЛМОН</w:t>
      </w:r>
    </w:p>
    <w:p>
      <w:pPr>
        <w:pStyle w:val="Normal"/>
        <w:spacing w:lineRule="auto" w:line="240"/>
        <w:jc w:val="both"/>
        <w:rPr>
          <w:rFonts w:ascii="Arial" w:hAnsi="Arial" w:cs="Arial"/>
          <w:lang w:val="mn-Cyrl-MN"/>
        </w:rPr>
      </w:pPr>
      <w:r>
        <w:rPr>
          <w:rFonts w:cs="Arial" w:ascii="Arial" w:hAnsi="Arial"/>
          <w:lang w:val="mn-Cyrl-MN"/>
        </w:rPr>
      </w:r>
      <w:bookmarkStart w:id="1" w:name="__UnoMark__4657_758453275"/>
      <w:bookmarkStart w:id="2" w:name="__UnoMark__4657_758453275"/>
      <w:bookmarkEnd w:id="2"/>
    </w:p>
    <w:p>
      <w:pPr>
        <w:pStyle w:val="Normal"/>
        <w:spacing w:lineRule="auto" w:line="240"/>
        <w:jc w:val="both"/>
        <w:rPr>
          <w:rFonts w:ascii="Arial" w:hAnsi="Arial" w:cs="Arial"/>
          <w:lang w:val="mn-Cyrl-MN"/>
        </w:rPr>
      </w:pPr>
      <w:r>
        <w:rPr>
          <w:rFonts w:cs="Arial" w:ascii="Arial" w:hAnsi="Arial"/>
          <w:lang w:val="mn-Cyrl-MN"/>
        </w:rPr>
      </w:r>
    </w:p>
    <w:p>
      <w:pPr>
        <w:pStyle w:val="Normal"/>
        <w:spacing w:lineRule="auto" w:line="240"/>
        <w:jc w:val="both"/>
        <w:rPr>
          <w:rFonts w:ascii="Arial" w:hAnsi="Arial" w:cs="Arial"/>
          <w:b/>
          <w:b/>
        </w:rPr>
      </w:pPr>
      <w:r>
        <w:rPr>
          <w:rFonts w:cs="Arial" w:ascii="Arial" w:hAnsi="Arial"/>
          <w:b/>
        </w:rPr>
        <w:tab/>
        <w:t>Тэмдэглэл хөтөлсөн:</w:t>
      </w:r>
    </w:p>
    <w:p>
      <w:pPr>
        <w:pStyle w:val="Normal"/>
        <w:spacing w:lineRule="auto" w:line="240"/>
        <w:jc w:val="both"/>
        <w:rPr>
          <w:rFonts w:ascii="Arial" w:hAnsi="Arial" w:cs="Arial"/>
          <w:b/>
          <w:b/>
          <w:bCs/>
          <w:i/>
          <w:i/>
          <w:iCs/>
          <w:lang w:val="mn-Cyrl-MN"/>
        </w:rPr>
      </w:pPr>
      <w:r>
        <w:rPr>
          <w:rFonts w:cs="Arial" w:ascii="Arial" w:hAnsi="Arial"/>
          <w:b/>
        </w:rPr>
        <w:tab/>
      </w:r>
      <w:r>
        <w:rPr>
          <w:rFonts w:cs="Arial" w:ascii="Arial" w:hAnsi="Arial"/>
        </w:rPr>
        <w:t xml:space="preserve">ПРОТОКОЛЫН АЛБАНЫ </w:t>
      </w:r>
    </w:p>
    <w:p>
      <w:pPr>
        <w:pStyle w:val="Normal"/>
        <w:spacing w:lineRule="auto" w:line="240"/>
        <w:jc w:val="both"/>
        <w:rPr>
          <w:b/>
          <w:b/>
        </w:rPr>
      </w:pPr>
      <w:r>
        <w:rPr>
          <w:rFonts w:cs="Arial" w:ascii="Arial" w:hAnsi="Arial"/>
          <w:b/>
          <w:bCs/>
          <w:i/>
          <w:iCs/>
          <w:lang w:val="mn-Cyrl-MN"/>
        </w:rPr>
        <w:tab/>
      </w:r>
      <w:r>
        <w:rPr>
          <w:rFonts w:cs="Arial" w:ascii="Arial" w:hAnsi="Arial"/>
          <w:b w:val="false"/>
          <w:bCs w:val="false"/>
          <w:i w:val="false"/>
          <w:iCs w:val="false"/>
          <w:lang w:val="mn-Cyrl-MN"/>
        </w:rPr>
        <w:t>ШИНЖЭЭЧ</w:t>
        <w:tab/>
        <w:tab/>
        <w:tab/>
        <w:tab/>
        <w:tab/>
        <w:tab/>
        <w:t xml:space="preserve">                Д.УЯНГА</w:t>
      </w:r>
    </w:p>
    <w:p>
      <w:pPr>
        <w:pStyle w:val="TextBody"/>
        <w:spacing w:lineRule="auto" w:line="240"/>
        <w:jc w:val="both"/>
        <w:rPr>
          <w:b/>
          <w:b/>
        </w:rPr>
      </w:pPr>
      <w:r>
        <w:rPr>
          <w:b/>
        </w:rPr>
      </w:r>
    </w:p>
    <w:p>
      <w:pPr>
        <w:pStyle w:val="Normal"/>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uto" w:line="24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uto" w:line="240" w:before="0" w:after="0"/>
        <w:jc w:val="both"/>
        <w:rPr>
          <w:lang w:val="mn-Cyrl-MN"/>
        </w:rPr>
      </w:pPr>
      <w:r>
        <w:rPr>
          <w:rFonts w:eastAsia="Arial" w:cs="Arial" w:ascii="Arial" w:hAnsi="Arial"/>
          <w:b/>
          <w:bCs/>
          <w:shd w:fill="FFFFFF" w:val="clear"/>
          <w:lang w:val="mn-Cyrl-MN" w:bidi="ar-SA"/>
        </w:rPr>
        <w:tab/>
      </w:r>
    </w:p>
    <w:p>
      <w:pPr>
        <w:pStyle w:val="Normal"/>
        <w:spacing w:lineRule="auto" w:line="240"/>
        <w:jc w:val="both"/>
        <w:rPr>
          <w:lang w:val="mn-Cyrl-MN"/>
        </w:rPr>
      </w:pPr>
      <w:r>
        <w:rPr>
          <w:lang w:val="mn-Cyrl-MN"/>
        </w:rPr>
      </w:r>
    </w:p>
    <w:p>
      <w:pPr>
        <w:pStyle w:val="TextBody"/>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b/>
          <w:b/>
          <w:bCs/>
          <w:shd w:fill="FFFFFF" w:val="clear"/>
        </w:rPr>
      </w:pPr>
      <w:r>
        <w:rPr>
          <w:b/>
          <w:bCs/>
          <w:shd w:fill="FFFFFF" w:val="clear"/>
        </w:rPr>
        <w:t xml:space="preserve">УЛСЫН ИХ ХУРЛЫН 2016 ОНЫ </w:t>
      </w:r>
      <w:r>
        <w:rPr>
          <w:b/>
          <w:bCs/>
          <w:shd w:fill="FFFFFF" w:val="clear"/>
          <w:lang w:val="mn-Cyrl-MN"/>
        </w:rPr>
        <w:t>НАМРЫН ЭЭЛЖИТ</w:t>
      </w:r>
      <w:r>
        <w:rPr>
          <w:b/>
          <w:bCs/>
          <w:shd w:fill="FFFFFF" w:val="clear"/>
        </w:rPr>
        <w:t xml:space="preserve"> ЧУУЛГАНЫ</w:t>
      </w:r>
    </w:p>
    <w:p>
      <w:pPr>
        <w:pStyle w:val="Normal"/>
        <w:spacing w:lineRule="auto" w:line="240"/>
        <w:jc w:val="center"/>
        <w:rPr>
          <w:b/>
          <w:b/>
          <w:bCs/>
          <w:shd w:fill="FFFFFF" w:val="clear"/>
        </w:rPr>
      </w:pPr>
      <w:r>
        <w:rPr>
          <w:b/>
          <w:bCs/>
          <w:shd w:fill="FFFFFF" w:val="clear"/>
        </w:rPr>
        <w:t>201</w:t>
      </w:r>
      <w:r>
        <w:rPr>
          <w:b/>
          <w:bCs/>
          <w:shd w:fill="FFFFFF" w:val="clear"/>
          <w:lang w:val="mn-Cyrl-MN"/>
        </w:rPr>
        <w:t>7</w:t>
      </w:r>
      <w:r>
        <w:rPr>
          <w:b/>
          <w:bCs/>
          <w:shd w:fill="FFFFFF" w:val="clear"/>
        </w:rPr>
        <w:t xml:space="preserve"> ОНЫ </w:t>
      </w:r>
      <w:r>
        <w:rPr>
          <w:b/>
          <w:bCs/>
          <w:shd w:fill="FFFFFF" w:val="clear"/>
          <w:lang w:val="mn-Cyrl-MN"/>
        </w:rPr>
        <w:t>02</w:t>
      </w:r>
      <w:r>
        <w:rPr>
          <w:b/>
          <w:bCs/>
          <w:shd w:fill="FFFFFF" w:val="clear"/>
        </w:rPr>
        <w:t xml:space="preserve"> </w:t>
      </w:r>
      <w:r>
        <w:rPr>
          <w:b/>
          <w:bCs/>
          <w:shd w:fill="FFFFFF" w:val="clear"/>
          <w:lang w:val="mn-Cyrl-MN"/>
        </w:rPr>
        <w:t>ДУГААР</w:t>
      </w:r>
      <w:r>
        <w:rPr>
          <w:b/>
          <w:bCs/>
          <w:shd w:fill="FFFFFF" w:val="clear"/>
        </w:rPr>
        <w:t xml:space="preserve"> САРЫН </w:t>
      </w:r>
      <w:r>
        <w:rPr>
          <w:b/>
          <w:bCs/>
          <w:shd w:fill="FFFFFF" w:val="clear"/>
          <w:lang w:val="mn-Cyrl-MN"/>
        </w:rPr>
        <w:t>10</w:t>
      </w:r>
      <w:r>
        <w:rPr>
          <w:b/>
          <w:bCs/>
          <w:shd w:fill="FFFFFF" w:val="clear"/>
        </w:rPr>
        <w:t xml:space="preserve">-НЫ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both"/>
        <w:rPr>
          <w:b/>
          <w:b/>
          <w:bCs/>
          <w:shd w:fill="FFFFFF" w:val="clear"/>
        </w:rPr>
      </w:pPr>
      <w:r>
        <w:rPr>
          <w:b/>
          <w:bCs/>
          <w:shd w:fill="FFFFFF" w:val="clear"/>
        </w:rPr>
      </w:r>
    </w:p>
    <w:p>
      <w:pPr>
        <w:pStyle w:val="Normal"/>
        <w:spacing w:lineRule="auto" w:line="240"/>
        <w:jc w:val="both"/>
        <w:rPr>
          <w:b w:val="false"/>
          <w:b w:val="false"/>
          <w:bCs w:val="false"/>
        </w:rPr>
      </w:pPr>
      <w:r>
        <w:rPr>
          <w:b/>
          <w:bCs/>
        </w:rPr>
        <w:tab/>
      </w:r>
      <w:r>
        <w:rPr>
          <w:b/>
          <w:bCs/>
          <w:lang w:val="mn-Cyrl-MN"/>
        </w:rPr>
        <w:t>М.Энхболд</w:t>
      </w:r>
      <w:r>
        <w:rPr>
          <w:b/>
          <w:bCs/>
        </w:rPr>
        <w:t>: -</w:t>
      </w:r>
      <w:r>
        <w:rPr>
          <w:b w:val="false"/>
          <w:bCs w:val="false"/>
          <w:lang w:val="mn-Cyrl-MN"/>
        </w:rPr>
        <w:t xml:space="preserve"> Улсын Их Хурлын 2017 оны намрын ээлжит чуулганы 2 дугаар сарын 10-ны өдрийн нэгдсэн хуралдааны ажиллагаа нээснийг мэдэгдье.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lang w:val="mn-Cyrl-MN"/>
        </w:rPr>
        <w:tab/>
        <w:t xml:space="preserve">Чуулганы нэгдсэн хуралдаанаар хэлэлцэх асуудлыг та бүхэнд танилцуулъя. 1 дүгээр Монгол Улсын Хөгжлийн банкны тухай хуулийн шинэчилсэн найруулгын төсөл, Монгол Улсын Хөгжлийн банкны тухай хууль хүчингүй болсонд тооцох тухай хуулийн төсөл, 2 дугаарт Монгол Улсын Хөгжлийн банкны тухай хуулийн шинэчилсэн найруулгын төсөлтэй холбогдуулан Монгол Улсын Их Хурлын чуулганы хуралдааны дэгийн тухай хуулийн 24.6-д заасны дагуу нэгдсэн хуралдаанд хэлэлцүүлэхээр Эдийн засгийн байнгын хорооноос бэлтгэсэн хуулийн төсөл, 3 дугаарт Эрүүгийн хэрэг хянан шийдвэрлэх тухай хуулийн төсөл болон хамт өргөн мэдүүлсэн бусад хуулийн төсөл, 4 дүгээрт </w:t>
      </w:r>
      <w:r>
        <w:rPr>
          <w:b w:val="false"/>
          <w:bCs w:val="false"/>
          <w:shd w:fill="FFFFFF" w:val="clear"/>
          <w:lang w:val="mn-Cyrl-MN" w:bidi="ar-SA"/>
        </w:rPr>
        <w:t xml:space="preserve">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шалгасан ажлын хэсгийн дүгнэлтийг хэлэлцээд Хууль зүйн байнгын хорооноос боловсруулсан Улсын Их Хурлын тогтоолын төсөл, 5 дугаарт Зөрчил шалган шийдвэрлэх тухай хуулийн төсөл болон хамт өргөн мэдүүлсэн бусад хуулийн төсөл, 6 дугаарт Улсын Их Хурлын 2016 оны намрын ээлжит чуулганы хаалтын ажиллагаа гэсэн ийм 6 асуудал байна. </w:t>
      </w:r>
    </w:p>
    <w:p>
      <w:pPr>
        <w:pStyle w:val="Normal"/>
        <w:spacing w:lineRule="auto" w:line="240"/>
        <w:jc w:val="both"/>
        <w:rPr/>
      </w:pPr>
      <w:r>
        <w:rPr/>
      </w:r>
    </w:p>
    <w:p>
      <w:pPr>
        <w:pStyle w:val="Normal"/>
        <w:spacing w:lineRule="auto" w:line="240"/>
        <w:jc w:val="both"/>
        <w:rPr>
          <w:b w:val="false"/>
          <w:b w:val="false"/>
          <w:bCs w:val="false"/>
        </w:rPr>
      </w:pPr>
      <w:r>
        <w:rPr>
          <w:b/>
          <w:bCs/>
          <w:shd w:fill="FFFFFF" w:val="clear"/>
          <w:lang w:val="mn-Cyrl-MN" w:bidi="ar-SA"/>
        </w:rPr>
        <w:tab/>
      </w:r>
      <w:r>
        <w:rPr>
          <w:b w:val="false"/>
          <w:bCs w:val="false"/>
          <w:shd w:fill="FFFFFF" w:val="clear"/>
          <w:lang w:val="mn-Cyrl-MN" w:bidi="ar-SA"/>
        </w:rPr>
        <w:t xml:space="preserve">Хэлэлцэх асуудал дээр саналтай гишүүн байна уу? Өчигдөр баталсан. Ингээд хэлэлцэх асуудлыг гишүүд санал нэгтэй байна. Ингээд хэлэлцэх асуудалдаа орно. Хэлэлцэх асуудалд орохын өмнө гишүүдэд мэдээлэх 2 зүйл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shd w:fill="FFFFFF" w:val="clear"/>
          <w:lang w:val="mn-Cyrl-MN" w:bidi="ar-SA"/>
        </w:rPr>
      </w:pPr>
      <w:r>
        <w:rPr>
          <w:b w:val="false"/>
          <w:bCs w:val="false"/>
          <w:shd w:fill="FFFFFF" w:val="clear"/>
          <w:lang w:val="mn-Cyrl-MN" w:bidi="ar-SA"/>
        </w:rPr>
        <w:tab/>
        <w:t>Улсын Их Хурал дахь Ардчилсан намын бүлгийн хурлын шийдвэр ирсэн байгаа. Энэ шийдвэрийг танилцуулъя. 2017 оны 2 дугаар сарын 10-ны өдрийн 03 тоот дугаартай шийдвэр ирсэн. Бүлгийн даргыг сонгох тухай</w:t>
      </w:r>
    </w:p>
    <w:p>
      <w:pPr>
        <w:pStyle w:val="Normal"/>
        <w:spacing w:lineRule="auto" w:line="240"/>
        <w:jc w:val="both"/>
        <w:rPr/>
      </w:pPr>
      <w:r>
        <w:rPr/>
      </w:r>
    </w:p>
    <w:p>
      <w:pPr>
        <w:pStyle w:val="Normal"/>
        <w:spacing w:lineRule="auto" w:line="240"/>
        <w:jc w:val="both"/>
        <w:rPr>
          <w:b w:val="false"/>
          <w:b w:val="false"/>
          <w:bCs w:val="false"/>
        </w:rPr>
      </w:pPr>
      <w:r>
        <w:rPr>
          <w:b/>
          <w:bCs/>
          <w:shd w:fill="FFFFFF" w:val="clear"/>
          <w:lang w:val="mn-Cyrl-MN" w:bidi="ar-SA"/>
        </w:rPr>
        <w:tab/>
      </w:r>
      <w:r>
        <w:rPr>
          <w:b w:val="false"/>
          <w:bCs w:val="false"/>
          <w:shd w:fill="FFFFFF" w:val="clear"/>
          <w:lang w:val="mn-Cyrl-MN" w:bidi="ar-SA"/>
        </w:rPr>
        <w:t>монгол Улсын Их Хурлын тухай хуулийн 26 дугаар зүйлийн 26.6 дахь хэсэг, Улсын Их Хурал дахь Ардчилсан намын бүлгийн үйл ажиллагааны дүрмийн 4 дүгээр зүйлийн 4.29 дэх заалт, бүлгийн 217 оны 2 дугаар сарын 10-ны өдрийн хуралдааны санал хураалтын дүнг үндэслэн шийдвэрлэх н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shd w:fill="FFFFFF" w:val="clear"/>
          <w:lang w:val="mn-Cyrl-MN" w:bidi="ar-SA"/>
        </w:rPr>
        <w:tab/>
        <w:t xml:space="preserve">1.Монгол Улсын Их Хурлын гишүүн Дондогдоржийн Эрдэнэбатыг Монгол Улсын Их Хурал дахь Ардчилсан намын бүлгийн даргаар сонгосуга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shd w:fill="FFFFFF" w:val="clear"/>
          <w:lang w:val="mn-Cyrl-MN" w:bidi="ar-SA"/>
        </w:rPr>
      </w:pPr>
      <w:r>
        <w:rPr>
          <w:b w:val="false"/>
          <w:bCs w:val="false"/>
          <w:shd w:fill="FFFFFF" w:val="clear"/>
          <w:lang w:val="mn-Cyrl-MN" w:bidi="ar-SA"/>
        </w:rPr>
        <w:tab/>
        <w:t xml:space="preserve">2.Бүлгийн хуралдааны шийдвэрийг Ардчилсан намын гүйцэтгэх зөвлөлийн хуралдаан болон Монгол Улсын Их Хурлын даргад албан ёсоор мэдээллийг дэд дарга Б.Пүрэвдоржид даалгасугай. Бүлгийн дэд дарга \Б.Пүрэвдорж\ гэсэн ийм шийдвэр ирсэн байна. </w:t>
      </w:r>
    </w:p>
    <w:p>
      <w:pPr>
        <w:pStyle w:val="Normal"/>
        <w:spacing w:lineRule="auto" w:line="240"/>
        <w:jc w:val="both"/>
        <w:rPr/>
      </w:pPr>
      <w:r>
        <w:rPr/>
      </w:r>
    </w:p>
    <w:p>
      <w:pPr>
        <w:pStyle w:val="Normal"/>
        <w:spacing w:lineRule="auto" w:line="240"/>
        <w:jc w:val="both"/>
        <w:rPr>
          <w:b w:val="false"/>
          <w:b w:val="false"/>
          <w:bCs w:val="false"/>
        </w:rPr>
      </w:pPr>
      <w:r>
        <w:rPr>
          <w:b/>
          <w:bCs/>
          <w:shd w:fill="FFFFFF" w:val="clear"/>
          <w:lang w:val="mn-Cyrl-MN" w:bidi="ar-SA"/>
        </w:rPr>
        <w:tab/>
      </w:r>
      <w:r>
        <w:rPr>
          <w:b w:val="false"/>
          <w:bCs w:val="false"/>
          <w:shd w:fill="FFFFFF" w:val="clear"/>
          <w:lang w:val="mn-Cyrl-MN" w:bidi="ar-SA"/>
        </w:rPr>
        <w:t xml:space="preserve">Д.Эрдэнэбат гишүүн Их Хурал дахь Ардчилсан намын бүлгийн даргаар сонгогдсон юм байна. Д.Эрдэнэбат гишүүнд баяр хүргэ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shd w:fill="FFFFFF" w:val="clear"/>
          <w:lang w:val="mn-Cyrl-MN" w:bidi="ar-SA"/>
        </w:rPr>
        <w:tab/>
        <w:t>Төсөл эргүүлэн татах тухай Засгийн газрын 2017 оны 2 дугаар сарын 09-ний өдрийн Засгийн газар 1/27 дугаартай албан тоот ирсэн байгаа. Улсын Их Хурлын дарга М.Энхболд танаа тогтоолын төслийг татах туха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shd w:fill="FFFFFF" w:val="clear"/>
          <w:lang w:val="mn-Cyrl-MN" w:bidi="ar-SA"/>
        </w:rPr>
        <w:tab/>
      </w:r>
      <w:r>
        <w:rPr>
          <w:b w:val="false"/>
          <w:bCs w:val="false"/>
          <w:shd w:fill="FFFFFF" w:val="clear"/>
          <w:lang w:val="mn-Cyrl-MN" w:bidi="ar-SA"/>
        </w:rPr>
        <w:t xml:space="preserve">Монгол Улсын Засгийн газраас санаачлан боловсруулж 2016 оны 12 дугаар сарын 22-ны өдөр Улсын Их Хуралд өргөн мэдүүлсэн Монгол Улсын зарим Элчин сайдын яам, Ерөнхий консулын газар, Консулын газрыг татан буулган тухай Улсын Их Хурлын тогтоолын төслийг эргүүлэн татаж байгааг үүгээр мэдэгдэ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shd w:fill="FFFFFF" w:val="clear"/>
          <w:lang w:val="mn-Cyrl-MN" w:bidi="ar-SA"/>
        </w:rPr>
        <w:tab/>
        <w:t xml:space="preserve">Засгийн газрын 2017 оны 2 дугаар сарын 08-ны өдрийн хуралдааны тэмдэглэлийг хавсаргав. Ерөнхий сайд Ж.Эрдэнэбат гэсэн ийм албан бичиг ирсэн байна. Ингээд Засгийн газар өргөн барьсан асуудлаа эргүүлж татаж авч байгааг мэдэгд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shd w:fill="FFFFFF" w:val="clear"/>
          <w:lang w:val="mn-Cyrl-MN" w:bidi="ar-SA"/>
        </w:rPr>
        <w:tab/>
        <w:t xml:space="preserve">Хэлэлцэх асуудалдаа оръё. </w:t>
      </w:r>
      <w:r>
        <w:rPr>
          <w:b/>
          <w:bCs/>
          <w:shd w:fill="FFFFFF" w:val="clear"/>
          <w:lang w:val="mn-Cyrl-MN" w:bidi="ar-SA"/>
        </w:rPr>
        <w:t xml:space="preserve">Монгол Улсын Хөгжлийн банкны тухай хуулийн төсөл, Монгол Улсын Хөгжлийн банкны тухай хууль хүчингүй болсонд тооцох тухай хуулийн төслийн эцсийн хэлэлцүүлгийг явуулъя.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shd w:fill="FFFFFF" w:val="clear"/>
          <w:lang w:val="mn-Cyrl-MN" w:bidi="ar-SA"/>
        </w:rPr>
      </w:pPr>
      <w:r>
        <w:rPr>
          <w:b w:val="false"/>
          <w:bCs w:val="false"/>
          <w:shd w:fill="FFFFFF" w:val="clear"/>
          <w:lang w:val="mn-Cyrl-MN" w:bidi="ar-SA"/>
        </w:rPr>
        <w:tab/>
        <w:t xml:space="preserve">Төслийн эцсийн хэлэлцүүлэгт бэлтгэсэн талаархи Эдийн засгийн байнгын хорооны танилцуулгыг Улсын Их Хурлын гишүүн М.Оюунчимэг танилцуулна. М.Оюунчимэг гишүүнийг индэрт урьж байна. </w:t>
      </w:r>
    </w:p>
    <w:p>
      <w:pPr>
        <w:pStyle w:val="Normal"/>
        <w:spacing w:lineRule="auto" w:line="240"/>
        <w:jc w:val="both"/>
        <w:rPr/>
      </w:pPr>
      <w:r>
        <w:rPr/>
      </w:r>
    </w:p>
    <w:p>
      <w:pPr>
        <w:pStyle w:val="Normal"/>
        <w:spacing w:lineRule="auto" w:line="240"/>
        <w:jc w:val="both"/>
        <w:rPr>
          <w:rFonts w:ascii="Arial" w:hAnsi="Arial" w:cs="Arial"/>
          <w:sz w:val="24"/>
          <w:szCs w:val="24"/>
        </w:rPr>
      </w:pPr>
      <w:r>
        <w:rPr>
          <w:rFonts w:cs="Arial" w:ascii="Arial" w:hAnsi="Arial"/>
          <w:b/>
          <w:bCs/>
          <w:sz w:val="24"/>
          <w:szCs w:val="24"/>
          <w:shd w:fill="FFFFFF" w:val="clear"/>
          <w:lang w:val="mn-Cyrl-MN" w:bidi="ar-SA"/>
        </w:rPr>
        <w:tab/>
        <w:t xml:space="preserve">М.Оюунчимэг: - </w:t>
      </w:r>
      <w:r>
        <w:rPr>
          <w:rFonts w:cs="Arial" w:ascii="Arial" w:hAnsi="Arial"/>
          <w:b w:val="false"/>
          <w:bCs w:val="false"/>
          <w:sz w:val="24"/>
          <w:szCs w:val="24"/>
          <w:shd w:fill="FFFFFF" w:val="clear"/>
          <w:lang w:val="mn-Cyrl-MN" w:bidi="ar-SA"/>
        </w:rPr>
        <w:t>Улсын Их Хурлын дарга, эрхэм гишүүд ээ,</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өгжлийн банкны тухай хуулийн шинэчилсэн найруулгын төсөлтэй холбогдуулан Төв банк /Монголбанк/-ны тухай хуульд өөрчлөлт оруулах тухай, Банкны тухай хуульд өөрчлөлт оруулах тухай хуулийн төслүүдийн анхны хэлэлцүүлгийг Эдийн засгийн байнгын хороо Улсын Их Хурлын чуулганы хуралдааны дэгийн тухай хуулийн 24 дүгээр зүйлийн 24.6 дахь хэсгийг үндэслэн 2017 оны 02 дугаар сарын 10-ны өдрийн хуралдаанаар хий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өгжлийн банкны тухай хуулийн төслийн 25.1, 25.2 дахь хэсгийг өөрчлөн найруулж, 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батлах, Монголбанкны хянан шалгагч Хөгжлийн банканд хяналт тавих тухай зарчмын зөрүүтэй санал дэмжигдсэн нь Төв банк /Монголбанк/-ны тухай хуулийн 2</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эх зүйлтэй нийцүүлэх шаардлагатай болсо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ээр дурдсан зөрчлийг арилгах зорилгоор Улсын Их Хурлын чуулганы хуралдааны дэгийн тухай хуулийн 23.2.3-т заасны дагуу байнгын хорооны гишүүдийн гуравны хоёрын горимоор дэмжигдсэн зарчмын зөрүүтэй саналуудтай нийцүүлэн Төв банк /Монголбанк/-ны тухай хуульд өөрчлөлт оруулах тухай, Банкны тухай хуульд өөрчлөлт оруулах тухай хуулийн төслүүдийг Улсын Их Хурлын чуулганы хуралдааны дэгийн тухай хуулийн 23.7 дахь хэсгийг үндэслэн боловсруул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лэлцүүлгийн явцад Байнгын хорооны гишүүдээс хуулийн төслүүдийн талаар зарчмын зөрүүтэй санал гараагүй бөгөөд Монгол Улсын Их Хурлын чуулганы хуралдааны дэгийн тухай хуулийн 16 дугаар зүйлийн 16.3 дахь хэсгийг үндэслэн хуулийн төслийг анхны хэлэлцүүлгээр батлах горимын саналыг хуралдаанд оролцсон гишүүдийн олонхи дэмж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Төв банк /Монголбанк/-ний тухай хуульд өөрчлөлт оруулах тухай, Банкны тухай хуульд өөрчлөлт оруулах тухай хуулийн төслүүдийг анхны хэлэлцүүлэгт бэлтгэсэн талаархи Эдийн засгийн байнгын хорооны санал, дүгнэлтийг хэлэлцэн шийдвэрлэж, хуулийн төслүүдийг баталж өгөхийг та бүхнээс хүсье. Анхаарал тавьсанд баярлалаа. </w:t>
      </w:r>
    </w:p>
    <w:p>
      <w:pPr>
        <w:pStyle w:val="Normal"/>
        <w:spacing w:lineRule="auto" w:line="240"/>
        <w:jc w:val="both"/>
        <w:rPr/>
      </w:pPr>
      <w:r>
        <w:rPr/>
      </w:r>
    </w:p>
    <w:p>
      <w:pPr>
        <w:pStyle w:val="Normal"/>
        <w:spacing w:lineRule="auto" w:line="240"/>
        <w:jc w:val="both"/>
        <w:rPr/>
      </w:pPr>
      <w:r>
        <w:rPr>
          <w:b/>
          <w:bCs/>
          <w:shd w:fill="FFFFFF" w:val="clear"/>
          <w:lang w:val="mn-Cyrl-MN" w:bidi="ar-SA"/>
        </w:rPr>
        <w:tab/>
        <w:t>М.Энхболд: -</w:t>
      </w:r>
      <w:r>
        <w:rPr>
          <w:b w:val="false"/>
          <w:bCs w:val="false"/>
          <w:shd w:fill="FFFFFF" w:val="clear"/>
          <w:lang w:val="mn-Cyrl-MN" w:bidi="ar-SA"/>
        </w:rPr>
        <w:t xml:space="preserve"> Уучлаарай М.Оюунчимэг гишүүн дүгнэлтээ солиод уншлаа. Нөгөө дараагийн асуудлынхыг уншлаа. Гэхдээ эхнийхийг нь хэлэлцэх эсэхээ шийдэж байж дараагийнх руугаа орохгүй бол дарааллын хувьд болохгүй болоод байна. Одоо эхнийхийгээ дахиад уншъя. Гэхдээ хоёуланг нь М.Оюунчимэг гишүүн уншихаар Байнгын хорооноос шийдсэн юм байна. Эхнийхийг нь бол нөгөө зарчмын зөрүүтэй саналтай учраас заавал үүнийгээ явуулж байж, гишүүд уучлаарай. Дахиад М.Оюунчимэг гишүүн. </w:t>
      </w:r>
    </w:p>
    <w:p>
      <w:pPr>
        <w:pStyle w:val="Normal"/>
        <w:spacing w:lineRule="auto" w:line="240"/>
        <w:jc w:val="both"/>
        <w:rPr/>
      </w:pPr>
      <w:r>
        <w:rPr/>
      </w:r>
    </w:p>
    <w:p>
      <w:pPr>
        <w:pStyle w:val="Normal"/>
        <w:spacing w:lineRule="auto" w:line="240"/>
        <w:jc w:val="both"/>
        <w:rPr/>
      </w:pPr>
      <w:r>
        <w:rPr>
          <w:b/>
          <w:bCs/>
          <w:shd w:fill="FFFFFF" w:val="clear"/>
          <w:lang w:val="mn-Cyrl-MN" w:bidi="ar-SA"/>
        </w:rPr>
        <w:tab/>
        <w:t>М.Оюунчимэг: -</w:t>
      </w:r>
      <w:r>
        <w:rPr>
          <w:b w:val="false"/>
          <w:bCs w:val="false"/>
          <w:shd w:fill="FFFFFF" w:val="clear"/>
          <w:lang w:val="mn-Cyrl-MN" w:bidi="ar-SA"/>
        </w:rPr>
        <w:t xml:space="preserve"> Уучлаарай. Улсын Их Хурлын дарга, эрхэм гишүүд ээ, </w:t>
      </w:r>
    </w:p>
    <w:p>
      <w:pPr>
        <w:pStyle w:val="Normal"/>
        <w:spacing w:lineRule="auto" w:line="24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өгжлийн банкны тухай хуулийн шинэчилсэн найруулгын төслийн анхны хэлэлцүүлгийг 2017 оны 02 дугаар сарын 02-ны өдрийн Улсын Их Хурлын нэгдсэн хуралдаанаар хийж, төслийг эцсийн хэлэлцүүлэгт бэлтгүүлэхээр Эдийн засгийн байнгын хороонд шилжүүлсэн би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дийн засгийн байнгын хороо Монгол Улсын Хөгжлийн банкны тухай хуулийн шинэчилсэн найруулгын төсөл болон Монгол Улсын Хөгжлийн банкны тухай хууль хүчингүй болсонд тооцох тухай хуулийн төслийг эцсийн хэлэлцүүлэгт бэлтгэсэн тухай асуудлыг 2017 оны 02 дугаар сарын 07, 09, 10-ны өдрүүдийн хуралдаанаар хэлэлцээд нэгдсэн хуралдааны анхны хэлэлцүүлгээр олонхийн дэмжлэг авсан саналуудыг төсөлд тусган эцсийн хувилбарын төслийг бэлтгэ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чуулганы нэгдсэн хуралдааны анхны хэлэлцүүлгээр санал хурааж шийдвэрлэсэн зарчмын зөрүүтэй саналуудыг дараахь байдлаар төсөлд тусгалаа. Үүн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лийн 5.1 дэх хэсэгт “банк нь” гэсний дараа “үндэсний эдийн засгийн тогтвортой өсөлтийг хангах тэргүүлэх салбаруудад хэрэгжих төсөл, хөтөлбөрийг санхүүжүүлэх, импортыг орлох, экспортыг нэмэгдүүлэх үйлдвэрлэл, үйлчилгээг хөгжүүлэхэд шаардлагатай хөрөнгийн эх үүсвэрийг бүрдүүлэх зорилготой" гэж, төслийн 8 дугаар зүйлд “экспорт, импортын санхүүжилт хийх” гэсэн 8.1.9 дэх заалт, 19.2 дахь хэсгийн “хувьцаа эзэмшигч” гэсний дараа “нээлттэй сонгон шалгаруулалтаар сонгож,” гэж, 20 дугаар зүйлд “Төлөөлөн удирдах зөвлөлийн гишүүн нь Төлөөлөн удирдах зөвлөлийн хуралдаанд гаргасан саналынхаа төлөө Компанийн тухай хуулийн 84.8, 84.9 дэх хэсэг, 85 дугаар зүйлд заасны дагуу хариуцлага хүлээнэ.” гэсэн 20.5 дахь хэсэг, 23 дугаар зүйлд “Хөгжлийн банкны төлөөлөн удирдах зөвлөлийн гишүүдийг сонгон шалгаруулах журмыг батлах” гэсэн 23.1.7 дахь заалт тус тус нэмэх, түүнчлэн хуулийг 2017 оны 04 дүгээр сарын 01-ний өдрөөс мөрдөж эхлэх тухай зүйл төсөлд нэмэх саналуудыг төсөлд тусга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Төслийн 8.1.9 дэх заалтыг “төлбөрийн чадварыг сайжруулах, ашигт ажиллагааг нэмэгдүүлэх зорилгоор богино, дунд хугацаатай санхүүгийн эх үүсвэр татан төвлөрүүлэх” гэж, 25.1 дэх хэсгийг “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 гэж, 25.2 дахь хэсгийг “Энэ хуулийн 25.1-д заасан журам, 28.1-д заасан хязгаарлалтыг Хөгжлийн банкнаас хэрхэн мөрдөж байгаад Монголбанк хяналт тавьж, шалгалт хийнэ” гэж, тус тус өөрчлөн найруулах саналыг, төслийн 15.1 дэх хэсгийн “Хөгжлийн банкны төлөөлөн удирдах зөвлөл’ гэснийг “Засгийн газар гаргах" гэж, 21.5.7 дахь заалтын “дансны гүйлгээг тур хаах" гэснийг "санхүүжилтийг түр зогсоох" гэж өөрчлөх зэрэг саналыг төсөлд тусгав.</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өн Засгийн газрын шийдвэрээр Засгийн газрын хөрөнгийг Хөгжлийн банк итгэмжлэн удирдахтай холбогдсон 17 дугаар зүйл болон тус банкны хянан шалгагч нь санхүүгийн улсын байцаагчийн эрхтэй байх тухай 27.4 дэх хэсгийг тус тус хасах саналыг төсөлд тусга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23 дугаар зүйлийн 23.2.1, 23.2.3-т заасны дагуу байнгын хорооны хуралдаанд оролцсон гишүүдийн гуравны хоёрын саналаар төслийн 5, 6, 7, 8, 10, 18, 19, 21, 22, 23, 25, 28 дугаар зүйлийн холбогдох хэсэг, заалтуудад нэмэлт, өөрчлөлт оруулах саналын томьёоллууд хуралдаанд оролцсон гишүүдийн олонхийн дэмжлэг авсан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чуулганы хуралдааны дэгийн тухай хуулийн 23.5 дахь хэсгийг үндэслэн боловсруулсан Монгол Улсын Хөгжлийн банкны тухай хуулийг дагаж мөрдөх журмын тухай, Төсвийн тухай хуульд өөрчлөлт оруулах тухай хуулийн төслүүд хэлэлцүүлгийн шатанд байгаа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өгжлийн банкны тухай хуулийн шинэчилсэн найруулгын төсөл болон Монгол Улсын Хөгжлийн банкны тухай хууль хүчингүй болсонд тооцох тухай хуулийн төсөлд үг хэллэг, хууль зүйн техникийн засваруудыг хийсэн эцсийн хувилбарын төсөл болон зарчмын зөрүүтэй саналын томьёоллуудыг та бүхэнд тарааса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Монгол Улсын Хөгжлийн банкны тухай хуулийн шинэчилсэн найруулгын төсөл, Монгол Улсын Хөгжлийн банкны тухай хууль хүчингүй болсонд тооцох тухай хуулийн төслийг эцсийн хэлэлцүүлэгт бэлтгэсэн талаархи Эдийн засгийн байнгын хорооны танилцуулга болон зарчмын зөрүүтэй саналуудыг хэлэлцэн шийдвэрлэж, хуулийн төслүүдийг баталж өгөхийг та бүхнээс хүсье. Анхаарал тавьсанд баярлала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b/>
          <w:bCs/>
          <w:shd w:fill="FFFFFF" w:val="clear"/>
          <w:lang w:val="mn-Cyrl-MN" w:bidi="ar-SA"/>
        </w:rPr>
        <w:tab/>
        <w:t xml:space="preserve">М.Энхболд: - </w:t>
      </w:r>
      <w:r>
        <w:rPr>
          <w:b w:val="false"/>
          <w:bCs w:val="false"/>
          <w:shd w:fill="FFFFFF" w:val="clear"/>
          <w:lang w:val="mn-Cyrl-MN" w:bidi="ar-SA"/>
        </w:rPr>
        <w:t xml:space="preserve">М.Оюунчимэг гишүүнд баярлалаа. Ажлын хэсэг танилцуулъя. </w:t>
      </w:r>
      <w:r>
        <w:rPr>
          <w:lang w:val="mn-Cyrl-MN"/>
        </w:rPr>
        <w:t xml:space="preserve">Б.Нямаа -Сангийн яамны төрийн бичгийн дарга, Хөгжлийн банкны гүйцэтгэх захирал Б.Батбаяр, Монголбанкны Ерөнхийлөгчийн хуулийн зөвлөх Д.Аюуш, Хөгжлийн банкны Тэргүүн дэд захирал Ч.Энхбат, Хөгжлийн банкны хуульч Б.Будхүү, Хөгжлийн банкны хуулийн зөвлөх Н.Лувсанжав нарын ажлын хэсэг хүрэлцэн ирсэн байна. </w:t>
      </w:r>
    </w:p>
    <w:p>
      <w:pPr>
        <w:pStyle w:val="Normal"/>
        <w:spacing w:lineRule="auto" w:line="240"/>
        <w:jc w:val="both"/>
        <w:rPr/>
      </w:pPr>
      <w:r>
        <w:rPr/>
      </w:r>
    </w:p>
    <w:p>
      <w:pPr>
        <w:pStyle w:val="Normal"/>
        <w:spacing w:lineRule="auto" w:line="240"/>
        <w:jc w:val="both"/>
        <w:rPr>
          <w:lang w:val="mn-Cyrl-MN"/>
        </w:rPr>
      </w:pPr>
      <w:r>
        <w:rPr>
          <w:lang w:val="mn-Cyrl-MN"/>
        </w:rPr>
        <w:tab/>
        <w:t xml:space="preserve">Байнгын хорооны дүгнэлтээс асуулттай гишүүд байна уу? Алга байна. Зарчмын зөрүүтэй саналаар санал хураая. Хөгжлийн банкны тухай хуулийн шинэчилсэн найруулгын төслийн талархи зарчмын зөрүүтэй саналын томьёолол. Энэ Дэгийн хуульд заасны дагуу 2/3 санал авч байж дэмжигдэх юм байна. Байнгын хороон дээр 2/3-оор болсон юм уу? Тэгвэл одоо бол ердийн олонхиор дэмжигдэх юм байна. </w:t>
      </w:r>
    </w:p>
    <w:p>
      <w:pPr>
        <w:pStyle w:val="Normal"/>
        <w:spacing w:lineRule="auto" w:line="240"/>
        <w:jc w:val="both"/>
        <w:rPr/>
      </w:pPr>
      <w:r>
        <w:rPr/>
      </w:r>
    </w:p>
    <w:p>
      <w:pPr>
        <w:pStyle w:val="Normal"/>
        <w:spacing w:lineRule="auto" w:line="240" w:before="28" w:after="0"/>
        <w:ind w:left="0" w:right="0" w:hanging="0"/>
        <w:jc w:val="both"/>
        <w:rPr/>
      </w:pPr>
      <w:r>
        <w:rPr>
          <w:sz w:val="24"/>
          <w:szCs w:val="24"/>
          <w:shd w:fill="FFFFFF" w:val="clear"/>
          <w:lang w:val="mn-Cyrl-MN"/>
        </w:rPr>
        <w:tab/>
        <w:t xml:space="preserve">Зарчмын зөрүүтэй санал. </w:t>
      </w:r>
      <w:r>
        <w:rPr>
          <w:shd w:fill="FFFFFF" w:val="clear"/>
          <w:lang w:val="mn-Cyrl-MN"/>
        </w:rPr>
        <w:t>1.</w:t>
      </w:r>
      <w:r>
        <w:rPr>
          <w:rFonts w:eastAsia="Arial"/>
          <w:iCs/>
          <w:shd w:fill="FFFFFF" w:val="clear"/>
          <w:lang w:val="mn-Cyrl-MN" w:eastAsia="mn-Cyrl-MN"/>
        </w:rPr>
        <w:t>Төслийн 8 дугаар зүйлд доор дурдсан агуулгатай 8.3 дахь хэсэг нэмэ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iCs/>
          <w:shd w:fill="FFFFFF" w:val="clear"/>
          <w:lang w:val="mn-Cyrl-MN" w:eastAsia="mn-Cyrl-MN"/>
        </w:rPr>
        <w:t>“</w:t>
      </w:r>
      <w:r>
        <w:rPr>
          <w:rFonts w:eastAsia="Arial"/>
          <w:iCs/>
          <w:shd w:fill="FFFFFF" w:val="clear"/>
          <w:lang w:val="mn-Cyrl-MN" w:eastAsia="mn-Cyrl-MN"/>
        </w:rPr>
        <w:t>8.3.Хөгжлийн банк нь иргэдийн мөнгөн хадгаламжийн үйл ажиллагаа явуулахыг хориглоно.”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lang w:val="mn-Cyrl-MN"/>
        </w:rPr>
      </w:pPr>
      <w:r>
        <w:rPr>
          <w:rFonts w:eastAsia="Arial"/>
          <w:iCs/>
          <w:shd w:fill="FFFFFF" w:val="clear"/>
          <w:lang w:val="mn-Cyrl-MN" w:eastAsia="mn-Cyrl-MN"/>
        </w:rPr>
        <w:t>56 гишүүн оролцож 75.0 хувийн саналаар санал дэмжигдлээ.</w:t>
      </w:r>
    </w:p>
    <w:p>
      <w:pPr>
        <w:pStyle w:val="WWTextBody"/>
        <w:spacing w:lineRule="atLeast" w:line="100" w:before="0" w:after="0"/>
        <w:jc w:val="both"/>
        <w:rPr>
          <w:rFonts w:eastAsia="Arial"/>
          <w:lang w:val="mn-Cyrl-MN"/>
        </w:rPr>
      </w:pPr>
      <w:r>
        <w:rPr>
          <w:rFonts w:eastAsia="Arial"/>
          <w:lang w:val="mn-Cyrl-MN"/>
        </w:rPr>
      </w:r>
    </w:p>
    <w:p>
      <w:pPr>
        <w:pStyle w:val="Normal"/>
        <w:spacing w:lineRule="auto" w:line="240" w:before="28" w:after="0"/>
        <w:ind w:left="0" w:right="0" w:firstLine="720"/>
        <w:jc w:val="both"/>
        <w:rPr/>
      </w:pPr>
      <w:r>
        <w:rPr>
          <w:shd w:fill="FFFFFF" w:val="clear"/>
          <w:lang w:val="mn-Cyrl-MN"/>
        </w:rPr>
        <w:t>2.Төслийн 6 дугаар зүйлийн 6.3 дахь хэсгийн “нэмэлт хөрөнгийг” гэснийг “нэмэлт хөрөнгө олгох эсэхийг” гэж өөрчлөх</w:t>
      </w:r>
      <w:r>
        <w:rPr>
          <w:rFonts w:eastAsia="Arial"/>
          <w:iCs/>
          <w:shd w:fill="FFFFFF" w:val="clear"/>
          <w:lang w:val="mn-Cyrl-MN" w:eastAsia="mn-Cyrl-MN"/>
        </w:rPr>
        <w:t xml:space="preserve">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iCs/>
          <w:shd w:fill="FFFFFF" w:val="clear"/>
          <w:lang w:val="mn-Cyrl-MN" w:eastAsia="mn-Cyrl-MN"/>
        </w:rPr>
      </w:pPr>
      <w:r>
        <w:rPr>
          <w:rFonts w:eastAsia="Arial"/>
          <w:iCs/>
          <w:shd w:fill="FFFFFF" w:val="clear"/>
          <w:lang w:val="mn-Cyrl-MN" w:eastAsia="mn-Cyrl-MN"/>
        </w:rPr>
        <w:t>55 гишүүн оролцож 70.9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lang w:val="mn-Cyrl-MN"/>
        </w:rPr>
      </w:pPr>
      <w:r>
        <w:rPr>
          <w:shd w:fill="FFFFFF" w:val="clear"/>
          <w:lang w:val="mn-Cyrl-MN"/>
        </w:rPr>
        <w:t>3.Төслийн 5 дугаар зүйлийн 5.1 дэх хэсгийн “төрийн өмчит” гэснийг хасах, санал хураалт. Асууя. Санал хураалтыг түр түдгэлзүүлье. Ж.Батзандан гишүүнд үг өгье. Үг хэлн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 w:val="false"/>
          <w:b w:val="false"/>
          <w:bCs w:val="false"/>
        </w:rPr>
      </w:pPr>
      <w:r>
        <w:rPr>
          <w:b/>
          <w:bCs/>
          <w:shd w:fill="FFFFFF" w:val="clear"/>
          <w:lang w:val="mn-Cyrl-MN"/>
        </w:rPr>
        <w:t xml:space="preserve">Ж.Батзандан: - </w:t>
      </w:r>
      <w:r>
        <w:rPr>
          <w:b w:val="false"/>
          <w:bCs w:val="false"/>
          <w:shd w:fill="FFFFFF" w:val="clear"/>
          <w:lang w:val="mn-Cyrl-MN"/>
        </w:rPr>
        <w:t xml:space="preserve">Монгол Улсын Хөгжлийн банкны тухай хуулийн шинэчилсэн найруулгын төсөл орж ирсэн. Олон улсын валютын сантай ойлголцоод бас хэд хэдэн заалтыг нэмж оруулж ирсэн байгаа. Тэгэхээр би бол уг нь </w:t>
      </w:r>
      <w:r>
        <w:rPr>
          <w:rFonts w:eastAsia="Arial"/>
          <w:b w:val="false"/>
          <w:bCs w:val="false"/>
          <w:shd w:fill="FFFFFF" w:val="clear"/>
          <w:lang w:val="mn-Cyrl-MN"/>
        </w:rPr>
        <w:t>энэ ажлын хэсэг энэ шинэчилж нэмэлтээр заалтууд оруулж ирсэн хүмүүсээс асууя гэж бодож байсан юм.</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val="false"/>
          <w:bCs w:val="false"/>
          <w:shd w:fill="FFFFFF" w:val="clear"/>
          <w:lang w:val="mn-Cyrl-MN"/>
        </w:rPr>
        <w:t xml:space="preserve">Тэгэхээр асуух боломжгүй бол үгээ хэлье. Хөгжлийн банк зөвхөн төрийн өмчит төрийн оролцоотой банк байсан. Одоо энэ 5 дугаар заалт орж ирснээр 10.2 дахь заалт, 18.2 нэмэгдсэнээр Хөгжлийн банк хувьд шилжих хувийн оролцоотой холимог өмчийн оролцоотой ийм банк болж өөрчлөгдөх тал руугаа явлаа 1 дүгээрт.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eastAsia="Arial"/>
          <w:b w:val="false"/>
          <w:b w:val="false"/>
          <w:bCs w:val="false"/>
          <w:shd w:fill="FFFFFF" w:val="clear"/>
          <w:lang w:val="mn-Cyrl-MN"/>
        </w:rPr>
      </w:pPr>
      <w:r>
        <w:rPr>
          <w:rFonts w:eastAsia="Arial"/>
          <w:b w:val="false"/>
          <w:bCs w:val="false"/>
          <w:shd w:fill="FFFFFF" w:val="clear"/>
          <w:lang w:val="mn-Cyrl-MN"/>
        </w:rPr>
        <w:t>2 дугаарт Монголбанкны хяналтад 100 хувь очлоо гэж ойлгогдохоор болж байна. Энэ зөв үү үүнд нэг товчхон хариулт өгөөч. Иргэд бас мэдээлэлтэй байх ёстой.</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 w:val="false"/>
          <w:b w:val="false"/>
          <w:bCs w:val="false"/>
        </w:rPr>
      </w:pPr>
      <w:r>
        <w:rPr>
          <w:rFonts w:eastAsia="Arial"/>
          <w:b/>
          <w:bCs/>
          <w:shd w:fill="FFFFFF" w:val="clear"/>
          <w:lang w:val="mn-Cyrl-MN"/>
        </w:rPr>
        <w:t xml:space="preserve">М.Энхболд: - </w:t>
      </w:r>
      <w:r>
        <w:rPr>
          <w:rFonts w:eastAsia="Arial"/>
          <w:b w:val="false"/>
          <w:bCs w:val="false"/>
          <w:shd w:fill="FFFFFF" w:val="clear"/>
          <w:lang w:val="mn-Cyrl-MN"/>
        </w:rPr>
        <w:t xml:space="preserve">Үг хэлэх өөр хэн байна вэ? Байнгын хороо нь үг хэлэх юм уу? Гишүүд үг хэлж дууслаа. Саналаа хураая. Асуулт байхгүй уг нь Байнгын хороо уг нь зүгээр үг хэлж, тайлбарлах маягтай үг хэлэх боломж бол байсан. Гэхдээ яах ингээд санал хураая. Санал хураалт.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eastAsia="Arial"/>
          <w:b w:val="false"/>
          <w:b w:val="false"/>
          <w:bCs w:val="false"/>
          <w:shd w:fill="FFFFFF" w:val="clear"/>
          <w:lang w:val="mn-Cyrl-MN"/>
        </w:rPr>
      </w:pPr>
      <w:r>
        <w:rPr>
          <w:rFonts w:eastAsia="Arial"/>
          <w:b w:val="false"/>
          <w:bCs w:val="false"/>
          <w:shd w:fill="FFFFFF" w:val="clear"/>
          <w:lang w:val="mn-Cyrl-MN"/>
        </w:rPr>
        <w:t xml:space="preserve">56 гишүүн оролцож 76.8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lang w:val="mn-Cyrl-MN"/>
        </w:rPr>
      </w:pPr>
      <w:r>
        <w:rPr>
          <w:shd w:fill="FFFFFF" w:val="clear"/>
          <w:lang w:val="mn-Cyrl-MN"/>
        </w:rPr>
        <w:t>5.Төслийн 10 дугаар зүйлийн 10.2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iCs/>
          <w:shd w:fill="FFFFFF" w:val="clear"/>
          <w:lang w:val="mn-Cyrl-MN" w:eastAsia="mn-Cyrl-MN"/>
        </w:rPr>
      </w:pPr>
      <w:r>
        <w:rPr>
          <w:rFonts w:eastAsia="Arial"/>
          <w:iCs/>
          <w:shd w:fill="FFFFFF" w:val="clear"/>
          <w:lang w:val="mn-Cyrl-MN" w:eastAsia="mn-Cyrl-MN"/>
        </w:rPr>
        <w:t xml:space="preserve">10.2.Хөгжлийн банк энэ хуулийн 10.1-д заасан шаардлага хангасан төсөл, хөтөлбөрийг санхүүжүүлэхдээ гадаад, дотоодын банк, санхүүгийн байгууллага, хөрөнгө оруулагчидтай хамтран санхүүжүүлнэ.” санал хураалт. 56 гишүүн оролцож 69.6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lang w:val="mn-Cyrl-MN"/>
        </w:rPr>
      </w:pPr>
      <w:r>
        <w:rPr>
          <w:shd w:fill="FFFFFF" w:val="clear"/>
          <w:lang w:val="mn-Cyrl-MN"/>
        </w:rPr>
        <w:t>6.Төслийн 19 дүгээр зүйлийн 19.2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iCs/>
          <w:shd w:fill="FFFFFF" w:val="clear"/>
          <w:lang w:val="mn-Cyrl-MN" w:eastAsia="mn-Cyrl-MN"/>
        </w:rPr>
        <w:t>“</w:t>
      </w:r>
      <w:r>
        <w:rPr>
          <w:rFonts w:eastAsia="Arial"/>
          <w:iCs/>
          <w:shd w:fill="FFFFFF" w:val="clear"/>
          <w:lang w:val="mn-Cyrl-MN" w:eastAsia="mn-Cyrl-MN"/>
        </w:rPr>
        <w:t xml:space="preserve">19.2.Төлөөлөн удирдах зөвлөлийн гишүүнийг хувьцаа эзэмшигчид нээлттэй сонгон шалгаруулалтаар сонгон гурван жилийн хугацаатайгаар томилж, Компанийн тухай хуульд заасан үндэслэлээр чөлөөлнө. Төлөөлөн удирдах зөвлөлийн гишүүнийг нэг удаа улируулан томилж болно.”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lang w:val="mn-Cyrl-MN"/>
        </w:rPr>
      </w:pPr>
      <w:r>
        <w:rPr>
          <w:rFonts w:eastAsia="Arial"/>
          <w:iCs/>
          <w:shd w:fill="FFFFFF" w:val="clear"/>
          <w:lang w:val="mn-Cyrl-MN" w:eastAsia="mn-Cyrl-MN"/>
        </w:rPr>
        <w:t xml:space="preserve">56 гишүүн оролцож, 73.2 хувийн саналаар санал дэмжигдлээ. </w:t>
      </w:r>
    </w:p>
    <w:p>
      <w:pPr>
        <w:pStyle w:val="WWTextBody"/>
        <w:spacing w:lineRule="atLeast" w:line="100" w:before="0" w:after="0"/>
        <w:jc w:val="both"/>
        <w:rPr>
          <w:rFonts w:eastAsia="Arial"/>
          <w:lang w:val="mn-Cyrl-MN"/>
        </w:rPr>
      </w:pPr>
      <w:r>
        <w:rPr>
          <w:rFonts w:eastAsia="Arial"/>
          <w:lang w:val="mn-Cyrl-MN"/>
        </w:rPr>
      </w:r>
    </w:p>
    <w:p>
      <w:pPr>
        <w:pStyle w:val="Normal"/>
        <w:spacing w:lineRule="auto" w:line="240" w:before="28" w:after="0"/>
        <w:ind w:left="0" w:right="0" w:hanging="0"/>
        <w:jc w:val="both"/>
        <w:rPr/>
      </w:pPr>
      <w:r>
        <w:rPr>
          <w:rFonts w:eastAsia="Arial"/>
          <w:shd w:fill="FFFFFF" w:val="clear"/>
          <w:lang w:val="mn-Cyrl-MN"/>
        </w:rPr>
        <w:tab/>
      </w:r>
      <w:r>
        <w:rPr>
          <w:shd w:fill="FFFFFF" w:val="clear"/>
          <w:lang w:val="mn-Cyrl-MN"/>
        </w:rPr>
        <w:t>Төслийн 18 дугаар зүйлийн 18.2 дахь хэсгийн “Засгийн газар” гэсний дараа “Хөгжлийн банканд хувь нийлүүлсэн этгээд” гэж нэмэх</w:t>
      </w:r>
      <w:r>
        <w:rPr>
          <w:rFonts w:eastAsia="Arial"/>
          <w:iCs/>
          <w:shd w:fill="FFFFFF" w:val="clear"/>
          <w:lang w:val="mn-Cyrl-MN" w:eastAsia="mn-Cyrl-MN"/>
        </w:rPr>
        <w:t xml:space="preserve"> санал хураалт.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rFonts w:eastAsia="Arial"/>
          <w:iCs/>
          <w:shd w:fill="FFFFFF" w:val="clear"/>
          <w:lang w:val="mn-Cyrl-MN" w:eastAsia="mn-Cyrl-MN"/>
        </w:rPr>
      </w:pPr>
      <w:r>
        <w:rPr>
          <w:rFonts w:eastAsia="Arial"/>
          <w:iCs/>
          <w:shd w:fill="FFFFFF" w:val="clear"/>
          <w:lang w:val="mn-Cyrl-MN" w:eastAsia="mn-Cyrl-MN"/>
        </w:rPr>
        <w:tab/>
        <w:t xml:space="preserve">56 гишүүн оролцож 82.1 хувийн саналаар санал дэмжигдлээ.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iCs/>
          <w:shd w:fill="FFFFFF" w:val="clear"/>
          <w:lang w:val="mn-Cyrl-MN" w:eastAsia="mn-Cyrl-MN"/>
        </w:rPr>
        <w:tab/>
        <w:t xml:space="preserve">Дараагийн санал. </w:t>
      </w:r>
      <w:r>
        <w:rPr>
          <w:shd w:fill="FFFFFF" w:val="clear"/>
          <w:lang w:val="mn-Cyrl-MN"/>
        </w:rPr>
        <w:t>7.Төслийн 19 дүгээр зүйлийн 19.6.1 дахь заалтын “хашдаггүй байх” гэсний дараа “сүүлийн таван жилд улс төрийн албан тушаал хашиж байгаагүй” гэж нэмэх</w:t>
      </w:r>
      <w:r>
        <w:rPr>
          <w:rFonts w:eastAsia="Arial"/>
          <w:shd w:fill="FFFFFF" w:val="clear"/>
          <w:lang w:val="mn-Cyrl-MN"/>
        </w:rPr>
        <w:t xml:space="preserve">, санал хураалт.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rFonts w:eastAsia="Arial"/>
          <w:shd w:fill="FFFFFF" w:val="clear"/>
          <w:lang w:val="mn-Cyrl-MN"/>
        </w:rPr>
      </w:pPr>
      <w:r>
        <w:rPr>
          <w:rFonts w:eastAsia="Arial"/>
          <w:shd w:fill="FFFFFF" w:val="clear"/>
          <w:lang w:val="mn-Cyrl-MN"/>
        </w:rPr>
        <w:tab/>
        <w:t>56 гишүүн оролцож, 76.8 хувийн саналаар санал дэмжигдлээ.</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shd w:fill="FFFFFF" w:val="clear"/>
          <w:lang w:val="mn-Cyrl-MN"/>
        </w:rPr>
        <w:tab/>
        <w:t xml:space="preserve">Дараагийн санал. </w:t>
      </w:r>
      <w:r>
        <w:rPr>
          <w:shd w:fill="FFFFFF" w:val="clear"/>
          <w:lang w:val="mn-Cyrl-MN"/>
        </w:rPr>
        <w:t>Төслийн 21 дүгээр зүйлийн 21.3 дахь заалтын “Гүйцэтгэх захирлыг” гэснийг “Гүйцэтгэх захирал, Тэргүүн дэд захирал, газрын захирлуудыг” гэж өөрчлөх</w:t>
      </w:r>
      <w:r>
        <w:rPr>
          <w:rFonts w:eastAsia="Arial"/>
          <w:shd w:fill="FFFFFF" w:val="clear"/>
          <w:lang w:val="mn-Cyrl-MN"/>
        </w:rPr>
        <w:t xml:space="preserve">, санал хураалт.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rFonts w:eastAsia="Arial"/>
          <w:lang w:val="mn-Cyrl-MN"/>
        </w:rPr>
      </w:pPr>
      <w:r>
        <w:rPr>
          <w:rFonts w:eastAsia="Arial"/>
          <w:shd w:fill="FFFFFF" w:val="clear"/>
          <w:lang w:val="mn-Cyrl-MN"/>
        </w:rPr>
        <w:tab/>
        <w:t>56 гишүүн оролцож 78.2 хувийн саналаар санал дэмжигдлээ.</w:t>
      </w:r>
    </w:p>
    <w:p>
      <w:pPr>
        <w:pStyle w:val="WWTextBody"/>
        <w:spacing w:lineRule="atLeast" w:line="100" w:before="0" w:after="0"/>
        <w:jc w:val="both"/>
        <w:rPr>
          <w:rFonts w:eastAsia="Arial"/>
          <w:lang w:val="mn-Cyrl-MN"/>
        </w:rPr>
      </w:pPr>
      <w:r>
        <w:rPr>
          <w:rFonts w:eastAsia="Arial"/>
          <w:lang w:val="mn-Cyrl-MN"/>
        </w:rPr>
      </w:r>
    </w:p>
    <w:p>
      <w:pPr>
        <w:pStyle w:val="Normal"/>
        <w:spacing w:lineRule="auto" w:line="240" w:before="28" w:after="0"/>
        <w:ind w:left="0" w:right="0" w:firstLine="720"/>
        <w:jc w:val="both"/>
        <w:rPr>
          <w:shd w:fill="FFFFFF" w:val="clear"/>
          <w:lang w:val="mn-Cyrl-MN"/>
        </w:rPr>
      </w:pPr>
      <w:r>
        <w:rPr>
          <w:shd w:fill="FFFFFF" w:val="clear"/>
          <w:lang w:val="mn-Cyrl-MN"/>
        </w:rPr>
        <w:t>9.Төслийн 7 дугаар зүйлд доор дурдсан агуулгатай 7.2 дахь хэсэг нэмэ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shd w:fill="FFFFFF" w:val="clear"/>
          <w:lang w:val="mn-Cyrl-MN"/>
        </w:rPr>
        <w:t>“</w:t>
      </w:r>
      <w:r>
        <w:rPr>
          <w:shd w:fill="FFFFFF" w:val="clear"/>
          <w:lang w:val="mn-Cyrl-MN"/>
        </w:rPr>
        <w:t>7.2.Энэ хуулийн 7.1 дэх хэсэгт заасан зарчмуудыг энэ хууль, түүнд нийцүүлэн баталсан дүрэм, журамд тусган хэрэгжүүлнэ.”</w:t>
      </w:r>
      <w:r>
        <w:rPr>
          <w:rFonts w:eastAsia="Arial"/>
          <w:shd w:fill="FFFFFF" w:val="clear"/>
          <w:lang w:val="mn-Cyrl-MN"/>
        </w:rPr>
        <w:t xml:space="preserve">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lang w:val="mn-Cyrl-MN"/>
        </w:rPr>
      </w:pPr>
      <w:r>
        <w:rPr>
          <w:rFonts w:eastAsia="Arial"/>
          <w:shd w:fill="FFFFFF" w:val="clear"/>
          <w:lang w:val="mn-Cyrl-MN"/>
        </w:rPr>
        <w:t>56 гишүүн оролцож 82.1 хувийн саналаар санал дэмжигдлээ.</w:t>
      </w:r>
    </w:p>
    <w:p>
      <w:pPr>
        <w:pStyle w:val="WWTextBody"/>
        <w:spacing w:lineRule="atLeast" w:line="100" w:before="0" w:after="0"/>
        <w:jc w:val="both"/>
        <w:rPr>
          <w:rFonts w:eastAsia="Arial"/>
          <w:lang w:val="mn-Cyrl-MN"/>
        </w:rPr>
      </w:pPr>
      <w:r>
        <w:rPr>
          <w:rFonts w:eastAsia="Arial"/>
          <w:lang w:val="mn-Cyrl-MN"/>
        </w:rPr>
      </w:r>
    </w:p>
    <w:p>
      <w:pPr>
        <w:pStyle w:val="Normal"/>
        <w:spacing w:lineRule="auto" w:line="240" w:before="28" w:after="0"/>
        <w:ind w:left="0" w:right="0" w:firstLine="720"/>
        <w:jc w:val="both"/>
        <w:rPr>
          <w:shd w:fill="FFFFFF" w:val="clear"/>
          <w:lang w:val="mn-Cyrl-MN"/>
        </w:rPr>
      </w:pPr>
      <w:r>
        <w:rPr>
          <w:shd w:fill="FFFFFF" w:val="clear"/>
          <w:lang w:val="mn-Cyrl-MN"/>
        </w:rPr>
        <w:t>Дараагийн санал. Төслийн 25 дугаар зүйлийн 25.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iCs/>
          <w:shd w:fill="FFFFFF" w:val="clear"/>
          <w:lang w:val="mn-Cyrl-MN" w:eastAsia="mn-Cyrl-MN"/>
        </w:rPr>
        <w:t>“</w:t>
      </w:r>
      <w:r>
        <w:rPr>
          <w:rFonts w:eastAsia="Arial"/>
          <w:iCs/>
          <w:shd w:fill="FFFFFF" w:val="clear"/>
          <w:lang w:val="mn-Cyrl-MN" w:eastAsia="mn-Cyrl-MN"/>
        </w:rPr>
        <w:t xml:space="preserve">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санхүү, төсвийн асуудал эрхэлсэн Засгийн газрын гишүүний саналын харгалзан Монголбанк батална.”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iCs/>
          <w:shd w:fill="FFFFFF" w:val="clear"/>
          <w:lang w:val="mn-Cyrl-MN" w:eastAsia="mn-Cyrl-MN"/>
        </w:rPr>
      </w:pPr>
      <w:r>
        <w:rPr>
          <w:rFonts w:eastAsia="Arial"/>
          <w:iCs/>
          <w:shd w:fill="FFFFFF" w:val="clear"/>
          <w:lang w:val="mn-Cyrl-MN" w:eastAsia="mn-Cyrl-MN"/>
        </w:rPr>
        <w:t xml:space="preserve">55 гишүүн оролцож 81.8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lang w:val="mn-Cyrl-MN"/>
        </w:rPr>
      </w:pPr>
      <w:r>
        <w:rPr>
          <w:shd w:fill="FFFFFF" w:val="clear"/>
          <w:lang w:val="mn-Cyrl-MN"/>
        </w:rPr>
        <w:t>Дараагийн санал. Төслийн 28 дугаар зүйлийн 21.1.1, 28.1.2 дахь заалтуудыг доор дурдсанаар өөрчлөх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iCs/>
          <w:shd w:fill="FFFFFF" w:val="clear"/>
          <w:lang w:val="mn-Cyrl-MN" w:eastAsia="mn-Cyrl-MN"/>
        </w:rPr>
        <w:t>“</w:t>
      </w:r>
      <w:r>
        <w:rPr>
          <w:rFonts w:eastAsia="Arial"/>
          <w:iCs/>
          <w:shd w:fill="FFFFFF" w:val="clear"/>
          <w:lang w:val="mn-Cyrl-MN" w:eastAsia="mn-Cyrl-MN"/>
        </w:rPr>
        <w:t>28.1.1.Зээл, баталгаа, зээлтэй адилтгах актив хөрөнгийн нийт дүн нь өөрийн хөрөнгийг 30 дахин нэмэгдүүлснээс хэтрэхгүй бөгөөд түүний хэмжээг Монголбанк тогтооно.</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iCs/>
          <w:shd w:fill="FFFFFF" w:val="clear"/>
          <w:lang w:val="mn-Cyrl-MN" w:eastAsia="mn-Cyrl-MN"/>
        </w:rPr>
      </w:pPr>
      <w:r>
        <w:rPr>
          <w:rFonts w:eastAsia="Arial"/>
          <w:iCs/>
          <w:shd w:fill="FFFFFF" w:val="clear"/>
          <w:lang w:val="mn-Cyrl-MN" w:eastAsia="mn-Cyrl-MN"/>
        </w:rPr>
        <w:t xml:space="preserve">28.1.2.Монголбанк нь том зээлдэгчийг тодорхойлох, түүнд олгох зээлийн дээд хэмжээ болон нийт хэмжээг тогтоох, тайлагнах журмыг батална. Нэг зээлдэгч болон түүнд холбогдох этгээдэд олгох зээлийн нийт хэмжээ нь Хөгжлийн банкны өөрийн хөрөнгийг 8 дахь нэмэгдүүлсэн хэмжээнээс хэтрэхгүй байна.”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iCs/>
          <w:shd w:fill="FFFFFF" w:val="clear"/>
          <w:lang w:val="mn-Cyrl-MN" w:eastAsia="mn-Cyrl-MN"/>
        </w:rPr>
      </w:pPr>
      <w:r>
        <w:rPr>
          <w:rFonts w:eastAsia="Arial"/>
          <w:iCs/>
          <w:shd w:fill="FFFFFF" w:val="clear"/>
          <w:lang w:val="mn-Cyrl-MN" w:eastAsia="mn-Cyrl-MN"/>
        </w:rPr>
        <w:t>55 гишүүн оролцож 80.0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lang w:val="mn-Cyrl-MN"/>
        </w:rPr>
      </w:pPr>
      <w:r>
        <w:rPr>
          <w:shd w:fill="FFFFFF" w:val="clear"/>
          <w:lang w:val="mn-Cyrl-MN"/>
        </w:rPr>
        <w:t>12.Төслийн 22 дугаар зүйлд доор дурдсан агуулгатай 22.2 дахь хэсэг нэмэ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rPr>
      </w:pPr>
      <w:r>
        <w:rPr>
          <w:rFonts w:eastAsia="Arial"/>
          <w:b w:val="false"/>
          <w:bCs w:val="false"/>
          <w:iCs/>
          <w:shd w:fill="FFFFFF" w:val="clear"/>
          <w:lang w:val="mn-Cyrl-MN" w:eastAsia="mn-Cyrl-MN"/>
        </w:rPr>
        <w:t>“</w:t>
      </w:r>
      <w:r>
        <w:rPr>
          <w:rFonts w:eastAsia="Arial"/>
          <w:b w:val="false"/>
          <w:bCs w:val="false"/>
          <w:iCs/>
          <w:shd w:fill="FFFFFF" w:val="clear"/>
          <w:lang w:val="mn-Cyrl-MN" w:eastAsia="mn-Cyrl-MN"/>
        </w:rPr>
        <w:t>22.2.Улсын Их Хурал Хөгжлийн банкны эх үүсвэрээр санхүүжүүлэх төслийн жагсаалтыг тусгайлан батлахгүй. Ц.Даваасүрэн гишүүнд үг өгье. Үг хэлнэ.</w:t>
      </w:r>
    </w:p>
    <w:p>
      <w:pPr>
        <w:pStyle w:val="Normal"/>
        <w:spacing w:lineRule="auto" w:line="240" w:before="28" w:after="0"/>
        <w:ind w:left="0" w:right="0" w:firstLine="720"/>
        <w:jc w:val="both"/>
        <w:rPr>
          <w:shd w:fill="FFFFFF" w:val="clear"/>
        </w:rPr>
      </w:pPr>
      <w:r>
        <w:rPr>
          <w:shd w:fill="FFFFFF" w:val="clear"/>
        </w:rPr>
      </w:r>
    </w:p>
    <w:p>
      <w:pPr>
        <w:pStyle w:val="Normal"/>
        <w:spacing w:lineRule="auto" w:line="240" w:before="28" w:after="0"/>
        <w:ind w:left="0" w:right="0" w:firstLine="720"/>
        <w:jc w:val="both"/>
        <w:rPr>
          <w:b w:val="false"/>
          <w:b w:val="false"/>
          <w:bCs w:val="false"/>
        </w:rPr>
      </w:pPr>
      <w:r>
        <w:rPr>
          <w:rFonts w:eastAsia="Arial"/>
          <w:b/>
          <w:bCs/>
          <w:iCs/>
          <w:shd w:fill="FFFFFF" w:val="clear"/>
          <w:lang w:val="mn-Cyrl-MN" w:eastAsia="mn-Cyrl-MN"/>
        </w:rPr>
        <w:t xml:space="preserve">Ц.Даваасүрэн: - </w:t>
      </w:r>
      <w:r>
        <w:rPr>
          <w:rFonts w:eastAsia="Arial"/>
          <w:b w:val="false"/>
          <w:bCs w:val="false"/>
          <w:iCs/>
          <w:shd w:fill="FFFFFF" w:val="clear"/>
          <w:lang w:val="mn-Cyrl-MN" w:eastAsia="mn-Cyrl-MN"/>
        </w:rPr>
        <w:t>Нөгөө бидний яриад байсан төсвөөс эргэн төлөгдөх төсөл арга хэмжээнүүд чинь одоо батлагдахгүй гэсэн үг үү? Тэгэхээр чинь нөгөө Төсвийн тухай хуульд өөрчлөлт оруулах асуудал чинь яригдах болно. Үүнийг яаж зохицуулж байгаа юм бол? Энэ чинь асууж болохгүй болоод байна уу? Үг хэлэх байдлаар яахгүй бол үүн дээр нэг тийм зөрчил харагдаад байна уу үгүй юу?</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eastAsia="Arial"/>
          <w:b w:val="false"/>
          <w:b w:val="false"/>
          <w:bCs w:val="false"/>
          <w:iCs/>
          <w:shd w:fill="FFFFFF" w:val="clear"/>
          <w:lang w:val="mn-Cyrl-MN" w:eastAsia="mn-Cyrl-MN"/>
        </w:rPr>
      </w:pPr>
      <w:r>
        <w:rPr>
          <w:rFonts w:eastAsia="Arial"/>
          <w:b w:val="false"/>
          <w:bCs w:val="false"/>
          <w:iCs/>
          <w:shd w:fill="FFFFFF" w:val="clear"/>
          <w:lang w:val="mn-Cyrl-MN" w:eastAsia="mn-Cyrl-MN"/>
        </w:rPr>
        <w:t xml:space="preserve">Хэрэв төсвөөс эргэн төлөгдөхөөр тэр зам, гүүр, барилгын томоохон ажлууд нь батлагдана гэж байгаа бол Төсвийнхөө хуультай зөрчилдөхгүй л дээ Их Хурлаараа батлагдаад явбал. Тэр нь бүр батлагдахгүй юмаа Их Хурлаараа гэх юм бол үүн дээр нөгөө төсвийн хуультай зөрчил үүсэж байна гэж.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 w:val="false"/>
          <w:b w:val="false"/>
          <w:bCs w:val="false"/>
        </w:rPr>
      </w:pPr>
      <w:r>
        <w:rPr>
          <w:rFonts w:eastAsia="Arial"/>
          <w:b/>
          <w:bCs/>
          <w:iCs/>
          <w:shd w:fill="FFFFFF" w:val="clear"/>
          <w:lang w:val="mn-Cyrl-MN" w:eastAsia="mn-Cyrl-MN"/>
        </w:rPr>
        <w:t xml:space="preserve">М.Энхболд: - </w:t>
      </w:r>
      <w:r>
        <w:rPr>
          <w:rFonts w:eastAsia="Arial"/>
          <w:b w:val="false"/>
          <w:bCs w:val="false"/>
          <w:iCs/>
          <w:shd w:fill="FFFFFF" w:val="clear"/>
          <w:lang w:val="mn-Cyrl-MN" w:eastAsia="mn-Cyrl-MN"/>
        </w:rPr>
        <w:t xml:space="preserve">Байнгын хорооноос үг хэлэх хүн байна уу? Санал хураалт. Санал хураалт гишүүдээ.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eastAsia="Arial"/>
          <w:b w:val="false"/>
          <w:b w:val="false"/>
          <w:bCs w:val="false"/>
          <w:iCs/>
          <w:shd w:fill="FFFFFF" w:val="clear"/>
          <w:lang w:val="mn-Cyrl-MN" w:eastAsia="mn-Cyrl-MN"/>
        </w:rPr>
      </w:pPr>
      <w:r>
        <w:rPr>
          <w:rFonts w:eastAsia="Arial"/>
          <w:b w:val="false"/>
          <w:bCs w:val="false"/>
          <w:iCs/>
          <w:shd w:fill="FFFFFF" w:val="clear"/>
          <w:lang w:val="mn-Cyrl-MN" w:eastAsia="mn-Cyrl-MN"/>
        </w:rPr>
        <w:t>56 гишүүн оролцож 67.9 хувийн саналаар санал дэмжигдлээ.</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shd w:fill="FFFFFF" w:val="clear"/>
          <w:lang w:val="mn-Cyrl-MN"/>
        </w:rPr>
        <w:tab/>
        <w:t xml:space="preserve">Дараагийн санал. </w:t>
      </w:r>
      <w:r>
        <w:rPr>
          <w:shd w:fill="FFFFFF" w:val="clear"/>
          <w:lang w:val="mn-Cyrl-MN"/>
        </w:rPr>
        <w:t xml:space="preserve">Төслийн 23 дугаар зүйлийн 23.1 дэх хэсэгт доор дурсан агуулгатай 23.1.8 дахь заалт нэмэх: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iCs/>
          <w:shd w:fill="FFFFFF" w:val="clear"/>
          <w:lang w:val="mn-Cyrl-MN" w:eastAsia="mn-Cyrl-MN"/>
        </w:rPr>
      </w:pPr>
      <w:r>
        <w:rPr>
          <w:rFonts w:eastAsia="Arial"/>
          <w:iCs/>
          <w:shd w:fill="FFFFFF" w:val="clear"/>
          <w:lang w:val="mn-Cyrl-MN" w:eastAsia="mn-Cyrl-MN"/>
        </w:rPr>
        <w:t xml:space="preserve">23.1.8.Засгийн газраас Хөгжлийн банканд баталгаа гаргаж болох ба уг харилцааг Өрийн удирдлагын тухай хуульд заасны дагуу зохицуулна.” Ц.Даваасүрэн гишүүн үг хэлн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 w:val="false"/>
          <w:b w:val="false"/>
          <w:bCs w:val="false"/>
        </w:rPr>
      </w:pPr>
      <w:r>
        <w:rPr>
          <w:rFonts w:eastAsia="Arial"/>
          <w:b/>
          <w:bCs/>
          <w:iCs/>
          <w:shd w:fill="FFFFFF" w:val="clear"/>
          <w:lang w:val="mn-Cyrl-MN" w:eastAsia="mn-Cyrl-MN"/>
        </w:rPr>
        <w:t xml:space="preserve">Ц.Даваасүрэн: - </w:t>
      </w:r>
      <w:r>
        <w:rPr>
          <w:rFonts w:eastAsia="Arial"/>
          <w:b w:val="false"/>
          <w:bCs w:val="false"/>
          <w:iCs/>
          <w:shd w:fill="FFFFFF" w:val="clear"/>
          <w:lang w:val="mn-Cyrl-MN" w:eastAsia="mn-Cyrl-MN"/>
        </w:rPr>
        <w:t xml:space="preserve">Энэ Өрийн удирдлагын хуулийн дагуу угаасаа явах ёстой. Яагаад гэвэл Монгол Улс баталгаа гаргаж байгаа учраас баталгааг Засгийн газрын баталгааг өрийн удирдлагын бүрэлдэхүүн хэсэг болгож явдаг учраас бол энэ зайлшгүй.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b/>
          <w:bCs/>
        </w:rPr>
      </w:pPr>
      <w:r>
        <w:rPr>
          <w:rFonts w:eastAsia="Arial"/>
          <w:b w:val="false"/>
          <w:bCs w:val="false"/>
          <w:iCs/>
          <w:shd w:fill="FFFFFF" w:val="clear"/>
          <w:lang w:val="mn-Cyrl-MN" w:eastAsia="mn-Cyrl-MN"/>
        </w:rPr>
        <w:t xml:space="preserve">Түрүүний 22.2 дээр чинь тэгвэл банкны эх үүсвэрээс санхүүжигдэх арилжааны төслийн жагсаалтыг юм биш үү? Тэгж тодотгох ёстой бол энэ чинь дарга чиглэл өгөөд тодотгож болох уу? Тэгэхгүй бол энэ чинь нөгөө бүх төсөл болох гээд байгаа байхгүй юу? Энэ тэгвэл арилжааны төслүүд нь юм байна. Нөгөө төсвөөс эргэн төлөгдөх нь биш юм байна. </w:t>
      </w:r>
    </w:p>
    <w:p>
      <w:pPr>
        <w:pStyle w:val="Normal"/>
        <w:spacing w:lineRule="auto" w:line="240" w:before="28" w:after="0"/>
        <w:ind w:left="0" w:right="0" w:firstLine="720"/>
        <w:jc w:val="both"/>
        <w:rPr>
          <w:b/>
          <w:b/>
          <w:bCs/>
        </w:rPr>
      </w:pPr>
      <w:r>
        <w:rPr>
          <w:b/>
          <w:bCs/>
        </w:rPr>
      </w:r>
    </w:p>
    <w:p>
      <w:pPr>
        <w:pStyle w:val="Normal"/>
        <w:spacing w:lineRule="auto" w:line="240" w:before="28" w:after="0"/>
        <w:ind w:left="0" w:right="0" w:firstLine="720"/>
        <w:jc w:val="both"/>
        <w:rPr>
          <w:b w:val="false"/>
          <w:b w:val="false"/>
          <w:bCs w:val="false"/>
        </w:rPr>
      </w:pPr>
      <w:r>
        <w:rPr>
          <w:rFonts w:eastAsia="Arial"/>
          <w:b/>
          <w:bCs/>
          <w:iCs/>
          <w:shd w:fill="FFFFFF" w:val="clear"/>
          <w:lang w:val="mn-Cyrl-MN" w:eastAsia="mn-Cyrl-MN"/>
        </w:rPr>
        <w:t xml:space="preserve">М.Энхболд: - </w:t>
      </w:r>
      <w:r>
        <w:rPr>
          <w:rFonts w:eastAsia="Arial"/>
          <w:b w:val="false"/>
          <w:bCs w:val="false"/>
          <w:iCs/>
          <w:shd w:fill="FFFFFF" w:val="clear"/>
          <w:lang w:val="mn-Cyrl-MN" w:eastAsia="mn-Cyrl-MN"/>
        </w:rPr>
        <w:t xml:space="preserve">Арилжааны гэдгийг чинь найруулгаар авч болохгүй дээ тийм ээ? 13 дахь санал хураалт. Одоо ингээд баталлаа шүү дээ. Тэгээд дараа нь 3 дугаар асуудлын дараа эцсийн найруулга сонсоно.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val="false"/>
          <w:bCs w:val="false"/>
          <w:iCs/>
          <w:shd w:fill="FFFFFF" w:val="clear"/>
          <w:lang w:val="mn-Cyrl-MN" w:eastAsia="mn-Cyrl-MN"/>
        </w:rPr>
        <w:t xml:space="preserve">55 гишүүн оролцож 72.7 хувийн санал санал дэмжигдлээ.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val="false"/>
          <w:bCs w:val="false"/>
          <w:iCs/>
          <w:shd w:fill="FFFFFF" w:val="clear"/>
          <w:lang w:val="mn-Cyrl-MN" w:eastAsia="mn-Cyrl-MN"/>
        </w:rPr>
        <w:t xml:space="preserve">Би зочин танилцуулъя. Улсын Их Хурлын гишүүн Г.Тэмүүлэнгийн урилгаар Архангай аймгийн Чулуут сумын иргэдийн төлөөлөл Улсын Их Хурлын үйл ажиллагаа, Төрийн ордонтой танилцаж байна. Та бүхэнд ажлын амжилт, сайн сайхныг хүсэн ерөөе.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val="false"/>
          <w:bCs w:val="false"/>
          <w:iCs/>
          <w:shd w:fill="FFFFFF" w:val="clear"/>
          <w:lang w:val="mn-Cyrl-MN" w:eastAsia="mn-Cyrl-MN"/>
        </w:rPr>
        <w:t xml:space="preserve">Наадахыг чинь яаж оруулах юм бэ одоо дэгээр? Санал хураасан л даа одоо. Байнгын хороон дээрээ ярьсан юм уу, яриад шаардлагагүй гэж үзсэн юм уу? За тэгвэл ойлгомжтой. Байнгын хороон дээрээ ярьсан юм байна түүнийг.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pPr>
      <w:r>
        <w:rPr>
          <w:rFonts w:eastAsia="Arial"/>
          <w:b w:val="false"/>
          <w:bCs w:val="false"/>
          <w:iCs/>
          <w:shd w:fill="FFFFFF" w:val="clear"/>
          <w:lang w:val="mn-Cyrl-MN" w:eastAsia="mn-Cyrl-MN"/>
        </w:rPr>
        <w:t>Одоо Байнгын хорооны саналаар</w:t>
      </w:r>
      <w:r>
        <w:rPr>
          <w:rFonts w:eastAsia="Arial"/>
          <w:b/>
          <w:bCs/>
          <w:iCs/>
          <w:shd w:fill="FFFFFF" w:val="clear"/>
          <w:lang w:val="mn-Cyrl-MN" w:eastAsia="mn-Cyrl-MN"/>
        </w:rPr>
        <w:t xml:space="preserve"> </w:t>
      </w:r>
      <w:r>
        <w:rPr>
          <w:iCs/>
          <w:shd w:fill="FFFFFF" w:val="clear"/>
          <w:lang w:val="mn-Cyrl-MN"/>
        </w:rPr>
        <w:t>Монгол Улсын Хөгжлийн банкны тухай /шинэчилсэн найруулга/ хуулийн</w:t>
      </w:r>
      <w:r>
        <w:rPr>
          <w:shd w:fill="FFFFFF" w:val="clear"/>
          <w:lang w:val="mn-Cyrl-MN"/>
        </w:rPr>
        <w:t xml:space="preserve"> төслийг бүхэлд нь баталъя гэсэн томьёоллоор санал хураалт явуулъя.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hd w:fill="FFFFFF" w:val="clear"/>
          <w:lang w:val="mn-Cyrl-MN"/>
        </w:rPr>
      </w:pPr>
      <w:r>
        <w:rPr>
          <w:shd w:fill="FFFFFF" w:val="clear"/>
          <w:lang w:val="mn-Cyrl-MN"/>
        </w:rPr>
        <w:t xml:space="preserve">53 гишүүн оролцож 77.4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jc w:val="both"/>
        <w:rPr/>
      </w:pPr>
      <w:r>
        <w:rPr>
          <w:iCs/>
          <w:color w:val="000000"/>
          <w:shd w:fill="FFFFFF" w:val="clear"/>
          <w:lang w:val="mn-Cyrl-MN"/>
        </w:rPr>
        <w:tab/>
        <w:t>Дараа нь Монгол Улсын Хөгжлийн банкны тухай хууль хүчингүй болсонд тооцох тухай хуулийн төслийг</w:t>
      </w:r>
      <w:r>
        <w:rPr>
          <w:color w:val="000000"/>
          <w:shd w:fill="FFFFFF" w:val="clear"/>
          <w:lang w:val="mn-Cyrl-MN"/>
        </w:rPr>
        <w:t xml:space="preserve"> бүхэлд нь бат</w:t>
      </w:r>
      <w:r>
        <w:rPr>
          <w:rFonts w:eastAsia="Arial"/>
          <w:color w:val="000000"/>
          <w:shd w:fill="FFFFFF" w:val="clear"/>
          <w:lang w:val="mn-Cyrl-MN"/>
        </w:rPr>
        <w:t xml:space="preserve">алъя гэсэн томьёоллоор санал хураалт. </w:t>
      </w:r>
    </w:p>
    <w:p>
      <w:pPr>
        <w:pStyle w:val="Normal"/>
        <w:spacing w:lineRule="auto" w:line="240"/>
        <w:jc w:val="both"/>
        <w:rPr/>
      </w:pPr>
      <w:r>
        <w:rPr/>
      </w:r>
    </w:p>
    <w:p>
      <w:pPr>
        <w:pStyle w:val="Normal"/>
        <w:spacing w:lineRule="auto" w:line="240"/>
        <w:jc w:val="both"/>
        <w:rPr>
          <w:rFonts w:eastAsia="Arial"/>
          <w:color w:val="000000"/>
          <w:shd w:fill="FFFFFF" w:val="clear"/>
          <w:lang w:val="mn-Cyrl-MN"/>
        </w:rPr>
      </w:pPr>
      <w:r>
        <w:rPr>
          <w:rFonts w:eastAsia="Arial"/>
          <w:color w:val="000000"/>
          <w:shd w:fill="FFFFFF" w:val="clear"/>
          <w:lang w:val="mn-Cyrl-MN"/>
        </w:rPr>
        <w:tab/>
        <w:t>54 гишүүн оролцож 79.6 хувийн саналаар санал дэмжигдлээ. Хуулийн төсөл үүгээр батлагдаж байна. Гишүүд ажлын хэсэгт баярлалаа.</w:t>
      </w:r>
    </w:p>
    <w:p>
      <w:pPr>
        <w:pStyle w:val="Normal"/>
        <w:spacing w:lineRule="auto" w:line="240"/>
        <w:jc w:val="both"/>
        <w:rPr/>
      </w:pPr>
      <w:r>
        <w:rPr/>
      </w:r>
    </w:p>
    <w:p>
      <w:pPr>
        <w:pStyle w:val="Normal"/>
        <w:spacing w:lineRule="auto" w:line="240"/>
        <w:jc w:val="both"/>
        <w:rPr/>
      </w:pPr>
      <w:r>
        <w:rPr>
          <w:rFonts w:eastAsia="Arial"/>
          <w:color w:val="000000"/>
          <w:shd w:fill="FFFFFF" w:val="clear"/>
          <w:lang w:val="mn-Cyrl-MN"/>
        </w:rPr>
        <w:tab/>
      </w:r>
      <w:r>
        <w:rPr>
          <w:rFonts w:eastAsia="Arial"/>
          <w:b w:val="false"/>
          <w:bCs w:val="false"/>
          <w:color w:val="000000"/>
          <w:shd w:fill="FFFFFF" w:val="clear"/>
          <w:lang w:val="mn-Cyrl-MN"/>
        </w:rPr>
        <w:t>Дараагийн асуудалдаа оръё.</w:t>
      </w:r>
      <w:r>
        <w:rPr>
          <w:rFonts w:eastAsia="Arial"/>
          <w:b/>
          <w:bCs/>
          <w:color w:val="000000"/>
          <w:shd w:fill="FFFFFF" w:val="clear"/>
          <w:lang w:val="mn-Cyrl-MN"/>
        </w:rPr>
        <w:t xml:space="preserve"> Монгол Улсын Хөгжлийн банкны тухай хуулийн шинэчилсэн найруулгын төсөлтэй холбогдуулан Монгол Улсын Их Хурлын чуулганы хуралдааны дэгийн тухай хуулийн 24.6-д заасны дагуу нэгдсэн хуралдаанд хэлэлцүүлэхээр Эдийн засгийн байнгын хорооноос бэлтгэсэн хуулийн төслийн анхны хэлэлцүүлгийг явуулъ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анилцуулгыг М.Оюунчимэг гишүүн түрүүн хийсэн. Түрүүнийхийг ингээд оруулж болно тийм ээ? М.Оюунчимэг гишүүн хийсэн. Ажлын хэсэг хэвээрээ байгаа. Байнгын хорооны дүгнэлтээс асуулттай гишүүн байна уу? Алга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Байнгын хорооноос хуулийн төслийг анхны хэлэлцүүлгээр нь батлах саналыг гаргаж байгаа юм байна. Анхны хэлэлцүүлгээр нь батлах энэ горимын саналыг дэмжье гэсэн томьёоллоор санал хураалт явуулъя.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55 гишүүн оролцож 80.0 хувийн саналаар санал дэмжигдлээ.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Горимын санал дэмжигдсэн тул Байнгын хорооны саналаар Төв банкны тухай хуульд өөрчлөлт оруулах тухай хуулийн төслийг бүхэлд нь баталъя гэсэн саналын томьёоллоор санал хураалт явуулъя.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55 гишүүн оролцож 81.8 хувийн саналаар санал дэмжигдлээ. Банкны тухай хуульд өөрчлөлт оруулах тухай хуулийн төслийг бүхэлд нь баталъя гэсэн саналын томьёоллоор санал хураалт явуулъя.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55 гишүүн оролцож 76.4 хувийн саналаар санал дэмжигдлээ. Үүгээр хуулийн төсөл батлагдаж байна. Гишүүд ажлын хэсэгт баярлалаа.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Arial"/>
          <w:b/>
          <w:bCs/>
          <w:color w:val="000000"/>
          <w:shd w:fill="FFFFFF" w:val="clear"/>
          <w:lang w:val="mn-Cyrl-MN"/>
        </w:rPr>
        <w:tab/>
      </w:r>
      <w:r>
        <w:rPr>
          <w:rFonts w:eastAsia="Arial"/>
          <w:b w:val="false"/>
          <w:bCs w:val="false"/>
          <w:color w:val="000000"/>
          <w:shd w:fill="FFFFFF" w:val="clear"/>
          <w:lang w:val="mn-Cyrl-MN"/>
        </w:rPr>
        <w:t>Дараагийн асуудалд оръё.</w:t>
      </w:r>
      <w:r>
        <w:rPr>
          <w:rFonts w:eastAsia="Arial"/>
          <w:b/>
          <w:bCs/>
          <w:color w:val="000000"/>
          <w:shd w:fill="FFFFFF" w:val="clear"/>
          <w:lang w:val="mn-Cyrl-MN"/>
        </w:rPr>
        <w:t xml:space="preserve"> Эрүүгийн хэрэг хянан шийдвэрлэх тухай хуулийн төслийн үзэл баримтлалыг хэлэлцэх эсэх асуудлыг хэлэлцье. </w:t>
      </w:r>
      <w:r>
        <w:rPr>
          <w:rFonts w:eastAsia="Arial"/>
          <w:b w:val="false"/>
          <w:bCs w:val="false"/>
          <w:color w:val="000000"/>
          <w:shd w:fill="FFFFFF" w:val="clear"/>
          <w:lang w:val="mn-Cyrl-MN"/>
        </w:rPr>
        <w:t xml:space="preserve">Хууль санаачлагчийн илтгэлийг Хууль зүй, дотоод хэргийн сайд С.Бямбацогт танилцуулна. С.Бямбацогт сайдыг индэрт урьж байн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С.Бямбацогт: - </w:t>
      </w:r>
      <w:r>
        <w:rPr>
          <w:rFonts w:eastAsia="Arial"/>
          <w:b w:val="false"/>
          <w:bCs w:val="false"/>
          <w:color w:val="000000"/>
          <w:shd w:fill="FFFFFF" w:val="clear"/>
          <w:lang w:val="mn-Cyrl-MN"/>
        </w:rPr>
        <w:t xml:space="preserve">Улсын Их Хурлын эрхэм гишүүд 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рүүгийн хэрэг хянан шийдвэрлэх тухай хуулийн төслийн үзэл баримтлал болон хуулийн төслийг хууль шүүхийн өмнө эрх тэгш байх, хүний халдашгүй байх эрхийг хангах, гэм буруутай хуулийн дагуу шүүхээр нотлогдох хүртэл хэнийг ч гэмт хэрэг үйлдсэн гэм буруутаад тооцохгүй байх, хэргийн байдлыг тал бүрээс нь бүрэн бодитойгоо тогтоох, шүүгч хараат бус байж гагцхүү хуульд захирагдах шүүн таслах ажиллагааг талуудын эрх тэгш байдал мэтгэлцээний үндсэн дээр явуулах Эрүүгийн хэрэг хянан шийдвэрлэх ажиллагаа хууль ёсны байх зэрэг зарчмуудыг хэрэгжүүлэх үндэслэл нөхцөл журмыг тогтоож боловсруулл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рүүгийн хэрэг хянан шийдвэрлэх ажиллагааны оролцогчийн хууль ёсны эрхийг хангах шаардлагаар тодорхой зохицуулалтуудыг хуулийн төсөлд тусгалаа. Яллагдагчийн гэм буруутай эсэхийг урьдчилан тогтоох, шүүхийн хүчин төгөлдөр шийдвэр гараагүй байхад гэмт хэрэг үйлдсэн, гэм буруутай гэж олон нийтэд мэдээлэхийг хориглох, яллагдагч хэргээ шүүхэд шилжүүлж хэлэлцүүлэх шаардах, энэ талаар гомдол гаргах эрхтэйг зааж тусгал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Хохирогчийн аюулгүй байдлыг хангах зорилгоор яллагдагчтай холбоотой тодорхой ажиллагаа явуулах тухай, мэдээллээр хохирогчийг урьдчилан хангах зохицуулалтыг оруулсан. Мөн гэрч хохирогчид авах хамгаалалтын арга хэмжээг тодорхойлж тусга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аслан сэргийлэх арга хэмжээний төрлийг өөрчилж аль болох цагдан хорих арга хэмжээ авахгүй байх үүднээс хувийн баталгаа гаргах, зорчих эрхийг хязгаарлах зэрэг таслан сэргийлэх арга хэмжээг шинээр оруулж хэрэг бүртгэлийн ажиллагаа явуулж тухайн хүнийг гэмт хэрэг үйлдсэн гэх хангалттай баримт үндэслэл бий болсныг үндэслэн эрүүгийн хэрэг үүсгэж яллагдагчаар татсаны дараа таслан сэргийлэх арга хэмжээг хэрэглэхээр тусгал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үүнчлэн цагдан хорих таслан сэргийлэх арга хэмжээний хугацааг богиносгон тогтоосон. Цагдан хорих таслан сэргийлэх арга хэмжээнд дээд талын хугацаа 24 сар байсныг 18 сар болгож, өсвөр насны хүнийг цагдан хорих дээд талын хугацаа 8 сар байсныг 6 сар болгож өөрчиллөө.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рүүгийн хэрэг хянан шийдвэрлэх ажиллагаанд хүний эрхийн зөрчил гарахаас сэргийлж дууны, дуу дүрсний бичлэг хийх зэргээр орчин үеийн техник хэрэгсэл тоног төхөөрөмж ашиглах нөхцөл журмыг тогтоосон заалтуудыг оруулл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Мөрдөн шалгах тодорхой ажиллагаа тус бүрийг явуулах журам холбогдох зөвшөөрөл авах үндэслэлийг нарийвчлан зааж мөрдөгчийн бие дааж хийх мөрдөн шалгах ажиллагаа прокурорын зөвшөөрлөөр хийх мөрдөн шалгах ажиллагааг тодорхойлж прокурорын зөвшөөрөл авах журмыг тусгала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Эрүүгийн байцаан шийтгэх хуульд заасан хялбаршуулсан журмаар хэрэг хянан шийдвэрлэх ажиллагаа явуулах хэргийн харьяаллыг Эрүүгийн хуулийн тодорхой зарим зүйл хэсгээр тогтоож байсан дээр нэмж гэм буруугаа сайн дураар хүлээсэн яллагдагч хүсэлт гаргасан нөхцөлд хялбаршуулсан журмаар явуулахаар тусгаж энэхүү ажиллагааны явцад яллагдагчийн эдлэх эрх, гэм буруугаа хүлээн зөвшөөрсний хууль зүйн үр дагаврыг яллагдагчид танилцуулах шаардлагыг тусгал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ухайн этгээдийн гэм буруу нь нотлох баримтаар үндэслэлтэй, эргэлзээ төрмөөргүйгээр нотлогдож гэм буруутай гэж үзсэний дараа ял оноох ажиллагааг эхлүүлэхээр хуулийн төслийн шүүх хуралдааны хэсгийг боловсруул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рүүгийн хэрэг хянан шийдвэрлэх тухай хууль батлагдаж мөрдөгдсөнөөр эрүүгийн хэргийн хянан шийдэх ажиллагаанд бодит байдлыг тогтоохын тулд асуудлыг тал бүрээс нягтлан хянаж түргэн шуурхай шийдвэрлэх хүний хууль шүүхийн өмнө эрх тэгш байх, шударгаар шүүлгэх эрхийг хангах зохицуулалт боловсронгуй болно гэж үзэж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Эрүүгийн хэрэг хянан шийдвэрлэх тухай хуулийн төслийн үзэл баримтлал болон хуулийн төслийг хэлэлцэх эсэхийг шийдвэрлэж өгнө үү. Анхаарал тавьсанд баярлала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С.Бямбацогт сайдад баярлалаа. Хуулийн төслийн үзэл баримтлалын талаархи Хууль зүйн байнгын хорооны санал, дүгнэлтийг Х.Нямбаатар гишүүн танилцуулна. Х.Нямбаатар гишүүнийг индэрт урь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t xml:space="preserve">Х.Нямбаатар: - </w:t>
      </w:r>
      <w:r>
        <w:rPr>
          <w:rFonts w:eastAsia="Arial"/>
          <w:b w:val="false"/>
          <w:bCs w:val="false"/>
          <w:color w:val="000000"/>
          <w:shd w:fill="FFFFFF" w:val="clear"/>
          <w:lang w:val="mn-Cyrl-MN"/>
        </w:rPr>
        <w:t>Улсын Их Хурлын дарга, эрхэм гишүүд э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Монгол Улсын Засгийн газраас 2017 оны 2 дугаар сарын 17-ны өдөр Улсын Их Хуралд өргөн мэдүүлсэн Эрүүгийн хэрэг хянан шийдвэрлэх тухай хуулийн шинэчилсэн найруулгын төслийн үзэл баримтлал болон холбогдох бусад хуульд нэмэлт, өөрчлөлт оруулах тухай хуулийн төслүүдийн хэлэлцэх эсэх асуудлыг Хууль зүйн байнгын хороо 2017 оны 2 дугаар сарын 09-ний өдрийн хуралдаанаараа хэлэлцлэ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Хууль санаачлагч хуулийн төслийг боловсруулахдаа мөрдөн байцаах, шүүх таслах ажиллагааны сайн туршлага, олон жилийн практикаар шалгагдсан хэм хэмжээнүүдийг уламжлан авч үлдэх, бусад орны эрүүгийн процессын хуулийг судалж, дэвшилтэд зохицуулалтыг харгалзах, Монгол Улсын нэгдэн орсон олон улсын гэрээ, конвенцийн заалт болон Нэгдсэн Үндэстний Байгууллагаас ирүүлсэн зөвлөмжид нийцүүлэх чиглэлийг барьсан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Байнгын хорооны хуралдаанаар төслүүдийг хэлэлцэх явцад гишүүд асуулт асууж, хариулт авсан байна бөгөөд Хэрэг хянан шийдвэрлэх ажиллагааны тухай хуулийн шинэчилсэн найруулгын төслийн үзэл баримтлал болон холбогдох бусад хуульд нэмэлт, өөрчлөлт оруулах тухай хуулийн төслүүдийг Байнгын хорооны хуралдаанд оролцсон гишүүдийн олонхи нь Их Хурлын чуулганы нэгдсэн хуралдаанаар хэлэлцүүлэх нь зүйтэй гэж үзсэн болно.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Улсын Их Хурлын эрхэм гишүүд ээ,</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Эрүүгийн хэрэг хянан шийдвэрлэх тухай /шинэчилсэн найруулга/ хуулийн төслийн үзэл баримтлал болон түүнтэй хамт өргөн мэдүүлсэн Эрүүгийн байцаан шийтгэх хууль хүчингүй болсонд тооцох тухай, Терроризмтай тэмцэх тухай хуульд өөрчлөлт оруулах тухай, Төлбөрийн чадваргүй яллагдагчид үзүүлэх хууль зүйн туслалцааны тухай хуульд нэмэлт оруулах тухай, Шүүхийн шинжилгээний тухай хуульд нэмэлт, өөрчлөлт оруулах тухай, Иргэний хуульд өөрчлөлт оруулах тухай, Иргэний хэрэг шүүхэд хянан шийдвэрлэх тухай хуульд өөрчлөлт оруулах тухай, Захиргааны хэрэг шүүхэд хянан шийдвэрлэх тухай хуульд өөрчлөлт оруулах тухай, Авлигын эсрэг хуульд өөрчлөлт оруулах тухай, Гэрч, хохирогчийг хамгаалах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Мал хулгайлах гэмт хэрэгтэй тэмцэх, урьдчилан сэргийлэх тухай хуульд өөрчлөлт оруулах тухай, Шүүх иргэний төлөөлөгчдийн эрх зүйн байдлын тухай хуульд өөрчлөлт оруулах тухай, Гэмт хэргээс урьдчилан сэргийлэх тухай хуульд нэмэлт, өөрчлөлт оруулах тухай, Сэжигтэн, яллагдагчийг баривчлах, цагдан хорих шийдвэрийг биелүүлэх тухай хуульд нэмэлт, өөрчлөлт оруулах тухай, Улс төрийн хилс хэрэгт хэлмэгдэгсдийг цагаадгах, тэдэнд нөхөн олговор олгох тухай хуульд өөрчлөлт оруулах тухай, Хүн худаалахтай тэмцэх тухай хуульд өөрчлөлт оруулах тухай, Зохиогчийн эрх болон түүнд хамаарах эрхийн тухай хуульд өөрчлөлт оруулах тухай, Татварын ерөнхий хуульд өөрчлөлт оруулах тухай, Хохирогчид нөхөн олговор олгох тухай хуульд өөрчлөлт оруулах тухай, Хуульчийн эрх зүйн байдлын тухай хуульд өөрчлөлт оруулах тухай, Сонгуулийн тухай хуульд өөрчлөлт оруулах тухай, Монгол Улсын шүүхийн тухай хуульд нэмэлт оруулах тухай хуулийн төслүүдийг хэлэлцэх эсэх тухай талаархи Хууль зүйн байнгын хорооны санал, дүгнэлтийг хэлэлцэн шийдвэрлэж өгөхийг та бүхнээс хүсье. Анхаарал тавьсанд баярлал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Х.Нямбаатар гишүүнд баярлалаа. Ажлын хэсгийг танилцуулъя.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П.Сайнзориг, Санхүүгийн зохицуулах хорооны Захиргаа, удирдлагын газрын орлогч дарга Б.Батзориг, Цагдаагийн ерөнхий газрын Судалгаа, дүн шинжилгээний төвийн дарга Б.Эрдэнэбилэг,Монгол Улсын Их Сургуулийн Хууль зүйн сургуулийн багш Ж.Эрхэсхулан, Хууль зүй, дотоод хэргийн яамны Хууль зүйн бодлогын газрын ахлах мэргэжилтэн Л.Мөнхцэцэг, Хууль зүй, дотоод хэргийн яамны Хууль зүйн бодлогын газрын мэргэжилтэн Н.Мөнхтуяа, Хууль зүй, дотоод хэргийн яамны Хууль зүйн бодлогын газрын мэргэжилтэн Д.Монголжингоо, Монголын хуульчдын холбооны гишүүн, өмгөөлөгч Л.Данзанноров нарын ажлын хэсэг хүрэлцэн ирсэн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Хууль санаачлагчийн илтгэл болон Байнгын хорооны дүгнэлтээс асуулттай гишүүн байна уу? Ө.Энхтүвшин гишүүнээр тасаллаа. Ж.Бат-Эрдэнэ гишүүн асуултаа тавь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Ж.Батзандан: - </w:t>
      </w:r>
      <w:r>
        <w:rPr>
          <w:rFonts w:eastAsia="Arial"/>
          <w:b w:val="false"/>
          <w:bCs w:val="false"/>
          <w:color w:val="000000"/>
          <w:shd w:fill="FFFFFF" w:val="clear"/>
          <w:lang w:val="mn-Cyrl-MN"/>
        </w:rPr>
        <w:t xml:space="preserve">Эрүүгийн хэрэг хянан шийдвэрлэх тухай хуулийн төсөл орж ирээд батлагдаж байгаа. Мөн Эрүүгийн хууль, Зөрчлийн хууль, Цагдаагийн хууль бас шинэ агуулгаар баяжиж батлагдан гарлаа. 7-хон сарын өмнө өнгөрсөн парламентын үед боловсрогдож бараг эцсийн хэлэлцүүлгийн шатандаа орж байсан хуулиудыг Засгийн газар татаж авч Улсын Их Хурлаас буцааж бай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ухайн үед С.Бямбацогт сайд эдийн засгийн хүндрэлтэй байна шинэ Эрүүгийн хууль, Зөрчлийн хуулийг хэрэгжүүлэхэд тодорхой хүндрэл учирч байна. Тухайлбал шинэ ялыг хэрэглэж эхлэхэд цахилгаан гав, бороохойноос эхлээд олон зүйл шаардлагатай гэж хэлж байсан. Энд эдийн засгийн нөхцөл байдал нь одоо бүрдсэн гэдэг 1 дүгээр асуулт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2 дугаарт энэ хуулийг боловсруулахад оролцсон хуульчдын холбооноос эхлээд өмгөөлөгчдийн холбоо гээд олон хуульчид оролцсон байгаа. Би хуулийн төслийг харлаа нэг концепцийн хувьд нэг их том өөрчлөлт бол ороогүй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эгэхээр нэрэлхэвч нэрээ идэхгүй гэж манай эрх баригчид Ардчилсан намынхаа хийсэн болгоныг өөрийнхөө нэр дээр авахын тулд худлаа өөрчилж байгаа дүр исгэх ийм тоглоом тоглохоо одоо больё. Засаг аваад 7 сар боллоо. Баахан хуулийг гацаалаа хойш нь татлаа. Буцааж оруулж ирэхийг харахаар нэг их том концепцийн өөрчлөлт бол харагдахгүй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Жижиг сажиг нэг засвар хийгээд оруулж ирээд байх юм. Энд та бүхний хувьд сэтгэл ханамж хангалттай гэж үзэж байна уу? Ер нь ажлын хэсэгт орсон нөхдөөс асуухад 7 сар гацаасны эцэст энэ хуулийг өнөөдөр батлан гарга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Тэмүүжин сайдын үед Д.Дорлигжав сайдын үед оруулж ирсэн хуулиас юу нь нэг их айхавтар өөрчлөгдөж хүний эрхийг хамгаалах чиглэл дээрдсэн юм байгаа юм бэ гэдэг дээр надад нэг санал хэлж өгөөч. Миний бие сар гаруйн хугацаанд намын даргын ажил сунгаанд оролцож яваад ирсэн учраас бас сайн харж чадаагүй байгаа учраас иргэдэд бас тодруулж өгөөч гэж хүсэж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С.Бямбацогт сайд хариулъ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С.Бямбацогт: - </w:t>
      </w:r>
      <w:r>
        <w:rPr>
          <w:rFonts w:eastAsia="Arial"/>
          <w:b w:val="false"/>
          <w:bCs w:val="false"/>
          <w:color w:val="000000"/>
          <w:shd w:fill="FFFFFF" w:val="clear"/>
          <w:lang w:val="mn-Cyrl-MN"/>
        </w:rPr>
        <w:t xml:space="preserve">Ж.Батзандан гишүүний асуултад хариулъя. Өмнө нь хэрэгжих гэж байсан хуулийг буцаасан хугацаа хойшлуулсан түүнтэй холбоотойгоор эдийн засгийн нөхцөл байдал байна гэж буцаасан гэж хэлж байсан гэж асуу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рүүгийн хууль, Зөрчлийн хуулийг 2015 онд баталсан байсан. 2016 оны 9 сарын 01-нээс хэрэгжихээр байсныг хойшлуулсан. Тухайн үедээ бол энэ хуулиудыг дагаад бас Эрүүгийн байцаан шийтгэх хууль, Зөрчил хянан шалгах ажиллагааны тухай хууль гээд олон хуулиуд бас хэрэгжүүлэхийн тулд бэлтгэл ажлуудыг хангах журмууд батлах сургалтууд явуулах, хуулийг сурталчлах, мэдээж хууль хэрэгжүүлэхтэй холбоотой гарах төсөв зардал гээд олон асуудлыг шийдэж чадалгүй өмнөх Их Хурал маань бүрэн эрхийн хугацаа дууссан.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Ийм учраас хуулийн бэлтгэлийг хангах зорилгоор хуулийг Эрүү, Зөрчлийн хуулийг 7 сарын 01 хүртэл хойшлуулсан. Үүнтэй холбоотойгоор Эрүүгийн байцаан шийтгэх хууль, Зөрчил хянан шалгах ажиллагааны тухай хууль гээд хуулиудыг Их Хурал буцаасан. Үүнийг шинэчилж найруулж өнөөдөр хэлэлцүүлж байгаа юм.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ухайн үед Эрүүгийн хуульд 7 хоногийн хугацаатайгаар хүнийг хорих ийм эрүүгийн хариуцлага хүлээлгэхээр заалт орсон байсан. Үүнтэй холбоотойгоор түрүүн хэлж байсан нэг үндэслэл 95 тэрбум төгрөг хэрэгтэй. 1500 хорих ангийн хянагч шинээр ажиллуулах шаардлагатай. Ийм асуудлуудаар тухайлбал тийм үү 7 хоногийн хугацаа гэдэг чинь маш олон иргэдийг эрүүгийн хариуцлага хүлээлгэж шоронд хорих шаардлага гар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Үүнтэй холбоотойгоор нэмэгдэл олон нээлттэй, хаалттай хорих ангиудыг барих, байгуулах ийм шаардлага гарч байсан. Эрүүгийн хуульд өнөөдөр 6 сарын хугацаатайгаар хорих ялын доод хэмжээг оруулж өгч байгаа. Үүнтэй холбоотойгоор бол нэмэгдэл нээлттэй, хаалттай хорих ангиудыг барих шаардлага бол гара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Үүнтэй холбоотойгоор юу гэдэг юм нэмэлт төсөв зардал хүн хүчний хэрэгцээ шаардлага бол харьцангуй гарахгүй болов уу гэж бодож байгаа. Тэр зорчих эрхийг хязгаарлах ялтай холбоотойгоор цахим гав хэрэглэх асуудал хуульд явж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Энэ хуулийг бас хууль батлагдсанаас хойш 2019 оны 01 дүгээр сарын 01-нээс хэрэгжүүлье. Үүнтэй холбоотойгоор наана бэлтгэл ажлыг хангах бололцоотой болно гэж үзэж байгаа. Гэхдээ хуульдаа бол оруулаад өгнө. Цаашдаа бол ийм байдлаар хэрэгжээд явах бололцоотой болно гэж үзэж байга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Өөрчлөлт сайжралтын тухайд та бас хуулийн төслийг сайн унших байх. Сая бас Хууль зүйн байнгын хороо болон хууль санаачлагчийн илтгэлд бас гарсан. Ерөнхийдөө бол өмнөх хуулиудын дэвшилттэй талууд дээрээс өмнөх хуулиудын бас дэвшилттэй талуудыг цааш нь залгамжил хадгалаад, алдаа дутагдал олон нийтийн дунд гардаг шүүмжлэл, өнөөдөр шүүн таслах үйл ажиллагаа, эрүүгийн байцаан шийтгэх үйл ажиллагааг хэрэгжүүлж байхад зайлшгүй сайжруулах, өөрчлөх шаардлагатай зүйлүүдийг оруулсан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Энэ тал дээр бас манай ажлын хэсэг дэд сайд нэмээд хариулаарай. Оруулсан байгаа.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Д.Лүндээжанцан гишүүн. Ажлын хэсэг үү, хэн хариулах юм бэ? 2 дугаар индэр. Дэд сайд Б.Энхбаяр. </w:t>
      </w:r>
    </w:p>
    <w:p>
      <w:pPr>
        <w:pStyle w:val="Normal"/>
        <w:spacing w:lineRule="auto" w:line="240"/>
        <w:jc w:val="both"/>
        <w:rPr/>
      </w:pPr>
      <w:r>
        <w:rPr/>
      </w:r>
    </w:p>
    <w:p>
      <w:pPr>
        <w:pStyle w:val="Normal"/>
        <w:spacing w:lineRule="auto" w:line="240"/>
        <w:jc w:val="both"/>
        <w:rPr>
          <w:rFonts w:eastAsia="Arial"/>
          <w:b w:val="false"/>
          <w:b w:val="false"/>
          <w:bCs w:val="false"/>
          <w:color w:val="000000"/>
          <w:shd w:fill="FFFFFF" w:val="clear"/>
          <w:lang w:val="mn-Cyrl-MN"/>
        </w:rPr>
      </w:pPr>
      <w:r>
        <w:rPr>
          <w:rFonts w:eastAsia="Arial"/>
          <w:b/>
          <w:bCs/>
          <w:color w:val="000000"/>
          <w:shd w:fill="FFFFFF" w:val="clear"/>
          <w:lang w:val="mn-Cyrl-MN"/>
        </w:rPr>
        <w:tab/>
        <w:t xml:space="preserve">Б.Энхбаяр: - </w:t>
      </w:r>
      <w:r>
        <w:rPr>
          <w:rFonts w:eastAsia="Arial"/>
          <w:b w:val="false"/>
          <w:bCs w:val="false"/>
          <w:color w:val="000000"/>
          <w:shd w:fill="FFFFFF" w:val="clear"/>
          <w:lang w:val="mn-Cyrl-MN"/>
        </w:rPr>
        <w:t xml:space="preserve">Ж.Батзандан гишүүний асуултад хариулъя. Тэгэхээр 2015 онд бол ёсчлогдоогүй Улсын Их Хурлаас буцаагдсан байгаа Засгийн газар бол татаж авсан зүйл бол байхгүй. Энэ буцаагдсан хуулийн төслөөс бол маш олон зарчмын шинжтэй өөрчлөлтүүд орж байгаа. </w:t>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r>
    </w:p>
    <w:p>
      <w:pPr>
        <w:pStyle w:val="Normal"/>
        <w:spacing w:lineRule="auto" w:line="240"/>
        <w:jc w:val="both"/>
        <w:rPr>
          <w:b w:val="false"/>
          <w:b w:val="false"/>
          <w:bCs w:val="false"/>
        </w:rPr>
      </w:pPr>
      <w:r>
        <w:rPr>
          <w:rFonts w:eastAsia="Arial"/>
          <w:b w:val="false"/>
          <w:bCs w:val="false"/>
          <w:color w:val="000000"/>
          <w:shd w:fill="FFFFFF" w:val="clear"/>
          <w:lang w:val="mn-Cyrl-MN"/>
        </w:rPr>
        <w:tab/>
        <w:t>Би нэг 8 асуудлыг хэлье гэж бодож байгаа. 1 дүгээрт урьдчилсан хэлэлцүүлэг шүүхийн шатанд хийгээд үндсэн хуралдаан нь хэзээ болох нь тодорхойгүй болсон байсан. Өөрөөр хэлбэл гэм буруугийн асуудал гэм буруутай гэдгийг тогтоосон шүүх хурал болоод ял оноох болонгуут 1 сарын дараа ч болж магадгүй. 1 жилийн дараа ч болж магадгүй. Ялыг ноогдуулж магадгүй.</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Өөрөөр хэлбэл ийм тодорхойгүй асуудал байсныг бол цэгцэлсэн байгаа. 2 дугаарт шүүхээс хэрэг бүртгэл, мөрдөн байцаалтад үндсэн шүүх хуралдаанаас буцаадаг асуудлыг бол хассан байгаа. Практикт судлаад үзэхэд зөвхөн 2016 оны байдлаар шүүхэд шилжигдсэн 3600 хэргээс 300 гаруй буюу 10 гаруй хувь нь хэрэг бүртгэл мөрдөн байцаалтад буцаагдсан байга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Буцаагдсан шалтгаан үндэслэлийг нь судлаад үзэхээр шүүх энэ бол хангалттай нотлогдохгүй байна. Гэхдээ нотлоод ир гээд явуулж байгаа. Энэ маань өөрөө Үндсэн хуулийн гэм буруутай нь шүүхээр нотлогдох хүртэл хэний ч гэмт хэрэг үйлдсэн гэм буруутайд тооцож болохгүй гэсэн Үндсэн хуулийнхаа зарчимтай бас нийцэхгүй байгаа. Шүүхээс гэмт хэрэг үнэхээр хангалттай нотлогдсон нь тогтоогдож байгаа бол ялаа оноох ёстой. Хангалттай нотлох баримт байхгүй, нотлогдохгүй байгаа бол хэрэгсэхгүй болгох ёстой. Эсхүл цагаадах ёсто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Гэтэл шүүх маань яллах талын байр суурь дээр очоод заавал нотлоод ир, яллаад ир гээд хэрэг бүртгэл мөрдөн байцаалтад буцаадаг. Энэ Үндсэн хууль зөрчсөн ойлголтыг 2 дугаарт халса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3 дугаарт баривчлах саатуулах арга хэмжээ 72 цагийн хугацаатай байсныг 24 цаг болгож хүний эрхийн чиглэлд маш их тодорхой ахиц дэвшлийг оруулсан заалтыг оруулсан. 4 дүгээрт шүүх хуралдаанд хохирогч түүний хууль ёсны төлөөлөгчийг оролцуулахгүй байхаар 2015 онд баталсан байсан. Энэ маань Үндсэн хуульд заасан иргэний шударга шүүхээр шүүлгэх өөрийн зөрчигдсөн эрхийг сэргээх хамгаалах энэ үндсэн эрхийг зөрчсөн ийм Үндсэн хуулийн зөрчилтэй заалт болж байсныг бол бид залруулса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5 дугаарт хүний гадаад паспортаас эхлээд үндсэн бичиг баримтыг таслан сэргийлэх арга хэмжээний үед хураадаг байсныг бид халсан байгаа. Өөрөөр хэлбэл энэ бол бичиг баримт хурааж байдаг гэдэг нэрээр хэрэг дээрээ хүний зорчих эрхийг, бусад төрийн байгууллагуудаас туслалцаа авах эрхийг хөндсөн хязгаарласан ийм зөрчилтэй зүйл байсныг бол залруул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6 дугаарт бол өмгөөлөгчийн эрхийн талд хүний эрхийн талд бол маш том ахиц дэвшил орсон заалт бол хэрэг бүртгэгч мөрдөн байцаагч, прокурор өмгөөлөгч талын нотлох баримтыг судлуулъя. Миний үйлчлүүлэгчийн ийм эрх ашгийг хөндсөн ийм нотлох баримтыг хавтаст хэрэгт авч өгөөч, судалж өгөөч гэхээр нөгөө яллах тал маань авдаггүй. Үзэмжээрээ хавтаст хэрэгт оруулах уу, үгүй юу гэдгийг шийддэг үүнээс болоод дан ганц яллах талын баримтыг цуглуулаад шүүхэд аваачаад өгдө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нэ асуудал дээр шүүх хуралдаанд оролцогчдын аль, аль талын нотлох баримтуудыг жигд хангахын тулд өмгөөлөгч талаас судлуулъя гэж байгаа тэр баримтуудыг заавал хавтаст хэрэгт авна. Шүүх энэ асуудлыг заавал судалж үзнэ гэдэг энэ тодорхой заалтыг оруулж өгч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7 дугаарт прокурорын дэргэд дэмжлэг үзүүлэх алба байгуулахаар 2015 онд баталсан байсан бөгөөд энэ дэмжлэг үзүүлэх албанд хэргийн харьяалал харгалзахгүйгээр хэргийг мөрдөн шалгах байсан. Өөрөөр хэлбэл энэ маань өөрөө прокурор хэрэг бүртгэл, мөрдөн байцаалтад хяналт тавих Үндсэн хуулийн заалтаасаа халиад өөрөөр дурын хэргийг үзэмжээрээ мөрдөн шалгадаг Үндсэн хууль зөрчсөн ийм зохицуулалт болсон бай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Үүнийг бас халж өөрчилсөн байгаа. 8 дугаарт бол мөрдөн шалгах нууц ажиллагаа дээр шүүх зөвшөөрөл өгөхөөр баталсан байсан. Өөрөөр хэлбэл нөгөө хэрэг маргааныг аль ч талын нөлөөнд орохгүйгээр жигд хангах ёстой шүүгч маань шүүгч ирээгүй хэрэг дээр нууц мөрдөн шалгах ажиллагаа дээр дөнгөж шалгагдаж байгаа хэрэг дээр зөвшөөрөл өгөх ийм Үндсэн хуулийн бас зөрчилтэй заалт бол батлагдсан байсан. Үүнийг бол бас залруулж Үндсэн хуульд нийцүүлж прокурор энэ зөвшөөрөл өгөхөөр болгож … /минут дуусав/</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Улсын Их Хурлын Ж.Батзандангийн урилгаар Нийслэлийн Баянзүрх дүүргийн Улсын тэргүүний 32 дугаар цэцэрлэгийн багш, ажилчид Улсын Их Хурлын үйл ажиллагаа, Төрийн ордонтой танилцаж байна. Та бүхэнд ажлын амжилт, сайн сайхныг хүсэн ерөөе.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Д.Лүндээжанцан гишүүн асуултаа тавь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Д.Лүндээжанцан: -</w:t>
      </w:r>
      <w:r>
        <w:rPr>
          <w:rFonts w:eastAsia="Arial"/>
          <w:b w:val="false"/>
          <w:bCs w:val="false"/>
          <w:color w:val="000000"/>
          <w:shd w:fill="FFFFFF" w:val="clear"/>
          <w:lang w:val="mn-Cyrl-MN"/>
        </w:rPr>
        <w:t xml:space="preserve"> Баярлалаа. Энэ Эрүүгийн байцаан шийтгэх хуулийн асуудлын түүхийг товчхон сөхөхөд бол өмнөх бүрэн эрхийн хугацаанд ажилласан Засгийн газар энэ хуулийн төслийг оруулж ирээд нэг 280-иад санал гарсан. Тийм байхаа зарчмын зөрүүтэй санал. Тэгээд үүнийг хэлэлцсэнээс буцааж аваад тэр засваруудыг хийгээд буцаагаад өргөөд баривал арай хурдан байх гээд ингэж буцаагаад нөгөөхийг чинь хийж өргөн бариад гэтэл дахиад бас 180-иад зарчмын зөрүүтэй санал, найруулгын 100-аад санал ингээд бас л дахиад гарсан.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Үүнийг хийгээд баталсан. Харамсалтай нь эцсийн найруулгыг уншаагүй, ёсчлоогүй. Тэгээд ингээд харж байхад бол энэ бол ямар их нарийн түвэгтэй хууль вэ гэдэг нь бол бидэнд ойлгомжтой байгаа. Эцсийн найруулгыг нь хийгээд ингээд тэр дотор нь юм авч үзэхэд л бас л 10, 20-иод маргаантай, эргэлзээтэй зүйлүүд гараад ирж байсан.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Ингээд шинэ Эрүүгийн хууль 7 сарын 01-нээс хэрэгжиж эхлэх учраас зарим нэмэлт, өөрчлөлтүүдийг өчигдөр Эрүүгийн хуульд оруулж баталлаа. Тэгээд ингээд юу 1 дүгээр хэлэлцүүлгийг нь хийлээ. Тэгэхээр энэ хуультай холбогдуулаад энэ Эрүүгийн байцаан шийтгэх буюу Эрүүгийн хэрэг хянан шийдвэрлэх хуулийг ингээд уялдаатайгаар хэлэлцээд явах нь.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эгэхээр би үүн дээр нэг зарчмын гэдэг юм уу шинжтэй нэг зүйлийг хэлэхийг хүсээд байгаа юм. Манайхан сүүлийн үед бол байна шүү дээ их түвэгтэй байна. Найруулгын засварыг бөөнөөр хураах ёстой гэж. Эрүүгийн байцаан шийтгэх хууль дээр би найруулгын засвар гэж байх ёсгүй гэж боддог.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Эрүүгийн байцаан шийтгэх хууль, Эрүүгийн хэрэг хянан шийдвэрлэх хуулийн, цэг, таслал хүртэл өөрөө зарчмын шинжтэй болоод байгаа юм. Хүний эрх рүү шууд халддаг учраас. Шүүхээр Эрүүгийн хуулиар ял аваад шүүхээр шийтгэгдэж байгаа нь бол одоо бас хүний эрх рүү халдаж хязгаарлалт хийж байгаа явдал мөн. Хэрэг хийсэн, хийгээгүйг нотлогдож гэм буруутан болох хугацаанд халдаж байгаа учраас бол энэ шууд халдах төрийн албадлага хэрэгжиж байгаа учраас энд бол ерөөсөө найруулгын завсар гэж хийх ёсгүй юм гэж ингэж бодож байга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2 дахь асуудал бол бодит үнэнийг тогтоох зарчмыг би их ярьсан. Гэтэл үүнийг хэргийн бодит байдлыг тал бүрээс нь үнэлэх, дүгнэх гэж оруулсан байна. Үүнийг жаахан тодруулж өгөх шаардлага бол байгаа юм шиг харагдаад байгаа юм. Үүнийг тодруулахыг хүсэ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3 дахь асуудал бол нэр дээр бол өмнө нь ч гэсэн ярьж маргаж байсан юм. Энэ Эрүүгийн хэрэг хянан шийдвэрлэх тухай хууль гэхээр бас л нэг л яг агуулгатайгаа бүрэн нийцэж чадахгүй байгаа юм. Эрүүгийн хэрэг шалган шийдвэрлэх тухай хууль гэвэл арай дээр байж магад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Өөрөөр хэлбэл хэргийг үүсгээд хамгийн сүүлд шүүхэд шилжүүлээд шүүхээс таслан шийдвэрлэх юм уу цагаадгах тогтоол гаргаад дуусаж байгаа. Ингээд давж заалдах шат руугаа яваа хяналтын шатаар ингээд дуусаж байгаа. Тэгээд шүүхийн шийдвэр гүйцэтгэх рүү орно энэ бол шалган шийдвэрлэх ажиллагаа болоод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Хянан шийдвэрлэнэ гэхээр зөвхөн прокурор шүүхийн шатны юм шиг ийм ойлголт төрөөд байгаа юм. Энэ дээр бол хүмүүс ярихдаа бол Эрүүгийн хуулийн материаллаг хуульд нь бол хэрэг хянан шийдвэрлэх ажиллагааны эсрэг гэмт хэрэг гээд зүйлчлэл орсон учраас ингэхээс аргагүй. Захиргааны хэрэг хянан шийдвэрлэх иргэний хэрэг шүүхэд хянан шийдвэрлэх ажиллагаа гэдэг нэг мөр болгоё гэдэг ийм тайлбарыг тавиад байдаг юм.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Яг үнэн хэрэгтээ бол тэр байцаан шийтгэх гэдэг нь бол хоцрогдсон үг байж магадгүй. Хуучирсан үг байж магадгүй. Гэхдээ шалган шийдвэрлэх гэдэг нь илүү дөхөмтэй байж болох юм гэж би бол ойлгоод байгаа юм. Бас үүн дээр хариулт авъя.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r>
      <w:r>
        <w:rPr>
          <w:rFonts w:eastAsia="Arial"/>
          <w:b w:val="false"/>
          <w:bCs w:val="false"/>
          <w:color w:val="000000"/>
          <w:shd w:fill="FFFFFF" w:val="clear"/>
          <w:lang w:val="mn-Cyrl-MN"/>
        </w:rPr>
        <w:t>Өмнөх хууль дээр бол хэрэг бүртгэл гэдгийг ер нь байхгүй болгоё гэдэг юм яриад байдаг. Үндсэн хуульд хүчин төгөлдөр Үндсэн хуульд … /минут дуусав/</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Д.Лүндээжанцан гишүүнд 1 минут нэмж өгье.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Д.Лүндээжанцан: - </w:t>
      </w:r>
      <w:r>
        <w:rPr>
          <w:rFonts w:eastAsia="Arial"/>
          <w:b w:val="false"/>
          <w:bCs w:val="false"/>
          <w:color w:val="000000"/>
          <w:shd w:fill="FFFFFF" w:val="clear"/>
          <w:lang w:val="mn-Cyrl-MN"/>
        </w:rPr>
        <w:t xml:space="preserve">Тэгэхээр хэрэг бүртгэл мөрдөн байцаах үйл ажиллагаа гээд Үндсэн хуульд заасан байгаа үед өнөөдөр хэрэг бүртгэлийн асуудал бол гарцаагүй тавигдана. Үүнийг бол Эрүүгийн байцаан шийтгэх хуулиас авч хаяж болохгүй. Шууд л шалгаад мөрдөн байцаалт явуулаад.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үүний өмнө талд бол хэрэг бүртгэл байж харин хүний эрх арай илүү хангагдаж магадгүй. Ийм учраас бол хэрэг бүртгэлийн асуудал яах вэ бэрхшээл түвэг учруулж байна. Хэрэг бүртгэл хийх субъектүүдийн хавтгайруулж олон газар эрх өгдөг энэ тэр гээд яриа их байдаг боловч энэ асуудлыг бол Эрүүгийн хянан шийдвэрлэх хуульд бол тусгалаа олж орж ирсэн байх гэж би итгэж байна. Үүн дээр тодруулга авахыг хүсэж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Ийм хэдэн асуудал байна. Тэгээд үүнийг бол маш яаралтай үзэл баримтлалыг нь хэлэлцэх асуудлыг шийдвэрлээд хаврын чуулганы эхэн дээр Эрүүгийн хуульд оруулах нэмэлт, өөрчлөлт болоод Эрүүгийн хэрэг хянан шийдвэрлэх тухай хууль, Зөрчлийн хуулийг … /минут дуусав/</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Ажлын хэсэг 2 дугаар индэр.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Б.Энхбаяр: -</w:t>
      </w:r>
      <w:r>
        <w:rPr>
          <w:rFonts w:eastAsia="Arial"/>
          <w:b w:val="false"/>
          <w:bCs w:val="false"/>
          <w:color w:val="000000"/>
          <w:shd w:fill="FFFFFF" w:val="clear"/>
          <w:lang w:val="mn-Cyrl-MN"/>
        </w:rPr>
        <w:t xml:space="preserve"> Д.Лүндээжанцан гишүүний асуултад хариулъя. Тэгэхээр 1 асуултын хувьд бол хэргийг бүрэн бодитойгоор тогтоох гэж энэ төслийн 1.7 дугаар зүйлд томьёологдсо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Гишүүн хэргийн бодит үнэнийг тогтоох гэсэн хэлбэрээр байх ёстой юу гэдэг нэлээн процессын онолын бөгөөд практикийн суурь асуудлыг хөндөж асууж байна гэж ингэж ойлголоо.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Ажлын хэсэг дээр бол бид үүнийг ярилцаж байгаад ер нь бол байцаан шийтгэх ажиллагааны явцад бол тэр гэмт хэрэг болсон нөхцөл байдлыг гол нь бодитойгоор тогтоох асуудал бол илүү практик суурь асуудал байна. Бодит үнэн гэдэг ойлголт маань онолын хувьд бол бас их тийм харьцангуй ойлголт юм байна. Үнэн гэдэг маань өөрөө бас тийм онолын нэг талаасаа их тийм бодит байдал гэдгээс их тийм зөрүүтэй ойлгогддо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Үнэн бол өөрөө няцаагдаггүй. Гэхдээ бас нотлогддоггүй ийм бас онолын ийм суурь томьёолол учраас практик нөхцөл байдалтайгаа уялдуулж бид бүрэн бодитойгоор тогтоох гэдэг энэ томьёоллоор төсөлд бол тусгаса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Хэлэлцүүлгийн шатанд бол энэ томьёоллыг бас дахиж ярих боломжтой байх гэж ингэж ойлго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2 дугаарт асуултын хувьд бол байцаан шийтгэх гэдэг томьёолол байх уу хэрэг хянан шийдвэрлэх томьёолол нэршилтэйгээр байх уу гэдэг асуудлыг бол судалж байгаад Үндсэн хуулийн 49 болон 51 дүгээр зүйлүүдэд туссан нэр томьёогоор явъя. Үндсэн хуульд тусгагдсан нэр томьёо маань шүүх хамтын зарчмаар хэргийг хянан шийдвэрлэнэ.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Гэмт хэрэг эрх зүйн маргааныг бол хянан шийдвэрлэнэ гэсэн Үндсэн хуулийн нэр томьёо байгаа. Тийм учраас бол Үндсэн хуулийнхаа бас нэр томьёонд нийцүүлж ингэж явъя гэсэн үзэл санаагаар бол хуулийн төслийг бол хэрэг хянан шийдвэрлэх гэдэг томьёоллоор бол оруулж ирсэн байгаа.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r>
      <w:r>
        <w:rPr>
          <w:rFonts w:eastAsia="Arial"/>
          <w:b w:val="false"/>
          <w:bCs w:val="false"/>
          <w:color w:val="000000"/>
          <w:shd w:fill="FFFFFF" w:val="clear"/>
          <w:lang w:val="mn-Cyrl-MN"/>
        </w:rPr>
        <w:t xml:space="preserve">3 дахь асуултын хувьд бол хэрэг бүртгэлийн асуудал бол төсөлд бол тусгагдсан. Тусгагдахдаа 30 дугаар бүлэгт тусдаа бие даасан бүлэг болж тусгагдсан. Ээн хэрэг бүртгэлийн гол агуулга маань өөрөө эзэнгүй буюу эзэн холбогдогч нь тогтоогдоогүй хэрэг дээр илрүүлэх процессыг бол энэ хэрэг бүртгэлт гэдэг нэршлээр тогтоохоор хууль санаачлагч томьёолж оруулж ирсэн байгаа.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Ц.Даваасүрэн гишүүн асуултаа асуу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Ц.Даваасүрэн: - </w:t>
      </w:r>
      <w:r>
        <w:rPr>
          <w:rFonts w:eastAsia="Arial"/>
          <w:b w:val="false"/>
          <w:bCs w:val="false"/>
          <w:color w:val="000000"/>
          <w:shd w:fill="FFFFFF" w:val="clear"/>
          <w:lang w:val="mn-Cyrl-MN"/>
        </w:rPr>
        <w:t xml:space="preserve">Энэ хууль их чухал хууль. Д.Лүндээжанцан гишүүний хэлээд байгаатай би санал нэг байгаа. Хүний эрх хүний хувь заяаны асуудал учраас нэлээн нухацтай хэлэлцэх цаг хугацаа шаардах байх. Тэгээд өнөөдөр бол хэлэлцэх эсэхийг нь шийдэх юм байна. Би зүгээр хэлэлцүүлгийн явцад анхаараарай гэсэн хэд гурван зүйл дээр хэл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Бид нар нэг хэлэлцүүлгийн явцад гишүүд ийм зүйл гараад байна. Хорих ялыг багасгая. Цаг хугацааг нь бууруул гэж. Гэм буруутай хүний нотлох баримтаар л нотлох нь хамгийн чухал байхгүй юу. Тэгээд хэргээ үүсгээд явбал яваг. Түүнээс биш гэм буруутай хүний хорих цагийг нь багасга, хорих ялыг нь бууруул гэж бид нар ярьж болохгү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Энэ яриад байгаа ял чинь гэм буруутай хүмүүст л яригдаад байгаа болохоос биш шударгаар бизнес эрхлээд татвараа төлж байгаа хүмүүс яригдахгүй эд.</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Тийм учраас энэ ял дээр та нар битгий тэгж ойлгож тайлбар хий. Татвараас битгий зугт. Хүн битгий гүтгэ. Тэгвэл сэтгүүлч нарыг яахчгүй шүү дээ. Ингээд сэтгүүлч нар хэлмэгдэх гээд байна гэдэг чинь бид нар гүтгэнэ энэ ялыг аваад өгөөч гэж сонсогдоод байн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ийм биз дээ. Гүтгэхгүй л байвал яахчгүй. Татвараас зугтахгүй бол яахчгүй. Тэгэхээр үүн дээр та бүгд маань жаахан анхааралтай хандаж ярихгүй бол төр байна, татвар байна гэдгээ бид бодох ёсто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Нөгөө нэг асуудал. Ёстой нотлох баримттайгаар яриад л хэвлэл мэдээллээр ярьж байна. Үүнийг би цагдаагийн хууль дээр оруулж өгсөн байсан тэгээд тэр санал унасан юм шиг байна лээ. Ерөөсөө одоо нэг 1930-аад оны үе шиг Японы тагнуул илэрлээ гэдэг шиг л нэг аймар амьтан боллоо гээд ингээд баахан зарлаад нөгөөх нь зүв зүгээр цохиж яв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Тийм учраас энэ асуудлыг анхаараад үүнийг бол бид нар таслан зогсооё. Нөгөө нэг асуудал бол энэ албан тушаалаа буруугаар ашиглаад байгаа энэ прокурор шүүгч нарын асуудлыг бид нар татаж ярихаас өөр аргагүй.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Үндсэн хуулиараа энэ эрх нь Их Хуралд байгаа юм. Аливаа асуудлыг татан хэлэлцэх эрх нь Их Хуралд байгаа юм. Дөнгөж өнөөдөр бид нар Эрдэнэтийн асуудлаар хотын прокурорын гаргасан шийдвэрийг сонслоо. С.Бямбацогт сайдад хэлэхэд энэ прокурорыг дээд шатны прокурорт нь хянуулахаар гомдол гарг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Хаврын чуулганд бидэнд танилцуул. Энэ Ерөнхий прокурор нь юу гэж үзэх нь. Ийм илт зүйл дээр ийм шийдвэр гаргасан прокурор тэнд байж болохгүй. Тийм учраас үүнийг дээд шатны прокурорт нь өг. Дээд шатны прокурор нь үүнийг яаж хянахыг нь бид нар харъя.</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эгээд ер нь хаврын чуулганаар Их Хурлын энэ хяналт шалгалтын чиг үүргээ гүйцэтгэдэг тэр бүтцийг бол тэр нөгөө төсвийн алба энэ тэрийг хамтад нь ярьж ер нь байгуулъя. Тэгэхгүй бол энэ бүр нэг тийм задгайдаа Алтан Дорнодын хэргийг хэрэгсэхгүй болгоод л хая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Шүүх хянан шийдвэрлэх энэ хуулиа бид нар сайн хэрэгжүүлье гэж байвал эд нарын шударга ажилла байгаа дээр хяналтаа тогтоохоос өөр аргагүй. Тийм учраас бусад орны парламентын хэрэгжүүлж байгаа энэ хуулийнхаа бүтцийг Их Хуралдаа нэн яаралтай би болгоод явах ийм цаг болжээ гэдэг нь бол саяын зүйлүүдээс харагдаад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нэ хуулийг хэлэлцэх явцад бол бид нар бас ер нь тэр бүтцүүдээ бодох, прокурорын хуулийн асуудлыг хаврын чуулганаар ярих энэ тэр гэсэн ийм зүйлүүдийг хамтад нь ярьж энэ хууль шүүхийн хүрээний шинэчлэлээ хийнэ. Ингээд л явна. Энэ Монголын төр арай зарчимтай цэвэр болох ёсто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Улс төржсөн гэмт хэргийг л шалгадаг. Одоо хэдэн сая доллар нуусан байхад зүв зүгээр сууж байдаг ийм шүүх прокурортой бид нар байж болохгүй. Үүнийг янзалн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Ингээд цаашаа бид нар явах хэрэгтэй. Энэ Эрүүгийн байцаан шийтгэх хууль энэ хуулиуд бид нар энэ нэлээн хэд хэдэн хуулиудын асуудлыг сая ярилаа. Хаврын чуулганаар бол эдгээр хуулиудын асуудлыг бас оруулж ирэхэд С.Бямбацогт сайд анхаараач.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Би зочин танилцуулъя. Улсын Их Хурлын гишүүн О.Баасанхүү, Д.Дамба-Очир нарын урилгаар Орхон аймгийн ахмад настны төлөөлөл хүрэлцэн ирж Улсын Их Хурлын үйл ажиллагаа, Төрийн ордонтой танилцаж байгаа юм байна. Ахмадууд та бүхэнд эрүүл энх, аз жаргал, сайн сайхан бүхнийг хүсэн ерөө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Хариулъя хэн хариулах вэ? С.Бямбацогт сайд хариулъя.</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t xml:space="preserve">С.Бямбацогт: - </w:t>
      </w:r>
      <w:r>
        <w:rPr>
          <w:rFonts w:eastAsia="Arial"/>
          <w:b w:val="false"/>
          <w:bCs w:val="false"/>
          <w:color w:val="000000"/>
          <w:shd w:fill="FFFFFF" w:val="clear"/>
          <w:lang w:val="mn-Cyrl-MN"/>
        </w:rPr>
        <w:t xml:space="preserve">Ц.Даваасүрэн гишүүний анхааруулж бас сануулж байгаа зүйлүүдийг бид бас тантай бол санал нэг байна. Тэгээд энэ дээр энэ хуулийн үзэл баримтлал бол ерөөсөө аль болох хүний эрхийн баталгааг хангах, хууль шүүхийн өмнө тэгш эрхтэй байх, гэм буруутай хуулийн дагуу нотлогдох хүртэл хэн нэгнийг гэм буруутайд тооцохгүй байх гэдэг талаас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Өнөөдөр аль болох хүний эрхийн баталгааг хангах талаасаа хуулийн төсөл боловсруулсан. Таны хэлж байгаа тэр үнэхээр гэмт хэрэг үйлдсэн бол тэр үйлдсэн гэмт хэрэгтээ тохирсон ялыг л бас авах ёстой. Тэгэхгүй бас юу гэдэг юм хэт асуудалд бас хөнгөн хуумгай хандаж тэр гэмт хэрэг үйлдсэн хүнд хэт хөнгөн ял оноодог болох юм бол энэ хэмжээгээрээ тэр гэмт хэргийг бид таслан зогсоох урьдчилан сэргийлэх энэ ажилд маань бас асуудал үүсн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ийм үүднээсээ бол энэ хууль маань өөрөө гэмт хэрэг үйлдэхээс сэрэмжлүүлэх агуулгатай. Тэр үүднээсээ бол тантай санал нэг байгаа. Тийм болохоор хуульд бол гэмт хэрэг үйлдсэн хүнд тохирсон хариуцлагыг хүлээлгэдэг байх энэ зарчмыг бол барих гэдэгтэй санал нэг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эр Эрдэнэтийн асуудал дээр Хууль зүй, дотоод хэргийн яамнаас Засгийн газраас 2016 оны 10 сарын 17-нд албан тушаалтнууд эрх мэдлээ урвуулан ашигласан, авлига, албан тушаалын гэмт хэргийн шинжтэй үйлдэл байна уу үгүй юу гэдгийг шалгаж өгөөч гэсэн албан бичгийг бол Авлигатай тэмцэх газарт гарга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12 сарын 20-нд хариу ирсэн прокуророос. Энэ асуудал дээр хэрэг биш байна. Хэрэгсэхгүй болголоо гэсэн хариу ирсэн байгаа. Улсын Их Хурал дээр өнөөдөр бас ажлын хэсэг дүгнэлт гаргаад Улсын Их Хурлаас тогтоолын төсөл хэлэлцэж байна. Үүнтэй холбоотойгоор мэдээж хууль тогтоох байгууллага хуулийн хэрэгжилтэд хяналт тавих байгууллага бас тогтоолыг хэрэгжүүлэх зорилгоор үндсэндээ бол Эрдэнэтийн асуудал бол дахиад нэлээн хэдэн асуудал болж яригдана. Энэ хүрээндээ бол таны ярьж байгаа алхмуудыг арга хэмжээнүүдийг бас хийж хэрэгжүүлнэ гэдгээ бас хэлье.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Г.Занданшатар гишүүн асуултаа асуу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Г.Занданшатар: - </w:t>
      </w:r>
      <w:r>
        <w:rPr>
          <w:rFonts w:eastAsia="Arial"/>
          <w:b w:val="false"/>
          <w:bCs w:val="false"/>
          <w:color w:val="000000"/>
          <w:shd w:fill="FFFFFF" w:val="clear"/>
          <w:lang w:val="mn-Cyrl-MN"/>
        </w:rPr>
        <w:t>Баярлалаа. Энэ сая бид нар Эрүүгийн хуулийг үндсэнд нь баталсан. Тэгээд энэ бол Эрүүгийн процессын хууль. Эрүүгийн Д.Лүндээжанцан гишүүний хэлээд байгаагаар тэр Эрүүгийн хянан шийдвэрлэх гэх юм уу Эрүүгийн хянан шийдвэрлэх үйл ажиллагааны тухай хууль гэх юм уу өөрөөр нэрлэх юм уу энэ өөр хэрэг байх.</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Гэхдээ энэ эрүүгийн процесс дотор энэ хууль маань Хууль тогтоомжийн хуулийн дагуу эдийн засгийн тооцооны тайлан, үр нөлөөний тайлан энэ тэр хийгдсэн байна. Энэ бүх аргачлалууд яг энэ 200 гаруй хоног болох юм байна гээд тэр бүх аргачлал энэ юмнууд тусгагдсан байгаа юу гэдэг 1 дахь асуудал.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Яг энэ аргачлалаар болохоор энэ хуулийг боловсруулахад хэчнээн хоног хэлэлцүүлэг хийсэн бэ? Вэб сайтад хэд хоног байршуулах энэ тэр гээд бүх заалт аргачлалын дагуу хэрэгжсэн үү? Энэ Хууль тогтоомжийн тухай хуулийн талаас 1 дэх асуулт.</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2 дугаарт энэ Хууль тогтоомжийн тухай хуулийн дагуу энэ бол олон улсын гэрээ конвенцитэй нийцүүлэх чиглэлээр зохицуулалт хийгдэх ёстой. Энэ зохицуулалтын дагуу бол Монгол Улсын нэгдэн орсон хүний эрхийн конвенци, эрүүдэн шүүх болон хүнтэй хэрцгийгээр харьцах нэр хүндийг нь гутаан доромжлохын эсрэг конвенцитэй уялдуулаад энэ яг цагдан хоригдогч баригдаад л кино дээр гардаг шиг та өөрийгөө өмгөөлөгч авах эрхтэй, өөрийгөө хамгаалах эрхтэй, таны хэлсэн үг болгон таны эсрэг ашиглагдана гээд ингээд явдаг энэ бүх ажлууд маань энэ хуулиар бүгд зохицуулагдсан байгаа юу?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Цагдан хоригдлоо цагдан хоригдсон эхний өдрөөсөө эрх зүйн хамгаалалтад орсон байх ёстой. Эрх зүйн хамгаалалтад орсон байх ёстой. Энэ бүх асуудлууд зохицуулагдсан у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3 дахь асуулт нь бүлэг дээр ч гэсэн би нэг асууж байсан. Энэ 3 хоног гэж хэлсэн. Үүн дээр бол бүр мөсөн авсан гэж хэлсэн гээд байна. Өөрөөр хэлбэл шүүхээс нэмэлт мөрдөн байцаалтад буцаадаг практик бараг Орос манай хоёрт л байсан байх. Оросын холбооны улс заавал буруутгах гэж байгаа юм ши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Урьдчилсан шүүх гэж шинэ процессын урьдчилсан хэлэлцүүлгээр хэлэлцэх ийм процессыг гаргаж байгаа юм байна. Ингээд үүн дээрээ бол 3 хоногийн дотор шүүх тэр нэмэлт мөрдөн байцаалтад буцаах уу үгүй юу гэдэг асуудлыг шийд гэж байгаа юу? Энэ хууль дээр бол би хайгаад олсонгүй. Өмнө нь бол надад хэлэхдээ 3 хоног байгаа гэж хэлсэн. Шүүх нэмэлт.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Яг шүүх дээр бол нэмэлт мөрдөн байцаалтад буцаах асуудал бол одоо байхгүй болж байгаа юм. Прокурорт буцаах асуудал бол байхгүй болж байгаа юм байна. Энэ асуудлыг.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Эцсийн асуудал нь тэр 825 сая төгрөгийн л зардал гарна гэж байна энэ аль зэрэг бодитой тооцоо вэ? Одоо тэр гав энэ тэр гээд сая ярилаа. Гаваа тооцохоо больё. Энэ хууль батлагдан гараад энэ хүний эрхтэй ч холбоотой энэ олон процессуудаа хэрэгжихэд 82 сая төгрөгийн зардал гарна гэдэг маань аль зэрэг бодитой үндэслэлтэй тооцоо юм бэ? Энэ тооцооныхоо үндэслэлийг бас хэлж өгөөч. Тэр материаллаг зардал гэдэг дээр хүний нөөцийн зардал гэдэг дээр ийм л зардал гарах юм уу?</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нэ чинь энэ хуулийг хэрэгжүүлэх бүх байгууллагууд дээр гарах зардал гарах ёстой төрийн захиргааны байгууллагууд дээр.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Хариулъя. С.Бямбацогт сайд.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С.Бямбацогт: - </w:t>
      </w:r>
      <w:r>
        <w:rPr>
          <w:rFonts w:eastAsia="Arial"/>
          <w:b w:val="false"/>
          <w:bCs w:val="false"/>
          <w:color w:val="000000"/>
          <w:shd w:fill="FFFFFF" w:val="clear"/>
          <w:lang w:val="mn-Cyrl-MN"/>
        </w:rPr>
        <w:t xml:space="preserve">Эхний асуултад би хариулъя. Үлдсэн асуултад манай ажлын хэсэг хариулаарай. Энэ Хууль тогтоомжийн тухай хууль хэрэгжиж эхэлсэнтэй холбогдуулж энэ хуулиа яг тэр тавьсан Хууль тогтоомжийн тухай хуульд тавьсан шаардлагыг хангах талаар Хууль зүй, дотоод хэргийн яам нэлээн анхаарч ажилла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нэ нэгэнт Их Хурал өнгөрсөн 8 сард буцаасан. Эрүүгийн хууль маань 2017 оны 7 сарын 01-нээс үйлчлэх ёстой байсан учраас энэ хуулийг бол зайлшгүй гаргах шаардлагатай. Энэ үүднээсээ өнгөрсөн 2016 оны 10 сард 40 орчим хүний бүрэлдэхүүнтэй ажлын хэсгийг байгуулсан. Хууль зүй, дотоод хэргийн яам, шүүх, Дээд шүүх, Улсын ерөнхий прокурорын газар, Авлигатай тэмцэх газар гэх мэт бусад цагдаагийн байгууллага гээд бүх л энэ хуулийг хэрэгжүүлэхэд оролцдог бүх субъектүүдээс төлөөлөл орсо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40 орчим хүний бүрэлдэхүүнтэй ажлын хэсгийг гаргаж ажиллуулсан байгаа. Олон нийтээр хэлэлцүүлэг хийх тэр 6 аргачлалын дагуу хийх бүх процессыг бол хангаад Хууль зүй, дотоод хэргийн яамны сайтад байршуулаад олон нийтээр хэлэлцүүлж өнөөдөр Улсын Их Хуралд өргөн барьж, өнөөдөр Улсын Их Хурлаар бас хэлэлцэгдэж байгаа гэдгийг танд хэлье.</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ууль хэрэгжүүлэхтэй холбоотой мэдээж тодорхой зардлууд гарна. Хуулийг хэрэгжүүлэхтэй холбоотой. Таны ярьж байгаа тэр цахим гав гэдэг асуудал бол үндсэндээ шүүхийн шийдвэр гүйцэтгэх үйл ажиллагаатай холбоотой. Тэр хуулийг бид удахгүй Улсын Их Хуралд өргөн барьж Их Хурлаар хэлэлцүүлнэ. Түүнтэй холбоотойгоор зардлууд нэмэгдэнэ.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Мэдээж хуулийг сургалт явуулах, сурталчилгаа хийх энэ хуулийн бэлтгэл ажлыг хангах тодорхой зардлууд гарна гэдгийг бас танд хэлье. Ажлын хэсэг нэмж хариулъя.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2 дугаар индрийг өгье.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Б.Энхбаяр: - </w:t>
      </w:r>
      <w:r>
        <w:rPr>
          <w:rFonts w:eastAsia="Arial"/>
          <w:b w:val="false"/>
          <w:bCs w:val="false"/>
          <w:color w:val="000000"/>
          <w:shd w:fill="FFFFFF" w:val="clear"/>
          <w:lang w:val="mn-Cyrl-MN"/>
        </w:rPr>
        <w:t xml:space="preserve">Г.Занданшатар гишүүний асуултад хариулъя. 1 дүгээр асуулт бол энэ баривчилснаас баривчилж саатуулагдсанаас хойш тэр саатуулагдсан хүний байгаа үйлдэл хөндөгдсөн асуудлыг бол бүгдийг тэмдэглэлд тусгай тэмдэглэлд бас хөтөлж дараа нь эрх ашгийг хамгаалах зөрчигдсөн эрхийг нь сэргээх энэ нотлох баримтын хэмжээнд бас ашиглаж үнэлэхээр хуулийн төслийн 31.7 дугаар зүйлийг зохицуулса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Энэ маань бол цоо шинэ зохицуулалт. 2015 оны тэр төсөлд бол байгаагүй шинэ хэлбэрийн зохицуулалт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2 дахь асуултын хувьд бол шүүх урьдчилсан хэлэлцүүлгийг хэргийн материал ирснээс хойш 3 хоногийн дотор урьдчилсан хэлэлцүүлгийг хийхээр төсөлд 33.1 дээр байгаа. Үүнийг бол таны хэлсэн саналын дагуу бол хэлэлцүүлгийн шатанд бол эргэж харж энэ хугацааны асуудал дээр бол уян хатан зохицуулалт хийх бол боломжтой байгаа гэдгийг хэлье.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3 дахь асуултын хувьд бол хэрэг бүртгэл мөрдөн байцаалтад буцаах асуудал бол 2015 онд батлагдсан тэр төсөл дээр бол ерөөсөө урьдчилсан хэлэлцүүлэг анхан шатны шүүх, давж заалдах шатны шүүх бүр дээд шүүхээс хүртэл хэрэг бүртгэл нь буцааж болохоор ингэж зохицуулсан байсан. Энэ ойлголтыг бол түрүүн хэлсэнчлэн Үндсэн хуульдаа нийцүүлээд нэгэнт урьдчилсан хэлэлцүүлэг гэдэг зүйлийг бий болгоод энэ хэлэлцүүлэг дээрээ хэрэг мөрдөн байцаалтын шатанд гарсан алдаа дутагдал, үйлчлүүлэгчийн эрхийг зөрчсөн асуудлыг бүгдийг нягтлах тэр тусгай үе шатыг нэгэнт гаргаж ирсэн юм бол энэ үе шат дээрээ бол буцаах асуудал бол байж болох юм.</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Үнэхээр өмгөөлөгчгүйгээр мэдүүлэг авсан, эрүүдэн шүүж байгаад гарын үсэг зуруулсан ийм эсхүл шинэ нотлох баримтууд гарч ирсэн ийм процессын шинжтэй алдаа дутагдал гарсан асуудал байх юм бол үүнийг залруулахаар урьдчилан хэлэлцүүлгээс хэрэг бүртгэл мөрдөн байцаалтад буцаах асуудлаа байлгая.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арин нэгэнт хууль зөрчигдөөгүй бүх талын нотлох баримтууд цуглараад байхад Үндсэн шүүх хурал болж байхад үүнээс бол хэрэг бүртгэл мөрдөн байцаалтад буцаадгийг больё. Түрүүн хэлсэнчлэн 2016 оны статистикийг аваад үзэхээр нийт шүүхэд шилжсэн хэргийн 10 хувийг нь буцаасан.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Зөвхөн 56-хан хэргийг цагаадгасан байгаа. Тэгэхээр ерөөсөө энэ төслийг боловсруулалтын гол суурь бас нэг зарчмын асуудал бол энэ шүү гэдэг маань өөрөө ямар нэгэн байдлаар тэр шүүхэд ирж байгаа хэргийн талаар урьдчилсан дүгнэлттэй байж болохгүй. Урьдчилж ямар нэгэн байдлаар яллах байр суурь дээр байж болохгүй.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Аль нэгэн талын байр суурьт орж болохгүй. Гагцхүү цугларсан нотлох баримт талуудын тэр мэтгэлцээнд үндэслэж байж хөндлөнгийн байр сууринаас шударгаар энэ хэрэг маргааныг бол тасалж шийдвэрлэх ёстой юм.</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Тэгэхгүй ямар нэгэн байдлаар хэрэг хийх нь хийсэн юм шиг байна. Гэхдээ сайн нэг нотлогдохгүй байна, нотлоод ир гээд ингэж буцаадаг явдал бол шүүхийн хэлэлцүүлгийн шатанд бол байж болохгүй. Энэ бол тэр гэм буруутай шүүхээр шүүхийн шийдвэр гарах хүртэл хэнийг ч гэмт хэрэг үйлдсэн гэм буруутайд тооцож болохгүй гэдэг энэ Үндсэн хуулийн зарчим бол шүүхэд өөрт нь ч гэсэн хамаатай гэдэг үзэл баримтлалыг бол баримталж төслийг боловсруулсан байгаа.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Ө.Энхтүвшин гишүүн асуултаа асууя.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Ө.Энхтүвшин: - </w:t>
      </w:r>
      <w:r>
        <w:rPr>
          <w:rFonts w:eastAsia="Arial"/>
          <w:b w:val="false"/>
          <w:bCs w:val="false"/>
          <w:color w:val="000000"/>
          <w:shd w:fill="FFFFFF" w:val="clear"/>
          <w:lang w:val="mn-Cyrl-MN"/>
        </w:rPr>
        <w:t xml:space="preserve">Түрүүний парламентаар батлагдсан хуульд нэг хэд хэдэн зүйлийг дэвшил гарсан гэж боддог. Тэр хүчингүй болсон. Тэр маань яг энэ хуульд байгаа юу үгүй юу? Орсон уу үгүй юу гэдгийг л би тодруулж асуух гээд байна. Байнгын хороон дээр их олон удаа ярьж байсан. Хууль зүйн байнгын хороон дээр.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Байнгын хорооны гадуур санал солилцох зөвлөгөөн гэдгийг 3, 4 удаа хийж байсан. Тэгээд ойлголцоод оруулсан хэд хэдэн заалт байсан. Түүнийгээ л би одоо нэхэж байна. Сая дэд сайд хариулж байна. Заримыг нь гэхдээ тодорхой хариулмаар байна.</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1 дүгээрт нь хүнийг бол амархан бариад явдаг. Ер нь нэг шөнө л бариад явдаг. Бид ярьж байгаад бол одоо тэгж барихгүй. Хангалттай нотолгоо бүрдсэн үед 1 дүгээрт. 2 дугаарт шүүгчийн зөвлөгөөн хийж байж тэр барьдаг асуудлыг бол шийднэ гээд ингээд оруулсан гэж боддог. Тэр маань энэ дотор байна уу үгүй юу?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2 дугаарт нь бариад тэгээд ингээд хугацааг нь сунгаад хориод байдаг. Байцаадаггүй мөрдөн байцаалтад дууддаггүй. Тэгээд л 6 сар, 1 жил, 1.5 жил гээд ингээд сунгаад байдаг. Энэ яг тийм байгаа юу үгүй ю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3 дахь нь бол үүнтэй холбоотой. Тодорхой хэргээр сэжиглээд барьсан бол тэр нь тодорхой хугацаанд нотлогдох юм бол тэгээд цааш нь үргэлжлүүлнэ. Нотлогдохгүй бол тодорхой 14 хоногийн дотор билүү хэд билүү сарын дотор тэр хэрэг нь нотлогдохгүй бол шууд сулла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эгэхгүй тэгээд тэр нь нотлогдохгүй байхад ухсаар, ухсаар байгаад шал өөр хэрэг чи тэдэн онд 10 жилийн өмнө нэг татвараа дутуу төлсөн юм байна энэ тэр гээд ингээд тэгээд түүгээр нь ял өгдөг явдал байсан. Энэ дээр арилсан уу үгүй юу? Жишээ нь тэр казиногийн 3 гэдэг чинь бол авлига авсан билүү тиймэрхүү юмаар баригдаад сүүлдээ татварын хэрэг болоод тэгээд яв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эгэхээр энэ маань одоо үүн дээр хэвээрээ тэр зассан өөрчлөлтүүд маань хэвээрээ байгаа юу үгүй юу гэж.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Дараа нь хүнийг ингээд нэг тийм хүнд хэрэг үүсгээд ингээд гадуур шүү дээ ингээд байлгаад байдаг. Прокурорын сейф дотор тэр нь байгаад байдаг. Дууддаггүй. 2 жил болдог, 3 жил болдог, 4 жил болдог. Гэнэт шаардлагатай нэг үед бол гаргаад ирдэ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Энэ түрүүний энэ түрүүний жилүүдэд байсан энэ яг үүн дээр яаж туссан бэ? Дараа нь хүнийг хохироодог. Анхан шатны шүүхээрээ ял өгөөд явуулдаг. Тэгээд тэр нь бол ар гэр нь маш их хохирдог. Хэлмэгдсэн хүний тухай ярьж байна би. Тэгээд давж заалдах шатан дээрээ цагаадаад гараад ирдэг. Энэ хооронд тэр хүн чинь сэтгэл санаагаараа хохирно. Гэр бүлийнхэн ах дүү нар нь хүнд байдалд орно. Бизнес нь хохирно. Тэр ажил эрхэлж байсан нэр хүндээрээ хохирно. Мөнгө төгрөгөөрөө хохирно. Өмгөөлөгч авах гээд ингээд.</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эгээд л дараа нь уучлаарай гээд хэлдэг юм уу үгүй ч юм уу ингээд сулладаг. Тэр хүн айхавтар их хохирсон байдаг. Тэр хохирлыг яаж хэнээс гаргуулах юм бэ? Энэ аль хуулиар шийдвэрлэх ёстой юм бэ? Тэгээд ингэж хэлмэгдүүлж хэлмэгдүүлээд тэгээд ингээд гаргадаг. Ямар ч буруугүй, шүүх ч буруугүй, прокурор буруугүй. Мөрдөн байцаагч буруугүй.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Одоо саяын энэ Эрдэнэтийн асуудал дээр байна шүү дээ хотын прокурор хууль зөрчсөн юм байхгүй байна гээд бичиг өгсөн гаргасан байна л даа. Тэгээд түүнийгээ нуусан юм уу … /минут дуусав/</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Ө.Энхтүвшин гишүүнд 1 минут нэмж өгье.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Ө.Энхтүвшин: - </w:t>
      </w:r>
      <w:r>
        <w:rPr>
          <w:rFonts w:eastAsia="Arial"/>
          <w:b w:val="false"/>
          <w:bCs w:val="false"/>
          <w:color w:val="000000"/>
          <w:shd w:fill="FFFFFF" w:val="clear"/>
          <w:lang w:val="mn-Cyrl-MN"/>
        </w:rPr>
        <w:t xml:space="preserve">Байна уу. Тэгээд тэр хотын прокурор тэр шийдвэрээ нуусан юм уу яасан юм. Ингэсээр байгаад тэр нь очих ёстой эзэндээ хүрэлгүй байж байгаад нөгөө дээд прокурортоо хандах тэр хугацаагүй болоод ингээд өнгөрсөн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Энэ бол зориуд санаатай хийсэн юм уу яасан юм. Ийм тохиолдолд яах ёстой юм бэ? Энэ хууль дээр одоо иймэрхүү юм гарвал яаж зохицуулна гэж энд орсон байгаа вэ? Ер нь ингээд энэ нэг шүүгч прокурор мөрдөн байцаагч нь алдаа гаргасан зориуд яллах гэсэн ийм байдлаар хандсан захиалга авч ялласан улсуудын хувьд бол ямар хариуцлага хүлээлгэж байх ёстой юм бэ ер нь цаашдаа бид нар. </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r>
      <w:r>
        <w:rPr>
          <w:rFonts w:eastAsia="Arial"/>
          <w:b w:val="false"/>
          <w:bCs w:val="false"/>
          <w:color w:val="000000"/>
          <w:shd w:fill="FFFFFF" w:val="clear"/>
          <w:lang w:val="mn-Cyrl-MN"/>
        </w:rPr>
        <w:t xml:space="preserve">Цалинг нь нэмээд байдаг. Шүүгч дээр ч прокурор дээр ч нэмээд байдаг. Хариуцлага гэдэг юм ярьдаггүй. Хүн хохироогоод байдаг. Энэ ямар хуулиар явах ёстой юм бэ? Ийм зүйлүүдийг нэг тодорхой яг хариулж өгөөч. Ерөнхий зарчим ярихгүй шүү. Уг нь тэгэх ёстой гэж бодож байна.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 xml:space="preserve">М.Энхболд: - </w:t>
      </w:r>
      <w:r>
        <w:rPr>
          <w:rFonts w:eastAsia="Arial"/>
          <w:b w:val="false"/>
          <w:bCs w:val="false"/>
          <w:color w:val="000000"/>
          <w:shd w:fill="FFFFFF" w:val="clear"/>
          <w:lang w:val="mn-Cyrl-MN"/>
        </w:rPr>
        <w:t xml:space="preserve">Зочин танилцуулъя. Улсын Их Хурлын гишүүн М.Оюунчимэгийн урилгаар Нийслэлийн Чингэлтэй дүүргийн ахмадын төлөөлөл Улсын Их Хурлын үйл ажиллагаа, Төрийн ордонтой танилцаж байгаа юм байна. Ахмадууд та бүхэнд эрүүл энх, сайн сайхныг хүсэн ерөө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ариулъя ажлын хэсэг хариулах уу? Ажлын хэсэг. Дэд сайд Б.Энхбаяр хариулъя. 2 дугаар индэр.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t xml:space="preserve">Б.Энхбаяр: - </w:t>
      </w:r>
      <w:r>
        <w:rPr>
          <w:rFonts w:eastAsia="Arial"/>
          <w:b w:val="false"/>
          <w:bCs w:val="false"/>
          <w:color w:val="000000"/>
          <w:shd w:fill="FFFFFF" w:val="clear"/>
          <w:lang w:val="mn-Cyrl-MN"/>
        </w:rPr>
        <w:t>Ө.Энхтүвшин гишүүний асуултад хариулъя. Тэгэхээр үнэхээр хүнийг үндэслэлгүй хангалттай нотлох баримгүйгээр бас барьж саатуулдаг энэ асуудал дээр бол бид 2000 оноос хойш ер нь баригдаж саатуулагдсан хүмүүсийн тоо дээр цаашаа явсан хэрэг дээр анализ хийж үзсэ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үрүүн хэлсэнчлэн 2014-өөс хамгийн сүүлд 2016 оны байдлаар аваад үзэхээр нийт баривчлагдаж саатуулагдсан хүмүүсийн ¾ нь шүүх рүү яваагүй байгаа. Өөрөөр хэлбэл гэм буруутай нь хангалттай нотлогдоогүй, гэмт хэрэг үйлдээгүй хүмүүсийн барьж саатуулсан байна гэсэн ийм статистик тоо баримт гарч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ийм учраас яг таны хэлсэнчлэн хоёрхон үндэслэлээр барьж саатуулна. 1 дүгээрт гэмт хэрэг үйлдсэн нь газар дээрээ баригдаж байгаа хүн. 2 дугаарт бол гэмт хэрэг үйлдсэн талаар хангалттай нотлох баримт гарсан үед. Гэхдээ энэ баривчлах саатуулах асуудлыг яг таны хэлсний дагуу гагцхүү шүүхийн зөвшөөрлөөр хийхээр хуулийн төсөлд тусгагдса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Бариад үргэлжлүүлж бас цагдан хорьдог үндэслэлээр бол тодорхой үндэслэлүүдийг заасан. Цагдан хорих дээр ямар ч хэрэг дээр хөнгөн хүндэвтэр, хүнд гэмт хэрэг үйлдсэнээс үйл харгалзаж цагдан хорьдог асуудлыг бол журамла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Одоо бол цагдан хорих асуудал бол гагцхүү бусдыг санаатай алсан зохион байгуулалттай тэгээд үндэсний аюулгүй байдлын эсрэг буюу терроризм тагнуул хийх гэсэн хэргүүд дээр цагдан хорих, тэгээд цагдан хоригдсон дотор эдгээр хэргүүд дээр бол цагдан хорих байранд бол гүйцэтгэх ажил саяын хэлсэн хэргүүдээс бусад тохиолдолд бол гүйцэтгэх ажил хийхийг бол хатуу хориглохоор хуулийн төсөлд оруулж ир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Өөрөөр хэлбэл үндэслэл шалтгаангүйгээр цагдан хориод тэр байранд байлгаж байгаад хэрэг тулгадаг, хэрэг хүлээлгэдэг эсхүл гүйцэтгэх ажил явуулж байгаад хэрэг нэмдэг ийм асуудлыг бол одоо бол байхгүй болно гэж ойлгож болно. 72 цагийн дотор баривчлан саатуулдаг байсан асуудлыг бол 24 цагийн дотор шүүхийн шийдвэртэйгээр баривчлан саатуулахаар оруулж ир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Өөрөөр хэлбэл ямар нэгэн байдлаар шүүхийн шийдвэргүйгээр 3 хоногийн хугацаанд баривчилж саатуулдаг хүний үндсэн эрхэд хязгаарладаг асуудал бол энэ хуулийн төсөл батлагдах юм бол халагдана гэж ингэж ойлго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4 дүгээрт хэрэг үүсгээд ингээд бас хаядаг энэ асуудал бол бас тодорхой хэмжээгээр түдгэлзүүлээд тодорхойгүй хугацаагаар тэгээд нөгөө хөөн хэлэлцэх хугацааг нь дуусгаж байгаад хэрэгсэхгүй болгодог ийм асуудлыг бол байхгүй болго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Өөрөөр хэлбэл 3 сар тутам прокурор түдгэлзүүлсэн хэрэг дээр тусгайлсан хяналт тавихаар журамлаж өгч байгаа. Тийм учраас ямар нэгэн байдлаар прокурорын хяналтаас гадуур хэргийг түдгэлзүүлээд сейфтээ дардаг энэ асуудал бол байхгүй. Эзэнгүй хэрэг байлаа гэж бодоход түүн дээр бол байнгын тогтмол ямар ажиллагаанууд хийгдэж байна, ямар шинээр нотлох баримтуудыг цуглуулж байна гэдэг дээр бол байнгын хяналтууд бол хийгдэх ийм хяналттай бол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Сэтгэл санааны хохирол хор уршгийг асуудал бол их байдаг. Өөрөөр хэлбэл хууль сахиулах байгууллагуудын хууль бус үйл ажиллагаанаас бас тодорхой хүмүүсийн эрх ашиг хөндөгддөг, зөрчигддөг ингээд сэтгэлийн шархтай болоод үлддэг гэдэг асуудал байда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үрүүн бас сайд хэлсэн. Хэвлэл мэдээллээр тухайн хүнийг сэжиглэгдлээ яллагдагчаар татагдлаа гэх болохоор зарладаг. Нөгөө хэрэг нь шүүхийн шатанд юм уу эсхүл прокурорын шатанд хэрэгсэхгүй болсон цагаадгахаар зарладаггүй. Тэгээд олон нийтийн дунд ингээд гэмт хэрэгтэн юм шиг ойлголт болоод үлддэг энэ байдлыг бол журамла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ууль сахиулах байгууллагууд хэрэв тийм сэжигтэн яллагдагчаар ингэж зарлаж байгаа асуудал байх юм бол эргээд тэр нь хэрэгсэхгүй болох юм бол 7 хоногийн дотор яг тэр зарласан хэлбэрээрээ олон нийтэд мэдээлэл өгнө гэж зохицуулж өгч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Хэрэв хэвлэлийн бага хурал хийж тэр хүнийг сэжиглэж байгаа гэдгээ хэлсэн бол цагаадсан асуудлыг нь мөн хэвлэлийн бага хурал хийж 7 хоногийн дотор олон нийтэд … /минут дуусав/</w:t>
      </w:r>
    </w:p>
    <w:p>
      <w:pPr>
        <w:pStyle w:val="Normal"/>
        <w:spacing w:lineRule="auto" w:line="240"/>
        <w:jc w:val="both"/>
        <w:rPr/>
      </w:pPr>
      <w:r>
        <w:rPr/>
      </w:r>
    </w:p>
    <w:p>
      <w:pPr>
        <w:pStyle w:val="Normal"/>
        <w:spacing w:lineRule="auto" w:line="240"/>
        <w:jc w:val="both"/>
        <w:rPr/>
      </w:pPr>
      <w:r>
        <w:rPr>
          <w:rFonts w:eastAsia="Arial"/>
          <w:b/>
          <w:bCs/>
          <w:color w:val="000000"/>
          <w:shd w:fill="FFFFFF" w:val="clear"/>
          <w:lang w:val="mn-Cyrl-MN"/>
        </w:rPr>
        <w:tab/>
        <w:t>М.Энхболд: -</w:t>
      </w:r>
      <w:r>
        <w:rPr>
          <w:rFonts w:eastAsia="Arial"/>
          <w:b w:val="false"/>
          <w:bCs w:val="false"/>
          <w:color w:val="000000"/>
          <w:shd w:fill="FFFFFF" w:val="clear"/>
          <w:lang w:val="mn-Cyrl-MN"/>
        </w:rPr>
        <w:t xml:space="preserve"> Гишүүд асуулт асууж хариулт авч дууслаа. Үг хэлэх гишүүн байна уу? О.Баасанхүү гишүүнээр тасаллаа. О.Баасанхүү гишүүн үг хэлье.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О.Баасанхүү: -</w:t>
      </w:r>
      <w:r>
        <w:rPr>
          <w:rFonts w:eastAsia="Arial"/>
          <w:b w:val="false"/>
          <w:bCs w:val="false"/>
          <w:color w:val="000000"/>
          <w:shd w:fill="FFFFFF" w:val="clear"/>
          <w:lang w:val="mn-Cyrl-MN"/>
        </w:rPr>
        <w:t xml:space="preserve"> Баярлалаа. Энэ мэдээж Эрүүгийн хууль батлагдсан болохоор Эрүүгийн байцаан шийтгэх хуулийг хэлэлцээд явах байх л даа. Гэхдээ өмнөх Эрүүгийн байцаан шийтгэх хууль дээр байх ёстой гол зарчмын зүйлүүдийг энд дахиж өөрчлөлгүй оруулж ирсэн байна гэж би хараад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амгийн гол өөрчлөх асуудал юу вэ гэвэл өмгөөлөгч төвтэй мөрдөн шалгах ажиллагаа явагдах ёстой хүний эрхийг дээдэлдэг оронд. Манайд болохоор шүүх, прокурор төвтэй явда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Одоо сая хэлж байна. Сэтгүүлчдийг хүн гүтгэлээ ял өгье гэж. Тэгээд нотлох баримт гэдгийг чинь сэтгүүлч үнэлэхгүй. Прокурор шүүх нотлох баримтыг үнэлнэ гээд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Тэгэхээр өнөөдөр эрх мэдэлтэй нөхөд нь яадаг вэ гэвэл жишээлбэл галийн Баатар гэхэд наана нь баахан хэвлэлээр бичээд нөгөө хүн нь гүтгэлээ гээд явсан чинь дараа нь юу боллоо нөгөө хүн нь үнэн болоод цаг хугацаа нотлоод л явда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Одоо зарим нэгэн хүмүүсийн талаар ингээд янз бүрийн юм бичээд байна. Одоо Эрдэнэт гэдэг юм уу юу ч гэдэг юм. Тэгээд сайн цаг ирэхээр тэр нь үнэн болоод муу цаг ирэхээр сэтгүүлч хүн гүтгэсэн болоод явдаг байхгүй юу. Яагаад гэхээр нотлох баримтыг гаргаж өгөх эрх байхгүй. Нотлох баримтыг бараг хөөцөлдөөд явах юм бол хууль бусаар мөрдөн шалгах ажиллагаа явуулсан гээд хууль бусаар гэж байгаа. Эсхүл үнэлэхгүй эсхүл бол бараг хэрэгтэн болно.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үмүүс аргаа бараад гар утсаараа бичлэг хийгээд аминдаа би авлига аваагүй шүү гээд нотлоод явж байгаа. Эсхүл аргаа бараад нэг бизнесментэй уулзахдаа юу гэдэг юм намайг нөлөөлөх вий гээд бичлэг хийж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Бичлэг хийнгүүт нь түүнийг нь гүйцэтгэх ажлын хууль тогтоомж зөрчсөн гээд ял өгөх сууж байгаа. Үнэн биз. Энэ чинь маш хүмүүсийг айдастай байлгаад байгаа юм. Эрүүгийн хууль чанга байх уу зөөлөн байх уу гэдгээсээ илүү би гэм буруугүй гэдгээ хуулийн хүрээнд нотолж чадах уу гэдэг нь хамгийн чухал.</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Тэгэхээр энэ процессын хуулийг маш няхуур үзэх ёстой. Манайхан ингээд л байдаг. Хүн ер нь бол ингээд хүн эрүүл байхдаа эмчийг үзэн яддаг. Хэрэгт ороогүй байхдаа өмгөөлөгчийг үзэн яддаг. Тэгээд өвдөхөөрөө тэр 2 шиг бурхан байдаггүй. Одоо ерөөсөө ингээд мөрдөн байцаагч ч тэр прокурор ч тэр шүүх ч тэр одоо манай хууль дээр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үнийг баривчлахдаа шүүхийн мэтгэлцээнээр баривчилна гэж байгаа боловч нөгөө прокурор нь төөрүүлээд зугтаалгаад шүүгчтэй хоорондоо яриад ямар ч өмгөөлөгчийг нь оролцуулахгүйгээр шийддэг байхгүй юу. Ийм хэлбэрийг төдий хууль хэрэг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оёрын хооронд хэлбэрийн төдий шинэчлэл байснаас огт байхгүй байсан нь дээр. Тэгэхгүй болохоор яаж байгаа вэ гэхээр шүүх нь шийдсэн гээд явдаг байхгүй юу. Тэгэхээр энэ бол энэ коммунизмаас салгах хамгийн зөв алхам бол миний хэлдгээр тэр байцаан шийтгэх ажиллагааг жаахан орчин үежүүлж ялангуяа мэтгэлцээний тэгш байлгамаар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 xml:space="preserve">Өмнөх байцаан шийтгэх хууль дээр прокурор дүгнэлт гаргана өмгөөлөгч санал гаргана гэж. Санал гэдэг чинь юу вэ гэвэл прокурорын дүгнэлт хөөрхөн байна, муухай байна гэдэг тухай л яриа шүү дээ. Тэгээд шүүгч бас тэр адилхан давхар юу гэдэг юм нотлох баримтыг үнэлж байгаа. Уг нь шүүгч чинь прокурор ч биш, өмгөөлөгч биш. Манайх шиг улс оронд л Үндсэн хуульдаа прокурор гэж оруулаад байгаа болохоос биш дэлхийн хаана ч өмгөөлөгч ч тэр орчуулгаараа ч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Төрийн өмгөөлөгч. Прокурор чинь төрийн л өмгөөлөгч. Төрийн яллагч биш.  Төрийн ял өгдөг хүн биш. Төрийн гэм бурууг тогтоодог хүн биш. Зүгээр л төрөө өмгөөлдөг хүн. Төрийн хуулийг хамгаалдаг хүн байхгүй юу. Ерөнхий прокурор гэдэг чинь ерөнхий өмгөөлөгч гэж явдаг.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Нөгөөх нь иргэний өмгөөлөгч. Тэгээд 2 өмгөөлөгчийг оръё гэхээр шүүгч төр талдаа үйлчлээд байдаг. Шүүх хараат бус байх ёстой. Тэгээд энэ байдал чинь үнэндээ байцаан шийтгэх ажиллагааны хамгийн том зөрчлийг авчирдаг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2 дугаарт нь шүүх зөвхөн гэм бурууг тогтооно гэхээр манайхан яллагдагч сэжигтэн гээд хүнийг доромжилж байгаа тэр томьёо өгдөг. Сэрдэгдэж байвал болоо юм биш үү сэрдэгдэж байна. Тэгээд шүүх гэм буруутай гэвэл яллагдагч байна уу ялтан байна уу тэгээд явдаг л юм байгаа биз.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Тэгэнгүүтээ яллагдагчаар татлаа гэж хэлэхээр хүн болгон юу гэж бодох юм энэ гэм буруутай юм байна гэж. Дараа нь нөгөө яллагдагчаар татахаа болилоо барилаа гэж бай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Хүмүүс хэргээ соёлтой нийгэмд бол хүн гүтгэлээ гэж гарвал шүүхээр өөрийгөө шалгуулах дуртай. Одоо хүн болгон дургүй. Би ч дургүй. Яагаад гэх юм бол нөгөө хүнээ очоод шалгая гээд очих юм бол өөрийг нь биш үр хүүхдийг нь ах дүүг найзыг нь хамаатныг бүгдийг нь очиж дарамталдаг. Хүн нь байгаа юм чинь хэрэг нь байгаа гэсэн маягта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bCs/>
          <w:color w:val="000000"/>
          <w:shd w:fill="FFFFFF" w:val="clear"/>
          <w:lang w:val="mn-Cyrl-MN"/>
        </w:rPr>
        <w:tab/>
      </w:r>
      <w:r>
        <w:rPr>
          <w:rFonts w:eastAsia="Arial"/>
          <w:b w:val="false"/>
          <w:bCs w:val="false"/>
          <w:color w:val="000000"/>
          <w:shd w:fill="FFFFFF" w:val="clear"/>
          <w:lang w:val="mn-Cyrl-MN"/>
        </w:rPr>
        <w:t>Тэгээд юу гэдэг юм ямар нэгэн байдлаар улс төржсөн бол тэр хүнийг хэрэгтэн болгох гээд явдаг. Баянхонгорт нэг байгаа. Мөнгөн усаа асгасан өмгөөлөгч нь очоод наадах чинь хүндэвтэр хэрэг хорьдоггүй гэсэн. Юу гэж хэлсэн бэ гэвэл ийм аймар дуулиантай сониноор гарсан юм чинь хорихгүй яадаг юм гэж.</w:t>
      </w:r>
    </w:p>
    <w:p>
      <w:pPr>
        <w:pStyle w:val="Normal"/>
        <w:spacing w:lineRule="auto" w:line="240"/>
        <w:jc w:val="both"/>
        <w:rPr>
          <w:b w:val="false"/>
          <w:b w:val="false"/>
          <w:bCs w:val="false"/>
        </w:rPr>
      </w:pPr>
      <w:r>
        <w:rPr>
          <w:b w:val="false"/>
          <w:bCs w:val="false"/>
        </w:rPr>
      </w:r>
    </w:p>
    <w:p>
      <w:pPr>
        <w:pStyle w:val="Normal"/>
        <w:spacing w:lineRule="auto" w:line="240"/>
        <w:jc w:val="both"/>
        <w:rPr>
          <w:rFonts w:eastAsia="Arial"/>
          <w:b w:val="false"/>
          <w:b w:val="false"/>
          <w:bCs w:val="false"/>
          <w:color w:val="000000"/>
          <w:shd w:fill="FFFFFF" w:val="clear"/>
          <w:lang w:val="mn-Cyrl-MN"/>
        </w:rPr>
      </w:pPr>
      <w:r>
        <w:rPr>
          <w:rFonts w:eastAsia="Arial"/>
          <w:b w:val="false"/>
          <w:bCs w:val="false"/>
          <w:color w:val="000000"/>
          <w:shd w:fill="FFFFFF" w:val="clear"/>
          <w:lang w:val="mn-Cyrl-MN"/>
        </w:rPr>
        <w:tab/>
        <w:t xml:space="preserve">Хөнгөн хүндэвтэр хэрэг хорихгүй гэж байхад л манайх тэгээд байдаг. </w:t>
      </w:r>
    </w:p>
    <w:p>
      <w:pPr>
        <w:pStyle w:val="Normal"/>
        <w:spacing w:lineRule="auto" w:line="240"/>
        <w:jc w:val="both"/>
        <w:rPr/>
      </w:pPr>
      <w:r>
        <w:rPr/>
      </w:r>
    </w:p>
    <w:p>
      <w:pPr>
        <w:pStyle w:val="Normal"/>
        <w:spacing w:lineRule="auto" w:line="240"/>
        <w:jc w:val="both"/>
        <w:rPr>
          <w:b w:val="false"/>
          <w:b w:val="false"/>
          <w:bCs w:val="false"/>
        </w:rPr>
      </w:pPr>
      <w:r>
        <w:rPr>
          <w:rFonts w:eastAsia="Arial"/>
          <w:b/>
          <w:bCs/>
          <w:color w:val="000000"/>
          <w:shd w:fill="FFFFFF" w:val="clear"/>
          <w:lang w:val="mn-Cyrl-MN"/>
        </w:rPr>
        <w:tab/>
        <w:t>М.Энхболд: -</w:t>
      </w:r>
      <w:r>
        <w:rPr>
          <w:rFonts w:eastAsia="Arial"/>
          <w:b w:val="false"/>
          <w:bCs w:val="false"/>
          <w:color w:val="000000"/>
          <w:shd w:fill="FFFFFF" w:val="clear"/>
          <w:lang w:val="mn-Cyrl-MN"/>
        </w:rPr>
        <w:t xml:space="preserve"> Гишүүд үг хэлж дууслаа. Санал хураана. Эрүүгийн хэрэг хянан шийдвэрлэх тухай хуулийн төслийн үзэл баримтлалыг хэлэлцэх нь зүйтэй гэсэн саналын томьёоллоор санал хураалт явуулъя.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Arial"/>
          <w:b w:val="false"/>
          <w:bCs w:val="false"/>
          <w:color w:val="000000"/>
          <w:shd w:fill="FFFFFF" w:val="clear"/>
          <w:lang w:val="mn-Cyrl-MN"/>
        </w:rPr>
        <w:tab/>
        <w:t xml:space="preserve">56 гишүүн оролцож 78.6 хувийн саналаар хэлэлцэх нь зүйтэй гэж үзсэн байна. Гишүүдийн олонхи хуулийн төслийн үзэл баримтлалыг хэлэлцэх нь зүйтэй гэж үзсэн тул Эрүүгийн хэрэг хянан шийдвэрлэх тухай хуулийн төсөл болон хамт өргөн мэдүүлсэн Эрүүгийн байцаан шийтгэх хууль хүчингүй болсонд тооцох тухай, Терроризмтай тэмцэх тухай хуульд өөрчлөлт оруулах тухай, Төлбөрийн чадваргүй яллагдагчид үзүүлэх хууль зүйн туслалцааны тухай хуульд нэмэлт, өөрчлөлт оруулах тухай, Шүүхийн шинжилгээний тухай хуульд нэмэлт, өөрчлөлт оруулах тухай, Иргэний хуульд өөрчлөлт оруулах тухай, Иргэний хэрэг шүүхэд хянан шийдвэрлэх тухай хуульд өөрчлөлт оруулах тухай, Захиргааны хэрэг шүүхэд хянан шийдвэрлэх тухай хуульд өөрчлөлт оруулах тухай, Авлигын эсрэг хуульд өөрчлөлт оруулах тухай, Гэрч, хохирогчийг хамгаалах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Мал хулгайлах гэмт хэрэгтэй тэмцэх, урьдчилан сэргийлэх тухай хуульд өөрчлөлт оруулах тухай, Шүүх иргэний төлөөлөгчдийн эрх зүйн байдлын тухай хуульд өөрчлөлт оруулах тухай, Гэмт хэргээс урьдчилан сэргийлэх тухай хуульд нэмэлт, өөрчлөлт оруулах тухай, Сэжигтэн, яллагдагчийг баривчлах, цагдан хорих шийдвэрийг биелүүлэх тухай хуульд нэмэлт, өөрчлөлт оруулах тухай, Улс төрийн хилс хэрэгт хэлмэгдэгсдийг цагаадгах, тэдэнд нөхөн олговор олгох тухай хуульд өөрчлөлт оруулах тухай, Хүн худаалахтай тэмцэх тухай хуульд өөрчлөлт оруулах тухай, Зохиогчийн эрх болон түүнд хамаарах эрхийн тухай хуульд өөрчлөлт оруулах тухай, Татварын ерөнхий хуульд өөрчлөлт оруулах тухай, Хохирогчид нөхөн олговор олгох тухай хуульд өөрчлөлт оруулах тухай, Хуульчийн эрх зүйн байдлын тухай хуульд өөрчлөлт оруулах тухай, Сонгуулийн тухай хуульд өөрчлөлт оруулах тухай, Монгол Улсын шүүхийн тухай хуульд нэмэлт, өөрчлөлт оруулах тухай хуулийн төслийг анхны хэлэлцүүлэгт бэлтгүүлэхээр Хууль зүйн байнгын хороонд шилжүүл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Arial"/>
          <w:b/>
          <w:bCs/>
          <w:color w:val="000000"/>
          <w:shd w:fill="FFFFFF" w:val="clear"/>
          <w:lang w:val="mn-Cyrl-MN"/>
        </w:rPr>
        <w:tab/>
      </w:r>
      <w:r>
        <w:rPr>
          <w:rFonts w:eastAsia="Arial"/>
          <w:b w:val="false"/>
          <w:bCs w:val="false"/>
          <w:color w:val="000000"/>
          <w:shd w:fill="FFFFFF" w:val="clear"/>
          <w:lang w:val="mn-Cyrl-MN"/>
        </w:rPr>
        <w:t xml:space="preserve">Ингээд энэ хуулийг анхны хэлэлцүүлэгт бэлтгэх явцад чуулганы завсарлагааны үеэр ажлын хэсэг байгуулж нэлээн сайн ажиллах шаардлагатай байгаа. </w:t>
      </w:r>
    </w:p>
    <w:p>
      <w:pPr>
        <w:pStyle w:val="Normal"/>
        <w:spacing w:lineRule="auto" w:line="240"/>
        <w:jc w:val="both"/>
        <w:rPr/>
      </w:pPr>
      <w:r>
        <w:rPr/>
      </w:r>
    </w:p>
    <w:p>
      <w:pPr>
        <w:pStyle w:val="Normal"/>
        <w:spacing w:lineRule="auto" w:line="240"/>
        <w:jc w:val="both"/>
        <w:rPr>
          <w:b/>
          <w:b/>
          <w:bCs/>
        </w:rPr>
      </w:pPr>
      <w:r>
        <w:rPr>
          <w:rFonts w:eastAsia="Arial"/>
          <w:b/>
          <w:bCs/>
          <w:color w:val="000000"/>
          <w:shd w:fill="FFFFFF" w:val="clear"/>
          <w:lang w:val="mn-Cyrl-MN"/>
        </w:rPr>
        <w:tab/>
      </w:r>
      <w:r>
        <w:rPr>
          <w:rFonts w:eastAsia="Arial"/>
          <w:b w:val="false"/>
          <w:bCs w:val="false"/>
          <w:color w:val="000000"/>
          <w:shd w:fill="FFFFFF" w:val="clear"/>
          <w:lang w:val="mn-Cyrl-MN"/>
        </w:rPr>
        <w:t xml:space="preserve">Би одоо хуулийн эцсийн найруулга сонсгоё. </w:t>
      </w:r>
      <w:r>
        <w:rPr>
          <w:rStyle w:val="Emphasis"/>
          <w:rFonts w:eastAsia="Arial"/>
          <w:b w:val="false"/>
          <w:bCs w:val="false"/>
          <w:i w:val="false"/>
          <w:color w:val="000000"/>
          <w:shd w:fill="FFFFFF" w:val="clear"/>
          <w:lang w:val="mn-Cyrl-MN"/>
        </w:rPr>
        <w:t>Цагдаагийн албаны тухай /шинэчилсэн найруулга/ хуулийн эцсийн найруулга дээр саналтай гишүүн байна уу? Эцсийн найруулга сонссонд тооцлоо. Цагдаагийн албаны тухай хууль хүчингүй болсонд тооцох тухай хуулийн эцсийн найруулга дээр саналтай гишүүн байна уу? Эцсийн найруулга сонссонд тооцлоо. Захиргааны хариуцлагын тухай хуульд нэмэлт, өөрчлөлт оруулах тухай хуулийн эцсийн найруулга дээр саналтай гишүүн байна уу? Эцсийн найруулга сонссонд тооцлоо. Гүйцэтгэх ажлын тухай хуульд нэмэлт, өөрчлөлт оруулах тухай хуулийн эцсийн найруулга дээр саналтай гишүүн байна уу? Эцсийн найруулга сонссонд тооцлоо. Аж ахуйн үйл ажиллагааны тусгай зөвшөөрлийн тухай хуульд нэмэлт, өөрчлөлт оруулах тухай хуулийн эцсийн найруулга дээр саналтай гишүүн байна уу? Эцсийн найруулга сонссонд тооцлоо. Гэмт хэргээс урьдчилан сэргийлэх тухай хуульд нэмэлт оруулах тухай хуулийн эцсийн найруулга дээр саналтай гишүүн байна уу? Эцсийн найруулга сонслоо. Үндэсний аюулгүй байдлын тухай хуульд нэмэлт, өөрчлөлт оруулах тухай хуулийн эцсийн найруулга дээр саналтай гишүүн байна уу? Эцсийн найруулга сонслоо.</w:t>
      </w:r>
      <w:r>
        <w:rPr>
          <w:rStyle w:val="Emphasis"/>
          <w:rFonts w:eastAsia="Arial"/>
          <w:b/>
          <w:bCs/>
          <w:i w:val="false"/>
          <w:color w:val="000000"/>
          <w:shd w:fill="FFFFFF" w:val="clear"/>
          <w:lang w:val="mn-Cyrl-MN"/>
        </w:rPr>
        <w:t xml:space="preserve"> </w:t>
      </w:r>
      <w:r>
        <w:rPr>
          <w:rStyle w:val="Emphasis"/>
          <w:rFonts w:eastAsia="Arial"/>
          <w:b w:val="false"/>
          <w:bCs w:val="false"/>
          <w:i w:val="false"/>
          <w:color w:val="000000"/>
          <w:shd w:fill="FFFFFF" w:val="clear"/>
          <w:lang w:val="mn-Cyrl-MN"/>
        </w:rPr>
        <w:t>Гэрээт харуул хамгаалалтын тухай хуульд нэмэлт, өөрчлөлт оруулах тухай хуулийн эцсийн найруулга дээр саналтай гишүүн байна уу? Эцсийн найруулга сонслоо. Сэжигтэн, яллагдагчийг баривчлах, цагдан хорих шийдвэрийг биелүүлэх тухай хуульд өөрчлөлт оруулах тухай хуулийн эцсийн найруулга дээр</w:t>
      </w:r>
      <w:r>
        <w:rPr>
          <w:rStyle w:val="Emphasis"/>
          <w:rFonts w:eastAsia="Arial"/>
          <w:b/>
          <w:bCs/>
          <w:i w:val="false"/>
          <w:color w:val="000000"/>
          <w:shd w:fill="FFFFFF" w:val="clear"/>
          <w:lang w:val="mn-Cyrl-MN"/>
        </w:rPr>
        <w:t xml:space="preserve"> </w:t>
      </w:r>
      <w:r>
        <w:rPr>
          <w:rStyle w:val="Emphasis"/>
          <w:rFonts w:eastAsia="Arial"/>
          <w:b w:val="false"/>
          <w:bCs w:val="false"/>
          <w:i w:val="false"/>
          <w:color w:val="000000"/>
          <w:shd w:fill="FFFFFF" w:val="clear"/>
          <w:lang w:val="mn-Cyrl-MN"/>
        </w:rPr>
        <w:t>саналтай гишүүн байна уу?</w:t>
      </w:r>
      <w:r>
        <w:rPr>
          <w:rStyle w:val="Emphasis"/>
          <w:rFonts w:eastAsia="Arial"/>
          <w:b/>
          <w:bCs/>
          <w:i w:val="false"/>
          <w:color w:val="000000"/>
          <w:shd w:fill="FFFFFF" w:val="clear"/>
          <w:lang w:val="mn-Cyrl-MN"/>
        </w:rPr>
        <w:t xml:space="preserve"> </w:t>
      </w:r>
      <w:r>
        <w:rPr>
          <w:rStyle w:val="Emphasis"/>
          <w:rFonts w:eastAsia="Arial"/>
          <w:b w:val="false"/>
          <w:bCs w:val="false"/>
          <w:i w:val="false"/>
          <w:color w:val="000000"/>
          <w:shd w:fill="FFFFFF" w:val="clear"/>
          <w:lang w:val="mn-Cyrl-MN"/>
        </w:rPr>
        <w:t>Эцсийн найруулга</w:t>
      </w:r>
      <w:r>
        <w:rPr>
          <w:rStyle w:val="Emphasis"/>
          <w:rFonts w:eastAsia="Arial"/>
          <w:b w:val="false"/>
          <w:bCs w:val="false"/>
          <w:i w:val="false"/>
          <w:iCs w:val="false"/>
          <w:color w:val="000000"/>
          <w:shd w:fill="FFFFFF" w:val="clear"/>
          <w:lang w:val="mn-Cyrl-MN"/>
        </w:rPr>
        <w:t xml:space="preserve"> </w:t>
      </w:r>
      <w:r>
        <w:rPr>
          <w:rStyle w:val="Emphasis"/>
          <w:rFonts w:eastAsia="Arial"/>
          <w:b w:val="false"/>
          <w:bCs w:val="false"/>
          <w:i w:val="false"/>
          <w:iCs w:val="false"/>
          <w:color w:val="000000"/>
          <w:shd w:fill="FFFFFF" w:val="clear"/>
          <w:lang w:val="en-US"/>
        </w:rPr>
        <w:t>сонсcонд</w:t>
      </w:r>
      <w:r>
        <w:rPr>
          <w:rStyle w:val="Emphasis"/>
          <w:rFonts w:eastAsia="Arial"/>
          <w:b/>
          <w:bCs/>
          <w:i w:val="false"/>
          <w:color w:val="000000"/>
          <w:shd w:fill="FFFFFF" w:val="clear"/>
          <w:lang w:val="mn-Cyrl-MN"/>
        </w:rPr>
        <w:t xml:space="preserve"> </w:t>
      </w:r>
      <w:r>
        <w:rPr>
          <w:rStyle w:val="Emphasis"/>
          <w:rFonts w:eastAsia="Arial"/>
          <w:b w:val="false"/>
          <w:bCs w:val="false"/>
          <w:i w:val="false"/>
          <w:color w:val="000000"/>
          <w:shd w:fill="FFFFFF" w:val="clear"/>
          <w:lang w:val="mn-Cyrl-MN"/>
        </w:rPr>
        <w:t xml:space="preserve">тооцлоо. Терроризмтай тэмцэх тухай хуульд өөрчлөлт оруулах тухай хуулийн эцсийн найруулга дээр саналтай гишүүн байна уу? Эцсийн найруулга сонслоо. Галт зэвсгийн тухай хуульд өөрчлөлт оруулах тухай хуулийн эцсийн найруулга дээр саналтай гишүүн байна уу? Эцсийн найруулга сонслоо. Замын хөдөлгөөний аюулгүй байдлын тухай хуульд өөрчлөлт оруулах тухай хуулийн эцсийн найруулга дээр саналтай гишүүн байна уу? Эцсийн найруулга сонслоо. Цагдаагийн албаны тухай хуулийг дагаж мөрдөх журмын тухай хуулийн эцсийн найруулга дээр саналтай гишүүн байна уу? Эцсийн найруулга сонслоо. Цагдаагийн албаны тухай хуулийг дагаж мөрдөх журмын тухай хууль хүчингүй болсонд тооцох тухай хуулийн эцсийн найруулга дээр саналтай гишүүн байна уу? Эцсийн найруулга сонслоо. </w:t>
      </w:r>
    </w:p>
    <w:p>
      <w:pPr>
        <w:pStyle w:val="Normal"/>
        <w:spacing w:lineRule="auto" w:line="240"/>
        <w:jc w:val="both"/>
        <w:rPr>
          <w:b/>
          <w:b/>
          <w:bCs/>
        </w:rPr>
      </w:pPr>
      <w:r>
        <w:rPr>
          <w:b/>
          <w:bCs/>
        </w:rPr>
      </w:r>
    </w:p>
    <w:p>
      <w:pPr>
        <w:pStyle w:val="Normal"/>
        <w:spacing w:lineRule="auto" w:line="240"/>
        <w:jc w:val="both"/>
        <w:rPr>
          <w:b/>
          <w:b/>
          <w:bCs/>
        </w:rPr>
      </w:pPr>
      <w:r>
        <w:rPr>
          <w:rStyle w:val="Emphasis"/>
          <w:rFonts w:eastAsia="Arial"/>
          <w:b/>
          <w:bCs/>
          <w:i w:val="false"/>
          <w:color w:val="000000"/>
          <w:shd w:fill="FFFFFF" w:val="clear"/>
          <w:lang w:val="mn-Cyrl-MN"/>
        </w:rPr>
        <w:tab/>
      </w:r>
      <w:r>
        <w:rPr>
          <w:rStyle w:val="Emphasis"/>
          <w:rFonts w:eastAsia="Arial"/>
          <w:b w:val="false"/>
          <w:bCs w:val="false"/>
          <w:i w:val="false"/>
          <w:color w:val="000000"/>
          <w:shd w:fill="FFFFFF" w:val="clear"/>
          <w:lang w:val="mn-Cyrl-MN"/>
        </w:rPr>
        <w:t xml:space="preserve">Дотоодын цэргийн тухай хуулийн эцсийн найруулга дээр саналтай гишүүн байна уу? Эцсийн найруулга сонслоо. Энэ хуулийг даргаж өргөн мэдүүлсэн Дотоодын цэргийн тухай хуулийг дагаж мөрдөх журмыг тухай хуулийн эцсийн найруулга дээр саналтай гишүүн байна уу? Эцсийн найруулга сонслоо. Төрийн албаны тухай хуульд нэмэлт оруулах тухай хуулийн эцсийн найруулга дээр саналтай гишүүн байна уу? Эцсийн найруулга сонслоо. Цэргийн албан хаагчийн тэтгэвэр, тэтгэмжийн тухай хуульд нэмэлт, өөрчлөлт оруулах тухай хуулийн эцсийн найруулга дээр саналтай гишүүн байна уу? Эцсийн найруулга сонслоо. Энхийг дэмжих ажиллагаанд оролцох тухай хуульд нэмэлт оруулах тухай хуулийн эцсийн найруулга дээр саналтай гишүүн байна уу? Эцсийн найруулга сонслоо. </w:t>
      </w:r>
    </w:p>
    <w:p>
      <w:pPr>
        <w:pStyle w:val="Normal"/>
        <w:spacing w:lineRule="auto" w:line="240"/>
        <w:jc w:val="both"/>
        <w:rPr>
          <w:b/>
          <w:b/>
          <w:bCs/>
        </w:rPr>
      </w:pPr>
      <w:r>
        <w:rPr>
          <w:b/>
          <w:bCs/>
        </w:rPr>
      </w:r>
    </w:p>
    <w:p>
      <w:pPr>
        <w:pStyle w:val="Normal"/>
        <w:spacing w:lineRule="auto" w:line="240"/>
        <w:jc w:val="both"/>
        <w:rPr/>
      </w:pPr>
      <w:r>
        <w:rPr>
          <w:rStyle w:val="Emphasis"/>
          <w:rFonts w:eastAsia="Arial"/>
          <w:b w:val="false"/>
          <w:bCs w:val="false"/>
          <w:i w:val="false"/>
          <w:color w:val="000000"/>
          <w:shd w:fill="FFFFFF" w:val="clear"/>
          <w:lang w:val="mn-Cyrl-MN"/>
        </w:rPr>
        <w:tab/>
        <w:t xml:space="preserve">Хот суурины усан хангамж, ариутгах татуургын ашиглалтын тухай хуульд өөрчлөлт оруулах тухай хуулийн эцсийн найруулга дээр саналтай гишүүн байна уу? Эцсийн найруулга сонслоо. Терроризмтай тэмцэх тухай хуульд нэмэлт, өөрчлөлт оруулах тухай хуулийн эцсийн найруулга дээр саналтай гишүүн байна уу? Эцсийн найруулга сонслоо. Мэдээллийн ил тод байдал ба мэдээлэл авах эрхийн тухай хуульд нэмэлт оруулах тухай хуулийн эцсийн найруулга дээр саналтай гишүүн байна уу? Эцсийн найруулга сонслоо. Төрийн нууцын тухай хуульд нэмэлт, өөрчлөлт оруулах тухай хуулийн эцсийн найруулга дээр саналтай гишүүн байна уу? Эцсийн найруулга сонслоо. Төсвийн тухай хуульд нэмэлт, өөрчлөлт оруулах тухай хуулийн эцсийн найруулга дээр саналтай гишүүн байна уу? Эцсийн найруулга сонслоо. Жендерийн эрх тэгш байдлыг хангах тухай хуульд нэмэлт оруулах тухай хуулийн эцсийн найруулга дээр саналтай гишүүн байна уу? Эцсийн найруулга сонслоо. Чөлөөт бүсийн тухай хуульд өөрчлөлт оруулах тухай хуулийн эцсийн найруулга дээр саналтай гишүүн байна уу? Эцсийн найруулга сонслоо. Төрийн тусгай хамгаалалтын тухай хуульд нэмэлт оруулах тухай хуулийн эцсийн найруулга дээр саналтай гишүүн байна уу? Эцсийн найруулга сонслоо. Галт зэвсгийн тухай хуульд өөрчлөлт оруулах тухай хуулийн эцсийн найруулга дээр саналтай гишүүн байна уу? Эцсийн найруулга сонслоо. Тэсэрч дэлбэрэх бодис, тэсэлгээний хэрэгслийн эргэлтэд хяналт тавих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jc w:val="both"/>
        <w:rPr/>
      </w:pPr>
      <w:r>
        <w:rPr/>
      </w:r>
    </w:p>
    <w:p>
      <w:pPr>
        <w:pStyle w:val="Normal"/>
        <w:spacing w:lineRule="auto" w:line="240"/>
        <w:jc w:val="both"/>
        <w:rPr>
          <w:b w:val="false"/>
          <w:b w:val="false"/>
          <w:bCs w:val="false"/>
        </w:rPr>
      </w:pPr>
      <w:r>
        <w:rPr>
          <w:rStyle w:val="Emphasis"/>
          <w:rFonts w:eastAsia="Arial"/>
          <w:b w:val="false"/>
          <w:bCs w:val="false"/>
          <w:i w:val="false"/>
          <w:color w:val="000000"/>
          <w:shd w:fill="FFFFFF" w:val="clear"/>
          <w:lang w:val="mn-Cyrl-MN"/>
        </w:rPr>
        <w:tab/>
        <w:t xml:space="preserve">“Монгол Улсын Их Хурлын 2006 оны 98 дугаар тогтоолын хавсралтад өөрчлөлт оруулах тухай” Улсын Их Хурлын тогтоолын эцсийн найруулга дээр саналтай гишүүн байна уу? Эцсийн найруулга сонслоо. “Хэнтий Хан уулын нэрийг өөрчлөх тухай” Улсын Их Хурлын тогтоолын эцсийн найруулга дээр саналтай гишүүн байна уу? Эцсийн найруулга сонслоо. Согтууруулах ундаа хэтрүүлэн хэрэглэсэн этгээдийг албадан эрүүлжүүлэх тухай хуульд нэмэлт, өөрчлөлт оруулах тухай хуулийн эцсийн найруулга дээр саналтай гишүүн байна уу? Эцсийн найруулга сонслоо. Захиргааны хариуцлагын тухай хуульд нэмэлт, өөрчлөлт оруулах тухай хуулийн эцсийн найруулга дээр саналтай гишүүн байна уу? Эцсийн найруулга сонслоо. Үндэсний их баяр наадмын тухай хуульд нэмэлт, өөрчлөлт оруулах тухай хуулийн эцсийн найруулга дээр саналтай гишүүн байна уу? Эцсийн найруулга сонслоо. Үндэсний баяр наадмын тухай хуульд нэмэлт, өөрчлөлт оруулах тухай хуулийг дагаж мөрдөх журмын тухай хуулийн эцсийн найруулга дээр саналтай гишүүн байна уу? Эцсийн найруулга сонслоо.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Arial"/>
          <w:b w:val="false"/>
          <w:bCs w:val="false"/>
          <w:i w:val="false"/>
          <w:color w:val="000000"/>
          <w:shd w:fill="FFFFFF" w:val="clear"/>
          <w:lang w:val="mn-Cyrl-MN"/>
        </w:rPr>
        <w:tab/>
        <w:t xml:space="preserve">Засгийн газрын тусгай сангийн тухай хуульд нэмэлт, өөрчлөлт оруулах тухай хуулийн эцсийн найруулга дээр саналтай гишүүн байна уу? Эцсийн найруулга сонслоо. Байгаль орчныг хамгаалах тухай хуульд өөрчлөлт оруулах тухай хуулийн эцсийн найруулга дээр саналтай гишүүн байна уу? Эцсийн найруулга сонслоо. Ойн тухай хуульд өөрчлөлт оруулах тухай хуулийн эцсийн найруулга дээр саналтай гишүүн байна уу? Эцсийн найруулга сонслоо. Усны тухай хуульд өөрчлөлт оруулах тухай хуулийн эцсийн найруулга дээр саналтай гишүүн байна уу? Эцсийн найруулга сонслоо. Ус бохирдуулсны төлбөрийн тухай хуульд өөрчлөлт оруулах тухай хуулийн эцсийн найруулга дээр саналтай гишүүн байна уу? Эцсийн найруулга сонслоо. Зөвлөлдөх санал асуулгын тухай хуулийн эцсийн найруулга дээр саналтай гишүүн байна уу? Эцсийн найруулга сонслоо. Монгол Улсын Үндсэн хуульд нэмэлт, өөрчлөлт оруулах тухай хуульд нэмэлт, өөрчлөлт оруулах тухай хуулийн эцсийн найруулга дээр саналтай гишүүн байна уу? Эцсийн найруулга сонслоо. Төрийн болон орон нутгийн өмчийн хөрөнгөөр бараа, ажил үйлчилгээ худалдан авах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Emphasis"/>
          <w:rFonts w:eastAsia="Arial"/>
          <w:b w:val="false"/>
          <w:bCs w:val="false"/>
          <w:i w:val="false"/>
          <w:color w:val="000000"/>
          <w:shd w:fill="FFFFFF" w:val="clear"/>
          <w:lang w:val="mn-Cyrl-MN"/>
        </w:rPr>
        <w:tab/>
        <w:t xml:space="preserve">“Монгол Улсын Их Хурлын 2017 оны хаврын ээлжит чуулганаар хэлэлцэх асуудлын тухай” Улсын Их Хурлын тогтоолын эцсийн найруулга дээр саналтай гишүүн байна уу? Эцсийн найруулга сонслоо. Монгол Улсын Хөгжлийн банкны тухай /шинэчилсэн найруулга/ хуулийн эцсийн найруулга дээр саналтай гишүүн байна уу? Эцсийн найруулга сонслоо. Монгол Улсын Хөгжлийн банкны тухай хууль хүчингүй болсонд тооцох тухай хуулийн эцсийн найруулга дээр саналтай гишүүн байна уу? Эцсийн найруулга сонслоо. Төв банк /Монголбанк/-ний тухай хуульд өөрчлөлт оруулах тухай хуулийн эцсийн найруулга дээр саналтай гишүүн байна уу? Эцсийн найруулга сонслоо. Банкны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jc w:val="both"/>
        <w:rPr/>
      </w:pPr>
      <w:r>
        <w:rPr/>
      </w:r>
    </w:p>
    <w:p>
      <w:pPr>
        <w:pStyle w:val="Normal"/>
        <w:spacing w:lineRule="auto" w:line="240"/>
        <w:jc w:val="both"/>
        <w:rPr/>
      </w:pPr>
      <w:r>
        <w:rPr>
          <w:rStyle w:val="Emphasis"/>
          <w:rFonts w:eastAsia="Arial"/>
          <w:b/>
          <w:bCs/>
          <w:i w:val="false"/>
          <w:color w:val="000000"/>
          <w:shd w:fill="FFFFFF" w:val="clear"/>
          <w:lang w:val="mn-Cyrl-MN"/>
        </w:rPr>
        <w:tab/>
      </w:r>
      <w:r>
        <w:rPr>
          <w:rStyle w:val="Emphasis"/>
          <w:rFonts w:eastAsia="Arial"/>
          <w:b w:val="false"/>
          <w:bCs w:val="false"/>
          <w:i w:val="false"/>
          <w:color w:val="000000"/>
          <w:shd w:fill="FFFFFF" w:val="clear"/>
          <w:lang w:val="mn-Cyrl-MN"/>
        </w:rPr>
        <w:t>Дараагийн асуудалд оръё.</w:t>
      </w:r>
      <w:r>
        <w:rPr>
          <w:rStyle w:val="Emphasis"/>
          <w:rFonts w:eastAsia="Arial"/>
          <w:b/>
          <w:bCs/>
          <w:i w:val="false"/>
          <w:color w:val="000000"/>
          <w:shd w:fill="FFFFFF" w:val="clear"/>
          <w:lang w:val="mn-Cyrl-MN"/>
        </w:rPr>
        <w:t xml:space="preserve"> Одоо </w:t>
      </w:r>
      <w:r>
        <w:rPr>
          <w:rStyle w:val="Emphasis"/>
          <w:rFonts w:eastAsia="Arial"/>
          <w:b/>
          <w:bCs/>
          <w:i w:val="false"/>
          <w:color w:val="000000"/>
          <w:shd w:fill="FFFFFF" w:val="clear"/>
          <w:lang w:val="mn-Cyrl-MN" w:bidi="ar-SA"/>
        </w:rPr>
        <w:t>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сан</w:t>
      </w:r>
      <w:r>
        <w:rPr>
          <w:rStyle w:val="Emphasis"/>
          <w:rFonts w:eastAsia="Arial"/>
          <w:b w:val="false"/>
          <w:bCs w:val="false"/>
          <w:i w:val="false"/>
          <w:color w:val="000000"/>
          <w:shd w:fill="FFFFFF" w:val="clear"/>
          <w:lang w:val="mn-Cyrl-MN" w:bidi="ar-SA"/>
        </w:rPr>
        <w:t xml:space="preserve"> </w:t>
      </w:r>
      <w:r>
        <w:rPr>
          <w:rStyle w:val="Emphasis"/>
          <w:rFonts w:eastAsia="Arial"/>
          <w:b/>
          <w:bCs/>
          <w:i w:val="false"/>
          <w:color w:val="000000"/>
          <w:shd w:fill="FFFFFF" w:val="clear"/>
          <w:lang w:val="mn-Cyrl-MN" w:bidi="ar-SA"/>
        </w:rPr>
        <w:t xml:space="preserve">ажлын хэсгийн дүгнэлтийг хэлэлцээд Хууль зүйн байнгын хорооноос боловсруулсан Улсын Их Хурлын тогтоолын төслийг хэлэлцэж эхэлье. </w:t>
      </w:r>
    </w:p>
    <w:p>
      <w:pPr>
        <w:pStyle w:val="Normal"/>
        <w:spacing w:lineRule="auto" w:line="240"/>
        <w:jc w:val="both"/>
        <w:rPr/>
      </w:pPr>
      <w:r>
        <w:rPr/>
      </w:r>
    </w:p>
    <w:p>
      <w:pPr>
        <w:pStyle w:val="Normal"/>
        <w:spacing w:lineRule="auto" w:line="240"/>
        <w:jc w:val="both"/>
        <w:rPr/>
      </w:pPr>
      <w:r>
        <w:rPr>
          <w:rStyle w:val="Emphasis"/>
          <w:rFonts w:eastAsia="Arial"/>
          <w:b/>
          <w:bCs/>
          <w:i w:val="false"/>
          <w:color w:val="000000"/>
          <w:shd w:fill="FFFFFF" w:val="clear"/>
          <w:lang w:val="mn-Cyrl-MN" w:bidi="ar-SA"/>
        </w:rPr>
        <w:tab/>
      </w:r>
      <w:r>
        <w:rPr>
          <w:rStyle w:val="Emphasis"/>
          <w:rFonts w:eastAsia="Arial"/>
          <w:b w:val="false"/>
          <w:bCs w:val="false"/>
          <w:i w:val="false"/>
          <w:color w:val="000000"/>
          <w:shd w:fill="FFFFFF" w:val="clear"/>
          <w:lang w:val="mn-Cyrl-MN" w:bidi="ar-SA"/>
        </w:rPr>
        <w:t xml:space="preserve">Хууль зүйн байнгын хорооны санал, дүгнэлтийг Улсын Их Хурлын гишүүн Ш.Раднаасэд танилцуулна. Ш.Раднаасэд гишүүнийг индэрт урьж байна. </w:t>
      </w:r>
    </w:p>
    <w:p>
      <w:pPr>
        <w:pStyle w:val="Normal"/>
        <w:spacing w:lineRule="auto" w:line="240"/>
        <w:jc w:val="both"/>
        <w:rPr/>
      </w:pPr>
      <w:r>
        <w:rPr/>
      </w:r>
    </w:p>
    <w:p>
      <w:pPr>
        <w:pStyle w:val="Normal"/>
        <w:spacing w:lineRule="auto" w:line="240"/>
        <w:jc w:val="both"/>
        <w:rPr>
          <w:sz w:val="24"/>
          <w:szCs w:val="24"/>
        </w:rPr>
      </w:pPr>
      <w:r>
        <w:rPr>
          <w:rStyle w:val="Emphasis"/>
          <w:rFonts w:eastAsia="Arial"/>
          <w:b/>
          <w:bCs/>
          <w:i w:val="false"/>
          <w:color w:val="000000"/>
          <w:shd w:fill="FFFFFF" w:val="clear"/>
          <w:lang w:val="mn-Cyrl-MN" w:bidi="ar-SA"/>
        </w:rPr>
        <w:tab/>
        <w:t>Ш.Раднаасэд: -</w:t>
      </w:r>
      <w:r>
        <w:rPr>
          <w:rStyle w:val="Emphasis"/>
          <w:rFonts w:eastAsia="Arial"/>
          <w:b w:val="false"/>
          <w:bCs w:val="false"/>
          <w:i w:val="false"/>
          <w:color w:val="000000"/>
          <w:shd w:fill="FFFFFF" w:val="clear"/>
          <w:lang w:val="mn-Cyrl-MN" w:bidi="ar-SA"/>
        </w:rPr>
        <w:t xml:space="preserve"> Улсын Их Хурлын дарга, эрхэм гишүүд ээ, </w:t>
      </w:r>
    </w:p>
    <w:p>
      <w:pPr>
        <w:pStyle w:val="Normal"/>
        <w:spacing w:lineRule="auto" w:line="240"/>
        <w:jc w:val="both"/>
        <w:rPr>
          <w:sz w:val="24"/>
          <w:szCs w:val="24"/>
        </w:rPr>
      </w:pPr>
      <w:r>
        <w:rPr>
          <w:sz w:val="24"/>
          <w:szCs w:val="24"/>
        </w:rPr>
      </w:r>
    </w:p>
    <w:p>
      <w:pPr>
        <w:pStyle w:val="Normal"/>
        <w:spacing w:before="0" w:after="0"/>
        <w:jc w:val="both"/>
        <w:textAlignment w:val="auto"/>
        <w:rPr>
          <w:rFonts w:cs="Arial"/>
          <w:b w:val="false"/>
          <w:b w:val="false"/>
          <w:i w:val="false"/>
          <w:i w:val="false"/>
          <w:caps w:val="false"/>
          <w:smallCaps w:val="false"/>
          <w:strike w:val="false"/>
          <w:dstrike w:val="false"/>
          <w:color w:val="000000"/>
          <w:spacing w:val="0"/>
          <w:w w:val="100"/>
          <w:u w:val="none"/>
          <w:lang w:val="mn-Cyrl-MN" w:eastAsia="mn-Cyrl-MN"/>
        </w:rPr>
      </w:pPr>
      <w:r>
        <w:rPr>
          <w:rFonts w:cs="Arial"/>
          <w:b w:val="false"/>
          <w:i w:val="false"/>
          <w:caps w:val="false"/>
          <w:smallCaps w:val="false"/>
          <w:strike w:val="false"/>
          <w:dstrike w:val="false"/>
          <w:color w:val="000000"/>
          <w:spacing w:val="0"/>
          <w:w w:val="100"/>
          <w:u w:val="none"/>
          <w:lang w:val="mn-Cyrl-MN" w:eastAsia="mn-Cyrl-MN"/>
        </w:rPr>
        <w:tab/>
        <w:t>Хууль зүйн байнгын хороо 2016 оны 11 дүгээр сарын 08-ны өдрийн 06 дугаар тогтоолоор Оросын Холбооны Улсын Засгийн газар болон тус улсын өндөр технологийн үйлдвэрлэл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 Зэс корпорац” ХХК худалдан авсантай холбогдох асуудлыг иж бүрнээр нь шалгаж, санал, дүгнэлт гаргах үүрэг бүхий ажлын хэсэг байгуулсан бөгөөд ажлын хэсгийн ахлагчаар Улсын Их Хурлын гишүүн Ш.Раднаасэд, бүрэлдэхүүнд Улсын Их Хурлын гишүүн Ж.Батзандан, Д.Ганболд, Б.Дэлгэрсайхан, Л.Мөнхбаатар, Ц.Нямдорж, Л.Энхболд нар болон холбогдох бусад албан тушаалтан орж ажилласан.</w:t>
      </w:r>
    </w:p>
    <w:p>
      <w:pPr>
        <w:pStyle w:val="Normal"/>
        <w:spacing w:before="0" w:after="0"/>
        <w:jc w:val="both"/>
        <w:textAlignment w:val="auto"/>
        <w:rPr/>
      </w:pPr>
      <w:r>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Ажлын хэсэг холбогдох хууль тогтоомж, гэрээнүүд, ажлын дэд хэсгийн шалгалтын дүн, материалыг судалж үзсэний дагуу дараахь санал, дүгнэлтийг гаргаса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1.Монгол Улсын Их Хурал нэр бүхий төрийн өмчит компаниудын 49 хувийг худалдах эсэх асуудлаар шийдвэр гаргаагүй байхад хувийн банкийг төлөөлөх этгээдүүд Ч.Сайханбилэгийн Засгийн газартай хамтран уг асуудлаар яриа хэлэлцээр хийж Улсын Их Хурлын бүрэн эрхэд хууль бусаар халдсан үйл ажиллагааны улмаас Монгол Улсын хууль тогтоомжийн дараахь заалтууд зөрчигдсөн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ab/>
        <w:t>1.Монгол Улсын Үндсэн хуулийн Хорин тавдугаар зүйлийн 1 дэх хэсгийн 15 дахь заалтын Улсын Их Хурал “... Монгол Улсын олон улсын гэрээг соёрхон батлах, цуцлах ... асуудлыг өөрийн онцгой бүрэн эрхэд хадгалж шийдвэрлэн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ab/>
        <w:t>2.Монгол Улсын Засгийн газрын тухай хуулийн 16 дугаар зүйлийн 2 дахь хэсгийн “Засгийн газар Монгол Улсын олон улсын гэрээг ... цуцлах ... тухай саналыг Улсын Их Хуралд өргөн мэдүүлн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ab/>
        <w:t xml:space="preserve">3.Төрийн болон орон нутгийн өмчийн тухай хуулийн 8 дугаар зүйлийн 1 дэх хэсгийн 1 дэх заалтад “Улсын Их Хурал бүх ард түмнийг төлөөлөн өмчлөгч байна.”, Компанийн тухай хуулийн 2 дугаар зүйлийн 2.6 дахь хэсэгт “... төрийн өмчит компанийн хувьд өмчлөгч нь төрийг төлөөлж Улсын Их Хурал, ... байх бөгөөд тэдгээрийг төлөөлж хувьцаа эзэмшигч нь Засгийн газар ... байж болно.” гэж заасныг үндэслэн дээр дурдсан үйлдвэрүүдийн хувьцааны 49 хувийг төр өөрөө эзэмших үү, хувийн хэвшлийн хуулийн этгээдэд эзэмшүүлэх үү гэдэг асуудлыг төрийн өмчийн өмчлөгчийн хувьд Улсын Их Хурал шийдэхээр байсан нь зөрчигдсөн байна. </w:t>
      </w:r>
    </w:p>
    <w:p>
      <w:pPr>
        <w:pStyle w:val="Normal"/>
        <w:numPr>
          <w:ilvl w:val="0"/>
          <w:numId w:val="0"/>
        </w:numPr>
        <w:spacing w:before="0" w:after="0"/>
        <w:ind w:left="0" w:right="0" w:hanging="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Түүнчлэн, тодорхой ордыг стратегийн ач холбогдол бүхий ашигт малтмалын ордод хамааруулах тухай Улсын Их Хурлын 2007 оны 27 дугаар тогтоолын 2 дахь заалтын “Монгол Улс Оросын Холбооны Улсын Засгийн газар хоорондын хэлэлцээрээр ашиглаж байгаа Эрдэнэтийн зэс молибдений ... ордын одоогийн ашиглаж байгаа нөхцөлийг хэвээр хадгалах нь зүйтэй гэж үзсүгэй" гэсэн заалт мөн л хүчинтэй байхад Засгийн газар түүнийг зөрчсөн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Засгийн газар дээрх шийдвэр гаргахдаа хууль тогтоомж болон Монголросцветмет нэгдлийн тухай 2007 оны гэрээг мөн энэхүү байдлаар зөрчсөн болох тогтоогдож байг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2.Дээрх үйлдвэрүүдийн 49 хувийг худалдаж авахдаа Худалдаа хөгжлийн банк болон Улаанбаатар банкны хувьцаа эзэмшигч болон түүний шууд удирдлагад ажилладаг цөөн хүмүүсийн нэр дээр байгуулсан компаниудын нэр дээр зээлийн гэрээ гэгчийг байгуулахдаа “ирээдүйд бий болох орлого”, Эрдэнэт үйлдвэртэй байгуулсан “Зэс худалдан авах гэрээ”, “Эрдэнэт үйлдвэрийн 49 хувь”, “Өмнөговь аймагт ирээдүйд баригдах цахилгаан станц" зэрэг хууль бус, халхавч, эсхүл огт байхгүй зүйлийг барьцаалан зээлийг ашигласан болох нь тогтоогдо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Иймд Засгийн газар болон Монголбанк энэ танилцуулгад дурдсан эх үүсвэрүүдийн хүрээнд Худалдаа хөгжлийн банк, Улаанбаатар банкны хувьцаа эзэмшигчтэй харилцан тооцоо хийх асуудлыг судлан үзэх ёстой гэж ажлын хэсэг үзсэ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Түүнчлэн, Эрдэнэт үйлдвэр 2016 онд улсын төсөвт төлөх татварын хэмжээ 230 тэрбум төгрөгөөр буурах төлөвтэй гэж татварын алба дүгнэсэн байгааг бас анхаарах ёсто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 энэхүү асуудлыг хэлэлцээд Эрдэнэт үйлдвэр болон Монголросцветмет нэгдлийн 49 хувийг худалдан авах ажиллагаа Монгол Улсын Үндсэн хууль болон бусад хууль тогтоомж зөрчиж, Улсын Их Хурлын бүрэн эрхэд хууль бусаар халдаж хийгдсэн байх тул Засгийн газрын 2016 оны 6 дугаар сарын 13-ны өдрийн 330 дугаар тогтоолын нэгдүгээр заалтыг хүчингүй болгож тус үйлдвэрүүдийн 49 хувийг төрийн өмчлөлд шилжүүлж 100 хувь улсын үйлдвэрийн газрын статусаар ажиллуулах ёстой гэж үзсэ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Эрдэнэт үйлдвэр" болон “Монголросцветмет" ХХК-ийн 49 хувийн энгийн хувьцааг Хөгжлийн банк болон Монголбанкнаас Худалдаа хөгжлийн банканд байршуулсан мөнгөн хөрөнгө, ногдол ашиг, вексель зэрэг эх үүсвэрээс суутган тооцох хэлцэл хийх замаар төрийн өмчид авах арга хэмжээг авах нь зүйтэй гэж үзсэ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Дээрхи асуудлыг Хууль зүйн байнгын хороо 2017 оны 01 дүгээр сарын 31, 02 дугаар сарын 10-ны өдрийн хуралдаанаараа тус тус хэлэлцсэн бөгөөд ажлын хэсгийн санал, дүгнэлтийг үндэслэн ““Эрдэнэт үйлдвэр” ХХК, “Монголросцветмет” ХХК-ийн талаар авах зарим арга хэмжээний тухай” Улсын Их Хурлын тогтоолын төслийг хэлэлцэж, тус Байнгын хорооны хуралдаанд оролцсон гишүүдийн олонхи уг тогтоолын төслийг чуулганы нэгдсэн хуралдаанд танилцуулж, батлуулах нь зүйтэй гэж үзсэ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ны ажлын хэсгийн санал, дүгнэлт болон ““Эрдэнэт үйлдвэр” ХХК, “Монголросцветмет” ХХК-ийн талаар авах зарим арга хэмжээний тухай” Улсын Их Хурлын тогтоолын төслийг та бүхэнд тараасан байг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Улсын Их Хурлын дарга, эрхэм гишүүд ээ,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eastAsia="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Эрдэнэт үйлдвэр” ХХК, “Монголросцветмет” ХХК-ийн талаар авах зарим арга хэмжээний тухай” Улсын Их Хурлын тогтоолын төслийн талаар Хууль зүйн байнгын хорооны санал, дүгнэлтийг хэлэлцэн шийдвэрлэж уг тогтоолын төслийг баталж өгөхийг та бүхнээс хүсье. Анхаарал тавьсанд явдалд баярлалаа.</w:t>
      </w:r>
    </w:p>
    <w:p>
      <w:pPr>
        <w:pStyle w:val="WWTextBody"/>
        <w:spacing w:lineRule="atLeast" w:line="100" w:before="0" w:after="0"/>
        <w:jc w:val="both"/>
        <w:rPr>
          <w:rFonts w:eastAsia="Arial"/>
          <w:lang w:val="mn-Cyrl-MN"/>
        </w:rPr>
      </w:pPr>
      <w:r>
        <w:rPr>
          <w:rFonts w:eastAsia="Arial"/>
          <w:lang w:val="mn-Cyrl-MN"/>
        </w:rPr>
        <w:tab/>
      </w:r>
    </w:p>
    <w:p>
      <w:pPr>
        <w:pStyle w:val="WWTextBody"/>
        <w:spacing w:lineRule="atLeast" w:line="100" w:before="0" w:after="0"/>
        <w:jc w:val="both"/>
        <w:rPr>
          <w:shd w:fill="993366" w:val="clear"/>
        </w:rPr>
      </w:pPr>
      <w:r>
        <w:rPr>
          <w:rFonts w:eastAsia="Arial"/>
          <w:lang w:val="mn-Cyrl-MN"/>
        </w:rPr>
        <w:tab/>
      </w:r>
      <w:r>
        <w:rPr>
          <w:rFonts w:eastAsia="Arial"/>
          <w:b/>
          <w:bCs/>
          <w:lang w:val="mn-Cyrl-MN"/>
        </w:rPr>
        <w:t xml:space="preserve">М.Энхболд: - </w:t>
      </w:r>
      <w:r>
        <w:rPr>
          <w:rFonts w:eastAsia="Arial"/>
          <w:b w:val="false"/>
          <w:bCs w:val="false"/>
          <w:lang w:val="mn-Cyrl-MN"/>
        </w:rPr>
        <w:t xml:space="preserve">Г.Занданшатар гишүүн, О.Баасанхүү гишүүн. </w:t>
      </w:r>
    </w:p>
    <w:p>
      <w:pPr>
        <w:pStyle w:val="WWTextBody"/>
        <w:spacing w:lineRule="atLeast" w:line="100" w:before="0" w:after="0"/>
        <w:jc w:val="both"/>
        <w:rPr>
          <w:shd w:fill="993366" w:val="clear"/>
        </w:rPr>
      </w:pPr>
      <w:r>
        <w:rPr>
          <w:shd w:fill="993366" w:val="clear"/>
        </w:rPr>
      </w:r>
    </w:p>
    <w:p>
      <w:pPr>
        <w:pStyle w:val="WWTextBody"/>
        <w:spacing w:lineRule="atLeast" w:line="100" w:before="0" w:after="0"/>
        <w:jc w:val="both"/>
        <w:rPr>
          <w:rFonts w:eastAsia="Arial"/>
          <w:b w:val="false"/>
          <w:b w:val="false"/>
          <w:bCs w:val="false"/>
          <w:shd w:fill="FFFFFF" w:val="clear"/>
          <w:lang w:val="mn-Cyrl-MN"/>
        </w:rPr>
      </w:pPr>
      <w:r>
        <w:rPr>
          <w:rFonts w:eastAsia="Arial"/>
          <w:b/>
          <w:bCs/>
          <w:shd w:fill="FFFFFF" w:val="clear"/>
          <w:lang w:val="mn-Cyrl-MN"/>
        </w:rPr>
        <w:tab/>
        <w:t xml:space="preserve">Г.Занданшатар: - </w:t>
      </w:r>
      <w:r>
        <w:rPr>
          <w:rFonts w:eastAsia="Arial"/>
          <w:b w:val="false"/>
          <w:bCs w:val="false"/>
          <w:shd w:fill="FFFFFF" w:val="clear"/>
          <w:lang w:val="mn-Cyrl-MN"/>
        </w:rPr>
        <w:t xml:space="preserve">Та бүхний өдрийн амгаланг айлтгая. Эрдэнэтийн асуудлыг ард түмэн анхааралтай ажиглаж байгаа. Энэ асуудлыг яаж шийдэхийг хүлээж байга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b/>
          <w:bCs/>
          <w:shd w:fill="FFFFFF" w:val="clear"/>
          <w:lang w:val="mn-Cyrl-MN"/>
        </w:rPr>
      </w:pPr>
      <w:r>
        <w:rPr>
          <w:rFonts w:eastAsia="Arial"/>
          <w:b w:val="false"/>
          <w:bCs w:val="false"/>
          <w:shd w:fill="FFFFFF" w:val="clear"/>
          <w:lang w:val="mn-Cyrl-MN"/>
        </w:rPr>
        <w:tab/>
        <w:t xml:space="preserve">Монгол ардын намд ард түмэн асар их итгэл найдвар хүлээлгэж сонгосон. Их хүлээлттэй харж байгаа. Энэ Улсын Их Хурлаар хэлэлцүүлээгүй энэ хууль зөрчсөн асуудлыг хэлэлцүүлсэн хүмүүсийг өнөөдөр хариуцлагад татаж хэлэлцэж ярих ёстой байгаа юм. </w:t>
      </w:r>
    </w:p>
    <w:p>
      <w:pPr>
        <w:pStyle w:val="WWTextBody"/>
        <w:spacing w:lineRule="atLeast" w:line="100" w:before="0" w:after="0"/>
        <w:jc w:val="both"/>
        <w:rPr>
          <w:rFonts w:eastAsia="Arial"/>
          <w:b/>
          <w:b/>
          <w:bCs/>
          <w:shd w:fill="FFFFFF" w:val="clear"/>
          <w:lang w:val="mn-Cyrl-MN"/>
        </w:rPr>
      </w:pPr>
      <w:r>
        <w:rPr>
          <w:rFonts w:eastAsia="Arial"/>
          <w:b/>
          <w:bCs/>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bCs/>
          <w:shd w:fill="FFFFFF" w:val="clear"/>
          <w:lang w:val="mn-Cyrl-MN"/>
        </w:rPr>
        <w:tab/>
      </w:r>
      <w:r>
        <w:rPr>
          <w:rFonts w:eastAsia="Arial"/>
          <w:b w:val="false"/>
          <w:bCs w:val="false"/>
          <w:shd w:fill="FFFFFF" w:val="clear"/>
          <w:lang w:val="mn-Cyrl-MN"/>
        </w:rPr>
        <w:t xml:space="preserve">Энэ дотроос өнөөдөр бол ганцхан өмнөх Засгийн газрын үед энэ асуудал шийдэгдсэн асуудал. Ардын намын нэг ч гишүүн энэ асуудалтай холбогдоогүй. Өмнөх Засгийн газрын үед Ч.Сайханбилэг Ерөнхий сайдын Засгийн газрын үед энэ шийдлийг гаргасан.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Харамсалтай нь энэ нөхөд маань алга болсон. Асууж шалгах юм нь яаж явж байгааг мэдэхгүй байна. Харин өнөөдөр яг албан ёсоор аль үйл ажиллагаагаа явуулж байгаа хүн бол тэр үед байсан бол энэ Аюулгүйн зөвлөлийн гишүүн, Монгол Улсын Ерөнхийлөгч. Монгол Улсын Ерөнхийлөгч энэ чуулганд бол тааллаараа оролцдогийг бол хуулиараа тийм. Би мэдэж байн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Гэхдээ хаалтын чуулганд болгонд Ерөнхийлөгч бол ер нь оролцдог юм даа. Энэ асуудлыг хэлэлцэхэд бол Монгол Улсын Ерөнхийлөгч энэ асуудлыг хэлэлцэх үед байсан. Монгол Улсын Ерөнхийлөгч бол оролцох ёстой гэж үзэж байна. Ерөнхийлөгчийг урьж оролцуулах ёстой гэж бодож байн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b/>
          <w:bCs/>
          <w:shd w:fill="FFFFFF" w:val="clear"/>
          <w:lang w:val="mn-Cyrl-MN"/>
        </w:rPr>
      </w:pPr>
      <w:r>
        <w:rPr>
          <w:rFonts w:eastAsia="Arial"/>
          <w:b w:val="false"/>
          <w:bCs w:val="false"/>
          <w:shd w:fill="FFFFFF" w:val="clear"/>
          <w:lang w:val="mn-Cyrl-MN"/>
        </w:rPr>
        <w:tab/>
        <w:t xml:space="preserve">Өнөөдөр ард түмэн ажиглаж байгаа. Үүн дээр үгийг сонсох ёстой гэж бодож байгаа. Яагаад тэгж хэлж байна гэхээр өнөөдөр сураг нь гардаггүй манай Ардчилсан намын гишүүд бүгд ирээд суусан байна. Чуулгандаа их идэвхтэй оролцож байгаа явдалд та бүхэнд их баярлалаа. Бид нар энэ асуудлыг хэлэлцэхэд. </w:t>
      </w:r>
    </w:p>
    <w:p>
      <w:pPr>
        <w:pStyle w:val="WWTextBody"/>
        <w:spacing w:lineRule="atLeast" w:line="100" w:before="0" w:after="0"/>
        <w:jc w:val="both"/>
        <w:rPr>
          <w:rFonts w:eastAsia="Arial"/>
          <w:b/>
          <w:b/>
          <w:bCs/>
          <w:shd w:fill="FFFFFF" w:val="clear"/>
          <w:lang w:val="mn-Cyrl-MN"/>
        </w:rPr>
      </w:pPr>
      <w:r>
        <w:rPr>
          <w:rFonts w:eastAsia="Arial"/>
          <w:b/>
          <w:bCs/>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bCs/>
          <w:shd w:fill="FFFFFF" w:val="clear"/>
          <w:lang w:val="mn-Cyrl-MN"/>
        </w:rPr>
        <w:tab/>
      </w:r>
      <w:r>
        <w:rPr>
          <w:rFonts w:eastAsia="Arial"/>
          <w:b w:val="false"/>
          <w:bCs w:val="false"/>
          <w:shd w:fill="FFFFFF" w:val="clear"/>
          <w:lang w:val="mn-Cyrl-MN"/>
        </w:rPr>
        <w:t xml:space="preserve">Ер нь бас энэ дашрамд би хэлэхэд горимын саналаар энэ Их Хурал дээр ингэж замбараагүй ярьдаг явдлыг А.Цогцэцэг сайд 3 өөр баримт ярьсан байна. 11 сарын 04-нд бид нар өөрсдөө 2000 харвони эм оруулж ирж байгаа. Хамгийн их өвчлөлтэй аймгуудад тараана. Баримт нь байж байна. Ер нь би тэр асуудлыг энэ дашрамд чуулган өнөөдөр хаагдаж байгаа учраас хариуцлагын асуудлыг ч гэсэн ярих хэрэгтэй байгаа Засгийн газар дээр ч гэсэн.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Одоо энэ асуудал оруулж ирж байгаа хүмүүс энэ голдоо орж ирж байгаад ярихгүй бол Их Хуралд орж ирж байгаа хүмүүс байна шүү дээ хойно суудаг араас нэг юм ярьж байгаад явдаг. Голдоо энэ ер нь хэлэлцүүлж байгаа асуудал хуучин тийм байсан. Үг хэлэх боломж олдож байгаа дээр нь бас хэлэхэд бол голдоо энд сууж байгаад ажлын хэсэг ажлаа танилцуулдаг асуудал оруулж ирж байгаа хүмүүс хаанаас ч ирж оролцдог юм тэгдэг баймаар байгаа юм шүү гэдгийг бас хэлмээр байн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b/>
          <w:bCs/>
          <w:shd w:fill="FFFFFF" w:val="clear"/>
          <w:lang w:val="mn-Cyrl-MN"/>
        </w:rPr>
      </w:pPr>
      <w:r>
        <w:rPr>
          <w:rFonts w:eastAsia="Arial"/>
          <w:b w:val="false"/>
          <w:bCs w:val="false"/>
          <w:shd w:fill="FFFFFF" w:val="clear"/>
          <w:lang w:val="mn-Cyrl-MN"/>
        </w:rPr>
        <w:tab/>
        <w:t xml:space="preserve">Энэ асуудлыг бол яах вэ жич ярья. Би ийм горимын санал гаргаж байна. </w:t>
      </w:r>
    </w:p>
    <w:p>
      <w:pPr>
        <w:pStyle w:val="WWTextBody"/>
        <w:spacing w:lineRule="atLeast" w:line="100" w:before="0" w:after="0"/>
        <w:jc w:val="both"/>
        <w:rPr>
          <w:rFonts w:eastAsia="Arial"/>
          <w:b/>
          <w:b/>
          <w:bCs/>
          <w:shd w:fill="FFFFFF" w:val="clear"/>
          <w:lang w:val="mn-Cyrl-MN"/>
        </w:rPr>
      </w:pPr>
      <w:r>
        <w:rPr>
          <w:rFonts w:eastAsia="Arial"/>
          <w:b/>
          <w:bCs/>
          <w:shd w:fill="FFFFFF" w:val="clear"/>
          <w:lang w:val="mn-Cyrl-MN"/>
        </w:rPr>
      </w:r>
    </w:p>
    <w:p>
      <w:pPr>
        <w:pStyle w:val="WWTextBody"/>
        <w:spacing w:lineRule="atLeast" w:line="100" w:before="0" w:after="0"/>
        <w:jc w:val="both"/>
        <w:rPr>
          <w:rFonts w:eastAsia="Arial"/>
          <w:b/>
          <w:b/>
          <w:bCs/>
          <w:shd w:fill="FFFFFF" w:val="clear"/>
          <w:lang w:val="mn-Cyrl-MN"/>
        </w:rPr>
      </w:pPr>
      <w:r>
        <w:rPr>
          <w:rFonts w:eastAsia="Arial"/>
          <w:b/>
          <w:bCs/>
          <w:shd w:fill="FFFFFF" w:val="clear"/>
          <w:lang w:val="mn-Cyrl-MN"/>
        </w:rPr>
        <w:tab/>
        <w:t xml:space="preserve">М.Энхболд: - </w:t>
      </w:r>
      <w:r>
        <w:rPr>
          <w:rFonts w:eastAsia="Arial"/>
          <w:b w:val="false"/>
          <w:bCs w:val="false"/>
          <w:shd w:fill="FFFFFF" w:val="clear"/>
          <w:lang w:val="mn-Cyrl-MN"/>
        </w:rPr>
        <w:t xml:space="preserve">О.Баасанхүү гишүүн горимын саналаа хэлье. </w:t>
      </w:r>
    </w:p>
    <w:p>
      <w:pPr>
        <w:pStyle w:val="WWTextBody"/>
        <w:spacing w:lineRule="atLeast" w:line="100" w:before="0" w:after="0"/>
        <w:jc w:val="both"/>
        <w:rPr>
          <w:rFonts w:eastAsia="Arial"/>
          <w:b/>
          <w:b/>
          <w:bCs/>
          <w:shd w:fill="FFFFFF" w:val="clear"/>
          <w:lang w:val="mn-Cyrl-MN"/>
        </w:rPr>
      </w:pPr>
      <w:r>
        <w:rPr>
          <w:rFonts w:eastAsia="Arial"/>
          <w:b/>
          <w:bCs/>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bCs/>
          <w:shd w:fill="FFFFFF" w:val="clear"/>
          <w:lang w:val="mn-Cyrl-MN"/>
        </w:rPr>
        <w:tab/>
        <w:t xml:space="preserve">О.Баасанхүү: - </w:t>
      </w:r>
      <w:r>
        <w:rPr>
          <w:rFonts w:eastAsia="Arial"/>
          <w:b w:val="false"/>
          <w:bCs w:val="false"/>
          <w:shd w:fill="FFFFFF" w:val="clear"/>
          <w:lang w:val="mn-Cyrl-MN"/>
        </w:rPr>
        <w:t xml:space="preserve">Эхний горимын санал бараг Г.Занданшатар гишүүнтэй адилхан гэж би ойлгож байгаа. Яагаад вэ гэхээр мэдээ.мн сайд дээр Монгол Улсын Ерөнхийлөгч </w:t>
      </w:r>
      <w:r>
        <w:rPr>
          <w:rFonts w:eastAsia="Arial"/>
          <w:b w:val="false"/>
          <w:bCs w:val="false"/>
          <w:shd w:fill="FFFFFF" w:val="clear"/>
          <w:lang w:val="en-US"/>
        </w:rPr>
        <w:t>twitter-</w:t>
      </w:r>
      <w:r>
        <w:rPr>
          <w:rFonts w:eastAsia="Arial"/>
          <w:b w:val="false"/>
          <w:bCs w:val="false"/>
          <w:shd w:fill="FFFFFF" w:val="clear"/>
          <w:lang w:val="mn-Cyrl-MN"/>
        </w:rPr>
        <w:t xml:space="preserve">ээр өөрийн байр сууриа илэрхийллээ гээд гараад байна. Би хувьдаа яах вэ </w:t>
      </w:r>
      <w:r>
        <w:rPr>
          <w:rFonts w:eastAsia="Arial"/>
          <w:b w:val="false"/>
          <w:bCs w:val="false"/>
          <w:shd w:fill="FFFFFF" w:val="clear"/>
          <w:lang w:val="en-US"/>
        </w:rPr>
        <w:t>twitter-</w:t>
      </w:r>
      <w:r>
        <w:rPr>
          <w:rFonts w:eastAsia="Arial"/>
          <w:b w:val="false"/>
          <w:bCs w:val="false"/>
          <w:shd w:fill="FFFFFF" w:val="clear"/>
          <w:lang w:val="mn-Cyrl-MN"/>
        </w:rPr>
        <w:t xml:space="preserve">ийг бас нэг эх сурвалж </w:t>
      </w:r>
      <w:r>
        <w:rPr>
          <w:rFonts w:eastAsia="Arial"/>
          <w:b w:val="false"/>
          <w:bCs w:val="false"/>
          <w:shd w:fill="FFFFFF" w:val="clear"/>
          <w:lang w:val="en-US"/>
        </w:rPr>
        <w:t>facebook-</w:t>
      </w:r>
      <w:r>
        <w:rPr>
          <w:rFonts w:eastAsia="Arial"/>
          <w:b w:val="false"/>
          <w:bCs w:val="false"/>
          <w:shd w:fill="FFFFFF" w:val="clear"/>
          <w:lang w:val="mn-Cyrl-MN"/>
        </w:rPr>
        <w:t>ийг эх сурвалж гэж бодмооргүй байгаа юм.</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Гэхдээ яг өмнөөс нь хүн бичсэн үү, өөрөө тэгээд бодсон уу? Байнгын хорооны саналын шууд эсрэг өөрөөр хэлэх юм бол ард түмэн юу гэдэг юм хувийн компани гэдэг чинь ард түмэн биш  юм уу гэсэн байдалтай байгаад байгаа юм.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Тэгэхээр өмнө нь бас Ц.Нямдорж гишүүн хэлж байсан. Энэ Эрдэнэтийг чинь зохион байгуулсан хүн бол Монгол Улсын Ерөнхийлөгч өөрөө гээд байсан. Тэгэхээр түүнийг нь ч гэсэн бас асууж авахгүй бол энэ нөгөө юугаар аваад үзэх юм бол бид нар энэ хүчингүй болгох гэж байгаа 330 дугаар тогтоолын чинь цаад утга нь яагаад Улсын Их Хурлаар оруулаагүй юм бэ гэдэг асуудал яриад байга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bCs/>
          <w:shd w:fill="FFFFFF" w:val="clear"/>
          <w:lang w:val="mn-Cyrl-MN"/>
        </w:rPr>
        <w:tab/>
      </w:r>
      <w:r>
        <w:rPr>
          <w:rFonts w:eastAsia="Arial"/>
          <w:b w:val="false"/>
          <w:bCs w:val="false"/>
          <w:shd w:fill="FFFFFF" w:val="clear"/>
          <w:lang w:val="mn-Cyrl-MN"/>
        </w:rPr>
        <w:t xml:space="preserve">Ч.Сайханбилэгийн хэлдгээр хайчинд орсон юм уу эсхүл үнэхээр ингэж тулгасан юм уу энэ бүгдийг бас мэдмээр байна 1 дүгээрт. 2 дугаарт нь сая Байнгын хороон дээр нэлээн ноцтой гэж хэлж болохоор нэг зүйл хэлсэн нь ОХУ-ын Ростех компаниас захидал ирсэн тухай асуудал байга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хэрэв нууцын зэрэгтэй биш юм бол нууцын зэрэгтэй байсан ч гэсэн нууцын горимоор нь дамжуулаад гишүүдэд тарааж өгөөч гэж би бодож байна. Юу бодоод юу хандаад яагаад бичсэнийг бид бас мэдэх ёстой. Бид нарын одоогийн ингээд гаргаж байгаа шийдвэр нэг талаараа ард түмнээ бодоод ард түмэндээ өгч байна. Ард түмэн сайхан гэж байгаа боловч нөгөө талаасаа бас бид нар өрөнд орох вий дээ.</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Би ний нуугүй хэлэхэд арбитрын шүүх рүү явмааргүй байгаа юм. Яагаад гэхээр одоо ингээд бас нэг бөөн ар араасаа тасралтгүй өчнөөн шүүх, цагдаа гээд энэ ард түмнийг бас ядраамааргүй байгаа юм.</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Тэгэхээр тэр зүйл чинь энэ шийдвэрт хэр нөлөөлөхөөр байна. Нөлөөлөхөөргүй юм уу гээд гишүүд өөрсдөө бас харах гэж би ойлгож байна. Үүнийг бас тарааж өгөх талаар бас шийдвэр гаргаж өгөөч Ерөнхий сайд байгаа үед. Ийм 2 горимын санал байн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r>
      <w:r>
        <w:rPr>
          <w:rFonts w:eastAsia="Arial"/>
          <w:b/>
          <w:bCs/>
          <w:shd w:fill="FFFFFF" w:val="clear"/>
          <w:lang w:val="mn-Cyrl-MN"/>
        </w:rPr>
        <w:t>М.Энхболд: -</w:t>
      </w:r>
      <w:r>
        <w:rPr>
          <w:rFonts w:eastAsia="Arial"/>
          <w:b w:val="false"/>
          <w:bCs w:val="false"/>
          <w:shd w:fill="FFFFFF" w:val="clear"/>
          <w:lang w:val="mn-Cyrl-MN"/>
        </w:rPr>
        <w:t xml:space="preserve"> Гишүүд горимын санал хэллээ. Энд ажлын хэсэг гээд нэлээн олон  хүний нэр бол ирсэн байгаа. Түүнээс бол Хууль зүй, дотоод хэргийн дэд сайд Б.Энхбаяр, Засгийн газрын Хэрэг эрхлэх газрын дэд дарга У.Бямбасүрэн, Монголбанкны Тэргүүн дэд ерөнхийлөгч Б.Лхагвасүрэн нар бол ирсэн байна. Цаана нь бол нэр бичигдсэн хүмүүсийг би бас нэрийг уншъя. Хуралд орох боломж олгосон гэдгийг унших нь зөв гэж бодож байн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b/>
          <w:bCs/>
          <w:shd w:fill="FFFFFF" w:val="clear"/>
          <w:lang w:val="mn-Cyrl-MN"/>
        </w:rPr>
      </w:pPr>
      <w:r>
        <w:rPr>
          <w:rFonts w:eastAsia="Arial"/>
          <w:b w:val="false"/>
          <w:bCs w:val="false"/>
          <w:shd w:fill="FFFFFF" w:val="clear"/>
          <w:lang w:val="mn-Cyrl-MN"/>
        </w:rPr>
        <w:tab/>
        <w:t xml:space="preserve">Үндэсний аудитын газрын дэд дарга Б.Баттуяа, Сангийн яамны төрийн нарийн бичгийн дарга Б.Нямаа, Гадаад харилцааны яамны Олон улсын гэрээ, эрх зүйн газрын захирал А.Төмөр, Татварын ерөнхий газрын Улсын төсвийн орлого, хяналтын газрын хэлтсийн дарга Д.Баяраа, төрийн өмчийн бодлого, зохицуулалтын газрын дарга Ц.Ням-Осор, Эрдэнэт үйлдвэр ХХК-ийн ТУЗ-ийн гишүүн Д.Ганболд, Худалдаа хөгжлийн банкны гүйцэтгэх захирал О.Орхон, Монголиан коппер корпорейшн ХХК-ийн ТУЗ-ийн зөвлөлийн дарга н.Мөнхбаатар, Худалдаа хөгжлийн банкны Ерөнхий захирал Б.Мэдрээ гэсэн ийм хүмүүсийг хуралд оруулах боломжоор бол хангасан зар өгсөн байгаа. </w:t>
      </w:r>
    </w:p>
    <w:p>
      <w:pPr>
        <w:pStyle w:val="WWTextBody"/>
        <w:spacing w:lineRule="atLeast" w:line="100" w:before="0" w:after="0"/>
        <w:jc w:val="both"/>
        <w:rPr>
          <w:rFonts w:eastAsia="Arial"/>
          <w:b/>
          <w:b/>
          <w:bCs/>
          <w:shd w:fill="FFFFFF" w:val="clear"/>
          <w:lang w:val="mn-Cyrl-MN"/>
        </w:rPr>
      </w:pPr>
      <w:r>
        <w:rPr>
          <w:rFonts w:eastAsia="Arial"/>
          <w:b/>
          <w:bCs/>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bCs/>
          <w:shd w:fill="FFFFFF" w:val="clear"/>
          <w:lang w:val="mn-Cyrl-MN"/>
        </w:rPr>
        <w:tab/>
      </w:r>
      <w:r>
        <w:rPr>
          <w:rFonts w:eastAsia="Arial"/>
          <w:b w:val="false"/>
          <w:bCs w:val="false"/>
          <w:shd w:fill="FFFFFF" w:val="clear"/>
          <w:lang w:val="mn-Cyrl-MN"/>
        </w:rPr>
        <w:t xml:space="preserve">Зарим нь өглөө Байнгын хорооны хуралд байсан. Одоогоор бол хараахан ирээгүй байна. Ерөнхийлөгчийг чуулганы нэгдсэн хуралдаанд оролцуулж бас байр суурийг нь илэрхийлүүлээч гэсэн ийм горимын саналыг 2 гишүүн хоёулаа л бас хэлж байх шиг байна.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tab/>
        <w:t xml:space="preserve">Ерөнхийлөгч бол чуулганы хуралдаанд тааллаараа оролцоно. Зүгээр гишүүн урихаар ордог чинь одоо яадаг юм бэ? Яах вэ ер нь зүгээр Улсын Их Хурлын гишүүд горимын санал гаргаж энэ асуудлыг хэлэлцэж байхад Ерөнхийлөгчийг байлцаач гэж хүссэн гэдгийг Тамгын газар туслахуудад нь манай Тамгын газраас дуулгая. Тэгээд яах вэ оролцох, оролцохгүй нь бол Ерөнхийлөгчийн тааллаараа шийдэх асуудал. Хуулийн зохицуулалт нь тийм. </w:t>
      </w:r>
    </w:p>
    <w:p>
      <w:pPr>
        <w:pStyle w:val="WWTextBody"/>
        <w:spacing w:lineRule="atLeast" w:line="100" w:before="0" w:after="0"/>
        <w:jc w:val="both"/>
        <w:rPr>
          <w:rFonts w:eastAsia="Arial"/>
          <w:b w:val="false"/>
          <w:b w:val="false"/>
          <w:bCs w:val="false"/>
          <w:shd w:fill="FFFFFF" w:val="clear"/>
          <w:lang w:val="mn-Cyrl-MN"/>
        </w:rPr>
      </w:pPr>
      <w:r>
        <w:rPr>
          <w:rFonts w:eastAsia="Arial"/>
          <w:b w:val="false"/>
          <w:bCs w:val="false"/>
          <w:shd w:fill="FFFFFF" w:val="clear"/>
          <w:lang w:val="mn-Cyrl-MN"/>
        </w:rPr>
      </w:r>
    </w:p>
    <w:p>
      <w:pPr>
        <w:pStyle w:val="WWTextBody"/>
        <w:spacing w:lineRule="atLeast" w:line="100" w:before="0" w:after="0"/>
        <w:jc w:val="both"/>
        <w:rPr/>
      </w:pPr>
      <w:r>
        <w:rPr>
          <w:rFonts w:eastAsia="Arial"/>
          <w:b w:val="false"/>
          <w:bCs w:val="false"/>
          <w:shd w:fill="FFFFFF" w:val="clear"/>
          <w:lang w:val="mn-Cyrl-MN"/>
        </w:rPr>
        <w:tab/>
        <w:t xml:space="preserve">Дараагийн дугаарт бол Ростех корпорацийн ерөнхий захирал </w:t>
      </w:r>
      <w:r>
        <w:rPr>
          <w:b w:val="false"/>
          <w:bCs w:val="false"/>
        </w:rPr>
        <w:t xml:space="preserve">Чемезов </w:t>
      </w:r>
      <w:r>
        <w:rPr>
          <w:b w:val="false"/>
          <w:bCs w:val="false"/>
          <w:lang w:val="mn-Cyrl-MN"/>
        </w:rPr>
        <w:t>захирлын Монгол Улсын Ерөнхий сайдад хандаж ирүүлсэн захидлыг гишүүдэд тараагаач гэж байна. Тэр чинь нууцын зэрэглэл байхгүй тийм ээ? Гарт нь гэж Ерөнхий сайдын гарт ирсэн захидал юм байна л даа. Түүнийг бол тараахад болохгүй юм байхгүй биз дээ. Ажлын  хэсэг бол мэдсэн гэсэн тийм ээ, тэр ирсэн захиаг Ш.Раднаасэд гишүүн? Түүнийг нь тэгээд тараадаа. Тэр нууцлал энэ тэр байхгүй бол гишүүдэд тараана биз.</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lang w:val="mn-Cyrl-MN"/>
        </w:rPr>
        <w:tab/>
      </w:r>
      <w:r>
        <w:rPr>
          <w:b w:val="false"/>
          <w:bCs w:val="false"/>
          <w:lang w:val="mn-Cyrl-MN"/>
        </w:rPr>
        <w:t xml:space="preserve">Горимын саналын хувьд бол ийм байна. Байнгын хорооны санал, дүгнэлттэй холбогдуулаад асуулт асууж, үг хэлэх хамтдаа шүү гишүүд нэрээ өгье. З.Нарантуяа гишүүнээр тасаллаа. Хэнийх орохгүй байна вэ? Ногоон гэрэл чинь ассан уу микрофоны ногоон гэрэл. Б.Баттөмөр гишүүнээр тасаллаа. М.Оюунчимэг гишүүнийх ороогүй л байна. М.Оюунчимэг гишүүнийг нэмье. Өөр? Д.Ганболд гишүүнийх сая орсон байна. Д.Ганболд гээд. Д.Ганболд гишүүн буцаагаад дарсан байна. Д.Ганболд гишүүнийг нэмье. Өөр? Тэгээд бид нар хураагаад олонхи болоод Ерөнхийлөгч тааллаараа оролцоно гэж байгаа. Тэгэхээр гишүүд санал гаргалаа, Тамгын газарт нь туслахад нь хэл өгчих гэлээ.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lang w:val="mn-Cyrl-MN"/>
        </w:rPr>
      </w:pPr>
      <w:r>
        <w:rPr>
          <w:b w:val="false"/>
          <w:bCs w:val="false"/>
          <w:lang w:val="mn-Cyrl-MN"/>
        </w:rPr>
        <w:tab/>
        <w:t xml:space="preserve">Д.Хаянхярваа гишүүнийг нэмье. Ингээд тийм. Доогуур бас гүйж байгаа. Д.Ганболд, Б.Баттөмөр, З.Нарантуяа, Б.Пүрэвдорж, Ц.Гарамжав, Б.Энх-Амгалан гээд хамгийн Д.Ганболд, Д.Хаянхярваа гишүүнийг нэмье, Д.Лүндээжанцан гишүүнийг нэмье. Д.Лүндээжанцан гишүүнээр тасаллаа. Ц.Даваасүрэн гишүүн. Д.Лүндээжанцан гишүүнээр тасаллаа. Ц.Даваасүрэн гишүүнийх дээр байгаа юм байна. А.Сүхбат гишүүн асуулт тавьж, үг хэлнэ. Байнгын хороо ажлын хэсгээс асууна. Тэгээд А.Сүхбат гишүүний микрофоныг өгье.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lang w:val="mn-Cyrl-MN"/>
        </w:rPr>
        <w:tab/>
        <w:t>А.Сүхбат: -</w:t>
      </w:r>
      <w:r>
        <w:rPr>
          <w:b w:val="false"/>
          <w:bCs w:val="false"/>
          <w:lang w:val="mn-Cyrl-MN"/>
        </w:rPr>
        <w:t xml:space="preserve"> Баярлалаа. Энэ удаагийн Улсын Их Хурлын сонгуульд 41 шинэ гишүүн сонгосон Монголынхоо ард түмэнд баярласан талархсанаа дахин хэлье.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lang w:val="mn-Cyrl-MN"/>
        </w:rPr>
        <w:tab/>
        <w:t xml:space="preserve">41 шинэ гишүүн гэдэг бол бас сайхан хамт олон, сайхан хүмүүс гэрэл гэгээтэй сайхан хүмүүс сонгогдсон гэж итгэж найдаж байгаа. Бид бүхэнд ямар нэгэн шарх сорви байхгүй гэдгийг бас хэлье.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pPr>
      <w:r>
        <w:rPr>
          <w:b w:val="false"/>
          <w:bCs w:val="false"/>
          <w:lang w:val="mn-Cyrl-MN"/>
        </w:rPr>
        <w:tab/>
        <w:t xml:space="preserve">Эрдэнэт үйлдвэрийн </w:t>
      </w:r>
      <w:r>
        <w:rPr>
          <w:rFonts w:cs="Arial" w:ascii="Arial" w:hAnsi="Arial"/>
          <w:b w:val="false"/>
          <w:bCs w:val="false"/>
          <w:shd w:fill="FFFFFF" w:val="clear"/>
          <w:lang w:val="mn-Cyrl-MN" w:bidi="ar-SA"/>
        </w:rPr>
        <w:t xml:space="preserve">Монголросцветметийн 49 хувийн хувьцааны талаар өнөөдөр ярьж байна. Энэ уг нь улс шиг улс байсан бол үүнийг арай эрт, арай өөр байдлаар ярих байсан. Энэ бол зууны луйвар гэж үзэж байгаа. Зууны луйврыг хийсэн хүмүүсийг торны цаана суулгаж байгаад ярих ёстой байсан юм. Улс шиг улс байсан бол.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Өөр улсад ийм хэрэг өдүүлсэн бол ялын дээд хэмжээ л авсан байх ёстой. Ийм л юм байгаа. Монгол Улсын анхны Ерөнхийлөгч П.Очирбат гуай 25 жилийн тэртээд ярьж байсан. Монгол Улс азийн бар болно гэж. Өнөөдөр азийн гуйлгачин болсон явж байна. Үнэхээр тийм шүү. Энэ алдаа завхрал юундаа байсан гэхээр ерөөсөө хуулиа дээдлээгүй, тэр бизнесийн бүлэглэлд орсон. Мафийн сүлжээнд орсон. Иймэрхүү байдал л Монгол Улсын ингэж тартагдмал болгож уруудуулж байгаа. Ийм л нөхцөл байдал үүсгээд байгаа юм.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cs="Arial" w:ascii="Arial" w:hAnsi="Arial"/>
          <w:b w:val="false"/>
          <w:bCs w:val="false"/>
          <w:shd w:fill="FFFFFF" w:val="clear"/>
          <w:lang w:val="mn-Cyrl-MN" w:bidi="ar-SA"/>
        </w:rPr>
        <w:tab/>
        <w:t>Засгийн газар Эрдэнэт үйлдвэр Монголросцветметийн 49 хувийг зарах шийдвэрт 2 дугаар гарын үсэг зурсан хүн өнөөдөр энд сууж байна. Д.Эрдэнэбат гэж хүн. Өнөөдөр төрийн дампуурал гэж үүнийг л хэлнэ. Төрийн завхрал гэж үүнийг л хэлнэ.</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cs="Arial" w:ascii="Arial" w:hAnsi="Arial"/>
          <w:b w:val="false"/>
          <w:bCs w:val="false"/>
          <w:shd w:fill="FFFFFF" w:val="clear"/>
          <w:lang w:val="mn-Cyrl-MN" w:bidi="ar-SA"/>
        </w:rPr>
        <w:tab/>
        <w:t xml:space="preserve">Монгол Улс ингээд яаж хөгжих юм бэ. Өнөөдөр гэмт хэрэгтэн нь улсынхаа Улсын Их Хуралд сууж байдаг. Дархан эрх эдэлсэн намынхаа бүлгийнхээ дарга болсон. Үүнийг л дампуурал гээд байгаа юм. Уг нь Улсын Их Хурлын гишүүн гэдэг бол их сайхан ажил. Нэр төрийн хэрэг.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Зарчмаараа зөв зүйтэй алхах юм бол энэ бол сайхан хүндлэл. Сайхан хариуцлага гэж би ойлгож явдаг.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2016 оны манай намын хөтөлбөрт байгаа. Төрийн дампуурлыг засаж түмнээ ядуурлаас гаргана гэж. Гишүүд бид энэ хэлсэн үгэндээ хийх ажилдаа эзэн нь болж явж байг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cs="Arial" w:ascii="Arial" w:hAnsi="Arial"/>
          <w:b w:val="false"/>
          <w:bCs w:val="false"/>
          <w:shd w:fill="FFFFFF" w:val="clear"/>
          <w:lang w:val="mn-Cyrl-MN" w:bidi="ar-SA"/>
        </w:rPr>
        <w:tab/>
        <w:t xml:space="preserve">Ч.Сайханбилэг Ерөнхий сайдыг Дубайн гэрээнд гарын үсэг зурж байхад Эрдэнэтийн арилжааг хийж байхад энэ Монгол Улсын Ерөнхийлөгч Ц.Элбэгдорж Улсын Их Хурлын дарга асан З.Энхболд нар чих нь дүлийрсэн нүд нь сохорсон байсан юм уу? Үүнийг бол гар гараа дагасан гэмт хэрэг гэж харж байг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cs="Arial" w:ascii="Arial" w:hAnsi="Arial"/>
          <w:b w:val="false"/>
          <w:bCs w:val="false"/>
          <w:shd w:fill="FFFFFF" w:val="clear"/>
          <w:lang w:val="mn-Cyrl-MN" w:bidi="ar-SA"/>
        </w:rPr>
        <w:tab/>
        <w:t xml:space="preserve">Өнөөдөр нэг хувийн хэвшил арилжааны банканд толгойгоо мэдүүлсэн. Худалдаа хөгжлийн банкны Монгол Улс биш. Монгол Улсын Худалдаа хөгжлийн банк. Энэ алдаа завхралыг засах хэрэгтэй. Улс шиг улс, гүрэн шиг гүрэн байя гэх юм бол өнөөдөр энд цэг тавих ёстой. Монголын төр их бат, ёс их хүнд байх болтугай баярлалаа. </w:t>
      </w:r>
    </w:p>
    <w:p>
      <w:pPr>
        <w:pStyle w:val="WWTextBody"/>
        <w:spacing w:lineRule="atLeast" w:line="100" w:before="0" w:after="0"/>
        <w:jc w:val="both"/>
        <w:rPr>
          <w:b w:val="false"/>
          <w:b w:val="false"/>
          <w:bCs w:val="false"/>
        </w:rPr>
      </w:pPr>
      <w:r>
        <w:rPr>
          <w:b w:val="false"/>
          <w:bCs w:val="false"/>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А.Сүхбат гишүүн үг хэллээ. Б.Бат-Эрдэнэ гишүүн. Энэ ажлын хэсгээс Төрийн өмчийн бодлого, зохицуулалтын газрын дарга Ц.Ням-Осор ирсэн байна. Б.Бат-Эрдэнэ гишүүн.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Б.Бат-Эрдэнэ: - </w:t>
      </w:r>
      <w:r>
        <w:rPr>
          <w:rFonts w:cs="Arial" w:ascii="Arial" w:hAnsi="Arial"/>
          <w:b w:val="false"/>
          <w:bCs w:val="false"/>
          <w:shd w:fill="FFFFFF" w:val="clear"/>
          <w:lang w:val="mn-Cyrl-MN" w:bidi="ar-SA"/>
        </w:rPr>
        <w:t>Баярлалаа. Тэгэхээр энэ Эрдэнэт үйлдвэр Монголросцветмет нэгдлийн энэ хувь эзэмшлийн асуудлыг бол шийдлийн Засгийн газрын үед 2016 оны 6 сарын 13-нд Засгийн газрын хурлаараа тогтоол гаргаад тэгээд энэ гаргасан шийдвэрүүд нь бол нууцын зэрэглэлд оруулаад ингээд явсан юм байна лээ.</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Тэгэхээр энэ бол ямар ч нууцын зэрэглэлд байхаар тийм шаардлага байхгүй ийм зүйл. Харин 2016 оны сонгуулийн үр дүнгээр байгуулагдсан Их Хурал манай Засгийн газар бол өөрийн хэмжээнд хийх авах ёстой энэ арга хэмжээ шийдвэрээ бол гаргасан. Юуны түрүүнд бол энэ нууцын зэрэглэлээс нь бол гаргасан. Их Хуралд энэ асуудлаа бол тавьсан. Тэгээд үүний дагуу Их Хурлаас гарч ажилласан ажлын хэсэг бол сайн ажилласан байн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Манай Хууль зүйн байнгын хорооны дарга Ш.Раднаасэд дагаар ахлуулсан ажлын хэсэг сайн ажилласан байна. Бас нэлээн цаг хугацаа шаардах ийм ажил байсан байхаа гэдгийг бол би ойлгож байгаа. Гэхдээ бас арай түргэвчлэх хэрэгтэй байна гэдэг үүднээс би энэ 2016 оны 12 сард Улсын Их Хурал дээр энэ Эрдэнэтийн 49 хувийн эзэмшилтэй холбоотой асуудлаар гарсан ажиллаж байгаа энэ ажлын хэсэг санал, дүгнэлтээ яаравчлах хэрэгтэй байна гэдэг ийм байр сууриа би илэрхийлж байса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Өнөөдөр намрын чуулган өндөрлөхөөс өмнө энэ улс орын эрх ашигтай холбоотой энэ том асуудлыг хэлэлцэж байгаа явдалд бол би зөв байна гэж ингэж бодож байгаа. Тэгээд энэ ажлыг энэ дүгнэлтээс хараад ер нь болж байгаа үйл явцуудыг үзээд байх юм бол энэ нэлээн 2, 3 жилийн өмнөөс их дэс дараалалтай бэлтгэгдсэн ийм ажил юм байна гэж харагдахаар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Хамгийн түрүүнд бол Төрийн өмчийн хороо гэдэг энэ байгууллагыг татан буулгаад тэгээд төрийн өмч эзэнгүй болгох ийм нөхцөлийг нь бүрдүүлж байгаад тэгээд дараа дараагийн үйл ажиллагаануудыг явуулсан байна гэж ингэж харагдахаар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Хамгийн харамсалтай зүйл бол энэ шийдлийн Засгийн газрын тэргүүн Дубайд очоод энэ Эрдэнэт үйлдвэрээс 5 дахин том ийм аварга ордыг бол энэ хувь заяаг Монголын ард түмэнд ашигтай биш ийм хэлбэрээр шийдээд ирсэн. Засгийн газар кабинетын зарчмаар ажиллах ёстой. Засгийн газрын гишүүдээс нь асуухад бол Ерөнхий сайд өөрийнхөө толгойгоор хариуцна гээд ингээд Дубайд очоод энэ гэрээг хийгээд ирсэ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эхээр юмыг бол бага дээр бид нар таслан зогсоож чадсан бол ийм байдалд бид хүрэхгүй байсан гэж ингэж хариуцлага тооцож чадсан бол ингэж үзэж байгаа. Тэгээд Дубайд очиж гэрээ хийгээд ирсний дараа бол Улсын Их Хурлын гишүүд бид нар Ерөнхий сайдтай хариуцлага тооцно, огцруулах тухай асуудлыг бид бол тавьж байсан.</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эхээр энэ асуудлыг бол харамсалтай нь эрх барьж байсан тухайн үеийн эвсэл, Ардчилсан нам Шударга ёс эвслийн нөхөд бол хаацайлаад аваад үлдсэн. Тэгээд түүнээс улбаатай ийм асуудлууд гараад байна. Тэгэхээр тийм учраас үүнийг дүгнэлтээс үзэх юм бол үнэхээр энэ хууль бус хууль зөрчсөн нь бол маш тодорхой байгаа учраас үүнийг бол Их Хурал яаралтай авч үзээд Монголынхоо талд авах шийдвэр … /минут дуусав/</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Б.Бат-Эрдэнэ гишүүн үг хэллээ. Ж.Мөнхбат гишүү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Ж.Мөнхбат: -</w:t>
      </w:r>
      <w:r>
        <w:rPr>
          <w:rFonts w:cs="Arial" w:ascii="Arial" w:hAnsi="Arial"/>
          <w:b w:val="false"/>
          <w:bCs w:val="false"/>
          <w:shd w:fill="FFFFFF" w:val="clear"/>
          <w:lang w:val="mn-Cyrl-MN" w:bidi="ar-SA"/>
        </w:rPr>
        <w:t xml:space="preserve"> Би Ардчилсан намын бүлгийн дарга Д.Эрдэнэбат гишүүнээс асууя. Өнөөдөр Засгийн газрын шийдвэр Ч.Сайханбилэг Ерөнхий сайдын Засгийн газрын шийдвэр хууль зөрчсөн гээд үүнийг дараагийн Засгийн газар энэ алдааг нь засаад Сангийн сайдын хууль зөрчсөн хэд хэдэн шийдвэрийг хүчингүй болгоод Улсын Их Хурал өнөөдөр бас шийдвэр гаргах гээд байж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Энэ хууль зөрчиж гаргасан гээд байгаа 2016 оны 6 сарын 13-ны өдрийн 330 дугаар Засгийн газрын тогтоол дээр гарын үсэг зурсан 2 хүн байдаг юм. Нэг нь Монгол Улсын Ерөнхий сайд Ч.Сайханбилэг, нэг нь Аж үйлдвэрийн сайд Д.Эрдэнэбат гэж.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Та яагаад энэ хууль бус тогтоол дээр гарын үсэг зурсан бэ? Үүний гарын үсэг зурахгүй байж болсонгүй юу? 2 дугаар Засгийн газрын 33 дугаар тэмдэглэлээр 3 дугаар заалт нь танд үүрэг өгсөн байга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Ямар үүрэг вэ гэхээр Улсын Их Хурлын сонгууль болж байгаатай холбогдуулан Улсын Их Хурлын 2016 оны хаврын ээлжит чуулган завсарласан тул Монгол Улсын хуулийн этгээд болох Монголиан Коппер Корпорейшн компани, ОХУ-ын Ростех улсын корпорацийн эзэмшиж байгаа Эрдэнэт Монголросцветметийн 49 хувийн энгийн хувьцааг худалдан авсан талаар Улсын Их Хурал танилцуулан, Монгол Улсын Засгийн газар, ОХУ-ын Засгийн газар хоорондын дээрхи хэлэлцээрүүдийг соёрхон баталсан хуулиудыг хүчингүй болгосонд тооцох асуудлыг Улсын Их Хуралд оруулах арга хэмжээ авахыг Аж үйлдвэрийн сайд Д.Эрдэнэбатад даалгав гэж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Засгийн газар чинь тэмдэглэлээр танд ингээд үүрэг өгсөн. Улсын Их Хуралд танилцуул оруул гэсэн үүрэг өгсөн юм байна. Та яагаад үүнийг хэрэгжүүлсэнгүй бэ? Ядаж Улсын Их Хуралд энэ тухайн үеийн удирдлагад өргөн мэдүүлсэн үү гэдэг ийм 2 асуултыг үүн дээр та өнөөдөр Ардчилсан намын бүлгийн дарга хариуцлагатай албан тушаал хашиж байгаа хүн, тухайн үедээ та Аж үйлдвэрийн сайд, Засгийн газрын кабинетын гишүүн энэ тогтоол дээр гарын үсэг зурсан хүний хувьд хариулж өгөөч. Та бүхний танай Засгийн газрын гаргасан энэ хууль бус шийдвэрийг чинь хууль ёсонд нийцүүлэх гэж өнөөдөр шинэ байгуулагдсан Засгийн газар, Улсын Их Хурал хоёр өчнөөн төчнөөн ажил болж байгааг та бүхэн харж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Яагаад ийм юм хийв?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Дэгээр бол Байнгын хороо, ажлын хэсэг хариулах ёстой. Тэгэхээр гишүүн гишүүнээсээ асуух нь ямар байдаг юм бэ? Д.Эрдэнэбат гишүүн.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Д.Эрдэнэбат: - </w:t>
      </w:r>
      <w:r>
        <w:rPr>
          <w:rFonts w:cs="Arial" w:ascii="Arial" w:hAnsi="Arial"/>
          <w:b w:val="false"/>
          <w:bCs w:val="false"/>
          <w:shd w:fill="FFFFFF" w:val="clear"/>
          <w:lang w:val="mn-Cyrl-MN" w:bidi="ar-SA"/>
        </w:rPr>
        <w:t xml:space="preserve">Би үнэхээр харамсаж байна. Өнөөдөр ийм явдал болж байгаад. Яах вэ үүн дээр үзэл бодлын зөрүү, хүний эрх, хүний өмчид халдах зөрүү хоёр гарч байгаа юм. Би зүгээр шууд л хэлнэ.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Энэ бол улс төрөөр ял тогтоож бусдын өмчийг төр дээрэмдэж байгаа явдал. Би бол тэгж үзэж байгаа. Тухайн үеийн Засгийн газар ямар ч хууль зөрчөөгүй. Кабинетын зарчмаар ажилладаг. Аж үйлдвэрийн сайдын хувьд энэ үйлдвэрийн асуудлыг оруулах үүрэг нь надад оногддог. Түүгээрээ оруулса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Ж.Мөнхбат үнэн ярьсан. Протоколын 3 дугаар хэсэгт Д.Эрдэнэбатад Улсын Их Хуралд оруулж танилцуулах үүргийг өгсөн. Уг нь юм шударгаар явдаг бол эхлээд энэ хэлэлцээрийг яах вэ гэдгийг Их Хурал хамгийн анхныхаа чуулганаараа хэлэлцэж ёстой байсныг үүнийг санаатай бөгөөд санамсаргүйгээр хэлэлцүүлээгүй. 6 сарын 13-нд гарса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Сонгууль 6 сарын 11-нд эхэлсэн. Сонгууль эхлэхийн өмнө чуулган завсарласан. Чуулган завсарлаад шинэ Их Хурал бүрдтэл ямар ч чуулган хуралдаагүй учраас үүнийг оруулах ямар ч боломжгүй байсан гэдгийг хаана хаанаа бүгдээрээ мэдэж байгаа. Засаг солигдсо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ийм учраас үүн дээр би өөрийнхөө байр суурь дээр бол хатуу байгаа гэдгээ хэлье. Ямар ч би хууль зөрчөөгүй. Хэрэв тухайн үед чуулган хуралдсан бол би үүнийг оруулах үүргээ биелүүлэх бүрэн боломж байсан гэдгээ хэлье. Харин одоо өнөөдрийн ярьж явж байгаа процесс чинь буруу талаасаа эсрэгээрээ явж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Уг нь бол хоёр улсын хоорондын хэлэлцээрийг ёсчлон баталсан хэлэлцээрийн тухай хуулийг хүчингүй болгох асуудлаа эхлээд Их Хурал хэлэлцэж байж дараа нь Засгийн газар бүрэн эрхийнхээ дагуу үүнийг яах вэ гэдгээ Их Хурлын өгсөн үүрэг даалгаврын дагуу хийх ёстой байсныг би тун харуусаж байна. Өнөөдөр үүнийг шүүх хурал болгосон.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Бүх шатны шүүх хурал Монгол Улс даяар явагдаж байгаа. Монголын иргэд янз янзаар харж байгаа үүнийг. Гэхдээ миний хатуу итгэл үнэмшил байдаг. Бид өөрийнхөө хувийн бизнес эрхлэгчдийг том бизнесийг дэмжиж байж энэ эдийн засаг явна гэж. Одоо надад нэг болгоомжлол байгаа. Намайг яллах бол нэг л хүн яллана. Нэг хүн яллахад бол энэ улсад хохироод байх юм байхгүй яллах юм бол.</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Ганцхан л юм бий. Ирээдүйд энэ Монгол Улсын эдийн засгийн хөгжилд хэн хувь нэмрээ оруулах юм бэ гэж. Энд хувийн хэвшил гэж ирээдүйд ер нь байх юм уу? Улсдаа төрдөө итгэж ингээд гаднынхантай худалдаа наймаа эрхэлдэг үйлдвэр оруулж ирэх хүмүүс байх юм уу? Энэ нь өөрөө эдийн засгийн асар том эрсдэлийг бидний өмнө аваачих биш биз дээ.</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Энэ л миний хамгийн санаа зовж байгаа зүйл. Түүнээс би хувийнхаа эрх ашгийн төлөө огт санаа зовох юм алга. Би дахиад хэлье. Ялламаар байгаа бол намайг яллаарай. Би энэ улсын төлөө энэ хувийн өмчийг хамгаалахын төлөө байдгаараа байна. Хэзээ ч би үгээ хэлнэ гэдгийг би та бүхэндээ хэлье. Баярлал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О.Содбилэг гишүүн асуулт асууж, үг хэлье.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О.Содбилэг: - </w:t>
      </w:r>
      <w:r>
        <w:rPr>
          <w:rFonts w:cs="Arial" w:ascii="Arial" w:hAnsi="Arial"/>
          <w:b w:val="false"/>
          <w:bCs w:val="false"/>
          <w:shd w:fill="FFFFFF" w:val="clear"/>
          <w:lang w:val="mn-Cyrl-MN" w:bidi="ar-SA"/>
        </w:rPr>
        <w:t xml:space="preserve">Асуух асуулт алга. Энэ асуудал 6 сарын 28-наас хойш яаж эргэж яаж шийдэгдэх бол гэж бас нэлээн харлаа, ажиглалаа. Эрдэнэтээс сонгогдсон Орхон аймгаас сонгогдсон гишүүний хувьд манай маш олон сонгогчид хандаж энэ талаар асууж, юу болж байна яаж байна гэж нэлээн хэдэн сар болж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Энд зүгээр хувь гишүүнийхээ байр суурийг илэрхийлэхэд бол яах аргагүй надтай холбоотой гэх юм уу миний гэр бүлтэй холбоотой асуудлууд бас явж байгаа. Яагаад гэвэл миний аав Эрдэнэт үйлдвэрийн Ерөнхий захирлаар ажиллаж байсан. Энэ үйлдвэрийг Монголын тал 51 болгоход нь гар бие оролцож гадагшаа гардаг байсан тэр их валютын урсгалыг Монгол орон руу татаж 1990-иэд оны эдийн засгийн хүндрэлтэй үед Эрдэнэт үйлдвэр дангаараа Монгол Улсыг үүрч явж байсан.</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эр үед бүх улсын өмч аж ахуйн нэгж байгууллагыг хувьчилж үрэн тарж байх үед 15 шинэ үйлдвэр аж ахуйн газар байгуулж явж байсан. Өнөөдөр зарим нь бас дурдагдаж байна. Унаж явж байгаа тэр үедээ бол Дархан, Хөтөл, Ингэттолгой гээд маш олон үйлдвэрийн газрыг хөл дээр нь босгож явж байса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Тэгээд 1998 онд энэ одоогийн 49 буюу бас энэ Дубайг яахад шийдэхэд эрх барьж байсан хүмүүс үүд хаалгыг нь эвдэж дайрч орсон. Тэгээд би яг тэр 6 сарын 28-нд энэ үйл явдал болж байхад 19 жилийн дараа зорьсондоо хүрч гэж дүгнэлт гаргаж бодож байсан.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Сүүлдээ бүр улс төрийн хэргийн захиалагч мэт болгож ингэж ярьж хэлж явах боллоо. Энэ бол хийсэн юмныхаа анхаарлыг өөр тийш нь анхааруулах ийм үйлдэл болж байна гэж би үзэж байгаа юм.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Хувийн хэвшил Эрдэнэтийг авах нь бол буруу биш. Гэхдээ тэр хууль зөрчсөнийг нь бид нар хэн бэ гэвэл тэр үед эрх барьж байсан хүмүүс нь. Төрийн тэр 3 өндөрлөг жишээлбэл яагаад үндэсний аюулгүйн зөвлөлийн хурлаа хуралдуулаагүй юм бэ? Эрдэнэт бол зүгээр нэг жижигхэн аж ахуй нэг компани биш.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Манай гишүүд түрүүн бас ярилаа. Дубайн гэрээг дурдлаа. Энэ Дубайн гэрээ энэ Эрдэнэтийн 49 бүгдийг нь Ч.Сайханбилэг гэж хүний Засгийн газрын үед хийсэн. Тэр үед нь Улсын Их Хурлын дарга нь Зандаахүүгийн Энхболд, Монгол Улсын Ерөнхийлөгч Цахиагийн Элбэгдорж гурав төрийн гурван өндөрлөг байсан.</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Ингээд дүгнэлт хийхэд бол тэр үед улсыг авч явж хариуцаж удирдаж явсан хүмүүстэй хариуцлага тооцох ёстой гэсэн л дүгнэлт гарч байгаа. Хувийн хэвшлийн компани бүтэц нь ямар овсгоо гаргаж яаж ажиллаж явсан нь бол бас нэг тусдаа хэрэг. Энэ үнэхээр улсын мөнгө орсон уу үгүй юу гэдгийг бол бид одоо тодорхой нарийн мэдэхгүй байна.</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Зарим гишүүд хэлж байна энэ бол шүүх хурал биш. Шүүх хурал биш. Гэхдээ байгаа мэдээллийг ингээд хараад улс төрийн өнцгөөс ингэж дүгнэж харахад бол үнэхээр энэ томоохон асуудлууд дээр хэдхэн тооны хүмүүс энэ олон жилд хамтдаа явж гүйцэтгэж хэрэгжүүлж байна гэсэн дүгнэлт гарч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Үүн дээр манай гишүүд одоо зөв зүйтэй дүгнэлтээ гаргана байх гэж бодож байна. Баярлалаа.</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О.Содбилэг гишүүн үг хэллээ. Н.Учрал гишүүн асуулт асууж, үг хэлнэ.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Н.Учрал: - </w:t>
      </w:r>
      <w:r>
        <w:rPr>
          <w:rFonts w:cs="Arial" w:ascii="Arial" w:hAnsi="Arial"/>
          <w:b w:val="false"/>
          <w:bCs w:val="false"/>
          <w:shd w:fill="FFFFFF" w:val="clear"/>
          <w:lang w:val="mn-Cyrl-MN" w:bidi="ar-SA"/>
        </w:rPr>
        <w:t>Өнөөдөр энэ асуудлыг ярилцаж, хэлэлцэж байна. Улсын Их Хурал бүрэн эрхийнхээ хүрээнд бас энэ ажлын хэсгийг байгуулаад Байнгын хорооноос бол бас энэ тогтоол гарсан. Энэ тогтоол бол маш тийм тодорхой тогтоол гарсан. Бид нар бас хуулийнхаа хүрээнд нэг зүйлийг бол ярих ёстой. Энэ юу вэ гэвэл Монгол Оросын энэ хувь нийлүүлсэн гэрээ, олон улсын гэрээ мөн юм уу? Мөн энэ олон улсын гэрээ.</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вэл Үндсэн хуулийн 25-д чинь заагаад байгаа Улсын Их Хурлын бүрэн эрхийн хүрээнд олон улсын гэрээг соёрхон батлах, өөрчлөх эрх нь Улсын Их Хуралд хадгалагдаж байдаг. Хэрвээ энэ олон улсын гэрээг цуцлах батлах шаардлагатай болбол энэ эрхийг Улсын Их Хурлын зөвшөөрснөөр Засгийн газарт өгдөг.</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эгэхээр энэ өнгөрсөн Засгийн газар чинь энэ өмнөх Засгийн газар чинь Улсын Их Хурлын бүрэн эрхэд шууд халдаад Засгийн газрын тэргүүн нь ч тэр, бүх сайдууд нь Засгийн газрынхаа эрх мэдлийг хэтрүүлсэн. Эрх мэдлээ албан тушаалаа хэтрүүлсэн гэдгийг өнөөдөр энэ Улсын Их Хурлын тогтоолоор тодорхой болгож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вэл үүнээс цааш ямар асуудал яригдах ёстой юм бэ гэхээр хуулийнхаа хүрээнд бол юу вэ гэвэл энэ тогтоол дээр байгаа бүрэн эрхээ хэтрүүлсэн юм бол хууль хяналтын байгууллагууд энэ асуудлаа шалга. Энэ мөнгө төгрөг чинь яаж явж байгаад ийшээ очсон бэ үүнийг гарга. Төр түмэн харж байна. Ийм л асуудлыг л өнөөдөр бид бас ярих ёстой байх гэж бодож байгаа.</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үүнээс биш роснефть Монгол хоёрын хоорондын хэлцлийг хүчин төгөлдөр бусад тооцож байгаа зүйл огт байхгүй. Тэгэхээр энэ бол Монгол Улс дотооддоо энэ асуудлыг шийднэ. Энэ бол олон улсын шүүхэд очих маргаан биш. Яагаад гэвэл үүнийг бид нар дотооддоо шийднэ. Яагаад гэвэл 2 улсын тэр хоорондын гэрээ хэлцлийн хүчингүй болгож байгаа зүйл байхгүй.</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Зөвхөн энэ давуу эрхийг олгосон 330 дугаар тогтоолын заалтыг хүчингүй болсонд тооцож байгаа. Тэгэхээр хууль ханалтын байгууллага нь шалгаад нөгөө Төв банк чинь арилжааны банк шиг ажиллаад тэр нөгөө хууль бус мөнгийг бий болгоод ингээд явсан байгаа бол тэр эх үүсвэрийг нь шалга энэ мөнгөнийхөө.</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Ингээд эх үүсвэрийг шалгасны дараа тодорхой үр дүнд хүрээд үүнийхээ дараа тэр тодорхой хэсгийг нь төрд шилжүүлэх ийм л асуудлыг ярьж байгаа. Энэ бол маш сайн тогтоол. Энэ тогтоолын хэрэгжилтэд хяналт тавих ёстой. Бид бол одоо хууль хяналтын байгууллагуудыг шахаж шаардах ёстой. Энэ асуудлаа тодорхой болго гэдэг асуудлыг ярих ёстой гэдэг л би ийм байр суурьтай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Би бас залуу хүнийхээ хувьд манай оронд бол үнэхээр хариуцлага гэдэг зүйл алдагдсан байна гэдэгт харамсаж байгаа. Өнөөдөр Монголд олон залуучууд өөрсдөө бизнес эрхлээд компани байгуулаад хөдөлмөрлөөд явж байгаа. Хувийн хэвшлийг бизнес эрхлэгчдийг хэн ч буруутгахгүй.</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Гэхдээ өнөөдөр х тайлангаас 400 сая долларыг олтлоо хөрөнгөжиж байгаа тэр миний үеийн залуу. Бараг надаас ч дүү юм уу хаашаа юм бэ. Ийм гайхалтай ийм Гиннесийн номд бичигдэхээр ийм үзүүлэлтийг үзүүлсэн энэ н.Пүрэвтүвшин гэдэг хүнээс би бол асуумаар байна. Яаж ийм 400 сая доллартай болов? Ямар их мөнгө вэ. Бид нар хэдэн үеэрээ олохгүй ийм их мөнгө.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Монгол залуучууд ариун цагаан хөдөлмөрөөрөө хөдөлмөрлөж байгаа. Наад ур чадвараа тэр компаниудад энэ олон </w:t>
      </w:r>
      <w:r>
        <w:rPr>
          <w:rFonts w:cs="Arial" w:ascii="Arial" w:hAnsi="Arial"/>
          <w:b w:val="false"/>
          <w:bCs w:val="false"/>
          <w:shd w:fill="FFFFFF" w:val="clear"/>
          <w:lang w:val="en-US" w:bidi="ar-SA"/>
        </w:rPr>
        <w:t xml:space="preserve">start-up </w:t>
      </w:r>
      <w:r>
        <w:rPr>
          <w:rFonts w:cs="Arial" w:ascii="Arial" w:hAnsi="Arial"/>
          <w:b w:val="false"/>
          <w:bCs w:val="false"/>
          <w:shd w:fill="FFFFFF" w:val="clear"/>
          <w:lang w:val="mn-Cyrl-MN" w:bidi="ar-SA"/>
        </w:rPr>
        <w:t xml:space="preserve">наад хэрэгжүүлээд байгаа тэр инновацийн үйл ажиллагаа бусдад яриад бараг Сингапурын Жак Ма шиг хэрхэн тэрбумтан болсноо ярих ийм цаг бараг ирсэн юм шиг санагдаад байна. Бид эрх орондоо сайн сайхан амьдармаар байна. Цаашдаа энэ хууль бус мөнгийг энэ эх үүсвэрийг нь судалж байгаад үнэхээр хууль бус мөнгө байгаа түүнийг тодорхой болгосны дараа үүнийгээ харин ард түмэндээ бид нар бараг </w:t>
      </w:r>
      <w:r>
        <w:rPr>
          <w:rFonts w:cs="Arial" w:ascii="Arial" w:hAnsi="Arial"/>
          <w:b w:val="false"/>
          <w:bCs w:val="false"/>
          <w:shd w:fill="FFFFFF" w:val="clear"/>
          <w:lang w:val="en-US" w:bidi="ar-SA"/>
        </w:rPr>
        <w:t xml:space="preserve">IPO </w:t>
      </w:r>
      <w:r>
        <w:rPr>
          <w:rFonts w:cs="Arial" w:ascii="Arial" w:hAnsi="Arial"/>
          <w:b w:val="false"/>
          <w:bCs w:val="false"/>
          <w:shd w:fill="FFFFFF" w:val="clear"/>
          <w:lang w:val="mn-Cyrl-MN" w:bidi="ar-SA"/>
        </w:rPr>
        <w:t>гаргаад хөрөнгийн биржээр худалдаалаад үүнийг ард түмэндээ өгөх ёстой.</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Монголчууд эх орныхоо баялагт эзэн суух цаг нь ирсэн. Ийм л юмыг яримаар байна. Хуулиа ярья тодорхой бай, асуудалд тодорхой хандъя. Тогтоолынхоо хэрэгжилтэд хяналт тавья л гэдэг ийм л байр суурьтай байна. Баярлала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Н.Учрал гишүүн үг хэллээ. О.Баасанхүү гишүүн асуулт асууж, үг хэлнэ.</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О.Баасанхүү: - </w:t>
      </w:r>
      <w:r>
        <w:rPr>
          <w:rFonts w:cs="Arial" w:ascii="Arial" w:hAnsi="Arial"/>
          <w:b w:val="false"/>
          <w:bCs w:val="false"/>
          <w:shd w:fill="FFFFFF" w:val="clear"/>
          <w:lang w:val="mn-Cyrl-MN" w:bidi="ar-SA"/>
        </w:rPr>
        <w:t>Баярлалаа. Энэ 2013 онд анх энэ асуудал яригдсан юм. Тухайн үед Эрдэнэтэд очоод наад Эрдэнэтийг чинь зарах гээд байна гээд би бүр улаан цайм телевизээр нь ярьж байсан. Тухайн үеийн тусгал телевизээр байгаа. Дараа нь 2016 оны 3, 4 сард байна аа Ч.Сайханбилэгийг мэтгэлцээнд дуудсан.</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Баахан хүмүүс гадаа шоолж л байсан байх. Нөгөө нэг С.Ганбаатар шиг мэтгэлцээнд дуртай хүн байна гэж. Гэхдээ үүгээр хаалт хөгжлийн менежмент болон ер нь Эрдэнэтийн 49 хувийг зарах гэж байна гээд. Тухайн үед Баабар гуай хүртэл намайг загнаж байсан. Чи одоо намайг зарах гэж байна гэж хэллээ гээд. Бөөн юу гэдэг юм асуудал явж байса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Би нэг зүйлийг хэлмээр байна. 1 дүгээрт нь кабинетын зарчим гэж байгаагүй юм. Хэрэв та нар санаж байгаа бол 3 сайд нь үгүй энэ бол ийм боллоо гэдгийг мэдэгдээд хэвлэлийн хурал хийгээд тэгээд бүр Засгаасаа хөөгдөж байсан. Тухайн үед Ардын нам ч гэсэн Засагт орсон байхдаа би мэдэж байсан юм чинь энэ мэдээллийг мэдэж байсан л байх л д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Одоо мэдэхгүй гээд ярьж л байна. Одоо тэгээд асуудлын гол нь юу вэ гэх юм бол хуулийн дагуу нийгэмчлэх тухай асуудал болоод байгаа юм хуулийн хүрээнд. Би юу гэж хэлэх гээд байгаа вэ гэхээр Монгол Улсын Үндсэн хуулийн 3 дугаар зүйл дээр байдаг. Зөвхөн хуулиар хувийн өмчийг эрхийг хязгаарлаж болно гэдэг.</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эхээр өнөөдөр юу вэ гэхээр би бол энэ тогтоолын төслийг жаахан чанаргүй ороод ирлээ гэж хардаад байгаа. Зориуд ийм юм оруулж ирэв үү, үнэхээр үүнээс өөр аятайхан тогтоолын төсөл хийж чадахгүй байгаа юм уу гэж. Сая Н.Учрал гишүүн хэлж байна л даа Ростех Худалдаа хөгжлийн банк хоёр хоорондох гэрээ хүчинтэй. Бид нар харин Худалдаа хөгжлийн банкны оронд төр байх ёстой гэж.</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эгэхээр энэ асуудлын гол нь юу вэ гэх юм бол 1 дүгээрт нь юу гэж тайлбарлах вэ гэхээр тийм юм бол та нар өмнө нь авахгүй яасан юм бэ гэж Ростех асуух байх. Төр яагаад авахгүй байсан юм гэж. Тэгэхээр бид нар нөгөө Ч.Сайханбилэг, Д.Эрдэнэбат гээд ярих байх. Тэгээд тэд нар чинь хууль зөрчсөн үү гэхээр зөрчсөн юм уу зөрчөөгүй юм уу гэхээр зөрчөөгүй яагаад гэвэл манай прокурорын байгууллага зөрчөөгүй гэж тогтоосо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Манай Хууль зүйн сайд давж Улсын ерөнхий прокурор гэдэг юм уу тийшээ гомдол гаргаагүй гэж ярих гээд байна. Тэгэхээр 14 хоногийн дотор гомдол гаргана гэдэг тэр эрхээ эдлээгүй учраас хууль зүйн утгаараа энэ чинь бол ерөөсөө зөрчөөгүй болж таарах гээд байгаа.</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Тэгэхээр энэ асуудлыг уг нь шийдвэрлэх ёстой л доо. Шийдэх ёстой. Хууль зүйн сайд нь ингэж яваад нөгөө юмнууд нь ингээд.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2 дугаарт энэ Эрдэнэт үйлдвэр Монголросцветмет компанийн 49 хувийн энгийн хувьцааг Хөгжлийн банк болон Монголбанкнаас Худалдаа хөгжлийн банканд байршуулсан мөнгөн хөрөнгө, ноогдол ашиг, вексель зэрэг эх үүсвэрээс суутган тооцох хэлцэл хий гэж байгаа байхгүй юу. Хэлцэл хий гэдэг одоо бид нар тэдийг өгсөн, та нарын 49 хэд байна гэж хоорондоо гэрээ хий гэж ярих гээд.</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Бид өнөөдөр үүнээс юуг гэж ойлгох вэ гэвэл 49 төрд өгсөн үү эсхүл Ерөнхий сайдыг хэлэлцээрт ор гэдэг чиглэл өгөв үү? Гэхдээ нөгөө улсад өгсөн мөнгөнийхөө хүрээнд суутгах байдлаар ярь гэдэг чиглэл өгсөн үү? Энэ асуудал чинь өөрөө бас ингээд сонин болоод яваад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Дээрээс нь 330 дугаар тогтоолын 1 дүгээр заалтыг хүчингүй болсонд тооцсугай гээд. Монгол Улсын хуулиар юу вэ гэвэл Засгийн газар Улсын Их Хурал өргөн мэдүүлээд Улсын Их Хурал шийддэг. Хэрэв Засгийн газрын тогтоол хүчин төгөлдөр бус гэж хэрэв үзэх юм бол бид нар бас тодорхой үндэслэлтэй түүнийгээ бол гаргаж тавиад 330 дугаар тогтоолыг хүчингүй болгох үндэслэлээ тайлбарласан тогтоолыг хэлэлцэх ёстой байх л даа.</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Тэгэхээр ингээд бүгдийг нь нэг дор бөөндөөд ингээд яах вэ сэтгэлийн хөөрлөөр явж болно. Би нэг асуулт байн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Гадаад хэргийн яамны Эрх зүйн газрын дарга н.Баттуяа гэнэ үү нэг хүний нэр дурдагдсан. Тэр хүнийг олж ирээч. Би яагаад түүнийг асуух гээд байгаа вэ гэхээр арбитрын маргаан үүсэх үү? Чемезовын тэр захиаг харсан. Одоо энэ Улсын Их Хурлын тогтоолтой холбоотой асуудлаар арбитрын маргаан … /минут дуусав/</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i w:val="false"/>
          <w:iCs w:val="false"/>
          <w:shd w:fill="FFFFFF" w:val="clear"/>
          <w:lang w:val="mn-Cyrl-MN" w:bidi="ar-SA"/>
        </w:rPr>
        <w:t xml:space="preserve">Гадаад хэргийн яамны хүн ажлын хэсэгт ирээгүй л байгаа юм байна. Болно. Түүнийг нь Тамгын газар цааш нь хэлүүлье. А.Төмөр гэдэг хүн Олон улсын гэрээ, эрх зүйн газрын захирал тэр хүн ирэх ёстой байна. Ж.Бат-Эрдэнэ гишүүн үг хэлж, асуулт асууя.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Ж.Бат-Эрдэнэ: -</w:t>
      </w:r>
      <w:r>
        <w:rPr>
          <w:rFonts w:cs="Arial" w:ascii="Arial" w:hAnsi="Arial"/>
          <w:b w:val="false"/>
          <w:bCs w:val="false"/>
          <w:shd w:fill="FFFFFF" w:val="clear"/>
          <w:lang w:val="mn-Cyrl-MN" w:bidi="ar-SA"/>
        </w:rPr>
        <w:t xml:space="preserve"> Бид чинь хууль эрх зүйт төрд ажиллаж амьдарч байгаа хүмүүс. Тийм болохоор хуулиа барьж ажилладаг ийм зүйл маань ерөөсөө алга боллоо. Энэ </w:t>
      </w:r>
      <w:r>
        <w:rPr>
          <w:rFonts w:cs="Arial" w:ascii="Arial" w:hAnsi="Arial"/>
          <w:b w:val="false"/>
          <w:bCs w:val="false"/>
          <w:shd w:fill="FFFFFF" w:val="clear"/>
          <w:lang w:val="en-US" w:bidi="ar-SA"/>
        </w:rPr>
        <w:t>twitter, facebook-</w:t>
      </w:r>
      <w:r>
        <w:rPr>
          <w:rFonts w:cs="Arial" w:ascii="Arial" w:hAnsi="Arial"/>
          <w:b w:val="false"/>
          <w:bCs w:val="false"/>
          <w:shd w:fill="FFFFFF" w:val="clear"/>
          <w:lang w:val="mn-Cyrl-MN" w:bidi="ar-SA"/>
        </w:rPr>
        <w:t xml:space="preserve">ээр явж байгаа энэ сошиал ертөнцөөр явж байгаа юм бол ерөөсөө л энэ 76 гишүүн энэ төрд ажиллаж байгаа хүмүүс луйварчин гуйлгачин болсон ийм байдалтайгаа л харж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Энэ бол ерөөсөө бид нар энэ хууль барихгүй байгаа. Хуулийн дагуу ажиллахгүй байгаагийн л илрэл шүү дээ. Тийм болохоор л хулгайч луйварчнаар нь дуудаад байгаа. Энэ өнгөрсөн Засгийн газар бол энэ Үндсэн хууль зөрчсөн нь үнэн. Үндсэн хууль зөрчөөд л ОХУ-аас ирсэн Ростех компаниас ирсэн тэр захиа дээр байна. Бид мэдээлж байна. Та нар өөрсдөө хариугаа өгөөч гээд.</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Хэрэв тэр талаас хүрч ирсэн захиа үнэхээр ингээд хүрээд ирсэн байгаа тохиолдолд Засгийн газар юу хийх вэ гэхээр Үндсэн хуулийнхаа дагуу Монгол Улсад ирж байгаа энэ хөрөнгийг хуулийн дагуу Үндсэн хуулийн дагуу Улсын Их Хурал буюу бүх ард түмний өмчлөх эрхийг төлөөлж байгаа Улсын Их Хурлаас шийдвэр гаргуулах ёстой.</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Энэ үйл ажиллагааг л хийгээгүй байна. Үндсэн хуулиа зөрчсөн. Маш олон хууль зөрчсөн. Хуулиа л баримталъя хэдүүлээ. Хууль баримталж амьдардаг хууль баримталж шийдвэр гаргадаг ийм зүйл рүүгээ л орох хэрэгтэй байна. Аль, аль талд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өрийн албан хаагч тэр, улс төрчид ч тэр. Хуулийн дагуу л ажилладаг болох ёстой. Тийм болохоор энэ бол яах аргагүй нэг асуудал бол ерөөсөө Үндсэн хуулийг зөрчсөн асуудал. Ард түмний өмчийг захиран зарцуулах шийдвэр гаргах Улсын Их Хурлаас асуулгүйгээр доод түвшиндээ хуйвалдаж хийсэн асуудал энэ бол мөнөөс мөн.</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ийм болохоор энэ Засгийн газрын 330 дугаар тогтоолыг хүчингүй болгоё гэдэг би бол бүхэлд нь гэсэн ажлын хэсгээс бол 1 дүгээр заалтыг гэж орж байгаа. Ямар ч байсан энэ Засгийн газрын тогтоолын бол хүчингүй болгох нь бол зөв.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2 дугаар хувийн хэвшлийн хөрөнгийг булааж байна, дээрэмдэж байна гээд байх юм. Энэ чинь хувийн хэвшил хуучин бол ОХУ-ын өмч байсан. Тэднийх зарлаа одоо танайх авах уу гээд хуулийнхаа асуусан тохиолдолд энэ чинь Монгол Улсын өмч болж байгаа юм.</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Энэ тохиолдолд Засгийн газар энэ өмчийг яах вэ гэдгийг бол шийдэх ёстой. Шаардлагатай бол ард түмнээсээ асуух ёстой. Тэгж байж энэ ард түмнийхээ өмчийг цааш нь хэрхэн зарцуулах талаас тэр олж ирээд хуйвалдаад гүйгээд байгаа энэ хүмүүстэйгээ явах юм уу, энэ хүмүүс тодорхой хэмжээгээр хувийг нь эзэмшүүлэх юм уу энэ чинь Засгийн газрын Их Хурлын шийдвэрийн хүрээнд шийдэх асуудал.</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эхээр өнөөдөр Их Хуралд орж ирж байгаа нь бол зайлшгүй бол шийдвэрийнхээ дагуу бол бид Их Хурал дээрээ бол зөв шийдвэрээ гаргах нь бол зайлшгүй. Тийм болохоор энэ орж ирж байгаа нь бол хувийн хэвшлийн асуудалтай холбоотой биш. Энэ бол одоо бол өнөөдөр Монгол Улсын өмч болж байгаа шүү.</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eastAsia="Arial" w:cs="Arial"/>
          <w:b w:val="false"/>
          <w:b w:val="false"/>
          <w:bCs w:val="false"/>
          <w:shd w:fill="FFFFFF" w:val="clear"/>
          <w:lang w:val="mn-Cyrl-MN" w:bidi="ar-SA"/>
        </w:rPr>
      </w:pPr>
      <w:r>
        <w:rPr>
          <w:rFonts w:cs="Arial" w:ascii="Arial" w:hAnsi="Arial"/>
          <w:b w:val="false"/>
          <w:bCs w:val="false"/>
          <w:shd w:fill="FFFFFF" w:val="clear"/>
          <w:lang w:val="mn-Cyrl-MN" w:bidi="ar-SA"/>
        </w:rPr>
        <w:t>Харин цаашдаа үүнийг бол ямар хэмжээгээр шийдэх вэ магадгүй цаана чинь энэ хувийг эзэмшээд ажиллая гэсэн өчнөөн олон аж ахуйн нэгжүүд байж байгаа. Хэн нэгэн мэдээлэл дээр ойр байсан хүмүүс давуу эрхээ ашиглаж аливаа зүйлийг иддэг уудаг завшдаг ийм зүйлээс бол бид нар хол байх ёстой.</w:t>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eastAsia="Arial" w:cs="Arial" w:ascii="Arial" w:hAnsi="Arial"/>
          <w:b w:val="false"/>
          <w:bCs w:val="false"/>
          <w:shd w:fill="FFFFFF" w:val="clear"/>
          <w:lang w:val="mn-Cyrl-MN" w:bidi="ar-SA"/>
        </w:rPr>
        <w:t xml:space="preserve"> </w:t>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Хуулийн дагуу л шийдвэрлэж байх ёстой. Ер нь тэгээд хэн цэцэн мэргэн нь ирээ цээргүй ярьсны юу болж байдаг. Үнэн болж байдаг. Хэн эрээ цээргүй дайрч давшилж өмчилсний зөв болж байдаг ийм нийгэм рүү бид нар орж болохгүй. Үүнийг бол таслан зогсоох нь бол зөв.</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Ингээд энэ хуулийн төсөл дээр нэг зүйлийг л нэмье гэж бодоод байна. Тогтоолын төслийн 2 дээр улсын үйлдвэрийн газрын статустайгаар буюу хөрөнгийн биржээр дамжуулан шийдвэрлэх гэсэн нэг үгийг оруулбал яасан юм бэ гэж бодож байна. Би түрүүн хэлсэн. Цаана нь өөр Монголын маш олон компаниуд магадгүй энд хувь эзэмшээд ажиллая гэсэн ийм сэтгэлтэй хүмүүс байж байгаа. Ийм компани бол … /минут дуусав/</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Ж.Бат-Эрдэнэ гишүүн үг хэллээ. О.Баасанхүү гишүүний арбитрын маргаан үүсэх үү үгүй юу гэдэг асуултад ажлын хэсгийн гишүүн Ц.Нямдорж гишүүн хариулна. О.Баасанхүү гишүүн таны асуултад ажлын хэсэг хариулах гэж байна Ц.Нямдорж гишүүний микрофоныг өгье.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Ц.Нямдорж: - </w:t>
      </w:r>
      <w:r>
        <w:rPr>
          <w:rFonts w:cs="Arial" w:ascii="Arial" w:hAnsi="Arial"/>
          <w:b w:val="false"/>
          <w:bCs w:val="false"/>
          <w:shd w:fill="FFFFFF" w:val="clear"/>
          <w:lang w:val="mn-Cyrl-MN" w:bidi="ar-SA"/>
        </w:rPr>
        <w:t>Та бүхний амгаланг айлтгаж байна. Арбитрын маргаан чинь тэр Ростех, Коппер хоёрын хооронд л явна. Гэрээ байгуулсан хоёр газар нь тэр. Ийм л юм наадах чинь. 1 дүгээрт би үүнийг хэлэх гэсэн юм.</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2 дугаарт миний хэлэх гэсэн юм бол энэ Монголбанк чинь зээл өгөх эрхгүй биз дээ. Монголбанкнаас чинь өгсөн 360 тэрбум төгрөг байна үүнд. Үүнээс суутгаж болно. 220-иод сая доллар байна. Бас л танил талаараа далимдуулаад аваад буцаад төлдөггүй. Хугацааг нь 2020 он хүртэл сунгаад хаясан ийм зээлүүд тэнд байн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Энэ Монголбанкнаас өгсөн мөнгийг чинь эд нараас авах ёстой юм байгаа биз дээ. Түүнтэйгээ суутгана гэж байгаа юм. Хуулийн дагуу байгаа биз. Нэг нь өгөх ёстой, нэг нь авах эрхтэй юм чинь тэгээд тооцно.</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Гэх мэтээр асуудал байгаа. Ер нь ерөнхий зургийг нь харж байхад би хувьдаа бол энэ асуудлыг аль 2015 онд сонирхож байсан юм. Энэ арилжааны банкнууд аж ахуйн үйл ажиллагаа эрхэлж хадгаламж эзэмшигчдийн мөнгийг хувийнхаа компанид өгөөд шахаж гаргаад сүүлд нь түүнд хамагдаж явдал Монголд нэг биш удаа гарч байгаа юм.</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эр болоод байна уу даа гэсэн сэтгэгдэл төрж 2015 оны 7 сард энэ Хөтөлийн цемент шохойн үйлдвэрийг хувьд шилжсэн асуудлаар би Их Хурлын чуулган дээр яриа гаргаж Төрийн өмчийн хорооноос бичиг авч байсан. Өнөөдөр ч үүнийг сонирхоод байгаа юм биш.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Ер нь том дүнгээрээ юу харагдаж байна вэ гэхээр энд төрийн ялзрал дээд цэгтээ хүрсний нэг жишээ нь энэ Эрдэнэтийн асуудал болоод байгаа юм. Нууцаар танил талын журмаар бүлэглэлүүд сүлбэлдээд ард түмнээс төрөөс далдуур нийгмийн хамаг баялгийг хамдаг ийм хуйвалдаан л явагдаад байсан учраас үүний зураг нь одоо гарч ирж байгаа юм.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Одоо энэ хувийн хэвшил гэнэ. Монголд ганцхан Худалдаа хөгжлийн банктай юм уу зөндөө хувийн хэвшил байгаа. Засгийн газар ном журмаар нь авч ирээд юу нь эхний ээлжид тэр худалдан авах давуу эрхээ эдлээд тэгээд оруулаад ирсэн зүйлээ хариу эргэж хөрөнгийн бирж дээр нээлттэй зараад үүнийг хэвшилд шилжүүлж болох байсан.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а нар бодоод үз дээ. Их Хурлын байсан Зандаахүүгийн Энхболд саяхан ярилцлага өгөхдөө би үүнийг огт мэдээгүй байсан Ч.Сайханбилэг 6 сарын 28-нд мэдэгдэл хийхээр нь анх мэдсэн гэж хэлсэн. Энэ ер юу болж байна вэ? Ийм л юм байгаа юм.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Ийм хуйвалдааныг таслан зогсоож энэ төрд нүүрлэсэн хулгай хуйвалдааны сүлжээг таслах явдал бол бид нар эрүүлжихийн эхний алхам л энэ. Хуулийн байгууллага шалгаж байгаад хэрэгсэхгүй болгосон юм далдуур хийгээд давж заалдах хугацааг нь байхгүй болгохын тулд 20 хоногийн дараа тогтоолоо санал тавьсан талд өгсөн байвал яах уу?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Ийм юмнууд болоод байна. Тийм учраас энэ тогтоолыг үг үсгийн хувьд О.Баасанхүү гишүүн зүгээр маш тодорхой томьёолол байвал гаргаад өгч болно. Одоо хойд айлтай бид нарт ярих юм байхгүй болсон. Юу ч байхгүй болсон, зарсан. Энэ бид нар зарсан мөнгө авсан. Энэ Копперийн нэр дээр юунд хувьцааг нь шилжүүл гэсэн бичиг чинь ирээд тэр чинь ёсоороо болоод дууссан. Одоо Монголын дотоодын асуудал яригддаг.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Т.Аюурсайхан гишүүн асуулт асууж, үг хэлье.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Т.Аюурсайхан: -</w:t>
      </w:r>
      <w:r>
        <w:rPr>
          <w:rFonts w:cs="Arial" w:ascii="Arial" w:hAnsi="Arial"/>
          <w:b w:val="false"/>
          <w:bCs w:val="false"/>
          <w:shd w:fill="FFFFFF" w:val="clear"/>
          <w:lang w:val="mn-Cyrl-MN" w:bidi="ar-SA"/>
        </w:rPr>
        <w:t xml:space="preserve"> Шинэ Улсын Их Хурал бүрэлдээд ээлжит анхныхаа чуулганыг хуралдуулаад өнөөдөр өндөрлөж байгаа ийм өдөр.</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Тэгээд бид энэ өндөрлөж байгаа чуулганаа завсарлуулж байгаа өдөр ийм чухал шийдвэр орж ирж байгаад сэтгэл хангалуун байна. Миний хувьд бас 2 дахь удаагаа энэ хурал дээр сэтгэл хангалуун байна. Нэг нь бол Үндсэн хуулийн 25 жилийн ойн босго дээр энэ Үндсэн хуульд халдаж олон улсын гэрээний тухай хуулийг хүчингүй болгох энэ асуудал нь орж ирээд дэмжигдээгүй. Үүн дээр бас их сэтгэл хангалуун байсан юм.</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Тэгээд энэ тогтоолын төсөл өнөөдөр чуулганы хуралд энэ хэмжээнд орж ирэх бас тийм амархан байгаагүй гэдгийг хэлэхийг хүсэж байна. Тэгээд энд хүчин зүтгэсэн Улсын Их Хурлынхаа энэ улс эх орноо гэсэн Монгол төрөө гэсэн энэ бүх гишүүдээ баярлаж байна үнэхээр.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Энэ тогтоол дээр маш тодорхой зүйл заалт байгаа. Төрийн давуу эрхэд халдаж Эрдэнэт үйлдвэр Монголросцветметийн 49 хувийг хувийн хэсэг этгээд завшсан энэ асуудлыг энэ алдааг засна Монголын төр эзэмшилдээ авна маш ингэж эзэмшилдээ авахдаа тэр Хөгжлийн банк болон Монголбанкнаас Худалдаа хөгжлийн банканд байршуулсан тэр мөнгөн хөрөнгө, Эрдэнэт үйлдвэрийн өмнөх ноогдол ашиг тэр төрийн баталгаа вексель энэ бүх зүйлийг оролцуулж авсан учраас эдгээрийг нь суутгаж тооцно. Энэ хэмжээ нь өөрөө 320-370 сая доллар болоод байгаа. 400-гийнх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Үүнийгээ нягтлаад хийнэ. Маш тодорхой хүмүүстэй өмнөх Засгийн газрын түүний тэргүүн, өмнөх Монголбанк түүний тэргүүн, Худалдаа хөгжлийн банкны, Улаанбаатар хотын банкны удирдах ажилтнуудад хуулийн хариуцлага хүлээлгэхийг даалгасан ийм чухал тогтоол болж байга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Энэ тогтоолыг батална гэдэгт итгэлтэй байгаа. Яагаад гэвэл Монгол ардын намын бүлэг дээр бид дуу нэгтэйгээр энэ төслийг дэмжсэн. Өнөөдөр цаг алдахгүйгээр Засгийн газраас Төрийн өмчийн хороонд үүрэг өгч тэр 49 хувийг завшсан этгээдүүдийг хөөж гаргах хэрэгтэй.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Хуулийн байгууллагад шилжүүлэх хэрэгтэй. Тогтоолын энэ хэрэгжилтийг нь хангаж. Хэрэв ямар нэгэн энэ үйл төрд авах энэ үйл ажиллагаатай холбогдуулж ямар нэгэн хор хохирол үүсэх юм бол энэ этгээдүүд хариуцах ёстой гэдгийг бас хэлэхийг хүсэж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1996-2000 онд Ардчилсан нам төр барьж байхдаа юу боллоо. Улсын самраад хаясан. 2012-2016 онд яг давтагдсан байхгүй юу. Төрийн өмчийг хувийнх гэж андуурдаг завшдаг төрийн өмч хөрөнгөөр тоглодог. Тэгээд өнөөдөр бид олон улсын байгууллагуудын гаргасан энэ дүгнэлтээр дампуурлын яг нэг шат дээд талын С ангилалд очсон байга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Тийм учраас цаашид энэ бол энэ алдааг давтаж болохгүй. Монгол төр шударга ажиллах ёстой. Одоо ажлаа хийж байгаа хүмүүс бид ийм юм хийх юм бол хуулийн хариуцлага хүлээх юм байна гэдгийг хатуу анхааруулсан ийм шийдвэр болж байгаа гэдгийг бас хэлэхийг хүсэж байн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Монгол ардын намд алдаа дутагдал байдаг уу байдаг. Гэхдээ бид түүнийг засахын төлөө ажилладаг. Давтахгүйн төлөө ажилладаг. Бие биедээ шүүмжлэлтэй хандаж чаддаг. Өнөөдөр улаан цайм ийм хууль бус ийм үйл ажиллагаа явсан. Төрийн өмч хөрөнгийг завшсан байхад бас арай ингэж хаацайлж хамгаалж ингэж болохгүй Ардчилсан нам.</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Алдааг засахын төлөө бас ажиллах хэрэгтэй гэдгийг хэлэхийг хүсэж байна.</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М.Энхболд: - </w:t>
      </w:r>
      <w:r>
        <w:rPr>
          <w:rFonts w:cs="Arial" w:ascii="Arial" w:hAnsi="Arial"/>
          <w:b w:val="false"/>
          <w:bCs w:val="false"/>
          <w:shd w:fill="FFFFFF" w:val="clear"/>
          <w:lang w:val="mn-Cyrl-MN" w:bidi="ar-SA"/>
        </w:rPr>
        <w:t xml:space="preserve">Т.Аюурсайхан гишүүн үг хэллээ. Ө.Энхтүвшин гишүүн асуулт асууж, үг хэлье.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bCs/>
          <w:shd w:fill="FFFFFF" w:val="clear"/>
          <w:lang w:val="mn-Cyrl-MN" w:bidi="ar-SA"/>
        </w:rPr>
        <w:t xml:space="preserve">Ө.Энхтүвшин: - </w:t>
      </w:r>
      <w:r>
        <w:rPr>
          <w:rFonts w:cs="Arial" w:ascii="Arial" w:hAnsi="Arial"/>
          <w:b w:val="false"/>
          <w:bCs w:val="false"/>
          <w:shd w:fill="FFFFFF" w:val="clear"/>
          <w:lang w:val="mn-Cyrl-MN" w:bidi="ar-SA"/>
        </w:rPr>
        <w:t xml:space="preserve">Энэ асуудлаар бид нар их удаан ярилаа. Бараг 7 сар орчим л ярьж байна. Тэгээд үүнийг өгсөн хүмүүс нь бол хууль зөрчөөгүй гэдэг. Ямар ч хууль зөрчөөгүй сая Д.Эрдэнэбат сайд бол тэгж байна. Ямар ч хуулийн зөрчил байхгүй гэж хэлээд байгаа. Ажлын хэсэг бол хууль зөрчсөн байна гээд ингээд дүгнэлт гаргасан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Ямар хуулиудыг зөрчсөн байна вэ гэхээр энэ ажлын хэсгийн дүгнэлтээр Үндсэн хууль зөрчсөн байна. Компанийн хуулийг зөрчсөн байна. Засгийн газрын тухай хуулийг зөрчсөн байна. Төрийн ба орон нутгийн өмчийн тухай хуулийг зөрчсөн байна гээд ингээд цаашаа явах нь.</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Өөрөөр хэлэх юм бол энэ Эрдэнэт шиг ийм том асуудлыг бол зайлшгүй Засгийн газар Улсын Их Хуралтай зөвшилцөнө. Улсын Их Хуралд оруулна. Яагаад гэвэл Улсын Их Хурал гэдэг бол төрийн өмчийн өмчлөгч ард түмний өмнөөс тэр өмчлөгчийн эрхийг хэрэгжүүлж байгаа ийм газар. Тэр утгаараа.</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 xml:space="preserve">Бид бас тэгж ойлгож байгаа энэ ажлын хэсгийн дүгнэлттэй бол санал нэг байгаа. Би Ш.Раднаасэд даргаас асуух гэж байгаа зүйл бол энэ 49 хувийг ийшээ өгсөн манай түрүүний эрх баригчид хуулийн ямар ч зөрчил байхгүй. Улсын Их Хуралд оруулахгүйгээр Засгийн газар түүгээрээ шийдээд явах хуулийн заалтууд байгаа юм гэж яриад байгаа. </w:t>
      </w:r>
    </w:p>
    <w:p>
      <w:pPr>
        <w:pStyle w:val="Normal"/>
        <w:spacing w:lineRule="atLeast" w:line="100" w:before="28" w:after="0"/>
        <w:ind w:left="0" w:right="0" w:firstLine="720"/>
        <w:jc w:val="both"/>
        <w:rPr/>
      </w:pPr>
      <w:r>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 xml:space="preserve">Гэхдээ яг ямар заалт юм бэ гэхээр түүнийгээ бол хэлдэггүй. Үүнийг ажлын хэсэг нэлээн удаан үзсэн байгаа. Энэ талаар тодорхой хариулт өгөөч. Яг одоо Засгийн газар түүгээрээ шийдээд ингээд Их Хуралд оруулахгүйгээр явуулж болно гэсэн тийм хуулийн заалт байна уу? Үүнийг би хамгийн гол нь асуух гээд байна. </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2 дугаарт нь нь би яг тэр хуулийн заалтыг үгээр нь хэлж чадахгүй байна. Гэхдээ утгаар нь хэлэхэд бол банк нэг арилжааны банк өөрийнхөө хөрөнгийн 20-иос илүүгүй хувиар билүү ийм арилжаанд оролцох ёстой гэсэн ийм заалт байгаа.</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b w:val="false"/>
          <w:b w:val="false"/>
          <w:bCs w:val="false"/>
        </w:rPr>
      </w:pPr>
      <w:r>
        <w:rPr>
          <w:rFonts w:cs="Arial" w:ascii="Arial" w:hAnsi="Arial"/>
          <w:b w:val="false"/>
          <w:bCs w:val="false"/>
          <w:shd w:fill="FFFFFF" w:val="clear"/>
          <w:lang w:val="mn-Cyrl-MN" w:bidi="ar-SA"/>
        </w:rPr>
        <w:t>Гэтэл энэ Худалдаа хөгжлийн банк бол хэд хэдэн үйлдлээр ийшээ өөр нэртэй компаниудад зээл өгөөд тэр зээл нь авсан компаниуд нь энэ Эрдэнэтийн 49-ийн төлбөр рүү ингээд яваад өгсөн байгаа. Тэгэхээр энэ одоо хуулийн зөрчил мөн үү үгүй юу. Ингэхээрээ хэдэн хувь болоод байна тэр 20 гэж би андуураагүй бол би санаад байх юм. Хэдэн хувь болоод байна вэ? Үүн дээр тодорхой хариултыг өгөөч гэж. Миний асуух гэсэн зүйл бол.</w:t>
      </w:r>
    </w:p>
    <w:p>
      <w:pPr>
        <w:pStyle w:val="Normal"/>
        <w:spacing w:lineRule="atLeast" w:line="100" w:before="28" w:after="0"/>
        <w:ind w:left="0" w:right="0" w:firstLine="720"/>
        <w:jc w:val="both"/>
        <w:rPr>
          <w:b w:val="false"/>
          <w:b w:val="false"/>
          <w:bCs w:val="false"/>
        </w:rPr>
      </w:pPr>
      <w:r>
        <w:rPr>
          <w:b w:val="false"/>
          <w:bCs w:val="false"/>
        </w:rPr>
      </w:r>
    </w:p>
    <w:p>
      <w:pPr>
        <w:pStyle w:val="Normal"/>
        <w:spacing w:lineRule="atLeast" w:line="100" w:before="28" w:after="0"/>
        <w:ind w:left="0" w:right="0" w:firstLine="72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Тэгээд үүн дээр яах вэ тэр авсан хүмүүсийн хувьд бол өнөөдөр ярьж л байна л даа тэд нар. Авах гэсэн тэр санаархал нь бол буруу биш л дээ гэж тийм байж болно. Би хамгийн гол нь энэ хууль зөрчөөд хэрэв хууль зөрчсөн гэж үзэж байгаа бол хууль зөрчөөд ингээд өгсөн тэдэнтэй хуйвалдсан үгсэн хуйвалдсан түрүүчийн Засгийн газрын тэргүүн сайд нар энэ хүмүүс л хамгийн гол буруу нь бол тэдэнд байна гэж үзэж байна.</w:t>
      </w:r>
    </w:p>
    <w:p>
      <w:pPr>
        <w:pStyle w:val="Normal"/>
        <w:spacing w:lineRule="atLeast" w:line="100" w:before="28" w:after="0"/>
        <w:ind w:left="0" w:right="0" w:firstLine="72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Эд нар хариуцлага хүлээх ёстой. Хуулийн хариуцлага хүлээх ёстой гэж бодож байгаа. Улсын Их Хурал ер нь ийм асуудлыг ярихгүй юм бол бас яг юу хийх юм бэ? Ийм л асуудлыг ярихгүй юм бол ард түмний амин чухал асуудал шүү дээ. Хууль зөрчөөд байхад түүнийг ярихгүй юм бол дараа нь бид нар хуулийг хэрэгжүүл гэж хэнээс ч шаардах юм б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Ийм юм болоод байхад үүн дээр хажуугаар нь дуугай өнгөрөх юм бол. Тийм учраас энэ Их Хурал бол зайлшгүй үүнийг авч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М.Энхболд: - </w:t>
      </w:r>
      <w:r>
        <w:rPr>
          <w:rFonts w:cs="Arial" w:ascii="Arial" w:hAnsi="Arial"/>
          <w:b w:val="false"/>
          <w:bCs w:val="false"/>
          <w:shd w:fill="FFFFFF" w:val="clear"/>
          <w:lang w:val="mn-Cyrl-MN" w:bidi="ar-SA"/>
        </w:rPr>
        <w:t>Ш.Раднаасэд дарга яасан билээ? Ажлын хэсэг хариулах уу? Ц.Нямдорж гишүүн. Ажлын хэсгийн гишүүн хариулъя.</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Ц.Нямдорж: - </w:t>
      </w:r>
      <w:r>
        <w:rPr>
          <w:rFonts w:cs="Arial" w:ascii="Arial" w:hAnsi="Arial"/>
          <w:b w:val="false"/>
          <w:bCs w:val="false"/>
          <w:shd w:fill="FFFFFF" w:val="clear"/>
          <w:lang w:val="mn-Cyrl-MN" w:bidi="ar-SA"/>
        </w:rPr>
        <w:t>Энэ гэрээг олон улсын гэрээ гэдгийг Засгийн газар Ч.Сайханбилэгийн хүлээн зөвшөөрөөд энэ хэлэлцээрүүдийг соёрхон баталсан хуулиудыг хүчингүй болсонд тооцох асуудлыг Их Хуралд танилцуул гээд Д.Эрдэнэбат үүрэг өгсөн байгаа. Тийм.</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Тэгэхээр чи хүлээж бай л даа. Энэ чинь яах ёстой юм бэ гэхээр Их Хурал руу оруулаад ийм юм хойноос тавьж байна. Манай Засгийн газарт ийм санал ирлээ. Энэ гэрээр цаашдаа хүчинтэй байх юм уу хүчингүй байх юм уу Засгийн газар худалдан авах давуу эрхээ эдлэх юм уу эдлэхгүй юм уу гэдгээ нэг тийшээ болгож байж энэ хүчингүй болдог эд байхгүй юу энэ чинь.</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Засгийн газрын хуралдаан дээр Засгийн газрын Хэрэг эрхлэхийн ажилтны хуулийн ажилтнууд цөмөөрөө хэлсэн байна лээ. Наадахыг чинь Их Хуралд оруулж гэрээг нь хүчингүй болгож байж Их Хуралтай зөвшилцөхүй бол болохгүй шүү гэдгийг хэлсээр байтал зөрөөд албан тушаалаа ашиглаад энэ шийдвэрийг гаргасан байна 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Тэгэхээр Ч.Сайханбилэгийн Засгийн газар бол энэ Их Хурлаар орж хүчингүй болох ёстой гэдгээ өөрөө хүлээн зөвшөөрсөн байгаа байхгүй юу. Чуулган завсарласан гэдэг үг дээд талд нь шургуулсан байгаа. Чуулган завсарласан явдал нь бол гэрээг зөрчих хуулийн үндэслэл болохгүй. Мөн биз.</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Энэ асуултын тухайд ийм юм байна. Зүгээр тэр би анх энэ шалгалт руу орж байхдаа тэр 62 компаниас гараад 68-аар нэг гараад, 70 саяар нэг зээл яваад байсан байхаар нь гайхаад байсан байхгүй юу. Ямар учиртай ийм 60-70 хооронд сая доллар явж байна гэж. Тэгсэн тэр Банкны хуулийн 17 дугаар зүйлд байна уу нэг заалт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1 хуулийн этгээдэд өгөх зээлийн хэмжээ нь тухайн банкны өөрийн хөрөнгийн 20 хувиас хэтэрч болохгүй гэсэн ийм хуулийн хязгаарлалт байгаа. 20 хувиас. Түүнийг зөрчөөгүй болж харагдуулахын тулд тэр байхгүй шахуу компаниуд руу эхэлж зээлийн мөнгө хөөж гаргаад тэр компаниуд нь авсан зээлээ маргааш нь Коппер руу шилжүүлээд нөгөөдөр нь хойшоо явсан байгаа л байхгүй юу.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Энэ 400 сая долларын чинь 300 сая доллар нь яг ийм мөнгө. Яг ийм мөнгө. Тэгээд энэ зээл аваад байгаа энэ компаниуд чинь бол эсхүл н.Эрдэнэбилэг гэдэг хүний өөрийнх нь компани, эсхүл түүний удирдлагад ажилладаг Худалдаа хөгжлийн банкны ажилтнуудын нэр дээр үүсгэн байгуулагдсан үйл ажиллагаа явуулдаггүй татвар бараг төлдөггүй компаниуд байгаа байхгүй юу.</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Үүнийг тооцох юм бол наад тал нь 300 орчим сая доллар Худалдаа хөгжлийн банкны өөрийн юу тэр хязгаарлалтад орох ёстой мөнгө болж таараад байгаа юм. Ийм зүйлийг би хариулмаар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Тэр ийм л юм байгаа. Энэ хоёр банкны чинь нэгийнх нь 93 хувийг Д.Эрдэнэбилэг эзэмшдэг, нэгийнх нь 99 хувийг. Тэр Кью Эс Си  70 сая доллар өгсөн компани чинь Д.Эрдэнэбилэгийнх. Тэр Ц.Пүрэвтүвшин хүний гэдгийн 70 сая доллар байгаа Рийворстон гэдгийн 70 сая доллар байгаа энэ чинь Худалдаа хөгжлийн банкны хуулийн зөвлөх. Энэ Г.Хүрэлбаатарын Канетик байдаг энэ чинь дахиад энэ банканд ажиллаж л байсан юм байна лээ. Энэ Юнайтед Энержи Систем гээд нэг компанийн 68 сая доллар байдаг. Энэ чинь энэ Кью Эс Си гэдэг Д.Эрдэнэбилэгийн компанийн салбар компани байгаа. Кью Эс Си гэдгийн дээд талд нь К... гээд дахиад Д.Эрдэнэбилэгийн компани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Ерөнхий том дүнгээр авч үзэх юм бол эзнийхээ компаниуд руу л энэ мөнгө гараад явсан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shd w:fill="FFFFFF" w:val="clear"/>
          <w:lang w:val="mn-Cyrl-MN" w:bidi="ar-SA"/>
        </w:rPr>
        <w:tab/>
        <w:t xml:space="preserve">М.Энхболд: - </w:t>
      </w:r>
      <w:r>
        <w:rPr>
          <w:rFonts w:cs="Arial" w:ascii="Arial" w:hAnsi="Arial"/>
          <w:b w:val="false"/>
          <w:bCs w:val="false"/>
          <w:shd w:fill="FFFFFF" w:val="clear"/>
          <w:lang w:val="mn-Cyrl-MN" w:bidi="ar-SA"/>
        </w:rPr>
        <w:t>Ж.Батзандан гишүүн асуулт асууж, үг хэлье. Ж.Батзандан гишүүн түр хүлээж байгаарай. Ө.Энхтүвшин гишүүнд 1 минут. Одоо ярья.</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Ө.Энхтүвшин: - </w:t>
      </w:r>
      <w:r>
        <w:rPr>
          <w:rFonts w:cs="Arial" w:ascii="Arial" w:hAnsi="Arial"/>
          <w:b w:val="false"/>
          <w:bCs w:val="false"/>
          <w:shd w:fill="FFFFFF" w:val="clear"/>
          <w:lang w:val="mn-Cyrl-MN" w:bidi="ar-SA"/>
        </w:rPr>
        <w:t>Энэ хотын прокурор гэмт хэргийн шинжгүй гээд ингээд буцаасан юм байна. Би түүнийг үзээгүй л дээ тэр бичгийг. Тэгээд энэ дүгнэлтийг тийшээ явуулах ёстой юм биш үү энэ ажлын хэсгийн дүгнэлтийг их хурдан. Одоо саяын тэр яриад байгаа тэр жишээлбэл олон компаниудад ингээд халхавчийн ийм компаниудад мөнгө гаргаад яасан. Хууль зөрчөөгүй гэж одоо дүгнэлт гаргах юм болов уу?</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Энэ өмнө нь яг ямар асуудлаар тэр дүгнэлт гаргасан юм бэ? Харин би санал тавьж байна. Тайван. Түүнийг өгье гэж байна. Харин тийм. Тэр чинь хууль зөрчсөн юм байхгүй гэж яг ямар асуудал дээр дүгнэлт гаргаад байгаа юм бэ? Үүн дээр хариулт авах гэсэн юм.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shd w:fill="FFFFFF" w:val="clear"/>
          <w:lang w:val="mn-Cyrl-MN" w:bidi="ar-SA"/>
        </w:rPr>
        <w:tab/>
        <w:t xml:space="preserve">М.Энхболд: - </w:t>
      </w:r>
      <w:r>
        <w:rPr>
          <w:rFonts w:cs="Arial" w:ascii="Arial" w:hAnsi="Arial"/>
          <w:b w:val="false"/>
          <w:bCs w:val="false"/>
          <w:shd w:fill="FFFFFF" w:val="clear"/>
          <w:lang w:val="mn-Cyrl-MN" w:bidi="ar-SA"/>
        </w:rPr>
        <w:t xml:space="preserve">Ажлын хэсэг тэр дэд сайд Б.Энхбаяр сайд хариулах юм уу? Яамнаас яваад яаманд ирсэн гээд байгаа. Тэгээд.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Б.Энхбаяр: - </w:t>
      </w:r>
      <w:r>
        <w:rPr>
          <w:rFonts w:cs="Arial" w:ascii="Arial" w:hAnsi="Arial"/>
          <w:b w:val="false"/>
          <w:bCs w:val="false"/>
          <w:shd w:fill="FFFFFF" w:val="clear"/>
          <w:lang w:val="mn-Cyrl-MN" w:bidi="ar-SA"/>
        </w:rPr>
        <w:t xml:space="preserve">Ө.Энхтүвшин гишүүний асуултад хариулъя. 2016 оны 10 сарын 16-ны өдөр Хууль зүй, дотоод хэргийн сайдаас Авлигатай тэмцэх газарт энэ асуудлаар албан тушаалын байдлаа урвуулан ашиглах, эрх мэдлээ хэтрүүлэх буюу авлига албан тушаалын гэмт хэргийн шинжтэй байна гэдэг асуудлаар бол ханд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Нийслэлийн прокурор 2016 оны 12 дугаар сарын 20-ны 377 дугаар тогтоол гаргаж энэ асуудлыг гэмт хэргийн шинжгүй байна гэдэг хариултыг бол Хууль зүй, дотоод хэргийн яаманд 2017 оны 1 дүгээр сарын 17-ны өдөр буюу шийдвэр гарснаас хойш 27 хоногийн дараа ирүүлсэн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Яг ямар үндэслэлээр үүнийг хэргийн материалтай танилцъя гэдэг асуудлыг бол бас шалгаж байгаа мөрдөн байцаагч прокурорт хандахад бол яг байцаан шийтгэх ажиллагааны оролцогч биш учраас танилцуулахгүй гэдэг асуудал ярьсан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Тэгэхээр энэ Улсын Их Хурлын албан ёсны дүгнэлт гарсны дараа энэ асуудал бол дахиж явна гэж түрүүн Ц.Даваасүрэн гишүүний асуултад Хууль зүй, дотоод хэргийн сайд хариулсан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shd w:fill="FFFFFF" w:val="clear"/>
          <w:lang w:val="mn-Cyrl-MN" w:bidi="ar-SA"/>
        </w:rPr>
        <w:tab/>
        <w:t xml:space="preserve">М.Энхболд: - </w:t>
      </w:r>
      <w:r>
        <w:rPr>
          <w:rFonts w:cs="Arial" w:ascii="Arial" w:hAnsi="Arial"/>
          <w:b w:val="false"/>
          <w:bCs w:val="false"/>
          <w:shd w:fill="FFFFFF" w:val="clear"/>
          <w:lang w:val="mn-Cyrl-MN" w:bidi="ar-SA"/>
        </w:rPr>
        <w:t xml:space="preserve">Ж.Батзандан гишүүн асуулт асуу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Ж.Батзандан: -</w:t>
      </w:r>
      <w:r>
        <w:rPr>
          <w:rFonts w:cs="Arial" w:ascii="Arial" w:hAnsi="Arial"/>
          <w:b w:val="false"/>
          <w:bCs w:val="false"/>
          <w:shd w:fill="FFFFFF" w:val="clear"/>
          <w:lang w:val="mn-Cyrl-MN" w:bidi="ar-SA"/>
        </w:rPr>
        <w:t xml:space="preserve"> Эрдэнэтийн 49 хувь Асгатын мөнгөний орд, мөн дагалдах Монголросцветмет дээр байсан олон ордуудын хувь заяаны асуудлыг Улсын Их Хурал нээлттэй хэлэлцэж байгаад таларха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Шинэ Улсын Их Хурал байгуулагдсанаас хойш 2 ажлын хэсэг байгуулагдсан. Нэг нь Засгийн газар дээр. Нэг нь Улсын Их Хурлын Хууль зүйн байнгын хороон дээр. Миний бие Улсын Их Хурлаас байгуулагдсан ажлын хэсэгт орж ажилласан. Намчирхах явдал байхгүй. Хулгайтай тэмцэхэд намчирхах шаардлага байхгүй.</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Хулгай хийж байгаа хүмүүс нь нам харгалзахгүй нийлээд хулгай хийгээд байгаа. Тийм учраас хулгайтай тэмцэж байгаа  хүмүүс нь нам харгалзахгүй тэмцье гэдэг уриалгийг гаргаж энэ ажлын хэсэгт орсон. Ажлын хэсгийн дүгнэлт Монгол Улсын 10 орчим хуулийг зөрчсөн байна гэдэг дүгнэлтийг бид маш тодорхой гарга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Ер нь сүүлийн 20 гаруй жил Монголын төрд хулгай нүүрлэсэн. Төрийг хулгай хийх хэрэгсэл гэж андуурдаг хүмүүс Монголын төрөөр дүүрэн болсон юм. Үүнийг таслан зогсоох цаг болсо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Ялангуяа энэ ажлын хэсэгт орж ажилласан гишүүдэд талархал илэрхийлье. Улсын Их Хуралд шинээр сонгогдсон гишүүд мөн энэ Ө.Энхтүвшин гишүүн, Ц.Нямдорж гишүүн гээд хуучин бас шударга дайчин гишүүдийн хүч чармайлтын үр дүнд энэ ажлын хэсэг дүгнэлтээ гаргасан гэдгийг хэлэхийг хүсэ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Энэ ажлын хэсэгт орсны төлөө Ж.Батзандан олон өдөр баалуулсан, доромжлуулсан. Гэхдээ энэ дүгнэлтэд миний бие гарын үсэг зурсан. Энэ ганцхан Эрдэнэтийн асуудал биш. Маш том асуудал. Олон ордуудын Монголын ард түмний хувь заяаны асуудал. Тийм учраас Ж.Батзандан намын бүлгээсээ зөрж байгаад орсон.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Ардчилсан намын бүлэг энэ асуудал дээр бүлгийн гишүүд өөр, өөр байр суурьтай байгаа. Ардчилсан нам хулгайг таслан зогсоох ёстой гэдэг байр суурьтай байгаагаа илэрхий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Ямар хуулиудыг зөрчсөн бэ гэдэг дүгнэлтэд маш тодорхой зааж өгсөн. Үндсэн хуулиас эхлээд олон улсын гэрээ, Банкны тухай хууль, Аж ахуйн нэгжийн тухай хууль, Төрийн өмчийн тухай хууль гээд маш тодорхой дурдсан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Намын бүлгийн нөхөд маань олонхи нь ярьж байгаа. Ардын намынхан одоо Эрдэнэтийн 49-тэй холбоотой асуудлыг маш шударгаар ил тод ярьж байна. С.Баярын үед хулгайд алдагдсан тэр 51 хувийг ярих байх гэж намайг баалж байгаа. Би Ардын намын нөхдөөс хүсье. Хулгайд алдагдсан олон ордуудынхаа тухай ганцхан Ардчилсан намын Засаг барьж байх үед биш Ардын нам Засаг барьж байхдаа Монголын олон том ордуудыг бас хулгайн замаар оруул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Хууль бус үйлдэл хийсэн. Монголын ард түмэнд хохирол учруулсан. Тэр тухайгаа бас цаашид Ардын намын нөхөд маань Ж.Батзандантайгаа хамт ажлын хэсэг байгуулаад хулгайтай нам харгалзахгүй тэмцэх ажлаа эрчимжүүлээрэй гэж би та бүхнээс хүсье.</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Ний нуугүй хэлэхэд энэ Худалдаа хөгжлийн банк, Улаанбаатар банк гэдэг бол хэрээс хэтэрсэн. Монголын ард түмнээр тоглосон. Нэг хүний мэдэлд 2 банк хуулиар байж болохгүй. Өнөөдөр сахал Д.Эрдэнэбилэг гэдэг хүн баруун гартаа Улаанбаатар банктай, зүүн гартаа Худалдаа хөгжлийн банктай байгаа. Монголын банк санхүүгийн салбараар сүүлийн 5 жил дураараа тоглосон. Хууль дүрэм журам энэ банк энэ бүлэглэлд үйлчлэхгүй болсон гэдгийг ажлын хэсэг тогтоосон.</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Одоо ОХУ хуучин Манжийн үед Манжийн хаанаас амбан хаанаас бичиг ирүүл Монголын ноёд айдаг байсан. Одоо Оросын нэг төрийн өмчит компанийн захирлаас бичиг авчраад Улсын Их Хурлыг айлгах гэж дарамталж байгаа юм энэ Чемезов гэдэг хүний бичиг ирсэн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Ийм маягаар Монгол төрийг 20 гаруй жил дарамталсан. Монголын төрийг хулгайн хэрэгсэл болгосон тэр хүмүүстэй хариуцлага тооцох ёстой гэдэг хатуу байр суурьтай байгаагаа та бүхэндээ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Ер нь бол … /минут дуусав/</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shd w:fill="FFFFFF" w:val="clear"/>
          <w:lang w:val="mn-Cyrl-MN" w:bidi="ar-SA"/>
        </w:rPr>
        <w:tab/>
        <w:t>М.Энхболд: -</w:t>
      </w:r>
      <w:r>
        <w:rPr>
          <w:rFonts w:cs="Arial" w:ascii="Arial" w:hAnsi="Arial"/>
          <w:b w:val="false"/>
          <w:bCs w:val="false"/>
          <w:shd w:fill="FFFFFF" w:val="clear"/>
          <w:lang w:val="mn-Cyrl-MN" w:bidi="ar-SA"/>
        </w:rPr>
        <w:t xml:space="preserve"> Ж.Батзандан гишүүнд 1 минут.</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Ж.Батзандан: - </w:t>
      </w:r>
      <w:r>
        <w:rPr>
          <w:rFonts w:cs="Arial" w:ascii="Arial" w:hAnsi="Arial"/>
          <w:b w:val="false"/>
          <w:bCs w:val="false"/>
          <w:shd w:fill="FFFFFF" w:val="clear"/>
          <w:lang w:val="mn-Cyrl-MN" w:bidi="ar-SA"/>
        </w:rPr>
        <w:t>Хууль зүйн байнгын хорооноос бид дүгнэлтээ гаргасан. Улсын Их Хурал руу тогтоолын төсөл оруулсан байгаа. Улсын Их Хурлын эх оронч гишүүд энэ тогтоолын төслийг баталж Засгийн газарт чиглэл өгч, ард түмний өмчөө хамгаалсан нийтийн эрх ашгийг хамгаалсан шударга ёсыг хамгаалсан Үндсэн хуулиа хангасан ийм шийдвэр гаргаж өгнө гэдэгт та бүхэндээ бас итгэж байгаагаа илэрхийлье. Баярлал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М.Энхболд: -</w:t>
      </w:r>
      <w:r>
        <w:rPr>
          <w:rFonts w:cs="Arial" w:ascii="Arial" w:hAnsi="Arial"/>
          <w:b w:val="false"/>
          <w:bCs w:val="false"/>
          <w:shd w:fill="FFFFFF" w:val="clear"/>
          <w:lang w:val="mn-Cyrl-MN" w:bidi="ar-SA"/>
        </w:rPr>
        <w:t xml:space="preserve"> Ж.Батзандан гишүүн үг хэллээ. Би зочин танилцуулъя. Улсын Их Хурлын гишүүн Ч.Хүрэлбаатарын урилгаар Увс аймгийн Зүүнхангай сумын ахмад багш нары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b/>
          <w:bCs/>
          <w:shd w:fill="FFFFFF" w:val="clear"/>
          <w:lang w:val="mn-Cyrl-MN" w:bidi="ar-SA"/>
        </w:rPr>
      </w:pPr>
      <w:r>
        <w:rPr>
          <w:rFonts w:cs="Arial" w:ascii="Arial" w:hAnsi="Arial"/>
          <w:b w:val="false"/>
          <w:bCs w:val="false"/>
          <w:shd w:fill="FFFFFF" w:val="clear"/>
          <w:lang w:val="mn-Cyrl-MN" w:bidi="ar-SA"/>
        </w:rPr>
        <w:tab/>
        <w:t>Д.Дамба-Очир гишүүн асуулт асууж, үг хэлнэ.</w:t>
      </w:r>
    </w:p>
    <w:p>
      <w:pPr>
        <w:pStyle w:val="Normal"/>
        <w:spacing w:lineRule="atLeast" w:line="100" w:before="28" w:after="0"/>
        <w:ind w:left="0" w:right="0" w:hanging="0"/>
        <w:jc w:val="both"/>
        <w:rPr>
          <w:rFonts w:ascii="Arial" w:hAnsi="Arial" w:cs="Arial"/>
          <w:b/>
          <w:b/>
          <w:bCs/>
          <w:shd w:fill="FFFFFF" w:val="clear"/>
          <w:lang w:val="mn-Cyrl-MN" w:bidi="ar-SA"/>
        </w:rPr>
      </w:pPr>
      <w:r>
        <w:rPr>
          <w:rFonts w:cs="Arial" w:ascii="Arial" w:hAnsi="Arial"/>
          <w:b/>
          <w:bCs/>
          <w:shd w:fill="FFFFFF" w:val="clear"/>
          <w:lang w:val="mn-Cyrl-MN" w:bidi="ar-SA"/>
        </w:rPr>
        <w:tab/>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Д.Дамба-Очир: - </w:t>
      </w:r>
      <w:r>
        <w:rPr>
          <w:rFonts w:cs="Arial" w:ascii="Arial" w:hAnsi="Arial"/>
          <w:b w:val="false"/>
          <w:bCs w:val="false"/>
          <w:shd w:fill="FFFFFF" w:val="clear"/>
          <w:lang w:val="mn-Cyrl-MN" w:bidi="ar-SA"/>
        </w:rPr>
        <w:t xml:space="preserve">Баярлалаа. Энэ асуудлыг Эрдэнэтийнхэн их анхааран ажиглаж байгаа. Ер нь сүүлийн хэдэн 6, 7 сарын хугацаанд хуулийн байгууллагад хууль зөрчсөн байна гэдэг утгаар нь хуулийн байгууллагад өгөөд өнөөдрийг хүртэл ямар нэгэн шийдвэр гарахгүй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Тэгэхээр өнөөдөр бол Улсын Их Хурал дээр энэ асуудлыг авч хэлэлцэж шийдвэр гаргаж тогтоол гаргаж байгаа нь бол би хувьдаа бол зөв байна гэж бодож байна. Засгийн газар тухайн үед нь тухайн байсан Засгийн газрынхан гишүүд нь Засгийн газрынхан энэ компанид 49 хувийг  хууль бусаар олгосон нь бол тэр хүмүүстэй хариуцлага тооцох ёстой гэж би бодож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Тэгээгүй бол энэ аж ахуйн нэгж нь байдаг юм уу өнөөдөр янз янзаар хэлүүлээд сууж байхгүй байсан болов уу гэж бодож байгаа. Улсын Их Хурлаар оруулах ёстой гэж хэлсээр байтал нь Улсын Их Хурлаар оруулалтгүйгээр өнөөдөр бүгд Эрдэнэтэд очоод 49 хувь гэдэг хүмүүс нь очоод бүх эрх мэдлийг нь авсан сууж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Өнөөдөр Эрдэнэд тэр хүмүүс л өнөөдөр Эрдэнэт үйлдвэрийн үйл ажиллагааг удирдаж явуулж байгаа. Би нэг юм хэлэх гэж байгаа юм. Эрдэнэт бол давуу эрхтэй энэ талаар. 49 хувийг нь төрд авбал бас Эрдэнэтийн ард түмний давуу эрх гэж бас байна шүү гэж.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Дээр үед бид нар би өөрийнхөө гэр бүлийн хүмүүсийнхээ өөрийнхөө цэнхэр ягаан тасалбарыг энэ үйлдвэрийн 10 хувийг авах гэж өгч байсан. Авч чадаагүй. Эрдэнэтэд 6000 хүн ажиллаж байгаа. Эрдэнэтэд 40 гаруй ажилласан тэтгэвэрт гарсан хүмүүс байдаг. Эрдэнэтийн 100000 гаруй хүн ам бол ерөөсөө Эрдэнэт үйлдвэртэй салшгүй холбоотой байдаг.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Эрдэнэт хотын өнөөдөр өнгөтэй өөдтэй явж байгаа нь энэ үйлдвэртэй салшгүй холбоотой. Би нэг асуултад бас нэг хариулмаар харагдаад байна. Сая Ж.Батзандан ярьж байх шиг байна гишүүн. 51 хувийг бол барьцаанд Стандарт банканд тавьсан юм байхгүй. Дахиад нэг юм хэлье. Стандарт банканд бол ерөөсөө тэр өгсөн бичиг баримтууд нь дандаа хуурамч гарын үсгүүд байдаг юм байна 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Тэр Жастын Батхүү гэдэг хүн бол зээл авсан. Тэр хүн өөрөө төлдгөөрөө төлнө. Тэр хүн бол 40, 50 хувийг нь төлсөн юм байна лээ. Түүнд нэг их та бүхэн санаа зовоод хэрэггүй. Яах вэ гэхээр Эрдэнэт үйлдвэр тэр Стандарт банканд авсан Батхүүгийн өрийг төлнө гэсэн ойлголт байхгүй гэж хэлэх гэсэн юм.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Тэгээд өнөөдөр ер нь цаашдаа бол Эрдэнэтээ бол төрд аваад үүнийгээ бол ард иргэдийнхээ хүсэл саналыг сонсож байгаад гэдэг юм уу хөрөнгийн бирж дээр гаргаад энэ тэр Эрдэнэтийн ард түмэн чөлөөтэй үүнээс нь авч байх боломж энэ тэр бүрдүүлж хөрөнгийн бирж дээр энэ тэр гаргаж Эрдэнэтийг бас хяналттай байлгаж хэдийгээр төрд байдаг ч гэсэн цэгцтэй явуулах нь зүйтэй байх гэж би бод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Тийм учраас өнөөдрийн гаргаж байгаа тогтоол Улсын Их Хурлаар, Байнгын хороогоор орж ирсэн тогтоол шийдвэрүүд бүлэг дээр маань хэдэн сүүлийн хэдэн сар яригддаг асуудлуудыг би хувьдаа дэмжиж байна. Баярлалаа та бүхэнд.</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shd w:fill="FFFFFF" w:val="clear"/>
          <w:lang w:val="mn-Cyrl-MN" w:bidi="ar-SA"/>
        </w:rPr>
        <w:tab/>
        <w:t xml:space="preserve">М.Энхболд: - </w:t>
      </w:r>
      <w:r>
        <w:rPr>
          <w:rFonts w:cs="Arial" w:ascii="Arial" w:hAnsi="Arial"/>
          <w:b w:val="false"/>
          <w:bCs w:val="false"/>
          <w:shd w:fill="FFFFFF" w:val="clear"/>
          <w:lang w:val="mn-Cyrl-MN" w:bidi="ar-SA"/>
        </w:rPr>
        <w:t xml:space="preserve">Д.Дамба-Очир гишүүн асуулт бараг л үг хэллээ. Гэхдээ нэг асууя гээд байсан. Д.Эрдэнэбат гишүүн.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Д.Эрдэнэбат: -</w:t>
      </w:r>
      <w:r>
        <w:rPr>
          <w:rFonts w:cs="Arial" w:ascii="Arial" w:hAnsi="Arial"/>
          <w:b w:val="false"/>
          <w:bCs w:val="false"/>
          <w:shd w:fill="FFFFFF" w:val="clear"/>
          <w:lang w:val="mn-Cyrl-MN" w:bidi="ar-SA"/>
        </w:rPr>
        <w:t xml:space="preserve"> Баярлалаа. Өнөөдөр энэ Эрдэнэтийн асуудлаар улс төржилт бол дэндүү л явж байна. Би энд их харамсаж байгаа. Бид нар нэг юмыг сайн ойлгох хэрэгтэй. Бусдын өмч гэдэг ойлголт бол дэндүү биднээс алслагдаад байгаа юм биш биз дээ гэж.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Энэ чинь бид нар чинь ардчилсан төрийн байгуулаад 27 жил болж байдаг. Бусдын өмчийг хүндэтгэнэ гээд Үндсэн хууль дээрээ заасан байдаг. Тэгээд энэ ялангуяа ОХУ гэдэг том хөрштэйгөө энэ асуудал дээр нэг зөвхөн Эрдэнэтийн асуудал биш зөвхөн энэ нэг Эрдэнэтийг худалдаж авсан хэдэн нөхдийн асуудал биш гэдгийг ойлгохгүйгээр ингээд нэг улс төр нь даваад улс орныг хоёр хувааж байгаа нь би буруу зүйл гэж ингэж хар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Яах вэ бид нар цөөхөн Монголчууд хэн хэнийгээ яллаж болно. Буруутан зөвтөн энэ бол цаг хугацааны шалгуур юм өөрөө. Тийм учраас би энэ өнөөдрийн тогтоолыг бараг ийм ялын тогтоол шиг оруулж ирж байгаад нь би их тун харамса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Ардчилсан төрийн хамгийн анхны ийм тогтоол болов уу гэж. Гүйцэтгэх засаглалаа ялласан Монголын банкны системийг ялласан Монголын хувийн өмчийг эзэмшиж байгаа энэ их хүсэл эрмэлзэл бизнес эрхлэгчдийг ялласан ийм шинжтэй тогтоол орж ирж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Бусдын өмчийг булаагаад нийгэмчлэх тухай тогтоолыг гэгээн цагаан өдрөөр оруулж ирж байгаа. Энэ бол миний өөрийн байр сууриа би хатуу та бүхэнд илэрхийлж байгаа шүү. Би дахиад онцолж хэлье. Д.Эрдэнэбат бол ганц хүн энд юу ч биш.</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b/>
          <w:bCs/>
          <w:shd w:fill="FFFFFF" w:val="clear"/>
          <w:lang w:val="mn-Cyrl-MN" w:bidi="ar-SA"/>
        </w:rPr>
      </w:pPr>
      <w:r>
        <w:rPr>
          <w:rFonts w:cs="Arial" w:ascii="Arial" w:hAnsi="Arial"/>
          <w:b w:val="false"/>
          <w:bCs w:val="false"/>
          <w:shd w:fill="FFFFFF" w:val="clear"/>
          <w:lang w:val="mn-Cyrl-MN" w:bidi="ar-SA"/>
        </w:rPr>
        <w:tab/>
        <w:t xml:space="preserve">Гэхдээ энэ нийгмийн чинь тогтолцоо өдийд ингэж явж байсан дүр зураг чинь 1930-аад оны энэ асуудал феодлын өмчийг хураасан шиг ийм юм болоод байгаа юм. Дараа нь хэн орж ирэх юм бүү мэд. Шударга ёс байхгүй болоход үнэн дуугаа хураана гэж юм байдаг. Надтай санал нэг гишүүд олон байгаа байх гэж бодож байна. Би үүнийг танай манай намын талцлаар ярихгүй. Тийм учраас энэ асуудал орж ирж байгаад бол би туйлын эмзэглэж хүлээж авч байгаа гэдгээ би та бүхэндээ хэлье. </w:t>
        <w:tab/>
      </w:r>
      <w:r>
        <w:rPr>
          <w:rFonts w:cs="Arial" w:ascii="Arial" w:hAnsi="Arial"/>
          <w:b/>
          <w:bCs/>
          <w:shd w:fill="FFFFFF" w:val="clear"/>
          <w:lang w:val="mn-Cyrl-MN" w:bidi="ar-SA"/>
        </w:rPr>
        <w:b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Яах вэ цаг хугацаа энэ бүх зүйлийг шүүж гаргах байх. Түрүүхэн бид нар Эрүүгийн хуулийн тухай яриад гэм буруутай нь тогтоогоогүй шүүхээр тогтоогүй байхад хэнийг ч яллаж гэмт хэрэгтнээр дуудаж болохгүй гэж яриад л ганцхан цагийн дараа энэ асуудлыг ярьж байгаа байхгүй ю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Тэгэхээр тэр үнэн ч юм гэж алга. Шударга ч юм гэж алга. Тийм учраас би бол үүн дээр бол байр суурь эсрэг байгаа хувь хүнийхээ хувьд гэдгээ би бас хатуухан хэлье гэж бод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2 дугаарт энэ тогтоолын чинь үндэслэлээр Эрдэнэт өнөөдөр бол хязгаарлагдмал хариуцлагатай компани гэж явж байгаа. Нөгөө нэг Компанийн хуулиар бол хувьцаат компани гэж явдаг. Энэ тогтоол чинь бүр аль ч компани байхгүй. Шууд 100 хувь улсын үйлдвэр болгож орж ирж байгаа нь ямар учиртай юм бэ гэж би асуумаар байгаа юм.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r>
      <w:r>
        <w:rPr>
          <w:rFonts w:cs="Arial" w:ascii="Arial" w:hAnsi="Arial"/>
          <w:b w:val="false"/>
          <w:bCs w:val="false"/>
          <w:shd w:fill="FFFFFF" w:val="clear"/>
          <w:lang w:val="mn-Cyrl-MN" w:bidi="ar-SA"/>
        </w:rPr>
        <w:t xml:space="preserve">Өөрөөр хэлбэл ард түмний өмч биш зөвхөн улсын өмч гэдэг нэрийн доор улсын үйлдвэр байгуулах гэж байна. Тэгээд ард түмний өмчийн тухай асуудал ярьж байгаа бол бид нар яагаад 51 хувийг хариу одоо болтол өгөхгүй байгаа юм бэ? Их Хурлын дарга бүлэг албан ёсоор ийм бичиг илэрхийлсэн юм байна 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49 хувийг нь 51-тэй нь авч үзнэ шүү. Бүгдийг нь хамтатгаж байж нэг мөсөн шийдвэр гаргая гэдгийг яагаад чихнийхээ хажуугаар өнгөрөөгөөд байгаа юм бэ гэдэг нь их сонин байна. Тийм учраас би эндээс заавал хариулт авна гэж бодож байгаа. Хэн хариуцаж байгаа нь тэр нь надад хариултаа өгнө биз д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Энэ Чемезовын бичгийг зүгээр нэг Оросын нэг компани гээд сая над дээр ирж байна. Үүн дээр ноцтой 3 зүйл бичсэн байгаа. 1 дүгээрт энэ Засгийн газар хоорондын хэлэлцээрийг мөрдлөг болгосон шүү гэдгээ анхааруулж хэлсэн байна. Үүнийг бид нар тодотгож хэлэх ёстой нийгэмд.</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shd w:fill="FFFFFF" w:val="clear"/>
          <w:lang w:val="mn-Cyrl-MN" w:bidi="ar-SA"/>
        </w:rPr>
      </w:pPr>
      <w:r>
        <w:rPr>
          <w:rFonts w:cs="Arial" w:ascii="Arial" w:hAnsi="Arial"/>
          <w:b w:val="false"/>
          <w:bCs w:val="false"/>
          <w:shd w:fill="FFFFFF" w:val="clear"/>
          <w:lang w:val="mn-Cyrl-MN" w:bidi="ar-SA"/>
        </w:rPr>
        <w:tab/>
        <w:t xml:space="preserve">2 дугаарт хувьцааны төлбөр хийгдэж өмчлөлийн эрх нь худалдан авагчид шилжсэн шүү гэж байна. Энд ганцхан хувьцаа биш энэ бол өмчлөл. Хүний өмч болсон шүү гэдгийг нотолсон.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shd w:fill="FFFFFF" w:val="clear"/>
          <w:lang w:val="mn-Cyrl-MN" w:bidi="ar-SA"/>
        </w:rPr>
        <w:tab/>
      </w:r>
      <w:r>
        <w:rPr>
          <w:rFonts w:cs="Arial" w:ascii="Arial" w:hAnsi="Arial"/>
          <w:b w:val="false"/>
          <w:bCs w:val="false"/>
          <w:shd w:fill="FFFFFF" w:val="clear"/>
          <w:lang w:val="mn-Cyrl-MN" w:bidi="ar-SA"/>
        </w:rPr>
        <w:t>3 дугаарт нь хэрэв бид нар үүнд гоомой хандах юм бол Монгол Улс ба олон улсын нэр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shd w:fill="FFFFFF" w:val="clear"/>
          <w:lang w:val="mn-Cyrl-MN" w:bidi="ar-SA"/>
        </w:rPr>
        <w:tab/>
        <w:t xml:space="preserve">М.Энхболд: - </w:t>
      </w:r>
      <w:r>
        <w:rPr>
          <w:rFonts w:cs="Arial" w:ascii="Arial" w:hAnsi="Arial"/>
          <w:b w:val="false"/>
          <w:bCs w:val="false"/>
          <w:shd w:fill="FFFFFF" w:val="clear"/>
          <w:lang w:val="mn-Cyrl-MN" w:bidi="ar-SA"/>
        </w:rPr>
        <w:t xml:space="preserve">Д.Эрдэнэбат гишүүнд 1 минут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Д.Эрдэнэбат: - </w:t>
      </w:r>
      <w:r>
        <w:rPr>
          <w:rFonts w:cs="Arial" w:ascii="Arial" w:hAnsi="Arial"/>
          <w:b w:val="false"/>
          <w:bCs w:val="false"/>
          <w:shd w:fill="FFFFFF" w:val="clear"/>
          <w:lang w:val="mn-Cyrl-MN" w:bidi="ar-SA"/>
        </w:rPr>
        <w:t xml:space="preserve">Хэрэв энэ хэлцэлд өөрчлөлт оруулах асуудал үүсэх юм бол Монгол Улс болон ОХУ-ын нэр хүндэд сөргөөр нөлөөлөх хохирол учруулж болзошгүй шүү гэдгийг л анхааруул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Энэ Оросын хэлнийхээ анх бичсэн ирсэн бичиг дээр ОХУ-ын Засгийн газар шийдвэрээ гаргасан гэдэг өгүүлбэр нь байж байгаа. Тэгээд ингээд бид нар үг өгүүлбэрээр тоглоод энэ том асуудлыгаа ингэж шийддэг нь бол би буруу гэж ингэж байгаа. Би байр сууриа илэрхийл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shd w:fill="FFFFFF" w:val="clear"/>
          <w:lang w:val="mn-Cyrl-MN" w:bidi="ar-SA"/>
        </w:rPr>
        <w:tab/>
        <w:t xml:space="preserve">Дараа нь үүнийг ингэж шийдсэний дараа Монгол Улсын эдийн засгийн, банк санхүүгийн системд ямар эрсдэл гарах вэ гэдэг дээр тооцоолол гарсан юм байна уу байхгүй юу. Нэг эсхүл бүр хөгжөөд явах юм уу нэг эсхүл сөрөг үр дагавар үүсэх үү гэдэг дээр надад нэг хариулт өгөөч гэж би хэлэх гэж байна. Баярлал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Би энэ дээр ирсэн зочдыг танилцуулъя. Улсын Их Хурлын гишүүн Г.Занданшатарын урилгаар Баянхонгор аймгийн ахмадын төлөөлөл Улсын Их Хурлын үйл ажиллагаа, Төрийн ордонтой танилцаж байгаа юм байна. Ахмадуудад ажлын амжилт, эрүүл энх, сайн сайхныг хүсэн ерөө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Д.Эрдэнэбатын гишүүний асуултад хариулна. Миний нэр дээр Ардчилсан намын бүлгээс 2 сарын 09-ний өдөр бичиг ирсэн. Бичгийн Хууль зүйн байнгын хороонд шилжүүлсэн байгаа. Ажлын хэсгийн гишүүн Ц.Нямдорж хариулт өгнө. Ц.Нямдорж гишүүний микрофоныг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Ц.Нямдорж: - </w:t>
      </w:r>
      <w:r>
        <w:rPr>
          <w:rFonts w:cs="Arial" w:ascii="Arial" w:hAnsi="Arial"/>
          <w:b w:val="false"/>
          <w:bCs w:val="false"/>
          <w:u w:val="none"/>
          <w:shd w:fill="FFFFFF" w:val="clear"/>
          <w:lang w:val="mn-Cyrl-MN" w:bidi="ar-SA"/>
        </w:rPr>
        <w:t xml:space="preserve">Энэ одоо мөрдөж байгаа гэрээгээр бол 2 улсын Засгийн газар гэрээний талууд л байгаа юм л даа. Энэ Ростех чинь бол зүгээр л хувьцаа эзэмшигч. Хуучин хоёр улсын төрийн өмчийн хороо бай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ээд би өнөөдөр энэ бичгийг үзээд гайхаад сууж байна. 2 сарын 09-нд гэсэн өчигдрийн л бичиг байна. Уржигдар Ардын намын бүлэг энэ асуудлыг хэлэлцээд энэ тогтоол гаргах нь зүйтэй гэж үзсэн юм. Түүнийг хэн нэгэн Монгол хүн мэдээлээд хариуд нь энэ бичиг л ирсэн юм захиалгаар ирсэн юм байна л д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Энэ 6 сарын 13-нд Засгийн газар тогтоол гаргахдаа яг энэ хүний бичгээр тогтоол гаргасан. Тэр бичиг дотор нэг тулган шаардалт байдаг. Гарчиг дээр. Худалдан давуу эрхээсээ татгалз гэсэн бичиг байдаг. Яахаараа нэг улсын нэг компанийн захирал Монголын Засгийн газарт эрхээ битгий эдэл гэдэг даалгавар өгч байдаг юм.</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Түүний дагуу Д.Эрдэнэбат сайд та нар яагаад тийм шийдвэр гаргадаг юм бэ? Энэ чинь энэ юмыг улам л ээдрээтэй болгоод байгаа юм. Одоо энэ Монголын чинь төрийг Монголчууд энд сууж байгаа 76 биш гаднаас хүн удирдаж эхлэх нь л дээ. Гадаадаас тусламж авч эхлэх нь л дээ.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Энд бол энэ Их Хурлын гишүүн болгон дотроо нэг бодсон нь дээр байх. Түүнээс тэнд байгаа хүн уржигдар Ардын намын бүлэг дээр энэ асуудал ярьсныг мэдэнгүүт гэнэт сандраад наашаа бичиг явуулаад Ерөнхий сайд руу факсдаад л энэ чинь юу болж байгаа юм б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Монгол Улсын Ерөнхий сайдтай гадаад улсын Ерөнхий сайд л харилцах ёстой. Сайд нь ч биш мөн биз. Төр төмбөгөр ёс ёмбогор гэдгийг учир үүнд л байдаг. Харилцах шаардлага байдаг юм бол гадаад хэргийнхээ яамаар дамжуулаад харилцаж байх ёстой. Ийм л ертөнцийн жишиг байгаа 1 дүгээрт үүнийг хэлэх гэсэн юм.</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2 дугаарт хувийн өмч рүү халдаад юм бол байхгүй. Нийгэмчлээд байгаа юм байхгүй. Засгийн газар энэ 49 хувиа ном журмын дагуу хэлэлцээрийн хүрээнд авч ирээд асуудлаа Монголын талдаа Засгийн газрын талдаа аваад авсан 49 хувиа бирж дээр гаргаад Монголын компаниудад нээлттэй зарлавал худалдсан бол болох л байсан. Яагаад үүнийг хийгээгүй юм б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Яагаад сонгуулийн санал хураахаас өмнө ганцхан хоногийн өмнө энэ асуудлыг олон нийтэд мэдэгдэж чоно борооноор гэдэг болдог билээ? Ийм л юм болсо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Монголын төрд ийм адгуу ийм хуйвалдаан байхгүй л гэж үзээд байгаа. Хуулиа биелүүлэх л ёстой гэж үзээд байгаа. Хууль зөрсөн та нар. Зөрчсөнөө та нар хүлээн зөвшөөрөөд тогтоолынхоо 3 дугаар заалтад Их Хуралд үүнийг оруулж хүчингүй болго гээд Ч.Сайханбилэг даалгавар өгсөн өөрт чинь.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Хууль зөрчихөд цаг хугацааны хүчин зүйл гэж юм байдаггүй юм Д.Эрдэнэбатаа сайдаа. Хууль бол хууль л байдаг. Гэрээ бол гэрээ л байдаг. Дотроо татварын нөхцөлтэй дотроо Засгийн газрын нөхцөлтэй бүх гэрээнүүд Их Хурлаар орж соёрхон батлагддаг юм. Засгийн газрын өргөн мэдүүлснээр.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Ингэж батлагдсан гэрээнүүд дахиад Засгийн газрын өргөн мэдүүлснээр Их Хурал хүчингүй болгож байж дуусдаг юм. Хууль гэдэг юм чинь ингээд заасан байдаг юм. Үүнийг л яриад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Нийгэмчиллээ барилаа гээд нэг их сүржин үг хэлээд байгаа юм. Юу нийгэмчилсэн юм бэ? Хэнийг нийгэмчлэх гээд байгаа юм бэ? Шударга хөдөлмөрөөр боссон бизнесийг нийгэмчлэхийн тухай асуудал байх ёсгүй. Санал нэг. Хамгаалж ч яв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С.Чинзориг гишүүн асуулт асуу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С.Чинзориг: - </w:t>
      </w:r>
      <w:r>
        <w:rPr>
          <w:rFonts w:cs="Arial" w:ascii="Arial" w:hAnsi="Arial"/>
          <w:b w:val="false"/>
          <w:bCs w:val="false"/>
          <w:u w:val="none"/>
          <w:shd w:fill="FFFFFF" w:val="clear"/>
          <w:lang w:val="mn-Cyrl-MN" w:bidi="ar-SA"/>
        </w:rPr>
        <w:t xml:space="preserve">Эдийн засгийн байнгын хороон дээр ажлын хэсгийн дүгнэлтийг бас сонсож тодорхой бас дэлгэрэнгүй бас танилцсан. Тэр дүгнэлтээс сонсоход өнөөдрийн энэ чуулган дээр ярьж байгаа дүгнэлтээс ч гэсэн сонсоход тухайн үеийн Засгийн газар хууль тогтоомжийг зөрчсөнөөс ийм байдалтай болоод байна гэж би тэгж хар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 ерөөсөө Эрдэнэтийн 49 хувь Монголын талд ирэхийг бол дэмжиж байгаа. Бүр тэр дотроо хувийн хэвшилд ч гэсэн очоосой, хувийн хэвшлийнхэн ч гэсэн хувь эзэмшээсэй худалдаж аваасай гэдгийг бол би бол дэмжиж байгаа. Гэхдээ Монголын талд орж ирж ирсэн гэдгээр халхавч болоод хувийн хэвшилд шилжүүлсэн гэдгээр халхавч болоод хууль зөрчихийг бол би бол дэмжихгүй байх гэж бод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ухайн үеийн Засгийн газар сонгууль дөхсөн байна. Чуулган ээлжит чуулган завсарласан байна гэдгээр ингээд далимдуулаад чоно борооноор гэдэг шиг хууль зөрчсөн тэгээд хувийн хэвшилд шилжүүлэхдээ бас хэт давуу боломж олгосон юм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ийм учраас энэ Байнгын хорооноос оруулж байгаа ажлын хэсгийн дүгнэлтийг дэмжих нь зүйтэй юм байна гэсэн ийм бодолтой байгаа. Надад нэг л болгоомжлол байгаа. Ц.Нямдорж дарга хариулах юм уу болов уу. Энэ нөгөө 49-ийг эзэмшиж байгаа гэж байгаа хүмүүс олон улсын арбитрын шүүхэд хандах тийм эрх байна уу үгүй ю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Тийм боломжтой юу? Олон улсын шүүхэд арбитрын шүүхэд хандвал энэ гэрээ байгуулаагүй хоёр тал л даа. Засгийн газар Их Хурал шийдэж байгаа учраас. Тэгэхээр арбитрын шүүхэд хандах ийм эрх боломж нь нээгдэх үү үгүй юу? Хэрэв нээгдвэл өмнөх гашуун туршлага шиг ураны лицензийг хүчингүй болгосон шиг тийм асуудал үүсэхгүй юу гэсэн тийм надад тийм болгоомжлол байгаа юм. Үүн дээр манай ажлын хэсэг надад бас энэ хууль зүйн талаас нь бас тайлбар өгөөч гэсэн ийм л нэг асуулт байн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Ц.Нямдорж гишүүн асуултад хариулъя.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Ц.Нямдорж: - </w:t>
      </w:r>
      <w:r>
        <w:rPr>
          <w:rFonts w:cs="Arial" w:ascii="Arial" w:hAnsi="Arial"/>
          <w:b w:val="false"/>
          <w:bCs w:val="false"/>
          <w:u w:val="none"/>
          <w:shd w:fill="FFFFFF" w:val="clear"/>
          <w:lang w:val="mn-Cyrl-MN" w:bidi="ar-SA"/>
        </w:rPr>
        <w:t xml:space="preserve">Тэр арбитрт хандан барина гэсэн заалт дотор нь явж байна лээ. Гэхдээ тэр чинь тэр гэрээний талууд чин бол тэр Ростех Коппер хоёр л байгаа юм. Засгийн газар энэ гэрээний тал биш. Их Хурал биш. Тэгээд дотор нь гуравдагч этгээдэд худалдвал гэсэн үгтэй юм байна 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Их Хурал худалдах тухай шийдвэрийг гаргаагүй. Ийм л юм байгаа. Гайгүй болов уу гэж бодож байгаа. Тий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Л.Энх-Амгалан гишүүн алга байна. Н.Цэрэнбат гишүүн асуулт тавьж, үг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Н.Цэрэнбат: - </w:t>
      </w:r>
      <w:r>
        <w:rPr>
          <w:rFonts w:cs="Arial" w:ascii="Arial" w:hAnsi="Arial"/>
          <w:b w:val="false"/>
          <w:bCs w:val="false"/>
          <w:u w:val="none"/>
          <w:shd w:fill="FFFFFF" w:val="clear"/>
          <w:lang w:val="mn-Cyrl-MN" w:bidi="ar-SA"/>
        </w:rPr>
        <w:t xml:space="preserve">Эрдэнэттэй холбоотой асуудлаар 9-нд манай намын бүлэг хуралдаж шийд гаргасан. Би бүлэг дээр Үндсэн хуулийн 5 дугаар зүйлийн 4-ийг хэлэлцсэн. Төр нь үндэсний эдийн засгийн аюулгүй байдал, аж ахуйн бүх хэвшлийн болон хүн амын нийгмийн хөгжлийг хангахад хангах зорилгод нийцүүлэх эдийн засгийг зохицуулна гэж.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Манай тэр ах нарын саяын хэлээд байгаа эрх чөлөөг баталсан ардчилал гээд энэ хүчин төгөлдөр байгаа Үндсэн хууль чинь бид төрийн зохицуулалтай эдийн засагтай юм байна. Битгий хадны мангас шиг энэ хувийн хэвшлийг бизнесийг булааж авах гэж байна гэж ярихаа боль.</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Худалдаа хөгжлийн банк энд оролцсон нь үнэн байна протоколууд дээр бодит үнэн. Худалдаа  хөгжлийн хувийн бизнесийг нь булаахгүй гэж байгаа юм бол долларын ханш өсөж байхад хаана явсан юм бэ? Одоо яагаад Монголын бизнес эрхлэгчид яагаад адилхан өмөөрөхгүй байгаа юм бэ? Үгүй шүү дээ. </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val="false"/>
          <w:bCs w:val="false"/>
          <w:u w:val="none"/>
          <w:shd w:fill="FFFFFF" w:val="clear"/>
          <w:lang w:val="mn-Cyrl-MN" w:bidi="ar-SA"/>
        </w:rPr>
        <w:tab/>
        <w:t>Шударгаар бизнесээ хийгээд явж байгаа олон компани энэ байдал улам ил тод болоосой гэж зорьж явж байгаа учраас хувийн бизнесийг булаах гэж байна гэж хадны мангас ярьдаг энэ юмаа боль.</w:t>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bCs/>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Дээрээс нь дэлхийн нэг 2 нэр томьёо байгаа. </w:t>
      </w:r>
      <w:r>
        <w:rPr>
          <w:rFonts w:cs="Arial" w:ascii="Arial" w:hAnsi="Arial"/>
          <w:b w:val="false"/>
          <w:bCs w:val="false"/>
          <w:u w:val="none"/>
          <w:shd w:fill="FFFFFF" w:val="clear"/>
          <w:lang w:val="en-US" w:bidi="ar-SA"/>
        </w:rPr>
        <w:t xml:space="preserve">State, government </w:t>
      </w:r>
      <w:r>
        <w:rPr>
          <w:rFonts w:cs="Arial" w:ascii="Arial" w:hAnsi="Arial"/>
          <w:b w:val="false"/>
          <w:bCs w:val="false"/>
          <w:u w:val="none"/>
          <w:shd w:fill="FFFFFF" w:val="clear"/>
          <w:lang w:val="mn-Cyrl-MN" w:bidi="ar-SA"/>
        </w:rPr>
        <w:t>гэж. Төр засаг гэж. Аль ч үеийн аль хөгжиж байгаа баялагтай орны Засгийн газар нь худалдаж авсан байсан энэ либерал демократ үзлийн чинь эдийн засгийн алуурчдын хийж байдаг тогтоом чинь ямагт төр засгийг нь авч байсан.</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Аль ч улс </w:t>
      </w:r>
      <w:r>
        <w:rPr>
          <w:rFonts w:cs="Arial" w:ascii="Arial" w:hAnsi="Arial"/>
          <w:b w:val="false"/>
          <w:bCs w:val="false"/>
          <w:u w:val="none"/>
          <w:shd w:fill="FFFFFF" w:val="clear"/>
          <w:lang w:val="en-US" w:bidi="ar-SA"/>
        </w:rPr>
        <w:t>state-</w:t>
      </w:r>
      <w:r>
        <w:rPr>
          <w:rFonts w:cs="Arial" w:ascii="Arial" w:hAnsi="Arial"/>
          <w:b w:val="false"/>
          <w:bCs w:val="false"/>
          <w:u w:val="none"/>
          <w:shd w:fill="FFFFFF" w:val="clear"/>
          <w:lang w:val="mn-Cyrl-MN" w:bidi="ar-SA"/>
        </w:rPr>
        <w:t xml:space="preserve">рээ үлдэж байсан. Гол нь үүнийг бүгд зөв ойлгох хэрэгтэй гэдгийг хэлье. </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Дээрээс нь бизнесийн ёс зүйтэй байгаач. Одоо боллоо шүү дээ. Дотоодын эдийн засгийн 70 хувийг нь хувийн хэвшил бүрдүүлж болоод байхад заавал төрийн өмчтэй юм руу ингэж дайрч албан тушаал эрх мэдлээ давуу эрхээ ашиглахаа боль гэж уриалмаар байна. Хуулийн дагуу бизнес хийж байгаа, бизнес болгоныг хувийн ч бай, гаднын ч бай, Монголоо аваръя гэж сонгогдсон Монгол ардын намын эрх барьж байгаа Засгийн газар, парламент хамгаална. Үүний төлөө гишүүн залуу гишүүнийхээ хувьд явна гэдгээ хэлье. </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Дээрээс нэг юм хэлье. Энэ Засгийн газрын тогтоолыг үзлээ өнөөдөр авч үзсэн. Үүн дээр би нэг хоёр хүнд баярлалаа гэдгээ хэлье, талархаж байна гэдгээ хэлье. 1 дүгээр нь Монгол Улсын Ерөнхий сайд, Монгол Улсын Засгийн гишүүн сайдаар ажиллаж байсан М.Энхсайхан гэж хүн. Энэ хүний байр суурь чангараад асуулт нь тодроод ирэхээр энэ протокол дээр сүүл рүүгээ М.Энхсайхан сайдын хэлж байсан үг нь микрофоноо асаагүй байсан, соронзон бичлэг бүрэн гүйцэт сонсогдохгүй байна гээд тэгээд хассан.</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М.Энхсайхан сайд 10 удаа үг хэлсэн. 3 нь дандаа чухал асуултуудын дараа юм хэлсэн чинь энэ протоколд алга болсон. Энэ үг юунаас эхэлсэн бэ гэж үгийг би та бүгдэд хэлж өгье. Зуухан сая төгрөгийн зуун тэрбумын дүрмийн сантай компани ингээд 300 сая долларын дийлье гээд болж байгаа юм уу гэдэг асуулт тавьсан байгаа. </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val="false"/>
          <w:bCs w:val="false"/>
          <w:u w:val="none"/>
          <w:shd w:fill="FFFFFF" w:val="clear"/>
          <w:lang w:val="mn-Cyrl-MN" w:bidi="ar-SA"/>
        </w:rPr>
        <w:tab/>
        <w:t xml:space="preserve">Яагаад вэ гэхээр энэ тэгээд энэ компанийн санхүүжилт эх үүсвэр хаанаас юм бэ? Хятадын мөнгөөр юм уу? Дараа нь энэ чинь өөрийгөө худалдах бололцоо байгаа шүү дээ. Ийм учраас протоколд тэмдэглүүлмээр байна гэж үг хэлсэн байгаа. </w:t>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bCs/>
          <w:u w:val="none"/>
          <w:shd w:fill="FFFFFF" w:val="clear"/>
          <w:lang w:val="mn-Cyrl-MN" w:bidi="ar-SA"/>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Дараагийн нэг үг нь энэ асуудал нууцаар яваад байх нь зохимжтой биш байна. Яагаад гэвэл Их Хурал танилцуулна гэдэг чинь Ерөнхийлөгч, Үндэсний аюулгүй байдлын зөвлөлд танилцуулагддаг байх гэдэг ийм байр суурь хэлээд цаашаа юм явсан. Гэтэл одоо бид нарын өмөөрөөд Худалдаа хөгжил байхгүй гээд байгаа юм дээр нь О.Орхон гэж захирлын хариулт байгаа. </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val="false"/>
          <w:bCs w:val="false"/>
          <w:u w:val="none"/>
          <w:shd w:fill="FFFFFF" w:val="clear"/>
          <w:lang w:val="mn-Cyrl-MN" w:bidi="ar-SA"/>
        </w:rPr>
        <w:tab/>
        <w:t xml:space="preserve">Манай Монгол Улсын хамгийн том арилжааны банк, хамгийн нэр хүндтэй, хамгийн их олон улсын харилцаа сайтай банкны хувьд бид бас шууд нэр холбогдохоос жаахан түдгэлзэж н.Пүрэвтүвшин гэж иргэн дээр явж байгаа. Таны уншиж танилцсан материал дээр цаашдаа байгаа. Хэрэв Худалдаа хөгжлийн банк </w:t>
      </w:r>
      <w:r>
        <w:rPr>
          <w:rFonts w:cs="Arial" w:ascii="Arial" w:hAnsi="Arial"/>
          <w:b w:val="false"/>
          <w:bCs w:val="false"/>
          <w:u w:val="none"/>
          <w:shd w:fill="FFFFFF" w:val="clear"/>
          <w:lang w:val="en-US" w:bidi="ar-SA"/>
        </w:rPr>
        <w:t xml:space="preserve">TDB </w:t>
      </w:r>
      <w:r>
        <w:rPr>
          <w:rFonts w:cs="Arial" w:ascii="Arial" w:hAnsi="Arial"/>
          <w:b w:val="false"/>
          <w:bCs w:val="false"/>
          <w:u w:val="none"/>
          <w:shd w:fill="FFFFFF" w:val="clear"/>
          <w:lang w:val="mn-Cyrl-MN" w:bidi="ar-SA"/>
        </w:rPr>
        <w:t>групп болон түүнээс … /минут дуусав/</w:t>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bCs/>
          <w:u w:val="none"/>
          <w:shd w:fill="FFFFFF" w:val="clear"/>
          <w:lang w:val="mn-Cyrl-MN" w:bidi="ar-SA"/>
        </w:rPr>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Н.Цэрэнбат гишүүнд 1 минут өгье. </w:t>
      </w:r>
    </w:p>
    <w:p>
      <w:pPr>
        <w:pStyle w:val="Normal"/>
        <w:spacing w:lineRule="atLeast" w:line="100" w:before="28" w:after="0"/>
        <w:ind w:left="0" w:right="0" w:hanging="0"/>
        <w:jc w:val="both"/>
        <w:rPr>
          <w:rFonts w:ascii="Arial" w:hAnsi="Arial" w:cs="Arial"/>
          <w:b/>
          <w:b/>
          <w:bCs/>
          <w:u w:val="none"/>
          <w:shd w:fill="FFFFFF" w:val="clear"/>
          <w:lang w:val="mn-Cyrl-MN" w:bidi="ar-SA"/>
        </w:rPr>
      </w:pPr>
      <w:r>
        <w:rPr>
          <w:rFonts w:cs="Arial" w:ascii="Arial" w:hAnsi="Arial"/>
          <w:b/>
          <w:bCs/>
          <w:u w:val="none"/>
          <w:shd w:fill="FFFFFF" w:val="clear"/>
          <w:lang w:val="mn-Cyrl-MN" w:bidi="ar-SA"/>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Н.Цэрэнбат: - </w:t>
      </w:r>
      <w:r>
        <w:rPr>
          <w:rFonts w:cs="Arial" w:ascii="Arial" w:hAnsi="Arial"/>
          <w:b w:val="false"/>
          <w:bCs w:val="false"/>
          <w:u w:val="none"/>
          <w:shd w:fill="FFFFFF" w:val="clear"/>
          <w:lang w:val="mn-Cyrl-MN" w:bidi="ar-SA"/>
        </w:rPr>
        <w:t xml:space="preserve">Эд нараас бусдад худалдагдах юм бол нэмэлт 100 сая долларын торгууль төлнө гэсэн ийм юм байгаа. Бүр ингээд яваад ирэхээр Ч.Сайханбилэг сайд хэлсэн байгаа. Одоо энэ зөв үү гэж О.Орхоноос асуусан. Тэгээд О.Орхон зөв гэсэн. Тэр В.Путин Ерөнхийлөгч Ц.Элбэгдорж хоёрыгоо цуглуулаад Ташкентад зогсоож байгаад гарын үсгийг нь зуруулаад ир, тэгээд бид нар Засагт оруулаад Их Хуралд оруулна гэсэн юм ярьсан байгаа байхгүй ю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одит байдал ердөө л энэ тогтоолын протоколд. Тэгээд дээрээс нь өнөөдөр Монголын олон, олон эх орончдын нэг Очирбатын Дашбалбарын төрсөн өдөр юм байна. Ийм шийдвэр эх орны төлөө шийдвэр гаргах гэж байгаа гишүүдэд уриалмаар байна. Өвөг дээдсээс хүлээж авсан эх орноо үр ачдаа бид үлдээнэ гэж. Ширхэг чулуутай нь, устай, давалгаатай нь. Түүнийг хэрэгжүү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val="false"/>
          <w:bCs w:val="false"/>
          <w:u w:val="none"/>
          <w:shd w:fill="FFFFFF" w:val="clear"/>
          <w:lang w:val="mn-Cyrl-MN" w:bidi="ar-SA"/>
        </w:rPr>
        <w:tab/>
        <w:t xml:space="preserve">Яагаад ингэж байна вэ гэвэл Монголын дараагийн олон, олон залуучууд Эрдэнэтийг чинь тэр Рио Тинто шиг би </w:t>
      </w:r>
      <w:r>
        <w:rPr>
          <w:rFonts w:cs="Arial" w:ascii="Arial" w:hAnsi="Arial"/>
          <w:b w:val="false"/>
          <w:bCs w:val="false"/>
          <w:u w:val="none"/>
          <w:shd w:fill="FFFFFF" w:val="clear"/>
          <w:lang w:val="en-US" w:bidi="ar-SA"/>
        </w:rPr>
        <w:t xml:space="preserve">BHBB </w:t>
      </w:r>
      <w:r>
        <w:rPr>
          <w:rFonts w:cs="Arial" w:ascii="Arial" w:hAnsi="Arial"/>
          <w:b w:val="false"/>
          <w:bCs w:val="false"/>
          <w:u w:val="none"/>
          <w:shd w:fill="FFFFFF" w:val="clear"/>
          <w:lang w:val="mn-Cyrl-MN" w:bidi="ar-SA"/>
        </w:rPr>
        <w:t>шиг чинь болгох Монголын залуучууд гадаад уул уурхайгаар доктор, мастераа хийгээд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Н.Энхболд: - </w:t>
      </w:r>
      <w:r>
        <w:rPr>
          <w:rFonts w:cs="Arial" w:ascii="Arial" w:hAnsi="Arial"/>
          <w:b w:val="false"/>
          <w:bCs w:val="false"/>
          <w:u w:val="none"/>
          <w:shd w:fill="FFFFFF" w:val="clear"/>
          <w:lang w:val="mn-Cyrl-MN" w:bidi="ar-SA"/>
        </w:rPr>
        <w:t xml:space="preserve">Н.Цэрэнбат гишүүн үг хэллээ. Ц.Даваасүрэн гишүүн асуу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Ц.Даваасүрэн: - </w:t>
      </w:r>
      <w:r>
        <w:rPr>
          <w:rFonts w:cs="Arial" w:ascii="Arial" w:hAnsi="Arial"/>
          <w:b w:val="false"/>
          <w:bCs w:val="false"/>
          <w:u w:val="none"/>
          <w:shd w:fill="FFFFFF" w:val="clear"/>
          <w:lang w:val="mn-Cyrl-MN" w:bidi="ar-SA"/>
        </w:rPr>
        <w:t xml:space="preserve">Эрдэнэт гэдэг бол бас Монголын ард түмний үнэт капитал юм даа. Тийм учраас бол энэ асуудал дээр бид нар Улсын Их Хурлын сонгуулийн үед бол ард түмнийхээ эрх ашгийн төлөө шийдвэр гаргаж өгнө гэж ингэж амла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ээд өнөөдөр энэ шийдвэрийг манай намын бүлэг санаачлаад Улсын Их Хурлын тогтоол болгож гаргаж байгаад бол би хувьдаа талархаж байна. Бид бас ард түмэндээ амласнаа бол биелүүлж чаддаг юм гэдэг бас үүн дээр харуулж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ийм хариуцлагатай улс төрийн хүчин гэдгээ ч бас бид харуулж байгаа юм. Тийм учраас би бүлгийнхээ гишүүдэд бас талархлаа гэж хэлэх байна. Үүн дээр нэг хувийн өмч рүү халдсан юм шиг ингээд яриад байгаа юм үгүй юм. Хууль бусаар алдсан төрийнхөө өмчийг ард түмний мэдэлд нь төрд нь буцааж шилжүүлэх тухай л асуудал яригда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Энэ бол ажлын хэсгийн дүгнэлтээр гарсан тийм үү. Их Хурлын давуу эрхийг тэр ард түмнийг төлөөлж шийдэх эрхийг эдлүүлээгүй. Тухайн үеийн Ерөнхий сайд. Энэ бол тогтоогдсон зүйл. Асуугаагүй. Энэ хууль зөрчдөг гэдэг нь харагдаж байна. Нөгөө талаасаа практик ч бас ийм жишээ бий. н.Наранцацралтын асуудал. н.Наранцацралт Их Хурлаас зөвшөөрөл авсангүй гэснээрээ огцорч бай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Тэгэхээр энэ бол нэг их шүүх рүү яваад тэгээд байх асуудал биш. Энэ бол Их Хурал бүрэн эрхийнхээ хүрээнд шийдэж байгаа асуудал. Өмчид халдаж байгаа юм биш. Хууль бусаар шилжсэн өмчөө буцааж авах тухай асуудал яригдаж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Дараа нь бол өөр хэрэг л дээ. Би энэ компанийг бас тэр Ч.Сайханбилэгийн шийдвэр бол бас тэр компанид шууд нялцайхгүй байж болох хувилбар байсан. Бид энэ шийдвэрийг бол Засгийн газрын шийдвэр гэж ингэж үзлээ. Цаанаа буруу байсан юм байн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Гэхдээ бид нар аваад ирлээ. Харин бид нар энэ 49 хувь дотор хувь эзэмшье. Тэгээд тодорхой хэсгийг нь олон улсын зах зээл дээр арилжъя. Заримыг нь бусад компаниудад өгье. 51 хувь бол ард түмнийхээ мэдэлд байна, энэ төрийнхөө мэдэлд байна гээд ингээд явсан бол энэ болох байсан байх.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эхгүй шууд л ерөөсөө ингээд энэ нэг хийгдсэн зүйлийг илт бурууг нь мэдсээр байж хаацайлах гэж оролдсондоо л бас энэ нөхөд өөрсдийгөө нэг буруу тал руу чирлээ гэж би бол ингэж харагда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Түүнээс биш бид нар бол энэ компанийг Оросын талаас худалъя гээд аваад ирснийг нь бол буруутгасан юм биш шүү дээ. Хууль бус байсныг нь хууль бус гарсан шийдвэрийг нь бид нар Засгийн газрын шийдвэрийг л хүчингүй болгож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Энэ компани үүнийгээ уг нь бас мэдэх шалгах хэрэгтэй л байсан байх. Тэгэхээр бид нар бол үүн дээр үүний дараа бол хувийн өмч рүү халдлаа гэдэг юм уу шүүхээр шийдэх байсан гэдэг юм уу юм яригдах л байх даа. Энэ тийм зүйл биш. Энэ бол Улсын Их Хурал бүрэн эрхийнхээ хүрээнд стратегийн орд, төрийн өмчийнхөө асуудлыг олон улсын гэрээнд олгосон давуу эрх эдлэх энэ эрхийнхээ хүрээнд бол энэ шийдвэрийг өнөөдөр би гаргаж байна гэж ингэж ойлгож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Ямар ч байлаа гэсэн бид нар бас хэлснээ амласнаа биелүүлдэг ийм хариуцлагатай улс төрийн хүчин байж чадаж байгаа нь бол сайн зүйл. Хэд хэдхэн зүйл дээр л ард түмэн бидэнд шаардлага тавьсан. Үүнийг дараагийн бас улс төрийн том компанийн өмнө бид нар биелүүлж орж байгаа үүн дээр.</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Дахиад би хэлүүлнэ тэгнэ гээд орж болохгүй л дээ. Тийм учраас бол би үүнийг нэлээн түүхэн хариуцлагатай цаг үеэ олсон ийм арга хэмжээ болж байна гэж ингэж бодож байна. Тэр 49 хувиа дараа нь яах вэ гэдэг асуудал бол тэр жичдээ яригдах асуудал. Бид энэ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Ц.Даваасүрэн гишүүнд 1 минут.</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Ц.Даваасүрэн: - </w:t>
      </w:r>
      <w:r>
        <w:rPr>
          <w:rFonts w:cs="Arial" w:ascii="Arial" w:hAnsi="Arial"/>
          <w:b w:val="false"/>
          <w:bCs w:val="false"/>
          <w:u w:val="none"/>
          <w:shd w:fill="FFFFFF" w:val="clear"/>
          <w:lang w:val="mn-Cyrl-MN" w:bidi="ar-SA"/>
        </w:rPr>
        <w:t xml:space="preserve">Эрдэнэтийн компанийн засаглалыг сайжруулах өөр улс орондоо үр өгөөжтэй болгох энэ чиглэлд хийх ажлууд бидэнд байгаа. Түүнийг огт үгүйсгэхгүй. Түүнийг бол хийгээд яв.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Харин саяынх шиг 49 хувиа алдангуут л татвар төлдөг хэмжээ нь хэд дахин буураад Оюутолгойн үнийн бууралтаас бол нэг их буураагүй байхад 2 дахин буураад ингээд ирж байна гэдэг чинь бол нохойн замаар орох гэж байсныг хэл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эгэхээр Эрдэнэт цаашдаа бол төсвийн орлогоо бүрдүүлье. Халамжийнхаа мөнгийг өгье. Амласан амлалтаа биелүүлье, тэтгэврээ цаг тавья, төсвийнхөө ажлуудыг цаг хугацаанд санхүүжүүлж явъя гэх юм бол энэ улсад хамгийн чухал хэрэгтэй ийм объект. Тавантолгой ч мөн. Энэ хугацаанд бид Тавантолгой Эрдэнэтийн асуудал дээр байнгын зөв хандлага гаргаж ирж явсан нь бол ард түмний сонголтын зөв шийдвэр байж гэдгийг би харуулж байна гэж ингэж хар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Ц.Даваасүрэн гишүүн үг хэллээ. М.Билэгт гишүүн асуулт асуу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М.Билэгт: - </w:t>
      </w:r>
      <w:r>
        <w:rPr>
          <w:rFonts w:cs="Arial" w:ascii="Arial" w:hAnsi="Arial"/>
          <w:b w:val="false"/>
          <w:bCs w:val="false"/>
          <w:u w:val="none"/>
          <w:shd w:fill="FFFFFF" w:val="clear"/>
          <w:lang w:val="mn-Cyrl-MN" w:bidi="ar-SA"/>
        </w:rPr>
        <w:t xml:space="preserve">Юуны түрүүнд энэ Эрдэнэт үйлдвэрийн хувьчлалтай холбоотой ажлын хэсгийг энэ Улсын Их Хурлаас байгуулсан. Энэ Улсын Их Хурлаас гарч ажилласан тэр ажлын хэсгийг та бүхэнд талархл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Өнөөдрийн энэ хэмжээнд хэлэлцүүлэх хэмжээнд авч орж ирсэн бас сайн ажилласан та бүхэнд талархаж байна гэдгээ илэрхий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Эрдэнэт үйлдвэр бол 50 шахам жилийн түүхтэй Монголын ард түмний зүрх сэтгэлийн гүнд байдаг, ОХУ, Монгол Улсын харьцааны бэлгэдэл болсон үйлдвэр. Сүүлийн үеийн залуучууд Эрдэнэт үйлдвэрээр Монгол ОХУ хэрхэн хамтран ажиллаж байсан бэ гэдгийг бас бодит жишээ болгож ойлгодог.</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Эрдэнэт үйлдвэр Монгол Улсын төсвийн 40 хувийг бүрдүүлдэг байсан гэдэг. Тэгэхээр Эрдэнэт үйлдвэр Монгол Улсын эдийн засагт ямар их жин дарж, Монгол Улс хөгжихөд ямар их хувь нэмэр оруулсан бодит баримт энд байна. Эндээс харагдаж байна.</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Гэтэл зах зээлийн нийгэмд шилжсэн сүүлийн 20 гаруй жилд ард түмэн улс оронд өгөөжтэй ийм гэрээ хэлцэл энэ 20 гаруй жил төрийг удирдсан төрийн түшээд хийж чадсан уу, үгүй юу гэдгийг бас бид бодож үзэх хэрэгтэй бол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Оюутолгойн орд гэж Эрдэнэт үйлдвэрийн эзэмшиж байгаа ордын нөөцөөс 10 дахин их баялагтай энэ ордыг ашиглах гэрээг хийгээд 6, 7-хон жил болж байна. Гэтэл өнөөдөр Монголын ард түмэнд ямар өгөөж үр дүнгээ өгсөн юм бэ? Оюунтолгойн ордыг ухаад газар доорхи байгалийн баялгийг маань сүүлийн 4 жил өдөр, шөнөгүй гадаад руу зөө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Гэтэл өнөөдөр Монгол Улс маань гадаад асар их өртэй. Үүнээсээ болоод Монгол Улсад эдийн засгийн хямрал нүүрлээд сүүлийн 2 жил өдөр өдрөөр ард түмний амьдрал доройтсоор Монголд сүүлийн 5 жилийн өмнөхөд 120000 гаруй компани үйл ажиллагаа явуулж байсан бол өнөөдөр 50 гаруй хувь нь үүд хаалгаа барьж дампуурч иргэд маань үйл олноороо ажилгүй болж цалингүй, орлогогүй, өрхийн орлого, зарлага хасах түвшинд болсон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Эрдэнэтийн нөөцөөс 10 дахин их баялагтай Оюунтолгойн ордыг ашиглах гэрээний үр дүн өнөөдөр ийм л байна. Тэгэхээр ОХУ, Монгол Улсад ээлтэй өгөөжтэй хамтран ажиллаж байсны бодит жишээ бол Эрдэнэт үйлдвэр юм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Энэ ард түмний зүрх сэтгэлд уяатай Эрдэнэт үйлдвэр компанийн 49 хувийг эзэмшиж ОХУ-ын хувьцааг Монголын компанид өглөө гэсэн хууль зөрчсөн шийдвэрийг хүчингүй болгох нь энэ Улсын Их Хурлыг бүрдүүлсэн сонсогчдын маань даалгавар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Ард түмэн Улсын Их Хуралд энэ Улсын Их Хуралд энэ Монголын төрийг хариуцлагатай сахилга баттай болгоорой гэдгийг энэ үүргийг өгсөн. Үүнийг ч хүсэн хүлээж байгаа. Тэгэхээр ажлын хэсгээс тэр дундаа Ц.Нямдорж гишүүнээс би бас зарим нэг зүйлийг тодруулж энэ ард түмэнд бас та нэг хариулж өгөөч гэж хэлмээр байн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1 дүгээрт энэ 6 дугаар сарын 2016 оны 6 дугаар сарын 01-ний өдрийн Ростех улсын корпорацийн бичиг ОХУ-ын Засгийн газрыг төлөөлж чадах юм уу? Яагаад гэвэл хоёр улсын Засгийн газар хоорондын гэрээ гэж байгаа тийм ээ? Тэгэхээр энэ яах ёстой юм бэ, энэ ямар хууль зөрчөөд байгаа юм бэ гэдгийг та бас тодорхой болгож ард түмэнд хэлж өгөөч.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М.Билэгт гишүүнд 1 минут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М.Билэгт: - </w:t>
      </w:r>
      <w:r>
        <w:rPr>
          <w:rFonts w:cs="Arial" w:ascii="Arial" w:hAnsi="Arial"/>
          <w:b w:val="false"/>
          <w:bCs w:val="false"/>
          <w:u w:val="none"/>
          <w:shd w:fill="FFFFFF" w:val="clear"/>
          <w:lang w:val="mn-Cyrl-MN" w:bidi="ar-SA"/>
        </w:rPr>
        <w:t xml:space="preserve">Ер Эрдэнэт үйлдвэрийг саалийн үнээ, саалийн үнээ гэсээр байгаад ирсэн. Тэгэхээр Эрдэнэт үйлдвэр ер нь одоо бол ингээд ярьж байхад бол 5 жилийн өмнө улсад жилдээ 500-аад саяыг улсад орлого оруулдаг байсан гэдэг.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вэл ер нь Эрдэнэт үйлдвэрийн өгөөж ямар байсан юм бэ? Одоо сүүлийн 1, 2 жилд ямар болоод байгаа юм бэ та тэр талаар тодорхой хэмжээнд хэлж өгөөч гэж хэлэх гэ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 ч гэсэн бас бизнесийн хүн. Ганзага хийж, гахай үүрч өнөөдрийн энэ зэрэгт бас явсаар байгаад бизнесийг эрхэлж байгаа хүн. Бизнес хийхэд ч гэсэн ёс зүйтэй байх ёстой. Мөнгө л олж байвал яахаас ч буцахгүй гэдэг зарчим бизнест байдаггүй юм бас гэдгийг би биеэрээ мэдэх хү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Ард түмний эрх ашиг өгсөн авсандаа өлзийтэй байх зарчмыг баримтлах ёстой. Цаашид концесс нэрийн доор ард түмний өмчийг хууль бусаар хулгай хийх ямар ч үйлдэл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Ц.Нямдорж гишүүн хариулъя.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Ц.Нямдорж: - </w:t>
      </w:r>
      <w:r>
        <w:rPr>
          <w:rFonts w:cs="Arial" w:ascii="Arial" w:hAnsi="Arial"/>
          <w:b w:val="false"/>
          <w:bCs w:val="false"/>
          <w:u w:val="none"/>
          <w:shd w:fill="FFFFFF" w:val="clear"/>
          <w:lang w:val="mn-Cyrl-MN" w:bidi="ar-SA"/>
        </w:rPr>
        <w:t xml:space="preserve">Яг одоо мөрдөж байгаа тэр гэрээгээрээ бол тэр Ростех буюу хувьцаа эзэмшигч нь энэ нөгөө талын 49 хувийг зарах тухай саналаа Засгийн газартаа танилцуулаад Засгийн газар нь түүнийг нь зөв гэж үзэх юм бол шийдвэрээ гаргаад тэр Гадаад яамаараа дамжуулаад Монголын Засгийн газарт хандаад Монголын Засгийн газар нь нөгөө талын Засгийн газраас санал ирвэл тэр саналыг хэлэлцээд тэгээд саналыг хүлээж авч болно гэж үзэх юм бол Их Хуралд оруулж зөвшөөрөл аваад ингээд хийх ёстой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Гэтэл тэр нөгөө талын шийдвэр их сонин гарсан. 6 сарын 01-нд тэр Ростехийн захирал Монголын Засгийн газарт бичиг явуулсан. Тэр бичиг дотор нэгдүгээрт тэр Монголын Засгийн газар худалдан авах давуу эрхээсээ татгалз, хоёрдугаарт зөвхөн энэ Коппер корпорацид худалд гэсэн ийм даалгавар маягийн бичиг ирүүлээд тэр бичиг нь бас яаж ирсэн нь мэдэгддэггүй юм байна 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Факсаар ирсэн юм уу, хүнээр ирсэн юм уу лав л Засгийн газрын албан ёсны байгууллагаар дамжсан юм бол байхгүй. Тэгээд түүнийг хүлээж аваад 6 сарын 13-нд гэнэт нууц хурал хийгээд хүссэн шийдвэрийг гаргаад өгсөн юм байна лээ. 6 сарын 13-нд Засгийн газар хуралдаж байхад энэ Оросын Засгийн газар үүнийг чинь хэлэлцсэн юм уу үгүй юм уу гэдэг асуудал яригдахаар нь хэлэлцээд шийдвэр гаргасан. Монголын Засгийн газар шийдвэрээ өгөх юм бол Оросын нөгөө талын Засгийн газар шийдвэрээ нөхөж өгнө гэж хэлсэн юм гэж хэлж байгаад үүнийг шийдүүлсэн.</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Ийм балмад л юм л болсон. Тэгээд 6 сарын 01-нд тэр бичиг явуулсныхаа маргааш нь тэр Ростехийн хяналтын зөвлөлийн эчнээ хурал гэдэг  юм хийсэн гээд хэдэн хүний нэр тавиад, өчигдөр нь явуулсан бичгийнхээ агуулгаар тэр протокол маягийн юм гаргаад, тэгээд л дараа нь Ерөнхий сайдын захирамж гарсан байдаг юм байна л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Бүр анхнаасаа л буруу замаар явсан ийм л юм л тэр үзсэн бичиг баримт дотроос харагддаг юм байна лээ. Оросын Засгийн газар албан ёсоор санал тавиагүй байхад манай Засгийн газар шийдвэр гаргах тухай асуудал зүгээр л байхгүй. Жишээ нь тийм бичиг явуулаад түүний дагуу шийдвэр гаргасны дараа нөгөө талын Засгийн газар манай Засгийн газраас та нар асуудал тавиагүй, яагаад ийм юм хийж байгаа шийдсэн юм гэх юм бол бидэнд хэлэх үг байхгүй л болно.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Ийм л юмнууд байгаа. Нөгөө талаас нэг сонин юм энэ дотор байгаа. Энэ 49 хувийн арилжаа наймааны талаар Монголын Засгийн газрын төлөөлж ярьсан нэг ч Монгол хүн байхгүй. Энэ Худалдаа хөгжлийн банкны нөхөд яваад байсан юм шиг байгаа юм. Хэний даалгавраар яаж явсныг хэн ч мэдэхийн арга байхгү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Их Хурлын дарга нь мэдээгүй гээд одоо яриад байдаг. Төлөөлөх барих  төлөөлөгч томилох тохиолдол гардаг л даа. Тэгсэн тохиолдолд Засгийн газар шийдвэр гаргаад төлөөлөх эрх өгч байж нэг явбал явдаг л эд. Тийм юм бас байхгү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Тэгсэн мөртөө Монголын Засгийн газар шийдвэр гаргахыг 4 сард мэдээд 5 сая доллар шилжүүлсэн байгаа юм чинь. Ийм дампуу Засаг үздэг л юм байна. Нэгдүгээр асуудлын тухайд тэр.</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Эрдэнэт үйлдвэр бол 300-500 тэрбум төгрөгийн татвар төлдөг үйлдвэр. Ер нь уржнан жилийг хүртэл Эрдэнэт бол татвар төлдөг хэмжээгээрээ Монголд … /минут дуусав/</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Ц.Нямдорж гишүүнд 1 минут өгч байна.</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Ц.Нямдорж: - </w:t>
      </w:r>
      <w:r>
        <w:rPr>
          <w:rFonts w:cs="Arial" w:ascii="Arial" w:hAnsi="Arial"/>
          <w:b w:val="false"/>
          <w:bCs w:val="false"/>
          <w:u w:val="none"/>
          <w:shd w:fill="FFFFFF" w:val="clear"/>
          <w:lang w:val="mn-Cyrl-MN" w:bidi="ar-SA"/>
        </w:rPr>
        <w:t xml:space="preserve">Дандаа нэг номерын аж ахуйн нэгж байсан. 2015 оноос эхлээд Оюутолгой Эрдэнэтийн өмнө орж ирсэн. Орж ирсэн. Гэтэл энэ 49 хувийн энэ нэг авсны дараа энэ жил 112 тэрбум төгрөг төлөх тооцоо гарч байгаа. Урд нь төлж байсан татвар 3 дахин багаса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Тэгээд Сангийн яам дүгнэлт гаргасан байна вэ гэхээр энэ жилийн татвар 223 тэрбум төгрөгөөр буурах юм байна гэдэг дүгнэлт гаргасан. Дундаас нь нөгөө 58 сая доллар 2012, 2013 оны гээд зувчуулсан. Энэ янзаараа явах юм бол татвар төлөхөө болих юм байна лээ. Ийм зүйл л харагдаад байгаа юм.</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Гэтэл яг ижилхэн зэс экспортолдог Оюутолгой компани нодлин жил төлж байсан татварынхаа дүнтэй л татвар төлөөд байгаа. Адилхан л зэс шүү дээ. Эрдэнэтийнхэн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Ч.Хүрэлбаатар гишүүн алга байна. Л.Энхболд гишүүн асуулт тавь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Л.Энхболд: -</w:t>
      </w:r>
      <w:r>
        <w:rPr>
          <w:rFonts w:cs="Arial" w:ascii="Arial" w:hAnsi="Arial"/>
          <w:b w:val="false"/>
          <w:bCs w:val="false"/>
          <w:u w:val="none"/>
          <w:shd w:fill="FFFFFF" w:val="clear"/>
          <w:lang w:val="mn-Cyrl-MN" w:bidi="ar-SA"/>
        </w:rPr>
        <w:t xml:space="preserve"> Баярлалаа. Асуулт алга. Тэгэхээр Монголын тал, Монголын компани Монголын нэг сайхан залуу ингээд Монгол оронд авчирсан дээр парламентын гишүүд энд хэлээгүй, бахархаж байгаа. Гэхдээ манай үндэсний гэж олон компаниудын төлөөллийн нэг бодож байгаа Худалдаа хөгжлийн банкийг.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Гэсэн хэдий ч хууль бусаар сайн зүйлийг халхалж болохгүй. Бид ажлын хэсэгт ажиллаж 2 сар гаруй хугацаанд бүгдийг нь шалгаж танилцсан. Үнэхээр Монгол Улсын маш олон хууль тогтоомжийг зөрчсөн. Тэр үүднээс өнөөдөр энэ тогтоол орж ирж байгаа. Тийм үүднээс энэ тогтоолыг миний хувьд бол 100 хувь дэмжи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Монголын төрийг хүчтэй байгаасай гэж ингэж бодож байгаа. Яагаад гэвэл манайхан ярьж байна. Дубайн гэрээ гээд. Ч.Сайханбилэг гэж нөхөр магадгүй тэр Рио Тинтон нэг компанийн захирлын гэрт нь ч юм уу очиж байгаад энэ гэрээг байгуулсан. Компанийн захирлыг дуудахаар л Монголын төр гүйгээд очдог. Эсхүл Монголын төрийг 2 сарын өмнө ямар шийдвэр гаргахыг нь хүртэл мэддэг. Ийм л тогтолцоо яваад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Үүнийг л бид арилгая гэж өнөөдрийн парламент ийм шийдвэр гаргах гээд сууж байгаа. Монголын төрийг хүчтэй байлгая. Хуулийг хэрэгжүүлдэг байлгая. Хариуцлагатай байдаг байлгая.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ийм учраас энэ тогтоолыг дэмжээд явах байх гэж бодож байна гишүүдийг. Цаашид Улсын Их Хурал энэ хуулийг хэрэгжилт дээр хяналтаа сайжруулах хэрэгтэй байна гэж ингэж бод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Хууль хяналтын байгууллагад Хууль зүйн яамнаас зөндөө л Авлигатай тэмцэх газар гээд, Прокурор гээд өгч ч байна. Асуудал нь өөрөө хэрэгсэхгүй болоод ороод ирдэг. Илт хууль зөрчсөн энэ эдгээр олон асуудал дээр ингээд хэрэгсэхгүй болоод эргэлзээ төрүүл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Тийм учраас энэ Улсын Их хурал цаашид хууль хэрэгжүүлэлт дээр маш сайн онцгой анхаарч ажиллаасай гэж ингэж хүсэж байгаа. Баярлал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Л.Энхболд гишүүн үг хэллээ. Б.Батзориг гишүүн алга байна. Л.Оюун-Эрдэнэ гишүүн асуулт тавьж, үг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Л.Оюун-Эрдэнэ: - </w:t>
      </w:r>
      <w:r>
        <w:rPr>
          <w:rFonts w:cs="Arial" w:ascii="Arial" w:hAnsi="Arial"/>
          <w:b w:val="false"/>
          <w:bCs w:val="false"/>
          <w:u w:val="none"/>
          <w:shd w:fill="FFFFFF" w:val="clear"/>
          <w:lang w:val="mn-Cyrl-MN" w:bidi="ar-SA"/>
        </w:rPr>
        <w:t xml:space="preserve">Баярлалаа. Баялаг дээрэмдээд баялаг бүтээгчдийг төлөөлж хамгаалалтад орох гээд эсхүл хулгай хийгээч түүнийгээ хувийн хэвшил гэж тайлбарлаад яваад байж болохгүй байх.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Миний бодлоор өнөөдөр бол жинхэнэ баялаг бүтээгчид, жинхэнэ хэвшлийнхэн баяртай байгаа байх гэж бодож байна. Яагаад вэ гэхээр өнөөдөр Монгол Улсад хууль засагладаг юм уу эсхүл хувь хүмүүс хуульгүй амьдардаг юм уу гэдэг ийм торгон заагийн өмнө бас бид нар ирээд тэгээд энэ асуудал нь ийм өндөр түвшинд ортлоо ингээд парламентын түвшинд яригдаж байна гэж бод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Үндсэн хууль зөрчсөн нь ойлгомжтой. Бусад хууль зөрчсөн нь ойлгомжтой. Энэ маш энгийн байгаа. Үүнийг яаж ч тайлбарлах гээд нэмэргүй байгаа. Мөнгөний эх үүсвэр нь өөрөө луйврын шинжтэй байгаа. Үүнийг бас яаж ч хаацайлах гээд нэмэргүй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эхээр үүн дээр маргах биш, бид нар дараагийн шийдлүүдээ ярих нь илүү чухал болов уу гэж бодож байна. Тэгээд би ажлын хэсгээр хэд хэдэн зүйлийг тодруулъя.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Үүнийг өөгшүүлж энэ зүйлд хүргэсэн улс төрчид ямар хариуцлага хүлээх вэ? Хууль бусаар Монголбанкнаас ийм их хэмжээний зээл гаргасан Монголбанкны Ерөнхийлөгчөөр ажиллаж байсан энэ хүнд өнөөдөр ямар хариуцлага хүлээх вэ? Улаан цайм Үндсэн хууль зөрчсөн түүнийгээ хаацайлаад байгаа Ерөнхий сайдаар ажиллаж байсан Ч.Сайханбилэг гэж хүнд төр ямар хариуцлага хүлээлгэх юм б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Цаашдаа ийм асуудлуудыг бид нар дандаа нэг ийм цаана нь зохион байгуулсан хүмүүс нь үлдээд энэ зохион байгуулалтад оролцсон харин тэр хувийн хэвшилд ажиллаж байгаа О.Орхон гэдэг юм уу нэг залуу эсхүл Хөгжлийн банканд ажиллаж байсан н.Мөнхбат гээд нэг залуу ч юм уу иймэрхүү Монголын сайхан залуучууд хэлмэгдээсэй гэж би бодохгүй байн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эгэхээр үүн дээр хууль хяналтын байгууллага шударга ажиллаж чадах уу? Шударга ажиллахгүй бол яах вэ? Одоо өнөөдөр Засгийн газар бас Улсын Их Хурлын Байнгын хороо хамтарсан ийм ажлын хэсэг ингээд гараад цаашдаа энэ хэрэгжилт тал дээр анхаарч ажилла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Үүн дээр энэ ажлын хэсгийг ахалж ажиллаж байгаа ажилласан Ш.Раднаасэд дарга бас энэ зүйл дээр дуу хоолойгоо илэрхийлж ажилласан Ц.Нямдорж гуай юу гэж бодож байгаа вэ?</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Цаашдаа би бас нэг зүйлийг бид нар нэг байр суурьтай байх нь зүйтэй байх гэж бодож байгаа. Би бол үүнийг төрийн эзэмшилд түр авч байна гэж ойлгож байгаа. Яагаад гэхээр сонгуулийн өмнөх амлалт бол үүнийг олон нийтэд хамгийн хүртээмжтэй хэлбэрээр гэдэг ийм амлалт байсан.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Тэгэхээр үүн дээр магадгүй энэ Эрдэнэтийн 49-тэй холбоотой энэ маргаан гарсны дараа цэгцлэгдсэний дараа үүнийг хөрөнгийн бирж босгох замаар ч юм уу илүү ард түмэнд нээлттэй хувьцааны хэлбэрээр аль эсхүл топ магадгүй жишээлбэл 50-100 татвар төлөгч өнөөдрийн энэ жишээлбэл Монгол Улсын төрд учраад байгаа энэ хохирлыг барагдуулаад хувьцаа эзэмшигч болох чиглэлээр ч юм уу ер нь Монгол Улсад аль болохоор баялгийг олон хүнд тэгш хүртээмжтэй хуваарилах энэ зарчмын дагуу явах зүйлийг хийх үү?</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Ийм ямар төлөвлөгөө байгаа гэдэг зүйлийг асуухыг хүсэж байна. Баярлал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Ш.Раднаасэд ажлын хэсгийн дарга хариулт өгье. Ш.Раднаасэд гишүүний микрофоныг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Ш.Раднаасэд: - </w:t>
      </w:r>
      <w:r>
        <w:rPr>
          <w:rFonts w:cs="Arial" w:ascii="Arial" w:hAnsi="Arial"/>
          <w:b w:val="false"/>
          <w:bCs w:val="false"/>
          <w:u w:val="none"/>
          <w:shd w:fill="FFFFFF" w:val="clear"/>
          <w:lang w:val="mn-Cyrl-MN" w:bidi="ar-SA"/>
        </w:rPr>
        <w:t xml:space="preserve">Энэ эрх мэдэл албан тушаалаа урвуулан ашиглаж өөрийнхөө шийдэх ёсгүй юмыг шийдсэн, хэтрүүлэн ашигласан ийм л эрүүгийн гэмт хэрэг. Өмнөх Засгийн газарт үүнийг хариуцаж байсан энэ Засгийн газрын хурлаар оруулсан хүн бүгд л энэ хуулийн дагуу хариуцлага хүлээх ёсто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 өнөөдөр энэ прокурор ийм шийдвэр гаргасан байгааг бас гайхаад байгаа. Тухайн асуудлыг хариуцсан сайд болон Ерөнхий сайд хоёр гарын үсэн зурж байж Засгийн газрын тогтоол хүчин төгөлдөр болдог. Ерөнхий сайдаасаа өөр байр суурьтай байгаа бол тэр Засгийн газрын гишүүн гарын үсэг зурахгүй байж болдог. Түүнийхээ төлөө ажлаа өгөөд бас явж болдог.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Засгийн газрын тогтоол шийдвэр хуульд нийцсэн байж өөрөөр тэр хууль ёсны болох ёстой. Ийм зүйл хуульд нийцээгүй энэ тогтоол гаргасныхаа төлөө энэ хүмүүс эрүүгийн хариуцлага хүлээх ёстой. Юу үнэн энэ үнэн.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Монголоос өөр газар бол гэж өглөө Байнгын хороон дээр бас зарим гишүүд ярьж байсан. Би өнөөдөр энэ прокурорын байгууллагаас ийм шийдвэр гараад ингээд явж байгааг ний нуугүй хэлэхэд их гайхаж байгаа. Төрийн үйл ажиллагаа өөрөө хуульд захирагдаж хуулийн хүрээнд явах ёстой. Энэ Үндсэн хуулиар төрийн үйл ажиллагааны үндсэн зарчим гээд заагаад өгсөн.</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Үүнийг мэдсээр байж прокурор өнөөдөр ийм байдлаар хэрэг үүсгэхээс татгалзаж шийдвэрлэж байгаа асуудал бол өөрөө үүний цаана хуйвалдаан явж байна гэж ойлгоно. Өөр юу ч хэлэхгүй. Бас нэг зүйл бол энд өнөөдөр бид нар хууль зөрчсөн асуудал биш гэмт хэргийн асуудал ярьж байгаа шүү.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Үүнийг гишүүд гэлтгүй ер нь бүх хүн л ойлгож байгаа байх. Түрүүн О.Баасанхүү гишүүн бас асуугаад байсан. Энэ Их Хурал хүчингүй болгох ёсгүй гээд. Үндсэн хуулийн 45 дугаар зүйл Засгийн газрын тогтоол захирамж нь хуульд нийцээгүй бол Засгийн газар өөрөө болон Улсын Их Хурал хүчингүй болгоно. Энэ хуулийн заалт.</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Энэ хүрээндээ Их Хурал орж хийж байгаа. Тэгээд энэ хуулийн байгууллагатай холбоотой асуудлаар цаашаа мэдээж энэ ажлын хэсгийн санал, дүгнэлт дахиад прокурорт яагаад ингэсэн бэ гэдэг асуудлыг бид нар тавих болно.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 хувьдаа тавих болно. Энэ хувьцааг авсны дараа олон нийтийн хөрөнгийн биржээр зарж олон нийтийн болгох уу, хэдэн хувь нь хаанаа байх вэ гэдэг асуудал бол Засгийн газрын бодлого. Гүйцэтгэх засаглал үүнийг хийх ёстой. Энэ асуудлаа харин Их Хурал дээр оруулж ирж шийдээд шийдлээ гаргаад тэгээд явах ёстой юм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Ийм л зарчмаар бид цаашаа явах ёстой. Хэн нь юугаа хийх нь мэдэхгүй, өөрсдийгөө хийж болно гэж бодсон болгоныг хийх юм бол хууль гэж байгаад, төр гэж байгаад хэрэггүй л дээ. Тэгэхээр Эрдэнэтийн үйл явдал ийм л зүйл.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Юу хүссэн, юу бодсоноо хийж болно гэдэг. Ийм л үйлдэл гарсан.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Ч.Улаан гишүүн асуулт асууж, үг хэлье. Ч.Улаан гишүүн түр хүлээж байгаарай. Л.Оюун-Эрдэнэ гишүүнд 1 минут.</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Л.Оюун-Эрдэнэ: - </w:t>
      </w:r>
      <w:r>
        <w:rPr>
          <w:rFonts w:cs="Arial" w:ascii="Arial" w:hAnsi="Arial"/>
          <w:b w:val="false"/>
          <w:bCs w:val="false"/>
          <w:u w:val="none"/>
          <w:shd w:fill="FFFFFF" w:val="clear"/>
          <w:lang w:val="mn-Cyrl-MN" w:bidi="ar-SA"/>
        </w:rPr>
        <w:t xml:space="preserve">Баярлалаа Ш.Раднаасэд даргын хариултыг сонслоо. Өнөөдөр Монгол Улсын хууль тогтоох дээд байгууллага шийдвэрээ гаргах байх. Зүгээр миний яагаад ингэж асуусан бэ гэвэл хууль тогтоох байгууллагынхаа шийдвэрийг хууль хяналтын байгууллага болон бусад байгууллагууд хэрэгжүүлэх үү, үгүй ю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 үүнийг урд нь Байнгын хороон дээр асууж байсан. Үнэхээр Монгол Улсад парламент эрх барьдаг юм уу үгүй юм уу гэж. Би зүгээр энэ тогтоол ингээд батлагдах байх. Энэ тогтоол харин хэрэгжих хүртлээ бас амаргүй цаг үеийг туулах байх.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Тийм учраас үүн дээр одоо ингээд чуулган өндөрлөж байна. 4 сарын 5 хүртэл чуулган завсарлах хүртэл хугацаанд нэлээдгүй одоо байгаа энэ  итгэл үнэмшлээрээ ажиллах ёстой. Үүнийг бүрэн шийдэх ёстой. Ингэж бид нар цаашаа энэ эрх зүйт төр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Ц.Нямдорж гишүүн тодруулгад хариулъя.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Ц.Нямдорж: -</w:t>
      </w:r>
      <w:r>
        <w:rPr>
          <w:rFonts w:cs="Arial" w:ascii="Arial" w:hAnsi="Arial"/>
          <w:b w:val="false"/>
          <w:bCs w:val="false"/>
          <w:u w:val="none"/>
          <w:shd w:fill="FFFFFF" w:val="clear"/>
          <w:lang w:val="mn-Cyrl-MN" w:bidi="ar-SA"/>
        </w:rPr>
        <w:t xml:space="preserve"> Харамсалтай л ярианууд л болоод байгаа юм. Би зүгээр намайг буруу юм хийж байна гэж шүүмжилдэг хүмүүсийг шүүмжлээд байгаа хүмүүсийг зарим талаар бас зөв ч юм хэлж байна уу даа л гэж бод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Яах вэ энэ Худалдаа хөгжлийн банк тойрсон хүмүүст хөрөнгөжих эдийн засгийн тодорхой салбаруудыг гартаа оруулах түмэн үеэрээ идэх хөрөнгөтэй болох сонирхол байхыг үгүйсгэхгүй. Энэ буруу биш.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Засаг төр нь жинхэнэ ёсоороо ажиллаад өгсөн бол эд нар яаж ч чадахгүй. Яаж ч чадахгүй. Асуудал үүнд л байгаа. Би чинь бас нэг 2, 3 Эрүүгийн хууль уншсан бичсэн бичилцсэн бас 10-аад жил хуулийн байгууллагад ажилласан хэргийн өнгө гэдэг юмыг гадарладаг болсон л санаатай л юм л д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Тодруулгад 1 минутын хариулдаг. Ч.Улаан гишүүн асуулт асууж, үг хэлье.</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Ч.Улаан: - </w:t>
      </w:r>
      <w:r>
        <w:rPr>
          <w:rFonts w:cs="Arial" w:ascii="Arial" w:hAnsi="Arial"/>
          <w:b w:val="false"/>
          <w:bCs w:val="false"/>
          <w:u w:val="none"/>
          <w:shd w:fill="FFFFFF" w:val="clear"/>
          <w:lang w:val="mn-Cyrl-MN" w:bidi="ar-SA"/>
        </w:rPr>
        <w:t>Баярлалаа. Ажлын хэсгийн дүгнэлтээс байдал асуудал тодорхой байна. Асуулт алга. Ойлгогдож байгаа зүйл гэвэл Үндсэн хуулийн хэд хэдэн заалт ноцтой зөрчигдсөн. Олон улсын 2 ч гэрээ хэлэлцээр зөрчигдсөн. Монгол Улсын 3 хууль нэлээдгүй олон заалт, Улсын Их Хурлын 1 тогтоол зөрчигдсөн л байна. Энэ бол ойлгомжтой байн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 1978 онд Эрдэнэт үйлдвэрийг Монголын тал хүлээж авах Засгийн газрын ажлын хэсэгт орж ажиллаж байсан хүн. Мөн Монголын талын оролцоог 51 хувь болгох хэлэлцээрийн ажлын хэсгийг ахалж ажиллаж бай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Энэ сүүлийн 30 гаруй жилийн дотор ерөөсөө Эрдэнэт үйлдвэрийн үр өгөөжийг Монголын ард түмэн хүртэх ёстой гэсэн итгэл үнэмшилтэй өнөөдрийг хүрсэн хүн байгаа юм. Энэ бол миний хатуу байр суурь.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Эрдэнэт үйлдвэрийн 49 хувь Монголын талд хэзээ нэгэн цагт ирэх л байсан. Энэ ойлгомжтой асуудал. Энэ гэрээ хэлэлцээрээр баталгаажсан. Давуу эрх гээд тэнд тусгагдсан байгаа. 49 хувь Монголын талдаа иржээ. Үүнд бол би баяртай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Энэ талаар яриад байх юм байхгүй гээд гээд Чемезовын захидал дотор их тодорхой бичсэн байна. Монголын талд очсон гээд. Одоо бидэнтэй битгий зууралдаарай гэсэн санаа тэнд байна. Монголчууд дотроо л учраа олоорой гэж.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ийм учраас бид үүнийг бол дотроо Монгол Улсынхаа хуулийн хүрээнд эзэмшигчийнх нь асуудлыг тогтоох энэ ажлыг хийх ёстой. Ний нуугүй ярихад Эрдэнэтийн 49 хувь Монголын талд ирэхдээ ард түмэнд очих ёстой нэг хэсгийг хэсэг бүлэг хүмүүс хууль бус аргаар луйвардаж авсан байна гэдэг нь бол ойлгогд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Яагаад гэвэл ард түмнийг төлөөлж үүргээ хэрэгжүүлэх Улсын Их Хурлыг үүргийг нь хэрэгжүүлэх бололцоог олголгүй ар хударгаар энэ шийдвэрийг гаргажээ. Тийм учраас үүнд бол ард  түмний хөрөнгийг луйвардсан байна гэж би хувьдаа үзэж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Ард түмний маань эзэмших баялаг өнөөдөр хэний мэдэлд очсон байна гэхээр сэтгэл түгшиж байна. Байгуулагдаад 3 сар болж байсан сүүлийн 4 жилд аж ахуйн үйл ажиллагаа огт явуулаагүй, 2012 онд анх 1 гишүүнтэй үүсгэгдсэн нэр зүс хэлбэрээ хэд хэд дахиад өөрчилсөн Монголын зэс корпорац гэдэг нэг ийм л компанид очсон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д Эрдэнэт маань Монголчууддаа ирлээ баярлаж байгаа. Гэтэл яг бодит байдал дээрээ харин энэ чинь эзэн биегүй зохиомол субъектэд шилжсэн байна. Эрдэнэтийн 49 хувь.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ийм учраас Монголынхоо баялгийг эдийн засгийнхаа энэ том бааз суурь болсон Эрдэнэтийн талаар төр санаа тавих нь бол зүйн хэрэг. Үндсэн хуулиар Улсын Их Хуралд олгосон онцгой бүрэн эрхийн асуудал. Үүнийг бол Улсын Их Хурал хэнтэй ч хуваалцах ёсгүй гэж би хувьдаа бодож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ийм учраас Улсын Их Хурлаас тогтоол гаргах энэ тогтоолын төслийг бол би дэмжиж байгаа. 49 хувийг худалдаж авсан санхүүгийн эх үүсвэр арга механизм өөрөөр их эргэлзээтэй. Санхүүгийн схем нь луйврын шинжтэй. Зориуд зохион байгуулсан дээрэм болж гэж дүгнэлт хийхэд хатуудахгүй эгж би хувьдаа бод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Хуулийн дагуу асуудлыг шийдэхийн цагт Эрдэнэтийн маань 49 хувь нь эзэнгүйдэх эрсдэл учирч болзошгүй байдал үүссэн байна. Тийм учраас өнөөдөр төр оролцож Монголынхоо баялгийг ард түмнийхээ өмчийг хамгаалахаас өөр аргагүй ийм нөхцөл байдал үүссэн байн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Тэгээд ч ер нь эрсдэл гарвал эцэст нь төр энэ эрсдэлийг өөрөө хариуцах тийм нөхцөл байдал үүссэн байгаа. Тийм учраас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Ч.Улаан гишүүнд 1 минут.</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Ч.Улаан: - </w:t>
      </w:r>
      <w:r>
        <w:rPr>
          <w:rFonts w:cs="Arial" w:ascii="Arial" w:hAnsi="Arial"/>
          <w:b w:val="false"/>
          <w:bCs w:val="false"/>
          <w:u w:val="none"/>
          <w:shd w:fill="FFFFFF" w:val="clear"/>
          <w:lang w:val="mn-Cyrl-MN" w:bidi="ar-SA"/>
        </w:rPr>
        <w:t xml:space="preserve">Тийм учраас энэ тогтоолоо гаргая. Улсын Их Хурлын гишүүд бид чинь төрийн хуулийг дээдлэн ажиллана гээд тангараг өргөсөн хүмүүс. Ээн тангаргийнхаа дагуу энэ Эрдэнэтийн өмчлөлийн асуудлыг Монгол Улсынхаа хуулийн дагуу шийдэх энэ ажлыг шуурхай хийе гэсэн саналтай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Төр хувийн өмчийг булаах гэж байна гэж зохиомол айдас бий болгох хэрэггүй. Оросын талд буцна ч гэх шиг. Зардлаа төрөөс гаргана гэж бүр Засгийн газрыг дарамталж байгаа ч явдал сонсогдох боллоо. Ажлын хэсгийнхэнд улс төрийн шахалт үзүүлж ийм дүгнэлт гаргуулсан гэж эргэж бухахыг оролдож байна. Ийм байж таарахгүй.</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Монгол Улсын Ерөнхийлөгчийг байцуулж байгаад хийсэн хаалттай хуралдаан дээр бид чинь хууль зөрчсөн аливаа үйлдлийг улс төржүүлэх замаар хаацайлах ямар ч алхам хийхгүй гэж ойлголцсон шүү. Тийм учраас бүх асуудлыг Монгол Улсынхаа хуулийн дагуу баталгаажуулах ёстой гэж үзэж байна. Баярлал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Ч.Улаан гишүүн үг хэллээ. М.Оюунчимэг гишүүн асуулт тавьж, үг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М.Оюунчимэг: -</w:t>
      </w:r>
      <w:r>
        <w:rPr>
          <w:rFonts w:cs="Arial" w:ascii="Arial" w:hAnsi="Arial"/>
          <w:b w:val="false"/>
          <w:bCs w:val="false"/>
          <w:u w:val="none"/>
          <w:shd w:fill="FFFFFF" w:val="clear"/>
          <w:lang w:val="mn-Cyrl-MN" w:bidi="ar-SA"/>
        </w:rPr>
        <w:t xml:space="preserve"> Баярлалаа. Нэг ийм үг байдаг даа. Нийгэмд нэг ч хүн биеэ худалдахуйц ядуу байх ёсгүй. Нэг ч хүн бусдыг худалдан авахуйц баян байх ёсгүй гэж нэг Францын сэтгэгч Руссогийн хэлсэн үг байдаг. Би мэргэжлийн сэтгүүлч хүний хувьд улс орон ард түмэн маань зөв сайхан амьдрах ёстой гэж боддог. Бас цэвэр хөлсөө дуслуулж хөдөлмөрлөж хуруугаа хөдөлгөж байгаа бизнесийнхний үнэ цэнийг бас дэмжиж өөрийнхөө нэвтрүүлгүүдээ ч зориулж явсан. Эдийн засгийн сэтгүүлч хүний хувьд.</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Тийм учраас энэ Эрдэнэтийн 49 хувьтай холбоотой энэ асуудал дээр би анхнаасаа бас байр сууриа илэрхийлж байсан. Яагаад гэж бодохоор одоо бид нарт энэ ажлын хэсгийн бид нарт гаргаж өгсөн үүнээс харахад энэ бол өөрөө зүгээр л төрийн ялзралыг харуулсан энэ үйл явдал болсон юм.</w:t>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үүнээс биш нийгэмчлэх гээд хувийн хэвшилд энэ Улсын Их Хурал халдах гээд байгаа явдал огт биш юмаа гэдгийг би манай ард түмэн маш сайн ойлгож байгаа гэдэгт илтгэлтэй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Яагаад тэгж хэлж байгаа юм бэ гэхээр энэ хүмүүст ингэж Монголын баялгийг тэгш бусаар авах энэ улсын хамгийн үнэ цэнэтэй үйлдвэрийн газрууд энэ банк санхүү ингэж Монголбанкнаас хэдэн зуун тэрбумаар мөнгө гаргах энэ боломжийг ердөө л төрийн эрх мэдэлтнүүд гаргаж өгснөөрөө энэ ажлын энэ одоогийн энэ хууль бус явдлын гол суурийг тавьж өгсө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эгэхээр энэ удаагийн Улсын Их Хурал энэ удаагийн парламент энэ төрийн ялзралд цэг тавих анхны том алхмыг хийлээ гэж би харж байна. Одоо харин бидэнд энэ ажлынхаа ард гарах шударга үнэнийг олж илрүүлэх энэ юмандаа л орох ёстой гэсэн байр суурьтай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Яагаад тэгж байна гэхээр түрүүн энэ асуудлыг Байнгын хороон дээр ярьж байх үед би өмнөх Ерөнхий сайд асан Ч.Сайханбилэгээс та яагаад ийм юманд гарсан үсэг зурсан юм бэ гэж асуухад түүхэнд үлдэх Ерөнхий сайд болохын тулд би гарын үсэг зурсан юм гэж хэлж байсан.</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Хүн түүхэнд үлдэхийн тулд гарын үсэг зурах тийм хүнээр бид Ерөнхий сайдаа хийж байх уу, Монголбанкны Ерөнхийлөгч байсан хүн хэдэн зуун тэрбумаар валютын нөөцөө хомсдуулаад ингээд шударга бус луйврын аргаар мөнгө шилжүүлээд байж болох уу? Энэ өөрөө энэ хүмүүс бизнес эрхлэгчдэд зарим нэг хүмүүст ийм шударга бус өрсөлдөөнгүйгээр ажиллагаа явуулах, зүгээр л тэр үүд хаалгыг нь нээж өгснөөрөө өөрсдөө буруутай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Тэгэхээр бид хувийн хэвшлийг буруутгах биш харин тэр төрийн ялзралд хүргэсэн тэр өндөр албан тушаалтнуудын хариуцлагын асуудлыг л одоо энэ Их Хурал ярьж цэг тавих ёстой гэж би харж байна. Тийм ч анхны алхмыг энэ Улсын Их Хурал хийж байгаагаараа бас түүний нэг бүрэлдэхүүн болоод сууж байгаагаараа би бас энд маш хариуцлагатай хандах ёстой гэж бодож байн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Тэгээд бид нар ярьж байна. Бид ирэх 3 дугаар сард хамгийн наад зах нь гэхэд 580 сая ам.долларын өр төлөх тухай асуудал ярьж байгаа. Дотоодоосоо нөөц бололцоо гаргах, гадаадаас мөнгө авах тухай бид нар ингээд бүхий л аргаар манай Их Хурал Засгийн газар ингээд хөөцөлдөөд л гадаад дотоодын хөрөнгө оруулагчтай уулзаад ингэж байн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Энэ бол бидний нэг талаасаа хийх асуудал. Нөгөө талаасаа ингэж хууль бусаар хэрэв энэ мөнгө явсан бол үүнийг эргүүлэн Монголбанканд төвлөрүүлэх энэ асуудлыг бас бид энэ Улсын Их Хурлаас концессын гэрээнд шалгалт хийх ажлын хэсэг гаргаад ч юм уу энэ мөнгөнүүдийг бас шударга бус нь үнэхээр ингээд энэ тодорхой баримтуудаар тогтоогдвол эргүүлэн татдаг байх явдал нь эргээд ийм юм хийж болохгүй юм байна гэсэн ойлголтыг дараа дараагийн энэ өндөр албан тушаалтнуудад бий болгоно.</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ийм учраас бид бас энэ ажлын хэсэг ийм дүгнэлтэд энэ Улсын Их Хурал бас хүргэж үүнийг бол ард нь гарах ёстой гэсэн байр суурьтай байна. Нөгөө талаасаа бид нар нийгэмд зөв ойлголт өгөхгүй бол ингээд бусдын хувийн өмч рүү өөрсдийнхөө хүч хөдөлмөрөөр худалдаж авсан тэр баялаг руу халдаж байна гэсэн ойлголтыг бас зарим нэг талаар өгөх оролдлогууд их хийж байгааг би энэ зарим мэдээллүүдээс хар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 xml:space="preserve">Тэгэхээр ийм ойлголт бол байхгүй юм. Энэ Улсын Их Хурлын хувьд яг хуулиа баримтлаад бас юм шударга байх ёстой гэдгийг анхны энэ алхмыг нийтээрээ хэлэлцээд бүгдээрээ ингээд манай Монгол ардын намын бүлэг жишээ нь 65-уулаа сууж байгаад ийм шийдвэр гаргасан нь өөрөө энэ бол цэвэр байгааг би бол харуулж байна гэж харж байн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Тийм учраас бид нар цаашид нөгөө хариуцлага төрийн өндөр албан тушаалтнууд сонгогдсон болоод төрд ажиллаж байгаа тушаалтнуудын хариуцлагын асуудлыг ч энд нөгөө хуульчилж өгөх юмыг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М.Оюунчимэг гишүүнд 1 минут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Оюунчимэг: - </w:t>
      </w:r>
      <w:r>
        <w:rPr>
          <w:rFonts w:cs="Arial" w:ascii="Arial" w:hAnsi="Arial"/>
          <w:b w:val="false"/>
          <w:bCs w:val="false"/>
          <w:u w:val="none"/>
          <w:shd w:fill="FFFFFF" w:val="clear"/>
          <w:lang w:val="mn-Cyrl-MN" w:bidi="ar-SA"/>
        </w:rPr>
        <w:t xml:space="preserve">Хариуцлагын асуудлыг ч гэсэн бид үүнээс давхар хөндөх ёстой гэж байр суурьтай байна. Ямар ч байсан бид анхдугаар чуулганы нэг том үр дүн бол ийнхүү манай ард түмний бас хүсэн хүлээж харж байсан энэ Их Хурал ямар шийдвэр гаргах уу, Улсын Их Хурал өөрийнхөө төрийн өмнө хүлээсэн үүргээ биелүүлэх үү гэдэгт бол бид бол ямар ч байсан хариулт өглөө.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Энэ бол ингээд шийдвэрийг гаргаж байна. Гэхдээ мэдээж үүнийг гаргалаа гээд төр өөртөө булаагаад аваад энэ 49 хувийг өмчлөөд авч байгаа биш. Харин энэ 49 хувьтай холбоотой асуудлыг цаашид бас зөвөөр яаж шийдэх вэ гэдгээр хамтаараа олуулаа хэлэлцээд магадгүй ард түмнийхээ санал бодлыг аваад хувьцаа гаргах уу, бас тэр өмнө нь үүнийгээ авсан тэр хувийн хэвшлийн хүмүүстэй яаж уулзах вэ 51, 49 хувийн асуудлыг цаашид яаж шийдэх вэ гээд энэ асуудал дээр ч гэсэн ухаантайгаар шийдвэрээ гаргана гэдэгт бол илтгэлтэй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Ямар ч байсан бид бол хариуцлагатай байж чадлаа гэж харж байна. Одоо харин энэ хариуцлагадаа эзэн болоод энэ гаргасан ажлын хэсгийн хийсэн энэ дүгнэлт дээр бид цаашдаа ажиллах ёстой гэдэг нь бас харагда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Ямар ч байсан ажлын хэсэг энэ Их Хурал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М.Оюунчимэг гишүүн үг хэллээ. Б.Энх-Амгалан гишүүн асуулт тавь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Б.Энх-Амгалан: - </w:t>
      </w:r>
      <w:r>
        <w:rPr>
          <w:rFonts w:cs="Arial" w:ascii="Arial" w:hAnsi="Arial"/>
          <w:b w:val="false"/>
          <w:bCs w:val="false"/>
          <w:u w:val="none"/>
          <w:shd w:fill="FFFFFF" w:val="clear"/>
          <w:lang w:val="mn-Cyrl-MN" w:bidi="ar-SA"/>
        </w:rPr>
        <w:t>Монголчууд бид чинь мөнх тэнгэрийн элч гэсэн биз дээ. Мөнх тэнгэрийн элч нар ямар нийгэм байгуулаад ямар төр улс байгуулаад яваад байна вэ, би сүүлдээ бүр ойлгохоо больж эхэллээ.</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Сүүлийн 25 жилд бид нар энэ Эрдэнэт үйлдвэр шиг ийм томоохон бүтээн байгуулалт ер нь хийсэн үү? Энэ улс орны эдийн засагт томоохон үр ашигтай ийм саалийн үнээ гэж нэрлэгдэхээр ийм томоохон юм бүтээн босгосон у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үүхээ бид нар эргээд харъя. Бид 70 жил ард түмний хөрөнгө мөнгөөр бүтээсэн энэ их бүтээн босголтыг л цэнхэр ягаан тасалбараар хувьчлаад авсан. Ард түмэн тухайн үед зах зээлийн мэдлэггүй бай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д энэ патент лиценз гэдэг юмаар улс орныхоо газар нутгийг хувааж өгөөд л үр дүнд нь энэ Монгол орны гол горхи бохирдоод л байгаль экологийн тэнцвэргүй байдал алдагдаад нөхөн сэргээлт гэдэг юм хийж чадахаа байгаад эцэг өвгөдийнхөө албан шарилыг хүртэл эргэж чадахгүй болоод нутаглаж байсан тэр төрсөн буур дээрээ эргэж хөрвөөж чадахгүй болтлоо Монгол хүн дорд орсо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Энэ бидний байгуулж байгаа нийгэм энэ. Банк санхүүгийн байгууллагын олон байгууллага дампуурсан. Ард банк, Даатгал банк, Хадгаламж банк, Хөдөө аж ахуйн банк. Энэ бидний туулж ирсэн түүх. Энэ алт деллерийн хэрэг. Энэ Дубайн хэрэг гээд зөндөө юм гарл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Улс орны эдийн засагт үр ашиггүй. Ард түмэнд очих ёстой тэр баялаг маш олон жилээр хойшоо сунасан. Ийм л нөхцөл байдлуудыг бид нар хийж байна. Ард түмэн маань ядуу байна. Зүдүү байна. Эдийн засаг хүнд байна. Өвчтэй зовлонтой байна. Цус ойртолт их байна. Сэтгэцийн өөрчлөлтэй болон мансууруулах бодист донтож байгаа хүмүүсийн тоо сүүлийн үед нэмэгдэ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Нийгэм стресстэй байна. Гэхдээ энэ ард түмний чинь оюуны санамж гэдэг юм арилаагүй шүү дээ. Мэдэж байгаа бид нарыг. Юу хийх нь вэ гэдгийг харж байгаа. Буруутан нь хэн бэ гэвэл яах аргагүй л энэ Засаг барьж байгаа  хүмүүс. Энэ өмнөх Засгийн газрын үед л ийм уваагүй асуудал хийснээс болж л ийм юм боллоо.</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Энэ Монгол Улсын Үндсэн хуулийн 25.1 дэх заалт. Монгол Улсын Засгийн газрын тухай хуулийн 8 дугаар зүйлийн 1 дэх заалт, энэ Улсын Их Хурлын 24 дүгээр тогтоолын 2 дугаар заалт, Төрийн өмчийн тухай хууль гээд энэ олон хууль зөрчөөд Засгийн газар кабинетаар ажилласан. Хууль ерөөсөө зөрчөөгү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Улсын Их Хуралд оруулах боломж байхгүй байсан юм. Бид нар буруу юм огт хийгээгүй гээд сууж байгааг юу гэж ойлгох юм бэ бид нар. Энэ хаанахын ёс юм бэ. Бид нар маш зөв юм хийлээ гээд зогсож байгаа хүмүүсийг бид нар юу гэж ойлгох вэ.</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ийм учраас энд ямар ч байсан бид нарын гаргаж энэ асуудал бол ард түмнийхээ нэрийн өмнөөс Ардын намын 65-ын бүлэг зоригтой шийдэл гаргалаа гэж би бодож байна. Энэ олон удаагийн тайлбар хийгдсэн учраас үүн дээр энэ болгоныг дурдаад хэрэг шаардлага байхгүй гэж бод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Хүмүүс үүнийг бол мэдэж байгаа гэж бодож байна. Байнгын хорооны гаргасан санал, дүгнэлтүүд олон хуулийн тухай заалтууд дурдсан байна лээ. Энэ маань бол энэ ард түмний төлөө хийж байгаа ажил. Монгол цаашдаа Монгол төр, төр шиг төр байх уу, цэвэр бизнес явах уу гэдэг асуудал л ярьж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Бид нар өмч хувьчлалыг буцаах асуудал яриагүй. Бид нарын малыг хураах асуудал яриагүй. Бид нар орон сууцыг буцаах асуудал яриагүй. Цэвэр бизнесийг цэвэр хувийн өмчийг хураан авах, нийгэмчлэх тухай яриагү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Тийм учраас энэ асуудал бол бид нар ийм хандлагатай байгаад баяртай байна. Баярлалаа.</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М.Энхболд: -</w:t>
      </w:r>
      <w:r>
        <w:rPr>
          <w:rFonts w:cs="Arial" w:ascii="Arial" w:hAnsi="Arial"/>
          <w:b w:val="false"/>
          <w:bCs w:val="false"/>
          <w:u w:val="none"/>
          <w:shd w:fill="FFFFFF" w:val="clear"/>
          <w:lang w:val="mn-Cyrl-MN" w:bidi="ar-SA"/>
        </w:rPr>
        <w:t xml:space="preserve"> Б.Энх-Амгалан гишүүн үг хэллээ. Улсын Их Хурлын зарим гишүүд горимын санал гаргаж байсан. Ерөнхийлөгчид гишүүдийн гаргасан горимын саналыг дуулгасан. Монгол Улсын Ерөнхийлөгч Ц.Элбэгдорж Улсын Их Хурлын чуулганы нэгдсэн хуралдаанд оролцож байна. Ц.Гарамжав гишүүн алга байна. Б.Пүрэвдорж гишүүн асуулт асууж, үг хэлнэ.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Б.Пүрэвдорж: - </w:t>
      </w:r>
      <w:r>
        <w:rPr>
          <w:rFonts w:cs="Arial" w:ascii="Arial" w:hAnsi="Arial"/>
          <w:b w:val="false"/>
          <w:bCs w:val="false"/>
          <w:u w:val="none"/>
          <w:shd w:fill="FFFFFF" w:val="clear"/>
          <w:lang w:val="mn-Cyrl-MN" w:bidi="ar-SA"/>
        </w:rPr>
        <w:t xml:space="preserve">Надад асуулт алга байна. Ер нь бол бизнес хийж байсан хүний хувьд бас нэг хэдэн дүгнэлтийг хэлье гэж бодлоо.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эхээр ер нь ОХУ яагаад энэ Эрдэнэт үйлдвэрийн 49 хувийн хувьцааг зарах болсон шалтгааныг 3 шалтгаан байна гэж хар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1 дүгээрт бол сүүлийн үед зэсийн үнэ унасан учраас энэ ОХУ-ын девидент бол багассан. Жилдээ нэг 5 сая долларын девидент авахаар ингээд тооцоо гарсан байгаа. Тэгэхээр зах зээлийн үнэлгээ Эрдэнэтийн 49 хувь дахь үнэлгээгээ хараад ингээд тооцоход бол 80-100 жилийн дараа энэ ашгаа өгөх юм байна гэдэг дүгнэлтэд хүрсэн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2 дугаарт нь жил болгон Советоос гарсан ОХУ-ын аудитын байгууллага Эрдэнэтийн үйлдвэрт шахаа хийсний улмаас ерөөсөө ашигтай ажиллахгүй юм байна. 5 сая доллар 49 хувийг авсан мөртөө 5-хан сая долларын девидент авч байгаа. Тийм учраас энэ үйлдвэрээ зарах шалтгааны 2 дахь шалтгаан нь энэ гэж хар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3 дахь шалтгаан нь бол Оросууд ухаантай улсууд судалгаатай улсууд. Эрдэнэтийн 51 хувь Лондоны арбитрын шүүх дээр асуудал үүсээд тэнд очсон байгаа. Хаашаа явах нь тодорхойгүй ийм боллоо. Тийм учраас энэ 49 хувиа заръя гэдэг тийм шийдэлд хүрсэн байх гэж харж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r>
      <w:r>
        <w:rPr>
          <w:rFonts w:cs="Arial" w:ascii="Arial" w:hAnsi="Arial"/>
          <w:b w:val="false"/>
          <w:bCs w:val="false"/>
          <w:u w:val="none"/>
          <w:shd w:fill="FFFFFF" w:val="clear"/>
          <w:lang w:val="mn-Cyrl-MN" w:bidi="ar-SA"/>
        </w:rPr>
        <w:t xml:space="preserve">Тэгээд зарлаа. Монголын компани худалдаад авлаа. Ирээд үзсэн чинь нийтдээ дотоодын компаниуд 100-аад тэрбум төгрөгийн өртэй. Дээрээс нь Лондоны арбитрын шүүх дээр 9 сарын 02-нд гарсан шийдвэрийн дагуу бол нэг эхний ээлжид 50 сая доллар, цаашилбал хүү, торгуул, алданги, өмгөөлөгчийн зардал нийлээд 75-100 сая долларын болзошгүй төлбөрт унахаар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2 дугаарт нь 1990-ээд оны эхээр гарсан Мак Рич гэж компанид 10 сая долларын төлбөр төлөхөөр аль хэдийн шийдвэр гарсан. Түүнийгээ Эрдэнэт үйлдвэр хэрэгжүүлээгүй одоо байж байгаа. Ийм маш их хүндрэлүүд дотор энэ бас компани учирсан байн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cs="Arial" w:ascii="Arial" w:hAnsi="Arial"/>
          <w:b w:val="false"/>
          <w:bCs w:val="false"/>
          <w:u w:val="none"/>
          <w:shd w:fill="FFFFFF" w:val="clear"/>
          <w:lang w:val="mn-Cyrl-MN" w:bidi="ar-SA"/>
        </w:rPr>
        <w:tab/>
        <w:t xml:space="preserve">Тэгээд өнөөдөр Улсын Их Хурал ялангуяа Монгол ардын нам 2 сонгуулиар улс төржиж Эрдэнэт үйлдвэрээр оноо авсан. Үүнийгээ одоо Ерөнхийлөгчийн сонгуульд зориулаад дахин улс төржиж тодорхой хэмжээний санал авахын тулд хувийн хэвшлээс улсад авахаар шийдвэрлэж байх шиг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cs="Arial"/>
          <w:b w:val="false"/>
          <w:b w:val="false"/>
          <w:bCs w:val="false"/>
          <w:u w:val="none"/>
          <w:shd w:fill="FFFFFF" w:val="clear"/>
          <w:lang w:val="mn-Cyrl-MN" w:bidi="ar-SA"/>
        </w:rPr>
      </w:pPr>
      <w:r>
        <w:rPr>
          <w:rFonts w:cs="Arial" w:ascii="Arial" w:hAnsi="Arial"/>
          <w:b w:val="false"/>
          <w:bCs w:val="false"/>
          <w:u w:val="none"/>
          <w:shd w:fill="FFFFFF" w:val="clear"/>
          <w:lang w:val="mn-Cyrl-MN" w:bidi="ar-SA"/>
        </w:rPr>
        <w:tab/>
        <w:t>Хэрэв улсад авах юм бол 1 дүгээрт тэр өөрийн төлсөн 400 сая доллар … /минут дуусав/</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cs="Arial" w:ascii="Arial" w:hAnsi="Arial"/>
          <w:b/>
          <w:bCs/>
          <w:u w:val="none"/>
          <w:shd w:fill="FFFFFF" w:val="clear"/>
          <w:lang w:val="mn-Cyrl-MN" w:bidi="ar-SA"/>
        </w:rPr>
        <w:tab/>
        <w:t xml:space="preserve">М.Энхболд: - </w:t>
      </w:r>
      <w:r>
        <w:rPr>
          <w:rFonts w:cs="Arial" w:ascii="Arial" w:hAnsi="Arial"/>
          <w:b w:val="false"/>
          <w:bCs w:val="false"/>
          <w:u w:val="none"/>
          <w:shd w:fill="FFFFFF" w:val="clear"/>
          <w:lang w:val="mn-Cyrl-MN" w:bidi="ar-SA"/>
        </w:rPr>
        <w:t xml:space="preserve">Б.Пүрэвдорж гишүүнд 1 минут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cs="Arial" w:ascii="Arial" w:hAnsi="Arial"/>
          <w:b/>
          <w:bCs/>
          <w:u w:val="none"/>
          <w:shd w:fill="FFFFFF" w:val="clear"/>
          <w:lang w:val="mn-Cyrl-MN" w:bidi="ar-SA"/>
        </w:rPr>
        <w:tab/>
        <w:t xml:space="preserve">Б.Пүрэвдорж: - </w:t>
      </w:r>
      <w:r>
        <w:rPr>
          <w:rFonts w:cs="Arial" w:ascii="Arial" w:hAnsi="Arial"/>
          <w:b w:val="false"/>
          <w:bCs w:val="false"/>
          <w:u w:val="none"/>
          <w:shd w:fill="FFFFFF" w:val="clear"/>
          <w:lang w:val="mn-Cyrl-MN" w:bidi="ar-SA"/>
        </w:rPr>
        <w:t xml:space="preserve">Улсад авлаа гэхэд тэр компанийн төлсөн </w:t>
      </w:r>
      <w:r>
        <w:rPr>
          <w:rFonts w:eastAsia="Lucida Sans Unicode" w:cs="Arial" w:ascii="Arial" w:hAnsi="Arial"/>
          <w:b w:val="false"/>
          <w:bCs w:val="false"/>
          <w:u w:val="none"/>
          <w:shd w:fill="FFFFFF" w:val="clear"/>
          <w:lang w:val="mn-Cyrl-MN" w:bidi="ar-SA"/>
        </w:rPr>
        <w:t>Монголиан Коппер Корпорейшн</w:t>
      </w:r>
      <w:r>
        <w:rPr>
          <w:rFonts w:eastAsia="Lucida Sans Unicode" w:cs="Arial" w:ascii="Arial" w:hAnsi="Arial"/>
          <w:b w:val="false"/>
          <w:bCs w:val="false"/>
          <w:u w:val="none"/>
          <w:shd w:fill="FFFFFF" w:val="clear"/>
          <w:lang w:val="mn-Cyrl-MN" w:bidi="ar-SA"/>
        </w:rPr>
        <w:t xml:space="preserve">ий төлсөн 400 сая доллар, 3 дахь этгээдэд зарах юм бол 100 сая долларын торгууль, дээрээс нь Лондоны арбитрын шүүх дээр 3 сарын 20-доор гарах тэр 80-аад сая доллар, 70-аад сая ч юм уу, 80-аад сая доллар, Мак Ричийн 10 сая доллар ингээд 580 сая доллар энэ хавар дахиад төлөх нь.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Одоо 580 сая долларын Хөгжлийн банкны төлбөрөө төлж чадахгүй Монгол орон үүнийг яаж төлөх юм бэ? Тийм учраас үүн дээр бас нэлээн асуудал үүсэх юм байна шүү. Санхүүд чинь хүндрэл учирна шүү гэдгийг энд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Цаашдаа бол энэ Монголын улс төрд бас нэлээн том нөлөөтэй компани гэж байгаа. Дээрээс худалдааны 2/3-ыг санхүүжүүлдэг Худалдаа хөгжлийн банк ард нь байгаа гэж ярьж байгаа. Ийм том компанийн өмчийг төрд булаагаад авч байгаа юм чинь цаашдаа гадаад дотоодын хөрөнгө оруулагч нар бид нарын хөрөнгийг энэ төр булаагаад авах … /минут дуусав/</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Б.Пүрэвдорж гишүүн үг хэллээ. З.Нарантуяа гишүүн асуулт асууж үг хэлье. Б.Наранхүү гишүүн. Б.Наранхүү гишүүний микрофоныг өгье. З.Нарантуяа гишүүнийг хасъя.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Б.Наранхүү: - </w:t>
      </w:r>
      <w:r>
        <w:rPr>
          <w:rFonts w:eastAsia="Lucida Sans Unicode" w:cs="Arial" w:ascii="Arial" w:hAnsi="Arial"/>
          <w:b w:val="false"/>
          <w:bCs w:val="false"/>
          <w:u w:val="none"/>
          <w:shd w:fill="FFFFFF" w:val="clear"/>
          <w:lang w:val="mn-Cyrl-MN" w:bidi="ar-SA"/>
        </w:rPr>
        <w:t xml:space="preserve">Би нэг үг хэлье. Бид бүгдээрээ их хардаж ярьдаг. Тэгэхээр би нөгөө талаас нь хардаж ярья гэж бодоод байна. Эрдэнэтийг 49 хувийг 400 сая гэж хэн үнэлээд байгаа юм бэ? Хүн авахаар нь 400 сая юм байна гэж үнэлээд байгаа юм уу, эсхүл үүн дээр эдийн засгийн ямар нэгэн тооцоо байна уу? Жишээ нь Эрдэнэтийг 200 саяар авсан бол яах вэ? Торгуулийнхаа 100 саятай 300 долларын ашигтай бизнес байвал яах у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Жишээ нь дараагийн удаа төмөр замыг тэрбум доллараар авчраад цаанаа 200 сая долларын төлбөр хийгээд улс төржүүлж байгаад тэрбумаар улсдаа шахдаг байх болох юм уу? Тэгэхээр үүн дээр нэг хариулт хэлээч.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Яг Эрдэнэтийн 49 хувь ямар үнэтэй юм бэ үүн дээр тооцоо судалгаа байна уу? Гүйлгээ бол бичилт хийж болно. Тэгэхээр магадгүй Эрдэнэт үнэхээр 400 сая юм уу, 200 сая юм уу үүн дээр ямар нэгэн тооцоо байна уу? Магадгүй Худалдаа хөгжил 300 сая долларын ашиг хийсэн тэмдэглээд сууж байгаа юм у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eastAsia="Lucida Sans Unicode" w:cs="Arial"/>
          <w:b w:val="false"/>
          <w:b w:val="false"/>
          <w:bCs w:val="false"/>
          <w:u w:val="none"/>
          <w:shd w:fill="FFFFFF" w:val="clear"/>
          <w:lang w:val="mn-Cyrl-MN" w:bidi="ar-SA"/>
        </w:rPr>
      </w:pPr>
      <w:r>
        <w:rPr>
          <w:rFonts w:eastAsia="Lucida Sans Unicode" w:cs="Arial" w:ascii="Arial" w:hAnsi="Arial"/>
          <w:b w:val="false"/>
          <w:bCs w:val="false"/>
          <w:u w:val="none"/>
          <w:shd w:fill="FFFFFF" w:val="clear"/>
          <w:lang w:val="mn-Cyrl-MN" w:bidi="ar-SA"/>
        </w:rPr>
        <w:tab/>
        <w:t xml:space="preserve">Тэгэхээр үүн дээр ямар нэгэн тийм судалгаа байвал хэлээч. Хойшдоо одоо яах юм бэ төмөр замын 51 хувийг 1 тэрбум доллараар аваад ирэхээр хэсэг нөхдөөр улс төржүүлж байгаад хууль зөрчсөн байна тэрбумаар нь авъя гэх юм уу үүн дээр нэг хариулт хэлээч гэж хүсэж байн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Б.Наранхүү гишүүний асуултад ажлын хэсэг хариулъя. Үнэлгээтэй холбогдсон асуулт асуулаа. Ш.Раднаасэд гишүүн. Даралгүй байж байгаарай. Ш.Раднаасэд гишүүний микрофоныг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Ш.Раднаасэд: - </w:t>
      </w:r>
      <w:r>
        <w:rPr>
          <w:rFonts w:eastAsia="Lucida Sans Unicode" w:cs="Arial" w:ascii="Arial" w:hAnsi="Arial"/>
          <w:b w:val="false"/>
          <w:bCs w:val="false"/>
          <w:u w:val="none"/>
          <w:shd w:fill="FFFFFF" w:val="clear"/>
          <w:lang w:val="mn-Cyrl-MN" w:bidi="ar-SA"/>
        </w:rPr>
        <w:t xml:space="preserve">Компанийн үнэлгээний асуудлыг тодорхойл гэж Сангийн яам руу бичиг явуулсан. Сангийн яам үнэлдэг олон арга байдаг. Тухайн компанийн өөрийнх үндсэн хөрөнгөөс гадна газрын доорхи баялаг, түүний өнөөдрийн байгаа үнэ цэнийг тодорхойлох хамгийн сүүлийн аргаар тодорхойлоход бид нарт 200 гаруй сая төгрөг байж бид нар хүнд бүхий аудитын компаниар үнэлүүлнэ гэдэг хариу ирүүлсэн 1 дүгээрт үүнийг би хэлэх нь зүйтэй болов уу гэж бод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2 дугаарт 2011 оноос хойш 2015 он хүртэл хугацаанд энэ компани улсын төсөвт төвлөрүүлсэн татварын дүнг нь зүгээр хэлье. 2011 онд 508 тэрбум төгрөг, 2012 онд 404 тэрбум төгрөг, 2013 онд 401 тэрбум төгрөг, 2014 онд 382 тэрбум төгрөг, 2015 онд 323 тэрбум төгрөг, би зөвхөн төсөвт төвлөрүүлж байгаа татварыг ярьж байгаа юм.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эгэхээр энэ ямар хэмжээний үйлдвэрлэл явуулж ямар хэмжээний татвар төлж байгааг нь харж байгаа байх. Зөвхөн ноогдол ашгийг цэвэр ашгийг бодоход 2013 онд 182.9 тэрбум төгрөг, 2014 онд 233 тэрбум төгрөг жишээлбэл байх жишээтэ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Энэ олж болж байгаа цэвэр ашгаас харахад энэ ямар үнэ цэнэтэй компани вэ гэдгийг бид харж болно. Харж болно. Үүгээр нь тодорхойлоход цагтаа Монголын төсвийг бараг бүрдүүлж байсан. Энэ том аж ахуйн нэгжийг өнөөдөр төр авахаас татгалзсан асуудал энэ ард түмний ашигт нийцсэн үү, үгүй юу гэдэг ийм л юм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eastAsia="Lucida Sans Unicode" w:cs="Arial"/>
          <w:b w:val="false"/>
          <w:b w:val="false"/>
          <w:bCs w:val="false"/>
          <w:u w:val="none"/>
          <w:shd w:fill="FFFFFF" w:val="clear"/>
          <w:lang w:val="mn-Cyrl-MN" w:bidi="ar-SA"/>
        </w:rPr>
      </w:pPr>
      <w:r>
        <w:rPr>
          <w:rFonts w:eastAsia="Lucida Sans Unicode" w:cs="Arial" w:ascii="Arial" w:hAnsi="Arial"/>
          <w:b w:val="false"/>
          <w:bCs w:val="false"/>
          <w:u w:val="none"/>
          <w:shd w:fill="FFFFFF" w:val="clear"/>
          <w:lang w:val="mn-Cyrl-MN" w:bidi="ar-SA"/>
        </w:rPr>
        <w:tab/>
        <w:t xml:space="preserve">Тэгээд үүнийг тухайн үеийн Засгийн газар яагаад Их Хурлаараа хэлэлцээгүй юм бэ? Гэрээнийхээ дагуу бол худалдах, хувьчлах ямар нэгэн байдлаар хөдөлгөөн орох тохиолдолд 12 сарын хугацаанд Орос Монгол хоёрын Засгийн газар хоорондын хэлэлцээрийн хүчинтэй байна гээд соёрхон баталсан гэрээний чинь 18 дугаар, 19 дүгээр зүйл дээр байж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Сонгууль болсон чуулган тарсан байсан гэдэг шалтгаанаар хэзээ ч Монголоос нүүгээд явахгүй аж ахуйн нэгж газрын баялгийг шинэ Их Хурал бүрэлдээгүй гэдэг шалтгаанаар цаг хугацааны ийм хайчинд байсан юм гэдэг үгээр ингээд хэн нэгэнд зарсан асуудал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Бид нар бол ажлын хэсэг 49 хувийнхантай ч уулзахдаа хэлж байсан. Монголчууд үүнийг авчирсанд бид нар та бүхэнд уурлахгүй байгаа. Зорилго нь аргаа зөвтгөдөггүй юм. Гол нь хууль зөрчөөд Их Хурлын бүрэн эрхэд халдаад яагаад энэ ард түмний үнэт баялаг болсон энэ компани үнэ цэнэтэй аж ахуйн нэгжийг ингээд алга болгоод байгаа юм бэ гэж.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eastAsia="Lucida Sans Unicode" w:cs="Arial"/>
          <w:b w:val="false"/>
          <w:b w:val="false"/>
          <w:bCs w:val="false"/>
          <w:u w:val="none"/>
          <w:shd w:fill="FFFFFF" w:val="clear"/>
          <w:lang w:val="mn-Cyrl-MN" w:bidi="ar-SA"/>
        </w:rPr>
      </w:pPr>
      <w:r>
        <w:rPr>
          <w:rFonts w:eastAsia="Lucida Sans Unicode" w:cs="Arial" w:ascii="Arial" w:hAnsi="Arial"/>
          <w:b w:val="false"/>
          <w:bCs w:val="false"/>
          <w:u w:val="none"/>
          <w:shd w:fill="FFFFFF" w:val="clear"/>
          <w:lang w:val="mn-Cyrl-MN" w:bidi="ar-SA"/>
        </w:rPr>
        <w:tab/>
        <w:t xml:space="preserve">Үүний цаана шударга ёсны хэмжүүр өнөөдөр энэ хуулийн асуудал л байгаа. Түүнээс энэ компани ямар үнэ цэнэтэй вэ гэдэг асуудлыг бас ажлын хэсэг дээр бол ярьж судалсан юм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Б.Наранхүү гишүүнд 1 минут өг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Б.Наранхүү: -</w:t>
      </w:r>
      <w:r>
        <w:rPr>
          <w:rFonts w:eastAsia="Lucida Sans Unicode" w:cs="Arial" w:ascii="Arial" w:hAnsi="Arial"/>
          <w:b w:val="false"/>
          <w:bCs w:val="false"/>
          <w:u w:val="none"/>
          <w:shd w:fill="FFFFFF" w:val="clear"/>
          <w:lang w:val="mn-Cyrl-MN" w:bidi="ar-SA"/>
        </w:rPr>
        <w:t xml:space="preserve"> Би шал өөр юм асуугаад байна. Жишээ нь олон нийтийн юу дээр хөрөнгийн бирж худалдъя гээд байна. Яг худалдсан чинь 250 сая доллар болбол хэн хариуцах вэ жишээ нь. Тэгэхээр 400 сая доллараар хүн авахаар нь 400 сая долларын үнэтэй гэж ойлгоод байгаа юм уу энэ компани яг эдийн засаг үнэлгээгээрээ яг ямар компани юм б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эгэхээр төмөр замын 51 хувийг тэрбум доллараар аваад тэнд нь нэг жаахан хууль зөрчсөн байна гээд жаахан </w:t>
      </w:r>
      <w:r>
        <w:rPr>
          <w:rFonts w:eastAsia="Lucida Sans Unicode" w:cs="Arial" w:ascii="Arial" w:hAnsi="Arial"/>
          <w:b w:val="false"/>
          <w:bCs w:val="false"/>
          <w:u w:val="none"/>
          <w:shd w:fill="FFFFFF" w:val="clear"/>
          <w:lang w:val="en-US" w:bidi="ar-SA"/>
        </w:rPr>
        <w:t xml:space="preserve">PR </w:t>
      </w:r>
      <w:r>
        <w:rPr>
          <w:rFonts w:eastAsia="Lucida Sans Unicode" w:cs="Arial" w:ascii="Arial" w:hAnsi="Arial"/>
          <w:b w:val="false"/>
          <w:bCs w:val="false"/>
          <w:u w:val="none"/>
          <w:shd w:fill="FFFFFF" w:val="clear"/>
          <w:lang w:val="mn-Cyrl-MN" w:bidi="ar-SA"/>
        </w:rPr>
        <w:t>хийлгээд тэгээд тэрбум доллараар нь улсдаа шахдаг ийм том бизнес байсан бол яах юм бэ? Тэгэхээр энэ үнэлгээ энд жаахан ул суурьтай хандаач гэж хэлээд байгаа юм.</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Б.Баттөмөр гишүүн асуулт асууж, үг хэлье. Д.Ганболд гишүүн асуулт тавьж, үг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Д.Ганболд: - </w:t>
      </w:r>
      <w:r>
        <w:rPr>
          <w:rFonts w:eastAsia="Lucida Sans Unicode" w:cs="Arial" w:ascii="Arial" w:hAnsi="Arial"/>
          <w:b w:val="false"/>
          <w:bCs w:val="false"/>
          <w:u w:val="none"/>
          <w:shd w:fill="FFFFFF" w:val="clear"/>
          <w:lang w:val="mn-Cyrl-MN" w:bidi="ar-SA"/>
        </w:rPr>
        <w:t xml:space="preserve">Баярлалаа. Тэгэхээр би 2 л юм хэлье гэж бодож байна. Өнөөдрийн манай бас Их Хурлын гишүүдийн ярьж байгаа дунд хувийн хэвшил гэдэг юм уу ямар нэгэн өмчийг төр булаагаад авах гээд байгаа юм биш л дээ.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Арга хэлбэр нь буюу өнөөдөр бид эрх зүйт төрийг байгуулж байгаа юм бол тэр эрх зүйт төрийн гол үндсэн юм хуулиа дээдлэх л юм байгаа юм. Хуулиа л хэрэгжүүлж, хуулиа сахих. Монгол Улсын Үндсэн хуулиас хамаараад бусад ерөнхий болон холбогдох хууль тогтоомж өнөөдөр зөрчигдсөн учраас л энд яриа үүсэж байгаа нэг.</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eastAsia="Lucida Sans Unicode" w:cs="Arial"/>
          <w:b w:val="false"/>
          <w:b w:val="false"/>
          <w:bCs w:val="false"/>
          <w:u w:val="none"/>
          <w:shd w:fill="FFFFFF" w:val="clear"/>
          <w:lang w:val="mn-Cyrl-MN" w:bidi="ar-SA"/>
        </w:rPr>
      </w:pPr>
      <w:r>
        <w:rPr>
          <w:rFonts w:eastAsia="Lucida Sans Unicode" w:cs="Arial" w:ascii="Arial" w:hAnsi="Arial"/>
          <w:b w:val="false"/>
          <w:bCs w:val="false"/>
          <w:u w:val="none"/>
          <w:shd w:fill="FFFFFF" w:val="clear"/>
          <w:lang w:val="mn-Cyrl-MN" w:bidi="ar-SA"/>
        </w:rPr>
        <w:tab/>
        <w:t xml:space="preserve">Хоёрт ерөөсөө гол хэлэх гэж байгаа юм энэ бүхний алдаа хариуцлага нь ерөөсөө л төр л байж байна. Тухайн үеийн гэрээ хэлцэл нь зөв байна уу, буруу байна уу гэдгээ хууль тогтоомжийнхоо дагуу зөв хараад ямар нэгэн шийдлийг зөв гарцыг нь гаргаад учир зүй нь явсан бол өнөөдөр яг ийм хэмжээнд тулж ирэхгүй байхгүй юу.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Хэн нэгэн өмчлөлийг авах нь хаасан боосон юм Монгол Улсын аль нэгэн хуульд байхгүй. Харин сайн. Үндэснийхээ хөрөнгөтнүүд дээр бид нар Монгол Улс хөгжинө гэдэгт хэн ч үгүйсгэхгүй шүү дээ. Гэхдээ хуулиа дээдлэх гэдэг буюу эрх зүйт төрийн тэр гол юмаа бид нар хөсөрдүүлээд явах юм бол энэ практик дээр дахиад жишиг болоод үргэлжлэх юм бол Монгол Улсын хөгжилд өнөөдөр энэ эдийн засгийн унасан, доройтсон болгон чинь яг л үүнээс л хамааралтай байгаа.</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Тийм учраас энэ сахилга хариуцлага зохион байгуулалт магадгүй хэн алдаа гарсан хариуцлага гэдгийг нь тооцох ёстой бол яаж тооцох юм бэ энэ зарчмыг л бид цаашаа харах байх.</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Мэдээж одоо шийдвэр гардаг юмаа гэж бодоход ямар нэгэн байдлаар төр 100 хувь аваад байгаа ойлголт цаашаа биш л дээ. Эхлээд бид нар энэ алдаагаа засъя. Зассаны ард дараа нь яах вэ нөгөө түмэн олноосоо болон тэгээд яаж зохион байгуулалт орох вэ гэдэг нь өөрөө дараагийн асуудал байгаа. Тэгэхээр энэ хуулийг алдаа завхралыг засаж байж дараагийн хувилбар яригдана гэж ойлг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үүнээс тэр хэдэн төгрөгөөр зарах уу үгүй юу гэдэг бол хэрэв ашигтай биш бол бид зарахгүй. Хэн нэгэнд. Монгол Улсад буюу Монголын ард түмэнд хэрэгтэй нөхцөл байдлаа бид цаг хугацаанд зөв уялдуулж харах ёстой байх гэсэн энэ юмыг би бас онцгойлж хэлье гэж бод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Тэгээд ер нь бол анхнаасаа энэ өнгөрсөн оны сонгуулиар бид гарч ирэхдээ сахилга хариуцлагыг дээшлүүлье гэсэн. Бидний эрхэм зорилго тэгж ард түмнээсээ итгэл сэтгэлийг нь авсан. Өнөөдөр Монгол Улс чинь болохоо больсон байна. Сахилга хариуцлага дээшлүүлж байж.</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2 дугаарт хуулийг хэн хэрэглэдэг гэхээр тухайн эрх бүхий албан тушаалтан хэрэгжүүлдэг. Тэгэхээр тэр хэрэгжүүлж байгаа хүн маань хуулийг яаж ойлгож байна вэ гэдгээ бас бодох ёстой. Түүнээс муу хууль гэж байхгүй шүү.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Бидний гаргасан Монголд хэрэгжүүлж байгаа хууль тогтоомжууд. Нөгөө талдаа баялгаа цаашдаа зөв зохистой ашиглах энэ магадгүй эхний алхам байх шүү. Өнөөдөр бид энэ Эрдэнэттэй холбоотой асуудлыг зөв зүйтэй шийдсэний ард дараагийн Монгол Улсын баялгийн хэмжээнд бас төрийн барих бодлого бас олон түмэн өөрөө бид нарын барьж хэрэгжүүлэх бодлогын хүрээнд онцгой анхаарна гэдэгт бол би бас итгэл төгс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эгээд үүнд ажлын хэсэгт бас орж ажиллаад тодорхой үүн дээр яригдаж байгаа юмнуудыг нуршин яриад яах вэ? Ер нь бол сахилга хариуцлагагүйгээс болж өнөөдөр бид ийм байдалд орж байгаа шүү гэдгийг л нэгт онцгойлж хэлмээр байна. Бид аль, аль талдаа энэ бүгдийг онцгой анхаарч байж сая энэ улс чинь улс шиг улс байх юм гэдгийг.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Түүнээс хууль зөв байсан, буруу байсан эсхүл би зөв байсан биш шүү. Үнэхээр хуулиа дээдлээгүйн том алдаа энд байгаа гэдгийг л дахин хэлмээр байна. Ингээд өөр хэлэх юм алг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Д.Ганболд гишүүн үг хэллээ. Д.Хаянхярваа гишүүн асуулт тавьж үг хэлье.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Д.Хаянхярваа: - </w:t>
      </w:r>
      <w:r>
        <w:rPr>
          <w:rFonts w:eastAsia="Lucida Sans Unicode" w:cs="Arial" w:ascii="Arial" w:hAnsi="Arial"/>
          <w:b w:val="false"/>
          <w:bCs w:val="false"/>
          <w:u w:val="none"/>
          <w:shd w:fill="FFFFFF" w:val="clear"/>
          <w:lang w:val="mn-Cyrl-MN" w:bidi="ar-SA"/>
        </w:rPr>
        <w:t xml:space="preserve">Монгол Улсад бол төр байгаа. 8 зууныг дамжиж ирсэн Монгол төрт ёсны уламжлалтай ийм оро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Өнөөдөр төр байсаар байтал төрийн байхгүй болгосон юм шиг болгосон энэ тогтолцоо маань л өөрөө би их гамшигтай болж байна гэж ойлгож байна. Өөрөөр хэлэх юм бол төрийн албан тушаалыг эрх мэдлийг мөнгө хөрөнгө бусдад давуу эрх олгох боломж гэж хардаг хүмүүс төрд олон болсноо болоод өнөөдөр Монголын төр үнэгүйдэж байгаа үнэхээр.</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Өнөөдөр Монгол Улсад төр хүчтэй байна уу гэж хүнээс асуувал хэн ч гэсэн Монголын төр өнөөдөр хүчгүй гэж хэлнэ. Яагаад гэвэл Монголд өнөөдөр хууль дүрэм мөрддөг хуулийн хүрээнд юмаа хийдэг төрийн эрх мэдэлтнүүд хомсдоод байгаа. Түүнээс болоод өнөөдөр энд ийм маргаан ийм хачирхалтай байдал үүсээд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Өнөөдөр бид нар 2 тал болоод ярьж байна. Энэ Эрдэнэтийн 49 хувийг Монголд аваад ирснийг буруу гэж хэлж байгаа нэг ширхэг ч хүн байхгүй. Энэ юм хуулийн дагуу явсан бол өнөөдөр бүх юм ямар ч асуудалгүй л байх байсан. Хуулийн хүрээнд явсан бол.</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eastAsia="Lucida Sans Unicode" w:cs="Arial"/>
          <w:b w:val="false"/>
          <w:b w:val="false"/>
          <w:bCs w:val="false"/>
          <w:u w:val="none"/>
          <w:shd w:fill="FFFFFF" w:val="clear"/>
          <w:lang w:val="mn-Cyrl-MN" w:bidi="ar-SA"/>
        </w:rPr>
      </w:pPr>
      <w:r>
        <w:rPr>
          <w:rFonts w:eastAsia="Lucida Sans Unicode" w:cs="Arial" w:ascii="Arial" w:hAnsi="Arial"/>
          <w:b w:val="false"/>
          <w:bCs w:val="false"/>
          <w:u w:val="none"/>
          <w:shd w:fill="FFFFFF" w:val="clear"/>
          <w:lang w:val="mn-Cyrl-MN" w:bidi="ar-SA"/>
        </w:rPr>
        <w:tab/>
        <w:t xml:space="preserve">Өөрөөр хэлэх юм бол төрийн аливаа шийдвэрийг гаргахдаа Монгол Улсад ашигтай байна уу, ашиггүй байна уу тэр гарч байгаа шийдвэрийн үр дүнг нь хамаагүй юмаа гэж бодоход ганцхан бүх юм хуулийн дагуу л гарсан байх ёстой.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Эцэст нь хуулийн дагуу гаргасан шийдвэр үр ашигтай байна уу үр ашиггүй байна уу гэдэг нь бол амьдралд өөрөө нотлогддог зүйл. Тийм болохоор би энэ Эрдэнэтийн 49 хувийг бол хуулийн хүрээнд бүх юм явсан бол үнэхээр энэ сайн хэрэг гэж хэлэх байсан.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Харамтай нь өнөөдөр тэгсэнгүй. Төрийн олон хууль дүрмүүдийг зөрчсөн байна. Тэр бололцоо олгосон албан тушаалтнуудад хариуцлага яаж тооцох юм бэ гэж олон гишүүн асууж байгаа. Өнөөдөр би хувийн хэвшлийн энэ өмч хөрөнгөтэй болох гэж ингэж зүтгэж байгаа хүмүүсийг үгүйсгэхээс илүүтэй ерөөсөө эд нарт тэр хууль зөрчих тэр бололцоог нь олгосон албан тушаалтнуудад яах ёстой юм бэ гэдэг л асуудал Монголын төрд өнөөдөр хамгийн чухал асуудал болоо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Хэрэв өнөөдөр бид нар энэ Монголын төрд ажиллаж байсан тэр хүмүүс эрх мэдэл бүхий хүмүүс энэ хүмүүст бүх юм хуулийн дагуу явна ингээд хуулийнхаа дагуу шийдье гэсэн бол өнөөдөр ийм асуудалд Монголд үүсэхгүй. Магадгүй энэ асуудал хуулийн дагуу Их Хурлаар орж ярилцагдаж хэлэлцэгдэж шийдэгдээд Монголын талд эргэх юм байна гээд энэ шийдэл нь зөв гараад явах байсан байх гэж би бодож байга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Би түүнд эргэлзэхгүй байна. Ингэх л байсан. Монголчууд бид нар ингээд хуулийн дагуу бүх юмаа оруулж ирээд явсан бол энэ өмчийг аваад ирье гэхэд энд сууж байгаа 76 дотор үгүй танайд өгөхгүй гэж хэлэх хүн бол байгаагүй. Харамсалтай нь өнөөдөр тэгж чадсангүй гэж.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Өнөөдөр эргээд харахад бол манай энэ 49 хувьд эзэн суугаад байгаа нөхдөд бас ажиглагдаж байгаа юм байгаа юм. Эрдэнэтийн 51 хувийг төр мэдэлдээ байлгаж байгаа. Өнөөдрийг болтол ТУЗ-ийн хурлаа хийлгэдэггүй. Тэгээд тэнд бас нэг бүтэц зохион байгуулалт хийгээд ажил төрлийг нь хэвийн явуулах нөхцөл бололцоогоор хангадаггү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ийм байж болохгүй. Энэ аж ахуйн нэгжийг үнэхээр 49 хувьд нь эзэн суугаад авсан бол энэ үйл ажиллагаагаа хэвийн явуулах нөхцөл бололцоог нь хангах ёстой. Одоо харин энэ тогтоол батлагдах юм бол Монгол Улсын Засгийн газар энэ яаралтай Эрдэнэтэд энэ үйл ажиллагаагаа хэвийн явуулах бололцоо нөхцөлийг нь хангаж өгөх ёстой гэж ийм үгийг хэлмээр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Цаашдаа хувийн хэвшлийнхэнд хандаж нэг юм хэлэхэд бол хууль бус шийдвэр гаргуулах гэж гүйж, төрийнхнийг ятгаж хэлж лоббидож хууль бус юм битгий гаргуулж байгаарай. Ингэх юм бол хэн хэнийх нь ажилд садаа болдог юм байна гэдгийг өнөөдрийн энэ Эрдэнэтийн энэ асуудал олон түмэнд ил тод харуулж өгөх шиг боллоо гэж би бол ойлго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ийм учраас ер нь Монголчууд одоо нэг бид төртэй гэдгээ мэдэрч амьдармаар байна. Төр нь байсан шиг байж бас энэ Монголын ард түмэн үйлчилбэл үйлчилсэн шиг үйлчилдэг төртэй баймаар гэж хэлмээр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Д.Хаянхярваа гишүүн үг хэллээ. Д.Лүндээжанцан гишүүн асуулт тавьж үг хэлье.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Д.Лүндээжанцан: - </w:t>
      </w:r>
      <w:r>
        <w:rPr>
          <w:rFonts w:eastAsia="Lucida Sans Unicode" w:cs="Arial" w:ascii="Arial" w:hAnsi="Arial"/>
          <w:b w:val="false"/>
          <w:bCs w:val="false"/>
          <w:u w:val="none"/>
          <w:shd w:fill="FFFFFF" w:val="clear"/>
          <w:lang w:val="mn-Cyrl-MN" w:bidi="ar-SA"/>
        </w:rPr>
        <w:t>Олон хүн үг хэллээ дээ. Энэ асуудал яригдсанаас хойш л бас төрийн түшээ хүн бас иргэн хүнийхээ хувьд яг л нөгөө 3 сая Монголчуудынхаа адил яавал дээр юм бэ, ямар гарц байгаа юм гэж санаа зовниж бодож ирлээ.</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эгээд би энэ хооронд бол иргэдтэй уулзахдаа ярьж байсан. Бид бол баялаг бүтээгч ажлын байр бий болгогч хувийн хэвшлээ бол шахах биш дэмжих ёстой. Энэ байр суурь дээр бол цаашид ч бүгдээрээ ийм сонголт хийсэн улсууд байх ёстой.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Ямар ч байсан Монголд хүрээд ирсэн энэ 49 хувийн асуудлаар ямар гарц байх вэ гэдгийг бол үргэлж л бодож ярьж явсан. 28-тай залуугийн компани авсан байна. Тэгээд энэ бол Улсын Их Хурлаар оролгүйгээр ингээд авсан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эгэхээр чинь одоо болж байгаа юм уу, үгүй юм уу түүний цаана нь аав, ээж нь байгаа. Хамт олон байгаа байх. Ингээд 3 сая Монголчууд Монголынхоо төрд эрх оронч иргэний зориг гаргаад ингээд өгч болдоггүй юм уу? Монголын төр бол өнөөдрийнх шигээ үргэлж ядуу даржин байхгүй. Хувийн хэвшлээ бол хамаагүй хохироохгүй байх.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Ингээд цаашаа явах ёстой юм болов уу гэсэн ийм байр суурьтай байна. Тэгээд энэ хуулийн болон хуулийн бус 2 гарц л байна гэж. Тэгсэн чинь ажлын хэсэг байгуулагдаад ингээд зөрчилтэй олон асуудлууд яригдаад ингээд ирэхээр чинь хуулийн гарц л үлдэж байгаа байхгүй юу.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pPr>
      <w:r>
        <w:rPr>
          <w:rFonts w:eastAsia="Lucida Sans Unicode" w:cs="Arial" w:ascii="Arial" w:hAnsi="Arial"/>
          <w:b w:val="false"/>
          <w:bCs w:val="false"/>
          <w:u w:val="none"/>
          <w:shd w:fill="FFFFFF" w:val="clear"/>
          <w:lang w:val="mn-Cyrl-MN" w:bidi="ar-SA"/>
        </w:rPr>
        <w:tab/>
        <w:t>Би энд бодож сууна л даа. АНУ-ын 2 Ерөнхийлөгч өнгөрсөн зууны эхэнд бол нэг нь</w:t>
      </w:r>
      <w:r>
        <w:rPr>
          <w:rFonts w:eastAsia="Lucida Sans Unicode" w:cs="Arial" w:ascii="Arial" w:hAnsi="Arial"/>
          <w:b w:val="false"/>
          <w:bCs w:val="false"/>
          <w:i w:val="false"/>
          <w:iCs w:val="false"/>
          <w:u w:val="none"/>
          <w:shd w:fill="FFFFFF" w:val="clear"/>
          <w:lang w:val="mn-Cyrl-MN" w:bidi="ar-SA"/>
        </w:rPr>
        <w:t xml:space="preserve"> </w:t>
      </w:r>
      <w:r>
        <w:rPr>
          <w:rStyle w:val="StrongEmphasis"/>
          <w:rFonts w:eastAsia="Lucida Sans Unicode" w:cs="Arial" w:ascii="Arial" w:hAnsi="Arial"/>
          <w:b w:val="false"/>
          <w:bCs w:val="false"/>
          <w:i w:val="false"/>
          <w:iCs w:val="false"/>
          <w:u w:val="none"/>
          <w:shd w:fill="FFFFFF" w:val="clear"/>
          <w:lang w:val="mn-Cyrl-MN" w:bidi="ar-SA"/>
        </w:rPr>
        <w:t>Теодор Рузвельт</w:t>
      </w:r>
      <w:r>
        <w:rPr>
          <w:rFonts w:eastAsia="Lucida Sans Unicode" w:cs="Arial" w:ascii="Arial" w:hAnsi="Arial"/>
          <w:b w:val="false"/>
          <w:bCs w:val="false"/>
          <w:i w:val="false"/>
          <w:iCs w:val="false"/>
          <w:u w:val="none"/>
          <w:shd w:fill="FFFFFF" w:val="clear"/>
          <w:lang w:val="mn-Cyrl-MN" w:bidi="ar-SA"/>
        </w:rPr>
        <w:t xml:space="preserve">  гээ</w:t>
      </w:r>
      <w:r>
        <w:rPr>
          <w:rFonts w:eastAsia="Lucida Sans Unicode" w:cs="Arial" w:ascii="Arial" w:hAnsi="Arial"/>
          <w:b w:val="false"/>
          <w:bCs w:val="false"/>
          <w:u w:val="none"/>
          <w:shd w:fill="FFFFFF" w:val="clear"/>
          <w:lang w:val="mn-Cyrl-MN" w:bidi="ar-SA"/>
        </w:rPr>
        <w:t xml:space="preserve">д тэр монополийг бол хязгаарлаж маш түүхэн шийдвэрийг гаргасан. Тэр шүүх засаглал нь ч ёстой жинхэнэ шүүх засаглал байсан учраас л ингэж гаргаж чадсан. </w:t>
      </w:r>
      <w:r>
        <w:rPr>
          <w:rStyle w:val="StrongEmphasis"/>
          <w:rFonts w:eastAsia="Lucida Sans Unicode" w:cs="Arial" w:ascii="Arial" w:hAnsi="Arial"/>
          <w:b w:val="false"/>
          <w:bCs w:val="false"/>
          <w:u w:val="none"/>
          <w:shd w:fill="FFFFFF" w:val="clear"/>
          <w:lang w:val="mn-Cyrl-MN" w:bidi="ar-SA"/>
        </w:rPr>
        <w:t>Франклин Рузвельт</w:t>
      </w:r>
      <w:r>
        <w:rPr>
          <w:rFonts w:eastAsia="Lucida Sans Unicode" w:cs="Arial" w:ascii="Arial" w:hAnsi="Arial"/>
          <w:b w:val="false"/>
          <w:bCs w:val="false"/>
          <w:u w:val="none"/>
          <w:shd w:fill="FFFFFF" w:val="clear"/>
          <w:lang w:val="mn-Cyrl-MN" w:bidi="ar-SA"/>
        </w:rPr>
        <w:t xml:space="preserve"> гэдэг нь тэр 1933 оны их хямралын үед хувийн хэвшил дээрээ тулгуурлаж л энэ хямралаас гарсан байга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Тэгэхээр бид сүүлийн 2 жилд байхаа энэ Улсын Их Хурал төрийн эрх барих дээд байгууллага гэдгийг их авч хаяя. 25 дугаар зүйлд байгаа онц бүрэн эрх гэдгийг онцгой бүрэн эрхээ хэрэгжүүлнэ гэдэг заалтад бол хүмүүс их шүүмжлэлтэй хандаж байгаа. Би бол байх ёстой гэж зүйл гэж ингэж боддог.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Яагаад гэвэл гал хамгаалагч болж байна. Иймэрхүү асуудал гараад ирэхэд бол Их Хурал шийдэж өгөхөөс л өөр аргагүй. Тэгээд бол анх л яригдсан л даа. Оросын тал гэнэт зарах асуудал тавьсан гэхэд нэг л итгэхгүй л байгаа байхгүй юу.</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 xml:space="preserve">Тэгээд түүнд нь Засгийн газар балмагдаад Улсын Их Хурлаар оруулж амжилгүй давуу эрхээсээ татгалзсан гэдэг асуудал гарч ирээд байгаа. Тэгээд ингээд хууль зөрчигдсөн. Ингэхээр чинь бид бол хуулийнхаа дагуу ямар ч байсан Үндсэн хуульдаа бол үнэнч байх шаардлагатай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b w:val="false"/>
          <w:b w:val="false"/>
          <w:bCs w:val="false"/>
        </w:rPr>
      </w:pPr>
      <w:r>
        <w:rPr>
          <w:rFonts w:eastAsia="Lucida Sans Unicode" w:cs="Arial" w:ascii="Arial" w:hAnsi="Arial"/>
          <w:b/>
          <w:bCs/>
          <w:u w:val="none"/>
          <w:shd w:fill="FFFFFF" w:val="clear"/>
          <w:lang w:val="mn-Cyrl-MN" w:bidi="ar-SA"/>
        </w:rPr>
        <w:tab/>
      </w:r>
      <w:r>
        <w:rPr>
          <w:rFonts w:eastAsia="Lucida Sans Unicode" w:cs="Arial" w:ascii="Arial" w:hAnsi="Arial"/>
          <w:b w:val="false"/>
          <w:bCs w:val="false"/>
          <w:u w:val="none"/>
          <w:shd w:fill="FFFFFF" w:val="clear"/>
          <w:lang w:val="mn-Cyrl-MN" w:bidi="ar-SA"/>
        </w:rPr>
        <w:t xml:space="preserve">Тэгээд харин энэ Эрдэнэтийн энэ асуудлыг дангаар ноёрхол гэдгийг юунд хэлж байна гэвэл тэр </w:t>
      </w:r>
      <w:r>
        <w:rPr>
          <w:rFonts w:eastAsia="Lucida Sans Unicode" w:cs="Arial" w:ascii="Arial" w:hAnsi="Arial"/>
          <w:b w:val="false"/>
          <w:bCs w:val="false"/>
          <w:u w:val="none"/>
          <w:shd w:fill="FFFFFF" w:val="clear"/>
          <w:lang w:val="mn-Cyrl-MN" w:bidi="ar-SA"/>
        </w:rPr>
        <w:t xml:space="preserve">Монголросцветмет гэдэг дээр олон том лиценз байгаа байхгүй юу. Тэгэхээр чинь өнгөт төмөрлөгийн үйлдвэрийн монополь гэдэг юм чинь тогтох гээд байгаа учраас үүнийг чинь бас төрөөс зохицуулалт болж зайлшгүй шаардлага гарсан энэ тэр хүртэл уялдаж гарч ирж байна гэж ингэж л би бол ойлгоод сууж байна. </w:t>
      </w:r>
    </w:p>
    <w:p>
      <w:pPr>
        <w:pStyle w:val="Normal"/>
        <w:spacing w:lineRule="atLeast" w:line="100" w:before="28" w:after="0"/>
        <w:ind w:left="0" w:right="0" w:hanging="0"/>
        <w:jc w:val="both"/>
        <w:rPr>
          <w:b w:val="false"/>
          <w:b w:val="false"/>
          <w:bCs w:val="false"/>
        </w:rPr>
      </w:pPr>
      <w:r>
        <w:rPr>
          <w:b w:val="false"/>
          <w:bCs w:val="false"/>
        </w:rPr>
      </w:r>
    </w:p>
    <w:p>
      <w:pPr>
        <w:pStyle w:val="Normal"/>
        <w:spacing w:lineRule="atLeast" w:line="100" w:before="28" w:after="0"/>
        <w:ind w:left="0" w:right="0" w:hanging="0"/>
        <w:jc w:val="both"/>
        <w:rPr>
          <w:rFonts w:ascii="Arial" w:hAnsi="Arial" w:eastAsia="Lucida Sans Unicode" w:cs="Arial"/>
          <w:b w:val="false"/>
          <w:b w:val="false"/>
          <w:bCs w:val="false"/>
          <w:u w:val="none"/>
          <w:shd w:fill="FFFFFF" w:val="clear"/>
          <w:lang w:val="mn-Cyrl-MN" w:bidi="ar-SA"/>
        </w:rPr>
      </w:pPr>
      <w:r>
        <w:rPr>
          <w:rFonts w:eastAsia="Lucida Sans Unicode" w:cs="Arial" w:ascii="Arial" w:hAnsi="Arial"/>
          <w:b w:val="false"/>
          <w:bCs w:val="false"/>
          <w:u w:val="none"/>
          <w:shd w:fill="FFFFFF" w:val="clear"/>
          <w:lang w:val="mn-Cyrl-MN" w:bidi="ar-SA"/>
        </w:rPr>
        <w:tab/>
        <w:t xml:space="preserve">Тэгээд ер нь цаашдаа бол энэ баялгийн хараалд нэг авталгүйгээр Монгол Улсын аваад явах энэ үедээ бол олон түмнээ ч гэсэн дээр нь энэ аж ахуйн нэгжүүдээ энэ хувийнхаа хэвшлийг ч гэсэн хохироохгүйгээр аваад явах энэ ухаалаг бодлого бидэнд хэрэгтэй байгаа гэдгийг бол энэ зүйл бол бидэнд улам мэдрүүлж байна гэж ингэж хэлэхийг  хүсэж байна. </w:t>
      </w:r>
    </w:p>
    <w:p>
      <w:pPr>
        <w:pStyle w:val="Normal"/>
        <w:spacing w:lineRule="atLeast" w:line="100" w:before="28" w:after="0"/>
        <w:ind w:left="0" w:right="0" w:hanging="0"/>
        <w:jc w:val="both"/>
        <w:rPr/>
      </w:pPr>
      <w:r>
        <w:rPr/>
      </w:r>
    </w:p>
    <w:p>
      <w:pPr>
        <w:pStyle w:val="Normal"/>
        <w:spacing w:lineRule="atLeast" w:line="100" w:before="28" w:after="0"/>
        <w:ind w:left="0" w:right="0" w:hanging="0"/>
        <w:jc w:val="both"/>
        <w:rPr/>
      </w:pPr>
      <w:r>
        <w:rPr>
          <w:rFonts w:eastAsia="Lucida Sans Unicode" w:cs="Arial" w:ascii="Arial" w:hAnsi="Arial"/>
          <w:b/>
          <w:bCs/>
          <w:u w:val="none"/>
          <w:shd w:fill="FFFFFF" w:val="clear"/>
          <w:lang w:val="mn-Cyrl-MN" w:bidi="ar-SA"/>
        </w:rPr>
        <w:tab/>
        <w:t xml:space="preserve">М.Энхболд: - </w:t>
      </w:r>
      <w:r>
        <w:rPr>
          <w:rFonts w:eastAsia="Lucida Sans Unicode" w:cs="Arial" w:ascii="Arial" w:hAnsi="Arial"/>
          <w:b w:val="false"/>
          <w:bCs w:val="false"/>
          <w:u w:val="none"/>
          <w:shd w:fill="FFFFFF" w:val="clear"/>
          <w:lang w:val="mn-Cyrl-MN" w:bidi="ar-SA"/>
        </w:rPr>
        <w:t xml:space="preserve">Д.Лүндээжанцан гишүүн үг хэллээ. Гишүүд асуулт асууж, үг хэлж дууслаа. Одоо гишүүд бас санал гаргасан. Хурлын эхэнд. Хэлэлцэж байгаа асуудалтай холбогдуулж Монгол Улсын Ерөнхийлөгч байр сууриа илэрхийлнэ. Таныг үг хэлэхийг урьж байна. </w:t>
      </w:r>
    </w:p>
    <w:p>
      <w:pPr>
        <w:pStyle w:val="Normal"/>
        <w:spacing w:lineRule="atLeast" w:line="100" w:before="28"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cs="Arial" w:ascii="Arial" w:hAnsi="Arial"/>
          <w:b/>
          <w:bCs/>
          <w:u w:val="none"/>
          <w:shd w:fill="FFFFFF" w:val="clear"/>
          <w:lang w:val="mn-Cyrl-MN" w:bidi="ar-SA"/>
        </w:rPr>
        <w:tab/>
        <w:t xml:space="preserve">Ц.Элбэгдорж: - </w:t>
      </w:r>
      <w:r>
        <w:rPr>
          <w:rFonts w:eastAsia="Lucida Sans Unicode" w:cs="Arial" w:ascii="Arial" w:hAnsi="Arial"/>
          <w:b w:val="false"/>
          <w:bCs w:val="false"/>
          <w:u w:val="none"/>
          <w:shd w:fill="FFFFFF" w:val="clear"/>
          <w:lang w:val="mn-Cyrl-MN" w:bidi="ar-SA"/>
        </w:rPr>
        <w:t xml:space="preserve">Эрхэм Улсын Их Хурлын дарга, Ерөнхий сайд, Эрхэм гишүүдийн үдшийн амгаланг айлтга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u w:val="none"/>
          <w:shd w:fill="FFFFFF" w:val="clear"/>
          <w:lang w:val="mn-Cyrl-MN" w:bidi="ar-SA"/>
        </w:rPr>
        <w:tab/>
        <w:t>Улсын Их Хурал гэдэг бол Монголын төлөө зөвшилцөж, ойлголцож, асуудал шийддэг газар. Өнөөдөр энэ яригдаж байгаа асуудлаар Улсын Их Хурал дээр ярилцаж шийдвэр гаргах гэж байгаа. Эхэндээ энэ нь нэг, хоёр улстөрчийн мэдэгдлийн төдий байсан бол одоо цаашаа Монголын төрийн шийдвэр болох нь ээ.</w:t>
      </w:r>
    </w:p>
    <w:p>
      <w:pPr>
        <w:pStyle w:val="Normal"/>
        <w:spacing w:lineRule="auto" w:line="240" w:before="0" w:after="0"/>
        <w:ind w:left="0" w:right="0" w:hanging="0"/>
        <w:jc w:val="both"/>
        <w:rPr>
          <w:b w:val="false"/>
          <w:b w:val="false"/>
          <w:bCs w:val="false"/>
        </w:rPr>
      </w:pPr>
      <w:r>
        <w:rPr>
          <w:b w:val="false"/>
          <w:bCs w:val="false"/>
        </w:rPr>
      </w:r>
    </w:p>
    <w:p>
      <w:pPr>
        <w:pStyle w:val="TextBody"/>
        <w:spacing w:lineRule="auto" w:line="240" w:before="0" w:after="0"/>
        <w:ind w:left="0" w:right="0" w:hanging="0"/>
        <w:jc w:val="both"/>
        <w:rPr>
          <w:rFonts w:ascii="Arial" w:hAnsi="Arial" w:cs="Arial"/>
          <w:b/>
          <w:b/>
          <w:bCs/>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 xml:space="preserve">Ер нь Монголчууд мэдээж бие биеэ дэмжиж бид нар урагшлах хэрэгтэй. </w:t>
      </w:r>
      <w:r>
        <w:rPr>
          <w:rFonts w:cs="Arial" w:ascii="Arial" w:hAnsi="Arial"/>
          <w:b w:val="false"/>
          <w:bCs w:val="false"/>
          <w:shd w:fill="FFFFFF" w:val="clear"/>
        </w:rPr>
        <w:t xml:space="preserve">Бид биенээ маажаад, </w:t>
      </w:r>
      <w:r>
        <w:rPr>
          <w:rFonts w:cs="Arial" w:ascii="Arial" w:hAnsi="Arial"/>
          <w:b w:val="false"/>
          <w:bCs w:val="false"/>
          <w:shd w:fill="FFFFFF" w:val="clear"/>
          <w:lang w:val="mn-Cyrl-MN"/>
        </w:rPr>
        <w:t>бие биеэ</w:t>
      </w:r>
      <w:r>
        <w:rPr>
          <w:rFonts w:cs="Arial" w:ascii="Arial" w:hAnsi="Arial"/>
          <w:b w:val="false"/>
          <w:bCs w:val="false"/>
          <w:shd w:fill="FFFFFF" w:val="clear"/>
        </w:rPr>
        <w:t xml:space="preserve"> муулаад, </w:t>
      </w:r>
      <w:r>
        <w:rPr>
          <w:rFonts w:cs="Arial" w:ascii="Arial" w:hAnsi="Arial"/>
          <w:b w:val="false"/>
          <w:bCs w:val="false"/>
          <w:shd w:fill="FFFFFF" w:val="clear"/>
          <w:lang w:val="mn-Cyrl-MN"/>
        </w:rPr>
        <w:t xml:space="preserve">бие </w:t>
      </w:r>
      <w:r>
        <w:rPr>
          <w:rFonts w:cs="Arial" w:ascii="Arial" w:hAnsi="Arial"/>
          <w:b w:val="false"/>
          <w:bCs w:val="false"/>
          <w:shd w:fill="FFFFFF" w:val="clear"/>
        </w:rPr>
        <w:t xml:space="preserve">биенээ дийлж байгаа мэт дүр үзүүлээд урагшилж чадахгүй. </w:t>
      </w:r>
      <w:r>
        <w:rPr>
          <w:rFonts w:cs="Arial" w:ascii="Arial" w:hAnsi="Arial"/>
          <w:b w:val="false"/>
          <w:bCs w:val="false"/>
          <w:shd w:fill="FFFFFF" w:val="clear"/>
          <w:lang w:val="mn-Cyrl-MN"/>
        </w:rPr>
        <w:t xml:space="preserve">Сүүлийн үед гарч байгаа энэ задрал хагарал, үзэн ядалт энэ бүхэн бол үнэхээр Монголын эмгэнэл болоод байгаа. </w:t>
      </w:r>
    </w:p>
    <w:p>
      <w:pPr>
        <w:pStyle w:val="TextBody"/>
        <w:spacing w:lineRule="auto" w:line="240" w:before="0" w:after="0"/>
        <w:ind w:left="0" w:right="0" w:hanging="0"/>
        <w:jc w:val="both"/>
        <w:rPr>
          <w:rFonts w:ascii="Arial" w:hAnsi="Arial" w:cs="Arial"/>
          <w:b/>
          <w:b/>
          <w:bCs/>
          <w:shd w:fill="FFFFFF" w:val="clear"/>
        </w:rPr>
      </w:pPr>
      <w:r>
        <w:rPr>
          <w:rFonts w:cs="Arial" w:ascii="Arial" w:hAnsi="Arial"/>
          <w:b/>
          <w:bCs/>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bCs/>
          <w:shd w:fill="FFFFFF" w:val="clear"/>
          <w:lang w:val="mn-Cyrl-MN"/>
        </w:rPr>
        <w:tab/>
      </w:r>
      <w:r>
        <w:rPr>
          <w:rFonts w:cs="Arial" w:ascii="Arial" w:hAnsi="Arial"/>
          <w:b w:val="false"/>
          <w:bCs w:val="false"/>
          <w:shd w:fill="FFFFFF" w:val="clear"/>
          <w:lang w:val="mn-Cyrl-MN"/>
        </w:rPr>
        <w:t>Би энэ асуудлаар 2017 оны оны 7</w:t>
      </w:r>
      <w:r>
        <w:rPr>
          <w:rFonts w:cs="Arial" w:ascii="Arial" w:hAnsi="Arial"/>
          <w:b w:val="false"/>
          <w:bCs w:val="false"/>
          <w:shd w:fill="FFFFFF" w:val="clear"/>
        </w:rPr>
        <w:t xml:space="preserve"> сарын 10-нд </w:t>
      </w:r>
      <w:r>
        <w:rPr>
          <w:rFonts w:cs="Arial" w:ascii="Arial" w:hAnsi="Arial"/>
          <w:b w:val="false"/>
          <w:bCs w:val="false"/>
          <w:shd w:fill="FFFFFF" w:val="clear"/>
          <w:lang w:val="mn-Cyrl-MN"/>
        </w:rPr>
        <w:t>наамдын өмнө</w:t>
      </w:r>
      <w:r>
        <w:rPr>
          <w:rFonts w:cs="Arial" w:ascii="Arial" w:hAnsi="Arial"/>
          <w:b w:val="false"/>
          <w:bCs w:val="false"/>
          <w:shd w:fill="FFFFFF" w:val="clear"/>
        </w:rPr>
        <w:t xml:space="preserve"> МҮОНТ-д өгсөн ярилцлагадаа маш тодорхой </w:t>
      </w:r>
      <w:r>
        <w:rPr>
          <w:rFonts w:cs="Arial" w:ascii="Arial" w:hAnsi="Arial"/>
          <w:b w:val="false"/>
          <w:bCs w:val="false"/>
          <w:shd w:fill="FFFFFF" w:val="clear"/>
          <w:lang w:val="mn-Cyrl-MN"/>
        </w:rPr>
        <w:t>байр сууриа</w:t>
      </w:r>
      <w:r>
        <w:rPr>
          <w:rFonts w:cs="Arial" w:ascii="Arial" w:hAnsi="Arial"/>
          <w:b w:val="false"/>
          <w:bCs w:val="false"/>
          <w:shd w:fill="FFFFFF" w:val="clear"/>
        </w:rPr>
        <w:t xml:space="preserve"> илэрхийл</w:t>
      </w:r>
      <w:r>
        <w:rPr>
          <w:rFonts w:cs="Arial" w:ascii="Arial" w:hAnsi="Arial"/>
          <w:b w:val="false"/>
          <w:bCs w:val="false"/>
          <w:shd w:fill="FFFFFF" w:val="clear"/>
          <w:lang w:val="mn-Cyrl-MN"/>
        </w:rPr>
        <w:t xml:space="preserve">ж байсан. Энэ асуудлыг энэ </w:t>
      </w:r>
      <w:r>
        <w:rPr>
          <w:rFonts w:eastAsia="Lucida Sans Unicode" w:cs="Arial" w:ascii="Arial" w:hAnsi="Arial"/>
          <w:b w:val="false"/>
          <w:bCs w:val="false"/>
          <w:u w:val="none"/>
          <w:shd w:fill="FFFFFF" w:val="clear"/>
          <w:lang w:val="mn-Cyrl-MN" w:bidi="ar-SA"/>
        </w:rPr>
        <w:t xml:space="preserve">Улсын Их Хурал бүрэн эрх нь баталгаажаад эхнийхээ өдрийн </w:t>
      </w:r>
      <w:r>
        <w:rPr>
          <w:rFonts w:cs="Arial" w:ascii="Arial" w:hAnsi="Arial"/>
          <w:b w:val="false"/>
          <w:bCs w:val="false"/>
          <w:shd w:fill="FFFFFF" w:val="clear"/>
        </w:rPr>
        <w:t xml:space="preserve">хуралдаанаар </w:t>
      </w:r>
      <w:r>
        <w:rPr>
          <w:rFonts w:cs="Arial" w:ascii="Arial" w:hAnsi="Arial"/>
          <w:b w:val="false"/>
          <w:bCs w:val="false"/>
          <w:shd w:fill="FFFFFF" w:val="clear"/>
          <w:lang w:val="mn-Cyrl-MN"/>
        </w:rPr>
        <w:t xml:space="preserve">авч </w:t>
      </w:r>
      <w:r>
        <w:rPr>
          <w:rFonts w:cs="Arial" w:ascii="Arial" w:hAnsi="Arial"/>
          <w:b w:val="false"/>
          <w:bCs w:val="false"/>
          <w:shd w:fill="FFFFFF" w:val="clear"/>
        </w:rPr>
        <w:t>хэлэлцэх ёстой гэ</w:t>
      </w:r>
      <w:r>
        <w:rPr>
          <w:rFonts w:cs="Arial" w:ascii="Arial" w:hAnsi="Arial"/>
          <w:b w:val="false"/>
          <w:bCs w:val="false"/>
          <w:shd w:fill="FFFFFF" w:val="clear"/>
          <w:lang w:val="mn-Cyrl-MN"/>
        </w:rPr>
        <w:t>ж.</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Би энэ Их Хурлын бүрэн эрхийг хэрэгжүүлэхэд нэг ч өдөр алдаж болохгүй. Засгийн газрын бүрэн эрхийг хэрэгжүүлэхэд нэг ч өдөр алдаж болохгүй гэдэг байр суурийг барьсан. Энэ Их Хурал,</w:t>
      </w:r>
      <w:r>
        <w:rPr>
          <w:rFonts w:cs="Arial" w:ascii="Arial" w:hAnsi="Arial"/>
          <w:b w:val="false"/>
          <w:bCs w:val="false"/>
          <w:shd w:fill="FFFFFF" w:val="clear"/>
        </w:rPr>
        <w:t xml:space="preserve"> Засгийн газар 1990 оноос хойш хамгийн хурдан б</w:t>
      </w:r>
      <w:r>
        <w:rPr>
          <w:rFonts w:cs="Arial" w:ascii="Arial" w:hAnsi="Arial"/>
          <w:b w:val="false"/>
          <w:bCs w:val="false"/>
          <w:shd w:fill="FFFFFF" w:val="clear"/>
          <w:lang w:val="mn-Cyrl-MN"/>
        </w:rPr>
        <w:t>үрэн бүрэлдэхүүнээрээ бүрэлдсэн Их Хурал,</w:t>
      </w:r>
      <w:r>
        <w:rPr>
          <w:rFonts w:cs="Arial" w:ascii="Arial" w:hAnsi="Arial"/>
          <w:b w:val="false"/>
          <w:bCs w:val="false"/>
          <w:shd w:fill="FFFFFF" w:val="clear"/>
        </w:rPr>
        <w:t xml:space="preserve"> Засгийн газар болсон.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Одоо 7</w:t>
      </w:r>
      <w:r>
        <w:rPr>
          <w:rFonts w:cs="Arial" w:ascii="Arial" w:hAnsi="Arial"/>
          <w:b w:val="false"/>
          <w:bCs w:val="false"/>
          <w:shd w:fill="FFFFFF" w:val="clear"/>
        </w:rPr>
        <w:t xml:space="preserve"> сарын дараа ярьж байгаа юм. Тэгээд энэ ярьж байгаа, гаргах гэж байгаа шийдвэр бол Монгол Улсын нийтлэг эрх ашигт нийцэхгүй </w:t>
      </w:r>
      <w:r>
        <w:rPr>
          <w:rFonts w:cs="Arial" w:ascii="Arial" w:hAnsi="Arial"/>
          <w:b w:val="false"/>
          <w:bCs w:val="false"/>
          <w:shd w:fill="FFFFFF" w:val="clear"/>
          <w:lang w:val="mn-Cyrl-MN"/>
        </w:rPr>
        <w:t>ийм</w:t>
      </w:r>
      <w:r>
        <w:rPr>
          <w:rFonts w:cs="Arial" w:ascii="Arial" w:hAnsi="Arial"/>
          <w:b w:val="false"/>
          <w:bCs w:val="false"/>
          <w:shd w:fill="FFFFFF" w:val="clear"/>
        </w:rPr>
        <w:t xml:space="preserve"> шийдвэр харагдаж байн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Би шаардаж байсан. </w:t>
      </w:r>
      <w:r>
        <w:rPr>
          <w:rFonts w:eastAsia="Lucida Sans Unicode" w:cs="Arial" w:ascii="Arial" w:hAnsi="Arial"/>
          <w:b w:val="false"/>
          <w:bCs w:val="false"/>
          <w:u w:val="none"/>
          <w:shd w:fill="FFFFFF" w:val="clear"/>
          <w:lang w:val="mn-Cyrl-MN" w:bidi="ar-SA"/>
        </w:rPr>
        <w:t xml:space="preserve">Улсын Их Хурал </w:t>
      </w:r>
      <w:r>
        <w:rPr>
          <w:rFonts w:cs="Arial" w:ascii="Arial" w:hAnsi="Arial"/>
          <w:b w:val="false"/>
          <w:bCs w:val="false"/>
          <w:shd w:fill="FFFFFF" w:val="clear"/>
        </w:rPr>
        <w:t xml:space="preserve">нээлттэй сонсгол хийх хэрэгтэй. Засгийн газрын Ерөнхий сайд, тэнд шийдвэр гаргасан бүх хүмүүс, тэр ирсэн </w:t>
      </w:r>
      <w:r>
        <w:rPr>
          <w:rFonts w:cs="Arial" w:ascii="Arial" w:hAnsi="Arial"/>
          <w:b w:val="false"/>
          <w:bCs w:val="false"/>
          <w:shd w:fill="FFFFFF" w:val="clear"/>
          <w:lang w:val="mn-Cyrl-MN"/>
        </w:rPr>
        <w:t>бичиг, тэр</w:t>
      </w:r>
      <w:r>
        <w:rPr>
          <w:rFonts w:cs="Arial" w:ascii="Arial" w:hAnsi="Arial"/>
          <w:b w:val="false"/>
          <w:bCs w:val="false"/>
          <w:shd w:fill="FFFFFF" w:val="clear"/>
        </w:rPr>
        <w:t xml:space="preserve"> бүх талаасаа суугаад нээлттэй ярилцъя. Шууд ард түмнийхээ нүдэн дээр, шууд дамжуулах хэрэгтэй. Нээлттэй сонсгол хийгээгүй. Би энэ нээлттэй сонсголын талд байга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Үнэхээр тал, талаасаа ярилцъя.Тал талаасаа ярилцаад, тайлбараа өгөөд,  асууж тодруулаад байхад бас тодорхой хэмжээний ойлголцолд олонхи нь хүрэх байх гэж бодож байсан. </w:t>
      </w:r>
      <w:r>
        <w:rPr>
          <w:rFonts w:cs="Arial" w:ascii="Arial" w:hAnsi="Arial"/>
          <w:b w:val="false"/>
          <w:bCs w:val="false"/>
          <w:shd w:fill="FFFFFF" w:val="clear"/>
          <w:lang w:val="mn-Cyrl-MN"/>
        </w:rPr>
        <w:t>Тэгээд энэ</w:t>
      </w:r>
      <w:r>
        <w:rPr>
          <w:rFonts w:cs="Arial" w:ascii="Arial" w:hAnsi="Arial"/>
          <w:b w:val="false"/>
          <w:bCs w:val="false"/>
          <w:shd w:fill="FFFFFF" w:val="clear"/>
        </w:rPr>
        <w:t xml:space="preserve"> </w:t>
      </w:r>
      <w:r>
        <w:rPr>
          <w:rFonts w:cs="Arial" w:ascii="Arial" w:hAnsi="Arial"/>
          <w:b w:val="false"/>
          <w:bCs w:val="false"/>
          <w:shd w:fill="FFFFFF" w:val="clear"/>
          <w:lang w:val="mn-Cyrl-MN"/>
        </w:rPr>
        <w:t>н</w:t>
      </w:r>
      <w:r>
        <w:rPr>
          <w:rFonts w:cs="Arial" w:ascii="Arial" w:hAnsi="Arial"/>
          <w:b w:val="false"/>
          <w:bCs w:val="false"/>
          <w:shd w:fill="FFFFFF" w:val="clear"/>
        </w:rPr>
        <w:t>ээлттэй сонсгол яваагү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 xml:space="preserve">Тэгэхээр </w:t>
      </w:r>
      <w:r>
        <w:rPr>
          <w:rFonts w:cs="Arial" w:ascii="Arial" w:hAnsi="Arial"/>
          <w:b w:val="false"/>
          <w:bCs w:val="false"/>
          <w:shd w:fill="FFFFFF" w:val="clear"/>
        </w:rPr>
        <w:t xml:space="preserve">Засгийн газар бүрдэнгүүтээ Эрдэнэт үйлдвэрийн асуудлаар маш хурдан хэлэлцэж, </w:t>
      </w:r>
      <w:r>
        <w:rPr>
          <w:rFonts w:cs="Arial" w:ascii="Arial" w:hAnsi="Arial"/>
          <w:b w:val="false"/>
          <w:bCs w:val="false"/>
          <w:shd w:fill="FFFFFF" w:val="clear"/>
          <w:lang w:val="mn-Cyrl-MN"/>
        </w:rPr>
        <w:t>тэр</w:t>
      </w:r>
      <w:r>
        <w:rPr>
          <w:rFonts w:cs="Arial" w:ascii="Arial" w:hAnsi="Arial"/>
          <w:b w:val="false"/>
          <w:bCs w:val="false"/>
          <w:shd w:fill="FFFFFF" w:val="clear"/>
        </w:rPr>
        <w:t xml:space="preserve"> шинэ дүрэм журмаа баталж, шинэ удирдлагаа томи</w:t>
      </w:r>
      <w:r>
        <w:rPr>
          <w:rFonts w:cs="Arial" w:ascii="Arial" w:hAnsi="Arial"/>
          <w:b w:val="false"/>
          <w:bCs w:val="false"/>
          <w:shd w:fill="FFFFFF" w:val="clear"/>
          <w:lang w:val="mn-Cyrl-MN"/>
        </w:rPr>
        <w:t>лох</w:t>
      </w:r>
      <w:r>
        <w:rPr>
          <w:rFonts w:cs="Arial" w:ascii="Arial" w:hAnsi="Arial"/>
          <w:b w:val="false"/>
          <w:bCs w:val="false"/>
          <w:shd w:fill="FFFFFF" w:val="clear"/>
        </w:rPr>
        <w:t xml:space="preserve">, </w:t>
      </w:r>
      <w:r>
        <w:rPr>
          <w:rFonts w:cs="Arial" w:ascii="Arial" w:hAnsi="Arial"/>
          <w:b w:val="false"/>
          <w:bCs w:val="false"/>
          <w:shd w:fill="FFFFFF" w:val="clear"/>
          <w:lang w:val="mn-Cyrl-MN"/>
        </w:rPr>
        <w:t>энэ</w:t>
      </w:r>
      <w:r>
        <w:rPr>
          <w:rFonts w:cs="Arial" w:ascii="Arial" w:hAnsi="Arial"/>
          <w:b w:val="false"/>
          <w:bCs w:val="false"/>
          <w:shd w:fill="FFFFFF" w:val="clear"/>
        </w:rPr>
        <w:t xml:space="preserve"> 51 хувийнхаа эрхийг хэрэгжүүлэх ёстой. 5</w:t>
      </w:r>
      <w:r>
        <w:rPr>
          <w:rFonts w:cs="Arial" w:ascii="Arial" w:hAnsi="Arial"/>
          <w:b w:val="false"/>
          <w:bCs w:val="false"/>
          <w:shd w:fill="FFFFFF" w:val="clear"/>
          <w:lang w:val="mn-Cyrl-MN"/>
        </w:rPr>
        <w:t>1</w:t>
      </w:r>
      <w:r>
        <w:rPr>
          <w:rFonts w:cs="Arial" w:ascii="Arial" w:hAnsi="Arial"/>
          <w:b w:val="false"/>
          <w:bCs w:val="false"/>
          <w:shd w:fill="FFFFFF" w:val="clear"/>
        </w:rPr>
        <w:t xml:space="preserve"> нь  51 шиг байх ёстой, 49 нь 49 шиг л байх ёсто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Хууль дүрэм зөрчсөн байдаг юм бол хууль,  </w:t>
      </w:r>
      <w:r>
        <w:rPr>
          <w:rFonts w:cs="Arial" w:ascii="Arial" w:hAnsi="Arial"/>
          <w:b w:val="false"/>
          <w:bCs w:val="false"/>
          <w:shd w:fill="FFFFFF" w:val="clear"/>
          <w:lang w:val="mn-Cyrl-MN"/>
        </w:rPr>
        <w:t>тэр</w:t>
      </w:r>
      <w:r>
        <w:rPr>
          <w:rFonts w:cs="Arial" w:ascii="Arial" w:hAnsi="Arial"/>
          <w:b w:val="false"/>
          <w:bCs w:val="false"/>
          <w:shd w:fill="FFFFFF" w:val="clear"/>
        </w:rPr>
        <w:t xml:space="preserve"> хяналтын байгууллагаар шалгуулаад шийдүүлэх хэрэгтэй  гэдэг байр суурь би баримталж байсан.</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Өнөөдөр Эрдэнэ</w:t>
      </w:r>
      <w:r>
        <w:rPr>
          <w:rFonts w:cs="Arial" w:ascii="Arial" w:hAnsi="Arial"/>
          <w:b w:val="false"/>
          <w:bCs w:val="false"/>
          <w:shd w:fill="FFFFFF" w:val="clear"/>
          <w:lang w:val="mn-Cyrl-MN"/>
        </w:rPr>
        <w:t>т</w:t>
      </w:r>
      <w:r>
        <w:rPr>
          <w:rFonts w:cs="Arial" w:ascii="Arial" w:hAnsi="Arial"/>
          <w:b w:val="false"/>
          <w:bCs w:val="false"/>
          <w:shd w:fill="FFFFFF" w:val="clear"/>
        </w:rPr>
        <w:t xml:space="preserve"> үйлдвэрийн байдал ямар байгааг бас энд товчхон хэлэх нь зөв байх гэж бодож байна. 1978 онд нээлтээ хийж байсан. Тэр үед энэ үйлдвэр бүрэн хүчин чадлаараа 30 жил ажиллана гэж тооц</w:t>
      </w:r>
      <w:r>
        <w:rPr>
          <w:rFonts w:cs="Arial" w:ascii="Arial" w:hAnsi="Arial"/>
          <w:b w:val="false"/>
          <w:bCs w:val="false"/>
          <w:shd w:fill="FFFFFF" w:val="clear"/>
          <w:lang w:val="mn-Cyrl-MN"/>
        </w:rPr>
        <w:t>ож байсан тэр үеийн мэргэжилтнүүд</w:t>
      </w:r>
      <w:r>
        <w:rPr>
          <w:rFonts w:cs="Arial" w:ascii="Arial" w:hAnsi="Arial"/>
          <w:b w:val="false"/>
          <w:bCs w:val="false"/>
          <w:shd w:fill="FFFFFF" w:val="clear"/>
        </w:rPr>
        <w:t xml:space="preserve">. Өнөөдөр 39 дэх жилдээ явж байна. Эрдэнэт үйлдвэрийг тойрсон санхүү, өр зээл, янз бүрийн маргаан, бараг 600 орчим сая ам.долларын асуудал байна.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Эрдэнэт үйлдвэр 39 дэх жилдээ явж байгаа учраас тоног төхөөрөмж, хөрөнгө оруулалт маш их шаардагдаж байгаа. Ойролцоогоор хагас тэрбум ам.долларын хөрөнгө оруулалт  нэн шаардлагатай бай</w:t>
      </w:r>
      <w:r>
        <w:rPr>
          <w:rFonts w:cs="Arial" w:ascii="Arial" w:hAnsi="Arial"/>
          <w:b w:val="false"/>
          <w:bCs w:val="false"/>
          <w:shd w:fill="FFFFFF" w:val="clear"/>
          <w:lang w:val="mn-Cyrl-MN"/>
        </w:rPr>
        <w:t>на</w:t>
      </w:r>
      <w:r>
        <w:rPr>
          <w:rFonts w:cs="Arial" w:ascii="Arial" w:hAnsi="Arial"/>
          <w:b w:val="false"/>
          <w:bCs w:val="false"/>
          <w:shd w:fill="FFFFFF" w:val="clear"/>
        </w:rPr>
        <w:t>. Өмнөх</w:t>
      </w:r>
      <w:r>
        <w:rPr>
          <w:rFonts w:cs="Arial" w:ascii="Arial" w:hAnsi="Arial"/>
          <w:b w:val="false"/>
          <w:bCs w:val="false"/>
          <w:shd w:fill="FFFFFF" w:val="clear"/>
          <w:lang w:val="mn-Cyrl-MN"/>
        </w:rPr>
        <w:t>ын</w:t>
      </w:r>
      <w:r>
        <w:rPr>
          <w:rFonts w:cs="Arial" w:ascii="Arial" w:hAnsi="Arial"/>
          <w:b w:val="false"/>
          <w:bCs w:val="false"/>
          <w:shd w:fill="FFFFFF" w:val="clear"/>
        </w:rPr>
        <w:t xml:space="preserve"> хэмжээндээ ажиллахын тулд тэгж байгаа. </w:t>
      </w:r>
      <w:r>
        <w:rPr>
          <w:rFonts w:cs="Arial" w:ascii="Arial" w:hAnsi="Arial"/>
          <w:b w:val="false"/>
          <w:bCs w:val="false"/>
          <w:shd w:fill="FFFFFF" w:val="clear"/>
          <w:lang w:val="mn-Cyrl-MN"/>
        </w:rPr>
        <w:t>Одоо 9</w:t>
      </w:r>
      <w:r>
        <w:rPr>
          <w:rFonts w:cs="Arial" w:ascii="Arial" w:hAnsi="Arial"/>
          <w:b w:val="false"/>
          <w:bCs w:val="false"/>
          <w:shd w:fill="FFFFFF" w:val="clear"/>
        </w:rPr>
        <w:t xml:space="preserve"> жил илүү ажилласан. Одоо энэ үйлдвэрийн хаалт, хөгжлийн тухай ярих цаг болсон </w:t>
      </w:r>
      <w:r>
        <w:rPr>
          <w:rFonts w:cs="Arial" w:ascii="Arial" w:hAnsi="Arial"/>
          <w:b w:val="false"/>
          <w:bCs w:val="false"/>
          <w:shd w:fill="FFFFFF" w:val="clear"/>
          <w:lang w:val="mn-Cyrl-MN"/>
        </w:rPr>
        <w:t>байгаа.</w:t>
      </w:r>
      <w:r>
        <w:rPr>
          <w:rFonts w:cs="Arial" w:ascii="Arial" w:hAnsi="Arial"/>
          <w:b w:val="false"/>
          <w:bCs w:val="false"/>
          <w:shd w:fill="FFFFFF" w:val="clear"/>
        </w:rPr>
        <w:t xml:space="preserve"> Хаалт, хөгжлийн тухай хууль гэж  </w:t>
      </w:r>
      <w:r>
        <w:rPr>
          <w:rFonts w:cs="Arial" w:ascii="Arial" w:hAnsi="Arial"/>
          <w:b w:val="false"/>
          <w:bCs w:val="false"/>
          <w:shd w:fill="FFFFFF" w:val="clear"/>
          <w:lang w:val="mn-Cyrl-MN"/>
        </w:rPr>
        <w:t>зарим Их Хурлын</w:t>
      </w:r>
      <w:r>
        <w:rPr>
          <w:rFonts w:cs="Arial" w:ascii="Arial" w:hAnsi="Arial"/>
          <w:b w:val="false"/>
          <w:bCs w:val="false"/>
          <w:shd w:fill="FFFFFF" w:val="clear"/>
        </w:rPr>
        <w:t xml:space="preserve"> гишүүн санаачилсан сураг сонсогдсон. Ийм л байга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Ойрын 10-аад жил энэ үйлдэр үнэхээр  </w:t>
      </w:r>
      <w:r>
        <w:rPr>
          <w:rFonts w:cs="Arial" w:ascii="Arial" w:hAnsi="Arial"/>
          <w:b w:val="false"/>
          <w:bCs w:val="false"/>
          <w:shd w:fill="FFFFFF" w:val="clear"/>
          <w:lang w:val="mn-Cyrl-MN"/>
        </w:rPr>
        <w:t>тэр</w:t>
      </w:r>
      <w:r>
        <w:rPr>
          <w:rFonts w:cs="Arial" w:ascii="Arial" w:hAnsi="Arial"/>
          <w:b w:val="false"/>
          <w:bCs w:val="false"/>
          <w:shd w:fill="FFFFFF" w:val="clear"/>
        </w:rPr>
        <w:t xml:space="preserve"> өр зээлээ төлөөд цаашаа яаж явах вэ? Эрдэнэт үйлдвэр саалийн үнээ гэдэг </w:t>
      </w:r>
      <w:r>
        <w:rPr>
          <w:rFonts w:cs="Arial" w:ascii="Arial" w:hAnsi="Arial"/>
          <w:b w:val="false"/>
          <w:bCs w:val="false"/>
          <w:shd w:fill="FFFFFF" w:val="clear"/>
          <w:lang w:val="mn-Cyrl-MN"/>
        </w:rPr>
        <w:t>ү</w:t>
      </w:r>
      <w:r>
        <w:rPr>
          <w:rFonts w:cs="Arial" w:ascii="Arial" w:hAnsi="Arial"/>
          <w:b w:val="false"/>
          <w:bCs w:val="false"/>
          <w:shd w:fill="FFFFFF" w:val="clear"/>
        </w:rPr>
        <w:t xml:space="preserve">нэхээр энэ тал нутгийн өвсөнд явсан </w:t>
      </w:r>
      <w:r>
        <w:rPr>
          <w:rFonts w:cs="Arial" w:ascii="Arial" w:hAnsi="Arial"/>
          <w:b w:val="false"/>
          <w:bCs w:val="false"/>
          <w:shd w:fill="FFFFFF" w:val="clear"/>
          <w:lang w:val="mn-Cyrl-MN"/>
        </w:rPr>
        <w:t>тийм</w:t>
      </w:r>
      <w:r>
        <w:rPr>
          <w:rFonts w:cs="Arial" w:ascii="Arial" w:hAnsi="Arial"/>
          <w:b w:val="false"/>
          <w:bCs w:val="false"/>
          <w:shd w:fill="FFFFFF" w:val="clear"/>
        </w:rPr>
        <w:t xml:space="preserve"> тарган, чадалтай саалийн үнэ байсан цаг бий. Одоо бол эмчилгээ, тэжээлийн цэгт очсон. Одоо бол хөгширсөн. Одоо бол дэмжлэг хэрэгтэй. Одоо бол энэ үйлдвэрт тордолт хэрэгтэ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6000</w:t>
      </w:r>
      <w:r>
        <w:rPr>
          <w:rFonts w:cs="Arial" w:ascii="Arial" w:hAnsi="Arial"/>
          <w:b w:val="false"/>
          <w:bCs w:val="false"/>
          <w:shd w:fill="FFFFFF" w:val="clear"/>
        </w:rPr>
        <w:t xml:space="preserve"> хүн ажиллаж байгаа. Гэр бүлээр нь авч үзвэл цаана нь </w:t>
      </w:r>
      <w:r>
        <w:rPr>
          <w:rFonts w:cs="Arial" w:ascii="Arial" w:hAnsi="Arial"/>
          <w:b w:val="false"/>
          <w:bCs w:val="false"/>
          <w:shd w:fill="FFFFFF" w:val="clear"/>
          <w:lang w:val="mn-Cyrl-MN"/>
        </w:rPr>
        <w:t>5</w:t>
      </w:r>
      <w:r>
        <w:rPr>
          <w:rFonts w:cs="Arial" w:ascii="Arial" w:hAnsi="Arial"/>
          <w:b w:val="false"/>
          <w:bCs w:val="false"/>
          <w:shd w:fill="FFFFFF" w:val="clear"/>
        </w:rPr>
        <w:t xml:space="preserve"> хүн байна гэвэл 30 гаруй мянга </w:t>
      </w:r>
      <w:r>
        <w:rPr>
          <w:rFonts w:cs="Arial" w:ascii="Arial" w:hAnsi="Arial"/>
          <w:b w:val="false"/>
          <w:bCs w:val="false"/>
          <w:shd w:fill="FFFFFF" w:val="clear"/>
          <w:lang w:val="mn-Cyrl-MN"/>
        </w:rPr>
        <w:t>нь</w:t>
      </w:r>
      <w:r>
        <w:rPr>
          <w:rFonts w:cs="Arial" w:ascii="Arial" w:hAnsi="Arial"/>
          <w:b w:val="false"/>
          <w:bCs w:val="false"/>
          <w:shd w:fill="FFFFFF" w:val="clear"/>
        </w:rPr>
        <w:t xml:space="preserve"> Эрдэнэт үйлдвэртэй шууд холбоотой байдаг. Шууд холбоогүй дахиад </w:t>
      </w:r>
      <w:r>
        <w:rPr>
          <w:rFonts w:cs="Arial" w:ascii="Arial" w:hAnsi="Arial"/>
          <w:b w:val="false"/>
          <w:bCs w:val="false"/>
          <w:shd w:fill="FFFFFF" w:val="clear"/>
          <w:lang w:val="mn-Cyrl-MN"/>
        </w:rPr>
        <w:t>тэр</w:t>
      </w:r>
      <w:r>
        <w:rPr>
          <w:rFonts w:cs="Arial" w:ascii="Arial" w:hAnsi="Arial"/>
          <w:b w:val="false"/>
          <w:bCs w:val="false"/>
          <w:shd w:fill="FFFFFF" w:val="clear"/>
        </w:rPr>
        <w:t xml:space="preserve"> 100 мянга гаруй хүний бараг 60 хувь нь “Эрдэнэт” үйлдвэртэй холбоотой байдаг. Дэлхийн бүх </w:t>
      </w:r>
      <w:r>
        <w:rPr>
          <w:rFonts w:cs="Arial" w:ascii="Arial" w:hAnsi="Arial"/>
          <w:b w:val="false"/>
          <w:bCs w:val="false"/>
          <w:shd w:fill="FFFFFF" w:val="clear"/>
          <w:lang w:val="mn-Cyrl-MN"/>
        </w:rPr>
        <w:t xml:space="preserve">улс </w:t>
      </w:r>
      <w:r>
        <w:rPr>
          <w:rFonts w:cs="Arial" w:ascii="Arial" w:hAnsi="Arial"/>
          <w:b w:val="false"/>
          <w:bCs w:val="false"/>
          <w:shd w:fill="FFFFFF" w:val="clear"/>
        </w:rPr>
        <w:t>оронд тулгамддаг энэ асуудал удахгүй Монголд тулгамдах гэж байга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Хамгийн том уурхайг авч явж байсан. Одоо тэр эрдэс баялаг нь дуусвал тэнд байгаа </w:t>
      </w:r>
      <w:r>
        <w:rPr>
          <w:rFonts w:cs="Arial" w:ascii="Arial" w:hAnsi="Arial"/>
          <w:b w:val="false"/>
          <w:bCs w:val="false"/>
          <w:shd w:fill="FFFFFF" w:val="clear"/>
          <w:lang w:val="mn-Cyrl-MN"/>
        </w:rPr>
        <w:t>тэр</w:t>
      </w:r>
      <w:r>
        <w:rPr>
          <w:rFonts w:cs="Arial" w:ascii="Arial" w:hAnsi="Arial"/>
          <w:b w:val="false"/>
          <w:bCs w:val="false"/>
          <w:shd w:fill="FFFFFF" w:val="clear"/>
        </w:rPr>
        <w:t xml:space="preserve"> 100 мянган хүний хувь заяа яах вэ?</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Ийм хүндрэлтэй асуудал </w:t>
      </w:r>
      <w:r>
        <w:rPr>
          <w:rFonts w:cs="Arial" w:ascii="Arial" w:hAnsi="Arial"/>
          <w:b w:val="false"/>
          <w:bCs w:val="false"/>
          <w:shd w:fill="FFFFFF" w:val="clear"/>
          <w:lang w:val="mn-Cyrl-MN"/>
        </w:rPr>
        <w:t>энэ</w:t>
      </w:r>
      <w:r>
        <w:rPr>
          <w:rFonts w:cs="Arial" w:ascii="Arial" w:hAnsi="Arial"/>
          <w:b w:val="false"/>
          <w:bCs w:val="false"/>
          <w:shd w:fill="FFFFFF" w:val="clear"/>
        </w:rPr>
        <w:t xml:space="preserve"> Эрдэнэт үйлдвэр дээр тулгамдаж ирж байгаа юм. Би энд Эрдэнэт үйлдвэрийн 51 хувийг эзэмшиж байгаа </w:t>
      </w:r>
      <w:r>
        <w:rPr>
          <w:rFonts w:cs="Arial" w:ascii="Arial" w:hAnsi="Arial"/>
          <w:b w:val="false"/>
          <w:bCs w:val="false"/>
          <w:shd w:fill="FFFFFF" w:val="clear"/>
          <w:lang w:val="mn-Cyrl-MN"/>
        </w:rPr>
        <w:t>нөхөд</w:t>
      </w:r>
      <w:r>
        <w:rPr>
          <w:rFonts w:cs="Arial" w:ascii="Arial" w:hAnsi="Arial"/>
          <w:b w:val="false"/>
          <w:bCs w:val="false"/>
          <w:shd w:fill="FFFFFF" w:val="clear"/>
        </w:rPr>
        <w:t xml:space="preserve">, төр, </w:t>
      </w:r>
      <w:r>
        <w:rPr>
          <w:rFonts w:cs="Arial" w:ascii="Arial" w:hAnsi="Arial"/>
          <w:b w:val="false"/>
          <w:bCs w:val="false"/>
          <w:shd w:fill="FFFFFF" w:val="clear"/>
          <w:lang w:val="mn-Cyrl-MN"/>
        </w:rPr>
        <w:t xml:space="preserve">тэр </w:t>
      </w:r>
      <w:r>
        <w:rPr>
          <w:rFonts w:cs="Arial" w:ascii="Arial" w:hAnsi="Arial"/>
          <w:b w:val="false"/>
          <w:bCs w:val="false"/>
          <w:shd w:fill="FFFFFF" w:val="clear"/>
        </w:rPr>
        <w:t>49 хувийг авсан гэж байгаа нөх</w:t>
      </w:r>
      <w:r>
        <w:rPr>
          <w:rFonts w:cs="Arial" w:ascii="Arial" w:hAnsi="Arial"/>
          <w:b w:val="false"/>
          <w:bCs w:val="false"/>
          <w:shd w:fill="FFFFFF" w:val="clear"/>
          <w:lang w:val="mn-Cyrl-MN"/>
        </w:rPr>
        <w:t>өд</w:t>
      </w:r>
      <w:r>
        <w:rPr>
          <w:rFonts w:cs="Arial" w:ascii="Arial" w:hAnsi="Arial"/>
          <w:b w:val="false"/>
          <w:bCs w:val="false"/>
          <w:shd w:fill="FFFFFF" w:val="clear"/>
        </w:rPr>
        <w:t xml:space="preserve"> шаардлага тавих ёстой гэдэг дээр байр суурь нэг байгаа. Эрдэнэт үйлдвэрийн дансыг шилэн болго</w:t>
      </w:r>
      <w:r>
        <w:rPr>
          <w:rFonts w:cs="Arial" w:ascii="Arial" w:hAnsi="Arial"/>
          <w:b w:val="false"/>
          <w:bCs w:val="false"/>
          <w:shd w:fill="FFFFFF" w:val="clear"/>
          <w:lang w:val="mn-Cyrl-MN"/>
        </w:rPr>
        <w:t>х хэрэгтэй</w:t>
      </w:r>
      <w:r>
        <w:rPr>
          <w:rFonts w:cs="Arial" w:ascii="Arial" w:hAnsi="Arial"/>
          <w:b w:val="false"/>
          <w:bCs w:val="false"/>
          <w:shd w:fill="FFFFFF" w:val="clear"/>
        </w:rPr>
        <w:t xml:space="preserve">.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Харамсалтай нь </w:t>
      </w:r>
      <w:r>
        <w:rPr>
          <w:rFonts w:cs="Arial" w:ascii="Arial" w:hAnsi="Arial"/>
          <w:b w:val="false"/>
          <w:bCs w:val="false"/>
          <w:shd w:fill="FFFFFF" w:val="clear"/>
          <w:lang w:val="mn-Cyrl-MN"/>
        </w:rPr>
        <w:t>энэ</w:t>
      </w:r>
      <w:r>
        <w:rPr>
          <w:rFonts w:cs="Arial" w:ascii="Arial" w:hAnsi="Arial"/>
          <w:b w:val="false"/>
          <w:bCs w:val="false"/>
          <w:shd w:fill="FFFFFF" w:val="clear"/>
        </w:rPr>
        <w:t xml:space="preserve"> Шилэн дансны хуулийг манай өнөөгийн эрх баригчид хөтлөхгүй байгаа юм. Хуулийг сонгож хэрэгжүүлж байгаа юм. Өнөөдөр энд нэг л их хариуцлага, шударга ёс ярьж байна. Та бүхэн гарч ирээд хуулийг сонгож хэрэгжүүлдэг болж байгаа шүү дээ. Шилэн дансны хуулийг мөрдөхгүй байгаа шүү дээ. Нийт албан тушаалтны 60 хувь нь өнөөдөр мөрдөхгүй байн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Та бүхэн миний өргөн барьсан </w:t>
      </w:r>
      <w:r>
        <w:rPr>
          <w:rFonts w:cs="Arial" w:ascii="Arial" w:hAnsi="Arial"/>
          <w:b w:val="false"/>
          <w:bCs w:val="false"/>
          <w:shd w:fill="FFFFFF" w:val="clear"/>
          <w:lang w:val="mn-Cyrl-MN"/>
        </w:rPr>
        <w:t xml:space="preserve">тэр </w:t>
      </w:r>
      <w:r>
        <w:rPr>
          <w:rFonts w:cs="Arial" w:ascii="Arial" w:hAnsi="Arial"/>
          <w:b w:val="false"/>
          <w:bCs w:val="false"/>
          <w:shd w:fill="FFFFFF" w:val="clear"/>
        </w:rPr>
        <w:t>Сонгогдсон, томилогдсон албан тушаалтнуудтай хариуцлага тооцох тухай хуулийг хэлэлцэхгүй бай</w:t>
      </w:r>
      <w:r>
        <w:rPr>
          <w:rFonts w:cs="Arial" w:ascii="Arial" w:hAnsi="Arial"/>
          <w:b w:val="false"/>
          <w:bCs w:val="false"/>
          <w:shd w:fill="FFFFFF" w:val="clear"/>
          <w:lang w:val="mn-Cyrl-MN"/>
        </w:rPr>
        <w:t>гаа</w:t>
      </w:r>
      <w:r>
        <w:rPr>
          <w:rFonts w:cs="Arial" w:ascii="Arial" w:hAnsi="Arial"/>
          <w:b w:val="false"/>
          <w:bCs w:val="false"/>
          <w:shd w:fill="FFFFFF" w:val="clear"/>
        </w:rPr>
        <w:t xml:space="preserve">. Үнэхээр хариуцлага, шударга ёс бий болгоё гэвэл хуулийг л бий болгох ёстой. Хуулийг </w:t>
      </w:r>
      <w:r>
        <w:rPr>
          <w:rFonts w:cs="Arial" w:ascii="Arial" w:hAnsi="Arial"/>
          <w:b w:val="false"/>
          <w:bCs w:val="false"/>
          <w:shd w:fill="FFFFFF" w:val="clear"/>
          <w:lang w:val="mn-Cyrl-MN"/>
        </w:rPr>
        <w:t>ингэж</w:t>
      </w:r>
      <w:r>
        <w:rPr>
          <w:rFonts w:cs="Arial" w:ascii="Arial" w:hAnsi="Arial"/>
          <w:b w:val="false"/>
          <w:bCs w:val="false"/>
          <w:shd w:fill="FFFFFF" w:val="clear"/>
        </w:rPr>
        <w:t xml:space="preserve"> сонгож хэрэгжүүлэх тухай асуудал байхгүй. Эрдэнэт үйлдвэрийн худалдан авалтыг </w:t>
      </w:r>
      <w:r>
        <w:rPr>
          <w:rFonts w:cs="Arial" w:ascii="Arial" w:hAnsi="Arial"/>
          <w:b w:val="false"/>
          <w:bCs w:val="false"/>
          <w:shd w:fill="FFFFFF" w:val="clear"/>
          <w:lang w:val="mn-Cyrl-MN"/>
        </w:rPr>
        <w:t>бид нар</w:t>
      </w:r>
      <w:r>
        <w:rPr>
          <w:rFonts w:cs="Arial" w:ascii="Arial" w:hAnsi="Arial"/>
          <w:b w:val="false"/>
          <w:bCs w:val="false"/>
          <w:shd w:fill="FFFFFF" w:val="clear"/>
        </w:rPr>
        <w:t xml:space="preserve"> шилэн болгох хэрэгтэ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Хаанаас, дотоодоос ямар бүтээгдэхүүн, ямар үнээр авч байгаа юм. Хүн бүхэн </w:t>
      </w:r>
      <w:r>
        <w:rPr>
          <w:rFonts w:cs="Arial" w:ascii="Arial" w:hAnsi="Arial"/>
          <w:b w:val="false"/>
          <w:bCs w:val="false"/>
          <w:shd w:fill="FFFFFF" w:val="clear"/>
          <w:lang w:val="mn-Cyrl-MN"/>
        </w:rPr>
        <w:t xml:space="preserve">ороод </w:t>
      </w:r>
      <w:r>
        <w:rPr>
          <w:rFonts w:cs="Arial" w:ascii="Arial" w:hAnsi="Arial"/>
          <w:b w:val="false"/>
          <w:bCs w:val="false"/>
          <w:shd w:fill="FFFFFF" w:val="clear"/>
        </w:rPr>
        <w:t xml:space="preserve">шууд </w:t>
      </w:r>
      <w:r>
        <w:rPr>
          <w:rFonts w:cs="Arial" w:ascii="Arial" w:hAnsi="Arial"/>
          <w:b w:val="false"/>
          <w:bCs w:val="false"/>
          <w:shd w:fill="FFFFFF" w:val="clear"/>
          <w:lang w:val="mn-Cyrl-MN"/>
        </w:rPr>
        <w:t>интернетээр</w:t>
      </w:r>
      <w:r>
        <w:rPr>
          <w:rFonts w:cs="Arial" w:ascii="Arial" w:hAnsi="Arial"/>
          <w:b w:val="false"/>
          <w:bCs w:val="false"/>
          <w:shd w:fill="FFFFFF" w:val="clear"/>
        </w:rPr>
        <w:t xml:space="preserve"> ороод харчихдаг. Facebook-</w:t>
      </w:r>
      <w:r>
        <w:rPr>
          <w:rFonts w:cs="Arial" w:ascii="Arial" w:hAnsi="Arial"/>
          <w:b w:val="false"/>
          <w:bCs w:val="false"/>
          <w:shd w:fill="FFFFFF" w:val="clear"/>
          <w:lang w:val="mn-Cyrl-MN"/>
        </w:rPr>
        <w:t>ээр</w:t>
      </w:r>
      <w:r>
        <w:rPr>
          <w:rFonts w:cs="Arial" w:ascii="Arial" w:hAnsi="Arial"/>
          <w:b w:val="false"/>
          <w:bCs w:val="false"/>
          <w:shd w:fill="FFFFFF" w:val="clear"/>
        </w:rPr>
        <w:t xml:space="preserve"> ороод харчихдаг </w:t>
      </w:r>
      <w:r>
        <w:rPr>
          <w:rFonts w:cs="Arial" w:ascii="Arial" w:hAnsi="Arial"/>
          <w:b w:val="false"/>
          <w:bCs w:val="false"/>
          <w:shd w:fill="FFFFFF" w:val="clear"/>
          <w:lang w:val="mn-Cyrl-MN"/>
        </w:rPr>
        <w:t>т</w:t>
      </w:r>
      <w:r>
        <w:rPr>
          <w:rFonts w:cs="Arial" w:ascii="Arial" w:hAnsi="Arial"/>
          <w:b w:val="false"/>
          <w:bCs w:val="false"/>
          <w:shd w:fill="FFFFFF" w:val="clear"/>
        </w:rPr>
        <w:t xml:space="preserve">ийм боломжтой байх ёстой. Үүнийг бид шаардах ёстой. Эрдэнэт үйлдвэр дээр олон улсын стандартад нийцсэн засаглал байх ёстой гэж шаардах ёстой. Эрдэнэт үйлдвэр дээр жил бүхэн олон улсын стандартын дагуу аудит хийж байх ёстой гэж шаардах ёстой. Эрдэнэт үйлдвэрийн </w:t>
      </w:r>
      <w:r>
        <w:rPr>
          <w:rFonts w:cs="Arial" w:ascii="Arial" w:hAnsi="Arial"/>
          <w:b w:val="false"/>
          <w:bCs w:val="false"/>
          <w:shd w:fill="FFFFFF" w:val="clear"/>
          <w:lang w:val="mn-Cyrl-MN"/>
        </w:rPr>
        <w:t>энэ</w:t>
      </w:r>
      <w:r>
        <w:rPr>
          <w:rFonts w:cs="Arial" w:ascii="Arial" w:hAnsi="Arial"/>
          <w:b w:val="false"/>
          <w:bCs w:val="false"/>
          <w:shd w:fill="FFFFFF" w:val="clear"/>
        </w:rPr>
        <w:t xml:space="preserve"> 49, 51 хувь дээр байгаа </w:t>
      </w:r>
      <w:r>
        <w:rPr>
          <w:rFonts w:cs="Arial" w:ascii="Arial" w:hAnsi="Arial"/>
          <w:b w:val="false"/>
          <w:bCs w:val="false"/>
          <w:shd w:fill="FFFFFF" w:val="clear"/>
          <w:lang w:val="mn-Cyrl-MN"/>
        </w:rPr>
        <w:t>нөхдөөс</w:t>
      </w:r>
      <w:r>
        <w:rPr>
          <w:rFonts w:cs="Arial" w:ascii="Arial" w:hAnsi="Arial"/>
          <w:b w:val="false"/>
          <w:bCs w:val="false"/>
          <w:shd w:fill="FFFFFF" w:val="clear"/>
        </w:rPr>
        <w:t xml:space="preserve"> Эрдэнэт үйлдвэрийн хаалт, хөгжлийн асуудал дээр бодлого оруулж ир гэж шаардах ёсто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Одоо Монголд 100 хувь хүрэд ирсэн юм бол “Эрдэнэт” үйлдвэрийнхээ зэсийг Монголдоо хайлуулнаа. Одоо </w:t>
      </w:r>
      <w:r>
        <w:rPr>
          <w:rFonts w:cs="Arial" w:ascii="Arial" w:hAnsi="Arial"/>
          <w:b w:val="false"/>
          <w:bCs w:val="false"/>
          <w:shd w:fill="FFFFFF" w:val="clear"/>
          <w:lang w:val="mn-Cyrl-MN"/>
        </w:rPr>
        <w:t>үүн дээр</w:t>
      </w:r>
      <w:r>
        <w:rPr>
          <w:rFonts w:cs="Arial" w:ascii="Arial" w:hAnsi="Arial"/>
          <w:b w:val="false"/>
          <w:bCs w:val="false"/>
          <w:shd w:fill="FFFFFF" w:val="clear"/>
        </w:rPr>
        <w:t xml:space="preserve"> зэс хайлуулах үйлдвэр</w:t>
      </w:r>
      <w:r>
        <w:rPr>
          <w:rFonts w:cs="Arial" w:ascii="Arial" w:hAnsi="Arial"/>
          <w:b w:val="false"/>
          <w:bCs w:val="false"/>
          <w:shd w:fill="FFFFFF" w:val="clear"/>
          <w:lang w:val="mn-Cyrl-MN"/>
        </w:rPr>
        <w:t>ээ барь гэж бид нар шаардах</w:t>
      </w:r>
      <w:r>
        <w:rPr>
          <w:rFonts w:cs="Arial" w:ascii="Arial" w:hAnsi="Arial"/>
          <w:b w:val="false"/>
          <w:bCs w:val="false"/>
          <w:shd w:fill="FFFFFF" w:val="clear"/>
        </w:rPr>
        <w:t xml:space="preserve"> ёстой. Зэс хайлуулах үйлдвэрээ түшиглээд зэсээр юм хийдэг үйлдвэрүүдийг байгуул гэж шаардах ёстой. Нэмж ажлын байр бий болго.</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Эрдэнэт үйлдвэр дээр Эрдэнэтийн баялаг нь дуусаад ирэхэд бид өөр шинэ үйлдвэрүүдтэй болсон байх ёстой. Энэ бодлогыг </w:t>
      </w:r>
      <w:r>
        <w:rPr>
          <w:rFonts w:cs="Arial" w:ascii="Arial" w:hAnsi="Arial"/>
          <w:b w:val="false"/>
          <w:bCs w:val="false"/>
          <w:shd w:fill="FFFFFF" w:val="clear"/>
          <w:lang w:val="mn-Cyrl-MN"/>
        </w:rPr>
        <w:t>бид нар одоо</w:t>
      </w:r>
      <w:r>
        <w:rPr>
          <w:rFonts w:cs="Arial" w:ascii="Arial" w:hAnsi="Arial"/>
          <w:b w:val="false"/>
          <w:bCs w:val="false"/>
          <w:shd w:fill="FFFFFF" w:val="clear"/>
        </w:rPr>
        <w:t xml:space="preserve"> ярьж байх ёстой.  Үүнийг </w:t>
      </w:r>
      <w:r>
        <w:rPr>
          <w:rFonts w:cs="Arial" w:ascii="Arial" w:hAnsi="Arial"/>
          <w:b w:val="false"/>
          <w:bCs w:val="false"/>
          <w:shd w:fill="FFFFFF" w:val="clear"/>
          <w:lang w:val="mn-Cyrl-MN"/>
        </w:rPr>
        <w:t>бид нар энэ</w:t>
      </w:r>
      <w:r>
        <w:rPr>
          <w:rFonts w:cs="Arial" w:ascii="Arial" w:hAnsi="Arial"/>
          <w:b w:val="false"/>
          <w:bCs w:val="false"/>
          <w:shd w:fill="FFFFFF" w:val="clear"/>
        </w:rPr>
        <w:t xml:space="preserve"> </w:t>
      </w:r>
      <w:r>
        <w:rPr>
          <w:rFonts w:cs="Arial" w:ascii="Arial" w:hAnsi="Arial"/>
          <w:b w:val="false"/>
          <w:bCs w:val="false"/>
          <w:shd w:fill="FFFFFF" w:val="clear"/>
          <w:lang w:val="mn-Cyrl-MN"/>
        </w:rPr>
        <w:t>51, 49 гэж байгаа нөхдөөс</w:t>
      </w:r>
      <w:r>
        <w:rPr>
          <w:rFonts w:cs="Arial" w:ascii="Arial" w:hAnsi="Arial"/>
          <w:b w:val="false"/>
          <w:bCs w:val="false"/>
          <w:shd w:fill="FFFFFF" w:val="clear"/>
        </w:rPr>
        <w:t xml:space="preserve"> учиртай </w:t>
      </w:r>
      <w:r>
        <w:rPr>
          <w:rFonts w:cs="Arial" w:ascii="Arial" w:hAnsi="Arial"/>
          <w:b w:val="false"/>
          <w:bCs w:val="false"/>
          <w:shd w:fill="FFFFFF" w:val="clear"/>
          <w:lang w:val="mn-Cyrl-MN"/>
        </w:rPr>
        <w:t xml:space="preserve">гэж ингэж бодож байна. </w:t>
      </w:r>
      <w:r>
        <w:rPr>
          <w:rFonts w:cs="Arial" w:ascii="Arial" w:hAnsi="Arial"/>
          <w:b w:val="false"/>
          <w:bCs w:val="false"/>
          <w:shd w:fill="FFFFFF" w:val="clear"/>
        </w:rPr>
        <w:t>Энэ шаардлага, энэ зүйлүүд өнөөдөр явахгүй байн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Би өнөөдөр энд орж ирж байгаа нь үнэхээр Монголынхоо төлөө санаа зовсондоо орж ир</w:t>
      </w:r>
      <w:r>
        <w:rPr>
          <w:rFonts w:cs="Arial" w:ascii="Arial" w:hAnsi="Arial"/>
          <w:b w:val="false"/>
          <w:bCs w:val="false"/>
          <w:shd w:fill="FFFFFF" w:val="clear"/>
          <w:lang w:val="mn-Cyrl-MN"/>
        </w:rPr>
        <w:t>ж байга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Өнөөдөр Монгол Улсын парламентаас гарах шийдвэрийг та бүхний үгээр дэлхий хүлээж авахгүй. Та бүхэн энд маш гоё гоё үндэслэл ярьж байгаа. Уран цэцэн үг хэлж байгаа. Шударга ёс тогтоож байгаа тухайгаа ярьж байгаа. Ингэж  хүлээж авахгүй. Дэлхий нийт нэг л юм хэлнэ. Юу гэж хэлэх вэ гэвэл Монголын эрх баригчид энэ хувийн өмчийг нийгэмчиллээ л гэж хэлнэ.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Саяхан </w:t>
      </w:r>
      <w:r>
        <w:rPr>
          <w:rFonts w:cs="Arial" w:ascii="Arial" w:hAnsi="Arial"/>
          <w:b w:val="false"/>
          <w:bCs w:val="false"/>
          <w:shd w:fill="FFFFFF" w:val="clear"/>
          <w:lang w:val="mn-Cyrl-MN"/>
        </w:rPr>
        <w:t>энэ</w:t>
      </w:r>
      <w:r>
        <w:rPr>
          <w:rFonts w:cs="Arial" w:ascii="Arial" w:hAnsi="Arial"/>
          <w:b w:val="false"/>
          <w:bCs w:val="false"/>
          <w:shd w:fill="FFFFFF" w:val="clear"/>
        </w:rPr>
        <w:t xml:space="preserve"> 580 сая ам.долларын өрөө төлөх гээд монголчууд хандив өргөж эхэллээ. Үнэт зүйлээ өргөж эхэллээ. Адуу, малаа өргөж эхэллээ гэдэг нэг ийм мэдээ дэлхий нийтээр маш хурдтай явлаа. 200 гаруй удаа давтагдлаа. Түүнийг харж байхад Монгол ингэтлээ дордсон байна гэж бичиж байна. Дандаа </w:t>
      </w:r>
      <w:r>
        <w:rPr>
          <w:rFonts w:cs="Arial" w:ascii="Arial" w:hAnsi="Arial"/>
          <w:b w:val="false"/>
          <w:bCs w:val="false"/>
          <w:shd w:fill="FFFFFF" w:val="clear"/>
          <w:lang w:val="mn-Cyrl-MN"/>
        </w:rPr>
        <w:t>тийм</w:t>
      </w:r>
      <w:r>
        <w:rPr>
          <w:rFonts w:cs="Arial" w:ascii="Arial" w:hAnsi="Arial"/>
          <w:b w:val="false"/>
          <w:bCs w:val="false"/>
          <w:shd w:fill="FFFFFF" w:val="clear"/>
        </w:rPr>
        <w:t xml:space="preserve"> буруу талаас нь бичиж байна л да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Ийм шийдвэр өнөөдөр та нар гаргахад энэ </w:t>
      </w:r>
      <w:r>
        <w:rPr>
          <w:rFonts w:cs="Arial" w:ascii="Arial" w:hAnsi="Arial"/>
          <w:b w:val="false"/>
          <w:bCs w:val="false"/>
          <w:shd w:fill="FFFFFF" w:val="clear"/>
          <w:lang w:val="mn-Cyrl-MN"/>
        </w:rPr>
        <w:t>шийдвэрийн</w:t>
      </w:r>
      <w:r>
        <w:rPr>
          <w:rFonts w:cs="Arial" w:ascii="Arial" w:hAnsi="Arial"/>
          <w:b w:val="false"/>
          <w:bCs w:val="false"/>
          <w:shd w:fill="FFFFFF" w:val="clear"/>
        </w:rPr>
        <w:t xml:space="preserve"> тухай 2 сая дахин бичнэ. Монголын нэр рүү 2 сая дахин довтолно. Хайран төрийн шийдвэр болно. Та </w:t>
      </w:r>
      <w:r>
        <w:rPr>
          <w:rFonts w:cs="Arial" w:ascii="Arial" w:hAnsi="Arial"/>
          <w:b w:val="false"/>
          <w:bCs w:val="false"/>
          <w:shd w:fill="FFFFFF" w:val="clear"/>
          <w:lang w:val="mn-Cyrl-MN"/>
        </w:rPr>
        <w:t>бүхний</w:t>
      </w:r>
      <w:r>
        <w:rPr>
          <w:rFonts w:cs="Arial" w:ascii="Arial" w:hAnsi="Arial"/>
          <w:b w:val="false"/>
          <w:bCs w:val="false"/>
          <w:shd w:fill="FFFFFF" w:val="clear"/>
        </w:rPr>
        <w:t xml:space="preserve"> хэлж, </w:t>
      </w:r>
      <w:r>
        <w:rPr>
          <w:rFonts w:cs="Arial" w:ascii="Arial" w:hAnsi="Arial"/>
          <w:b w:val="false"/>
          <w:bCs w:val="false"/>
          <w:shd w:fill="FFFFFF" w:val="clear"/>
          <w:lang w:val="mn-Cyrl-MN"/>
        </w:rPr>
        <w:t xml:space="preserve">энд </w:t>
      </w:r>
      <w:r>
        <w:rPr>
          <w:rFonts w:cs="Arial" w:ascii="Arial" w:hAnsi="Arial"/>
          <w:b w:val="false"/>
          <w:bCs w:val="false"/>
          <w:shd w:fill="FFFFFF" w:val="clear"/>
        </w:rPr>
        <w:t xml:space="preserve">тайлбарлаж байгаагаар хэн ч хүлээж авахгүй. Хамгийн муу нэрээр бичнэ. Бүр Монголын коммунистууд гэж бичнэ. </w:t>
      </w:r>
      <w:r>
        <w:rPr>
          <w:rFonts w:cs="Arial" w:ascii="Arial" w:hAnsi="Arial"/>
          <w:b w:val="false"/>
          <w:bCs w:val="false"/>
          <w:shd w:fill="FFFFFF" w:val="clear"/>
          <w:lang w:val="mn-Cyrl-MN"/>
        </w:rPr>
        <w:t>Энэ ө</w:t>
      </w:r>
      <w:r>
        <w:rPr>
          <w:rFonts w:cs="Arial" w:ascii="Arial" w:hAnsi="Arial"/>
          <w:b w:val="false"/>
          <w:bCs w:val="false"/>
          <w:shd w:fill="FFFFFF" w:val="clear"/>
        </w:rPr>
        <w:t xml:space="preserve">мчөө нийгэмчилж эхэллээ. Ийм алхам хийлээ гэж бичнэ. </w:t>
      </w:r>
      <w:r>
        <w:rPr>
          <w:rFonts w:cs="Arial" w:ascii="Arial" w:hAnsi="Arial"/>
          <w:b w:val="false"/>
          <w:bCs w:val="false"/>
          <w:shd w:fill="FFFFFF" w:val="clear"/>
          <w:lang w:val="mn-Cyrl-MN"/>
        </w:rPr>
        <w:t>Үүнээс</w:t>
      </w:r>
      <w:r>
        <w:rPr>
          <w:rFonts w:cs="Arial" w:ascii="Arial" w:hAnsi="Arial"/>
          <w:b w:val="false"/>
          <w:bCs w:val="false"/>
          <w:shd w:fill="FFFFFF" w:val="clear"/>
        </w:rPr>
        <w:t xml:space="preserve"> хэн хохирох вэ гэхээр өнөөдөр тэтгэвэр нь хүрэхгүй байгаа, цалин нь хүрэхгүй байгаа, ажлаасаа халагдаж байгаа, байрныхаа түрээсийг төлөх гэж зовж байгаа тэр хүмүүс л хохирно. Хохирсоор ч ирсэн.</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Улсын Их Хурал</w:t>
      </w:r>
      <w:r>
        <w:rPr>
          <w:rFonts w:cs="Arial" w:ascii="Arial" w:hAnsi="Arial"/>
          <w:b w:val="false"/>
          <w:bCs w:val="false"/>
          <w:shd w:fill="FFFFFF" w:val="clear"/>
        </w:rPr>
        <w:t xml:space="preserve"> дээр улс төржөөд асуудал зогсох юм бол Монголд </w:t>
      </w:r>
      <w:r>
        <w:rPr>
          <w:rFonts w:cs="Arial" w:ascii="Arial" w:hAnsi="Arial"/>
          <w:b w:val="false"/>
          <w:bCs w:val="false"/>
          <w:shd w:fill="FFFFFF" w:val="clear"/>
          <w:lang w:val="mn-Cyrl-MN"/>
        </w:rPr>
        <w:t>энэ</w:t>
      </w:r>
      <w:r>
        <w:rPr>
          <w:rFonts w:cs="Arial" w:ascii="Arial" w:hAnsi="Arial"/>
          <w:b w:val="false"/>
          <w:bCs w:val="false"/>
          <w:shd w:fill="FFFFFF" w:val="clear"/>
        </w:rPr>
        <w:t xml:space="preserve"> том асуудал шийдэгддэггүй гэдгийг бүгдээрээ мэдэж байгаа. Яах вэ, энд </w:t>
      </w:r>
      <w:r>
        <w:rPr>
          <w:rFonts w:cs="Arial" w:ascii="Arial" w:hAnsi="Arial"/>
          <w:b w:val="false"/>
          <w:bCs w:val="false"/>
          <w:shd w:fill="FFFFFF" w:val="clear"/>
          <w:lang w:val="mn-Cyrl-MN"/>
        </w:rPr>
        <w:t>бол</w:t>
      </w:r>
      <w:r>
        <w:rPr>
          <w:rFonts w:cs="Arial" w:ascii="Arial" w:hAnsi="Arial"/>
          <w:b w:val="false"/>
          <w:bCs w:val="false"/>
          <w:shd w:fill="FFFFFF" w:val="clear"/>
        </w:rPr>
        <w:t xml:space="preserve"> улс төрийн </w:t>
      </w:r>
      <w:r>
        <w:rPr>
          <w:rFonts w:cs="Arial" w:ascii="Arial" w:hAnsi="Arial"/>
          <w:b w:val="false"/>
          <w:bCs w:val="false"/>
          <w:shd w:fill="FFFFFF" w:val="clear"/>
          <w:lang w:val="mn-Cyrl-MN"/>
        </w:rPr>
        <w:t>ийм бас</w:t>
      </w:r>
      <w:r>
        <w:rPr>
          <w:rFonts w:cs="Arial" w:ascii="Arial" w:hAnsi="Arial"/>
          <w:b w:val="false"/>
          <w:bCs w:val="false"/>
          <w:shd w:fill="FFFFFF" w:val="clear"/>
        </w:rPr>
        <w:t xml:space="preserve"> өнцөг би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Энэ Улсын Их Хурлын</w:t>
      </w:r>
      <w:r>
        <w:rPr>
          <w:rFonts w:cs="Arial" w:ascii="Arial" w:hAnsi="Arial"/>
          <w:b w:val="false"/>
          <w:bCs w:val="false"/>
          <w:shd w:fill="FFFFFF" w:val="clear"/>
        </w:rPr>
        <w:t xml:space="preserve"> чуулган завсарлаад, бид сонгогчидтойгоо уулзах гээд очихоор, 49 хувийг асуухаар би өөдөөс нь юу гэж хэлэх вэ? Хураагаад авсан, түүнийг чинь. Шударга ёс тогтоосон. Улсын болгосон гэж хэлэх гэж, </w:t>
      </w:r>
      <w:r>
        <w:rPr>
          <w:rFonts w:cs="Arial" w:ascii="Arial" w:hAnsi="Arial"/>
          <w:b w:val="false"/>
          <w:bCs w:val="false"/>
          <w:shd w:fill="FFFFFF" w:val="clear"/>
          <w:lang w:val="mn-Cyrl-MN"/>
        </w:rPr>
        <w:t>гэ</w:t>
      </w:r>
      <w:r>
        <w:rPr>
          <w:rFonts w:cs="Arial" w:ascii="Arial" w:hAnsi="Arial"/>
          <w:b w:val="false"/>
          <w:bCs w:val="false"/>
          <w:shd w:fill="FFFFFF" w:val="clear"/>
        </w:rPr>
        <w:t xml:space="preserve">ж хэлье гэж олонхиороо та нар ярьж байгаад шийдэж байгаа. Тэгж хэлэхээр зарим улсууд очиход чинь алга ташиж магадгүй. Гэхдээ зарим </w:t>
      </w:r>
      <w:r>
        <w:rPr>
          <w:rFonts w:cs="Arial" w:ascii="Arial" w:hAnsi="Arial"/>
          <w:b w:val="false"/>
          <w:bCs w:val="false"/>
          <w:shd w:fill="FFFFFF" w:val="clear"/>
          <w:lang w:val="mn-Cyrl-MN"/>
        </w:rPr>
        <w:t>улсууд</w:t>
      </w:r>
      <w:r>
        <w:rPr>
          <w:rFonts w:cs="Arial" w:ascii="Arial" w:hAnsi="Arial"/>
          <w:b w:val="false"/>
          <w:bCs w:val="false"/>
          <w:shd w:fill="FFFFFF" w:val="clear"/>
        </w:rPr>
        <w:t xml:space="preserve"> эргэлзэнэ.</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eastAsia="Arial" w:cs="Arial" w:ascii="Arial" w:hAnsi="Arial"/>
          <w:b w:val="false"/>
          <w:bCs w:val="false"/>
          <w:shd w:fill="FFFFFF" w:val="clear"/>
        </w:rPr>
        <w:tab/>
      </w:r>
      <w:r>
        <w:rPr>
          <w:rFonts w:cs="Arial" w:ascii="Arial" w:hAnsi="Arial"/>
          <w:b w:val="false"/>
          <w:bCs w:val="false"/>
          <w:shd w:fill="FFFFFF" w:val="clear"/>
        </w:rPr>
        <w:t xml:space="preserve">Хүний нутагт явж байсан, хүний эзэмшилд байсан агтаа аваад ирсэн байна. Та нар одоо </w:t>
      </w:r>
      <w:r>
        <w:rPr>
          <w:rFonts w:cs="Arial" w:ascii="Arial" w:hAnsi="Arial"/>
          <w:b w:val="false"/>
          <w:bCs w:val="false"/>
          <w:shd w:fill="FFFFFF" w:val="clear"/>
          <w:lang w:val="mn-Cyrl-MN"/>
        </w:rPr>
        <w:t>яаж байгаа юм бэ,</w:t>
      </w:r>
      <w:r>
        <w:rPr>
          <w:rFonts w:cs="Arial" w:ascii="Arial" w:hAnsi="Arial"/>
          <w:b w:val="false"/>
          <w:bCs w:val="false"/>
          <w:shd w:fill="FFFFFF" w:val="clear"/>
        </w:rPr>
        <w:t xml:space="preserve"> булааж авч байгаа юм уу. Дээр үеийн </w:t>
      </w:r>
      <w:r>
        <w:rPr>
          <w:rFonts w:cs="Arial" w:ascii="Arial" w:hAnsi="Arial"/>
          <w:b w:val="false"/>
          <w:bCs w:val="false"/>
          <w:shd w:fill="FFFFFF" w:val="clear"/>
          <w:lang w:val="mn-Cyrl-MN"/>
        </w:rPr>
        <w:t xml:space="preserve">нөгөө </w:t>
      </w:r>
      <w:r>
        <w:rPr>
          <w:rFonts w:cs="Arial" w:ascii="Arial" w:hAnsi="Arial"/>
          <w:b w:val="false"/>
          <w:bCs w:val="false"/>
          <w:shd w:fill="FFFFFF" w:val="clear"/>
        </w:rPr>
        <w:t xml:space="preserve">нэгдэлжих хөдөлгөөн гэдэг шиг. Хойтон жил очиход хүмүүсийн амьдрал дордоод ирнэ. Хойтон жил очиход Монгол руу энэ шийдвэрийг гаргасан цаг мөчөөс эхлээд харах гэж байсан санхүүгийн байгууллага, эдийн засгийн бүх байгууллага үйл ажиллагаагаа зогсооно. Шууд эдийн засаг, санхүүгийн олон улсын хориг Монгол дээр тавигдана. Аль нэг улсын Засгийн газар шийдвэр гаргахгүй байж болно. Монгол руу зүглэж яах юм бэ? Өөрийнхөө бизнесээс булааж авч байгаа улс </w:t>
      </w:r>
      <w:r>
        <w:rPr>
          <w:rFonts w:cs="Arial" w:ascii="Arial" w:hAnsi="Arial"/>
          <w:b w:val="false"/>
          <w:bCs w:val="false"/>
          <w:shd w:fill="FFFFFF" w:val="clear"/>
          <w:lang w:val="mn-Cyrl-MN"/>
        </w:rPr>
        <w:t>руу</w:t>
      </w:r>
      <w:r>
        <w:rPr>
          <w:rFonts w:cs="Arial" w:ascii="Arial" w:hAnsi="Arial"/>
          <w:b w:val="false"/>
          <w:bCs w:val="false"/>
          <w:shd w:fill="FFFFFF" w:val="clear"/>
        </w:rPr>
        <w:t xml:space="preserve">  хүний бизнесийг хайрлах уу </w:t>
      </w:r>
      <w:r>
        <w:rPr>
          <w:rFonts w:cs="Arial" w:ascii="Arial" w:hAnsi="Arial"/>
          <w:b w:val="false"/>
          <w:bCs w:val="false"/>
          <w:shd w:fill="FFFFFF" w:val="clear"/>
          <w:lang w:val="mn-Cyrl-MN"/>
        </w:rPr>
        <w:t>наадуул чинь.</w:t>
      </w:r>
      <w:r>
        <w:rPr>
          <w:rFonts w:cs="Arial" w:ascii="Arial" w:hAnsi="Arial"/>
          <w:b w:val="false"/>
          <w:bCs w:val="false"/>
          <w:shd w:fill="FFFFFF" w:val="clear"/>
        </w:rPr>
        <w:t xml:space="preserve"> Өөрийнхөө иргэний хөрөнгийг булааж ав</w:t>
      </w:r>
      <w:r>
        <w:rPr>
          <w:rFonts w:cs="Arial" w:ascii="Arial" w:hAnsi="Arial"/>
          <w:b w:val="false"/>
          <w:bCs w:val="false"/>
          <w:shd w:fill="FFFFFF" w:val="clear"/>
          <w:lang w:val="mn-Cyrl-MN"/>
        </w:rPr>
        <w:t>даг</w:t>
      </w:r>
      <w:r>
        <w:rPr>
          <w:rFonts w:cs="Arial" w:ascii="Arial" w:hAnsi="Arial"/>
          <w:b w:val="false"/>
          <w:bCs w:val="false"/>
          <w:shd w:fill="FFFFFF" w:val="clear"/>
        </w:rPr>
        <w:t xml:space="preserve"> улс хүний иргэний хөрөнгийг хайрлах уу? Монгол Улсын иргэнийг Эрээний ченжээс дорд үзэж байгаа байхгүй ю</w:t>
      </w:r>
      <w:r>
        <w:rPr>
          <w:rFonts w:cs="Arial" w:ascii="Arial" w:hAnsi="Arial"/>
          <w:b w:val="false"/>
          <w:bCs w:val="false"/>
          <w:shd w:fill="FFFFFF" w:val="clear"/>
          <w:lang w:val="mn-Cyrl-MN"/>
        </w:rPr>
        <w:t>у</w:t>
      </w:r>
      <w:r>
        <w:rPr>
          <w:rFonts w:cs="Arial" w:ascii="Arial" w:hAnsi="Arial"/>
          <w:b w:val="false"/>
          <w:bCs w:val="false"/>
          <w:shd w:fill="FFFFFF" w:val="clear"/>
        </w:rPr>
        <w:t>.</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Ийм байдлаар хандаж байгаа улс руу хөрөнгө орох уу? Ийм байдлаар 10, 20 жил явах </w:t>
      </w:r>
      <w:r>
        <w:rPr>
          <w:rFonts w:cs="Arial" w:ascii="Arial" w:hAnsi="Arial"/>
          <w:b w:val="false"/>
          <w:bCs w:val="false"/>
          <w:shd w:fill="FFFFFF" w:val="clear"/>
          <w:lang w:val="mn-Cyrl-MN"/>
        </w:rPr>
        <w:t>ийм</w:t>
      </w:r>
      <w:r>
        <w:rPr>
          <w:rFonts w:cs="Arial" w:ascii="Arial" w:hAnsi="Arial"/>
          <w:b w:val="false"/>
          <w:bCs w:val="false"/>
          <w:shd w:fill="FFFFFF" w:val="clear"/>
        </w:rPr>
        <w:t xml:space="preserve"> эхлэл энд тавигдаж байгаа. Та бүхний хэлснээр хүлээж авахгүй. Ийм л өнгөөр явах байх. Ингэх юм бол </w:t>
      </w:r>
      <w:r>
        <w:rPr>
          <w:rFonts w:cs="Arial" w:ascii="Arial" w:hAnsi="Arial"/>
          <w:b w:val="false"/>
          <w:bCs w:val="false"/>
          <w:shd w:fill="FFFFFF" w:val="clear"/>
          <w:lang w:val="mn-Cyrl-MN"/>
        </w:rPr>
        <w:t xml:space="preserve">нөгөө </w:t>
      </w:r>
      <w:r>
        <w:rPr>
          <w:rFonts w:cs="Arial" w:ascii="Arial" w:hAnsi="Arial"/>
          <w:b w:val="false"/>
          <w:bCs w:val="false"/>
          <w:shd w:fill="FFFFFF" w:val="clear"/>
        </w:rPr>
        <w:t xml:space="preserve">Монголд бизнес хийх гэж байгаа, босгох гэж байгаа, худалдаа наймаа хийж байгаа, хөөрхий, тэр лангуугаа түрээсэлж байгаа, жижиг, дунд </w:t>
      </w:r>
      <w:r>
        <w:rPr>
          <w:rFonts w:cs="Arial" w:ascii="Arial" w:hAnsi="Arial"/>
          <w:b w:val="false"/>
          <w:bCs w:val="false"/>
          <w:shd w:fill="FFFFFF" w:val="clear"/>
          <w:lang w:val="mn-Cyrl-MN"/>
        </w:rPr>
        <w:t>үйлдвэр</w:t>
      </w:r>
      <w:r>
        <w:rPr>
          <w:rFonts w:cs="Arial" w:ascii="Arial" w:hAnsi="Arial"/>
          <w:b w:val="false"/>
          <w:bCs w:val="false"/>
          <w:shd w:fill="FFFFFF" w:val="clear"/>
        </w:rPr>
        <w:t>, ресторан, аж ахуйн нэгж  ажиллуулж байгаа бүх л хүн хохирно.</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Над руу </w:t>
      </w:r>
      <w:r>
        <w:rPr>
          <w:rFonts w:cs="Arial" w:ascii="Arial" w:hAnsi="Arial"/>
          <w:b w:val="false"/>
          <w:bCs w:val="false"/>
          <w:shd w:fill="FFFFFF" w:val="clear"/>
          <w:lang w:val="mn-Cyrl-MN"/>
        </w:rPr>
        <w:t xml:space="preserve">энэ </w:t>
      </w:r>
      <w:r>
        <w:rPr>
          <w:rFonts w:cs="Arial" w:ascii="Arial" w:hAnsi="Arial"/>
          <w:b w:val="false"/>
          <w:bCs w:val="false"/>
          <w:shd w:fill="FFFFFF" w:val="clear"/>
        </w:rPr>
        <w:t xml:space="preserve">сошиал, хэвлэлээр хандаж байна. Зүрх нь өвдсөн. Энэ одоо балрах нь ээ. Юу болох бол </w:t>
      </w:r>
      <w:r>
        <w:rPr>
          <w:rFonts w:cs="Arial" w:ascii="Arial" w:hAnsi="Arial"/>
          <w:b w:val="false"/>
          <w:bCs w:val="false"/>
          <w:shd w:fill="FFFFFF" w:val="clear"/>
          <w:lang w:val="mn-Cyrl-MN"/>
        </w:rPr>
        <w:t>гэж</w:t>
      </w:r>
      <w:r>
        <w:rPr>
          <w:rFonts w:cs="Arial" w:ascii="Arial" w:hAnsi="Arial"/>
          <w:b w:val="false"/>
          <w:bCs w:val="false"/>
          <w:shd w:fill="FFFFFF" w:val="clear"/>
        </w:rPr>
        <w:t xml:space="preserve">. </w:t>
      </w:r>
      <w:r>
        <w:rPr>
          <w:rFonts w:cs="Arial" w:ascii="Arial" w:hAnsi="Arial"/>
          <w:b w:val="false"/>
          <w:bCs w:val="false"/>
          <w:shd w:fill="FFFFFF" w:val="clear"/>
          <w:lang w:val="mn-Cyrl-MN"/>
        </w:rPr>
        <w:t>Тэгэхээр ийм</w:t>
      </w:r>
      <w:r>
        <w:rPr>
          <w:rFonts w:cs="Arial" w:ascii="Arial" w:hAnsi="Arial"/>
          <w:b w:val="false"/>
          <w:bCs w:val="false"/>
          <w:shd w:fill="FFFFFF" w:val="clear"/>
        </w:rPr>
        <w:t xml:space="preserve"> шийдвэр, ийм байдал руу Монгол Улс орох гэж байна. </w:t>
      </w:r>
      <w:r>
        <w:rPr>
          <w:rFonts w:cs="Arial" w:ascii="Arial" w:hAnsi="Arial"/>
          <w:b w:val="false"/>
          <w:bCs w:val="false"/>
          <w:shd w:fill="FFFFFF" w:val="clear"/>
          <w:lang w:val="mn-Cyrl-MN"/>
        </w:rPr>
        <w:t>Энэ рүү, и</w:t>
      </w:r>
      <w:r>
        <w:rPr>
          <w:rFonts w:cs="Arial" w:ascii="Arial" w:hAnsi="Arial"/>
          <w:b w:val="false"/>
          <w:bCs w:val="false"/>
          <w:shd w:fill="FFFFFF" w:val="clear"/>
        </w:rPr>
        <w:t xml:space="preserve">йм зүйл рүү бид ормооргүй байна. Нэг хүний толгойд буруу бодол орж ирж болно. Гэхдээ тэр бодол Монголын төрийн шийдвэр болох ёсгүй </w:t>
      </w:r>
      <w:r>
        <w:rPr>
          <w:rFonts w:cs="Arial" w:ascii="Arial" w:hAnsi="Arial"/>
          <w:b w:val="false"/>
          <w:bCs w:val="false"/>
          <w:shd w:fill="FFFFFF" w:val="clear"/>
          <w:lang w:val="mn-Cyrl-MN"/>
        </w:rPr>
        <w:t>л дээ.</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Би энд у</w:t>
      </w:r>
      <w:r>
        <w:rPr>
          <w:rFonts w:cs="Arial" w:ascii="Arial" w:hAnsi="Arial"/>
          <w:b w:val="false"/>
          <w:bCs w:val="false"/>
          <w:shd w:fill="FFFFFF" w:val="clear"/>
        </w:rPr>
        <w:t xml:space="preserve">лс төрийн үйл явцад явж байгаа, бүгдээрээ дотор нь хутгалдсан хүмүүсийн хувьд би </w:t>
      </w:r>
      <w:r>
        <w:rPr>
          <w:rFonts w:cs="Arial" w:ascii="Arial" w:hAnsi="Arial"/>
          <w:b w:val="false"/>
          <w:bCs w:val="false"/>
          <w:shd w:fill="FFFFFF" w:val="clear"/>
          <w:lang w:val="mn-Cyrl-MN"/>
        </w:rPr>
        <w:t xml:space="preserve">бүр </w:t>
      </w:r>
      <w:r>
        <w:rPr>
          <w:rFonts w:cs="Arial" w:ascii="Arial" w:hAnsi="Arial"/>
          <w:b w:val="false"/>
          <w:bCs w:val="false"/>
          <w:shd w:fill="FFFFFF" w:val="clear"/>
        </w:rPr>
        <w:t xml:space="preserve">яг үнэн шалтгааныг нь хэлье. Энэ 65 гишүүн, ийм олуулаа сонгогдсон. Энд олны олон зовлон байгаа, </w:t>
      </w:r>
      <w:r>
        <w:rPr>
          <w:rFonts w:cs="Arial" w:ascii="Arial" w:hAnsi="Arial"/>
          <w:b w:val="false"/>
          <w:bCs w:val="false"/>
          <w:shd w:fill="FFFFFF" w:val="clear"/>
          <w:lang w:val="mn-Cyrl-MN"/>
        </w:rPr>
        <w:t>мэдэж байгаа.</w:t>
      </w:r>
      <w:r>
        <w:rPr>
          <w:rFonts w:cs="Arial" w:ascii="Arial" w:hAnsi="Arial"/>
          <w:b w:val="false"/>
          <w:bCs w:val="false"/>
          <w:shd w:fill="FFFFFF" w:val="clear"/>
        </w:rPr>
        <w:t xml:space="preserve"> Яг үнэндээ энэ бол Эрдэнэтийн 49-</w:t>
      </w:r>
      <w:r>
        <w:rPr>
          <w:rFonts w:cs="Arial" w:ascii="Arial" w:hAnsi="Arial"/>
          <w:b w:val="false"/>
          <w:bCs w:val="false"/>
          <w:shd w:fill="FFFFFF" w:val="clear"/>
          <w:lang w:val="mn-Cyrl-MN"/>
        </w:rPr>
        <w:t>ийн</w:t>
      </w:r>
      <w:r>
        <w:rPr>
          <w:rFonts w:cs="Arial" w:ascii="Arial" w:hAnsi="Arial"/>
          <w:b w:val="false"/>
          <w:bCs w:val="false"/>
          <w:shd w:fill="FFFFFF" w:val="clear"/>
        </w:rPr>
        <w:t xml:space="preserve"> ч асуудал биш. Өнөөдөр Ерөнхий сайд руу хандаж, </w:t>
      </w:r>
      <w:r>
        <w:rPr>
          <w:rFonts w:cs="Arial" w:ascii="Arial" w:hAnsi="Arial"/>
          <w:b w:val="false"/>
          <w:bCs w:val="false"/>
          <w:shd w:fill="FFFFFF" w:val="clear"/>
          <w:lang w:val="mn-Cyrl-MN"/>
        </w:rPr>
        <w:t>энэ</w:t>
      </w:r>
      <w:r>
        <w:rPr>
          <w:rFonts w:cs="Arial" w:ascii="Arial" w:hAnsi="Arial"/>
          <w:b w:val="false"/>
          <w:bCs w:val="false"/>
          <w:shd w:fill="FFFFFF" w:val="clear"/>
        </w:rPr>
        <w:t xml:space="preserve"> 65 гишүүн зөндөө олон асуудал тавьсан байгаа. Зөндөө олон хүн ажилд оруулах тухай ярьсан байгаа. Ерөнхий сайд бол </w:t>
      </w:r>
      <w:r>
        <w:rPr>
          <w:rFonts w:cs="Arial" w:ascii="Arial" w:hAnsi="Arial"/>
          <w:b w:val="false"/>
          <w:bCs w:val="false"/>
          <w:shd w:fill="FFFFFF" w:val="clear"/>
          <w:lang w:val="mn-Cyrl-MN"/>
        </w:rPr>
        <w:t>а</w:t>
      </w:r>
      <w:r>
        <w:rPr>
          <w:rFonts w:cs="Arial" w:ascii="Arial" w:hAnsi="Arial"/>
          <w:b w:val="false"/>
          <w:bCs w:val="false"/>
          <w:shd w:fill="FFFFFF" w:val="clear"/>
        </w:rPr>
        <w:t>лтан загасны эмгэн биш. Тэр бүхнийг хэрэгжүүлж чадаагүй. Энэ Засгийн газарт дургүй гишүүд энд маш олон байгаа. У</w:t>
      </w:r>
      <w:r>
        <w:rPr>
          <w:rFonts w:cs="Arial" w:ascii="Arial" w:hAnsi="Arial"/>
          <w:b w:val="false"/>
          <w:bCs w:val="false"/>
          <w:shd w:fill="FFFFFF" w:val="clear"/>
          <w:lang w:val="mn-Cyrl-MN"/>
        </w:rPr>
        <w:t>лсын Их Хурлын</w:t>
      </w:r>
      <w:r>
        <w:rPr>
          <w:rFonts w:cs="Arial" w:ascii="Arial" w:hAnsi="Arial"/>
          <w:b w:val="false"/>
          <w:bCs w:val="false"/>
          <w:shd w:fill="FFFFFF" w:val="clear"/>
        </w:rPr>
        <w:t xml:space="preserve"> дарга, намынхаа даргад хандаад дургүйцсэн гишүүд олон бий. 49-өөр дамжиж Засгийн газар руу орж байгаа юм.</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Өнөөдөр энэ 4 заалттай тогтоол гарлаа. Засгийн газар хэрэгжүүлэх гэж оролдлоо. Хэрэгжүүлж чадсангүй. Тэгэхээр </w:t>
      </w:r>
      <w:r>
        <w:rPr>
          <w:rFonts w:cs="Arial" w:ascii="Arial" w:hAnsi="Arial"/>
          <w:b w:val="false"/>
          <w:bCs w:val="false"/>
          <w:shd w:fill="FFFFFF" w:val="clear"/>
          <w:lang w:val="mn-Cyrl-MN"/>
        </w:rPr>
        <w:t>одоо</w:t>
      </w:r>
      <w:r>
        <w:rPr>
          <w:rFonts w:cs="Arial" w:ascii="Arial" w:hAnsi="Arial"/>
          <w:b w:val="false"/>
          <w:bCs w:val="false"/>
          <w:shd w:fill="FFFFFF" w:val="clear"/>
        </w:rPr>
        <w:t xml:space="preserve"> Засгийн газартайгаа хариуцлага тооцох гэж байгаа юм. Нууц биш шүү дээ. Би </w:t>
      </w:r>
      <w:r>
        <w:rPr>
          <w:rFonts w:cs="Arial" w:ascii="Arial" w:hAnsi="Arial"/>
          <w:b w:val="false"/>
          <w:bCs w:val="false"/>
          <w:shd w:fill="FFFFFF" w:val="clear"/>
          <w:lang w:val="mn-Cyrl-MN"/>
        </w:rPr>
        <w:t>тийм юмны сайд болно. Би</w:t>
      </w:r>
      <w:r>
        <w:rPr>
          <w:rFonts w:cs="Arial" w:ascii="Arial" w:hAnsi="Arial"/>
          <w:b w:val="false"/>
          <w:bCs w:val="false"/>
          <w:shd w:fill="FFFFFF" w:val="clear"/>
        </w:rPr>
        <w:t xml:space="preserve"> Хууль зүйн сайд болно, би Сангийн сайд болно, дотроо мөрөөдөөд, яриад явж байгаа улсууд бий шүү дээ. Ерөөсөө 49-өөр дамжиж Засгийн газрынхаа дон дээр суух алхам хийж байгаа. Ингэж л эрх баригчид балардаг. Ингэж 65 суудалтай хүмүүс 15 суудалтай болдог. Ингэж засгийн эрх барьж байсан хүмүүс сөрөг хүчин болдог.</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Энэ улс төрд олон жил явсны хувьд үүнийг харж байна. Ийм л шалтгаан байгаа. Түүнээс биш энд 49 дээр нэг их айхавтар шударга ёс тогтоох гэж </w:t>
      </w:r>
      <w:r>
        <w:rPr>
          <w:rFonts w:cs="Arial" w:ascii="Arial" w:hAnsi="Arial"/>
          <w:b w:val="false"/>
          <w:bCs w:val="false"/>
          <w:shd w:fill="FFFFFF" w:val="clear"/>
          <w:lang w:val="mn-Cyrl-MN"/>
        </w:rPr>
        <w:t xml:space="preserve">ингэж </w:t>
      </w:r>
      <w:r>
        <w:rPr>
          <w:rFonts w:cs="Arial" w:ascii="Arial" w:hAnsi="Arial"/>
          <w:b w:val="false"/>
          <w:bCs w:val="false"/>
          <w:shd w:fill="FFFFFF" w:val="clear"/>
        </w:rPr>
        <w:t>шийдэж байгаа юм биш.</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Дараагийн нэг юм хэлье. За уучлаарай.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bCs/>
          <w:shd w:fill="FFFFFF" w:val="clear"/>
          <w:lang w:val="mn-Cyrl-MN"/>
        </w:rPr>
        <w:t xml:space="preserve">М.Энхболд: - </w:t>
      </w:r>
      <w:r>
        <w:rPr>
          <w:rFonts w:cs="Arial" w:ascii="Arial" w:hAnsi="Arial"/>
          <w:b w:val="false"/>
          <w:bCs w:val="false"/>
          <w:shd w:fill="FFFFFF" w:val="clear"/>
          <w:lang w:val="mn-Cyrl-MN"/>
        </w:rPr>
        <w:t xml:space="preserve">Гишүүд, гишүүдээ чимээгүй байя.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bCs/>
          <w:shd w:fill="FFFFFF" w:val="clear"/>
          <w:lang w:val="mn-Cyrl-MN"/>
        </w:rPr>
        <w:tab/>
        <w:t xml:space="preserve">Ц.Элбэгдорж: - </w:t>
      </w:r>
      <w:r>
        <w:rPr>
          <w:rFonts w:cs="Arial" w:ascii="Arial" w:hAnsi="Arial"/>
          <w:b w:val="false"/>
          <w:bCs w:val="false"/>
          <w:shd w:fill="FFFFFF" w:val="clear"/>
        </w:rPr>
        <w:t>Энд яма</w:t>
      </w:r>
      <w:r>
        <w:rPr>
          <w:rFonts w:cs="Arial" w:ascii="Arial" w:hAnsi="Arial"/>
          <w:b w:val="false"/>
          <w:bCs w:val="false"/>
          <w:shd w:fill="FFFFFF" w:val="clear"/>
          <w:lang w:val="mn-Cyrl-MN"/>
        </w:rPr>
        <w:t>р шийдэл байж болох вэ гэдэг асуудал байгаа. Шийдлийн хувьд.</w:t>
      </w:r>
      <w:r>
        <w:rPr>
          <w:rFonts w:cs="Arial" w:ascii="Arial" w:hAnsi="Arial"/>
          <w:b w:val="false"/>
          <w:bCs w:val="false"/>
          <w:shd w:fill="FFFFFF" w:val="clear"/>
        </w:rPr>
        <w:t xml:space="preserve"> За яах вэ </w:t>
      </w:r>
      <w:r>
        <w:rPr>
          <w:rFonts w:cs="Arial" w:ascii="Arial" w:hAnsi="Arial"/>
          <w:b w:val="false"/>
          <w:bCs w:val="false"/>
          <w:shd w:fill="FFFFFF" w:val="clear"/>
          <w:lang w:val="mn-Cyrl-MN"/>
        </w:rPr>
        <w:t>тэр</w:t>
      </w:r>
      <w:r>
        <w:rPr>
          <w:rFonts w:cs="Arial" w:ascii="Arial" w:hAnsi="Arial"/>
          <w:b w:val="false"/>
          <w:bCs w:val="false"/>
          <w:shd w:fill="FFFFFF" w:val="clear"/>
        </w:rPr>
        <w:t xml:space="preserve"> олны олон хүнээ барихгүй шүү дээ. Шийдлийн хувьд юу байж болох вэ. Шийдлийг бид олон талаас нь ярьж болно. Тэр 51 хувь, </w:t>
      </w:r>
      <w:r>
        <w:rPr>
          <w:rFonts w:cs="Arial" w:ascii="Arial" w:hAnsi="Arial"/>
          <w:b w:val="false"/>
          <w:bCs w:val="false"/>
          <w:shd w:fill="FFFFFF" w:val="clear"/>
          <w:lang w:val="mn-Cyrl-MN"/>
        </w:rPr>
        <w:t xml:space="preserve">тэр </w:t>
      </w:r>
      <w:r>
        <w:rPr>
          <w:rFonts w:cs="Arial" w:ascii="Arial" w:hAnsi="Arial"/>
          <w:b w:val="false"/>
          <w:bCs w:val="false"/>
          <w:shd w:fill="FFFFFF" w:val="clear"/>
        </w:rPr>
        <w:t>49 хувь нь суугаад шийдэл ярьж болно.</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Үнэхээр </w:t>
      </w:r>
      <w:r>
        <w:rPr>
          <w:rFonts w:cs="Arial" w:ascii="Arial" w:hAnsi="Arial"/>
          <w:b w:val="false"/>
          <w:bCs w:val="false"/>
          <w:shd w:fill="FFFFFF" w:val="clear"/>
          <w:lang w:val="mn-Cyrl-MN"/>
        </w:rPr>
        <w:t>үүн дээр</w:t>
      </w:r>
      <w:r>
        <w:rPr>
          <w:rFonts w:cs="Arial" w:ascii="Arial" w:hAnsi="Arial"/>
          <w:b w:val="false"/>
          <w:bCs w:val="false"/>
          <w:shd w:fill="FFFFFF" w:val="clear"/>
        </w:rPr>
        <w:t xml:space="preserve"> Эрдэнэтийн </w:t>
      </w:r>
      <w:r>
        <w:rPr>
          <w:rFonts w:cs="Arial" w:ascii="Arial" w:hAnsi="Arial"/>
          <w:b w:val="false"/>
          <w:bCs w:val="false"/>
          <w:shd w:fill="FFFFFF" w:val="clear"/>
          <w:lang w:val="mn-Cyrl-MN"/>
        </w:rPr>
        <w:t>энэ</w:t>
      </w:r>
      <w:r>
        <w:rPr>
          <w:rFonts w:cs="Arial" w:ascii="Arial" w:hAnsi="Arial"/>
          <w:b w:val="false"/>
          <w:bCs w:val="false"/>
          <w:shd w:fill="FFFFFF" w:val="clear"/>
        </w:rPr>
        <w:t xml:space="preserve"> 49 хувь Монголд ороод ирсэн. Эргүүлээд ард түмэндээ, </w:t>
      </w:r>
      <w:r>
        <w:rPr>
          <w:rFonts w:cs="Arial" w:ascii="Arial" w:hAnsi="Arial"/>
          <w:b w:val="false"/>
          <w:bCs w:val="false"/>
          <w:shd w:fill="FFFFFF" w:val="clear"/>
          <w:lang w:val="mn-Cyrl-MN"/>
        </w:rPr>
        <w:t>эргүүлээд энэ</w:t>
      </w:r>
      <w:r>
        <w:rPr>
          <w:rFonts w:cs="Arial" w:ascii="Arial" w:hAnsi="Arial"/>
          <w:b w:val="false"/>
          <w:bCs w:val="false"/>
          <w:shd w:fill="FFFFFF" w:val="clear"/>
        </w:rPr>
        <w:t xml:space="preserve"> хүмүүст </w:t>
      </w:r>
      <w:r>
        <w:rPr>
          <w:rFonts w:cs="Arial" w:ascii="Arial" w:hAnsi="Arial"/>
          <w:b w:val="false"/>
          <w:bCs w:val="false"/>
          <w:shd w:fill="FFFFFF" w:val="clear"/>
          <w:lang w:val="mn-Cyrl-MN"/>
        </w:rPr>
        <w:t>тэр</w:t>
      </w:r>
      <w:r>
        <w:rPr>
          <w:rFonts w:cs="Arial" w:ascii="Arial" w:hAnsi="Arial"/>
          <w:b w:val="false"/>
          <w:bCs w:val="false"/>
          <w:shd w:fill="FFFFFF" w:val="clear"/>
        </w:rPr>
        <w:t xml:space="preserve"> хувийг нь </w:t>
      </w:r>
      <w:r>
        <w:rPr>
          <w:rFonts w:cs="Arial" w:ascii="Arial" w:hAnsi="Arial"/>
          <w:b w:val="false"/>
          <w:bCs w:val="false"/>
          <w:shd w:fill="FFFFFF" w:val="clear"/>
          <w:lang w:val="mn-Cyrl-MN"/>
        </w:rPr>
        <w:t>тэр х</w:t>
      </w:r>
      <w:r>
        <w:rPr>
          <w:rFonts w:cs="Arial" w:ascii="Arial" w:hAnsi="Arial"/>
          <w:b w:val="false"/>
          <w:bCs w:val="false"/>
          <w:shd w:fill="FFFFFF" w:val="clear"/>
        </w:rPr>
        <w:t xml:space="preserve">өрөнгийн биржээр өгөх, хяналт бий болгох алхмыг </w:t>
      </w:r>
      <w:r>
        <w:rPr>
          <w:rFonts w:cs="Arial" w:ascii="Arial" w:hAnsi="Arial"/>
          <w:b w:val="false"/>
          <w:bCs w:val="false"/>
          <w:shd w:fill="FFFFFF" w:val="clear"/>
          <w:lang w:val="mn-Cyrl-MN"/>
        </w:rPr>
        <w:t>хий</w:t>
      </w:r>
      <w:r>
        <w:rPr>
          <w:rFonts w:cs="Arial" w:ascii="Arial" w:hAnsi="Arial"/>
          <w:b w:val="false"/>
          <w:bCs w:val="false"/>
          <w:shd w:fill="FFFFFF" w:val="clear"/>
        </w:rPr>
        <w:t xml:space="preserve">ж болно.  Би ийм хувилбар бодож байсан. 51-ээс 17 хувь ч гэдэг юм уу, </w:t>
      </w:r>
      <w:r>
        <w:rPr>
          <w:rFonts w:cs="Arial" w:ascii="Arial" w:hAnsi="Arial"/>
          <w:b w:val="false"/>
          <w:bCs w:val="false"/>
          <w:shd w:fill="FFFFFF" w:val="clear"/>
          <w:lang w:val="mn-Cyrl-MN"/>
        </w:rPr>
        <w:t>тэр</w:t>
      </w:r>
      <w:r>
        <w:rPr>
          <w:rFonts w:cs="Arial" w:ascii="Arial" w:hAnsi="Arial"/>
          <w:b w:val="false"/>
          <w:bCs w:val="false"/>
          <w:shd w:fill="FFFFFF" w:val="clear"/>
        </w:rPr>
        <w:t xml:space="preserve"> 49-өөс нь 16 хувь, ингээд 16, 17 гэх юм бол 33 хувь.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Ийм хэмжээнд </w:t>
      </w:r>
      <w:r>
        <w:rPr>
          <w:rFonts w:cs="Arial" w:ascii="Arial" w:hAnsi="Arial"/>
          <w:b w:val="false"/>
          <w:bCs w:val="false"/>
          <w:shd w:fill="FFFFFF" w:val="clear"/>
          <w:lang w:val="mn-Cyrl-MN"/>
        </w:rPr>
        <w:t>х</w:t>
      </w:r>
      <w:r>
        <w:rPr>
          <w:rFonts w:cs="Arial" w:ascii="Arial" w:hAnsi="Arial"/>
          <w:b w:val="false"/>
          <w:bCs w:val="false"/>
          <w:shd w:fill="FFFFFF" w:val="clear"/>
        </w:rPr>
        <w:t xml:space="preserve">өрөнгийн биржээр зарж болно. </w:t>
      </w:r>
      <w:r>
        <w:rPr>
          <w:rFonts w:cs="Arial" w:ascii="Arial" w:hAnsi="Arial"/>
          <w:b w:val="false"/>
          <w:bCs w:val="false"/>
          <w:shd w:fill="FFFFFF" w:val="clear"/>
          <w:lang w:val="mn-Cyrl-MN"/>
        </w:rPr>
        <w:t>Нөгөө х</w:t>
      </w:r>
      <w:r>
        <w:rPr>
          <w:rFonts w:cs="Arial" w:ascii="Arial" w:hAnsi="Arial"/>
          <w:b w:val="false"/>
          <w:bCs w:val="false"/>
          <w:shd w:fill="FFFFFF" w:val="clear"/>
        </w:rPr>
        <w:t xml:space="preserve">увийнх нь 33 хувьтай байж болно. Нөгөө тал нь 34-тэй байж болно. Иймэрхүү байдлаар </w:t>
      </w:r>
      <w:r>
        <w:rPr>
          <w:rFonts w:cs="Arial" w:ascii="Arial" w:hAnsi="Arial"/>
          <w:b w:val="false"/>
          <w:bCs w:val="false"/>
          <w:shd w:fill="FFFFFF" w:val="clear"/>
          <w:lang w:val="mn-Cyrl-MN"/>
        </w:rPr>
        <w:t>бид нар</w:t>
      </w:r>
      <w:r>
        <w:rPr>
          <w:rFonts w:cs="Arial" w:ascii="Arial" w:hAnsi="Arial"/>
          <w:b w:val="false"/>
          <w:bCs w:val="false"/>
          <w:shd w:fill="FFFFFF" w:val="clear"/>
        </w:rPr>
        <w:t xml:space="preserve"> ард иргэдийн оролцоотой, төрийн оролцоотой, хувийн хэвшлийн оролцоотой асуудлыг шийдэх </w:t>
      </w:r>
      <w:r>
        <w:rPr>
          <w:rFonts w:cs="Arial" w:ascii="Arial" w:hAnsi="Arial"/>
          <w:b w:val="false"/>
          <w:bCs w:val="false"/>
          <w:shd w:fill="FFFFFF" w:val="clear"/>
          <w:lang w:val="mn-Cyrl-MN"/>
        </w:rPr>
        <w:t>ийм</w:t>
      </w:r>
      <w:r>
        <w:rPr>
          <w:rFonts w:cs="Arial" w:ascii="Arial" w:hAnsi="Arial"/>
          <w:b w:val="false"/>
          <w:bCs w:val="false"/>
          <w:shd w:fill="FFFFFF" w:val="clear"/>
        </w:rPr>
        <w:t xml:space="preserve"> боломж байж болно. Ийм зүйл</w:t>
      </w:r>
      <w:r>
        <w:rPr>
          <w:rFonts w:cs="Arial" w:ascii="Arial" w:hAnsi="Arial"/>
          <w:b w:val="false"/>
          <w:bCs w:val="false"/>
          <w:shd w:fill="FFFFFF" w:val="clear"/>
          <w:lang w:val="mn-Cyrl-MN"/>
        </w:rPr>
        <w:t>ийг</w:t>
      </w:r>
      <w:r>
        <w:rPr>
          <w:rFonts w:cs="Arial" w:ascii="Arial" w:hAnsi="Arial"/>
          <w:b w:val="false"/>
          <w:bCs w:val="false"/>
          <w:shd w:fill="FFFFFF" w:val="clear"/>
        </w:rPr>
        <w:t xml:space="preserve"> ярьж болно. Энэ дээр Засгийн газар зуучлаад, хамтарч оролцоод </w:t>
      </w:r>
      <w:r>
        <w:rPr>
          <w:rFonts w:cs="Arial" w:ascii="Arial" w:hAnsi="Arial"/>
          <w:b w:val="false"/>
          <w:bCs w:val="false"/>
          <w:shd w:fill="FFFFFF" w:val="clear"/>
          <w:lang w:val="mn-Cyrl-MN"/>
        </w:rPr>
        <w:t>одоо</w:t>
      </w:r>
      <w:r>
        <w:rPr>
          <w:rFonts w:cs="Arial" w:ascii="Arial" w:hAnsi="Arial"/>
          <w:b w:val="false"/>
          <w:bCs w:val="false"/>
          <w:shd w:fill="FFFFFF" w:val="clear"/>
        </w:rPr>
        <w:t xml:space="preserve"> орж ирж болно.</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Энд бас нэг </w:t>
      </w:r>
      <w:r>
        <w:rPr>
          <w:rFonts w:cs="Arial" w:ascii="Arial" w:hAnsi="Arial"/>
          <w:b w:val="false"/>
          <w:bCs w:val="false"/>
          <w:shd w:fill="FFFFFF" w:val="clear"/>
          <w:lang w:val="mn-Cyrl-MN"/>
        </w:rPr>
        <w:t>ийм</w:t>
      </w:r>
      <w:r>
        <w:rPr>
          <w:rFonts w:cs="Arial" w:ascii="Arial" w:hAnsi="Arial"/>
          <w:b w:val="false"/>
          <w:bCs w:val="false"/>
          <w:shd w:fill="FFFFFF" w:val="clear"/>
        </w:rPr>
        <w:t xml:space="preserve"> боломж байгаа юм. 49 хувь ОХУ-д байхад 51 хувийг ингэж </w:t>
      </w:r>
      <w:r>
        <w:rPr>
          <w:rFonts w:cs="Arial" w:ascii="Arial" w:hAnsi="Arial"/>
          <w:b w:val="false"/>
          <w:bCs w:val="false"/>
          <w:shd w:fill="FFFFFF" w:val="clear"/>
          <w:lang w:val="mn-Cyrl-MN"/>
        </w:rPr>
        <w:t>х</w:t>
      </w:r>
      <w:r>
        <w:rPr>
          <w:rFonts w:cs="Arial" w:ascii="Arial" w:hAnsi="Arial"/>
          <w:b w:val="false"/>
          <w:bCs w:val="false"/>
          <w:shd w:fill="FFFFFF" w:val="clear"/>
        </w:rPr>
        <w:t xml:space="preserve">өрөнгийн бирж рүү тодорхой хувийг гаргах боломжгүй байсан. Ямар учраас </w:t>
      </w:r>
      <w:r>
        <w:rPr>
          <w:rFonts w:cs="Arial" w:ascii="Arial" w:hAnsi="Arial"/>
          <w:b w:val="false"/>
          <w:bCs w:val="false"/>
          <w:shd w:fill="FFFFFF" w:val="clear"/>
          <w:lang w:val="mn-Cyrl-MN"/>
        </w:rPr>
        <w:t>тийм</w:t>
      </w:r>
      <w:r>
        <w:rPr>
          <w:rFonts w:cs="Arial" w:ascii="Arial" w:hAnsi="Arial"/>
          <w:b w:val="false"/>
          <w:bCs w:val="false"/>
          <w:shd w:fill="FFFFFF" w:val="clear"/>
        </w:rPr>
        <w:t xml:space="preserve"> боломжгүй байсан бэ гэхээр болгоомжлол байсан. Хэрэв  51 хувиас тодорхой хувийг </w:t>
      </w:r>
      <w:r>
        <w:rPr>
          <w:rFonts w:cs="Arial" w:ascii="Arial" w:hAnsi="Arial"/>
          <w:b w:val="false"/>
          <w:bCs w:val="false"/>
          <w:shd w:fill="FFFFFF" w:val="clear"/>
          <w:lang w:val="mn-Cyrl-MN"/>
        </w:rPr>
        <w:t>х</w:t>
      </w:r>
      <w:r>
        <w:rPr>
          <w:rFonts w:cs="Arial" w:ascii="Arial" w:hAnsi="Arial"/>
          <w:b w:val="false"/>
          <w:bCs w:val="false"/>
          <w:shd w:fill="FFFFFF" w:val="clear"/>
        </w:rPr>
        <w:t xml:space="preserve">өрөнгийн биржээр зарах юм бол, 2 хувийг нь авахад нөгөө тал нь 49 хувь </w:t>
      </w:r>
      <w:r>
        <w:rPr>
          <w:rFonts w:cs="Arial" w:ascii="Arial" w:hAnsi="Arial"/>
          <w:b w:val="false"/>
          <w:bCs w:val="false"/>
          <w:shd w:fill="FFFFFF" w:val="clear"/>
          <w:lang w:val="mn-Cyrl-MN"/>
        </w:rPr>
        <w:t>болохоор байгаа. Тийм учраас 49, 51-ээс нь аль, алинаас нь х</w:t>
      </w:r>
      <w:r>
        <w:rPr>
          <w:rFonts w:cs="Arial" w:ascii="Arial" w:hAnsi="Arial"/>
          <w:b w:val="false"/>
          <w:bCs w:val="false"/>
          <w:shd w:fill="FFFFFF" w:val="clear"/>
        </w:rPr>
        <w:t>өрөнгийн биржээр дамжуулаад, ард иргэдийн оролцоог бий болгоод энэ асуудлыг хуулийн дагуу шийдэж болно. Аль, аль нь хожсон, аль, аль нь дэмжсэн, аль, аль талдаа хяналттай иймэрхүү маягаар асуудал шийдэх бүрэн боломж байгаа.</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lang w:val="mn-Cyrl-MN"/>
        </w:rPr>
        <w:tab/>
      </w:r>
      <w:r>
        <w:rPr>
          <w:rFonts w:cs="Arial" w:ascii="Arial" w:hAnsi="Arial"/>
          <w:b w:val="false"/>
          <w:bCs w:val="false"/>
          <w:shd w:fill="FFFFFF" w:val="clear"/>
        </w:rPr>
        <w:t xml:space="preserve">Хэрэв ингэж шийдэх гэж байгаа бол энэ асуудлаар </w:t>
      </w:r>
      <w:r>
        <w:rPr>
          <w:rFonts w:cs="Arial" w:ascii="Arial" w:hAnsi="Arial"/>
          <w:b w:val="false"/>
          <w:bCs w:val="false"/>
          <w:shd w:fill="FFFFFF" w:val="clear"/>
          <w:lang w:val="mn-Cyrl-MN"/>
        </w:rPr>
        <w:t>энэ</w:t>
      </w:r>
      <w:r>
        <w:rPr>
          <w:rFonts w:cs="Arial" w:ascii="Arial" w:hAnsi="Arial"/>
          <w:b w:val="false"/>
          <w:bCs w:val="false"/>
          <w:shd w:fill="FFFFFF" w:val="clear"/>
        </w:rPr>
        <w:t xml:space="preserve"> 49, 51 гэж байгаа хүмүүс суугаад аль, аль талдаа шийдвэр гаргах талаар ярьж болно. Ярих боломж бий гэдэгт би итгэж байгаа. </w:t>
      </w:r>
      <w:r>
        <w:rPr>
          <w:rFonts w:cs="Arial" w:ascii="Arial" w:hAnsi="Arial"/>
          <w:b w:val="false"/>
          <w:bCs w:val="false"/>
          <w:shd w:fill="FFFFFF" w:val="clear"/>
          <w:lang w:val="mn-Cyrl-MN"/>
        </w:rPr>
        <w:t>Би зүгээр энэ</w:t>
      </w:r>
      <w:r>
        <w:rPr>
          <w:rFonts w:cs="Arial" w:ascii="Arial" w:hAnsi="Arial"/>
          <w:b w:val="false"/>
          <w:bCs w:val="false"/>
          <w:shd w:fill="FFFFFF" w:val="clear"/>
        </w:rPr>
        <w:t xml:space="preserve"> </w:t>
      </w:r>
      <w:r>
        <w:rPr>
          <w:rFonts w:cs="Arial" w:ascii="Arial" w:hAnsi="Arial"/>
          <w:b w:val="false"/>
          <w:bCs w:val="false"/>
          <w:shd w:fill="FFFFFF" w:val="clear"/>
          <w:lang w:val="mn-Cyrl-MN"/>
        </w:rPr>
        <w:t>х</w:t>
      </w:r>
      <w:r>
        <w:rPr>
          <w:rFonts w:cs="Arial" w:ascii="Arial" w:hAnsi="Arial"/>
          <w:b w:val="false"/>
          <w:bCs w:val="false"/>
          <w:shd w:fill="FFFFFF" w:val="clear"/>
        </w:rPr>
        <w:t xml:space="preserve">ууль зөрчсөн тухай асуудал яригдаад байгаа. Засгийн газар хуль зөрчсөн бол Үндсэн хуулийн </w:t>
      </w:r>
      <w:r>
        <w:rPr>
          <w:rFonts w:cs="Arial" w:ascii="Arial" w:hAnsi="Arial"/>
          <w:b w:val="false"/>
          <w:bCs w:val="false"/>
          <w:shd w:fill="FFFFFF" w:val="clear"/>
          <w:lang w:val="mn-Cyrl-MN"/>
        </w:rPr>
        <w:t>ц</w:t>
      </w:r>
      <w:r>
        <w:rPr>
          <w:rFonts w:cs="Arial" w:ascii="Arial" w:hAnsi="Arial"/>
          <w:b w:val="false"/>
          <w:bCs w:val="false"/>
          <w:shd w:fill="FFFFFF" w:val="clear"/>
        </w:rPr>
        <w:t xml:space="preserve">эц шийдэх ёстой. </w:t>
      </w:r>
      <w:r>
        <w:rPr>
          <w:rFonts w:cs="Arial" w:ascii="Arial" w:hAnsi="Arial"/>
          <w:b w:val="false"/>
          <w:bCs w:val="false"/>
          <w:shd w:fill="FFFFFF" w:val="clear"/>
          <w:lang w:val="mn-Cyrl-MN"/>
        </w:rPr>
        <w:t xml:space="preserve">Тэнд </w:t>
      </w:r>
      <w:r>
        <w:rPr>
          <w:rFonts w:cs="Arial" w:ascii="Arial" w:hAnsi="Arial"/>
          <w:b w:val="false"/>
          <w:bCs w:val="false"/>
          <w:shd w:fill="FFFFFF" w:val="clear"/>
        </w:rPr>
        <w:t xml:space="preserve">Иргэний хууль зөрчсөн бол иргэнийхээ шүүхээр шийдэх ёстой. Захиргааны хууль зөрчсөн бол захиргааны шүүх байгаа.  Эрүүгийн хууль зөрчигдсөн бол эрүүгийн шүүх нь </w:t>
      </w:r>
      <w:r>
        <w:rPr>
          <w:rFonts w:cs="Arial" w:ascii="Arial" w:hAnsi="Arial"/>
          <w:b w:val="false"/>
          <w:bCs w:val="false"/>
          <w:shd w:fill="FFFFFF" w:val="clear"/>
          <w:lang w:val="mn-Cyrl-MN"/>
        </w:rPr>
        <w:t>байж</w:t>
      </w:r>
      <w:r>
        <w:rPr>
          <w:rFonts w:cs="Arial" w:ascii="Arial" w:hAnsi="Arial"/>
          <w:b w:val="false"/>
          <w:bCs w:val="false"/>
          <w:shd w:fill="FFFFFF" w:val="clear"/>
        </w:rPr>
        <w:t xml:space="preserve"> байгаа.  Тэр хүрээндээ асуудал </w:t>
      </w:r>
      <w:r>
        <w:rPr>
          <w:rFonts w:cs="Arial" w:ascii="Arial" w:hAnsi="Arial"/>
          <w:b w:val="false"/>
          <w:bCs w:val="false"/>
          <w:shd w:fill="FFFFFF" w:val="clear"/>
          <w:lang w:val="mn-Cyrl-MN"/>
        </w:rPr>
        <w:t>шийдэх</w:t>
      </w:r>
      <w:r>
        <w:rPr>
          <w:rFonts w:cs="Arial" w:ascii="Arial" w:hAnsi="Arial"/>
          <w:b w:val="false"/>
          <w:bCs w:val="false"/>
          <w:shd w:fill="FFFFFF" w:val="clear"/>
        </w:rPr>
        <w:t xml:space="preserve"> ёсто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У</w:t>
      </w:r>
      <w:r>
        <w:rPr>
          <w:rFonts w:cs="Arial" w:ascii="Arial" w:hAnsi="Arial"/>
          <w:b w:val="false"/>
          <w:bCs w:val="false"/>
          <w:shd w:fill="FFFFFF" w:val="clear"/>
          <w:lang w:val="mn-Cyrl-MN"/>
        </w:rPr>
        <w:t>лсын Их Хурал</w:t>
      </w:r>
      <w:r>
        <w:rPr>
          <w:rFonts w:cs="Arial" w:ascii="Arial" w:hAnsi="Arial"/>
          <w:b w:val="false"/>
          <w:bCs w:val="false"/>
          <w:shd w:fill="FFFFFF" w:val="clear"/>
        </w:rPr>
        <w:t xml:space="preserve"> хууль зөрчсөн эсэхийг шийддэг газар биш. Хэлдэг ч газар биш. Тэгэхээр өмнө нь </w:t>
      </w:r>
      <w:r>
        <w:rPr>
          <w:rFonts w:cs="Arial" w:ascii="Arial" w:hAnsi="Arial"/>
          <w:b w:val="false"/>
          <w:bCs w:val="false"/>
          <w:shd w:fill="FFFFFF" w:val="clear"/>
          <w:lang w:val="mn-Cyrl-MN"/>
        </w:rPr>
        <w:t>Их Хурал</w:t>
      </w:r>
      <w:r>
        <w:rPr>
          <w:rFonts w:cs="Arial" w:ascii="Arial" w:hAnsi="Arial"/>
          <w:b w:val="false"/>
          <w:bCs w:val="false"/>
          <w:shd w:fill="FFFFFF" w:val="clear"/>
        </w:rPr>
        <w:t xml:space="preserve"> дээр олон удаа иймэрхүү асуудал яригдаж байх</w:t>
      </w:r>
      <w:r>
        <w:rPr>
          <w:rFonts w:cs="Arial" w:ascii="Arial" w:hAnsi="Arial"/>
          <w:b w:val="false"/>
          <w:bCs w:val="false"/>
          <w:shd w:fill="FFFFFF" w:val="clear"/>
          <w:lang w:val="mn-Cyrl-MN"/>
        </w:rPr>
        <w:t>ад Их Хурал</w:t>
      </w:r>
      <w:r>
        <w:rPr>
          <w:rFonts w:cs="Arial" w:ascii="Arial" w:hAnsi="Arial"/>
          <w:b w:val="false"/>
          <w:bCs w:val="false"/>
          <w:shd w:fill="FFFFFF" w:val="clear"/>
        </w:rPr>
        <w:t xml:space="preserve"> шүүх биш, </w:t>
      </w:r>
      <w:r>
        <w:rPr>
          <w:rFonts w:cs="Arial" w:ascii="Arial" w:hAnsi="Arial"/>
          <w:b w:val="false"/>
          <w:bCs w:val="false"/>
          <w:shd w:fill="FFFFFF" w:val="clear"/>
          <w:lang w:val="mn-Cyrl-MN"/>
        </w:rPr>
        <w:t>Их Хурал</w:t>
      </w:r>
      <w:r>
        <w:rPr>
          <w:rFonts w:cs="Arial" w:ascii="Arial" w:hAnsi="Arial"/>
          <w:b w:val="false"/>
          <w:bCs w:val="false"/>
          <w:shd w:fill="FFFFFF" w:val="clear"/>
        </w:rPr>
        <w:t xml:space="preserve"> хуулийн байгууллагыг орлож болохгүй гээд </w:t>
      </w:r>
      <w:r>
        <w:rPr>
          <w:rFonts w:cs="Arial" w:ascii="Arial" w:hAnsi="Arial"/>
          <w:b w:val="false"/>
          <w:bCs w:val="false"/>
          <w:shd w:fill="FFFFFF" w:val="clear"/>
          <w:lang w:val="mn-Cyrl-MN"/>
        </w:rPr>
        <w:t>олон асуудлыг</w:t>
      </w:r>
      <w:r>
        <w:rPr>
          <w:rFonts w:cs="Arial" w:ascii="Arial" w:hAnsi="Arial"/>
          <w:b w:val="false"/>
          <w:bCs w:val="false"/>
          <w:shd w:fill="FFFFFF" w:val="clear"/>
        </w:rPr>
        <w:t xml:space="preserve"> буцаадаг байсан.</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bCs/>
          <w:shd w:fill="FFFFFF" w:val="clear"/>
          <w:lang w:val="mn-Cyrl-MN"/>
        </w:rPr>
        <w:t xml:space="preserve">М.Энхболд: - </w:t>
      </w:r>
      <w:r>
        <w:rPr>
          <w:rFonts w:cs="Arial" w:ascii="Arial" w:hAnsi="Arial"/>
          <w:b w:val="false"/>
          <w:bCs w:val="false"/>
          <w:shd w:fill="FFFFFF" w:val="clear"/>
          <w:lang w:val="mn-Cyrl-MN"/>
        </w:rPr>
        <w:t xml:space="preserve">Гишүүдээ, гишүүд өөрсдөө санал гаргаад, оруулж ирж байр суурийг сонсъё гээд, тэгээд орж ирээд байр сууриа ярихаар нь эсэргүүцээд яах юм бэ. Үгээ хэлэг, тэгээд үгээ хэлсний дараа саналаа хураагаад дэгийнхээ дагуу явъя.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bCs/>
          <w:shd w:fill="FFFFFF" w:val="clear"/>
          <w:lang w:val="mn-Cyrl-MN"/>
        </w:rPr>
        <w:tab/>
        <w:t xml:space="preserve">Ц.Элбэгдорж: - </w:t>
      </w:r>
      <w:r>
        <w:rPr>
          <w:rFonts w:cs="Arial" w:ascii="Arial" w:hAnsi="Arial"/>
          <w:b w:val="false"/>
          <w:bCs w:val="false"/>
          <w:shd w:fill="FFFFFF" w:val="clear"/>
          <w:lang w:val="mn-Cyrl-MN"/>
        </w:rPr>
        <w:t xml:space="preserve">Уучлаарай. </w:t>
      </w:r>
      <w:r>
        <w:rPr>
          <w:rFonts w:cs="Arial" w:ascii="Arial" w:hAnsi="Arial"/>
          <w:b w:val="false"/>
          <w:bCs w:val="false"/>
          <w:shd w:fill="FFFFFF" w:val="clear"/>
        </w:rPr>
        <w:t xml:space="preserve">Зүгээр л хоорондоо ярилцаад, бие биеийнхээ үгийг сонсоод цаашаа явъя. Яг үүний цаана байгаа үндсэн шалтгаан </w:t>
      </w:r>
      <w:r>
        <w:rPr>
          <w:rFonts w:cs="Arial" w:ascii="Arial" w:hAnsi="Arial"/>
          <w:b w:val="false"/>
          <w:bCs w:val="false"/>
          <w:shd w:fill="FFFFFF" w:val="clear"/>
          <w:lang w:val="mn-Cyrl-MN"/>
        </w:rPr>
        <w:t xml:space="preserve">бол </w:t>
      </w:r>
      <w:r>
        <w:rPr>
          <w:rFonts w:cs="Arial" w:ascii="Arial" w:hAnsi="Arial"/>
          <w:b w:val="false"/>
          <w:bCs w:val="false"/>
          <w:shd w:fill="FFFFFF" w:val="clear"/>
        </w:rPr>
        <w:t xml:space="preserve">ойлгомжтой. </w:t>
      </w:r>
      <w:r>
        <w:rPr>
          <w:rFonts w:cs="Arial" w:ascii="Arial" w:hAnsi="Arial"/>
          <w:b w:val="false"/>
          <w:bCs w:val="false"/>
          <w:shd w:fill="FFFFFF" w:val="clear"/>
          <w:lang w:val="mn-Cyrl-MN"/>
        </w:rPr>
        <w:t>Яг үүний цаана бол</w:t>
      </w:r>
      <w:r>
        <w:rPr>
          <w:rFonts w:cs="Arial" w:ascii="Arial" w:hAnsi="Arial"/>
          <w:b w:val="false"/>
          <w:bCs w:val="false"/>
          <w:shd w:fill="FFFFFF" w:val="clear"/>
        </w:rPr>
        <w:t xml:space="preserve"> </w:t>
      </w:r>
      <w:r>
        <w:rPr>
          <w:rFonts w:cs="Arial" w:ascii="Arial" w:hAnsi="Arial"/>
          <w:b w:val="false"/>
          <w:bCs w:val="false"/>
          <w:shd w:fill="FFFFFF" w:val="clear"/>
          <w:lang w:val="mn-Cyrl-MN"/>
        </w:rPr>
        <w:t>э</w:t>
      </w:r>
      <w:r>
        <w:rPr>
          <w:rFonts w:cs="Arial" w:ascii="Arial" w:hAnsi="Arial"/>
          <w:b w:val="false"/>
          <w:bCs w:val="false"/>
          <w:shd w:fill="FFFFFF" w:val="clear"/>
        </w:rPr>
        <w:t xml:space="preserve">хнээсээ атаархал байсан. Эхнээсээ улс төр байсан. Эхнээсээ </w:t>
      </w:r>
      <w:r>
        <w:rPr>
          <w:rFonts w:cs="Arial" w:ascii="Arial" w:hAnsi="Arial"/>
          <w:b w:val="false"/>
          <w:bCs w:val="false"/>
          <w:shd w:fill="FFFFFF" w:val="clear"/>
          <w:lang w:val="mn-Cyrl-MN"/>
        </w:rPr>
        <w:t>бол энэ зүгээр л</w:t>
      </w:r>
      <w:r>
        <w:rPr>
          <w:rFonts w:cs="Arial" w:ascii="Arial" w:hAnsi="Arial"/>
          <w:b w:val="false"/>
          <w:bCs w:val="false"/>
          <w:shd w:fill="FFFFFF" w:val="clear"/>
        </w:rPr>
        <w:t xml:space="preserve"> нэг төрлийн бизнес болж байгаа. </w:t>
      </w:r>
      <w:r>
        <w:rPr>
          <w:rFonts w:cs="Arial" w:ascii="Arial" w:hAnsi="Arial"/>
          <w:b w:val="false"/>
          <w:bCs w:val="false"/>
          <w:shd w:fill="FFFFFF" w:val="clear"/>
          <w:lang w:val="mn-Cyrl-MN"/>
        </w:rPr>
        <w:t>Энд ш</w:t>
      </w:r>
      <w:r>
        <w:rPr>
          <w:rFonts w:cs="Arial" w:ascii="Arial" w:hAnsi="Arial"/>
          <w:b w:val="false"/>
          <w:bCs w:val="false"/>
          <w:shd w:fill="FFFFFF" w:val="clear"/>
        </w:rPr>
        <w:t>ахалт үзүүлж байгаа. Нэг төрлийн бизнес хийх гэ</w:t>
      </w:r>
      <w:r>
        <w:rPr>
          <w:rFonts w:cs="Arial" w:ascii="Arial" w:hAnsi="Arial"/>
          <w:b w:val="false"/>
          <w:bCs w:val="false"/>
          <w:shd w:fill="FFFFFF" w:val="clear"/>
          <w:lang w:val="mn-Cyrl-MN"/>
        </w:rPr>
        <w:t>ж</w:t>
      </w:r>
      <w:r>
        <w:rPr>
          <w:rFonts w:cs="Arial" w:ascii="Arial" w:hAnsi="Arial"/>
          <w:b w:val="false"/>
          <w:bCs w:val="false"/>
          <w:shd w:fill="FFFFFF" w:val="clear"/>
        </w:rPr>
        <w:t xml:space="preserve"> оролд</w:t>
      </w:r>
      <w:r>
        <w:rPr>
          <w:rFonts w:cs="Arial" w:ascii="Arial" w:hAnsi="Arial"/>
          <w:b w:val="false"/>
          <w:bCs w:val="false"/>
          <w:shd w:fill="FFFFFF" w:val="clear"/>
          <w:lang w:val="mn-Cyrl-MN"/>
        </w:rPr>
        <w:t>ож байгаа</w:t>
      </w:r>
      <w:r>
        <w:rPr>
          <w:rFonts w:cs="Arial" w:ascii="Arial" w:hAnsi="Arial"/>
          <w:b w:val="false"/>
          <w:bCs w:val="false"/>
          <w:shd w:fill="FFFFFF" w:val="clear"/>
        </w:rPr>
        <w:t xml:space="preserve">  </w:t>
      </w:r>
      <w:r>
        <w:rPr>
          <w:rFonts w:cs="Arial" w:ascii="Arial" w:hAnsi="Arial"/>
          <w:b w:val="false"/>
          <w:bCs w:val="false"/>
          <w:shd w:fill="FFFFFF" w:val="clear"/>
          <w:lang w:val="mn-Cyrl-MN"/>
        </w:rPr>
        <w:t xml:space="preserve">хэлбэр </w:t>
      </w:r>
      <w:r>
        <w:rPr>
          <w:rFonts w:cs="Arial" w:ascii="Arial" w:hAnsi="Arial"/>
          <w:b w:val="false"/>
          <w:bCs w:val="false"/>
          <w:shd w:fill="FFFFFF" w:val="clear"/>
        </w:rPr>
        <w:t>байхгүй ю</w:t>
      </w:r>
      <w:r>
        <w:rPr>
          <w:rFonts w:cs="Arial" w:ascii="Arial" w:hAnsi="Arial"/>
          <w:b w:val="false"/>
          <w:bCs w:val="false"/>
          <w:shd w:fill="FFFFFF" w:val="clear"/>
          <w:lang w:val="mn-Cyrl-MN"/>
        </w:rPr>
        <w:t>у</w:t>
      </w:r>
      <w:r>
        <w:rPr>
          <w:rFonts w:cs="Arial" w:ascii="Arial" w:hAnsi="Arial"/>
          <w:b w:val="false"/>
          <w:bCs w:val="false"/>
          <w:shd w:fill="FFFFFF" w:val="clear"/>
        </w:rPr>
        <w:t>.</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Үүний цаана Монголыг бодсон, шударга ёс бодсон үнэр ч байхгүй. Үүнийг хэлье. </w:t>
      </w:r>
      <w:r>
        <w:rPr>
          <w:rFonts w:cs="Arial" w:ascii="Arial" w:hAnsi="Arial"/>
          <w:b w:val="false"/>
          <w:bCs w:val="false"/>
          <w:shd w:fill="FFFFFF" w:val="clear"/>
          <w:lang w:val="mn-Cyrl-MN"/>
        </w:rPr>
        <w:t>Одоо тэр</w:t>
      </w:r>
      <w:r>
        <w:rPr>
          <w:rFonts w:cs="Arial" w:ascii="Arial" w:hAnsi="Arial"/>
          <w:b w:val="false"/>
          <w:bCs w:val="false"/>
          <w:shd w:fill="FFFFFF" w:val="clear"/>
        </w:rPr>
        <w:t xml:space="preserve"> 20 жил тэнд бизнесээ шахаж байсан, 20 жил тэр шахааг хийж байсан тэр улсууд, </w:t>
      </w:r>
      <w:r>
        <w:rPr>
          <w:rFonts w:cs="Arial" w:ascii="Arial" w:hAnsi="Arial"/>
          <w:b w:val="false"/>
          <w:bCs w:val="false"/>
          <w:shd w:fill="FFFFFF" w:val="clear"/>
          <w:lang w:val="mn-Cyrl-MN"/>
        </w:rPr>
        <w:t>уучлаарай тэр улсуудын</w:t>
      </w:r>
      <w:r>
        <w:rPr>
          <w:rFonts w:cs="Arial" w:ascii="Arial" w:hAnsi="Arial"/>
          <w:b w:val="false"/>
          <w:bCs w:val="false"/>
          <w:shd w:fill="FFFFFF" w:val="clear"/>
        </w:rPr>
        <w:t xml:space="preserve"> хувьд өнөөдөр хэцүү байж магадгүй. Хамгийн гол нь </w:t>
      </w:r>
      <w:r>
        <w:rPr>
          <w:rFonts w:cs="Arial" w:ascii="Arial" w:hAnsi="Arial"/>
          <w:b w:val="false"/>
          <w:bCs w:val="false"/>
          <w:shd w:fill="FFFFFF" w:val="clear"/>
          <w:lang w:val="mn-Cyrl-MN"/>
        </w:rPr>
        <w:t>51 хувийг</w:t>
      </w:r>
      <w:r>
        <w:rPr>
          <w:rFonts w:cs="Arial" w:ascii="Arial" w:hAnsi="Arial"/>
          <w:b w:val="false"/>
          <w:bCs w:val="false"/>
          <w:shd w:fill="FFFFFF" w:val="clear"/>
        </w:rPr>
        <w:t xml:space="preserve"> өнөөдөр 49 хувь орсон учраас 51 хувь дээр өмнө нь байсан </w:t>
      </w:r>
      <w:r>
        <w:rPr>
          <w:rFonts w:cs="Arial" w:ascii="Arial" w:hAnsi="Arial"/>
          <w:b w:val="false"/>
          <w:bCs w:val="false"/>
          <w:shd w:fill="FFFFFF" w:val="clear"/>
          <w:lang w:val="mn-Cyrl-MN"/>
        </w:rPr>
        <w:t xml:space="preserve">тэр </w:t>
      </w:r>
      <w:r>
        <w:rPr>
          <w:rFonts w:cs="Arial" w:ascii="Arial" w:hAnsi="Arial"/>
          <w:b w:val="false"/>
          <w:bCs w:val="false"/>
          <w:shd w:fill="FFFFFF" w:val="clear"/>
        </w:rPr>
        <w:t>олон зүйл</w:t>
      </w:r>
      <w:r>
        <w:rPr>
          <w:rFonts w:cs="Arial" w:ascii="Arial" w:hAnsi="Arial"/>
          <w:b w:val="false"/>
          <w:bCs w:val="false"/>
          <w:shd w:fill="FFFFFF" w:val="clear"/>
          <w:lang w:val="mn-Cyrl-MN"/>
        </w:rPr>
        <w:t>үүд</w:t>
      </w:r>
      <w:r>
        <w:rPr>
          <w:rFonts w:cs="Arial" w:ascii="Arial" w:hAnsi="Arial"/>
          <w:b w:val="false"/>
          <w:bCs w:val="false"/>
          <w:shd w:fill="FFFFFF" w:val="clear"/>
        </w:rPr>
        <w:t xml:space="preserve"> илэрнэ гэж </w:t>
      </w:r>
      <w:r>
        <w:rPr>
          <w:rFonts w:cs="Arial" w:ascii="Arial" w:hAnsi="Arial"/>
          <w:b w:val="false"/>
          <w:bCs w:val="false"/>
          <w:shd w:fill="FFFFFF" w:val="clear"/>
          <w:lang w:val="mn-Cyrl-MN"/>
        </w:rPr>
        <w:t>одоо</w:t>
      </w:r>
      <w:r>
        <w:rPr>
          <w:rFonts w:cs="Arial" w:ascii="Arial" w:hAnsi="Arial"/>
          <w:b w:val="false"/>
          <w:bCs w:val="false"/>
          <w:shd w:fill="FFFFFF" w:val="clear"/>
        </w:rPr>
        <w:t xml:space="preserve"> сандарч байж магадгүй.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Нөгөө нэг хэсэг нь 49 хувийг авчих юм бол дахиад шахааны бизнес гарч ирнэ гэж хорхойсч байж магадгүй. </w:t>
      </w:r>
      <w:r>
        <w:rPr>
          <w:rFonts w:cs="Arial" w:ascii="Arial" w:hAnsi="Arial"/>
          <w:b w:val="false"/>
          <w:bCs w:val="false"/>
          <w:shd w:fill="FFFFFF" w:val="clear"/>
          <w:lang w:val="mn-Cyrl-MN"/>
        </w:rPr>
        <w:t>Энэ и</w:t>
      </w:r>
      <w:r>
        <w:rPr>
          <w:rFonts w:cs="Arial" w:ascii="Arial" w:hAnsi="Arial"/>
          <w:b w:val="false"/>
          <w:bCs w:val="false"/>
          <w:shd w:fill="FFFFFF" w:val="clear"/>
        </w:rPr>
        <w:t xml:space="preserve">йм зүйл цаашдаа байхгүй. Монголд ийм зүйл байхгүй. Бид </w:t>
      </w:r>
      <w:r>
        <w:rPr>
          <w:rFonts w:cs="Arial" w:ascii="Arial" w:hAnsi="Arial"/>
          <w:b w:val="false"/>
          <w:bCs w:val="false"/>
          <w:shd w:fill="FFFFFF" w:val="clear"/>
          <w:lang w:val="mn-Cyrl-MN"/>
        </w:rPr>
        <w:t>нар</w:t>
      </w:r>
      <w:r>
        <w:rPr>
          <w:rFonts w:cs="Arial" w:ascii="Arial" w:hAnsi="Arial"/>
          <w:b w:val="false"/>
          <w:bCs w:val="false"/>
          <w:shd w:fill="FFFFFF" w:val="clear"/>
        </w:rPr>
        <w:t xml:space="preserve"> Эрдэнэт үйлдвэрийн шахаа, данс, тэр бүхнйиг шилэн болгож цаашаа явах ёстой. </w:t>
      </w:r>
      <w:r>
        <w:rPr>
          <w:rFonts w:cs="Arial" w:ascii="Arial" w:hAnsi="Arial"/>
          <w:b w:val="false"/>
          <w:bCs w:val="false"/>
          <w:shd w:fill="FFFFFF" w:val="clear"/>
          <w:lang w:val="mn-Cyrl-MN"/>
        </w:rPr>
        <w:t>Тэр</w:t>
      </w:r>
      <w:r>
        <w:rPr>
          <w:rFonts w:cs="Arial" w:ascii="Arial" w:hAnsi="Arial"/>
          <w:b w:val="false"/>
          <w:bCs w:val="false"/>
          <w:shd w:fill="FFFFFF" w:val="clear"/>
        </w:rPr>
        <w:t xml:space="preserve"> 49 дээр би нэг зүйл хэлье.</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 xml:space="preserve">Энэ бол </w:t>
      </w:r>
      <w:r>
        <w:rPr>
          <w:rFonts w:cs="Arial" w:ascii="Arial" w:hAnsi="Arial"/>
          <w:b w:val="false"/>
          <w:bCs w:val="false"/>
          <w:shd w:fill="FFFFFF" w:val="clear"/>
        </w:rPr>
        <w:t>Эрдэнэт</w:t>
      </w:r>
      <w:r>
        <w:rPr>
          <w:rFonts w:cs="Arial" w:ascii="Arial" w:hAnsi="Arial"/>
          <w:b w:val="false"/>
          <w:bCs w:val="false"/>
          <w:shd w:fill="FFFFFF" w:val="clear"/>
          <w:lang w:val="mn-Cyrl-MN"/>
        </w:rPr>
        <w:t>ийн</w:t>
      </w:r>
      <w:r>
        <w:rPr>
          <w:rFonts w:cs="Arial" w:ascii="Arial" w:hAnsi="Arial"/>
          <w:b w:val="false"/>
          <w:bCs w:val="false"/>
          <w:shd w:fill="FFFFFF" w:val="clear"/>
        </w:rPr>
        <w:t xml:space="preserve"> 49 хувийг ОХУ-аас авчирсан явдал бол үнэхээр </w:t>
      </w:r>
      <w:r>
        <w:rPr>
          <w:rFonts w:cs="Arial" w:ascii="Arial" w:hAnsi="Arial"/>
          <w:b w:val="false"/>
          <w:bCs w:val="false"/>
          <w:shd w:fill="FFFFFF" w:val="clear"/>
          <w:lang w:val="mn-Cyrl-MN"/>
        </w:rPr>
        <w:t>М</w:t>
      </w:r>
      <w:r>
        <w:rPr>
          <w:rFonts w:cs="Arial" w:ascii="Arial" w:hAnsi="Arial"/>
          <w:b w:val="false"/>
          <w:bCs w:val="false"/>
          <w:shd w:fill="FFFFFF" w:val="clear"/>
        </w:rPr>
        <w:t>онгол хүн өөрийнхөө өмчид эзэн суухын эхлэл. Өнөөдөр энд ажлын хэсгийн дүгнэлт ярьж байна. ОХУ-ын Засгийн газар эхнээсээ буруу алхам хийсэн ч гэ</w:t>
      </w:r>
      <w:r>
        <w:rPr>
          <w:rFonts w:cs="Arial" w:ascii="Arial" w:hAnsi="Arial"/>
          <w:b w:val="false"/>
          <w:bCs w:val="false"/>
          <w:shd w:fill="FFFFFF" w:val="clear"/>
          <w:lang w:val="mn-Cyrl-MN"/>
        </w:rPr>
        <w:t>ж байх</w:t>
      </w:r>
      <w:r>
        <w:rPr>
          <w:rFonts w:cs="Arial" w:ascii="Arial" w:hAnsi="Arial"/>
          <w:b w:val="false"/>
          <w:bCs w:val="false"/>
          <w:shd w:fill="FFFFFF" w:val="clear"/>
        </w:rPr>
        <w:t xml:space="preserve"> шиг. Энд Монголын ажлын хэсэг тэр улсын Засгийн газрыг дүгнэхгүй ээ. Хоёр улсын Засгийн газар хуйвалдана гэж байхгүй. Гэрээнийхээ дагуу явдаг.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r>
      <w:r>
        <w:rPr>
          <w:rFonts w:cs="Arial" w:ascii="Arial" w:hAnsi="Arial"/>
          <w:b w:val="false"/>
          <w:bCs w:val="false"/>
          <w:shd w:fill="FFFFFF" w:val="clear"/>
          <w:lang w:val="mn-Cyrl-MN"/>
        </w:rPr>
        <w:t>Тэгэхээр э</w:t>
      </w:r>
      <w:r>
        <w:rPr>
          <w:rFonts w:cs="Arial" w:ascii="Arial" w:hAnsi="Arial"/>
          <w:b w:val="false"/>
          <w:bCs w:val="false"/>
          <w:shd w:fill="FFFFFF" w:val="clear"/>
        </w:rPr>
        <w:t xml:space="preserve">нэ 49 хувийг авчирна гэдэг бол </w:t>
      </w:r>
      <w:r>
        <w:rPr>
          <w:rFonts w:cs="Arial" w:ascii="Arial" w:hAnsi="Arial"/>
          <w:b w:val="false"/>
          <w:bCs w:val="false"/>
          <w:shd w:fill="FFFFFF" w:val="clear"/>
          <w:lang w:val="mn-Cyrl-MN"/>
        </w:rPr>
        <w:t>М</w:t>
      </w:r>
      <w:r>
        <w:rPr>
          <w:rFonts w:cs="Arial" w:ascii="Arial" w:hAnsi="Arial"/>
          <w:b w:val="false"/>
          <w:bCs w:val="false"/>
          <w:shd w:fill="FFFFFF" w:val="clear"/>
        </w:rPr>
        <w:t xml:space="preserve">онголчууд өөрийнхөө хөрөнгөд эзэн суух </w:t>
      </w:r>
      <w:r>
        <w:rPr>
          <w:rFonts w:cs="Arial" w:ascii="Arial" w:hAnsi="Arial"/>
          <w:b w:val="false"/>
          <w:bCs w:val="false"/>
          <w:shd w:fill="FFFFFF" w:val="clear"/>
          <w:lang w:val="mn-Cyrl-MN"/>
        </w:rPr>
        <w:t>ийм</w:t>
      </w:r>
      <w:r>
        <w:rPr>
          <w:rFonts w:cs="Arial" w:ascii="Arial" w:hAnsi="Arial"/>
          <w:b w:val="false"/>
          <w:bCs w:val="false"/>
          <w:shd w:fill="FFFFFF" w:val="clear"/>
        </w:rPr>
        <w:t xml:space="preserve"> боломжийг л харуулж байгаа юм. Өнөөдөр энд </w:t>
      </w:r>
      <w:r>
        <w:rPr>
          <w:rFonts w:cs="Arial" w:ascii="Arial" w:hAnsi="Arial"/>
          <w:b w:val="false"/>
          <w:bCs w:val="false"/>
          <w:shd w:fill="FFFFFF" w:val="clear"/>
          <w:lang w:val="mn-Cyrl-MN"/>
        </w:rPr>
        <w:t>бай</w:t>
      </w:r>
      <w:r>
        <w:rPr>
          <w:rFonts w:cs="Arial" w:ascii="Arial" w:hAnsi="Arial"/>
          <w:b w:val="false"/>
          <w:bCs w:val="false"/>
          <w:shd w:fill="FFFFFF" w:val="clear"/>
        </w:rPr>
        <w:t>гаа зарим хү</w:t>
      </w:r>
      <w:r>
        <w:rPr>
          <w:rFonts w:cs="Arial" w:ascii="Arial" w:hAnsi="Arial"/>
          <w:b w:val="false"/>
          <w:bCs w:val="false"/>
          <w:shd w:fill="FFFFFF" w:val="clear"/>
          <w:lang w:val="mn-Cyrl-MN"/>
        </w:rPr>
        <w:t>мүүсийн</w:t>
      </w:r>
      <w:r>
        <w:rPr>
          <w:rFonts w:cs="Arial" w:ascii="Arial" w:hAnsi="Arial"/>
          <w:b w:val="false"/>
          <w:bCs w:val="false"/>
          <w:shd w:fill="FFFFFF" w:val="clear"/>
        </w:rPr>
        <w:t xml:space="preserve"> толгойд орохгүй. Эрдэнэтийн 49 хувийг худалдаад аваад ирнэ гэдэг </w:t>
      </w:r>
      <w:r>
        <w:rPr>
          <w:rFonts w:cs="Arial" w:ascii="Arial" w:hAnsi="Arial"/>
          <w:b w:val="false"/>
          <w:bCs w:val="false"/>
          <w:shd w:fill="FFFFFF" w:val="clear"/>
          <w:lang w:val="mn-Cyrl-MN"/>
        </w:rPr>
        <w:t>ийм</w:t>
      </w:r>
      <w:r>
        <w:rPr>
          <w:rFonts w:cs="Arial" w:ascii="Arial" w:hAnsi="Arial"/>
          <w:b w:val="false"/>
          <w:bCs w:val="false"/>
          <w:shd w:fill="FFFFFF" w:val="clear"/>
        </w:rPr>
        <w:t xml:space="preserve"> бодол орж чадахгүй.</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1990 онд </w:t>
      </w:r>
      <w:r>
        <w:rPr>
          <w:rFonts w:cs="Arial" w:ascii="Arial" w:hAnsi="Arial"/>
          <w:b w:val="false"/>
          <w:bCs w:val="false"/>
          <w:shd w:fill="FFFFFF" w:val="clear"/>
          <w:lang w:val="mn-Cyrl-MN"/>
        </w:rPr>
        <w:t>М</w:t>
      </w:r>
      <w:r>
        <w:rPr>
          <w:rFonts w:cs="Arial" w:ascii="Arial" w:hAnsi="Arial"/>
          <w:b w:val="false"/>
          <w:bCs w:val="false"/>
          <w:shd w:fill="FFFFFF" w:val="clear"/>
        </w:rPr>
        <w:t xml:space="preserve">онголчууд төмөр замаа аваад яв гэхэд </w:t>
      </w:r>
      <w:r>
        <w:rPr>
          <w:rFonts w:cs="Arial" w:ascii="Arial" w:hAnsi="Arial"/>
          <w:b w:val="false"/>
          <w:bCs w:val="false"/>
          <w:shd w:fill="FFFFFF" w:val="clear"/>
          <w:lang w:val="mn-Cyrl-MN"/>
        </w:rPr>
        <w:t>б</w:t>
      </w:r>
      <w:r>
        <w:rPr>
          <w:rFonts w:cs="Arial" w:ascii="Arial" w:hAnsi="Arial"/>
          <w:b w:val="false"/>
          <w:bCs w:val="false"/>
          <w:shd w:fill="FFFFFF" w:val="clear"/>
        </w:rPr>
        <w:t xml:space="preserve">ид чадахгүй, Монгол авч явж чадахгүй гээд үлдээгээд орхиж байсан. Одоо бид </w:t>
      </w:r>
      <w:r>
        <w:rPr>
          <w:rFonts w:cs="Arial" w:ascii="Arial" w:hAnsi="Arial"/>
          <w:b w:val="false"/>
          <w:bCs w:val="false"/>
          <w:shd w:fill="FFFFFF" w:val="clear"/>
          <w:lang w:val="mn-Cyrl-MN"/>
        </w:rPr>
        <w:t>нар тэр</w:t>
      </w:r>
      <w:r>
        <w:rPr>
          <w:rFonts w:cs="Arial" w:ascii="Arial" w:hAnsi="Arial"/>
          <w:b w:val="false"/>
          <w:bCs w:val="false"/>
          <w:shd w:fill="FFFFFF" w:val="clear"/>
        </w:rPr>
        <w:t xml:space="preserve"> 50:50 хувийнхаа тухай яриад, төмөр зам дээрээ гэрээгээ өөрчлөх гээд </w:t>
      </w:r>
      <w:r>
        <w:rPr>
          <w:rFonts w:cs="Arial" w:ascii="Arial" w:hAnsi="Arial"/>
          <w:b w:val="false"/>
          <w:bCs w:val="false"/>
          <w:shd w:fill="FFFFFF" w:val="clear"/>
          <w:lang w:val="mn-Cyrl-MN"/>
        </w:rPr>
        <w:t>ингээд</w:t>
      </w:r>
      <w:r>
        <w:rPr>
          <w:rFonts w:cs="Arial" w:ascii="Arial" w:hAnsi="Arial"/>
          <w:b w:val="false"/>
          <w:bCs w:val="false"/>
          <w:shd w:fill="FFFFFF" w:val="clear"/>
        </w:rPr>
        <w:t xml:space="preserve"> сууж байна. Ийм л өөртөө итгэдэггүй байсан. Энэ 49 хувийг Монголын </w:t>
      </w:r>
      <w:r>
        <w:rPr>
          <w:rFonts w:cs="Arial" w:ascii="Arial" w:hAnsi="Arial"/>
          <w:b w:val="false"/>
          <w:bCs w:val="false"/>
          <w:shd w:fill="FFFFFF" w:val="clear"/>
          <w:lang w:val="mn-Cyrl-MN"/>
        </w:rPr>
        <w:t>бизнесмен</w:t>
      </w:r>
      <w:r>
        <w:rPr>
          <w:rFonts w:cs="Arial" w:ascii="Arial" w:hAnsi="Arial"/>
          <w:b w:val="false"/>
          <w:bCs w:val="false"/>
          <w:shd w:fill="FFFFFF" w:val="clear"/>
        </w:rPr>
        <w:t xml:space="preserve"> авч ирнэ гэдэг бол харин Монголын бизнес хийдэг бүх хүмүүст ийм урам, </w:t>
      </w:r>
      <w:r>
        <w:rPr>
          <w:rFonts w:cs="Arial" w:ascii="Arial" w:hAnsi="Arial"/>
          <w:b w:val="false"/>
          <w:bCs w:val="false"/>
          <w:shd w:fill="FFFFFF" w:val="clear"/>
          <w:lang w:val="mn-Cyrl-MN"/>
        </w:rPr>
        <w:t>ийм урам</w:t>
      </w:r>
      <w:r>
        <w:rPr>
          <w:rFonts w:cs="Arial" w:ascii="Arial" w:hAnsi="Arial"/>
          <w:b w:val="false"/>
          <w:bCs w:val="false"/>
          <w:shd w:fill="FFFFFF" w:val="clear"/>
        </w:rPr>
        <w:t xml:space="preserve"> зориг өгсөн юм.</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Маргааш нь гарч ирээд Рио Тинтогийн 66 хувийг аваад ирье гэ</w:t>
      </w:r>
      <w:r>
        <w:rPr>
          <w:rFonts w:cs="Arial" w:ascii="Arial" w:hAnsi="Arial"/>
          <w:b w:val="false"/>
          <w:bCs w:val="false"/>
          <w:shd w:fill="FFFFFF" w:val="clear"/>
          <w:lang w:val="mn-Cyrl-MN"/>
        </w:rPr>
        <w:t>эд авах</w:t>
      </w:r>
      <w:r>
        <w:rPr>
          <w:rFonts w:cs="Arial" w:ascii="Arial" w:hAnsi="Arial"/>
          <w:b w:val="false"/>
          <w:bCs w:val="false"/>
          <w:shd w:fill="FFFFFF" w:val="clear"/>
        </w:rPr>
        <w:t xml:space="preserve"> Монголын бизнес гарч ирж болно шүү дээ. Би тийм бизнесийг дэмжинэ. Тэр Петро Чайнагийн </w:t>
      </w:r>
      <w:r>
        <w:rPr>
          <w:rFonts w:cs="Arial" w:ascii="Arial" w:hAnsi="Arial"/>
          <w:b w:val="false"/>
          <w:bCs w:val="false"/>
          <w:shd w:fill="FFFFFF" w:val="clear"/>
          <w:lang w:val="mn-Cyrl-MN"/>
        </w:rPr>
        <w:t>тэр</w:t>
      </w:r>
      <w:r>
        <w:rPr>
          <w:rFonts w:cs="Arial" w:ascii="Arial" w:hAnsi="Arial"/>
          <w:b w:val="false"/>
          <w:bCs w:val="false"/>
          <w:shd w:fill="FFFFFF" w:val="clear"/>
        </w:rPr>
        <w:t xml:space="preserve"> нефть дээр байгаа хувийг аваад ирье. Тэнд нефть боловсруулъя гээд явах бизнес гарна. Түүнийг бид дэмжих хэрэгтэй. </w:t>
      </w:r>
      <w:r>
        <w:rPr>
          <w:rFonts w:cs="Arial" w:ascii="Arial" w:hAnsi="Arial"/>
          <w:b w:val="false"/>
          <w:bCs w:val="false"/>
          <w:shd w:fill="FFFFFF" w:val="clear"/>
          <w:lang w:val="mn-Cyrl-MN"/>
        </w:rPr>
        <w:t>Тийм. Тэр төмөр</w:t>
      </w:r>
      <w:r>
        <w:rPr>
          <w:rFonts w:cs="Arial" w:ascii="Arial" w:hAnsi="Arial"/>
          <w:b w:val="false"/>
          <w:bCs w:val="false"/>
          <w:shd w:fill="FFFFFF" w:val="clear"/>
        </w:rPr>
        <w:t xml:space="preserve"> замын 50 хувийг аваад ирье гэ</w:t>
      </w:r>
      <w:r>
        <w:rPr>
          <w:rFonts w:cs="Arial" w:ascii="Arial" w:hAnsi="Arial"/>
          <w:b w:val="false"/>
          <w:bCs w:val="false"/>
          <w:shd w:fill="FFFFFF" w:val="clear"/>
          <w:lang w:val="mn-Cyrl-MN"/>
        </w:rPr>
        <w:t>эд явах</w:t>
      </w:r>
      <w:r>
        <w:rPr>
          <w:rFonts w:cs="Arial" w:ascii="Arial" w:hAnsi="Arial"/>
          <w:b w:val="false"/>
          <w:bCs w:val="false"/>
          <w:shd w:fill="FFFFFF" w:val="clear"/>
        </w:rPr>
        <w:t xml:space="preserve"> тийм </w:t>
      </w:r>
      <w:r>
        <w:rPr>
          <w:rFonts w:cs="Arial" w:ascii="Arial" w:hAnsi="Arial"/>
          <w:b w:val="false"/>
          <w:bCs w:val="false"/>
          <w:shd w:fill="FFFFFF" w:val="clear"/>
          <w:lang w:val="mn-Cyrl-MN"/>
        </w:rPr>
        <w:t>бизнесмен</w:t>
      </w:r>
      <w:r>
        <w:rPr>
          <w:rFonts w:cs="Arial" w:ascii="Arial" w:hAnsi="Arial"/>
          <w:b w:val="false"/>
          <w:bCs w:val="false"/>
          <w:shd w:fill="FFFFFF" w:val="clear"/>
        </w:rPr>
        <w:t xml:space="preserve"> гарна. Энэ боломжийг харуулж өгч байгаа юм. Үүгээрээ энэ бол үнэхээр </w:t>
      </w:r>
      <w:r>
        <w:rPr>
          <w:rFonts w:cs="Arial" w:ascii="Arial" w:hAnsi="Arial"/>
          <w:b w:val="false"/>
          <w:bCs w:val="false"/>
          <w:shd w:fill="FFFFFF" w:val="clear"/>
          <w:lang w:val="mn-Cyrl-MN"/>
        </w:rPr>
        <w:t>М</w:t>
      </w:r>
      <w:r>
        <w:rPr>
          <w:rFonts w:cs="Arial" w:ascii="Arial" w:hAnsi="Arial"/>
          <w:b w:val="false"/>
          <w:bCs w:val="false"/>
          <w:shd w:fill="FFFFFF" w:val="clear"/>
        </w:rPr>
        <w:t xml:space="preserve">онголчуудын </w:t>
      </w:r>
      <w:r>
        <w:rPr>
          <w:rFonts w:cs="Arial" w:ascii="Arial" w:hAnsi="Arial"/>
          <w:b w:val="false"/>
          <w:bCs w:val="false"/>
          <w:shd w:fill="FFFFFF" w:val="clear"/>
          <w:lang w:val="mn-Cyrl-MN"/>
        </w:rPr>
        <w:t>тэр</w:t>
      </w:r>
      <w:r>
        <w:rPr>
          <w:rFonts w:cs="Arial" w:ascii="Arial" w:hAnsi="Arial"/>
          <w:b w:val="false"/>
          <w:bCs w:val="false"/>
          <w:shd w:fill="FFFFFF" w:val="clear"/>
        </w:rPr>
        <w:t xml:space="preserve"> цөстэй, </w:t>
      </w:r>
      <w:r>
        <w:rPr>
          <w:rFonts w:cs="Arial" w:ascii="Arial" w:hAnsi="Arial"/>
          <w:b w:val="false"/>
          <w:bCs w:val="false"/>
          <w:shd w:fill="FFFFFF" w:val="clear"/>
          <w:lang w:val="mn-Cyrl-MN"/>
        </w:rPr>
        <w:t>Монголчуудын үнэхээр тэр</w:t>
      </w:r>
      <w:r>
        <w:rPr>
          <w:rFonts w:cs="Arial" w:ascii="Arial" w:hAnsi="Arial"/>
          <w:b w:val="false"/>
          <w:bCs w:val="false"/>
          <w:shd w:fill="FFFFFF" w:val="clear"/>
        </w:rPr>
        <w:t xml:space="preserve"> зангарагтай, </w:t>
      </w:r>
      <w:r>
        <w:rPr>
          <w:rFonts w:cs="Arial" w:ascii="Arial" w:hAnsi="Arial"/>
          <w:b w:val="false"/>
          <w:bCs w:val="false"/>
          <w:shd w:fill="FFFFFF" w:val="clear"/>
          <w:lang w:val="mn-Cyrl-MN"/>
        </w:rPr>
        <w:t>М</w:t>
      </w:r>
      <w:r>
        <w:rPr>
          <w:rFonts w:cs="Arial" w:ascii="Arial" w:hAnsi="Arial"/>
          <w:b w:val="false"/>
          <w:bCs w:val="false"/>
          <w:shd w:fill="FFFFFF" w:val="clear"/>
        </w:rPr>
        <w:t xml:space="preserve">онголчуудын үнэхээр сортоотой явсан үеийг санагдуулах </w:t>
      </w:r>
      <w:r>
        <w:rPr>
          <w:rFonts w:cs="Arial" w:ascii="Arial" w:hAnsi="Arial"/>
          <w:b w:val="false"/>
          <w:bCs w:val="false"/>
          <w:shd w:fill="FFFFFF" w:val="clear"/>
          <w:lang w:val="mn-Cyrl-MN"/>
        </w:rPr>
        <w:t>ийм л</w:t>
      </w:r>
      <w:r>
        <w:rPr>
          <w:rFonts w:cs="Arial" w:ascii="Arial" w:hAnsi="Arial"/>
          <w:b w:val="false"/>
          <w:bCs w:val="false"/>
          <w:shd w:fill="FFFFFF" w:val="clear"/>
        </w:rPr>
        <w:t xml:space="preserve"> зүйл. Би энэ талд нь дэмжиж байгаа юм.</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Хүний газраас чи шороо атгаад ирсэн бол би дэмжинэ. Хүний газраас үйлдвэр чирээд ирсэн бол би дэмжинэ. Хүний газар байгаа хувийг аваад ирсэн бол би дэмжинэ.</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Би </w:t>
      </w:r>
      <w:r>
        <w:rPr>
          <w:rFonts w:cs="Arial" w:ascii="Arial" w:hAnsi="Arial"/>
          <w:b w:val="false"/>
          <w:bCs w:val="false"/>
          <w:shd w:fill="FFFFFF" w:val="clear"/>
          <w:lang w:val="mn-Cyrl-MN"/>
        </w:rPr>
        <w:t>М</w:t>
      </w:r>
      <w:r>
        <w:rPr>
          <w:rFonts w:cs="Arial" w:ascii="Arial" w:hAnsi="Arial"/>
          <w:b w:val="false"/>
          <w:bCs w:val="false"/>
          <w:shd w:fill="FFFFFF" w:val="clear"/>
        </w:rPr>
        <w:t xml:space="preserve">онгол бизнесмэн, </w:t>
      </w:r>
      <w:r>
        <w:rPr>
          <w:rFonts w:cs="Arial" w:ascii="Arial" w:hAnsi="Arial"/>
          <w:b w:val="false"/>
          <w:bCs w:val="false"/>
          <w:shd w:fill="FFFFFF" w:val="clear"/>
          <w:lang w:val="mn-Cyrl-MN"/>
        </w:rPr>
        <w:t>М</w:t>
      </w:r>
      <w:r>
        <w:rPr>
          <w:rFonts w:cs="Arial" w:ascii="Arial" w:hAnsi="Arial"/>
          <w:b w:val="false"/>
          <w:bCs w:val="false"/>
          <w:shd w:fill="FFFFFF" w:val="clear"/>
        </w:rPr>
        <w:t xml:space="preserve">онгол хүнийг хэзээд дэмжинэ. Ер нь </w:t>
      </w:r>
      <w:r>
        <w:rPr>
          <w:rFonts w:cs="Arial" w:ascii="Arial" w:hAnsi="Arial"/>
          <w:b w:val="false"/>
          <w:bCs w:val="false"/>
          <w:shd w:fill="FFFFFF" w:val="clear"/>
          <w:lang w:val="mn-Cyrl-MN"/>
        </w:rPr>
        <w:t>хувийн хэвшил рүүгээ бид нар хувийн хэвшил</w:t>
      </w:r>
      <w:r>
        <w:rPr>
          <w:rFonts w:cs="Arial" w:ascii="Arial" w:hAnsi="Arial"/>
          <w:b w:val="false"/>
          <w:bCs w:val="false"/>
          <w:shd w:fill="FFFFFF" w:val="clear"/>
        </w:rPr>
        <w:t xml:space="preserve"> өнөөдөр 70 хувийг </w:t>
      </w:r>
      <w:r>
        <w:rPr>
          <w:rFonts w:cs="Arial" w:ascii="Arial" w:hAnsi="Arial"/>
          <w:b w:val="false"/>
          <w:bCs w:val="false"/>
          <w:shd w:fill="FFFFFF" w:val="clear"/>
          <w:lang w:val="mn-Cyrl-MN"/>
        </w:rPr>
        <w:t>нь</w:t>
      </w:r>
      <w:r>
        <w:rPr>
          <w:rFonts w:cs="Arial" w:ascii="Arial" w:hAnsi="Arial"/>
          <w:b w:val="false"/>
          <w:bCs w:val="false"/>
          <w:shd w:fill="FFFFFF" w:val="clear"/>
        </w:rPr>
        <w:t xml:space="preserve"> бүрдүүлж бай</w:t>
      </w:r>
      <w:r>
        <w:rPr>
          <w:rFonts w:cs="Arial" w:ascii="Arial" w:hAnsi="Arial"/>
          <w:b w:val="false"/>
          <w:bCs w:val="false"/>
          <w:shd w:fill="FFFFFF" w:val="clear"/>
          <w:lang w:val="mn-Cyrl-MN"/>
        </w:rPr>
        <w:t>гаа. Манай нийт эдийн засаг, баялгийн 70 хувийг бүрдүүлж байгаа.</w:t>
      </w:r>
      <w:r>
        <w:rPr>
          <w:rFonts w:cs="Arial" w:ascii="Arial" w:hAnsi="Arial"/>
          <w:b w:val="false"/>
          <w:bCs w:val="false"/>
          <w:shd w:fill="FFFFFF" w:val="clear"/>
        </w:rPr>
        <w:t xml:space="preserve"> Хувийн хэвшил рүүгээ дайрна гэдэг бол Монголын сайн сайхан руу дайрч байна гэсэн үг. Монголын бие даасан байдал руу дайрч байна гэсэн үг.</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Хэрэв иймэрхүү байдлаар цаашаа яваад, Монголд өнөөдөр наашаа харах </w:t>
      </w:r>
      <w:r>
        <w:rPr>
          <w:rFonts w:cs="Arial" w:ascii="Arial" w:hAnsi="Arial"/>
          <w:b w:val="false"/>
          <w:bCs w:val="false"/>
          <w:shd w:fill="FFFFFF" w:val="clear"/>
          <w:lang w:val="mn-Cyrl-MN"/>
        </w:rPr>
        <w:t>тийм одоо</w:t>
      </w:r>
      <w:r>
        <w:rPr>
          <w:rFonts w:cs="Arial" w:ascii="Arial" w:hAnsi="Arial"/>
          <w:b w:val="false"/>
          <w:bCs w:val="false"/>
          <w:shd w:fill="FFFFFF" w:val="clear"/>
        </w:rPr>
        <w:t xml:space="preserve"> түншгүй бол</w:t>
      </w:r>
      <w:r>
        <w:rPr>
          <w:rFonts w:cs="Arial" w:ascii="Arial" w:hAnsi="Arial"/>
          <w:b w:val="false"/>
          <w:bCs w:val="false"/>
          <w:shd w:fill="FFFFFF" w:val="clear"/>
          <w:lang w:val="mn-Cyrl-MN"/>
        </w:rPr>
        <w:t>ох юм бол Монголд улс төрийн нөхцөлөөр Монголын бие даасан байдлаар барьцаалж ярих тийм түнш бол цөөхөн шүү. Ер нь ганцаас илүү гарахгүй байх.</w:t>
      </w:r>
      <w:r>
        <w:rPr>
          <w:rFonts w:cs="Arial" w:ascii="Arial" w:hAnsi="Arial"/>
          <w:b w:val="false"/>
          <w:bCs w:val="false"/>
          <w:shd w:fill="FFFFFF" w:val="clear"/>
        </w:rPr>
        <w:t xml:space="preserve"> Бид </w:t>
      </w:r>
      <w:r>
        <w:rPr>
          <w:rFonts w:cs="Arial" w:ascii="Arial" w:hAnsi="Arial"/>
          <w:b w:val="false"/>
          <w:bCs w:val="false"/>
          <w:shd w:fill="FFFFFF" w:val="clear"/>
          <w:lang w:val="mn-Cyrl-MN"/>
        </w:rPr>
        <w:t>нар</w:t>
      </w:r>
      <w:r>
        <w:rPr>
          <w:rFonts w:cs="Arial" w:ascii="Arial" w:hAnsi="Arial"/>
          <w:b w:val="false"/>
          <w:bCs w:val="false"/>
          <w:shd w:fill="FFFFFF" w:val="clear"/>
        </w:rPr>
        <w:t xml:space="preserve"> энэ байдлыг бодож үзэх хэрэгтэй.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tab/>
        <w:t xml:space="preserve">Та бүхний энэ гаргах гэж байгаа шийдвэр бол олон улсад Монголыг ганцаардуулах </w:t>
      </w:r>
      <w:r>
        <w:rPr>
          <w:rFonts w:cs="Arial" w:ascii="Arial" w:hAnsi="Arial"/>
          <w:b w:val="false"/>
          <w:bCs w:val="false"/>
          <w:shd w:fill="FFFFFF" w:val="clear"/>
          <w:lang w:val="mn-Cyrl-MN"/>
        </w:rPr>
        <w:t>ийм</w:t>
      </w:r>
      <w:r>
        <w:rPr>
          <w:rFonts w:cs="Arial" w:ascii="Arial" w:hAnsi="Arial"/>
          <w:b w:val="false"/>
          <w:bCs w:val="false"/>
          <w:shd w:fill="FFFFFF" w:val="clear"/>
        </w:rPr>
        <w:t xml:space="preserve"> шийдвэр болно. Монголын олсон, бид бүхний ололт гэж үзэж байгаа 27 жилийн ололтыг </w:t>
      </w:r>
      <w:r>
        <w:rPr>
          <w:rFonts w:cs="Arial" w:ascii="Arial" w:hAnsi="Arial"/>
          <w:b w:val="false"/>
          <w:bCs w:val="false"/>
          <w:shd w:fill="FFFFFF" w:val="clear"/>
          <w:lang w:val="mn-Cyrl-MN"/>
        </w:rPr>
        <w:t>балруулдах</w:t>
      </w:r>
      <w:r>
        <w:rPr>
          <w:rFonts w:cs="Arial" w:ascii="Arial" w:hAnsi="Arial"/>
          <w:b w:val="false"/>
          <w:bCs w:val="false"/>
          <w:shd w:fill="FFFFFF" w:val="clear"/>
        </w:rPr>
        <w:t xml:space="preserve"> шийдвэр болно. </w:t>
      </w:r>
      <w:r>
        <w:rPr>
          <w:rFonts w:cs="Arial" w:ascii="Arial" w:hAnsi="Arial"/>
          <w:b w:val="false"/>
          <w:bCs w:val="false"/>
          <w:shd w:fill="FFFFFF" w:val="clear"/>
          <w:lang w:val="mn-Cyrl-MN"/>
        </w:rPr>
        <w:t>Тэгээд Монголын</w:t>
      </w:r>
      <w:r>
        <w:rPr>
          <w:rFonts w:cs="Arial" w:ascii="Arial" w:hAnsi="Arial"/>
          <w:b w:val="false"/>
          <w:bCs w:val="false"/>
          <w:shd w:fill="FFFFFF" w:val="clear"/>
        </w:rPr>
        <w:t xml:space="preserve"> Монгол хүмүүс энд түгжигдэж, </w:t>
      </w:r>
      <w:r>
        <w:rPr>
          <w:rFonts w:cs="Arial" w:ascii="Arial" w:hAnsi="Arial"/>
          <w:b w:val="false"/>
          <w:bCs w:val="false"/>
          <w:shd w:fill="FFFFFF" w:val="clear"/>
          <w:lang w:val="mn-Cyrl-MN"/>
        </w:rPr>
        <w:t>тэр</w:t>
      </w:r>
      <w:r>
        <w:rPr>
          <w:rFonts w:cs="Arial" w:ascii="Arial" w:hAnsi="Arial"/>
          <w:b w:val="false"/>
          <w:bCs w:val="false"/>
          <w:shd w:fill="FFFFFF" w:val="clear"/>
        </w:rPr>
        <w:t xml:space="preserve"> бизнесийн харилцаа, </w:t>
      </w:r>
      <w:r>
        <w:rPr>
          <w:rFonts w:cs="Arial" w:ascii="Arial" w:hAnsi="Arial"/>
          <w:b w:val="false"/>
          <w:bCs w:val="false"/>
          <w:shd w:fill="FFFFFF" w:val="clear"/>
          <w:lang w:val="mn-Cyrl-MN"/>
        </w:rPr>
        <w:t>энэ</w:t>
      </w:r>
      <w:r>
        <w:rPr>
          <w:rFonts w:cs="Arial" w:ascii="Arial" w:hAnsi="Arial"/>
          <w:b w:val="false"/>
          <w:bCs w:val="false"/>
          <w:shd w:fill="FFFFFF" w:val="clear"/>
        </w:rPr>
        <w:t xml:space="preserve"> улс орноо өөд татах, хөгжүүлэх гэсэн алхам бүхнийг боосон шийдвэр болно. </w:t>
      </w:r>
    </w:p>
    <w:p>
      <w:pPr>
        <w:pStyle w:val="TextBody"/>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before="0" w:after="0"/>
        <w:ind w:left="0" w:right="0" w:hanging="0"/>
        <w:jc w:val="both"/>
        <w:rPr>
          <w:rFonts w:ascii="Arial" w:hAnsi="Arial" w:cs="Arial"/>
          <w:b w:val="false"/>
          <w:b w:val="false"/>
          <w:bCs w:val="false"/>
          <w:shd w:fill="FFFFFF" w:val="clear"/>
        </w:rPr>
      </w:pPr>
      <w:r>
        <w:rPr>
          <w:rFonts w:eastAsia="Lucida Sans Unicode" w:cs="Arial" w:ascii="Arial" w:hAnsi="Arial"/>
          <w:b w:val="false"/>
          <w:bCs w:val="false"/>
          <w:u w:val="none"/>
          <w:shd w:fill="FFFFFF" w:val="clear"/>
          <w:lang w:val="mn-Cyrl-MN" w:bidi="ar-SA"/>
        </w:rPr>
        <w:tab/>
        <w:t xml:space="preserve">Дэлхийн энэ санхүү, эдийн засгийн байгууллага үнэхээр Монголын энэ шийдвэрийг хүлээж авахгүй. Дэмжихгүй. Энэ шийдвэр чинь эргээд Монголын сайн сайханд тавьсан хориг болно. Монголын сайн сайхныг хорьсон хорио болно. Ийм учраас та бүхэн минь бодож үзээч, ийм шийдвэр гаргахынхаа өмнө. Монголоо бодох хэрэгтэй. Тал талаасаа ярилцах хэрэгтэй. Ярилцаад гаргах тийм шийдэл, боломж байна. Энэ зүйлийг өнөөдөр хэлэх гэж орж ирсэн юм гэдгийг энд хэлье гэж бодож байна. </w:t>
      </w:r>
    </w:p>
    <w:p>
      <w:pPr>
        <w:pStyle w:val="Normal"/>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before="0" w:after="0"/>
        <w:ind w:left="0" w:right="0" w:hanging="0"/>
        <w:jc w:val="both"/>
        <w:rPr>
          <w:rFonts w:ascii="Arial" w:hAnsi="Arial" w:cs="Arial"/>
          <w:b w:val="false"/>
          <w:b w:val="false"/>
          <w:bCs w:val="false"/>
          <w:shd w:fill="FFFFFF" w:val="clear"/>
        </w:rPr>
      </w:pPr>
      <w:r>
        <w:rPr>
          <w:rFonts w:eastAsia="Lucida Sans Unicode" w:cs="Arial" w:ascii="Arial" w:hAnsi="Arial"/>
          <w:b w:val="false"/>
          <w:bCs w:val="false"/>
          <w:u w:val="none"/>
          <w:shd w:fill="FFFFFF" w:val="clear"/>
          <w:lang w:val="mn-Cyrl-MN" w:bidi="ar-SA"/>
        </w:rPr>
        <w:tab/>
      </w:r>
      <w:r>
        <w:rPr>
          <w:rFonts w:eastAsia="Lucida Sans Unicode" w:cs="Arial" w:ascii="Arial" w:hAnsi="Arial"/>
          <w:b/>
          <w:bCs/>
          <w:u w:val="none"/>
          <w:shd w:fill="FFFFFF" w:val="clear"/>
          <w:lang w:val="mn-Cyrl-MN" w:bidi="ar-SA"/>
        </w:rPr>
        <w:t xml:space="preserve">М.Энхболд: - </w:t>
      </w:r>
      <w:r>
        <w:rPr>
          <w:rFonts w:eastAsia="Lucida Sans Unicode" w:cs="Arial" w:ascii="Arial" w:hAnsi="Arial"/>
          <w:b w:val="false"/>
          <w:bCs w:val="false"/>
          <w:u w:val="none"/>
          <w:shd w:fill="FFFFFF" w:val="clear"/>
          <w:lang w:val="mn-Cyrl-MN" w:bidi="ar-SA"/>
        </w:rPr>
        <w:t xml:space="preserve">Хэлэлцэж байгаа асуудалтай холбогдуулж Ерөнхийлөгч үг хэллээ. </w:t>
      </w:r>
    </w:p>
    <w:p>
      <w:pPr>
        <w:pStyle w:val="Normal"/>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before="0" w:after="0"/>
        <w:ind w:left="0" w:right="0" w:hanging="0"/>
        <w:jc w:val="both"/>
        <w:rPr>
          <w:rFonts w:ascii="Arial" w:hAnsi="Arial" w:cs="Arial"/>
          <w:b w:val="false"/>
          <w:b w:val="false"/>
          <w:bCs w:val="false"/>
          <w:shd w:fill="FFFFFF" w:val="clear"/>
        </w:rPr>
      </w:pPr>
      <w:r>
        <w:rPr>
          <w:rFonts w:eastAsia="Lucida Sans Unicode" w:cs="Arial" w:ascii="Arial" w:hAnsi="Arial"/>
          <w:b w:val="false"/>
          <w:bCs w:val="false"/>
          <w:u w:val="none"/>
          <w:shd w:fill="FFFFFF" w:val="clear"/>
          <w:lang w:val="mn-Cyrl-MN" w:bidi="ar-SA"/>
        </w:rPr>
        <w:tab/>
        <w:t xml:space="preserve">Одоо Байнгын хорооны саналаар ““Эрдэнэт үйлдвэр” ХХК, “Монголросцветмет” ХХК-ийн талаар авах зарим арга хэмжээний тухай” Улсын Их Хурлын тогтоолын төслийг баталъя гэсэн саналын томьёоллоор санал хураалт явуулъя. Санал хураалт гишүүдээ. </w:t>
      </w:r>
    </w:p>
    <w:p>
      <w:pPr>
        <w:pStyle w:val="Normal"/>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before="0" w:after="0"/>
        <w:ind w:left="0" w:right="0" w:hanging="0"/>
        <w:jc w:val="both"/>
        <w:rPr>
          <w:rFonts w:ascii="Arial" w:hAnsi="Arial" w:cs="Arial"/>
          <w:b w:val="false"/>
          <w:b w:val="false"/>
          <w:bCs w:val="false"/>
          <w:shd w:fill="FFFFFF" w:val="clear"/>
        </w:rPr>
      </w:pPr>
      <w:r>
        <w:rPr>
          <w:rFonts w:eastAsia="Lucida Sans Unicode" w:cs="Arial" w:ascii="Arial" w:hAnsi="Arial"/>
          <w:b w:val="false"/>
          <w:bCs w:val="false"/>
          <w:u w:val="none"/>
          <w:shd w:fill="FFFFFF" w:val="clear"/>
          <w:lang w:val="mn-Cyrl-MN" w:bidi="ar-SA"/>
        </w:rPr>
        <w:tab/>
        <w:t xml:space="preserve">61 гишүүн оролцож 49 гишүүн дэмжиж 80.3 хувийн саналаар санал дэмжигдлээ. </w:t>
      </w:r>
    </w:p>
    <w:p>
      <w:pPr>
        <w:pStyle w:val="Normal"/>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before="0" w:after="0"/>
        <w:ind w:left="0" w:right="0" w:hanging="0"/>
        <w:jc w:val="both"/>
        <w:rPr>
          <w:rFonts w:ascii="Arial" w:hAnsi="Arial" w:cs="Arial"/>
          <w:b w:val="false"/>
          <w:b w:val="false"/>
          <w:bCs w:val="false"/>
          <w:shd w:fill="FFFFFF" w:val="clear"/>
        </w:rPr>
      </w:pPr>
      <w:r>
        <w:rPr>
          <w:rFonts w:eastAsia="Lucida Sans Unicode" w:cs="Arial" w:ascii="Arial" w:hAnsi="Arial"/>
          <w:b w:val="false"/>
          <w:bCs w:val="false"/>
          <w:u w:val="none"/>
          <w:shd w:fill="FFFFFF" w:val="clear"/>
          <w:lang w:val="mn-Cyrl-MN" w:bidi="ar-SA"/>
        </w:rPr>
        <w:tab/>
        <w:t xml:space="preserve">Улсын Их Хурлын гишүүдийн олонхи шийдвэрийн төслийг дэмжсэн тул Улсын Их Хурал тогтоолын төслийг баталлаа. Би тогтоолын эцсийн найруулгыг та бүхэнд танилцуулъя. </w:t>
        <w:tab/>
      </w:r>
    </w:p>
    <w:p>
      <w:pPr>
        <w:pStyle w:val="Normal"/>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before="0" w:after="0"/>
        <w:ind w:left="0" w:right="0" w:hanging="0"/>
        <w:jc w:val="both"/>
        <w:rPr>
          <w:sz w:val="24"/>
          <w:szCs w:val="24"/>
        </w:rPr>
      </w:pP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Эрдэнэт үйлдвэр” ХХК, “Монголросцвөтмөт” ХХК-ийн талаар авах зарим арга хэмжээний тухай</w:t>
      </w:r>
      <w:r>
        <w:rPr>
          <w:rFonts w:cs="Arial"/>
          <w:b w:val="false"/>
          <w:bCs w:val="false"/>
          <w:i w:val="false"/>
          <w:caps w:val="false"/>
          <w:smallCaps w:val="false"/>
          <w:strike w:val="false"/>
          <w:dstrike w:val="false"/>
          <w:color w:val="000000"/>
          <w:spacing w:val="0"/>
          <w:w w:val="100"/>
          <w:sz w:val="24"/>
          <w:szCs w:val="24"/>
          <w:u w:val="none"/>
          <w:shd w:fill="FFFFFF" w:val="clear"/>
          <w:lang w:val="en-US" w:eastAsia="mn-Cyrl-MN"/>
        </w:rPr>
        <w:t>,</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Монгол Улсын Үндсэн хуулийн Дөчин тавдугаар зүйлийн 2 дахь хэсэг, Монгол Улсын Их Хурлын тухай хуулийн 43 дугаар зүйлийн 43.1 дэх хэсгийг тус тус үндэслэн Монгол Улсын Их Хурлаас тогтоох нь:</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rPr>
      </w:pPr>
      <w:r>
        <w:rPr>
          <w:b w:val="false"/>
          <w:i w:val="false"/>
          <w:caps w:val="false"/>
          <w:smallCaps w:val="false"/>
          <w:strike w:val="false"/>
          <w:dstrike w:val="false"/>
          <w:color w:val="000000"/>
          <w:spacing w:val="0"/>
          <w:w w:val="100"/>
          <w:sz w:val="24"/>
          <w:szCs w:val="24"/>
          <w:u w:val="none"/>
          <w:lang w:val="mn-Cyrl-MN" w:eastAsia="mn-Cyrl-MN"/>
        </w:rPr>
        <w:tab/>
        <w:t>1.Монгол Улсын Үндсэн хуулийн Хорин тавдугаар зүйлийн 1 дэх хэсгийн 15 дахь заалт, Монгол Улсын Засгийн газрын тухай хуулийн 16 дугаар зүйлийн 2 дахь хэсэг, 29 дүгээр зүйлийн 2 дахь хэсгийн 6, 7 дахь заалт, Төрийн болон орон нутгийн өмчийн тухай хуулийн 8 дугаар зүйлийн 1 дэх хэсгийн 1 дэх заалт, “Эрдэнэт үйлдвэр” ХХК-ийн үйл ажиллагааны тухай Монгол Улсын болон Оросын Холбооны Улсын Засгийн газар хооронд байгуулсан хэлэлцээрийг зөрчиж эдгээр аж ахуйн нэгжийн 49 хувийн энгийн хувьцааг худалдаж авах төрийн давуу эрхэд хууль бусаар халдсан байх тул Монгол Улсын Засгийн газрын 2016 оны 06 дугаар сарын 13-ны өдрийн ““Эрдэнэт үйлдвэр” ХХК болон “Монголросцветмет” ХХК-ийн талаар авах зарим арга хэмжээний тухай” 330 дугаар тогтоолын 1 дүгээр заалтыг хүчингүй болсонд тооцсугай.</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2.0росын Холбооны Улсын Засгийн газрын эзэмшлээс “Монголиан Коппер Корпорейшн” ХХК-д шилжсэн “Эрдэнэт үйлдвэр” ХХК болон “Монголросцветмет" ХХК-ийн 49 хувийн энгийн хувьцааг төрийн өмчид шилжүүлэн авах асуудлыг яаралтай шийдвэрлэж, төрийн өмчит үйлдвэрийн газрын статустайгаар ажиллуулах арга хэмжээ авч ажиллахыг Хууль зүйн байнгын хороо /Ш.Раднаасэд/, Монгол Улсын Засгийн газар /Ж.Эрдэнэбат/-т даалгасуга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3.“Эрдэнэт үйлдвэр” ХХК, “Монголросцветмет” ХХК-ийн 49 хувийн энгийн хувьцааг Хөгжлийн банк болон Монголбанкнаас Худалдаа хөгжлийн банканд байршуулсан мөнгөн хөрөнгө, ногдол ашиг, вексель зэрэг эх үүсвэрээс суутган тооцох хэлцэл хийж төрийн өмчид авах арга хэмжээг зохион байгуулахыг Хууль зүйн байнгын хороо /Ш.Раднаасэд/, Монгол Улсын Засгийн газар /Ж.Эрдэнэбат/-т даалгасугай.</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bCs w:val="false"/>
          <w:shd w:fill="FFFFFF" w:val="clear"/>
        </w:rPr>
      </w:pPr>
      <w:r>
        <w:rPr>
          <w:b w:val="false"/>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4.Хууль тогтоомж удаа дараа зөрчсөн Монголбанк, Засгийн газар, Худалдаа хөгжлийн болон Улаанбаатар хотын банкны удирдах ажилтнуудад холбогдох хуульд заасан хариуцлага хүлээлгэх арга хэмжээ авахыг Монгол Улсын Засгийн газар /Ж.Эрдэнэбат/, Монголбанк /Н.Баяртсайхан/-нд даалгасугай. Тогтоолын эцсийн найруулга дээр саналтай гишүүн байна уу? Эцсийн найруулга сонссонд тооцлоо. </w:t>
      </w:r>
    </w:p>
    <w:p>
      <w:pPr>
        <w:pStyle w:val="Normal"/>
        <w:spacing w:lineRule="auto" w:line="240" w:before="0" w:after="0"/>
        <w:ind w:left="0" w:right="0"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before="0" w:after="0"/>
        <w:jc w:val="both"/>
        <w:rPr/>
      </w:pPr>
      <w:r>
        <w:rPr>
          <w:rFonts w:eastAsia="Arial"/>
          <w:b w:val="false"/>
          <w:bCs w:val="false"/>
          <w:lang w:val="mn-Cyrl-MN"/>
        </w:rPr>
        <w:tab/>
        <w:t xml:space="preserve">Дараагийн асуудалд оръё. </w:t>
      </w:r>
      <w:r>
        <w:rPr>
          <w:rFonts w:eastAsia="Arial"/>
          <w:b/>
          <w:bCs/>
          <w:lang w:val="mn-Cyrl-MN"/>
        </w:rPr>
        <w:t xml:space="preserve">Зөрчил шалган шийдвэрлэх тухай хуулийн төслийн үзэл баримтлалыг хэлэлцэх эсэх асуудлыг хэлэлцье. </w:t>
      </w:r>
      <w:r>
        <w:rPr>
          <w:rFonts w:eastAsia="Arial"/>
          <w:b w:val="false"/>
          <w:bCs w:val="false"/>
          <w:lang w:val="mn-Cyrl-MN"/>
        </w:rPr>
        <w:t xml:space="preserve">Хууль санаачлагчийн илтгэлийг Хууль зүй, дотоод хэргийн сайд С.Бямбацогт сайд танилцуулна. С.Бямбацогт сайдыг индэрт урьж байна. </w:t>
      </w:r>
    </w:p>
    <w:p>
      <w:pPr>
        <w:pStyle w:val="WWTextBody"/>
        <w:spacing w:lineRule="atLeast" w:line="100" w:before="0" w:after="0"/>
        <w:jc w:val="both"/>
        <w:rPr/>
      </w:pPr>
      <w:r>
        <w:rPr/>
      </w:r>
    </w:p>
    <w:p>
      <w:pPr>
        <w:pStyle w:val="WWTextBody"/>
        <w:spacing w:lineRule="atLeast" w:line="100" w:before="0" w:after="0"/>
        <w:jc w:val="both"/>
        <w:rPr>
          <w:rFonts w:eastAsia="Arial"/>
          <w:b w:val="false"/>
          <w:b w:val="false"/>
          <w:bCs w:val="false"/>
          <w:lang w:val="mn-Cyrl-MN"/>
        </w:rPr>
      </w:pPr>
      <w:r>
        <w:rPr>
          <w:rFonts w:eastAsia="Arial"/>
          <w:b/>
          <w:bCs/>
          <w:lang w:val="mn-Cyrl-MN"/>
        </w:rPr>
        <w:tab/>
        <w:t xml:space="preserve">С.Бямбацогт: - </w:t>
      </w:r>
      <w:r>
        <w:rPr>
          <w:rFonts w:eastAsia="Arial"/>
          <w:b w:val="false"/>
          <w:bCs w:val="false"/>
          <w:lang w:val="mn-Cyrl-MN"/>
        </w:rPr>
        <w:t xml:space="preserve">Улсын Их Хурлын дарга, эрхэм гишүүд ээ, </w:t>
      </w:r>
    </w:p>
    <w:p>
      <w:pPr>
        <w:pStyle w:val="WWTextBody"/>
        <w:spacing w:lineRule="atLeast" w:line="100" w:before="0" w:after="0"/>
        <w:jc w:val="both"/>
        <w:rPr>
          <w:rFonts w:eastAsia="Arial"/>
          <w:b w:val="false"/>
          <w:b w:val="false"/>
          <w:bCs w:val="false"/>
          <w:lang w:val="mn-Cyrl-MN"/>
        </w:rPr>
      </w:pPr>
      <w:r>
        <w:rPr>
          <w:rFonts w:eastAsia="Arial"/>
          <w:b w:val="false"/>
          <w:bCs w:val="false"/>
          <w:lang w:val="mn-Cyrl-MN"/>
        </w:rPr>
      </w:r>
    </w:p>
    <w:p>
      <w:pPr>
        <w:pStyle w:val="WWTextBody"/>
        <w:spacing w:lineRule="atLeast" w:line="100" w:before="0" w:after="0"/>
        <w:jc w:val="both"/>
        <w:rPr>
          <w:b w:val="false"/>
          <w:b w:val="false"/>
          <w:bCs w:val="false"/>
        </w:rPr>
      </w:pPr>
      <w:r>
        <w:rPr>
          <w:rFonts w:eastAsia="Arial"/>
          <w:b w:val="false"/>
          <w:bCs w:val="false"/>
          <w:lang w:val="mn-Cyrl-MN"/>
        </w:rPr>
        <w:tab/>
        <w:t xml:space="preserve">Өнөөдрийн байдлаар манай улсад зөрчлийг шалган шийдвэрлэх чиг үүргийг хэрэгжүүлэх субъектүүд болон тэдний эрх, үүрэг хэрэгжүүлэх арга хэмжээг Захиргааны хариуцлагын тухай, Төрийн хяналт шалгалтын тухай хуулиас гадна Гаалийн тухай, Татварын ерөнхий хууль, Өрсөлдөөний тухай зэрэг салбар тус бүрийн хуулиар зохицуул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lang w:val="mn-Cyrl-MN"/>
        </w:rPr>
        <w:tab/>
        <w:t xml:space="preserve">Гэвч эдгээр төрөлжсөн хуулиудад салбарын хүрээнд үйлчлэх зөрчлийг тодорхойлж улмаар шалган тогтоох, хянан шийдвэрлэх журмыг буюу салбарын онцлог нэрийн доор салбар бүрд зөрчил шалган шийдвэрлэх ажиллагаанд өөр өөр стандарт тогтоон хэрэгжүүл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eastAsia="Arial"/>
          <w:b w:val="false"/>
          <w:b w:val="false"/>
          <w:bCs w:val="false"/>
          <w:lang w:val="mn-Cyrl-MN"/>
        </w:rPr>
      </w:pPr>
      <w:r>
        <w:rPr>
          <w:rFonts w:eastAsia="Arial"/>
          <w:b w:val="false"/>
          <w:bCs w:val="false"/>
          <w:lang w:val="mn-Cyrl-MN"/>
        </w:rPr>
        <w:tab/>
        <w:t xml:space="preserve">2015 оны байдлаар эдгээр хуулийн дагуу зөрчил шалгах шийтгэл оногдуулах чиглэлээр Цагдаа, Гааль, Татвар, Мэргэжлийн хяналт, Шударга өрсөлдөөн хэрэглэгчийн төлөө газар, Санхүүгийн зохицуулах хороо, Монголбанкны хянан шалгагч, байгаль хамгаалагч зэрэг 20 гаруй чиглэлд 11342 улсын байцаагчийн эрхтэй албан тушаалтан ажиллаж байна. </w:t>
      </w:r>
    </w:p>
    <w:p>
      <w:pPr>
        <w:pStyle w:val="WWTextBody"/>
        <w:spacing w:lineRule="atLeast" w:line="100" w:before="0" w:after="0"/>
        <w:jc w:val="both"/>
        <w:rPr/>
      </w:pPr>
      <w:r>
        <w:rPr/>
      </w:r>
    </w:p>
    <w:p>
      <w:pPr>
        <w:pStyle w:val="WWTextBody"/>
        <w:spacing w:lineRule="atLeast" w:line="100" w:before="0" w:after="0"/>
        <w:jc w:val="both"/>
        <w:rPr/>
      </w:pPr>
      <w:r>
        <w:rPr>
          <w:rFonts w:eastAsia="Arial"/>
          <w:b/>
          <w:bCs/>
          <w:lang w:val="mn-Cyrl-MN"/>
        </w:rPr>
        <w:tab/>
      </w:r>
      <w:r>
        <w:rPr>
          <w:rFonts w:eastAsia="Arial"/>
          <w:b w:val="false"/>
          <w:bCs w:val="false"/>
          <w:lang w:val="mn-Cyrl-MN"/>
        </w:rPr>
        <w:t xml:space="preserve">Ийнхүү төрийн хяналт шалгалт буюу төрийн зүгээс хууль тогтоомжийг хэрэгжилтийг шалгах, биелэлтийг хангуулах чиглэлээр хийгдэх ажиллагааг зөрчил үйлдсэн этгээдийг олж тогтоох цээрлэл хүлээлгэх ажиллагаатай нэгтгэн зохицуулж байгаа нь учир дутагдалтай юм. </w:t>
      </w:r>
    </w:p>
    <w:p>
      <w:pPr>
        <w:pStyle w:val="WWTextBody"/>
        <w:spacing w:lineRule="atLeast" w:line="100" w:before="0" w:after="0"/>
        <w:jc w:val="both"/>
        <w:rPr/>
      </w:pPr>
      <w:r>
        <w:rPr/>
      </w:r>
    </w:p>
    <w:p>
      <w:pPr>
        <w:pStyle w:val="WWTextBody"/>
        <w:spacing w:lineRule="atLeast" w:line="100" w:before="0" w:after="0"/>
        <w:jc w:val="both"/>
        <w:rPr/>
      </w:pPr>
      <w:r>
        <w:rPr>
          <w:rFonts w:eastAsia="Arial"/>
          <w:b/>
          <w:bCs/>
          <w:lang w:val="mn-Cyrl-MN"/>
        </w:rPr>
        <w:tab/>
        <w:t xml:space="preserve">М.Энхболд: - </w:t>
      </w:r>
      <w:r>
        <w:rPr>
          <w:rFonts w:eastAsia="Arial"/>
          <w:b w:val="false"/>
          <w:bCs w:val="false"/>
          <w:lang w:val="mn-Cyrl-MN"/>
        </w:rPr>
        <w:t xml:space="preserve">Гишүүдээ дуугаа аядъя.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bCs/>
          <w:lang w:val="mn-Cyrl-MN"/>
        </w:rPr>
        <w:tab/>
        <w:t xml:space="preserve">С.Бямбацогт: - </w:t>
      </w:r>
      <w:r>
        <w:rPr>
          <w:rFonts w:eastAsia="Arial"/>
          <w:b w:val="false"/>
          <w:bCs w:val="false"/>
          <w:lang w:val="mn-Cyrl-MN"/>
        </w:rPr>
        <w:t xml:space="preserve">Тиймээс зөрчил шалган шийдвэрлэх ажиллагааг харилцан адилгүй хэрэгжүүлэх, хуулиар бус байгууллагын хэмжээнд тогтоосон журмаар хүний хязгаарлах зэргээр Монгол Улсын Үндсэн хуульд заасан хүн бүр хууль, шүүхийн өмнө эрх, тэгш байх аливаа хэлбэрээр ялгаварлан гадуурхагдахгүй байх зарчмыг гажуудуулах улмаар хуулийн давхардал хийдэл зөрчлийг бий болго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lang w:val="mn-Cyrl-MN"/>
        </w:rPr>
        <w:tab/>
        <w:t>Нөгөө талаар 2015 онд Монгол</w:t>
      </w:r>
      <w:r>
        <w:rPr>
          <w:rFonts w:eastAsia="Arial"/>
          <w:b w:val="false"/>
          <w:bCs w:val="false"/>
          <w:shd w:fill="FFFFFF" w:val="clear"/>
          <w:lang w:val="mn-Cyrl-MN" w:bidi="ar-SA"/>
        </w:rPr>
        <w:t xml:space="preserve"> Улсын Их Хурлаас Захиргааны хариуцлагын тухай хууль болон нийгмийн тодорхой төрлийн харилцааг зохицуулж буй 220 гаруй хуулиар тогтоосон зөрчил түүнд хүлээлгэх хариуцлагыг тодорхойлсон хэм хэмжээг төрөлжүүлэн нэгтгэсэн Зөрчлийн тухай хуулийг баталсан.</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eastAsia="Arial"/>
          <w:b w:val="false"/>
          <w:b w:val="false"/>
          <w:bCs w:val="false"/>
          <w:shd w:fill="FFFFFF" w:val="clear"/>
          <w:lang w:val="mn-Cyrl-MN" w:bidi="ar-SA"/>
        </w:rPr>
      </w:pPr>
      <w:r>
        <w:rPr>
          <w:rFonts w:eastAsia="Arial"/>
          <w:b w:val="false"/>
          <w:bCs w:val="false"/>
          <w:shd w:fill="FFFFFF" w:val="clear"/>
          <w:lang w:val="mn-Cyrl-MN" w:bidi="ar-SA"/>
        </w:rPr>
        <w:tab/>
        <w:t xml:space="preserve">Иймд дээрхи бэрхшээлтэй асуудлыг зохицуулах болон 2017 оны 7 дугаар сарын 01-ний өдрөөс эхлэн  хүчин төгөлдөр үйлчилж эхлэх Зөрчлийн тухай хуулийн хэрэгжилтийг хангах процесс ажиллагааг хуульчлан тогтоох зорилгоор Зөрчил шалган шийдвэрлэх тухай хуулийн төслийг боловсрууллаа.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bCs/>
          <w:shd w:fill="FFFFFF" w:val="clear"/>
          <w:lang w:val="mn-Cyrl-MN" w:bidi="ar-SA"/>
        </w:rPr>
        <w:tab/>
      </w:r>
      <w:r>
        <w:rPr>
          <w:rFonts w:eastAsia="Arial"/>
          <w:b w:val="false"/>
          <w:bCs w:val="false"/>
          <w:shd w:fill="FFFFFF" w:val="clear"/>
          <w:lang w:val="mn-Cyrl-MN" w:bidi="ar-SA"/>
        </w:rPr>
        <w:t xml:space="preserve">Тус хуулийн зорилт нь зөрчил шалган шийдвэрлэх ажиллагааны үндэслэл журмыг тогтоож зөрчлийг шуурхай шалгах, зөрчил үйлдсэн хүн хуулийн этгээдэд шийтгэл оногдуулах, энэхүү ажиллагааны явцад хүн хуулийн этгээдийн хууль ёсны ашиг сонирхлыг хамгаалахад чиглэгдэх бөгөөд дараахь гол өөрчлөлтүүдийг тусгасан болно.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shd w:fill="FFFFFF" w:val="clear"/>
          <w:lang w:val="mn-Cyrl-MN" w:bidi="ar-SA"/>
        </w:rPr>
        <w:tab/>
        <w:t xml:space="preserve">1.Зөрчил шалган тогтоох ажиллагааг Захиргааны хариуцлагын тухай хуульд зааснаас гадна төрөлжсөн хууль салбарын хүрээнд баталсан дүрэм, журмын дагуу хэрэгжүүлж байгааг өөрчилж ямар төрлийн зөрчилд холбогдуулан хүн хуулийн этгээдийг шалгаж байгаагаас үл хамааран зөрчил шалгах ажиллагааг нийтлэг журмаар хэрэгжүүлэхээр зохицуул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shd w:fill="FFFFFF" w:val="clear"/>
          <w:lang w:val="mn-Cyrl-MN" w:bidi="ar-SA"/>
        </w:rPr>
        <w:tab/>
        <w:t>2.Зөрчилд хариуцлага хүлээлгэх эрх бүхий албан тушаалтнаас харьяалан шийдвэрлэх зөрчлийг тодорхойлж шүүгч болон зөрчил үйлдсэн этгээдэд хариуцлага оногдуулах эрх бүхий 27 чиглэлийн албан тушаалтны шийдвэрлэх зөрчлийн харьяаллыг Зөрчлийн тухай хуулийн төсөлд заасантай нийцүүлэн тусгасан.</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eastAsia="Arial"/>
          <w:b w:val="false"/>
          <w:b w:val="false"/>
          <w:bCs w:val="false"/>
          <w:shd w:fill="FFFFFF" w:val="clear"/>
          <w:lang w:val="mn-Cyrl-MN" w:bidi="ar-SA"/>
        </w:rPr>
      </w:pPr>
      <w:r>
        <w:rPr>
          <w:rFonts w:eastAsia="Arial"/>
          <w:b w:val="false"/>
          <w:bCs w:val="false"/>
          <w:shd w:fill="FFFFFF" w:val="clear"/>
          <w:lang w:val="mn-Cyrl-MN" w:bidi="ar-SA"/>
        </w:rPr>
        <w:tab/>
        <w:t xml:space="preserve">3.Зөрчил шалгах ажиллагааны явцад хүний эрхийг хууль бусаар хязгаарладаг байдлыг халж прокурорын хяналтын зохицуулалтыг нарийвчлан тусгалаа. Тухайлбал зөрчил шалган шийдвэрлэх ажиллагааны хэвийн нөхцөлийг хангах зорилгоор холбогдогчийн ажил, үйлдвэрлэл, үйлчилгээ, үйл ажиллагааг бүхэлд нь болон хэсэгчлэн эсхүл барилга, байгууламж, машин тээврийн хэрэгсэл, тоног төхөөрөмжийн ашиглалт үйл ажиллагааг түр зогсоох Монгол Улсын хилээр гарах эрхийг хязгаарлах арга хэмжээг прокурорын зөвшөөрлөөр хэрэгжүүлэхээр заалаа.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bCs/>
          <w:shd w:fill="FFFFFF" w:val="clear"/>
          <w:lang w:val="mn-Cyrl-MN" w:bidi="ar-SA"/>
        </w:rPr>
        <w:tab/>
      </w:r>
      <w:r>
        <w:rPr>
          <w:rFonts w:eastAsia="Arial"/>
          <w:b w:val="false"/>
          <w:bCs w:val="false"/>
          <w:shd w:fill="FFFFFF" w:val="clear"/>
          <w:lang w:val="mn-Cyrl-MN" w:bidi="ar-SA"/>
        </w:rPr>
        <w:t xml:space="preserve">Зөрчил шалгах ажиллагааг чирэгдэл шат дамжлаг багатай, богино хугацаанд шийдвэрлэх боломжийг бүрдүүлэх зорилгоор хялбаршуулсан журмаар зөрчил шалган шийдвэрлэх үндэслэл журмыг тусгасан. Зөрчил үйлдсэн хүн хуулийн этгээдэд оногдуулах шийтгэл процессыг тодорхой зохицуулж шийтгэл оногдуулсан шийдвэрийг давж заалдах эрхийн баталгааг бүрдүүлэхэд анхаарч улсын байцаагчийн шийтгэл оногдуулсан шийдвэрийг эс зөвшөөрвөл шүүхэд, шүүхийн шийдвэрийг эс зөвшөөрвөл дээд шатын шүүхэд давж заалдах эрхтэй байхаар тусгал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eastAsia="Arial"/>
          <w:b w:val="false"/>
          <w:b w:val="false"/>
          <w:bCs w:val="false"/>
          <w:shd w:fill="FFFFFF" w:val="clear"/>
          <w:lang w:val="mn-Cyrl-MN" w:bidi="ar-SA"/>
        </w:rPr>
      </w:pPr>
      <w:r>
        <w:rPr>
          <w:rFonts w:eastAsia="Arial"/>
          <w:b w:val="false"/>
          <w:bCs w:val="false"/>
          <w:shd w:fill="FFFFFF" w:val="clear"/>
          <w:lang w:val="mn-Cyrl-MN" w:bidi="ar-SA"/>
        </w:rPr>
        <w:tab/>
        <w:t xml:space="preserve">Улсын Их Хурлын дарга, эрхэм гишүүд ээ, </w:t>
      </w:r>
    </w:p>
    <w:p>
      <w:pPr>
        <w:pStyle w:val="WWTextBody"/>
        <w:spacing w:lineRule="atLeast" w:line="100" w:before="0" w:after="0"/>
        <w:jc w:val="both"/>
        <w:rPr/>
      </w:pPr>
      <w:r>
        <w:rPr/>
      </w:r>
    </w:p>
    <w:p>
      <w:pPr>
        <w:pStyle w:val="WWTextBody"/>
        <w:spacing w:lineRule="atLeast" w:line="100" w:before="0" w:after="0"/>
        <w:jc w:val="both"/>
        <w:rPr/>
      </w:pPr>
      <w:r>
        <w:rPr>
          <w:rFonts w:eastAsia="Arial"/>
          <w:b/>
          <w:bCs/>
          <w:shd w:fill="FFFFFF" w:val="clear"/>
          <w:lang w:val="mn-Cyrl-MN" w:bidi="ar-SA"/>
        </w:rPr>
        <w:tab/>
      </w:r>
      <w:r>
        <w:rPr>
          <w:rFonts w:eastAsia="Arial"/>
          <w:b w:val="false"/>
          <w:bCs w:val="false"/>
          <w:shd w:fill="FFFFFF" w:val="clear"/>
          <w:lang w:val="mn-Cyrl-MN" w:bidi="ar-SA"/>
        </w:rPr>
        <w:t xml:space="preserve">Зөрчил шалган шийдвэрлэх тухай хуулийн төслийг үзэл баримтлал, хуулийн төслийг хэлэлцэх эсэхийг дэмжиж өгнө үү. Анхаарал тавьсанд баярлалаа. </w:t>
      </w:r>
    </w:p>
    <w:p>
      <w:pPr>
        <w:pStyle w:val="WWTextBody"/>
        <w:spacing w:lineRule="atLeast" w:line="100" w:before="0" w:after="0"/>
        <w:jc w:val="both"/>
        <w:rPr/>
      </w:pPr>
      <w:r>
        <w:rPr/>
      </w:r>
    </w:p>
    <w:p>
      <w:pPr>
        <w:pStyle w:val="WWTextBody"/>
        <w:spacing w:lineRule="atLeast" w:line="100" w:before="0" w:after="0"/>
        <w:jc w:val="both"/>
        <w:rPr/>
      </w:pPr>
      <w:r>
        <w:rPr>
          <w:rFonts w:eastAsia="Arial"/>
          <w:b/>
          <w:bCs/>
          <w:shd w:fill="FFFFFF" w:val="clear"/>
          <w:lang w:val="mn-Cyrl-MN" w:bidi="ar-SA"/>
        </w:rPr>
        <w:tab/>
        <w:t xml:space="preserve">М.Энхболд: - </w:t>
      </w:r>
      <w:r>
        <w:rPr>
          <w:rFonts w:eastAsia="Arial"/>
          <w:b w:val="false"/>
          <w:bCs w:val="false"/>
          <w:shd w:fill="FFFFFF" w:val="clear"/>
          <w:lang w:val="mn-Cyrl-MN" w:bidi="ar-SA"/>
        </w:rPr>
        <w:t xml:space="preserve">С.Бямбацогт сайдад баярлалаа. Хуулийн төслийн үзэл баримтлалын талаархи Хууль зүйн байнгын хорооны санал, дүгнэлт гарсан. Санал, дүгнэлтийг Х.Нямбаатар гишүүн танилцуулна. Х.Нямбаатар гишүүнийг индэрт урьж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bCs/>
          <w:shd w:fill="FFFFFF" w:val="clear"/>
          <w:lang w:val="mn-Cyrl-MN" w:bidi="ar-SA"/>
        </w:rPr>
        <w:tab/>
        <w:t>Х.Нямбаатар: -</w:t>
      </w:r>
      <w:r>
        <w:rPr>
          <w:rFonts w:eastAsia="Arial"/>
          <w:b w:val="false"/>
          <w:bCs w:val="false"/>
          <w:shd w:fill="FFFFFF" w:val="clear"/>
          <w:lang w:val="mn-Cyrl-MN" w:bidi="ar-SA"/>
        </w:rPr>
        <w:t xml:space="preserve"> Улсын Их Хурлын дарга, эрхэм гишүүд ээ,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shd w:fill="FFFFFF" w:val="clear"/>
          <w:lang w:val="mn-Cyrl-MN" w:bidi="ar-SA"/>
        </w:rPr>
        <w:tab/>
        <w:t>Монгол Улсын Засгийн газраас 2017 оны 2 дугаар сарын 07-ны өдөр Улсын Их Хуралд өргөн мэдүүлсэн Зөрчил шалган шийдвэрлэх тухай хуулийн төсийн үзэл баримтлал болон холбогдох бусад хуульд нэмэлт, өөрчлөлт оруулах тухай хуулийн төслүүдийг хэлэлцэх эсэх асуудлыг Хууль зүйн байнгын хороо 2017 оны 2 дугаар сарын 09-ний өдрийн хуралдаанаараа хэлэлцлээ.</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shd w:fill="FFFFFF" w:val="clear"/>
          <w:lang w:val="mn-Cyrl-MN" w:bidi="ar-SA"/>
        </w:rPr>
        <w:tab/>
        <w:t>Монгол Улсад зөрчил шалган шийдвэрлэх чиг үүргийг Цагдаа, Гааль, Татвар, Мэргэжлийн хяналт, Монголбанк, Санхүүгийн зохицуулах хороо, Нийгмийн даатгалын зэрэг олон салбарын байгууллага хэрэгжүүлдэг бөгөөд эдгээрийн үйл ажиллагааны үндэслэл журмыг Захиргааны хариуцлагын тухай хууль, Төрийн хяналт шалгалтын тухай хууль, Өрсөлдөөний тухай хууль, Гаалийн тухай хууль, Татварын ерөнхий хууль зэрэг салбарын хуулиудаар зохицуулж байн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eastAsia="Arial"/>
          <w:b w:val="false"/>
          <w:b w:val="false"/>
          <w:bCs w:val="false"/>
          <w:shd w:fill="FFFFFF" w:val="clear"/>
          <w:lang w:val="mn-Cyrl-MN" w:bidi="ar-SA"/>
        </w:rPr>
      </w:pPr>
      <w:r>
        <w:rPr>
          <w:rFonts w:eastAsia="Arial"/>
          <w:b w:val="false"/>
          <w:bCs w:val="false"/>
          <w:shd w:fill="FFFFFF" w:val="clear"/>
          <w:lang w:val="mn-Cyrl-MN" w:bidi="ar-SA"/>
        </w:rPr>
        <w:tab/>
        <w:t xml:space="preserve">Энэ нь эрх зүйн хэм хэмжээний давхардал хийдэл зөрчлийн бий болгож улмаар салбарын хүрээний дүрэм, журмаар хүний эрхийг хязгаарлаж байгаа нь зөрчил шалган тогтоох болон шийтгэл ноогдуулах ажиллагааг харилцан адилгүй тэнцвэргүй хэрэгжүүлэх нөхцөлийг бүрдүүлж байгаа зэрэг зөрчил шалган шийдвэрлэх ажиллагааг төрийн хяналт шалгалтаас ялгаатай байдлаар зохицуулаагүйгээс салбарын онцлог нэрийн дор салбар бүрд зөрчил шалган шийдвэрлэх ажиллагааг өөр, өөр стандарт тогтоож хэрэгжүүлж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val="false"/>
          <w:bCs w:val="false"/>
          <w:shd w:fill="FFFFFF" w:val="clear"/>
          <w:lang w:val="mn-Cyrl-MN" w:bidi="ar-SA"/>
        </w:rPr>
        <w:tab/>
        <w:t>Монгол Улсын Үндсэн хууль болон Монгол улсын олон улсын гэрээнд заасан хүний эрх, эрх чөлөөг дээдлэн хүндэтгэх хууль тэгшээр үйлчлэх зарчмыг зөрчил шийдвэрлэх ажиллагаанд хэрэгжүүлэх шаардлага нь тус хуулийн төслийг боловсруулах үндэслэл болж байн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eastAsia="Arial"/>
          <w:b w:val="false"/>
          <w:b w:val="false"/>
          <w:bCs w:val="false"/>
          <w:shd w:fill="FFFFFF" w:val="clear"/>
          <w:lang w:val="mn-Cyrl-MN" w:bidi="ar-SA"/>
        </w:rPr>
      </w:pPr>
      <w:r>
        <w:rPr>
          <w:rFonts w:eastAsia="Arial"/>
          <w:b w:val="false"/>
          <w:bCs w:val="false"/>
          <w:shd w:fill="FFFFFF" w:val="clear"/>
          <w:lang w:val="mn-Cyrl-MN" w:bidi="ar-SA"/>
        </w:rPr>
        <w:tab/>
        <w:t>Зөрчил шалган шийдвэрлэх тухай хуулийн төслийн үзэл баримтлал болон холбогдох бусад хуульд нэмэлт, өөрчлөлт оруулах тухай хуулийн төслүүдийг Байнгын хорооны хуралдаанд оролцсон гишүүдийн олонхи нь Улсын Их Хурлын чуулганы нэгдсэн хуралдаанаар хэлэлцүүлэх нь зүйтэй гэж үзсэн болно.</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bCs/>
          <w:shd w:fill="FFFFFF" w:val="clear"/>
          <w:lang w:val="mn-Cyrl-MN" w:bidi="ar-SA"/>
        </w:rPr>
        <w:tab/>
      </w:r>
      <w:r>
        <w:rPr>
          <w:rFonts w:eastAsia="Arial"/>
          <w:b w:val="false"/>
          <w:bCs w:val="false"/>
          <w:shd w:fill="FFFFFF" w:val="clear"/>
          <w:lang w:val="mn-Cyrl-MN" w:bidi="ar-SA"/>
        </w:rPr>
        <w:t xml:space="preserve">Улсын Их Хурлын дарга, эрхэм гишүүд ээ,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pPr>
      <w:r>
        <w:rPr>
          <w:rFonts w:eastAsia="Arial"/>
          <w:b w:val="false"/>
          <w:bCs w:val="false"/>
          <w:shd w:fill="FFFFFF" w:val="clear"/>
          <w:lang w:val="mn-Cyrl-MN" w:bidi="ar-SA"/>
        </w:rPr>
        <w:tab/>
      </w:r>
      <w:r>
        <w:rPr>
          <w:rFonts w:eastAsia="Arial" w:cs="Arial" w:ascii="Arial" w:hAnsi="Arial"/>
          <w:b w:val="false"/>
          <w:bCs w:val="false"/>
          <w:shd w:fill="FFFFFF" w:val="clear"/>
          <w:lang w:val="mn-Cyrl-MN" w:bidi="ar-SA"/>
        </w:rPr>
        <w:t>Зөрчил шалган шийдвэрлэх тухай хуулийн төсөл болон түүнтэй хамт өргөн мэдүүлсэн Агаарын тухай хуульд нэмэлт, өөрчлөлт оруулах тухай, Ашигт малтмалын тухай хуульд өөрчлөлт оруулах тухай, Аялал жуулчлалын тухай хуульд нэмэлт, өөрчлөлт оруулах тухай, Байгаль орчныг хамгаалах тухай хуульд өөрчлөлт оруулах тухай, Банк бус санхүүгийн үйл ажиллагааны тухай хуульд өөрчлөлт оруулах тухай, Гаалийн тухай хуульд нэмэлт, өөрчлөлт оруулах тухай, Гадаадын иргэний эрх зүйн байдлын тухай хуульд өөрчлөлт оруулах тухай, Даатгалын мэргэжлийн оролцогчийн тухай хуульд нэмэлт, өөрчлөлт оруулах тухай, Даатгалын тухай хуульд нэмэлт, өөрчлөлт оруулах тухай, Монгол Улсын иргэн гадаадад хувийн хэргээр зорчих, цагаачлах тухай хуульд өөрчлөлт оруулах тухай, Нийгмийн даатгалын тухай хуульд нэмэлт, өөрчлөлт оруулах тухай, Өрсөлдөөний тухай хуульд нэмэлт, өөрчлөлт оруулах тухай, Санхүүгийн зохицуулах хорооны эрх зүйн байдлын тухай хуульд нэмэлт, өөрчлөлт оруулах тухай, Стандартчилал тохирлын үнэлгээний тухай хуульд нэмэлт, өөрчлөлт оруулах тухай, Статистикийн тухай хуульд өөрчлөлт оруулах тухай, Татварын ерөнхий хуульд нэмэлт, өөрчлөлт оруулах тухай, Үнэт цаасны зах зээлийн тухай хуульд нэмэлт оруулах тухай, Банкны хуульд өөрчлөлт оруулах тухай, Төрийн хяналт шалгалтын тухай хуульд нэмэлт, өөрчлөлт оруулах тухай, Захиргааны ерөнхий хуульд нэмэлт, өөрчлөлт оруулах тухай, Захиргааны хэрэг шүүхэд хянан шийдвэрлэх тухай хуулийн зарим зүйл заалтыг хүчингүй болсонд тооцох тухай, Иргэдээс төрийн байгууллага, албан тушаалтанд гаргасан өргөдөл, гомдлыг шийдвэрлэх тухай хуульд өөрчлөлт оруулах тухай, Зөрчил шалган шийдвэрлэх тухай хуулийг дагаж мөрдөх журмын тухай хуулийн төслүүдийг хэлэлцэх эсэх талаархи Хууль зүйн байнгын хорооны санал, дүгнэлтийг хэлэлцэн шийдвэрлэж өгөхийг та бүхнээс хүсье. Анхаарал тавьсанд баярлалаа.</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Arial"/>
          <w:b/>
          <w:bCs/>
          <w:shd w:fill="FFFFFF" w:val="clear"/>
          <w:lang w:val="mn-Cyrl-MN" w:bidi="ar-SA"/>
        </w:rPr>
        <w:tab/>
        <w:t xml:space="preserve">М.Энхболд: - </w:t>
      </w:r>
      <w:r>
        <w:rPr>
          <w:rFonts w:eastAsia="Arial"/>
          <w:b w:val="false"/>
          <w:bCs w:val="false"/>
          <w:shd w:fill="FFFFFF" w:val="clear"/>
          <w:lang w:val="mn-Cyrl-MN" w:bidi="ar-SA"/>
        </w:rPr>
        <w:t xml:space="preserve">Х.Нямбаатар гишүүнд баярлалаа. Ажлын хэсгийг танилцуулъя. </w:t>
      </w:r>
      <w:r>
        <w:rPr>
          <w:rFonts w:eastAsia="Arial" w:cs="Arial" w:ascii="Arial" w:hAnsi="Arial"/>
          <w:b w:val="false"/>
          <w:bCs w:val="false"/>
          <w:shd w:fill="FFFFFF" w:val="clear"/>
          <w:lang w:val="mn-Cyrl-MN" w:bidi="ar-SA"/>
        </w:rPr>
        <w:t>Хууль зүй, дотоод хэргийн сайд С.Бямбацогт, Хууль зүй, дотоод хэргийн дэд сайд Б.Энхбаяр,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П.Сайнзориг, Санхүүгийн зохицуулах хорооны Захиргаа, удирдлагын газрын орлогч дарга Б.Батзориг, Хууль зүй, дотоод хэргийн яамны Хууль зүйн бодлогын газрын мэргэжилтэн Д.Саруул нар ажлын хэсэг хүрэлцэн ирсэн байн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Хууль санаачлагчийн илтгэл болон Байнгын хорооны дүгнэлтээс асуулттай гишүүд байна уу? М.Оюунчимэг гишүүнээр тасаллаа. Д.Лүндээжанцан гишүүн асуулт тавья.</w:t>
      </w:r>
    </w:p>
    <w:p>
      <w:pPr>
        <w:pStyle w:val="WWTextBody"/>
        <w:spacing w:lineRule="atLeast" w:line="100" w:before="0" w:after="0"/>
        <w:jc w:val="both"/>
        <w:rPr/>
      </w:pPr>
      <w:r>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Д.Лүндээжанцан: - </w:t>
      </w:r>
      <w:r>
        <w:rPr>
          <w:rFonts w:eastAsia="Arial" w:cs="Arial" w:ascii="Arial" w:hAnsi="Arial"/>
          <w:b w:val="false"/>
          <w:bCs w:val="false"/>
          <w:shd w:fill="FFFFFF" w:val="clear"/>
          <w:lang w:val="mn-Cyrl-MN" w:bidi="ar-SA"/>
        </w:rPr>
        <w:t xml:space="preserve">Тэгэхээр энэ хууль бол зайлшгүй гарах ёстой л хууль л даа. Хууль сахиулах үйл ажиллагааны хууль гэж нэг их яригдаж байгаад тэгээд салбар салбарынхаа хууль тогтоомжид тийм үү сууж өгсөн гэж ингэж ойлгож байг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Гэхдээ одоо хэрэв өөр мэргэжлийн хяналт ч байдаг юм уу гал байдаг юм уу Гамшгийн хууль байдаг юм уу бусад хуулиудад сууж энэ хуулиудад сууж өгсөн үү гэж би асуух гээд байгаа юм. Тэгэхгүй бол процесс өөр, өөр болоод төсөөтэй хэрэглэх асуудал гарч ирэх явдал болно гарна гэж тийм. Тэр хэсэг нь.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r>
      <w:r>
        <w:rPr>
          <w:rFonts w:eastAsia="Arial" w:cs="Arial" w:ascii="Arial" w:hAnsi="Arial"/>
          <w:b w:val="false"/>
          <w:bCs w:val="false"/>
          <w:shd w:fill="FFFFFF" w:val="clear"/>
          <w:lang w:val="mn-Cyrl-MN" w:bidi="ar-SA"/>
        </w:rPr>
        <w:t xml:space="preserve">Яг ингээд зөрчил хянан шийдвэрлэх хууль дээр ярихаас бол протокол үйлдэнэ, хялбаршуулсан журмаар шийдвэрлэх хэргүүд ингээд хэргийн харьяаллыг ингээд яригддаг. Хамгийн их иргэдтэй өдөр тутам цаг мөч тутам тааралддаг энэ процесс бол энэ захиргааны зөрчлийн процесс байгаа юм. Энд бол манай хүмүүсийн эрх бага жижиг хэмжээгээр гэлтгүй байнга зөрчигдөж байдаг.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Үгүй ядаж л тэр байцаагч үнэмлэхээ үзүүлэхээс эхлээд тэр тухайн хүмүүс чинь бол ямар зөрчил гаргаж байгаагаа бас сайн мэдэхгүй байгаа. Тэгээд жижигхэн ч гэсэн нугалаа гаргадаг. Тэгээд л хүний эрх байнга өдөр тутам зөрчигдөж байдаг. Ийм учраас иргэддээ тэр төрийн захиргааны албадлагыг хэрэглэдэг эрх хэмжээтэй энэ хүмүүсийн иргэдтэй харилцах харилцааны асуудал дээр яаж тусгалаа олсон бэ?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Зандарсан сүрдүүлсэн айлгасан юм л бол торгоно гэсэн эрх хэмжээ нь байдаг ч юм уу байдаггүй ч юм уу. Тэр битгий хэл барьж яваа хууль нь гэхэд хүчингүй болсон эсхүл хууль дотор бол ингээд зааж байна. Журам гаргана гээд заасан. Нөгөө журам нь бүр хуучраад хүчингүй болоод дахиад шинэ хууль гараад журам гарсан байхад нэг сонины хайчилбар аваачиж нугалж өвөртөө хийгээд тэгээд хүн торгон гээд ингээд явж байдаг явдал амьдрал дээр байна гэж яригддаг байхгүй юу.</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r>
      <w:r>
        <w:rPr>
          <w:rFonts w:eastAsia="Arial" w:cs="Arial" w:ascii="Arial" w:hAnsi="Arial"/>
          <w:b w:val="false"/>
          <w:bCs w:val="false"/>
          <w:shd w:fill="FFFFFF" w:val="clear"/>
          <w:lang w:val="mn-Cyrl-MN" w:bidi="ar-SA"/>
        </w:rPr>
        <w:t xml:space="preserve">Тэгэхээр энэ талын зохицуулалтууд бол энэ хуулийн төсөлд хэр зэрэг сууж өгсөн бэ? Энэ яах вэ гэхээр бидний өдөр тутмын харилцаа байгаа. Өдөр тутам бишээ ер нь бол минут секунд тутамд л гарч байгаа харилцаа. Тэгэхээр энэ захиргааны энэ арга  хэмжээ, захиргааны зөрчил гэдэг бол байнга давтан дахин давтагдаж байдаг ийм зүйл. Үүн дээр ажиллаж байгаа энэ процесс нь журам нь бол их сайн боловсронгуй болж байж энэ асуудал бас арай нэг эрх зүйн соёл талаасаа ч хүнд сурталгүй чирэгдэлгүй ийм байх талаасаа ч хангагдан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Нэг хүний нэг муу өвгөн тэтгэвэртээ гараад бүр 90 хүрсэн хүний бууг хураагаад явж байгаа. Нөгөө муу өвгөн нь яах учраа мэдэхгүй, яаж заргалдахаа ч мэдэхгүй сууж байгаа. Нэг хүний машиныг аваад явж байгаа. Ер нь олон юм бий л дээ. Зайрмаг хийдэг аппаратыг нь аваад явж байгаа. Энэ мэтээр амьдрал дээр бол маш их зөрчил гараад байдаг.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val="false"/>
          <w:bCs w:val="false"/>
          <w:shd w:fill="FFFFFF" w:val="clear"/>
          <w:lang w:val="mn-Cyrl-MN" w:bidi="ar-SA"/>
        </w:rPr>
        <w:tab/>
        <w:t>Тэгэхээр үүнийг шийдвэрлэх энэ процессын журам их нарийн сууж өгсөн байх ёстой учраас энэ болгоныг зохицуулалтын талаас дэвшил гарсан уу гэж би энэ хууль санаачлагчаас асууя.</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С.Бямбацогт сайд хариулъя.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С.Бямбацогт: - </w:t>
      </w:r>
      <w:r>
        <w:rPr>
          <w:rFonts w:eastAsia="Arial" w:cs="Arial" w:ascii="Arial" w:hAnsi="Arial"/>
          <w:b w:val="false"/>
          <w:bCs w:val="false"/>
          <w:shd w:fill="FFFFFF" w:val="clear"/>
          <w:lang w:val="mn-Cyrl-MN" w:bidi="ar-SA"/>
        </w:rPr>
        <w:t>Д.Лүндээжанцан гишүүний асуултад хариулъя. Яг өнөөдрийн байдлаар би бас танилцуулгад хэлсэн 240 орчим хуульд зөрчлийг тодорхойлоод 240 орчим хуулиар арга хэмжээ авч байгаа. Холбогдох эрх бүхий албан тушаалтан, салбар салбарын хуульд л ерөөсөө л энэ хуулийг зөрчих юм бол тийм арга хэмжээ авна гээд тэр салбар салбарын хуульд ижил төстэй зөрчлүүд дээр өөр, өөр хариуцлага тооцохоор ийм задгай замбараагүй болсон байдлыг цэгцэлье гэж байгаа.</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Өнөөдөр төрийн хууль тогтоомжийн биелэлтийг тийм үү шалгах, хууль тогтоомжийн хэрэгжилтийг хангуулах энэ чиглэлээр хийх үйл ажиллагаа зөрчил үйлдсэн этгээдийг олж тогтоож хариуцлага тооцох үйл ажиллагаа хамтдаа нэг хуулиар зохицуулагдаж байгаа. Төрийн албаны хяналт шалгалтын тухай хууль, Захиргааны хариуцлагын тухай хууль, түрүүн хэлсэн 240 орчим бусад салбарын хуулиудаар.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r>
      <w:r>
        <w:rPr>
          <w:rFonts w:eastAsia="Arial" w:cs="Arial" w:ascii="Arial" w:hAnsi="Arial"/>
          <w:b w:val="false"/>
          <w:bCs w:val="false"/>
          <w:shd w:fill="FFFFFF" w:val="clear"/>
          <w:lang w:val="mn-Cyrl-MN" w:bidi="ar-SA"/>
        </w:rPr>
        <w:t xml:space="preserve">Үүнээс бид нар зөвхөн зөрчлийг нь тусад салгаад тэр Төрийн хяналт шалгалтын тухай хуулиараа бид нар төрийн хууль тогтоомжийн хэрэгжилтийг хангуулах, биелэлтийг нь шалгах Засгийн газрын үйл ажиллагааны хөтөлбөр дээр бусад асуудлуудыг шийдэх ийм байдлаар явуулахаар үлдээгээд зөрчлүүдийг бол нэгтгээд бүх төрлийн зөрчлүүдийг энэ хуулиар зохицуулахаар оруулж ирж байгаа юм.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Хүний эрхийг хангах чиглэлээр та бас иргэдийн эрхийг хангах талаар ямархуу асуудлууд яаж суусан бэ гэдэг асуудлыг ярьж байна. Энэ хуульд заасан зөрчил дээр л асуудал хариуцлага ярина. Энэ хуульд заагдаагүй бол хариуцлага ярих юм байхгүй.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Өнөөдөр бол дурын нэг байцаагч асуудлыг юу гэдэг юм очоод үзэмжээрээ асуудалд ханддаг бол ийм юм байхгүй. Үүн дээр зөрчил шалгах ажиллагааны явцад хүний эрхийг хууль бусаар хязгаарладаг байдлыг хална. Зөвхөн прокурорын хяналтын дор, прокурорын зөвшөөрөлтэйгөөр зөрчлийн асуудлыг үүсгэж, ажиллагаа явуулж шалгаж хариуцлага тооцдог байхаар ийм байдлаар хуульд тусгаж өгсөн байг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О.Баасанхүү гишүүн асуулт тавья.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О.Баасанхүү: - </w:t>
      </w:r>
      <w:r>
        <w:rPr>
          <w:rFonts w:eastAsia="Arial" w:cs="Arial" w:ascii="Arial" w:hAnsi="Arial"/>
          <w:b w:val="false"/>
          <w:bCs w:val="false"/>
          <w:shd w:fill="FFFFFF" w:val="clear"/>
          <w:lang w:val="mn-Cyrl-MN" w:bidi="ar-SA"/>
        </w:rPr>
        <w:t xml:space="preserve">Баярлалаа. Би нэг юм асуух гэсэн юм. Монгол Улсын Үндсэн хуулиар прокурор нь хэрэг бүртгэл мөрдөн байцаалтын үйл ажиллагаанд хяналт тавина гэж байгаа. Хэрэг бүртгэл гэдэг нь эрүүгийн болон захиргааны гэдэг нь тодорхой заагаагүй. Тэгэхээр зарим тохиолдолд эрүүгийн болон захиргааных дээр тавьдаг зарим тохиолдолд энэ тавих ёсгүй юм шиг хандаад байн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Тэгэхээр энэ Зөрчлийн хуулиар энэ прокурорын байр суурийг хэрхэн тавьсан бэ гэдгийг би 1 дүгээрт асуумаар байна. 2 дугаарт нь сая энэ Эрдэнэтийн 49 хувьтай холбоотой юм гарлаа. Тэгээд яах вэ тогтоол гарлаа. Нэг талаасаа бол таашаалтай байн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Гэхдээ манай Ц.Нямдорж дарга юу гэж хэлсэн бэ гэхээр чи саналаа өг гээд байсан. Би гэхдээ нөгөө хоцорч орж ирсэн болохоор үүнийг мэдэх ёстой гэж бодож байг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val="false"/>
          <w:bCs w:val="false"/>
          <w:shd w:fill="FFFFFF" w:val="clear"/>
          <w:lang w:val="mn-Cyrl-MN" w:bidi="ar-SA"/>
        </w:rPr>
        <w:tab/>
        <w:t xml:space="preserve">Тэр нь ямар утгатай вэ гэх юм бол Дэгийн тухай хуулиар анхны хэлэлцүүлэг мөн үү? Шууд шийдсэн үү? Манай Д.Дамба-Очир гишүүн худлаа ш дээ гэж байна. Тийм ээ би эсрэг санал өгсөн. Эсрэг өгсөн үнэн. Д.Дамба-Очир гишүүнээ ойлголоо. Тийм байна.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Д.Дамба-Очир гишүүнээ асуултыг нь тавиулъя.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О.Баасанхүү: - </w:t>
      </w:r>
      <w:r>
        <w:rPr>
          <w:rFonts w:eastAsia="Arial" w:cs="Arial" w:ascii="Arial" w:hAnsi="Arial"/>
          <w:b w:val="false"/>
          <w:bCs w:val="false"/>
          <w:shd w:fill="FFFFFF" w:val="clear"/>
          <w:lang w:val="mn-Cyrl-MN" w:bidi="ar-SA"/>
        </w:rPr>
        <w:t>Тэгэхээр би маш тодорхой хэлэх гээд байна. Д.Дамба-Очир гишүүн асуусан болохоор би тодорхой хариулж байгаа. Тэгэхээр үнэндээ бол яагаад Дэгийн тухай хуулийг зөрчсөн бэ М.Энхболд даргаа наадах Цэц рүү явна шүү. Үндсэн хуулийн цэц рүү явна.</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Яагаад гэхээр шууд тогтоолын төсөл баталдаггүй юм. Тийм учраас би Ц.Нямдорж ахын араас битгий ороорой гэж гуйж байгаа юм. Ц.Нямдорж ах хуульд хайртай байсан учраас хуульд засвар хийсэн юм. Ц.Нямдорж ах прокурор байсан учраас алдааг хараад засаад байсан.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Түүн шиг өнөөдөр Эрдэнэтчүүдэд хайртайдаа, Эрдэнэтчүүдийг ойлгож байгаадаа өнөөдөр янз бүрийн ингээд сэтгэлийн хөөрлөөр ямар нэгэн алхам битгий хийгээрэй. Яагаад гэвэл 2, 3 дугаар хэлэлцүүлэг дээр засах боломж байгаа. Шууд баталдаг тийм дэг байгаа юу гэдгийг би асуух гээд байгаа юм.</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Энэ бол зөвхөн дэгийн тухай. Ийм 2 асуулт байн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С.Бямбацогт сайд. Ажлын хэсэг. Б.Бат-Орших прокурор 2 дугаар индрийг өгье.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Б.Бат-Орших: - </w:t>
      </w:r>
      <w:r>
        <w:rPr>
          <w:rFonts w:eastAsia="Arial" w:cs="Arial" w:ascii="Arial" w:hAnsi="Arial"/>
          <w:b w:val="false"/>
          <w:bCs w:val="false"/>
          <w:shd w:fill="FFFFFF" w:val="clear"/>
          <w:lang w:val="mn-Cyrl-MN" w:bidi="ar-SA"/>
        </w:rPr>
        <w:t xml:space="preserve">О.Баасанхүү гишүүний асуултад хариулъя. Монгол Улсын Үндсэн хуульд прокурор хэрэг бүртгэл мөрдөн байцаалтын ял эдлүүлэх ажиллагаанд хяналт тавих талаар заасан байг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Одоогийн хэрэгжиж байгаа хуулиар ч прокурор бас зөрчлийн тодорхой ажиллагаануудад хяналт тавьж явж байгаа. Энэ асуудлыг нарийвчилсан байдлаар зохицуулсан. Ялангуяа зөрчилтэй холбоотой гомдол мэдээллийг хүлээн авсан үеэс эхлээд шийдвэрлэх хүртэл прокурорын хяналт байхаар төсөл дээр тусгасан 1 дүгээрт.</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val="false"/>
          <w:bCs w:val="false"/>
          <w:shd w:fill="FFFFFF" w:val="clear"/>
          <w:lang w:val="mn-Cyrl-MN" w:bidi="ar-SA"/>
        </w:rPr>
        <w:tab/>
        <w:t xml:space="preserve">2 дугаарт тодорхой ажиллагаанууд дээр прокурор зөвшөөрөл өгөхөөр тусгасан.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r>
      <w:r>
        <w:rPr>
          <w:rFonts w:eastAsia="Arial" w:cs="Arial" w:ascii="Arial" w:hAnsi="Arial"/>
          <w:b w:val="false"/>
          <w:bCs w:val="false"/>
          <w:shd w:fill="FFFFFF" w:val="clear"/>
          <w:lang w:val="mn-Cyrl-MN" w:bidi="ar-SA"/>
        </w:rPr>
        <w:t xml:space="preserve">3 дугаарт оролцогчийн аль нэг нь хууль бус ажиллагаа явагдсан гэж үзвэл прокурорт гомдол гаргаж тэр гомдлоо шийдвэрлүүлэх эрхтэй байхаар тусгасан байгаа.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t>М.Энхболд: -</w:t>
      </w:r>
      <w:r>
        <w:rPr>
          <w:rFonts w:eastAsia="Arial" w:cs="Arial" w:ascii="Arial" w:hAnsi="Arial"/>
          <w:b w:val="false"/>
          <w:bCs w:val="false"/>
          <w:shd w:fill="FFFFFF" w:val="clear"/>
          <w:lang w:val="mn-Cyrl-MN" w:bidi="ar-SA"/>
        </w:rPr>
        <w:t xml:space="preserve"> О.Баасанхүү гишүүн 1 минут өгье.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О.Баасанхүү: -</w:t>
      </w:r>
      <w:r>
        <w:rPr>
          <w:rFonts w:eastAsia="Arial" w:cs="Arial" w:ascii="Arial" w:hAnsi="Arial"/>
          <w:b w:val="false"/>
          <w:bCs w:val="false"/>
          <w:shd w:fill="FFFFFF" w:val="clear"/>
          <w:lang w:val="mn-Cyrl-MN" w:bidi="ar-SA"/>
        </w:rPr>
        <w:t xml:space="preserve"> Баярлалаа. Миний 2 асуулт байгаа. Эхнийх нь юу вэ гэх юм бол прокурор жишээлбэл Захиргааны ерөнхий хууль гээд батлагдсан байгаа. Түүн дээр яаж оролцох вэ? Захиргааны ерөнхий хууль нь батлагдсан учраас чиг үүргээ тодорхой болгож өгөөч гэж.</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2 дугаарт нь түрүүн миний хэлдгээр Дэгийн тухай хуулиа сая Эрдэнэтийн 49 дээр гарсан уу гараагүй юу гэж. Сая Д.Дамба-Очир гуай сая орилж байна. Чи эрсэг байгаа гэж. Би эсрэг байгаагаа хэлнэ. Хаана ч битгий тайван бай. Эерэг байснаараа онодог юм биш. Эерэг байснаараа хожих юм биш.</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Миний хувьд бол дахиад хэлье. Дэг зөрчихгүй байгаасай гэж би хүсээд байгаа юм. Тийм учраас дэг зөрчигдөөгүй юу энэ дахин хэлэлцүүлэг явагдах уу эсхүл энэ ингээд дууссан уу, дууссан бол сайн л байна. Баярлал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М.Оюунчимэг гишүүн асуулт тавья. М.Оюунчимэг гишүүн.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М.Оюунчимэг: - </w:t>
      </w:r>
      <w:r>
        <w:rPr>
          <w:rFonts w:eastAsia="Arial" w:cs="Arial" w:ascii="Arial" w:hAnsi="Arial"/>
          <w:b w:val="false"/>
          <w:bCs w:val="false"/>
          <w:shd w:fill="FFFFFF" w:val="clear"/>
          <w:lang w:val="mn-Cyrl-MN" w:bidi="ar-SA"/>
        </w:rPr>
        <w:t>Энэ Зөрчлийн хууль ярьж байгаа дээр сүүлийн үед маш их маргаан дагуулаад байгаа нэг зүйлийг би асуух гэсэн юм. Юу юм бэ гэхээр энэ сошиал мэргэжлийн сэтгүүл зүй гэдэг хоёр зүйл бол тэс хөндлөн газар тэнгэр шиг хоёр өөр юм.</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Энэ сошиал өнөөдөр мэргэжлийн сэтгүүл зүйн нэр хүндийг ингээд их унагааж байна. Яагаад гэвэл өөрөөсөө авахад би 6 жил мэргэжлийн сэтгүүлчээр 6 жил сураад, магистрыг нь гадаад хамгаалаад би хүний тухай ярихдаа улс орныхоо аюулгүй байдлын тухай ярихдаа дэлгэцийн өмнө нүүрээ гаргаад Мөнхөөгийн Оюунчимэг ярьж байна гэж ярьдаг.</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Сонины сэтгүүлч бид нар мэднэ н.Ганчимэг сэтгүүлч хэнтэй ярилцлагад н.Ганчимэг гэдэг хүн хийж байна гэж мэддэг. н.Мөнхбаясгалангийн тухай бид янз бүрээр ярьдаг ч н.Мөнхбаясгаланг нүүрээ ил гаргаад хэнээс ярилцлага авч байна. Энэ сэтгүүлч хийж байна гэдэг.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Сошиалын цаана хэн юу ярьж байгаа нь мэдэгддэггүй, хүнийг гүтгэн доромжлох юм маш их байдаг. Ерөнхийлөгч өөрөө сая бүр Монгол хүн Монгол хүнээ гутаан доромжлох гайхамшгийг сошиал үзүүлж байгаад та нар хариуцлага тооцооч гээд өөрөө бид нарт бол хэлж байсан. Энэ үгийг би энд бас давтаад хэлье гэж бодож байна.</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val="false"/>
          <w:bCs w:val="false"/>
          <w:shd w:fill="FFFFFF" w:val="clear"/>
          <w:lang w:val="mn-Cyrl-MN" w:bidi="ar-SA"/>
        </w:rPr>
        <w:tab/>
        <w:t xml:space="preserve">Тэгэхээр бид нар үүн дээд Зөрчлийн хууль юм уу Эрүүгийн хууль дээр мэргэжлийн сэтгүүл зүй гэдэг бол өөр. Үүнийг бол хүн өөрөө ил гараад нэртэй устай байгууллагатайгаар аливаа асуудлыг хөнддөг, хүний тухай ярьдаг.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r>
      <w:r>
        <w:rPr>
          <w:rFonts w:eastAsia="Arial" w:cs="Arial" w:ascii="Arial" w:hAnsi="Arial"/>
          <w:b w:val="false"/>
          <w:bCs w:val="false"/>
          <w:shd w:fill="FFFFFF" w:val="clear"/>
          <w:lang w:val="mn-Cyrl-MN" w:bidi="ar-SA"/>
        </w:rPr>
        <w:t xml:space="preserve">Харин энэ сошиал гэдгийн цаана хүн гүтгэж байгаа, доромжилж байгаа эсхүл нүүрээ нуугаад янз бүрийн юм хийж байгаа энэ хүмүүстэй Зөрчлийн хуулиар энэ мэргэжлийн сэтгүүл зүй энэ сошиал хоёрын ялгааг зөрүүг яаж тусгаж өгч байгаа юм бэ гэдэгт тодорхой хариулт өгөөч.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Өнөөдөр үнэнийг хэлэхэд бид нар үүнийгээ ч сайн бас ялгаж яг зааглаж тусгаж өгөхгүй бол энэ нь өөрөө бас бүхэл бүтэн салбарын нэр хүнд, бүхэл бүтэн энэ мэргэжлийг эзэмшээд өөрийн нэр төр амь амьдралаараа бас дэнчин тавиад явж байгаа олон хүмүүс байдаг.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val="false"/>
          <w:bCs w:val="false"/>
          <w:shd w:fill="FFFFFF" w:val="clear"/>
          <w:lang w:val="mn-Cyrl-MN" w:bidi="ar-SA"/>
        </w:rPr>
        <w:tab/>
        <w:t xml:space="preserve">Би өөрөө ч ийм юманд орж үзэж байсан. Яагаад гэвэл үнэний төлөө явахад амаргүй байдаг. Нүүрээ гаргаад явахад өөр байдаг. Тэгэхээр ийм юм цаана нь нүүрээ нууж байгаад бусдыг зүгээр захиалгатайгаар гүтгэн доромжилдог хэсэг бүлэг ч хүмүүс байгаа. Тэгэхээр энэ Зөрчлийн хууль дээр Эрүүгийн хууль дээр энэ дээр яг тодорхой юу тусгасан бэ гэдэгт хариулт өгнө үү.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Ажлын хэсэг 2 дугаар индэр. Дэд сайд Б.Энхбаяр хариулъя.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Б.Энхбаяр: - </w:t>
      </w:r>
      <w:r>
        <w:rPr>
          <w:rFonts w:eastAsia="Arial" w:cs="Arial" w:ascii="Arial" w:hAnsi="Arial"/>
          <w:b w:val="false"/>
          <w:bCs w:val="false"/>
          <w:shd w:fill="FFFFFF" w:val="clear"/>
          <w:lang w:val="mn-Cyrl-MN" w:bidi="ar-SA"/>
        </w:rPr>
        <w:t xml:space="preserve">М.Оюунчимэг гишүүний асуултад хариулъя. Тэгэхээр гүтгэхтэй холбоотой асуудал бол Зөрчлийн тухай хуулиар зохицуулагдаж байгаа. 6.21 дүгээр зүйлд. Хүний нэр төр, алдар хүнд, хуулийн этгээдийн ажил хэргийн нэр хүндэд халдаж илт худал мэдээлэл тараасан асуудлыг бол 2015 онд өмнөх парламент маань гэмт хэрэгт тооцохгүй Эрүүгийн хуулиас хасаад зөрчилд тооцож хүнийг 2 сая, хуулийн этгээдийг 20 сая төгрөгөөр хуульчилсан байсан.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Энэ батлагдсан хуулийн үзэл санаа сая өргөн баригдсан хуулийн төсөлд тэр чигээрээ орж ирж тусгагдаж байгаа. Өөрөөр хэлбэл энэ асуудлыг зөрчилд тооцож шийдвэрлэнэ. Одоо бидний ярьж байгаа Зөрчил хянан шийдвэрлэх шалган шийдвэрлэх хуулийн төслөөр бол энэхүү зөрчлийг бол зөрчилд тооцсон учраас харьцангуй богино хугацаанд өөрөөр хэлбэл энэ хууль төсөлд заагдсанаар бол 14 хоногийн хугацаанд шалгаж шууд шийдвэрлэх ийм боломжтой.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Энэ шийдвэртэй холбоотой асуудлаар гомдолтой байна гэж үзэх юм бол асуудлаа шууд шүүхэд хандаад, гомдлоо гаргаад шийдвэрлүүлэх ийм боломжтой байдлаар хуулийн төсөл зохицуулагдсан байг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bCs/>
          <w:shd w:fill="FFFFFF" w:val="clear"/>
          <w:lang w:val="mn-Cyrl-MN" w:bidi="ar-SA"/>
        </w:rPr>
        <w:tab/>
        <w:t xml:space="preserve">М.Энхболд: - </w:t>
      </w:r>
      <w:r>
        <w:rPr>
          <w:rFonts w:eastAsia="Arial" w:cs="Arial" w:ascii="Arial" w:hAnsi="Arial"/>
          <w:b w:val="false"/>
          <w:bCs w:val="false"/>
          <w:shd w:fill="FFFFFF" w:val="clear"/>
          <w:lang w:val="mn-Cyrl-MN" w:bidi="ar-SA"/>
        </w:rPr>
        <w:t xml:space="preserve">Гишүүд асуулт асууж, хариулт авч дууслаа. Үг хэлэх гишүүн байна уу? Үг хэлж дууслаа.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tab/>
        <w:t xml:space="preserve">Одоо санал хураалт явуулна. Зөрчил шалган шийдвэрлэх тухай хуулийн төслийн үзэл баримтлалыг хэлэлцэх нь зүйтэй гэсэн саналын томьёоллоор санал хураалт явуулъя гишүүдээ, санал хураалт. </w:t>
      </w:r>
    </w:p>
    <w:p>
      <w:pPr>
        <w:pStyle w:val="WWTextBody"/>
        <w:spacing w:lineRule="atLeast" w:line="100" w:before="0" w:after="0"/>
        <w:jc w:val="both"/>
        <w:rPr>
          <w:rFonts w:ascii="Arial" w:hAnsi="Arial" w:eastAsia="Arial" w:cs="Arial"/>
          <w:b w:val="false"/>
          <w:b w:val="false"/>
          <w:bCs w:val="false"/>
          <w:shd w:fill="FFFFFF" w:val="clear"/>
          <w:lang w:val="mn-Cyrl-MN" w:bidi="ar-SA"/>
        </w:rPr>
      </w:pPr>
      <w:r>
        <w:rPr>
          <w:rFonts w:eastAsia="Arial" w:cs="Arial" w:ascii="Arial" w:hAnsi="Arial"/>
          <w:b w:val="false"/>
          <w:bCs w:val="false"/>
          <w:shd w:fill="FFFFFF" w:val="clear"/>
          <w:lang w:val="mn-Cyrl-MN" w:bidi="ar-SA"/>
        </w:rPr>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val="false"/>
          <w:bCs w:val="false"/>
          <w:shd w:fill="FFFFFF" w:val="clear"/>
          <w:lang w:val="mn-Cyrl-MN" w:bidi="ar-SA"/>
        </w:rPr>
        <w:tab/>
        <w:t xml:space="preserve">62 гишүүн оролцож 67.7 хувийн саналаар санал дэмжигдлээ. </w:t>
      </w:r>
    </w:p>
    <w:p>
      <w:pPr>
        <w:pStyle w:val="WWTextBody"/>
        <w:spacing w:lineRule="atLeast" w:line="100" w:before="0" w:after="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ind w:left="0" w:right="0" w:hanging="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tab/>
      </w:r>
      <w:r>
        <w:rPr>
          <w:rFonts w:eastAsia="Arial" w:cs="Arial" w:ascii="Arial" w:hAnsi="Arial"/>
          <w:b w:val="false"/>
          <w:bCs w:val="false"/>
          <w:shd w:fill="FFFFFF" w:val="clear"/>
          <w:lang w:val="mn-Cyrl-MN" w:bidi="ar-SA"/>
        </w:rPr>
        <w:t xml:space="preserve">Хуулийн төслийн үзэл баримтлалыг хэлэлцэх саналыг гишүүдийн олонхи нь дэмжсэн тул Зөрчил шалган шийдвэрлэх тухай хуулийн төсөл болон хамт өргөн мэдүүлсэн Агаарын тухай хуульд өөрчлөлт оруулах тухай, Ашигт малтмалын тухай хуульд өөрчлөлт оруулах тухай, Аялал жуулчлалын тухай хуульд нэмэлт, өөрчлөлт оруулах тухай, Байгаль орчныг хамгаалах тухай хуульд өөрчлөлт оруулах тухай, Банк бус санхүүгийн үйл ажиллагааны тухай хуульд өөрчлөлт оруулах тухай, Гаалийн тухай хуульд нэмэлт, өөрчлөлт оруулах тухай, Гадаадын иргэний эрх зүйн байдлын тухай хуульд өөрчлөлт оруулах тухай, Даатгалын мэргэжлийн оролцогчийн тухай хуульд нэмэлт, өөрчлөлт оруулах тухай, Даатгалын тухай хуульд нэмэлт, өөрчлөлт оруулах тухай, Монгол Улсын иргэн гадаад хувийн хэргээр зорчих, цагаачлах тухай хуульд өөрчлөлт оруулах тухай, Нийгмийн даатгалын тухай хуульд нэмэлт, өөрчлөлт оруулах тухай, Өрсөлдөөний тухай хуульд нэмэлт, өөрчлөлт оруулах тухай, Санхүүгийн зохицуулах хорооны эрх зүйн байдлын тухай хуульд нэмэлт, өөрчлөлт оруулах тухай, Стандартчилал тохирлын үнэлгээний тухай хуульд нэмэлт, өөрчлөлт оруулах тухай, Статистикийн тухай хуульд өөрчлөлт оруулах тухай, Татварын ерөнхий хуульд нэмэлт, өөрчлөлт оруулах тухай, Үнэт цаасны зах зээлийн тухай хуульд нэмэлт, өөрчлөлт оруулах тухай, Банкны хуульд өөрчлөлт оруулах тухай, Төрийн хяналт шалгалтын тухай хуульд нэмэлт, өөрчлөлт оруулах тухай, Захиргааны ерөнхий хуульд нэмэлт, өөрчлөлт оруулах тухай, Захиргааны хэрэг шүүхэд хянан шийдвэрлэх тухай хуулийн зарим зүйл заалтыг хүчингүй болсонд тооцох тухай, Иргэдээс төрийн байгууллага, албан тушаалтанд гаргасан өргөдөл, гомдлыг шийдвэрлэх тухай хуульд өөрчлөлт оруулах тухай, Зөрчил шалган шийдвэрлэх тухай хуулийг дагаж мөрдөх журмын тухай хуулийн төслийг анхны хэлэлцүүлэгт бэлтгүүлэхээр Хууль зүйн байнгын хороонд шилжүүллээ. </w:t>
      </w:r>
    </w:p>
    <w:p>
      <w:pPr>
        <w:pStyle w:val="WWTextBody"/>
        <w:spacing w:lineRule="auto" w:line="240" w:before="0" w:after="0"/>
        <w:ind w:left="0" w:right="0" w:hanging="0"/>
        <w:jc w:val="both"/>
        <w:rPr>
          <w:shd w:fill="FFFFFF" w:val="clear"/>
        </w:rPr>
      </w:pPr>
      <w:r>
        <w:rPr>
          <w:rFonts w:eastAsia="Arial" w:cs="Arial" w:ascii="Arial" w:hAnsi="Arial"/>
          <w:b/>
          <w:bCs/>
          <w:shd w:fill="FFFFFF" w:val="clear"/>
          <w:lang w:val="mn-Cyrl-MN" w:bidi="ar-SA"/>
        </w:rPr>
        <w:tab/>
      </w:r>
      <w:r>
        <w:rPr/>
        <w:br/>
        <w:tab/>
      </w:r>
      <w:r>
        <w:rPr>
          <w:rStyle w:val="StrongEmphasis"/>
          <w:b w:val="false"/>
          <w:bCs w:val="false"/>
        </w:rPr>
        <w:t>Улсын Их Хурлын эрхэм гишүүд ээ,</w:t>
      </w:r>
    </w:p>
    <w:p>
      <w:pPr>
        <w:pStyle w:val="TextBody"/>
        <w:spacing w:lineRule="auto" w:line="240" w:before="0" w:after="0"/>
        <w:ind w:left="0" w:right="0" w:hanging="0"/>
        <w:jc w:val="both"/>
        <w:rPr>
          <w:shd w:fill="FFFFFF" w:val="clear"/>
        </w:rPr>
      </w:pPr>
      <w:r>
        <w:rPr>
          <w:shd w:fill="FFFFFF" w:val="clear"/>
        </w:rPr>
        <w:br/>
        <w:t>​</w:t>
        <w:tab/>
        <w:t>Улсын Их Хурлын 2016 оны намрын ээлжит чуулган ажлын 85 өдөр чуулж, төлөвлөсөн асуудлаа амжилттай шийдвэрлэлээ.</w:t>
      </w:r>
    </w:p>
    <w:p>
      <w:pPr>
        <w:pStyle w:val="TextBody"/>
        <w:spacing w:lineRule="auto" w:line="240" w:before="0" w:after="0"/>
        <w:ind w:left="0" w:right="0" w:hanging="0"/>
        <w:jc w:val="both"/>
        <w:rPr>
          <w:shd w:fill="FFFFFF" w:val="clear"/>
        </w:rPr>
      </w:pPr>
      <w:r>
        <w:rPr>
          <w:shd w:fill="FFFFFF" w:val="clear"/>
        </w:rPr>
        <w:br/>
        <w:tab/>
        <w:t xml:space="preserve">Намрын чуулганы хугацаанд 2017 оны улсын төсөв, эдийн засгийг сэргээх хөтөлбөр, эдийн засаг, нийгмийг хөгжүүлэх үндсэн чиглэл, төрөөс мөнгөний бодлогын талаар баримтлах үндсэн чиглэл болон зайлшгүй шаардлагатай бусад хууль тогтоомжийн төслийг хэлэлцэн шийдвэрлэж, Засгийн газар, төрийн бусад байгууллагад ажлаа саадгүй явуулах бүхий л бололцоог хангаж өглөө. Түүнчлэн хууль тогтоомжийг 2020 он хүртэл боловсронгуй болгох үндсэн чиглэлийг баталсан бөгөөд Үндсэн чиглэлд тусгаснаар Улсын Их Хурал 2020 он хүртэл нийт 201 хууль 12 тогтоол хэлэлцэж батлахаар  </w:t>
      </w:r>
      <w:r>
        <w:rPr>
          <w:shd w:fill="FFFFFF" w:val="clear"/>
          <w:lang w:val="mn-Cyrl-MN"/>
        </w:rPr>
        <w:t>төлөглөгдөж байна.</w:t>
      </w:r>
    </w:p>
    <w:p>
      <w:pPr>
        <w:pStyle w:val="TextBody"/>
        <w:spacing w:lineRule="auto" w:line="240" w:before="0" w:after="0"/>
        <w:ind w:left="0" w:right="0" w:hanging="0"/>
        <w:jc w:val="both"/>
        <w:rPr>
          <w:shd w:fill="FFFFFF" w:val="clear"/>
        </w:rPr>
      </w:pPr>
      <w:r>
        <w:rPr>
          <w:shd w:fill="FFFFFF" w:val="clear"/>
        </w:rPr>
        <w:br/>
        <w:tab/>
        <w:t>Намрын чуулганы хугацаанд нийт дүнгээрээ Улсын Их Хурлын нэгдсэн хуралдаан 34 удаа болж, Байнгын болон Дэд хороод 140 удаа хуралджээ. Намрын ээлжит чуулганаар бие даасан 22 хууль, хуульд өөрчлөлт оруулах тухай 190 хууль, зээлийн хэлэлцээр соёрхон батлах тухай 3 хууль, Улсын Их Хурлын 59 тогтоолыг хэлэлцэн баталлаа.</w:t>
      </w:r>
    </w:p>
    <w:p>
      <w:pPr>
        <w:pStyle w:val="TextBody"/>
        <w:spacing w:lineRule="auto" w:line="240" w:before="0" w:after="0"/>
        <w:ind w:left="0" w:right="0" w:hanging="0"/>
        <w:jc w:val="both"/>
        <w:rPr>
          <w:shd w:fill="FFFFFF" w:val="clear"/>
        </w:rPr>
      </w:pPr>
      <w:r>
        <w:rPr>
          <w:shd w:fill="FFFFFF" w:val="clear"/>
        </w:rPr>
        <w:br/>
        <w:tab/>
        <w:t>Улсын Их Хурал намрын чуулганаараа сүүлийн жилүүдэд гаргасан бодлогын алдааг залруулахад анхаарлаа төвлөрүүлж ажиллалаа.</w:t>
      </w:r>
    </w:p>
    <w:p>
      <w:pPr>
        <w:pStyle w:val="TextBody"/>
        <w:spacing w:lineRule="auto" w:line="240" w:before="0" w:after="0"/>
        <w:ind w:left="0" w:right="0" w:hanging="0"/>
        <w:jc w:val="both"/>
        <w:rPr>
          <w:shd w:fill="FFFFFF" w:val="clear"/>
        </w:rPr>
      </w:pPr>
      <w:r>
        <w:rPr>
          <w:shd w:fill="FFFFFF" w:val="clear"/>
        </w:rPr>
        <w:br/>
        <w:tab/>
        <w:t>Төгрөгийн гадаад валюттай харьцах ханшийг эдийн засгийн суурь нөхцөлтэй нийцтэйгээр уян хатан тогтоох зарчмыг мөнгөний бодлогод тусгаж, төсвийн тооцооллыг түүнд нийцүүллээ.</w:t>
      </w:r>
    </w:p>
    <w:p>
      <w:pPr>
        <w:pStyle w:val="TextBody"/>
        <w:spacing w:lineRule="auto" w:line="240" w:before="0" w:after="0"/>
        <w:ind w:left="0" w:right="0" w:hanging="0"/>
        <w:jc w:val="both"/>
        <w:rPr>
          <w:shd w:fill="FFFFFF" w:val="clear"/>
        </w:rPr>
      </w:pPr>
      <w:r>
        <w:rPr>
          <w:shd w:fill="FFFFFF" w:val="clear"/>
        </w:rPr>
        <w:br/>
        <w:tab/>
        <w:t>Улсын гадаад өрийн асуудал төр засгийн төдийгүй эх орноо гэсэн сэтгэлтэй хүн болгоны санааг зовоосон асуудал болж байна. 2017 оны эхний ээлжинд төлөгдөх Хөгжлийн банкны 580 сая ам. долларын евро бондыг Засгийн газар гадаадын хөрөнгө оруулагчдын итгэл найдварыг алдахгүйгээр өнөөгийн төлөвлөж буй байдлаараа цаг хугацаанд нь бүрэн барагдуулах нь зүйтэй.</w:t>
      </w:r>
    </w:p>
    <w:p>
      <w:pPr>
        <w:pStyle w:val="TextBody"/>
        <w:spacing w:lineRule="auto" w:line="240" w:before="0" w:after="0"/>
        <w:ind w:left="0" w:right="0" w:hanging="0"/>
        <w:jc w:val="both"/>
        <w:rPr>
          <w:shd w:fill="FFFFFF" w:val="clear"/>
        </w:rPr>
      </w:pPr>
      <w:r>
        <w:rPr>
          <w:shd w:fill="FFFFFF" w:val="clear"/>
        </w:rPr>
        <w:br/>
        <w:tab/>
        <w:t>Улсын Их Хурал төсөв батлахдаа тэвчиж болох зардлыг аль болох танах, үндэсний хэмжээнд хэмнэлтийн горимд шилжих, төсвийн орлого, зарлагыг бодитой тооцож, төсвийн сахилга батыг хангах зарчмыг чанд баримталлаа. Бүх шатны төсвийн ерөнхийлөн захирагч нарын бараа үйлчилгээний зардлыг нэг хувиар, үндэслэлгүйгээр төсөвт өртгийг нэмэгдүүлсэн хөрөнгө оруулалтын санхүүжих дүнг 58 тэрбум төгрөгөөр танаж, төсвийн алдагдлын ДНБ-д эзлэх хувь 9.9 байсныг 9.1 болгож 0.8 пунктээр сайжруулан, Засгийн газрын төлөвлөснөөс 180.5 тэрбум төгрөгөөр бууруулж баталсан. Өөрөөр хэлбэл, төсвийн орлогыг хийсвэрээр тооцож, төсвийн зардлыг тооцоо, судалгаагүйгээр нэмдэг буруу жишгийг халж байна.</w:t>
      </w:r>
    </w:p>
    <w:p>
      <w:pPr>
        <w:pStyle w:val="TextBody"/>
        <w:spacing w:lineRule="auto" w:line="240" w:before="0" w:after="0"/>
        <w:ind w:left="0" w:right="0" w:hanging="0"/>
        <w:jc w:val="both"/>
        <w:rPr>
          <w:shd w:fill="FFFFFF" w:val="clear"/>
        </w:rPr>
      </w:pPr>
      <w:r>
        <w:rPr>
          <w:shd w:fill="FFFFFF" w:val="clear"/>
        </w:rPr>
        <w:br/>
        <w:tab/>
        <w:t>Эдийн засгийг тогтворжуулах, өсөлтийг нь хангах зорилгоор Эдийн засгийг сэргээх хөтөлбөрийг баталлаа. Гадаадын хөрөнгө оруулагчдын Монголд итгэх итгэлийг сэргээх, Засгийн газрын авсан зээлийн зардлыг бууруулах, уул уурхай, хөдөө аж ахуй, боловсруулах үйлдвэрлэл, эрчим хүчний салбарт хэрэгжүүлэх томоохон төслүүдийг эрчимжүүлэх арга хэмжээг уг хөтөлбөрт тусгасан. Хөтөлбөрт тусгасан томоохон төслүүдийг хэрэгжүүлснээр экспорт нэмэгдэж, 2019 онд 4.9 тэрбум ам.долларт хүрэх, импорт 4.4 тэрбум ам.доллар болох, гадаад худалдааны нийт бараа эргэлт 9.3 тэрбум ам.долларт, Монгол Улсад орж ирэх гадаадын шууд хөрөнгө оруулалт жилд 1.7-2.0 тэрбум ам.долларт хүрч өсөх эерэг үр дүн гарах юм. Энэхүү хөтөлбөрийг хэрэгжүүлснээр эдийн засгийн өсөлт 2017 онд 3.0, 2018 онд 5.1, 2019 онд 7.1 хувьд хүрнэ гэж тооцож бай</w:t>
      </w:r>
      <w:r>
        <w:rPr>
          <w:shd w:fill="FFFFFF" w:val="clear"/>
          <w:lang w:val="mn-Cyrl-MN"/>
        </w:rPr>
        <w:t>гаа.</w:t>
      </w:r>
    </w:p>
    <w:p>
      <w:pPr>
        <w:pStyle w:val="TextBody"/>
        <w:spacing w:lineRule="auto" w:line="240" w:before="0" w:after="0"/>
        <w:ind w:left="0" w:right="0" w:hanging="0"/>
        <w:jc w:val="both"/>
        <w:rPr>
          <w:shd w:fill="FFFFFF" w:val="clear"/>
        </w:rPr>
      </w:pPr>
      <w:r>
        <w:rPr>
          <w:shd w:fill="FFFFFF" w:val="clear"/>
        </w:rPr>
        <w:br/>
        <w:tab/>
        <w:t xml:space="preserve">Улсын Их </w:t>
      </w:r>
      <w:r>
        <w:rPr>
          <w:shd w:fill="FFFFFF" w:val="clear"/>
          <w:lang w:val="mn-Cyrl-MN"/>
        </w:rPr>
        <w:t>Хурлаас</w:t>
      </w:r>
      <w:r>
        <w:rPr>
          <w:shd w:fill="FFFFFF" w:val="clear"/>
        </w:rPr>
        <w:t xml:space="preserve"> зөвхөн хөтөлбөр батлах нь хангалттай бус, энэхүү хөтөлбөрийн зүйл, заалт болгоны хэрэгжилтийг Засгийн газар, хариуцсан бусад төрийн байгууллага, албан тушаалтнуудаас Улсын Их Хурал шаардаж ажиллах болно гэдгийг хэлье. Тиймээс Эдийн засгийг сэргээх хөтөлбөрийн хэрэгжилтийн явцыг хаврын чуулганд танилцуулахыг Засгийн газарт үүрэг болгож байна.</w:t>
      </w:r>
    </w:p>
    <w:p>
      <w:pPr>
        <w:pStyle w:val="TextBody"/>
        <w:spacing w:lineRule="auto" w:line="240" w:before="0" w:after="0"/>
        <w:ind w:left="0" w:right="0" w:hanging="0"/>
        <w:jc w:val="both"/>
        <w:rPr>
          <w:shd w:fill="FFFFFF" w:val="clear"/>
        </w:rPr>
      </w:pPr>
      <w:r>
        <w:rPr>
          <w:shd w:fill="FFFFFF" w:val="clear"/>
        </w:rPr>
        <w:br/>
        <w:tab/>
        <w:t>Гадаад, дотоодын хөрөнгийн эх үүсвэрийг татан төвлөрүүлж, Монгол Улсын хөгжлийн томоохон төсөл, хөтөлбөрүүдийг санхүүжүүлэн, эдийн засгийн тогтвортой өсөлтийг хангах үүрэг бүхий Хөгжлийн банкны үйл ажиллагаа байгуулагдсан цагаасаа доголдож улсын нэгдсэн төсөв, өрийн удирдлагын томоохон бэрхшээл болон хувирсан гэдгийг бүгд хүлээн зөвшөөрөөд байна.</w:t>
        <w:br/>
        <w:t>Энэхүү бэрхшээлийг шийдвэрлэх зорилгоор юуны өмнө Хөгжлийн банкны богино хугацааны санхүүгийн чадавхийг тогтворжуулан, үйл ажиллагааны тогтвортой байдлыг хангаж өглөө.</w:t>
      </w:r>
    </w:p>
    <w:p>
      <w:pPr>
        <w:pStyle w:val="TextBody"/>
        <w:spacing w:lineRule="auto" w:line="240" w:before="0" w:after="0"/>
        <w:ind w:left="0" w:right="0" w:hanging="0"/>
        <w:jc w:val="both"/>
        <w:rPr>
          <w:shd w:fill="FFFFFF" w:val="clear"/>
        </w:rPr>
      </w:pPr>
      <w:r>
        <w:rPr>
          <w:shd w:fill="FFFFFF" w:val="clear"/>
        </w:rPr>
        <w:br/>
        <w:tab/>
        <w:t>Түүнчлэн Хөгжлийн банкны үйл ажиллагаа явуулах эрх зүйн орчныг сайжруулах зорилгоор Монгол Улсын Хөгжлийн банкны тухай хуулийг шинэчлэн баталлаа. Энэ хуулиар Хөгжлийн банкны засаглал, ил тод байдлыг сайжруулж, бие даасан байдлыг нь хангах, цаашид ямар нэгэн улстөрч, улс төрийн бүлэглэлийн дохио зангаагаар бус, харин эргэн төлөгдөх боломжтой, Монгол Улсын хөгжилд хэрэгтэй зээлийг, шаардлагатай аж ахуйн нэгжид нь олгодог болох эрх зүйн орчныг бүрдүүлсэн.</w:t>
      </w:r>
    </w:p>
    <w:p>
      <w:pPr>
        <w:pStyle w:val="TextBody"/>
        <w:spacing w:lineRule="auto" w:line="240" w:before="0" w:after="0"/>
        <w:ind w:left="0" w:right="0" w:hanging="0"/>
        <w:jc w:val="both"/>
        <w:rPr>
          <w:shd w:fill="FFFFFF" w:val="clear"/>
        </w:rPr>
      </w:pPr>
      <w:r>
        <w:rPr>
          <w:shd w:fill="FFFFFF" w:val="clear"/>
        </w:rPr>
        <w:br/>
        <w:tab/>
        <w:t xml:space="preserve">Бодит ажлын байр, бодит орлого бий болгодог үндэсний үйлдвэрлэлээ дэмжих зорилгоор Аж ахуйн нэгжийн орлогын албан татварын тухай хуульд нэмэлт, өөрчлөлт оруулах тухай хуулийг </w:t>
      </w:r>
      <w:r>
        <w:rPr>
          <w:shd w:fill="FFFFFF" w:val="clear"/>
          <w:lang w:val="mn-Cyrl-MN"/>
        </w:rPr>
        <w:t>энэ чуулганаар</w:t>
      </w:r>
      <w:r>
        <w:rPr>
          <w:shd w:fill="FFFFFF" w:val="clear"/>
        </w:rPr>
        <w:t xml:space="preserve"> баталсан. Энэхүү хуулиар жилийн борлуулалтын орлого нь 1.5 тэрбум төгрөгөөс ихгүй газар тариалан, мал аж ахуй болон түүнд холбогдох туслах үйл ажиллагаа, хүнсний </w:t>
      </w:r>
      <w:r>
        <w:rPr>
          <w:shd w:fill="FFFFFF" w:val="clear"/>
          <w:lang w:val="mn-Cyrl-MN"/>
        </w:rPr>
        <w:t>бүтээгдэхүүний</w:t>
      </w:r>
      <w:r>
        <w:rPr>
          <w:shd w:fill="FFFFFF" w:val="clear"/>
        </w:rPr>
        <w:t xml:space="preserve"> үйлдвэрлэл, нэхмэл болон хувцасны үйлдвэрлэл, барилгын материалын үйлдвэрлэлийн үйл ажиллагаа явуулж байгаа 4700 орчим жижиг, дунд бизнес эрхлэгчдийн орлогын албан татварын хэмжээ 1.0 хувь болж байгаа юм.</w:t>
      </w:r>
    </w:p>
    <w:p>
      <w:pPr>
        <w:pStyle w:val="TextBody"/>
        <w:spacing w:lineRule="auto" w:line="240" w:before="0" w:after="0"/>
        <w:ind w:left="0" w:right="0" w:hanging="0"/>
        <w:jc w:val="both"/>
        <w:rPr>
          <w:shd w:fill="FFFFFF" w:val="clear"/>
        </w:rPr>
      </w:pPr>
      <w:r>
        <w:rPr>
          <w:shd w:fill="FFFFFF" w:val="clear"/>
        </w:rPr>
        <w:br/>
        <w:tab/>
        <w:t xml:space="preserve">Түүнчлэн төсвийн орлогын байдал хүнд байгаа хэдий ч импортоор оруулж байгаа жижиг, дунд үйлдвэрийн зориулалт бүхий тоног төхөөрөмж, сэлбэг хэрэгслийг 2018 он хүртэл гаалийн албан татвараас чөлөөлөх шийдвэр гаргалаа. Ингэснээр 54 мянга гаруй жижиг, дунд үйлдвэрлэл эрхлэгчдэд үйлдвэрлэлээ өргөтгөх, бүтээмжээ нэмэгдүүлэх таатай боломж нээж өгч байна. </w:t>
      </w:r>
      <w:r>
        <w:rPr>
          <w:shd w:fill="FFFFFF" w:val="clear"/>
          <w:lang w:val="mn-Cyrl-MN"/>
        </w:rPr>
        <w:t>Э</w:t>
      </w:r>
      <w:r>
        <w:rPr>
          <w:shd w:fill="FFFFFF" w:val="clear"/>
        </w:rPr>
        <w:t>нэ салбарт ажиллаж байгаа 767 мянга орчим иргэний ажлын байр найдвартай хадгалагдах боломж бүрдэ</w:t>
      </w:r>
      <w:r>
        <w:rPr>
          <w:shd w:fill="FFFFFF" w:val="clear"/>
          <w:lang w:val="mn-Cyrl-MN"/>
        </w:rPr>
        <w:t>ж байгаа юм.</w:t>
      </w:r>
    </w:p>
    <w:p>
      <w:pPr>
        <w:pStyle w:val="TextBody"/>
        <w:spacing w:lineRule="auto" w:line="240" w:before="0" w:after="0"/>
        <w:ind w:left="0" w:right="0" w:hanging="0"/>
        <w:jc w:val="both"/>
        <w:rPr>
          <w:shd w:fill="FFFFFF" w:val="clear"/>
        </w:rPr>
      </w:pPr>
      <w:r>
        <w:rPr>
          <w:shd w:fill="FFFFFF" w:val="clear"/>
        </w:rPr>
        <w:br/>
        <w:tab/>
        <w:t>Эдийн засгийн хүндрэлээс гарахад нь татварын бодлогоор дэмжлэг үзүүлэн, бизнесийн үйл ажиллагааг дэмжих зорилгоор татвараа төлөөгүйн улмаас хаагдсан байсан 3993 татвар төлөгчийн дансыг нээснийг цагаа олсон зөв алхам болсон гэж үзэж бай</w:t>
      </w:r>
      <w:r>
        <w:rPr>
          <w:shd w:fill="FFFFFF" w:val="clear"/>
          <w:lang w:val="mn-Cyrl-MN"/>
        </w:rPr>
        <w:t>гаа.</w:t>
      </w:r>
    </w:p>
    <w:p>
      <w:pPr>
        <w:pStyle w:val="TextBody"/>
        <w:spacing w:lineRule="auto" w:line="240" w:before="0" w:after="0"/>
        <w:ind w:left="0" w:right="0" w:hanging="0"/>
        <w:jc w:val="both"/>
        <w:rPr/>
      </w:pPr>
      <w:r>
        <w:rPr>
          <w:shd w:fill="FFFFFF" w:val="clear"/>
        </w:rPr>
        <w:br/>
      </w:r>
      <w:r>
        <w:rPr>
          <w:b w:val="false"/>
          <w:bCs w:val="false"/>
          <w:shd w:fill="FFFFFF" w:val="clear"/>
        </w:rPr>
        <w:tab/>
      </w:r>
      <w:r>
        <w:rPr>
          <w:rStyle w:val="StrongEmphasis"/>
          <w:b w:val="false"/>
          <w:bCs w:val="false"/>
          <w:shd w:fill="FFFFFF" w:val="clear"/>
        </w:rPr>
        <w:t>Эрхэм гишүүд ээ,</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shd w:fill="FFFFFF" w:val="clear"/>
        </w:rPr>
      </w:pPr>
      <w:r>
        <w:rPr>
          <w:shd w:fill="FFFFFF" w:val="clear"/>
        </w:rPr>
        <w:tab/>
        <w:t>Улсын эдийн засаг хүнд, макро эдийн засгийн үзүүлэлтүүд дордсоор байгаа боловч төсвийн сахилга хариуцлагыг чангатгах чиглэлээр гаргасан бодлого, шийдвэр үр өгөөжөө эхнээсээ бага ч гэсэн өгч байна. Сүүлийн саруудад эдийн засгийн зарим үзүүлэлтүүдэд эерэг өөрчлөлт ажиглагдаж байна.</w:t>
      </w:r>
    </w:p>
    <w:p>
      <w:pPr>
        <w:pStyle w:val="TextBody"/>
        <w:spacing w:lineRule="auto" w:line="240" w:before="0" w:after="0"/>
        <w:ind w:left="0" w:right="0" w:hanging="0"/>
        <w:jc w:val="both"/>
        <w:rPr>
          <w:shd w:fill="FFFFFF" w:val="clear"/>
        </w:rPr>
      </w:pPr>
      <w:r>
        <w:rPr>
          <w:shd w:fill="FFFFFF" w:val="clear"/>
        </w:rPr>
        <w:br/>
        <w:tab/>
        <w:t>Тухайлбал, сүүлийн дөрвөн жилийн турш тасалдаж байсан төсвийн орлого 2016 оны урьдчилсан гүйцэтгэлээр 504.8 тэрбум төгрөг буюу 9.4 хувиар давж биелсэн, төсвийн зарлага төлөвлөснөөс 173.5 тэрбум төгрөг буюу 1.8 хувиар хэмнэгдсэн байна.</w:t>
      </w:r>
    </w:p>
    <w:p>
      <w:pPr>
        <w:pStyle w:val="TextBody"/>
        <w:spacing w:lineRule="auto" w:line="240" w:before="0" w:after="0"/>
        <w:ind w:left="0" w:right="0" w:hanging="0"/>
        <w:jc w:val="both"/>
        <w:rPr>
          <w:shd w:fill="FFFFFF" w:val="clear"/>
        </w:rPr>
      </w:pPr>
      <w:r>
        <w:rPr>
          <w:shd w:fill="FFFFFF" w:val="clear"/>
        </w:rPr>
        <w:br/>
        <w:tab/>
        <w:t>Мөн эрдсийн бус бүтээгдэхүүний экспорт 1.4 тэрбум ам.долларт хүрч, өнгөрсөн оноос 442.3 сая ам.доллараар нэмэгдсэн, гадаад худалдаа 1.5 тэрбум ам.долларын ашигтай гарахаар байна. 2016 оны урьдчилсан гүйцэтгэлээр аж үйлдвэрийн салбарын нийт бүтээгдэхүүн 9.9 их наяд төгрөгт хүрч, өмнөх оноос 1.2 их наяд төгрөгөөр өсчээ.</w:t>
      </w:r>
    </w:p>
    <w:p>
      <w:pPr>
        <w:pStyle w:val="TextBody"/>
        <w:spacing w:lineRule="auto" w:line="240" w:before="0" w:after="0"/>
        <w:ind w:left="0" w:right="0" w:hanging="0"/>
        <w:jc w:val="both"/>
        <w:rPr>
          <w:shd w:fill="FFFFFF" w:val="clear"/>
        </w:rPr>
      </w:pPr>
      <w:r>
        <w:rPr>
          <w:shd w:fill="FFFFFF" w:val="clear"/>
        </w:rPr>
        <w:br/>
        <w:tab/>
        <w:t>Монголбанкны худалдан авсан алтны хэмжээ 2016 оны урьдчилсан гүйцэтгэлээр 18.3 тонн болж, өнгөрсөн оноос 3.2 тонноор нэмэгдсэн, гадаад валютын албан нөөц жилийн эцсийн байдлаар 1.3 орчим тэрбум ам.долларт хүрч, дотоод зах зээлд гадаад валютын ханшийн тогтвортой байдлыг хангах, ханшийн огцом өөрчлөлтийг бууруулах нөхцөл бүрдэж байна. Эдгээр нааштай өөрчлөлтүүдийг цаашид тогтвортой хадгалж, илүү сайжруулж чадах, эсэх нь Улсын Их Хурал, Засгийн газрын үйл ажиллагаанаас шууд хамаарна.</w:t>
      </w:r>
    </w:p>
    <w:p>
      <w:pPr>
        <w:pStyle w:val="TextBody"/>
        <w:spacing w:lineRule="auto" w:line="240" w:before="0" w:after="0"/>
        <w:ind w:left="0" w:right="0" w:hanging="0"/>
        <w:jc w:val="both"/>
        <w:rPr>
          <w:shd w:fill="FFFFFF" w:val="clear"/>
        </w:rPr>
      </w:pPr>
      <w:r>
        <w:rPr>
          <w:shd w:fill="FFFFFF" w:val="clear"/>
        </w:rPr>
        <w:br/>
        <w:tab/>
        <w:t>Төсвийн хөрөнгийг зөвхөн төлөвлөсөн арга хэмжээнд зарцуулахаас гадна, зарцуулсан хөрөнгө болгоноос иргэдэд хэрэгтэй, бодитой үр дүн гарсан байх ёстой гэдгийг онцлон хэлмээр байна. Тухайлбал, нийслэлийн Баянзүрх, Сонгинохайрхан дүүргийн гэр хорооллын гэрэл цахилгаангүй болон хүчдэлийн уналттай айл өрхийн цахилгаан хангамжийн дэд бүтцийг бий болгох зорилгоор 2 тэрбум төгрөгийн санхүүжилтийг шийдвэрлэснээр 1562 өрх айл цахилгаанд холбогдож чадсан байна.</w:t>
      </w:r>
    </w:p>
    <w:p>
      <w:pPr>
        <w:pStyle w:val="TextBody"/>
        <w:spacing w:lineRule="auto" w:line="240" w:before="0" w:after="0"/>
        <w:ind w:left="0" w:right="0" w:hanging="0"/>
        <w:jc w:val="both"/>
        <w:rPr/>
      </w:pPr>
      <w:r>
        <w:rPr>
          <w:shd w:fill="FFFFFF" w:val="clear"/>
        </w:rPr>
        <w:br/>
        <w:tab/>
      </w:r>
      <w:r>
        <w:rPr>
          <w:rStyle w:val="StrongEmphasis"/>
          <w:b w:val="false"/>
          <w:bCs w:val="false"/>
          <w:shd w:fill="FFFFFF" w:val="clear"/>
        </w:rPr>
        <w:t>Улсын Их Хурлын эрхэм гишүүд ээ,</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shd w:fill="FFFFFF" w:val="clear"/>
        </w:rPr>
      </w:pPr>
      <w:r>
        <w:rPr>
          <w:shd w:fill="FFFFFF" w:val="clear"/>
        </w:rPr>
        <w:tab/>
        <w:t>Төсөв, санхүүгийн боломж хязгаарлагдмал, эдийн засгийн нөхцөл байдал хүнд байгаа хэдий ч нийгмийн халамж, хамгааллын асуудал Улсын Их Хурлын анхаарлын төвд байсаар байна. Улсын Их Хурал энэ чуулганаар нийгмийн эмзэг, зорилтот бүлэгт чиглэсэн хэд хэдэн шийдвэр гаргалаа.</w:t>
      </w:r>
    </w:p>
    <w:p>
      <w:pPr>
        <w:pStyle w:val="TextBody"/>
        <w:spacing w:lineRule="auto" w:line="240" w:before="0" w:after="0"/>
        <w:ind w:left="0" w:right="0" w:hanging="0"/>
        <w:jc w:val="both"/>
        <w:rPr>
          <w:shd w:fill="FFFFFF" w:val="clear"/>
        </w:rPr>
      </w:pPr>
      <w:r>
        <w:rPr>
          <w:shd w:fill="FFFFFF" w:val="clear"/>
        </w:rPr>
        <w:br/>
        <w:tab/>
        <w:t>Ахмад настны тухай хуулийг батлан гаргаж, азай буурлууддаа Билгийн тооллын Хаврын тэргүүн сарын Шинийн нэгэн болон Үндэсний их баяр наадмыг тохиолдуулан жилд 2 удаа, нийт 100-500 мянган төгрөгийн “Насны хишиг” олгохоор боллоо. Удахгүй болох Цагаан сарын баярыг тохиолдуулан 122 мянга орчим ахмад настанд 20.5 тэрбум төгрөгийн “Насны хишиг” олгоно.</w:t>
      </w:r>
    </w:p>
    <w:p>
      <w:pPr>
        <w:pStyle w:val="TextBody"/>
        <w:spacing w:lineRule="auto" w:line="240" w:before="0" w:after="0"/>
        <w:ind w:left="0" w:right="0" w:hanging="0"/>
        <w:jc w:val="both"/>
        <w:rPr>
          <w:shd w:fill="FFFFFF" w:val="clear"/>
        </w:rPr>
      </w:pPr>
      <w:r>
        <w:rPr>
          <w:shd w:fill="FFFFFF" w:val="clear"/>
        </w:rPr>
        <w:br/>
        <w:tab/>
        <w:t>Тэтгэврийн зээлийн хүү жилийн 18 хувь байсныг 15 болгож 3 хувиар бууруулж чадсан. Цаашид ч тэтгэврийн зээлийн хүүг багасгах ажлыг шат дараалан, төсөвт дарамт учруулахгүйгээр хэрэгжүүлэхийг хичээж ажиллах ёстой. Түүнчлэн, тэтгэврийн болон үйлдвэрлэлийн осол, мэргэжлээс шалтгаалах өвчний даатгалын сангаас тэжээгчээ алдсан тахир дутуугийн тэтгэвэр авагч иргэдэд 3 хүртэлх сарын тэтгэврийн 50 хувьтай тэнцэх хэмжээний урьдчилгаа олгохоор шийдвэрлэлээ.</w:t>
      </w:r>
    </w:p>
    <w:p>
      <w:pPr>
        <w:pStyle w:val="TextBody"/>
        <w:spacing w:lineRule="auto" w:line="240" w:before="0" w:after="0"/>
        <w:ind w:left="0" w:right="0" w:hanging="0"/>
        <w:jc w:val="both"/>
        <w:rPr>
          <w:shd w:fill="FFFFFF" w:val="clear"/>
        </w:rPr>
      </w:pPr>
      <w:r>
        <w:rPr>
          <w:shd w:fill="FFFFFF" w:val="clear"/>
        </w:rPr>
        <w:br/>
        <w:tab/>
        <w:t>Эхчүүд хүүхдээ 3 нас хүртэл нь асрах эрхтэй боловч нийгмийн даатгалын шимтгэл нь жирэмсний болон амаржсаны тэтгэмжтэй хугацаанд нь л төлөгдөж, хоёр жил гаруй хугацаагаар нийгмийн даатгалын шимтгэл төлсөн хугацаа нь тасардаг байв. Олон хүүхэд төрүүлж өсгөсөн эхчүүд цөөхөн жил ажиллаад тэтгэвэрт гардаг, түүнээс болж тэтгэврийн хэмжээ нь маш бага тогтоогддог байсан.</w:t>
      </w:r>
    </w:p>
    <w:p>
      <w:pPr>
        <w:pStyle w:val="TextBody"/>
        <w:spacing w:lineRule="auto" w:line="240" w:before="0" w:after="0"/>
        <w:ind w:left="0" w:right="0" w:hanging="0"/>
        <w:jc w:val="both"/>
        <w:rPr>
          <w:shd w:fill="FFFFFF" w:val="clear"/>
        </w:rPr>
      </w:pPr>
      <w:r>
        <w:rPr>
          <w:shd w:fill="FFFFFF" w:val="clear"/>
        </w:rPr>
      </w:r>
    </w:p>
    <w:p>
      <w:pPr>
        <w:pStyle w:val="TextBody"/>
        <w:spacing w:lineRule="auto" w:line="240" w:before="0" w:after="0"/>
        <w:ind w:left="0" w:right="0" w:hanging="0"/>
        <w:jc w:val="both"/>
        <w:rPr>
          <w:shd w:fill="FFFFFF" w:val="clear"/>
        </w:rPr>
      </w:pPr>
      <w:r>
        <w:rPr>
          <w:shd w:fill="FFFFFF" w:val="clear"/>
        </w:rPr>
        <w:tab/>
        <w:t>Энэ мэт олон жил яригдсан ч шийдэж чадалгүй өдийг хүрсэн асуудлыг нэг мөр зохицуул</w:t>
      </w:r>
      <w:r>
        <w:rPr>
          <w:shd w:fill="FFFFFF" w:val="clear"/>
          <w:lang w:val="mn-Cyrl-MN"/>
        </w:rPr>
        <w:t>ах</w:t>
      </w:r>
      <w:r>
        <w:rPr>
          <w:shd w:fill="FFFFFF" w:val="clear"/>
        </w:rPr>
        <w:t xml:space="preserve">, цэгцэнд нь оруулах талаар арга хэмжээ авч ажилласан. Хууль батлагдсанаар хүүхдээ асарч буй 92 мянга орчим эхийн нийгмийн даатгалын шимтгэлийг жил бүр төлж, 5800 эхийн ажилласан жил дээр төрүүлсэн болон үрчлэн авч өсгөсөн хүүхэд бүрийн тоогоор нь 1.5 жил нэмж тооцохоор боллоо. Улсын Их </w:t>
      </w:r>
      <w:r>
        <w:rPr>
          <w:shd w:fill="FFFFFF" w:val="clear"/>
          <w:lang w:val="mn-Cyrl-MN"/>
        </w:rPr>
        <w:t>Хурлаас</w:t>
      </w:r>
      <w:r>
        <w:rPr>
          <w:shd w:fill="FFFFFF" w:val="clear"/>
        </w:rPr>
        <w:t xml:space="preserve"> уламжлалт мал аж ахуй, нүүдлийн соёл иргэншлийн өвийг тээж яваа малчин ардынхаа тэтгэвэр тогтоолгох насыг таван насаар урагшлуулж, малчнаар ажиллаж шимтгэл төлсөн нэг жилийг 1.5 жилээр тооцох нь зөв гэж үз</w:t>
      </w:r>
      <w:r>
        <w:rPr>
          <w:shd w:fill="FFFFFF" w:val="clear"/>
          <w:lang w:val="mn-Cyrl-MN"/>
        </w:rPr>
        <w:t>сэн.</w:t>
      </w:r>
    </w:p>
    <w:p>
      <w:pPr>
        <w:pStyle w:val="TextBody"/>
        <w:spacing w:lineRule="auto" w:line="240" w:before="0" w:after="0"/>
        <w:ind w:left="0" w:right="0" w:hanging="0"/>
        <w:jc w:val="both"/>
        <w:rPr>
          <w:shd w:fill="FFFFFF" w:val="clear"/>
        </w:rPr>
      </w:pPr>
      <w:r>
        <w:rPr>
          <w:shd w:fill="FFFFFF" w:val="clear"/>
        </w:rPr>
        <w:br/>
        <w:tab/>
        <w:t>Мөн Малчин, хувиараа хөдөлмөр эрхлэгчийн тэтгэврийн даатгалын шимтгэлийг нөхөн төлүүлэх тухай хуулийг батлан гаргаж, нийгмийн шилжилтийн явцад хөдөлмөр эрхлэлтийн байдал нь өөрчлөгдөж, эрхэлж байгаа ажил, үйлчилгээний онцлогоос хамааран тэтгэврийн даатгалын шимтгэлээ хугацаанд нь төлж чадаагүй малчин, хувиараа хөдөлмөр эрхлэгчдэд тэтгэврийн даатгалын шимтгэлээ нэг удаа нөхөн төлөх боломж олголоо.</w:t>
      </w:r>
    </w:p>
    <w:p>
      <w:pPr>
        <w:pStyle w:val="TextBody"/>
        <w:spacing w:lineRule="auto" w:line="240" w:before="0" w:after="0"/>
        <w:ind w:left="0" w:right="0" w:hanging="0"/>
        <w:jc w:val="both"/>
        <w:rPr>
          <w:shd w:fill="FFFFFF" w:val="clear"/>
        </w:rPr>
      </w:pPr>
      <w:r>
        <w:rPr>
          <w:shd w:fill="FFFFFF" w:val="clear"/>
        </w:rPr>
        <w:br/>
        <w:tab/>
        <w:t xml:space="preserve">Оюутан сурагчдад урт хугацаатай бага хүүтэй сургалтын зээл олгох тогтолцоог шинээр эмхлэн байгуулж, сургалтын зээлийн сангийн үйл ажиллагааг эхлүүллээ. Ингэснээр сургалтын тодорхой шалгуур хангасан 70 мянга орчим оюутан энэ зээлд хамрагдах боломж бололцоо бүрдсэн. Сургалтын зээлийн сангийн эх үүсвэрт шаардагдах 90 тэрбум төгрөгийг 2017 оны төсөвт тусгасан </w:t>
      </w:r>
      <w:r>
        <w:rPr>
          <w:shd w:fill="FFFFFF" w:val="clear"/>
          <w:lang w:val="mn-Cyrl-MN"/>
        </w:rPr>
        <w:t>байгаа.</w:t>
      </w:r>
    </w:p>
    <w:p>
      <w:pPr>
        <w:pStyle w:val="TextBody"/>
        <w:spacing w:lineRule="auto" w:line="240" w:before="0" w:after="0"/>
        <w:ind w:left="0" w:right="0" w:hanging="0"/>
        <w:jc w:val="both"/>
        <w:rPr>
          <w:shd w:fill="FFFFFF" w:val="clear"/>
        </w:rPr>
      </w:pPr>
      <w:r>
        <w:rPr>
          <w:shd w:fill="FFFFFF" w:val="clear"/>
        </w:rPr>
        <w:br/>
        <w:tab/>
        <w:t>2010 оноос хойш шийдэгдэлгүй 7 дахь жилийнхээ нүүрийг үзэж байгаа цэргийн алба хаагчийн иргэний байгууллагад шимтгэл төлж ажилласан 1 жилийг, 6 сар цэргийн байгууллагад ажилласнаар тооцож, цэргийн тэтгэвэр тогтоолгох боломжийг Цэргийн албан хаагчийн тэтгэвэр, тэтгэмжийн тухай хуульд нэмэлт, өөрчлөлт оруулах замаар бүрдүүлж шийдсэн.</w:t>
      </w:r>
    </w:p>
    <w:p>
      <w:pPr>
        <w:pStyle w:val="TextBody"/>
        <w:spacing w:lineRule="auto" w:line="240" w:before="0" w:after="0"/>
        <w:ind w:left="0" w:right="0" w:hanging="0"/>
        <w:jc w:val="both"/>
        <w:rPr>
          <w:shd w:fill="FFFFFF" w:val="clear"/>
        </w:rPr>
      </w:pPr>
      <w:r>
        <w:rPr>
          <w:shd w:fill="FFFFFF" w:val="clear"/>
        </w:rPr>
        <w:br/>
        <w:tab/>
        <w:t>Улсын Их Хурлын анхаарлын төвд байнга байх ёстой асуудлын нэг нь иргэдийн эрүүл мэндийн асуудал гэдэг нь маргаангүй юм. Зарим нэг тархалт ихтэй, эмчлэхэд хүндрэл бэрхшээлтэй өвчинтэй тэмцэхэд тусгайлан анхаарлаа хандууллаа. Тухайлбал, элэгний “Харвони” эмийн үнийг бууруулж, эмийн зардлын 40 хувийг, түүнчлэн гемодиализын аппаратад орж цус цэвэршүүлэх эмчилгээ байнга хийлгэж байгаа иргэдийн эмчилгээний төлбөрийг төрөөс бүрэн хариуцахаар болж, улсын төсөвт 24.2 тэрбум төгрөгийг тусга</w:t>
      </w:r>
      <w:r>
        <w:rPr>
          <w:shd w:fill="FFFFFF" w:val="clear"/>
          <w:lang w:val="mn-Cyrl-MN"/>
        </w:rPr>
        <w:t>сан.</w:t>
      </w:r>
    </w:p>
    <w:p>
      <w:pPr>
        <w:pStyle w:val="TextBody"/>
        <w:spacing w:lineRule="auto" w:line="240" w:before="0" w:after="0"/>
        <w:ind w:left="0" w:right="0" w:hanging="0"/>
        <w:jc w:val="both"/>
        <w:rPr>
          <w:shd w:fill="FFFFFF" w:val="clear"/>
        </w:rPr>
      </w:pPr>
      <w:r>
        <w:rPr>
          <w:shd w:fill="FFFFFF" w:val="clear"/>
        </w:rPr>
        <w:br/>
        <w:tab/>
      </w:r>
      <w:r>
        <w:rPr>
          <w:rStyle w:val="StrongEmphasis"/>
          <w:b w:val="false"/>
          <w:bCs w:val="false"/>
          <w:shd w:fill="FFFFFF" w:val="clear"/>
        </w:rPr>
        <w:t>Улсын Их Хурлын эрхэм гишүүд ээ,</w:t>
      </w:r>
    </w:p>
    <w:p>
      <w:pPr>
        <w:pStyle w:val="TextBody"/>
        <w:spacing w:lineRule="auto" w:line="240" w:before="0" w:after="0"/>
        <w:ind w:left="0" w:right="0" w:hanging="0"/>
        <w:jc w:val="both"/>
        <w:rPr>
          <w:shd w:fill="FFFFFF" w:val="clear"/>
        </w:rPr>
      </w:pPr>
      <w:r>
        <w:rPr>
          <w:shd w:fill="FFFFFF" w:val="clear"/>
        </w:rPr>
        <w:br/>
        <w:tab/>
        <w:t>Өмнөх парламентын үед шийдэж чадаагүй, нэгэнтээ буцаагдаж байсан, Улсын Их Хурал-д дахин өргөн мэдүүлсэн боловч хэлэлцүүлгийг хийлгүй орхисон Авлигатай тэмцэх хөтөлбөрийг энэ чуулганаар хэлэлцэн баталсан нь өнөөгийн Улсын Их Хурлын авлигатай тэмцэх хүсэл зоригийг илэрхийлж байгаа хэрэг юм. Авлигаас ангид байх үзлийг төрийн бүх шатны байгууллага, албан тушаалтан болон ард түмний эрхэмлэх үнэт зүйл болгон төлөвшүүлэх нь хөтөлбөрийн гол зорилт бөгөөд түүний хэрэгжилт нь эдийн засгийн өсөлтөд чухал хувь нэмэр оруулж, цаашид тогтвортой хөгжлийн суурь болох нь гарцаагүй юм.</w:t>
      </w:r>
    </w:p>
    <w:p>
      <w:pPr>
        <w:pStyle w:val="TextBody"/>
        <w:spacing w:lineRule="auto" w:line="240" w:before="0" w:after="0"/>
        <w:ind w:left="0" w:right="0" w:hanging="0"/>
        <w:jc w:val="both"/>
        <w:rPr>
          <w:shd w:fill="FFFFFF" w:val="clear"/>
        </w:rPr>
      </w:pPr>
      <w:r>
        <w:rPr>
          <w:shd w:fill="FFFFFF" w:val="clear"/>
        </w:rPr>
        <w:br/>
        <w:tab/>
        <w:t>Бодлогыг хэрэгжүүлэх, түүнд хяналт тавих байгууллагууд, ялангуяа Авлигатай тэмцэх газар тодорхой төлөвлөгөө гаргаж үе шат, дараалалтайгаар уг хөтөлбөрийг хэрэгжүүлж, бодит үр дүн гаргахад анхаарч ажиллах шаардлагатай байна. Улс орны төр засаг авлигатай хэрхэн тэмцэж байгааг тооцдог индекс олон улсад байдаг боловч хөтөлбөрийн жинхэнэ үр дүнг зөвхөн Монгол Улсын иргэд үнэлнэ гэдгийг бид мартах ёсгүй.</w:t>
      </w:r>
    </w:p>
    <w:p>
      <w:pPr>
        <w:pStyle w:val="TextBody"/>
        <w:spacing w:lineRule="auto" w:line="240" w:before="0" w:after="0"/>
        <w:ind w:left="0" w:right="0" w:hanging="0"/>
        <w:jc w:val="both"/>
        <w:rPr>
          <w:shd w:fill="FFFFFF" w:val="clear"/>
        </w:rPr>
      </w:pPr>
      <w:r>
        <w:rPr>
          <w:shd w:fill="FFFFFF" w:val="clear"/>
        </w:rPr>
        <w:br/>
        <w:tab/>
        <w:t>Улсын Их Хурал энэ намрын чуулганаар хууль зүйн салбарын эрх зүйн орчныг боловсронгуй болгох, иргэдийнхээ амар тайван амьдрах нөхцөлийг бүрдүүлэх чиглэлээр Монгол Улсын Хилийн тухай, Цагдаагийн албаны тухай, Гэр бүлийн хүчирхийлэлтэй тэмцэх тухай, Олон улсын гэрээний тухай зэрэг хуулиудыг шинэчилж, иргэний улс төрийн эрхийг баталгаажуулах зорилгоор Зөвлөлдөх санал асуулгын тухай хуулийг шинээр баталсан.</w:t>
      </w:r>
    </w:p>
    <w:p>
      <w:pPr>
        <w:pStyle w:val="TextBody"/>
        <w:spacing w:lineRule="auto" w:line="240" w:before="0" w:after="0"/>
        <w:ind w:left="0" w:right="0" w:hanging="0"/>
        <w:jc w:val="both"/>
        <w:rPr>
          <w:shd w:fill="FFFFFF" w:val="clear"/>
        </w:rPr>
      </w:pPr>
      <w:r>
        <w:rPr>
          <w:shd w:fill="FFFFFF" w:val="clear"/>
        </w:rPr>
        <w:br/>
        <w:tab/>
        <w:t>Гэр бүлийн гишүүд, түүний дотор хүүхэд, эмэгтэйчүүд гэр бүлийн орчиндоо амар тайван амьдрах нөхцөлийг бүрдүүлэх, хүчирхийллийн золиос болох аливаа хандлага, үзэгдэлтэй тууштай тэмцэх ажилд шинэчлэн баталсан Гэр бүлийн хүчирхийлэлтэй тэмцэх тухай хууль ахиц, дэвшил авчирна гэдэгт итгэлтэй байна.</w:t>
      </w:r>
    </w:p>
    <w:p>
      <w:pPr>
        <w:pStyle w:val="TextBody"/>
        <w:spacing w:lineRule="auto" w:line="240" w:before="0" w:after="0"/>
        <w:ind w:left="0" w:right="0" w:hanging="0"/>
        <w:jc w:val="both"/>
        <w:rPr>
          <w:shd w:fill="FFFFFF" w:val="clear"/>
        </w:rPr>
      </w:pPr>
      <w:r>
        <w:rPr>
          <w:shd w:fill="FFFFFF" w:val="clear"/>
        </w:rPr>
        <w:br/>
        <w:tab/>
        <w:t>Хүн амын талаас дээш хувь нь амьдарч байгаа нийслэл хотын агаар, орчны бохирдлын асуудал тэвчиж болох хэмжээнээс аль хэдийнэ хэтэрлээ. Саяхан энэ асуудлаар Үндэсний аюулгүй байдлын зөвлөлийн өргөтгөсөн хуралдаан болж Улсын Их Хурал, Засгийн газар холбогдох байгууллагад зөвлөмж хүргүүлсэн. Шинэчлэн зохион байгуулж байгаа Орчны бохирдлын асуудлаарх онцгой байдлын үндэсний хороо яаралтай ажилдаа орж, бодитой үр дүн гаргаж ажиллах шаардлагатай байна. Агаарын бохирдлыг бууруулах асуудлаар тодорхой санал, шийдвэрийн төслийг Засгийн газар өргөн баривал Улсын Их Хурлын ээлжит бус чуулганыг хэдийд ч зарлан хуралдуулах боломжтой гэдгийг хэлье. Улаанбаатар хот маань зөвхөн Монгол Улсын нийслэл, нүүр царай төдийгүй бидний ирээдүй хойч үеийн ихэнх</w:t>
      </w:r>
      <w:r>
        <w:rPr>
          <w:shd w:fill="FFFFFF" w:val="clear"/>
          <w:lang w:val="mn-Cyrl-MN"/>
        </w:rPr>
        <w:t>и</w:t>
      </w:r>
      <w:r>
        <w:rPr>
          <w:shd w:fill="FFFFFF" w:val="clear"/>
        </w:rPr>
        <w:t xml:space="preserve"> нь ажиллаж амьдрах хот гэдгийг мартах эрх бидний үеийнхэнд байхгүй.</w:t>
      </w:r>
    </w:p>
    <w:p>
      <w:pPr>
        <w:pStyle w:val="TextBody"/>
        <w:spacing w:lineRule="auto" w:line="240" w:before="0" w:after="0"/>
        <w:ind w:left="0" w:right="0" w:hanging="0"/>
        <w:jc w:val="both"/>
        <w:rPr>
          <w:shd w:fill="FFFFFF" w:val="clear"/>
        </w:rPr>
      </w:pPr>
      <w:r>
        <w:rPr>
          <w:shd w:fill="FFFFFF" w:val="clear"/>
        </w:rPr>
        <w:br/>
        <w:tab/>
        <w:t>Улсын Их Хурал хууль, Улсын Их Хурлын бусад шийдвэрийн биелэлтийг хянан шалгах Монгол Улсын Үндсэн хуулиар олгогдсон бүрэн эрхээ хэрэгжүүлэх талаар зохих хүчин чармайлт гарган ажиллаж байна.</w:t>
      </w:r>
    </w:p>
    <w:p>
      <w:pPr>
        <w:pStyle w:val="TextBody"/>
        <w:spacing w:lineRule="auto" w:line="240" w:before="0" w:after="0"/>
        <w:ind w:left="0" w:right="0" w:hanging="0"/>
        <w:jc w:val="both"/>
        <w:rPr>
          <w:shd w:fill="FFFFFF" w:val="clear"/>
        </w:rPr>
      </w:pPr>
      <w:r>
        <w:rPr>
          <w:shd w:fill="FFFFFF" w:val="clear"/>
        </w:rPr>
        <w:br/>
        <w:tab/>
        <w:t xml:space="preserve">Чуулганы хугацаанд Улсын Их Хурлын гишүүдээс бүрдсэн 13 </w:t>
      </w:r>
      <w:r>
        <w:rPr>
          <w:shd w:fill="FFFFFF" w:val="clear"/>
          <w:lang w:val="mn-Cyrl-MN"/>
        </w:rPr>
        <w:t>а</w:t>
      </w:r>
      <w:r>
        <w:rPr>
          <w:shd w:fill="FFFFFF" w:val="clear"/>
        </w:rPr>
        <w:t xml:space="preserve">жлын хэсэг гарч, </w:t>
      </w:r>
      <w:r>
        <w:rPr>
          <w:shd w:fill="FFFFFF" w:val="clear"/>
          <w:lang w:val="mn-Cyrl-MN"/>
        </w:rPr>
        <w:t>4</w:t>
      </w:r>
      <w:r>
        <w:rPr>
          <w:shd w:fill="FFFFFF" w:val="clear"/>
        </w:rPr>
        <w:t xml:space="preserve"> </w:t>
      </w:r>
      <w:r>
        <w:rPr>
          <w:shd w:fill="FFFFFF" w:val="clear"/>
          <w:lang w:val="mn-Cyrl-MN"/>
        </w:rPr>
        <w:t>а</w:t>
      </w:r>
      <w:r>
        <w:rPr>
          <w:shd w:fill="FFFFFF" w:val="clear"/>
        </w:rPr>
        <w:t xml:space="preserve">жлын хэсэг дүнгээ нэгтгэн хууль тогтоомжийн хэрэгжилтийг хангах, эрчимжүүлэх талаар холбогдох эрх бүхий этгээдэд тодорхой үүрэг, чиглэл өгсөн байна. Тухайлбал, Туул голын бохирдлын асуудал, улсын төсөвт үйлдвэрийн газар болон төрийн өмчит аж ахуйн нэгжүүдийн эдийн засаг, санхүүгийн байдал, Хөгжлийн бэрхшээлтэй хүний эрхийн тухай хууль, Олон нийтийн радио, телевизийн тухай хуулийн хэрэгжилтийн талаар </w:t>
      </w:r>
      <w:r>
        <w:rPr>
          <w:shd w:fill="FFFFFF" w:val="clear"/>
          <w:lang w:val="mn-Cyrl-MN"/>
        </w:rPr>
        <w:t>а</w:t>
      </w:r>
      <w:r>
        <w:rPr>
          <w:shd w:fill="FFFFFF" w:val="clear"/>
        </w:rPr>
        <w:t>жлын хэсгээс гарсан санал дүгнэлтийг холбогдох Байнгын хороодын түвшинд хэлэлцэн шийдвэрлэжээ.</w:t>
      </w:r>
    </w:p>
    <w:p>
      <w:pPr>
        <w:pStyle w:val="TextBody"/>
        <w:spacing w:lineRule="auto" w:line="240" w:before="0" w:after="0"/>
        <w:ind w:left="0" w:right="0" w:hanging="0"/>
        <w:jc w:val="both"/>
        <w:rPr>
          <w:shd w:fill="FFFFFF" w:val="clear"/>
        </w:rPr>
      </w:pPr>
      <w:r>
        <w:rPr>
          <w:shd w:fill="FFFFFF" w:val="clear"/>
        </w:rPr>
        <w:br/>
        <w:tab/>
        <w:t>Улсын Их Хурлын гишүүд Монголбанк, Санхүүгийн зохицуулах хороо, зарим яам, агентлаг, сургууль, цэцэрлэг, Төрийн орон сууцны корпораци зэрэг 17 байгууллагад хүрэлцэн очиж хууль тогтоомжийн хэрэгжилттэй биечлэн танилцсан байна.</w:t>
      </w:r>
    </w:p>
    <w:p>
      <w:pPr>
        <w:pStyle w:val="TextBody"/>
        <w:spacing w:lineRule="auto" w:line="240" w:before="0" w:after="0"/>
        <w:ind w:left="0" w:right="0" w:hanging="0"/>
        <w:jc w:val="both"/>
        <w:rPr>
          <w:shd w:fill="FFFFFF" w:val="clear"/>
        </w:rPr>
      </w:pPr>
      <w:r>
        <w:rPr>
          <w:shd w:fill="FFFFFF" w:val="clear"/>
        </w:rPr>
        <w:br/>
        <w:tab/>
        <w:t xml:space="preserve">Хууль зүйн байнгын хороо “Эрдэнэт үйлдвэр” ХХК болон “Монголросцветмет” ХХК-ийн энгийн хувьцааны Оросын талын эзэмшиж байсан 49 хувийг Монголын нэр бүхий иргэдийн эзэмшиж байгаа “Монголиан Коппер Корпорэйшн” ХХК худалдан авсан асуудлыг энэ чуулганы явцад Ажлын хэсэг гаргаж, нэлээд хугацаанд шалгалаа. Шалгалтын дүн, түүний дагуу авах арга хэмжээний талаар Улсын Их Хурал шийдвэрээ гаргалаа. Шийдвэрийн хэрэгжилтийг Засгийн газар, Хууль зүйн байнгын хороо шуурхай зохион байгуулах хэрэгтэй. Цаашдаа “Эрдэнэт үйлдвэр” ХХК-ийн үйл ажиллагаа, удирдлагын ил тод, хараат бус байдлыг сайжруулан, олон нийтийн оролцоо, хяналттай, компанийн сайн засаглал бүхий зохион байгуулалтын хэлбэрт </w:t>
      </w:r>
      <w:r>
        <w:rPr>
          <w:shd w:fill="FFFFFF" w:val="clear"/>
          <w:lang w:val="mn-Cyrl-MN"/>
        </w:rPr>
        <w:t>Эрдэнэт үйлдвэр ХХК-ийг</w:t>
      </w:r>
      <w:r>
        <w:rPr>
          <w:shd w:fill="FFFFFF" w:val="clear"/>
        </w:rPr>
        <w:t xml:space="preserve"> шилжүүлэх цаг нь болсон гэж үзэж байна.</w:t>
      </w:r>
    </w:p>
    <w:p>
      <w:pPr>
        <w:pStyle w:val="TextBody"/>
        <w:spacing w:lineRule="auto" w:line="240" w:before="0" w:after="0"/>
        <w:ind w:left="0" w:right="0" w:hanging="0"/>
        <w:jc w:val="both"/>
        <w:rPr>
          <w:shd w:fill="FFFFFF" w:val="clear"/>
        </w:rPr>
      </w:pPr>
      <w:r>
        <w:rPr>
          <w:shd w:fill="FFFFFF" w:val="clear"/>
        </w:rPr>
        <w:br/>
        <w:tab/>
        <w:t xml:space="preserve">Түүнчлэн Боловсролын тухай болон Сургуулийн өмнөх боловсролын тухай хуулийн хэрэгжилтийн талаар санал, дүгнэлт гаргах үүрэг бүхий </w:t>
      </w:r>
      <w:r>
        <w:rPr>
          <w:shd w:fill="FFFFFF" w:val="clear"/>
          <w:lang w:val="mn-Cyrl-MN"/>
        </w:rPr>
        <w:t>а</w:t>
      </w:r>
      <w:r>
        <w:rPr>
          <w:shd w:fill="FFFFFF" w:val="clear"/>
        </w:rPr>
        <w:t>жлын хэсэг орон нутагт одоо ч ажилласаар байна.</w:t>
      </w:r>
    </w:p>
    <w:p>
      <w:pPr>
        <w:pStyle w:val="TextBody"/>
        <w:spacing w:lineRule="auto" w:line="240" w:before="0" w:after="0"/>
        <w:ind w:left="0" w:right="0" w:hanging="0"/>
        <w:jc w:val="both"/>
        <w:rPr>
          <w:shd w:fill="FFFFFF" w:val="clear"/>
        </w:rPr>
      </w:pPr>
      <w:r>
        <w:rPr>
          <w:shd w:fill="FFFFFF" w:val="clear"/>
        </w:rPr>
        <w:br/>
        <w:tab/>
      </w:r>
      <w:r>
        <w:rPr>
          <w:rStyle w:val="StrongEmphasis"/>
          <w:b w:val="false"/>
          <w:bCs w:val="false"/>
          <w:shd w:fill="FFFFFF" w:val="clear"/>
        </w:rPr>
        <w:t>Улсын Их Хурлын эрхэм гишүүд ээ,</w:t>
      </w:r>
    </w:p>
    <w:p>
      <w:pPr>
        <w:pStyle w:val="TextBody"/>
        <w:spacing w:lineRule="auto" w:line="240" w:before="0" w:after="0"/>
        <w:ind w:left="0" w:right="0" w:hanging="0"/>
        <w:jc w:val="both"/>
        <w:rPr>
          <w:shd w:fill="FFFFFF" w:val="clear"/>
        </w:rPr>
      </w:pPr>
      <w:r>
        <w:rPr>
          <w:shd w:fill="FFFFFF" w:val="clear"/>
        </w:rPr>
        <w:br/>
        <w:tab/>
        <w:t xml:space="preserve">Улсын Их Хурлын намрын ээлжит чуулган ийнхүү завсарлаж байгаа ч түмэн олноо төрд төлөөлсөн гишүүд бидний ажил завсарлахгүй. Юуны өмнө сонгогдсон тойрогтоо ажиллаж, батлан гаргасан хууль тогтоомжоо сурталчлах, хэрэгжилтийг хангах, иргэдийн санаа бодлыг сонсох, харилцан ярилцах, гарах шийдвэрт тэдний оролцоог хангах ажил биднийг хүлээж байна. Ажлыг маань хэрхэн үнэлж, ямар дүн тавьж байгаагаа, юунд анхаарлаа илүү хандуулж, ямар шийдвэр гаргах нь чухал байгааг иргэд сонгогчид </w:t>
      </w:r>
      <w:r>
        <w:rPr>
          <w:shd w:fill="FFFFFF" w:val="clear"/>
          <w:lang w:val="mn-Cyrl-MN"/>
        </w:rPr>
        <w:t>т</w:t>
      </w:r>
      <w:r>
        <w:rPr>
          <w:shd w:fill="FFFFFF" w:val="clear"/>
        </w:rPr>
        <w:t>а бидэнд хэл</w:t>
      </w:r>
      <w:r>
        <w:rPr>
          <w:shd w:fill="FFFFFF" w:val="clear"/>
          <w:lang w:val="mn-Cyrl-MN"/>
        </w:rPr>
        <w:t>эх</w:t>
      </w:r>
      <w:r>
        <w:rPr>
          <w:shd w:fill="FFFFFF" w:val="clear"/>
        </w:rPr>
        <w:t xml:space="preserve"> болно.</w:t>
      </w:r>
    </w:p>
    <w:p>
      <w:pPr>
        <w:pStyle w:val="TextBody"/>
        <w:spacing w:lineRule="auto" w:line="240" w:before="0" w:after="0"/>
        <w:ind w:left="0" w:right="0" w:hanging="0"/>
        <w:jc w:val="both"/>
        <w:rPr>
          <w:shd w:fill="FFFFFF" w:val="clear"/>
        </w:rPr>
      </w:pPr>
      <w:r>
        <w:rPr>
          <w:shd w:fill="FFFFFF" w:val="clear"/>
        </w:rPr>
        <w:br/>
        <w:tab/>
        <w:t xml:space="preserve">Завсарлаж буй ээлжит чуулганы ард шийдвэрлэх ээлжээ хүлээж буй олон хууль, тогтоомжийн төсөл үлдэж байна. Улс орны амьдралд тохиолдож буй саад бэрхшээлийг даван туулах, уруудаж өеөдсөн эдийн засгаа сэргээх, ард иргэдийнхээ амьжиргааг өөд татах, улмаар хөгжил дэвшлийн суурийг бүрдүүлэх зорилтыг хууль, эрх зүйн хувьд ханган, бодлогоор дэмжих томоохон үүрэг хариуцлага энэ удаагийн Улсын Их Хуралд ногдсон гэдгийг </w:t>
      </w:r>
      <w:r>
        <w:rPr>
          <w:shd w:fill="FFFFFF" w:val="clear"/>
          <w:lang w:val="mn-Cyrl-MN"/>
        </w:rPr>
        <w:t>т</w:t>
      </w:r>
      <w:r>
        <w:rPr>
          <w:shd w:fill="FFFFFF" w:val="clear"/>
        </w:rPr>
        <w:t>а бидний хэн нь ч мартах учиргүй. Тиймээс завсарлагааны хугацаанд ирэх хаврын чуулганы бэлтгэлээ сайтар хангах, бэрхшээлт асуудлуудын ээдрээг тайлах шийдлийг олох, сонгогчдынхоо хүлээлгэсэн итгэл, найдварыг биелүүлэх чиглэлд анхаарч ажиллаарай хэмээн хүсээд Улсын Их Хурлын намрын чуулганы ажиллагаа өндөрлөснийг мэдэгдье.</w:t>
      </w:r>
    </w:p>
    <w:p>
      <w:pPr>
        <w:pStyle w:val="TextBody"/>
        <w:spacing w:lineRule="auto" w:line="240" w:before="0" w:after="0"/>
        <w:ind w:left="0" w:right="0" w:hanging="0"/>
        <w:jc w:val="both"/>
        <w:rPr>
          <w:rFonts w:ascii="Arial" w:hAnsi="Arial" w:eastAsia="Arial" w:cs="Arial"/>
          <w:b/>
          <w:b/>
          <w:bCs/>
          <w:shd w:fill="FFFFFF" w:val="clear"/>
          <w:lang w:val="mn-Cyrl-MN" w:bidi="ar-SA"/>
        </w:rPr>
      </w:pPr>
      <w:r>
        <w:rPr>
          <w:shd w:fill="FFFFFF" w:val="clear"/>
        </w:rPr>
        <w:br/>
      </w:r>
      <w:r>
        <w:rPr>
          <w:b w:val="false"/>
          <w:bCs w:val="false"/>
          <w:shd w:fill="FFFFFF" w:val="clear"/>
        </w:rPr>
        <w:tab/>
      </w:r>
      <w:r>
        <w:rPr>
          <w:rStyle w:val="StrongEmphasis"/>
          <w:b w:val="false"/>
          <w:bCs w:val="false"/>
          <w:shd w:fill="FFFFFF" w:val="clear"/>
        </w:rPr>
        <w:t xml:space="preserve">Монгол түмэндээ, Эрхэм гишүүд </w:t>
      </w:r>
      <w:r>
        <w:rPr>
          <w:rStyle w:val="StrongEmphasis"/>
          <w:b w:val="false"/>
          <w:bCs w:val="false"/>
          <w:shd w:fill="FFFFFF" w:val="clear"/>
          <w:lang w:val="mn-Cyrl-MN"/>
        </w:rPr>
        <w:t>т</w:t>
      </w:r>
      <w:r>
        <w:rPr>
          <w:rStyle w:val="StrongEmphasis"/>
          <w:b w:val="false"/>
          <w:bCs w:val="false"/>
          <w:shd w:fill="FFFFFF" w:val="clear"/>
        </w:rPr>
        <w:t>а бүхэндээ хамгийн сайн сайхныг хүсэн ерөөе.</w:t>
      </w:r>
    </w:p>
    <w:p>
      <w:pPr>
        <w:pStyle w:val="WWTextBody"/>
        <w:spacing w:lineRule="auto" w:line="240" w:before="0" w:after="0"/>
        <w:ind w:left="0" w:right="0" w:hanging="0"/>
        <w:jc w:val="both"/>
        <w:rPr>
          <w:rFonts w:ascii="Arial" w:hAnsi="Arial" w:eastAsia="Arial" w:cs="Arial"/>
          <w:b/>
          <w:b/>
          <w:bCs/>
          <w:shd w:fill="FFFFFF" w:val="clear"/>
          <w:lang w:val="mn-Cyrl-MN" w:bidi="ar-SA"/>
        </w:rPr>
      </w:pPr>
      <w:r>
        <w:rPr>
          <w:rFonts w:eastAsia="Arial" w:cs="Arial" w:ascii="Arial" w:hAnsi="Arial"/>
          <w:b/>
          <w:bCs/>
          <w:shd w:fill="FFFFFF" w:val="clear"/>
          <w:lang w:val="mn-Cyrl-MN" w:bidi="ar-SA"/>
        </w:rPr>
      </w:r>
    </w:p>
    <w:p>
      <w:pPr>
        <w:pStyle w:val="WWTextBody"/>
        <w:spacing w:lineRule="atLeast" w:line="100" w:before="0" w:after="0"/>
        <w:jc w:val="both"/>
        <w:rPr>
          <w:b/>
          <w:b/>
          <w:bCs/>
        </w:rPr>
      </w:pPr>
      <w:r>
        <w:rPr>
          <w:rFonts w:eastAsia="Arial"/>
          <w:b/>
          <w:bCs/>
          <w:shd w:fill="FFFFFF" w:val="clear"/>
          <w:lang w:val="mn-Cyrl-MN"/>
        </w:rPr>
        <w:tab/>
      </w:r>
    </w:p>
    <w:p>
      <w:pPr>
        <w:pStyle w:val="Normal"/>
        <w:spacing w:lineRule="auto" w:line="240"/>
        <w:jc w:val="both"/>
        <w:rPr>
          <w:b/>
          <w:b/>
          <w:bCs/>
        </w:rPr>
      </w:pPr>
      <w:r>
        <w:rPr>
          <w:b/>
          <w:bCs/>
        </w:rPr>
        <w:tab/>
        <w:t>Дууны бичлэгээс буулгасан:</w:t>
      </w:r>
    </w:p>
    <w:p>
      <w:pPr>
        <w:pStyle w:val="Normal"/>
        <w:spacing w:lineRule="auto" w:line="240"/>
        <w:jc w:val="both"/>
        <w:rPr>
          <w:shd w:fill="FFFFFF" w:val="clear"/>
          <w:lang w:val="mn-Cyrl-MN"/>
        </w:rPr>
      </w:pPr>
      <w:r>
        <w:rPr>
          <w:b/>
          <w:bCs/>
        </w:rPr>
        <w:tab/>
      </w:r>
      <w:r>
        <w:rPr/>
        <w:t xml:space="preserve">ПРОТОКОЛЫН АЛБАНЫ </w:t>
      </w:r>
    </w:p>
    <w:p>
      <w:pPr>
        <w:pStyle w:val="Normal"/>
        <w:spacing w:lineRule="auto" w:line="240" w:before="0" w:after="0"/>
        <w:ind w:left="0" w:right="0" w:hanging="0"/>
        <w:jc w:val="both"/>
        <w:rPr>
          <w:shd w:fill="FFFFFF" w:val="clea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ab/>
        <w:t>ШИНЖЭЭЧ</w:t>
        <w:tab/>
        <w:t xml:space="preserve">                                                                         Д.УЯНГА</w:t>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r>
    </w:p>
    <w:p>
      <w:pPr>
        <w:pStyle w:val="Normal"/>
        <w:spacing w:lineRule="auto" w:line="240" w:before="0" w:after="0"/>
        <w:ind w:left="0" w:right="0" w:hanging="0"/>
        <w:jc w:val="both"/>
        <w:rPr>
          <w:shd w:fill="FFFFFF" w:val="clear"/>
          <w:lang w:val="mn-Cyrl-MN"/>
        </w:rPr>
      </w:pPr>
      <w:r>
        <w:rPr>
          <w:shd w:fill="FFFFFF" w:val="clear"/>
          <w:lang w:val="mn-Cyrl-MN"/>
        </w:rPr>
      </w:r>
      <w:bookmarkStart w:id="20" w:name="bookmark023"/>
      <w:bookmarkStart w:id="21" w:name="bookmark124"/>
      <w:bookmarkStart w:id="22" w:name="bookmark025"/>
      <w:bookmarkStart w:id="23" w:name="bookmark023"/>
      <w:bookmarkStart w:id="24" w:name="bookmark124"/>
      <w:bookmarkStart w:id="25" w:name="bookmark025"/>
      <w:bookmarkEnd w:id="23"/>
      <w:bookmarkEnd w:id="24"/>
      <w:bookmarkEnd w:id="25"/>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Mono">
    <w:altName w:val="Courier New"/>
    <w:charset w:val="00"/>
    <w:family w:val="modern"/>
    <w:pitch w:val="default"/>
  </w:font>
  <w:font w:name="Arial Mon">
    <w:altName w:val="Vrinda"/>
    <w:charset w:val="00"/>
    <w:family w:val="swiss"/>
    <w:pitch w:val="variable"/>
  </w:font>
  <w:font w:name="Palatino Linotype">
    <w:charset w:val="00"/>
    <w:family w:val="roman"/>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11"/>
    <w:qFormat/>
    <w:rPr>
      <w:b/>
      <w:bCs/>
      <w:i/>
      <w:iCs/>
      <w:color w:val="4F81BD"/>
    </w:rPr>
  </w:style>
  <w:style w:type="character" w:styleId="WWDefaultParagraphFont11111">
    <w:name w:val="WW-Default Paragraph Font11111"/>
    <w:qFormat/>
    <w:rPr/>
  </w:style>
  <w:style w:type="character" w:styleId="Appleconvertedspace">
    <w:name w:val="apple-converted-space"/>
    <w:qFormat/>
    <w:rPr/>
  </w:style>
  <w:style w:type="character" w:styleId="FontStyle38">
    <w:name w:val="Font Style38"/>
    <w:basedOn w:val="WWDefaultParagraphFont1111"/>
    <w:qFormat/>
    <w:rPr>
      <w:rFonts w:ascii="Arial" w:hAnsi="Arial" w:cs="Arial"/>
      <w:spacing w:val="10"/>
      <w:sz w:val="22"/>
      <w:szCs w:val="22"/>
    </w:rPr>
  </w:style>
  <w:style w:type="character" w:styleId="FontStyle43">
    <w:name w:val="Font Style43"/>
    <w:basedOn w:val="WWDefaultParagraphFont11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basedOn w:val="WWDefaultParagraphFont"/>
    <w:qFormat/>
    <w:rPr>
      <w:vertAlign w:val="superscript"/>
    </w:rPr>
  </w:style>
  <w:style w:type="character" w:styleId="Strong">
    <w:name w:val="Strong"/>
    <w:basedOn w:val="WWDefaultParagraphFont"/>
    <w:qFormat/>
    <w:rPr>
      <w:b/>
      <w:bCs/>
    </w:rPr>
  </w:style>
  <w:style w:type="character" w:styleId="Highlight">
    <w:name w:val="highlight"/>
    <w:basedOn w:val="WWDefaultParagraphFont"/>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bidi w:val="0"/>
    </w:pPr>
    <w:rPr>
      <w:rFonts w:ascii="Arial Mon;Vrinda" w:hAnsi="Arial Mon;Vrinda" w:eastAsia="Times New Roman" w:cs="Arial Mon;Vrinda"/>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paragraph" w:styleId="WWTextBody1">
    <w:name w:val="WW-Text Body1"/>
    <w:basedOn w:val="Normal"/>
    <w:qFormat/>
    <w:pPr>
      <w:spacing w:before="0" w:after="120"/>
    </w:pPr>
    <w:rPr>
      <w:kern w:val="2"/>
    </w:rPr>
  </w:style>
  <w:style w:type="paragraph" w:styleId="WWTextbody2">
    <w:name w:val="WW-Text body"/>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6:00Z</dcterms:created>
  <dc:creator/>
  <dc:description/>
  <dc:language>en-US</dc:language>
  <cp:lastModifiedBy/>
  <cp:lastPrinted>2017-01-17T09:49:00Z</cp:lastPrinted>
  <dcterms:modified xsi:type="dcterms:W3CDTF">2017-02-20T00:18:10Z</dcterms:modified>
  <cp:revision>1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