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5 ДУГААР САРЫН 18-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4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1.Үндэсний их баяр наадмын тухай хууль /Шинэчилсэн найруулга/-ийн төсөл болон хамт өргөн мэдүүлсэн хуулийн төслүүд /Засгийн газар 2022.05.04-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36</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lang w:val="mn-Cyrl-MN"/>
              </w:rPr>
              <w:t>2.“Засгийн газарт чиглэл өгөх тухай” Байнгын хорооны тогтоолын төсөл /Жендерийн эрх тэгш байдлыг хангах тухай хуулийн хэрэгжилтийг эрчимжүүлэх чиглэлээ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3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lang w:val="mn-Cyrl-MN"/>
              </w:rPr>
              <w:t>3.“Ажлын хэсэг байгуулах тухай” Байнгын хорооны тогтоолын төсөл /Сонгуулийн тогтолцоо болон Үндсэн хуулийн нэмэлт, өөрчлөлтийн талаар улс төрийн намууд болон Улсын Их Хурлын гишүүн Т.Доржхандын саналыг дэмжсэн иргэдээс ирүүлсэн санал, шаардлагыг судалж, санал, дүгнэлт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8-39</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color w:val="000000"/>
                <w:lang w:val="mn-Cyrl-MN"/>
              </w:rPr>
              <w:t>4.Байнгын хорооны тогтоолын төсөл /Хаврын ээлжит чуулганы 05 дугаар сард хэлэлцэх асуудлын цаглавар батла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40</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numPr>
          <w:ilvl w:val="0"/>
          <w:numId w:val="0"/>
        </w:numPr>
        <w:jc w:val="center"/>
        <w:outlineLvl w:val="0"/>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05 дугаар сарын 18-ны өдөр </w:t>
      </w:r>
    </w:p>
    <w:p>
      <w:pPr>
        <w:pStyle w:val="Normal"/>
        <w:numPr>
          <w:ilvl w:val="0"/>
          <w:numId w:val="0"/>
        </w:numPr>
        <w:jc w:val="center"/>
        <w:outlineLvl w:val="0"/>
        <w:rPr>
          <w:rFonts w:ascii="Arial" w:hAnsi="Arial" w:cs="Arial"/>
          <w:b/>
          <w:b/>
          <w:i/>
          <w:i/>
          <w:lang w:val="mn-Cyrl-MN"/>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0 гишүүн хүрэлцэн ирж, 52.6 хувийн ирцтэйгээр хуралдаан 15</w:t>
      </w:r>
      <w:r>
        <w:rPr>
          <w:rFonts w:cs="Arial" w:ascii="Arial" w:hAnsi="Arial"/>
          <w:i/>
          <w:color w:val="000000"/>
          <w:lang w:val="mn-Cyrl-MN"/>
        </w:rPr>
        <w:t xml:space="preserve"> цаг 12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Томилолттой: С.Амарсайхан, Ж.Батсуурь, Г.Ганболд, Х.Нямбаатар; </w:t>
      </w:r>
    </w:p>
    <w:p>
      <w:pPr>
        <w:pStyle w:val="Normal"/>
        <w:jc w:val="both"/>
        <w:rPr/>
      </w:pPr>
      <w:r>
        <w:rPr>
          <w:rFonts w:cs="Arial" w:ascii="Arial" w:hAnsi="Arial"/>
          <w:i/>
          <w:lang w:val="mn-Cyrl-MN"/>
        </w:rPr>
        <w:tab/>
        <w:t xml:space="preserve">Чөлөөтэй: Ж.Ганбаатар, Ц.Мөнх-Оргил, Л.Оюун-Эрдэнэ, Ж.Эрдэнэбат.  </w:t>
      </w:r>
    </w:p>
    <w:p>
      <w:pPr>
        <w:pStyle w:val="Normal"/>
        <w:jc w:val="both"/>
        <w:rPr>
          <w:rFonts w:ascii="Arial" w:hAnsi="Arial" w:cs="Arial"/>
          <w:i/>
          <w:i/>
          <w:lang w:val="mn-Cyrl-MN"/>
        </w:rPr>
      </w:pPr>
      <w:r>
        <w:rPr>
          <w:rFonts w:cs="Arial" w:ascii="Arial" w:hAnsi="Arial"/>
          <w:i/>
          <w:lang w:val="mn-Cyrl-MN"/>
        </w:rPr>
      </w:r>
    </w:p>
    <w:p>
      <w:pPr>
        <w:pStyle w:val="Normal"/>
        <w:numPr>
          <w:ilvl w:val="0"/>
          <w:numId w:val="0"/>
        </w:numPr>
        <w:jc w:val="both"/>
        <w:outlineLvl w:val="0"/>
        <w:rPr>
          <w:rFonts w:ascii="Arial" w:hAnsi="Arial" w:cs="Arial"/>
          <w:i/>
          <w:i/>
        </w:rPr>
      </w:pPr>
      <w:r>
        <w:rPr>
          <w:rFonts w:cs="Arial" w:ascii="Arial" w:hAnsi="Arial"/>
          <w:i/>
        </w:rPr>
        <w:tab/>
        <w:t>Хуралдаанд Улсын Их Хурлын гишүүн Ш.Адьшаа, Н.Ганибал нар оролцо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Нэг.Үндэсний их баяр наадмын тухай хууль /Шинэчилсэн найруулга/-ийн төсөл болон хамт өргөн мэдүүлсэн хуулийн төслүүд </w:t>
      </w:r>
      <w:r>
        <w:rPr>
          <w:rFonts w:cs="Arial" w:ascii="Arial" w:hAnsi="Arial"/>
          <w:i/>
        </w:rPr>
        <w:t xml:space="preserve">/Засгийн газар 2022.05.04-ний өдөр өргөн мэдүүлсэн, </w:t>
      </w:r>
      <w:r>
        <w:rPr>
          <w:rFonts w:cs="Arial" w:ascii="Arial" w:hAnsi="Arial"/>
          <w:b/>
          <w:i/>
        </w:rPr>
        <w:t>хэлэлцэх эсэх</w:t>
      </w:r>
      <w:r>
        <w:rPr>
          <w:rFonts w:cs="Arial" w:ascii="Arial" w:hAnsi="Arial"/>
          <w:i/>
        </w:rPr>
        <w:t>/</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Times New Roman" w:cs="Arial" w:ascii="Arial" w:hAnsi="Arial"/>
        </w:rPr>
        <w:t>Хэлэлцэж буй асуудалтай холбогдуулан Соёлын сайд Ч.Номин, Хууль зүй, дотоод хэргийн яамны Төрийн нарийн бичгийн дарга П.Сайнзориг, мөн яамны Хууль зүйн бодлогын газрын шинжээч Н.Жамъянхүү, Монголын морин спорт уяачдын холбооны Ажлын албаны дарга Б.Батбаатар, Монголын үндэсний харваачдын нэгдсэн холбооны Ерөнхий нарийн бичгийн дарга Б.Нямбаяр, Монголын шагайн харвааны холбооны Ерөнхий нарийн бичгийн дарга А.Энхжаргал нар оролцов.</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ab/>
        <w:t>Хуралдаанд Улсын Их Хурлын Тамгын газрын Хууль, эрх зүйн газрын Зөвлөхүүдийн албаны зөвлөх Ц.Болормаа, М.Отгон, мөн газрын Байнгын хорооны асуудал хариуцсан хэлтсийн Төрийн байгуулалтын байнгын хороо хариуцсан ахлах зөвлөх Б.Хатанту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үзэл баримтлалын талаар илтгэлийг Соёлын сайд Ч.Номин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Б.Пүрэвдорж үг хэлэв.</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ab/>
      </w:r>
      <w:r>
        <w:rPr>
          <w:rStyle w:val="Emphasis"/>
          <w:rFonts w:eastAsia="Times New Roman" w:cs="Arial" w:ascii="Arial" w:hAnsi="Arial"/>
          <w:i w:val="false"/>
        </w:rPr>
        <w:t xml:space="preserve">Илтгэлтэй холбогдуулан Улсын Их Хурлын гишүүн Д.Тогтохсүрэн, С.Бямбацогт, Ж.Сүхбаатар, Н.Энхболд, А.Адъяасүрэн, Ё.Баатарбилэг, Н.Ганибал, Ш.Адьшаа нарын тавьсан асуултад </w:t>
      </w:r>
      <w:r>
        <w:rPr>
          <w:rFonts w:eastAsia="Times New Roman" w:cs="Arial" w:ascii="Arial" w:hAnsi="Arial"/>
        </w:rPr>
        <w:t>Соёлын сайд Ч.Номин, Хууль зүй, дотоод хэргийн яамны Төрийн нарийн бичгийн дарга П.Сайнзориг, Монголын морин спорт уяачдын холбооны Ажлын албаны дарга Б.Батбаатар нар хариулж, тайлбар хийв.</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Улсын Их Хурлын гишүүн Н.Энхболд, Ё.Баатарбилэг, Ж.Мөнхбат нар үг хэлэв.</w:t>
      </w:r>
    </w:p>
    <w:p>
      <w:pPr>
        <w:pStyle w:val="Normal"/>
        <w:jc w:val="both"/>
        <w:rPr>
          <w:rFonts w:ascii="Arial" w:hAnsi="Arial" w:eastAsia="Times New Roman" w:cs="Arial"/>
        </w:rPr>
      </w:pPr>
      <w:r>
        <w:rPr>
          <w:rFonts w:eastAsia="Times New Roman" w:cs="Arial" w:ascii="Arial" w:hAnsi="Arial"/>
        </w:rPr>
      </w:r>
    </w:p>
    <w:p>
      <w:pPr>
        <w:pStyle w:val="Normal"/>
        <w:autoSpaceDE w:val="false"/>
        <w:spacing w:lineRule="atLeast" w:line="99"/>
        <w:jc w:val="both"/>
        <w:rPr/>
      </w:pPr>
      <w:r>
        <w:rPr>
          <w:rFonts w:eastAsia="Times New Roman" w:cs="Arial" w:ascii="Arial" w:hAnsi="Arial"/>
        </w:rPr>
        <w:tab/>
      </w:r>
      <w:r>
        <w:rPr>
          <w:rFonts w:eastAsia="Times New Roman" w:cs="Arial" w:ascii="Arial" w:hAnsi="Arial"/>
          <w:b/>
        </w:rPr>
        <w:t>Ж.Мөнхбат</w:t>
      </w:r>
      <w:r>
        <w:rPr>
          <w:rFonts w:eastAsia="Times New Roman" w:cs="Arial" w:ascii="Arial" w:hAnsi="Arial"/>
        </w:rPr>
        <w:t xml:space="preserve">: </w:t>
      </w:r>
      <w:r>
        <w:rPr>
          <w:rFonts w:cs="Arial" w:ascii="Arial" w:hAnsi="Arial"/>
        </w:rPr>
        <w:t xml:space="preserve">Үндэсний их баяр наадмын тухай хууль /Шинэчилсэн найруулга/-ийн төсөл болон хамт өргөн мэдүүлсэн хуулийн төслүүдийн үзэл баримтлалыг дэмжиж, </w:t>
      </w:r>
      <w:r>
        <w:rPr>
          <w:rFonts w:eastAsia="Times New Roman" w:cs="Arial" w:ascii="Arial" w:hAnsi="Arial"/>
          <w:color w:val="000000"/>
          <w:kern w:val="2"/>
        </w:rPr>
        <w:t xml:space="preserve">чуулганы нэгдсэн хуралдаанд оруулж хэлэлцүүлэх нь зүйтэй гэсэн саналыг дэмжье гэсэн санал хураалт явуулъя. </w:t>
      </w:r>
    </w:p>
    <w:p>
      <w:pPr>
        <w:pStyle w:val="Normal"/>
        <w:tabs>
          <w:tab w:val="clear" w:pos="720"/>
          <w:tab w:val="left" w:pos="3453" w:leader="none"/>
        </w:tabs>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r>
    </w:p>
    <w:p>
      <w:pPr>
        <w:pStyle w:val="Normal"/>
        <w:numPr>
          <w:ilvl w:val="0"/>
          <w:numId w:val="0"/>
        </w:numPr>
        <w:autoSpaceDE w:val="false"/>
        <w:spacing w:lineRule="atLeast" w:line="99"/>
        <w:jc w:val="both"/>
        <w:outlineLvl w:val="0"/>
        <w:rPr/>
      </w:pPr>
      <w:r>
        <w:rPr>
          <w:rFonts w:eastAsia="Times New Roman" w:cs="Arial" w:ascii="Arial" w:hAnsi="Arial"/>
          <w:color w:val="000000"/>
          <w:kern w:val="2"/>
        </w:rPr>
        <w:tab/>
        <w:t>Зөвшөөрсөн</w:t>
      </w:r>
      <w:r>
        <w:rPr>
          <w:rFonts w:eastAsia="Arial" w:cs="Arial" w:ascii="Arial" w:hAnsi="Arial"/>
          <w:color w:val="000000"/>
          <w:lang w:val="mn-Cyrl-MN"/>
        </w:rPr>
        <w:t>:</w:t>
        <w:tab/>
      </w:r>
      <w:r>
        <w:rPr>
          <w:rFonts w:eastAsia="Times New Roman" w:cs="Arial" w:ascii="Arial" w:hAnsi="Arial"/>
          <w:color w:val="000000"/>
          <w:kern w:val="2"/>
        </w:rPr>
        <w:t>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5</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jc w:val="both"/>
        <w:rPr>
          <w:rStyle w:val="Emphasis"/>
          <w:rFonts w:ascii="Arial" w:hAnsi="Arial" w:eastAsia="Times New Roman" w:cs="Arial"/>
        </w:rPr>
      </w:pPr>
      <w:r>
        <w:rPr>
          <w:rFonts w:eastAsia="Times New Roman" w:cs="Arial" w:ascii="Arial" w:hAnsi="Arial"/>
          <w:color w:val="000000"/>
          <w:kern w:val="2"/>
        </w:rPr>
        <w:tab/>
        <w:t xml:space="preserve">54.5 хувийн саналаар дэмжигдлээ. </w:t>
        <w:tab/>
      </w:r>
    </w:p>
    <w:p>
      <w:pPr>
        <w:pStyle w:val="Normal"/>
        <w:ind w:firstLine="720"/>
        <w:jc w:val="both"/>
        <w:rPr>
          <w:rStyle w:val="Emphasis"/>
          <w:rFonts w:ascii="Arial" w:hAnsi="Arial" w:eastAsia="Times New Roman" w:cs="Arial"/>
          <w:i w:val="false"/>
          <w:i w:val="false"/>
        </w:rPr>
      </w:pPr>
      <w:r>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С.Бямбацогт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ind w:firstLine="720"/>
        <w:jc w:val="both"/>
        <w:outlineLvl w:val="0"/>
        <w:rPr/>
      </w:pPr>
      <w:r>
        <w:rPr>
          <w:rFonts w:cs="Arial" w:ascii="Arial" w:hAnsi="Arial"/>
          <w:i/>
          <w:color w:val="000000"/>
          <w:lang w:val="mn-Cyrl-MN"/>
        </w:rPr>
        <w:t>Уг асуудлыг 17 цаг 00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Хоёр.“Засгийн газарт чиглэл өгөх тухай” Байнгын хорооны тогтоолын төсөл </w:t>
      </w:r>
      <w:r>
        <w:rPr>
          <w:rFonts w:cs="Arial" w:ascii="Arial" w:hAnsi="Arial"/>
          <w:i/>
          <w:color w:val="000000"/>
          <w:lang w:val="mn-Cyrl-MN"/>
        </w:rPr>
        <w:t>/Жендерийн эрх тэгш байдлыг хангах тухай хуулийн хэрэгжилтийг эрчимжүүлэх чиглэлээр/</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байлцав.</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Байнгын хорооны дарга Ж.Мөнхбат тогтоолын төслий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н М.Оюунчимэг үг хэлж, Байнгын хорооны дарга Ж.Мөнхбат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w:t>
      </w:r>
      <w:r>
        <w:rPr>
          <w:rFonts w:cs="Arial" w:ascii="Arial" w:hAnsi="Arial"/>
          <w:color w:val="000000"/>
          <w:lang w:val="mn-Cyrl-MN"/>
        </w:rPr>
        <w:t>“Засгийн газарт чиглэл өгөх тухай” Байнгын хорооны тогтоолын төслийг батлах санал хураалт явуулъя.</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7</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jc w:val="both"/>
        <w:rPr/>
      </w:pPr>
      <w:r>
        <w:rPr>
          <w:rFonts w:eastAsia="Times New Roman" w:cs="Arial" w:ascii="Arial" w:hAnsi="Arial"/>
          <w:color w:val="000000"/>
          <w:kern w:val="2"/>
        </w:rPr>
        <w:tab/>
        <w:t xml:space="preserve">63.6 хувийн саналаар тогтоол батлагдлаа.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ind w:firstLine="720"/>
        <w:jc w:val="both"/>
        <w:outlineLvl w:val="0"/>
        <w:rPr>
          <w:rFonts w:ascii="Arial" w:hAnsi="Arial" w:cs="Arial"/>
          <w:i/>
          <w:i/>
          <w:color w:val="000000"/>
          <w:lang w:val="mn-Cyrl-MN"/>
        </w:rPr>
      </w:pPr>
      <w:r>
        <w:rPr>
          <w:rFonts w:cs="Arial" w:ascii="Arial" w:hAnsi="Arial"/>
          <w:i/>
          <w:color w:val="000000"/>
          <w:lang w:val="mn-Cyrl-MN"/>
        </w:rPr>
        <w:t>Уг асуудлыг 17 цаг 06 минутад хэлэлцэж дуусав.</w:t>
      </w:r>
    </w:p>
    <w:p>
      <w:pPr>
        <w:pStyle w:val="Normal"/>
        <w:jc w:val="both"/>
        <w:rPr>
          <w:rStyle w:val="Emphasis"/>
          <w:rFonts w:ascii="Arial" w:hAnsi="Arial" w:eastAsia="Times New Roman" w:cs="Arial"/>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Гурав.“Ажлын хэсэг байгуулах тухай” Байнгын хорооны тогтоолын төсөл </w:t>
      </w:r>
      <w:r>
        <w:rPr>
          <w:rFonts w:cs="Arial" w:ascii="Arial" w:hAnsi="Arial"/>
          <w:i/>
          <w:color w:val="000000"/>
          <w:lang w:val="mn-Cyrl-MN"/>
        </w:rPr>
        <w:t>/Сонгуулийн тогтолцоо болон Үндсэн хуулийн нэмэлт, өөрчлөлтийн талаар улс төрийн намууд болон Улсын Их Хурлын гишүүн Т.Доржхандын саналыг дэмжсэн иргэдээс ирүүлсэн санал, шаардлагыг судалж, санал, дүгнэлт боловсруулах үүрэг бүхий/</w:t>
      </w:r>
    </w:p>
    <w:p>
      <w:pPr>
        <w:pStyle w:val="Normal"/>
        <w:ind w:firstLine="720"/>
        <w:jc w:val="both"/>
        <w:rPr>
          <w:rStyle w:val="Emphasis"/>
          <w:rFonts w:ascii="Arial" w:hAnsi="Arial" w:eastAsia="Times New Roman" w:cs="Arial"/>
          <w:i w:val="false"/>
          <w:i w:val="false"/>
        </w:rPr>
      </w:pPr>
      <w:r>
        <w:rPr>
          <w:rFonts w:cs="Arial" w:ascii="Arial" w:hAnsi="Arial"/>
          <w:i/>
          <w:color w:val="000000"/>
          <w:lang w:val="mn-Cyrl-MN"/>
        </w:rPr>
      </w:r>
    </w:p>
    <w:p>
      <w:pPr>
        <w:pStyle w:val="Normal"/>
        <w:ind w:firstLine="720"/>
        <w:jc w:val="both"/>
        <w:rPr/>
      </w:pPr>
      <w:r>
        <w:rPr>
          <w:rFonts w:cs="Arial" w:ascii="Arial" w:hAnsi="Arial"/>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байлцав.</w:t>
      </w:r>
    </w:p>
    <w:p>
      <w:pPr>
        <w:pStyle w:val="Normal"/>
        <w:ind w:firstLine="720"/>
        <w:jc w:val="both"/>
        <w:rPr/>
      </w:pPr>
      <w:r>
        <w:rPr>
          <w:rStyle w:val="Emphasis"/>
          <w:rFonts w:eastAsia="Times New Roman" w:cs="Arial" w:ascii="Arial" w:hAnsi="Arial"/>
          <w:i w:val="false"/>
        </w:rPr>
        <w:tab/>
      </w:r>
    </w:p>
    <w:p>
      <w:pPr>
        <w:pStyle w:val="Normal"/>
        <w:numPr>
          <w:ilvl w:val="0"/>
          <w:numId w:val="0"/>
        </w:numPr>
        <w:ind w:firstLine="720"/>
        <w:jc w:val="both"/>
        <w:outlineLvl w:val="0"/>
        <w:rPr/>
      </w:pPr>
      <w:r>
        <w:rPr>
          <w:rFonts w:cs="Arial" w:ascii="Arial" w:hAnsi="Arial"/>
          <w:color w:val="000000"/>
          <w:lang w:val="mn-Cyrl-MN"/>
        </w:rPr>
        <w:t>Байнгын хорооны дарга Ж.Мөнхбат тогтоолын төслий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Сонгуулийн тогтолцоо болон Үндсэн хуулийн нэмэлт, өөрчлөлтийн талаар улс төрийн намууд болон Улсын Их Хурлын гишүүн Т.Доржхандын саналыг дэмжсэн иргэдээс ирүүлсэн санал, шаардлагыг судалж, санал, дүгнэлт боловсруулах үүрэг бүхий ажлын хэсэг байгуулах тухай” Байнгын хорооны тогтоолын төслийг батлах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Зөвшөөрсөн:</w:t>
        <w:tab/>
        <w:t>5</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6</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45.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Ц.Мөнхцэц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Мөнхбат</w:t>
      </w:r>
      <w:r>
        <w:rPr>
          <w:rFonts w:cs="Arial" w:ascii="Arial" w:hAnsi="Arial"/>
          <w:color w:val="000000"/>
          <w:lang w:val="mn-Cyrl-MN"/>
        </w:rPr>
        <w:t>: Улсын Их Хурлын гишүүн Ц.Мөнхцэцэгийн гаргасан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jc w:val="both"/>
        <w:rPr>
          <w:rFonts w:ascii="Arial" w:hAnsi="Arial" w:eastAsia="Times New Roman" w:cs="Arial"/>
          <w:color w:val="000000"/>
          <w:kern w:val="2"/>
        </w:rPr>
      </w:pPr>
      <w:r>
        <w:rPr>
          <w:rFonts w:eastAsia="Times New Roman" w:cs="Arial" w:ascii="Arial" w:hAnsi="Arial"/>
          <w:color w:val="000000"/>
          <w:kern w:val="2"/>
        </w:rPr>
        <w:tab/>
        <w:t xml:space="preserve">63.6 хувийн саналаар горимын санал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
          <w:color w:val="000000"/>
          <w:kern w:val="2"/>
        </w:rPr>
        <w:t>Ж.Мөнхбат</w:t>
      </w:r>
      <w:r>
        <w:rPr>
          <w:rFonts w:eastAsia="Times New Roman" w:cs="Arial" w:ascii="Arial" w:hAnsi="Arial"/>
          <w:color w:val="000000"/>
          <w:kern w:val="2"/>
        </w:rPr>
        <w:t xml:space="preserve">: </w:t>
      </w:r>
      <w:r>
        <w:rPr>
          <w:rFonts w:cs="Arial" w:ascii="Arial" w:hAnsi="Arial"/>
          <w:color w:val="000000"/>
          <w:lang w:val="mn-Cyrl-MN"/>
        </w:rPr>
        <w:t>“Сонгуулийн тогтолцоо болон Үндсэн хуулийн нэмэлт, өөрчлөлтийн талаар улс төрийн намууд болон Улсын Их Хурлын гишүүн Т.Доржхандын саналыг дэмжсэн иргэдээс ирүүлсэн санал, шаардлагыг судалж, санал, дүгнэлт боловсруулах үүрэг бүхий ажлын хэсэг байгуулах тухай” Байнгын хорооны тогтоолын төслийг батлах санал хураалтыг дахи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pPr>
      <w:r>
        <w:rPr>
          <w:rFonts w:eastAsia="Times New Roman" w:cs="Arial" w:ascii="Arial" w:hAnsi="Arial"/>
          <w:color w:val="000000"/>
          <w:kern w:val="2"/>
        </w:rPr>
        <w:t>63.6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Ажлын хэсгийн ахлагчаар Улсын Их Хурлын гишүүн Ж.Мөнхбат, гишүүдээр Улсын Их Хурлын гишүүн А.Адъяасүрэн, С.Бямбацогт, Ц.Мөнх-Оргил, Ц.Мөнхцэцэг, М.Оюунчимэг, Б.Пүрэвдорж, Д.Тогтохсүрэн, Н.Энхболд 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i/>
          <w:i/>
          <w:color w:val="000000"/>
          <w:lang w:val="mn-Cyrl-MN"/>
        </w:rPr>
      </w:pPr>
      <w:r>
        <w:rPr>
          <w:rFonts w:cs="Arial" w:ascii="Arial" w:hAnsi="Arial"/>
          <w:i/>
          <w:color w:val="000000"/>
          <w:lang w:val="mn-Cyrl-MN"/>
        </w:rPr>
        <w:t>Уг асуудлыг 17 цаг 09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Дөрөв.Байнгын хорооны тогтоолын төсөл </w:t>
      </w:r>
      <w:r>
        <w:rPr>
          <w:rFonts w:cs="Arial" w:ascii="Arial" w:hAnsi="Arial"/>
          <w:i/>
          <w:color w:val="000000"/>
          <w:lang w:val="mn-Cyrl-MN"/>
        </w:rPr>
        <w:t>/Хаврын ээлжит чуулганы 05 дугаар сард хэлэлцэх асуудлын цаглавар батлах тухай/</w:t>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байлцав.</w:t>
      </w:r>
    </w:p>
    <w:p>
      <w:pPr>
        <w:pStyle w:val="Normal"/>
        <w:jc w:val="both"/>
        <w:rPr>
          <w:rStyle w:val="Mceitemhidden"/>
          <w:rFonts w:ascii="Arial" w:hAnsi="Arial" w:cs="Arial"/>
          <w:iCs/>
          <w:color w:val="000000"/>
        </w:rPr>
      </w:pPr>
      <w:r>
        <w:rPr>
          <w:rFonts w:cs="Arial" w:ascii="Arial" w:hAnsi="Arial"/>
        </w:rPr>
      </w:r>
    </w:p>
    <w:p>
      <w:pPr>
        <w:pStyle w:val="Normal"/>
        <w:ind w:firstLine="720"/>
        <w:jc w:val="both"/>
        <w:rPr/>
      </w:pPr>
      <w:r>
        <w:rPr>
          <w:rStyle w:val="Mceitemhidden"/>
          <w:rFonts w:cs="Arial" w:ascii="Arial" w:hAnsi="Arial"/>
          <w:b/>
          <w:iCs/>
          <w:color w:val="000000"/>
        </w:rPr>
        <w:t>Ж.Мөнхбат</w:t>
      </w:r>
      <w:r>
        <w:rPr>
          <w:rStyle w:val="Mceitemhidden"/>
          <w:rFonts w:cs="Arial" w:ascii="Arial" w:hAnsi="Arial"/>
          <w:iCs/>
          <w:color w:val="000000"/>
        </w:rPr>
        <w:t xml:space="preserve">: </w:t>
      </w:r>
      <w:r>
        <w:rPr>
          <w:rFonts w:cs="Arial" w:ascii="Arial" w:hAnsi="Arial"/>
          <w:color w:val="000000"/>
          <w:lang w:val="mn-Cyrl-MN"/>
        </w:rPr>
        <w:t>“Монгол Улсын Их Хурлын 2022 оны хаврын ээлжит чуулганы 05 дугаар сард Төрийн байгуулалтын байнгын хорооны хэлэлцэх асуудлын цаглавар батлах тухай” Байнгын хорооны тогтоолын төслийг батлах</w:t>
      </w:r>
      <w:r>
        <w:rPr>
          <w:rFonts w:cs="Arial" w:ascii="Arial" w:hAnsi="Arial"/>
          <w:color w:val="000000"/>
        </w:rPr>
        <w:t xml:space="preserve">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pPr>
      <w:r>
        <w:rPr>
          <w:rFonts w:eastAsia="Times New Roman" w:cs="Arial" w:ascii="Arial" w:hAnsi="Arial"/>
          <w:color w:val="000000"/>
          <w:kern w:val="2"/>
        </w:rPr>
        <w:t>63.6 хувийн саналаар тогтоол батлагдлаа.</w:t>
      </w:r>
    </w:p>
    <w:p>
      <w:pPr>
        <w:pStyle w:val="Normal"/>
        <w:jc w:val="both"/>
        <w:rPr>
          <w:rStyle w:val="Mceitemhidden"/>
          <w:rFonts w:ascii="Arial" w:hAnsi="Arial" w:cs="Arial"/>
          <w:iCs/>
          <w:color w:val="000000"/>
        </w:rPr>
      </w:pPr>
      <w:r>
        <w:rPr>
          <w:rFonts w:eastAsia="Times New Roman" w:cs="Arial" w:ascii="Arial" w:hAnsi="Arial"/>
          <w:color w:val="000000"/>
          <w:kern w:val="2"/>
        </w:rPr>
      </w:r>
    </w:p>
    <w:p>
      <w:pPr>
        <w:pStyle w:val="Normal"/>
        <w:numPr>
          <w:ilvl w:val="0"/>
          <w:numId w:val="0"/>
        </w:numPr>
        <w:ind w:firstLine="720"/>
        <w:jc w:val="both"/>
        <w:outlineLvl w:val="0"/>
        <w:rPr/>
      </w:pPr>
      <w:r>
        <w:rPr>
          <w:rFonts w:cs="Arial" w:ascii="Arial" w:hAnsi="Arial"/>
          <w:color w:val="000000"/>
        </w:rPr>
        <w:t>Байнгын хорооны хуралдаанаар 4 асуудал хэлэлцэв.</w:t>
      </w:r>
    </w:p>
    <w:p>
      <w:pPr>
        <w:pStyle w:val="Normal"/>
        <w:jc w:val="both"/>
        <w:rPr>
          <w:rStyle w:val="Mceitemhidden"/>
          <w:rFonts w:ascii="Arial" w:hAnsi="Arial" w:cs="Arial"/>
          <w:iCs/>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1 цаг 58 минут үргэлжилж, 19 гишүүнээс 11 гишүүн хүрэлцэн ирж, 57.9 хувийн ирцтэйгээр 17 цаг 10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5 ДУГААР САРЫН 18-НЫ          ӨДӨР /ЛХАГВ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Ж.Мөнхбат</w:t>
      </w:r>
      <w:r>
        <w:rPr>
          <w:rFonts w:cs="Arial" w:ascii="Arial" w:hAnsi="Arial"/>
        </w:rPr>
        <w:t xml:space="preserve">: Байнгын хорооны гишүүдийн олонх хүрэлцэн ирж, Байнгын хорооны ирц бүрдсэн тул 2022 оны 5 сарын 18-ны өдрийн Төрийн байгуулалтын байнгын хорооны хуралдаан нээснийг мэдэгд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өнөөдөр 4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баяр наадмын тухай хуулийн шинэчилсэн найруулгын төсөл болон хамт өргөн мэдүүлсэн хуулийн төслүүд. Засгийн газар 2022 оны 5 сарын 4-ний өдөр өргөн мэдүүлсэн, хэлэлцэх эсэхий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лэлцэх асуудал болоогүй байна шүү, Баясах аа, Хэлэлцэх асуудал болоогүй байна. Энэ ажлын хэсгийнхэн орж ирээд суучи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огтоолын төсөлд чиглэл өгөх тухай Засгийн газа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Байнгын хорооны тогтоолын төсөл байгаа. 1 дүгээрт ажлын хэсэг байгуулах 2 тогтоолын төсөл байгаа. 1 дүгээрт энэ улс төрийн намуудаас ирүүлсэн сонгуулийн тогтолцоо, Үндсэн хуультай холбоотой санал шаардлагыг судалж, санал, дүгнэлт боловсруулах үүрэг бүхий ажлын хэсгийг 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Байнгын хорооны тогтоолоор цаглав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Үндэсний их баяр наадмын тухай хуулийн шинэчилсэн найруулгын төсөл болон хамт өргөн мэдүүлсэн хуулийн төслүүдийн хэлэлцэх эсэх хэлэлцүүлгийг яв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эг хаан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ийг Соёлын сайд Чинбатын Номин хийнэ ээ. Хэддүгээр микрофон бэ, 2 уу.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Номин</w:t>
      </w:r>
      <w:r>
        <w:rPr>
          <w:rFonts w:cs="Arial" w:ascii="Arial" w:hAnsi="Arial"/>
        </w:rPr>
        <w:t xml:space="preserve">: Mөрийн байгуулалтын байнгын хорооны дарга болон эрхэм гишүүд ээ, Монгол Улсын Үндсэн хуулийн нэгдүгээр зүйлийн хоёр дахь хэсэгт Монгол Улс бол тусгаар тогтносон, бүрэн эрхт бүгд найрамдах улс мөн гэж заасан. Энэ утгаараа үндэсний их баяр наадам нь Монгол Улсын тусгаар тогтнол, бүрэн эрхт байдлын бэлгэдэл төдийгүй уламжлалт урлаг, спорт, биет бус өв бөгөөд эх оронч үзэл санааг дэлгэрэн хөгжүүлэхэд чухал ач холбогдолтой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их баяр наадмын тухай хууль нь 2003 оны 6 дугаар сарын 19-ний өдөр батлагдсанаасаа хойш 6 удаа давхардсан тоогоор 24 гаруй зүйл, хэсэг, заалт өөрчлөгдсөн. Эдгээр өөрчлөлтүүдийн тухайд голлоход бүх уяач, сур харваачдад олгох цол, чимэг, тэднээс допингийн шинжилгээ авах хариуцлагыг тооцох зохицуулалт бий болгохтой холбоотойгоор нэмэлт, өөрчлөлтүүдийг 2004, 7, 13, 14, 17 онуудад оруулсан байна. Ингэснээр улс, аймаг, нийслэл, сумын баяр наадмын зохион байгуулах бүх хуралдааны хурдан морь, морины уяач, сур харваачийн даваа, үзүүр түрүүний цол, чимэг олгох, тэдний эрх, үүрэг, допингийн эсрэг үйл ажиллагаа, хариуцлагын тогтолцоотой холбоотой эрх зүйн үндэслэл бүрдэхэд чухал ач холбогдолтой болсон боловч хуулийн хэрэгжилтэд болон үндэсний их баяр наадмыг зохион байгуулахад зарим тулгамдсан асуудлууд гарс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амжилттай барилдаж байгаа бөхчүүдээс допинг илэрснээс, тэдэнд хариуцлага оногдуулах эрх зүйн орчин сул, хэрэглүүлсэн зөвлөсөн эмч, дасгалжуулагч, дэвжээ хариуцлага тооцох механизм байхгүй байна. Мөн үндэсний их баяр наадмын хурдан морины уралдаанд морийг бүртгэх, уралдуулах эрх зүйн орчин тодорхойгүй байгаагаас ихэнх маргаан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Үндэсний их баяр наадмын тухай хуулийн үндэсний шагайн харвааг зохион байгуулахаар талаар зохицуулалт байхгүй боловч 1998 оноос эхлэн улс, аймаг, нийслэл, сумын баяр наадамд 4 дэх төрөл болон зохион байгуулагдаж, өөрийн дүрмээр зохицуулагдаж ирсэн. Иймд дээрх хууль зүйн болон практик үндэслэл, шаардлага дээр үндэслэн Үндэсний их баяр наадмын тухай хуулийн шинэчилсэн найруулгын төслийг боловсруулахдаа хууль хоорондын уялдаа холбоог сайжруулах, нэр томьёог жигдлэх, үндэсний их баяр наадмын үйл ажиллагаанд оролцогчдын эрх, үүргийг тодорхой болгох, хариуцлагын механизмыг бий болгох, бүх сур, хурдан морины уяачийн цол, чимэг олгох, бөх, сурын харваа, хурдан морины эд хэрэгсэл, хурдан морины сэрвээний өндөр Монгол Улсын  стандартаар тогтоох, хурдан морь, морийг урьдчилан бүртгэх, бүртгэлийн үйл ажиллагааг хэвлэл мэдээллийн хэрэгслээр олон нийтэд нээлттэй дамжуулах, уралдаанч хүүхдүүдийн аюулгүй байдлыг хангах хүрээнд хурдан морины уралдаан, бэлтгэл, сунгааны үеийг хамруулсан бүтэн жилийн даатгалд хамруулах, үндэсний шагайн харвааны цолыг Монгол Улсын  Ерөнхийлөгчөөс олгох эрх зүйн үндсийг бий болгоход анха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үндэсний их баяр наадмын зохион байгуулах чиг үүргийн тухайн үндэсний спортын холбоонд шилжүүлэх онцгой нөхцөл байдлын улмаас Засгийн газар, аймаг, нийслэл, засаг даргын шийдвэрээр улс, аймаг, сумын баяр наадмыг хуульд зааснаас өөр газар, хугацаанд зохион байгуулах, зэргэлдээ сумын баяр наадмыг хамтран зохион байгуулж болох зэрэг онцлог зохион байгуулалтуудыг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опинг хэрэглэсэн бөх, харваач, бөхийн дэвжээ, дасгалжуулагч, эмчид хариуцлага хүлээлгэх зохицуулалтыг дэлхийн допингийн эсрэг дүрмээр зохицуулахаар хуулий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уулийн төсөл батлагдахаас өмнө олгосон үндэсний спортын төрлөөр олгосон цол, чимэг хүчин төгөлдөр байх, адуун сүргийн малын үндэсний мэдээллийн нэгдсэн санд бүртгэх ажлыг 2024 оны 6 дугаар сарын 01-ний өдрийн дотор дуусахыг Засгийн газарт үүрэг болгох, Монгол үүлдэрийн адуу стандарт болон хурдан морины стандартыг шинэчлэн батлах хүртэлх хугацаанд хурдан морины бүртгэлийн хурдан морины сэрвээний өндрийг үндэслэн үндэсний их баяр наадмаар хурдан морийг уралдуулах журмыг зохицуулах, допингийн эсрэг үндэсний дүрэм батлах хүртэл хугацаанд допингийн хариуцлагын талаар баримтлах журам зэрэг шилжилтийн үеийн зохицуулалтыг мөн төсөлд тодотгон о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ийн төсөл батлагдсанаар бөх, хурдан морины уяач, сурын харваач болон шагайн харваачийн эрх зүйн тодорхой болохоос гадна допингийн эсрэг олон улсын хариуцлагын механизмыг үндэсний спортод хэрэглэх эрх зүйн орчин бүрдэх, үндэсний их баяр наадмыг зохион байгуулах хороо, салбар хорооны үйл ажиллагаанд гомдол гаргах, гомдлын хянан шийдвэрлэх зохицуулалтыг бий болгох зэргээр үндэсний их баяр наадмын зохион байгуулалт, эрх зүйн орчин боловсронгуй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Үндэсний их баяр наадмын тухай хуулийн шинэчилсэн найруулгын төслийн үзэл баримтлалыг хэлэлцэх эсэхийг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Ажлын хэсэ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мин Соёлын сайд, Сайнзориг Хууль зүй, дотоод хэргийн яамны Төрийн нарийн бичгийн дарга, Цолмон Хууль зүй, дотоод хэргийн яамны Хууль зүйн батлахын газрын дарга, Жамьянхүү Хууль зүй, дотоод хэргийн яамны Хууль зүйн батлах газрын шинжээч, Батбаатар Монголын морин спорт уяачдын холбооны ажлын албаны дарга, Нямдаваа Цагдаагийн ерөнхий газрын Хуулийн хэлтсийн дарга, Нямбаяр Монголын үндэсний харваачдын нэгдсэн холбооны ерөнхий нарийн бичгийн дарга, Энхжаргал Монголын шагайн харвааны холбооны ерөнхий нарийн бичгийн дарга гэсэн ийм бүрэлдэхүүнтэй ажлын хэсэг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хэлэх юм уу? Хэлэлцэх асуудал бол батлагдчихсан. Хэлэлцэж байгаа асуудалтай холбоотой горимын санал хэлж болно. Пүрэвдорж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Улсын Их Хурлын 12 гишүүн Бямбацогт, Адьшаа болон бусад 12 гишүүн Үндэсний бөхийн цол чимэг олгох тухай хуулийн төслийг өргөн барьсан.  Одоо хэлэлцэх асуудлын өргөн барьсан төсөл дотор явж байгаа. Тэгэх дээр энэ хуулийн агуулга бол 2021оны 8 сарын 16, 17-нд болсон бөхийн барилдааныг улсын наадам, улсын цол олгох барилдаанд тооцож цол олгох тухай асуудлыг тусгасан байгаа. Тэгэх дээр 1921 оноос хойш 100 жилийн туршид 99 жилийн туршид бол дайн байлдаантай, хүнд хэцүү байх үед ч гэсэн Монгол төр Монголынхоо наадмыг зохион байгуулж явж байсан ийм түүхэн уламжлалтай. Тэгэхээр энэ барилдаанд бол нийтдээ 512 бөх барилдсан. 1, 2 аварга цолтон барилдаагүй бусад өнөөдрийн өндөр түвшинд барилдаж байгаа бүх бөхчүүд барилдсан. Мөн хамгийн бага цолтой хүн нь аймгийн начин цолтой хүн барилдсан ийм өндөр хэмжээний барилдаан болсон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 дээр энэ түүхэн уламжлалаа алдахгүйн тулд энэ жил нэгхэн удаагийн 101 жилийн тохиолдуулан нэг удаагийн барилдаан зохион явуулж байгаа. Тэгэх дээр бөхчүүд бол байнгын бэлтгэлтэй байдаг, эд үе дээрээ нэг сайн барилдаад л улсын цолд хүрдэг ийм амжилт нь эд эрэн дээрээ байдаг л ийм хүмүүс. Тэгэхээр энэ барилдаанд амжилттай гаргасан тэр хүмүүст цол чимэг олгох тухай асуудлыг шийдвэрлэх шаардлагатай гэж үзэж байгаа. Тэгэхээр энэ 100 жилийн түүх гэдэг бол ихэнхдээ Монгол Ардын нам, Монгол Ардын хувьсгалт намын түүх байгаа. Тийм учраас энэ Монгол уламжлалыг тасалж үлдээхгүй байх нь өнөөдрийн бидний бас гол үүрэг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үний дараагаар бол бүсийн уралдаанууд болоод бүх уяачид цол хэргэмээ авцгаасан. Дээрээс нь бүх аймаг сумдын бөхийн наадам болж бөхийн барилдаанууддаа бүгдэд нь цол олгосон. Дээрээс нь Монголын үндэсний бөхийн холбоо энэ цол чимэг болгох энэ хуулийн төслийг дэмжиж байгаа. Тийм учраас энэ хуулийг энэ баяр наадмын тухай хуультай хамт хэлэлцүүлэх ийм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Өргөн баригдсан. Байнгын хороон дээр цохогдож ирсэн үү? Ирээгүй байгаа юм байна. Пүрэвдорж гишүүн горимын санал гаргаж байна. Хамтад нь хэлэлцүүлье гэсэн горимын санал гаргаж байгаа юм байна. Тийм ээ. Манай дээр Төрийн байгуулалтын байнгын хороон дээр хуваарилагдаж ирээгүй байгаад байгаа байхгүй юу. Тийм. Хэлэлцэх эсэхийг нь, ажлын хэсэг байгуулагдахад нь нэгтгэж гаргаж болох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эсэхийг нь хийсний дараа ажлын хэсэг гарна шүү дээ. Пүрэвдорж гишүүн ээ, дэгээрээ, тийм. Яах вэ, горимын санал гаргасан юм чинь санал хураалт яв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ер нь юутай хуулийн зөрчилтэй болох юм байна аа, Пүрэвдорж гишүүн ээ. Тийм учраас тийм, санал хураахгүй ярилцъя, тэгэх үү. Тэ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төслөөс асуух асуулттай гишүүд байна уу?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Баатарбилэг гишүүн, Ганибал, дараа ч надахаа, кнопоо дар л даа. Картаа хийж байж дараа шүү дээ. Картаа хийж байж дар л даа. Ганибал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гишүүн түрүүлж асуугаад, нэг ажилтай байгаа юм аа, Бямбацог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Хуулийн төслийг баяр наадмын тухай хуулийн шинэчилсэн найруулгын төслийг Засгийн газраас өргөн барьсан байна. Өнөөдөр хэлэлцэх эсэхийг нь ярьж байна. Ерөнхийд нь бол хуулийн төслийг хэлэлцэж шийдвэрлэх нь зөв байх аа гэж бодож байгаа юм. Үндэсний их баяр наадам бол Монголын ард түмний уламжлалт их соёл. Энэ соёлоо хөгжүүлэх, авч явах нь бол бидний үүрэг. Үндэсний их баяр наадам бол уралдаан биш, тэмцээн биш, энэ бол Монголын ард түмний баяр цэнгэл юм байгаа юм. Цаашдаа бид нар энэ Үндэсний их баяр наадмын тухай хууль, мэргэжлийн спортын хууль хоёрыг тус тусад нь салгаж гаргахаас өөр аргагүй байдал өнөөдөр Монголд би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1 дүгээрт асууж байгаа асуулт юу байна вэ гэхээр Засгийн газар ер нь цаашдаа энэ мэргэжлийн чиглэлтэй болсон, тэгээд манай нөгөө үндэсний спорттойгоо тохирохгүй байгаа энэ байдлыг ер нь яаж цэгцэлж, шийдье гэж байгаа юм бэ? 1 дэх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юу байна вэ гэхээр бид энэ хуулиар бол энэ үндэсний их баяр наадмаа улам боловсронгуй болгох, сүүлийн үед үндэсний баяр наадам зохион байгуулахад гарч байгаа алдаа зөрчлүүдээ арилгах, баяр наадмаа сайхан явуулж ард түмнээ цэнгүүлэх ийм л хуулийг батлах гэж байгаа юм. Гэтэл нөгөө маргаантай хэдэн асуудлууд нь журмаар зохицуулна, стандартаар зохицуулна гээд ороод ирчихсэн. Жишээ нь, морийг стандарттай байна. Стандартыг нь Засгийн газар юу, Хүнс хөдөө аж ахуй, хөнгөн үйлдвэрийн сайд батална гэчихсэн.  Одоо батлаад бөөн маргаан явж байгаа. Би бол үүнийг хуульчлах ёстой гэдэг ийм байр суурьтай байгаа юм. Ер нь Монголд бол сүүлийн үед, ялангуяа энэ спортын чиглэлд гарч байгаа юм нарийн хуульчилж өгөхгүй бол журмаар зохицуулна гэдэг нэрийн дор хэн нэгэн төрийн бус байгууллагын лобби давамгайлаад үүнээсээ болоод энэ баяр наадам маань баяр нь цэнгэл биш болчих гээд байгаа байхгүй юу. Тэгэхээр Монголчуудынхаа ганц баяр цэнгэл болсон энэ үндэсний баяр наадмын хуулийг бид нар зохицуулах үүднээс нь 2 дахь асуух гээд байгаа юм нь журмаар зохицуулна, стандартаар зохицуулна гэдгийг хуулиар зохицуулж, шаардлага байна гэдгийг би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ас байна. Бид нар хууль гаргасан мөртөө энэ хуулиа 25 он хүртэл мөрдөхгүй гээд биччихсэн байна. Хууль гаргаж байгаа мөртөө энэ хуулиа 25 он хүртэл мөрдөхгүй ээ. 25 он хүртэл түр журам гаргаж мөрдөнө өө гээд 21.4 дээр биччих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ахь асуулт. Энэ хуулийн 3.2 дээр үндэсний баяр наадмаас бусад зарим нэгэн баяруудыг энэ хуулиар зохицуулахгүй ээ гэчихсэн байна. Их хурд уралдаан гээд нэг том уралдаан бий. Монголын морины олимп гэдэг, түүний юм энд огт орохгүйгээр болчихсон байгаа юм. 3.2 дахь заалтад. Бүсийн томоохон уралдаан болдог, бас томоохон, одоо Нууц товчооны ой эд нар гэдэг шиг том том бөхийн барилдаанууд болдог. Эдгээрүүд, Засгийн газрын шийдвэрүүд дандаа гарч явдаг. Гэтэл Засгийн газрын шийдвэр гарсан юмнуудаа бид нар оруулахгүй байх, тооцохгүй байхаар 3.2-тоо заагаад өгчихсөн байгаа юм. Энэ ямар учиртай юм бэ гэдгийг би 3 дугаарт нь асууя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 нь бол хэлэхэд энэ хуулийг бол ажлын хэсэг гараад нэлээн олон талаас нь яриад аль болохоор хурдан шийдвэрлэх шаардлагатай. Хэрэв энэ баяр наадмаар бид нар Засгийн газар юу гэж тооцож байгаа юм бол? Энэ баяр наадмын хуулиараа энэ жилийн 100 жилийн ойгоо зохион байгуулна гэж бодож байгаа юм уу, эсвэл энэ хуулиа бол гаргадгаараа гаргана. 100 жилийнх нь баяр наадмыг бол өмнөх хуучин хуулиараа юмыг тооцож байгаа юм уу? Засгийн газар бодвол энэ нь ярилцчихсан болов уу гэж бодож байна. Ийм 4 асуултыг би хууль санаачлагчаас асууя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Ажлын хэсэг хариулах вэ? 3 номер. Сайнзор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xml:space="preserve">: Тогтохсүрэн даргын асуултад хариулъя аа.1 дүгээрт Засгийн газар хуулиа бол шуурхай батлуулж, ирэх 7 сард болох наадмаа бол шинэ хуулийн орчиндоо зохион байгуулаад явах хүсэлтэй байгаа, энэ хүрээндээ ч гэсэн зарим тодорхой зохицуулалтуудыг зохион байгуулалтуудыг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яах вэ яг энэ хуулийн тодорхой зохицуулалт дээр бас Ерөнхийлөгчийн тамгын газрын институцтэй нэлээн уялдуулж саналыг нь авч ойлголцож бас орж ирсэн. Энэ хуулиараа явах асуудлаа бас ерөнхийдөө тохиролц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хний асуулт нь мэргэжлийн спортын хууль цаашдаа байх уу, үгүй юу гэдэг асуудал байгаа. 2010 онд бол баяр наадмыг бол Юнеско-д бүртгэсэн байдаг. Соёлын өв талаас нь. Гэхдээ энэ нэг талдаа соёлын өв байгаа боловч нөгөө талдаа бас спортын хэрэглэгдэхүүнтэй тодорхой, юу гэдэг юм хэрэглэгдэхүүн хэрэглэдэг, цаг хугацаа, орон зайд жишээ нь тэр спортын үйл ажиллагаанууд явж байгаа учир энэ үйл ажиллагаанууд явж байгаа учраас бас спорт гэдэг талаас нь бас харахаас өөр аргагүй байгаад байгаа юм. Тэгэхээр манай бас Биеийн тамир спортын тухай хуультай, Биеийн тамир, спортын тухай хууль дээр бол уламжлалт спорт гэсэн ойлголт байдаг. Эдгээр бөхийн болоод хурдан морины уралдаан, энэ сурын харваачид энэ шагайн харваачдыг бас нэгтгэж бас Монгол Улсын Ерөнхийлөгчийн ивээл дор болсон хуралдаан дээр цаашдаа бас үндэсний спортын хороо гэдэг зүйлийг зохион байгуулалтад орж, цаашдаа бас энэ уламжлал, өв соёл, спортын энэ агуулга талаас нь зохицуулан хослуулан бас хөгжүүлж авч явах ийм үзэл санаагаар бас яригдсан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аяр наадмын хууль маань бол яг энэ үндэсний баяр наадам буюу 7 сарын 10, 11, 12-ны өдрүүдэд зохион байгуулагддаг энэ төрт ёсны уламжлал, энэ соёлын өвийг тэмдэглэн өнгөрүүлж холбоотой энэ үйл ажиллагааг л зохицуулж байгаа. Таны хэлж байгаа үнэн, Их хурд ч гэдэг юм уу, эсвэл тодорхой хэмжээний бусад зүйлүүд өмнөх хуулиар ч зохицуулагддаггүй байсан, одоо ч энэ хуулиар зохицуулагдахгүй. Тэгэхдээ яг Их хурд буюу энэ уяачдын асуудал дээр бол цолны асуудал дээр нь бол энэ бүсийн наадмууд буюу Засгийн газрын шийдвэрээр гарч байгаа наадмуудын амжилтыг бас тооцож, бас уяачдын цол олгох асуудал дээр эрэмбэ амжилтыг нь тооцох асуудал бас орж ир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урмаар олон асуудал зохицуулж байна гэж асуудал байгаа. Тэгэхээр яг тодорхой хэмжээний зарчмын зүйлүүдийг энэ хууль дээр тусгаж бусад асуудлаа энэ хуулийнхаа үзэл санаа зарчимдаа нийцүүлээд журмаар зохицуулаад явах нь тусдаа юм гэдэг зүйлийг Засгийн газрын холбогдох институц болоод мэргэжлийн холбоонууд нь хэлж байгаа. Яг морины жишээ нь асуудал дээр л гэхэд яг энэ үйлдвэрлэг байдлыг хуулиар тогтоох бололцоогүй. Монгол морины Монгол адууны хамгийн авч болох элемент буюу сэрвээний өндрийг нь ч гэдэг юм уу хууль дээр яг ийм байна аа гэж бичих ч бас боломжгүй байгаа. Тэгэхээр энэ тодорхой хэмжээний стандарт буюу энэ адууны ерөнхий, энэ аймгуудын бас энэ дундаж адууны хэмжээсийг дундчилж гаргаж ирдэг ийм стандартууд байгаа. Энэ сэрвээний өндрөөрөө уралдъя гэдгийг өнөөдөр 21 аймгийн 18 аймаг нь буюу 18 аймагт үйл ажиллагаа явуулж байгаа уяачдын холбоо нь зөвшөөрсөн байгаа. Тэгэхээр энэ асуудлуудыг бол тодорхой хэмжээний бас журмаар зохицуулъя. Цаашдаа бас адууны бүртгэл, энэ генетик талаас нь судалж бас энэ адууны яг Монгол адууны стандартыг гаргаад ирэх юм бол тэр хүртэл бас сэрвээний өндрөөрөө явуулъя гэдэг ийм шилжилтийн үеийн зохицуулалт 21.4 дээр бас орж ирчх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ер нь бол юу гэдэг юм, бас энэ хуультай дагалдуулаад бас Тогтохсүрэн гишүүний асуултад хариулахад бооцоот морин уралдааны тухай хуулийг Засгийн газар бас өргөн барихаар ажиллаж байна. Энэ нь өөрөө эргээд нөгөө эрлийз адуу болоод цэвэр цусны адуунууд бас тойруулгын зарчмаар уралдах, энд нь бас ард иргэд бас оролцдог, цагаа чөлөөтэй боловсон өнгөрөөх, энэ бололцоог нь бүрдүүлье гэдэг үүднээс бас холбогдох хуулийн төслийг бас Засгийн газраас боловсруулж байгаа гэдэг зүйл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айнзориг дарга аа. Энэ малын генетик нөөцийн хуулийн тавын долоод заасны дагуу адуун сүргийг болон хурдан морийг бүртгэнэ гэж байгаа шүү дээ. Төрийн захиргааны төв байгууллага Монголын бүх адууг бүртгэ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xml:space="preserve">: Хууль гарсан байгаа. Бүртгэхээс бас аргагүй байгаа, тэгэхдээ энэ дээр бол юу гэдэг юм тодорхой хэмжээний тэр адуунд зүүх, тэр чипний үйлдвэрийг дотооддоо байгуулах болоод малчдад бас учрах зардлын асуудлаас болоод энэ ажлаа сайн хийгдэхгүй байгаа. Үнэхээр бас тодорхой хэмжээний шилжилтийн үеийн зохицуулалт хийгээд хоёр жилийн өмнөх тооцоо судалгаагаар бол тэр малын нэг малд зүүх тэр чипний нэг үнэ бол 5000 төгрөг орчим байна гэдэг судалгааг бол Хүнс, хөдөө аж ахуйн яам хийсэн юм байна лээ. Тэгэхээр энэ цаашдаа бас малчид хавар төлөвлөсөн төлөө тодорхой цаг хугацаанд бас бүртгэлжүүлэх үүргийг нь ингээд хуулиар бүр тодорхой болгоод өгөх юм бол ер нь бол цаашдаа адуу гэлтгүй бүхий л 5 хошуу малаа бид нар бүртгэлжүүлэх. Энэ нь өөрөө эргээд энэ малын хулгайтай тэмцэх, эргээд энэ татвар ногдуулах эргээд энэ хүнсний аюулгүй байдал буюу энэ зах зээл дээр буцаад энэ малын бүтээгдэхүүн гаргах ч гэсэн талаасаа олон талын ач холбогдолтой байгаа юм аа. Энэ малын бүртгэл. Тэгэхээр ер нь зүгээр цаашдаа бас малын генетикийн нөөцийн тухай хуулийг Засгийн газар бас хэрэгжүүлэх ажлыг бас шуурхай авч хэрэгжүүлэх зайлшгүй шаардлага байгаа гэдгийг танд хэл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Ж.Мөнхбат</w:t>
      </w:r>
      <w:r>
        <w:rPr>
          <w:rFonts w:cs="Arial" w:ascii="Arial" w:hAnsi="Arial"/>
        </w:rPr>
        <w:t>: Адьшаа гишүүнийг асуулт дээр нэмээрэй. Бямбацогт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Үндэсний их баяр наадмын тухай хууль, энэ хуулийн зохицуулах харилцаан дээр үндэсний их баяр наадмын хүрээнд үндэсний бөхийн барилдаан, сурын харваа, хурдан морины уралдаан, шагайн харвааг зохион байгуулах, цол чимэг олгохтой холбогдсон харилцааг зохицуулна аа гэж байгаа юм. Урьд нь бол үндсэндээ хуулиар биш тухайн бөхийн холбоо морины холбоо цол чимгээ олгоод наадмаа зохион байгуулаад явдаг байсан, хуульчилдаг болсон.  Одоо ингээд хуульчлахдаа нөгөө эрийн 3 наадам гэж ярьдаг наадам маань шагайн харваа нэмэгдээд үндсэндээ 4 болох гээд байна л даа. Тэгээд үүнийг ямар үндэслэлээр орж байгаа юм бэ? цаана нь бас юу гэдэг юм сур гээд ярих юм бол урианхай сур гээд сурын харваа бас байдаг. Наадмаас харвадаг нэгэнтээ л наадмаар баярлаж цэнгэж тийм үү, цэнгүүн хийж байгаа бол олон түмнийг баясгаж байгаа бол тэр наадмаар баясгаж байгаа бүхий л уралдаан тэмцээнүүдээ энэ хуулиар зохицуулж болохгүй юм уу? Өөрөөр хэлэх юм бол эрийн 3 наадам байж болно. Эс үгүй бол ингээд шагайн харваа гээд нэмэгдэж байгаа бол тэр урианхай сур, өшөө юу байдаг юм, үндэсний дээл хувцас ч гэдэг юм уу. Ийм байдлаар энэ хуулийнхаа хамрах хүрээг өргөтгөж болох уу? Эс үгүй бол тэр эрийн 3 наадам, үндэсний их баяр наадам гээд явж байсан уламжлалынхаа хүрээнд явж яагаад болоогүй юм бэ гэдэг нэг асуултад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тэр морины асуудал бас ярьж байгаа. Эрлийз, Монгол гээд.  Энэ дээр бол үндсэндээ бас Хүнс хөдөө аж ахуйн яам, эрлийз, Монголоор нь ялгах журмаа батлаад уралдуулна л гэж байна л даа. Тэгээд л дахиад л тэр журмын чинь цаад талд дахиад л нөгөө юу гэдэг юм, арын хаалга нөгөө өнгө үзэмжээр асуудал шийдэх тийм үү, шударга бус байдал гарах, цаад талд нь авлига, хээл хахууль авах гээд л байнга л тийм асуудал гардаг. Энэ асуудал бас та дахиад л хэвээрээ байх нь. Хэн ч харсан хэн ч үзсэн, юу гэдэг юм тодорхой хуультай, тодорхой ил тод шударга шийдвэр гардаг байх асуудлыг хуульчилж өгмөөр байна. Журам гэхээр чинь үзэмжээрээ, тийм. Нэг жил нэг наадмаар нэг өөр журам гардаг, дараа жил нь дахиад өөр журам гардаг. Ийм л юм болно шүү дээ. Тэгээд тэр тухайн сайдын үзэмжээр тухайн баяр наадмын комиссын үзэмжээр явдаг. Тийм болохоор үүнийг шударга, ил тод, хэн ч харсан юу гэдэг юм, эрлийз морь байна, хэн ч харсан Монгол морь байдаг гэдэг юм уу хаанаас ч хар, хэн ч маргахгүй, ямар нэгэн ар өврийн хаалга тийм үү, танил тал, авлига харахгүйгээр асуудлыг шийддэг байх. Энэ зохицуулалтыг яагаад оруулж ирж чадаа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охицуулалт, хамгийн гол асуудал чинь энд байгаад байгаа шүү дээ. Ер нь тэгээд цаашдаа бас манай хууль санаачлагч энэ Монгол морьдоо тийм үү, эрлийз Монголоор нь ялгаад байх нь зөв юм уу, буруу юм уу. Уул нь малын генетик нөөц гэдэг юм уу, малын удмын сан юу гэдэг юм тийм ээ. Мал үүлдэр угсаа сайжирч байвал зөв ч юм шиг нэг талдаа, илүү хурдтай, илүү том биетэй, илүү юу гэдэг юм, тэсвэр хатуужилтай малын үүлдэр угсаа нь сайжирч байвал уул нь бид нар бол бусад малаа тийм үү, үхрээ, ямаагаа, хонио бол ингээд аль болох юу гэдэг юм үүлдэр угсаа сайжруулах гээд боддог. Адуун дээр ирэнгүүтээ, бид нар Монгол адуу гээд л юу гэдэг юм, жижигхэн биетэй. Тэгээд л нөгөө адуугаа л энэ бол сайн адуу. Эрлийз адуу бол муу адуу гээд л юу гэдэг юм. Гэтэл эрлийз морио уралдахаар яалт ч үгүй эрлийз морь нь түрүүлчих гээд байдаг. Үүнийг цаашдаа бид нар бас нэг бодлого, төрийн бодлого гэж байна уу, байхгүй юу. Бас манайх Хүнс, хөдөө аж ахуйн яам, дээрээс нь хууль санаачилж байгаа улсууд юу гэж хар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Сая Пүрэвдорж гишүүн хөндсөн. Их Хурлын 12 гишүүн Улсын Их Хурлын гишүүдэд бас юу, үндэсний бөхийн бөхчүүдээс цол олгох хууль санаачилсан. Өнгөрсөн жилийн Ардын хувьсгалын 100 жилийн ой 2021 онд болсон үндэсний бөхийн холбооноос холбооноос зохион байгуулсан улсын баяр наадам гэж дүйцэхүйц наадмыг зохион байгуулсан. Бүх допингийн шинжилгээ, бүх юу гэдэг юм, бэлтгэлийг нь хангаад яг ийм хэмжээнд болно оо гээд бөхчүүддээ зарлаад бөхчүүдээ барилдуулсан. Энэ барилдаан түүхэндээ анх удаа тийм үү, тийм залуу цолтой бөх, цэрэг барилдаагүй, залуу бөх барилдаагүй, сумын цолтой бөх барилдаагүй, аймгийн цолтонгоос дээш бөхчүүд барилдсан, маш өндөр чансаатай наадам болсон. Энэ наадмаар ингээд шөвгөрсөн бөхчүүдэд цол олгоё гэсэн хуулийг бид нар санаачилсан байгаа. Энэ хуулийг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Бямбацогт даргад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р гишүүдийн санаачилсан энэ хуулийг энэ Засгийн газраас өргөн барьж байгаа хуультай, хамтатгаад хэлэлцэх, эс үгүй бол тодорхой энэ хууль дотор оруулаад зохицуулах боломжууд юу байна? Тийм ээ, бид санаачилсан байгаа. Өөрөөр хэлэх юм бол өнгөрсөн жил улсын баяр наадамтай дүйцэхүйц түүнээс бүр илүү чансаа өндөр залуу бөх барилдаагүй барилдаанд шөвгөрсөн бөхчүүдэд цол олгох асуудлыг энэ хуулийг дагаж мөрдөх журмын хууль батлахдаа байдаг юм уу, эсвэл энэ хууль дотор оруулаад байдаг юм уу, шийдэх бололцоо юу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ас урьд нь 9 даваад үзүүрлэсэн мөртөө цолоо авч чадаагүй улсууд байж байгаа. 10 даваад түрүүлсээр түрүүлээд шууд юу гэдэг юм, аварга цол авчихсан гэж бас жишиг байж байгаа. Энэ юмнуудыг бас хэрхэн яаж журамлах юм бэ? Уул нь бас 9 давсан л бол яг адилхан цол авдаг байх ёстой. 10 давсан нь адилхан цол авдаг байх ёстой. Гэтэл зарим 10 давсан хүмүүс нь аварга болчихдог. Зарим 9 авсан хүмүүс нь гарьд цолтойгоо хэвээрээ байгаад байдаг. Нэг иймэрхүү одоо юу гэдэг юм, бас үзэмжээр асуудал шийддэг энэ байдлыг энэ хуул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2 дугаар микрофон Номи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Номин</w:t>
      </w:r>
      <w:r>
        <w:rPr>
          <w:rFonts w:cs="Arial" w:ascii="Arial" w:hAnsi="Arial"/>
        </w:rPr>
        <w:t xml:space="preserve">: Бямбацогт гишүүний асуултад хариулъя. Би шагайтай холбоотой хэсэг дээр нь хариулаад, тэгээд ажлын хэсэг нэмээд хариулаад явна аа. Яг шагайн харвааны хувьд бол нэмэгдэж орж ирж байгаа нь бол эрийн 3 наадмын соёлыг эвдэж ч юм уу орж ирж байгаа биш. Энэ нь 1988 оноос хойш наадмын нэг хэсэг болж орж яваад өөрийн гэсэн дүрмээрээ ингээд явж байсныг, гол нь хамгийн гол агуулгаараа бол Ерөнхийлөгчөөс шагнал авдаг болох, нэг хэсэгт нь оруулж, дүрэм журмыг нь цэгцлэх үүднээс энэ хуулийн нэг хэсэг болоод ороод явж байгаа. Ер нь бол 3 жилд 1 удаа болдог үндэсний хэмжээнд хийгддэг нүүдэлчний наадам гэж байдаг. Энэ нүүдэлчдийн наадмын хүрээнд бол бид бүхэн яг үндэсний спортынхоо хүрээнд урианхай сур эд нараа илүү дэлгэрэнгүй соёлын өв талаасаа оруулаад явдаг ийм боломжтой байгаа. Яг соёлын биет бус өв талаасаа болон биет болон биет бус өв талаасаа орох боломжтойгоор илүү дэлгэрүүлэх боломжтой хэсэг нь бол энэ нүүдэлчдийн наадмын хүрээнд ороо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айнзориг 3 номерыг микрофон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дьшаа гишүүн, Бямбацогт, Пүрэвдорж энэ Ховдын 3 яагаад энэ нэг баяр наадмын хуульд дээр лобби хийж Байнгын хороо үймүү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xml:space="preserve">: Сайдын асуулт дээр нэмж хариулъя. Ер нь зүгээр баяр наадмын өдрүүдэд бас тэмдэглэн өнгөрүүлдэг нэгэн үйл явдал нь бас шагайн харваа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энэ төрт ёсны бас уламжлал. Үүнтэй зохион байгуулалттай холбоотойгоор бас ямар чиг үүрэг, эрх үүрэгтэй энэ салбар хороо ажиллах юм. Энэ дээр ямар төсөв мөнгө шаардагдах юм ч гэдэг юм уу. Ийм зүйлүүдээр ярихаар зайлшгүй энэ асуудлыг нь бас хуульчилж байж төсөв мөнгө зориулж, бас энэ чиглэлд нь төсөв дээр тавих төсвийг зориулалтын дагуу зарцуулах гэдэг юм уу. Энэ үүднээсээ үүнийг бас тодорхой хэмжээнд хуулийн зохицуулалттай орж ирэхээс өөр аргагүй байдалтай байгаа. Ийм үүднээс бас сурын болон шагайн харвааны асуудал байгаа. Үүнийг эрийн 3 наадмыг алдагдуулж 4 дэх төрлийг бий болгоод байгаа зүйл биш, нэгэнт тухайн тэр үйл явдалтай хамтатган тэмдэглэж байгаа учраас бас энэ уламжлалыг нь аваад явъя аа гэдэг ийм зүйлийг бол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рьдын асуудал хүнд байгаа. Уламжлалаа ярихаараа ч бас хэцүү юм байна лээ. Би бол өөрөө бас яг энэ хөдөө аж ахуйн чиглэлийн хүн биш. Тэгэхдээ зангидаж энэ хуулийн төслийг боловсруулж салбар салбарын хүмүүстэй суухад тойруулгын адуу бол жишээ нь англи азарганы үр төл байсан. Зүүн зүгийн Сүхбаатарын адуу бол жишээ нь ингээд тоомсог тухайн үедээ бас ийм цус сэлгэлт сайжруулалтын үрд гарч ирсэн ийм адуунууд байсан ч гэдэг юм уу ингээд үүх түүхээр нь ярьдаг бас ийм адуу судлаачид байдаг юм байна лээ. Үеийн үед бас адууны энэ чанар чансааг сайжруулах энэ асуудал бол байдаг аа. Тэгэхдээ мэдээж сүүлийн үед бол нөгөө англи азарга ч гэдэг юм уу, бас араб адуу ч гэдэг юм уу ийм зүйлээр яах вэ, бас гоц гойд үүлдэр лүү гээд илүү их тод томруун гарч ирээд байх шиг байна. Тэгэхээр энэ дээрээ бас энэ юу гэдэг юм. Холын зайн уралдааны Монголын ахуй соёл, өв соёлтой нийцсэн энэ наадам дээр бас юу бас алдагдуулах чиглэлтэй байна гэж байгаа учраас тодорхой хэмжээний бас өндрийн стандартыг л барихгүй бол яг үүлдэрлэг байдлыг бас тодорхой хэмжээнд хараад ярихад бас хүндрэлтэй бэрхшээлтэй талууд бий болчихсон байна. Эдгээр энэ адууны цус сэлгэлт гэдэг юм уу энэ селекцийн асуудал болоод 3 дахь, 4 дэх үе рүүгээ хүрсэн, бас яг нүдэн баримжаагаар шууд бас хэлэх зарим талаараа бас их өрөөсгөл болчихсон байгаа гэдэг зүйлийг бас хэлж байгаа. Тэгэхээр үүнийг ер нь тодорхой хэмжээний сэрвээний өндрөөр шийдээд явъя гэдэг л ийм зүйл бас орж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урмыг яагаад журмаар зохицуулаад байна аа гэдэг асуудал байгаа. Одоо бол журмыг бол зүгээр Засгийн газрын тогтоолоор бол баталчхаж байгаа юм. Тэгэхдээ энэ удаагийн журмыг батлахдаа заавал мэргэжлийн холбооны саналыг нь үндэслэж энэ журмыг гаргах гэдэг юм уу нэлээн журмын зохицуулалтаа хатууруулж энэ одоо юу гэдэг юм уяачдынхаа саналыг, бөхийн холбооныхоо саналыг, харваачдынхаа саналыг сонсож байж энд Засгийн газрын батлагдах дүрмүүд дээр өөрчлөлт хийнэ ээ гэсэн ийм асуудал байгаа. Тэгэхээр хэн нэг дарга, сайдын үзэмжээр энэ дүрмүүд бол хөдлөөд байхгүй. Зарим юу гэдэг юм, хуулийн зарчмын зохицуулалт хууль дээр тусгах нь зөв. Тэгэхдээ зарим зохион байгуулалтын болоод зүйлүүдийг журмаар зохицуулахаас өөр аргагүй байгаа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өхтэй холбоотой асуудал дээр бол дагаж мөрдөх журмын хуулиар бол таны хөндөж байгаа асуудлуудыг ярилцаад шийдээд явах бүрэн бололцоотой гэж харж байна. Бөхийн холбооноос ч гэсэн бид нар мэдээлэл авсан. Өнөөдөр яг ардын хувьсгал тэмдэглэж эхэлснээс хойших энэ баяр наадмуудад юу гэдэг юм цолыг нөхөн олгох асуудал 61 бөх дээр яригдаж байна. Зарим нь бол мэдээж юу гэдэг юм мөнх бусыг үзсэн байна. Зарим нь ч гэсэн амь сэрүүн байгаа хүмүүсийн бас амжилтыг бас эргэж харах энэ асуудлууд байна. Яг энэ асуудлыг нөхөн цолыг одоо олгочихъё гэхээр 2003 оны баяр наадмын хуулиар бол цаашид өмнө нь олгосон тэр амжилтаар нь цол олгохгүй шүү, нөхөж болохгүй шүү гэдэг ийм хаалттай учраас боломжгүй байгаад байдаг. Тэгэхээр энэ удаадаа бүх асуудлуудыг нэг цэгцлээд нэг ийм цэвэр гараанаас эхэлье гэдэг зүйлийг бөхийн холбоотойгоо ч ярьж байгаа. Тэгээд энэ эрэмбийг зөв тогтоох юм бол бас энэ ам мөчиг бас зөв гарах юм байна, бас энэ наадам ч гэсэн уур амьсгал бас сайхан болох юм байна гэдэг зүйлийг бас ярилцаж байгаа. Тэгэхээр зарим асуудлуудыг бас дагаж мөрдөх журмын зохицуулалт дээр ярилцаад явах ийм боломж бол байгаа гэдэг зүйлийг бас танд хэлье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Бямбацогт гишүүн тод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гээд Засгийн газар, бас хууль санаачлагч, ялангуяа бөхтэй холбоотой асуудлыг бас цэгцлэх журамлах талаараа тодорхой санал санаачилга гаргаж байгаад бас баяр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рины асуудал дээр харин тодорхой бус байгаад байна шүү дээ. Монгол морь уралдуулна, эрлийз морь уралдуулахгүй юм шиг харагдаж байна. Энэ хууль дээрээ төсөл дээрээс. Тэгвэл үнэхээр гарцаа байхгүй эрлийз мориндоо ч адилхан тийм үү, улсын наадам тэр бүсийн наадамд аймгийн наадамд эрлийз морийг нь тусад нь уралдуулаад тэр юу гэдэг юм, айргийн тавд орох юм бол өгдөг, цолыг нь өгдөг болчихвол заавал Монгол морьтой уралдуулж үгүй болчих тийм боломж байж магадгүй. Ийм байдлаар эрлийз морио тусад нь уралдуулах юмаа бас оруулаад өгчхөж болдог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үүлдэрлэг байдлыг бол тодорхойлоход хэцүү болчихсон үзэмжээр асуудалд ханддаг аа. Тэгээд үүлдэрлэг байдал гэдэг юм нь хаяад яг өөрийн чинь хэлж байгаагаар тийм үү, журмаар зохицуулах гээд байгаа юм шиг байна л даа. Ерөөсөө л сэрвээний өндөр, ганцхан тэр сэрвээний өндөр гэдэг юмаар нь үзээд л сэрвээний өндрөөр л нийцэж байх гэж хуульчлаад өгчих юм бол үүлдэрлэг байдал гээд үзэмжээрээ, зарим хүмүүсийн мор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3 дугаар микрофон Сайнзориг. Дараа нь тодруулах хүн байвал хэлээрэй.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Мөнхбат дарга зөвшөөрвөл бас яг уяачдын төлөөллөөс бас нэмж хариулах боломж олгоно уу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ий асуулт дээр бол бид нар бас энэ зохион байгуулалт талаасаа зарим зүйлийг ил тод, олон нийтийн оролцоотой яваад бас боломж байна. Өөрөөр хэлэх юм бол энэ баяр наадмын өдөр морины тэр шүдэлгээ болоод яг зурхай руу гаргаж байхдаа бас яг юу гэдэг юм хэвлэл мэдээллээр болон энэ хэвлэл мэдээллийн сүлжээгээр чөлөөтэй нээлттэй явуулах, 2 дугаарт яг хүний хүн тэр метр бариад зогсох биш, бас тодорхой хэмжээний ийм лазер төхөөрөмжүүдийг бид нар ашиглаж байгаа, хүний оролцоогүйгээртэр тодорхой морины сэрвээний өндрийг хэмжих энэ бололцоо бол байгаа. Үүний бас зохион байгуулалтыг баяр наадмын зохион байгуулах салбар хороо бол зохион байгуулалтыг хангаад ажиллаж байгаа. Тэгээд нэмээд Батбаатар дарга бас яг Бямбацогт гишүүний асуултад нэмж хариулахыг хурал даргалагч зөвшөөрвөл нэмээд хариулъя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1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баатар</w:t>
      </w:r>
      <w:r>
        <w:rPr>
          <w:rFonts w:cs="Arial" w:ascii="Arial" w:hAnsi="Arial"/>
        </w:rPr>
        <w:t>: Бямбацогт гишүүний асуултад нэмж хариулъя. Тэгээд үндэсний их баяр наадмын тухай хууль дээр бол ер нь үзэл баримтлалын хувьд бол энэ 7 сарын 10, 11, 12-нд үндэстнээрээ ер нь баярладаг энд ирсэн уяачид, бөхчүүд, харваачид гэдэг юм уу бүгдээрээ ямар нэгэн гомдол маргаангүй ингэж сайхан нааддаг ийм зохицуулалтыг бол тусгах нь зүйтэй гэдгийг мэргэжлийн спортын холбоод бол саналаа нэгтгэж хууль санаачлагчид өгсөн. Энэ саналууд бол бүрэн дүүрэн тусгагдсан. Энэ дээр бол морьтой холбоотой асуудал дээр бол түрүүн Бямбацогт дарга маань асууж байна. Тэр эрлийз морьдыг уралдуулахаа больчхож байгаа юм биш биз дээ гээд энэ дээр бол тийм зүйл байхгүй юу. Өмнөх Үндэсний их баяр наадмын тухай хууль дээр бол ингээд ийм насны ангиллаар уралдана гээд ингээд заагаад өгчихсөн байсан. Одоо бид нар юу гэж байна вэ гэхээр юуны нөгөө юуныхаа насныхаа анги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1 номерын микрофоныг дахиад хугацаа сунгая даа. Монголын морин спорт уяачдын холбооны ажлын албаны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баатар</w:t>
      </w:r>
      <w:r>
        <w:rPr>
          <w:rFonts w:cs="Arial" w:ascii="Arial" w:hAnsi="Arial"/>
        </w:rPr>
        <w:t>: Тэгээд зургаан нас гэдэг зүйл байхгүй учраас нээлттэй тэгээд олон нөгөө 3 хурдан морь уралдуулах Монгол морины стандарт, хурдан морины стандарт, тэгээд үндэсний их баяр наадмыг зохион байгуулах хорооны журам гээд. Ингээд 3, 4 зүйл нь ингээд хоорондоо зөрчилдөөнтэй, энэ нь нөгөө уяачдын дунд маргаан дагуулаад байгаа учраас одоо хууль дээрээ ямар нэгэн байдлаар стандартыг нь оруулаад өгчихье, тэр стандарт нь өөрөө нөгөө хэмжигдэхүүнтэй, тэгээд тэр нь өөрөө нээлттэй ил тод хамгийн нөгөө хэрэглэж болох аргыг л тусгаж өгөх нь өөрөө уяачдад тэгш боломжийг олгох юм байна аа л гэж үзэж энэ стандартыг бол энэ хуулийнхаа төсөлд оруулах нь өөрөө хамгийн маргаангүй шийдэх асуудал юм байна л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Ж.Сүхбаатар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Энэ дээр би бол нэг их олон юм хэлэхгүй ч гэсэн хэдэн юм хэлмээр байгаа юм аа, асуумаар байгаа юм. Одоо жишээлбэл энэ бол энэ үндэсний их баяр наадам гэдэг бол нэг талаасаа бол үндэсний их өв соёл, уламжлал, нөгөө талаасаа энэ бол бас Монголчуудын хүний эрхтэй холбоотой асуудал, нөгөө талаасаа бас энэ бизнес байгаад байгаа юм аа. Тэгээд бас спортын өнцөг бас байгаад байгаа юм. Хүссэн ч хүсээгүй ч бөх нь бол мэргэжлийн шинжтэй болчихсон шүү дээ. Сонирхогчид гэж хэлэхэд бол хэц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рин уралдаан ч гэсэн мэргэжлийн шинжтэй л болчихсон. Жилийг нь тойроод л ингээд морио уяад бэлдээд л байж байна. Мэргэжлийн гэдэг чинь ерөөсөө л түүгээр дагнаад л хоолоо олж идээд л яг амьдардаг юмыг л хэлдэг шүү дээ. Тэгэхээр манай энэ чинь олон юм дотроо орчин үеийн уламжлал хоёрын зөрчилдөөнүүдийг үүсээд байгаа юм. Одоо үүнтэй холбогдуулаад жишээлбэл 7-оос дээш насны хүүхдүүд морь унана гээд байгаа байхгүй юу. Яг 7 настай хүүхэд чинь ингээд хичээлд ороод ном уншиж сураад тоо бодож сурах ёстой нас байхгүй юу. Тэгээд л бодохоор би жишээлбэл яагаад 7 байх ёстой юм? Энэ чинь 9 баймаар байна шүү дээ. Ядаж нэг 3 дугаар ангид орчхоод морио унах хэрэгтэй шүү дээ. Тэгэхгүй бол морь юу, ном уншиж чадахгүй, бичиг бичиж чадахгүй. Тэр яг юм унших насан дээр нь ингээд морь уралдуулна гээд жилийн тойр бэлдээд эсвэл хагас жил ч юм уу ингээд энэ хүүхдийг чинь нэгдүгээр ангид нь аваад явчхаар юу болох вэ гэдэг асуудал байна, жишээлбэл. Үүнийг юу гэж тооцож байгаа юм бэ? Хүүхдийн эрх бодлоо, барилаа л гээд байсан чинь 7 нас гээд л тавьчихсан байна. Яагаад 9 нас байж болоогүй, яагаад 10 нас байж болоогүй юм б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с адууны стандарт, Монгол морь, Монгол биш гадаад морь л гэсэн үг л дээ. Эрлийз гэдэг чинь Монгол биш шүү л гэсэн утга. Сэрвээгээр нь ингээд л стандарт гэдэг чинь хэцүү л дээ. Цусыг нь шинжлэхгүй бол бүтэхгүй шүү дээ, тэр чинь тэгээд цус гэхээр чинь тодорхойлж чадахгүй, тэгээд л параметр тэр дүр төрх сэрвээ л гэж байгаа юм. Тэрийг нь бол гаднах байдлаар нь л гэсэн үг шүү дээ. Үгүй Монголчуудын хүнээр ярих юм бол бид нар чинь 100 жилийн өмнө намхан байсан шүү дээ. Одоо тэгээд бид хэд чинь эрлийз хүмүүс биш шүү дээ. Энэ цаг үеийнхээ хөгжлийг дагаад ууж иддэг юмаа дагаад Монголчууд чинь өндөр болоод л байна. Тэгэхээр Монгол биш гэж хэлдэггүй, түүнтэй адилхан морь ч гэсэн дээ одоо ууж иддэг бордоо нь Монгол морийг ч гэсэн тордоод байхаар чинь тэр сэрвээнд уг нь томордоггүй юм уу, үүлдэр угсаа нь сайжирдаггүй юм уу, заавал эрлийзэж байж сайжирдаг биш гэдэг ч юм уу. Ингээд сонин асуултууд гарч ирэх л байх л даа. Заавал Монгол морь гэхээр давжаа жижигхэн байх ёстой, сэрвээ нь ийм байх ёстой гээд байх ёстой юм уу, үгүй юм уу.  Би бол үүнийг мэдэхгүй юм. Жишээлбэл цаг үе өөрчлөгдөж байна гэж бодох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энэ төсвийн асуудал байгаа юм аа. Аймаг, сумынхан бол иргэдийн хурлаар батлуулаад яачхаж байна гэж байна. Тэгээд үүнийг яг яаж үүнийг чинь хянахгүйгээр ингээд л аймаг сумынхан маань төсвөө өөрсдөө ингээд л баталчихна гэдэг ийм юм заачихсан байж байх жишээтэй. Дээр нь 5.6 дээр жишээлбэл нэг сонин заалт байгаа. Газар зүйн байршлын хувьд нэг аймгийн зэргэлдээ сумын баяр наадмыг хамтран зохион байгуулж тэмдэглэж болно гэж байгаа юм. Үгүй ээ, чи нэг аймгийн гэхээс илүүтэй 2, 3 аймгийн зэргэлдээ сум ч илүү амар байдаг байхгүй юу. Одоо жишээлбэл юу гэдэг юм Өвөрхангайн Бүрд, Төв аймгийн Эрдэнэсант, Булганы наад талын Сансрынх эд нар чинь гурвуулаа нийлээд хийхэд илүү газар нутгийн хувьд жишээлбэл ойрхон шүү дээ. Үүнийг ингээд хаачих нь зөв юм уу? Заавал нэг аймгийн, аймаглах бодлогыг бол барьдаг чинь бол зөв юм уу? Яг сумын баяр наадмыг ярих юм бол зэргэлдээ сумууд хамтарч хийх төрийн бодлого нь илүү, тэр нь зөв байх ёстой шүү дээ. Ямар аймаг гээд тусгаар тогтносон газар байгаа юм биш, 5.6 бол жишээлбэл ийм сонин заалт яагаад үүнийг хийж байгаа юм бэ гэдэг асуулт байгаа. Аймагчлах бодлогыг чинь бид нар харин ч эсрэгээрээ бүр солимоор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эр 3 хоногийн өмнө бүртгэнэ гэж байгаа мэдээллийн санд орчихсон нөгөө маргаан маапаан чинь уралдааны өдөр тулгана гэж байгаа юм. Тэгээд нийцсэн тохиолдолд уралдуулна гээд энэ дээр чинь нөгөө авлига авсан, аваагүй гээд л асуудлууд үүсдэг, энэ яах юм. Тэр стандартыг бол журмаар түрүүн Тогтохсүрэн дарга бол хэлнэ лээ. Энэ дээр ингээд шүүхэд гомдол гаргаж болно гэчихсэн байна. Ингээд ярих юм бол ер нь бол эргүүлээд энэ юу дуусаж байна. Эхлээд хариул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Та өөрийнхөө юун дээр, нэг мөсөн яая гэж үү. Нямаагийн Энхболд гишүүний микрофоныг өгчих өө. Энэ асуулт нь нэг сэдэвтэй юм байна. Нийлүүлээд хариулчихъя цаг хожих үүднээ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Энэ 10.11 гээд заалт байна. Энэ морийг заавал бүртгэнэ, мэдээллийн санг нь тэнд аваачина, тэгээд дараа нь нөгөө мэдээллийн сантай нь тулгаж бүртгээд байвал уралдуулна байхгүй бол уралдуулна, энэ ер нь ямар юунд хэрэгтэй юм бэ? Хүн өнөөдөр явж байгаад маргааш нь гэнэтхэн морио уралдуулах бодоход яагаад болохгүй гэж. Тэрийг заавал удмын сантай холбох хэрэг юу байсан юм. Бас л нэг илүү ажил шүү дээ. Чи заавал бүртгүүл ээ, тэгээд дараа нь тэрийгээ тэр уралдаанд орох морины бүртгэлд оруул аа. Тэгээд тэрийг нь тулгана аа. Ямар ч утгагүй холбоос байхгүй юу. Удмын сангийнхаа юмыг тусдаа л хийнэ биз. Уралдаанд уралдах морьд нь тусдаа тэгээд л хүн ёстой 2 хоног 3 хоногийн өмнө шийдээд уралдъя гэхийг хэн байг гэх юм. Хамгийн утгагүй заалт энэ харагдаж байна даа. Ер нь бол. Тэр яагаад тэгж энэ удмын сангийн нэгэнт л Монгол морь эрлийз морь, тэр нурууныхаа сэрвээний өндрөөр хэмжээд уралд болно гэж байгаа бол тэрийг заавал удмыг нь тодорхойлоод л түүний тэр нь үүний үнэ унага байна гээд байх ямар ч хэрэг байхгүй л санагдаж байна шүү. Нэг дэмий ажил, бөөн хэрүүлийн асуудал, бүртгүүлсэн бүртгүүлээгүй гээд энэ хуулийг чинь үзсэн ч хүн байна, үзээгүй ч хүн байна. Үзсэн ч тэрийг бүртгүүлээд явж байдаг адуу болгоноо бүртгүүлээд энэ дотроос нь энэ нь хурдан энэ нь удаан шүү гэж бүртгүүлдэг ажил чинь төвөгтэй шүү дээ. Энэ бол шал ямар яагаад ийм юм оруулсан юм түүнтэй холбож тайлбар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үхбаатар гишүүн болон Энхболд гишүүний хариултад Сайнзориг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Сүхбаатар гишүүний бас асуултуудад хариулж эхэлье ээ. Энэ дээр мэдээж бас үндэсний төрт ёсны уламжлал өв соёлоос гадна бас хүний эрх яригдана аа. Энэ дээр бас хүүхдийн эрхийн асуудал нэлээн яригдаж байгаа. Одоо байгаа хуулиараа ч гэсэн яг 7-оос дээш нас гэдэг энэ зүйлийг ер нь хадгалж орж ирсэн. Баяр наадмын 3-хан өдрүүдэд, жишээ нь энэ хүүхдүүдтэй холбоотой даатгалын асуудал байсныг нь бүтэн жилээр даатгадаг, эцэг эхийн зөвшөөрлийг нь авдаг ийм зохицуулалтууд энэ орж ирсэн байгаа. Энэ 7 нас бол доод талын нас юм байгаа юм. Тэгэхээр үүнээсээ дээшээ ч юу гэдэг юм арван хэдтэй хүүхдүүд уралдуулах энэ уралдаанд оролцох ийм боломжтой. Ерөнхийдөө 2010 онд бол сая Юнеско-д Монгол наадмыг бол бүртгүүлсэн байдаг, үүний онцлог юун дээрээ бол холын зайд бас бага насны хүүхэд л уралддаг энэ нь ер нь онцлог юу нь бол бас Нэгдсэн үндэсний байгууллагын холбогдох институц бол яг энэ агуулга шинжээрээ бүртгэгдсэн байдаг юм аа. Тэгээд яг үүнийг тойрохоор бас мэдээж олон асуудлууд яригддаг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мэдээж Засгийн газрын зүгээс буюу яг энэ Соёлын яамны зүгээс энэ наадмыг бренд болгох, цаашдаа үүгээрээ бид нар бас зарлага биш орлого олдог байх үүгээр бас тусгаар тогтнол, Монгол хүний бахархал гэдэг юм уу, бид хэн бэ гэдэг зүйлээ бас таньж мэддэг ийм чиглэл рүү нь оруулах энэ бизнесийн болоод өв соёлыг хослуулсан ийм санаачилга явж байгаа. Энэ жилийн наадмаас бол тодорхой түвшинд бас илүү их хийгдээд ирнэ. Цааш цаашдаа илүү хөгжүүлэлт нь хийгээд явах юм байна лээ гэдэг зүйл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төсөв мөнгөний асуудал байгаа. Түрүүн та яг хуулийн төслийн 5.6-г асуусан. Аймагчлах бодлого бол бид нар бариагүй яах вэ, зүгээр тодорхой хэмжээний наадмуудыг өөр цаг хугацаанд хийх энэ асуудал нь аймгийн засаг дарга нь шийдэж байгаа, иргэдийн хурал нь ч юм уу. Тэгэхээр энэ юун дээрээ зэргэлдээ буюу нэг аймгийн сумуудын сумууд нь энэ асуудлаа хөндөж хамтдаа шийдэх нь илүү их зүгээр, боломжтой юм болов уу. Хуулийн хэлэлцүүлэг таны энэ асуудлыг илүү их задгай байдлаар нээгээд өгчхөж болно оо. Ер нь бол одоо хийдэггүй юм байна лээ. Тэгэхээр бас тэр хүн ам цөөнтэй газрууд дээр баяр наадам нь нэг их одоо юу гэдэг юм тийм ээ, одоо юу гэдэг юм, оролцох бөхчүүдийн тоо хүрдэггүй ч гэдэг юм уу. Энд нь хүүхдүүд барилддаг гэмтдэг, эсвэл ийм зүйлүүд байгаа учраас аль аль талаасаа бас төсвийн хэмнэлт гэдэг юм уу нэгэнт бас төрт ёсны баяр наадмыг тэмдэглэн өнгөрүүлэх хууль байгаа учраас хамтатгаад бас тэмдэглэх нь гарц гаргалааг энэ хууль дээр бол боломжийг нь олгочих оо гэдэг зүйлүүд байгаа. Таны саналыг харгалзаад хэд хэдэн аймгийн сумд ч хамтарч болохоор хийх бол бүрэн бололцоотой гэдэг зүйл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хоногийн дотор бүртгэлийн асуудал байгаа, 2 дугаарт энэ стандарт байгаа, шүүхэд гомдол гаргах ч гэдэг юм уу энэ эрхүүдийн асууж байна. Одоо яг уяачид бол хасагдлаа гэхэд гомдол гаргах эрх, ерөөсөө хаана, хэнд хандах нь мэдэгдэхгүй. Ингээд нэг л бухимдалтай, тэр наадмын яг тэр зурхай руу гарахын өмнөх 5, 10 минут дээр л бухимдаад л хоцорч байгаа. Тэгэхээр бид хэд үүнийг бүртгэлжүүлж олон нийтийн мэдээллийн хэрэгслээр энэ ямар морьд хөдлөх гэж байгааг урьдчилан харуулдаг. Энэ зүйлийг, бас хэрвээ сэрвээний өндрөөр хасагдах юм бол холбогдох байгууллагад нь гомдол гаргах гэдэг юм уу. Энэ бас уяачдын бүтэн жилийн хөдөлмөр байдаг учраас энэ дээр нь бас нэгэнт яг төр байгаа учраас төр зохион байгуулалтад оролцож байгаа учраас гомдол мэдээллийг нь гаргах, үүнийг нь шийдвэрлэх энэ хууль, эрх зүйн зохицуулалтыг оруулж өгөх нь бас, ингэж хийсэн байж байгаа гэдэг зүйл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ямаагийн Энхболд гишүүний асуулт буюу энэ малын генетик нөөцийн хууль бол батлагдаж хэрэгжиж байгаа юм байна лээ. Хурдан морийг бол заавал бүртгүүлэх үүрэгтэй юм байна лээ. Малчид. Энэ хуулийн дагуу бид нар цаашдаа ч гэсэн бас яах вэ, энэ хуулиудын уялдааг хангаад явъя гэдэг зүйлийг л энэ дээр эш татаж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яах вэ, ер нь зүгээр ингээд хурдан морийг хулгайлах юм бол илүү их хүндрүүлж үзэж өндөр ял оноож байгаа Эрүүгийн хууль дээрээ ч байгаа. Тэгэхээр цаашдаа тэр малын хулгай ч гэдэг юм уу энд малаа алдаад энэ нь үнэхээр хурдан морь байсан уу, жирийн эдэлгээ уналгааны морь байсан уу үгүй юу гэдэг талаасаа ярихаар бас энэ бүртгэлийн үр дагавар нь бас өндөр юм байна лээ. Малчдад. Тэгэхээр малын генетик нөөцийн тухай хууль дээр ийм зохицуулалт байгаа учраас уялдуулж орж ирсэн гэдэг зүйлийг танд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Яах вэ, нэг хэсэг хугацаанд бол энэ Монгол морь, эрлийз морь гэж яриад байгаа Монгол биш, Монгол адуу, Монгол адуу биш гэдэг энэ хоёр ойлголт байгаа учраас хэсэг хугацааны нэг хос параллельны зэрэгцүүлж явуулмаар юм шиг байгаа юм. Яваандаа бол энэ тэгээд нэг хөгжлийнхөө явцаар салаад наана цаана нь орчихно л доо, зүгээр.  Одоо бол тийм байна. Ер нь их зохимжгүй л байгаа юм л даа. Монгол үндэсний их баяр наадам нэг бол эрлийз гэж хэлээд л ингээд л явчхаар чинь ингээд хоорондоо ингээд явж байгаа. Ер нь бол мэдээж Монгол адууны үүлдэрийг бол хамгаалах ёстой. Энэ бол бид нарын хамгийн гол чухал бодлого. Тэгээд энэ 7 настай юман дээр би яагаад хэлж байгаа юм гэхээр үгүй ээ, энэ хүн чинь ядаж хүүхэд чинь түрүүлээд нэг гарахад гардаж авсан баярын бичгээ уншдаг байх хэрэгтэй байна шүү дээ. 7 нас биш, 8 нас болгоё, тийм ядаж хүн юм уншиж чадах насан дээр нь ингээд хүүхдээ хүртэл тэр сургах эрхийг нэг хөндчихнө шүү дээ. Тэгээд үүнийг ингэж боло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өхүүд дээр нэг бөх дээр нэг юм байгаад байгаа юм. Энэ аймагчилж гал болгодог асуудлыг л хоригломоор байгаа юм. Энэ Монголыг хувааж байгаа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Энхболд гишүүн бас нэмээд асуучих. Тэгээд нэг мөсө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Үгүй ээ, тэр генетикийн хуулиар яах вэ. Хүн морио хурдан морь гээд бүртгүүлж болно л доо. Тэндээ л бүртгүүлнэ биз. Тэр ямар ч морийг хүн хурдан морь гээд бүртгүүлчихнэ шүү дээ. Давхидаггүй, хониныхоо морийг ч гэсэн хурдан морь гээд бүртгүүлчхэд болохгүй юм ерөөсөө байхгүй. Тийм, тийм. Тэгээд энэ ерөөсөө түүнтэй огт холбоогүй. Нэг л дэмий ажил нэмсэн ийм заалт болж байна. Үүнийг хэлэлцүүлгийн явцад хасах хэрэгтэй. 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генетикийн хуулийн дагуу өөрөө морио хурдан гэж үзээд бүртгүүлбэл бүртгүүлнэ л биз. Заавал тэгж бүртгүүлснийг нь л уралдуулна. Тэгж бүртгүүлээгүй бол уралдуулахгүй гэдэг бол утгагүй шүү дээ. Энэ хууль хоёр хууль хоорондоо ямар нэгэн агуулгын элдэв янзаар холбогдох ямар ч холбоо алга. Дэмий нэг илүү ажил болно оо. Үүнийг болих хэрэгтэй. Тэгээд та нар ч тайлбарлаж чадсангүй шүү дээ. Зүгээр нэг генетикийн хуульд ийм заахаар заалт байгаа. 5.7-г нь сая харж үзнэ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2 дугаар микрофон. Номи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Номин</w:t>
      </w:r>
      <w:r>
        <w:rPr>
          <w:rFonts w:cs="Arial" w:ascii="Arial" w:hAnsi="Arial"/>
        </w:rPr>
        <w:t xml:space="preserve">: Сүхбаатар гишүүний асуултад хариулъя аа. Энэ дээр энэ насны доод хязгаар дээр бол бид нар нээлттэй ярилцаад ажлын хэсэг дээр нээлттэй байж болно оо. Тэгэхээр энэ дээр ярилца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ямаагийн Энхболд гишүүний асуултад болохоор нэмээд хариул, Бат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1 дүгээр микрофон, Морин спорт уяачдын холбооны ажлын албаны дарга Бат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ын морин спорт уяачдын холбооны ажлын албаны дарга Батбаатар байна. Ерөнхийлөгч нь Цогтын Батсайхан, ерөнхий нарийн бичгийн дарга нь Чимэддоржийн Хишигбаатар гэж хү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нөгөө түрүүний, малын генетик нөөцийн гээд. Ер нь бол энэ морь бүртгэлтэй холбоотой асуудлыг бид нар төгөлдөржүүлэхгүй бол яг нөгөө улсын баяр наадмынхаа өглөө ингээд нөгөө миний морь хэмжээнд багтсан, миний морь шүдээр хасагдсан гээд яг нөгөө баярлах өдрөө, ингээд нөгөө маргаан нь нөгөө уяачдын дунд, наадамчдын дунд гараад энэ нь өөрөө ингээд нөгөө үндэстнээрээ баярлах нөгөө энэ нөгөө нийгмийн сэтгэл зүйг чинь бас эвдээд байна. Тэгэхээр энэ дээр бол бид нар нэгэнтээ л морио бүхэл бүтэн жилийн хугацаанд уяж сойж бэлтгэж байгаа бол та уралдаан наадамдаа 3 хоногийн өмнө бүртгүүлж байг. Тэр бүртгүүлэхдээ таны мөр шүдний болоод тэр нөгөө тухайн уралдаан наадмын стандартын шаардлагад нийцсэн байх тэр шаардлагаар нь л бүртгэчихье. Тэгээд үүнтэй холбоотой ямар нэгэн гомдо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Би зүгээр энэ Үндэсний их баяр наадмын хууль дээр төрийн бодлого бол яг чухал юман дээрээ л баймаар байгаа юм. Энэ дээр байгаа заалтууд, зарим нь ч илүү заалт байгаад байгаа юм. Энэ гал бий болдог байна шүү дээ, энэ бөхөөр, мориор хуваагддаг, үндэсний баяр наадмыг наадам биш болгож өгнө, тэр аймаг яллаа, тэр аймаг түрүү авлаа гэж. Энэ чинь Монгол Улсын баяр наадам. Нийтээрээ ярих гэж бусад аймаг нь ялагдаад байж болохгүй шүү дээ. Энэ чинь 21 аймгаас 1 аймаг нь гарлаа гэхэд 20 аймаг, 1 нийслэл нь ялагдаад л, 1 нь түрүү аваад л бид хийморьтой байна, бусад нь хийморьгүй боллоо гээд л ингээд л. Тэгэхээр энэ энэ бол Монголын үндэсний их баяр наадам хүртэл бүх морин дээрээ улс үндэстнийг хагалан бутаргасан, бие биед нь яс хаясан, тэр орой нэг хэсэг нь баярлалаа, нэг хэсэг нь уурлаад ч байгаа юм шиг ийм байдал үүсгэдэг. Энэ бол зүгээр бодитой байгаа шүү. Монголын бүр социализмын үеэс авахуулаад л байж байгаа юм. Тэгээд ийм балай юм бол энэ манай жижиглэсэн, энэ олон аймгууд чинь Монголыг манжийн үеэс авахуулж сэжиглэсэн юмыг социализмын үед хийсэн юмыг бид үндэсний их баяр наадам дээрээ ингээд бодлого болгоод явуулаад байдаг зөвшөөрөө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үхбаатар гишүүн санал хэлэх шиг боллоо. Адъяасүрэ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Адъяасүрэн</w:t>
      </w:r>
      <w:r>
        <w:rPr>
          <w:rFonts w:cs="Arial" w:ascii="Arial" w:hAnsi="Arial"/>
        </w:rPr>
        <w:t xml:space="preserve">: Энэ хуулийн төсөлтэй танилцлаа. Тэгээд нэг тодруулах 3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х нь улсын баяр наадам болгоны дараа допинг илэрсэн тухай баахан сенсаци дэгддэг. Тэгээд сүүлд нь хэн нь допинг илэрсэн нь батлагдаж, цолоо хэн нь хасуулсан нь ер нь тодорхойгүй болж хувирдаг. Сүүлийн үеийн ингээд судалгаанаас харахад давхардсан тоогоор нэг 40 гаруй бөхчүүд допингийн хэрэглэсэн болж, ийм бүртгэлд орсон байдаг юм байна. Гэхдээ эдгээр бөхчүүдээс нэг 3-хан хүн л цолоо хураалгасан хэвээр байна. Гэтэл энэ хуулийн 21.1-д болохоор энэ хуулийг дагаж мөрдөхөөс өмнө үндэсний спортын төрлөөр бүх сурын болон шагайн харваач, уяачдад олгосон улс, аймаг, сумдын цол хүчин төгөлдөр байна гэж заасан байна. Тэгвэл энэ хууль мөрдөгдөж эхэлснээр допингийн хэргээр цолоо хураалгасан тамирчдын цол сэргэнэ гэж ойлгож болох уу? Энэ дээр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мөн энэ хуулийн 21.2-т нь 2003 оноос өмнө олгосон бөхийн цол, амжилтын эрэмбийг Монголын үндэсний бөхийн холбоо тогтооно гэж орсон байна. Тэгэхээр 2003 оноос хойш олгосон бөхийн цол, амжилтын эрэмбийг хэн тогтоох юм бэ? Хамгийн сүүлд нь миний хувийн бодол бол допингийн шинжилгээг их спортын төрлөөр тэмцээнд оролцож байгаа тамирчдаас л авдаг юм шиг ойлгодог. Тухайлах юм бол Японы үндэсний спортын төрөл болох сумогийн тамирчдаас энэ шинжилгээ авдаггүй. Тэгэхээр бас энэ хуулийн 21.3.1-д бөх болон сурын харваач допингийн төрлийн бодис хэрэглэсэн бол үндэсний их баяр наадамд бөхийн барилдах, сурын харваачийн оролцох эрхийг дэлхийн допингийн эсрэг кодод заасан хэмжээгээр хасах гэж ийм заалт орсон байна. Тэгэхээр ингэх зайлшгүй шаардлага ер нь юу байгаа юм бэ? допинг илэрлээ гэхээр л манай тамирчид өөрсдөө ингэж тайлбарлаж байгаа харагддаг. Би допинг хэрэглээгүй ээ, зүгээр л ийм эм хэрэглэж байсан. Энэ эмнээс маань болоод ч юм уу ийм эм хэрэглэж байснаас болоод допинг илэрчихлээ гэж тайлбар тавьж байгаа харагддаг. Тэгэхээр энэ манайд худалдаалагдаж байгаа хүний эмийн орц найрлага чинь тэгээд ямар байдаг юм бэ? Үүнийг шинжилж тогтоодог газар гэж байна уу? Ингээд бас сүүлийн үед ингээд хараад байхад энэ допинг гэдэг чинь ер нь нөгөө өрсөлдөгчөө намнадаг, нутаг усаараа талцдаг, түрүү бас энэ Сүхбаатар гишүүний хэлээд байгаа шиг нэг талцал хагарлын үндэс болоод байгаа юм биш үү? Энд нэг мөр тайлбар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допинг хэрэглэхийг бол би зөвшөөрч байгаа юм биш. Мэдээж энэ тамирчид өөрсдийнхөө эрүүл мэндийг бодох үүднээс нь эрүүл мэндэд бол мэдээж хор уршигтай. Гэхдээ тамирчин хүн мэдээж аль болохоор эрүүл мэнддээ анхаараад, допинг хэрэглэхгүй байх ёс зүйтэй байх ёстой байна шүү дээ. энэ 3 асуултад бол тодорхой хариулт авъя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Сайнзориг 3 номерын микрофон д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xml:space="preserve">: Адьяасүрэн гишүүний асуултад хариулъя аа. Баяр наадмын асуудал маань өмнө нь бол ингээд уламжлал, зан заншил, Засгийн газрын тодорхой дүрэм журмуудаар зохицуулагдаж явсан бол 2003 оноос хойш хуульчлагдсан эд болчхоод байгаа юм. Ер нь зүгээр хуульчлах ёстой асуудал харилцаа байсан уу, үгүй юу гэдэг ч бас хуулийг шинэчилж байх үед маргаан гарсан. Нэгэнт хууль явсан, эргээд энэ бас төрийн тодорхой оролцоо, төрт ёсны уламжлал байна, энд бас соёлын болон бусад тас асуудлуудаа бас зохицуулах зайлшгүй шаардлага байгаа учраас энэ хуулийг шинэчилсэн найруулж ор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опингийн асуудал дээр бол 5 давж, 5 түүнээс дээш авч байгаа бөхчүүдээс бол одоо шинжилгээ авч байгаа, бид нар 4-ийн дагаа түүнээс дээш бөхчүүдээс бол допингийн шинжилгээ авахаар орж ирж байгаа. 1 дүгээрт бас ийм зохицуула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2 дугаарт яг баяр наадмын өдрүүдэд шууд цолыг нь олгодог байдлыг бол халж байгаа. Өөрөөр хэлэх юм бол тухайн тэр начин цолны болзол хангасан, эсвэл харцага заан, гарьд, арслан аварга гэдэг юм уу, ингээд тэр цолны болзол хангасан тэр батламжийг нь бол гардуулна. Допингийн шинжилгээнд бүдрэхгүй буюу допинг хэрэглээгүй нь олон улсын лабораторийн шинжилгээгээр батлагдаад ирвэл тэр шинжилгээний хариу ирснээс хойш 3 хоногийн дотор Ерөнхийлөгч зарлиг гаргаж цол олгох ийм ёслолын үйл ажиллагаа хийнэ ээ. Ийм байдлаар бас Ерөнхийлөгчийн институцтэй бас тохиролцсон. Өөрөөр хэлэх юм бол ингэхгүйгээс бас Ерөнхийлөгчийн зарлиг наана, цаана болох эргээд бас маш олон хүндрэлүүд байгаа. Ийм учраас үүнийг бас ийм байдлаар ингээд зохицуулаад явъя а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асууж байгаа тэр шилжилтийн үеийн 21.1-тэй холбоотойгоор өмнө нь олгосон цолууд хэвээрээ байна гэдэг асуудал бол допинг хэрэглэсэн бөхчүүдийн цол сэргэх гээд байгаа зүйл байхгүй. Энэ цолыг угаасаа Ерөнхийлөгчийн зарлигаар олгож байгаа учраас яг хуулийн асуудал бол биш, яг энэ хуулиар шууд ингээд зохицуулаад сэргээнэ ч юм уу гэдэг асуудал бол байж болохгүй байгаа юм аа. Тэгээд энэ дээр бол өмнө нь допингийн шалтгаанаар цолоо хураалгасан ийм бөхчүүдийн цол бол сэргэхгүй ээ гэдэг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оос өмнөх асуудлуудын эрэмбийн асуудал одоо ч маргаантай байгаа. Зарим бөхчүүд нь тухайн үеийн бас дүрмүүд бас янз янз байсан юм байна лээ. Жишээ нь улсын заан цолтой бөх 8 давж үзүүрлэх юм бол арслан цол олгож байсан түүх ч байдаг. Энэ өөрөө эргээд тухайн тэр цаг үеийн бас спортын гэдэг юм уу энэ үндэсний бөхийг зохицуулж байсан дүрмийн асуудлаасаа болоод янз янз болдог. Энэ дээрээ бас одоо амьд сэрүүн байгаа хүмүүс ч тэр мөнх бусыг үзүүлсэн хүмүүсийн ар гэр ч гэсэн гомдолтой байдаг зүйлүүд байгаа. Тэгэхээр үүнийг зүйлүүдийн өмнөх тэр 2003 он хууль батлагдахаас өмнө эрэмбийг бол Монгол бөхийн холбоо л тогтоо гэдэг зүйлийг бас тодорхой болгож өгөхгүй бол бид нар бас маргаан этгээдүүд байна. 2003 оноос хойших асуудлуудыг нь ингээд тогтоогоод явж байгаа асуудал байгаа. Тэгэхээр мэдээллийн сан үүсгэчихсэн ийм зүйлүүд хуулиараа явж байгаа учраас маргаан мэтгээн гарахгүй. Тэгэхдээ түрүүн Бямбацогт гишүүн бол асуусан. Ер нь цаашдаа нэг удаа энэ шилжилтийн зохицуулалтаар нэг мөр болгохгүй юм уу гэдэг зүйл байгаа. Тэгэхээр Монголын үндэсний бөхийн холбоотойгоо ярихаар 63 хүний асуудал бол цол нөхөж олгох гэдэг юм уу, янз бүрийн асуудлууд ярьж байгаа. Жишээ нь Баянхонгор аймгийн мөнх бусыг үзүүлсэн Пунцагийн Сүхбат гуайн ар гэр нь жишээ нь захиргааны шүүхэд Монголын үндэсний бөхийн холбоо болоод Засгийн газрыг өгчхөөд байж байгаа. Үндэсний бөхийн наадам зохион байгуулах хороог өгчхөөд байж байгаа гэх зэрэг ийм асуудлууд бас баригдаж байгаа. Тэгэхээр энэ хуулиараа дагаж мөрдөх журмын хуулиараа нэг мөр шийдээд явах нь зөв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допинг цаашдаа зүгээр заавал шинжилгээ авах уу, үгүй юу гэдэг асуудал байгаа юм. Тэгэхээр энэ тамирчдын эрүүл мэндийн асуудал энэ өв соёл боловч нэг талдаа бас спортын элементүүд орж ирж байгаа. 2 дугаарт яг хариулт дээр бас та хэд маань бас зөвөөр ойлгоорой. Ер нь зүгээр бай шагнал ч гэдэг юм уу, үүнийг дагасан асуудлаасаа бариад спорт бол шударга явагдах ёстой. Тийм учраас тэр хүч тамир оруулдаг тэр амьсгаа, зүрхний ачааллыг авахуулахдаа ийм төрлийн эм тан хэрэглэж байгаа нь бол зохисгүй ээ гэдэг зүйлийг л тамирчид хоорондоо ярьж байгаа. Тэгэхээр бид хэд энэ эрүүл мэнд талаас нь ч тэр, шударга өрсөлдөөн талаас нь ч тэр допингийн хэрэглээг бол дэмжиж болохгүй байна, энэ дээр нь хатуу хариуцлага тооцох ёстой. Тэр допингийн хэрэглээтэй холбоотой эм энэ тэрийг бол одоо ям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Баатарбилэг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Би энэ допингтой холбоотой асуудлыг зарим зүйл тодруулъя. Энэ намайг спортын асуудал хариуцсан Засгийн газрын гишүүнээр ажиллаж байхад энэ асуудал бас нэлээд яригдаж байсан юм. Тэгээд хуульд нь өөрчлөлт оруулах шаардлага байна гээд. Энэ дээр ингэж орж ирээд байна л даа. Хуулийн төслийн 14.5.5 дээр эрүүл мэндийн зайлшгүй шалтгааны улмаас ингээд олон улсын допингийн эсрэг агентлагаас жил бүр баталсан, хориглосон жагсаалтад ингээд ийм эм хэрэглэсэн бол олон улсын стандартын дагуу допингийн эсрэг үндэсний байгууллагад хандана гэж, тийм ээ. Энэ үндэсний байгууллага гэдгээ юу гэж харж байгаа вэ? Ямар байгууллагыг хэлж байгаа юм, энэ допингийн эсрэг үндэсний байгууллагад ханда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21.3 допингийн эсрэг үндэсний дүрмийг батлан мөрдөж эхлэх хүртэлх хугацаанд дараах журмыг баримтална гээд бөх болон сур харваа, допингийн бодис хэрэглэсэн бол үндэсний барилдах, сурын харваачийн оролцох эрхийг дэлхийн допингийн эсрэг кодод заасан хэмжээгээр хасах гэж.1 дүгээрт баталж мөрдөх хугацааг баталж, мөрдөж эхлэх хүртэлх хугацаанд гэж юуг хэлж байгаа юм, ийм журмыг баримтална гээд энэ нэг түр журам хуульд бүр заалт болгож оруулж ирж байгаа нь ямар учиртай юм? Хоёр дахь асуудал нь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анай улс ийм шүү дээ. 2005 онд спортод сэргээш хэрэглэхийн эсрэг олон улсын конвенцод нэгдчихсэн. Үүнийхээ дагуу Юнеско-ийн бодлого үйл ажиллагааны хүрээнд энэ асуудал ингээд бодлогын юуны дэмжлэг аваад явдаг. Тийм ээ, 2007 онд WADA-д элсчихсэн допингийн эсрэг дэлхийн агентлаг тийм ээ, тэгээд энэ WADA-аасаа чигтэй энэ олон улсын дэлхийн допингийн эсрэг код гэдгийг ингээд мөрдөөд явдаг байхгүй юу. Тэгээд энэ кодоо мөрдөнө энэ тэр гээд энэ дээр ороод ирсэн мөртөө энэ бүрхэг байгаа заалтууд чинь биеийн тамир, спортын хуульд маш бүрхэг орж ирчхээд, тэгээд энэ нөгөө үндэсний баяр наадмаар энэ допинг илэрсэн гэдэг асуудал энэ бөхчүүдийг хохироогоод байгаа асуудал чинь үүнээс үүдэлтэй болчхоод байгаа юм л даа. Одоо бөхчүүд цол хэргэмээ аваад, ингээд бас нутаг усныхаа нэр усыг гаргаад ингээд явж байтал нэг хэсэг хугацааны дараа допинг илэрчихлээ гээд ингээд цол хураах энэ тэр лүүгээ ороод байгаа чинь ерөөсөө энэ нөгөө нэг допингийн эсрэг дэлхийн код, спортод сэргээш хэрэглэхийн эсрэг олон улсын конвенц, тэгээд WADA-гийнхаа энэ дүрэм журам юмнуудыг л манайх энэ бүрэн мөрдөж чадахгүй өнөөг хүрсний гор гарч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лхийн код, энэ спортод сэргээш хэрэглэх олон улсын конвенцод чинь допингийн эсрэг үндэсний зөвлөл байгуулж ажиллуулна гэчихсэн байгаа шүү дээ. Манайх конвенцод нэгдээд орчихсон, зөвлөлөө одоо болтол байгуулаагүй явж байгаа. Тэгээд би бол биеийн тамир, спортын тухай хуульд нэмэлт оруулах тухай хуулийн төсөл санаачлаад явж байгаа. Одоо энд манай зарим спортын элэгтэй гишүүд бас хамтраад явж байна. Энэ дээр энэ допингийн асуудлыг маш тодорхой зааж, ингэж хуульчилж оруулахгүй бол энэ сэргээшнээс болж хэчнээн залуучуудын энэ хүч хөдөлмөр талаар болж байгааг бол та бид хэлж мэдэхгүй. Хамгийн сүүлийн жишээ зарим нэг манай нэр алдартай бас тамирчид, допингтой холбоотой бас асуудлууд гарчихсан явж байгаа. Тэгэхээр энэ байдлыг манай энэ Засгийн газар, ялангуяа энэ Хууль зүйн яам энэ допингтой холбоотой юман дээр яг энэ сэргээшийн шинжилгээтэй холбоотой юмнууд дээр ямархуу байр суурьтай явж байна? Түрүүний, миний 2 асуулт дээр эхлээд нэг хариулаадхаач. Би тэгээд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3 номер Сайнзориг</w:t>
      </w:r>
    </w:p>
    <w:p>
      <w:pPr>
        <w:pStyle w:val="Normal"/>
        <w:ind w:firstLine="720"/>
        <w:jc w:val="both"/>
        <w:rPr/>
      </w:pPr>
      <w:r>
        <w:rPr>
          <w:rFonts w:cs="Arial" w:ascii="Arial" w:hAnsi="Arial"/>
          <w:b/>
        </w:rPr>
        <w:t>П.Сайнзориг</w:t>
      </w:r>
      <w:r>
        <w:rPr>
          <w:rFonts w:cs="Arial" w:ascii="Arial" w:hAnsi="Arial"/>
        </w:rPr>
        <w:t xml:space="preserve">: Баатарбилэг гишүүний асуултад хариулъя аа. Одоо яг миний гар дээр байгаа мэдээллээр бол 2000 оноос хойш 37 хүн бас допингийн асуудал бөхийн хувьд шүү дээ. Одоо ямар нэгэн байдлаар орооцолдож зарим нь бол хариуцлага тооцож байгаа ч үе байгаа юм байна, заримд нь бол янз янзын байдлаар хариуцлага тооцсон юм байгаа. Тэгэхээр энэ асуудал бол бөхчүүдийн маргаан тарьж байгаа нь үнэн. Тэгээд яг энэ таны хуулийн төсөлтэй холбоотойгоор асууж байгаа 18.4 дээр байгаа допингийн эсрэг үндэсний төв буюу яг энэ үйл ажиллагаа явуулж байгаа төвийг хэлж байгаа. Үүнтэйгээ бол хамтарч ажиллах асуудал байгаа. Энэ бол нөгөө WADA-ийн конвенц дээр үнэхээр тийм төрлийн эм хэрэглэх юм бол энэ төвдөө уралдаан наадамд оролцохоос өмнө түрүүлж хэлдэг юм байна лээ. Тодорхой экспэйшнүүд дээр бас оролцуулах тохиолдлууд тэр конвенцоороо байдаг. Тэгэхээр энэ нээрээ шийдэх гарцыг нь бас бид нар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яах вэ, тэр батлагдаж мөрдөх хүртэл гэдэг үг байна. Энэ ямар учиртай юм бэ гэж байгаа юм. Тэгэхээр хэд таны ярьж байгаачлан тэр олон улсын гэрээ конвенц болон WADA-ийн гишүүнээр орсонтой холбоотойгоор үндэсний дүрмээ батлах ёстой, үндэсний дүрмээ батлах процесс маань явж байгаа. Энэ нь өөрөө эргээд үндэсний дүрмээ батлаад, тодорхой хэмжээний англи хэл рүү хөрвүүлээд WADA-д хүргүүлээд WADA манай конвенцтой нийцэж байна гэх юм бол эргээд бид нар үүнийг нь холбогдох эрх бүхий байгууллагад бүртгүүлэх юм байна лээ. Энэ процесс нь явж байгаа. Энэ нь яг хэзээ юу гэдэг юм эцэслэгдэх нь тодорхойгүй байгаа учраас бид нар энэ шилжилтийн үеийн зохицуулалт буюу энэ үндэсний дүрэм чинь яг энэ конвенцтой нийцүүлж батлагдах хүртэл энэ хуулийн заасан арга хэмжээнүүдийг авна гэж байгаа. Тэгэхдээ хууль дээрээ бол WADA-ийн конвенцод нийцүүлээд 2 жил, 4 жил бүх насаар нь гэсэн байдлаар хариуцлагуудыг оногдуулахаар ингээд орсон байж байгаа гэдэг зүйлийг т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пингийн эсрэг үндэсний төв гэж харж байгаа одоогийн байдлаар, цаашдаа бас яах вэ энэ үндэсний дүрэм батлагдах, биеийн тамир спортын  агентлаг маань энэ чиглэлийн юмнуудаа бас тодорхой шуурхайлах арга хэмжээ авах, үүнийг бол үе үеийн л баяр наадмыг зохион байгуулах хороонд, угаасаа гишүүд нь ажиллаж байгаа бид нар шахаад л ажиллаад байгаа, тэгээд  ингээд батлуулах процесс нь явж байгаа, цаашдаа ч гэсэн ер нь зүгээр энэ допингийн эсрэг үндэсний төвүүдийн үйл ажиллагааг илүү их ил тод нээлттэй болгох, тодорхой болгох асуудлууд бас шат шатандаа яригдаж байгаа гэдэг зүйлийг бас та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Баатарбил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Дэлхийн допингийн эсрэг хууль нэгдүгээр хэсэг дээр байж байгаа. Боловсруулах, ашиглах өөрийн эрх мэдлийн хүрээнд допингийн эсрэг дүрэм боловсруулах, ашиглах, хэрэгжүүлэх үүрэгтэй Олон улсын олимпын хороо, Олон улсын паралимпын хороо, тэгээд үүнд нь ашиглах гэдэгтээ Үндэсний олимпын хороо, Паралимпын хороо, Биеийн тамирын спорт хариуцсан төрийн захиргааны байгууллага, хэрэгжүүлэх, хяналт тавих гэдэгт нь допингийн эсрэг үндэсний байгууллага байхгүй юу, одоо манайдаа тийм ээ. Тэгээд допингийн эсрэг байгууллага гэдэгт Үндэсний олимпын хороо, Биеийн тамир спортын улсын хороо, Монголын үндэсний допингийн эсрэг байгууллага гурвуулаа орох байхгүй юу. Энэ допингийн эсрэг байгууллага гэдэгт. Тэгэхээр би асуугаад байгаа нь энэ чинь допингийн эсрэг байгууллагад хандана гэсэн ийм 3 байгууллага байгаад байгааг нэг ерөнхий нэрээр нь оруулчхаад байна шүү дээ. Нөгөө хоёр нь хэрэгжүүлдэг юу ашигладаг байгууллага байхгүй юу, спортын юу нь. Яг манайд буюу допингийн эсрэг үндэсний байгууллага чинь хэрэгжүүлдэг хянал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Ганиб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Баяр наадмын тухай хууль. Би нэг хэд хэдэн мэдээлэл бас та бүхэндээ өгчихье. Өнөөдрийн яг энэ байдлаар эрлийз адууг дэмжсэн ийм хууль гараад ирэх юм бол эрдэмтэн судлаачдын тооцоогоор бол 9 жилийн дараа Монгол адуу гэж нэг ч адуу үлдэхгүй ийм тооцоо гарч байгаа. Засгийн газар жил болгон үржлийн цэвэр гаднын адуунуудыг оруулж ирэх квот өгдөг. Энэ жил хүсэлт нь гэхэд 5000 үржлийн адуу оруулж ирэх ийм хүсэлт ирсэн. Засгийн газар 1000-ын зөвшөөрлийг олгочхоод байгаа. Энэ өөрөө юу хэлээд байна вэ гэхээр үнэхээр Монгол адуу гэдгийг байхгүй болгохын төлөө бүхэл бүтэн нэгэн үе тэр нь энэ бид нар хуульчлах гээд ингээд явж байна л даа, ингээд довтолж байгаа шүү гэдгийг бас хэлчихье. Жилдээ бид нар ойролцоогоор нэг, сүүлийн 4 жилд жилийн дундаж нь нэг 20 орчим сая долларыг бид нар тэр үржлийн гаднын адуунд зарж байгаа. Энэ нь бол өнөөдөр бид нар Монгол адуу, нөгөө Монгол адуугаа дээдэлдэг Монголчуудын хувьд үнэхээр бас гутамшигтай ажлууд ингээд явагдаж байгаа гэдгийг бас хэл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хууль дээр байгаа заалтууд дотор түрүүн гишүүд маш тодорхой асуугаад байна л даа. 13.2-т ийм заалт ороод ирсэн. Холбогдох үндэсний спортын холбооны саналыг үндэслэн боловсруулж стандартыг бий болгоно оо гээд заачихсан. Тэр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Энэ үндэсний спортын холбоо гэж яг хэнийг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21.4 гээд заалт байгаа юм. 21.4 гээд заалт дээр тэрийгээ уншаад өгчихье, Монгол үүлдэрийн адууны болон хурдан морины стандартыг шинэчлэн боловсруулж батлуулах хүртэл хугацаанд үндэсний их баяр наадмын хурдан морины уралдаанд уралдах морийг уралдуулахдаа хурдан морины салбар хорооны саналыг үндэслэн зохион байгуулах хорооноос баталсан хурдан морь уралдуулах журмаар зохицуулна гээд байна. Энэ хурдан морины стандарт гэж ямар стандарт Монголд байдаг юм бэ? 2014 онд Монголын морин спорт уяачдын холбоо тухайн үеийн Хөдөө аж ахуйн яаманд мэдэгдэлгүйгээр стандартчиллын газар дээр хурдан морины стандарт гээд нэг ийм стандарт батлуулсан. Зөвхөн сэрвээний өндрөөр морийг уралдуулахдаа хэмжээд гаргана аа. Тэгээд хоёр хоёр сантиметр тухайн үеийн журам дээр байсан Монгол адууны стандартад байсан хоёр хоёр сантиметрийг нэмээд ингээд үүнийг хурдан морь гээд. Энэ нь өөрөө шууд утгаараа эрлийз морийг уралдуулах гэсэн сонирхлын зөрчи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Монголын морин спорт уяачдын холбоо өөрийн гэсэн бас нэг дүрэм батлаад морь уралдуулаад, үүнийг хуульчлуулах гээд маш их зүтгэж байгаа. Монголын морин спорт уяачдын холбоо гэж ер нь ямар байгууллага болчхов оо гэхээр ашиг сонирхлын зөрчилтэй хэдэн уяач нарын нэгдэл шүү дээ. Тэгээд үүнийг өөрсдөө хуульчлуулах гэж ингэж зүтгэдэг. Харин 2020 онд Монголын адууны стандартыг Монголын адуу судлал дээр дагнасан хэдэн эрдэмтэд батлуулсан байгаа. Энэ стандарт бол Монгол адууны стандарт. Тэгэхээр та бүхэн хууль хийж байгаа хүмүүс зөвхөн энэ нэг спортын холбооны саналаар энэ асуудлуудыг шийдмээргүй байна. Тэр үндэсний морин уралдаан, уяачдын холбоо гээд бас яг энэ Монгол адууны төлөө зүтгэж яваа тэр холбооны асуудлыг энэ хуульд оруулмаар байна. Өнөөдөр яг энэ хууль орж ирж байгаатай холбогдоод яг зэрэгцүүлээд өнөөдөр Монгол адуугаа яаж уралдуулах вэ гээд хэд хэдэн газар уралдаан зохион байгуулж байгаа. Сүхбаатар аймагт Жавхлан шарга морин спортын уяачдын холбоо, мөн үндэсний энэ уяачдын холбоо. Тэнд бас морийг Монгол адуугаа уралдуулж чадаж байна. Эхлэлүүдээ тавих гэж оролдож байна. Үнэхээр энэ эвдэгдсэн, энэ боломжуудаа буцаад Монголчууд олж авахын төлөө тэмцэж байна. Эхлээд асуултдаа хариулт а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Хэн хариулах вэ, Сайнзориг уу. Дараа нь 1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xml:space="preserve">: Засгийн газрын зүгээс баяр наадмыг ямар нэгэн талцал, хэрүүл уруулгүй. Энд бүгд л үндэстнээрээ бас баясан цэнгэх. Энд нь зориулж төсвийн мөнгийг хямгатай, зориулалтын дагуу зарцуулах, аль төрийн байгууллагууд нь ямар чиг үүрэгтэй хариуцлагатай оролцох юм. Үүнд нь оролцож байгаа спортын төрлүүдэд оролцож байгаа хүмүүс нь ямар эрх, үүрэгтэй оролцох юм бэ гэдэг зөвлөлөөс талаас нь анхаарч энэ эрх зүйн шинэчлэлийг оруулж ирсэн. Яг энэ маргаан мэтгээнтэй асуудлууд байна аа. Яг Монгол адуу гэж юу вэ? Өнөөдөр яг Монгол адуу гэдэг зүйлийг бас тодорхойлох ч бас маш бэрхшээлтэй юм байна лээ. Бид нар энэ асуудлыг бас Хүнс, хөдөө аж ахуйн яамны холбогдох мэргэжлийн этгээдүүдтэй явсан. Энэ дээр тэр генетикийн гэдэг юм уу, тэр судалгаагаар нь явах юм бол 5-10 жилийн асуудал байгаа. Тодорхой хэмжээний хөрөнгө мөнгө зарж байж хийх ийм нүсэр ажил байгаа, тэгэхдээ үүнийг ер нь зүгээр цаашдаа бас судалж үзэх, магадгүй шаардлага бол байгаа гэдэг зүйлийг хэлж байгаа. Тэр болтлоо бид нар бас тодорхой хэмжээний энэ төрт ёсны энэ уламжлал, баяр наадмыг ямар нэгэн байдлаар тасалдуулах ёсгүй, зохион байгуулалтын хажуудаа ирнэ. Тэгэхдээ таны хэлж байгаа тэр үзэл санааг бид нар бол бүрэн зарчмын хувьд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ас зарим уяачдын төлөөлөл энэ морь сонирхдог хүмүүсээ ярихад үнэхээр Монгол адууны үржил селекц бол нэлээн явчихсан, явчихсан, энэ өмнө нь ч явж байсан асуудал байгаа. Тэгэхээр энэ бол бас л тасралтгүй явдаг ийм процессын асуудал байгаа, үүнийг харин бид нар бас хэт бас юу гэдэг юм гаднаас оруулж ирж байгаа тэр импортын адуугаар бүр ингэж сэлгэх нь бол буруу. Ийм учраас үүнийг бол бид нар бас хянахдаа бас тодорхой хэмжээний ялгамжтай байх нь зүйтэй гэж үзэж байгаа. Энэ ч үүднээсээ бас эрх зүйн зохицуулалтын хувьд тэр шинэ цагийн зарим адуунд нь болоод тэр цэвэр цусны адуунуудад зориулсан тойруулгын уралдаан зохион байгуулдаг, бооцоот морин уралдааны тухай хуулийг нь Засгийн газар бас батлуулж өгье өө, гаргаж өгье өө гэдэг үүднээс Хууль зүй, дотоод хэрийн яам тэр хуулийг боловсруулаад олон нийтээр хэлэлцүүлэх гээд явж байгаа. Тэгэхээр өнөөдөр бол яг одоогийн байдлаар 3 стандарт байна л даа. Ийм л байдлаасаа уяачдын дунд аль стандартаа барих нь мэдэгдэхээ байж байгаа учраас бид нар хуульчилж, ямар ч байсан шилжилтийн үеийн зохицуулалтаар шинэ стандартаа, тэр яг дундаж тэр алтан л зарчмаа барих, дундаж стандартыг гаргах хүртэл баяр наадмыг зохион байгуулах хорооны журмаар зохицуулаад явъя аа гэдэг л энэ зүйлийг л шилжилтийн үеийн зохицуулалтаар хийсэн. Энэ бол байнгын биш, үнэхээр тэр стандартыг нь тал талын оролцоотой, эрх ашгуудыг нь сонсож байгаад тэр судалгаа шинжилгээн дээр үндэслээд стандартаа гаргаад ирвэл тэр стандартаа бид нар мэдээж баяр наадмын хороо мөрдөөд явна аа. Яг одоо, энэ мэргэжлийн спортын холбоодын асуудал бол хэд хэд байна, салбар бүр дээр л байна. Энэ зовлон болсон. Өнөөдөр манай холбооны тухай хууль ч гэдэг юм уу, төрийн бус байгууллагын хууль ойлгомжгүй байгаатай нэгтэй холбоотой, холбоотой шууд хамааралтай.</w:t>
      </w:r>
    </w:p>
    <w:p>
      <w:pPr>
        <w:pStyle w:val="Normal"/>
        <w:jc w:val="both"/>
        <w:rPr/>
      </w:pPr>
      <w:r>
        <w:rPr>
          <w:rFonts w:cs="Arial" w:ascii="Arial" w:hAnsi="Arial"/>
        </w:rPr>
        <w:t xml:space="preserve">Гэхдээ өнөөдрийн бол яг нийт уяачдыг төлөөлж чадах органик тэр нэгдэлтэй л бид нар Засгийн газар хамтарч ажиллая гэж байгаа. Түүнээс биш тамга тэмдэгтэй байгууллага болгонтой яг хамтраад явах юм бол бүтэшгүй байгаа. Энэ дээр бол яг нуугаад яах вэ. Түүнээс биш бараг 8 орчим яг морины чиглэлийн ийм холбоод байгаа. Үүнээс нь хамгийн олон уяачдыг нэгтгэж чадаж байгаа тэр холбоотой нь бол зайлшгүй орон нутагтаа хөлтэй, ийм холбоодтай нь хамтраад явахаас өөр боломж Засгийн газарт бол байхгүй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татус энэ тэрийг нь бол Батбаатар дарга өөрөө хариулсан дээр байх. Танай байгууллагы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1 номерын микрофон, Бат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баатар</w:t>
      </w:r>
      <w:r>
        <w:rPr>
          <w:rFonts w:cs="Arial" w:ascii="Arial" w:hAnsi="Arial"/>
        </w:rPr>
        <w:t xml:space="preserve">: Ганибал гишүүний асуултад хариулъя. Ер нь бол Монголын морин спорт уяачдын холбоо бол 1995 онд үүсгэн байгуулагдсан, 28 жилийн түүхтэй. Энэ хугацаандаа 21 аймаг, нийслэлийн 6 дүүрэг, 330 суманд салбартай. Бид нар бол уяачдаа бас нэг цахим бүртгэлд хамруулж байгаа юм. 120 гаруй мянган гишүүн уяачдыг эгнээндээ нэгтгэсэн ийм үндэсний хэмжээнд үйл ажил ажиллагаа явуулдаг, цаашдаа бол ер нь мэргэжлийн чиг баримжаатай ийм холбоо гэж бол ер нь энэ нөгөө их хурлаараа томьёолж тодорхой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лбоо бол долоодугаар их хурлаа хийхдээ бид нар малын генетик нөөцийн тухай хуульд бол нэг заалт байгаа юм. Зургаагийн найм дээр хоёр буюу түүнээс дээш, малын генетик нөөцийн тухай хуулийн зургаагийн найм дээр, Монгол Улсад хоёр болон түүнээс дээш үе, үржүүлсэн үүлдрийн малыг нутагшсан үүлдэрээр баталгаажуулна гэчихдэг. Гэтэл яг энэ хуулийн энэ заалтаар энэ Үндэсний их баяр наадмын тухай хууль дээр уралдсан морьд нь шүүхэд гомдол маргаан гаргаад явчхаар шүүх дээрээ бүгд ялалтаа аваад яваад байдаг. Тэгэхээр ингээд нөгөө сүүлдээ уралдаан наадам биш бөөн нөгөө шүүхийн маргаан гомдлууд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цаашдаа энэ бид нар энэ үндэснийхээ их баяр наадмын тухай хууль дээр үндэсний их баяр наадам зохион байгуулах хороо нэг журам гаргачихдаг, тэгээд саяын Сайнзориг даргын хэлсэн 3 стандарт байгаад байдаг, гэтэл яг эд нарыгаа нэг нэгтгээд нэг яг уяачдынхаа олонхын эрх ашгийг хангаж чадах тийм нэг стандартыг гаргаад ингээд мөрдүүлээд явах нь өөрөө уяачдынхаа дунд энэ нь маргаангүй байх юм байна. Энэ нь өөрөө уяачдад тэгш боломж, ил тод байх ийм боломжийг бүрдүүлэх юм байна. Үүнийг хийхдээ нөгөө бүртгэлийг 3 хоногийн өмнө хийж, ил тод байлгах энэ зарчим нь л илүү боломжийн хувилбар юм байна л гэж үзсэн. Цаашдаа бол бид нар Монгол адуугаа генийн түвшинд генетикийн түвшинд бол ялгах ажлыг бол бас санал санаачилга гаргаад явж байгаа. Энэ хүрээнд бол бид нар мал аж ахуйн эрдэм шинжилгээний хүрээлэнд бол хүсэлт өгөөд энэ ажлыг бол богино хугацаанд та бүхэн бас ямар хугацаанд хийх боломжтой юм бэ гэдэг санал, дүгнэлтийг хүртэл гаргуулсан. Энэ дээр бол төсөв нь шийдэгдээд, дэд бүтэц нь шийдэгдээд энэ ажлыг хийхэд бол Монголын 4 сая 400 адуу, давхардсан тоогоор бол нэг 200 мянган адуу бол жилдээ уягддаг юм байна аа, уралддаг юм байна, энэ дотроосоо. Эдгээрийг нэг генийн түвшинд ялган бүртгэлжүүлэхэд бол хамгийн багадаа нь таваас доошгүй жил дунджаар шаардлагатай гэж үзсэн байгаа юм. Тэгэхээр энэ хооронд бид нар бас уяачдаа талцуулаад хэрэлдүүлээд явах биш, ер нь тэгш, ил тод нээлттэй байх энэ боломжийг л бүрдүүлж өгөх ёстой л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бас энэ Жавхлан шарга, бас морин спорт уяачдын холбоо бол Монголын морин спорт уяачдын холбооны салбар холбоо мөн. Тэгээд өнөөдрийнхөө хийж байгаа уралдааны тухайд бол үүлдэрлэг байдал болоод сэрвээний өндрийг хэмжиж бас уралдаж байгаа, цаашдаа бас энэ дээрээ бас төв холбоотойгоо бас ойлголцоод явах ийм боломж бололцоон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аймагт Монгол адууны бас бүсийн эрх олгож бас уралдаан наадмыг зохион байгуулах ийм боломж бололцоонууд, бас төв холбооны хувьд бол байгаа гэдгээ бас салбар холбоотойгоо уулзаж удирдлагын шинэ бүрэлдэхүүнтэй нь бол ярилцса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Адьш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нибал гишүүн тодруулах юм уу. Жавхлан шаргын чинь талаар сая хариулт өгчихсөн юм биш үү? Ганиб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Хууль бол бас асуудлыг шийдэх гээд нэлээн олон оролдлогуудтай заалтуудыг би тэр энэ дотор нөгөө хурдан морины стандарт гээд байхгүй юмнуудыг бий болгоод, дунд нь оруулаад ирж байгаа асуудлуудыг 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дээр нэг ийм заалт байгаад байгаа юм л даа. Түрүүн хэлсэн 21.4 тэр нөгөө түр журмаар явна аа гэж байна шүү дээ. Энэ журам гээд байгаа нь яг 2015 онд батлагд луу, 7 сарын 01-нд батлагдсан хурдан морины комиссоос тийм ээ, баяр наадмын комиссоос тэр журмаар энэ 25 он хүртлээ явах гээд байна уу, өөр журам гаргаж ирж батлах гээд байна уу гэдгийг асуу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эр уяачдын хариуцлагын асуудлыг сайн тавь аа. Энэ дээр бол байхгүй байна. Бүртгүүлээгүй морин дээр л хариуцлага тооцсон болохоос эрлийз, Монгол адуу эрлийз гээд эрлийз адууг Монгол гээд уралдуулсан тэр уяачдадаа хариуцлага тооц оо. Тэгэх юм бол энэ асуудал чинь бас тодорхой хэмжээнд цэгцэрнэ ээ. Энэ заалтыг л о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Санал хэллээ. Адьшаа гишүүн. Журмын тухай хэн хариулах уу. Сайнзориг уу. Дараа нь хамтатгаад хариулч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Адьшаа</w:t>
      </w:r>
      <w:r>
        <w:rPr>
          <w:rFonts w:cs="Arial" w:ascii="Arial" w:hAnsi="Arial"/>
        </w:rPr>
        <w:t xml:space="preserve">: Энэ үндэсний баяр наадмын тухай хуулийг зайлшгүй баталж гаргах нь бол үндэсний эрх ашгийн асуудал байгаа юм аа. Тэгэхдээ энэ хувилбараар бол хэзээ ч батлах боломжгүй. Хууль бол хууль байх ёстой. Гэтэл өнөөдрийн Засгийн газраас оруулж байгаа хувилбар нь бүх асуудлыг дүрэм журмаар зохицуулна гэж байна. Ийм асуудал яагаад ч байж болохгүй шүү. Бид нар хууль батлахдаа дүрэм журам батлах гэж энд суугаагүй шүү дээ. Хуулийг тун нэг бүрчлэн тодорхой зааж өгч оруула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3 асуулт асууя. Энэ Морин спорт улсын холбооны Батбаатар даргаас асууя аа. Яагаад гэхээр ажлын хэсэгт байгаа учаас асууж байгаа шүү. Түүнээс биш би Батбаатар даргаас юм асуумааргүй байна. Яагаад гэхээр энэ долоодугаар их хурал гэж болсон үүний тухай юу болсныг мэдэж байгаа. Монголын морин спорт уяачдын холбоо гэдэг энэ байгууллага ямар байгууллага бий гэдгийг мэдэж байгаа. Яагаад гэвэл өнөөдөр эрлийз морийг үржүүлдэг арилжаа хийдэг улс төрчтэй холбоотой байгууллага гэдгийг Монголын мянга мянган уяачид мэдэж байгаа. Энд 120 мянган хүний асуудал ярихаас биш 120 хүний асуудал ярихгүй шүү. Тэгээд Монгол Улсын Үндсэн хуульд мал төрийн хамгаалалтад байна аа гэсэн ийм зарчим байгаа. Та нөхдийн өнөөдөр үржил селекцийг нь сайжруулаад сайн болгоод ороод ирсэн гэдэг эрлийз гэдэг тэр азарга чинь өнөөдөр гүү гишгэчхээд цаашдаа хурааж чаддаггүй. Гэтэл энэ гишгэсэн гүүг хариуцан маллахын тухайд өнөөдөр Монгол азарганы сэлдийг тайрч хууль бусаар тамлах ийм гэмт хэрэг үйлдэж байгаа. Үүнийг та юу гэж бодож байгаа юм. Энэ талаар нэг тайлбар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тэр стандарт энэ тэр гэдэг үлгэр ярихаа боль оо. Өнөөдөр стандарт гэдэг энэ асуудал чинь нэг бол тэр Хүнс, хөдөө аж ахуй, хөнгөн үйлдвэрийн яам нь үүнийг хариуцаж оруулж ир ээ. Өнөөдөр төрийн бус байгууллагын оролцох асуудал гэж байх ёстой. Оролцохгүй асуудал гэж байх ёстой. Энэ үндэсний эрх ашгийн асуудал дээр төрийн бус байгууллага, мэргэжлийн холбоодыг оруулна аа гэж энэ Засгийн газар юмнаас бултахаа боль оо, та нар ажлаа хийнэ ээ, хууль дүрмээ биелүүлнээ л гэж өнөөдөр олон удаа яриад байгаа шүү дээ. Тэгээд өнөөдөр тэр олон жил ужгирсан хэрүүл маргааныг мэргэжлийн холбоод руу шахчихаад л өөрсдөө энд их сайхан юм байгаа юм шиг ийм байдал гаргах гэж байна. Энэ хуулийн төслийг энэ байдлаар дэмжих ямар ч боломж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тэр органик холбоо гэж Сайнзориг дарга юу яриад байна аа, тэр юугаар нь чи баталж байгаа юм. Энэ жинхэнэ холбоо байна гэж. Тэр Монголын үндэсний морин спортын холбоо гэж олон зуун уяачидтай холбоо байгаа. Би бас морь уядаг, энэ талаар маш сайн мэдээлэлтэй байгаа. Тэгээд энэ органик биш. Энэ нь хуурамч. Энэ нь үнэнч гэдгийг нь та юугаар баталж байгаа юм. Ийм хариуцлагагүй юм ярьж болохгүй ээ. Энэ талаар тайлбарлаж хэлж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энэ Монголын морин спортын энэ уралдаан бол өнөөдөр ард түмний баяр байх ёстой. Гэтэл өнөөдөр улс төр хутгалдсан, эрлийз мориор бизнес хийдэг тийм бүлэглэлийн зугаа цэнгэл болсон. Үүнийг бүх хүн мэдэж байгаа. Энд бол хөдөөний олон зуун уяачид өнөөдөр нулимс дуслуулж байна. Яасан хүний нулимсаар та нар өнөөдөр ингэж зугаа цэнгэл хийх тийм сонирхолтой байна аа. Энэ асуудлыг ийм байдлаар оруулж ирж болохгүй ээ, бид нар өнөөдөр эрлийз адуу гэдэг энэ асуудал чинь сүүлийн 10 жилийн дотор улс төр төртэй хутгалдаж, зөвхөн цол чимэг авахын төлөө л ийм үйл явдал болж ирсэн шүү дээ. Жинхэнэ ардын наадам, жинхэнэ тэр тусгаар тогтнолын баяр гэдэг чинь энэ асуудал байхгүй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Хэн хариулах вэ, 3 уу. Сайнзориг уу. 1 номер эхлээд хариулъя, дараа нь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баатар</w:t>
      </w:r>
      <w:r>
        <w:rPr>
          <w:rFonts w:cs="Arial" w:ascii="Arial" w:hAnsi="Arial"/>
        </w:rPr>
        <w:t>: Сая үндэсний морин уралдаан уяачдын холбооноос хэвлэлийн бага хурал хийж, Монгол азарганы сэлдийг тайрч байгаа тухай мэдээлэл дээр бол бид бүхэн бас нэлээн анхааралтай, тэгээд энэ дээр бас судалгаатай бас хандах нь зүйтэй гэж үзсэн. Тэгээд энэ дээр бол Монголын морин спорт уяачдын холбоо бол дэргэдээ эрдэмтдийн зөвлөлийг байгуулж ажилласан. Долоодугаар их хурлаас хойш. Тэр эрдэмтдийн зөвлөл нь ямар чиглэлээр ажиллаж байгаа юм гэхээр хүний хөгжлийн, адууны хөгжлийн, соёлын өвийн гэсэн ийм 3 чиг үүргээр ажиллуулж байгаа юм. Тэгээд энэ дээрээ бид нар тэр адууны хөгжлийн, тэр эрдэмтдийнхээ, зөвлөлөөс бол санал, дүгнэлт гаргуулаад, үүнийг ер нь ямар байгууллага, мэргэжлийн хүмүүс ингээд, эсвэл уламжлалт зан үйлээрээ ийм адууны сэлдий тарих ажил хийдэг юм болов оо гэдгийг тодруулга мэдээллүүдийг авсан. Энэ дээр бол яг мэргэжлийн эмч гэдэг юм уу, яг мал эмнэлгийн сургууль төгссөн эмч, эмнэлгийн байгууллагууд энэ ажлыг хийж байна. Түүнээс уламжлалт зан үйлээр үүнийг ямар нэгэн уяач гэдэг юм уу адуучин хийх боломж бололцоо байхгүй юм байна. Яг энэ асуудлаар бид нар мэргэжлийн, яг тэр нөгөө эмчийг төгсгөдөг энэ Хөдөө аж ахуйн сургууль болоод Мал эмнэлэг үржлийн газар, Мал эмнэлгийн ерөнхий газар луу бол албан юу гаргасан хүсэлт өгсөн, ер нь бол цаашдаа энэ зан үйлээс гажууд ийм уламжлалт бус аргын ийм мэс ажилбаруудыг хийхгүй байх талаар та нар мэргэжлийн байгууллагууд нь энэ энэ эмнэлгийн байгууллагадаа, эмчилгээний байгууллагадаа эмч нартаа хандаач ээ. Энэ дээр нь тусгай зөвшөөрөл лицензтэй нь яриач ээ. Уяачдадаа бол бид нар бас уриалга гаргаж байгаа юм. Ер нь бол Монголын морин спорт уяачдын холбооны зорилго болгоод бодлого, урилга ажиллагаа, чиг үүргийн хувьд бол Монгол адуугаа үржил селекц хийхэд нь сэлдийг нь тайр аа гэдэг ийм бодлого ийм янз бүрийн чиглэл гэдэг юм бол байхгүй ээ. Тэгэхээр үүнийг бол бид нар цаашдаа уяачдаа уриалга гаргаж, хэрвээ та бүхэн үнэхээр үржил селекц хийж байгаа бол бас уламжлалт энэ арга барилдаа суурилсан энэ байдлаар яваач ээ. Түүнээс яг сүүлийн үеийн ёс бус гэдэг юм уу, мэргэжлийн байгууллагын оролцоотой, энэ хийж байгаа үйлдлүүдийг та бүхэн гаргахгүй байгаач гэдэг талаасаа бол бид хэн уяачдаа бол уриалга хүргүүл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нөгөө мэргэжлийн тэр нөгөө үндэсний спортын холбоо гээд хэлж байгаа, хэлж байсан тэгээд түрүүн Сайнзориг даргын асуулт дээр бас нэмээд би тодруулж хэлэхэд өмнөх энэ үндэсний их баяр наадмын тухай хууль дээр бол үндэсний спортын холбоод гэдэг нэр томьёо бол яг энэ нэр томьёогоороо байж байсан. Тэгээд энэ дээр бол нөгөө холбоодоос санал өгөхдөө бол яг мэргэжлийн спортын холбоо гэдэг байдлаар санал өгөхөд энэ дээр бол Хууль зүйн яам бол хүлээж аваагүй. Тэгээд энэ дээрээ юу гэж хэлсэн бэ гэхээр хэнийг нь мэргэжлийн холбоо гэж үзэх юм бэ? Энэ дээр бол бусад төрийн бус байгууллагууд бол бүгд нөгөө ижил тэгш хуульд санал өгөх, оролцох боломжийг нь бол бид нар хангах ёстой учраас өмнөх хуулийнхаа хүрээнд бол бид нар үндэсний спортын холбоо гэдэг нэр томьёогоороо явна аа. Цаашдаа бол энэ өнөө мэргэжлийн спортын холбоо гэдэг юм уу, төрийн бус байгууллагын тухай хуулиуд шинэчлэгдээд явах юм бол тэр чадамжийнх нь хувьд аль нь яг мэргэжлийн спортын холбоо юм бэ гэдгийг нь тодорхой болгочихсон үед бол үүнийг хууль дээрээ энэ нь мэргэжлийн спортын холбоо байна гэж томьёолох нь зүй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цаашдаа энэ төрийн бус байгууллагууд бол нэгдээд, ер нь чиг үүргийн хувьд бол нэг чиг үүргийн хувьд бол бүгд хурдан морины уралдааны тухай байгаа, тэгэхдээ энэ арга барилын хувьд зөрүүтэй байгаа учраас эд нар бол цаашдаа нэгдэж нийлэх асуудлууд бол цаг хугацааны хувьд бол бий болно оо. Яг үндэсний морин уралдаан, уяачдын холбоотой бол ажлын хэсэг гаргаад бид нар нэгдэж нийлэх тал дээр бол хоёр ч 3 удаагийн уулзалт хийсэн. Энэ дээр бас Шадар сайдаар ахлуулсан Амарсайхан Шадар сайдаар ахлуулсан ажлын Шадар сайд дээр бас энэ хоёр холбоод уулзалдаад хэдүүлээ бас нэг л зорилго чиг үүрэгтэй байгаа, зүгээр арга барилын хувьд зөрүүтэй байгаа учраас үүнийг бас аль аль талдаа бас эргэж харах ийм зохицуулалтыг хийгээд нэг болоод явах нь зүйтэй гэдэг дээр бол санал нэгдсэн. Энэ дээрээ бас тодорхой бас шийдлүүд гарг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3 номер Сайнзори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Адьшаа гишүүний асуултад нэмж хариулъя. Ер нь хариулчихлаа гэж бодож байна. Энэ дээр түрүүн таны тодотгож хэлээрэй, тайлбар өгөөрэй гэдэг зүйл дээр хэлье. Хуулийн төсөл дээр ч гэсэн холбогдох мэргэжлийн холбоодын санал гэж байгаа. Аль нэг нэг холбооны тухай ерөөсөө энэ нэр заасан зүйл ерөөсөө байхгүй. Үүнийг Хүнс, хөдөө аж ахуйн буюу Хүнс, хөдөө аж ахуй, хөнгөн үйлдвэрийн мэргэжлийн яам нь холбогдох бүх эрх ашгуудыг сонсож байж энэ стандарт буюу Монгол адууны стандартыг батлуулаарай, үүнийг л бүгдээрээ цаашдаа дагаж мөрдөж, энэ наадмаа зохион байгуулъя аа гэдэг ийм хууль, эрх зүйн орчныг бүрдүүлэхийг л хичээж байгаа. Яг энэ юу гэдэг юм, уралдах морины стандартыг гэдэг юм уу, энэ өндөр сэрвээ, үүлдэрлэг байдлыг хууль дээр тодорхойлолт бичих ямар ч бололцоогүй, ийм зүстэй ингэж өндөртэй гэж бичих бололцоогүй. 6 насны морь болгон дээр ингэж детальчилж хуульчлах асуудал бол биш байна. Энэ бол мэргэжлийн байгууллагуудынх нь, саналыг нь үндэслээд мэргэжлийн тэр яам нь холбогдох стандарт баталдаг байгууллагаараа батлуулаад явах ийм л гарц гаргалгаа байх нь зөв өө л гэж бид нар бол харж байга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Түр журам гээд байгаа юм. Дүрэм, журамтай холбоотой, органик хууль холбоотой холбоотой, яагаад органик яаж органик, органик бишийг нь мэдээд байгаа юм бэ гээд асуусан шүү дээ.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xml:space="preserve">: Би зүгээр түрүүн тодотгож хэлдэг энэ органик гэдэг бол яах вэ яриа, хариултын завсартаа хэлж байна. Энэ бол өөрөө яг идэвхтэй үйл ажиллагаа явуулж байгаа тэр юу гэдэг юм, эрх ашгийг төлөөлж чадах бас тодорхой хэмжээний масс байгааг л би санаагаар нь хэлсэн байгаа. Энэ өөрөө эргээд магадгүй хэд хэдэн ч холбоо байж болно. Мэргэжлийн холбоо гэдэг бол зөвхөн тухайн салбарт нэг байх асуудал биш л дээ. Ер нь зүгээр бусад орнуудад бол хоёроос доошгүй л байдаг юм байна лээ. Тэгээд бас нэг байгаа ч бас асуудлууд нь илүү их сайжраад энэ бол зүй тогтол цаг хугацааныхаа хувьд үндсэндээ бүрэлдэн бий болдог л асуудал байгаа. Түүнээс биш хуулиар энэ бол мэргэжлийн холбоо, энэ мэргэжлийн бус гэдэг бол байдаггүй, ийм л зүй тогтол байгаа. Энэ дээр ийм хариултыг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дүрэм, журмаар зохицуулах асуудал хэт их байна аа гэж асуудал байгаа. Зайлшгүй яг тэр бөхийн дүрэм, барилдааны тийм ээ, дөрвийн даваа эсвэл хоёр дөрвийн даваанд оноолтоор барилдана, эсвэл хурдан морины сэрвээний өндөр ийм байна ч гэдэг юм уу энэ зүйлүүдийг бас хууль дээр детальчлан бичих бололцоогүй байгаа юм. Энэ бол хуульчлах харилцаа биш байна аа. Тийм ч учраас ерөнхий зарчмыг нь тогтоогоод энэ зарчим хүрээндээ, бас зарим зүйлүүдийг бас холбогдох дүрмийн журмаар зохицуулаад явъя. Энэ дүрэм журмыг гаргах үйл ажиллагаа нь нээлттэй, ил тод, холбогдох бүх байгууллагуудынхаа саналыг авч гаргадаг байя аа гэдэг ийм зохицуулалтыг бол оруулса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Адьшаа гишүүнд нэмэлт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Адьшаа</w:t>
      </w:r>
      <w:r>
        <w:rPr>
          <w:rFonts w:cs="Arial" w:ascii="Arial" w:hAnsi="Arial"/>
        </w:rPr>
        <w:t>: 21 дүгээр зүйлийг надад хугацааны хувьд тайлбарлаж өгөөрэй. Батбаатар аа, энэ аягүй сонин ойлголтыг чамаас авч байна. Өнөөдөр энэ эрлийз азарга гишгэсэн гүүгээ хамгаалж чадахгүй байхад түүнийг хамгаалуулахын тулд Монгол азраганы сэлдийг тайраад, өнөөдөр түүнийг хамгаалуулж байгаа энэ асуудлыг төрийн байгууллага, мал эмнэлгийн байгууллага зохион байгуулж байгаа гэсэн ийм юмыг та тайлбар өгч байна. Энэ тухай баримтаа гаргаж өгөөрэй. Энэ бол том гэмт хэрэг шүү. Өнөөдөр энэ Монгол Улсын Үндсэн хуульд заасан мал төрийн хамгаалалтад байна аа гэж байгаа юм. Тэгээд зөвхөн энэ ашиг хонжоо олох, тэр эрлийз азаргыг гишгэсэн гүүг хамгаалахын тулд өнөөдөр ингэж мал яргалж, ийм муухай Монгол хүн хэзээ юм хийж байсан юм, тэгээд үүнийг бараг мал эмнэлгийн байгууллагууд, мэргэжлийн байгууллагууд оролцож байгаа гэж та ийм тайлбар хэлж байн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Хугацааны асуудал, Сайнзориг хариулах уу. 3 номер микрофон. 51 дүгээр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21 дүгээр зүйл маань тэр чигтээ түр зуурын зохицуулалт байгаа, Адьшаа гишүүн ээ, өөрөөр хэлэх юм бол яг хурдан морины асуудал дээр ийм 3 стандарт байгаад байна. Энэ 3 стандартын аль нэгийг нь гурвуулаа хүчинтэй байгаа. Тэгэхээр үүнийг нэгтгэж яг гэдэг юм эрх ашгуудыг сонсож, энэ стандартыг шинэчилж батлах ёстой. Энэ хуулиар. Энэ стандарт, бас яг хэзээ батлагдах вэ гэдэг нь бас магадгүй тодорхойгүй байж болох учраас ийм шилжилтийн ямар ч байсан зохицуулалтаа, бид нар авна, стандарт гараад ирэх юм бол энэ бол байнгын шинжтэй болоод явах юм байгаа юм. Тэгэхээр үүнийг бид нар, бас мэргэжлийн байгууллагууд, бүх холбоодынх нь саналыг үндэслээд тэр адуу судлаачид, тэр өв соёл судлаачид бүх зүйлүүдийг хамруулж бас цаашдаа маргаан мэтгээн гаргахгүй, ийм. Сэрвээний өндрөөр уралдах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яр наадмын хуулийн шинэчилсэн найруулгаар бүх зүйл зохион байгуу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1 минут 3 номерын микрофон дээр өгье. Тодруулаад хэ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Баяр наадмыг энэ хууль шинэчилсэн найруулгаараа зохион байгуулахыг хичээнэ. Магадгүй энэ стандартыг бас ийм долоон сарын тийм ээ 6 сардаа багтаагаад батлуулчихвал энэ цаашдын байнга мөрдөгдөх стандартаа бариад л явчихна гэсэн үг. Энэ цаг хугацаа шаардагдаж магадгүй учраас бид нар ийм шилжилтийн үеийн буюу Засгийн газрын баталсан ямар ч байсан түр журам байг ээ, гэдэг зүйлийг л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дүгээр зүйл бол бүхэлдээ байнгын зохицуулалт биш. Энэ 3 стандартыг нэгтгэж, бид нар эрх ашгуудыг зөв сонсож алтан дундаж гэдэг юм уу хэн хэнийхээ эрх ашгийг нь хохироохгүй ийм байдалтай стандартыг гаргуулаад авбал тэрийгээ цаашдаа мөрдөөд явна л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Гишүүд асуулт асууж асуу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г хэлэх гишүүн байна уу? Алга байна. Энхболд, Баатарбилэг гишүүнээр тасаллаа. Нямаагийн Энхболд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Баяр наадмын тухай хуулийг хэлэлцэхийг дэмжиж байгаа. Хэлэлцээд яваад тал талаас нь ярьж байгаад нөгөө хуулиа гаргаж байгаад энэ олон маргаантай асуудлуудыг шийдэх нь зөв байх. Зүгээр энэ дээр 2 янзын байр суурь байгаад байгаа юм. Энэ спорт мөн үү, биш үү гээд эс үгүй бол зүгээр үндэсний баяр наадам юм уу гээд. Тэгээд энэ чинь бол хоорондоо бас холбоогүй гэж хэлэхэд хэцүү шүү дээ. Жишээ нь бөхөн дээр хэдүүлээ аваад үзье. Үндэсний бөхөөр сайн барилдаж байгаа бөхчүүд бөхийн бусад төрлөөр маш сайн барилдаж байгаа. Бусад төрлөөр барилдаж байгаа бөхчүүд үндэсний бөхөөр сайн барилдаж байгаа юм. Тэгээд үндэсний бөхөд жишээ нь допинг хамаагүй ээ, энэ бол баяр наадам учраас хэн их допинг идэж ууж, баяр наадамдаа түрүүлж байх нь бол бусад асуудалтай хамааралгүй гэж орхиж болохгүй. Ганцхан энэ жишээнээс нь аваад үзэхэд. Жишээ нь Монгол бөхөөр үндэсний шүүхээр барилдаж байсан залуу, дараа нь олон улсын тэмцээнд олимп, дэлхийн аваргад орохоор бол яах вэ? Наадах чинь тэр Монгол бөхөөрөө допинг хамаагүй төрлөөр барилдаж байсан юм байна лээ. Хэзээ нэгэн цагт хэрэглэсэн байгаа. Тэгээд аягүй бол нөгөө хамаагүй гэхээр янз бүрийн юм хэрэглэчихнэ, очоод үзнэ хасагдана. Ингээд зөвхөн Монголдоо, зөвхөн Монголдоо хоорондоо барилддаг хэдэн том эрчүүд тэгээд нэг янз бүрийн цол биендээ ингээд авч өгөөд байж байж нэг ийм л явцуу юм болж таарна аа. Тэгээд ганцхан энэ талаас нь үзсэн ч гэсэн бид нар энэ үндэсний спорт, үндэсний наадам уу, спорт уу хамаагүй, ерөөсөө энэ оролцож байгаа хүн допингоос ангид байх ёстой гэсэн ийм л утга агуулга энэ хуульд нэвт шувт байх ёстой шүү гэж би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явцад ч энэ үүнийг саналаа дахиад хэлнэ. Дээр нь хамгийн наад зах нь энэ чинь эрүүл мэндэд нь муу шүү дээ. Хойч үр удамд нь муу, тэгээд үндсэндээ гаргаж байгаа амжилт нь бол хуурамч амжилтууд байхгүй юу. Хэрэв допинг хэрэглээд гаргаж байгаа бол. Тэгээд бид нар өөрсдөө хуулиар бөхчүүдээ допинг хэрэглэж болох ухаантай тийм хууль гаргачхаад өөрөө өөрсдийгөө хуураад, хэн их допин идэж уусан нь түрүүлээд байж байдаг юманд баярлаад наадаад бахархаад сууж байж болохгүй л дээ. Тэгэхээр энэ хуульд хамгийн тод тусгах ёстой зүйл бол наадам ч байна уу, спорт ч байна уу, их ч байна уу, бага байна уу, спортын төрөл байна уу, энэ допинг гэдэг юмнаас хол байх талын заалтууд нь бол их тодорхой байх ёстой л гэж бодож байна. Тэгээд хэлэлцэхийг нь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Баатарбил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уулийн төслийг хэлэлцэхийг дэмжиж байгаа. Тэгэхээр сая Энхболд гишүүн бас нэг миний хэлэх гэж байсан бол зарим санааг хэлчихлээ. Энэ үндэсний баяр наадмыг нэг талаараа яг үндэсний баяр наадмаар нь бас авч үлдмээр байгаа юм. Энэ манай үндэсний оюун санааны дархлаа шүү дээ. Юм болгоныг нь хуульчлах гээд детальчлаад бүр ингээд бараг л бөхчүүдийн, морьдын, сур харваачдын арай л өмсөж зүүхээс нь хүртэл өмсөж зүүх рүү нь хүртэл орсон шүү дээ.  Бөхчүүдийн өмсгөлийн шуудагны өргөн мөргөн гээд л ингээд. Одоо бүр ингээд тэр болгон руу нь ингэж детальчилж ормооргүй байгаа юм. Хамгийн гол асуудал энэ үндэсний их баяр наадам дээр гараад байгаа асуудал, ер нь манай их спортод ч гараад байгаа асуудал бол энэ допингийн асуудал байгаа байхгүй юу. Баяр наадмыг маргаантай болгож байгаа асуудлыг нь хурдан морин дээр ч гэсэн энэ сэргээш тарилга хэрэглэж байгаа асуудал, бөхчүүд допинг хэрэглэж байгаа асуудал дээр л гол маргаан гараад, тэгээд наадмыг муухай харагдуулж, олон түмэнд буруу үлгэр дуурайл болоод байгаа асуудал чинь энэ нь эн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зүй, дотоод хэргийн яам, Засгийн газрын зүгээс одоо энэ спортод сэргээш хэрэглэхийн эсрэг энэ олон улсын конвенц, тэр манай улс нэгдээд орчихсон байгаа 2007 онд ордсон конвенц шүү дээ. Тэр 2005 онд нэгдэж орсон тэр Копенгагений тунхаглал байгаа. WADA-ийн тэр допингийн эсрэг үндэсний зөвлөл байгуулж ажиллаач гэдэг зөвлөмж нь ирчихсэн байгаа. Тэгээд үүнийг хэрэгжүүлэхгүй өнөөг хүрсний л гор яваад байгаа юм л даа. Тэгээд ингээд энэ олон улс, тив, дэлхийн хэмжээний энэ тэмцээн уралдаанд орж байгаа манай тамирчдаас бас зарим нэг асуудлууд гараад тамирчныхаа замналыг орхисон тохиолдлууд хүртэл гарсан. Тэгэхээр үүнийг хэдүүлээ, бас нэг та бүхэн маань Засгийн газар дээрээ яриад энэ яг энэ допингийнхоо асуудал дээр эхлээд зөв ойлголттой болох хэрэгтэй. Би түрүүн асуулаа шүү дээ. Энэ ямар байгууллагыг хэлээд байгаа юм бэ, допингийн эсрэг үндэсний байгууллагад хандана гээд арван дөрвийн тавын тавд, үүнийг та бүхэн ингэж үндэсний байгууллагад хандана гэсэн мөртөө энэ байгууллага чинь өөрөө энэ олон улсын WADA юу, тэр сэргээш хэрэглэхийн конвенцод маш тодорхой тусчихсан, дэлхийн допингийн эсрэг коддоо тодорхой тусчихсан байгаа юмыг л та бүхэн тайлбарлаж чадахгүй сууж байгаа байхгүй юу. Тэгэхээр үүн дээр Биеийн тамир, спортын тухай хуульд ч гэсэн маш тодорхой өөрчлөлт оруулахгүй бол болохгүй юм байна лээ. Энэ чинь ганцхан баяр наадмын асуудал биш. Манай тамирчид улсын дотоодод төдийгүй тив, дэлхийн олон улсын тэмцээнд оролцох асуудал чинь магадгүй энэ допингийн эсрэг үндэсний зөвлөлөө байгуулж, яг энэ дэлхийн допингийн эсрэг спортод сэргээш хэрэглэхийн эсрэг конвенцоо мөрдөж ажиллаагүйгээсээ болоод манай улс нэлээд эвгүй байдалд орох хэмжээнд хүрчихсэн байхыг үгүйсг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сын холбооны улс сүүлийн 2 олимп дараалаад цагаан тугтай олимпын тугтай тамирчид нь олимпод орж байна шүү дээ. Энэ яасан гэхээр яг энэ нөгөө миний саяын яриад байгаа энэ олон улсын конвенц, дэлхийн допингийн эсрэг дэлхийн код энэ тэрээ мөрдөөгүй гэдэг энэ үндэслэлээр тэр WADA-аас авсан арга хэмжээ шүү дээ. Яг ийм хэмжээнд манай улс хүрчхээд байгаа. Энэ асуудлаар би өмнө нь Засгийн газрын гишүүнээр ажиллаж байхдаа энэ асуудлыг явуулж байгаад зарим нэг тогтоол шийдвэр гаргаад явж байтал зогссон. Тухайн үед нь би нэг хэрэг эрхийн даргад бас яг энэ асуудлыг танилцуулаад энэ асуудлыг эргэж харахгүй бол болохгүй шүү гээд ингээд явж байсан. Одоо манай спортынхон дотор нэг өөр өөрийн амбицуудаа ингээд дармаар байгаа юм. Биеийн тамир, спортын улсын хороо, улсын хороо юу хэрэгжүүлэх ёстой юм гэхээр энэ яг энэ допингтой холбоотой энэ дэлхийн допингийн эсрэг кодыг л ашиглах, үүнийг нь дүрэм журмыг нь мөрдүүлэх л үүрэгтэй шүү дээ. Тэр допингийн эсрэг үндэсний байгууллага нь харин үүнийг үндэсний зөвлөл нь, ажлын үндэсний байгууллага нь энэ сэргээшийнхээ асуудлыг олон улсад нь тэр WADA-тайгаа холбогдоод энэ асуудлуудаа зохицуулах үүрэгтэй. Тэгэхэд үүнийг буруу зөрүү ойлгоод энэ хэдэн том конвенц, тунхаглал, юмнуудаа ойлгоогүйгээс болоод юм уу, эсвэл хувь хүмүүсийн хоорондын харилцаа хандлагаас болоод энэ спортынхон чинь цул хэрүүл байна. Тэгээд үүнээс болж манай тамирчид хохирч байна. Энэ баяр наадам, энэ хамаг юм чинь энэ спорт гэдгээрээ явах гээд байгаа юм уу, үндэсний баяр гэдгээрээ явах гээд байгаа юм уу гэж сая Энхболд даргын хэлдгээр үүнийг нэг тийш нь болгохгүй бол наадам наадам биш болчх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эдүүлээ үүнийг бол нэг бас нэг эргэж хараад би Сайнзориг даргыг бол яг энэ хууль дээр Биеийн тамир, спортын тухай хууль зүгээр Засгийн газраас өргөн барихаар бэлдэж байгаа юм гэнэ лээ. Бид нарын хувьд болохоор бас өргөн барих түвшинд ер нь бол бэлэн болчихсон. Одоо санал авах ажил руугаа орж байна. Биеийн тамирын тухай хуульд. Тэгээд энэ дээр нэг санал солилцоод, тийм ээ. Яг ямар юм яриад байгаа гэдгийг та бүхэн надаас нэг сонсоодхооч. Яг энэ допингто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эсний баяр наадмын тухай хууль орж ирсэн.  Баяр наадам болох гэж байна. Хоёр сар хүрэхгүй хугацаанд маш тулгуу оруулж ирсэн, маш богинохон хугацаа байгаа. Маш том асуудал хөндөж байгаа. Монголчууд энэ дэлхийн бөмбөрцгийн буурин дээр байгаа төрт ёстой, нүүдэлчин өв соёлтой ийм ард түмэн. Энэ агуу том түүх, өв соёлыг тээж явж байгаа улс үндэстний хувьд өөрийн гэсэн бахархал, бардамнал болсон энэ үндэсний баяр наадмаа нэг хэрүүл шуугиангүй хэл амгүй хийх хамгийн чухал асуудал байх юм. Үүнийг бид нар зохицуулах гэж энэ хуулийг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 дээр бол бас эргэж харах, ярих зөндөө юмнууд байгаа юм байна аа. Энэ гишүүдийн яриад байгаа бас үнэн шүү. Энэ ажлын хэсэг та бүхэн анхаараарай. Одоо энэ жил жилийн улсын баяр наадам 2 юмнаас болоод л хэрүүл болж дуусаж байгаа шүү дээ. Энэ допингоос болж байгаа, энэ морины хэрүүл хэл амнаас болж байгаа юм. Монгол юм уу, эрлийз юм уу, хурлыз юм уу, ямар юм гэдэг. 25-тай, 50-тай, 75-тай гээд ингээд бүр хувилчихсан. Ийм л юм бол сүүлдээ энэ улсын баяр наадам, баяр наадам биш болж байгаа. Энэ суран дээр асуудал байхгүй ээ. Энэ шагай энэ тэр дээр асуудал байхгүй. Явж явж энэ асуудлыг энэ морь, бөх 2 л бөөн будлиан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баахан мөнгө төгрөгтэй, эрх мэдэлтэй, боломжтой хүмүүс нь хоёр юу руу орж энэ морь гэдэг юм руу орсноос болж сүүлдээ бүр утгаа алдсан шүү дээ. Монгол улсад нэг 300-аад мянган малчин бий.  Монгол Улсын 21 аймаг, 330 сум, 1000 гаруй баг дээр бүгдээрээ л мал сүргээ маллаад, адуугаа өсгөж, үржүүлээд хариулаад, морио уяад явж байгаа юм. Сүүлдээ энэ улсын баяр наадам гэдэг хэдхэн мөнгөтэй хүмүүсийн тоглоом болж энэ тэндээс янз янзын үнэ цэнтэй юм авчирдаг. Эм тариа шахаж уралдуулдаг л ийм юм болж хувирсан шүү дээ. Үүнээсээ болж хэрүүл, сүүлдээ бүр энэ баяр наадмын комисс нөхдүүд хүртэл авлигын хэрэгт орлоо, мөнгө төгрөг авч тэнцүүлж байна, хасаж байна. Нутаг усаар нь, танил талаар нь ялгаварлаж байна гэдэг хэрүүл жил болгоны наадмаар гардаг болсон. Жил бүхний наадмын дараа энэ допингтой сэргээштэй холбоотой хэрүүл гардаг болсон. Хэдэн бөхчүүд нь ч гэсэн хэдэн төгрөг олдог юм, олохоороо, энэ рүү ингэж ороод энэ үндэсний баяр наадмыг үндэсний баяр наадам биш б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онгол Улс бол олон зуун мянган жилийн түүхтэй, төрт улстай өв соёлтой, үндэсний ийм бахархалтай улс үндэстэн. Тийм учраас үүнийг цаашдаа хадгалж явах ёстой. Тийм учраас бол энэ асуудал дээр бол манай гишүүд, ялангуяа Төрийн байгуулалтын байнгын хороон дээр энэ асуудлыг хэлэлцэхэд бол зарчмын хатуу байр суурьтай байна аа. Ер нь та бүхэн энэ хэрүүл тэмцлээ болих хэрэгтэй. Ялангуяа энэ морин спорт уяачдын холбоо байна. Хүрээд ирсэн хоёр 3 холбоо байгуулчихсан. Одоо хэнийх нь үгээр явах ёстой, хэнийх нь зөв юм, хэнийх нь буруу юм, мэдэгддэггүй. Нийлж нэгдээд нэг холбоо болоод яв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үүрэг даалгавар өгөөд Монголын зохиолчдын эвлэл, зохиолчид хоёр хуваагдаад салчихсан байсан нэг холбоо бол гэсэн энэ долоо хоногийн 1 дэх өдөр нэг Монголын чөлөөт зохиолчдын холбоо татан буугдаж, өөрсдийнхөө хуралд сайн дураараа нэгдэн нийлээд нэг холбоо болоод, зохиолчдын нэг холбоо болоод явж болж л байна шүү дээ. Тэгээд энэ дээр энэ нэг жижиг сажиг энэ юу гэдэг юм, тэр нэг, тав, гурван төгрөг энэ үндэсний өв соёл, бахархал, уламжлалаас чинь үнэтэй байж чадахгүй шүү. Зөвхөн хувь хүнд зориулагдсан нэг юу гэдэг юм. Өөрийгөө тэр, энэ гэж дуудуулах гэдэг цол гуншин энэ Монголын төрт ёсны уламжлал, өв соёл, үндэсний бахархлаас үнэтэй байхгүй шүү. Энэ дээр бол харин өнөөдөр хэлэлцэх эсэхийг нь дэмжье. Ажлын хэсэг дээр хатуу зарчим барьж ярина аа, манай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эг Монгол Улс нэг төр шиг төртэй, наадмаа нэг наадам шиг хийгээд сурах хэрэгтэй. Тийм учраас энэ хууль дээр бол бид нар бол зарчмын хатуу байр суурь баримтална аа гэдгийг албан ёсоор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баяр наадмын тухай хуулийн шинэчилсэн найруулгын төсөл болон хамт өргөн мэдүүлсэн хуулийн төслүүдийг үзэл баримтлалын хүрээнд нь дэмжих нь зүйтэй гэсэн томьёоллоор санал хураалт явуулъя аа.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ээс 6 гишүүн дэмжиж,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их баяр наадмын тухай хуулийн шинэчилсэн найруулгын төсөл болон хамт өргөн мэдүүлсэн хуулийн төслүүдийг хэлэлцэх эсэх талаарх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сэн чуулганаар хэлэлцэх эсэх асуудлыг дэмжигдсэний дараа ажлын хэсэг байгуулна. Төрийн байгуулалтын байнгын хороон дээр, ирэх долоо хоногт. Ажлын хэсэг дээр нэлээн няхуур ярилца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чуулганы нэгдсэн хуралдаанд Улсын Их Хурлын гишүүн Бямбацогт гишүүн танилцуулах уу. Бямбацогт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Байнгын хорооны тогтоолын төсл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лын төрийн байгуулалтын байнгын хороо, Монгол Улсын Засгийн газар, Жендерийн үндэсний хорооны 2022 оны 3 дугаар сарын 29-ний өдрийн хамтран зохион байгуулсан хуулийн хэрэгжилт, ач холбогдол, цаашдын үр нөлөө, онол практикийн бага хурлаас гарсан үр дүнг үндэслэн хуулийн хэрэгжилтийг эрчимжүүлэхтэй холбогдуулан дараах арга хэмжээг авч ажиллахыг Монгол Улсын Засгийн газарт чиглэл өгөх тухай Байнгын хорооны тогтоо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уншиж танилцуулъя. Та бүхэ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Байнгын хорооны тогтоол. Чиглэл өгөх тухай.  Монгол Улсын Их Хурлын тухай хуулийн хорин тавдугаар зүйлийн хорин тавын зургаа дахь хэсэг, Монгол Улсын Их Хурлын хяналт шалгалтын тухай хуулийн наймдугаар зүйлийн наймын тавын хоёр дахь заалт, Жендерийн эрх тэгш байдлыг хангах тухай хуулийн тавдугаар зүйлийг тус тус үндэслэн Төрийн байгуулалты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Монгол Улсын Их Хурлын Төрийн байгуулалтын байнгын хороо, Монгол Улсын Засгийн газар, Жендерийн үндэсний хорооны 2022 оны 3 дугаар сарын 29-ний өдрийн хамтран зохион байгуулсан хуулийн хэрэгжилт, ач холбогдол, цаашдын үр нөлөө, онол практикийн бага хурлаас гарсан үр дүнг үндэслэн хуулийн хэрэгжилтийг эрчимжүүлэхтэй холбогдуулан дараах арга хэмжээг авч ажиллахыг Монгол Улсын Засгийн газарт чиглэл болго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вийн шинэчлэлийн хүрээнд жендерийн мэдрэмжтэй төсвийн төлөвлөлтийг нэвтрүүлэх, Монгол Улсын урт, дунд, богино хугацааны хөгжлийн бодлогод нарийвчлан тусгах уялдаа холбоог хангаж, хэрэгжилтийг хангаж ажиллахыг Эдийн засаг, хөгжлийн яам болон Сангийн яам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Бүх нийтэд жендерийн боловсрол олгох үндэсний тогтолцоог хөгжүүлж, жендерийн тэгш байдлын үзэл баримтлалыг нэвтрүүлэх зорилгоор батлагдсан боловсрол, шинжлэх ухааны салбарт баримтлах жендерийн тэгш байдлыг хангах бодлогын хэрэгжилтийг эрчимжүүлэх, жендер судлалыг академик түвшинд хөгжүүлэх чиглэлээр ажиллаж буй Жендерийн үндэсний хорооны дэргэдэх эрдэмтэн судлаачдын бүлгийг шинжлэх ухааны технологийн сангаас дэмжих, эрдэм шинжилгээний үйл хэрэгт татан оролцуулах замаар уялдааг хангаж ажиллахыг Боловсрол шинжлэх ухааны яам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Энэхүү тогтоолын нэгдүгээр хэсэгт заасан үйл ажиллагааг орон нутагт зохион байгуулж ажиллахыг Монгол Улсын Засгийн газрын Хэрэг эрхлэх газарт Ц.Нямдоржид даалга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Энэ тогтоолын хэрэгжилтийг 2023 оны хаврын чуулганаар Төрийн байгуулалтын байнгын хороонд танилцуулахыг Монгол Улсын Засгийн газарт даалгасугай. Төрийн байгуулалтын байнгын хороо гэсэн тогтоолын төсө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тай гишүүн байна уу, алга байна. Санал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алгасугай гэж байгаа. Чиглэл болгосугай гэж байгаа юм. Тийм. Тэгээд нэг, хоёр, гур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өрийн байгуулалтын байнгын хороо, Байнгын хорооны даргаас ингээд манлайлаад яг энэ жендерийн эрх тэгш байдлыг хангах хуулийг хэрэгжүүлэх, хангуулах чиглэл дээр тогтоол гаргаж байгаад үнэхээр талархаж байна. Энэ бол ер нь жендерийн баланс барина гэдэг асуудал бол улс орны хөгжлийн асуудал. Түүнээс биш эрэгтэй эмэгтэй хүмүүсийн нэг амбицлах юм уу, энэ хувийн эрх ашигтай холбоотой асуудал биш юм аа. Хэрвээ улс орон энэ жендерийн эрх тэгш байдлаа балансаа хангаж чадвал дотоодын нийт бүтээгдэхүүн хоёр дахин өсөх бүр тийм судалгаа тооцоо хүртэл гарсан байдаг. Тэгээд манайд ялангуяа бид нар сая нэг жендерийн үндэсний хорооны мэдээллийг Нийгмийн бодлогын байнгын хороон дээр бас сонссон чинь ялангуяа төрийн байгууллагууд, тэр дундаа хөдөө орон нутгийн энэ засаг захиргааны байгууллагууд дээр энэ жендерийн баланс маш их алдагдсан. Ялангуяа шийдвэр гаргах түвшин дээр, төсөв мөнгө хуваарилах тал дээр энэ алдагдсанаас болоод энэ нийгэм эдийн засгийн асуудлууд нь хоцрогдоод байгаа, ялангуяа энэ нөгөө төсвийн хуваарилалт дээр хүний эрх зөрчигдсөн, тэр нь яг тухайн улс, бүс нутагт ямар юм нь илүү чухал хэрэгцээтэй байна, сургууль уу, цэцэрлэг үү, эсвэл энэ хөгжлийн бодлогын асуудлууд гэдэг дээр нөгөө балансаа барьж шийдвэр гаргаж чадахгүйгээс сөрөг үр дагавар маш их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яг ийм тогтоол оруулж ирээд үүний тогтоолын хоёр дээр нь орон нутагт зохион байгуулж ажиллах үүргийг нь бас хэрэг эрхлэх газрын даргад өгч байгаа нь маш сайн байна. Харин үүнийг биелүүлээгүй тохиолдолд хүлээх хариуцлага нь юу байх вэ гэдгийг бид яаж мэдэх вэ, яаж тодорхойлох вэ? Энэ нөгөө энэ нь тодорхойгүй байгаа учраас бид нарт тайлангаа бичиж өгөхдөө болоод байгаа юм шиг тэр балансыг хангаад байгаа юм шиг. Энэ жендерийн эрх тэгш байдлыг хангах хуулийн хэрэгжилт бараг л 90 хувьтай, 80 хувьтай гэж гаргаж өгөөд байгаа хэрнээ газар дээрээ ёстой 20 хүрэхгүй хувьтай бай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дарга нь нэг хариулт өгөх, эсвэл энэ дээрээ бас нэг хариуцлагын механизмыг нь жоохон тодорхой болгож өгөх асуудал өөрөө чухал байгаа гэдгийг бас хэлчихье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Тогтоолын 3 дугаар заалт дээр энэ тогтоолын хэрэгжилтийг 2023 оны хаврын чуулганаар танилцуулахыг Засгийн газар, Ерөнхий сайд Оюун-Эрдэнэд чиглэл болгож байгаа. Тийм учраас түүн дээр хэрэгжилтийг энэ чинь нэг ганц хоёр сарын дотор хэрэгжилт хангагдахгүй шүү дээ. Тийм ээ, 23 оны хаврын чуулган дээр сонсъё. Тэгээд хэрэгжилт нь ямар байна, хэр уялдаа холбоог нь хангасан байна. Хэрвээ болоогүй бол Байнгын хороон дээрээс дараа дараагийн алхмуудыг санаачлах боломж байгаа шүү дээ.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ын төслийг дэмжье гэдэг саналын томьё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атарбилэг гишүүн ээ,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гишүүн дэмжиж,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араа нь ажлын хэсэг байгуулах тухай асуудал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нэ Монгол Улсын Их Хуралд, Их Хурлын даргад, Төрийн байгуулалтын байнгын хороонд сүүлийн үед энэ улс төрийн намууд болон улс төрчид, иргэдийн саналтай шаардлага, хүсэлт ирдэг болсон. Тэгээд үүнтэй уялдуулж Төрийн байгуулалтын байнгын хороон дээр ажлын хэсэг байгуул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Байнгын хорооны тогтоол. Ажлын хэсэг байг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хорин гурав дугаар зүйлийн хорин гурвын хоёрын арван дөрөв дүгээр зүйл, заалтыг үндэслэн Төрийн байгуулалты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Сонгуулийн тогтолцоо болон Үндсэн хуулийн нэмэлт, өөрчлөлтийн талаар улс төрийн намууд, түүнчлэн Улсын Их Хурлын гишүүн Доржхандын саналыг дэмжсэн зуу гаруй мянган иргэдээс ирүүлсэн санал, шаардлагыг судалж санал, дүгнэлт боловсруулах үүрэг бүхий ажлын хэсгийг дараах бүрэлдэхүүнтэйгээр байгуул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ахлагч Ж.Мөнхбат Байнгын хорооны дарга, гишүүд Адьяасүрэн, Бямбацогт, Мөнх-Оргил, Мөнхцэцэг, Оюунчимэг, Пүрэвдорж, Тогтохсүрэн, Н.Энх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Сонгуулийн тогтолцоо болон Үндсэн хуулийн нэмэлт, өөрчлөлтийн талаарх санал, шаардлагыг судлах ажлын хэсэг санал, дүгнэлтээ 2022 оны 05 дугаар сарын 31-ний дотор Байнгын хороо, Улсын Их Хуралд танилцуулахыг ажлын хэсгийн ахлагчид даалга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Ажлын хэсэгт мэргэжил, арга зүйн туслалцаа үзүүлэх, мэдээллээр хангах чиглэлээр холбогдох байгууллагаас мэргэжлийн хүмүүсийг оролцуулж ажиллуулахыг ажлын хэсгийн ахлагчид зөвшөөрсүгэй гэсэн тогтоолын төсө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лга байна. Санал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дэмжье ээ. Ажлын хэсэг байгуулах тогтоолын төслийг дэмжье гэдэг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Мөнхцэцэг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цэцэг</w:t>
      </w:r>
      <w:r>
        <w:rPr>
          <w:rFonts w:cs="Arial" w:ascii="Arial" w:hAnsi="Arial"/>
        </w:rPr>
        <w:t>: Сая энэ санал хураалтын төхөөрөмж маань гацаад санал эсрэг гарчихлаа. Тэгэхээр энэ саяын санал хураалтыг хүчингүйд тооцож өгнө 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Мөнхбат: Гишүүд анхааралтай байгаарай. Санал хураалт дээр Мөнхцэцэг гишүүний санал эсрэг гарсан бай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санал хураалтыг хүчингүй болгоё гэж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гишүүн дэмжиж,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дэмжигдсэн тул тогтоолын төслийг баталъя гэж дахин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ээс 7 гишүүн дэмжиж, 63,6 хувийн саналаар санал дэмжигдэж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w:t>
      </w:r>
      <w:r>
        <w:rPr>
          <w:rFonts w:cs="Arial" w:ascii="Arial" w:hAnsi="Arial"/>
          <w:b/>
        </w:rPr>
        <w:t xml:space="preserve">Монгол Улсын Их Хурлын 2022 оны хаврын ээлжит чуулганы 05 дугаар сард Төрийн байгуулалтын байнгын хорооны хэлэлцэх асуудлын цаглавар батлах тухай” Байнгын хорооны тогтоолын төсл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Цаглаварын төслийг та бүхэнд тараасан. Холбогдуулж асуулттай гишүүн байна уу? Алга байна. Саналтай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г дэмжье гэдэг саналы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ээс 7 гишүүн дэмжиж,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лавар батл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айгуулалтын байнгын хорооны хэлэлцэх асуудал дууссан тул энэ өдрийн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баярлал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7:00Z</dcterms:created>
  <dc:creator>Microsoft Office User</dc:creator>
  <dc:description/>
  <cp:keywords/>
  <dc:language>en-US</dc:language>
  <cp:lastModifiedBy>Microsoft Office User</cp:lastModifiedBy>
  <cp:lastPrinted>2022-05-20T15:40:00Z</cp:lastPrinted>
  <dcterms:modified xsi:type="dcterms:W3CDTF">2022-05-20T07:48:00Z</dcterms:modified>
  <cp:revision>224</cp:revision>
  <dc:subject/>
  <dc:title/>
</cp:coreProperties>
</file>